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Ϻ�##################</w:t>
        <w:tab/>
        <w:t>###8X##</w:t>
      </w:r>
      <w:r>
        <w:rPr>
          <w:rtl w:val="true"/>
        </w:rPr>
        <w:t>إ</w:t>
      </w:r>
      <w:r>
        <w:rPr/>
        <w:t>f\</w:t>
      </w:r>
      <w:r>
        <w:rPr>
          <w:rtl w:val="true"/>
        </w:rPr>
        <w:t>إ</w:t>
      </w:r>
      <w:r>
        <w:rPr/>
        <w:t>f\########X#######################��##########��##########��##################�#####</w:t>
        <w:br/>
        <w:t>#######</w:t>
        <w:br/>
        <w:t>###�#######�#######�#######�#######�###############����####�#######�#######�###8###�###T###"###�###�#######�U##�###�###(###�###(###########################f#######f#######f#######lU######nU######nU######nU######nU######nU######nU##$###�W##�###�Z##�###�U######################�#######f#######################f#######f#######f#######f#######�U##############�#######�###########################H###�U######�$######�$######�$######f###j###�###############�###############lU##############�$######################################################f#######lU##############�$######�$##�###�L##�###########################################################################�P##############����####P�#r#��#########����####�###j###.N##&amp;###########XU######�U##0###�U######TN##f###</w:t>
      </w:r>
    </w:p>
    <w:p>
      <w:pPr>
        <w:pStyle w:val="PreformattedText"/>
        <w:bidi w:val="0"/>
        <w:spacing w:before="0" w:after="0"/>
        <w:jc w:val="left"/>
        <w:rPr/>
      </w:pPr>
      <w:r>
        <w:rPr/>
        <w:t>\######: ##2###</w:t>
      </w:r>
    </w:p>
    <w:p>
      <w:pPr>
        <w:pStyle w:val="PreformattedText"/>
        <w:bidi w:val="0"/>
        <w:spacing w:before="0" w:after="0"/>
        <w:jc w:val="left"/>
        <w:rPr/>
      </w:pPr>
      <w:r>
        <w:rPr/>
        <w:t>\##L###�P######################################################################�P##&amp;###</w:t>
      </w:r>
    </w:p>
    <w:p>
      <w:pPr>
        <w:pStyle w:val="PreformattedText"/>
        <w:bidi w:val="0"/>
        <w:spacing w:before="0" w:after="0"/>
        <w:jc w:val="left"/>
        <w:rPr/>
      </w:pPr>
      <w:r>
        <w:rPr/>
        <w:t>\##############�#######�P##x###f#######f#######�$######f#######f#######################################f#######f#######f#######�U######�U######################################l"##P###################################f#######f#######f#######�U######f#######f#######f#######f###############����####����####����############����####����####����####����####����####����####����####����####����####����####����####����####����####����####</w:t>
      </w:r>
    </w:p>
    <w:p>
      <w:pPr>
        <w:pStyle w:val="PreformattedText"/>
        <w:bidi w:val="0"/>
        <w:spacing w:before="0" w:after="0"/>
        <w:jc w:val="left"/>
        <w:rPr/>
      </w:pPr>
      <w:r>
        <w:rPr/>
        <w:t>\######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rinary tract infections (lower): antimicrobial prescribing</w:t>
        <w:tab/>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5/06/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5###6###7###P###Q###R###Z###[###����ļ��������������tkb�bO########################$#j</w:t>
        <w:br/>
      </w:r>
      <w:r>
        <w:br w:type="page"/>
      </w:r>
    </w:p>
    <w:p>
      <w:pPr>
        <w:pStyle w:val="PreformattedText"/>
        <w:bidi w:val="0"/>
        <w:jc w:val="left"/>
        <w:rPr/>
      </w:pPr>
      <w:r>
        <w:rPr/>
        <w:t>###h6&gt;�##h�l?#U##mH##nH##tH</w:t>
        <w:tab/>
        <w:t>#u#####h�l?#CJ##\#�aJ####hF#�#CJ##\#�aJ####h�Pe##h�Pe#CJ##\#�aJ####h�Pe#CJ##\#�aJ####h�f�##h�f�#CJ##\#�aJ####h�#�####h#Mc####h</w:t>
      </w:r>
    </w:p>
    <w:p>
      <w:pPr>
        <w:pStyle w:val="PreformattedText"/>
        <w:bidi w:val="0"/>
        <w:jc w:val="left"/>
        <w:rPr/>
      </w:pPr>
      <w:r>
        <w:rPr/>
        <w:t>E�####j#####h</w:t>
      </w:r>
    </w:p>
    <w:p>
      <w:pPr>
        <w:pStyle w:val="PreformattedText"/>
        <w:bidi w:val="0"/>
        <w:jc w:val="left"/>
        <w:rPr/>
      </w:pPr>
      <w:r>
        <w:rPr/>
        <w:t>E�#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R###\###]###�###�###�###�###�###�###U###V###W###X###Y###Z###[###\###�############�############�############�############�############�############�############�############�############�############�############�############�############�############�############�############�############�############�############�############�#########################################################################gd�&amp;�#####gd�#�#####gd�l�#####</w:t>
      </w:r>
    </w:p>
    <w:p>
      <w:pPr>
        <w:pStyle w:val="PreformattedText"/>
        <w:bidi w:val="0"/>
        <w:jc w:val="left"/>
        <w:rPr/>
      </w:pPr>
      <w:r>
        <w:rPr/>
        <w:t>�</w:t>
      </w:r>
      <w:r>
        <w:rPr/>
        <w:t>###�##gd�l�##########$#a$#gd�hy######$#a$#gd�l?###########[###\###]###m###n###s###t###|###}###~######�###�###�###�###�###�###�###�###�###�###�###�###�###�###�###�###�###�###�������Ľ�����������zscXcLcs##########h�,�##h�,�#0J##5#�\#�###h�,�##h�,�#5#�&gt;*#\#�##j#####h�,�##h�,�#5#�&gt;*#U##\#�#</w:t>
      </w:r>
      <w:r>
        <w:br w:type="page"/>
      </w:r>
    </w:p>
    <w:p>
      <w:pPr>
        <w:pStyle w:val="PreformattedText"/>
        <w:bidi w:val="0"/>
        <w:jc w:val="left"/>
        <w:rPr/>
      </w:pPr>
      <w:r>
        <w:rPr/>
        <w:t>#h�,�#&gt;*#\#�###h�4s##h�4s#&gt;*#\#�###h@$�#5#�&gt;*#\#�##h�Pe#5#�&gt;*#\#�##h�9�##hTa$#5#�&gt;*#\#�##h�,�#5#�&gt;*#\#�##h"Bb#5#�\#�^J#####hTa$####h�9�#5#�\#�^J###</w:t>
      </w:r>
    </w:p>
    <w:p>
      <w:pPr>
        <w:pStyle w:val="PreformattedText"/>
        <w:bidi w:val="0"/>
        <w:jc w:val="left"/>
        <w:rPr/>
      </w:pPr>
      <w:r>
        <w:rPr/>
        <w:t>#hTa$#\#�^J####h�9�##h�9�#\#�^J####h�9�##h"Bb#\#�^J##</w:t>
      </w:r>
    </w:p>
    <w:p>
      <w:pPr>
        <w:pStyle w:val="PreformattedText"/>
        <w:bidi w:val="0"/>
        <w:jc w:val="left"/>
        <w:rPr/>
      </w:pPr>
      <w:r>
        <w:rPr/>
        <w:t>#hWc�#\#�^J####h�9�##h�hy#\#�^J####h4�##h�hy#5#�\#�###h�9�##h�hy#CJ##\#�aJ####�###�###�###�###�###�###�###</w:t>
      </w:r>
    </w:p>
    <w:p>
      <w:pPr>
        <w:pStyle w:val="PreformattedText"/>
        <w:bidi w:val="0"/>
        <w:jc w:val="left"/>
        <w:rPr/>
      </w:pPr>
      <w:r>
        <w:rPr/>
        <w:t>###########:###;###Q###R###S###T###U###V###W###X###Y###Z###[###\###�������������ʵ�����</w:t>
      </w:r>
      <w:r>
        <w:rPr/>
        <w:t>騝</w:t>
      </w:r>
      <w:r>
        <w:rPr/>
        <w:t>#####################################################################################################################################################################################################h�#�##h�l?#CJ##^J#####h</w:t>
      </w:r>
    </w:p>
    <w:p>
      <w:pPr>
        <w:pStyle w:val="PreformattedText"/>
        <w:bidi w:val="0"/>
        <w:jc w:val="left"/>
        <w:rPr/>
      </w:pPr>
      <w:r>
        <w:rPr/>
        <w:t>E�####h.1###</w:t>
        <w:tab/>
        <w:t>#h�l�#5#�##h#W�##h�l�#B*#ph�#####h�+�##h�-�#0J##5#�</w:t>
        <w:tab/>
        <w:t>#h�-�#5#�##j#####h�-�#5#�U#####h�l�##</w:t>
        <w:br/>
        <w:t>#h�l�#aJ###</w:t>
        <w:br/>
        <w:t>#h�l�#CJ#####h�#�####h#Mc####h�J�####h�hy##</w:t>
      </w:r>
      <w:r>
        <w:br w:type="page"/>
      </w:r>
    </w:p>
    <w:p>
      <w:pPr>
        <w:pStyle w:val="PreformattedText"/>
        <w:bidi w:val="0"/>
        <w:jc w:val="left"/>
        <w:rPr/>
      </w:pPr>
      <w:r>
        <w:rPr/>
        <w:t>#h�9�##h�hy##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S###U###W###Z#######�</w:t>
        <w:tab/>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 ###!###"#######$###&amp;###(###)###W###�###�###�</w:t>
      </w:r>
    </w:p>
    <w:p>
      <w:pPr>
        <w:pStyle w:val="PreformattedText"/>
        <w:bidi w:val="0"/>
        <w:jc w:val="left"/>
        <w:rPr/>
      </w:pPr>
      <w:r>
        <w:rPr/>
        <w:t>##�</w:t>
      </w:r>
    </w:p>
    <w:p>
      <w:pPr>
        <w:pStyle w:val="PreformattedText"/>
        <w:bidi w:val="0"/>
        <w:jc w:val="left"/>
        <w:rPr/>
      </w:pPr>
      <w:r>
        <w:rPr/>
        <w:t>##�</w:t>
      </w:r>
    </w:p>
    <w:p>
      <w:pPr>
        <w:pStyle w:val="PreformattedText"/>
        <w:bidi w:val="0"/>
        <w:jc w:val="left"/>
        <w:rPr/>
      </w:pPr>
      <w:r>
        <w:rPr/>
        <w:t>##\####X#�#�#X#�#��###�###�#######7###N###Z####X#�#�#X#�#�###�T######� ######################################�</w:t>
      </w:r>
      <w:r>
        <w:br w:type="page"/>
      </w:r>
    </w:p>
    <w:p>
      <w:pPr>
        <w:pStyle w:val="PreformattedText"/>
        <w:bidi w:val="0"/>
        <w:jc w:val="left"/>
        <w:rPr/>
      </w:pPr>
      <w:r>
        <w:rPr/>
        <w:t>###��####��####@##�####��####�#���#�#######�H### ##�###############�0######�(#####</w:t>
        <w:tab/>
        <w:t>�######################</w:t>
        <w:br/>
        <w:t>�################�######�###############�0######�(#####</w:t>
        <w:tab/>
        <w:t>�######################</w:t>
        <w:br/>
        <w:t>�###############�B#####</w:t>
        <w:br/>
        <w:t>�############S##�####�#####�#####�#######</w:t>
        <w:tab/>
        <w:t>###?########�############^###a###################</w:t>
        <w:tab/>
        <w:t>###</w:t>
        <w:br/>
        <w:t>#######</w:t>
      </w:r>
    </w:p>
    <w:p>
      <w:pPr>
        <w:pStyle w:val="PreformattedText"/>
        <w:bidi w:val="0"/>
        <w:jc w:val="left"/>
        <w:rPr/>
      </w:pPr>
      <w:r>
        <w:rPr/>
        <w:t>#######################Z###]#########################################^###p###################</w:t>
        <w:tab/>
        <w:t>###</w:t>
        <w:br/>
        <w:t>#######</w:t>
      </w:r>
    </w:p>
    <w:p>
      <w:pPr>
        <w:pStyle w:val="PreformattedText"/>
        <w:bidi w:val="0"/>
        <w:jc w:val="left"/>
        <w:rPr/>
      </w:pPr>
      <w:r>
        <w:rPr/>
        <w:t>#######################Z###]#################################################L###O###O###c###�###�###V###W###B###D###�###�###�###�###�###�###�###�###�###�###�###�#######</w:t>
        <w:tab/>
        <w:t>####### ###/###&lt;###?###J###N###U###V###W###Z###l###l###y###�###�###�###�###�###P###j###k###�###�###�###�###�###�###�###�###�###�###�###�###�###�###�####</w:t>
        <w:tab/>
        <w:t>###</w:t>
        <w:tab/>
        <w:t>###</w:t>
        <w:tab/>
        <w:t>###</w:t>
        <w:tab/>
        <w:t>###</w:t>
        <w:tab/>
        <w:t>###</w:t>
        <w:tab/>
        <w:t>###</w:t>
        <w:tab/>
        <w:t>###</w:t>
        <w:tab/>
        <w:t>##</w:t>
        <w:tab/>
        <w:tab/>
        <w:t>##</w:t>
        <w:tab/>
        <w:tab/>
        <w:t>###</w:t>
        <w:tab/>
        <w:t>###</w:t>
        <w:tab/>
        <w:t>###</w:t>
        <w:tab/>
        <w:t>###</w:t>
        <w:tab/>
        <w:t>###</w:t>
        <w:tab/>
        <w:t>###</w:t>
        <w:tab/>
        <w:t>###</w:t>
        <w:tab/>
        <w:t>###</w:t>
        <w:tab/>
        <w:t>##%</w:t>
        <w:tab/>
        <w:t>##########</w:t>
        <w:tab/>
        <w:t>###</w:t>
        <w:br/>
        <w:t>###############U###V###Z###]#########################################################################################################################################################################################################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Z###]#########################################################################################################################################################################################################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s)##�k##�V##�h##�K"#Ta$#�u$#�{%#c#&amp;##i(#�#)#sq*#�z*#�}*#�</w:t>
      </w:r>
    </w:p>
    <w:p>
      <w:pPr>
        <w:pStyle w:val="PreformattedText"/>
        <w:bidi w:val="0"/>
        <w:jc w:val="left"/>
        <w:rPr/>
      </w:pPr>
      <w:r>
        <w:rPr/>
        <w:t>,#�.#+4/#$#0#W</w:t>
      </w:r>
      <w:r>
        <w:br w:type="page"/>
      </w:r>
    </w:p>
    <w:p>
      <w:pPr>
        <w:pStyle w:val="PreformattedText"/>
        <w:bidi w:val="0"/>
        <w:jc w:val="left"/>
        <w:rPr/>
      </w:pPr>
      <w:r>
        <w:rPr/>
        <w:t>1#�t1#�#2#�#2#�#2##Q2#|#4#[#4#�*4#�M4###6#C&lt;7##h7#�l8#~#9#j,9#�t:#J2;#=#&lt;#�0&gt;#�l?#�q?#�#B#�~B#�uC##:D###E#?E#9#F#EUF#VtH#p#J#�#J#�#K#�pL#~#N#:QN#�#P#�,P#�1R#7#T#�sT#q</w:t>
        <w:br/>
        <w:t>V##SW##4Y#4#Z#�EZ#�#[#B#\#|\#_3]#�</w:t>
        <w:br/>
        <w:t>_#Zt_#"Bb#j5c##Mc#�Nc#ybc#�Pe#�le#z#f##6g#�#h#�\i#�jk#u&amp;o#�go#-1p#(~q#60s#�4s###u#W#u#�7v#V\w#�fx#)</w:t>
        <w:br/>
        <w:t>y#�hy#�%{# n{##'|#XS}#t#~#�#~#�"~#�%~#�9�#</w:t>
        <w:br/>
        <w:t>q�#.</w:t>
        <w:br/>
        <w:t>�#4v�#�J�#zr�#�#�##r�#�#�#�.�#F#�#R%�##L�#JX�#�t�#�q�#Dy�#�#�#�#�#@$�#�H�#�#�#�$�#'7�##a�#Wc�##U�#�7�#</w:t>
      </w:r>
    </w:p>
    <w:p>
      <w:pPr>
        <w:pStyle w:val="PreformattedText"/>
        <w:bidi w:val="0"/>
        <w:jc w:val="left"/>
        <w:rPr/>
      </w:pPr>
      <w:r>
        <w:rPr/>
        <w:t>E�#ar�#�</w:t>
      </w:r>
    </w:p>
    <w:p>
      <w:pPr>
        <w:pStyle w:val="PreformattedText"/>
        <w:bidi w:val="0"/>
        <w:jc w:val="left"/>
        <w:rPr/>
      </w:pPr>
      <w:r>
        <w:rPr/>
        <w:t>�</w:t>
      </w:r>
      <w:r>
        <w:rPr/>
        <w:t>#yp�#�&amp;�#�z�#�#�#H9�#�k�#�~�#�|�#�#�#�[�#P �#T8�#�8�#:I�#j#�#�,�##0�#�`�#�E�#G9�#�H�#�V�#={�#ro�#�p�#|�#!^�#�#�#H6�#M3�#q#�#� �#&lt;Q�#&gt;Y�# j�#_#�#�#�#�#�#�5�#</w:t>
        <w:br/>
        <w:t>Z�#Q%�#K#�##o�#�1�#�f�#�w�#�6�#�&gt;�#�#�#�y�#�#�#4#�#;!�#�-�#�#�#�#�#)#�#+0�#�2�#�b�#�#�#�</w:t>
        <w:tab/>
        <w:t>�#/E�#vm�#�p�#�#�#�%�#�=�#�1�#�#�#Vw�#30�#�7�#r#�#�j�#w�#�G�#�P�#�%�#&lt;H�#�0�##7�##v�##h�##6�#�#�#$d�#� �#�_�#�#�#�l�#3�#�T�#�k�#</w:t>
        <w:br/>
        <w:t>#�#?#�#�u�#XH�#C#�#c#�#�V�#�b�##6�#�7�#�#�##~�#�`�#Sr�#5~�#�&amp;�#M0�#####################�@#�##^###^###########^#######^################\###�####@##��######U#n#k#n#o#w#n#��##############��######��####��####��####��########G#�#############�*#�Ax#�</w:t>
        <w:tab/>
        <w:t>#######�#######T#i#m#e#s# #N#e#w# #R#o#m#a#n###5#�################################�####S#y#m#b#o#l###3.�#############�*#�Cx#�</w:t>
        <w:tab/>
        <w:t>#######�#######A#r#i#a#l###7#�#############�##��##@########�#######C#a#m#b#r#i#a###5.�#############�.#�[`#�)#######�#######T#a#h#o#m#a###?=�######</w:t>
        <w:tab/>
        <w:t>######�*#�Cx#�</w:t>
        <w:tab/>
        <w:t>#######�#######C#o#u#r#i#e#r# #N#e#w###;#�################################�####W#i#n#g#d#i#n#g#s###A#�#############�##��$#B########�#######C#a#m#b#r#i#a# #M#a#t#h###"###�#�##��#�#h#####!#eg�#e��</w:t>
        <w:br/>
        <w:t>�F##</w:t>
      </w:r>
    </w:p>
    <w:p>
      <w:pPr>
        <w:pStyle w:val="PreformattedText"/>
        <w:bidi w:val="0"/>
        <w:jc w:val="left"/>
        <w:rPr/>
      </w:pPr>
      <w:r>
        <w:rPr/>
        <w:t>###c###�</w:t>
      </w:r>
    </w:p>
    <w:p>
      <w:pPr>
        <w:pStyle w:val="PreformattedText"/>
        <w:bidi w:val="0"/>
        <w:jc w:val="left"/>
        <w:rPr/>
      </w:pPr>
      <w:r>
        <w:rPr/>
        <w:t>################c###�</w:t>
      </w:r>
    </w:p>
    <w:p>
      <w:pPr>
        <w:pStyle w:val="PreformattedText"/>
        <w:bidi w:val="0"/>
        <w:jc w:val="left"/>
        <w:rPr/>
      </w:pPr>
      <w:r>
        <w:rPr/>
        <w:t>################!##�##########################################################################################################################################################################################################################################################################################################################S#S#�#�#��r0##############�###�#########################################################################</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7###########Microsoft Office Word###@####���####@####\�����#@####�#S</w:t>
        <w:tab/>
        <w:t>��#@####�</w:t>
      </w:r>
      <w:r>
        <w:br w:type="page"/>
      </w:r>
    </w:p>
    <w:p>
      <w:pPr>
        <w:pStyle w:val="PreformattedText"/>
        <w:bidi w:val="0"/>
        <w:jc w:val="left"/>
        <w:rPr/>
      </w:pPr>
      <w:r>
        <w:rPr/>
        <w:t>f#��#############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P##r#��#�###########D#a#t#a#########################################################</w:t>
        <w:br/>
        <w:t>###������������####################################-###P#######1#T#a#b#l#e#############################################################��������####################################?###Y\######W#o#r#d#D#o#c#u#m#e#n#t#############################################</w:t>
        <w:br/>
        <w:t>#######����########################################8X########S#u#m#m#a#r#y#I#n#f#o#r#m#a#t#i#o#n###########################(###������������####################################n#############D#o#c#u#m#e#n#t#S#u#m#m#a#r#y#I#n#f#o#r#m#a#t#i#o#n###########8#######��������####################################v###########M#s#o#D#a#t#a#S#t#o#r#e#############################################��������########################P�#r#��#P�#r#��#############M#�#C#0#�#�#0#B#�#U#K#�#�#U#�#3#Y#�#�#N#2#A#=#=#################2###��������########################P�#r#��#P�#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E9A3032-8156-428D-B1BD-4CDD635A8D7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