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s###########v#######����####r###��������������������������������������������������������������������������������������������������������������������������������������������������������������������������������������������������������������������������������������������������������������������������������������������������������������������������������������������������������������������������������������������������������������������������������������������������##�</w:t>
        <w:tab/>
        <w:t>###�#�###############�#####bjbjR|R|##################</w:t>
        <w:tab/>
        <w:t>###8T##0###0###�#######�#######################��##########��##########��##################�#####j</w:t>
      </w:r>
    </w:p>
    <w:p>
      <w:pPr>
        <w:pStyle w:val="PreformattedText"/>
        <w:bidi w:val="0"/>
        <w:spacing w:before="0" w:after="0"/>
        <w:jc w:val="left"/>
        <w:rPr/>
      </w:pPr>
      <w:r>
        <w:rPr/>
        <w:t>######j</w:t>
      </w:r>
    </w:p>
    <w:p>
      <w:pPr>
        <w:pStyle w:val="PreformattedText"/>
        <w:bidi w:val="0"/>
        <w:spacing w:before="0" w:after="0"/>
        <w:jc w:val="left"/>
        <w:rPr/>
      </w:pPr>
      <w:r>
        <w:rPr/>
        <w:t>##�#######�#######�#######�#######�###############����####�#######�#######�###8#######L###\###�###�#######IB##�#######(###(#######&gt;#######&gt;#######&gt;#######�#######�#######�#######�A######�A######�A######�A######�A######�A######�A##$###+D##�###�F##�###�A######################�#######�#######################�#######�#######�#######�#######�A##############�#######�#######&gt;###############&gt;###H####B######�"######�"######�"######�###^###�#######&gt;#######�#######&gt;#######�A##############�"######################################################�#######�A##############�"######�"######�:##�###########################################################################�=######&gt;#######����####���{Z#�#########����####�###j###�;##############�A#######B##0###IB######�;##�###gH######N###&amp;###gH##4###�=######################################################################�=######gH##############�#######�=## ###�#######�#######�"######�#######�#######################################�#######�#######�#######�A######�A######################################t ##P###################################�#######�#######�#######IB######�#######�#######�#######�###############����####����####����############����####����####����####����####����####����####����####����####����####����####����####����####����####����####gH######�#######�#######�#######�#######�#######�###############################################################�#######�#######�#######j</w:t>
      </w:r>
    </w:p>
    <w:p>
      <w:pPr>
        <w:pStyle w:val="PreformattedText"/>
        <w:bidi w:val="0"/>
        <w:spacing w:before="0" w:after="0"/>
        <w:jc w:val="left"/>
        <w:rPr/>
      </w:pPr>
      <w:r>
        <w:rPr/>
        <w:t xml:space="preserve">## </w:t>
      </w:r>
      <w:r>
        <w:br w:type="page"/>
      </w:r>
    </w:p>
    <w:p>
      <w:pPr>
        <w:pStyle w:val="PreformattedText"/>
        <w:bidi w:val="0"/>
        <w:jc w:val="left"/>
        <w:rPr/>
      </w:pPr>
      <w:r>
        <w:rPr/>
        <w:t>##�###:#########</w:t>
        <w:tab/>
        <w:t xml:space="preserve">########################################################################################################################################################################################################################################################################################################################################################################################################################################Please read the checklist for submitting comments at the end of this form. We cannot accept forms that are not filled in correctly. </w:t>
      </w:r>
    </w:p>
    <w:p>
      <w:pPr>
        <w:pStyle w:val="PreformattedText"/>
        <w:bidi w:val="0"/>
        <w:jc w:val="left"/>
        <w:rPr/>
      </w:pPr>
      <w:r>
        <w:rPr/>
      </w:r>
    </w:p>
    <w:p>
      <w:pPr>
        <w:pStyle w:val="PreformattedText"/>
        <w:bidi w:val="0"/>
        <w:jc w:val="left"/>
        <w:rPr/>
      </w:pPr>
      <w:r>
        <w:rPr/>
        <w:t>We would like to hear your views on the draft recommendations presented in the short version and any comments you may have on the evidence presented in the full version. We would also welcome views on the Equality Impact Assessment.</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full version,</w:t>
      </w:r>
    </w:p>
    <w:p>
      <w:pPr>
        <w:pStyle w:val="PreformattedText"/>
        <w:bidi w:val="0"/>
        <w:jc w:val="left"/>
        <w:rPr/>
      </w:pPr>
      <w:r>
        <w:rPr/>
        <w:t>short version or the appendices#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t>Example 3#Full</w:t>
      </w:r>
    </w:p>
    <w:p>
      <w:pPr>
        <w:pStyle w:val="PreformattedText"/>
        <w:bidi w:val="0"/>
        <w:jc w:val="left"/>
        <w:rPr/>
      </w:pPr>
      <w:r>
        <w:rPr/>
      </w:r>
    </w:p>
    <w:p>
      <w:pPr>
        <w:pStyle w:val="PreformattedText"/>
        <w:bidi w:val="0"/>
        <w:jc w:val="left"/>
        <w:rPr/>
      </w:pPr>
      <w:r>
        <w:rPr/>
        <w:t>Full</w:t>
      </w:r>
    </w:p>
    <w:p>
      <w:pPr>
        <w:pStyle w:val="PreformattedText"/>
        <w:bidi w:val="0"/>
        <w:jc w:val="left"/>
        <w:rPr/>
      </w:pPr>
      <w:r>
        <w:rPr/>
      </w:r>
    </w:p>
    <w:p>
      <w:pPr>
        <w:pStyle w:val="PreformattedText"/>
        <w:bidi w:val="0"/>
        <w:jc w:val="left"/>
        <w:rPr/>
      </w:pPr>
      <w:r>
        <w:rPr/>
        <w:t>Full#16</w:t>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Parkinson�s disease </w:t>
        <w:tab/>
        <w:tab/>
        <w:tab/>
        <w:tab/>
        <w:tab/>
        <w:tab/>
        <w:tab/>
        <w:tab/>
        <w:tab/>
        <w:t>#</w:t>
      </w:r>
    </w:p>
    <w:p>
      <w:pPr>
        <w:pStyle w:val="PreformattedText"/>
        <w:bidi w:val="0"/>
        <w:jc w:val="left"/>
        <w:rPr/>
      </w:pPr>
      <w:r>
        <w:rPr/>
      </w:r>
    </w:p>
    <w:p>
      <w:pPr>
        <w:pStyle w:val="PreformattedText"/>
        <w:bidi w:val="0"/>
        <w:jc w:val="left"/>
        <w:rPr/>
      </w:pPr>
      <w:r>
        <w:rPr/>
        <w:t>Consultation on draft guideline � deadline for comments 5.00pm on 15 November 2016 email: # HYPERLINK "mailto:PDupdate@nice.org.uk" #PDupdate@nice.org.uk#</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insert email addres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o</w:t>
        <w:tab/>
        <w:t>##q</w:t>
        <w:tab/>
        <w:t>##r</w:t>
        <w:tab/>
        <w:t>##�</w:t>
        <w:tab/>
        <w:t>##�</w:t>
        <w:tab/>
        <w:t>##�</w:t>
        <w:tab/>
        <w:t>##�</w:t>
        <w:tab/>
        <w:t>###</w:t>
        <w:br/>
        <w:t>###</w:t>
        <w:br/>
        <w:t>##u</w:t>
        <w:br/>
        <w:t>##v</w:t>
        <w:br/>
        <w:t>##�</w:t>
        <w:br/>
        <w:t>##�</w:t>
        <w:br/>
        <w:t>##����ƴ</w:t>
      </w:r>
      <w:r>
        <w:rPr/>
        <w:t>䥖��</w:t>
      </w:r>
      <w:r>
        <w:rPr/>
        <w:t>|tmfm_mUKA_##################hXH�##hTa$#\#�^J####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h�#�##h�#�#CJ##\#�^J##aJ##mH</w:t>
        <w:tab/>
        <w:t>#sH</w:t>
        <w:tab/>
        <w:t>###h�#�#CJ##\#�^J##aJ##mH</w:t>
        <w:tab/>
        <w:t>#sH</w:t>
        <w:tab/>
        <w:t>###h�B##CJ##\#�^J##aJ##mH</w:t>
        <w:tab/>
        <w:t>#sH</w:t>
        <w:tab/>
        <w:t>###h.</w:t>
        <w:br/>
        <w:t>�##h.</w:t>
        <w:br/>
        <w:t>�#CJ##\#�^J##aJ##mH</w:t>
        <w:tab/>
        <w:t>#sH</w:t>
        <w:tab/>
        <w:t>###h#"##CJ##\#�^J##aJ##mH</w:t>
        <w:tab/>
        <w:t>#sH</w:t>
        <w:tab/>
        <w:t>###h$#0#CJ##\#�^J##aJ##mH</w:t>
        <w:tab/>
        <w:t>#sH</w:t>
        <w:tab/>
        <w:t>###h�7�#CJ##\#�^J##aJ##mH</w:t>
        <w:tab/>
        <w:t>#sH</w:t>
        <w:tab/>
        <w:t>###h.</w:t>
        <w:br/>
        <w:t>�##h�B##5#�^J##aJ############�###�###p</w:t>
        <w:tab/>
        <w:t>##q</w:t>
        <w:tab/>
        <w:t>##�</w:t>
        <w:tab/>
        <w:t>###</w:t>
        <w:br/>
        <w:t>##v</w:t>
        <w:br/>
        <w:t>#######</w:t>
      </w:r>
      <w:r>
        <w:br w:type="page"/>
      </w:r>
    </w:p>
    <w:p>
      <w:pPr>
        <w:pStyle w:val="PreformattedText"/>
        <w:bidi w:val="0"/>
        <w:jc w:val="left"/>
        <w:rPr/>
      </w:pPr>
      <w:r>
        <w:rPr/>
        <w:t>##�############�############�############�############�############�############�############�############�############�#######################################################################################################################################################d#####$#-D##If####M�</w:t>
        <w:br/>
        <w:t>###����###gd#r�### #</w:t>
        <w:br/>
        <w:t>&amp;##F###�###$#If####gd#SW### #</w:t>
        <w:br/>
        <w:t>&amp;##F###�###$#If####gd�K"######d#####$#-D##If####M�</w:t>
        <w:br/>
        <w:t>###����###gd�K"######�x##$#-D##If####M�</w:t>
        <w:br/>
        <w:t>###����###gd�K"#</w:t>
        <w:tab/>
        <w:t>###$#If####gd�uC##</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w:t>
      </w:r>
      <w:r>
        <w:rPr>
          <w:rtl w:val="true"/>
        </w:rPr>
        <w:t>ך</w:t>
      </w:r>
      <w:r>
        <w:rPr/>
        <w:t>��</w:t>
      </w:r>
      <w:r>
        <w:rPr/>
        <w:t>zogYgo��zgYNg###</w:t>
      </w:r>
      <w:r>
        <w:br w:type="page"/>
      </w:r>
    </w:p>
    <w:p>
      <w:pPr>
        <w:pStyle w:val="PreformattedText"/>
        <w:bidi w:val="0"/>
        <w:jc w:val="left"/>
        <w:rPr/>
      </w:pPr>
      <w:r>
        <w:rPr/>
        <w:t>*##hH6�#5#�^J##aJ####</w:t>
      </w:r>
      <w:r>
        <w:br w:type="page"/>
      </w:r>
    </w:p>
    <w:p>
      <w:pPr>
        <w:pStyle w:val="PreformattedText"/>
        <w:bidi w:val="0"/>
        <w:jc w:val="left"/>
        <w:rPr/>
      </w:pPr>
      <w:r>
        <w:rPr/>
        <w:t>*##hH6�##hH6�#5#�^J##aJ#####hH6�#^J##aJ#####h.</w:t>
        <w:br/>
        <w:t>�##h�B##^J##aJ#####h�y�##hvm�#5#�^J##aJ####hvm�##hvm�#^J##aJ#####h.</w:t>
        <w:br/>
        <w:t>�##h�B##^J###(#h�#�##hTa$#CJ##^J##aJ##mH</w:t>
        <w:tab/>
        <w:t>#nH</w:t>
        <w:tab/>
        <w:t>#sH</w:t>
        <w:tab/>
        <w:t>#tH</w:t>
        <w:tab/>
        <w:t>####h�#[##hTa$#0J##CJ##aJ######�#j########hTa$#CJ##U##aJ####j#####hTa$#CJ##U##aJ####h#r�#CJ##aJ#####hTa$#CJ##aJ###</w:t>
      </w:r>
    </w:p>
    <w:p>
      <w:pPr>
        <w:pStyle w:val="PreformattedText"/>
        <w:bidi w:val="0"/>
        <w:jc w:val="left"/>
        <w:rPr/>
      </w:pPr>
      <w:r>
        <w:rPr/>
        <w:t>#hXH�#\#�^J##</w:t>
      </w:r>
    </w:p>
    <w:p>
      <w:pPr>
        <w:pStyle w:val="PreformattedText"/>
        <w:bidi w:val="0"/>
        <w:jc w:val="left"/>
        <w:rPr/>
      </w:pPr>
      <w:r>
        <w:rPr/>
        <w:t>#h�K"#\#�^J####h�K"##h�K"#\#�^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S###############################################################################################################################��##$#If####gd�le#</w:t>
        <w:tab/>
        <w:t>###$#If####gd$d�#�##kdY####$##$#If#####�l##4##�##########################�0##��o</w:t>
        <w:tab/>
        <w:t>H(##O###################9#################</w:t>
        <w:tab/>
        <w:t>�######�####����######����####�0###�#######�#######�#######�#######�#######�#####�#�##6##�####�####�####�###�#�####�###�#�####�###�#�####�###�4�#######4�###</w:t>
        <w:br/>
        <w:t>#l#a�###f4#p�####����######����###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w:t>
      </w:r>
    </w:p>
    <w:p>
      <w:pPr>
        <w:pStyle w:val="PreformattedText"/>
        <w:bidi w:val="0"/>
        <w:jc w:val="left"/>
        <w:rPr/>
      </w:pPr>
      <w:r>
        <w:rPr/>
        <w:t>##g############^############^############S##############################################################################################################��##$#If####gdH6�#</w:t>
        <w:tab/>
        <w:t>###$#If####gdvm�#�##kd#####$##$#If#####�l##4##�##########################�0##��o</w:t>
        <w:tab/>
        <w:t>H(##O###################9#################</w:t>
        <w:tab/>
        <w:t>�######�####����######����####�0###�#######�#######�#######�#######�#######�#####�#�##6##�####�####�####�###�#�####�###�#�####�###�#�####�###�4�#######4�###</w:t>
        <w:br/>
        <w:t>#l#a�###f4#p�####����######����###yt�#�###@</w:t>
      </w:r>
    </w:p>
    <w:p>
      <w:pPr>
        <w:pStyle w:val="PreformattedText"/>
        <w:bidi w:val="0"/>
        <w:jc w:val="left"/>
        <w:rPr/>
      </w:pPr>
      <w:r>
        <w:rPr/>
        <w:t>##A</w:t>
      </w:r>
    </w:p>
    <w:p>
      <w:pPr>
        <w:pStyle w:val="PreformattedText"/>
        <w:bidi w:val="0"/>
        <w:jc w:val="left"/>
        <w:rPr/>
      </w:pPr>
      <w:r>
        <w:rPr/>
        <w:t>##B</w:t>
      </w:r>
    </w:p>
    <w:p>
      <w:pPr>
        <w:pStyle w:val="PreformattedText"/>
        <w:bidi w:val="0"/>
        <w:jc w:val="left"/>
        <w:rPr/>
      </w:pPr>
      <w:r>
        <w:rPr/>
        <w:t>##m</w:t>
      </w:r>
    </w:p>
    <w:p>
      <w:pPr>
        <w:pStyle w:val="PreformattedText"/>
        <w:bidi w:val="0"/>
        <w:jc w:val="left"/>
        <w:rPr/>
      </w:pPr>
      <w:r>
        <w:rPr/>
        <w:t>##o</w:t>
      </w:r>
    </w:p>
    <w:p>
      <w:pPr>
        <w:pStyle w:val="PreformattedText"/>
        <w:bidi w:val="0"/>
        <w:jc w:val="left"/>
        <w:rPr/>
      </w:pPr>
      <w:r>
        <w:rPr/>
        <w:t>##p</w:t>
      </w:r>
    </w:p>
    <w:p>
      <w:pPr>
        <w:pStyle w:val="PreformattedText"/>
        <w:bidi w:val="0"/>
        <w:jc w:val="left"/>
        <w:rPr/>
      </w:pPr>
      <w:r>
        <w:rPr/>
        <w:t>##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ɻ��ɥ���ɔ�vmf\NB####################h�go##ht#~#5#�^J##aJ####h.</w:t>
        <w:br/>
        <w:t>�##ht#~#6#�CJ##^J##aJ####h.</w:t>
        <w:br/>
        <w:t>�##ht#~#5#�^J##</w:t>
      </w:r>
    </w:p>
    <w:p>
      <w:pPr>
        <w:pStyle w:val="PreformattedText"/>
        <w:bidi w:val="0"/>
        <w:jc w:val="left"/>
        <w:rPr/>
      </w:pPr>
      <w:r>
        <w:rPr/>
        <w:t>#ht#~#5#�^J####h.</w:t>
        <w:br/>
        <w:t>�##h:QN#^J#####h.</w:t>
        <w:br/>
        <w:t>�##h�#�#^J##aJ#####h�#�#^J##aJ#####hvm�##h:QN#^J##aJ#####h:QN#^J##aJ#####h.</w:t>
        <w:br/>
        <w:t>�##h�B##^J#####h.</w:t>
        <w:br/>
        <w:t>�##h�#�#^J##aJ####</w:t>
      </w:r>
      <w:r>
        <w:br w:type="page"/>
      </w:r>
    </w:p>
    <w:p>
      <w:pPr>
        <w:pStyle w:val="PreformattedText"/>
        <w:bidi w:val="0"/>
        <w:jc w:val="left"/>
        <w:rPr/>
      </w:pPr>
      <w:r>
        <w:rPr/>
        <w:t>*##hH6�#5#�^J##aJ####</w:t>
      </w:r>
      <w:r>
        <w:br w:type="page"/>
      </w:r>
    </w:p>
    <w:p>
      <w:pPr>
        <w:pStyle w:val="PreformattedText"/>
        <w:bidi w:val="0"/>
        <w:jc w:val="left"/>
        <w:rPr/>
      </w:pPr>
      <w:r>
        <w:rPr/>
        <w:t>*##hH6�##hH6�#5#�^J##aJ#####hH6�#^J##aJ#####h.</w:t>
        <w:br/>
        <w:t>�##h�B##^J##aJ#####hvm�##hvm�#^J##aJ#####h.</w:t>
        <w:br/>
        <w:t>�##hvm�#^J####</w:t>
      </w:r>
      <w:r>
        <w:br w:type="page"/>
      </w:r>
    </w:p>
    <w:p>
      <w:pPr>
        <w:pStyle w:val="PreformattedText"/>
        <w:bidi w:val="0"/>
        <w:jc w:val="left"/>
        <w:rPr/>
      </w:pPr>
      <w:r>
        <w:rPr/>
        <w:t>*##h.</w:t>
        <w:br/>
        <w:t>�##hvm�#5#�&gt;*#^J##aJ####A</w:t>
      </w:r>
    </w:p>
    <w:p>
      <w:pPr>
        <w:pStyle w:val="PreformattedText"/>
        <w:bidi w:val="0"/>
        <w:jc w:val="left"/>
        <w:rPr/>
      </w:pPr>
      <w:r>
        <w:rPr/>
        <w:t>##B</w:t>
      </w:r>
    </w:p>
    <w:p>
      <w:pPr>
        <w:pStyle w:val="PreformattedText"/>
        <w:bidi w:val="0"/>
        <w:jc w:val="left"/>
        <w:rPr/>
      </w:pPr>
      <w:r>
        <w:rPr/>
        <w:t>##n</w:t>
      </w:r>
    </w:p>
    <w:p>
      <w:pPr>
        <w:pStyle w:val="PreformattedText"/>
        <w:bidi w:val="0"/>
        <w:jc w:val="left"/>
        <w:rPr/>
      </w:pPr>
      <w:r>
        <w:rPr/>
        <w:t>##o</w:t>
      </w:r>
    </w:p>
    <w:p>
      <w:pPr>
        <w:pStyle w:val="PreformattedText"/>
        <w:bidi w:val="0"/>
        <w:jc w:val="left"/>
        <w:rPr/>
      </w:pPr>
      <w:r>
        <w:rPr/>
        <w:t>##�</w:t>
      </w:r>
    </w:p>
    <w:p>
      <w:pPr>
        <w:pStyle w:val="PreformattedText"/>
        <w:bidi w:val="0"/>
        <w:jc w:val="left"/>
        <w:rPr/>
      </w:pPr>
      <w:r>
        <w:rPr/>
        <w:t>##g############^############U############L############################################################################################</w:t>
        <w:tab/>
        <w:t>###$#If####gdH6�#</w:t>
        <w:tab/>
        <w:t>###$#If####gd�j�#</w:t>
        <w:tab/>
        <w:t>###$#If####gdTa$#�##kd�####$##$#If#####�l##4##�##########################�0##��o</w:t>
        <w:tab/>
        <w:t>H(##O###################9#################</w:t>
        <w:tab/>
        <w:t>�######�####����######����####�0###�#######�#######�#######�#######�#######�#####�#�##6##�####�####�####�###�#�####�###�#�####�###�#�####�###�4�#######4�###</w:t>
        <w:br/>
        <w:t>#l#a�###f4#p�####����######����###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U############U############U############U############U############U#########################</w:t>
        <w:tab/>
        <w:t>###$#If####gd�j�#</w:t>
        <w:tab/>
        <w:t>###$#If####gdTa$#�##kd�####$##$#If#####�l##4##�##########################�0##��o</w:t>
        <w:tab/>
        <w:t>H(##O###################9#################</w:t>
        <w:tab/>
        <w:t>�######�####����######����####�0###�#######�#######�#######�#######�#######�#####�#�##6##�####�####�####�###�#�####�###�#�####�###�#�####�###�4�#######4�###</w:t>
        <w:br/>
        <w:t>#l#a�###f4#p�####����######����###y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R############R############I####################################################</w:t>
        <w:tab/>
        <w:t>###$#If####gdM0�#</w:t>
      </w:r>
      <w:r>
        <w:br w:type="page"/>
      </w:r>
    </w:p>
    <w:p>
      <w:pPr>
        <w:pStyle w:val="PreformattedText"/>
        <w:bidi w:val="0"/>
        <w:jc w:val="left"/>
        <w:rPr/>
      </w:pPr>
      <w:r>
        <w:rPr/>
        <w:t>###$##$#If####a$#gd�j�#�##kd[####$##$#If#####�l##4##�##########################�0##��o</w:t>
        <w:tab/>
        <w:t>H(##O###################9#################</w:t>
        <w:tab/>
        <w:t>�######�####����######����####�0###�#######�#######�#######�#######�#######�#####�#�##6##�####�####�####�###�#�####�###�#�####�###�#�####�###�4�#######4�###</w:t>
        <w:br/>
        <w:t>#l#a�###f4#p�####����######����###yt�#�#</w:t>
        <w:tab/>
        <w:t>###$#If####gd�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br/>
        <w:t>#######################,###9###&lt;###=###F###G###K###R###S###T###W###i###j###������</w:t>
      </w:r>
      <w:r>
        <w:rPr/>
        <w:t>躭�</w:t>
      </w:r>
      <w:r>
        <w:rPr/>
        <w:t>Ϥ�����</w:t>
      </w:r>
      <w:r>
        <w:rPr/>
        <w:t>褀</w:t>
      </w:r>
      <w:r>
        <w:rPr/>
        <w:t>scs�s�s�s�##########################h�go##h�#�#5#�&gt;*#CJ##^J##aJ#####h�go##h�#�#CJ##^J##aJ#####h�#�#CJ##^J##aJ#####h�go##ht#~#5#�&gt;*#CJ##^J##aJ#####hTa$#CJ##^J##aJ#####ht#~##ht#~#^J#####h�go##h n{#CJ##^J##aJ#####h n{#5#�CJ##^J##aJ####h#v�#CJ##^J##aJ#####h�go##ht#~#5#�CJ##^J##aJ####hTa$#5#�CJ##^J##aJ####h�go##ht#~#CJ##^J##aJ#####h�go##ht#~#^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9###j###s###t###�###########�############�############�############�############�############�############�############�############�############�############�###############################################################################################################################################</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1�###j###t###u###�###�###�###�###�###########</w:t>
        <w:tab/>
        <w:t>###########################&amp;###(###)###-###.###/###3###5###:###&lt;###=###D###E###G###H###O###P###�###�###�###�������</w:t>
      </w:r>
      <w:r>
        <w:rPr>
          <w:rtl w:val="true"/>
        </w:rPr>
        <w:t>޽</w:t>
      </w:r>
      <w:r>
        <w:rPr/>
        <w:t>�����</w:t>
      </w:r>
      <w:r>
        <w:rPr/>
        <w:t>r�r�r���r�r���r���rf��######################h�|�#B*#CJ##^J##ph�#####h.</w:t>
        <w:br/>
        <w:t>�##h#h7#B*#CJ##^J##ph�#####h#h7#B*#CJ##^J##ph�#####ht#~#B*#CJ##^J##ph�#####h�#�#B*#CJ##^J##ph�#####h.</w:t>
        <w:br/>
        <w:t>�##ht#~#B*#CJ##^J##ph�#####h.</w:t>
        <w:br/>
        <w:t>�##ht#~#^J#####ht#~##ht#~#5#�^J####hZt_##h�#�#CJ##^J##aJ#####h�#�#CJ##^J##aJ#####hZt_##ht#~#CJ##^J##aJ#####h�M4#CJ##^J##aJ#####ht#~##ht#~#CJ #^J##$####</w:t>
        <w:tab/>
        <w:t>###########################�##kd&amp;####$##$#If#####�l##�##########################�r##��c#o</w:t>
        <w:tab/>
        <w:t>n</w:t>
      </w:r>
    </w:p>
    <w:p>
      <w:pPr>
        <w:pStyle w:val="PreformattedText"/>
        <w:bidi w:val="0"/>
        <w:jc w:val="left"/>
        <w:rPr/>
      </w:pPr>
      <w:r>
        <w:rPr/>
        <w:t>m#H(##�###################�###################i###################i###################g</w:t>
      </w:r>
    </w:p>
    <w:p>
      <w:pPr>
        <w:pStyle w:val="PreformattedText"/>
        <w:bidi w:val="0"/>
        <w:jc w:val="left"/>
        <w:rPr/>
      </w:pPr>
      <w:r>
        <w:rPr/>
        <w:t>################</w:t>
        <w:tab/>
        <w:t>�</w:t>
        <w:br/>
        <w:t>###########�2###����######����######����######����######����####�0###�#######�#######�#######�#######�#######�#####�#�##6##�####�####�####�###�###�###�###�#�####�###�###�###�###�#�####�###�###�###�###�#�####�###�###�###�###�4�#######4�###</w:t>
        <w:br/>
        <w:t>#l#a�###p�2###����######����######����######����######����###yt�#�###</w:t>
        <w:tab/>
        <w:t>###################)###.###/###4###5###:###=###&gt;###A###B###E###H###I###L###M###P###�###�###�###�###�###�############�############�############�############�############�############�############�############�############�############�############�############�############�############�############�############�############�############�############�############�############�############�############�############�###########################</w:t>
        <w:tab/>
        <w:t>###$#If####gd�j�#</w:t>
      </w:r>
      <w:r>
        <w:br w:type="page"/>
      </w:r>
    </w:p>
    <w:p>
      <w:pPr>
        <w:pStyle w:val="PreformattedText"/>
        <w:bidi w:val="0"/>
        <w:jc w:val="left"/>
        <w:rPr/>
      </w:pPr>
      <w:r>
        <w:rPr/>
        <w:t>###$##$#If####a$#gd4#�#</w:t>
      </w:r>
      <w:r>
        <w:br w:type="page"/>
      </w:r>
    </w:p>
    <w:p>
      <w:pPr>
        <w:pStyle w:val="PreformattedText"/>
        <w:bidi w:val="0"/>
        <w:jc w:val="left"/>
        <w:rPr/>
      </w:pPr>
      <w:r>
        <w:rPr/>
        <w:t>###$##$#If####a$#gd�j�###�###�###�###�###�###�###�###�###�###�###�###�###�###�###�###�###�###�###�###�###�###�###�###�###?###@###�###�###�###b###�����Ϲ��Ϩ�Ϩ�Ϩ�Ϡ���}skcV}#########################h�0</w:t>
      </w:r>
      <w:r>
        <w:br w:type="page"/>
      </w:r>
    </w:p>
    <w:p>
      <w:pPr>
        <w:pStyle w:val="PreformattedText"/>
        <w:bidi w:val="0"/>
        <w:jc w:val="left"/>
        <w:rPr/>
      </w:pPr>
      <w:r>
        <w:rPr/>
        <w:t>##h~#N#CJ##^J##aJ#####h~#N#CJ##aJ#####hvm�#CJ##aJ#####h�l?#CJ##^J##aJ#####h�0</w:t>
      </w:r>
      <w:r>
        <w:br w:type="page"/>
      </w:r>
    </w:p>
    <w:p>
      <w:pPr>
        <w:pStyle w:val="PreformattedText"/>
        <w:bidi w:val="0"/>
        <w:jc w:val="left"/>
        <w:rPr/>
      </w:pPr>
      <w:r>
        <w:rPr/>
        <w:t>##h�l?#CJ##^J##aJ#####h�0</w:t>
      </w:r>
      <w:r>
        <w:br w:type="page"/>
      </w:r>
    </w:p>
    <w:p>
      <w:pPr>
        <w:pStyle w:val="PreformattedText"/>
        <w:bidi w:val="0"/>
        <w:jc w:val="left"/>
        <w:rPr/>
      </w:pPr>
      <w:r>
        <w:rPr/>
        <w:t>##h�l?#5#�CJ##^J##aJ####h�[�#CJ##aJ#####h�M4#CJ##aJ#####h�M4#CJ##^J#####h.</w:t>
        <w:br/>
        <w:t>�##hTa$#^J#####h.</w:t>
        <w:br/>
        <w:t>�##hTa$#CJ##^J#####h.</w:t>
        <w:br/>
        <w:t>�##ht#~#CJ##^J#####h.</w:t>
        <w:br/>
        <w:t>�##ht#~#^J#####h.</w:t>
        <w:br/>
        <w:t>�##h#h7#B*#CJ##^J##ph�#####h#h7#B*#CJ##^J##ph�#####h�#�#B*#CJ##^J##ph�#####�###�###�###�###�###�###K############?############6############6############6###############################</w:t>
        <w:tab/>
        <w:t>###$#If####gd�j�#</w:t>
      </w:r>
      <w:r>
        <w:br w:type="page"/>
      </w:r>
    </w:p>
    <w:p>
      <w:pPr>
        <w:pStyle w:val="PreformattedText"/>
        <w:bidi w:val="0"/>
        <w:jc w:val="left"/>
        <w:rPr/>
      </w:pPr>
      <w:r>
        <w:rPr/>
        <w:t>###$##$#If####a$#gd�j�##�##kdI####$##$#If#####�l##�##########################�r##��c#o</w:t>
        <w:tab/>
        <w:t>n</w:t>
      </w:r>
    </w:p>
    <w:p>
      <w:pPr>
        <w:pStyle w:val="PreformattedText"/>
        <w:bidi w:val="0"/>
        <w:jc w:val="left"/>
        <w:rPr/>
      </w:pPr>
      <w:r>
        <w:rPr/>
        <w:t>m#H(##�###################�###################i###################i###################g</w:t>
      </w:r>
    </w:p>
    <w:p>
      <w:pPr>
        <w:pStyle w:val="PreformattedText"/>
        <w:bidi w:val="0"/>
        <w:jc w:val="left"/>
        <w:rPr/>
      </w:pPr>
      <w:r>
        <w:rPr/>
        <w:t>#################�0###�#######�#######�#######�#######�#######�#####�#�##6##�####�####�####�###�###�###�###�#�####�###�###�###�###�#�####�###�###�###�###�#�####�###�###�###�###�4�#######4�###</w:t>
        <w:br/>
        <w:t>#l#a�###yt�#�###�###�###�###�###�###�############B############6############-##############################</w:t>
        <w:tab/>
        <w:t>###$#If####gd�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9############-#############</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w:t>
        <w:tab/>
        <w:t>###$#If####gd+0�###�###�###�###�###�###�###�############�############�############�############0####################�##kdM####$##$#If#####�l##�##########################�r##��c#o</w:t>
        <w:tab/>
        <w:t>n</w:t>
      </w:r>
    </w:p>
    <w:p>
      <w:pPr>
        <w:pStyle w:val="PreformattedText"/>
        <w:bidi w:val="0"/>
        <w:jc w:val="left"/>
        <w:rPr/>
      </w:pPr>
      <w:r>
        <w:rPr/>
        <w:t>m#H(##�###################�###################i###################i###################g</w:t>
      </w:r>
    </w:p>
    <w:p>
      <w:pPr>
        <w:pStyle w:val="PreformattedText"/>
        <w:bidi w:val="0"/>
        <w:jc w:val="left"/>
        <w:rPr/>
      </w:pPr>
      <w:r>
        <w:rPr/>
        <w:t>#################�0###�#######�#######�#######�#######�#######�#####�#�##6##�####�####�####�###�###�###�###�#�####�###�###�###�###�#�####�###�###�###�###�#�####�###�###�###�###�4�#######4�###</w:t>
        <w:br/>
        <w:t>#l#a�###yt�#�#</w:t>
        <w:tab/>
        <w:t>###$#If####gd4#Z#</w:t>
        <w:tab/>
        <w:t>###$#If####gd�j�#</w:t>
        <w:tab/>
        <w:t>###$#If####gd j�###�###�###�###�###�###�###�############�############�############�############�#####################################################################################################################################################################################################################################################################################################################################################################################</w:t>
        <w:tab/>
        <w:t>###$#If####gd�j�#</w:t>
        <w:tab/>
        <w:t>###$#If####gd j�#</w:t>
      </w:r>
      <w:r>
        <w:br w:type="page"/>
      </w:r>
    </w:p>
    <w:p>
      <w:pPr>
        <w:pStyle w:val="PreformattedText"/>
        <w:bidi w:val="0"/>
        <w:jc w:val="left"/>
        <w:rPr/>
      </w:pPr>
      <w:r>
        <w:rPr/>
        <w:t>###$##$#If####a$#gd�j�###�###�###�###�###�###�###K############?############6############-############-#############</w:t>
        <w:tab/>
        <w:t>###$#If####gd�j�#</w:t>
        <w:tab/>
        <w:t>###$#If####gd 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B############6############�############�############�##############</w:t>
      </w:r>
      <w:r>
        <w:br w:type="page"/>
      </w:r>
    </w:p>
    <w:p>
      <w:pPr>
        <w:pStyle w:val="PreformattedText"/>
        <w:bidi w:val="0"/>
        <w:jc w:val="left"/>
        <w:rPr/>
      </w:pPr>
      <w:r>
        <w:rPr/>
        <w:t>###$##$#If####a$#gd�j�##�##kd�</w:t>
        <w:tab/>
        <w:t>###$##$#If#####�l##�##########################�r##��c#o</w:t>
        <w:tab/>
        <w:t>n</w:t>
      </w:r>
    </w:p>
    <w:p>
      <w:pPr>
        <w:pStyle w:val="PreformattedText"/>
        <w:bidi w:val="0"/>
        <w:jc w:val="left"/>
        <w:rPr/>
      </w:pPr>
      <w:r>
        <w:rPr/>
        <w:t>m#H(##�###################�###################i###################i###################g</w:t>
      </w:r>
    </w:p>
    <w:p>
      <w:pPr>
        <w:pStyle w:val="PreformattedText"/>
        <w:bidi w:val="0"/>
        <w:jc w:val="left"/>
        <w:rPr/>
      </w:pPr>
      <w:r>
        <w:rPr/>
        <w:t>#################�0###�#######�#######�#######�#######�#######�#####�#�##6##�####�####�####�###�###�###�###�#�####�###�###�###�###�#�####�###�###�###�###�#�####�###�###�###�###�4�#######4�###</w:t>
        <w:br/>
        <w:t>#l#a�###yt�#�#</w:t>
        <w:tab/>
        <w:t>###$#If####gd�j�###�###�###�###�###�###�###�############B############=############=############4###########################</w:t>
        <w:tab/>
        <w:t>###$#If####gd�l?#####gd�&amp;�##�##kd'</w:t>
        <w:br/>
        <w:t>###$##$#If#####�l##�##########################�r##��c#o</w:t>
        <w:tab/>
        <w:t>n</w:t>
      </w:r>
    </w:p>
    <w:p>
      <w:pPr>
        <w:pStyle w:val="PreformattedText"/>
        <w:bidi w:val="0"/>
        <w:jc w:val="left"/>
        <w:rPr/>
      </w:pPr>
      <w:r>
        <w:rPr/>
        <w:t>m#H(##�###################�###################i###################i###################g</w:t>
      </w:r>
    </w:p>
    <w:p>
      <w:pPr>
        <w:pStyle w:val="PreformattedText"/>
        <w:bidi w:val="0"/>
        <w:jc w:val="left"/>
        <w:rPr/>
      </w:pPr>
      <w:r>
        <w:rPr/>
        <w:t>#################�0###�#######�#######�#######�#######�#######�#####�#�##6##�####�####�####�###�###�###�###�#�####�###�###�###�###�#�####�###�###�###�###�#�####�###�###�###�###�4�#######4�###</w:t>
        <w:br/>
        <w:t>#l#a�###yt�#�#</w:t>
        <w:tab/>
        <w:t>###$#If####gd�j�###�###@###�###�###b###�#######�###�###�###�###c###�###�############�############�############�############�############�############�############�############�############�############�############�############################################################################################################################################################################################################# ##d�####�x##$#If####gd'Y###$##d�####�x##$#If####gd�0</w:t>
      </w:r>
      <w:r>
        <w:br w:type="page"/>
      </w:r>
    </w:p>
    <w:p>
      <w:pPr>
        <w:pStyle w:val="PreformattedText"/>
        <w:bidi w:val="0"/>
        <w:jc w:val="left"/>
        <w:rPr/>
      </w:pPr>
      <w:r>
        <w:rPr/>
        <w:t>## ##d�####�x##$#If####gdj,9##</w:t>
      </w:r>
      <w:r>
        <w:br w:type="page"/>
      </w:r>
    </w:p>
    <w:p>
      <w:pPr>
        <w:pStyle w:val="PreformattedText"/>
        <w:bidi w:val="0"/>
        <w:jc w:val="left"/>
        <w:rPr/>
      </w:pPr>
      <w:r>
        <w:rPr/>
        <w:t>##</w:t>
        <w:br/>
        <w:t>&amp;##F</w:t>
        <w:tab/>
        <w:t>##$#If####gdvm�##</w:t>
      </w:r>
      <w:r>
        <w:br w:type="page"/>
      </w:r>
    </w:p>
    <w:p>
      <w:pPr>
        <w:pStyle w:val="PreformattedText"/>
        <w:bidi w:val="0"/>
        <w:jc w:val="left"/>
        <w:rPr/>
      </w:pPr>
      <w:r>
        <w:rPr/>
        <w:t>b###�###�###�#######F###G###H###r###s###t###�###�###�###�###�###�###c###�###�###�###�###�###�###�������α���</w:t>
      </w:r>
      <w:r>
        <w:rPr>
          <w:rtl w:val="true"/>
        </w:rPr>
        <w:t>ࠕ</w:t>
      </w:r>
      <w:r>
        <w:rPr/>
        <w:t>�</w:t>
      </w:r>
      <w:r>
        <w:rPr/>
        <w:t>zpeZRJ?#########h�#�##h�l?#CJ##^J#####h�l?#CJ##^J#####h�#�#CJ##^J#####h�q�##h�l?#CJ##^J#####h�q�##h�0</w:t>
      </w:r>
      <w:r>
        <w:br w:type="page"/>
      </w:r>
    </w:p>
    <w:p>
      <w:pPr>
        <w:pStyle w:val="PreformattedText"/>
        <w:bidi w:val="0"/>
        <w:jc w:val="left"/>
        <w:rPr/>
      </w:pPr>
      <w:r>
        <w:rPr/>
        <w:t>#CJ##^J#####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w:t>
        <w:b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l?#CJ##^J##aJ#####h�0</w:t>
      </w:r>
      <w:r>
        <w:br w:type="page"/>
      </w:r>
    </w:p>
    <w:p>
      <w:pPr>
        <w:pStyle w:val="PreformattedText"/>
        <w:bidi w:val="0"/>
        <w:jc w:val="left"/>
        <w:rPr/>
      </w:pPr>
      <w:r>
        <w:rPr/>
        <w:t>##h�M4#CJ##^J##aJ###�###�###�###�###�###�###�###�###�###�###�###�###�###�###�###�###�############�############�############�############�############�############�############�############�############�############�############�############�############�############�###################################gd�&amp;�##n##kd�####$##$#If#####�l##�##########################�###��H(##�;################</w:t>
        <w:br/>
        <w:t>t##�##�0###�#######�#######�#######�#######�#######�#####�####6##�####�####�#�####�#�####�#�####�4�#######4�###</w:t>
        <w:br/>
        <w:t>#l#a�###p�</w:t>
        <w:br/>
        <w:t>###�###�##yt�q�###�###�###�###�###�###�###�###�###�###�###�###�###�###�###�###�###�###�###�###�###�###�###########</w:t>
        <w:br/>
        <w:t>###</w:t>
      </w:r>
    </w:p>
    <w:p>
      <w:pPr>
        <w:pStyle w:val="PreformattedText"/>
        <w:bidi w:val="0"/>
        <w:jc w:val="left"/>
        <w:rPr/>
      </w:pPr>
      <w:r>
        <w:rPr/>
        <w:t>###########�����������¸��������vi^SK#############h�4s#5#�&gt;*#\#�##h</w:t>
        <w:br/>
        <w:t>)�##h</w:t>
        <w:br/>
        <w:t>)�#5#�&gt;*#\#�##h</w:t>
        <w:br/>
        <w:t>)�##hTa$#5#�&gt;*#\#�##h</w:t>
        <w:br/>
        <w:t>)�##h</w:t>
        <w:br/>
        <w:t>)�#5#�&gt;*#\#�^J####h"Bb#5#�\#�^J#####hTa$####h�9�#5#�\#�^J###</w:t>
      </w:r>
    </w:p>
    <w:p>
      <w:pPr>
        <w:pStyle w:val="PreformattedText"/>
        <w:bidi w:val="0"/>
        <w:jc w:val="left"/>
        <w:rPr/>
      </w:pPr>
      <w:r>
        <w:rPr/>
        <w:t>#hTa$#\#�^J####h�9�##h�9�#\#�^J####h�9�##h"Bb#\#�^J##</w:t>
      </w:r>
    </w:p>
    <w:p>
      <w:pPr>
        <w:pStyle w:val="PreformattedText"/>
        <w:bidi w:val="0"/>
        <w:jc w:val="left"/>
        <w:rPr/>
      </w:pPr>
      <w:r>
        <w:rPr/>
        <w:t>#hWc�#\#�^J####h�9�##h�hy#\#�^J####h4�##h�hy#5#�\#�###h�9�##h�hy#CJ##\#�aJ##$#j</w:t>
        <w:br/>
      </w:r>
      <w:r>
        <w:br w:type="page"/>
      </w:r>
    </w:p>
    <w:p>
      <w:pPr>
        <w:pStyle w:val="PreformattedText"/>
        <w:bidi w:val="0"/>
        <w:jc w:val="left"/>
        <w:rPr/>
      </w:pPr>
      <w:r>
        <w:rPr/>
        <w:t>###h6&gt;�##h�l?#U##mH##nH##tH</w:t>
        <w:tab/>
        <w:t>#u#####h�l?#CJ##\#�aJ####h</w:t>
        <w:br/>
        <w:t>)�#CJ##\#�aJ####hN2_####j#####hN2_#U####�###�###�###�###�###f###g###h###j###�###�###�###�###�############�############�############�############�############�############�############�############�############�############�############�######################################################################################################################################################################################################################################gd�&amp;�#####gd�#�#####gd�l�#####</w:t>
      </w:r>
    </w:p>
    <w:p>
      <w:pPr>
        <w:pStyle w:val="PreformattedText"/>
        <w:bidi w:val="0"/>
        <w:jc w:val="left"/>
        <w:rPr/>
      </w:pPr>
      <w:r>
        <w:rPr/>
        <w:t>�</w:t>
      </w:r>
      <w:r>
        <w:rPr/>
        <w:t>###�##gd�l�##########$#a$#gd�hy######$#a$#gd�l?######</w:t>
      </w:r>
      <w:r>
        <w:br w:type="page"/>
      </w:r>
    </w:p>
    <w:p>
      <w:pPr>
        <w:pStyle w:val="PreformattedText"/>
        <w:bidi w:val="0"/>
        <w:jc w:val="left"/>
        <w:rPr/>
      </w:pPr>
      <w:r>
        <w:rPr/>
        <w:t>####$###%###&amp;###9###M###O###P###d###e###f###g###h###j###{###|###�###�###�###�###�###�###��������Ặ���������u###############################################################################################################################h�#�##h�l?#CJ##^J#####hN2_####h.1###</w:t>
        <w:tab/>
        <w:t>#h�l�#5#�##h#W�##h�l�#B*#ph�####</w:t>
      </w:r>
      <w:r>
        <w:br w:type="page"/>
      </w:r>
    </w:p>
    <w:p>
      <w:pPr>
        <w:pStyle w:val="PreformattedText"/>
        <w:bidi w:val="0"/>
        <w:jc w:val="left"/>
        <w:rPr/>
      </w:pPr>
      <w:r>
        <w:rPr/>
        <w:t>*##h�#�##h�l�#5#�###h�l�##</w:t>
        <w:br/>
        <w:t>#h�l�#aJ###</w:t>
        <w:br/>
        <w:t>#h�l�#CJ#####h�J�####h�hy####h�hy#5#�&gt;*#\#�##h#Qv##h</w:t>
        <w:br/>
        <w:t>)�#0J##5#�\#�###h</w:t>
        <w:br/>
        <w:t>)�##h</w:t>
        <w:br/>
        <w:t>)�#5#�&gt;*#\#�##h</w:t>
        <w:br/>
        <w:t>)�#5#�&gt;*#\#�##j#####h</w:t>
        <w:br/>
        <w:t>)�#5#�&gt;*#U##\#�###h�4s#5#�&gt;*#\#�##h�4s##h�4s#&gt;*#\#�#6#&amp;P</w:t>
        <w:tab/>
        <w:t>#1�h#:p�#�##��. ��A!�S#"�S##�S#$��#%�###��##��#</w:t>
      </w:r>
      <w:r>
        <w:br w:type="page"/>
      </w:r>
    </w:p>
    <w:p>
      <w:pPr>
        <w:pStyle w:val="PreformattedText"/>
        <w:bidi w:val="0"/>
        <w:jc w:val="left"/>
        <w:rPr/>
      </w:pPr>
      <w:r>
        <w:rPr/>
        <w:t>��</w:t>
      </w:r>
      <w:r>
        <w:rPr/>
        <w:t>#########################################################################################################################################################################################################################################################################################################################################################################################################################################################################Y###D################################################################���y���#��#�#K�#########���y���#��#�#K�#�###h#t#t#p#s#:#/#/#w#w#w#.#n#i#c#e#.#o#r#g#.#u#k#/#a#r#t#i#c#l#e#/#p#m#g#2#2#/#c#h#a#p#t#e#r#/#3#-#h#o#w#-#y#o#u#-#c#a#n#-#g#e#t#-#i#n#v#o#l#v#e#d###yX��;#H�,�]ą'c####��######d#r#a#f#t#-#g#u#i#d#e#l#i#n#e#-#c#o#n#s#u#l#t#a#t#i#o#n###�##$##$#If#####�##!v##h##v##�</w:t>
        <w:tab/>
        <w:t>#v##�#:V###�l##4#</w:t>
        <w:tab/>
        <w:t>�######�####����######����####�0###�#######�#######�#######�#######�#######�#####�#�##6##�###5�####O#5�####9#f4#p�####����######����###yt�#�#�##$##$#If#####�##!v##h##v##�</w:t>
        <w:tab/>
        <w:t>#v##�#:V###�l##4#</w:t>
        <w:tab/>
        <w:t>�######�####����######����####�0###�#######�#######�#######�#######�#######�#####�#�##6##�###5�####O#5�####9#f4#p�####����######����###yt�#�#�##$##$#If#####�##!v##h##v##�</w:t>
        <w:tab/>
        <w:t>#v##�#:V###�l##4#</w:t>
        <w:tab/>
        <w:t>�######�####����######����####�0###�#######�#######�#######�#######�#######�#####�#�##6##�###5�####O#5�####9#f4#p�####����######����###yt�#�#�##$##$#If#####�##!v##h##v##�</w:t>
        <w:tab/>
        <w:t>#v##�#:V###�l##4#</w:t>
        <w:tab/>
        <w:t>�######�####����######����####�0###�#######�#######�#######�#######�#######�#####�#�##6##�###5�####O#5�####9#/�#######�####f4#p�####����######����###yt�#�#�##$##$#If#####�##!v##h##v##�</w:t>
        <w:tab/>
        <w:t>#v##�#:V###�l##4#</w:t>
        <w:tab/>
        <w:t>�######�####����######����####�0###�#######�#######�#######�#######�#######�#####�#�##6##�###5�####O#5�####9#/�#######�####f4#p�####����######����###yt�#�#!##$##$#If#####�##!v##h##v##�##v##</w:t>
      </w:r>
      <w:r>
        <w:br w:type="page"/>
      </w:r>
    </w:p>
    <w:p>
      <w:pPr>
        <w:pStyle w:val="PreformattedText"/>
        <w:bidi w:val="0"/>
        <w:jc w:val="left"/>
        <w:rPr/>
      </w:pPr>
      <w:r>
        <w:rPr/>
        <w:t>##v##�##v##�#:V###�l#</w:t>
        <w:tab/>
        <w:t>�</w:t>
        <w:br/>
        <w:t>###########�2###����######����######����######����######����####�0###�#######�#######�#######�#######�#######�#####�#�##6##�###5�####�#5�####�#5�####i#5�####g</w:t>
      </w:r>
    </w:p>
    <w:p>
      <w:pPr>
        <w:pStyle w:val="PreformattedText"/>
        <w:bidi w:val="0"/>
        <w:jc w:val="left"/>
        <w:rPr/>
      </w:pPr>
      <w:r>
        <w:rPr/>
        <w:t>/�#######�####p�2###����######����######����######����######����###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D################################################################���y���#��#�#K�#########���y���#��#�#K�#R###h#t#t#p#:#/#/#p#a#t#h#w#a#y#s#.#n#i#c#e#.#o#r#g#.#u#k#/###yX��;#H�,�]ą'c####��##�##$##$#If#####�##!v##h##v##�(:V###�l#</w:t>
        <w:br/>
        <w:t>t##�##�0###�#######�#######�#######�#######�#######�#####�####6#5�####�;p�</w:t>
        <w:br/>
        <w:t>###�###�##yt�q�#F###D#d#######</w:t>
        <w:br/>
        <w:t>#############)V�#�#�####################################�p###�#</w:t>
        <w:br/>
        <w:t>�#########</w:t>
        <w:br/>
        <w:t>##s##�&gt;####�#�##A####?#####�#####�#####��####�#####P#i#c#t#u#r#e# #4#####"�####�########�#######�"##��#####�����##��u�u&lt;����#^#######N</w:t>
      </w:r>
      <w:r>
        <w:br w:type="page"/>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0###0###########################################################################################################################################################################################################################################################################################################0###################################################################################################################################################################################################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Q#(#</w:t>
      </w:r>
      <w:r>
        <w:br w:type="page"/>
      </w:r>
    </w:p>
    <w:p>
      <w:pPr>
        <w:pStyle w:val="PreformattedText"/>
        <w:bidi w:val="0"/>
        <w:jc w:val="left"/>
        <w:rPr/>
      </w:pPr>
      <w:r>
        <w:rPr/>
        <w:t>###########S#t#r#o#n#g#####5#�#b#�o��b#b#</w:t>
      </w:r>
      <w:r>
        <w:br w:type="page"/>
      </w:r>
    </w:p>
    <w:p>
      <w:pPr>
        <w:pStyle w:val="PreformattedText"/>
        <w:bidi w:val="0"/>
        <w:jc w:val="left"/>
        <w:rPr/>
      </w:pPr>
      <w:r>
        <w:rPr/>
        <w:t>###(~q#####D#e#f#a#u#l#t#######7$#8$#H$##-#B*#CJ##OJ##QJ##^J##_H##aJ##mH</w:t>
        <w:tab/>
        <w:t>#ph####sH</w:t>
        <w:tab/>
        <w:t>#tH</w:t>
        <w:tab/>
        <w:t>##B#'`��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o���#F#</w:t>
      </w:r>
      <w:r>
        <w:br w:type="page"/>
      </w:r>
    </w:p>
    <w:p>
      <w:pPr>
        <w:pStyle w:val="PreformattedText"/>
        <w:bidi w:val="0"/>
        <w:jc w:val="left"/>
        <w:rPr/>
      </w:pPr>
      <w:r>
        <w:rPr/>
        <w:t>###�uC#####C#o#m#m#e#n#t# #T#e#x#t# #C#h#a#r###</w:t>
      </w:r>
      <w:r>
        <w:br w:type="page"/>
      </w:r>
    </w:p>
    <w:p>
      <w:pPr>
        <w:pStyle w:val="PreformattedText"/>
        <w:bidi w:val="0"/>
        <w:jc w:val="left"/>
        <w:rPr/>
      </w:pPr>
      <w:r>
        <w:rPr/>
        <w:t>#OJ##QJ##tH</w:t>
        <w:tab/>
        <w:t>#B#�o���#B#</w:t>
      </w:r>
      <w:r>
        <w:br w:type="page"/>
      </w:r>
    </w:p>
    <w:p>
      <w:pPr>
        <w:pStyle w:val="PreformattedText"/>
        <w:bidi w:val="0"/>
        <w:jc w:val="left"/>
        <w:rPr/>
      </w:pPr>
      <w:r>
        <w:rPr/>
        <w:t>###�hy#0###H#e#a#d#e#r# #C#h#a#r#####CJ##OJ##QJ##aJ##tH</w:t>
        <w:tab/>
        <w:t>#&gt;#�o���#&gt;#</w:t>
      </w:r>
      <w:r>
        <w:br w:type="page"/>
      </w:r>
    </w:p>
    <w:p>
      <w:pPr>
        <w:pStyle w:val="PreformattedText"/>
        <w:bidi w:val="0"/>
        <w:jc w:val="left"/>
        <w:rPr/>
      </w:pPr>
      <w:r>
        <w:rPr/>
        <w:t>###�l�#0###F#o#o#t#e#r# #C#h#a#r#####CJ##OJ##QJ##tH</w:t>
        <w:tab/>
        <w:t>#@#j@�#�#@#</w:t>
      </w:r>
      <w:r>
        <w:br w:type="page"/>
      </w:r>
    </w:p>
    <w:p>
      <w:pPr>
        <w:pStyle w:val="PreformattedText"/>
        <w:bidi w:val="0"/>
        <w:jc w:val="left"/>
        <w:rPr/>
      </w:pPr>
      <w:r>
        <w:rPr/>
        <w:t>###R%�#####C#o#m#m#e#n#t# #S#u#b#j#e#c#t#########5#�\#�R#�o���#R#</w:t>
      </w:r>
      <w:r>
        <w:br w:type="page"/>
      </w:r>
    </w:p>
    <w:p>
      <w:pPr>
        <w:pStyle w:val="PreformattedText"/>
        <w:bidi w:val="0"/>
        <w:jc w:val="left"/>
        <w:rPr/>
      </w:pPr>
      <w:r>
        <w:rPr/>
        <w:t>###R%�#####C#o#m#m#e#n#t# #S#u#b#j#e#c#t# #C#h#a#r#####5#�OJ##QJ##\#�tH</w:t>
        <w:tab/>
        <w:t>#H#�`���#H#####ro�#0###R#e#v#i#s#i#o#n#########CJ##OJ##QJ##_H##mH</w:t>
        <w:tab/>
        <w:t>#sH</w:t>
        <w:tab/>
        <w:t>#tH</w:t>
        <w:tab/>
        <w:t>#R#�o���#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O####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o��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o��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O##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T####����################################�###�###�###�###�###�#######�</w:t>
        <w:br/>
        <w:t>##@</w:t>
      </w:r>
    </w:p>
    <w:p>
      <w:pPr>
        <w:pStyle w:val="PreformattedText"/>
        <w:bidi w:val="0"/>
        <w:jc w:val="left"/>
        <w:rPr/>
      </w:pPr>
      <w:r>
        <w:rPr/>
        <w:t>##�</w:t>
      </w:r>
    </w:p>
    <w:p>
      <w:pPr>
        <w:pStyle w:val="PreformattedText"/>
        <w:bidi w:val="0"/>
        <w:jc w:val="left"/>
        <w:rPr/>
      </w:pPr>
      <w:r>
        <w:rPr/>
        <w:t>##j###�###b###�#######�###</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 ###!###"#######$###&amp;###(#######�###�###G</w:t>
      </w:r>
    </w:p>
    <w:p>
      <w:pPr>
        <w:pStyle w:val="PreformattedText"/>
        <w:bidi w:val="0"/>
        <w:jc w:val="left"/>
        <w:rPr/>
      </w:pPr>
      <w:r>
        <w:rPr/>
        <w:t>##s</w:t>
      </w:r>
    </w:p>
    <w:p>
      <w:pPr>
        <w:pStyle w:val="PreformattedText"/>
        <w:bidi w:val="0"/>
        <w:jc w:val="left"/>
        <w:rPr/>
      </w:pPr>
      <w:r>
        <w:rPr/>
        <w:t>##�</w:t>
      </w:r>
    </w:p>
    <w:p>
      <w:pPr>
        <w:pStyle w:val="PreformattedText"/>
        <w:bidi w:val="0"/>
        <w:jc w:val="left"/>
        <w:rPr/>
      </w:pPr>
      <w:r>
        <w:rPr/>
        <w:t>##�####X#�#�#X#�#��###�###�###�####X#�#�###�T######� ######################################�</w:t>
      </w:r>
      <w:r>
        <w:br w:type="page"/>
      </w:r>
    </w:p>
    <w:p>
      <w:pPr>
        <w:pStyle w:val="PreformattedText"/>
        <w:bidi w:val="0"/>
        <w:jc w:val="left"/>
        <w:rPr/>
      </w:pPr>
      <w:r>
        <w:rPr/>
        <w:t>###��####��####@##�####��####�#���#�#######�H### ##�###############�0######�(#####</w:t>
        <w:tab/>
        <w:t>�######################</w:t>
        <w:br/>
        <w:t>�################�######�###############�0######�(#####</w:t>
        <w:tab/>
        <w:t>�######################</w:t>
        <w:br/>
        <w:t>�###############�B#####</w:t>
        <w:br/>
        <w:t>�############S##�####�#####�#####�#######</w:t>
        <w:tab/>
        <w:t>###?########�############�###�###�###�###�###�###�###�###�###�###�###�###�###�###�#####################################�###�###�###�###�###�###�###�###�###�###�###�###�###�###�###�###�#####3###########################################L###O###O###c###p###q###################�###�###�###�###m###o###�###�###�###�###�###�###�###�###�###�###�###�###�###</w:t>
        <w:br/>
        <w:t>#######################,###,###9###i###t###u###�###�#######(###-###9###&lt;###D###G###O###�###�###�###�###�###�###�###�###�###�###�###�###�###�###�###�###�###�###�###�###�###�###�###�###�###�###�###�###�###�###�###�###�###�###�###�###�###�#####################################################################################################################################################################################################L###O###O###c###p###q###################�###�###�###�###m###o###�###�###�###�###�###�###�###�###�###�###�###�###�###</w:t>
        <w:br/>
        <w:t>#######################,###,###9###i###t###u###�###�#######(###-###9###&lt;###D###G###O###�###�###�###�###�###�###�###�###�###�###�###�###�###�###�###�###�###�###�###�###�###�###�###�###�###�###�###�###�###�###�###�###�###�###�###�###�###�###�###�###�###�###�###�###�#######################################################################################################################################################################################################</w:t>
        <w:br/>
        <w:t>#d:�#&lt;1#��#�#�#�#�#�#�#�#�###�2�#�����#�#�#�#�#�#�#�#�###�W�#6</w:t>
        <w:tab/>
        <w:t>��&amp;#�#�#�#�#�#�#�#�###�y�+�*@#�#�#�#�#�#�#�#�#�###�&amp;�2&lt;i�A�#�#�#�#�#�#�#�#�####t�8��ʫ�#�#�#�#�#�#�#�#�###�Y�&gt;|�0��#�#�#�#�#�#�#�#�###�q�]��#��#�#�#�#�#�#�#�#�###)}�fd#*}�#�#�#�#�#�#�#�#�###�!oi���$!#�#�#�#�#�#�#�#�################################�8##�0�^�8#`�0�OJ##PJ##QJ##^J##o(###" #####�#######################��##���^��#`���OJ##QJ##^J##o(#�h####�H####o######�#######################�p##���^�p#`���OJ##QJ##o(#�h####�H####��#####�#######################�@##���^�@#`���OJ##QJ##o(#�h####�H####��#####�#######################�###���^�##`���OJ##QJ##^J##o(#�h####�H####o######�#######################��##���^��#`���OJ##QJ##o(#�h####�H####��#####�#######################��##���^��#`���OJ##QJ##o(#�h####�H####��#####�#######################��##���^��#`���OJ##QJ##^J##o(#�h####�H####o######�#######################�P##���^�P#`���OJ##QJ##o(#�h####�H####��#############################�8##�0�^�8#`�0�OJ##PJ##QJ##^J##o(###" #####�#######################��##���^��#`���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y�+############)}�f############�q�]############�!oi############�!oi############�&amp;�2#############t�8############�Y�&gt;############d:�#############�W�#############�2�#############��������������������########��������������������������</w:t>
        <w:br/>
        <w:t>#######################��</w:t>
        <w:br/>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t######@O###"##.1##�c##&amp;o##�-##�###u,##�n##|w##�d##�###�k##�V##�h##�K"#Ta$#�u$#�{%#c#&amp;#�#)#sq*#�z*#�}*#�</w:t>
      </w:r>
    </w:p>
    <w:p>
      <w:pPr>
        <w:pStyle w:val="PreformattedText"/>
        <w:bidi w:val="0"/>
        <w:jc w:val="left"/>
        <w:rPr/>
      </w:pPr>
      <w:r>
        <w:rPr/>
        <w:t>,#�.#+4/#$#0#W</w:t>
      </w:r>
      <w:r>
        <w:br w:type="page"/>
      </w:r>
    </w:p>
    <w:p>
      <w:pPr>
        <w:pStyle w:val="PreformattedText"/>
        <w:bidi w:val="0"/>
        <w:jc w:val="left"/>
        <w:rPr/>
      </w:pPr>
      <w:r>
        <w:rPr/>
        <w:t>1#�t1#�#2#�#2#�#2##Q2#|#4#[#4#�*4#�M4###6#C&lt;7##h7#�l8#~#9#j,9#�t:#J2;#=#&lt;#�0&gt;#�l?#�q?#�#B#�uC##:D###E#?E#9#F#EUF#VtH#p#J#�#J#�#K#�pL#~#N#:QN#�#P#�1R#7#T#q</w:t>
        <w:br/>
        <w:t>V##SW##4Y#4#Z#�EZ#�#[#B#\#|\#_3]#�</w:t>
        <w:br/>
        <w:t>_#N2_#Zt_#"Bb#j5c#�Nc#ybc#�le#z#f##6g#�#h#�jk#u&amp;o#�go#-1p#(~q#60s#�4s###u#W#u#�7v#V\w#�fx#)</w:t>
        <w:br/>
        <w:t>y#�hy#�%{# n{##'|#XS}#t#~#�#~#�"~#�%~#�9�#</w:t>
        <w:br/>
        <w:t>q�#.</w:t>
        <w:br/>
        <w:t>�#4v�#�J�#zr�#�#�##r�#�#�#�.�#R%�##L�#JX�#�t�#�q�#Dy�#�#�#�H�#�$�#'7�##a�#Wc�##U�#�7�#ar�#�</w:t>
      </w:r>
    </w:p>
    <w:p>
      <w:pPr>
        <w:pStyle w:val="PreformattedText"/>
        <w:bidi w:val="0"/>
        <w:jc w:val="left"/>
        <w:rPr/>
      </w:pPr>
      <w:r>
        <w:rPr/>
        <w:t>�</w:t>
      </w:r>
      <w:r>
        <w:rPr/>
        <w:t>#yp�#�&amp;�#�z�#�#�#H9�#�k�#�~�#�|�#�#�#�[�#P �#T8�#�8�#:I�#j#�##0�#�E�#G9�#�V�#={�#ro�#�p�#|�#!^�#�#�#H6�#M3�#q#�#� �#&lt;Q�#&gt;Y�# j�#_#�#�#�#�#�#</w:t>
        <w:br/>
        <w:t>Z�#Q%�#K#�#�1�#�w�#�6�#�&gt;�#�#�#�y�#�#�#4#�#;!�#�#�#�#�#)#�#+0�#�2�#�b�#�#�#�</w:t>
        <w:tab/>
        <w:t>�#/E�#vm�#�p�#�#�#�%�#�=�#�1�#�#�#Vw�#30�#�7�#r#�#�j�#�G�#�P�#�%�#&lt;H�#�0�##7�##v�##h�##6�#</w:t>
        <w:br/>
        <w:t>)�#�#�#$d�#� �#�_�#�#�#�l�#3�#�T�#�k�#</w:t>
        <w:br/>
        <w:t>#�#?#�#�u�#XH�#C#�#c#�#�V�#�b�##6�#�7�#�#�##~�#�`�#Sr�#5~�#�&amp;�#M0�#####�###�###########�@</w:t>
      </w:r>
    </w:p>
    <w:p>
      <w:pPr>
        <w:pStyle w:val="PreformattedText"/>
        <w:bidi w:val="0"/>
        <w:jc w:val="left"/>
        <w:rPr/>
      </w:pPr>
      <w:r>
        <w:rPr/>
        <w:t>�</w:t>
      </w:r>
      <w:r>
        <w:rPr/>
        <w:t>##�###�###########�#######�################�###�####@##��######U#n#k#n#o#w#n#��##############��######��####��####��####��########G#�#############�*#�Ax#�</w:t>
        <w:tab/>
        <w:t>#######�#######T#i#m#e#s# #N#e#w# #R#o#m#a#n###5#�################################�####S#y#m#b#o#l###3.�#############�*#�Cx#�</w:t>
        <w:tab/>
        <w:t>#######�#######A#r#i#a#l###7#�#############�##��##@########�#######C#a#m#b#r#i#a###5.�#############�.#�[`#�)#######�#######T#a#h#o#m#a###?=�######</w:t>
        <w:tab/>
        <w:t>######�*#�Cx#�</w:t>
        <w:tab/>
        <w:t>#######�#######C#o#u#r#i#e#r# #N#e#w###;#�################################�####W#i#n#g#d#i#n#g#s###A#�#############�##��$#B########�#######C#a#m#b#r#i#a# #M#a#t#h###"###�#�##��#�#h#####�#J'�#J'�</w:t>
        <w:br/>
        <w:t>�F######T###G</w:t>
      </w:r>
    </w:p>
    <w:p>
      <w:pPr>
        <w:pStyle w:val="PreformattedText"/>
        <w:bidi w:val="0"/>
        <w:jc w:val="left"/>
        <w:rPr/>
      </w:pPr>
      <w:r>
        <w:rPr/>
        <w:t>################T###G</w:t>
      </w:r>
    </w:p>
    <w:p>
      <w:pPr>
        <w:pStyle w:val="PreformattedText"/>
        <w:bidi w:val="0"/>
        <w:jc w:val="left"/>
        <w:rPr/>
      </w:pPr>
      <w:r>
        <w:rPr/>
        <w:t>################�##�##########################################################################################################################################################################################################################################################################################################################S#S#�#�#��20##############�###�#########################################################################</w:t>
      </w:r>
      <w:r>
        <w:br w:type="page"/>
      </w:r>
    </w:p>
    <w:p>
      <w:pPr>
        <w:pStyle w:val="PreformattedText"/>
        <w:bidi w:val="0"/>
        <w:jc w:val="left"/>
        <w:rPr/>
      </w:pPr>
      <w:r>
        <w:rPr/>
        <w:t>C�q#�##����##########################HX####</w:t>
        <w:tab/>
        <w:t>��##</w:t>
        <w:tab/>
        <w:t>#?##�###���������������������T8�#####2#####################!#################################x###x###########�###############�###��######o#K#:#\#T#e#m#p#l#a#t#e#s# #a#n#d# #S#t#a#n#d#a#r#d# #L#e#t#t#e#r#s#\#6# #G#u#i#d#e#l#i#n#e# #C#o#n#s#u#l#t#a#t#i#o#n#\#G#L# #c#o#n#s#u#l#t#a#t#i#o#n# #c#o#m#m#e#n#t#s# #p#r#o#f#o#r#m#a# #-# #p#a#g#e# #&amp;# #l#i#n#e#.#d#o#t#x#*#N#a#t#i#o#n#a#l# #I#n#s#t#i#t#u#t#e# #f#o#r# #C#l#i#n#i#c#a#l# #E#x#c#e#l#l#e#n#c#e#########R#e#b#e#c#c#a# #P#y#e#</w:t>
      </w:r>
      <w:r>
        <w:br w:type="page"/>
      </w:r>
    </w:p>
    <w:p>
      <w:pPr>
        <w:pStyle w:val="PreformattedText"/>
        <w:bidi w:val="0"/>
        <w:jc w:val="left"/>
        <w:rPr/>
      </w:pPr>
      <w:r>
        <w:rPr/>
        <w:t>#J#i#l#l# #P#e#a#c#o#c#k#####################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Oh#��##+'��0###�###########�#######�#######�#######�###########</w:t>
        <w:tab/>
        <w:t>### #######,###</w:t>
        <w:br/>
        <w:t>###L#######X###</w:t>
      </w:r>
      <w:r>
        <w:br w:type="page"/>
      </w:r>
    </w:p>
    <w:p>
      <w:pPr>
        <w:pStyle w:val="PreformattedText"/>
        <w:bidi w:val="0"/>
        <w:jc w:val="left"/>
        <w:rPr/>
      </w:pPr>
      <w:r>
        <w:rPr/>
        <w:t>###d###</w:t>
      </w:r>
    </w:p>
    <w:p>
      <w:pPr>
        <w:pStyle w:val="PreformattedText"/>
        <w:bidi w:val="0"/>
        <w:jc w:val="left"/>
        <w:rPr/>
      </w:pPr>
      <w:r>
        <w:rPr/>
        <w:t>###p#######|#######�#######�#######�#######�#######,###National Institute for Clinical Excellence######</w:t>
      </w:r>
      <w:r>
        <w:br w:type="page"/>
      </w:r>
    </w:p>
    <w:p>
      <w:pPr>
        <w:pStyle w:val="PreformattedText"/>
        <w:bidi w:val="0"/>
        <w:jc w:val="left"/>
        <w:rPr/>
      </w:pPr>
      <w:r>
        <w:rPr/>
        <w:t>###Rebecca Pye#####0###GL consultation comments proforma - page &amp; line#########Jill Peacock############2###########Microsoft Office Word###@###########@####\�����#@####dtcZ#�#@####dtcZ#�#############T#######G</w:t>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Q#################################h#t#t#p#:#/#/#p#a#t#h#w#a#y#s#.#n#i#c#e#.#o#r#g#.#u#k#/#####################O#G#############################I###h#t#t#p#s#:#/#/#w#w#w#.#n#i#c#e#.#o#r#g#.#u#k#/#a#r#t#i#c#l#e#/#p#m#g#2#2#/#c#h#a#p#t#e#r#/#3#-#h#o#w#-#y#o#u#-#c#a#n#-#g#e#t#-#i#n#v#o#l#v#e#d#############d#r#a#f#t#-#g#u#i#d#e#l#i#n#e#-#c#o#n#s#u#l#t#a#t#i#o#n#########%#F#################################m#a#i#l#t#o#:#P#D#u#p#d#a#t#e#@#n#i#c#e#.#o#r#g#.#u#k###########################################################################################################################################################################################################################################################################################################################################################################################################################################################################################################################################################################################################################################################################################################################################################################################################################################################################################################################################################################################################################################################################################################################################################################################################################################################################################################################################################################################################################################################################################################################################################################################################################################################################################################################################################################################################################################################################################################################################################################################################################################################################################################################################################################################################################################################################################################################################################################################################################################################################################################################################################################################################################################################################################################################################################################################################################################################################################################################################################################################################################################################################################################################################################################################################################################################################################################################################################################</w:t>
        <w:tab/>
        <w:t>###</w:t>
        <w:br/>
        <w:t>#######</w:t>
      </w:r>
      <w:r>
        <w:br w:type="page"/>
      </w:r>
    </w:p>
    <w:p>
      <w:pPr>
        <w:pStyle w:val="PreformattedText"/>
        <w:bidi w:val="0"/>
        <w:jc w:val="left"/>
        <w:rPr/>
      </w:pPr>
      <w:r>
        <w:rPr/>
        <w:t>###</w:t>
      </w:r>
    </w:p>
    <w:p>
      <w:pPr>
        <w:pStyle w:val="PreformattedText"/>
        <w:bidi w:val="0"/>
        <w:jc w:val="left"/>
        <w:rPr/>
      </w:pPr>
      <w:r>
        <w:rPr/>
        <w:t>########################################################################### ###!###"#######$###%###&amp;###'###(###)###*###����,###-###.###/###0###1###2###3###4###5###6###7###8###9###:###;###&lt;###����&gt;###?###@###A###B###C###D###E###F###G###H###I###J###K###L###M###N###O###P###Q###R###S###T###U###V###W###X###Y###Z###[###\###]###^###_###`###a###����c###d###e###f###g###h###i###����k###l###m###n###o###p###q###��������t###u###��������x###��������������������������������R#o#o#t# #E#n#t#r#y#################################################��������#####</w:t>
        <w:tab/>
        <w:t>######�######F############���{Z#�#w###########D#a#t#a#########################################################</w:t>
        <w:br/>
        <w:t>###������������####################################+###P#######1#T#a#b#l#e#############################################################��������####################################=###�H######W#o#r#d#D#o#c#u#m#e#n#t#############################################</w:t>
        <w:br/>
        <w:t>#######����########################################8T########S#u#m#m#a#r#y#I#n#f#o#r#m#a#t#i#o#n###########################(###������������####################################b#############D#o#c#u#m#e#n#t#S#u#m#m#a#r#y#I#n#f#o#r#m#a#t#i#o#n###########8#######��������####################################j###########M#s#o#D#a#t#a#S#t#o#r#e#############################################��������########################�#�{Z#�#���{Z#�#############Y#4#�#�#Z#0#�#O#0#U#C#�#T#�#�#K#�#�#�#R#�#Q#=#=#################2###��������########################�#�{Z#�#���{Z#�#############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653AEE61-8EAE-4069-A04F-1D4A82D9D1B5}"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