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e�</w:t>
        <w:tab/>
        <w:t>###�#�###############+#####bjbj:�:�##################</w:t>
        <w:tab/>
        <w:t>###;X##X�g\X�g\�#######w#######################��##########��##########��##################�#####</w:t>
        <w:br/>
        <w:t>#######</w:t>
        <w:br/>
        <w:t>###�#######�#######�#######�#######�###############����####�#######�#######�###8###�###T###"###�###�#######=D##�###�###(###�###(###########################f#######f#######f#######�C######�C######�C######�C######�C######�C######�C##$####F##�###�H##�###�C######################�#######f#######################f#######f#######f#######f#######�C##############�#######�###########################H###�C######�$######�$######�$######f###^###�###############�###############�C##############�$######################################################f#######�C##############�$######�$######�&lt;##�###########################################################################T?##############����####0 ��$��#########����####�###^###�=##############�C######</w:t>
      </w:r>
    </w:p>
    <w:p>
      <w:pPr>
        <w:pStyle w:val="PreformattedText"/>
        <w:bidi w:val="0"/>
        <w:spacing w:before="0" w:after="0"/>
        <w:jc w:val="left"/>
        <w:rPr/>
      </w:pPr>
      <w:r>
        <w:rPr/>
        <w:t>D##0###=D######�=##�###_J######" ##&amp;###_J##4###T?######################################################################T?######_J##############�#######h?##@###f#######f#######�$######f#######f#######################################f#######f#######f#######�C######�C######################################H"##P###################################f#######f#######f#######=D######f#######f#######f#######f###############����####����####����############����####����####����####����####����####����####����####����####����####����####����####����####����####����####_J######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organisation na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pression in adults: treatment and management</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12 June 2018 email: # HYPERLINK "mailto:DepressionInAdultsUpdate@nice.org.uk" #DepressionInAdultsUpda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DepressionInAdultsUpdate@nice.org.uk" #DepressionInAdultsUpdat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tab/>
        <w:t>###$#If####gdgS�######d#####$#-D##If####M�</w:t>
        <w:br/>
        <w:t>###����###gd#r�## ##��##�###$#If####^��#gdgS�###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ص</w:t>
      </w:r>
      <w:r>
        <w:rPr/>
        <w:t>Ĩ��Ж�lcXLA##################h.</w:t>
        <w:br/>
        <w:t>�##h�B##^J##aJ#####h�y�##hvm�#5#�^J##aJ####hvm�##hvm�#^J##aJ#####h.</w:t>
        <w:br/>
        <w:t>�##h�B##^J###(#hgS�##hTa$#CJ##^J##aJ##mH</w:t>
        <w:tab/>
        <w:t>#nH</w:t>
        <w:tab/>
        <w:t>#sH</w:t>
        <w:tab/>
        <w:t>#tH</w:t>
        <w:tab/>
        <w:t>##(#hgS�##hgS�#CJ##^J##aJ##mH</w:t>
        <w:tab/>
        <w:t>#nH</w:t>
        <w:tab/>
        <w:t>#sH</w:t>
        <w:tab/>
        <w:t>#tH</w:t>
        <w:tab/>
        <w:t>##"#hgS�#CJ##^J##aJ##mH</w:t>
        <w:tab/>
        <w:t>#nH</w:t>
        <w:tab/>
        <w:t>#sH</w:t>
        <w:tab/>
        <w:t>#tH</w:t>
        <w:tab/>
        <w:t>####h�#[##hTa$#0J##CJ##aJ######�#j########hTa$#CJ##U##aJ####j#####hTa$#CJ##U##aJ####h#r�#CJ##aJ#####hTa$#CJ##aJ###</w:t>
      </w:r>
    </w:p>
    <w:p>
      <w:pPr>
        <w:pStyle w:val="PreformattedText"/>
        <w:bidi w:val="0"/>
        <w:jc w:val="left"/>
        <w:rPr/>
      </w:pPr>
      <w:r>
        <w:rPr/>
        <w:t>#hgS�#\#�^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dY####$##$#If#####�l##4##�##########################�0##���</w:t>
        <w:tab/>
        <w:t>#&lt;##O###################9#################</w:t>
        <w:tab/>
        <w:t>�######�####����######����####�0###�#######�#######�#######�#######�#######�#####�#�##6##�####�####�####�###�#�####�###�#�####�###�#�####�###�4�#######4�###</w:t>
        <w:br/>
        <w:t>#l#a�###f4#p�####����######����###yt�#�#</w:t>
        <w:tab/>
        <w:t>###$#If####gdg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gS�#####��##$#If####gd�le#</w:t>
        <w:tab/>
        <w:t>###$#If####gd$d�##</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H</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ø�������~����s�k`�kXM##h.</w:t>
        <w:br/>
        <w:t>�##h�#�#^J##aJ#####h�#�#^J##aJ#####hvm�##h:QN#^J##aJ#####h:QN#^J##aJ#####h.</w:t>
        <w:br/>
        <w:t>�##h�#�#^J##aJ#####h.</w:t>
        <w:br/>
        <w:t>�##h�B##^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gS�##h�B##^J##aJ#####hgS�##hgS�#^J##aJ#####hgS�#^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w:t>
      </w:r>
    </w:p>
    <w:p>
      <w:pPr>
        <w:pStyle w:val="PreformattedText"/>
        <w:bidi w:val="0"/>
        <w:jc w:val="left"/>
        <w:rPr/>
      </w:pPr>
      <w:r>
        <w:rPr/>
        <w:t>##g############^############^############S##############################################################################################################��##$#If####gdH6�#</w:t>
        <w:tab/>
        <w:t>###$#If####gdvm�#�##kd#####$##$#If#####�l##4##�##########################�0##���</w:t>
        <w:tab/>
        <w:t>#&lt;##O###################9#################</w:t>
        <w:tab/>
        <w:t>�######�####����######����####�0###�#######�#######�#######�#######�#######�#####�#�##6##�####�####�####�###�#�####�###�#�####�###�#�####�###�4�#######4�###</w:t>
        <w:br/>
        <w:t>#l#a�###f4#p�####����######����###y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2###D###Q###T###�������������y��pf�V�L�L�L�pL#####h�#�#CJ##^J##aJ#####h�go##ht#~#5#�&gt;*#CJ##^J##aJ#####hTa$#CJ##^J##aJ#####ht#~##ht#~#^J#####h�go##h n{#CJ##^J##aJ#####h n{#5#�CJ##^J##aJ####h#v�#CJ##^J##aJ#####h�go##ht#~#5#�CJ##^J##aJ####hTa$#5#�CJ##^J##aJ####h�go##ht#~#CJ##^J##aJ#####h�go##ht#~#^J##aJ#####h�go##ht#~#5#�^J##aJ####h.</w:t>
        <w:br/>
        <w:t>�##ht#~#6#�CJ##^J##aJ####h.</w:t>
        <w:br/>
        <w:t>�##ht#~#5#�^J##</w:t>
      </w:r>
    </w:p>
    <w:p>
      <w:pPr>
        <w:pStyle w:val="PreformattedText"/>
        <w:bidi w:val="0"/>
        <w:jc w:val="left"/>
        <w:rPr/>
      </w:pPr>
      <w:r>
        <w:rPr/>
        <w:t>#ht#~#5#�^J####h.</w:t>
        <w:br/>
        <w:t>�##h:QN#^J###�</w:t>
      </w:r>
    </w:p>
    <w:p>
      <w:pPr>
        <w:pStyle w:val="PreformattedText"/>
        <w:bidi w:val="0"/>
        <w:jc w:val="left"/>
        <w:rPr/>
      </w:pPr>
      <w:r>
        <w:rPr/>
        <w:t>##�</w:t>
      </w:r>
    </w:p>
    <w:p>
      <w:pPr>
        <w:pStyle w:val="PreformattedText"/>
        <w:bidi w:val="0"/>
        <w:jc w:val="left"/>
        <w:rPr/>
      </w:pPr>
      <w:r>
        <w:rPr/>
        <w:t>##########E###Q###�###�###�###�####### ###�############�############�############�############�############�############�############�############�############�############�###############################################################################################################################################</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T###U###^###_###c###j###k###l###o###�###�###�###�###�###�###�###�###�####### ###!###(###*###+###,###3###����������Ż��������ui]QB#####h.</w:t>
        <w:br/>
        <w:t>�##h#h7#B*#CJ##^J##ph�#####h#h7#B*#CJ##^J##ph�#####ht#~#B*#CJ##^J##ph�#####h�#�#B*#CJ##^J##ph�#####h.</w:t>
        <w:br/>
        <w:t>�##ht#~#B*#CJ##^J##ph�#####h.</w:t>
        <w:br/>
        <w:t>�##ht#~#^J#####ht#~##ht#~#5#�^J####hZt_##h�#�#CJ##^J##aJ#####h�#�#CJ##^J##aJ#####hZt_##ht#~#CJ##^J##aJ#####h�M4#CJ##^J##aJ#####ht#~##ht#~#CJ #^J#####ht#~##ht#~#^J#####h�#�#CJ##^J##aJ#####h�go##h�#�#5#�&gt;*#CJ##^J##aJ#####h�go##h�#�#CJ##^J##aJ### ###!###########################�##kd&amp;####$##$#If#####�l##�##########################�r##��c#�</w:t>
        <w:tab/>
        <w:t>8#�##&lt;##�###################�###################i###################i###################g</w:t>
      </w:r>
    </w:p>
    <w:p>
      <w:pPr>
        <w:pStyle w:val="PreformattedText"/>
        <w:bidi w:val="0"/>
        <w:jc w:val="left"/>
        <w:rPr/>
      </w:pPr>
      <w:r>
        <w:rPr/>
        <w:t>################</w:t>
        <w:tab/>
        <w:t>�</w:t>
        <w:br/>
        <w:t>###########�2###����######����######����######����######����####�0###�#######�#######�#######�#######�#######�#####�#�##6##�####�####�####�###�###�###�###�#�####�###�###�###�###�#�####�###�###�###�###�#�####�###�###�###�###�4�#######4�###</w:t>
        <w:br/>
        <w:t>#l#a�###p�2###����######����######����######����######����###yt�#�###!###+###,###6###7###A###F###G###L###M###R###U###V###Y###Z###]###`###a###d###e###h###�###�###�###�###�###�############�############�############�############�############�############�############�############�############�############�############�############�############�############�############�############�############�############�############�############�############�############�############�############�###########################</w:t>
        <w:tab/>
        <w:t>###$#If####gd�j�#</w:t>
      </w:r>
      <w:r>
        <w:br w:type="page"/>
      </w:r>
    </w:p>
    <w:p>
      <w:pPr>
        <w:pStyle w:val="PreformattedText"/>
        <w:bidi w:val="0"/>
        <w:jc w:val="left"/>
        <w:rPr/>
      </w:pPr>
      <w:r>
        <w:rPr/>
        <w:t>###$##$#If####a$#gd4#�#</w:t>
      </w:r>
      <w:r>
        <w:br w:type="page"/>
      </w:r>
    </w:p>
    <w:p>
      <w:pPr>
        <w:pStyle w:val="PreformattedText"/>
        <w:bidi w:val="0"/>
        <w:jc w:val="left"/>
        <w:rPr/>
      </w:pPr>
      <w:r>
        <w:rPr/>
        <w:t>###$##$#If####a$#gd�j�###3###7###&gt;###@###A###E###F###G###K###M###R###T###U###\###]###_###`###g###h###�###�###�#######�###�###�###�###�###�###�###�###�###�###�###�###�###�###�###�###�###�###�###�###�###���������������������</w:t>
      </w:r>
      <w:r>
        <w:rPr/>
        <w:t>䨝��������������</w:t>
      </w:r>
      <w:r>
        <w:rPr/>
        <w:t>yqy#########h�[�#CJ##aJ#####h�M4#CJ##aJ#####h�M4#CJ##^J#####h.</w:t>
        <w:br/>
        <w:t>�##hTa$#^J#####h.</w:t>
        <w:br/>
        <w:t>�##hTa$#CJ##^J#####h.</w:t>
        <w:br/>
        <w:t>�##ht#~#CJ##^J#####h.</w:t>
        <w:br/>
        <w:t>�##ht#~#^J#####h�#�#B*#CJ##^J##ph�#####h�|�#B*#CJ##^J##ph�#####ht#~#B*#CJ##^J##ph�#####h.</w:t>
        <w:br/>
        <w:t>�##ht#~#B*#CJ##^J##ph�#####h.</w:t>
        <w:br/>
        <w:t>�##h#h7#B*#CJ##^J##ph�#####h#h7#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W###X###�###�###�###�###�###*###9###;###w###z###�###�###�###############2###^###_###`###�###�###�###����ļ�������{���ulucVcFV####�#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CJ##^J##aJ#####h�0</w:t>
      </w:r>
      <w:r>
        <w:br w:type="page"/>
      </w:r>
    </w:p>
    <w:p>
      <w:pPr>
        <w:pStyle w:val="PreformattedText"/>
        <w:bidi w:val="0"/>
        <w:jc w:val="left"/>
        <w:rPr/>
      </w:pPr>
      <w:r>
        <w:rPr/>
        <w:t>##h~#N#CJ##^J##aJ#####h�#�##h~#N#5#�CJ##aJ####h~#N#CJ##aJ#####hvm�#CJ##aJ#####h�l?#CJ##^J##aJ#####h�#�##h�l?#5#�CJ##^J##aJ####h�0</w:t>
      </w:r>
      <w:r>
        <w:br w:type="page"/>
      </w:r>
    </w:p>
    <w:p>
      <w:pPr>
        <w:pStyle w:val="PreformattedText"/>
        <w:bidi w:val="0"/>
        <w:jc w:val="left"/>
        <w:rPr/>
      </w:pPr>
      <w:r>
        <w:rPr/>
        <w:t>##h�l?#CJ##^J##aJ#####h�0</w:t>
      </w:r>
      <w:r>
        <w:br w:type="page"/>
      </w:r>
    </w:p>
    <w:p>
      <w:pPr>
        <w:pStyle w:val="PreformattedText"/>
        <w:bidi w:val="0"/>
        <w:jc w:val="left"/>
        <w:rPr/>
      </w:pPr>
      <w:r>
        <w:rPr/>
        <w:t>##h�l?#5#�CJ##^J##aJ########X###�###�###z###�###4###�###�#######�###{###�###�############�############�############�############�############�############�############�############�############�############�############�#############################################################################################################################################################################################################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z###{###�###�###�###�###�###�###�###�###�###�###�###�###�###�###�###�###�###������������yqmqmqmqmd[H####################$#j</w:t>
        <w:br/>
      </w:r>
      <w:r>
        <w:br w:type="page"/>
      </w:r>
    </w:p>
    <w:p>
      <w:pPr>
        <w:pStyle w:val="PreformattedText"/>
        <w:bidi w:val="0"/>
        <w:jc w:val="left"/>
        <w:rPr/>
      </w:pPr>
      <w:r>
        <w:rPr/>
        <w:t>###h6&gt;�##h�l?#U##mH##nH##tH</w:t>
        <w:tab/>
        <w:t>#u#####h�l?#CJ##\#�aJ####hgS�#CJ##\#�aJ####hJ#9####j#####hJ#9#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gS�##h�0</w:t>
      </w:r>
      <w:r>
        <w:br w:type="page"/>
      </w:r>
    </w:p>
    <w:p>
      <w:pPr>
        <w:pStyle w:val="PreformattedText"/>
        <w:bidi w:val="0"/>
        <w:jc w:val="left"/>
        <w:rPr/>
      </w:pPr>
      <w:r>
        <w:rPr/>
        <w:t>#^J##mH</w:t>
        <w:tab/>
        <w:t>#sH</w:t>
        <w:tab/>
        <w:t>####hgS�##h�0</w:t>
      </w:r>
      <w:r>
        <w:br w:type="page"/>
      </w:r>
    </w:p>
    <w:p>
      <w:pPr>
        <w:pStyle w:val="PreformattedText"/>
        <w:bidi w:val="0"/>
        <w:jc w:val="left"/>
        <w:rPr/>
      </w:pPr>
      <w:r>
        <w:rPr/>
        <w:t>#5#�^J##mH</w:t>
        <w:tab/>
        <w:t>#sH</w:t>
        <w:tab/>
        <w:t>#</w:t>
        <w:br/>
        <w:t>#h�l?#^J###</w:t>
        <w:br/>
        <w:t>#hj,9#^J#####j#####h�0</w:t>
      </w:r>
      <w:r>
        <w:br w:type="page"/>
      </w:r>
    </w:p>
    <w:p>
      <w:pPr>
        <w:pStyle w:val="PreformattedText"/>
        <w:bidi w:val="0"/>
        <w:jc w:val="left"/>
        <w:rPr/>
      </w:pPr>
      <w:r>
        <w:rPr/>
        <w:t>##h�l?#U##^J####h�0</w:t>
      </w:r>
      <w:r>
        <w:br w:type="page"/>
      </w:r>
    </w:p>
    <w:p>
      <w:pPr>
        <w:pStyle w:val="PreformattedText"/>
        <w:bidi w:val="0"/>
        <w:jc w:val="left"/>
        <w:rPr/>
      </w:pPr>
      <w:r>
        <w:rPr/>
        <w:t>##h�l?#0J##^J###�###�###�###�###�###�###�###�###�###�###�###�###�###�###�###�###�############�############�############�############�############�############�############�############�############�############�############�############�############�############�###################################gd�&amp;�##n##kd�####$##$#If#####�l##�##########################�###���;##�;################</w:t>
        <w:br/>
        <w:t>t##�##�0###�#######�#######�#######�#######�#######�#####�####6##�####�####�#�####�#�####�#�####�4�#######4�###</w:t>
        <w:br/>
        <w:t>#l#a�###p�</w:t>
        <w:br/>
        <w:t>###�###�##yt�q�###�###�###�###�###�###�###�###�###�###(###)###*###+###�############�############�############�############�############�############�############�############�############�############�############�######################################################################################################################################################################################################################################gd�&amp;�#####gd�#�#####gd�l�#####</w:t>
      </w:r>
    </w:p>
    <w:p>
      <w:pPr>
        <w:pStyle w:val="PreformattedText"/>
        <w:bidi w:val="0"/>
        <w:jc w:val="left"/>
        <w:rPr/>
      </w:pPr>
      <w:r>
        <w:rPr/>
        <w:t>�</w:t>
      </w:r>
      <w:r>
        <w:rPr/>
        <w:t>###�##gd�l�##########$#a$#gd�hy######$#a$#gd�l?######</w:t>
      </w:r>
      <w:r>
        <w:br w:type="page"/>
      </w:r>
    </w:p>
    <w:p>
      <w:pPr>
        <w:pStyle w:val="PreformattedText"/>
        <w:bidi w:val="0"/>
        <w:jc w:val="left"/>
        <w:rPr/>
      </w:pPr>
      <w:r>
        <w:rPr/>
        <w:t>�</w:t>
      </w:r>
      <w:r>
        <w:rPr/>
        <w:t>###�###�###</w:t>
      </w:r>
    </w:p>
    <w:p>
      <w:pPr>
        <w:pStyle w:val="PreformattedText"/>
        <w:bidi w:val="0"/>
        <w:jc w:val="left"/>
        <w:rPr/>
      </w:pPr>
      <w:r>
        <w:rPr/>
        <w:t>###############################4###5###8###&lt;###H###I###O###P###Q###�###�###�###�###�###�###�###�###�###�###�###########&amp;###'###�������Ľ�����������y�rnjd^Z��y�########h�l�##</w:t>
        <w:br/>
        <w:t>#h�l�#aJ###</w:t>
        <w:br/>
        <w:t>#h�l�#CJ#####h�J�####h�hy##</w:t>
      </w:r>
      <w:r>
        <w:br w:type="page"/>
      </w:r>
    </w:p>
    <w:p>
      <w:pPr>
        <w:pStyle w:val="PreformattedText"/>
        <w:bidi w:val="0"/>
        <w:jc w:val="left"/>
        <w:rPr/>
      </w:pPr>
      <w:r>
        <w:rPr/>
        <w:t>#h�9�##h�hy##</w:t>
        <w:br/>
        <w:t>#hgS�#0J#####hgS�####j#####hgS�#U####h�#�##h�4s#5#�\#�###h�#�##h�4s#\#�</w:t>
        <w:tab/>
        <w:t>#h#A�#\#�</w:t>
        <w:tab/>
        <w:t>#hgS�#\#�##h"Bb#5#�\#�^J#####hTa$####h�9�#5#�\#�^J###</w:t>
      </w:r>
    </w:p>
    <w:p>
      <w:pPr>
        <w:pStyle w:val="PreformattedText"/>
        <w:bidi w:val="0"/>
        <w:jc w:val="left"/>
        <w:rPr/>
      </w:pPr>
      <w:r>
        <w:rPr/>
        <w:t>#hTa$#\#�^J####h�9�##h�9�#\#�^J####h�9�##h"Bb#\#�^J##</w:t>
      </w:r>
    </w:p>
    <w:p>
      <w:pPr>
        <w:pStyle w:val="PreformattedText"/>
        <w:bidi w:val="0"/>
        <w:jc w:val="left"/>
        <w:rPr/>
      </w:pPr>
      <w:r>
        <w:rPr/>
        <w:t>#hWc�#\#�^J####h�9�##h�hy#\#�^J####h4�##h�hy#5#�\#�###h�9�##h�hy#CJ##\#�aJ###"'###(###)###*###+###����########################################################################################################################################################################################################################################################################################################################################################################################################################################################h�#�##h�l?#CJ##^J#####hJ#9####h.1###</w:t>
        <w:tab/>
        <w:t>#h�l�#5#�##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v###v###v###y#######�</w:t>
        <w:br/>
        <w:t>##�</w:t>
      </w:r>
      <w:r>
        <w:br w:type="page"/>
      </w:r>
    </w:p>
    <w:p>
      <w:pPr>
        <w:pStyle w:val="PreformattedText"/>
        <w:bidi w:val="0"/>
        <w:jc w:val="left"/>
        <w:rPr/>
      </w:pPr>
      <w:r>
        <w:rPr/>
        <w:t>##�</w:t>
      </w:r>
    </w:p>
    <w:p>
      <w:pPr>
        <w:pStyle w:val="PreformattedText"/>
        <w:bidi w:val="0"/>
        <w:jc w:val="left"/>
        <w:rPr/>
      </w:pPr>
      <w:r>
        <w:rPr/>
        <w:t>##T###3###�###�###�###'###+###</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amp;###(###)#######�###�###_</w:t>
      </w:r>
    </w:p>
    <w:p>
      <w:pPr>
        <w:pStyle w:val="PreformattedText"/>
        <w:bidi w:val="0"/>
        <w:jc w:val="left"/>
        <w:rPr/>
      </w:pPr>
      <w:r>
        <w:rPr/>
        <w:t>##�</w:t>
      </w:r>
    </w:p>
    <w:p>
      <w:pPr>
        <w:pStyle w:val="PreformattedText"/>
        <w:bidi w:val="0"/>
        <w:jc w:val="left"/>
        <w:rPr/>
      </w:pPr>
      <w:r>
        <w:rPr/>
        <w:t>##�</w:t>
      </w:r>
    </w:p>
    <w:p>
      <w:pPr>
        <w:pStyle w:val="PreformattedText"/>
        <w:bidi w:val="0"/>
        <w:jc w:val="left"/>
        <w:rPr/>
      </w:pPr>
      <w:r>
        <w:rPr/>
        <w:t>##+####X#�#�#X#�#��###�###�#######N###s###y####X#�#�#X#�#�###�T######� ######################################�</w:t>
      </w:r>
      <w:r>
        <w:br w:type="page"/>
      </w:r>
    </w:p>
    <w:p>
      <w:pPr>
        <w:pStyle w:val="PreformattedText"/>
        <w:bidi w:val="0"/>
        <w:jc w:val="left"/>
        <w:rPr/>
      </w:pPr>
      <w:r>
        <w:rPr/>
        <w:t>###��####��####@##�####��####�#���#�#######�H### ##�###############�0######�(#####</w:t>
        <w:tab/>
        <w:t>�######################</w:t>
        <w:br/>
        <w:t>�################�######�###############�0######�(#####</w:t>
        <w:tab/>
        <w:t>�######################</w:t>
        <w:br/>
        <w:t>�###############�B#####</w:t>
        <w:br/>
        <w:t>�############S##�####�#####�#####�#######</w:t>
        <w:tab/>
        <w:t>###?########�############�###�###�###�###�###�###�###�###�###�###�###�###�###)###,#####################################�###�###�###�###�###�###�###�###�###�###�###�###�###)###,#############################################L###O###O###c###p###q###################�###�###�###�###�###�###�###�###�###�###�###�###�###�###�###################"###&amp;###-###.###/###2###D###D###Q###�###�###�###�###�###(###@###E###Q###T###\###_###g###�###�###�###�###�###�###�###�###�###�###�###�###�###�###�###�###�###�###�###�###�###�###�###�###�###�###�###�###�###�###�###�###�###�###�###�###(###,#####################################################################################################################################################################################################L###O###O###c###p###q###################�###�###�###�###�###�###�###�###�###�###�###�###�###�###�###################"###&amp;###-###.###/###2###D###D###Q###�###�###�###�###�###(###@###E###Q###T###\###_###g###�###�###�###�###�###�###�###�###�###�###�###�###�###�###�###�###�###�###�###�###�###�###�###�###�###�###�###�###�###�###�###�###�###�###�###�###�###�###�###�###�###�###�###)###,#######################################################################################################################################################################################################</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 #�K"#Ta$#�u$#�{%#c#&amp;#�#)#sq*#�z*#�}*#�</w:t>
      </w:r>
    </w:p>
    <w:p>
      <w:pPr>
        <w:pStyle w:val="PreformattedText"/>
        <w:bidi w:val="0"/>
        <w:jc w:val="left"/>
        <w:rPr/>
      </w:pPr>
      <w:r>
        <w:rPr/>
        <w:t>,#�.#+4/#$#0#W</w:t>
      </w:r>
      <w:r>
        <w:br w:type="page"/>
      </w:r>
    </w:p>
    <w:p>
      <w:pPr>
        <w:pStyle w:val="PreformattedText"/>
        <w:bidi w:val="0"/>
        <w:jc w:val="left"/>
        <w:rPr/>
      </w:pPr>
      <w:r>
        <w:rPr/>
        <w:t>1#�t1#�#2#�#2#�#2##Q2#|#4#[#4#�*4#�M4###6#C&lt;7##h7#�l8#~#9#J#9#j,9#�t:#J2;#=#&lt;#�0&gt;#�l?#�q?#�#B#�uC##:D###E#?E#9#F#EUF#VtH#�YI#p#J#�#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gS�#�l�#3�#�T�#�k�#</w:t>
        <w:br/>
        <w:t>#�#?#�#�u�#XH�#�#�#C#�#c#�#�V�#�b�##6�#�7�#�#�##A�##~�#�`�#Sr�#5~�#�&amp;�#M0�#####�###�###########�@</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n#k#n#o#w#n#��##############��######��####��####��####��########G#�#############�*#�Ax#�</w:t>
        <w:tab/>
        <w:t>#######�#######T#i#m#e#s# #N#e#w# #R#o#m#a#n###5#�################################�####S#y#m#b#o#l###3.�#############�*#�Cx#�</w:t>
        <w:tab/>
        <w:t>#######�#######A#r#i#a#l###7#�#############�##��##@########�#######C#a#m#b#r#i#a###5.�#############�.#�[`#�)#######�#######T#a#h#o#m#a###?=�######</w:t>
        <w:tab/>
        <w:t>######�*#�Cx#�</w:t>
        <w:tab/>
        <w:t>#######�#######C#o#u#r#i#e#r# #N#e#w###;#�################################�####W#i#n#g#d#i#n#g#s###A#�#############�##��$#B########�#######C#a#m#b#r#i#a# #M#a#t#h###"###�#�##��#�#h#####MzeGMzeG�</w:t>
        <w:br/>
        <w:t>�F######W###\</w:t>
      </w:r>
    </w:p>
    <w:p>
      <w:pPr>
        <w:pStyle w:val="PreformattedText"/>
        <w:bidi w:val="0"/>
        <w:jc w:val="left"/>
        <w:rPr/>
      </w:pPr>
      <w:r>
        <w:rPr/>
        <w:t>################W###\</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o#s#h#u#a# #S#o#u#t#h#####################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oshua South############2###########Microsoft Office Word###@###########@####\�����#@####�</w:t>
      </w:r>
      <w:r>
        <w:rPr>
          <w:rtl w:val="true"/>
        </w:rPr>
        <w:t>߉</w:t>
      </w:r>
      <w:r>
        <w:rPr>
          <w:rtl w:val="true"/>
        </w:rPr>
        <w:t>$��#@####�</w:t>
      </w:r>
      <w:r>
        <w:rPr>
          <w:rtl w:val="true"/>
        </w:rPr>
        <w:t>߉</w:t>
      </w:r>
      <w:r>
        <w:rPr/>
        <w:t>$��#############W#######\</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7#R#############################,###m#a#i#l#t#o#:#D#e#p#r#e#s#s#i#o#n#I#n#A#d#u#l#t#s#U#p#d#a#t#e#@#n#i#c#e#.#o#r#g#.#u#k###################7#R#############################,###m#a#i#l#t#o#:#D#e#p#r#e#s#s#i#o#n#I#n#A#d#u#l#t#s#U#p#d#a#t#e#@#n#i#c#e#.#o#r#g#.#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0 ��$��#z###########D#a#t#a#########################################################</w:t>
        <w:br/>
        <w:t>###������������####################################-###P#######1#T#a#b#l#e#############################################################��������####################################?###�J######W#o#r#d#D#o#c#u#m#e#n#t#############################################</w:t>
        <w:br/>
        <w:t>#######����########################################;X########S#u#m#m#a#r#y#I#n#f#o#r#m#a#t#i#o#n###########################(###������������####################################e#############D#o#c#u#m#e#n#t#S#u#m#m#a#r#y#I#n#f#o#r#m#a#t#i#o#n###########8#######��������####################################m###########M#s#o#D#a#t#a#S#t#o#r#e#############################################��������########################0 ��$��#0 ��$��#############T#S#�#3#�#�#�#�#J#�#�#�#�#�#�#P#�#�#�#�#�#�#=#=#################2###��������########################0 ��$��#0 ��$��#############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75D2C4D-681C-4827-B4C6-CE8F8A6FFEC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