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u#####bjbj�Ԛ�##################</w:t>
        <w:tab/>
        <w:t>###;V##��Z\��Z\########e#######################��##########��##########��##################�#####</w:t>
        <w:br/>
        <w:t>#######</w:t>
        <w:br/>
        <w:t>###�#######�#######�#######�#######�###############����####�#######�#######�###8###�###T###"###�###�#######;D##�###�###:#######(###(#######(#######(#######p#######p#######p#######�C######�C######�C######�C######�C######�C######�C##$####F##�###�H##�###�C######################�#######p#######################p#######p#######p#######p#######�C##############�#######�#######(###############(###H###�C######�$######�$######�$######p###^###�#######(#######�#######(#######�C##############�$######################################################p#######�C##############�$######�$######�&lt;##�###########################################################################j?######(#######����####`#���#�#########����####�###^###�=##############�C#######D##0###;D######�=##�###]J######, ##&amp;###]J##4###j?######################################################################j?######]J##############�#######~?##(###p#######p#######�$######p#######p#######################################p#######p#######p#######�C######�C######################################R"##\###################################p#######p#######p#######;D######p#######p#######p#######p###############����####����####����############����####����####����####����####����####����####����####����####����####����####����####����####����####����####]J######p#######p#######p#######p#######p#######p###############################################################p#######p#######p#######</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spected neurological conditions </w:t>
        <w:tab/>
        <w:tab/>
        <w:tab/>
        <w:tab/>
        <w:tab/>
        <w:tab/>
        <w:tab/>
        <w:tab/>
        <w:t>#</w:t>
        <w:tab/>
      </w:r>
    </w:p>
    <w:p>
      <w:pPr>
        <w:pStyle w:val="PreformattedText"/>
        <w:bidi w:val="0"/>
        <w:jc w:val="left"/>
        <w:rPr/>
      </w:pPr>
      <w:r>
        <w:rPr/>
      </w:r>
    </w:p>
    <w:p>
      <w:pPr>
        <w:pStyle w:val="PreformattedText"/>
        <w:bidi w:val="0"/>
        <w:jc w:val="left"/>
        <w:rPr/>
      </w:pPr>
      <w:r>
        <w:rPr/>
        <w:t>Consultation on draft guideline � deadline for comments 5.00pm on 19 September 2017 email: # HYPERLINK "mailto:NeurologicalProblems@nice.org.uk" #NeurologicalProblem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NeurologicalProblems@nice.org.uk" #NeurologicalProblems@nice.org.uk#</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I###J###K###L###M###]###^###c###d###l###m###n###�����ļ������������zpipi_UN#################</w:t>
      </w:r>
    </w:p>
    <w:p>
      <w:pPr>
        <w:pStyle w:val="PreformattedText"/>
        <w:bidi w:val="0"/>
        <w:jc w:val="left"/>
        <w:rPr/>
      </w:pPr>
      <w:r>
        <w:rPr/>
        <w:t>#hTa$#\#�^J####h�9�##h�9�#\#�^J####h�9�##h"Bb#\#�^J##</w:t>
      </w:r>
    </w:p>
    <w:p>
      <w:pPr>
        <w:pStyle w:val="PreformattedText"/>
        <w:bidi w:val="0"/>
        <w:jc w:val="left"/>
        <w:rPr/>
      </w:pPr>
      <w:r>
        <w:rPr/>
        <w:t>#hWc�#\#�^J####h�9�##h�hy#\#�^J####h4�##h�hy#5#�\#�###h�9�##h�hy#CJ##\#�aJ##$#j&gt;</w:t>
      </w:r>
    </w:p>
    <w:p>
      <w:pPr>
        <w:pStyle w:val="PreformattedText"/>
        <w:bidi w:val="0"/>
        <w:jc w:val="left"/>
        <w:rPr/>
      </w:pPr>
      <w:r>
        <w:rPr/>
        <w:t>###h6&gt;�##h5nJ#U##mH##nH##tH</w:t>
        <w:tab/>
        <w:t>#u#####h�l?#CJ##\#�aJ####h5nJ##h5nJ#CJ##\#�aJ####h�!�####j#####h�!�#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L###M###################p###r###s###t###u###�############�############�############�############�############�############�############�############�############�############�############�############�#####################################################################################################################################################################################################################gd�&amp;�#####gd�#�#####gd�l�#####</w:t>
      </w:r>
    </w:p>
    <w:p>
      <w:pPr>
        <w:pStyle w:val="PreformattedText"/>
        <w:bidi w:val="0"/>
        <w:jc w:val="left"/>
        <w:rPr/>
      </w:pPr>
      <w:r>
        <w:rPr/>
        <w:t>�</w:t>
      </w:r>
      <w:r>
        <w:rPr/>
        <w:t>###�##gd�l�##########$#a$#gd�hy######$#a$#gd�l?######</w:t>
      </w:r>
    </w:p>
    <w:p>
      <w:pPr>
        <w:pStyle w:val="PreformattedText"/>
        <w:bidi w:val="0"/>
        <w:jc w:val="left"/>
        <w:rPr/>
      </w:pPr>
      <w:r>
        <w:rPr/>
        <w:t>n###o###�###�###�###�###�###�###�###�###�###�###�###�###�###�###################################M###N###n###o###p###q###�������ĺ����������}wqgqg\gqQ###############h#W�##h�l�#B*#ph�#####h~####h5nJ#0J##aJ#####j#####h5nJ#U##aJ##</w:t>
        <w:br/>
        <w:t>#h5nJ#aJ###</w:t>
        <w:br/>
        <w:t>#h�l�#aJ###</w:t>
        <w:br/>
        <w:t>#h�l�#CJ#####h�J�####h�hy##</w:t>
      </w:r>
      <w:r>
        <w:br w:type="page"/>
      </w:r>
    </w:p>
    <w:p>
      <w:pPr>
        <w:pStyle w:val="PreformattedText"/>
        <w:bidi w:val="0"/>
        <w:jc w:val="left"/>
        <w:rPr/>
      </w:pPr>
      <w:r>
        <w:rPr/>
        <w:t>#h�hy#5#�\#�###h~####h5nJ#0J##5#�\#�###h5nJ##h5nJ#5#�\#�#</w:t>
      </w:r>
      <w:r>
        <w:br w:type="page"/>
      </w:r>
    </w:p>
    <w:p>
      <w:pPr>
        <w:pStyle w:val="PreformattedText"/>
        <w:bidi w:val="0"/>
        <w:jc w:val="left"/>
        <w:rPr/>
      </w:pPr>
      <w:r>
        <w:rPr/>
        <w:t>#h5nJ#5#�\#�###j#####h5nJ#5#�U##\#�##h5nJ##h�4s#5#�\#�###h5nJ##h�4s#\#�##h�4s#5#�&gt;*#\#�##h5nJ#5#�&gt;*#\#�##h�9�##hTa$#5#�&gt;*#\#�##h5nJ##h5nJ#&gt;*###h5nJ####hTa$####h�9�#5#�\#�^J###q###r###s###t###u###����########################################################################################################################################################################################################################################################################################################################################################################################################################################################h�#�##h�l?#CJ##^J#####h�!�####h.1###</w:t>
        <w:tab/>
        <w:t>#h�l�#5#�##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V####����################################�###�###d###d###d###g#######�</w:t>
        <w:br/>
        <w:t>###</w:t>
      </w:r>
    </w:p>
    <w:p>
      <w:pPr>
        <w:pStyle w:val="PreformattedText"/>
        <w:bidi w:val="0"/>
        <w:jc w:val="left"/>
        <w:rPr/>
      </w:pPr>
      <w:r>
        <w:rPr/>
        <w:t>##"###�###�###N###�###n###q###u###</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u#######################################################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u####FT���#X#�#�#X#�#��###�###�#######&gt;###_###g####X#�#�#X#�#�###�T######� ######################################�</w:t>
      </w:r>
      <w:r>
        <w:br w:type="page"/>
      </w:r>
    </w:p>
    <w:p>
      <w:pPr>
        <w:pStyle w:val="PreformattedText"/>
        <w:bidi w:val="0"/>
        <w:jc w:val="left"/>
        <w:rPr/>
      </w:pPr>
      <w:r>
        <w:rPr/>
        <w:t>###��####��####@##�####��####�#���#�#######�H### ##�###############�0######�(#####</w:t>
        <w:tab/>
        <w:t>�######################</w:t>
        <w:br/>
        <w:t>�################�######�###############�0######�(#####</w:t>
        <w:tab/>
        <w:t>�######################</w:t>
        <w:br/>
        <w:t>�###############�B#####</w:t>
        <w:br/>
        <w:t>�############S##�####�#####�#####�#######</w:t>
        <w:tab/>
        <w:t>###?########�################################################################s###v#########################################################################################s###v#############################################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r###v#####################################################################################################################################################################################################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s###v###########################################################################################################################################################################################################</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5n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Sr�#5~�#�&amp;�#M0�#####################�@#�##&amp;###&amp;###########&amp;#######&amp;###�</w:t>
        <w:tab/>
        <w:t>#&lt;#########u###�####@##��######U#n#k#n#o#w#n#��##############��######��####��####��####��########G#�#############�*#�Ax#�</w:t>
        <w:tab/>
        <w:t>#######�#######T#i#m#e#s# #N#e#w# #R#o#m#a#n###5#�################################�####S#y#m#b#o#l###3.�#############�*#�Cx#�</w:t>
        <w:tab/>
        <w:t>#######�#######A#r#i#a#l###7#�#############�##��##@########�#######C#a#m#b#r#i#a###5.�#############�.#�[`#�)#######�#######T#a#h#o#m#a###?=�######</w:t>
        <w:tab/>
        <w:t>######�*#�Cx#�</w:t>
        <w:tab/>
        <w:t>#######�#######C#o#u#r#i#e#r# #N#e#w###;#�################################�####W#i#n#g#d#i#n#g#s###A#�#############�##��$#B########�#######C#a#m#b#r#i#a# #M#a#t#h###"###�#�##��#�#h#####��W���W��</w:t>
        <w:br/>
        <w:t>�F######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F�#####@####\�����#@####�q��#�#@####�q��#�#############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 #^#############################(###m#a#i#l#t#o#:#N#e#u#r#o#l#o#g#i#c#a#l#P#r#o#b#l#e#m#s#@#n#i#c#e#.#o#r#g#.#u#k################### #^#############################(###m#a#i#l#t#o#:#N#e#u#r#o#l#o#g#i#c#a#l#P#r#o#b#l#e#m#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f###g###h###i###j###k###l###����n###o###p###q###r###s###t###��������w###x###��������{###��������������������R#o#o#t# #E#n#t#r#y#################################################��������#####</w:t>
        <w:tab/>
        <w:t>######�######F############`#���#�#z###########D#a#t#a#########################################################</w:t>
        <w:br/>
        <w:t>###������������####################################,###�$######1#T#a#b#l#e#############################################################��������####################################?###�J######W#o#r#d#D#o#c#u#m#e#n#t#############################################</w:t>
        <w:br/>
        <w:t>#######����########################################;V########S#u#m#m#a#r#y#I#n#f#o#r#m#a#t#i#o#n###########################(###������������####################################e#############D#o#c#u#m#e#n#t#S#u#m#m#a#r#y#I#n#f#o#r#m#a#t#i#o#n###########8#######��������####################################m###########M#s#o#D#a#t#a#S#t#o#r#e#############################################��������########################�*���#�#`#���#�#############Q#�#H#�#C#�#P#Y#�#U#0#C#B#S#�#�#3#Z#C#U#4#�#=#=#################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BED1143-D863-4699-8205-2EA57590947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