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bjbj����##################</w:t>
        <w:tab/>
        <w:t xml:space="preserve">###;^##��##��##�#######Y#######################��##########��##########��##################�#####t#######t###�#######�#######�#######�#######�###############����####�#######�#######�###8#######&lt;###V###�###�#######�9##�###:#######P###(###x#######x#######x#######S#######S#######S#######k9######m9######m9######m9######m9######m9######m9##$###�;##�###H&gt;##p###�9######################�#######S#######################S#######S#######S#######S#######�9##############�#######�#######x###############x###�###�9######� ######� ######� ######S###|###�#######x#######�#######x#######k9##############� ######################################################S#######k9##############� ######� ##�###k4##�###########################################################################�6######x#######����####�y�`���#########����####�###j###W5##############W9######�9##0###�9######m5##6###�?######9###n###�?##,###�6######################################################################�6######�?##############�#######�6##�###S#######S#######� ######S#######S#######################################S#######S#######S#######�9######�9######################################�###8###################################S#######S#######S#######�9######S#######S#######S#######S###############����####����####����############����####����####����####����####����####����####����####����####����####����####����####����####����####����####�?######S#######S#######S#######S#######S#######S###############################################################S#######S#######S#######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 xml:space="preserve">Which interventions or forms of practice might result in cost saving recommendations if included in the guideline? </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glaucomaUpdate@nice.org.uk" #glaucomaUpdate@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laucoma (update) </w:t>
        <w:tab/>
        <w:tab/>
        <w:tab/>
        <w:tab/>
        <w:t>#</w:t>
      </w:r>
    </w:p>
    <w:p>
      <w:pPr>
        <w:pStyle w:val="PreformattedText"/>
        <w:bidi w:val="0"/>
        <w:jc w:val="left"/>
        <w:rPr/>
      </w:pPr>
      <w:r>
        <w:rPr/>
      </w:r>
    </w:p>
    <w:p>
      <w:pPr>
        <w:pStyle w:val="PreformattedText"/>
        <w:bidi w:val="0"/>
        <w:jc w:val="left"/>
        <w:rPr/>
      </w:pPr>
      <w:r>
        <w:rPr/>
        <w:t>Consultation on draft scope � deadline for comments 5.00pm on 16 June 2016</w:t>
      </w:r>
    </w:p>
    <w:p>
      <w:pPr>
        <w:pStyle w:val="PreformattedText"/>
        <w:bidi w:val="0"/>
        <w:jc w:val="left"/>
        <w:rPr/>
      </w:pPr>
      <w:r>
        <w:rPr/>
        <w:t>email: # HYPERLINK "mailto:glaucomaUpdate@nice.org.uk" #glaucoma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w:t>
        <w:br/>
        <w:t>##�������ù�������r��jbWLA###h�###h�U�#CJ##aJ#####h�###h�#�#CJ##aJ#####hZl�##h�#�#CJ##aJ#####h�#�#CJ##aJ#####hZl�#CJ##aJ#####hst�##hst�#0J##CJ##aJ######�#j########hst�#CJ##U##aJ####hst�#CJ##aJ#####j#####hst�#CJ##U##aJ####h.O�####h</w:t>
      </w:r>
    </w:p>
    <w:p>
      <w:pPr>
        <w:pStyle w:val="PreformattedText"/>
        <w:bidi w:val="0"/>
        <w:jc w:val="left"/>
        <w:rPr/>
      </w:pPr>
      <w:r>
        <w:rPr/>
        <w:t>,i##</w:t>
      </w:r>
    </w:p>
    <w:p>
      <w:pPr>
        <w:pStyle w:val="PreformattedText"/>
        <w:bidi w:val="0"/>
        <w:jc w:val="left"/>
        <w:rPr/>
      </w:pPr>
      <w:r>
        <w:rPr/>
        <w:t>#h�=W#\#�^J####h.O�#CJ##aJ#####h.O�#CJ##^J##aJ#####h�#�#CJ##^J##aJ#####h�{�#CJ##^J##aJ#####h&amp;#�#CJ##^J##aJ#####hst�##hst�#CJ##^J##aJ#####h�0�##h�#�#5#�CJ##^J##aJ####h�.�##############�###�###�###N</w:t>
        <w:tab/>
        <w:t>##-</w:t>
        <w:br/>
        <w:t>##�############�############�############�############�############�############�#############################################################################################################################################################################################################################################################</w:t>
        <w:tab/>
        <w:t>###$#If####gd�####!#</w:t>
        <w:br/>
        <w:t>&amp;##F###��##���#�x##$#If####^��#`���gd</w:t>
      </w:r>
    </w:p>
    <w:p>
      <w:pPr>
        <w:pStyle w:val="PreformattedText"/>
        <w:bidi w:val="0"/>
        <w:jc w:val="left"/>
        <w:rPr/>
      </w:pPr>
      <w:r>
        <w:rPr/>
        <w:t>,i######d#####$#-D##If####M�</w:t>
        <w:br/>
        <w:t>###����###gd.O�#</w:t>
        <w:tab/>
        <w:t>###$#If####gdFO�#</w:t>
        <w:tab/>
        <w:t>###$#If####gd�0�#######(</w:t>
        <w:br/>
        <w:t>##)</w:t>
        <w:br/>
        <w:t>##*</w:t>
        <w:br/>
        <w:t>##,</w:t>
        <w:br/>
        <w:t>##-</w:t>
        <w:br/>
        <w:t>##.</w:t>
        <w:br/>
        <w:t>##B</w:t>
        <w:br/>
        <w:t>##M</w:t>
        <w:br/>
        <w:t>##[</w:t>
        <w:br/>
        <w:t>##\</w:t>
        <w:br/>
        <w:t>##]</w:t>
        <w:br/>
        <w:t>##�</w:t>
        <w:br/>
        <w:t>##�</w:t>
        <w:br/>
        <w:t>##�</w:t>
        <w:br/>
        <w:t>##�</w:t>
        <w:br/>
        <w:t>##�</w:t>
        <w:br/>
        <w:t>##�</w:t>
        <w:br/>
        <w:t>##�</w:t>
        <w:br/>
        <w:t>##�</w:t>
        <w:br/>
        <w:t>##�</w:t>
        <w:br/>
        <w:t>##�</w:t>
        <w:br/>
        <w:t>##########U###V###^###������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x############m###################################################################################################################################################################################��##$#If####gd�[!#</w:t>
        <w:tab/>
        <w:t>###$#If####gd\-w#~##kdC####$##$#If#####�l##4##�##########################�0####�</w:t>
        <w:tab/>
        <w:t>-'##�</w:t>
        <w:tab/>
        <w:t>##################5##################�0###�#######�#######�#######�#######�#######�#####�####�####�####�####�###�#�####�###�#�####�###�#�####�###�4�###</w:t>
        <w:br/>
        <w:t>#l#a�#l#f4#p�</w:t>
        <w:br/>
        <w:t>###�###�##yt�"&lt;###�</w:t>
        <w:br/>
        <w:t>##�</w:t>
        <w:br/>
        <w:t>##�</w:t>
        <w:br/>
        <w:t>##V###o###�############x############o############d################################################################################################################################################��##$#If####gd#j7#</w:t>
        <w:tab/>
        <w:t>###$#If####gd{{D#</w:t>
        <w:tab/>
        <w:t>###$#If####gd�[!#~##kd�####$##$#If#####�l##4##�##########################�0####�</w:t>
        <w:tab/>
        <w:t>-'##�</w:t>
        <w:tab/>
        <w:t>##################5##################�0###�#######�#######�#######�#######�#######�#####�####�####�####�####�###�#�####�###�#�####�###�#�####�###�4�###</w:t>
        <w:br/>
        <w:t>#l#a�#l#f4#p�</w:t>
        <w:br/>
        <w:t>###�###�##yt�"&lt;###^###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o###p###�###�###�###�############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ɞ���{���{���{�����������������####h�EZ##h�#�#CJ##^J#####h.X�##h�#�#CJ###</w:t>
        <w:br/>
        <w:t>#h�#�#CJ#####h~#�##h�#�#CJ#####hB#�##h�#�#5#�CJ####hX#�##h�#�#B*#CJ##ph�#####h�N</w:t>
      </w:r>
    </w:p>
    <w:p>
      <w:pPr>
        <w:pStyle w:val="PreformattedText"/>
        <w:bidi w:val="0"/>
        <w:jc w:val="left"/>
        <w:rPr/>
      </w:pPr>
      <w:r>
        <w:rPr/>
        <w:t>#B*#CJ##ph�#####h�Co#B*#CJ##ph�#####h~#�##h�#�#B*#CJ##ph�###</w:t>
        <w:br/>
        <w:t>#h�p�#CJ###</w:t>
        <w:br/>
        <w:t>#hst�#CJ###</w:t>
        <w:br/>
        <w:t>#h�#�#CJ#####h�#�####h�#�##h�#�#5#�</w:t>
        <w:br/>
        <w:t>#h�lg#CJ###</w:t>
        <w:br/>
        <w:t>#h�#�#C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M############�##############################################################################�##kd�####$##$#If#####�l##4##�##########################�E##�\####�#�</w:t>
        <w:tab/>
        <w:t>�#-'##�###################�###################�###################9##################�0###�#######�#######�#######�#######�#######�#####�####�####�####�####�###�###�###�#�####�###�###�###�#�####�###�###�###�#�####�###�###�###�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Q###R###�###�###�###�###�###�###�###�###�###�###�###������������´¬������~pcUL###############hZJ�##h&amp;#�#CJ#####h&amp;#�##h&amp;#�#CJ##\#�^J##aJ####h&amp;#�##h&amp;#�#^J##mH</w:t>
        <w:tab/>
        <w:t>#sH</w:t>
        <w:tab/>
        <w:t>####h&amp;#�##h&amp;#�#5#�^J##mH</w:t>
        <w:tab/>
        <w:t>#sH</w:t>
        <w:tab/>
        <w:t>###h&amp;#�##h&amp;#�#CJ##aJ#####h&amp;#�##h####CJ##aJ#####h####CJ##aJ#####h�t{#CJ##aJ#####h\-w#CJ##aJ#####h�lg#CJ##aJ#####h</w:t>
      </w:r>
    </w:p>
    <w:p>
      <w:pPr>
        <w:pStyle w:val="PreformattedText"/>
        <w:bidi w:val="0"/>
        <w:jc w:val="left"/>
        <w:rPr/>
      </w:pPr>
      <w:r>
        <w:rPr/>
        <w:t>,i##h�lg#5#�&gt;*#CJ##aJ#####h&amp;#�##h�lg#CJ##aJ#####h</w:t>
        <w:br/>
        <w:t>w�##h�lg#5#�CJ##aJ##</w:t>
        <w:br/>
        <w:t>#h�lg#CJ#####h&amp;#�##h�###CJ#####h&amp;#�##h�lg#C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_############_############V############A############A############A#######################</w:t>
        <w:br/>
        <w:t>&amp;##F###��##���#$#If####^��#`���gd&amp;#�#</w:t>
        <w:tab/>
        <w:t>###$#If####gd�lg######�##kd�####$##$#If#####�l##4##�##########################�\####�#�</w:t>
        <w:tab/>
        <w:t>�#-'##�###################�###################�###################9##################�0###�#######�#######�#######�#######�#######�#####�####�####�####�####�###�###�###�#�####�###�###�###�#�####�###�###�###�#�####�###�###�###�4�###</w:t>
        <w:br/>
        <w:t>#l#a�#l#f4#yt�#�###�###t###�###.###�###�###�###�###�###�###�###�############�############�############�############�############�############�############�############�############[#####################n##kdN####$##$#If#####�l##�##########################�###��-'##�'################</w:t>
        <w:br/>
        <w:t>t##�##�0###�#######�#######�#######�#######�#######�#####�####6##�####�####�#�####�#�####�#�####�4�#######4�###</w:t>
        <w:br/>
        <w:t>#l#a�###p�</w:t>
        <w:br/>
        <w:t>###�###�##ytZJ�#</w:t>
        <w:tab/>
        <w:t>###$#If####gd&amp;#�#####d�####�x##$#If####gd&amp;#�#</w:t>
        <w:tab/>
        <w:t>###$#If####gd�lg#####</w:t>
        <w:br/>
        <w:t>&amp;##F###��##���#$#If####^��#`���gd&amp;#�##</w:t>
        <w:br/>
        <w:t>�###�###�###�###�###�###�###�###�###�###�###�###�###############4###5###O###P###Q###R###[###\###]###^###o###p###s###t###u###v###�������������Ƽ����������~u~ubY#####################hqO�#CJ##\#�aJ##$#j�####h6&gt;�##hst�#U##mH##nH##tH</w:t>
        <w:tab/>
        <w:t>#u#####hst�#CJ##\#�aJ####h</w:t>
      </w:r>
    </w:p>
    <w:p>
      <w:pPr>
        <w:pStyle w:val="PreformattedText"/>
        <w:bidi w:val="0"/>
        <w:jc w:val="left"/>
        <w:rPr/>
      </w:pPr>
      <w:r>
        <w:rPr/>
        <w:t>,i#CJ##\#�aJ####h�E�##</w:t>
      </w:r>
      <w:r>
        <w:br w:type="page"/>
      </w:r>
    </w:p>
    <w:p>
      <w:pPr>
        <w:pStyle w:val="PreformattedText"/>
        <w:bidi w:val="0"/>
        <w:jc w:val="left"/>
        <w:rPr/>
      </w:pPr>
      <w:r>
        <w:rPr/>
        <w:t>#h~G�##hcl�####h-#�##h~G�#6#�CJ####h-#�##h~G�#6#�CJ##]#�#</w:t>
        <w:tab/>
        <w:t>#h~G�#5#�##hM#�##h</w:t>
      </w:r>
    </w:p>
    <w:p>
      <w:pPr>
        <w:pStyle w:val="PreformattedText"/>
        <w:bidi w:val="0"/>
        <w:jc w:val="left"/>
        <w:rPr/>
      </w:pPr>
      <w:r>
        <w:rPr/>
        <w:t>,i#0J##5#�</w:t>
        <w:tab/>
        <w:t>#h</w:t>
      </w:r>
    </w:p>
    <w:p>
      <w:pPr>
        <w:pStyle w:val="PreformattedText"/>
        <w:bidi w:val="0"/>
        <w:jc w:val="left"/>
        <w:rPr/>
      </w:pPr>
      <w:r>
        <w:rPr/>
        <w:t>,i#5#�##j#####h</w:t>
      </w:r>
    </w:p>
    <w:p>
      <w:pPr>
        <w:pStyle w:val="PreformattedText"/>
        <w:bidi w:val="0"/>
        <w:jc w:val="left"/>
        <w:rPr/>
      </w:pPr>
      <w:r>
        <w:rPr/>
        <w:t>,i#5#�U#####h~G�##</w:t>
        <w:br/>
        <w:t>#h~G�#aJ###</w:t>
        <w:br/>
        <w:t>#h~G�#CJ#####h�T�####j#####h�T�#U####hcl�##h�lg#5#�CJ##aJ####h&amp;#�##h�lg#CJ#####hZJ�##h�lg#CJ###�###�###�###�###�###�###�###�###�###�###�###�###�###�###�###�###�###Q###R###\###]###^###v###w###�###�############�############�############�############�############�############�############�############�############�############�############�############�############�############�############�############�############�############�############�############�############�############�############�####################################gd&amp;#�######$#a$#gd</w:t>
      </w:r>
    </w:p>
    <w:p>
      <w:pPr>
        <w:pStyle w:val="PreformattedText"/>
        <w:bidi w:val="0"/>
        <w:jc w:val="left"/>
        <w:rPr/>
      </w:pPr>
      <w:r>
        <w:rPr/>
        <w:t>,i#####gd~G�#####</w:t>
      </w:r>
    </w:p>
    <w:p>
      <w:pPr>
        <w:pStyle w:val="PreformattedText"/>
        <w:bidi w:val="0"/>
        <w:jc w:val="left"/>
        <w:rPr/>
      </w:pPr>
      <w:r>
        <w:rPr/>
        <w:t>�</w:t>
      </w:r>
      <w:r>
        <w:rPr/>
        <w:t>###�##gd~G�#####gd~G�#####gdcl�#######v###w###�###�###�###�###�###�###�###�###�###�###�###�###�###�###�###�###�###############################������ž������upugub^ZVJ#####################hcl�##h�lg#5#�CJ##aJ####h�T�####h�V#####h</w:t>
      </w:r>
    </w:p>
    <w:p>
      <w:pPr>
        <w:pStyle w:val="PreformattedText"/>
        <w:bidi w:val="0"/>
        <w:jc w:val="left"/>
        <w:rPr/>
      </w:pPr>
      <w:r>
        <w:rPr/>
        <w:t>,i##</w:t>
        <w:tab/>
        <w:t>#hqO�#&gt;*###hM#�##h</w:t>
      </w:r>
    </w:p>
    <w:p>
      <w:pPr>
        <w:pStyle w:val="PreformattedText"/>
        <w:bidi w:val="0"/>
        <w:jc w:val="left"/>
        <w:rPr/>
      </w:pPr>
      <w:r>
        <w:rPr/>
        <w:t>,i#0J###</w:t>
        <w:tab/>
        <w:t>#h</w:t>
      </w:r>
    </w:p>
    <w:p>
      <w:pPr>
        <w:pStyle w:val="PreformattedText"/>
        <w:bidi w:val="0"/>
        <w:jc w:val="left"/>
        <w:rPr/>
      </w:pPr>
      <w:r>
        <w:rPr/>
        <w:t>,i#&gt;*###j#####h</w:t>
      </w:r>
    </w:p>
    <w:p>
      <w:pPr>
        <w:pStyle w:val="PreformattedText"/>
        <w:bidi w:val="0"/>
        <w:jc w:val="left"/>
        <w:rPr/>
      </w:pPr>
      <w:r>
        <w:rPr/>
        <w:t>,i#&gt;*#U#####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w:t>
      </w:r>
    </w:p>
    <w:p>
      <w:pPr>
        <w:pStyle w:val="PreformattedText"/>
        <w:bidi w:val="0"/>
        <w:jc w:val="left"/>
        <w:rPr/>
      </w:pPr>
      <w:r>
        <w:rPr/>
        <w:t>,i#&gt;*#\#�###h</w:t>
        <w:tab/>
        <w:t>0###hqO�#&gt;*#\#�###h</w:t>
      </w:r>
    </w:p>
    <w:p>
      <w:pPr>
        <w:pStyle w:val="PreformattedText"/>
        <w:bidi w:val="0"/>
        <w:jc w:val="left"/>
        <w:rPr/>
      </w:pPr>
      <w:r>
        <w:rPr/>
        <w:t>,i##h</w:t>
      </w:r>
    </w:p>
    <w:p>
      <w:pPr>
        <w:pStyle w:val="PreformattedText"/>
        <w:bidi w:val="0"/>
        <w:jc w:val="left"/>
        <w:rPr/>
      </w:pPr>
      <w:r>
        <w:rPr/>
        <w:t>,i#&gt;*#\#�#</w:t>
      </w:r>
      <w:r>
        <w:br w:type="page"/>
      </w:r>
    </w:p>
    <w:p>
      <w:pPr>
        <w:pStyle w:val="PreformattedText"/>
        <w:bidi w:val="0"/>
        <w:jc w:val="left"/>
        <w:rPr/>
      </w:pPr>
      <w:r>
        <w:rPr/>
        <w:t>#h</w:t>
      </w:r>
    </w:p>
    <w:p>
      <w:pPr>
        <w:pStyle w:val="PreformattedText"/>
        <w:bidi w:val="0"/>
        <w:jc w:val="left"/>
        <w:rPr/>
      </w:pPr>
      <w:r>
        <w:rPr/>
        <w:t>,i#5#�\#�#</w:t>
      </w:r>
      <w:r>
        <w:br w:type="page"/>
      </w:r>
    </w:p>
    <w:p>
      <w:pPr>
        <w:pStyle w:val="PreformattedText"/>
        <w:bidi w:val="0"/>
        <w:jc w:val="left"/>
        <w:rPr/>
      </w:pPr>
      <w:r>
        <w:rPr/>
        <w:t>#hst�#5#�\#�###hst�#5#�\#�^J#####h�hy##hqO�#5#�\#�^J#####hqO�#5#�\#�^J#####ho####hqO�#5#�\#�^J#####h4�##hqO�#5#�\#�#�#######################�############�############�############�############�###################################################################################################################################################################################################################################################################################################################################################################################################################################################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X###[#######(</w:t>
        <w:br/>
        <w:t>##^###=</w:t>
      </w:r>
      <w:r>
        <w:br w:type="page"/>
      </w:r>
    </w:p>
    <w:p>
      <w:pPr>
        <w:pStyle w:val="PreformattedText"/>
        <w:bidi w:val="0"/>
        <w:jc w:val="left"/>
        <w:rPr/>
      </w:pPr>
      <w:r>
        <w:rPr/>
        <w:t>##�</w:t>
      </w:r>
    </w:p>
    <w:p>
      <w:pPr>
        <w:pStyle w:val="PreformattedText"/>
        <w:bidi w:val="0"/>
        <w:jc w:val="left"/>
        <w:rPr/>
      </w:pPr>
      <w:r>
        <w:rPr/>
        <w:t>##�###v#######</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N###�###�########X#�#�D###t###�###</w:t>
        <w:tab/>
        <w:t>###9###T###[####X#�#�#X#�#�###�8######�############################@##�####��####�#���#�#######�######�###############�0######�(#####</w:t>
        <w:tab/>
        <w:t>�######################</w:t>
        <w:br/>
        <w:t>�###############�B#####</w:t>
        <w:br/>
        <w:t>�############S##�####�#####�#####�#######</w:t>
        <w:tab/>
        <w:t>###?########�############�###�###�###�###�###�###�###�###�###�###�###�###�###�####</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_###`###k###k###�###�###�###�###�###�###�###�###�###v###w###x###y###z###|###�###�###�###�###�###�###�###�###�###�###�###�###�###�###�###�###�###�###�###�###�###�###�###�###�###�###�###�###�###�###�###�###�###�###�###�###�###�###�###�###�###�###�###�###�###�###�###�###�###�###�###�###�###�###�###�###�###�###�###\</w:t>
      </w:r>
    </w:p>
    <w:p>
      <w:pPr>
        <w:pStyle w:val="PreformattedText"/>
        <w:bidi w:val="0"/>
        <w:jc w:val="left"/>
        <w:rPr/>
      </w:pPr>
      <w:r>
        <w:rPr/>
        <w:t>##^</w:t>
      </w:r>
    </w:p>
    <w:p>
      <w:pPr>
        <w:pStyle w:val="PreformattedText"/>
        <w:bidi w:val="0"/>
        <w:jc w:val="left"/>
        <w:rPr/>
      </w:pPr>
      <w:r>
        <w:rPr/>
        <w:t>####################################################################################################################################################################################################################################,###-###�###�###�###�###�###�###�###�###�###�###################T###]###]###_###`###k###k###�###�###�###�###�###�###�###�###�###v###w###x###y###z###|###�###�###�###�###�###�###�###�###�###�###�###�###�###�###�###�###�###�###�###�###�###�###�###�###�###�###�###�###�###�###�###�###�###�###�###�###�###�###�###�###�###�###�###�###�###�###�###�###�###�###�###�###�#####################################################################################################################################################################################################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5*#�:.#r#/#�#/#�81#�</w:t>
        <w:tab/>
        <w:t>7##j7#1x:#�"&lt;#�</w:t>
      </w:r>
    </w:p>
    <w:p>
      <w:pPr>
        <w:pStyle w:val="PreformattedText"/>
        <w:bidi w:val="0"/>
        <w:jc w:val="left"/>
        <w:rPr/>
      </w:pPr>
      <w:r>
        <w:rPr/>
        <w:t>A#�XC#*#D#@#D##\D#{{D#�}F#[VH##&amp;L#BOM#�tQ#dGR#[&amp;S#?:V#�=W#!tW#�#X##D[#�)^#&amp;Ta##+b#+#c#�_c#�:d#�Kg#�lg#�wg#</w:t>
      </w:r>
    </w:p>
    <w:p>
      <w:pPr>
        <w:pStyle w:val="PreformattedText"/>
        <w:bidi w:val="0"/>
        <w:jc w:val="left"/>
        <w:rPr/>
      </w:pPr>
      <w:r>
        <w:rPr/>
        <w:t>,i#�Co#�Sr#ctt#�#u#\-w#\=w#H#{#�t{#�F#�H##u�#A#�#*P�#�U�#Q#�#�{�#tn�#=O�#�T�#�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U#n#k#n#o#w#n#��##############��######��####��####��####��########G#�#############�*#�Ax#�</w:t>
        <w:tab/>
        <w:t>#######�#######T#i#m#e#s# #N#e#w# #R#o#m#a#n###5#�################################�####S#y#m#b#o#l###3.�#############�*#�Cx#�</w:t>
        <w:tab/>
        <w:t>#######�#######A#r#i#a#l###5.�#############�.#�[`#�)#######�#######T#a#h#o#m#a###?=�######</w:t>
        <w:tab/>
        <w:t>######�*#�Cx#�</w:t>
        <w:tab/>
        <w:t>#######�#######C#o#u#r#i#e#r# #N#e#w###;#�################################�####W#i#n#g#d#i#n#g#s###A#�#############�##��$#B########�#######C#a#m#b#r#i#a# #M#a#t#h###"###1#�##��#�#h#####</w:t>
      </w:r>
      <w:r>
        <w:rPr/>
        <w:t>֚</w:t>
      </w:r>
      <w:r>
        <w:rPr/>
        <w:t>E�</w:t>
      </w:r>
      <w:r>
        <w:rPr/>
        <w:t>֚</w:t>
      </w:r>
      <w:r>
        <w:rPr/>
        <w:t>E�S�#g######�####</w:t>
        <w:br/>
        <w:t>################�####</w:t>
        <w:br/>
        <w:t>################!##�##########################################################################################################################################################################################################################################################################################################################n#�#�#�#��24##############�###�#########################################################################</w:t>
      </w:r>
      <w:r>
        <w:br w:type="page"/>
      </w:r>
    </w:p>
    <w:p>
      <w:pPr>
        <w:pStyle w:val="PreformattedText"/>
        <w:bidi w:val="0"/>
        <w:jc w:val="left"/>
        <w:rPr/>
      </w:pPr>
      <w:r>
        <w:rPr/>
        <w:t>3�q#�###���##########################HX####</w:t>
        <w:tab/>
        <w:t>��####?##�###����������������������#######2#####################!#################################x###x###########�###############�###��######z#K#:#\#T#e#m#p#l#a#t#e#s# #a#n#d# #S#t#a#n#d#a#r#d# #L#e#t#t#e#r#s#\#3# #S#c#o#p#i#n#g#\#S#c#o#p#e# #c#o#n#s#u#l#t#a#t#i#o#n#\#S#c#o#p#e# #c#o#m#m#e#n#t#s# #p#r#o#f#o#r#m#a# #-# #w#i#t#h# #n#u#m#b#e#r#s# #-# #u#p#d#a#t#e#d# #D#e#c# #0#7#.#d#o#t###S#c#h#i#z#o#p#h#r#e#n#i#a# #G#u#i#d#e#l#i#n#e#########E#B#a#n#k#s#</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Schizophrenia Guideline#########EBanks######8###Scope comments proforma - with numbers - updated Dec 07#########Jill Peacock############2###########Microsoft Office Word###@###########@####�X��H�#@####�_G���#@####�_G���#############�########</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V#&gt;#############################"###m#a#i#l#t#o#:#g#l#a#u#c#o#m#a#U#p#d#a#t#e#@#n#i#c#e#.#o#r#g#.#u#k###################V#&gt;#############################"###m#a#i#l#t#o#:#g#l#a#u#c#o#m#a#U#p#d#a#t#e#@#n#i#c#e#.#o#r#g#.#u#k###################################################################################################################################################################################################################################################################################################################################################################################################################################################################################################################################################################################################################################################################################################################################################################################################################################################################################################################################################################################################################################################################################################################################################################################################################################################################################################################################################################################################################################################################################################################################################################################################################################################################################################################################################################################################################################################################################################################################################################################################################################################################################################################################################################################################################################################################################################################################################################################################################################################################################################################################################################################################################################################################################################################################################################################################################################################################################################################################################################################################################################################################################################################################################################################################################################################################################################################################################################################################</w:t>
        <w:tab/>
        <w:t>###</w:t>
        <w:br/>
        <w:t>#######</w:t>
      </w:r>
      <w:r>
        <w:br w:type="page"/>
      </w:r>
    </w:p>
    <w:p>
      <w:pPr>
        <w:pStyle w:val="PreformattedText"/>
        <w:bidi w:val="0"/>
        <w:jc w:val="left"/>
        <w:rPr/>
      </w:pPr>
      <w:r>
        <w:rPr/>
        <w:t>###</w:t>
      </w:r>
    </w:p>
    <w:p>
      <w:pPr>
        <w:pStyle w:val="PreformattedText"/>
        <w:bidi w:val="0"/>
        <w:jc w:val="left"/>
        <w:rPr/>
      </w:pPr>
      <w:r>
        <w:rPr/>
        <w:t>########################################################################### ###!###"#######$###%###&amp;###'###(###)###*###+###,###-###.###/###����1###2###3###4###5###6###7###8###9###:###;###&lt;###=###&gt;###?###@###A###B###C###D###����F###G###H###I###J###K###L###M###N###O###P###Q###R###S###T###U###V###W###X###Y###Z###[###\###]###^###_###`###a###b###c###d###����f###g###h###i###j###k###l###����n###o###p###q###r###s###t###��������w###x###��������{###��������������������R#o#o#t# #E#n#t#r#y#################################################��������#####</w:t>
        <w:tab/>
        <w:t>######�######F############�y�`���#z###########D#a#t#a#########################################################</w:t>
        <w:br/>
        <w:t>###������������####################################0####)######1#T#a#b#l#e#############################################################��������####################################E###�?######W#o#r#d#D#o#c#u#m#e#n#t#############################################</w:t>
        <w:br/>
        <w:t>#######����########################################;^########S#u#m#m#a#r#y#I#n#f#o#r#m#a#t#i#o#n###########################(###������������####################################e#############D#o#c#u#m#e#n#t#S#u#m#m#a#r#y#I#n#f#o#r#m#a#t#i#o#n###########8#######��������####################################m###########M#s#o#D#a#t#a#S#t#o#r#e#############################################��������########################�y�`���#�y�`���#############N#�#�#Q#�#�#O#U#�#�#�#G#�#Z#�#�#�#�#0#F#�#�#=#=#################2###��������########################�y�`���#�y�`���#############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350FC36-9433-4FCF-86B5-9CAA86E685C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