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R#####bjbj�#�###################</w:t>
        <w:tab/>
        <w:t>###;b##�di\�di\�#######V#######################��##########��##########��##################�#####</w:t>
        <w:br/>
        <w:t>#######</w:t>
        <w:br/>
        <w:t>###�#######�#######�#######�#######�###############����####�#######�#######�###8###�###l###:###�###�#######�F##�###�###L###:###(###b#######b#######b#######�###v###  ##$###D #######F#######F#######F#######F#######F#######F#######F##$###�H##�###yK##�###@F######################�#######X ######################�#######�#######X ######X ######@F##############�#######�#######b###############b###H###UF##D###J&amp;######J&amp;######J&amp;######X ##^###�#######b#######�#######b########F##############J&amp;######################################################X #######F##############J&amp;######J&amp;######�&gt;##�############################################################################A######b#######����####�n�(�#�#########����####� ##j###j?###############F######�F##H###�F######�?##�####M###### !##t####M##4####A#######################################################################A#######M##############�########A##�###X ######X ######J&amp;######X ######X ######################################X ######X ######X ######@F######@F######################################�###�###################################X ######X ######X ######�F######X ######X ######X ######X ##############����####����####����############����####����####����####����####����####����####����####����####����####����####����####����####����####����#####M######X ######X ######X ######X ######X ######X ##############################################################X ######X ######X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HYPERLINK "http://www.nice.org.uk/process/pmg22/chapter/how-you-can-get-involved"##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w:t>
      </w:r>
    </w:p>
    <w:p>
      <w:pPr>
        <w:pStyle w:val="PreformattedText"/>
        <w:bidi w:val="0"/>
        <w:jc w:val="left"/>
        <w:rPr/>
      </w:pPr>
      <w:r>
        <w:rPr/>
        <w:t>#[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 evidence review A, B, C etc., methods or other (please specify which)]#Page number</w:t>
      </w:r>
    </w:p>
    <w:p>
      <w:pPr>
        <w:pStyle w:val="PreformattedText"/>
        <w:bidi w:val="0"/>
        <w:jc w:val="left"/>
        <w:rPr/>
      </w:pPr>
      <w:r>
        <w:rPr/>
        <w:t>Or  �general� for comments on whole document#Line number</w:t>
      </w:r>
    </w:p>
    <w:p>
      <w:pPr>
        <w:pStyle w:val="PreformattedText"/>
        <w:bidi w:val="0"/>
        <w:jc w:val="left"/>
        <w:rPr/>
      </w:pPr>
      <w:r>
        <w:rPr/>
        <w:t>Or  �general� for comments on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w:t>
      </w:r>
    </w:p>
    <w:p>
      <w:pPr>
        <w:pStyle w:val="PreformattedText"/>
        <w:bidi w:val="0"/>
        <w:jc w:val="left"/>
        <w:rPr/>
      </w:pPr>
      <w:r>
        <w:rPr/>
      </w:r>
    </w:p>
    <w:p>
      <w:pPr>
        <w:pStyle w:val="PreformattedText"/>
        <w:bidi w:val="0"/>
        <w:jc w:val="left"/>
        <w:rPr/>
      </w:pPr>
      <w:r>
        <w:rPr/>
        <w:t>Example 5</w:t>
      </w:r>
    </w:p>
    <w:p>
      <w:pPr>
        <w:pStyle w:val="PreformattedText"/>
        <w:bidi w:val="0"/>
        <w:jc w:val="left"/>
        <w:rPr/>
      </w:pPr>
      <w:r>
        <w:rPr/>
      </w:r>
    </w:p>
    <w:p>
      <w:pPr>
        <w:pStyle w:val="PreformattedText"/>
        <w:bidi w:val="0"/>
        <w:jc w:val="left"/>
        <w:rPr/>
      </w:pPr>
      <w:r>
        <w:rPr/>
      </w:r>
    </w:p>
    <w:p>
      <w:pPr>
        <w:pStyle w:val="PreformattedText"/>
        <w:bidi w:val="0"/>
        <w:jc w:val="left"/>
        <w:rPr/>
      </w:pPr>
      <w:r>
        <w:rPr/>
        <w:t>Example 6</w:t>
      </w:r>
    </w:p>
    <w:p>
      <w:pPr>
        <w:pStyle w:val="PreformattedText"/>
        <w:bidi w:val="0"/>
        <w:jc w:val="left"/>
        <w:rPr/>
      </w:pPr>
      <w:r>
        <w:rPr/>
      </w:r>
    </w:p>
    <w:p>
      <w:pPr>
        <w:pStyle w:val="PreformattedText"/>
        <w:bidi w:val="0"/>
        <w:jc w:val="left"/>
        <w:rPr/>
      </w:pPr>
      <w:r>
        <w:rPr/>
        <w:t>Example 7#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Evidence review C</w:t>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lgorithm#16</w:t>
      </w:r>
    </w:p>
    <w:p>
      <w:pPr>
        <w:pStyle w:val="PreformattedText"/>
        <w:bidi w:val="0"/>
        <w:jc w:val="left"/>
        <w:rPr/>
      </w:pPr>
      <w:r>
        <w:rPr/>
      </w:r>
    </w:p>
    <w:p>
      <w:pPr>
        <w:pStyle w:val="PreformattedText"/>
        <w:bidi w:val="0"/>
        <w:jc w:val="left"/>
        <w:rPr/>
      </w:pPr>
      <w:r>
        <w:rPr/>
        <w:t>17</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57</w:t>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r>
    </w:p>
    <w:p>
      <w:pPr>
        <w:pStyle w:val="PreformattedText"/>
        <w:bidi w:val="0"/>
        <w:jc w:val="left"/>
        <w:rPr/>
      </w:pPr>
      <w:r>
        <w:rPr/>
        <w:t>General#45</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32</w:t>
      </w:r>
    </w:p>
    <w:p>
      <w:pPr>
        <w:pStyle w:val="PreformattedText"/>
        <w:bidi w:val="0"/>
        <w:jc w:val="left"/>
        <w:rPr/>
      </w:pPr>
      <w:r>
        <w:rPr/>
      </w:r>
    </w:p>
    <w:p>
      <w:pPr>
        <w:pStyle w:val="PreformattedText"/>
        <w:bidi w:val="0"/>
        <w:jc w:val="left"/>
        <w:rPr/>
      </w:pPr>
      <w:r>
        <w:rPr/>
      </w:r>
    </w:p>
    <w:p>
      <w:pPr>
        <w:pStyle w:val="PreformattedText"/>
        <w:bidi w:val="0"/>
        <w:jc w:val="left"/>
        <w:rPr/>
      </w:pPr>
      <w:r>
        <w:rPr/>
        <w:t>10</w:t>
      </w:r>
    </w:p>
    <w:p>
      <w:pPr>
        <w:pStyle w:val="PreformattedText"/>
        <w:bidi w:val="0"/>
        <w:jc w:val="left"/>
        <w:rPr/>
      </w:pPr>
      <w:r>
        <w:rPr/>
      </w:r>
    </w:p>
    <w:p>
      <w:pPr>
        <w:pStyle w:val="PreformattedText"/>
        <w:bidi w:val="0"/>
        <w:jc w:val="left"/>
        <w:rPr/>
      </w:pPr>
      <w:r>
        <w:rPr/>
        <w:t>General#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This rationale states that�</w:t>
      </w:r>
    </w:p>
    <w:p>
      <w:pPr>
        <w:pStyle w:val="PreformattedText"/>
        <w:bidi w:val="0"/>
        <w:jc w:val="left"/>
        <w:rPr/>
      </w:pPr>
      <w:r>
        <w:rPr/>
      </w:r>
    </w:p>
    <w:p>
      <w:pPr>
        <w:pStyle w:val="PreformattedText"/>
        <w:bidi w:val="0"/>
        <w:jc w:val="left"/>
        <w:rPr/>
      </w:pPr>
      <w:r>
        <w:rPr/>
        <w:t>There is evidence that �</w:t>
      </w:r>
    </w:p>
    <w:p>
      <w:pPr>
        <w:pStyle w:val="PreformattedText"/>
        <w:bidi w:val="0"/>
        <w:jc w:val="left"/>
        <w:rPr/>
      </w:pPr>
      <w:r>
        <w:rPr/>
      </w:r>
    </w:p>
    <w:p>
      <w:pPr>
        <w:pStyle w:val="PreformattedText"/>
        <w:bidi w:val="0"/>
        <w:jc w:val="left"/>
        <w:rPr/>
      </w:pPr>
      <w:r>
        <w:rPr/>
      </w:r>
    </w:p>
    <w:p>
      <w:pPr>
        <w:pStyle w:val="PreformattedText"/>
        <w:bidi w:val="0"/>
        <w:jc w:val="left"/>
        <w:rPr/>
      </w:pPr>
      <w:r>
        <w:rPr/>
        <w:t>The inclusion criteria �</w:t>
      </w:r>
    </w:p>
    <w:p>
      <w:pPr>
        <w:pStyle w:val="PreformattedText"/>
        <w:bidi w:val="0"/>
        <w:jc w:val="left"/>
        <w:rPr/>
      </w:pPr>
      <w:r>
        <w:rPr/>
      </w:r>
    </w:p>
    <w:p>
      <w:pPr>
        <w:pStyle w:val="PreformattedText"/>
        <w:bidi w:val="0"/>
        <w:jc w:val="left"/>
        <w:rPr/>
      </w:pPr>
      <w:r>
        <w:rPr/>
        <w:t>The algorithm seems to imply that �##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 HYPERLINK "https://www.nice.org.uk/privacy-notice" ##privacy notice# on our websi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Cerebral palsy in adults </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00pm on 28 August 2018  Email: # HYPERLINK "mailto:CerebralpalsyAdults@nice.org.uk" #CerebralpalsyAdult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CerebralpalsyAdults@nice.org.uk" #CerebralpalsyAdult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9</w:t>
        <w:tab/>
        <w:t>##W</w:t>
        <w:tab/>
        <w:t>##g</w:t>
        <w:tab/>
        <w:t>##q</w:t>
        <w:tab/>
        <w:t>##�</w:t>
        <w:tab/>
        <w:t>##����ƴ</w:t>
      </w:r>
      <w:r>
        <w:rPr/>
        <w:t>䥌</w:t>
      </w:r>
      <w:r>
        <w:rPr/>
        <w:t>zkz\Mz&gt;/z##h#s�#CJ##\#�^J##aJ##mH</w:t>
        <w:tab/>
        <w:t>#sH</w:t>
        <w:tab/>
        <w:t>###hcI�#CJ##\#�^J##aJ##mH</w:t>
        <w:tab/>
        <w:t>#sH</w:t>
        <w:tab/>
        <w:t>###h�L�#CJ##\#�^J##aJ##mH</w:t>
        <w:tab/>
        <w:t>#sH</w:t>
        <w:tab/>
        <w:t>###h]~�#CJ##\#�^J##aJ##mH</w:t>
        <w:tab/>
        <w:t>#sH</w:t>
        <w:tab/>
        <w:t>###hv(\#CJ##\#�^J##aJ##mH</w:t>
        <w:tab/>
        <w:t>#sH</w:t>
        <w:tab/>
        <w:t>###h�#�##h�#�#CJ##\#�^J##aJ##mH</w:t>
        <w:tab/>
        <w:t>#sH</w:t>
        <w:tab/>
        <w:t>#0##�#h�#�##hv(\#CJ##\#�^J##aJ##cH##dhe{c�mH</w:t>
        <w:tab/>
        <w:t>#sH</w:t>
        <w:tab/>
        <w:t>####h�B##CJ##\#�^J##aJ##mH</w:t>
        <w:tab/>
        <w:t>#sH</w:t>
        <w:tab/>
        <w:t>###h.</w:t>
        <w:br/>
        <w:t>�##h.</w:t>
        <w:br/>
        <w:t>�#CJ##\#�^J##aJ##mH</w:t>
        <w:tab/>
        <w:t>#sH</w:t>
        <w:tab/>
        <w:t>###h#"##CJ##\#�^J##aJ##mH</w:t>
        <w:tab/>
        <w:t>#sH</w:t>
        <w:tab/>
        <w:t>###h$#0#CJ##\#�^J##aJ##mH</w:t>
        <w:tab/>
        <w:t>#sH</w:t>
        <w:tab/>
        <w:t>###h�7�#CJ##\#�^J##aJ##mH</w:t>
        <w:tab/>
        <w:t>#sH</w:t>
        <w:tab/>
        <w:t>###h.</w:t>
        <w:br/>
        <w:t>�##h�B##5#�^J##aJ############�###�###�</w:t>
        <w:tab/>
        <w:t>##�</w:t>
        <w:tab/>
        <w:t>##�</w:t>
        <w:tab/>
        <w:t>##[</w:t>
        <w:br/>
        <w:t>##�</w:t>
        <w:br/>
        <w:t>##J###�###�</w:t>
      </w:r>
      <w:r>
        <w:br w:type="page"/>
      </w:r>
    </w:p>
    <w:p>
      <w:pPr>
        <w:pStyle w:val="PreformattedText"/>
        <w:bidi w:val="0"/>
        <w:jc w:val="left"/>
        <w:rPr/>
      </w:pPr>
      <w:r>
        <w:rPr/>
        <w:t>##�############�############�############�############�############�############�############�############�############�############�########################################################################################d#####$#-D##If####M�</w:t>
        <w:br/>
        <w:t>###����###gdMr�### #</w:t>
        <w:br/>
        <w:t>&amp;##F###��##���#�x##$#If####^��#`���gd�K"### #</w:t>
        <w:br/>
        <w:t>&amp;##F###�###$#If####gd#SW### #</w:t>
        <w:br/>
        <w:t>&amp;##F###�###$#If####gd�K"######d#####$#-D##If####M�</w:t>
        <w:br/>
        <w:t>###����###gd�K"######�x##$#-D##If####M�</w:t>
        <w:br/>
        <w:t>###����###gd�K"#</w:t>
        <w:tab/>
        <w:t>###$#If####gd�uC###�</w:t>
        <w:tab/>
        <w:t>##�</w:t>
        <w:tab/>
        <w:t>##�</w:t>
        <w:tab/>
        <w:t>##�</w:t>
        <w:tab/>
        <w:t>##�</w:t>
        <w:tab/>
        <w:t>###</w:t>
        <w:br/>
        <w:t xml:space="preserve">## </w:t>
        <w:br/>
        <w:t>##=</w:t>
        <w:br/>
        <w:t>##Z</w:t>
        <w:br/>
        <w:t>##[</w:t>
        <w:br/>
        <w:t>##�</w:t>
        <w:br/>
        <w:t>##�</w:t>
        <w:br/>
        <w:t>##�</w:t>
        <w:br/>
        <w:t>##�</w:t>
        <w:br/>
        <w:t>##G###I###J###K###U###V###W###����������������hV8h########;####j########h�#J##h�K"#U##\##^J##��####"#dG�*##j####</w:t>
      </w:r>
      <w:r>
        <w:br w:type="page"/>
      </w:r>
    </w:p>
    <w:p>
      <w:pPr>
        <w:pStyle w:val="PreformattedText"/>
        <w:bidi w:val="0"/>
        <w:jc w:val="left"/>
        <w:rPr/>
      </w:pPr>
      <w:r>
        <w:rPr/>
        <w:t>*#U####h�#J##h�K"#\##^J##��####"#dG�*#</w:t>
      </w:r>
      <w:r>
        <w:br w:type="page"/>
      </w:r>
    </w:p>
    <w:p>
      <w:pPr>
        <w:pStyle w:val="PreformattedText"/>
        <w:bidi w:val="0"/>
        <w:jc w:val="left"/>
        <w:rPr/>
      </w:pPr>
      <w:r>
        <w:rPr/>
        <w:t>*#5#j#####h�#J##h�K"#U##\##^J##��####"#dG�*##j####</w:t>
      </w:r>
      <w:r>
        <w:br w:type="page"/>
      </w:r>
    </w:p>
    <w:p>
      <w:pPr>
        <w:pStyle w:val="PreformattedText"/>
        <w:bidi w:val="0"/>
        <w:jc w:val="left"/>
        <w:rPr/>
      </w:pPr>
      <w:r>
        <w:rPr/>
        <w:t>*#U##</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0##�#h�#�##hv(\#CJ##\#�^J##aJ##cH##dhe{c�mH</w:t>
        <w:tab/>
        <w:t>#sH</w:t>
        <w:tab/>
        <w:t>####h�#�#CJ##\#�^J##aJ##mH</w:t>
        <w:tab/>
        <w:t>#sH</w:t>
        <w:tab/>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ͻ�������{���f]RF;#####################h.</w:t>
        <w:br/>
        <w:t>�##h�B##^J##aJ#####h�y�##hvm�#5#�^J##aJ####hvm�##hvm�#^J##aJ#####h.</w:t>
        <w:br/>
        <w:t>�##h�B##^J###(#h�#�##hTa$#CJ##^J##aJ##mH</w:t>
        <w:tab/>
        <w:t>#nH</w:t>
        <w:tab/>
        <w:t>#sH</w:t>
        <w:tab/>
        <w:t>#tH</w:t>
        <w:tab/>
        <w:t>####h�#[##hTa$#0J##CJ##aJ######�#j4#######hMr�#CJ##U##aJ####hMr�#CJ##aJ#####j#####hTa$#CJ##U##aJ####h#r�#CJ##aJ#####hTa$#CJ##aJ#####h�#J##hXH�#\##^J##��####"#dG�*#</w:t>
      </w:r>
      <w:r>
        <w:br w:type="page"/>
      </w:r>
    </w:p>
    <w:p>
      <w:pPr>
        <w:pStyle w:val="PreformattedText"/>
        <w:bidi w:val="0"/>
        <w:jc w:val="left"/>
        <w:rPr/>
      </w:pPr>
      <w:r>
        <w:rPr/>
        <w:t>*#5#j#####h�#J##h�K"#U##\##^J##��####"#dG�*##j####</w:t>
      </w:r>
      <w:r>
        <w:br w:type="page"/>
      </w:r>
    </w:p>
    <w:p>
      <w:pPr>
        <w:pStyle w:val="PreformattedText"/>
        <w:bidi w:val="0"/>
        <w:jc w:val="left"/>
        <w:rPr/>
      </w:pPr>
      <w:r>
        <w:rPr/>
        <w:t>*#U##.#h�#J##h�K"#\##^J##mH##nH##u##��####"#d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le#</w:t>
        <w:tab/>
        <w:t>###$#If####gd$d�#�##kdI####$##$#If#####�l##4##�##########################�0##���</w:t>
        <w:tab/>
        <w:t>#&lt;##O###################9#################</w:t>
        <w:tab/>
        <w:t>�######�####����######����####�0###�#######�#######�#######�#######�#######�#####�#�##6##�####�####�####�###�#�####�###�#�####�###�#�####�###�4�#######4�###</w:t>
        <w:br/>
        <w:t>#l#a�###f4#p�####����######����###yt�L�###'</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i�X################################!##�#h:QN##h_#4#^J##aJ##cH##dhP{c�##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WT#5#�^J##aJ####hvm�#5#�^J##aJ####h�y�##hvm�#5#�^J##aJ####hvm�##hvm�#^J##aJ#####h.</w:t>
        <w:br/>
        <w:t>�##h�B##^J#####h.</w:t>
        <w:br/>
        <w:t>�##h�B##^J##aJ####</w:t>
      </w:r>
      <w:r>
        <w:br w:type="page"/>
      </w:r>
    </w:p>
    <w:p>
      <w:pPr>
        <w:pStyle w:val="PreformattedText"/>
        <w:bidi w:val="0"/>
        <w:jc w:val="left"/>
        <w:rPr/>
      </w:pPr>
      <w:r>
        <w:rPr/>
        <w:t>*##hH6�##hH6�#5#�^J##aJ#####hH6�#^J##aJ###B</w:t>
      </w:r>
    </w:p>
    <w:p>
      <w:pPr>
        <w:pStyle w:val="PreformattedText"/>
        <w:bidi w:val="0"/>
        <w:jc w:val="left"/>
        <w:rPr/>
      </w:pPr>
      <w:r>
        <w:rPr/>
        <w:t>##C</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If#####�l##4##�##########################�0##���</w:t>
        <w:tab/>
        <w:t>#&lt;##[###################-#################</w:t>
        <w:tab/>
        <w:t>�######�####����######����####�0###�#######�#######�#######�#######�#######�#####�#�##6##�####�####�####�###�#�####�###�#�####�###�#�####�###�4�#######4�###</w:t>
        <w:br/>
        <w:t>#l#a�###f4#p�####����######����###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w:t>
        <w:tab/>
        <w:t>�######�####����######����####�0###�#######�#######�#######�#######�#######�#####�#�##6##�####�####�####�###�#�####�###�#�####�###�#�####�###�4�#######4�###</w:t>
        <w:br/>
        <w:t>#l#a�###f4#p�####����######����###yt�#J###############/###0###1###2###3###4###5###g############^############U############U############U############U############U############U############U#########################</w:t>
        <w:tab/>
        <w:t>###$#If####gd�j�#</w:t>
        <w:tab/>
        <w:t>###$#If####gdTa$#�##kd�####$##$#If#####�l##4##�##########################�0##���</w:t>
        <w:tab/>
        <w:t>#&lt;##[###################-#################</w:t>
        <w:tab/>
        <w:t>�######�####����######����####�0###�#######�#######�#######�#######�#######�#####�#�##6##�####�####�####�###�#�####�###�#�####�###�#�####�###�4�#######4�###</w:t>
        <w:br/>
        <w:t>#l#a�###f4#p�####����######����###yt�#J##</w:t>
        <w:tab/>
        <w:t>/###1###5###6###7###&gt;###F###G###O###P###Q###R###{###|###�###�###�###�###�###�###�###����������{pepZp{LC9############hTa$#CJ##^J##aJ#####ht#~##ht#~#^J#####h�go##ht#~#5#�CJ##^J##aJ####hJ&amp;�#5#�CJ##^J##aJ####h]~�#5#�CJ##^J##aJ####h"L=#5#�CJ##^J##aJ####h�ap#5#�CJ##^J##aJ##+##�#h�go##ht#~##h�o##CJ##^J##aJ##cH##dhb{c�##h�go##ht#~#^J##aJ#####h�go##ht#~#5#�^J##aJ####h.</w:t>
        <w:br/>
        <w:t>�##ht#~#6#�CJ##^J##aJ####h.</w:t>
        <w:br/>
        <w:t>�##ht#~#5#�^J##</w:t>
      </w:r>
    </w:p>
    <w:p>
      <w:pPr>
        <w:pStyle w:val="PreformattedText"/>
        <w:bidi w:val="0"/>
        <w:jc w:val="left"/>
        <w:rPr/>
      </w:pPr>
      <w:r>
        <w:rPr/>
        <w:t>#ht#~#5#�^J####h.</w:t>
        <w:br/>
        <w:t>�##h:QN#^J#####h.</w:t>
        <w:br/>
        <w:t>�##h�#�#^J##aJ#####h�#�#^J##aJ###!##�#h�#�##h_#4#^J##aJ##cH##dhP{c�##5###6###7###F###G###P###Q###�############^############R############R############R############I####################################################</w:t>
        <w:tab/>
        <w:t>###$#If####gdM0�#</w:t>
      </w:r>
      <w:r>
        <w:br w:type="page"/>
      </w:r>
    </w:p>
    <w:p>
      <w:pPr>
        <w:pStyle w:val="PreformattedText"/>
        <w:bidi w:val="0"/>
        <w:jc w:val="left"/>
        <w:rPr/>
      </w:pPr>
      <w:r>
        <w:rPr/>
        <w:t>###$##$#If####a$#gd�j�#�##kdK####$##$#If#####�l##4##�##########################�0##���</w:t>
        <w:tab/>
        <w:t>#&lt;##[###################-#################</w:t>
        <w:tab/>
        <w:t>�######�####����######����####�0###�#######�#######�#######�#######�#######�#####�#�##6##�####�####�####�###�#�####�###�#�####�###�#�####�###�4�#######4�###</w:t>
        <w:br/>
        <w:t>#l#a�###f4#p�####����######����###yt�#J#</w:t>
        <w:tab/>
        <w:t>###$#If####gd�j�###Q###�###�###�###�########### ###B###�###�###�############�############�############�############�############�############�############�############�############�################################################################################################################################################################</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o##</w:t>
      </w:r>
      <w:r>
        <w:br w:type="page"/>
      </w:r>
    </w:p>
    <w:p>
      <w:pPr>
        <w:pStyle w:val="PreformattedText"/>
        <w:bidi w:val="0"/>
        <w:jc w:val="left"/>
        <w:rPr/>
      </w:pPr>
      <w:r>
        <w:rPr/>
        <w:t>###$##$#If####a$#gd�B##</w:t>
      </w:r>
      <w:r>
        <w:br w:type="page"/>
      </w:r>
    </w:p>
    <w:p>
      <w:pPr>
        <w:pStyle w:val="PreformattedText"/>
        <w:bidi w:val="0"/>
        <w:jc w:val="left"/>
        <w:rPr/>
      </w:pPr>
      <w:r>
        <w:rPr/>
        <w:t>###$##$#If####a$#gd##�##</w:t>
        <w:br/>
        <w:t>�###�###�###�###�###�###�###�###�###�###�###�###�###�###�###�########################### ###!###B###C###m###t###u###�###�###�###�###�����������ó�������Ш�����z�pgX##############h.</w:t>
        <w:br/>
        <w:t>�##ht#~#B*#CJ##^J##ph�#####h.</w:t>
        <w:br/>
        <w:t>�##ht#~#^J#####ht#~##ht#~#5#�^J####hZt_##h�#�#CJ##^J##aJ#####h�#�#CJ##^J##aJ#####hZt_##ht#~#CJ##^J##aJ#####h�M4#CJ##^J##aJ#####ht#~##ht#~#CJ #^J#####h�go##h�#�#5#�&gt;*#CJ##^J##aJ#####h�go##h�#�#CJ##^J##aJ#####ht#~##ht#~#^J#####h�#�#CJ##^J##aJ#####h�go##ht#~#5#�&gt;*#CJ##^J##aJ#####h�go##ht#~#CJ##^J##aJ## �###�###########################�##kd#####$##$#If#####�l##�##########################�r##��c#�</w:t>
        <w:tab/>
        <w:t>h#@##&lt;##�###################�###################n###################�###################0</w:t>
      </w:r>
    </w:p>
    <w:p>
      <w:pPr>
        <w:pStyle w:val="PreformattedText"/>
        <w:bidi w:val="0"/>
        <w:jc w:val="left"/>
        <w:rPr/>
      </w:pPr>
      <w:r>
        <w:rPr/>
        <w:t>################</w:t>
        <w:tab/>
        <w:t>�</w:t>
        <w:br/>
        <w:t>###########�2###����######����######����######����######����####�0###�#######�#######�#######�#######�#######�#####�#�##6##�####�####�####�###�###�###�###�#�####�###�###�###�###�#�####�###�###�###�###�#�####�###�###�###�###�4�#######4�###</w:t>
        <w:br/>
        <w:t>#l#a�###p�2###����######����######����######����######����###yt�#J###�###�###�###�###�###�###�###�###�###�###�###�###�###########</w:t>
      </w:r>
      <w:r>
        <w:br w:type="page"/>
      </w:r>
    </w:p>
    <w:p>
      <w:pPr>
        <w:pStyle w:val="PreformattedText"/>
        <w:bidi w:val="0"/>
        <w:jc w:val="left"/>
        <w:rPr/>
      </w:pPr>
      <w:r>
        <w:rPr/>
        <w:t>###</w:t>
      </w:r>
    </w:p>
    <w:p>
      <w:pPr>
        <w:pStyle w:val="PreformattedText"/>
        <w:bidi w:val="0"/>
        <w:jc w:val="left"/>
        <w:rPr/>
      </w:pPr>
      <w:r>
        <w:rPr/>
        <w:t>###############"#######$###%###0###@###A###B###K###L###U###V###������������������</w:t>
      </w:r>
      <w:r>
        <w:rPr>
          <w:rtl w:val="true"/>
        </w:rPr>
        <w:t>ہ</w:t>
      </w:r>
      <w:r>
        <w:rPr/>
        <w:t>��</w:t>
      </w:r>
      <w:r>
        <w:rPr/>
        <w:t>u��i����Z#######################h.</w:t>
        <w:br/>
        <w:t>�##h�`�#B*#CJ##^J##ph�#####h]~�#B*#CJ##^J##ph�#####h�Fh#B*#CJ##^J##ph�#####hm#�#B*#CJ##^J##ph�#####h.</w:t>
        <w:br/>
        <w:t>�##h�#g#B*#CJ##^J##ph�#####h�#g#B*#CJ##^J##ph�#####h�`�#B*#CJ##^J##ph�#####h_#4#B*#CJ##^J##ph�#####h##�#B*#CJ##^J##ph�#####h.</w:t>
        <w:br/>
        <w:t>�##h#h7#B*#CJ##^J##ph�#####h#h7#B*#CJ##^J##ph�#####ht#~#B*#CJ##^J##ph�#####h�#�#B*#CJ##^J##ph�#####�###�###�###�###�###�###�###�###�###�###�###�###�###�###�#######</w:t>
      </w:r>
    </w:p>
    <w:p>
      <w:pPr>
        <w:pStyle w:val="PreformattedText"/>
        <w:bidi w:val="0"/>
        <w:jc w:val="left"/>
        <w:rPr/>
      </w:pPr>
      <w:r>
        <w:rPr/>
        <w:t>###################$###%###/###0###B###�############�############�############�############�############�############�############�############�############�############�############�############�############�############�############�############�############�############�############�############�############�############�############�############�#####################</w:t>
      </w:r>
      <w:r>
        <w:br w:type="page"/>
      </w:r>
    </w:p>
    <w:p>
      <w:pPr>
        <w:pStyle w:val="PreformattedText"/>
        <w:bidi w:val="0"/>
        <w:jc w:val="left"/>
        <w:rPr/>
      </w:pPr>
      <w:r>
        <w:rPr/>
        <w:t>###$##$#If####a$#gd4#�#</w:t>
      </w:r>
      <w:r>
        <w:br w:type="page"/>
      </w:r>
    </w:p>
    <w:p>
      <w:pPr>
        <w:pStyle w:val="PreformattedText"/>
        <w:bidi w:val="0"/>
        <w:jc w:val="left"/>
        <w:rPr/>
      </w:pPr>
      <w:r>
        <w:rPr/>
        <w:t>###$##$#If####a$#gd##�#</w:t>
      </w:r>
      <w:r>
        <w:br w:type="page"/>
      </w:r>
    </w:p>
    <w:p>
      <w:pPr>
        <w:pStyle w:val="PreformattedText"/>
        <w:bidi w:val="0"/>
        <w:jc w:val="left"/>
        <w:rPr/>
      </w:pPr>
      <w:r>
        <w:rPr/>
        <w:t>###$##$#If####a$#gd�j�###B###C###K###L###V###Y###Z###]###^###a###b###c###f###g###j###k###l###o###p###x###{###|######�###�###�###�###�############�############�############�############�############�############�############�############�############�############�############�############�############�############�############�############�############�############�############�############�############�############�############�############�############�############################</w:t>
      </w:r>
      <w:r>
        <w:br w:type="page"/>
      </w:r>
    </w:p>
    <w:p>
      <w:pPr>
        <w:pStyle w:val="PreformattedText"/>
        <w:bidi w:val="0"/>
        <w:jc w:val="left"/>
        <w:rPr/>
      </w:pPr>
      <w:r>
        <w:rPr/>
        <w:t>###$##$#If####a$#gd4#�#</w:t>
      </w:r>
      <w:r>
        <w:br w:type="page"/>
      </w:r>
    </w:p>
    <w:p>
      <w:pPr>
        <w:pStyle w:val="PreformattedText"/>
        <w:bidi w:val="0"/>
        <w:jc w:val="left"/>
        <w:rPr/>
      </w:pPr>
      <w:r>
        <w:rPr/>
        <w:t>###$##$#If####a$#gd##�###V###X###Y###[###\###^###`###a###c###g###i###j###k###l###w###x###z###{###|###~###�###�###�###�###�###�###�###�###�###�###�###�###/###9###�###�###�###�###�###############�������̴�̨����������̴̨������u�̴i��̨###h#Qf#B*#CJ##^J##ph�#####h�#�#B*#CJ##^J##ph�#####h�|�#B*#CJ##^J##ph�#####h.</w:t>
        <w:br/>
        <w:t>�##hm#�#B*#CJ##^J##ph�#####h�Fh#B*#CJ##^J##ph�#####hm#�#B*#CJ##^J##ph�#####h�#g#B*#CJ##^J##ph�#####h�e&gt;#B*#CJ##^J##ph�#####h##�#B*#CJ##^J##ph�#####h#h7#B*#CJ##^J##ph�#####ht#~#B*#CJ##^J##ph�#####h.</w:t>
        <w:br/>
        <w:t>�##ht#~#B*#CJ##^J##ph�####)�###�###�###�###�###�###�###�###�###�###�###.###/###�###�###�###�###############-###.###R###�############�############�############�############�############�############�############�############�############�############�############�############�############�############�############�############�############�############�############�############�############�######################################################################################################</w:t>
        <w:tab/>
        <w:t>###$#If####gd�j�#</w:t>
      </w:r>
      <w:r>
        <w:br w:type="page"/>
      </w:r>
    </w:p>
    <w:p>
      <w:pPr>
        <w:pStyle w:val="PreformattedText"/>
        <w:bidi w:val="0"/>
        <w:jc w:val="left"/>
        <w:rPr/>
      </w:pPr>
      <w:r>
        <w:rPr/>
        <w:t>###$##$#If####a$#gd4#�###########.###Q###R###S###Y###Z###`###a###g###h###i###n###o###p###u###v###w###|###}###�###�###�###�###�###�#######Q###����øí��Ü�Ü�Ü�Ô��~qcYQ####################hvm�#CJ##aJ#####h�l?#CJ##^J##aJ#####h�#�##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Fh#B*#CJ##^J##ph�#####h�#n#B*#CJ##^J##ph�#####hm#�#B*#CJ##^J##ph�#####hE@�#B*#CJ##^J##ph�#####R###S###U###V###W###X###K############?############6############6############6###############################</w:t>
        <w:tab/>
        <w:t>###$#If####gd�j�#</w:t>
      </w:r>
      <w:r>
        <w:br w:type="page"/>
      </w:r>
    </w:p>
    <w:p>
      <w:pPr>
        <w:pStyle w:val="PreformattedText"/>
        <w:bidi w:val="0"/>
        <w:jc w:val="left"/>
        <w:rPr/>
      </w:pPr>
      <w:r>
        <w:rPr/>
        <w:t>###$##$#If####a$#gd�j�##�##kdG####$##$#If#####�l##�##########################�r##��c#�</w:t>
        <w:tab/>
        <w:t>h#@##&lt;##�###################�###################n###################�###################0</w:t>
      </w:r>
    </w:p>
    <w:p>
      <w:pPr>
        <w:pStyle w:val="PreformattedText"/>
        <w:bidi w:val="0"/>
        <w:jc w:val="left"/>
        <w:rPr/>
      </w:pPr>
      <w:r>
        <w:rPr/>
        <w:t>#################�0###�#######�#######�#######�#######�#######�#####�#�##6##�####�####�####�###�###�###�###�#�####�###�###�###�###�#�####�###�###�###�###�#�####�###�###�###�###�4�#######4�###</w:t>
        <w:br/>
        <w:t>#l#a�###yt�#J###X###Y###Z###\###]###�############B############6############-##############################</w:t>
        <w:tab/>
        <w:t>###$#If####gd�j�#</w:t>
      </w:r>
      <w:r>
        <w:br w:type="page"/>
      </w:r>
    </w:p>
    <w:p>
      <w:pPr>
        <w:pStyle w:val="PreformattedText"/>
        <w:bidi w:val="0"/>
        <w:jc w:val="left"/>
        <w:rPr/>
      </w:pPr>
      <w:r>
        <w:rPr/>
        <w:t>###$##$#If####a$#gd�j�##�##kd#####$##$#If#####�l##�##########################�r##��c#�</w:t>
        <w:tab/>
        <w:t>h#@##&lt;##�###################�###################n###################�###################0</w:t>
      </w:r>
    </w:p>
    <w:p>
      <w:pPr>
        <w:pStyle w:val="PreformattedText"/>
        <w:bidi w:val="0"/>
        <w:jc w:val="left"/>
        <w:rPr/>
      </w:pPr>
      <w:r>
        <w:rPr/>
        <w:t>#################�0###�#######�#######�#######�#######�#######�#####�#�##6##�####�####�####�###�###�###�###�#�####�###�###�###�###�#�####�###�###�###�###�#�####�###�###�###�###�4�#######4�###</w:t>
        <w:br/>
        <w:t>#l#a�###yt�#J#</w:t>
        <w:tab/>
        <w:t>###$#If####gd�K"###]###^###_###`###a###c###�############�############�############9############-#############</w:t>
      </w:r>
      <w:r>
        <w:br w:type="page"/>
      </w:r>
    </w:p>
    <w:p>
      <w:pPr>
        <w:pStyle w:val="PreformattedText"/>
        <w:bidi w:val="0"/>
        <w:jc w:val="left"/>
        <w:rPr/>
      </w:pPr>
      <w:r>
        <w:rPr/>
        <w:t>###$##$#If####a$#gd�j�##�##kd�####$##$#If#####�l##�##########################�r##��c#�</w:t>
        <w:tab/>
        <w:t>h#@##&lt;##�###################�###################n###################�###################0</w:t>
      </w:r>
    </w:p>
    <w:p>
      <w:pPr>
        <w:pStyle w:val="PreformattedText"/>
        <w:bidi w:val="0"/>
        <w:jc w:val="left"/>
        <w:rPr/>
      </w:pPr>
      <w:r>
        <w:rPr/>
        <w:t>#################�0###�#######�#######�#######�#######�#######�#####�#�##6##�####�####�####�###�###�###�###�#�####�###�###�###�###�#�####�###�###�###�###�#�####�###�###�###�###�4�#######4�###</w:t>
        <w:br/>
        <w:t>#l#a�###yt�#J#</w:t>
        <w:tab/>
        <w:t>###$#If####gd�K"#</w:t>
        <w:tab/>
        <w:t>###$#If####gd+0�###c###d###e###f###g###h###�############�############�############�############0####################�##kdu</w:t>
        <w:tab/>
        <w:t>###$##$#If#####�l##�##########################�r##��c#�</w:t>
        <w:tab/>
        <w:t>h#@##&lt;##�###################�###################n###################�###################0</w:t>
      </w:r>
    </w:p>
    <w:p>
      <w:pPr>
        <w:pStyle w:val="PreformattedText"/>
        <w:bidi w:val="0"/>
        <w:jc w:val="left"/>
        <w:rPr/>
      </w:pPr>
      <w:r>
        <w:rPr/>
        <w:t>#################�0###�#######�#######�#######�#######�#######�#####�#�##6##�####�####�####�###�###�###�###�#�####�###�###�###�###�#�####�###�###�###�###�#�####�###�###�###�###�4�#######4�###</w:t>
        <w:br/>
        <w:t>#l#a�###yt�#J#</w:t>
        <w:tab/>
        <w:t>###$#If####gd4#Z#</w:t>
        <w:tab/>
        <w:t>###$#If####gd�j�#</w:t>
        <w:tab/>
        <w:t>###$#If####gd j�###h###j###k###l###m###n###�############�############�############�############�#####################################################################################################################################################################################################################################################################################################################################################################################</w:t>
        <w:tab/>
        <w:t>###$#If####gd�j�#</w:t>
        <w:tab/>
        <w:t>###$#If####gd j�#</w:t>
      </w:r>
      <w:r>
        <w:br w:type="page"/>
      </w:r>
    </w:p>
    <w:p>
      <w:pPr>
        <w:pStyle w:val="PreformattedText"/>
        <w:bidi w:val="0"/>
        <w:jc w:val="left"/>
        <w:rPr/>
      </w:pPr>
      <w:r>
        <w:rPr/>
        <w:t>###$##$#If####a$#gd�j�###n###o###q###r###s###t###K############?############6############-############-#############</w:t>
        <w:tab/>
        <w:t>###$#If####gd�j�#</w:t>
        <w:tab/>
        <w:t>###$#If####gd j�#</w:t>
      </w:r>
      <w:r>
        <w:br w:type="page"/>
      </w:r>
    </w:p>
    <w:p>
      <w:pPr>
        <w:pStyle w:val="PreformattedText"/>
        <w:bidi w:val="0"/>
        <w:jc w:val="left"/>
        <w:rPr/>
      </w:pPr>
      <w:r>
        <w:rPr/>
        <w:t>###$##$#If####a$#gd�j�##�##kd!</w:t>
        <w:br/>
        <w:t>###$##$#If#####�l##�##########################�r##��c#�</w:t>
        <w:tab/>
        <w:t>h#@##&lt;##�###################�###################n###################�###################0</w:t>
      </w:r>
    </w:p>
    <w:p>
      <w:pPr>
        <w:pStyle w:val="PreformattedText"/>
        <w:bidi w:val="0"/>
        <w:jc w:val="left"/>
        <w:rPr/>
      </w:pPr>
      <w:r>
        <w:rPr/>
        <w:t>#################�0###�#######�#######�#######�#######�#######�#####�#�##6##�####�####�####�###�###�###�###�#�####�###�###�###�###�#�####�###�###�###�###�#�####�###�###�###�###�4�#######4�###</w:t>
        <w:br/>
        <w:t>#l#a�###yt�#J###t###u###v###x###y###z###{###�############B############6############�############�############�##############</w:t>
      </w:r>
      <w:r>
        <w:br w:type="page"/>
      </w:r>
    </w:p>
    <w:p>
      <w:pPr>
        <w:pStyle w:val="PreformattedText"/>
        <w:bidi w:val="0"/>
        <w:jc w:val="left"/>
        <w:rPr/>
      </w:pPr>
      <w:r>
        <w:rPr/>
        <w:t>###$##$#If####a$#gd�j�##�##kd�</w:t>
        <w:br/>
        <w:t>###$##$#If#####�l##�##########################�r##��c#�</w:t>
        <w:tab/>
        <w:t>h#@##&lt;##�###################�###################n###################�###################0</w:t>
      </w:r>
    </w:p>
    <w:p>
      <w:pPr>
        <w:pStyle w:val="PreformattedText"/>
        <w:bidi w:val="0"/>
        <w:jc w:val="left"/>
        <w:rPr/>
      </w:pPr>
      <w:r>
        <w:rPr/>
        <w:t>#################�0###�#######�#######�#######�#######�#######�#####�#�##6##�####�####�####�###�###�###�###�#�####�###�###�###�###�#�####�###�###�###�###�#�####�###�###�###�###�4�#######4�###</w:t>
        <w:br/>
        <w:t>#l#a�###yt�#J#</w:t>
        <w:tab/>
        <w:t>###$#If####gd�j�###{###|###}###�###�###�###�############B############=############=############4###########################</w:t>
        <w:tab/>
        <w:t>###$#If####gd�l?#####gd�&amp;�##�##kdy####$##$#If#####�l##�##########################�r##��c#�</w:t>
        <w:tab/>
        <w:t>h#@##&lt;##�###################�###################n###################�###################0</w:t>
      </w:r>
    </w:p>
    <w:p>
      <w:pPr>
        <w:pStyle w:val="PreformattedText"/>
        <w:bidi w:val="0"/>
        <w:jc w:val="left"/>
        <w:rPr/>
      </w:pPr>
      <w:r>
        <w:rPr/>
        <w:t>#################�0###�#######�#######�#######�#######�#######�#####�#�##6##�####�####�####�###�###�###�###�#�####�###�###�###�###�#�####�###�###�###�###�#�####�###�###�###�###�4�#######4�###</w:t>
        <w:br/>
        <w:t>#l#a�###yt�#J#</w:t>
        <w:tab/>
        <w:t>###$#If####gd�j�###�#######Q###�###"###l###�###S###w###�###D#######�###�############�############�############�############�############�############�############�############�############�############�############�############################################################################################################################################################################################################# ##d�####�x##$#If####gd�[�##$##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Q###Y###�###�###�###�###�###�#######"###K###l###�###�###�###�###�###############2###3###4###A###B###C###D###I###������ҷҩ�ҷҖ���w�gw\w�VF##</w:t>
      </w:r>
      <w:r>
        <w:br w:type="page"/>
      </w:r>
    </w:p>
    <w:p>
      <w:pPr>
        <w:pStyle w:val="PreformattedText"/>
        <w:bidi w:val="0"/>
        <w:jc w:val="left"/>
        <w:rPr/>
      </w:pPr>
      <w:r>
        <w:rPr/>
        <w:t>*##h#####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5#�CJ##^J##aJ####h�#�##h�l?#CJ##^J##aJ#####h�0</w:t>
      </w:r>
      <w:r>
        <w:br w:type="page"/>
      </w:r>
    </w:p>
    <w:p>
      <w:pPr>
        <w:pStyle w:val="PreformattedText"/>
        <w:bidi w:val="0"/>
        <w:jc w:val="left"/>
        <w:rPr/>
      </w:pPr>
      <w:r>
        <w:rPr/>
        <w:t>##h�l?#CJ##^J##aJ#####h�0</w:t>
      </w:r>
      <w:r>
        <w:br w:type="page"/>
      </w:r>
    </w:p>
    <w:p>
      <w:pPr>
        <w:pStyle w:val="PreformattedText"/>
        <w:bidi w:val="0"/>
        <w:jc w:val="left"/>
        <w:rPr/>
      </w:pPr>
      <w:r>
        <w:rPr/>
        <w:t>##h~#N#CJ##^J##aJ#####h�#�##h~#N#5#�CJ##aJ####h~#N#CJ##aJ###I###"#######U###�###�###�###�###�###�###�###�###�###�###�###�###�###�###�###�###########################-###.###�����ӸǬ�ӡ���{sosososocZG###$#jA####h6&gt;�##h�l?#U##mH##nH##tH</w:t>
        <w:tab/>
        <w:t>#u#####h�l?#CJ##\#�aJ####h�Z7##h�Z7#CJ##\#�aJ####hl;/####j#####hl;/#U####h�#�##h�l?#CJ##^J#####h�l?#CJ##^J#####h�#�#CJ##^J#####h�q�##h�l?#CJ##^J#####h�q�##h�0</w:t>
      </w:r>
      <w:r>
        <w:br w:type="page"/>
      </w:r>
    </w:p>
    <w:p>
      <w:pPr>
        <w:pStyle w:val="PreformattedText"/>
        <w:bidi w:val="0"/>
        <w:jc w:val="left"/>
        <w:rPr/>
      </w:pPr>
      <w:r>
        <w:rPr/>
        <w:t>#CJ##^J#####h�[�##h�[�#0J##\#�^J#####�#j�</w:t>
      </w:r>
      <w:r>
        <w:br w:type="page"/>
      </w:r>
    </w:p>
    <w:p>
      <w:pPr>
        <w:pStyle w:val="PreformattedText"/>
        <w:bidi w:val="0"/>
        <w:jc w:val="left"/>
        <w:rPr/>
      </w:pPr>
      <w:r>
        <w:rPr/>
        <w:t>######h�[�#U##\#�^J#####j#####h�[�#U##\#�^J###</w:t>
      </w:r>
    </w:p>
    <w:p>
      <w:pPr>
        <w:pStyle w:val="PreformattedText"/>
        <w:bidi w:val="0"/>
        <w:jc w:val="left"/>
        <w:rPr/>
      </w:pPr>
      <w:r>
        <w:rPr/>
        <w:t>#h�[�#\#�^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w:t>
        <w:tab/>
        <w:t>###�############�############�############�############�############�############�############�############�############�############�############�############�############�############�###################################gd�&amp;�##n##kd�</w:t>
      </w:r>
    </w:p>
    <w:p>
      <w:pPr>
        <w:pStyle w:val="PreformattedText"/>
        <w:bidi w:val="0"/>
        <w:jc w:val="left"/>
        <w:rPr/>
      </w:pPr>
      <w:r>
        <w:rPr/>
        <w:t>###$##$#If#####�l##�##########################�###���;##�;################</w:t>
        <w:br/>
        <w:t>t##�##�0###�#######�#######�#######�#######�#######�#####�####6##�####�####�#�####�#�####�#�####�4�#######4�###</w:t>
        <w:br/>
        <w:t>#l#a�###p�</w:t>
        <w:br/>
        <w:t>###�###�##yt�q�###</w:t>
        <w:tab/>
        <w:t>###</w:t>
        <w:br/>
        <w:t>#######/###0###�###�###�###�###�###N###O###P###Q###R###�############�############�############�############�############�############�############�############�############�############�############�############�############�##########################################################################################################################################################################################gd�&amp;�#####gd�#�#####gd�l�#####</w:t>
      </w:r>
    </w:p>
    <w:p>
      <w:pPr>
        <w:pStyle w:val="PreformattedText"/>
        <w:bidi w:val="0"/>
        <w:jc w:val="left"/>
        <w:rPr/>
      </w:pPr>
      <w:r>
        <w:rPr/>
        <w:t>�</w:t>
      </w:r>
      <w:r>
        <w:rPr/>
        <w:t>###�##gd�l�#########gd�Z7######$#a$#gd�hy######$#a$#gd�l?#######.###/###0###@###A###F###G###O###P###Q###R###g###n###q###�###�###�###�###�###�###�###�###�###�###�###�###�###�###�###�###�###�###�###�������Ľ��������������~�yrnjd^Z##################h�l�##</w:t>
        <w:br/>
        <w:t>#h�l�#aJ###</w:t>
        <w:br/>
        <w:t>#h�l�#CJ#####h�J�####h�hy##</w:t>
      </w:r>
      <w:r>
        <w:br w:type="page"/>
      </w:r>
    </w:p>
    <w:p>
      <w:pPr>
        <w:pStyle w:val="PreformattedText"/>
        <w:bidi w:val="0"/>
        <w:jc w:val="left"/>
        <w:rPr/>
      </w:pPr>
      <w:r>
        <w:rPr/>
        <w:t>#h�Z7##h�Z7##</w:t>
        <w:tab/>
        <w:t>#h�hy#\#�##h�#�##h�Z7#0J##\#�##h�Z7##h�Z7#\#�##j#####h�Z7#U##\#�###h�#�##h�4s#\#�</w:t>
        <w:tab/>
        <w:t>#h�Z7#\#�</w:t>
        <w:tab/>
        <w:t>#h#A�#\#�##h�Z7####hTa$####h�9�#5#�\#�^J###</w:t>
      </w:r>
    </w:p>
    <w:p>
      <w:pPr>
        <w:pStyle w:val="PreformattedText"/>
        <w:bidi w:val="0"/>
        <w:jc w:val="left"/>
        <w:rPr/>
      </w:pPr>
      <w:r>
        <w:rPr/>
        <w:t>#hTa$#\#�^J####h�9�##h�9�#\#�^J####h�9�##h"Bb#\#�^J##</w:t>
      </w:r>
    </w:p>
    <w:p>
      <w:pPr>
        <w:pStyle w:val="PreformattedText"/>
        <w:bidi w:val="0"/>
        <w:jc w:val="left"/>
        <w:rPr/>
      </w:pPr>
      <w:r>
        <w:rPr/>
        <w:t>#hWc�#\#�^J####h�9�##h�hy#\#�^J####h4�##h�hy#5#�\#�###h�9�##h�hy#CJ##\#�aJ### �###�#######*###,###-###L###M###N###O###P###Q###R###������������################################################################################################################################################################################################################################################################################################################################################h�#�##h�l?#CJ##^J#####hl;/####h.1###</w:t>
        <w:tab/>
        <w:t>#h�Z7#5#�##h�l�####h�#�##h�Z7#0J###</w:t>
      </w:r>
      <w:r>
        <w:br w:type="page"/>
      </w:r>
    </w:p>
    <w:p>
      <w:pPr>
        <w:pStyle w:val="PreformattedText"/>
        <w:bidi w:val="0"/>
        <w:jc w:val="left"/>
        <w:rPr/>
      </w:pPr>
      <w:r>
        <w:rPr/>
        <w:t>#h�Z7##h�Z7####h�Z7####j#####h�Z7#U###</w:t>
      </w:r>
      <w:r>
        <w:br w:type="page"/>
      </w:r>
    </w:p>
    <w:p>
      <w:pPr>
        <w:pStyle w:val="PreformattedText"/>
        <w:bidi w:val="0"/>
        <w:jc w:val="left"/>
        <w:rPr/>
      </w:pPr>
      <w:r>
        <w:rPr/>
        <w:t>9#&amp;P</w:t>
        <w:tab/>
        <w:t>#1�h##0#:p�&amp;d##��A ��.!��#"�S##�S#$�S#%�###��##��#</w:t>
      </w:r>
      <w:r>
        <w:br w:type="page"/>
      </w:r>
    </w:p>
    <w:p>
      <w:pPr>
        <w:pStyle w:val="PreformattedText"/>
        <w:bidi w:val="0"/>
        <w:jc w:val="left"/>
        <w:rPr/>
      </w:pPr>
      <w:r>
        <w:rPr/>
        <w:t>��</w:t>
      </w:r>
      <w:r>
        <w:rPr/>
        <w:t>######################################################################################################################################################################################################################################################################################################################################################################################################################################################################4###D###############################################################����##########e#[#I#n#s#e#r#t# #a#n#y# #s#p#e#c#i#f#i#c# #q#u#e#s#t#i#o#n#s# #a#b#o#u#t# #t#h#e# #r#e#c#o#m#m#e#n#d#a#t#i#o#n#s# #f#r#o#m# #t#h#e# #D#e#v#e#l#o#p#e#r#,# #o#r# #d#e#l#e#t#e# #i#f# #n#o#t# #n#e#e#d#e#d#]###########################D################################################################���y���#��#�#K�#########���y���#��#�#K�#�###h#t#t#p#:#/#/#w#w#w#.#n#i#c#e#.#o#r#g#.#u#k#/#p#r#o#c#e#s#s#/#p#m#g#2#2#/#c#h#a#p#t#e#r#/#h#o#w#-#y#o#u#-#c#a#n#-#g#e#t#-#i#n#v#o#l#v#e#d###yX��;#H�,�]ą'c####��##�##$##$#If#####�##!v##h##v##f</w:t>
        <w:br/>
        <w:t>#v## 2:V###�l##4#</w:t>
        <w:tab/>
        <w:t>�######�####����######����####�0###�#######�#######�#######�#######�#######�#####�#�##6##�###5�####O#5�####9#f4#p�####����######����###yt�L�#�##$##$#If#####�##!v##h##v##f</w:t>
        <w:br/>
        <w:t>#v## 2:V###�l##4#</w:t>
        <w:tab/>
        <w:t>�######�####����######����####�0###�#######�#######�#######�#######�#######�#####�#�##6##�###5�####[#5�####-#f4#p�####����######����###yt�#J#�##$##$#If#####�##!v##h##v##f</w:t>
        <w:br/>
        <w:t>#v## 2:V###�l##4#</w:t>
        <w:tab/>
        <w:t>�######�####����######����####�0###�#######�#######�#######�#######�#######�#####�#�##6##�###5�####[#5�####-#f4#p�####����######����###yt�#J#�##$##$#If#####�##!v##h##v##f</w:t>
        <w:br/>
        <w:t>#v## 2:V###�l##4#</w:t>
        <w:tab/>
        <w:t>�######�####����######����####�0###�#######�#######�#######�#######�#######�#####�#�##6##�###5�####[#5�####-#/�#######�####f4#p�####����######����###yt�#J#�##$##$#If#####�##!v##h##v##f</w:t>
        <w:br/>
        <w:t>#v## 2:V###�l##4#</w:t>
        <w:tab/>
        <w:t>�######�####����######����####�0###�#######�#######�#######�#######�#######�#####�#�##6##�###5�####[#5�####-#/�#######�####f4#p�####����######����###yt�#J#/##$##$#If#####�##!v##h##v##�##v##�##v##n##v##�##v##�(:V###�l#</w:t>
        <w:tab/>
        <w:t>�</w:t>
        <w:br/>
        <w:t>###########�2###����######����######����######����######����####�0###�#######�#######�#######�#######�#######�#####�#�##6##�###5�####�#5�####�#5�####n#5�####�#5�####0</w:t>
      </w:r>
    </w:p>
    <w:p>
      <w:pPr>
        <w:pStyle w:val="PreformattedText"/>
        <w:bidi w:val="0"/>
        <w:jc w:val="left"/>
        <w:rPr/>
      </w:pPr>
      <w:r>
        <w:rPr/>
        <w:t>/�#######�####p�2###����######����######����######����######����###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D################################################################���y���#��#�#K�#########���y���#��#�#K�#R###h#t#t#p#:#/#/#p#a#t#h#w#a#y#s#.#n#i#c#e#.#o#r#g#.#u#k#/###yX��;#H�,�]ą'c####��##�###D################################################################���y���#��#�#K�#########���y���#��#�#K�#f###h#t#t#p#s#:#/#/#w#w#w#.#n#i#c#e#.#o#r#g#.#u#k#/#p#r#i#v#a#c#y#-#n#o#t#i#c#e###yX��;#H�,�]ą'c####��##�##$##$#If#####�##!v##h##v##�;:V###�l#</w:t>
        <w:br/>
        <w:t>t##�##�0###�#######�#######�#######�#######�#######�#####�####6#5�####�;p�</w:t>
        <w:br/>
        <w:t>###�###�##yt�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R######b####����################################�###�###U###U###U###X#######�</w:t>
        <w:tab/>
        <w:t>##W###'</w:t>
      </w:r>
    </w:p>
    <w:p>
      <w:pPr>
        <w:pStyle w:val="PreformattedText"/>
        <w:bidi w:val="0"/>
        <w:jc w:val="left"/>
        <w:rPr/>
      </w:pPr>
      <w:r>
        <w:rPr/>
        <w:t>##/###�###�###V#######Q###I###.###�###R###################################!###+###,###/###0#######�</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5###Q###�###�###B###�###R###X###]###c###h###n###t###{###�###�###</w:t>
        <w:tab/>
        <w:t>###R########################################### ###"#######$###%###&amp;###'###(###)###*###-###.###J###V###�###�###$###R#######3###A###�###�###�###R####FT���#X#�#�#X#�#�#X#�#��###�###�###�###1###Q###X####X#�#�#X#�#�###�T######� ######################################�</w:t>
      </w:r>
      <w:r>
        <w:br w:type="page"/>
      </w:r>
    </w:p>
    <w:p>
      <w:pPr>
        <w:pStyle w:val="PreformattedText"/>
        <w:bidi w:val="0"/>
        <w:jc w:val="left"/>
        <w:rPr/>
      </w:pPr>
      <w:r>
        <w:rPr/>
        <w:t>###��####��####@##�####��####�#���#�#######�H### ##�###############�0######�(#####</w:t>
        <w:tab/>
        <w:t>�######################</w:t>
        <w:br/>
        <w:t>�################�######�###############�0######�(#####</w:t>
        <w:tab/>
        <w:t>�######################</w:t>
        <w:br/>
        <w:t>�###############�B#####</w:t>
        <w:br/>
        <w:t>�############S##�####�#####�#####�#######</w:t>
        <w:tab/>
        <w:t>###?########�########��####</w:t>
      </w:r>
    </w:p>
    <w:p>
      <w:pPr>
        <w:pStyle w:val="PreformattedText"/>
        <w:bidi w:val="0"/>
        <w:jc w:val="left"/>
        <w:rPr/>
      </w:pPr>
      <w:r>
        <w:rPr/>
        <w:t>#_#H#l#t#5#0#8#8#8#2#5#7#8#</w:t>
      </w:r>
    </w:p>
    <w:p>
      <w:pPr>
        <w:pStyle w:val="PreformattedText"/>
        <w:bidi w:val="0"/>
        <w:jc w:val="left"/>
        <w:rPr/>
      </w:pPr>
      <w:r>
        <w:rPr/>
        <w:t>#_#H#l#t#5#0#8#8#8#2#5#7#9#</w:t>
      </w:r>
    </w:p>
    <w:p>
      <w:pPr>
        <w:pStyle w:val="PreformattedText"/>
        <w:bidi w:val="0"/>
        <w:jc w:val="left"/>
        <w:rPr/>
      </w:pPr>
      <w:r>
        <w:rPr/>
        <w:t>#_#H#l#t#5#0#8#8#8#2#0#6#0#</w:t>
      </w:r>
    </w:p>
    <w:p>
      <w:pPr>
        <w:pStyle w:val="PreformattedText"/>
        <w:bidi w:val="0"/>
        <w:jc w:val="left"/>
        <w:rPr/>
      </w:pPr>
      <w:r>
        <w:rPr/>
        <w:t>#_#H#l#t#5#0#8#8#8#2#0#6#1#&lt;###&lt;###C###C###S######@###@###@###@=###=###D###D###S#######�###�###�###############################</w:t>
        <w:tab/>
        <w:t>###</w:t>
        <w:br/>
        <w:t>#######P###S#####################################�###�###�###############################</w:t>
        <w:tab/>
        <w:t>###</w:t>
        <w:br/>
        <w:t>#######|###�###P###S###############################3#############�###�###�###�#######9###W###W###g###q###�###�###########S###S###�###�###�###�###A###A###B###B###�###�###�###�###�###�###Q###R###{###|###�###�###�###�###�###�###########�###�###�###�###�###�###�###�###�###############################"###"###%###0###@###A###U###U###[###[###^###`###c###i###|###|###�###�###�###�###�</w:t>
        <w:tab/>
        <w:t>##�</w:t>
        <w:tab/>
        <w:t>###</w:t>
        <w:br/>
        <w:t>###</w:t>
        <w:br/>
        <w:t>###</w:t>
        <w:br/>
        <w:t>###</w:t>
        <w:br/>
        <w:t>##.</w:t>
        <w:br/>
        <w:t>##Q</w:t>
        <w:br/>
        <w:t>##R</w:t>
        <w:br/>
        <w:t>##R</w:t>
        <w:br/>
        <w:t>##}</w:t>
        <w:br/>
        <w:t>##}</w:t>
        <w:br/>
        <w:t>##�</w:t>
      </w:r>
    </w:p>
    <w:p>
      <w:pPr>
        <w:pStyle w:val="PreformattedText"/>
        <w:bidi w:val="0"/>
        <w:jc w:val="left"/>
        <w:rPr/>
      </w:pPr>
      <w:r>
        <w:rPr/>
        <w:t>##�</w:t>
      </w:r>
    </w:p>
    <w:p>
      <w:pPr>
        <w:pStyle w:val="PreformattedText"/>
        <w:bidi w:val="0"/>
        <w:jc w:val="left"/>
        <w:rPr/>
      </w:pPr>
      <w:r>
        <w:rPr/>
        <w:t>##U###�###�###�###########</w:t>
        <w:tab/>
        <w:t>###</w:t>
        <w:br/>
        <w:t>#######O###S###########################################################################################################################################################################################################################�###�###�###�###�###�#######9###W###W###g###q###�###�###�###�###########S###S###�###�###�###�###A###A###B###B###�###�###�###�###�###�###P###R###{###|###�###�###�###�###�###�###########�###�###�###�###�###�###�###�###�###############################"###"###%###0###@###A###U###U###[###[###^###`###c###i###|###|###�###�###�###�###�</w:t>
        <w:tab/>
        <w:t>##�</w:t>
        <w:tab/>
        <w:t>###</w:t>
        <w:br/>
        <w:t>###</w:t>
        <w:br/>
        <w:t>###</w:t>
        <w:br/>
        <w:t>###</w:t>
        <w:br/>
        <w:t>##.</w:t>
        <w:br/>
        <w:t>##Q</w:t>
        <w:br/>
        <w:t>##R</w:t>
        <w:br/>
        <w:t>##R</w:t>
        <w:br/>
        <w:t>##}</w:t>
        <w:br/>
        <w:t>##}</w:t>
        <w:br/>
        <w:t>##�</w:t>
      </w:r>
    </w:p>
    <w:p>
      <w:pPr>
        <w:pStyle w:val="PreformattedText"/>
        <w:bidi w:val="0"/>
        <w:jc w:val="left"/>
        <w:rPr/>
      </w:pPr>
      <w:r>
        <w:rPr/>
        <w:t>##�</w:t>
      </w:r>
    </w:p>
    <w:p>
      <w:pPr>
        <w:pStyle w:val="PreformattedText"/>
        <w:bidi w:val="0"/>
        <w:jc w:val="left"/>
        <w:rPr/>
      </w:pPr>
      <w:r>
        <w:rPr/>
        <w:t>##U###�###�###�###�###�###############################</w:t>
        <w:tab/>
        <w:t>###</w:t>
        <w:br/>
        <w:t>#######P###S#########################################################################################################################################################################################################################################</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5###########�#######�###�U##�###�### X##�B###M###"##nc##QP##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o######�###�k##�V##�h##�Z #�] #�K"#Ta$#�u$#�{%#c#&amp;#�#)#sq*#�z*#�}*#�</w:t>
      </w:r>
    </w:p>
    <w:p>
      <w:pPr>
        <w:pStyle w:val="PreformattedText"/>
        <w:bidi w:val="0"/>
        <w:jc w:val="left"/>
        <w:rPr/>
      </w:pPr>
      <w:r>
        <w:rPr/>
        <w:t>,#WJ,#�.#+4/#l;/#$#0#W</w:t>
      </w:r>
      <w:r>
        <w:br w:type="page"/>
      </w:r>
    </w:p>
    <w:p>
      <w:pPr>
        <w:pStyle w:val="PreformattedText"/>
        <w:bidi w:val="0"/>
        <w:jc w:val="left"/>
        <w:rPr/>
      </w:pPr>
      <w:r>
        <w:rPr/>
        <w:t>1#�t1#�#2#�#2#�#2##Q2#|#4#[#4#_#4#�*4#�M4###6#C&lt;7#�Z7##h7#�l8#~#9#j,9#�t:#J2;#=#&lt;#"L=#�0&gt;#h\&gt;#�e&gt;#�l?#�q?#�#B#�uC##:D###E#�&gt;E#?E#9#F#EUF#VtH#�YI#�#J#p#J#�#J#�#K#�pL#~#N#R+N#:QN#�#P#�#P#�1R#�aS#7#T#,WT#q</w:t>
        <w:br/>
        <w:t>V##SW##4Y#4#Z#�EZ#�#[#Sz[#B#\#v(\#|\#_3]#�</w:t>
        <w:br/>
        <w:t>_#Zt_#"Bb#j5c#�Nc#ybc#�&amp;d#�le#z#f##Qf#�#g##6g#�#h#�Fh#�jk#�#n#u&amp;o#�go#-1p#�ap#(~q#60s#�4s###u#W#u#�7v#V\w#�fx#)</w:t>
        <w:br/>
        <w:t>y#�hy#�%{# n{##'|#XS}#t#~#�#~#�"~#�%~#J&amp;�#�9�#</w:t>
        <w:br/>
        <w:t>q�#.</w:t>
        <w:br/>
        <w:t>�#4v�#�J�#zr�#�#�##r�#�#�#�.�##s�#nQ�#R%�##L�#JX�#�t�#Mr�###�#�q�#Dy�#�#�#i�#�H�#�$�#'7�##a�#Wc�##U�#�B�#�7�#�L�#cI�#ar�#�</w:t>
      </w:r>
    </w:p>
    <w:p>
      <w:pPr>
        <w:pStyle w:val="PreformattedText"/>
        <w:bidi w:val="0"/>
        <w:jc w:val="left"/>
        <w:rPr/>
      </w:pPr>
      <w:r>
        <w:rPr/>
        <w:t>�</w:t>
      </w:r>
      <w:r>
        <w:rPr/>
        <w:t>#yp�#�&amp;�#�z�#�#�#H9�#�k�#�~�#�|�#�#�#�[�#P �#m#�#T8�#�8�#:I�#j#�##0�#�E�#G9�#�V�#={�#ro�#Ma�#�p�#�/�#|�#�8�#!^�#�#�#H6�#M3�#q#�#� �#&lt;Q�#&gt;Y�# j�#_#�#�#�#�#�#�[�#�`�#</w:t>
        <w:br/>
        <w:t>Z�##9�#Q%�#K#�#�%�#�1�#�w�#�6�#�&gt;�#�#�#�y�#�#�#4#�#;!�#�#�#�#�#)#�#+0�#�2�#�b�#�#�#�</w:t>
        <w:tab/>
        <w:t>�#/E�#u#�#vm�#�p�#�#�#�%�#�=�#mu�#�1�#�#�#Vw�#30�#�7�#r#�#�j�#�G�#�P�#�%�#&lt;H�#�0�##7�##v�##h�##6�#�#�#$d�#� �#�_�#�#�#�l�#3�#�T�#�k�#</w:t>
        <w:br/>
        <w:t>#�#?#�#�u�#XH�#�#�#C#�#c#�#�V�#�b�##6�#�7�#�u�#]~�#�#�###�##A�##~�#E@�#�`�#Sr�#5~�#�&amp;�#M0�#####�###�###########�@#�##A###A###########A#######A################R###�####@##��######U#n#k#n#o#w#n#</w:t>
        <w:tab/>
        <w:t>#L#y#n# #K#n#o#t#t#</w:t>
      </w:r>
      <w:r>
        <w:br w:type="page"/>
      </w:r>
    </w:p>
    <w:p>
      <w:pPr>
        <w:pStyle w:val="PreformattedText"/>
        <w:bidi w:val="0"/>
        <w:jc w:val="left"/>
        <w:rPr/>
      </w:pPr>
      <w:r>
        <w:rPr/>
        <w:t>#J#o#s#h#u#a# #S#o#u#t#h#��##################################��##########��####��####��####��########G#�#############�*#�Ax#�</w:t>
        <w:tab/>
        <w:t>#######�#######T#i#m#e#s# #N#e#w# #R#o#m#a#n###5#�################################�####S#y#m#b#o#l###3.�#############�*#�Cx#�</w:t>
        <w:tab/>
        <w:t>#######�#######A#r#i#a#l###7#�#############�##��##@########�#######C#a#m#b#r#i#a###5.�#############�.#�[`#�)#######�#######T#a#h#o#m#a###?=�######</w:t>
        <w:tab/>
        <w:t>######�*#�Cx#�</w:t>
        <w:tab/>
        <w:t>#######�#######C#o#u#r#i#e#r# #N#e#w###;#�################################�####W#i#n#g#d#i#n#g#s###A#�#############�##��$#B########�#######C#a#m#b#r#i#a# #M#a#t#h###"###�#�##��#�#h#####�cg��cg��</w:t>
        <w:br/>
        <w:t>�F######�###L#####</w:t>
        <w:tab/>
        <w:t>####### ###�###L#####</w:t>
        <w:tab/>
        <w:t>### #######!##�##########################################################################################################################################################################################################################################################################################################################�#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ill Peacock############2###########Microsoft Office Word###@####F�#####@####\�����#@#####x#�#�#@#####x#�#�#############�#######L#######################################################################################################################################################################################################################################################################################################################################################################################################################################################################################################################################################################################################################################################################################################################################################################################################################################################################################################################################################################################################################################################################################################################################################################################################################################################################################################################################################################################################################################################################################################################################################################################################################################################################################################################################################################################################################################################################################################################################################################################################################################################################################################################################################################################################################################################################################################################################################################################################################################################################################################################################################################################################################################################################################################################################################################################################################################################################################################################################################################################################################################################################################################################################################################################################################################################################################################################################################################################################################################################################################################################################################################################################################################################################################################################################################��###########################��՜.##��##+,��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w:t>
        <w:tab/>
        <w:t>#######################'###h#t#t#p#s#:#/#/#w#w#w#.#n#i#c#e#.#o#r#g#.#u#k#/#p#r#i#v#a#c#y#-#n#o#t#i#c#e#######################Q#################################h#t#t#p#:#/#/#p#a#t#h#w#a#y#s#.#n#i#c#e#.#o#r#g#.#u#k#/#######################</w:t>
      </w:r>
      <w:r>
        <w:br w:type="page"/>
      </w:r>
    </w:p>
    <w:p>
      <w:pPr>
        <w:pStyle w:val="PreformattedText"/>
        <w:bidi w:val="0"/>
        <w:jc w:val="left"/>
        <w:rPr/>
      </w:pPr>
      <w:r>
        <w:rPr/>
        <w:t>#############################F###h#t#t#p#:#/#/#w#w#w#.#n#i#c#e#.#o#r#g#.#u#k#/#p#r#o#c#e#s#s#/#p#m#g#2#2#/#c#h#a#p#t#e#r#/#h#o#w#-#y#o#u#-#c#a#n#-#g#e#t#-#i#n#v#o#l#v#e#d#####################z#############################'###m#a#i#l#t#o#:#C#e#r#e#b#r#a#l#p#a#l#s#y#A#d#u#l#t#s#@#n#i#c#e#.#o#r#g#.#u#k#######################z#############################'###m#a#i#l#t#o#:#C#e#r#e#b#r#a#l#p#a#l#s#y#A#d#u#l#t#s#@#n#i#c#e#.#o#r#g#.#u#k#############################################################################################################################################################################################################################################################################################################################################################################################################################################################################################################################################################################################################################################################################################################################################################################################################################################################################################################################################################################################################################################################################################################################################################################################################################################################################################################################################################################################################################################################################################################################################################################################################################################################################################################################################################################################################################################################################################################################################################################################################################################################################################################################################################################################################################################################################################################################################################################################################################################################################################################################################################################################################################################################################################################################################################################################################################################################################################################################################################################################################################################################################################################################################</w:t>
        <w:tab/>
        <w:t>###</w:t>
        <w:br/>
        <w:t>#######</w:t>
      </w:r>
      <w:r>
        <w:br w:type="page"/>
      </w:r>
    </w:p>
    <w:p>
      <w:pPr>
        <w:pStyle w:val="PreformattedText"/>
        <w:bidi w:val="0"/>
        <w:jc w:val="left"/>
        <w:rPr/>
      </w:pPr>
      <w:r>
        <w:rPr/>
        <w:t>###</w:t>
      </w:r>
    </w:p>
    <w:p>
      <w:pPr>
        <w:pStyle w:val="PreformattedText"/>
        <w:bidi w:val="0"/>
        <w:jc w:val="left"/>
        <w:rPr/>
      </w:pPr>
      <w:r>
        <w:rPr/>
        <w:t>########################################################################### ###!###"#######$###%###&amp;###'###(###)###*###+###,###-###.###/###0###1###����3###4###5###6###7###8###9###:###;###&lt;###=###&gt;###?###@###A###B###C###D###����F###G###H###I###J###K###L###M###N###O###P###Q###R###S###T###U###V###W###X###Y###Z###[###\###]###^###_###`###a###b###c###d###e###f###g###h###i###j###k###����m###n###o###p###q###r###s###����u###v###w###x###y###z###{###��������~######����R#o#o#t# #E#n#t#r#y#################################################��������#####</w:t>
        <w:tab/>
        <w:t>######�######F############�</w:t>
      </w:r>
      <w:r>
        <w:rPr>
          <w:rtl w:val="true"/>
        </w:rPr>
        <w:t>ߨ</w:t>
      </w:r>
      <w:r>
        <w:rPr/>
        <w:t>(�#�#�###########D#a#t#a#########################################################</w:t>
        <w:br/>
        <w:t>###������������####################################2###�%######1#T#a#b#l#e#############################################################��������####################################E###7M######W#o#r#d#D#o#c#u#m#e#n#t#############################################</w:t>
        <w:br/>
        <w:t>#######����########################################;b########S#u#m#m#a#r#y#I#n#f#o#r#m#a#t#i#o#n###########################(###������������####################################l#############D#o#c#u#m#e#n#t#S#u#m#m#a#r#y#I#n#f#o#r#m#a#t#i#o#n###########8#######��������####################################t###########M#s#o#D#a#t#a#S#t#o#r#e#############################################��������########################�n�(�#�#�n�(�#�#############Q#Q#�#�#C#�#R#�#�#�#O#�#K#�#�#�#�#�#P#�#�#�#=#=#################2###��������########################�n�(�#�#�n�(�#�#############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B6E0841-7D14-43DF-A52B-2928CA93FDB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