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a�</w:t>
        <w:tab/>
        <w:t>###�#�#####################bjbj�z�z##################</w:t>
        <w:tab/>
        <w:t>###�v##�#P\�#P\�</w:t>
      </w:r>
      <w:r>
        <w:br w:type="page"/>
      </w:r>
    </w:p>
    <w:p>
      <w:pPr>
        <w:pStyle w:val="PreformattedText"/>
        <w:bidi w:val="0"/>
        <w:jc w:val="left"/>
        <w:rPr/>
      </w:pPr>
      <w:r>
        <w:rPr/>
        <w:t>######q#######################��##########��##########��##################�######</w:t>
      </w:r>
    </w:p>
    <w:p>
      <w:pPr>
        <w:pStyle w:val="PreformattedText"/>
        <w:bidi w:val="0"/>
        <w:jc w:val="left"/>
        <w:rPr/>
      </w:pPr>
      <w:r>
        <w:rPr/>
        <w:t>#######</w:t>
      </w:r>
    </w:p>
    <w:p>
      <w:pPr>
        <w:pStyle w:val="PreformattedText"/>
        <w:bidi w:val="0"/>
        <w:jc w:val="left"/>
        <w:rPr/>
      </w:pPr>
      <w:r>
        <w:rPr/>
        <w:t>##�#######�#######�#######�#######�###############����####�#######�#######�###8###�###D#######�###�#######�8##�#######:###:###(###b#######b#######b#######p#######p#######p#######&lt;8######&gt;8######&gt;8######&gt;8######&gt;8######&gt;8######&gt;8##$###g:##�####=##�###b8######################�#######p#######################N#######N###"###p#######p#######b8##############�#######�#######b###############b###�###w8######�#######�#######�#######p###^###�#######b#######�#######b#######&lt;8##############�#######################################################p#######&lt;8##############�#######�###�###83##�###########################################################################p5######b#######����####�w�b�#########����####�###^###$4##############(8######�8##0###�8######:4##6###�&gt;######,###L###�&gt;##,###p5######################################################################p5######�&gt;##############�#######�5##�###p#######p#######�#######p#######p#######################################p#######p#######p#######b8######b8######################################x###4###################################p#######p#######p#######�8######p#######p#######p#######p###############����####����####����############����####����####����####����####����####����####����####����####����####����####����####����####����####����####�&gt;######p#######p#######p#######p#######p#######p###############################################################p#######p#######p########</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UIwomen@nice.nhs.uk" #UIwomen@nice.nhs.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Urinary incontinence (update) and pelvic organ prolapse in women: management</w:t>
        <w:tab/>
      </w:r>
    </w:p>
    <w:p>
      <w:pPr>
        <w:pStyle w:val="PreformattedText"/>
        <w:bidi w:val="0"/>
        <w:jc w:val="left"/>
        <w:rPr/>
      </w:pPr>
      <w:r>
        <w:rPr/>
      </w:r>
    </w:p>
    <w:p>
      <w:pPr>
        <w:pStyle w:val="PreformattedText"/>
        <w:bidi w:val="0"/>
        <w:jc w:val="left"/>
        <w:rPr/>
      </w:pPr>
      <w:r>
        <w:rPr/>
        <w:t>Consultation on draft scope � deadline for comments 5pm on 31/01/2017</w:t>
      </w:r>
    </w:p>
    <w:p>
      <w:pPr>
        <w:pStyle w:val="PreformattedText"/>
        <w:bidi w:val="0"/>
        <w:jc w:val="left"/>
        <w:rPr/>
      </w:pPr>
      <w:r>
        <w:rPr/>
        <w:t xml:space="preserve">email: # HYPERLINK "mailto:UIwomen@nice.nhs.uk" #UIwomen@nice.nhs.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x############m###################################################################################################################################################################################��##$#If####gd�[!#</w:t>
        <w:tab/>
        <w:t>###$#If####gd\-w#~##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x############o############d################################################################################################################################################��##$#If####gd#j7#</w:t>
        <w:tab/>
        <w:t>###$#If####gd{{D#</w:t>
        <w:tab/>
        <w:t>###$#If####gd�[!#~##kd]####$##$#If#####�l##4##�##########################�0####�</w:t>
        <w:tab/>
        <w:t>-'##�</w:t>
        <w:tab/>
        <w:t>##################5##################�0###�#######�#######�#######�#######�#######�#####�####�####�####�####�###�#�####�###�#�####�###�#�####�###�4�###</w:t>
        <w:br/>
        <w:t>#l#a�#l#f4#p�</w:t>
        <w:br/>
        <w:t>###�###�##yt�"&l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f################################################################################################################################################</w:t>
        <w:tab/>
        <w:t>###$#If####gd#j7#</w:t>
        <w:tab/>
        <w:t>###$#If####gd�[!#</w:t>
        <w:tab/>
        <w:t>###$#If####gd\-w#~##kd5####$##$#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w:t>
      </w:r>
    </w:p>
    <w:p>
      <w:pPr>
        <w:pStyle w:val="PreformattedText"/>
        <w:bidi w:val="0"/>
        <w:jc w:val="left"/>
        <w:rPr/>
      </w:pPr>
      <w:r>
        <w:rPr/>
        <w:t>####$##$#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u############u############l############c############c############c############l############l###################</w:t>
        <w:tab/>
        <w:t>###$##$#If####a$#</w:t>
        <w:tab/>
        <w:t>###$##$#If####a$#</w:t>
      </w:r>
      <w:r>
        <w:br w:type="page"/>
      </w:r>
    </w:p>
    <w:p>
      <w:pPr>
        <w:pStyle w:val="PreformattedText"/>
        <w:bidi w:val="0"/>
        <w:jc w:val="left"/>
        <w:rPr/>
      </w:pPr>
      <w:r>
        <w:rPr/>
        <w:t>###$##$#If####a$#gd*#D#~##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M############�##############################################################################�##kd#</w:t>
        <w:tab/>
        <w:t>###$##$#If#####�l##4##�##########################�E##�\####�#�</w:t>
        <w:tab/>
        <w:t>�#-'##�###################�###################�###################9##################�0###�#######�#######�#######�#######�#######�#####�####�####�####�####�###�###�###�#�####�###�###�###�#�####�###�###�###�#�####�###�###�###�4�###</w:t>
        <w:br/>
        <w:t>#l#a�#l#f4#yt�#�#####$#If####</w:t>
      </w:r>
      <w:r>
        <w:br w:type="page"/>
      </w:r>
    </w:p>
    <w:p>
      <w:pPr>
        <w:pStyle w:val="PreformattedText"/>
        <w:bidi w:val="0"/>
        <w:jc w:val="left"/>
        <w:rPr/>
      </w:pPr>
      <w:r>
        <w:rPr/>
        <w:t>###$##$#If####a$#gd�wg###c###d###f###g###h###i###�############�############�############�############�#############################################################################################################################################################################################</w:t>
        <w:tab/>
        <w:t>###$#If####gdhG'#</w:t>
      </w:r>
      <w:r>
        <w:br w:type="page"/>
      </w:r>
    </w:p>
    <w:p>
      <w:pPr>
        <w:pStyle w:val="PreformattedText"/>
        <w:bidi w:val="0"/>
        <w:jc w:val="left"/>
        <w:rPr/>
      </w:pPr>
      <w:r>
        <w:rPr/>
        <w:t>###$##$#If####a$#gd*#D##d##kd�</w:t>
        <w:tab/>
        <w:t>###$##$#If#####�l##4##�##########################�#####-'##-'#################�0###�#######�#######�#######�#######�#######�#####�####�####�####�####�#�####�#�####�#�####�4�###</w:t>
        <w:br/>
        <w:t>#l#a�#l#f4#yt�"&lt;###e###f###i###j###k###l###o###p###q###r###u###v###w###|###}###�###�###�###�###�###�###�###�###�###�###�###�###�###�###�###�###�###�###�###�###�###�###�###�#######;###&lt;###�###�###�###�###�###�###�###��������������������������������������·��������################h&amp;#�##h&amp;#�#CJ##aJ#####h&amp;#�##h####CJ##aJ#####h####CJ##aJ#####h�t{#CJ##aJ#####h\-w#CJ##aJ#####h�lg#CJ##aJ#####h&amp;#�##h�lg#CJ##aJ#####h</w:t>
        <w:br/>
        <w:t>w�##h�lg#5#�CJ##aJ##</w:t>
        <w:br/>
        <w:t>#h�lg#CJ#####h&amp;#�##h�###CJ#####h&amp;#�##h�lg#CJ###</w:t>
        <w:br/>
        <w:t>#h�#�#CJ#####h�EZ##h�#�#CJ##^J#####h.X�##h�#�#CJ##0i###j###l###m###n###o###a############U############L############L############L###########################################################################</w:t>
        <w:tab/>
        <w:t>###$#If####gdhG'#</w:t>
      </w:r>
      <w:r>
        <w:br w:type="page"/>
      </w:r>
    </w:p>
    <w:p>
      <w:pPr>
        <w:pStyle w:val="PreformattedText"/>
        <w:bidi w:val="0"/>
        <w:jc w:val="left"/>
        <w:rPr/>
      </w:pPr>
      <w:r>
        <w:rPr/>
        <w:t>###$##$#If####a$#gd*#D##�##kdK</w:t>
        <w:br/>
        <w:t>###$##$#If#####�l##4##�##########################�\####�#�</w:t>
        <w:tab/>
        <w:t>�#-'##�###################�###################�###################9##################�0###�#######�#######�#######�#######�#######�#####�####�####�####�####�###�###�###�#�####�###�###�###�#�####�###�###�###�#�####�###�###�###�4�###</w:t>
        <w:br/>
        <w:t>#l#a�#l#f4#yt�#�###o###p###r###s###t###u###a############U############L############L############L###########################################################################</w:t>
        <w:tab/>
        <w:t>###$#If####gdhG'#</w:t>
      </w:r>
      <w:r>
        <w:br w:type="page"/>
      </w:r>
    </w:p>
    <w:p>
      <w:pPr>
        <w:pStyle w:val="PreformattedText"/>
        <w:bidi w:val="0"/>
        <w:jc w:val="left"/>
        <w:rPr/>
      </w:pPr>
      <w:r>
        <w:rPr/>
        <w:t>###$##$#If####a$#gd*#D##�##kd�</w:t>
        <w:br/>
        <w:t>###$##$#If#####�l##4##�##########################�\####�#�</w:t>
        <w:tab/>
        <w:t>�#-'##�###################�###################�###################9##################�0###�#######�#######�#######�#######�#######�#####�####�####�####�####�###�###�###�#�####�###�###�###�#�####�###�###�###�#�####�###�###�###�4�###</w:t>
        <w:br/>
        <w:t>#l#a�#l#f4#yt�#�###u###v###x###y###z###{###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a############U############O############O############O#####################################################################################$#If####</w:t>
      </w:r>
      <w:r>
        <w:br w:type="page"/>
      </w:r>
    </w:p>
    <w:p>
      <w:pPr>
        <w:pStyle w:val="PreformattedText"/>
        <w:bidi w:val="0"/>
        <w:jc w:val="left"/>
        <w:rPr/>
      </w:pPr>
      <w:r>
        <w:rPr/>
        <w:t>###$##$#If####a$#gd*#D##�##kd�</w:t>
      </w:r>
      <w:r>
        <w:br w:type="page"/>
      </w:r>
    </w:p>
    <w:p>
      <w:pPr>
        <w:pStyle w:val="PreformattedText"/>
        <w:bidi w:val="0"/>
        <w:jc w:val="left"/>
        <w:rPr/>
      </w:pPr>
      <w:r>
        <w:rPr/>
        <w:t>###$##$#If#####�l##4##�##########################�\####�#�</w:t>
        <w:tab/>
        <w:t>�#-'##�###################�###################�###################9##################�0###�#######�#######�#######�#######�#######�#####�####�####�####�####�###�###�###�#�####�###�###�###�#�####�###�###�###�#�####�###�###�###�4�###</w:t>
        <w:br/>
        <w:t>#l#a�#l#f4#yt�#�###�###�###�###�###�###�###a############U############O############O############O#####################################################################################$#If####</w:t>
      </w:r>
      <w:r>
        <w:br w:type="page"/>
      </w:r>
    </w:p>
    <w:p>
      <w:pPr>
        <w:pStyle w:val="PreformattedText"/>
        <w:bidi w:val="0"/>
        <w:jc w:val="left"/>
        <w:rPr/>
      </w:pPr>
      <w:r>
        <w:rPr/>
        <w:t>###$##$#If####a$#gd*#D##�##kdp</w:t>
      </w:r>
    </w:p>
    <w:p>
      <w:pPr>
        <w:pStyle w:val="PreformattedText"/>
        <w:bidi w:val="0"/>
        <w:jc w:val="left"/>
        <w:rPr/>
      </w:pPr>
      <w:r>
        <w:rPr/>
        <w:t>###$##$#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S####$##$#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6####$##$#If#####�l##4##�##########################�\####�#�</w:t>
        <w:tab/>
        <w:t>�#-'##�###################�###################�###################9##################�0###�#######�#######�#######�#######�#######�#####�####�####�####�####�###�###�###�#�####�###�###�###�#�####�###�###�###�#�####�###�###�###�4�###</w:t>
        <w:br/>
        <w:t>#l#a�#l#f4#yt�#�###�###�###�###�###�###�###a############U############O############O############O#####################################################################################$#If####</w:t>
      </w:r>
      <w:r>
        <w:br w:type="page"/>
      </w:r>
    </w:p>
    <w:p>
      <w:pPr>
        <w:pStyle w:val="PreformattedText"/>
        <w:bidi w:val="0"/>
        <w:jc w:val="left"/>
        <w:rPr/>
      </w:pPr>
      <w:r>
        <w:rPr/>
        <w:t>###$##$#If####a$#gd*#D##�##kd�####$##$#If#####�l##4##�##########################�\####�#�</w:t>
        <w:tab/>
        <w:t>�#-'##�###################�###################�###################9##################�0###�#######�#######�#######�#######�#######�#####�####�####�####�####�###�###�###�#�####�###�###�###�#�####�###�###�###�#�####�###�###�###�4�###</w:t>
        <w:br/>
        <w:t>#l#a�#l#f4#yt�#�###�###�###�###�###�###�###a############U############O############O############O#####################################################################################$#If####</w:t>
      </w:r>
      <w:r>
        <w:br w:type="page"/>
      </w:r>
    </w:p>
    <w:p>
      <w:pPr>
        <w:pStyle w:val="PreformattedText"/>
        <w:bidi w:val="0"/>
        <w:jc w:val="left"/>
        <w:rPr/>
      </w:pPr>
      <w:r>
        <w:rPr/>
        <w:t>###$##$#If####a$#gd*#D##�##kdx####$##$#If#####�l##4##�##########################�\####�#�</w:t>
        <w:tab/>
        <w:t>�#-'##�###################�###################�###################9##################�0###�#######�#######�#######�#######�#######�#####�####�####�####�####�###�###�###�#�####�###�###�###�#�####�###�###�###�#�####�###�###�###�4�###</w:t>
        <w:br/>
        <w:t>#l#a�#l#f4#yt�#�###�###�###�###�#######&lt;###�###�###a############_############_############V############A############A############A#######################</w:t>
        <w:br/>
        <w:t>&amp;##F###��##���#$#If####^��#`���gd&amp;#�#</w:t>
        <w:tab/>
        <w:t>###$#If####gd�lg######�##kd#####$##$#If#####�l##4##�##########################�\####�#�</w:t>
        <w:tab/>
        <w:t>�#-'##�###################�###################�###################9##################�0###�#######�#######�#######�#######�#######�#####�####�####�####�####�###�###�###�#�####�###�###�###�#�####�###�###�###�#�####�###�###�###�4�###</w:t>
        <w:br/>
        <w:t>#l#a�#l#f4#yt�#�###�###^###�#######�###�###�###�###u###�###�###�############�############�############�############�############�############�############�############�############[#####################n##kd�####$##$#If#####�l##�##########################�###��-'##�'################</w:t>
        <w:br/>
        <w:t>t##�##�0###�#######�#######�#######�#######�#######�#####�####6##�####�####�#�####�#�####�#�####�4�#######4�###</w:t>
        <w:br/>
        <w:t>#l#a�###p�</w:t>
        <w:br/>
        <w:t>###�###�##ytZJ�#</w:t>
        <w:tab/>
        <w:t>###$#If####gd&amp;#�#####d�####�x##$#If####gd&amp;#�#</w:t>
        <w:tab/>
        <w:t>###$#If####gd�lg#####</w:t>
        <w:br/>
        <w:t>&amp;##F###��##���#$#If####^��#`���gd&amp;#�##</w:t>
        <w:br/>
        <w:t>�###�###u###�###�###�###�###�###�###�###�###�###�###�###�###�###�###�###�###�###################+###,###-###.###/###8###����Ļ��������������|��r��gbV#########################h-#�##h~G�#6#�CJ##]#�#</w:t>
        <w:tab/>
        <w:t>#h~G�#5#�##h#W�##h~G�#B*#ph�#####hHd2##h]r&lt;#0J##5#�##h]r&lt;##h]r&lt;#5#�</w:t>
        <w:tab/>
        <w:t>#h]r&lt;#5#�##j#####h]r&lt;#5#�U#####h~G�##</w:t>
        <w:br/>
        <w:t>#h~G�#aJ###</w:t>
        <w:br/>
        <w:t>#h~G�#CJ#####h@#x####j#####h@#x#U####hcl�##h�lg#5#�CJ##aJ####h&amp;#�##h�lg#CJ#####hZJ�##h�lg#CJ#####hZJ�##h&amp;#�#CJ#####h&amp;#�##h&amp;#�#CJ##\#�^J##aJ####h&amp;#�##h&amp;#�#^J##mH</w:t>
        <w:tab/>
        <w:t>#sH</w:t>
        <w:tab/>
        <w:t>####h&amp;#�##h&amp;#�#5#�^J##mH</w:t>
        <w:tab/>
        <w:t>#sH</w:t>
        <w:tab/>
        <w:t>###�###�###�###�###�###�###�###�###�###�###�###�###�###�###�###�###�###.###/###9###:###;###=###�###�###�###�############�############�############�############�############�############�############�############�############�############�############�############�############�############�############�############�############�############�############�############�############�############�############�############�###################gd&amp;#�######$#a$#gd&amp;#�#####gd~G�#####</w:t>
      </w:r>
    </w:p>
    <w:p>
      <w:pPr>
        <w:pStyle w:val="PreformattedText"/>
        <w:bidi w:val="0"/>
        <w:jc w:val="left"/>
        <w:rPr/>
      </w:pPr>
      <w:r>
        <w:rPr/>
        <w:t>�</w:t>
      </w:r>
      <w:r>
        <w:rPr/>
        <w:t>###�##gd~G�#####gd~G�#####gdcl�#######8###9###:###;###&lt;###�###�###�###�###�###�###�###�###�###�###�###�###�###�###�###�###�###����ɽ������}vle[eTI?###################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r&lt;#&gt;*#\#�###h�&amp;�##hqO�#5#�\#�#</w:t>
      </w:r>
      <w:r>
        <w:br w:type="page"/>
      </w:r>
    </w:p>
    <w:p>
      <w:pPr>
        <w:pStyle w:val="PreformattedText"/>
        <w:bidi w:val="0"/>
        <w:jc w:val="left"/>
        <w:rPr/>
      </w:pPr>
      <w:r>
        <w:rPr/>
        <w:t>#hst�#5#�\#�###hst�#5#�\#�^J#####h�hy##hqO�#5#�\#�^J#####hqO�#5#�\#�^J#####ho####hqO�#5#�\#�^J#####h4�##hqO�#5#�\#�###h#####hqO�#CJ##\#�aJ####h#####hst�#CJ##\#�aJ####h#####h####CJ##\#�aJ##(#j#####h#####h####CJ##U##aJ##mH##nH##u#####h�E�##</w:t>
      </w:r>
      <w:r>
        <w:br w:type="page"/>
      </w:r>
    </w:p>
    <w:p>
      <w:pPr>
        <w:pStyle w:val="PreformattedText"/>
        <w:bidi w:val="0"/>
        <w:jc w:val="left"/>
        <w:rPr/>
      </w:pPr>
      <w:r>
        <w:rPr/>
        <w:t>#h~G�##hcl�####h-#�##h~G�#6#�CJ####�###�###�###�###########################################�����������˿###########################################################################################################################################################################################################################################################################################################################hcl�##h�lg#5#�CJ##aJ####h@#x####h�V#####hqO�####hHd2##h]r&lt;#0J#####h]r&lt;##h]r&lt;#&gt;*#</w:t>
        <w:tab/>
        <w:t>#h]r&lt;#&gt;*###j#####h]r&lt;#&gt;*#U#####h</w:t>
        <w:tab/>
        <w:t>0##5#�&gt;*#\#�#</w:t>
      </w:r>
    </w:p>
    <w:p>
      <w:pPr>
        <w:pStyle w:val="PreformattedText"/>
        <w:bidi w:val="0"/>
        <w:jc w:val="left"/>
        <w:rPr/>
      </w:pPr>
      <w:r>
        <w:rPr/>
        <w:t>�</w:t>
      </w:r>
      <w:r>
        <w:rPr/>
        <w:t>###################�############�############�############�####################################################################################################################################################################################################################################################################################################################################################################################################################################################################9#</w:t>
        <w:br/>
        <w:t>0#&amp;P</w:t>
        <w:tab/>
        <w:t>#1�h#:pqO�##��. ��A!�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p###s#######9</w:t>
        <w:br/>
        <w:t>##�###�</w:t>
      </w:r>
      <w:r>
        <w:br w:type="page"/>
      </w:r>
    </w:p>
    <w:p>
      <w:pPr>
        <w:pStyle w:val="PreformattedText"/>
        <w:bidi w:val="0"/>
        <w:jc w:val="left"/>
        <w:rPr/>
      </w:pPr>
      <w:r>
        <w:rPr/>
        <w:t>##e###�###8###�#######</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D###m###�###/###X###l###s####X#�#�#X#�#�###�t######� ######################################�,###"##�$#####�����##��u�u&lt;����#^#######;`######@##�####��####�#���#�#######��### ##�###############�######�(#####</w:t>
        <w:tab/>
        <w:t>�######################</w:t>
        <w:br/>
        <w:t>�###############�|###�#</w:t>
        <w:br/>
        <w:t>�#########</w:t>
        <w:br/>
        <w:t>##s##�&gt;####�#�##A####?#####�#####�#####��####�#####P#i#c#t#u#r#e# #4#####"�####�###`####�###########�############�######�###############�0######�(#####</w:t>
        <w:tab/>
        <w:t>�######################</w:t>
        <w:br/>
        <w:t>�###############�B#####</w:t>
        <w:br/>
        <w:t>�############S##�####�#####�#####�#######</w:t>
        <w:tab/>
        <w:t>###?########�########�###s#######\###�����&amp;##z###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r#/#�#/#�81#�</w:t>
        <w:tab/>
        <w:t>7##j7#1x:#�"&lt;#]r&lt;#�</w:t>
      </w:r>
    </w:p>
    <w:p>
      <w:pPr>
        <w:pStyle w:val="PreformattedText"/>
        <w:bidi w:val="0"/>
        <w:jc w:val="left"/>
        <w:rPr/>
      </w:pPr>
      <w:r>
        <w:rPr/>
        <w:t>A#�XC#*#D#@#D##\D#{{D#�}F#[VH##&amp;L#BOM#dGR#[&amp;S#?:V#�=W#!tW#�#X##D[#�)^#&amp;Ta##+b#+#c#�_c#�:d#�Kg#�lg#�wg#�Co#�Sr#ctt#�#u#\-w#\=w#@#x#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5.�#############�.#�[`#�)#######�#######T#a#h#o#m#a###?=�######</w:t>
        <w:tab/>
        <w:t>######�*#�Cx#�</w:t>
        <w:tab/>
        <w:t>#######�#######C#o#u#r#i#e#r# #N#e#w###;#�################################�####W#i#n#g#d#i#n#g#s###A#�#############�##��$#B########�#######C#a#m#b#r#i#a# #M#a#t#h###"###�#�##��#�#h#####��L���L�S�#g######�###�</w:t>
        <w:br/>
        <w:t>################�###�</w:t>
        <w:br/>
        <w:t>################�##�##########################################################################################################################################################################################################################################################################################################################n#�#�#�#��r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Oyindamola Adebanji#########2###########Microsoft Office Word###@####F�#####@####:#��H�#@####��d�b�#@####��d�b�#############�#######�</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r>
    </w:p>
    <w:p>
      <w:pPr>
        <w:pStyle w:val="PreformattedText"/>
        <w:bidi w:val="0"/>
        <w:jc w:val="left"/>
        <w:rPr/>
      </w:pPr>
      <w:r>
        <w:rPr/>
        <w:t>#m#################################m#a#i#l#t#o#:#U#I#w#o#m#e#n#@#n#i#c#e#.#n#h#s#.#u#k#####################</w:t>
      </w:r>
    </w:p>
    <w:p>
      <w:pPr>
        <w:pStyle w:val="PreformattedText"/>
        <w:bidi w:val="0"/>
        <w:jc w:val="left"/>
        <w:rPr/>
      </w:pPr>
      <w:r>
        <w:rPr/>
        <w:t>#m#################################m#a#i#l#t#o#:#U#I#w#o#m#e#n#@#n#i#c#e#.#n#h#s#.#u#k#####################################################################################################################################################################################################################################################################################################################################################################################################################################################################################################################################################################################################################################################################################################################################################################################################################################################################################################################################################################################################################################################################################################################################################################################################################################################################################################################################################################################################################################################################################################################################################################################################################################################################################################################################################################################################################################################################################################################################################################################################################################################################################################################################################################################################################################################################################################################################################################################################################################################################################################################################################################################################################################################################################################################################################################################################################################################################################################################################################################################################################################################################################################################################################################################################################################################################################################################################################################################################################</w:t>
        <w:tab/>
        <w:t>###</w:t>
        <w:br/>
        <w:t>#######</w:t>
      </w:r>
      <w:r>
        <w:br w:type="page"/>
      </w:r>
    </w:p>
    <w:p>
      <w:pPr>
        <w:pStyle w:val="PreformattedText"/>
        <w:bidi w:val="0"/>
        <w:jc w:val="left"/>
        <w:rPr/>
      </w:pPr>
      <w:r>
        <w:rPr/>
        <w:t>###</w:t>
      </w:r>
    </w:p>
    <w:p>
      <w:pPr>
        <w:pStyle w:val="PreformattedText"/>
        <w:bidi w:val="0"/>
        <w:jc w:val="left"/>
        <w:rPr/>
      </w:pPr>
      <w:r>
        <w:rPr/>
        <w:t>########################################################################### ###!###"#######$###%###&amp;###'###(###)###*###+###,###-###.###/###0###1###2###3###4###5###6###7###8###9###:###;###����=###&gt;###?###@###A###B###C###D###E###F###����H###I###J###K###L###M###N###O###P###Q###R###S###T###U###V###W###X###Y###Z###[###\###]###^###_###`###a###b###c###d###e###f###����h###i###j###k###l###m###n###����p###q###r###s###t###u###v###��������y###z###��������}###������������R#o#o#t# #E#n#t#r#y#################################################��������#####</w:t>
        <w:tab/>
        <w:t>######�######F############�w�b�#|###########D#a#t#a#########################################################</w:t>
        <w:br/>
        <w:t>###������������####################################&lt;###&lt;#######1#T#a#b#l#e#############################################################��������####################################G###�&gt;######W#o#r#d#D#o#c#u#m#e#n#t#############################################</w:t>
        <w:br/>
        <w:t>#######����########################################�v########S#u#m#m#a#r#y#I#n#f#o#r#m#a#t#i#o#n###########################(###������������####################################g#############D#o#c#u#m#e#n#t#S#u#m#m#a#r#y#I#n#f#o#r#m#a#t#i#o#n###########8#######��������####################################o###########M#s#o#D#a#t#a#S#t#o#r#e#############################################��������########################�w�b�#�w�b�#############E#�#H#�#D#V#S#�#�#�#�#Q#�#Y#�#�#K#1#�#F#�#�#=#=#################2###��������########################�w�b�#�w�b�#############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DF99113-BF54-4FB7-90B9-8A3529B8459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