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e�</w:t>
        <w:tab/>
        <w:t>###�#�###############�#####bjbj�#�###################</w:t>
        <w:tab/>
        <w:t>###&gt;\##�di\�di\�#######=#######################��##########��##########��##################�######</w:t>
      </w:r>
    </w:p>
    <w:p>
      <w:pPr>
        <w:pStyle w:val="PreformattedText"/>
        <w:bidi w:val="0"/>
        <w:spacing w:before="0" w:after="0"/>
        <w:jc w:val="left"/>
        <w:rPr/>
      </w:pPr>
      <w:r>
        <w:rPr/>
        <w:t>#######</w:t>
      </w:r>
    </w:p>
    <w:p>
      <w:pPr>
        <w:pStyle w:val="PreformattedText"/>
        <w:bidi w:val="0"/>
        <w:spacing w:before="0" w:after="0"/>
        <w:jc w:val="left"/>
        <w:rPr/>
      </w:pPr>
      <w:r>
        <w:rPr/>
        <w:t>##�#######�#######�#######�#######�###############����####�#######�#######�###8###�###&l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1;######################�#######�#######################�#######�#######�#######�#######1;##############�#######�###########################�###F;######W"######W"######W"######�###^###�###############�################;##############W"######################################################�########;##############W"######W"##�###�5##�############################################################################8##############����####p�!R�#�#########����####G###j###�6##############�:######\;##0###�;######�6##6###nA######�###n###nA##,####8#######################################################################8######nA##############�#######/8##�###�#######�#######W"######�#######�#######################################�#######�#######�#######1;######1;####################################### ##8###################################�#######�#######�#######�;######�#######�#######�#######�###############����####����####����############����####����####����####����####����####����####����####����####����####����####����####����####����####����####nA######�#######�#######�#######�#######�#######�###############################################################�#######�#######�########</w:t>
      </w:r>
    </w:p>
    <w:p>
      <w:pPr>
        <w:pStyle w:val="PreformattedText"/>
        <w:bidi w:val="0"/>
        <w:spacing w:before="0" w:after="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Please return to: CFSME@nice.org.uk</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Myalgic encephalomyelitis (or encephalopathy)/chronic fatigue syndrome: diagnosis and management (Oct 2020)</w:t>
        <w:tab/>
        <w:tab/>
        <w:tab/>
        <w:tab/>
        <w:t>#</w:t>
      </w:r>
    </w:p>
    <w:p>
      <w:pPr>
        <w:pStyle w:val="PreformattedText"/>
        <w:bidi w:val="0"/>
        <w:jc w:val="left"/>
        <w:rPr/>
      </w:pPr>
      <w:r>
        <w:rPr/>
      </w:r>
    </w:p>
    <w:p>
      <w:pPr>
        <w:pStyle w:val="PreformattedText"/>
        <w:bidi w:val="0"/>
        <w:jc w:val="left"/>
        <w:rPr/>
      </w:pPr>
      <w:r>
        <w:rPr/>
        <w:t>Consultation on draft scope � deadline for comments by 5pm on 26 July 2018</w:t>
      </w:r>
    </w:p>
    <w:p>
      <w:pPr>
        <w:pStyle w:val="PreformattedText"/>
        <w:bidi w:val="0"/>
        <w:jc w:val="left"/>
        <w:rPr/>
      </w:pPr>
      <w:r>
        <w:rPr/>
      </w:r>
    </w:p>
    <w:p>
      <w:pPr>
        <w:pStyle w:val="PreformattedText"/>
        <w:bidi w:val="0"/>
        <w:jc w:val="left"/>
        <w:rPr/>
      </w:pPr>
      <w:r>
        <w:rPr/>
        <w:t>email: CFSME@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O</w:t>
        <w:tab/>
        <w:t>##�</w:t>
        <w:tab/>
        <w:t>##�</w:t>
        <w:tab/>
        <w:t>##�</w:t>
        <w:tab/>
        <w:t>##�</w:t>
        <w:tab/>
        <w:t>##�</w:t>
        <w:tab/>
        <w:t>##�</w:t>
        <w:tab/>
        <w:t>##�</w:t>
        <w:tab/>
        <w:t>##�</w:t>
        <w:tab/>
        <w:t>##�</w:t>
        <w:tab/>
        <w:t>###</w:t>
        <w:br/>
        <w:t>##�������ù������}�p��h`UJ##########################h�###h�#�#CJ##aJ#####hZl�##h�#�#CJ##aJ#####h�#�#CJ##aJ#####hZl�#CJ##aJ#####hst�##hst�#0J##CJ##aJ######�#j########hst�#CJ##U##aJ####hst�#CJ##aJ#####j#####hst�#CJ##U##aJ####h!tW##h.O�#\#�^J##</w:t>
      </w:r>
    </w:p>
    <w:p>
      <w:pPr>
        <w:pStyle w:val="PreformattedText"/>
        <w:bidi w:val="0"/>
        <w:jc w:val="left"/>
        <w:rPr/>
      </w:pPr>
      <w:r>
        <w:rPr/>
        <w:t>#h�=W#\#�^J####h.O�#CJ##aJ#####h.O�#CJ##^J##aJ#####h�#�#CJ##^J##aJ#####h�{�#CJ##^J##aJ#####h&amp;#�#CJ##^J##aJ#####hst�##hst�#CJ##^J##aJ#####h�0�##h�#�#5#�CJ##^J##aJ####h�.�##############�###�###�###M</w:t>
        <w:tab/>
        <w:t>##N</w:t>
        <w:tab/>
        <w:t>##-</w:t>
        <w:br/>
        <w:t>##�############�############�############�############�############�############�############�############################################################################################################################################################################################################################################</w:t>
        <w:tab/>
        <w:t>###$#If####gd�####!#</w:t>
        <w:br/>
        <w:t>&amp;##F###��##���#�x##$#If####^��#`���gd.O�######d#####$#-D##If####M�</w:t>
        <w:br/>
        <w:t>###����###gd.O�#</w:t>
        <w:tab/>
        <w:t>###$#If####gdFO�#</w:t>
        <w:tab/>
        <w:t>###$#If####gd�0�########</w:t>
        <w:br/>
        <w:t>##(</w:t>
        <w:br/>
        <w:t>##)</w:t>
        <w:br/>
        <w:t>##*</w:t>
        <w:br/>
        <w:t>##,</w:t>
        <w:br/>
        <w:t>##-</w:t>
        <w:br/>
        <w:t>##.</w:t>
        <w:br/>
        <w:t>##B</w:t>
        <w:br/>
        <w:t>##M</w:t>
        <w:br/>
        <w:t>##[</w:t>
        <w:br/>
        <w:t>##\</w:t>
        <w:br/>
        <w:t>##]</w:t>
        <w:br/>
        <w:t>##�</w:t>
        <w:br/>
        <w:t>##�</w:t>
        <w:br/>
        <w:t>##�</w:t>
        <w:br/>
        <w:t>##�</w:t>
        <w:br/>
        <w:t>##�</w:t>
        <w:br/>
        <w:t>##�</w:t>
        <w:br/>
        <w:t>##�</w:t>
        <w:br/>
        <w:t>##�</w:t>
        <w:br/>
        <w:t>##�</w:t>
        <w:br/>
        <w:t>##�</w:t>
        <w:br/>
        <w:t>##########U###������ƻ��������vog[O[F[##################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h�###h�U�#CJ##aJ###-</w:t>
        <w:br/>
        <w:t>##.</w:t>
        <w:br/>
        <w:t>##�</w:t>
        <w:br/>
        <w:t>##�</w:t>
        <w:br/>
        <w:t>##############v############k###############################################################################################################################################################################��##$#If####gd�[!#</w:t>
        <w:tab/>
        <w:t>###$#If####gd\-w#�##kdC####$##$#If#####�l##4##�##########################��##�0######g7######################N)#################�0###�#######�#######�#######�#######�#######�#####�#g7#�####�####�####�###�#�####�###�#�####�###�#�####�###�4�###</w:t>
        <w:br/>
        <w:t>#l#a�#l#f4#p�</w:t>
        <w:br/>
        <w:t>###�###�##yt!#)###�</w:t>
        <w:br/>
        <w:t>##�</w:t>
        <w:br/>
        <w:t>##�</w:t>
        <w:br/>
        <w:t>##V###o###############v############m############b############################################################################################################################################��##$#If####gd#j7#</w:t>
        <w:tab/>
        <w:t>###$#If####gd{{D#</w:t>
        <w:tab/>
        <w:t>###$#If####gd�[!#�##kd�####$##$#If#####�l##4##�##########################�B##�0######g7######################N)#################�0###�#######�#######�#######�#######�#######�#####�#g7#�####�####�####�###�#�####�###�#�####�###�#�####�###�4�###</w:t>
        <w:br/>
        <w:t>#l#a�#l#f4#p�</w:t>
        <w:br/>
        <w:t>###�###�##yt!#)###U###V###^###h###n###o###p###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ļ����</w:t>
      </w:r>
      <w:r>
        <w:rPr/>
        <w:t>婥����</w:t>
      </w:r>
      <w:r>
        <w:rPr/>
        <w:t>�yoyiyiyiy�d_W##h�#�##h�#�#5#�</w:t>
        <w:tab/>
        <w:t>#h�#�#5#�</w:t>
        <w:tab/>
        <w:t>#hr#/#5#�</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o###p###�###�###�###############v############m############d############################################################################################################################################</w:t>
        <w:tab/>
        <w:t>###$#If####gd#j7#</w:t>
        <w:tab/>
        <w:t>###$#If####gd�[!#</w:t>
        <w:tab/>
        <w:t>###$#If####gd\-w#�##kd�####$##$#If#####�l##4##�##########################��##�0######g7######################N)#################�0###�#######�#######�#######�#######�#######�#####�#g7#�####�####�####�###�#�####�###�#�####�###�#�####�###�4�###</w:t>
        <w:br/>
        <w:t>#l#a�#l#f4#p�</w:t>
        <w:br/>
        <w:t>###�###�##yt!#)###�###�###�###�###############v############m###############################################################################################################################################################################</w:t>
        <w:tab/>
        <w:t>###$#If####gd�[!#</w:t>
        <w:tab/>
        <w:t>###$#If####gd\-w#�##kd�####$##$#If#####�l##4##�##########################��##�0######g7######################N)#################�0###�#######�#######�#######�#######�#######�#####�#g7#�####�####�####�###�#�####�###�#�####�###�#�####�###�4�###</w:t>
        <w:br/>
        <w:t>#l#a�#l#f4#p�</w:t>
        <w:br/>
        <w:t>###�###�##yt!#)###�###�###�###�###�###�###�###�###�###�###�####</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4</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ع</w:t>
      </w:r>
      <w:r>
        <w:rPr/>
        <w:t>�������</w:t>
      </w:r>
      <w:r>
        <w:rPr/>
        <w:t>vkvvkvvkvv##h�EZ##h�#�#CJ##^J#####h.X�##h�#�#CJ###</w:t>
        <w:br/>
        <w:t>#h�#�#CJ#####h~#�##h�#�#CJ#####hB#�##h�#�#5#�CJ####hX#�##h�#�#B*#CJ##ph�#####h�N</w:t>
      </w:r>
    </w:p>
    <w:p>
      <w:pPr>
        <w:pStyle w:val="PreformattedText"/>
        <w:bidi w:val="0"/>
        <w:jc w:val="left"/>
        <w:rPr/>
      </w:pPr>
      <w:r>
        <w:rPr/>
        <w:t>#B*#CJ##ph�#####h�Co#B*#CJ##ph�#####h~#�##h�#�#B*#CJ##ph�###</w:t>
        <w:br/>
        <w:t>#h�p�#CJ###</w:t>
        <w:br/>
        <w:t>#hst�#CJ###</w:t>
        <w:br/>
        <w:t>#h�#�#CJ#####h�#�####h�#�##h�#�#5#�</w:t>
        <w:br/>
        <w:t>#h�lg#CJ#####h�#�#5#�&gt;*#CJ##\#�</w:t>
        <w:br/>
        <w:t>#h�#�#CJ###</w:t>
        <w:tab/>
        <w:t>#h�#�#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e####$##$#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P############�###################################################################################�##kd�####$##$#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f##kdr####$##$#If#####�l##4##�##########################��##�#####g7##g7#################�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a</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p>
    <w:p>
      <w:pPr>
        <w:pStyle w:val="PreformattedText"/>
        <w:bidi w:val="0"/>
        <w:jc w:val="left"/>
        <w:rPr/>
      </w:pPr>
      <w:r>
        <w:rPr/>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S###�###�###�###�###�###�###�###�###�###�������������������������Ǽ��������xk###########################h&amp;#�##h&amp;#�#^J##mH</w:t>
        <w:tab/>
        <w:t>#sH</w:t>
        <w:tab/>
        <w:t>####h&amp;#�##h&amp;#�#5#�^J##mH</w:t>
        <w:tab/>
        <w:t>#sH</w:t>
        <w:tab/>
        <w:t>###h&amp;#�##h&amp;#�#CJ##aJ#####h&amp;#�##h####CJ##aJ#####h####CJ##aJ#####h�t{#CJ##aJ#####h\-w#CJ##aJ#####h�lg#CJ##aJ#####h&amp;#�##h�lg#CJ##aJ#####h</w:t>
        <w:br/>
        <w:t>w�##h�lg#5#�CJ##aJ##</w:t>
        <w:br/>
        <w:t>#h3tw#CJ###</w:t>
        <w:br/>
        <w:t>#h�lg#CJ#####h&amp;#�##h�###CJ#####h&amp;#�##h�lg#CJ###</w:t>
        <w:br/>
        <w:t>#h�#�#CJ#####h.X�##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e####$##$#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m####$##$#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b############`############`############`############W############B############B#########################</w:t>
        <w:br/>
        <w:t>&amp;##F###��##���#$#If####^��#`���gd&amp;#�#</w:t>
        <w:tab/>
        <w:t>###$#If####gd�lg#####�##kdq####$##$#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u###�###/###�###�###�###�###�###�###�############�############�############�############�############�############�############�############�############�##################################################################################################################################################################################################################################################</w:t>
        <w:tab/>
        <w:t>###$#If####gd&amp;#�#####d�####�x##$#If####gd&amp;#�#</w:t>
        <w:tab/>
        <w:t>###$#If####gd�lg#####</w:t>
        <w:br/>
        <w:t>&amp;##F###��##���#$#If####^��#`���gd&amp;#�##</w:t>
        <w:br/>
        <w:t>�###�###�###�###�###�###�###�###�###�###�###�###�###�###�#######################!###"#######$###�###�###�###�###�����¾¾¾¾��������}ymd[H#####$#j�####h6&gt;�##h3tw#U##mH##nH##tH</w:t>
        <w:tab/>
        <w:t>#u#####h3tw#CJ##\#�aJ####hst�#CJ##\#�aJ####h�#H##h�#H#CJ##\#�aJ####h�E�##</w:t>
      </w:r>
      <w:r>
        <w:br w:type="page"/>
      </w:r>
    </w:p>
    <w:p>
      <w:pPr>
        <w:pStyle w:val="PreformattedText"/>
        <w:bidi w:val="0"/>
        <w:jc w:val="left"/>
        <w:rPr/>
      </w:pPr>
      <w:r>
        <w:rPr/>
        <w:t>#h~G�##hcl�####h-#�##h~G�#6#�CJ####h-#�##h~G�#6#�CJ##]#�#</w:t>
        <w:tab/>
        <w:t>#h~G�#5#�##h#W�##h~G�#B*#ph�#####h�s}####h~G�##</w:t>
        <w:br/>
        <w:t>#h~G�#aJ###</w:t>
        <w:br/>
        <w:t>#h~G�#CJ#####haN%####j#####haN%#U####hcl�##h�lg#5#�CJ##aJ####h&amp;#�##h�lg#CJ#####hZJ�##h�lg#CJ#####hZJ�##h&amp;#�#CJ#####h&amp;#�##h&amp;#�#CJ##\#�^J##aJ####�###�###�###�###�###�###�###�###�###�###�###�###�###�###�###�###�############�############�############�############�############�############�############�############�############�############�############�############�############�############�###############################gdcl�######n##kd#####$##$#If#####�l##�##########################�###��-'##�'################</w:t>
        <w:br/>
        <w:t>t##�##�0###�#######�#######�#######�#######�#######�#####�####6##�####�####�#�####�#�####�#�####�4�#######4�###</w:t>
        <w:br/>
        <w:t>#l#a�###p�</w:t>
        <w:br/>
        <w:t>###�###�##ytZJ�###�###�###�###########"#######$###�###�###�###�###�###�###�###�###�###�############�############�############�############�############�############�############�############�############�############�############�############�############�############�############�######################################################################################################################################################################################gd&amp;#�######$#a$#gd&amp;#�#########gd~G�#####</w:t>
      </w:r>
    </w:p>
    <w:p>
      <w:pPr>
        <w:pStyle w:val="PreformattedText"/>
        <w:bidi w:val="0"/>
        <w:jc w:val="left"/>
        <w:rPr/>
      </w:pPr>
      <w:r>
        <w:rPr/>
        <w:t>�</w:t>
      </w:r>
      <w:r>
        <w:rPr/>
        <w:t>###�##gd~G�#####gd~G�###�###�###�###�###�###�###�###�###�###�###�###�###�###�###�###�###�###�###�###�###�###�###�###�###������»������|rk�d`\XL###################################hcl�##h�lg#5#�CJ##aJ####haN%####h�V#####h3tw##</w:t>
      </w:r>
      <w:r>
        <w:br w:type="page"/>
      </w:r>
    </w:p>
    <w:p>
      <w:pPr>
        <w:pStyle w:val="PreformattedText"/>
        <w:bidi w:val="0"/>
        <w:jc w:val="left"/>
        <w:rPr/>
      </w:pPr>
      <w:r>
        <w:rPr/>
        <w:t>#hqO�#&gt;*#\#�#</w:t>
      </w:r>
      <w:r>
        <w:br w:type="page"/>
      </w:r>
    </w:p>
    <w:p>
      <w:pPr>
        <w:pStyle w:val="PreformattedText"/>
        <w:bidi w:val="0"/>
        <w:jc w:val="left"/>
        <w:rPr/>
      </w:pPr>
      <w:r>
        <w:rPr/>
        <w:t>#h3tw#&gt;*#\#�###h�4s##h</w:t>
        <w:tab/>
        <w:t>0##&gt;*#\#�###h</w:t>
        <w:tab/>
        <w:t>0###h</w:t>
        <w:tab/>
        <w:t>0##5#�&gt;*#\#�##h3tw#5#�&gt;*#\#�</w:t>
      </w:r>
      <w:r>
        <w:br w:type="page"/>
      </w:r>
    </w:p>
    <w:p>
      <w:pPr>
        <w:pStyle w:val="PreformattedText"/>
        <w:bidi w:val="0"/>
        <w:jc w:val="left"/>
        <w:rPr/>
      </w:pPr>
      <w:r>
        <w:rPr/>
        <w:t>#h</w:t>
        <w:tab/>
        <w:t>0##&gt;*#\#�#</w:t>
      </w:r>
      <w:r>
        <w:br w:type="page"/>
      </w:r>
    </w:p>
    <w:p>
      <w:pPr>
        <w:pStyle w:val="PreformattedText"/>
        <w:bidi w:val="0"/>
        <w:jc w:val="left"/>
        <w:rPr/>
      </w:pPr>
      <w:r>
        <w:rPr/>
        <w:t>#h�#H#&gt;*#\#�###h3tw##hqO�#&gt;*#\#�###h3tw##h3tw#&gt;*#\#�###h�&amp;�##hqO�#5#�\#�#</w:t>
      </w:r>
      <w:r>
        <w:br w:type="page"/>
      </w:r>
    </w:p>
    <w:p>
      <w:pPr>
        <w:pStyle w:val="PreformattedText"/>
        <w:bidi w:val="0"/>
        <w:jc w:val="left"/>
        <w:rPr/>
      </w:pPr>
      <w:r>
        <w:rPr/>
        <w:t>#hst�#5#�\#�###hst�#5#�\#�^J#####h�hy##hqO�#5#�\#�^J#####hqO�#5#�\#�^J#####ho####hqO�#5#�\#�^J#####h4�##hqO�#5#�\#�###hqO�#CJ##\#�aJ####&lt;#</w:t>
        <w:br/>
        <w:t>0#&amp;P</w:t>
        <w:tab/>
        <w:t>#1�h##0#:p!#)##��A ��.!��#"��##�n#$�S#%�###��##��#</w:t>
      </w:r>
      <w:r>
        <w:br w:type="page"/>
      </w:r>
    </w:p>
    <w:p>
      <w:pPr>
        <w:pStyle w:val="PreformattedText"/>
        <w:bidi w:val="0"/>
        <w:jc w:val="left"/>
        <w:rPr/>
      </w:pPr>
      <w:r>
        <w:rPr/>
        <w:t>��</w:t>
      </w:r>
      <w:r>
        <w:rPr/>
        <w:t>###################################################################################################################################################################################################################################################################################################################################################################################################################################################################C###D################################################################���y���#��#�#K�#########���y���#��#�#K�#�###h#t#t#p#:#/#/#w#w#w#.#n#i#c#e#.#o#r#g#.#u#k#/#a#r#t#i#c#l#e#/#p#m#g#2#2#/#c#h#a#p#t#e#r#/#3#-#h#o#w#-#y#o#u#-#c#a#n#-#g#e#t#-#i#n#v#o#l#v#e#d###yX��;#H�,�]ą'c####��######s#c#o#p#e#-#c#o#n#s#u#l#t#a#t#i#o#n###�##$##$#If#####�l#!v##h##v#####v##N):V###�l##4##��##�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c###&lt;###&lt;###?########</w:t>
        <w:br/>
        <w:t>##U###!</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amp;###'###(###)###+###,###N###�###�###�</w:t>
      </w:r>
    </w:p>
    <w:p>
      <w:pPr>
        <w:pStyle w:val="PreformattedText"/>
        <w:bidi w:val="0"/>
        <w:jc w:val="left"/>
        <w:rPr/>
      </w:pPr>
      <w:r>
        <w:rPr/>
        <w:t>###X#�#�###�8######�############################@##�####��####�#���#�#######�######�###############�0######�(#####</w:t>
        <w:tab/>
        <w:t>�######################</w:t>
        <w:br/>
        <w:t>�###############�B#####</w:t>
        <w:br/>
        <w:t>�############S##�####�#####�#####�#######</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T###]###]###_###`###k###k###�###�###�###�###�###�###�###�###�###v###w###x###y###z###|###�###�###�###�###�###�###�###�###�###�###�###�###�###�###�###�###�###�###�###�###�###�###�###�###�###�###�###�###�###�###�###�###�###�###�###�###�###�###�###�###�###�###�###�###�###�###�###�###�###�###�###�###�###�###�###�###�###�###�###"</w:t>
      </w:r>
    </w:p>
    <w:p>
      <w:pPr>
        <w:pStyle w:val="PreformattedText"/>
        <w:bidi w:val="0"/>
        <w:jc w:val="left"/>
        <w:rPr/>
      </w:pPr>
      <w:r>
        <w:rPr/>
        <w:t>##$</w:t>
      </w:r>
    </w:p>
    <w:p>
      <w:pPr>
        <w:pStyle w:val="PreformattedText"/>
        <w:bidi w:val="0"/>
        <w:jc w:val="left"/>
        <w:rPr/>
      </w:pPr>
      <w:r>
        <w:rPr/>
        <w:t>##�</w:t>
      </w:r>
    </w:p>
    <w:p>
      <w:pPr>
        <w:pStyle w:val="PreformattedText"/>
        <w:bidi w:val="0"/>
        <w:jc w:val="left"/>
        <w:rPr/>
      </w:pPr>
      <w:r>
        <w:rPr/>
        <w:t>################################################################################################################################################################################################################################,###-###�###�###�###�###�###�###�###�###�###�###################T###]###]###_###`###k###k###�###�###�###�###�###�###�###�###�###v###w###x###y###z###|###�###�###�###�###�###�###�###�###�###�###�###�###�###�###�###�###�###�###�###�###�###�###�###�###�###�###�###�###�###�###�###�###�###�###�###�###�###�###�###�###�###�###�###�###�###�###�###�###�###�###�###�###�#####################################################################################################################################################################################################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S##�N</w:t>
      </w:r>
    </w:p>
    <w:p>
      <w:pPr>
        <w:pStyle w:val="PreformattedText"/>
        <w:bidi w:val="0"/>
        <w:jc w:val="left"/>
        <w:rPr/>
      </w:pPr>
      <w:r>
        <w:rPr/>
        <w:t>#%{</w:t>
      </w:r>
    </w:p>
    <w:p>
      <w:pPr>
        <w:pStyle w:val="PreformattedText"/>
        <w:bidi w:val="0"/>
        <w:jc w:val="left"/>
        <w:rPr/>
      </w:pPr>
      <w:r>
        <w:rPr/>
        <w:t>#p###</w:t>
        <w:tab/>
        <w:t>0##2###jU##oS##FB##ee##�##�###):##�###[C######�R##�# #�[!#�!##�#$##D%#aN%###&amp;#�#&amp;#hG'#!#)#�+)##V)#0#.#�:.#r#/#�#/#�81#�</w:t>
        <w:tab/>
        <w:t>7##j7#1x:#�"&lt;##S&gt;#�</w:t>
      </w:r>
    </w:p>
    <w:p>
      <w:pPr>
        <w:pStyle w:val="PreformattedText"/>
        <w:bidi w:val="0"/>
        <w:jc w:val="left"/>
        <w:rPr/>
      </w:pPr>
      <w:r>
        <w:rPr/>
        <w:t>A#�XC#*#D#@#D##\D#{{D#�}F#�#H#[VH##&amp;L#BOM#dGR#[&amp;S#?:V#�=W#!tW#�#X##D[#�)^#&amp;Ta##+b#+#c#�_c#�:d#�Kg#�lg#�wg#�Co#�Sr#ctt#�#u#\-w#\=w#3tw#z_z#H#{#�t{#�s}#�F#�H##u�#A#�#*P�#�U�#Q#�#�{�#tn�#=O�#�q�#�#�#FO�#GD�#r#�#�/�#X#�#ZJ�#�#�#�T�#B#�#�^�#&amp;#�#�#�#�:�#�h�#�</w:t>
      </w:r>
    </w:p>
    <w:p>
      <w:pPr>
        <w:pStyle w:val="PreformattedText"/>
        <w:bidi w:val="0"/>
        <w:jc w:val="left"/>
        <w:rPr/>
      </w:pPr>
      <w:r>
        <w:rPr/>
        <w:t>�</w:t>
      </w:r>
      <w:r>
        <w:rPr/>
        <w:t>#�L�#�p�##w�#�[�#8$�#�.�#qO�#</w:t>
        <w:br/>
        <w:t>w�#jB�#�2�#�A�###�#�#�###�##g�#�?�#�4�#�R�#st�#~#�#�#�#B5�##w�#l:�#�d�#Fq�#�#�#Wz�#�(�#�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w:t>
      </w:r>
    </w:p>
    <w:p>
      <w:pPr>
        <w:pStyle w:val="PreformattedText"/>
        <w:bidi w:val="0"/>
        <w:jc w:val="left"/>
        <w:rPr/>
      </w:pPr>
      <w:r>
        <w:rPr/>
        <w:t>##X####@##��######U#n#k#n#o#w#n#��##############��######��####��####��####��########G#�#############�*#�Ax#�</w:t>
        <w:tab/>
        <w:t>#######�#######T#i#m#e#s# #N#e#w# #R#o#m#a#n###5#�################################�####S#y#m#b#o#l###3.�#############�*#�Cx#�</w:t>
        <w:tab/>
        <w:t>#######�#######A#r#i#a#l###5.�#############�.#�[`#�)#######�#######T#a#h#o#m#a###?=�######</w:t>
        <w:tab/>
        <w:t>######�*#�Cx#�</w:t>
        <w:tab/>
        <w:t>#######�#######C#o#u#r#i#e#r# #N#e#w###;#�################################�####W#i#n#g#d#i#n#g#s###A#�#############�##��$#B########�#######C#a#m#b#r#i#a# #M#a#t#h###"###�#�##��#�#h#####��fgr�fgS�#g######�####</w:t>
        <w:br/>
        <w:t>################�####</w:t>
        <w:br/>
        <w:t>################!##�##########################################################################################################################################################################################################################################################################################################################�#n#�#�#��24##############�###�#########################################################################</w:t>
      </w:r>
      <w:r>
        <w:br w:type="page"/>
      </w:r>
    </w:p>
    <w:p>
      <w:pPr>
        <w:pStyle w:val="PreformattedText"/>
        <w:bidi w:val="0"/>
        <w:jc w:val="left"/>
        <w:rPr/>
      </w:pPr>
      <w:r>
        <w:rPr/>
        <w:t>3�q#�###���##########################HP####</w:t>
        <w:tab/>
        <w:t>��####?##�###����������������������#######2#####################!#################################x###x###########�###############�#######��######z#K#:#\#T#e#m#p#l#a#t#e#s# #a#n#d# #S#t#a#n#d#a#r#d# #L#e#t#t#e#r#s#\#3# #S#c#o#p#i#n#g#\#S#c#o#p#e# #c#o#n#s#u#l#t#a#t#i#o#n#\#S#c#o#p#e# #c#o#m#m#e#n#t#s# #p#r#o#f#o#r#m#a# #-# #w#i#t#h# #n#u#m#b#e#r#s# #-# #u#p#d#a#t#e#d# #D#e#c# #0#7#.#d#o#t# #S#c#o#p#e# #C#o#n#s#u#l#t#a#t#i#o#n# #C#o#m#m#e#n#t#s# #F#o#r#m#########E#B#a#n#k#s#</w:t>
      </w:r>
      <w:r>
        <w:br w:type="page"/>
      </w:r>
    </w:p>
    <w:p>
      <w:pPr>
        <w:pStyle w:val="PreformattedText"/>
        <w:bidi w:val="0"/>
        <w:jc w:val="left"/>
        <w:rPr/>
      </w:pPr>
      <w:r>
        <w:rPr/>
        <w:t>#J#o#s#h#u#a# #S#o#u#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D#######P###</w:t>
        <w:br/>
        <w:t>###p#######|###</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Joshua South############4###########Microsoft Office Word###@####F�#####@####�X��H�#@####���z#�#@####�</w:t>
        <w:tab/>
        <w:t>3�#�#############�########</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ope Consultation Comments Form#</w:t>
      </w:r>
      <w:r>
        <w:br w:type="page"/>
      </w:r>
    </w:p>
    <w:p>
      <w:pPr>
        <w:pStyle w:val="PreformattedText"/>
        <w:bidi w:val="0"/>
        <w:jc w:val="left"/>
        <w:rPr/>
      </w:pPr>
      <w:r>
        <w:rPr/>
        <w:t>###############Title##########4###########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w:t>
        <w:tab/>
        <w:t>###</w:t>
        <w:br/>
        <w:t>#######</w:t>
      </w:r>
      <w:r>
        <w:br w:type="page"/>
      </w:r>
    </w:p>
    <w:p>
      <w:pPr>
        <w:pStyle w:val="PreformattedText"/>
        <w:bidi w:val="0"/>
        <w:jc w:val="left"/>
        <w:rPr/>
      </w:pPr>
      <w:r>
        <w:rPr/>
        <w:t>###</w:t>
      </w:r>
    </w:p>
    <w:p>
      <w:pPr>
        <w:pStyle w:val="PreformattedText"/>
        <w:bidi w:val="0"/>
        <w:jc w:val="left"/>
        <w:rPr/>
      </w:pPr>
      <w:r>
        <w:rPr/>
        <w:t>########################################################################### ###!###"#######$###%###&amp;###'###(###)###*###+###,###-###.###����0###1###2###3###4###5###6###7###8###9###:###;###&lt;###=###&gt;###?###@###A###B###C###����E###F###G###H###I###J###K###L###M###N###O###P###Q###R###S###T###U###V###W###X###Y###Z###[###\###]###^###_###`###a###b###c###d###����f###g###h###i###j###k###l###����n###o###p###q###r###s###t###��������w###x###��������{###��������������������R#o#o#t# #E#n#t#r#y#################################################��������#####</w:t>
        <w:tab/>
        <w:t>######�######F############p�!R�#�#z###########D#a#t#a#########################################################</w:t>
        <w:br/>
        <w:t>###������������####################################/###�)######1#T#a#b#l#e#############################################################��������####################################D###�A######W#o#r#d#D#o#c#u#m#e#n#t#############################################</w:t>
        <w:br/>
        <w:t>#######����########################################&gt;\########S#u#m#m#a#r#y#I#n#f#o#r#m#a#t#i#o#n###########################(###������������####################################e#############D#o#c#u#m#e#n#t#S#u#m#m#a#r#y#I#n#f#o#r#m#a#t#i#o#n###########8#######��������####################################m###########M#s#o#D#a#t#a#S#t#o#r#e#############################################��������########################p�!R�#�#p�!R�#�#############�#F#�#5#�#�#�#�#X#E#�#X#�#4#0#�#�#B#�#�#�#�#=#=#################2###��������########################p�!R�#�#p�!R�#�#############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E5F5BA4-B41C-4F5C-97D1-E6B5C41932D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