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R###########T#######����####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�s�s##################</w:t>
        <w:tab/>
        <w:t>###8F##�###�###3###############################��##########��##########��##################�#####�#######�###�#######�#######�#######�#######�###############�#######~#######~#######~###8###�#######�###�###�#######P"##�###�#######�#######�#######�#######�#######�###&gt;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######�!######�!######�!######�!######�!######�!##$###&lt;###h###�%##�###�!######################�#######�#######################�#######�#######�#######�#######�!##############�#######�#######�###############�###�###</w:t>
        <w:br/>
        <w:t>"##############################�###v###�#######�#######�#######�#######�!######################################################################�#######�!##############################3#######�#######�###############################################################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�8���#########~#######g###�###K###############+###�### "##0###P"######S###,###L&amp;######�###�###L&amp;#####################################################################################L&amp;##############�##########�###�#######�###############�#######�#######################################�#######�#######�#######�!######�!######################################�###j###################################�#######�#######�#######P"######�#######�#######�#######�###############�#######�#######�###�###Z###$###�#######�#######�#######Z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 in CHILDREN GUID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  - # HYPERLINK "mailto:utichildren@nice.org.uk" ##utichildren@nice.org.uk# </w:t>
      </w:r>
    </w:p>
    <w:p>
      <w:pPr>
        <w:pStyle w:val="PreformattedText"/>
        <w:bidi w:val="0"/>
        <w:jc w:val="left"/>
        <w:rPr/>
      </w:pPr>
      <w:r>
        <w:rPr/>
        <w:t xml:space="preserve">Please put each new comment in a new row.  </w:t>
      </w:r>
    </w:p>
    <w:p>
      <w:pPr>
        <w:pStyle w:val="PreformattedText"/>
        <w:bidi w:val="0"/>
        <w:jc w:val="left"/>
        <w:rPr/>
      </w:pPr>
      <w:r>
        <w:rPr/>
        <w:t>Please do not paste other tables into this table, as your comments could get lost � type directly into this table.</w:t>
      </w:r>
    </w:p>
    <w:p>
      <w:pPr>
        <w:pStyle w:val="PreformattedText"/>
        <w:bidi w:val="0"/>
        <w:jc w:val="left"/>
        <w:rPr/>
      </w:pPr>
      <w:r>
        <w:rPr/>
        <w:t>Please fill in the document you are commenting on in the first column, for example, the FULL or  NICE  (version).</w:t>
      </w:r>
    </w:p>
    <w:p>
      <w:pPr>
        <w:pStyle w:val="PreformattedText"/>
        <w:bidi w:val="0"/>
        <w:jc w:val="left"/>
        <w:rPr/>
      </w:pPr>
      <w:r>
        <w:rPr/>
        <w:t>Please insert the Section number in the 2nd column. If your comment relates to the document as a whole, please put �general� in this column.  Please ignore the line no. in th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</w:t>
      </w:r>
    </w:p>
    <w:p>
      <w:pPr>
        <w:pStyle w:val="PreformattedText"/>
        <w:bidi w:val="0"/>
        <w:jc w:val="left"/>
        <w:rPr/>
      </w:pPr>
      <w:r>
        <w:rPr/>
        <w:t>##Organisation: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cate if you are referring to the </w:t>
      </w:r>
    </w:p>
    <w:p>
      <w:pPr>
        <w:pStyle w:val="PreformattedText"/>
        <w:bidi w:val="0"/>
        <w:jc w:val="left"/>
        <w:rPr/>
      </w:pPr>
      <w:r>
        <w:rPr/>
        <w:t xml:space="preserve">FULL or the NICE </w:t>
      </w:r>
    </w:p>
    <w:p>
      <w:pPr>
        <w:pStyle w:val="PreformattedText"/>
        <w:bidi w:val="0"/>
        <w:jc w:val="left"/>
        <w:rPr/>
      </w:pPr>
      <w:r>
        <w:rPr/>
        <w:t>(version).#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 number or �general� if your comment relates to the whole document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########################################################################Please add extra rows as neede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C - web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7###8###G###Q###R###S###�###�###�###�###�###�###�###�###�###�###T</w:t>
        <w:tab/>
        <w:t>##u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tab/>
        <w:br/>
        <w:t>###</w:t>
        <w:br/>
        <w:t>##"</w:t>
        <w:br/>
        <w:t>##)</w:t>
        <w:br/>
        <w:t>##2</w:t>
        <w:br/>
        <w:t>##4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������ƿ</w:t>
      </w:r>
      <w:r>
        <w:rPr/>
        <w:t>绷����������燂</w:t>
      </w:r>
      <w:r>
        <w:rPr/>
        <w:t>{��t�o���k�#######hnB]##</w:t>
        <w:tab/>
        <w:t>#h�#�#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x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7�##h$7�##</w:t>
        <w:tab/>
        <w:t>#h$7�#5#�</w:t>
        <w:tab/>
        <w:t>#h�#�#5#�##h�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7�#5#�\#�###ha)l####h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$7�#0J######�#j########h$7�#U####j#####h$7�#U####h$7�####h�]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�##h�Y�####h#Q</w:t>
      </w:r>
    </w:p>
    <w:p>
      <w:pPr>
        <w:pStyle w:val="PreformattedText"/>
        <w:bidi w:val="0"/>
        <w:jc w:val="left"/>
        <w:rPr/>
      </w:pPr>
      <w:r>
        <w:rPr/>
        <w:t>##h�Y�#5#�CJ##aJ####h#Q</w:t>
      </w:r>
    </w:p>
    <w:p>
      <w:pPr>
        <w:pStyle w:val="PreformattedText"/>
        <w:bidi w:val="0"/>
        <w:jc w:val="left"/>
        <w:rPr/>
      </w:pPr>
      <w:r>
        <w:rPr/>
        <w:t>##h@#�#5#�CJ##aJ####h$7�#5#�CJ##aJ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O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Q</w:t>
      </w:r>
    </w:p>
    <w:p>
      <w:pPr>
        <w:pStyle w:val="PreformattedText"/>
        <w:bidi w:val="0"/>
        <w:jc w:val="left"/>
        <w:rPr/>
      </w:pPr>
      <w:r>
        <w:rPr/>
        <w:t>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)####7###8###R###S###h###i###�###$</w:t>
        <w:tab/>
        <w:t>##�</w:t>
        <w:tab/>
        <w:t>##</w:t>
        <w:tab/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</w:t>
        <w:tab/>
        <w:t>###$#If####gd�#�#</w:t>
        <w:tab/>
        <w:t>###$#If####gd�#�#</w:t>
        <w:tab/>
        <w:t>###$#If####gda)l######�h#^�h#gd$7�####</w:t>
        <w:br/>
        <w:t>&amp;##F##gd�#�#####gd�#�######$#a$#gd�#�#####gd�Y�######$#a$#gd@#�#####gd�#�######$#a$#gd�#�####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"#######-###.###=###&gt;###G###V###Z###c###�###�###�###�###�����������Ĺ������x���o�e��ZP########ha)l##h$7�#5#�CJ####ha)l##h$7�#CJ #aJ ####h$7�#5#�&gt;*#CJ##\#�##h$7�#5#�CJ##\#�###h$7�##h$7�#6#�CJ##]#�aJ#####h$7�##h$7�#CJ##aJ#####h$7�#5#�CJ##aJ####h�#�##h$7�#5#�CJ##aJ####h$7�#CJ##aJ#####h�#�##h$7�#CJ##aJ#####h$7�#5#�CJ##\#�aJ#####h�#�##h$7�#5#�CJ##\#�aJ###</w:t>
        <w:br/>
        <w:t>#h$7�#CJ#####h$7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7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#�####h�#�##h�#�#CJ##aJ###�</w:t>
        <w:br/>
        <w:t>##�</w:t>
        <w:br/>
        <w:t>##�</w:t>
        <w:br/>
        <w:t>##�</w:t>
        <w:br/>
        <w:t>##�</w:t>
        <w:br/>
        <w:t>##p############g############[############R######################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</w:t>
        <w:tab/>
        <w:t>###$#If####gda)l#�##kd�####$##$#If#####�l##4##�##########################�0##���</w:t>
        <w:br/>
        <w:t>�$##�</w:t>
        <w:br/>
        <w:t>####################################</w:t>
        <w:tab/>
        <w:t>�######�####����######����####�0###�#######�#######�#######�#######�#######�#####�####�####�####�####�###�#�####�###�#�####�###�#�####�###�4�###</w:t>
        <w:br/>
        <w:t>#l#a�###f4#p�####����######����#####�</w:t>
        <w:br/>
        <w:t>##�</w:t>
        <w:br/>
        <w:t>##�</w:t>
        <w:br/>
        <w:t>##�</w:t>
        <w:br/>
        <w:t>##�</w:t>
        <w:br/>
        <w:t>##########.###=###p############d############d############d############d############d############d############X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�##kd�####$##$#If#####�l##4##�##########################�0##���</w:t>
        <w:br/>
        <w:t>�$##�</w:t>
        <w:br/>
        <w:t>####################################</w:t>
        <w:tab/>
        <w:t>�######�####����######����####�0###�#######�#######�#######�#######�#######�#####�####�####�####�####�###�#�####�###�#�####�###�#�####�###�4�###</w:t>
        <w:br/>
        <w:t>#l#a�###f4#p�####����######����#####=###&gt;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$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¾��########################################################################################################################################################################################################################################################h�yM####h</w:t>
      </w:r>
    </w:p>
    <w:p>
      <w:pPr>
        <w:pStyle w:val="PreformattedText"/>
        <w:bidi w:val="0"/>
        <w:jc w:val="left"/>
        <w:rPr/>
      </w:pPr>
      <w:r>
        <w:rPr/>
        <w:t>i�####h�|�####h�L#####j#####h�L##U####h�`�##</w:t>
        <w:br/>
        <w:t>#h�#�#CJ#####h$7�##h$7�#CJ#####h$7�##h$7�#CJ##]#�##h$7�####ha)l##h$7�#5#�##�###�###�###�###�###U############L############L############L############################################################################################</w:t>
        <w:tab/>
        <w:t>###$#If####gda)l#�##kd�####$##$#If#####�l##�##########################�F##���#�</w:t>
        <w:br/>
        <w:t>�$##X###################�#####################################</w:t>
        <w:tab/>
        <w:t>�########�####����######����######����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p�####����######����######����#####�###�###�###�###�###z############q############q############q######################################################################################################################################################################</w:t>
        <w:tab/>
        <w:t>###$#If####gda)l##�##kdB####$##$#If#####�l##�##########################�F##���#�</w:t>
        <w:br/>
        <w:t>�$##X###################�####################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#�###�###�###�###z############q############q############q######################################################################################################################################################################</w:t>
        <w:tab/>
        <w:t>###$#If####gda)l##�##kdL####$##$#If#####�l##�##########################�F##���#�</w:t>
        <w:br/>
        <w:t>�$##X###################�####################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#�###�###�###�###z############q############q############q######################################################################################################################################################################</w:t>
        <w:tab/>
        <w:t>###$#If####gda)l##�##kdV####$##$#If#####�l##�##########################�F##���#�</w:t>
        <w:br/>
        <w:t>�$##X###################�####################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#�###�###�###�###z############q############q############q######################################################################################################################################################################</w:t>
        <w:tab/>
        <w:t>###$#If####gda)l##�##kd`####$##$#If#####�l##�##########################�F##���#�</w:t>
        <w:br/>
        <w:t>�$##X###################�####################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#�###�###�###�###z############q############q############q######################################################################################################################################################################</w:t>
        <w:tab/>
        <w:t>###$#If####gda)l##�##kdj####$##$#If#####�l##�##########################�F##���#�</w:t>
        <w:br/>
        <w:t>�$##X###################�####################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#�###�###�###�###z############q############q############q######################################################################################################################################################################</w:t>
        <w:tab/>
        <w:t xml:space="preserve">###$#If####gda)l##�##kd </w:t>
        <w:tab/>
        <w:t>###$##$#If#####�l##�##########################�F##���#�</w:t>
        <w:br/>
        <w:t>�$##X###################�####################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#�###�###�###�###z############q############q############q######################################################################################################################################################################</w:t>
        <w:tab/>
        <w:t>###$#If####gda)l##�##kd�</w:t>
        <w:tab/>
        <w:t>###$##$#If#####�l##�##########################�F##���#�</w:t>
        <w:br/>
        <w:t>�$##X###################�####################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#�###�###�###�###z############q############q############q######################################################################################################################################################################</w:t>
        <w:tab/>
        <w:t>###$#If####gda)l##�##kdp</w:t>
        <w:br/>
        <w:t>###$##$#If#####�l##�##########################�F##���#�</w:t>
        <w:br/>
        <w:t>�$##X###################�####################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#�###�###�###�###z############q############q############q######################################################################################################################################################################</w:t>
        <w:tab/>
        <w:t>###$#If####gda)l##�##kd#####$##$#If#####�l##�##########################�F##���#�</w:t>
        <w:br/>
        <w:t>�$##X###################�####################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#�###�###�###�###z############q############q############q######################################################################################################################################################################</w:t>
        <w:tab/>
        <w:t>###$#If####gda)l##�##kd�####$##$#If#####�l##�##########################�F##���#�</w:t>
        <w:br/>
        <w:t>�$##X###################�####################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#�###�###�###�###z############q############q############q######################################################################################################################################################################</w:t>
        <w:tab/>
        <w:t>###$#If####gda)l##�##k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#�</w:t>
        <w:br/>
        <w:t>�$##X###################�####################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#�###�###�###�###z############q############q############q######################################################################################################################################################################</w:t>
        <w:tab/>
        <w:t>###$#If####gda)l##�##kd#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#�</w:t>
        <w:br/>
        <w:t>�$##X###################�####################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#�</w:t>
        <w:br/>
        <w:t>�$##X###################�####################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`####$##$#If#####�l##�##########################�F##���#�</w:t>
        <w:br/>
        <w:t>�$##X###################�####################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#####$##$#If#####�l##�##########################�F##���#�</w:t>
        <w:br/>
        <w:t>�$##X###################�####################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�####$##$#If#####�l##�##########################�F##���#�</w:t>
        <w:br/>
        <w:t>�$##X###################�####################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########q############q############q######################################################################################################################################################################</w:t>
        <w:tab/>
        <w:t>###$#If####gda)l##�##kdX####$##$#If#####�l##�##########################�F##���#�</w:t>
        <w:br/>
        <w:t>�$##X###################�####################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########x############x############x############x############x############x############x############x############x############v############x############x################################�##kd#####$##$#If#####�l##�##########################�F##���#�</w:t>
        <w:br/>
        <w:t>�$##X###################�####################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&amp;P</w:t>
        <w:tab/>
        <w:t>#1�h#:p#Q</w:t>
      </w:r>
    </w:p>
    <w:p>
      <w:pPr>
        <w:pStyle w:val="PreformattedText"/>
        <w:bidi w:val="0"/>
        <w:jc w:val="left"/>
        <w:rPr/>
      </w:pPr>
      <w:r>
        <w:rPr/>
        <w:t>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####u#t#i#c#h#i#l#d#r#e#n#@#n#i#c#e#.#o#r#g#.#u#k###���y���#��#�#K�#&gt;###m#a#i#l#t#o#:#u#t#i#c#h#i#l#d#r#e#n#@#n#i#c#e#.#o#r#g#.#u#k######$##$#If#####�##!v##h#5�####�</w:t>
        <w:br/>
        <w:t>5�#######v##�</w:t>
        <w:br/>
        <w:t>#v####:V###�l##4#</w:t>
        <w:tab/>
        <w:t>�######�####����######����####�0###�#######�#######�#######�#######�#######�#####�####�###5�####�</w:t>
        <w:br/>
        <w:t>5�##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�</w:t>
        <w:br/>
        <w:t>5�#######v##�</w:t>
        <w:br/>
        <w:t>#v####:V###�l##4#</w:t>
        <w:tab/>
        <w:t>�######�####����######����####�0###�#######�#######�#######�#######�#######�#####�####�###5�####�</w:t>
        <w:br/>
        <w:t>5�##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S##$##$#If#####�##!v##h#5�####X#5�####�#5�#######v##X##v##�##v####:V###�l#</w:t>
        <w:tab/>
        <w:t>�########�####����######����######����####�0###�#######�#######�#######�#######�#######�#####�####�###5�####X#5�####�#5�######/�#######�####/�#######�####/�#######�####/�#######�####/�###</w:t>
        <w:tab/>
        <w:t>###�####/�#######�####/�#######�####4�#######p�####����######����######����######$##$#If#####�##!v##h#5�####X#5�####�#5�#######v##X##v##�##v####:V###�l##�0###�#######�#######�#######�#######�#######�#####�####�###5�####X#5�####�#5�######/�#######�####/�#######�####/�#######�####/�#######�####/�#######�####/�#######�####/�#######�####4�##########$##$#If#####�##!v##h#5�####X#5�####�#5�#######v##X##v##�##v####:V###�l##�0###�#######�#######�#######�#######�#######�#####�####�###5�####X#5�####�#5�######/�#######�####/�#######�####/�#######�####/�#######�####/�#######�####/�#######�####/�#######�####4�##########$##$#If#####�##!v##h#5�####X#5�####�#5�#######v##X##v##�##v####:V###�l##�0###�#######�#######�#######�#######�#######�#####�####�###5�####X#5�####�#5�######/�#######�####/�#######�####/�#######�####/�#######�####/�#######�####/�#######�####/�#######�####4�##########$##$#If#####�##!v##h#5�####X#5�####�#5�#######v##X##v##�##v####:V###�l##�0###�#######�#######�#######�#######�#######�#####�####�###5�####X#5�####�#5�######/�#######�####/�#######�####/�#######�####/�#######�####/�#######�####/�#######�####/�#######�####4�#######�##$##$#If#####�##!v##h#5�####X#5�####�#5�#######v##X##v##�##v####:V###�l##�0###�#######�#######�#######�#######�#######�#####�####�###5�####X#5�####�#5�######/�#######�####4�#######�##$##$#If#####�##!v##h#5�####X#5�####�#5�#######v##X##v##�##v####:V###�l##�0###�#######�#######�#######�#######�#######�#####�####�###5�####X#5�####�#5�######4�#######�##$##$#If#####�##!v##h#5�####X#5�####�#5�#######v##X##v##�##v####:V###�l##�0###�#######�#######�#######�#######�#######�#####�####�###5�####X#5�####�#5�######4�#######�##$##$#If#####�##!v##h#5�####X#5�####�#5�#######v##X##v##�##v####:V###�l##�0###�#######�#######�#######�#######�#######�#####�####�###5�####X#5�####�#5�######4�#######�##$##$#If#####�##!v##h#5�####X#5�####�#5�#######v##X##v##�##v####:V###�l##�0###�#######�#######�#######�#######�#######�#####�####�###5�####X#5�####�#5�######4�#######�##$##$#If#####�##!v##h#5�####X#5�####�#5�#######v##X##v##�##v####:V###�l##�0###�#######�#######�#######�#######�#######�#####�####�###5�####X#5�####�#5�######4�#######�##$##$#If#####�##!v##h#5�####X#5�####�#5�#######v##X##v##�##v####:V###�l##�0###�#######�#######�#######�#######�#######�#####�####�###5�####X#5�####�#5�######4�#######�##$##$#If#####�##!v##h#5�####X#5�####�#5�#######v##X##v##�##v####:V###�l##�0###�#######�#######�#######�#######�#######�#####�####�###5�####X#5�####�#5�######4�#######�##$##$#If#####�##!v##h#5�####X#5�####�#5�#######v##X##v##�##v####:V###�l##�0###�#######�#######�#######�#######�#######�#####�####�###5�####X#5�####�#5�######4�#######�##$##$#If#####�##!v##h#5�####X#5�####�#5�#######v##X##v##�##v####:V###�l##�0###�#######�#######�#######�#######�#######�#####�####�###5�####X#5�####�#5�######4�#######�##$##$#If#####�##!v##h#5�####X#5�####�#5�#######v##X##v##�##v####:V###�l##�0###�#######�#######�#######�#######�#######�#####�####�###5�####X#5�####�#5�######4�#######�##$##$#If#####�##!v##h#5�####X#5�####�#5�#######v##X##v##�##v####:V###�l##�0###�#######�#######�#######�#######�#######�#####�####�###5�####X#5�####�#5�######4�#######�##$##$#If#####�##!v##h#5�####X#5�####�#5�#######v##X##v##�##v####:V###�l##�0###�#######�#######�#######�#######�#######�#####�####�###5�####X#5�####�#5�######4�#######�##$##$#If#####�##!v##h#5�####X#5�####�#5�#######v##X##v##�##v####:V###�l##�0###�#######�#######�#######�#######�#######�#####�####�###5�####X#5�####�#5�######4�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#$#@&amp;#a$###5#�CJ##\#�aJ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�\#�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�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6#U@�#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</w:t>
      </w:r>
    </w:p>
    <w:p>
      <w:pPr>
        <w:pStyle w:val="PreformattedText"/>
        <w:bidi w:val="0"/>
        <w:jc w:val="left"/>
        <w:rPr/>
      </w:pPr>
      <w:r>
        <w:rPr/>
        <w:t>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H#�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F#V@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$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####Q######F####����####7###8###R###S###h###i###�###$###�###</w:t>
        <w:tab/>
        <w:t>###�###�###�###�###�###�###�###�###�###�###�###�###�###########.###=###&gt;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3###5###6###8###9###;###&lt;###&gt;###?###N###R###�####0#######�###�##########(####0#######�###�##########�####0#######�7#############�####0#######�7#############(####0#######�###�##########�####0#######�S#############�####0#######�S#############�## #0#######�S#############�## #0#######�S#############�## #0#######�S#############�## #0#######�S#############�####0#######�###�##########�####0#######�&gt;######�#### #�####0#######�&gt;######�######�####0#######�&gt;######�#### #�####0#######�&gt;######�#### #�####0#######�&gt;######�#### #�####0#######�&gt;######�######�####0#######�&gt;######�#### #�####0#######�&gt;######�#### #�####0#######�###�###�######�####0#######�###�###�######�####0#######�###�###�######�####0#######�###�###�######�####0#######�###�###�######�####0#######�###�###�#### 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h�#0#0####################�#y�#0#0####################�#h�#0#0####################�#y�#0#0####################�#h�#0#0####################�#y�#0#0####################�#h�#0#0####################�#y�#0#0####################�#h�#0#0####################�#�@###0#######�###�##########h�#0#0##################�#�#####�###�###.###=###&gt;###�###�###�###�###�###�###�###�###�###�###�###�###�###�###########</w:t>
        <w:br/>
        <w:t>###########R###K�#0#0##################��q#�@###0#######�###�###�####�#K�#0#0##################</w:t>
      </w:r>
      <w:r>
        <w:rPr>
          <w:rtl w:val="true"/>
        </w:rPr>
        <w:t>ܘ</w:t>
      </w:r>
      <w:r>
        <w:rPr/>
        <w:t>q#�@###0#######�###�###�####�#�@###0#######�###�###�####�#K�#0#0##################��q#K�#0#0##################TL2#K�#0#0##################pL2#K�#0#0##################�L2#K�#0#0##################�L2#K�#0#0##################�L2#K�#0#0##################�L2#K�#0#0##################�L2#K�#0#0###################M2#K�#0#0##############</w:t>
        <w:tab/>
        <w:t>###4M2#K�#0</w:t>
        <w:tab/>
        <w:t>0##############</w:t>
        <w:br/>
        <w:t>####U2#K�#0</w:t>
        <w:br/>
        <w:t>0################## U2#K�#0#0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2#K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8x2#K�#0</w:t>
      </w:r>
    </w:p>
    <w:p>
      <w:pPr>
        <w:pStyle w:val="PreformattedText"/>
        <w:bidi w:val="0"/>
        <w:jc w:val="left"/>
        <w:rPr/>
      </w:pPr>
      <w:r>
        <w:rPr/>
        <w:t>0##################Tx2#K�#0#0##################�z2#K�#0#0##################�z2#K�#0#0##################�z2#K�#0#0##################�z2#</w:t>
        <w:br/>
        <w:t>####0#############0h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</w:t>
        <w:br/>
        <w:t>##�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�</w:t>
        <w:br/>
        <w:t>##�</w:t>
        <w:br/>
        <w:t>##=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�###�###�###Q###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</w:p>
    <w:p>
      <w:pPr>
        <w:pStyle w:val="PreformattedText"/>
        <w:bidi w:val="0"/>
        <w:jc w:val="left"/>
        <w:rPr/>
      </w:pPr>
      <w:r>
        <w:rPr/>
        <w:t>#_#H#l#t#1#4#7#6#4#0#4#1#0#</w:t>
      </w:r>
    </w:p>
    <w:p>
      <w:pPr>
        <w:pStyle w:val="PreformattedText"/>
        <w:bidi w:val="0"/>
        <w:jc w:val="left"/>
        <w:rPr/>
      </w:pPr>
      <w:r>
        <w:rPr/>
        <w:t>#_#H#l#t#1#4#7#6#4#0#4#1#1#�###�###R######@###@�###�###R#######�###�###�###�###2###3###3###5###5###6###6###8###9###;###&lt;###&gt;###?###O###R#############################################�###�###�###�###�###�###$###+###2###3###3###5###5###6###6###8###9###;###&lt;###&gt;###?###O###R#####3#######3###3###################################8###S###�###�###�###�###�###�#######"#######.###2###3###3###5###5###6###6###8###9###;###&lt;###&gt;###?###M###O###R###############################################################�###�###2###3###3###5###5###6###6###8###9###;###&lt;###&gt;###?###O###R################################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%###########�#######$###�e###|</w:t>
        <w:tab/>
        <w:t>##Q</w:t>
      </w:r>
    </w:p>
    <w:p>
      <w:pPr>
        <w:pStyle w:val="PreformattedText"/>
        <w:bidi w:val="0"/>
        <w:jc w:val="left"/>
        <w:rPr/>
      </w:pPr>
      <w:r>
        <w:rPr/>
        <w:t>#5M##�k##�L##T "#�c###m$#P+&amp;#�#2###6#�&gt;J#�yM#�]\#nB]#a)l#�Wz#�U{#YO�#�`�#2j�#�M�#�B�#�#�#$7�#�|�#Cx�#�Y�#</w:t>
      </w:r>
    </w:p>
    <w:p>
      <w:pPr>
        <w:pStyle w:val="PreformattedText"/>
        <w:bidi w:val="0"/>
        <w:jc w:val="left"/>
        <w:rPr/>
      </w:pPr>
      <w:r>
        <w:rPr/>
        <w:t>i�###�#�u�#�"�#:+�#9n�#@#�#�#�#####�###�###�###�###�###�###�###.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R###################�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�@#�##########4#�##############################Q###P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5&amp;�#############�z#a###�########�#######T#a#h#o#m#a###"###1#�##��#�#h#####�b���b���</w:t>
        <w:br/>
        <w:t>�F######�###�#################�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######## ### ##########################################################################2�Q#�###�############################HX####</w:t>
        <w:tab/>
        <w:t>��####?##�###���������������������:+�#####2#################��########+#N#a#t#i#o#n#a#l# #I#n#s#t#i#t#u#t#e# #f#o#r# #C#l#i#n#i#c#a#l# #E#x#c#e#l#l#e#n#c#e# #########N#i#c#o#l#e# #F#a#t#h#e#r#s###D#D#r#a#k#e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######## 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National Institute for Clinical Excellence #####################Nicole Fathers##################################Normal##########DDrake##########2###########Microsoft Office Word###@####F�#####@####\�����#@####�</w:t>
        <w:tab/>
        <w:t>*���#@####�</w:t>
        <w:tab/>
        <w:t>*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 #######�##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x#############r#################################m#a#i#l#t#o#:#u#t#i#c#h#i#l#d#r#e#n#@#n#i#c#e#.#o#r#g#.#u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���%###&amp;###'###(###)###*###+###,###����.###/###0###1###2###3###4###5###6###7###8###9###:###;###&lt;###=###&gt;###?###@###����B###C###D###E###F###G###H###����J###K###L###M###N###O###P###��������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8���#U###�#######D#a#t#a#########################################################</w:t>
        <w:br/>
        <w:t>###������������####################################$###�#######1#T#a#b#l#e#################################################################����####################################-###\&amp;######W#o#r#d#D#o#c#u#m#e#n#t#####################################################����########################################8F########S#u#m#m#a#r#y#I#n#f#o#r#m#a#t#i#o#n###########################(###������������####################################A#############D#o#c#u#m#e#n#t#S#u#m#m#a#r#y#I#n#f#o#r#m#a#t#i#o#n###########8#######��������####################################I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