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w:t>
        <w:tab/>
        <w:t>###�#�###############�U####bjbj�)�)##################</w:t>
        <w:tab/>
        <w:t>####�##�C�f�C�fu#######w#######################��##########��##########��##################�#####v#######v###################################################����########################8###T###|###�###L###########�B##&amp;#### ##�###�!##(####"#######"#######"######�$##Z###�$##4####%######�A######�A######�A######�A######�A######�A######�A##$###�D##�###�G##^### B##]###########################6%######################j$######j$##"###6%######6%###### B###############################"###############"##N###}B###### '###### '###### '######6%##j############"###############"######�A############## '######################################################6%######�A############## '###### '##�###&amp;&lt;##############################################################################�?#######"######����####P�e����#########����####�%##R###:&gt;##*###########�A######�B##0###�B######d&gt;##J###�G######�%##�###�G##T###�?##############################################################################�G######################�?##8###6%######6%###### '######6%######6%######################################6%######6%######6%###### B###### B######################################�&amp;##d###################################6%######6%######6%######�B######6%######6%######6%######6%##############����####����####����############����####����####����####����####����####����####����####����####����####����####����####����####����####����####�G######6%######6%######6%######6%######6%######6%##############################################################6%######6%######6%######v###X</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8.</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Debra Hunter, Project Manager,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eclaration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w:t>
        <w:br/>
        <w:t>#######</w:t>
      </w:r>
      <w:r>
        <w:br w:type="page"/>
      </w:r>
    </w:p>
    <w:p>
      <w:pPr>
        <w:pStyle w:val="PreformattedText"/>
        <w:bidi w:val="0"/>
        <w:jc w:val="left"/>
        <w:rPr/>
      </w:pPr>
      <w:r>
        <w:rPr/>
        <w:t>###############5###6###�###�###�###�###�####</w:t>
        <w:tab/>
        <w:t>###</w:t>
        <w:tab/>
        <w:t>###</w:t>
        <w:tab/>
        <w:t>##}</w:t>
        <w:tab/>
        <w:t>##�</w:t>
        <w:tab/>
        <w:t>##�</w:t>
        <w:tab/>
        <w:t>##�</w:t>
        <w:tab/>
        <w:t>###</w:t>
        <w:br/>
        <w:t>##`</w:t>
        <w:br/>
        <w:t>##a</w:t>
        <w:br/>
        <w:t>##b</w:t>
        <w:br/>
        <w:t>##~</w:t>
        <w:br/>
        <w:t>##</w:t>
        <w:br/>
        <w:t>##�</w:t>
        <w:br/>
        <w:t>##�</w:t>
        <w:br/>
        <w:t>##�</w:t>
        <w:br/>
        <w:t>##�</w:t>
        <w:br/>
        <w:t>##�</w:t>
        <w:br/>
        <w:t>##�</w:t>
        <w:br/>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t###h�&gt;�#OJ##QJ##^J##aJ#####hZt###h�H�#OJ##QJ##^J##aJ#####hZt###h�#�#OJ##QJ##^J##aJ#####hZt###h#</w:t>
      </w:r>
    </w:p>
    <w:p>
      <w:pPr>
        <w:pStyle w:val="PreformattedText"/>
        <w:bidi w:val="0"/>
        <w:jc w:val="left"/>
        <w:rPr/>
      </w:pPr>
      <w:r>
        <w:rPr/>
        <w:t>##OJ##QJ##^J##aJ#####hZt###hQ-##OJ##QJ##^J##aJ#####hZt###h�H�#&gt;*#^J##aJ####hZt###h#</w:t>
      </w:r>
    </w:p>
    <w:p>
      <w:pPr>
        <w:pStyle w:val="PreformattedText"/>
        <w:bidi w:val="0"/>
        <w:jc w:val="left"/>
        <w:rPr/>
      </w:pPr>
      <w:r>
        <w:rPr/>
        <w:t>##&gt;*#^J##aJ####hZt###hQ-##&gt;*#^J##aJ###8####5###6###`</w:t>
        <w:br/>
        <w:t>##a</w:t>
        <w:br/>
        <w:t>##�</w:t>
        <w:br/>
        <w:t>##�</w:t>
        <w:br/>
        <w:t>##########�###�###�###�</w:t>
      </w:r>
    </w:p>
    <w:p>
      <w:pPr>
        <w:pStyle w:val="PreformattedText"/>
        <w:bidi w:val="0"/>
        <w:jc w:val="left"/>
        <w:rPr/>
      </w:pPr>
      <w:r>
        <w:rPr/>
        <w:t>##�</w:t>
      </w:r>
    </w:p>
    <w:p>
      <w:pPr>
        <w:pStyle w:val="PreformattedText"/>
        <w:bidi w:val="0"/>
        <w:jc w:val="left"/>
        <w:rPr/>
      </w:pPr>
      <w:r>
        <w:rPr/>
        <w:t>##8###9###&amp;###'###�###�###�###�#######�############�############�############�############�############�############�############�############�############�############�############�############�############�############�############�############�############�############�############�############�############�##################gdQ-####$#gd�&gt;�###$#gd�x�###$##�h#5$#7$#8$#9D##H$#^�h#gd�.###$#</w:t>
        <w:br/>
        <w:t>&amp;##F###�h#5$#7$#8$#9D##H$#^�h#gd�.####$#gdQ-#######$#a$#g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E###�###�###�###�###�###�###�###�###�###########8###9###�###�###���������⛱����������{�l����������##################################hZt###h�&gt;�#OJ##QJ##^J##aJ#####hZt###hS#&gt;#OJ##QJ##^J##aJ### #hZt###hQ-##0J##OJ##QJ##^J##aJ###+##�#j########hZt###h�x�#OJ##QJ##U##^J##aJ##%#j#####hZt###h�x�#OJ##QJ##U##^J##aJ####hZt###h+L##OJ##QJ##^J##aJ#####hZt###h�H�#OJ##QJ##^J##aJ#####hZt###h�x�#OJ##QJ##^J##aJ#####hZt###hQ-##OJ##QJ##^J##aJ##$�###�###�###�###�###�###�###�###�###�###�###�###�###############&amp;###'###�###�###�###############T###�###�###�###�###�###�###�###�###�#######</w:t>
        <w:tab/>
        <w:t>###</w:t>
      </w:r>
      <w:r>
        <w:br w:type="page"/>
      </w:r>
    </w:p>
    <w:p>
      <w:pPr>
        <w:pStyle w:val="PreformattedText"/>
        <w:bidi w:val="0"/>
        <w:jc w:val="left"/>
        <w:rPr/>
      </w:pPr>
      <w:r>
        <w:rPr/>
        <w:t>###9###:###{###�###�###�###�###�###�###�###�###�###�###########���������������������������������������▆���###########hZt###h�O�#&gt;*#CJ##KH##^J##aJ####hZt###hQ-##&gt;*#CJ##KH##^J##aJ####hZt###h�.##OJ##QJ##^J##aJ#####hZt###h�O�#OJ##QJ##^J##aJ#####hZt###h�&gt;�#OJ##QJ##^J##aJ#####hZt###h+L##OJ##QJ##^J##aJ#####hZt###hQ-##OJ##QJ##^J##aJ#####hZt###h�Ru#OJ##QJ##^J##aJ##3####h###i###�#######</w:t>
      </w:r>
    </w:p>
    <w:p>
      <w:pPr>
        <w:pStyle w:val="PreformattedText"/>
        <w:bidi w:val="0"/>
        <w:jc w:val="left"/>
        <w:rPr/>
      </w:pPr>
      <w:r>
        <w:rPr/>
        <w:t>###################8###9###;###&lt;###x###�###�###�###�###�###############F###�###�###�#######M###�###########g###j###�###�###�###�###############1###D###u###�###�###�###�###�###�#######�###�###�###�����������񭭞�������������������������������������###################hZt###h�&gt;�#OJ##QJ##^J##aJ#####hZt###h�O�#OJ##QJ##^J##aJ#####hZt###hQ-##OJ##QJ##^J##aJ#####h}=&lt;#OJ##QJ##^J##aJ###+##�#j�#######hZt###h�&lt;##OJ##QJ##U##^J##aJ##%#j#####hZt###h�&lt;##OJ##QJ##U##^J##aJ####hZt###h�&lt;##OJ##QJ##^J##aJ##5####;###&lt;###x###�###�###F###M#######�###�###�###�###�###�###################`###b###�###�###�###�############�############�############�############�############�############�############�############�############�############�############�############�############�############�############�############�############�############�############�############�############�############�#####################gd�.####$#gd##�##$#</w:t>
        <w:br/>
        <w:t>&amp;##F###�h#5$#7$#8$#9D##H$#^�h#gd�.####$#gdQ-###$#</w:t>
        <w:br/>
        <w:t>&amp;##F###�h#5$#7$#8$#9D##H$#^�h#gd�&lt;####�###�###�###�###�###�###�###�#######3###7###T###]###�###�###�###�###�###�###�###�#######################(###)###*###+###5###6###7###��������������������������}�j�Tj####+##�#j~#######hZt###hQ-##OJ##QJ##U##^J##aJ##%#j#####hZt###hQ-##OJ##QJ##U##^J##aJ####hZt###h�&gt;�#OJ##QJ##^J##aJ#####hZt###hQ-##OJ##QJ##^J##aJ#####hZt###h�&gt;�#6#�^J##aJ####hZt###h�0�#6#�^J##aJ####hZt###hQ-##6#�^J##aJ####hZt###h�O�#^J##aJ#####hZt###h�&gt;�#^J##aJ#####h}=&lt;#^J##aJ#####hZt###h�O�#&gt;*#^J##aJ####hZt###hQ-##&gt;*#^J##aJ####hZt###hQ-##^J##aJ## 7###################</w:t>
        <w:br/>
        <w:t>###</w:t>
      </w:r>
      <w:r>
        <w:br w:type="page"/>
      </w:r>
    </w:p>
    <w:p>
      <w:pPr>
        <w:pStyle w:val="PreformattedText"/>
        <w:bidi w:val="0"/>
        <w:jc w:val="left"/>
        <w:rPr/>
      </w:pPr>
      <w:r>
        <w:rPr/>
        <w:t>###########"###0###6###8###:###N###P###R###T###V###X###Z###\###^###`###b###�###�###�###�###�###�###�###�###�###�###�###�###�###F###�###�###�###�###����������</w:t>
      </w:r>
      <w:r>
        <w:rPr>
          <w:rtl w:val="true"/>
        </w:rPr>
        <w:t>ݿ�ݩ</w:t>
      </w:r>
      <w:r>
        <w:rPr/>
        <w:t>쐐���������</w:t>
      </w:r>
      <w:r>
        <w:rPr/>
        <w:t>z����������k�k�##hZt###h##�#OJ##QJ##^J##aJ###+##�#jj#######hZt###hQ-##OJ##QJ##U##^J##aJ##0#j#####hZt###hQ-##OJ##QJ##U##^J##aJ##mH##nH##u###+##�#j�#######hZt###hQ-##OJ##QJ##U##^J##aJ####hZt###h�&gt;�#OJ##QJ##^J##aJ#####hZt###h�0�#OJ##QJ##^J##aJ#####hZt###hQ-##OJ##QJ##^J##aJ###%#j#####hZt###hQ-##OJ##QJ##U##^J##aJ###*�###�###�###�###�###�###�###�###########################$###'###*###+###3###4###8###9###G###H###I###J###K###Y###Z###[#######L###P###���</w:t>
      </w:r>
      <w:r>
        <w:rPr/>
        <w:t>ܳ���</w:t>
      </w:r>
      <w:r>
        <w:rPr>
          <w:rtl w:val="true"/>
        </w:rPr>
        <w:t>ܣ</w:t>
      </w:r>
      <w:r>
        <w:rPr/>
        <w:t>������</w:t>
      </w:r>
      <w:r>
        <w:rPr/>
        <w:t>w�����a���������##############################+##�#jT#######hZt###hQ-##OJ##QJ##U##^J##aJ####hZt###h�#�#OJ##QJ##^J##aJ#####h�#�#5#�OJ##QJ##^J##aJ####hZt###hQ-##5#�OJ##QJ##^J##aJ####hZt###h##�#5#�OJ##QJ##^J##aJ##+##�#j�#######hZt###hQ-##OJ##QJ##U##^J##aJ##%#j#####hZt###hQ-##OJ##QJ##U##^J##aJ####hZt###hQ-##OJ##QJ##^J##aJ###'#hZt###hQ-##OJ##QJ##^J##aJ##mH##nH##u### �###�###3###4###L###R###u###�###�###�############�############�############�############�############�############�############�################################################################################################################################################################################################################################################################################################################################################</w:t>
        <w:tab/>
        <w:t>$##$#If####gd#`�#</w:t>
        <w:tab/>
        <w:t>$##$#If####gd##�###$#gdQ-####P###Q###R###u###�###�###�###�###�###�###�###�###�#### ### ### ### ##</w:t>
        <w:br/>
        <w:t xml:space="preserve"> ##</w:t>
      </w:r>
      <w:r>
        <w:br w:type="page"/>
      </w:r>
    </w:p>
    <w:p>
      <w:pPr>
        <w:pStyle w:val="PreformattedText"/>
        <w:bidi w:val="0"/>
        <w:jc w:val="left"/>
        <w:rPr/>
      </w:pPr>
      <w:r>
        <w:rPr/>
        <w:t xml:space="preserve"> </w:t>
      </w:r>
      <w:r>
        <w:rPr/>
        <w:t>### ### ### ##0 ##2 ##4 ##6 ##j ##n ##p ##� ##� ##� ##� ##� ##� ##� ##���������������������{������e�����#######################+##�#jR#######hZt###hQ-##OJ##QJ##U##^J##aJ##+##�#j�#######hZt###hQ-##OJ##QJ##U##^J##aJ##0#j#####hZt###hQ-##OJ##QJ##U##^J##aJ##mH##nH##u###+##�#jh#######hZt###hQ-##OJ##QJ##U##^J##aJ##%#j#####hZt###hQ-##OJ##QJ##U##^J##aJ####hZt###hQ-##OJ##QJ##^J#####hZt###hQ-##OJ##QJ##^J##aJ#####hZt###h##�#H*#OJ##QJ##^J##aJ####�###�#### ##j ##� ##� ###!##`############W############W############W############W############W################################################################################</w:t>
        <w:tab/>
        <w:t>$##$#If####gd#`�#�##kd�####$##$#If#####�l##�##########################�\###�##�#�#�(######################�</w:t>
      </w:r>
    </w:p>
    <w:p>
      <w:pPr>
        <w:pStyle w:val="PreformattedText"/>
        <w:bidi w:val="0"/>
        <w:jc w:val="left"/>
        <w:rPr/>
      </w:pPr>
      <w:r>
        <w:rPr/>
        <w:t>##################F###################�</w:t>
      </w:r>
      <w:r>
        <w:br w:type="page"/>
      </w:r>
    </w:p>
    <w:p>
      <w:pPr>
        <w:pStyle w:val="PreformattedText"/>
        <w:bidi w:val="0"/>
        <w:jc w:val="left"/>
        <w:rPr/>
      </w:pPr>
      <w:r>
        <w:rPr/>
        <w:t>#################�0###�#######�#######�#######�#######�#######�#####�#�,#�####�####�####�###�###�###�#�####�###�###�###�#�####�###�###�###�#�####�###�###�###�4�#######4�###</w:t>
        <w:br/>
        <w:t>#l#a�#n�yt#`�###� ##� ##� ##� ##� ##� ##� ##� ##� ##� ##� ###!###!###!###!###!##</w:t>
        <w:br/>
        <w:t>!##</w:t>
      </w:r>
      <w:r>
        <w:br w:type="page"/>
      </w:r>
    </w:p>
    <w:p>
      <w:pPr>
        <w:pStyle w:val="PreformattedText"/>
        <w:bidi w:val="0"/>
        <w:jc w:val="left"/>
        <w:rPr/>
      </w:pPr>
      <w:r>
        <w:rPr/>
        <w:t>!###!###!###!###!###!##*!##,!##.!##0!##2!##4!##6!##8!##:!##&lt;!##@!##B!##^!##`!##b!##�</w:t>
      </w:r>
      <w:r>
        <w:rPr/>
        <w:t>ֽ����֮֮�ֽ����֮�֮</w:t>
      </w:r>
      <w:r>
        <w:rPr/>
        <w:t>u</w:t>
      </w:r>
      <w:r>
        <w:rPr/>
        <w:t>ֽ����֮�֮</w:t>
      </w:r>
      <w:r>
        <w:rPr/>
        <w:t>_�#+##�#j�#######hZt###hQ-##OJ##QJ##U##^J##aJ##+##�#jR#######hZt###hQ-##OJ##QJ##U##^J##aJ####hZt###hQ-##OJ##QJ##^J###+##�#j&lt;#######hZt###hQ-##OJ##QJ##U##^J##aJ####hZt###hQ-##OJ##QJ##^J##aJ###0#j#####hZt###hQ-##OJ##QJ##U##^J##aJ##mH##nH##u###%#j#####hZt###hQ-##OJ##QJ##U##^J##aJ##+##�#j�#######hZt###hQ-##OJ##QJ##U##^J##aJ###%#!###!##&lt;!##�!##�!###"##@"##`############W############W############W############W############W################################################################################</w:t>
        <w:tab/>
        <w:t>$##$#If####gd#`�#�##kd�####$##$#If#####�l##�##########################�\###�##�#�#�(######################�</w:t>
      </w:r>
    </w:p>
    <w:p>
      <w:pPr>
        <w:pStyle w:val="PreformattedText"/>
        <w:bidi w:val="0"/>
        <w:jc w:val="left"/>
        <w:rPr/>
      </w:pPr>
      <w:r>
        <w:rPr/>
        <w:t>##################F###################�</w:t>
      </w:r>
      <w:r>
        <w:br w:type="page"/>
      </w:r>
    </w:p>
    <w:p>
      <w:pPr>
        <w:pStyle w:val="PreformattedText"/>
        <w:bidi w:val="0"/>
        <w:jc w:val="left"/>
        <w:rPr/>
      </w:pPr>
      <w:r>
        <w:rPr/>
        <w:t>#################�0###�#######�#######�#######�#######�#######�#####�#�,#�####�####�####�###�###�###�#�####�###�###�###�#�####�###�###�###�#�####�###�###�###�4�#######4�###</w:t>
        <w:br/>
        <w:t>#l#a�#n�yt#`�###b!##d!##�!##�!##�!##�!##�!##�!##�!##�!##�!###"###"###"##</w:t>
        <w:br/>
        <w:t>"##</w:t>
      </w:r>
      <w:r>
        <w:br w:type="page"/>
      </w:r>
    </w:p>
    <w:p>
      <w:pPr>
        <w:pStyle w:val="PreformattedText"/>
        <w:bidi w:val="0"/>
        <w:jc w:val="left"/>
        <w:rPr/>
      </w:pPr>
      <w:r>
        <w:rPr/>
        <w:t>"###"###"###"###"###"###"###"##."##0"##2"##4"##6"##8"##:"##&lt;"##&gt;"##@"##B"##D"##X"##Z"##\"##�����������</w:t>
      </w:r>
      <w:r>
        <w:rPr>
          <w:rtl w:val="true"/>
        </w:rPr>
        <w:t>ݱ</w:t>
      </w:r>
      <w:r>
        <w:rPr/>
        <w:t>옘������</w:t>
      </w:r>
      <w:r>
        <w:rPr/>
        <w:t>݂</w:t>
      </w:r>
      <w:r>
        <w:rPr/>
        <w:t>옘�����</w:t>
      </w:r>
      <w:r>
        <w:rPr/>
        <w:t>u��_�#+##�#j&lt;#######hZt###hQ-##OJ##QJ##U##^J##aJ####hZt###hQ-##OJ##QJ##^J###+##�#j&amp;</w:t>
        <w:br/>
        <w:t>######hZt###hQ-##OJ##QJ##U##^J##aJ##0#j#####hZt###hQ-##OJ##QJ##U##^J##aJ##mH##nH##u###+##�#j�</w:t>
        <w:tab/>
        <w:t>######hZt###hQ-##OJ##QJ##U##^J##aJ##+##�#j&lt;</w:t>
        <w:tab/>
        <w:t>######hZt###hQ-##OJ##QJ##U##^J##aJ####hZt###hQ-##OJ##QJ##^J##aJ###%#j#####hZt###hQ-##OJ##QJ##U##^J##aJ###%@"##B"##j"##�"######F###n###`############W############W############W############W############W################################################################################</w:t>
        <w:tab/>
        <w:t>$##$#If####gd#`�#�##kd�</w:t>
        <w:br/>
        <w:t>###$##$#If#####�l##�##########################�\###�##�#�#�(######################�</w:t>
      </w:r>
    </w:p>
    <w:p>
      <w:pPr>
        <w:pStyle w:val="PreformattedText"/>
        <w:bidi w:val="0"/>
        <w:jc w:val="left"/>
        <w:rPr/>
      </w:pPr>
      <w:r>
        <w:rPr/>
        <w:t>##################F###################�</w:t>
      </w:r>
      <w:r>
        <w:br w:type="page"/>
      </w:r>
    </w:p>
    <w:p>
      <w:pPr>
        <w:pStyle w:val="PreformattedText"/>
        <w:bidi w:val="0"/>
        <w:jc w:val="left"/>
        <w:rPr/>
      </w:pPr>
      <w:r>
        <w:rPr/>
        <w:t>#################�0###�#######�#######�#######�#######�#######�#####�#�,#�####�####�####�###�###�###�#�####�###�###�###�#�####�###�###�###�#�####�###�###�###�4�#######4�###</w:t>
        <w:br/>
        <w:t>#l#a�#n�yt#`�###\"##^"##`"##b"##d"##f"##h"##j"##n"##p"##�"##�"##�"##�"##�"##�"##�"##�"##�"##�"##�"###### ###4###6###8###:###&lt;###&gt;###@###B###D###F###H###\###^###`###b###d###f###h###j###l###���������ů�����ř����Ń����������m�������####+##�#j#</w:t>
      </w:r>
    </w:p>
    <w:p>
      <w:pPr>
        <w:pStyle w:val="PreformattedText"/>
        <w:bidi w:val="0"/>
        <w:jc w:val="left"/>
        <w:rPr/>
      </w:pPr>
      <w:r>
        <w:rPr/>
        <w:t>######hZt###hQ-##OJ##QJ##U##^J##aJ##+##�#j�</w:t>
      </w:r>
      <w:r>
        <w:br w:type="page"/>
      </w:r>
    </w:p>
    <w:p>
      <w:pPr>
        <w:pStyle w:val="PreformattedText"/>
        <w:bidi w:val="0"/>
        <w:jc w:val="left"/>
        <w:rPr/>
      </w:pPr>
      <w:r>
        <w:rPr/>
        <w:t>######hZt###hQ-##OJ##QJ##U##^J##aJ##+##�#j&amp;</w:t>
      </w:r>
      <w:r>
        <w:br w:type="page"/>
      </w:r>
    </w:p>
    <w:p>
      <w:pPr>
        <w:pStyle w:val="PreformattedText"/>
        <w:bidi w:val="0"/>
        <w:jc w:val="left"/>
        <w:rPr/>
      </w:pPr>
      <w:r>
        <w:rPr/>
        <w:t>######hZt###hQ-##OJ##QJ##U##^J##aJ##+##�#j�#######hZt###hQ-##OJ##QJ##U##^J##aJ####hZt###hQ-##OJ##QJ##^J##aJ###%#j#####hZt###hQ-##OJ##QJ##U##^J##aJ##0#j#####hZt###hQ-##OJ##QJ##U##^J##aJ##mH##nH##u##*l###n###p###r####$###L###L##</w:t>
      </w:r>
      <w:r>
        <w:br w:type="page"/>
      </w:r>
    </w:p>
    <w:p>
      <w:pPr>
        <w:pStyle w:val="PreformattedText"/>
        <w:bidi w:val="0"/>
        <w:jc w:val="left"/>
        <w:rPr/>
      </w:pPr>
      <w:r>
        <w:rPr/>
        <w:t>L###M##sM##�M##�M##�M##�M##�M##�M##�M##�M##�M##�M##�M##�M##�M##�M##�M##</w:t>
      </w:r>
    </w:p>
    <w:p>
      <w:pPr>
        <w:pStyle w:val="PreformattedText"/>
        <w:bidi w:val="0"/>
        <w:jc w:val="left"/>
        <w:rPr/>
      </w:pPr>
      <w:r>
        <w:rPr/>
        <w:t>N###N###N###N##�N##�N##�N##���������Ŷ����p``�������Q�����#####hZt###h�0�#OJ##QJ##^J##aJ#####hZt###hZt##5#�&gt;*#OJ##QJ##^J#####hZt###h##�#5#�&gt;*#OJ##QJ##^J#####h?E�#5#�&gt;*#OJ##QJ##^J#####hZt###hQ-##5#�&gt;*#OJ##QJ##^J#####h##�#&gt;*#OJ##QJ####hZt###h#T�#&gt;*#OJ##QJ##^J##aJ####hZt###h##�#OJ##QJ##^J####U####hZt###h##�#OJ##QJ##^J##aJ#####hZt###h##�#H*#OJ##QJ##^J##aJ####hZt###hQ-##OJ##QJ##^J#####hZt###hQ-##OJ##QJ##^J##aJ###n###p####L##sM##�M##`############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M##�M##�M##�M##�M###N###N##�N##�N###T###T##�T##�T##�T##�T##�############�############�############�############�############�############�############�############�############�############�############�############�############|######################��#7$#8$#H$#gdQ-####$#gdQ-####$#gd�9r###$##$#a$#gd�.##f##kd&amp;####$##$#If#####�l##�##########################�####��(##�,#################�0###�#######�#######�#######�#######�#######�#####�#�,#�####�####�####�#�####�#�####�#�####�4�#######4�###</w:t>
        <w:br/>
        <w:t>#l#a�#n�yt�O�###�N##�N##�N##�N##�N##�N##�N###O##</w:t>
        <w:tab/>
        <w:t>O##</w:t>
        <w:br/>
        <w:t>O###T###T###T###T###T##</w:t>
        <w:br/>
        <w:t>T##</w:t>
      </w:r>
      <w:r>
        <w:br w:type="page"/>
      </w:r>
    </w:p>
    <w:p>
      <w:pPr>
        <w:pStyle w:val="PreformattedText"/>
        <w:bidi w:val="0"/>
        <w:jc w:val="left"/>
        <w:rPr/>
      </w:pPr>
      <w:r>
        <w:rPr/>
        <w:t>T###T###T##8T##DT##XT##ZT##nT##pT##rT##tT##vT##xT##zT##|T##~T##�T##�T##�T##�T##�T##�T##�T##�T##�T##�T##�T##�T##�T##����������������������</w:t>
      </w:r>
      <w:r>
        <w:rPr>
          <w:rtl w:val="true"/>
        </w:rPr>
        <w:t>ވ</w:t>
      </w:r>
      <w:r>
        <w:rPr/>
        <w:t>����������</w:t>
      </w:r>
      <w:r>
        <w:rPr/>
        <w:t>r</w:t>
      </w:r>
      <w:r>
        <w:rPr>
          <w:rtl w:val="true"/>
        </w:rPr>
        <w:t>ވ</w:t>
      </w:r>
      <w:r>
        <w:rPr/>
        <w:t>�����</w:t>
      </w:r>
      <w:r>
        <w:rPr/>
        <w:t>####+##�#j�#######hZt###hQ-##OJ##QJ##U##^J##aJ##0#j#####hZt###hQ-##OJ##QJ##U##^J##aJ##mH##nH##u###+##�#j########hZt###hQ-##OJ##QJ##U##^J##aJ####hZt###h##�#OJ##QJ##^J##aJ####U##+##�#j�#######hZt###hQ-##OJ##QJ##U##^J##aJ##%#j#####hZt###hQ-##OJ##QJ##U##^J##aJ####hZt###hQ-##OJ##QJ##^J##aJ##,#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4### #o#f# ### #N#U#M#P#A#G#E#S# # ###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T##�T##�T##�T##�T##�T##�T##�T##�T##�T##�T##�T##�T##�T##�T##�T##�T##�T##�T##"U##6U##&lt;U##pU##rU##tU##xU##zU##�U##�U##�U##�U##�U##�U##�U##�U##�U##�U##�U##�U##�����������������į����������z��r���rzd###j#####h#`�#U##mH##nH##u#####j#####h#`�#U####hPQw#mH##nH##u####j#####h�kD#U####h�kD####h#`�####hy!l###</w:t>
      </w:r>
      <w:r>
        <w:br w:type="page"/>
      </w:r>
    </w:p>
    <w:p>
      <w:pPr>
        <w:pStyle w:val="PreformattedText"/>
        <w:bidi w:val="0"/>
        <w:jc w:val="left"/>
        <w:rPr/>
      </w:pPr>
      <w:r>
        <w:rPr/>
        <w:t>*##hZt###h�H�#^J##aJ###</w:t>
      </w:r>
      <w:r>
        <w:br w:type="page"/>
      </w:r>
    </w:p>
    <w:p>
      <w:pPr>
        <w:pStyle w:val="PreformattedText"/>
        <w:bidi w:val="0"/>
        <w:jc w:val="left"/>
        <w:rPr/>
      </w:pPr>
      <w:r>
        <w:rPr/>
        <w:t>*##hZt###hy!l#^J##aJ##(#j#####hZt###hy!l#U##^J##aJ##mH##nH##u#####h�#r####j#####h�#r#U####h#`�##h�0D#OJ##QJ#####hZt###hQ-##^J#####hZt###hQ-##OJ##QJ##^J#####hZt###hQ-##OJ##QJ##^J##aJ##'�T##�T##�T##�T##�T##�T##�T##�T##�T##�T##�T##�T##�T##"U##pU##rU##tU##�U##�U##�U##�U##�############�############�############�############�############�############�############�############�############�############�############�############�############�############�############�############�############�############�############�##############################################################################################gdy!l#########gd�kD#####gdJ########d####gdQ-####)##d�###gdQ-######��#7$#8$#H$#gdQ-####�U##�U##�U##�U##�U##����############################################################################################################################################################################################################################################################################################################################################################################################################################################################h#`�##h�0D#OJ##QJ#####h�#r####h#`�####h�kD##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v###D###############################################################����########T#e#x#t#1#1###########################v###D###############################################################����########T#e#x#t#1#2###########################v###D###############################################################����########T#e#x#t#1#3###############################1#####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H#e#a#d#i#n#g# #3# #C#h#a#r#####5#�CJ##OJ##QJ##\#�aJ##P#�###�#P#</w:t>
      </w:r>
      <w:r>
        <w:br w:type="page"/>
      </w:r>
    </w:p>
    <w:p>
      <w:pPr>
        <w:pStyle w:val="PreformattedText"/>
        <w:bidi w:val="0"/>
        <w:jc w:val="left"/>
        <w:rPr/>
      </w:pPr>
      <w:r>
        <w:rPr/>
        <w:t>###qV�#`###S#u#b# #b#u#l#l#e#t#s########F###d#####�x#^��#`���##OJ##QJ##V#�###�#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 ���#@#</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V#</w:t>
      </w:r>
      <w:r>
        <w:br w:type="page"/>
      </w:r>
    </w:p>
    <w:p>
      <w:pPr>
        <w:pStyle w:val="PreformattedText"/>
        <w:bidi w:val="0"/>
        <w:jc w:val="left"/>
        <w:rPr/>
      </w:pPr>
      <w:r>
        <w:rPr/>
        <w:t>#)#Q-######N#I#C#E# #n#o#r#m#a#l# #C#h#a#r#2#####CJ##OJ##QJ##aJ##mH</w:t>
        <w:tab/>
        <w:t>#sH</w:t>
        <w:tab/>
        <w:t>#tH</w:t>
        <w:tab/>
        <w:t>#B#' ���#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r>
        <w:br w:type="page"/>
      </w:r>
    </w:p>
    <w:p>
      <w:pPr>
        <w:pStyle w:val="PreformattedText"/>
        <w:bidi w:val="0"/>
        <w:jc w:val="left"/>
        <w:rPr/>
      </w:pPr>
      <w:r>
        <w:rPr/>
        <w:t>##�#######�###7###�###P###� ##b!##\"##l###�N##�T##�U##�U###################################### ###"#######)###+###-###########�###�####!##@"##n###�M##�T##�U######################!###$###(###,###�###�###�###h####</w:t>
      </w:r>
      <w:r>
        <w:br w:type="page"/>
      </w:r>
    </w:p>
    <w:p>
      <w:pPr>
        <w:pStyle w:val="PreformattedText"/>
        <w:bidi w:val="0"/>
        <w:jc w:val="left"/>
        <w:rPr/>
      </w:pPr>
      <w:r>
        <w:rPr/>
        <w:t>###</w:t>
      </w:r>
      <w:r>
        <w:br w:type="page"/>
      </w:r>
    </w:p>
    <w:p>
      <w:pPr>
        <w:pStyle w:val="PreformattedText"/>
        <w:bidi w:val="0"/>
        <w:jc w:val="left"/>
        <w:rPr/>
      </w:pPr>
      <w:r>
        <w:rPr/>
        <w:t>##*###6###&lt;###S###_###e###�###�###�#######.###/###o######�###�###�###�###�################### ###=###M###N###g###s###y###{###�###�###�###�###�###�###�###�###�###�###�###�###</w:t>
        <w:br/>
        <w:t>###############$###'###3###9###=###M###N###k###{###|###�###�###�###�###�###�###############&lt;###H###N###\###h###n###�####X#�#�#X#�#�#F����#F����#F����#G4���#G4���#G4���#F����#G4���#G4���#F����#F����#F����#G4���#G4���#F����#F����#F����#G4���#G4���#F����#F����#F����#F����#F����W###^###`###e###q###s###y####!����###���###��######� ######################################�,###b##�$#####����^/R�3#D�\vB�#�#######4\####�####�</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h###|###�#######�###�###�###########################z###�#######%###�###�###�#######m###w###�###�###�###�###u###w###x###z###{###}###~###�###�###�###�#########################################</w:t>
      </w:r>
    </w:p>
    <w:p>
      <w:pPr>
        <w:pStyle w:val="PreformattedText"/>
        <w:bidi w:val="0"/>
        <w:jc w:val="left"/>
        <w:rPr/>
      </w:pPr>
      <w:r>
        <w:rPr/>
      </w:r>
    </w:p>
    <w:p>
      <w:pPr>
        <w:pStyle w:val="PreformattedText"/>
        <w:bidi w:val="0"/>
        <w:jc w:val="left"/>
        <w:rPr/>
      </w:pPr>
      <w:r>
        <w:rPr/>
        <w:t>###</w:t>
      </w:r>
    </w:p>
    <w:p>
      <w:pPr>
        <w:pStyle w:val="PreformattedText"/>
        <w:bidi w:val="0"/>
        <w:jc w:val="left"/>
        <w:rPr/>
      </w:pPr>
      <w:r>
        <w:rPr/>
        <w:t>##u###w###x###z###{###}###~###�###�###�###�#####3###########################�###�###T</w:t>
        <w:tab/>
        <w:t>##T</w:t>
        <w:tab/>
        <w:t>######;</w:t>
      </w:r>
      <w:r>
        <w:br w:type="page"/>
      </w:r>
    </w:p>
    <w:p>
      <w:pPr>
        <w:pStyle w:val="PreformattedText"/>
        <w:bidi w:val="0"/>
        <w:jc w:val="left"/>
        <w:rPr/>
      </w:pPr>
      <w:r>
        <w:rPr/>
        <w:t>##4</w:t>
      </w:r>
    </w:p>
    <w:p>
      <w:pPr>
        <w:pStyle w:val="PreformattedText"/>
        <w:bidi w:val="0"/>
        <w:jc w:val="left"/>
        <w:rPr/>
      </w:pPr>
      <w:r>
        <w:rPr/>
        <w:t>##4</w:t>
      </w:r>
    </w:p>
    <w:p>
      <w:pPr>
        <w:pStyle w:val="PreformattedText"/>
        <w:bidi w:val="0"/>
        <w:jc w:val="left"/>
        <w:rPr/>
      </w:pPr>
      <w:r>
        <w:rPr/>
        <w:t>##�#######V###a###b###b###�###�###�###�###�###�###�###�###�###�###t###u###�###�###�###�###�###�###�#########################################################################�###�###8</w:t>
      </w:r>
      <w:r>
        <w:br w:type="page"/>
      </w:r>
    </w:p>
    <w:p>
      <w:pPr>
        <w:pStyle w:val="PreformattedText"/>
        <w:bidi w:val="0"/>
        <w:jc w:val="left"/>
        <w:rPr/>
      </w:pPr>
      <w:r>
        <w:rPr/>
        <w:t>##9</w:t>
      </w:r>
      <w:r>
        <w:br w:type="page"/>
      </w:r>
    </w:p>
    <w:p>
      <w:pPr>
        <w:pStyle w:val="PreformattedText"/>
        <w:bidi w:val="0"/>
        <w:jc w:val="left"/>
        <w:rPr/>
      </w:pPr>
      <w:r>
        <w:rPr/>
        <w:t>##�#######V###a###b###b###�###�###�###�###t###�#####################################|����</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G###�S##</w:t>
        <w:br/>
        <w:t>M###t##�r##e###�.##�O</w:t>
        <w:br/>
        <w:t>#9Y##�J</w:t>
      </w:r>
      <w:r>
        <w:br w:type="page"/>
      </w:r>
    </w:p>
    <w:p>
      <w:pPr>
        <w:pStyle w:val="PreformattedText"/>
        <w:bidi w:val="0"/>
        <w:jc w:val="left"/>
        <w:rPr/>
      </w:pPr>
      <w:r>
        <w:rPr/>
        <w:t>#Q-##�^##�w##�###�4##V###Zt###</w:t>
      </w:r>
    </w:p>
    <w:p>
      <w:pPr>
        <w:pStyle w:val="PreformattedText"/>
        <w:bidi w:val="0"/>
        <w:jc w:val="left"/>
        <w:rPr/>
      </w:pPr>
      <w:r>
        <w:rPr/>
        <w:t>##�###�###J###�###+L##�e##�&lt;##�) #�~!#�#$#u1&amp;#�i&amp;#�#(#�d+#~#,#v3-#�</w:t>
        <w:br/>
        <w:t>0##|0#�#1#�@6#�H6#:J6#�"7##y:#}=&lt;#�z&lt;#S#&gt;#@M?#gM?#�u@#vJA#R</w:t>
        <w:tab/>
        <w:t>B#�#B#�&gt;C#�0D#�kD##HI#�%P##Q_#�u_#�!i#;Ci#luj#y!l#�Hm#%Ko#�do#�#r#�9r#Hcs#�Ru#]#v##</w:t>
        <w:tab/>
        <w:t>v#PQw#�&amp;~#�##�H�#�#�#�#�#0^�###�#M�#�O�#W\�##h�##Z�#�#�#Z2�##0�#�W�##:�##T�##H�#�#�#U.�#�6�#�#�#�B�#�x�##C�#�e�#?E�#��#4o�#�O�###�###�##d�#qV�#�X�#�4�#�0�#�Q�#�^�#�#�##&gt;�#,X�#�k�#�^�#/Q�#�p�#�x�# #�#�&gt;�# A�#�`�###�#r#�#�&lt;�#�U�##`�#�e�#�#�#�8�##,�#Z,�##-�#0b�#�a�#####u###w###########�@#�##t###t###########t#######t########X#######7###7###################�###�####@##�#######�##&lt;#@##�## ####�##"####�##�#@##�##T####��######U#n#k#n#o#w#n#��##############��######��####��####��####��####</w:t>
        <w:tab/>
        <w:t>###G#�#############�.#�[x#�</w:t>
        <w:tab/>
        <w:t>#######�#######T#i#m#e#s# #N#e#w# #R#o#m#a#n###5#�################################�####S#y#m#b#o#l###3.�#############�.#�[x#�</w:t>
        <w:tab/>
        <w:t>#######�#######A#r#i#a#l###7.�#############�*#�{$#�</w:t>
        <w:tab/>
        <w:t>#######�#######C#a#l#i#b#r#i###5.�#############�.#�[`#�)#######�#######T#a#h#o#m#a###C.,#############�*#�{$#�</w:t>
        <w:tab/>
        <w:t>#######�#######C#a#l#i#b#r#i# #L#i#g#h#t###?=�######</w:t>
        <w:tab/>
        <w:t>######�.#�Cx#�</w:t>
        <w:tab/>
        <w:t>#######�#######C#o#u#r#i#e#r# #N#e#w###;#�################################�####W#i#n#g#d#i#n#g#s###A#�#############�##��$#B########�#######C#a#m#b#r#i#a# #M#a#t#h###"###q#�##��###h#####Mj|�Mj|�##############\#############1#######\#########1#######�##�##########################################################################################################################################################################################################################################################################################################################�#�#�#�#��20##############g###g#########################################################################</w:t>
      </w:r>
      <w:r>
        <w:br w:type="page"/>
      </w:r>
    </w:p>
    <w:p>
      <w:pPr>
        <w:pStyle w:val="PreformattedText"/>
        <w:bidi w:val="0"/>
        <w:jc w:val="left"/>
        <w:rPr/>
      </w:pPr>
      <w:r>
        <w:rPr/>
        <w:t>K�q#�####��##########################HP#####��##</w:t>
        <w:tab/>
        <w:t>###�###���������������������#&gt;�#####2#####################!#################################x###x###########�###�,'3########�#######��##################L#a#u#r#a# #D#o#n#e#g#a#n#i#</w:t>
      </w:r>
      <w:r>
        <w:br w:type="page"/>
      </w:r>
    </w:p>
    <w:p>
      <w:pPr>
        <w:pStyle w:val="PreformattedText"/>
        <w:bidi w:val="0"/>
        <w:jc w:val="left"/>
        <w:rPr/>
      </w:pPr>
      <w:r>
        <w:rPr/>
        <w:t>#O#l#i#v#i#a# #C#r#a#n#e#####################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br/>
        <w:t>###$###</w:t>
      </w:r>
      <w:r>
        <w:br w:type="page"/>
      </w:r>
    </w:p>
    <w:p>
      <w:pPr>
        <w:pStyle w:val="PreformattedText"/>
        <w:bidi w:val="0"/>
        <w:jc w:val="left"/>
        <w:rPr/>
      </w:pPr>
      <w:r>
        <w:rPr/>
        <w:t>###0###</w:t>
      </w:r>
    </w:p>
    <w:p>
      <w:pPr>
        <w:pStyle w:val="PreformattedText"/>
        <w:bidi w:val="0"/>
        <w:jc w:val="left"/>
        <w:rPr/>
      </w:pPr>
      <w:r>
        <w:rPr/>
        <w:t>###&lt;#######H#######P#######X#######`#######�###################################Laura Donegani##################</w:t>
      </w:r>
      <w:r>
        <w:br w:type="page"/>
      </w:r>
    </w:p>
    <w:p>
      <w:pPr>
        <w:pStyle w:val="PreformattedText"/>
        <w:bidi w:val="0"/>
        <w:jc w:val="left"/>
        <w:rPr/>
      </w:pPr>
      <w:r>
        <w:rPr/>
        <w:t>###82F8AA55############Olivia Crane############2###########Microsoft Office Word###@###########@####������#@####������#####################\###################################################################################################################################################################################################################################################################################################################################################################################################################################################################################################################################################################################################################################################################################################################################################################################################################################################################################################################################################################################################################################################################################################################################################################################################################################################################################################################################################################################################################################################################################################################################################################################################################################################################################################################################################################################################################################################################################################################################################################################################################################################################################################################################################################################################################################################################################################################################################################################################################################################################################################################################################################################################################################################################################################################################################################################################################################################################################################################################################################################################################################################################################################################################################################################################################################################################################################################################################################################################################################################################################################################################################################################################################################################################################################################################################################################################################################################��##</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g########################################################</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B###C###D###E###F###G###H###����J###K###L###M###N###O###P###Q###R###S###T###U###V###W###X###Y###Z###[###\###]###^###_###`###a###b###c###d###e###f###g###h###i###j###k###l###m###����o###p###q###r###s###t###u###����w###x###y###z###{###|###}###�������������###�###���������###������������������������������������������������������������������������������������������������������������������������������������������������������������������������������������������������������������������������������������������������������������������������������������������������������������������������������������������������������������������������������������������������������������������������������������������������������������������������������������������������������������R#o#o#t# #E#n#t#r#y#################################################��������#####</w:t>
        <w:tab/>
        <w:t>######�######F############��f����#�###@#######D#a#t#a#########################################################</w:t>
        <w:br/>
        <w:t>###������������####################################A###########1#T#a#b#l#e#############################################################��������####################################I###QH######W#o#r#d#D#o#c#u#m#e#n#t#############################################</w:t>
        <w:br/>
        <w:t>#######����#########################################�########S#u#m#m#a#r#y#I#n#f#o#r#m#a#t#i#o#n###########################(###������������####################################n#############D#o#c#u#m#e#n#t#S#u#m#m#a#r#y#I#n#f#o#r#m#a#t#i#o#n###########8#######��������####################################v###########M#s#o#D#a#t#a#S#t#o#r#e#############################################��������########################0�e����#P�e����#############�#J#3#�#Q#�#V#�#E#E#K#�#A#T#�#V#D#�#G#E#0#�#=#=#################2###��������########################0�e����#P�e����#############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37C9798-6255-4210-A901-3A950E21846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