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 ####bjbjR|R|##################</w:t>
        <w:tab/>
        <w:t>###&gt;Z##0###0###########'#######################��##########��##########��##################�#####@</w:t>
      </w:r>
      <w:r>
        <w:br w:type="page"/>
      </w:r>
    </w:p>
    <w:p>
      <w:pPr>
        <w:pStyle w:val="PreformattedText"/>
        <w:bidi w:val="0"/>
        <w:jc w:val="left"/>
        <w:rPr/>
      </w:pPr>
      <w:r>
        <w:rPr/>
        <w:t>######@</w:t>
      </w:r>
      <w:r>
        <w:br w:type="page"/>
      </w:r>
    </w:p>
    <w:p>
      <w:pPr>
        <w:pStyle w:val="PreformattedText"/>
        <w:bidi w:val="0"/>
        <w:jc w:val="left"/>
        <w:rPr/>
      </w:pPr>
      <w:r>
        <w:rPr/>
        <w:t>##�#######�#######�#######�#######�###############����####�#######�#######�###8###�###D###*###�###�########;##�###�###:###################################�#######�#######�#######�:######�:######�:######�:######�:######�:######�:##$###�&lt;##�###q?##x###�:######################�#######�#######################�#######�#######�#######�#######�:##############�#######�###########################�###�:######M#######M#######M#######�###j###�###############�###############�:##############M#######################################################�#######�:##############M#######M###�####5##############################################################################�7##############����####��C7w#�#########����####M###�###(6##############�:######�:##0####;######@6##\###�@######�###Z###�@##0###�7######################################################################�7######�@##############�#######�7##�###�#######�#######M#######�#######�#######################################�#######�#######�#######�:######�:######################################)###$###################################�#######�#######�########;######�#######�#######�#######�###############����####����####����############����####����####����####����####����####����####����####����####����####����####����####����####����####����####�@######�#######�#######�#######�#######�#######�###############################################################�#######�#######�#######@</w:t>
      </w:r>
      <w:r>
        <w:br w:type="page"/>
      </w:r>
    </w:p>
    <w:p>
      <w:pPr>
        <w:pStyle w:val="PreformattedText"/>
        <w:bidi w:val="0"/>
        <w:jc w:val="left"/>
        <w:rPr/>
      </w:pPr>
      <w:r>
        <w:rPr/>
        <w:t xml:space="preserve">##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Violence and aggression] </w:t>
        <w:tab/>
        <w:t>#</w:t>
      </w:r>
    </w:p>
    <w:p>
      <w:pPr>
        <w:pStyle w:val="PreformattedText"/>
        <w:bidi w:val="0"/>
        <w:jc w:val="left"/>
        <w:rPr/>
      </w:pPr>
      <w:r>
        <w:rPr/>
      </w:r>
    </w:p>
    <w:p>
      <w:pPr>
        <w:pStyle w:val="PreformattedText"/>
        <w:bidi w:val="0"/>
        <w:jc w:val="left"/>
        <w:rPr/>
      </w:pPr>
      <w:r>
        <w:rPr/>
        <w:t>Stakeholder engagement � deadline for comments [5pm] on [Thursday 06/10/16]</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p###�###�###�###�###�###�###�###�###�###�###�###�������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ez#5#�U##^J##aJ#####h#ez#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q####$##$#If#####�l##4##�##########################�0##r��#�7##B###################9!#################�0###�#######�#######�#######�#######�#######�#####�#{8#�####�####�####�###�#�####�###�#�####�###�#�####�###�4�###</w:t>
        <w:br/>
        <w:t>#l#a�#��f4#p�</w:t>
        <w:br/>
        <w:t>###�###�##yt�#�##</w:t>
        <w:tab/>
        <w:t>�###�###�###�###�###�###�###�###�###########�###�###�###�###�###�###,###-###.###�###�###�#######b###c###J###K###########</w:t>
        <w:tab/>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w:t>
        <w:tab/>
        <w:t>###$##$#If####a$######$#</w:t>
        <w:br/>
        <w:t>&amp;##F###$#If####a$#gdoq^#</w:t>
        <w:tab/>
        <w:t>###$##$#If####a$######$#</w:t>
        <w:br/>
        <w:t>&amp;##F###�"##$#If####^�"#a$#gdP</w:t>
        <w:tab/>
        <w:t>�#</w:t>
      </w:r>
      <w:r>
        <w:br w:type="page"/>
      </w:r>
    </w:p>
    <w:p>
      <w:pPr>
        <w:pStyle w:val="PreformattedText"/>
        <w:bidi w:val="0"/>
        <w:jc w:val="left"/>
        <w:rPr/>
      </w:pPr>
      <w:r>
        <w:rPr/>
        <w:t>###$##$#If####a$#gd�#�##</w:t>
        <w:tab/>
        <w:t>�###�###</w:t>
      </w:r>
    </w:p>
    <w:p>
      <w:pPr>
        <w:pStyle w:val="PreformattedText"/>
        <w:bidi w:val="0"/>
        <w:jc w:val="left"/>
        <w:rPr/>
      </w:pPr>
      <w:r>
        <w:rPr/>
        <w:t>###########1############(############(############(####################</w:t>
        <w:tab/>
        <w:t>"##$#If####gd�(�#�##kdI####$##$#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b###c###########K###`###a###</w:t>
        <w:tab/>
        <w:t>###m###�############�############�############�############�############�############�############�############�#########################################################################################################################################################################################################################################################################################################$#If####</w:t>
        <w:tab/>
        <w:t>###$#If####gd$)�#</w:t>
      </w:r>
      <w:r>
        <w:br w:type="page"/>
      </w:r>
    </w:p>
    <w:p>
      <w:pPr>
        <w:pStyle w:val="PreformattedText"/>
        <w:bidi w:val="0"/>
        <w:jc w:val="left"/>
        <w:rPr/>
      </w:pPr>
      <w:r>
        <w:rPr/>
        <w:t>###$##$#If####a$#gd*#D#</w:t>
        <w:tab/>
        <w:t>"##$#If####gd�(�##</w:t>
        <w:tab/>
        <w:t>�###�###########k###l###m###n###�###�###�###�###�###�###�###�###�###�###�###########</w:t>
        <w:br/>
        <w:t>###,###-###1###d###e###i###j###�###�###�#######����Ǹ���������������������}qf^V##########h\-w#CJ##aJ#####h�lg#CJ##aJ#####h&amp;#�##h�lg#CJ##aJ#####h</w:t>
        <w:br/>
        <w:t>w�##h�lg#5#�CJ##aJ##</w:t>
        <w:br/>
        <w:t>#h�lg#CJ#####h.X�##hqmb#CJ#####h�EZ##hqmb#CJ##^J#####h$)�##hqmb#CJ#####h$)�##hqmb#CJ##^J#####h~#�##hqmb#B*#CJ##ph�#####hoq^##hqmb#B*#CJ##aJ##ph�###!#j#####hoq^##hqmb#0J##CJ##U##aJ####hoq^##hqmb#0J##CJ##aJ#####hoq^##hqmb#CJ##aJ#####j#####hoq^##hqmb#CJ##U##aJ### m###n###�###�###�###�###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9</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tab/>
        <w:t>###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tab/>
        <w:t>###</w:t>
        <w:br/>
        <w:t>###-###.###/###0###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0###1###e###f###g###h###a############X############R############R############R###########################################################################################$#If####</w:t>
        <w:tab/>
        <w:t>###$#If####gd$)�##�##kdp</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h###i###j###�###�#######�###�###O###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3###)###Z###^###g###p###�###�###�###%###5###############################</w:t>
        <w:tab/>
        <w:t>###</w:t>
        <w:br/>
        <w:t>###################################################/###0###����������Ϻ</w:t>
      </w:r>
      <w:r>
        <w:rPr/>
        <w:t>ֱֱ�����</w:t>
      </w:r>
      <w:r>
        <w:rPr/>
        <w:t>{w{w{w{wswswswmgc######h~G�##</w:t>
        <w:br/>
        <w:t>#h~G�#aJ###</w:t>
        <w:br/>
        <w:t>#h~G�#CJ#####hY[P####h#e�####j#####h#e�#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amp;O###�###�###)###�###########################</w:t>
        <w:tab/>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w:t>
        <w:tab/>
        <w:t>#######</w:t>
      </w:r>
      <w:r>
        <w:br w:type="page"/>
      </w:r>
    </w:p>
    <w:p>
      <w:pPr>
        <w:pStyle w:val="PreformattedText"/>
        <w:bidi w:val="0"/>
        <w:jc w:val="left"/>
        <w:rPr/>
      </w:pPr>
      <w:r>
        <w:rPr/>
        <w:t>###</w:t>
      </w:r>
    </w:p>
    <w:p>
      <w:pPr>
        <w:pStyle w:val="PreformattedText"/>
        <w:bidi w:val="0"/>
        <w:jc w:val="left"/>
        <w:rPr/>
      </w:pPr>
      <w:r>
        <w:rPr/>
        <w:t>###########################################################O###P###Z###[###�###�###�###�###�############�############�############�############�############�############�############�############�############�############�############�############�############�############�############�############�############�############�############�############�############�############�############�############�###########################gd~G�#####gd�w�#####gd~G�#####</w:t>
      </w:r>
    </w:p>
    <w:p>
      <w:pPr>
        <w:pStyle w:val="PreformattedText"/>
        <w:bidi w:val="0"/>
        <w:jc w:val="left"/>
        <w:rPr/>
      </w:pPr>
      <w:r>
        <w:rPr/>
        <w:t>�</w:t>
      </w:r>
      <w:r>
        <w:rPr/>
        <w:t>###�##gd~G�#################gdcl�###0###M###O###P###Y###Z###[###�###�###�###�###�###�###�###�###�###�###�###�###�###�###�###�###���������������qh^ULC&lt;######</w:t>
      </w:r>
      <w:r>
        <w:br w:type="page"/>
      </w:r>
    </w:p>
    <w:p>
      <w:pPr>
        <w:pStyle w:val="PreformattedText"/>
        <w:bidi w:val="0"/>
        <w:jc w:val="left"/>
        <w:rPr/>
      </w:pPr>
      <w:r>
        <w:rPr/>
        <w:t>#hst�#5#�\#�###hst�#5#�\#�^J#####hqO�#5#�\#�^J#####h$)�#5#�\#�^J#####h4�##hqO�#5#�\#�###hqO�#CJ##\#�aJ##$#jq####h6&gt;�##hst�#U##mH##nH##tH</w:t>
        <w:tab/>
        <w:t>#u#####hst�#CJ##\#�aJ####hoq^##hst�#\#�aJ###</w:t>
      </w:r>
      <w:r>
        <w:br w:type="page"/>
      </w:r>
    </w:p>
    <w:p>
      <w:pPr>
        <w:pStyle w:val="PreformattedText"/>
        <w:bidi w:val="0"/>
        <w:jc w:val="left"/>
        <w:rPr/>
      </w:pPr>
      <w:r>
        <w:rPr/>
        <w:t>*##h�</w:t>
      </w:r>
    </w:p>
    <w:p>
      <w:pPr>
        <w:pStyle w:val="PreformattedText"/>
        <w:bidi w:val="0"/>
        <w:jc w:val="left"/>
        <w:rPr/>
      </w:pPr>
      <w:r>
        <w:rPr/>
        <w:t>�</w:t>
      </w:r>
      <w:r>
        <w:rPr/>
        <w:t>#\#�aJ####</w:t>
      </w:r>
      <w:r>
        <w:br w:type="page"/>
      </w:r>
    </w:p>
    <w:p>
      <w:pPr>
        <w:pStyle w:val="PreformattedText"/>
        <w:bidi w:val="0"/>
        <w:jc w:val="left"/>
        <w:rPr/>
      </w:pPr>
      <w:r>
        <w:rPr/>
        <w:t>*##hoq^##hqO�#\#�aJ#####h�E�##</w:t>
      </w:r>
      <w:r>
        <w:br w:type="page"/>
      </w:r>
    </w:p>
    <w:p>
      <w:pPr>
        <w:pStyle w:val="PreformattedText"/>
        <w:bidi w:val="0"/>
        <w:jc w:val="left"/>
        <w:rPr/>
      </w:pPr>
      <w:r>
        <w:rPr/>
        <w:t>#h~G�##hcl�####h-#�##h�w�#6#�CJ####h�;�##h�w�#6#�CJ####h�w�#6#�CJ##]#�###h~G�#6#�CJ##]#�###h-#�##h~G�#6#�CJ##]#�#</w:t>
        <w:tab/>
        <w:t>#h~G�#5#�##h#W�##h~G�#B*#ph�###</w:t>
      </w:r>
      <w:r>
        <w:br w:type="page"/>
      </w:r>
    </w:p>
    <w:p>
      <w:pPr>
        <w:pStyle w:val="PreformattedText"/>
        <w:bidi w:val="0"/>
        <w:jc w:val="left"/>
        <w:rPr/>
      </w:pPr>
      <w:r>
        <w:rPr/>
      </w:r>
      <w:r>
        <w:br w:type="page"/>
      </w:r>
    </w:p>
    <w:p>
      <w:pPr>
        <w:pStyle w:val="PreformattedText"/>
        <w:bidi w:val="0"/>
        <w:jc w:val="left"/>
        <w:rPr/>
      </w:pPr>
      <w:r>
        <w:rPr/>
        <w:t>*##h�J�#5#�#�###�###�#### ##) ##* ##+ ##, ##- ##. ##�############�############�############�############�############�############�############�############�#######################################################################################################################################################################################################################################################################################################################################################gd&amp;#�######$#a$#gd&amp;#�##</w:t>
        <w:tab/>
        <w:t>�###�###�###�###�###�###�###�###�#### ### ### ##</w:t>
        <w:tab/>
        <w:t xml:space="preserve"> ##</w:t>
        <w:br/>
        <w:t xml:space="preserve"> ### ##( ##) ##* ##+ ##- ##. ##����������ʿ��������##############################################################################################################################################################################hcl�##h�lg#5#�CJ##aJ####h#e�####hY[P####h�V#####hqO�##</w:t>
      </w:r>
      <w:r>
        <w:br w:type="page"/>
      </w:r>
    </w:p>
    <w:p>
      <w:pPr>
        <w:pStyle w:val="PreformattedText"/>
        <w:bidi w:val="0"/>
        <w:jc w:val="left"/>
        <w:rPr/>
      </w:pPr>
      <w:r>
        <w:rPr/>
      </w:r>
      <w:r>
        <w:br w:type="page"/>
      </w:r>
    </w:p>
    <w:p>
      <w:pPr>
        <w:pStyle w:val="PreformattedText"/>
        <w:bidi w:val="0"/>
        <w:jc w:val="left"/>
        <w:rPr/>
      </w:pPr>
      <w:r>
        <w:rPr/>
        <w:t>*##h$)�#&gt;*####h</w:t>
        <w:tab/>
        <w:t>0##5#�&gt;*#\#�##h�4s##h</w:t>
        <w:tab/>
        <w:t>0##&gt;*#\#�###h</w:t>
        <w:tab/>
        <w:t>0###h</w:t>
        <w:tab/>
        <w:t>0##5#�&gt;*#\#�</w:t>
      </w:r>
      <w:r>
        <w:br w:type="page"/>
      </w:r>
    </w:p>
    <w:p>
      <w:pPr>
        <w:pStyle w:val="PreformattedText"/>
        <w:bidi w:val="0"/>
        <w:jc w:val="left"/>
        <w:rPr/>
      </w:pPr>
      <w:r>
        <w:rPr/>
        <w:t>#h</w:t>
        <w:tab/>
        <w:t>0##&gt;*#\#�##</w:t>
      </w:r>
      <w:r>
        <w:br w:type="page"/>
      </w:r>
    </w:p>
    <w:p>
      <w:pPr>
        <w:pStyle w:val="PreformattedText"/>
        <w:bidi w:val="0"/>
        <w:jc w:val="left"/>
        <w:rPr/>
      </w:pPr>
      <w:r>
        <w:rPr/>
        <w:t>*##hY[P#&gt;*#\#�##h</w:t>
        <w:tab/>
        <w:t>0###hqO�#&gt;*#\#�##</w:t>
      </w:r>
      <w:r>
        <w:br w:type="page"/>
      </w:r>
    </w:p>
    <w:p>
      <w:pPr>
        <w:pStyle w:val="PreformattedText"/>
        <w:bidi w:val="0"/>
        <w:jc w:val="left"/>
        <w:rPr/>
      </w:pPr>
      <w:r>
        <w:rPr/>
        <w:t>*##h�</w:t>
      </w:r>
    </w:p>
    <w:p>
      <w:pPr>
        <w:pStyle w:val="PreformattedText"/>
        <w:bidi w:val="0"/>
        <w:jc w:val="left"/>
        <w:rPr/>
      </w:pPr>
      <w:r>
        <w:rPr/>
        <w:t>�</w:t>
      </w:r>
      <w:r>
        <w:rPr/>
        <w:t>#&gt;*#\#�#</w:t>
      </w:r>
      <w:r>
        <w:br w:type="page"/>
      </w:r>
    </w:p>
    <w:p>
      <w:pPr>
        <w:pStyle w:val="PreformattedText"/>
        <w:bidi w:val="0"/>
        <w:jc w:val="left"/>
        <w:rPr/>
      </w:pPr>
      <w:r>
        <w:rPr/>
        <w:t>*##h</w:t>
        <w:tab/>
        <w:t>0###hqO�#&gt;*#\#�##h�&amp;�##hqO�#5#�\#�#&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w#w#w#.#n#i#c#e#.#o#r#g#.#u#k#/#S#t#a#n#d#a#r#d#s#-#a#n#d#-#I#n#d#i#c#a#t#o#r#s#/#D#e#v#e#l#o#p#i#n#g#-#N#I#C#E#-#q#u#a#l#i#t#y#-#s#t#a#n#d#a#r#d#s###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amp;###)########</w:t>
      </w:r>
      <w:r>
        <w:br w:type="page"/>
      </w:r>
    </w:p>
    <w:p>
      <w:pPr>
        <w:pStyle w:val="PreformattedText"/>
        <w:bidi w:val="0"/>
        <w:jc w:val="left"/>
        <w:rPr/>
      </w:pPr>
      <w:r>
        <w:rPr/>
        <w:t>##o</w:t>
      </w:r>
    </w:p>
    <w:p>
      <w:pPr>
        <w:pStyle w:val="PreformattedText"/>
        <w:bidi w:val="0"/>
        <w:jc w:val="left"/>
        <w:rPr/>
      </w:pPr>
      <w:r>
        <w:rPr/>
        <w:t>##�###�#######0###�###.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m###�###�###�###</w:t>
        <w:tab/>
        <w:t>###0###h###O###</w:t>
        <w:tab/>
        <w:t>###�###. ########################################## ###!###"#######$###%###&amp;###(###)###+###�###�###########o###�###�</w:t>
      </w:r>
    </w:p>
    <w:p>
      <w:pPr>
        <w:pStyle w:val="PreformattedText"/>
        <w:bidi w:val="0"/>
        <w:jc w:val="left"/>
        <w:rPr/>
      </w:pPr>
      <w:r>
        <w:rPr/>
        <w:t>######k###.####Ft���#X#�#�#X#���###�8######�############################@##�####��####�#���#�#######�######�###############�0######�(#####</w:t>
        <w:tab/>
        <w:t>�######################</w:t>
        <w:br/>
        <w:t>�###############�B#####</w:t>
        <w:br/>
        <w:t>�############S##�####�#####�#####�#######</w:t>
        <w:tab/>
        <w:t>###?########�####################</w:t>
        <w:tab/>
        <w:t>#######</w:t>
      </w:r>
      <w:r>
        <w:br w:type="page"/>
      </w:r>
    </w:p>
    <w:p>
      <w:pPr>
        <w:pStyle w:val="PreformattedText"/>
        <w:bidi w:val="0"/>
        <w:jc w:val="left"/>
        <w:rPr/>
      </w:pPr>
      <w:r>
        <w:rPr/>
        <w:t>###</w:t>
      </w:r>
    </w:p>
    <w:p>
      <w:pPr>
        <w:pStyle w:val="PreformattedText"/>
        <w:bidi w:val="0"/>
        <w:jc w:val="left"/>
        <w:rPr/>
      </w:pPr>
      <w:r>
        <w:rPr/>
        <w:t>###############################�#######,###/#########################################�###�###4###8###########</w:t>
        <w:tab/>
        <w:t>#######</w:t>
      </w:r>
      <w:r>
        <w:br w:type="page"/>
      </w:r>
    </w:p>
    <w:p>
      <w:pPr>
        <w:pStyle w:val="PreformattedText"/>
        <w:bidi w:val="0"/>
        <w:jc w:val="left"/>
        <w:rPr/>
      </w:pPr>
      <w:r>
        <w:rPr/>
        <w:t>###</w:t>
      </w:r>
    </w:p>
    <w:p>
      <w:pPr>
        <w:pStyle w:val="PreformattedText"/>
        <w:bidi w:val="0"/>
        <w:jc w:val="left"/>
        <w:rPr/>
      </w:pPr>
      <w:r>
        <w:rPr/>
        <w:t>###################################</w:t>
        <w:tab/>
        <w:t>###,###/#####3###3#############################3#################</w:t>
      </w:r>
      <w:r>
        <w:br w:type="page"/>
      </w:r>
    </w:p>
    <w:p>
      <w:pPr>
        <w:pStyle w:val="PreformattedText"/>
        <w:bidi w:val="0"/>
        <w:jc w:val="left"/>
        <w:rPr/>
      </w:pPr>
      <w:r>
        <w:rPr/>
        <w:t>###</w:t>
      </w:r>
    </w:p>
    <w:p>
      <w:pPr>
        <w:pStyle w:val="PreformattedText"/>
        <w:bidi w:val="0"/>
        <w:jc w:val="left"/>
        <w:rPr/>
      </w:pPr>
      <w:r>
        <w:rPr/>
        <w:t>###�###�###�###�###�###�###�###�###�###�###,###-###.###�###�###�###b</w:t>
        <w:tab/>
        <w:t>##c</w:t>
        <w:tab/>
        <w:t>##J###K###l###m###�###�###�###�###�###�###�###�###############</w:t>
        <w:tab/>
        <w:t>###,###.###/###0###d###f###g###h###########</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tab/>
        <w:t>##c</w:t>
        <w:tab/>
        <w:t>##J###K###l###m###�###�###�###�###�###�###�###�###############</w:t>
        <w:tab/>
        <w:t>###,###.###/###0###d###f###g###h#######/###################################################################################################</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w:t>
      </w:r>
    </w:p>
    <w:p>
      <w:pPr>
        <w:pStyle w:val="PreformattedText"/>
        <w:bidi w:val="0"/>
        <w:jc w:val="left"/>
        <w:rPr/>
      </w:pPr>
      <w:r>
        <w:rPr/>
        <w:t>+#�:.#r#/#�81#�^3#�</w:t>
        <w:tab/>
        <w:t>7##j7#,3:#1x:#{.;#�"&lt;#�</w:t>
      </w:r>
    </w:p>
    <w:p>
      <w:pPr>
        <w:pStyle w:val="PreformattedText"/>
        <w:bidi w:val="0"/>
        <w:jc w:val="left"/>
        <w:rPr/>
      </w:pPr>
      <w:r>
        <w:rPr/>
        <w:t>A#�XC#*#D#@#D##\D#{{D#�}F#[VH##&amp;L#BOM#Y[P#dGR#[&amp;S#?:V#�#W#!tW#�#X##D[#�)^#oq^#&amp;Ta##+b#qmb#+#c#�_c#�:d#�Kg#�lg#�wg#�Co#�Sr#ctt#�#u#\-w#\=w##ez#H#{#�t{#�F#�H##u�#A#�#UI�#*P�#�U�#}8�#Q#�#�{�#tn�#=O�#�q�#�#�#FO�#GD�#r#�#�/�#X#�#ZJ�#�#�#�T�#B#�#�^�#&amp;#�#�#�#�:�#�h�#�</w:t>
      </w:r>
    </w:p>
    <w:p>
      <w:pPr>
        <w:pStyle w:val="PreformattedText"/>
        <w:bidi w:val="0"/>
        <w:jc w:val="left"/>
        <w:rPr/>
      </w:pPr>
      <w:r>
        <w:rPr/>
        <w:t>�</w:t>
      </w:r>
      <w:r>
        <w:rPr/>
        <w:t>#�L�#�p�##w�#�</w:t>
      </w:r>
    </w:p>
    <w:p>
      <w:pPr>
        <w:pStyle w:val="PreformattedText"/>
        <w:bidi w:val="0"/>
        <w:jc w:val="left"/>
        <w:rPr/>
      </w:pPr>
      <w:r>
        <w:rPr/>
        <w:t>�</w:t>
      </w:r>
      <w:r>
        <w:rPr/>
        <w:t>#�[�#8$�#�.�#qO�#</w:t>
        <w:br/>
        <w:t>w�#jB�#�2�#�A�###�#�#�###�##g�#�?�#9E�#�R�#st�#~#�#�#�#B5�#�(�##w�#l:�#�#�#�d�#�w�#�#�#�H�#Uw�##e�#</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U#n#k#n#o#w#n#��##############��######��####��####��####��########G#�#############�*#�Ax#�</w:t>
        <w:tab/>
        <w:t>#######�#######T#i#m#e#s# #N#e#w# #R#o#m#a#n###5#�################################�####S#y#m#b#o#l###3.�#############�*#�Cx#�</w:t>
        <w:tab/>
        <w:t>#######�#######A#r#i#a#l###5.�#############�.#�[`#�)#######�#######T#a#h#o#m#a###?=�######</w:t>
        <w:tab/>
        <w:t>######�*#�Cx#�</w:t>
        <w:tab/>
        <w:t>#######�#######C#o#u#r#i#e#r# #N#e#w###;#�################################�####W#i#n#g#d#i#n#g#s###A#�#############�##��$#B########�#######C#a#m#b#r#i#a# #M#a#t#h###"###�#�##��#�#h#####�JBG��I'S�#g##########�#####</w:t>
        <w:br/>
        <w:t>#######&amp;#######�#####</w:t>
        <w:br/>
        <w:t>###&amp;#######!##�##########################################################################################################################################################################################################################################################################################################################�#n#�#�#��24##############�###�#########################################################################</w:t>
      </w:r>
      <w:r>
        <w:br w:type="page"/>
      </w:r>
    </w:p>
    <w:p>
      <w:pPr>
        <w:pStyle w:val="PreformattedText"/>
        <w:bidi w:val="0"/>
        <w:jc w:val="left"/>
        <w:rPr/>
      </w:pPr>
      <w:r>
        <w:rPr/>
        <w:t>3�q#�###���##########################HX####</w:t>
        <w:tab/>
        <w:t>��####?##�###����������������������#######2#####################!#################################x###x###########�###############�###��######z#K#:#\#T#e#m#p#l#a#t#e#s# #a#n#d# #S#t#a#n#d#a#r#d# #L#e#t#t#e#r#s#\#3# #S#c#o#p#i#n#g#\#S#c#o#p#e# #c#o#n#s#u#l#t#a#t#i#o#n#\#S#c#o#p#e# #c#o#m#m#e#n#t#s# #p#r#o#f#o#r#m#a# #-# #w#i#t#h# #n#u#m#b#e#r#s# #-# #u#p#d#a#t#e#d# #D#e#c# #0#7#.#d#o#t###S#c#h#i#z#o#p#h#r#e#n#i#a# #G#u#i#d#e#l#i#n#e#########E#B#a#n#k#s###C#h#r#i#s#t#i#n#a# #B#a#r#n#e#s#####################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lt;#######H###</w:t>
        <w:br/>
        <w:t>###h#######t###</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Christina Barnes############4###########Microsoft Office Word###@####F�#####@####�X��H�#@####�#E$c�#@####�T w#�#####################�###################################################################################################################################################################################################################################################################################################################################################################################################################################################################################################################################################################################################################################################################################################################################################################################################################################################################################################################################################################################################################################################################################################################################################################################################################################################################################################################################################################################################################################################################################################################################################################################################################################################################################################################################################################################################################################################################################################################################################################################################################################################################################################################################################################################################################################################################################################################################################################################################################################################################################################################################################################################################################################################################################################################################################################################################################################################################################################################################################################################################################################################################################################################################################################################################################################################################################################################################################################################################################################################################################################################################################################################################################################################################################################################################################################��###########################��՜.##��##+,��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R###h#t#t#p#:#/#/#w#w#w#.#n#i#c#e#.#o#r#g#.#u#k#/#S#t#a#n#d#a#r#d#s#-#a#n#d#-#I#n#d#i#c#a#t#o#r#s#/#D#e#v#e#l#o#p#i#n#g#-#N#I#C#E#-#q#u#a#l#i#t#y#-#s#t#a#n#d#a#r#d#s###########################################################################################################################################################################################################################################################################################################################################################################################################################################################################################################################################################################################################################################################################################################################################################################################################################################################################################################################################################################################################################################################################################################################################################################################################################################################################################################################################################################################################################################################################################################################################################################################################################################################################################################################################################################################################################################################################################################################################################################################################################################################################################################################################################################################################################################################################################################################################################################################################################################################################################################################################################################################################################################################################################################################################################################################################################################################################################################################################################################################################################################################################################################################################################################################################################################################################################################################################################################################################################################</w:t>
        <w:tab/>
        <w:t>###</w:t>
        <w:br/>
        <w:t>#######</w:t>
      </w:r>
      <w:r>
        <w:br w:type="page"/>
      </w:r>
    </w:p>
    <w:p>
      <w:pPr>
        <w:pStyle w:val="PreformattedText"/>
        <w:bidi w:val="0"/>
        <w:jc w:val="left"/>
        <w:rPr/>
      </w:pPr>
      <w:r>
        <w:rPr/>
        <w:t>###</w:t>
      </w:r>
    </w:p>
    <w:p>
      <w:pPr>
        <w:pStyle w:val="PreformattedText"/>
        <w:bidi w:val="0"/>
        <w:jc w:val="left"/>
        <w:rPr/>
      </w:pPr>
      <w:r>
        <w:rPr/>
        <w:t>########################################################################### ###!###"#######$###%###&amp;###'###(###)###*###+###,###-###����/###0###1###2###3###4###5###6###7###8###9###:###;###&lt;###=###&gt;###?###@###����B###C###D###E###F###G###H###I###J###K###L###M###N###O###P###Q###R###S###T###U###V###W###X###Y###Z###[###\###]###^###_###`###a###����c###d###e###f###g###h###i###����k###l###m###n###o###p###q###��������t###u###��������x###��������������������������������R#o#o#t# #E#n#t#r#y#################################################��������#####</w:t>
        <w:tab/>
        <w:t>######�######F############��E7w#�#w###########D#a#t#a#########################################################</w:t>
        <w:br/>
        <w:t>###������������####################################.###�%######1#T#a#b#l#e#############################################################��������####################################A####A######W#o#r#d#D#o#c#u#m#e#n#t#############################################</w:t>
        <w:br/>
        <w:t>#######����########################################&gt;Z########S#u#m#m#a#r#y#I#n#f#o#r#m#a#t#i#o#n###########################(###������������####################################b#############D#o#c#u#m#e#n#t#S#u#m#m#a#r#y#I#n#f#o#r#m#a#t#i#o#n###########8#######��������####################################j###########M#s#o#D#a#t#a#S#t#o#r#e#############################################��������########################��C7w#�#��C7w#�#############B#I#B#H#X#5#�#U#V#U#0#�#�#�#�#I#M#D#�#C#�#A#=#=#################2###��������########################��C7w#�#��C7w#�#############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D478004-94F8-4655-BBD7-F848303B028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