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a�</w:t>
        <w:tab/>
        <w:t>###�#�###############�#####bjbj</w:t>
      </w:r>
      <w:r>
        <w:rPr>
          <w:rtl w:val="true"/>
        </w:rPr>
        <w:t>ڥڥ</w:t>
      </w:r>
      <w:r>
        <w:rPr/>
        <w:t>##################</w:t>
        <w:tab/>
        <w:t>###;R##��R\��R\n#######7#######################��##########��##########��##################�#####V#######V###�#######�#######�#######�#######�###############����####�#######�#######�###8#######L###f###�###�########G##�#######L###N#######N#######N#######N#######�#######�#######�#######�F######�F######�F######�F######�F######�F######�F##$###�H##�###�K##�###�F######################�#######�#######################�#######�#######�#######�#######�F##############�#######�#######N###############N###H###�F######�$######�$######�$######�###j###�#######N#######�#######N#######�F##############�$######################################################�#######�F##############�$######�$##6###k?##�############################################################################B######N#######����######]�(��#########����##### ##j###g@##############oF######�F##0####G######�@##�###$M######j ######$M##8####B#######################################################################B######$M##############�########B##T###�#######�#######�$######�#######�#######################################�#######�#######�#######�F######�F######################################�"##D###################################�#######�#######�########G######�#######�#######�#######�###############����####����####����############����####����####����####����####����####����####����####����####����####����####����####����####����####����####$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ransition between inpatient mental health settings and community and care homes</w:t>
        <w:tab/>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Friday 7 April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th^RFR###h�s</w:t>
      </w:r>
    </w:p>
    <w:p>
      <w:pPr>
        <w:pStyle w:val="PreformattedText"/>
        <w:bidi w:val="0"/>
        <w:jc w:val="left"/>
        <w:rPr/>
      </w:pPr>
      <w:r>
        <w:rPr/>
        <w:t>##hWc�#&gt;*#\#�^J#####h�s</w:t>
      </w:r>
    </w:p>
    <w:p>
      <w:pPr>
        <w:pStyle w:val="PreformattedText"/>
        <w:bidi w:val="0"/>
        <w:jc w:val="left"/>
        <w:rPr/>
      </w:pPr>
      <w:r>
        <w:rPr/>
        <w:t>##h�hy#&gt;*#\#�^J#####h4�##h�hy#5#�\#�###h�9�##h�hy#CJ##\#�aJ##$#j�</w:t>
      </w:r>
    </w:p>
    <w:p>
      <w:pPr>
        <w:pStyle w:val="PreformattedText"/>
        <w:bidi w:val="0"/>
        <w:jc w:val="left"/>
        <w:rPr/>
      </w:pPr>
      <w:r>
        <w:rPr/>
        <w:t>###h6&gt;�##h�l?#U##mH##nH##tH</w:t>
        <w:tab/>
        <w:t>#u#####h�Cw#CJ##\#�aJ####h�l?#CJ##\#�aJ##</w:t>
      </w:r>
    </w:p>
    <w:p>
      <w:pPr>
        <w:pStyle w:val="PreformattedText"/>
        <w:bidi w:val="0"/>
        <w:jc w:val="left"/>
        <w:rPr/>
      </w:pPr>
      <w:r>
        <w:rPr/>
        <w:t>#h�Cw#\#�aJ####h�Cw##h�Cw#\#�aJ####h�Cw####h�#g####j#####h�#g#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k###l###m###n###o###q###�###�###�###�###�###�###�###�###�############�############�############�############�############�############�############�############�############�############�############�############�############�############�############�############�############�############�############�##########################################################################gd�&amp;�#####gd�#�#####gd�l�#####</w:t>
      </w:r>
    </w:p>
    <w:p>
      <w:pPr>
        <w:pStyle w:val="PreformattedText"/>
        <w:bidi w:val="0"/>
        <w:jc w:val="left"/>
        <w:rPr/>
      </w:pPr>
      <w:r>
        <w:rPr/>
        <w:t>�</w:t>
      </w:r>
      <w:r>
        <w:rPr/>
        <w:t>###�##gd�l�##########$#a$#gd�l?######$#a$#gd�hy######$#a$#gd�Cw###############################,###-###0###4###C###G###H###O###^###j###k###l###m###n###o###q###�###�###�###�###�###�����Ⱦ�������zvrnjd^ZRJE#########</w:t>
        <w:tab/>
        <w:t>#h�l�#5#�##h�,S#B*#ph�#####h�#�#B*#ph�#####h�l�##</w:t>
        <w:br/>
        <w:t>#h�l�#aJ###</w:t>
        <w:br/>
        <w:t>#h�l�#CJ#####h�#g####h�Cw####h�J�####h�hy####h�s</w:t>
      </w:r>
    </w:p>
    <w:p>
      <w:pPr>
        <w:pStyle w:val="PreformattedText"/>
        <w:bidi w:val="0"/>
        <w:jc w:val="left"/>
        <w:rPr/>
      </w:pPr>
      <w:r>
        <w:rPr/>
        <w:t>##h�hy#&gt;*###h�s</w:t>
      </w:r>
    </w:p>
    <w:p>
      <w:pPr>
        <w:pStyle w:val="PreformattedText"/>
        <w:bidi w:val="0"/>
        <w:jc w:val="left"/>
        <w:rPr/>
      </w:pPr>
      <w:r>
        <w:rPr/>
        <w:t>##hZ&lt;##&gt;*#\#�###h�s</w:t>
      </w:r>
    </w:p>
    <w:p>
      <w:pPr>
        <w:pStyle w:val="PreformattedText"/>
        <w:bidi w:val="0"/>
        <w:jc w:val="left"/>
        <w:rPr/>
      </w:pPr>
      <w:r>
        <w:rPr/>
        <w:t>##h�#�#&gt;*#\#�###h�s</w:t>
      </w:r>
    </w:p>
    <w:p>
      <w:pPr>
        <w:pStyle w:val="PreformattedText"/>
        <w:bidi w:val="0"/>
        <w:jc w:val="left"/>
        <w:rPr/>
      </w:pPr>
      <w:r>
        <w:rPr/>
        <w:t>##h�4s#&gt;*#\#�###h�s</w:t>
      </w:r>
    </w:p>
    <w:p>
      <w:pPr>
        <w:pStyle w:val="PreformattedText"/>
        <w:bidi w:val="0"/>
        <w:jc w:val="left"/>
        <w:rPr/>
      </w:pPr>
      <w:r>
        <w:rPr/>
        <w:t>##h�,�#&gt;*#\#�###h�s</w:t>
      </w:r>
    </w:p>
    <w:p>
      <w:pPr>
        <w:pStyle w:val="PreformattedText"/>
        <w:bidi w:val="0"/>
        <w:jc w:val="left"/>
        <w:rPr/>
      </w:pPr>
      <w:r>
        <w:rPr/>
        <w:t>##hqS�#&gt;*#\#�###h�s</w:t>
      </w:r>
    </w:p>
    <w:p>
      <w:pPr>
        <w:pStyle w:val="PreformattedText"/>
        <w:bidi w:val="0"/>
        <w:jc w:val="left"/>
        <w:rPr/>
      </w:pPr>
      <w:r>
        <w:rPr/>
        <w:t>##hTa$#&gt;*#\#�###h�s</w:t>
      </w:r>
    </w:p>
    <w:p>
      <w:pPr>
        <w:pStyle w:val="PreformattedText"/>
        <w:bidi w:val="0"/>
        <w:jc w:val="left"/>
        <w:rPr/>
      </w:pPr>
      <w:r>
        <w:rPr/>
        <w:t>##h�Cw#&gt;*#\#�###h�s</w:t>
      </w:r>
    </w:p>
    <w:p>
      <w:pPr>
        <w:pStyle w:val="PreformattedText"/>
        <w:bidi w:val="0"/>
        <w:jc w:val="left"/>
        <w:rPr/>
      </w:pPr>
      <w:r>
        <w:rPr/>
        <w:t>##h"Bb#&gt;*#\#�^J#####h�s</w:t>
      </w:r>
    </w:p>
    <w:p>
      <w:pPr>
        <w:pStyle w:val="PreformattedText"/>
        <w:bidi w:val="0"/>
        <w:jc w:val="left"/>
        <w:rPr/>
      </w:pPr>
      <w:r>
        <w:rPr/>
        <w:t>##hTa$#&gt;*###h�s</w:t>
      </w:r>
    </w:p>
    <w:p>
      <w:pPr>
        <w:pStyle w:val="PreformattedText"/>
        <w:bidi w:val="0"/>
        <w:jc w:val="left"/>
        <w:rPr/>
      </w:pPr>
      <w:r>
        <w:rPr/>
        <w:t>##hTa$#&gt;*#\#�^J#####h�s</w:t>
      </w:r>
    </w:p>
    <w:p>
      <w:pPr>
        <w:pStyle w:val="PreformattedText"/>
        <w:bidi w:val="0"/>
        <w:jc w:val="left"/>
        <w:rPr/>
      </w:pPr>
      <w:r>
        <w:rPr/>
        <w:t>##h�9�#&gt;*#\#�^J#####h�s</w:t>
      </w:r>
    </w:p>
    <w:p>
      <w:pPr>
        <w:pStyle w:val="PreformattedText"/>
        <w:bidi w:val="0"/>
        <w:jc w:val="left"/>
        <w:rPr/>
      </w:pPr>
      <w:r>
        <w:rPr/>
        <w:t>##hZ&lt;##&gt;*#\#�^J###�###�###�###�###�###�###�###������##################################################################################################################################################################################################################################################################################################################################################################################################################################################h�#�##h�l?#CJ##^J#####h�#g####h�Cw####h.1###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2###4###6###9#######5####</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F����#X#�#�#X#�#�###�T######� ######################################�</w:t>
      </w:r>
      <w:r>
        <w:br w:type="page"/>
      </w:r>
    </w:p>
    <w:p>
      <w:pPr>
        <w:pStyle w:val="PreformattedText"/>
        <w:bidi w:val="0"/>
        <w:jc w:val="left"/>
        <w:rPr/>
      </w:pPr>
      <w:r>
        <w:rPr/>
        <w:t>###��####��####@##�####��####�#���#�#######�H### ##�###############�0######�(#####</w:t>
        <w:tab/>
        <w:t>�######################</w:t>
        <w:br/>
        <w:t>�################�######�###############�0######�(#####</w:t>
        <w:tab/>
        <w:t>�######################</w:t>
        <w:br/>
        <w:t>�###############�B#####</w:t>
        <w:br/>
        <w:t>�############S##�####�#####�#####�#######</w:t>
        <w:tab/>
        <w:t>###?########�############�###�###n###p###q###s###t###u###v###x###y###{###|###}###~###�###�#########################################�###�###n###p###q###s###t###u###v###x###y###{###|###}###~###�###�#####3###########################################L###O###O###c###�###�###�###�###0###1###K###M###############!###F###V###]###^###^###_###_###`###j###k###k###r###r###s###s###}###~###�###�###�###�#######################0###1###3###4###b###c###d###f###f###g###g###h###h###i###j###l###l###m###p###t###t###u###w###z###z###{###}###�###�###�###�###�###�###�###m###n###t###u###|###}###~###�###�###�###�#################################################################################################################################################################################################L###O###O###c###�###�###*###�###�###�###0###1###K###M###############!###F###V###]###^###^###_###_###`###j###k###k###r###r###s###s###}###~###�###�###�###�#######################0###1###3###4###b###c###d###f###f###g###g###h###h###i###j###l###l###m###p###t###t###u###w###z###z###{###}###�###�###�###�###�###�###�###m###n###p###q###s###t###u###v###x###y###{###|###}###~###�###�#####################################################################################################################################################################################################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s</w:t>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g##6g#�#h#�jk#u&amp;o#�go#-1p#�#q#(~q#60s#�4s###u#W#u#�7v#�Cw#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qS�#�2�#�b�#�#�#�</w:t>
        <w:tab/>
        <w:t>�#/E�#�,�#vm�#�p�#�#�#�%�#�=�#�1�#�#�#Vw�#30�#�7�#r#�#�j�#�G�#�P�#�%�##9�#&lt;H�#�0�##7�##v�##h�##6�#� �#�_�#�#�#�l�#3�#�T�#�k�#</w:t>
        <w:br/>
        <w:t>#�#�#�#?#�#�u�#XH�#C#�#c#�#�V�#�b�##6�#�7�#�#�##~�#�`�#Sr�#5~�#�&amp;�#�/�#M0�#####n###p###########�@####�###�###########�#######�################�###�####@##��######U#n#k#n#o#w#n#��##############��######��####��####��####��########G#�#############�*#�Ax#�</w:t>
        <w:tab/>
        <w:t>#######�#######T#i#m#e#s# #N#e#w# #R#o#m#a#n###5#�################################�####S#y#m#b#o#l###3.�#############�*#�Cx#�</w:t>
        <w:tab/>
        <w:t>#######�#######A#r#i#a#l###7#�#############�##��##@########�#######C#a#m#b#r#i#a###5.�#############�.#�[`#�)#######�#######T#a#h#o#m#a###?=�######</w:t>
        <w:tab/>
        <w:t>######�*#�Cx#�</w:t>
        <w:tab/>
        <w:t>#######�#######C#o#u#r#i#e#r# #N#e#w###;#�################################�####W#i#n#g#d#i#n#g#s###A#�#############�##��$#B########�#######C#a#m#b#r#i#a# #M#a#t#h###"###q#�##��#�#h######DSg#DS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5###########Microsoft Office Word###@####F�#####@####�D6���#@####�#�(��#@####"��(��#############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a###b###c###����e###f###g###h###i###j###k###����m###n###o###p###q###r###s###��������v###w###��������z###������������������������R#o#o#t# #E#n#t#r#y#################################################��������#####</w:t>
        <w:tab/>
        <w:t>######�######F#############�a�(��#y###########D#a#t#a#########################################################</w:t>
        <w:br/>
        <w:t>###������������####################################*###�$######1#T#a#b#l#e#############################################################��������####################################=###\M######W#o#r#d#D#o#c#u#m#e#n#t#############################################</w:t>
        <w:br/>
        <w:t>#######����########################################;R########S#u#m#m#a#r#y#I#n#f#o#r#m#a#t#i#o#n###########################(###������������####################################d#############D#o#c#u#m#e#n#t#S#u#m#m#a#r#y#I#n#f#o#r#m#a#t#i#o#n###########8#######��������####################################l###########M#s#o#D#a#t#a#S#t#o#r#e#############################################��������#########################�Z�(��###]�(��#############�#2#�#�#W#�#K#�#�#�#S#�#U#W#O#�#O#N#X#�#E#A#=#=#################2###��������#########################�Z�(��###]�(��#############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A70CEBD-ACA2-44FA-BC51-63AD38D5E21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