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w:t>
        <w:tab/>
        <w:t>###;N##</w:t>
      </w:r>
      <w:r>
        <w:rPr/>
        <w:t>؎</w:t>
      </w:r>
      <w:r>
        <w:rPr/>
        <w:t>U\</w:t>
      </w:r>
      <w:r>
        <w:rPr/>
        <w:t>؎</w:t>
      </w:r>
      <w:r>
        <w:rPr/>
        <w:t>U\�#######�#######################��##########��##########��##################�#####V#######V###�#######�#######�#######�#######�###############����####�#######�#######�###8#######D###^###�###�#######�F##�###�###:###4#######4#######4#######4#######|#######|#######|#######UF######WF######WF######WF######WF######WF######WF##$###�H##�###nK##�###{F######################�#######|#######################|#######|#######|#######|#######{F##############�#######�#######4###############4###H###�F######�$######�$######�$######|###j###�#######4#######�#######4#######UF##############�$######################################################|#######UF##############�$######�$##6###9?##�###########################################################################�A######4#######����####P5t8#��#########����####�###j###5@##############AF######�F##0###�F######Q@##�###�L######P ######�L##8###�A######################################################################�A######�L##############�#######�A##X###|#######|#######�$######|#######|#######################################|#######|#######|#######{F######{F######################################^"##8###################################|#######|#######|#######�F######|#######|#######|#######|###############����####����####����############����####����####����####����####����####����####����####����####����####����####����####����####����####����####�L######|#######|#######|#######|#######|#######|###############################################################|#######|#######|#######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hysical health of people in prisons</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9 May 2017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ƴ</w:t>
      </w:r>
      <w:r>
        <w:rPr/>
        <w:t>䥝������</w:t>
      </w:r>
      <w:r>
        <w:rPr/>
        <w:t>{w{nd�w�wZQI#########h�8|#^J##aJ#####h.</w:t>
        <w:br/>
        <w:t>�##h�B##^J#####hN;3##hTa$#\#�^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 #</w:t>
        <w:br/>
        <w:t>&amp;##F###�###$#If####gdN;3######d#####$#-D##If####M�</w:t>
        <w:br/>
        <w:t>###����###gd�K"######�x##$#-D##If####M�</w:t>
        <w:br/>
        <w:t>###����###gd�K"#</w:t>
        <w:tab/>
        <w:t>###$#If####gd�uC###*###+###�###�###h############_############T#################################################################################################################################��##$#If####gd�le#</w:t>
        <w:tab/>
        <w:t>###$#If####gdvm�##�##kd#####$##$#If#####�l##4##�##########################�0##��##�;#####################�0################</w:t>
        <w:tab/>
        <w:t>�######�####����######����####�0###�#######�#######�#######�#######�#######�#####�#9&lt;#�####�####�####�###�#�####�###�#�####�###�#�####�###�4�#######4�###</w:t>
        <w:br/>
        <w:t>#l#a�###f4#p�####����######����###yt</w:t>
        <w:tab/>
        <w:t>[�###,###Y###�###�###�###�###�###�###�###�###K</w:t>
      </w:r>
      <w:r>
        <w:br w:type="page"/>
      </w:r>
    </w:p>
    <w:p>
      <w:pPr>
        <w:pStyle w:val="PreformattedText"/>
        <w:bidi w:val="0"/>
        <w:jc w:val="left"/>
        <w:rPr/>
      </w:pPr>
      <w:r>
        <w:rPr/>
        <w:t>##L</w:t>
      </w:r>
      <w:r>
        <w:br w:type="page"/>
      </w:r>
    </w:p>
    <w:p>
      <w:pPr>
        <w:pStyle w:val="PreformattedText"/>
        <w:bidi w:val="0"/>
        <w:jc w:val="left"/>
        <w:rPr/>
      </w:pPr>
      <w:r>
        <w:rPr/>
        <w:t>##S</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r>
        <w:rPr>
          <w:rtl w:val="true"/>
        </w:rPr>
        <w:t>޿</w:t>
      </w:r>
      <w:r>
        <w:rPr/>
        <w:t>���</w:t>
      </w:r>
      <w:r>
        <w:rPr/>
        <w:t>ȩ</w:t>
      </w:r>
      <w:r>
        <w:rPr/>
        <w:t>֚����</w:t>
      </w:r>
      <w:r>
        <w:rPr/>
        <w:t>ȩ�ֆ�~rgYP########h�#�#5#�^J##aJ####j#####h�#�#5#�U##^J##aJ#####h�8�##h�#�#^J##aJ#####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h�8|##h�8|#^J##aJ###�###�###�###K</w:t>
      </w:r>
      <w:r>
        <w:br w:type="page"/>
      </w:r>
    </w:p>
    <w:p>
      <w:pPr>
        <w:pStyle w:val="PreformattedText"/>
        <w:bidi w:val="0"/>
        <w:jc w:val="left"/>
        <w:rPr/>
      </w:pPr>
      <w:r>
        <w:rPr/>
        <w:t>##d</w:t>
      </w:r>
      <w:r>
        <w:br w:type="page"/>
      </w:r>
    </w:p>
    <w:p>
      <w:pPr>
        <w:pStyle w:val="PreformattedText"/>
        <w:bidi w:val="0"/>
        <w:jc w:val="left"/>
        <w:rPr/>
      </w:pPr>
      <w:r>
        <w:rPr/>
        <w:t>##h############_############_############T################################################################################################################��##$#If####gdH6�#</w:t>
        <w:tab/>
        <w:t>###$#If####gdvm�##�##kd�####$##$#If#####�l##4##�##########################�0##��##�;#####################�0################</w:t>
        <w:tab/>
        <w:t>�######�####����######����####�0###�#######�#######�#######�#######�#######�#####�#9&lt;#�####�####�####�###�#�####�###�#�####�###�#�####�###�4�#######4�###</w:t>
        <w:br/>
        <w:t>#l#a�###f4#p�####����######����###yt</w:t>
        <w:tab/>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M##############################################################################################</w:t>
        <w:tab/>
        <w:t>###$#If####gdH6�#</w:t>
        <w:tab/>
        <w:t>###$#If####gd�j�#</w:t>
        <w:tab/>
        <w:t>###$#If####gdTa$##�##kdt####$##$#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8|#</w:t>
        <w:tab/>
        <w:t>###$#If####gd�#�##�##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md]SE&lt;#############h</w:t>
        <w:tab/>
        <w:t>[�#5#�^J##aJ####h.</w:t>
        <w:br/>
        <w:t>�##h</w:t>
        <w:tab/>
        <w:t>[�#6#�CJ##^J##aJ####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j#####h�#�#5#�U##^J##aJ### ##�#j�#######h�#�#5#�U##^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Z###�###�###�###�###�###�###�###�###�###�###�###�###�###�###�###�###�###�###########################</w:t>
      </w:r>
      <w:r>
        <w:br w:type="page"/>
      </w:r>
    </w:p>
    <w:p>
      <w:pPr>
        <w:pStyle w:val="PreformattedText"/>
        <w:bidi w:val="0"/>
        <w:jc w:val="left"/>
        <w:rPr/>
      </w:pPr>
      <w:r>
        <w:rPr/>
        <w:t>###</w:t>
      </w:r>
    </w:p>
    <w:p>
      <w:pPr>
        <w:pStyle w:val="PreformattedText"/>
        <w:bidi w:val="0"/>
        <w:jc w:val="left"/>
        <w:rPr/>
      </w:pPr>
      <w:r>
        <w:rPr/>
        <w:t>###########���������������{�{�{�{��p�p�p�hp�hp�hp�###########h</w:t>
        <w:tab/>
        <w:t>[�#CJ##^J#####h.</w:t>
        <w:br/>
        <w:t>�##h</w:t>
        <w:tab/>
        <w:t>[�#CJ##^J#####h</w:t>
        <w:tab/>
        <w:t>[�#B*#CJ##^J##ph�#####h.</w:t>
        <w:br/>
        <w:t>�##h</w:t>
        <w:tab/>
        <w:t>[�#B*#CJ##^J##ph�#####h.</w:t>
        <w:br/>
        <w:t>�##h</w:t>
        <w:tab/>
        <w:t>[�#^J#####ht#~##h</w:t>
        <w:tab/>
        <w:t>[�#5#�^J####hZt_##h</w:t>
        <w:tab/>
        <w:t>[�#CJ##^J##aJ#####h</w:t>
        <w:tab/>
        <w:t>[�#CJ##^J##aJ#####ht#~##h</w:t>
        <w:tab/>
        <w:t>[�#CJ #^J#####ht#~##h</w:t>
        <w:tab/>
        <w:t>[�#^J###</w:t>
        <w:br/>
        <w:t>#h</w:t>
        <w:tab/>
        <w:t>[�#^J#####h�go##h</w:t>
        <w:tab/>
        <w:t>[�#5#�CJ##^J##aJ####h�go##h</w:t>
        <w:tab/>
        <w:t>[�#CJ##^J##aJ#####h�go##h</w:t>
        <w:tab/>
        <w: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w:t>
        <w:tab/>
        <w:t>[�##�##kd�####$##$#If#####�l##�##########################�\##��n###+#�;##�###################�#######################################�*################</w:t>
        <w:tab/>
        <w:t>�##########�(###����######����######����######����####�0###�#######�#######�#######�#######�#######�#####�#9&lt;#�####�####�####�###�###�###�#�####�###�###�###�#�####�###�###�###�#�####�###�###�###�4�#######4�###</w:t>
        <w:br/>
        <w:t>#l#a�###p�(###����######����######����######����###yt</w:t>
        <w:tab/>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t>
        <w:tab/>
        <w:t>###</w:t>
        <w:br/>
        <w:t>#######�############W############K############B############�############�######################################</w:t>
        <w:tab/>
        <w:t>###$#If####gd j�#</w:t>
      </w:r>
      <w:r>
        <w:br w:type="page"/>
      </w:r>
    </w:p>
    <w:p>
      <w:pPr>
        <w:pStyle w:val="PreformattedText"/>
        <w:bidi w:val="0"/>
        <w:jc w:val="left"/>
        <w:rPr/>
      </w:pPr>
      <w:r>
        <w:rPr/>
        <w:t>###$##$#If####a$#gd�j�#�##kdW</w:t>
        <w:tab/>
        <w:t>###$##$#If#####�l##�##########################�\##��n###+#�;##�###################�#######################################�*#################�0###�#######�#######�#######�#######�#######�#####�#9&lt;#�####�####�####�###�###�###�#�####�###�###�###�#�####�###�###�###�#�####�###�###�###�4�#######4�###</w:t>
        <w:br/>
        <w:t>#l#a�###yt</w:t>
        <w:tab/>
        <w:t>[�#</w:t>
        <w:tab/>
        <w:t>###$#If####gd�j�#######</w:t>
      </w:r>
      <w:r>
        <w:br w:type="page"/>
      </w:r>
    </w:p>
    <w:p>
      <w:pPr>
        <w:pStyle w:val="PreformattedText"/>
        <w:bidi w:val="0"/>
        <w:jc w:val="left"/>
        <w:rPr/>
      </w:pPr>
      <w:r>
        <w:rPr/>
        <w:t>###################`############T############K############K############K#########################################################################</w:t>
        <w:tab/>
        <w:t>###$#If####gd�j�#</w:t>
      </w:r>
      <w:r>
        <w:br w:type="page"/>
      </w:r>
    </w:p>
    <w:p>
      <w:pPr>
        <w:pStyle w:val="PreformattedText"/>
        <w:bidi w:val="0"/>
        <w:jc w:val="left"/>
        <w:rPr/>
      </w:pPr>
      <w:r>
        <w:rPr/>
        <w:t>###$##$#If####a$#gd�j�#�##kd�</w:t>
        <w:tab/>
        <w:t>###$##$#If#####�l##�##########################�\##��n###+#�;##�###################�#######################################�*#################�0###�#######�#######�#######�#######�#######�#####�#9&lt;#�####�####�####�###�###�###�#�####�###�###�###�#�####�###�###�###�#�####�###�###�###�4�#######4�###</w:t>
        <w:br/>
        <w:t>#l#a�###yt</w:t>
        <w:tab/>
        <w:t>[�###########.###/###0###R###�###�###`############[############[############[############R############E############E############################</w:t>
      </w:r>
      <w:r>
        <w:br w:type="page"/>
      </w:r>
    </w:p>
    <w:p>
      <w:pPr>
        <w:pStyle w:val="PreformattedText"/>
        <w:bidi w:val="0"/>
        <w:jc w:val="left"/>
        <w:rPr/>
      </w:pPr>
      <w:r>
        <w:rPr/>
        <w:t>##</w:t>
        <w:br/>
        <w:t>&amp;##F</w:t>
        <w:tab/>
        <w:t>##$#If####gdvm�#</w:t>
        <w:tab/>
        <w:t>###$#If####gd�l?#####gd�&amp;�#�##kd�</w:t>
        <w:br/>
        <w:t>###$##$#If#####�l##�##########################�\##��n###+#�;##�###################�#######################################�*#################�0###�#######�#######�#######�#######�#######�#####�#9&lt;#�####�####�####�###�###�###�#�####�###�###�###�#�####�###�###�###�#�####�###�###�###�4�#######4�###</w:t>
        <w:br/>
        <w:t>#l#a�###yt</w:t>
        <w:tab/>
        <w:t>[�#######-###.###0###R###�###�###�#######e###f###�###�###�###v###�###�###########*###C###Z###k###v###w###x###�###������û������u�of`fo`oWJW################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f###�###v###�###0###�###�###�###�###�###�###�############�############�############�############�############�############�############�############�############�############�####################################################################################################################################################################################################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sk`XTXTXTXTM####################</w:t>
      </w:r>
    </w:p>
    <w:p>
      <w:pPr>
        <w:pStyle w:val="PreformattedText"/>
        <w:bidi w:val="0"/>
        <w:jc w:val="left"/>
        <w:rPr/>
      </w:pPr>
      <w:r>
        <w:rPr/>
        <w:t>#h</w:t>
        <w:br/>
        <w:t xml:space="preserve"> &lt;#\#�aJ####h</w:t>
        <w:br/>
        <w:t>R�####j#####h</w:t>
        <w:br/>
        <w:t>R�#U####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gd�&amp;�#q##kd�####$##$#If#####�l##�##########################�###���;##9&lt;################</w:t>
        <w:br/>
        <w:t>t##�##�0###�#######�#######�#######�#######�#######�#####�#9&lt;#6##�####�####�####�#�####�#�####�#�####�4�#######4�###</w:t>
        <w:br/>
        <w:t>#l#a�###p�</w:t>
        <w:br/>
        <w:t>###�###�##yt</w:t>
        <w:tab/>
        <w:t>[�###############7###8###�###�###�###�###�###�###�###�###�############�############�############�############�############�############�############�############�############�############�############�######################################################################################################################################################################################################################################gd�&amp;�#####gd�#�#####gd�l�#####</w:t>
      </w:r>
    </w:p>
    <w:p>
      <w:pPr>
        <w:pStyle w:val="PreformattedText"/>
        <w:bidi w:val="0"/>
        <w:jc w:val="left"/>
        <w:rPr/>
      </w:pPr>
      <w:r>
        <w:rPr/>
        <w:t>�</w:t>
      </w:r>
      <w:r>
        <w:rPr/>
        <w:t>###�##gd�l�##########$#a$#gd�hy######$#a$#gd�l?######</w:t>
      </w:r>
      <w:r>
        <w:br w:type="page"/>
      </w:r>
    </w:p>
    <w:p>
      <w:pPr>
        <w:pStyle w:val="PreformattedText"/>
        <w:bidi w:val="0"/>
        <w:jc w:val="left"/>
        <w:rPr/>
      </w:pPr>
      <w:r>
        <w:rPr/>
        <w:t>,###5###6###7###8###H###I###N###^###_###`###a###n###v###w###z###~###�###�###�###�###�###�###����üõ������ynfy[QI&gt;############h�8|##h�#�#5#�&gt;*#\#�##h�4s#5#�&gt;*#\#�##h</w:t>
        <w:br/>
        <w:t xml:space="preserve"> &lt;##h�4s#&gt;*#\#�###h</w:t>
        <w:br/>
        <w:t xml:space="preserve"> &lt;##h�4s#5#�&gt;*#\#�##hN;3#5#�&gt;*#\#�##h</w:t>
        <w:br/>
        <w:t xml:space="preserve"> &lt;##hTa$#5#�&gt;*#\#�##h</w:t>
        <w:br/>
        <w:t xml:space="preserve"> &lt;##h</w:t>
        <w:br/>
        <w:t xml:space="preserve"> &lt;#5#�&gt;*#\#�##h</w:t>
        <w:br/>
        <w:t xml:space="preserve"> &lt;##h"Bb#5#�\#�^J###</w:t>
      </w:r>
      <w:r>
        <w:br w:type="page"/>
      </w:r>
    </w:p>
    <w:p>
      <w:pPr>
        <w:pStyle w:val="PreformattedText"/>
        <w:bidi w:val="0"/>
        <w:jc w:val="left"/>
        <w:rPr/>
      </w:pPr>
      <w:r>
        <w:rPr/>
        <w:t>#h</w:t>
        <w:br/>
        <w:t xml:space="preserve"> &lt;##hTa$####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r</w:t>
      </w:r>
      <w:r>
        <w:br w:type="page"/>
      </w:r>
    </w:p>
    <w:p>
      <w:pPr>
        <w:pStyle w:val="PreformattedText"/>
        <w:bidi w:val="0"/>
        <w:jc w:val="left"/>
        <w:rPr/>
      </w:pPr>
      <w:r>
        <w:rPr/>
        <w:t>###h6&gt;�##h�l?#U##mH##nH##tH</w:t>
        <w:tab/>
        <w:t>#u#####h�l?#CJ##\#�aJ####�###�###�###�###�###�###�###�###�###�###�###�###�###�###�������������#######################################################################################################################################################################################################################################################################################h�#�##h�l?#CJ##^J#####h</w:t>
        <w:br/>
        <w:t>R�####h.1###</w:t>
        <w:tab/>
        <w:t>#h�l�#5#�##h�,S#B*#ph�#####h�#�#B*#ph�#####h�l�##</w:t>
        <w:br/>
        <w:t>#h�l�#aJ###</w:t>
        <w:br/>
        <w:t>#h�l�#CJ#####h�J�####h�hy##</w:t>
      </w:r>
      <w:r>
        <w:br w:type="page"/>
      </w:r>
    </w:p>
    <w:p>
      <w:pPr>
        <w:pStyle w:val="PreformattedText"/>
        <w:bidi w:val="0"/>
        <w:jc w:val="left"/>
        <w:rPr/>
      </w:pPr>
      <w:r>
        <w:rPr/>
        <w:t>#h�9�##h�hy####h�8|##hZ&lt;##5#�&gt;*#\#�#</w:t>
      </w:r>
    </w:p>
    <w:p>
      <w:pPr>
        <w:pStyle w:val="PreformattedText"/>
        <w:bidi w:val="0"/>
        <w:jc w:val="left"/>
        <w:rPr/>
      </w:pPr>
      <w:r>
        <w:rPr/>
        <w: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amp;#######*###�###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T######� ######################################�</w:t>
      </w:r>
      <w:r>
        <w:br w:type="page"/>
      </w:r>
    </w:p>
    <w:p>
      <w:pPr>
        <w:pStyle w:val="PreformattedText"/>
        <w:bidi w:val="0"/>
        <w:jc w:val="left"/>
        <w:rPr/>
      </w:pPr>
      <w:r>
        <w:rPr/>
        <w:t>###��####��####@##�####��####�#���#�#######�H### ##�###############�0######�(#####</w:t>
        <w:tab/>
        <w:t>�######################</w:t>
        <w:br/>
        <w:t>�################�######�###############�0######�(#####</w:t>
        <w:tab/>
        <w:t>�######################</w:t>
        <w:br/>
        <w:t>�###############�B#####</w:t>
        <w:br/>
        <w:t>�############S##�####�#####�#####�#######</w:t>
        <w:tab/>
        <w:t>###?########�############ ###"###�###�###�###�###�###�###############################�###�#########################################$###0###�###�###�###�###�###�###############################�###�#####3###########################################L###O###O###c###�###�###)###+###�###�###�###�###�###�###�###�###�###�###�###�###�###�###�###�###�###�###�###�###�###�###�###########)###*###R###R###�###�###�###�###�###�###�###�###�###�###�###�###�###�###�###�###�###�###�###�###�###�###�###�###�###�###�#######################</w:t>
        <w:br/>
        <w:t>###</w:t>
        <w:br/>
        <w:t>#######</w:t>
      </w:r>
    </w:p>
    <w:p>
      <w:pPr>
        <w:pStyle w:val="PreformattedText"/>
        <w:bidi w:val="0"/>
        <w:jc w:val="left"/>
        <w:rPr/>
      </w:pPr>
      <w:r>
        <w:rPr/>
        <w:t>###############�###�###�###�###############�###�#############################################################################################################################################################################################L###O###O###c###�###�###)###+###�###�###�###�###�###�###�###�###�###�###�###�###�###�###�###�###�###�###�###�###�###�###�###########)###*###R###R###�###�###�###�###�###�###�###�###�###�###�###�###�###�###�###�###�###�###�###�###�###�###�###�###�###�###�#######################</w:t>
        <w:br/>
        <w:t>###</w:t>
        <w:br/>
        <w:t>#######</w:t>
      </w:r>
    </w:p>
    <w:p>
      <w:pPr>
        <w:pStyle w:val="PreformattedText"/>
        <w:bidi w:val="0"/>
        <w:jc w:val="left"/>
        <w:rPr/>
      </w:pPr>
      <w:r>
        <w:rPr/>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N;3#|#4#[#4#�*4#�M4#C&lt;7##h7#�l8#~#9#j,9#�t:#J2;#=#&lt;#</w:t>
        <w:br/>
        <w:t xml:space="preserve"> &lt;#�0&gt;#�l?#�q?#�#B#�uC##:D###E#?E#9#F#EUF#VtH#Q#J#p#J#�#J#�#K#�pL#~#N#:QN#�#P#�1R#�,S#7#T#q</w:t>
        <w:br/>
        <w:t>V##4Y#4#Z#�EZ#�#[##2[#B#\#|\#_3]#�</w:t>
        <w:br/>
        <w:t>_#Zt_#"Bb#j5c#�Nc#ybc#�le#z#f##6g#�#h#�jk#u&amp;o#�go#-1p#�#q#(~q#�#r#60s#�4s###u#W#u#�7v#V\w#�fx#)</w:t>
        <w:br/>
        <w:t>y#�hy#�%{# n{##'|#�8|#�#}#XS}#t#~#�#~#�"~#�%~#�9�#</w:t>
        <w:br/>
        <w:t>q�#.</w:t>
        <w:br/>
        <w:t>�#4v�#�J�#�#�#zr�#�#�##r�#R%�##L�#JX�#�t�#�q�#Dy�#�4�#�#�#�H�#�g�#�$�#'7�##a�#Wc�##U�#�7�#ar�#�</w:t>
      </w:r>
    </w:p>
    <w:p>
      <w:pPr>
        <w:pStyle w:val="PreformattedText"/>
        <w:bidi w:val="0"/>
        <w:jc w:val="left"/>
        <w:rPr/>
      </w:pPr>
      <w:r>
        <w:rPr/>
        <w:t>�</w:t>
      </w:r>
      <w:r>
        <w:rPr/>
        <w:t>#yp�#�&amp;�#�z�#</w:t>
        <w:br/>
        <w:t>R�#�#�#H9�#�k�#�~�#�|�#�#�#�[�#</w:t>
        <w:tab/>
        <w:t>[�#P �#T8�#�8�#:I�#j#�#�E�#G9�#�~�#�V�#={�#ro�#�p�#|�#!^�#�#�#H6�#M3�#</w:t>
      </w:r>
    </w:p>
    <w:p>
      <w:pPr>
        <w:pStyle w:val="PreformattedText"/>
        <w:bidi w:val="0"/>
        <w:jc w:val="left"/>
        <w:rPr/>
      </w:pPr>
      <w:r>
        <w:rPr/>
        <w:t>S�#q#�#� �#&lt;Q�#&gt;Y�# j�#_#�#�#�#�#�#</w:t>
        <w:br/>
        <w:t>Z�#Q%�##!�#K#�#�1�#�w�#�6�#�&gt;�#�y�#�#�#4#�#;!�#�#�#�#�#)#�#+0�#�2�#�b�#�#�#�</w:t>
        <w:tab/>
        <w:t>�#/E�#vm�#�p�#�#�#�%�#�=�#�1�#�#�#Vw�#30�#�7�#r#�#�j�#�G�#�P�#�%�##9�#&lt;H�#�0�##7�##v�##h�##6�#� �#�_�#�#�#�l�#3�#�T�#�k�#</w:t>
        <w:br/>
        <w:t>#�#�#�#?#�#�u�#XH�#C#�#c#�#�V�#�b�##6�#�7�#�#�##~�#�`�#Sr�#5~�#�&amp;�#�/�#M0�#####�###�###########�@####�###�###########�#######�#####�;#########�###�####@##��######U#n#k#n#o#w#n#��##############��######��####��####��####��########G#�#############�*#�Ax#�</w:t>
        <w:tab/>
        <w:t>#######�#######T#i#m#e#s# #N#e#w# #R#o#m#a#n###5#�################################�####S#y#m#b#o#l###3.�#############�*#�Cx#�</w:t>
        <w:tab/>
        <w:t>#######�#######A#r#i#a#l###7#�#############�##��##@########�#######C#a#m#b#r#i#a###5.�#############�.#�[`#�)#######�#######T#a#h#o#m#a###?=�######</w:t>
        <w:tab/>
        <w:t>######�*#�Cx#�</w:t>
        <w:tab/>
        <w:t>#######�#######C#o#u#r#i#e#r# #N#e#w###;#�################################�####W#i#n#g#d#i#n#g#s###A#�#############�##��$#B########�#######C#a#m#b#r#i#a# #M#a#t#h###"###q#�##��#�#h#####�CU'�CU'�</w:t>
        <w:br/>
        <w:t>�F######;###�</w:t>
      </w:r>
      <w:r>
        <w:br w:type="page"/>
      </w:r>
    </w:p>
    <w:p>
      <w:pPr>
        <w:pStyle w:val="PreformattedText"/>
        <w:bidi w:val="0"/>
        <w:jc w:val="left"/>
        <w:rPr/>
      </w:pPr>
      <w:r>
        <w:rPr/>
        <w:t>################;###�</w:t>
      </w:r>
      <w:r>
        <w:br w:type="page"/>
      </w:r>
    </w:p>
    <w:p>
      <w:pPr>
        <w:pStyle w:val="PreformattedText"/>
        <w:bidi w:val="0"/>
        <w:jc w:val="left"/>
        <w:rPr/>
      </w:pPr>
      <w:r>
        <w:rP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E#s#t#h#e#r# #C#l#i#f#f#o#r#d#####################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8###</w:t>
        <w:tab/>
        <w:t>###P#######\###</w:t>
        <w:br/>
        <w: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Esther Clifford#########2###########Microsoft Office Word###@###########@####\�����#@#####�##��#@#####�##��#############;#######�</w:t>
      </w:r>
      <w:r>
        <w:br w:type="page"/>
      </w:r>
    </w:p>
    <w:p>
      <w:pPr>
        <w:pStyle w:val="PreformattedText"/>
        <w:bidi w:val="0"/>
        <w:jc w:val="left"/>
        <w:rPr/>
      </w:pPr>
      <w:r>
        <w:rPr/>
        <w:t>##########G####�##����#######t</w:t>
        <w:tab/>
        <w:t>Rn###</w:t>
        <w:tab/>
        <w:t>###�B####�###########################</w:t>
      </w:r>
      <w:r>
        <w:br w:type="page"/>
      </w:r>
    </w:p>
    <w:p>
      <w:pPr>
        <w:pStyle w:val="PreformattedText"/>
        <w:bidi w:val="0"/>
        <w:jc w:val="left"/>
        <w:rPr/>
      </w:pPr>
      <w:r>
        <w:rPr/>
        <w:t>###d#####.#######�#��######�######@#"Arial###############################-#######-#######-#######�#��######�######@#"Arial###############################-#######-#######-#######-#######-#######-###############-#######-#######-#######</w:t>
        <w:tab/>
        <w:t>#####A###2</w:t>
        <w:br/>
        <w:t>O#9#$#######c###Physical health of people in prisons##</w:t>
        <w:br/>
        <w:t>#</w:t>
        <w:tab/>
        <w:t>#</w:t>
        <w:tab/>
        <w:t>###</w:t>
        <w:tab/>
        <w:t>#</w:t>
        <w:tab/>
        <w:t>#####</w:t>
        <w:br/>
        <w:t>#</w:t>
        <w:tab/>
        <w:t>#</w:t>
        <w:tab/>
        <w:t>#####</w:t>
        <w:br/>
        <w:t>###</w:t>
        <w:br/>
        <w:t>#####</w:t>
        <w:br/>
        <w:t>#</w:t>
        <w:tab/>
        <w:t>#</w:t>
        <w:br/>
        <w:t>#</w:t>
        <w:br/>
        <w:t>###</w:t>
        <w:tab/>
        <w:t>#####</w:t>
        <w:br/>
        <w:t>###</w:t>
        <w:br/>
        <w:t>#####</w:t>
        <w:tab/>
        <w:t>#</w:t>
        <w:br/>
        <w:t>#</w:t>
        <w:br/>
        <w:t>#</w:t>
        <w:tab/>
        <w:t>#####-#######-#######-#######</w:t>
        <w:tab/>
        <w:t>#####</w:t>
      </w:r>
    </w:p>
    <w:p>
      <w:pPr>
        <w:pStyle w:val="PreformattedText"/>
        <w:bidi w:val="0"/>
        <w:jc w:val="left"/>
        <w:rPr/>
      </w:pPr>
      <w:r>
        <w:rPr/>
        <w:t>###2</w:t>
        <w:br/>
        <w:t>O#J#########c### #######</w:t>
        <w:tab/>
        <w:t>#####</w:t>
      </w:r>
    </w:p>
    <w:p>
      <w:pPr>
        <w:pStyle w:val="PreformattedText"/>
        <w:bidi w:val="0"/>
        <w:jc w:val="left"/>
        <w:rPr/>
      </w:pPr>
      <w:r>
        <w:rPr/>
        <w:t>###2</w:t>
        <w:br/>
        <w:t>O#Y#########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I#########c### #0#####</w:t>
        <w:tab/>
        <w:t>#####</w:t>
      </w:r>
    </w:p>
    <w:p>
      <w:pPr>
        <w:pStyle w:val="PreformattedText"/>
        <w:bidi w:val="0"/>
        <w:jc w:val="left"/>
        <w:rPr/>
      </w:pPr>
      <w:r>
        <w:rPr/>
        <w:t>###2</w:t>
        <w:br/>
        <w:t>O#y#########c### #0#####</w:t>
        <w:tab/>
        <w:t>#####</w:t>
      </w:r>
    </w:p>
    <w:p>
      <w:pPr>
        <w:pStyle w:val="PreformattedText"/>
        <w:bidi w:val="0"/>
        <w:jc w:val="left"/>
        <w:rPr/>
      </w:pPr>
      <w:r>
        <w:rPr/>
        <w:t>###2</w:t>
        <w:br/>
        <w:t>O#�#########c### #0#####</w:t>
        <w:tab/>
        <w:t>#########-#######-#######-#################c###############,#########################�###���#######-#######�###############-#######�#########�########"System#v���#�###~#�v@��vh#�#�#######-#########���#####</w:t>
        <w:tab/>
        <w:t>###########################</w:t>
      </w:r>
    </w:p>
    <w:p>
      <w:pPr>
        <w:pStyle w:val="PreformattedText"/>
        <w:bidi w:val="0"/>
        <w:jc w:val="left"/>
        <w:rPr/>
      </w:pPr>
      <w:r>
        <w:rPr/>
        <w:t>#############.#################�#########�########"System##############################-#######################�###JJK#######-#######�#######���#####-#######-###�###$#j#�#L#�#M#�#M#�#N#�#N#�#N#�#N#�#N#�#N#�#N#�#M#�#M#�#J#�#G#�#E#�#C#�#A#�#@#�#&gt;#�#=#�#&lt;#�#&lt;#�#&lt;#�#&lt;#�#?#�#A#�#C#�#E#�#G#�#H#�#J#�#K#�#L#�#L#�#L#�#M#�#N#�#N#�#N#�#N#�#N#�#N#�#N#�#M#�#M#�#L#�#H#�#C#�#@#�#=#�#:#�#8#�#6#�#5#�#3#�#3#�#2#�#1#�#1#�#1#�#0#�#0#�#0#�#0#�#0#�#0#�#0#�#0#�#0#�#1#�#4#�#6#�#9#�#;#�#&lt;#�#&gt;#�#?#�#@#�#A#�#B#�#B#�#B#�#B#�#?#�#&lt;#�#:#�#8#�#7#�#5#�#3#�#2#�#1#�#1#�#1#�#0#�#0#�#0#�#0#�#0#�#0#�#0#�#0#�#0#�#0#�#1#�#L#####-###############-###J###$#####L###M###M#�#M#�#M#�#M#�#M#�#M#�#M#�#M#�#M#�#H#�#C#�#@#�#&lt;#�#:#�#7#�#6#�#4#�#3#�#2#�#1#�#1#�#1#�#0#�#0#�#0#�#0###0###0###0###0###0###1###L#####-###############-###�###$#A###2###3###4###5###6###6###6###7###6###5###5###5###6###6###7###9###:###&lt;###?###A###C###E###F###G###H###H###H###H###G###G###G###H###I###I###J###K###K###K###L###L###N###N###N###N###M#</w:t>
      </w:r>
    </w:p>
    <w:p>
      <w:pPr>
        <w:pStyle w:val="PreformattedText"/>
        <w:bidi w:val="0"/>
        <w:jc w:val="left"/>
        <w:rPr/>
      </w:pPr>
      <w:r>
        <w:rPr/>
        <w:t>#L###J#</w:t>
        <w:br/>
        <w:t>#H###E###B###?###;#</w:t>
        <w:tab/>
        <w:t>#8#</w:t>
        <w:br/>
        <w:t>#6#</w:t>
      </w:r>
      <w:r>
        <w:br w:type="page"/>
      </w:r>
    </w:p>
    <w:p>
      <w:pPr>
        <w:pStyle w:val="PreformattedText"/>
        <w:bidi w:val="0"/>
        <w:jc w:val="left"/>
        <w:rPr/>
      </w:pPr>
      <w:r>
        <w:rPr/>
        <w:t>#3###2###0###/###/###/###0###1###1###2###2#####-###############-###�###$#g#7#0#8#0#8#1#8#2#8#3#8#4#8#4#8#4#8#5#7#5#6#5#3#5#0#5#.#5#-#5#,#5#,#5#+#5#+#7#+#9#+#:#+#;#+#;#+#&lt;#+#&lt;#/#&lt;#1#&lt;#3#&lt;#4#&lt;#5#&lt;#5#&lt;#5#&lt;#6#&lt;#7#=#7#&gt;#7#?#7#@#7#@#7#@#6#A#5#A#2#A#0#A#.#A#-#A#,#A#,#A#+#A#+#C#+#E#+#F#+#G#+#G#+#H#+#H#-#H#/#H#2#H#4#H#5#H#6#H#7#H#7#H#7#H#8#H#8#I#8#J#8#K#8#L#8#L#8#L#8#M#7#M#4#M#1#M#/#M#-#M#+#M#*#M#(#M#'#M#&amp;#M#&amp;#M#&amp;#M#%#M#%#M#$#L#$#G#$#C#$#@#$#&lt;#$#:#$#8#$#6#$#4#$#3#$#2#$#1#$#1#$#1#%#0#&amp;#0#7#0#####-###############$###K#2#K#=#J#=#C#4#C#=#A#=#A#2#C#2#J#&lt;#J#2#K#2#############-###h###8#######T#&lt;#S#=#Q#&gt;#O#=#N#&lt;#M#;#M#9#M#8#N#6#O#5#Q#5#S#5#T#6#T#6#T#5#T#5#T#5#U#5#U#5#U#5#U#8#U#:#U#;#U#&lt;#U#=#U#=#U#&gt;#T#&gt;#T#&gt;#T#&gt;#T#&lt;#Q#=#R#&lt;#S#&lt;#T#:#T#9#T#8#S#7#R#6#Q#6#P#6#O#7#N#8#N#9#N#:#O#&lt;#P#&lt;#Q#=#Q#=#####-###############$#</w:t>
      </w:r>
    </w:p>
    <w:p>
      <w:pPr>
        <w:pStyle w:val="PreformattedText"/>
        <w:bidi w:val="0"/>
        <w:jc w:val="left"/>
        <w:rPr/>
      </w:pPr>
      <w:r>
        <w:rPr/>
        <w:t>#X#=#X#6#V#6#V#5#X#5#X#2#Y#2#Y#5#[#5#[#6#Y#6#Y#=#X#=#############8#######^#2#^#4#]#4#]#2#^#2#]#5#^#5#^#=#]#=#]#5#############-###N###8#######d#5#f#5#g#6#h#8#h#9#h#;#g#&lt;#f#=#d#&gt;#b#=#a#&lt;#`#;#`#9#`#8#a#6#b#5#d#5#d#5#d#=#e#&lt;#f#&lt;#g#:#g#9#g#8#f#7#e#6#d#6#c#6#b#7#a#8#a#9#a#:#b#&lt;#c#&lt;#d#=#d#=#####-###############-###n###$#5#k#5#k#6#k#6#k#6#k#6#l#5#m#5#n#5#o#5#o#5#p#6#q#7#q#9#q#:#q#;#q#&lt;#q#=#q#=#q#&gt;#q#&gt;#p#&gt;#p#&gt;#p#&lt;#p#;#p#:#p#9#p#9#p#9#p#8#o#7#o#6#n#6#m#6#l#7#k#8#k#9#k#:#k#;#k#&lt;#k#=#k#=#k#&gt;#j#&gt;#j#&gt;#j#&gt;#j#;#j#9#j#7#j#6#j#5#j#5#j#5#k#5#####-###############-###h###8#######z#&lt;#x#=#w#&gt;#u#=#t#&lt;#s#;#r#9#s#8#t#6#u#5#w#5#x#5#z#6#z#6#z#5#z#5#z#5#{#5#{#5#{#5#{#8#{#:#{#;#{#&lt;#{#=#{#=#{#&gt;#z#&gt;#z#&gt;#z#&gt;#z#&lt;#w#=#x#&lt;#y#&lt;#z#:#z#9#z#8#y#7#x#6#w#6#v#6#u#7#t#8#t#9#t#:#u#&lt;#v#&lt;#w#=#w#=#####-###############$###~#=#}#=#}#2#~#2#~#=#############$###�#=#�#=#�#2#�#2#�#=#############-###n###$#5#�#5#�#6#�#6#�#6#�#6#�#5#�#5#�#5#�#5#�#5#�#6#�#7#�#9#�#:#�#;#�#&lt;#�#=#�#=#�#&gt;#�#&gt;#�#&gt;#�#&gt;#�#&lt;#�#;#�#:#�#9#�#9#�#9#�#8#�#7#�#6#�#6#�#6#�#7#�#8#�#9#�#:#�#;#�#&lt;#�#=#�#=#�#&gt;#�#&gt;#�#&gt;#�#&gt;#�#;#�#9#�#7#�#6#�#5#�#5#�#5#�#5#####-###############-###f###$#1#�#7#�#7#�#6#�#6#�#6#�#6#�#7#�#8#�#8#�#9#�#9#�#9#�#:#�#:#�#;#�#&lt;#�#=#�#=#�#&gt;#�#=#�#=#�#&lt;#�#;#�#;#�#;#�#;#�#&lt;#�#&lt;#�#=#�#=#�#&lt;#�#&lt;#�#;#�#:#�#:#�#:#�#9#�#8#�#8#�#7#�#6#�#6#�#5#�#5#�#5#�#6#�#6#�#7#�#7#####-###############$#</w:t>
      </w:r>
    </w:p>
    <w:p>
      <w:pPr>
        <w:pStyle w:val="PreformattedText"/>
        <w:bidi w:val="0"/>
        <w:jc w:val="left"/>
        <w:rPr/>
      </w:pPr>
      <w:r>
        <w:rPr/>
        <w:t>#�#=#�#6#�#6#�#5#�#5#�#2#�#2#�#5#�#5#�#6#�#6#�#=#�#=#############8#######�#2#�#4#�#4#�#2#�#2#�#5#�#5#�#=#�#=#�#5#############$#</w:t>
      </w:r>
    </w:p>
    <w:p>
      <w:pPr>
        <w:pStyle w:val="PreformattedText"/>
        <w:bidi w:val="0"/>
        <w:jc w:val="left"/>
        <w:rPr/>
      </w:pPr>
      <w:r>
        <w:rPr/>
        <w:t>#�#=#�#6#�#6#�#5#�#5#�#2#�#2#�#5#�#5#�#6#�#6#�#=#�#=#############-###j###$#3#�#&gt;#�#=#�#&lt;#�#&lt;#�#=#�#&gt;#�#=#�#=#�#&lt;#�#:#�#8#�#7#�#6#�#6#�#5#�#5#�#5#�#5#�#5#�#7#�#8#�#9#�#9#�#:#�#:#�#;#�#&lt;#�#&lt;#�#=#�#&lt;#�#&lt;#�#;#�#:#�#8#�#7#�#6#�#6#�#5#�#5#�#5#�#5#�#5#�#5#�#8#�#:#�#;#�#&lt;#�#=#�#=#�#&gt;#�#&gt;#####-###############$#</w:t>
      </w:r>
    </w:p>
    <w:p>
      <w:pPr>
        <w:pStyle w:val="PreformattedText"/>
        <w:bidi w:val="0"/>
        <w:jc w:val="left"/>
        <w:rPr/>
      </w:pPr>
      <w:r>
        <w:rPr/>
        <w:t>#�#=#�#6#�#6#�#5#�#5#�#2#�#2#�#5#�#5#�#6#�#6#�#=#�#=#############-###r###8###%###�#=#�#&lt;#�#;#�#;#�#;#�#;#�#;#�#&lt;#�#=#�#=#�#&gt;#�#=#�#&lt;#�#;#�#9#�#8#�#6#�#5#�#5#�#5#�#6#�#8#�#9#�#:#�#:#�#:#�#:#�#:#�#:#�#:#�#:#�#:#�#;#�#&lt;#�#&lt;#�#=#�#=#�#6#�#6#�#7#�#8#�#9#�#9#�#9#�#9#�#9#�#9#�#9#�#9#�#8#�#7#�#6#�#6#�#6#####-###############-###v###$#9#�#3#�#3#�#3#�#4#�#4#�#5#�#5#�#5#�#5#�#5#�#5#�#6#�#6#�#6#�#6#�#6#�#6#�#6#�#9#�#:#�#&lt;#�#=#�#=#�#=#�#&gt;#�#&gt;#�#&gt;#�#&gt;#�#;#�#9#�#8#�#7#�#7#�#6#�#6#�#6#�#6#�#6#�#6#�#5#�#5#�#5#�#5#�#5#�#5#�#5#�#4#�#4#�#3#�#2#�#2#�#1#�#1#�#2#�#3#�#3#�#3#####-###############-###N###8#######�#5#�#5#�#6#�#8#�#9#�#;#�#&lt;#�#=#�#&gt;#�#=#�#&lt;#�#;#�#9#�#8#�#6#�#5#�#5#�#5#�#=#�#&lt;#�#&lt;#�#:#�#9#�#8#�#7#�#6#�#6#�#6#�#7#�#8#�#9#�#:#�#&lt;#�#&lt;#�#=#�#=#####-###############-###N###$#%#�#5#�#6#�#6#�#6#�#6#�#6#�#7#�#8#�#:#�#;#�#&lt;#�#=#�#=#�#=#�#&gt;#�#&gt;#�#&gt;#�#&gt;#�#;#�#9#�#7#�#6#�#5#�#5#�#5#�#5#�#5#�#5#�#6#�#7#�#7#�#7#�#6#�#5#�#5#�#5#�#5#####-###############$#</w:t>
      </w:r>
    </w:p>
    <w:p>
      <w:pPr>
        <w:pStyle w:val="PreformattedText"/>
        <w:bidi w:val="0"/>
        <w:jc w:val="left"/>
        <w:rPr/>
      </w:pPr>
      <w:r>
        <w:rPr/>
        <w:t>#K#B#K#M#I#M#I#H#C#H#C#M#A#M#A#B#C#B#C#G#I#G#I#B#K#B#############-###r###8###%###Q#L#R#L#S#K#T#K#T#K#U#K#U#K#T#L#S#M#R#M#Q#N#O#M#M#L#M#K#L#I#M#H#M#F#O#E#Q#E#R#E#T#F#U#H#U#I#U#J#U#J#R#J#Q#J#O#J#O#J#N#J#N#J#N#J#N#K#O#L#P#L#Q#L#Q#L#Q#F#P#F#O#G#N#H#N#I#P#I#Q#I#R#I#S#I#S#I#S#I#T#I#S#H#S#G#R#F#Q#F#Q#F#####-###############-###h###8#######]#L#\#M#Z#N#X#M#W#L#V#K#V#I#V#H#W#F#X#E#Z#E#\#E#]#F#]#F#]#E#]#E#]#E#^#E#^#E#^#E#^#H#^#J#^#K#^#L#^#M#^#M#^#M#^#M#]#M#]#M#]#L#Z#L#[#L#\#L#]#K#]#I#]#H#\#G#[#F#Z#F#Y#F#X#G#W#H#W#I#W#K#X#L#Y#L#Z#L#Z#L#####-###############$###b#M#`#M#`#B#b#B#b#M#############$#</w:t>
      </w:r>
    </w:p>
    <w:p>
      <w:pPr>
        <w:pStyle w:val="PreformattedText"/>
        <w:bidi w:val="0"/>
        <w:jc w:val="left"/>
        <w:rPr/>
      </w:pPr>
      <w:r>
        <w:rPr/>
        <w:t>#e#M#e#F#c#F#c#E#e#E#e#B#f#B#f#E#h#E#h#F#f#F#f#M#e#M#############-###x###$#:#k#B#k#C#k#D#k#E#k#F#k#F#k#F#k#F#l#E#l#E#m#E#o#E#o#E#p#F#q#G#q#I#q#J#q#K#q#L#q#M#q#M#q#M#p#M#p#M#p#M#p#L#p#K#p#J#p#I#p#I#p#I#o#H#o#G#n#F#m#F#l#F#k#G#k#H#k#I#k#J#k#K#k#L#k#M#k#M#k#M#j#M#i#M#i#M#i#K#i#J#i#G#i#E#i#C#i#B#i#B#i#B#i#B#k#B#####-###############-###l###8###!###}#L#|#M#z#N#x#M#w#L#v#K#v#I#v#H#w#F#x#E#z#E#|#E#}#F#}#F#}#E#}#E#}#E#~#E#~#E##E##E##H##J##K##L##M##M##M#~#M#}#M#}#M#}#M#}#L#z#L#|#L#}#L#}#K#}#I#}#H#}#G#|#F#z#F#y#F#x#G#w#H#w#I#w#K#x#L#y#L#z#L#z#L#####-###############-###n###$#5#�#E#�#F#�#F#�#F#�#F#�#E#�#E#�#E#�#E#�#E#�#F#�#G#�#I#�#J#�#K#�#L#�#M#�#M#�#M#�#M#�#M#�#M#�#L#�#K#�#J#�#I#�#I#�#I#�#H#�#G#�#F#�#F#�#F#�#G#�#H#�#I#�#J#�#K#�#L#�#M#�#M#�#M#�#M#�#M#�#M#�#K#�#I#�#G#�#F#�#E#�#E#�#E#�#E#####-###############-###p###8#######�#L#�#M#�#N#�#M#�#L#�#K#�#I#�#H#�#F#�#E#�#E#�#E#�#F#�#E#�#D#�#C#�#B#�#B#�#B#�#B#�#B#�#B#�#D#�#F#�#I#�#K#�#L#�#M#�#M#�#M#�#M#�#M#�#M#�#M#�#L#�#L#�#L#�#L#�#K#�#I#�#H#�#G#�#F#�#F#�#F#�#G#�#H#�#I#�#K#�#L#�#L#�#L#�#L#####-###############-###Z###$#+#�#L#�#L#�#L#�#K#�#J#�#J#�#J#�#J#�#J#�#L#�#M#�#M#�#N#�#M#�#L#�#J#�#H#�#F#�#D#�#C#�#B#�#B#�#C#�#D#�#F#�#F#�#F#�#F#�#F#�#E#�#D#�#D#�#C#�#C#�#D#�#E#�#F#�#H#�#J#�#K#�#L#�#L#�#L#####-###############-###h###8#######�#L#�#M#�#N#�#M#�#L#�#K#�#I#�#H#�#F#�#E#�#E#�#E#�#F#�#F#�#E#�#E#�#E#�#E#�#E#�#E#�#H#�#J#�#K#�#L#�#M#�#M#�#M#�#M#�#M#�#M#�#L#�#L#�#L#�#L#�#K#�#I#�#H#�#G#�#F#�#F#�#F#�#G#�#H#�#I#�#K#�#L#�#L#�#L#�#L#####-###############-###L###$#$#�#E#�#F#�#F#�#F#�#F#�#F#�#G#�#H#�#J#�#K#�#L#�#M#�#M#�#M#�#M#�#M#�#M#�#M#�#K#�#I#�#G#�#F#�#E#�#E#�#E#�#E#�#E#�#E#�#F#�#G#�#G#�#G#�#F#�#E#�#E#�#E#####-###############-###p###8###$###�#L#�#L#�#K#�#K#�#K#�#K#�#L#�#M#�#M#�#N#�#M#�#L#�#K#�#I#�#H#�#F#�#E#�#E#�#E#�#F#�#H#�#I#�#J#�#J#�#J#�#J#�#J#�#J#�#J#�#J#�#J#�#K#�#L#�#L#�#L#�#L#�#F#�#F#�#G#�#H#�#I#�#I#�#I#�#I#�#I#�#I#�#I#�#I#�#H#�#G#�#F#�#F#�#F#####-###############$#</w:t>
      </w:r>
    </w:p>
    <w:p>
      <w:pPr>
        <w:pStyle w:val="PreformattedText"/>
        <w:bidi w:val="0"/>
        <w:jc w:val="left"/>
        <w:rPr/>
      </w:pPr>
      <w:r>
        <w:rPr/>
        <w:t>#�#D#�#G#�#G#�#H#�#H#�#L#�#L#�#M#�#M#�#B#�#B#�#D#�#D#############$#</w:t>
      </w:r>
    </w:p>
    <w:p>
      <w:pPr>
        <w:pStyle w:val="PreformattedText"/>
        <w:bidi w:val="0"/>
        <w:jc w:val="left"/>
        <w:rPr/>
      </w:pPr>
      <w:r>
        <w:rPr/>
        <w:t>#�#I#�#M#�#M#�#J#�#M#�#M#�#I#�#E#�#E#�#H#�#E#�#E#�#I#############-###R###$#'#�#L#�#L#�#K#�#K#�#K#�#K#�#K#�#L#�#M#�#M#�#N#�#M#�#L#�#K#�#I#�#H#�#F#�#E#�#E#�#E#�#F#�#G#�#H#�#H#�#H#�#H#�#H#�#F#�#F#�#F#�#F#�#G#�#H#�#I#�#K#�#L#�#L#�#L#�#L#####-###############-###p###8###$###�#L#�#L#�#K#�#K#�#K#�#K#�#L#�#M#�#M#�#N#�#M#�#L#�#K#�#I#�#H#�#F#�#E#�#E#�#E#�#F#�#H#�#I#�#J#�#J#�#J#�#J#�#J#�#J#�#J#�#J#�#J#�#K#�#L#�#L#�#L#�#L#�#F#�#F#�#G#�#H#�#I#�#I#�#I#�#I#�#I#�#I#�#I#�#I#�#H#�#G#�#F#�#F#�#F#####-###############$###�#M#�#M#�#B#�#B#�#M#############$###�#M#�#M#�#B#�#B#�#M#############-###r###8###%###�#L#�#L#�#K#�#K#�#K#�#K#�#K#�#L#�#M#�#M#�#N#�#M#�#L#�#K#�#I#�#H#�#F#�#E#�#E#�#E#�#F#�#H#�#I#�#J#�#J#�#J#�#J#�#J#�#J#�#J#�#J#�#J#�#K#�#L#�#L#�#L#�#L#�#F#�#F#�#G#�#H#�#I#�#I#�#I#�#I#�#I#�#I#�#I#�#I#�#H#�#G#�#F#�#F#�#F#####-###############-###l###$#4#�#E#�#F#�#F#�#F#�#E#�#E#�#E#�#E#�#E#�#F#�#G#�#I#�#J#�#K#�#L#�#M#�#M#�#M#�#M#�#M#�#M#�#L#�#K#�#J#�#I#�#I#�#I#�#H#�#G#�#F#�#F#�#F#�#G#�#H#�#I#�#J#�#K#�#L#�#M#�#M#�#M#�#M#�#M#�#M#�#K#�#I#�#G#�#F#�#E#�#E#�#E#�#E#####-###############-###V###$#)###L###L###L###K###K###K###K###K###L###M###M###N###M#�#L#�#K#�#I#�#H#�#F###E###E###E###F###G###H###H###H###H###H###F###F###F###F###G###G###H#�#I###K###L###L###L###L#####-###############-###r###8###%###</w:t>
      </w:r>
      <w:r>
        <w:br w:type="page"/>
      </w:r>
    </w:p>
    <w:p>
      <w:pPr>
        <w:pStyle w:val="PreformattedText"/>
        <w:bidi w:val="0"/>
        <w:jc w:val="left"/>
        <w:rPr/>
      </w:pPr>
      <w:r>
        <w:rPr/>
        <w:t>#L#</w:t>
      </w:r>
    </w:p>
    <w:p>
      <w:pPr>
        <w:pStyle w:val="PreformattedText"/>
        <w:bidi w:val="0"/>
        <w:jc w:val="left"/>
        <w:rPr/>
      </w:pPr>
      <w:r>
        <w:rPr/>
        <w:t>#L###K###K###K###K###K###L###M#</w:t>
      </w:r>
    </w:p>
    <w:p>
      <w:pPr>
        <w:pStyle w:val="PreformattedText"/>
        <w:bidi w:val="0"/>
        <w:jc w:val="left"/>
        <w:rPr/>
      </w:pPr>
      <w:r>
        <w:rPr/>
        <w:t>#M#</w:t>
      </w:r>
      <w:r>
        <w:br w:type="page"/>
      </w:r>
    </w:p>
    <w:p>
      <w:pPr>
        <w:pStyle w:val="PreformattedText"/>
        <w:bidi w:val="0"/>
        <w:jc w:val="left"/>
        <w:rPr/>
      </w:pPr>
      <w:r>
        <w:rPr/>
        <w:t>#N#</w:t>
        <w:br/>
        <w:t>#M#</w:t>
        <w:tab/>
        <w:t>#L###K###I###H#</w:t>
        <w:tab/>
        <w:t>#F#</w:t>
        <w:br/>
        <w:t>#E#</w:t>
      </w:r>
      <w:r>
        <w:br w:type="page"/>
      </w:r>
    </w:p>
    <w:p>
      <w:pPr>
        <w:pStyle w:val="PreformattedText"/>
        <w:bidi w:val="0"/>
        <w:jc w:val="left"/>
        <w:rPr/>
      </w:pPr>
      <w:r>
        <w:rPr/>
        <w:t>#E#</w:t>
      </w:r>
    </w:p>
    <w:p>
      <w:pPr>
        <w:pStyle w:val="PreformattedText"/>
        <w:bidi w:val="0"/>
        <w:jc w:val="left"/>
        <w:rPr/>
      </w:pPr>
      <w:r>
        <w:rPr/>
        <w:t>#E###F###H###I###J###J###J#</w:t>
      </w:r>
      <w:r>
        <w:br w:type="page"/>
      </w:r>
    </w:p>
    <w:p>
      <w:pPr>
        <w:pStyle w:val="PreformattedText"/>
        <w:bidi w:val="0"/>
        <w:jc w:val="left"/>
        <w:rPr/>
      </w:pPr>
      <w:r>
        <w:rPr/>
        <w:t>#J###J#</w:t>
        <w:br/>
        <w:t>#J#</w:t>
        <w:tab/>
        <w:t>#J#</w:t>
        <w:tab/>
        <w:t>#J#</w:t>
        <w:tab/>
        <w:t>#J#</w:t>
        <w:tab/>
        <w:t>#K#</w:t>
        <w:br/>
        <w:t>#L###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F###F#</w:t>
        <w:br/>
        <w:t>#G#</w:t>
        <w:tab/>
        <w:t>#H#</w:t>
        <w:tab/>
        <w:t>#I###I#</w:t>
      </w:r>
      <w:r>
        <w:br w:type="page"/>
      </w:r>
    </w:p>
    <w:p>
      <w:pPr>
        <w:pStyle w:val="PreformattedText"/>
        <w:bidi w:val="0"/>
        <w:jc w:val="left"/>
        <w:rPr/>
      </w:pPr>
      <w:r>
        <w:rPr/>
        <w:t>#I#</w:t>
      </w:r>
    </w:p>
    <w:p>
      <w:pPr>
        <w:pStyle w:val="PreformattedText"/>
        <w:bidi w:val="0"/>
        <w:jc w:val="left"/>
        <w:rPr/>
      </w:pPr>
      <w:r>
        <w:rPr/>
        <w:t>#I###I###I###I###I###H###G#</w:t>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System#v���#�###~#�v@��v�G�#�#######-#######�#######'#��####'#��####'#��####-#######-#######-#######</w:t>
        <w:tab/>
        <w:t>#####</w:t>
      </w:r>
    </w:p>
    <w:p>
      <w:pPr>
        <w:pStyle w:val="PreformattedText"/>
        <w:bidi w:val="0"/>
        <w:jc w:val="left"/>
        <w:rPr/>
      </w:pPr>
      <w:r>
        <w:rPr/>
        <w:t>###2</w:t>
        <w:br/>
        <w:t>O###########c### #######</w:t>
        <w:tab/>
        <w:t>#########-#######-#######-###############</w:t>
        <w:tab/>
        <w:t>#####</w:t>
      </w:r>
    </w:p>
    <w:p>
      <w:pPr>
        <w:pStyle w:val="PreformattedText"/>
        <w:bidi w:val="0"/>
        <w:jc w:val="left"/>
        <w:rPr/>
      </w:pPr>
      <w:r>
        <w:rPr/>
        <w:t>###2</w:t>
        <w:br/>
        <w:t>a#1#########c### #</w:t>
        <w:tab/>
        <w:t>#####</w:t>
        <w:tab/>
        <w:t>#########################c#########'#��####'#��####�#��######�######@#"Arial###############################-#######-#######-#######-#######-#######-#######-#######-#######-#######-#######-#######-#######-#######-#######-###############-#######-#######-#######</w:t>
        <w:tab/>
        <w:t>#########2</w:t>
        <w:br/>
        <w:t xml:space="preserve">t#9#########c###Consultation on </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t#�#########c###d#</w:t>
        <w:br/>
        <w:t>#####</w:t>
        <w:tab/>
        <w:t>#########2</w:t>
        <w:br/>
        <w:t>t#�#########c###raft ###</w:t>
        <w:tab/>
        <w:t>###########</w:t>
        <w:tab/>
        <w:t>#########2</w:t>
        <w:br/>
        <w:t>t#�#########c###quality standard</w:t>
        <w:br/>
        <w:t>#</w:t>
        <w:br/>
        <w:t>#</w:t>
        <w:tab/>
        <w:t>#######</w:t>
        <w:tab/>
        <w:t>###</w:t>
        <w:tab/>
        <w:t>###</w:t>
        <w:tab/>
        <w:t>#</w:t>
        <w:br/>
        <w:t>#</w:t>
        <w:br/>
        <w:t>#</w:t>
        <w:tab/>
        <w:t>###</w:t>
        <w:br/>
        <w:t>#####</w:t>
        <w:tab/>
        <w:t>#####</w:t>
      </w:r>
    </w:p>
    <w:p>
      <w:pPr>
        <w:pStyle w:val="PreformattedText"/>
        <w:bidi w:val="0"/>
        <w:jc w:val="left"/>
        <w:rPr/>
      </w:pPr>
      <w:r>
        <w:rPr/>
        <w:t>###2</w:t>
        <w:br/>
        <w:t>t#[#########c### #######</w:t>
        <w:tab/>
        <w:t>#####</w:t>
      </w:r>
    </w:p>
    <w:p>
      <w:pPr>
        <w:pStyle w:val="PreformattedText"/>
        <w:bidi w:val="0"/>
        <w:jc w:val="left"/>
        <w:rPr/>
      </w:pPr>
      <w:r>
        <w:rPr/>
        <w:t>###2</w:t>
        <w:br/>
        <w:t>t#_#########c###�#</w:t>
        <w:tab/>
        <w:t>#####-#######-#######-#######</w:t>
        <w:tab/>
        <w:t>#####</w:t>
      </w:r>
    </w:p>
    <w:p>
      <w:pPr>
        <w:pStyle w:val="PreformattedText"/>
        <w:bidi w:val="0"/>
        <w:jc w:val="left"/>
        <w:rPr/>
      </w:pPr>
      <w:r>
        <w:rPr/>
        <w:t>###2</w:t>
        <w:br/>
        <w:t>t#h#########c### #######-#######-#######-#######</w:t>
        <w:tab/>
        <w:t>#########2</w:t>
        <w:br/>
        <w:t>t#m#</w:t>
      </w:r>
    </w:p>
    <w:p>
      <w:pPr>
        <w:pStyle w:val="PreformattedText"/>
        <w:bidi w:val="0"/>
        <w:jc w:val="left"/>
        <w:rPr/>
      </w:pPr>
      <w:r>
        <w:rPr/>
        <w:t>#######c###deadline for #</w:t>
        <w:br/>
        <w:t>#</w:t>
        <w:tab/>
        <w:t>#</w:t>
        <w:tab/>
        <w:t>#</w:t>
        <w:br/>
        <w:t>#####</w:t>
        <w:br/>
        <w:t>#</w:t>
        <w:tab/>
        <w:t>#####</w:t>
        <w:br/>
        <w:t>#########</w:t>
        <w:tab/>
        <w:t>#########2</w:t>
        <w:br/>
        <w:t>t#�#########c###comments</w:t>
        <w:tab/>
        <w:t>#</w:t>
        <w:br/>
        <w:t>#####</w:t>
        <w:tab/>
        <w:t>#</w:t>
        <w:br/>
        <w:t>###</w:t>
        <w:tab/>
        <w:t>#####-#######-#######-#######</w:t>
        <w:tab/>
        <w:t>#####</w:t>
      </w:r>
    </w:p>
    <w:p>
      <w:pPr>
        <w:pStyle w:val="PreformattedText"/>
        <w:bidi w:val="0"/>
        <w:jc w:val="left"/>
        <w:rPr/>
      </w:pPr>
      <w:r>
        <w:rPr/>
        <w:t>###2</w:t>
        <w:br/>
        <w:t>t###########c### #######</w:t>
        <w:tab/>
        <w:t>#########2</w:t>
        <w:br/>
        <w:t>t# #########c###5pm#</w:t>
        <w:tab/>
        <w:t>#</w:t>
        <w:tab/>
        <w:t>#</w:t>
      </w:r>
    </w:p>
    <w:p>
      <w:pPr>
        <w:pStyle w:val="PreformattedText"/>
        <w:bidi w:val="0"/>
        <w:jc w:val="left"/>
        <w:rPr/>
      </w:pPr>
      <w:r>
        <w:rPr/>
        <w:t>#####</w:t>
        <w:tab/>
        <w:t>#####</w:t>
      </w:r>
    </w:p>
    <w:p>
      <w:pPr>
        <w:pStyle w:val="PreformattedText"/>
        <w:bidi w:val="0"/>
        <w:jc w:val="left"/>
        <w:rPr/>
      </w:pPr>
      <w:r>
        <w:rPr/>
        <w:t>###2</w:t>
        <w:br/>
        <w:t>t#?#########c### #######</w:t>
        <w:tab/>
        <w:t>#########2</w:t>
        <w:br/>
        <w:t>t#D#########c###on #</w:t>
        <w:tab/>
        <w:t>#########</w:t>
        <w:tab/>
        <w:t>#########2</w:t>
        <w:br/>
        <w:t xml:space="preserve">t#Z#########c###9 May </w:t>
        <w:tab/>
        <w:t>###</w:t>
      </w:r>
    </w:p>
    <w:p>
      <w:pPr>
        <w:pStyle w:val="PreformattedText"/>
        <w:bidi w:val="0"/>
        <w:jc w:val="left"/>
        <w:rPr/>
      </w:pPr>
      <w:r>
        <w:rPr/>
        <w:t>#</w:t>
        <w:tab/>
        <w:t>#########</w:t>
        <w:tab/>
        <w:t>#########2</w:t>
        <w:br/>
        <w:t>t#�#########c###201#</w:t>
        <w:tab/>
        <w:t>#</w:t>
        <w:tab/>
        <w:t>#</w:t>
        <w:tab/>
        <w:t>#####</w:t>
        <w:tab/>
        <w:t>#####</w:t>
      </w:r>
    </w:p>
    <w:p>
      <w:pPr>
        <w:pStyle w:val="PreformattedText"/>
        <w:bidi w:val="0"/>
        <w:jc w:val="left"/>
        <w:rPr/>
      </w:pPr>
      <w:r>
        <w:rPr/>
        <w:t>###2</w:t>
        <w:br/>
        <w:t>t#�#########c###7#</w:t>
        <w:tab/>
        <w:t>#####</w:t>
        <w:tab/>
        <w:t>#####</w:t>
      </w:r>
    </w:p>
    <w:p>
      <w:pPr>
        <w:pStyle w:val="PreformattedText"/>
        <w:bidi w:val="0"/>
        <w:jc w:val="left"/>
        <w:rPr/>
      </w:pPr>
      <w:r>
        <w:rPr/>
        <w:t>###2</w:t>
        <w:br/>
        <w:t>t#�#########c### #######-#######-#######-#######</w:t>
        <w:tab/>
        <w:t>#########2</w:t>
        <w:br/>
        <w:t>t#�#########c###email:</w:t>
        <w:tab/>
        <w:t>###</w:t>
        <w:tab/>
        <w:t>###########-#######-#######-#######</w:t>
        <w:tab/>
        <w:t>#####</w:t>
      </w:r>
    </w:p>
    <w:p>
      <w:pPr>
        <w:pStyle w:val="PreformattedText"/>
        <w:bidi w:val="0"/>
        <w:jc w:val="left"/>
        <w:rPr/>
      </w:pPr>
      <w:r>
        <w:rPr/>
        <w:t>###2</w:t>
        <w:br/>
        <w:t>t#�#########c### #######</w:t>
        <w:tab/>
        <w:t>#####"###2</w:t>
        <w:br/>
        <w:t>t#�#########c###QSconsultations#</w:t>
      </w:r>
      <w:r>
        <w:br w:type="page"/>
      </w:r>
    </w:p>
    <w:p>
      <w:pPr>
        <w:pStyle w:val="PreformattedText"/>
        <w:bidi w:val="0"/>
        <w:jc w:val="left"/>
        <w:rPr/>
      </w:pPr>
      <w:r>
        <w:rPr/>
        <w:t>#####</w:t>
        <w:tab/>
        <w:t>###########</w:t>
        <w:tab/>
        <w:t>#####</w:t>
        <w:tab/>
        <w:t>#########</w:t>
        <w:tab/>
        <w:t>#########2</w:t>
        <w:br/>
        <w:t>t#V#</w:t>
      </w:r>
      <w:r>
        <w:br w:type="page"/>
      </w:r>
    </w:p>
    <w:p>
      <w:pPr>
        <w:pStyle w:val="PreformattedText"/>
        <w:bidi w:val="0"/>
        <w:jc w:val="left"/>
        <w:rPr/>
      </w:pPr>
      <w:r>
        <w:rPr/>
        <w:t>#######c###@nice.org.uk########</w:t>
        <w:tab/>
        <w:t>###</w:t>
        <w:tab/>
        <w:t>###</w:t>
        <w:tab/>
        <w:t>###########-#######-#######-#######</w:t>
        <w:tab/>
        <w:t>#####</w:t>
      </w:r>
    </w:p>
    <w:p>
      <w:pPr>
        <w:pStyle w:val="PreformattedText"/>
        <w:bidi w:val="0"/>
        <w:jc w:val="left"/>
        <w:rPr/>
      </w:pPr>
      <w:r>
        <w:rPr/>
        <w:t>###2</w:t>
        <w:br/>
        <w:t>t#�#########c### #</w:t>
        <w:tab/>
        <w:t>#####�#��######�######@# Arial###############################-#######-#######-#######�#��######�######@# Arial###############################-#</w:t>
        <w:tab/>
        <w:t>#####-#</w:t>
        <w:tab/>
        <w:t>#####-#</w:t>
        <w:tab/>
        <w:t>#####�#############-#</w:t>
        <w:br/>
        <w:t>#</w:t>
      </w:r>
      <w:r>
        <w:br w:type="page"/>
      </w:r>
    </w:p>
    <w:p>
      <w:pPr>
        <w:pStyle w:val="PreformattedText"/>
        <w:bidi w:val="0"/>
        <w:jc w:val="left"/>
        <w:rPr/>
      </w:pPr>
      <w:r>
        <w:rPr/>
        <w:t>###@</w:t>
        <w:tab/>
        <w:t>!#�#########�#v# #####-#######�#</w:t>
        <w:br/>
        <w:t>#####</w:t>
        <w:tab/>
        <w:t>#########-#######-#######-###############</w:t>
        <w:tab/>
        <w:t>#####</w:t>
      </w:r>
    </w:p>
    <w:p>
      <w:pPr>
        <w:pStyle w:val="PreformattedText"/>
        <w:bidi w:val="0"/>
        <w:jc w:val="left"/>
        <w:rPr/>
      </w:pPr>
      <w:r>
        <w:rPr/>
        <w:t>###2</w:t>
        <w:br/>
        <w:t>�#9#########c### #</w:t>
        <w:tab/>
        <w:t>#####</w:t>
        <w:tab/>
        <w:t>#########################c#########'#��####'#��####�#��######�######@#"Arial###############################-#</w:t>
        <w:br/>
        <w:t>#####-#</w:t>
        <w:br/>
        <w:t>#####-#</w:t>
        <w:br/>
        <w:t>#############</w:t>
        <w:tab/>
        <w:t>#####</w:t>
      </w:r>
    </w:p>
    <w:p>
      <w:pPr>
        <w:pStyle w:val="PreformattedText"/>
        <w:bidi w:val="0"/>
        <w:jc w:val="left"/>
        <w:rPr/>
      </w:pPr>
      <w:r>
        <w:rPr/>
        <w:t>###2</w:t>
        <w:br/>
        <w:t>�#9#########c### #s#####</w:t>
        <w:tab/>
        <w:t>#####</w:t>
      </w:r>
    </w:p>
    <w:p>
      <w:pPr>
        <w:pStyle w:val="PreformattedText"/>
        <w:bidi w:val="0"/>
        <w:jc w:val="left"/>
        <w:rPr/>
      </w:pPr>
      <w:r>
        <w:rPr/>
        <w:t>###2</w:t>
        <w:br/>
        <w:t>�#�#########c### #######</w:t>
        <w:tab/>
        <w:t>#########################c#########'#��####'#��####�#��######�######@#"Arial###############################-#######-#######-#######�#��######�######@#"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c###Please return to:#</w:t>
        <w:br/>
        <w:t>#####################################</w:t>
        <w:tab/>
        <w:t>#####</w:t>
      </w:r>
    </w:p>
    <w:p>
      <w:pPr>
        <w:pStyle w:val="PreformattedText"/>
        <w:bidi w:val="0"/>
        <w:jc w:val="left"/>
        <w:rPr/>
      </w:pPr>
      <w:r>
        <w:rPr/>
        <w:t>###2</w:t>
        <w:br/>
        <w:t>�#�#########c### #######</w:t>
        <w:tab/>
        <w:t>#�###"###2</w:t>
        <w:br/>
        <w:t>�#�#########c###QSconsultations#</w:t>
      </w:r>
      <w:r>
        <w:br w:type="page"/>
      </w:r>
    </w:p>
    <w:p>
      <w:pPr>
        <w:pStyle w:val="PreformattedText"/>
        <w:bidi w:val="0"/>
        <w:jc w:val="left"/>
        <w:rPr/>
      </w:pPr>
      <w:r>
        <w:rPr/>
        <w:t>#</w:t>
        <w:br/>
        <w:t>###############################</w:t>
        <w:tab/>
        <w:t>#�#######2</w:t>
        <w:br/>
        <w:t>�###</w:t>
      </w:r>
      <w:r>
        <w:br w:type="page"/>
      </w:r>
    </w:p>
    <w:p>
      <w:pPr>
        <w:pStyle w:val="PreformattedText"/>
        <w:bidi w:val="0"/>
        <w:jc w:val="left"/>
        <w:rPr/>
      </w:pPr>
      <w:r>
        <w:rPr/>
        <w:t>#######c###@nice.org.u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k#########c### #######</w:t>
        <w:tab/>
        <w:t>#########</w:t>
        <w:tab/>
        <w:t>###########���#####�###���#######-#</w:t>
      </w:r>
    </w:p>
    <w:p>
      <w:pPr>
        <w:pStyle w:val="PreformattedText"/>
        <w:bidi w:val="0"/>
        <w:jc w:val="left"/>
        <w:rPr/>
      </w:pPr>
      <w:r>
        <w:rPr/>
        <w:t>#</w:t>
      </w:r>
      <w:r>
        <w:br w:type="page"/>
      </w:r>
    </w:p>
    <w:p>
      <w:pPr>
        <w:pStyle w:val="PreformattedText"/>
        <w:bidi w:val="0"/>
        <w:jc w:val="left"/>
        <w:rPr/>
      </w:pPr>
      <w:r>
        <w:rPr/>
        <w:t>###@</w:t>
        <w:tab/>
        <w:t>!#�#######�#�#�#3#####-#######</w:t>
        <w:tab/>
        <w:t>###########���#####�#</w:t>
      </w:r>
    </w:p>
    <w:p>
      <w:pPr>
        <w:pStyle w:val="PreformattedText"/>
        <w:bidi w:val="0"/>
        <w:jc w:val="left"/>
        <w:rPr/>
      </w:pPr>
      <w:r>
        <w:rPr/>
        <w:t>#############8#�#�#3#####</w:t>
        <w:tab/>
        <w:t>###########���#####�###���#######-#</w:t>
      </w:r>
    </w:p>
    <w:p>
      <w:pPr>
        <w:pStyle w:val="PreformattedText"/>
        <w:bidi w:val="0"/>
        <w:jc w:val="left"/>
        <w:rPr/>
      </w:pPr>
      <w:r>
        <w:rPr/>
        <w:t>#</w:t>
      </w:r>
      <w:r>
        <w:br w:type="page"/>
      </w:r>
    </w:p>
    <w:p>
      <w:pPr>
        <w:pStyle w:val="PreformattedText"/>
        <w:bidi w:val="0"/>
        <w:jc w:val="left"/>
        <w:rPr/>
      </w:pPr>
      <w:r>
        <w:rPr/>
        <w:t>###@</w:t>
        <w:tab/>
        <w:t>!#�#########�#�#9#####-#######</w:t>
        <w:tab/>
        <w:t>###########���#####�#</w:t>
      </w:r>
    </w:p>
    <w:p>
      <w:pPr>
        <w:pStyle w:val="PreformattedText"/>
        <w:bidi w:val="0"/>
        <w:jc w:val="left"/>
        <w:rPr/>
      </w:pPr>
      <w:r>
        <w:rPr/>
        <w:t>#############</w:t>
        <w:tab/>
        <w:t>#####</w:t>
      </w:r>
    </w:p>
    <w:p>
      <w:pPr>
        <w:pStyle w:val="PreformattedText"/>
        <w:bidi w:val="0"/>
        <w:jc w:val="left"/>
        <w:rPr/>
      </w:pPr>
      <w:r>
        <w:rPr/>
        <w:t>###2</w:t>
        <w:br/>
        <w:t>�#9#####3#�#�#8# #######</w:t>
        <w:tab/>
        <w:t>#########'#��####</w:t>
        <w:tab/>
        <w:t>###########���#####�###���#######-#</w:t>
      </w:r>
    </w:p>
    <w:p>
      <w:pPr>
        <w:pStyle w:val="PreformattedText"/>
        <w:bidi w:val="0"/>
        <w:jc w:val="left"/>
        <w:rPr/>
      </w:pPr>
      <w:r>
        <w:rPr/>
        <w:t>#</w:t>
      </w:r>
      <w:r>
        <w:br w:type="page"/>
      </w:r>
    </w:p>
    <w:p>
      <w:pPr>
        <w:pStyle w:val="PreformattedText"/>
        <w:bidi w:val="0"/>
        <w:jc w:val="left"/>
        <w:rPr/>
      </w:pPr>
      <w:r>
        <w:rPr/>
        <w:t>###@</w:t>
        <w:tab/>
        <w:t>!#�#######�#&gt;#�#�#####-#######</w:t>
        <w:tab/>
        <w:t>###########���#####�#</w:t>
      </w:r>
    </w:p>
    <w:p>
      <w:pPr>
        <w:pStyle w:val="PreformattedText"/>
        <w:bidi w:val="0"/>
        <w:jc w:val="left"/>
        <w:rPr/>
      </w:pPr>
      <w:r>
        <w:rPr/>
        <w:t>#############8#4#�#�#####-#######-#######-#######</w:t>
        <w:tab/>
        <w:t>###########���#####�###���#######-#</w:t>
      </w:r>
    </w:p>
    <w:p>
      <w:pPr>
        <w:pStyle w:val="PreformattedText"/>
        <w:bidi w:val="0"/>
        <w:jc w:val="left"/>
        <w:rPr/>
      </w:pPr>
      <w:r>
        <w:rPr/>
        <w:t>#</w:t>
      </w:r>
      <w:r>
        <w:br w:type="page"/>
      </w:r>
    </w:p>
    <w:p>
      <w:pPr>
        <w:pStyle w:val="PreformattedText"/>
        <w:bidi w:val="0"/>
        <w:jc w:val="left"/>
        <w:rPr/>
      </w:pPr>
      <w:r>
        <w:rPr/>
        <w:t>###@</w:t>
        <w:tab/>
        <w:t>!#�#########1#�#�#####-#######</w:t>
        <w:tab/>
        <w:t>###########���#####�#</w:t>
      </w:r>
    </w:p>
    <w:p>
      <w:pPr>
        <w:pStyle w:val="PreformattedText"/>
        <w:bidi w:val="0"/>
        <w:jc w:val="left"/>
        <w:rPr/>
      </w:pPr>
      <w:r>
        <w:rPr/>
        <w:t>#############</w:t>
        <w:tab/>
        <w:t>#########2</w:t>
        <w:br/>
        <w:t>�#�#####�#�#4#8#Please read the ####</w:t>
        <w:tab/>
        <w:t>#</w:t>
        <w:tab/>
        <w:t>###</w:t>
        <w:tab/>
        <w:t>#####</w:t>
        <w:tab/>
        <w:t>#</w:t>
        <w:tab/>
        <w:t>#</w:t>
        <w:tab/>
        <w:t>#######</w:t>
        <w:tab/>
        <w:t>#######</w:t>
        <w:tab/>
        <w:t>#####S###2</w:t>
        <w:br/>
        <w:t>�#r#0###�#�#4#8#checklist for submitting comments at the end of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2</w:t>
        <w:br/>
        <w:t>�#�#####�#�#4#8#this form. #############</w:t>
        <w:tab/>
        <w:t>###</w:t>
      </w:r>
    </w:p>
    <w:p>
      <w:pPr>
        <w:pStyle w:val="PreformattedText"/>
        <w:bidi w:val="0"/>
        <w:jc w:val="left"/>
        <w:rPr/>
      </w:pPr>
      <w:r>
        <w:rPr/>
        <w:t>#########</w:t>
        <w:tab/>
        <w:t>#####%###2</w:t>
        <w:br/>
        <w:t>�#</w:t>
        <w:br/>
        <w:t>#####�#�#4#8#We cannot accept ###</w:t>
        <w:tab/>
        <w:t>#####</w:t>
        <w:tab/>
        <w:t>#####</w:t>
        <w:tab/>
        <w:t>#####</w:t>
        <w:tab/>
        <w:t>#####</w:t>
        <w:tab/>
        <w:t>#</w:t>
        <w:tab/>
        <w:t>#########</w:t>
        <w:tab/>
        <w:t>#########2</w:t>
        <w:br/>
        <w:t>�#�#####�#�#4#8#forms ##</w:t>
        <w:tab/>
        <w:t>###</w:t>
      </w:r>
    </w:p>
    <w:p>
      <w:pPr>
        <w:pStyle w:val="PreformattedText"/>
        <w:bidi w:val="0"/>
        <w:jc w:val="left"/>
        <w:rPr/>
      </w:pPr>
      <w:r>
        <w:rPr/>
        <w:t>#########</w:t>
        <w:tab/>
        <w:t>#########2</w:t>
        <w:br/>
        <w:t>�#�#</w:t>
      </w:r>
    </w:p>
    <w:p>
      <w:pPr>
        <w:pStyle w:val="PreformattedText"/>
        <w:bidi w:val="0"/>
        <w:jc w:val="left"/>
        <w:rPr/>
      </w:pPr>
      <w:r>
        <w:rPr/>
        <w:t>###�#�#4#8#that are not #####</w:t>
        <w:tab/>
        <w:t>#####</w:t>
        <w:tab/>
        <w:t>###</w:t>
        <w:tab/>
        <w:t>#####</w:t>
        <w:tab/>
        <w:t>#########</w:t>
        <w:tab/>
        <w:t>#######################8#4#�#�#####�###���#######-#</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1#�#�#####-#######</w:t>
        <w:tab/>
        <w:t>###########���#####�#</w:t>
      </w:r>
    </w:p>
    <w:p>
      <w:pPr>
        <w:pStyle w:val="PreformattedText"/>
        <w:bidi w:val="0"/>
        <w:jc w:val="left"/>
        <w:rPr/>
      </w:pPr>
      <w:r>
        <w:rPr/>
        <w:t>#############</w:t>
        <w:tab/>
        <w:t>#####+###2</w:t>
        <w:br/>
        <w:t>�#�#####�#�#4#8#filled in correctly. #########</w:t>
        <w:tab/>
        <w:t>#</w:t>
        <w:tab/>
        <w:t>###########</w:t>
        <w:tab/>
        <w:t>#####</w:t>
        <w:tab/>
        <w:t>#################</w:t>
        <w:tab/>
        <w:t>#####</w:t>
      </w:r>
    </w:p>
    <w:p>
      <w:pPr>
        <w:pStyle w:val="PreformattedText"/>
        <w:bidi w:val="0"/>
        <w:jc w:val="left"/>
        <w:rPr/>
      </w:pPr>
      <w:r>
        <w:rPr/>
        <w:t>###2</w:t>
        <w:br/>
        <w:t>�#y#####�#�#4#8# #</w:t>
        <w:tab/>
        <w:t>#####</w:t>
        <w:tab/>
        <w:t>#########</w:t>
        <w:tab/>
        <w:t>###########���#####�###���#######-#</w:t>
      </w:r>
    </w:p>
    <w:p>
      <w:pPr>
        <w:pStyle w:val="PreformattedText"/>
        <w:bidi w:val="0"/>
        <w:jc w:val="left"/>
        <w:rPr/>
      </w:pPr>
      <w:r>
        <w:rPr/>
        <w:t>#</w:t>
      </w:r>
      <w:r>
        <w:br w:type="page"/>
      </w:r>
    </w:p>
    <w:p>
      <w:pPr>
        <w:pStyle w:val="PreformattedText"/>
        <w:bidi w:val="0"/>
        <w:jc w:val="left"/>
        <w:rPr/>
      </w:pPr>
      <w:r>
        <w:rPr/>
        <w:t>###@</w:t>
        <w:tab/>
        <w:t>!#�#########1#�#�#####-#######</w:t>
        <w:tab/>
        <w:t>###########���#####�#</w:t>
      </w:r>
    </w:p>
    <w:p>
      <w:pPr>
        <w:pStyle w:val="PreformattedText"/>
        <w:bidi w:val="0"/>
        <w:jc w:val="left"/>
        <w:rPr/>
      </w:pPr>
      <w:r>
        <w:rPr/>
        <w:t>#############</w:t>
        <w:tab/>
        <w:t>#####</w:t>
      </w:r>
    </w:p>
    <w:p>
      <w:pPr>
        <w:pStyle w:val="PreformattedText"/>
        <w:bidi w:val="0"/>
        <w:jc w:val="left"/>
        <w:rPr/>
      </w:pPr>
      <w:r>
        <w:rPr/>
        <w:t>###2</w:t>
        <w:br/>
        <w:t>�#�#####�#�#4#8#W#######</w:t>
        <w:tab/>
        <w:t>#####X###2</w:t>
        <w:br/>
        <w:t>�#</w:t>
      </w:r>
      <w:r>
        <w:br w:type="page"/>
      </w:r>
    </w:p>
    <w:p>
      <w:pPr>
        <w:pStyle w:val="PreformattedText"/>
        <w:bidi w:val="0"/>
        <w:jc w:val="left"/>
        <w:rPr/>
      </w:pPr>
      <w:r>
        <w:rPr/>
        <w:t>#3###�#�#4#8#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s#####�#�#4#8# #</w:t>
        <w:tab/>
        <w:t>#####</w:t>
        <w:tab/>
        <w:t>#######################8#4#�#�#####�###���#######-#</w:t>
      </w:r>
    </w:p>
    <w:p>
      <w:pPr>
        <w:pStyle w:val="PreformattedText"/>
        <w:bidi w:val="0"/>
        <w:jc w:val="left"/>
        <w:rPr/>
      </w:pPr>
      <w:r>
        <w:rPr/>
        <w:t>#####</w:t>
        <w:tab/>
        <w:t>###########���#####-#######</w:t>
        <w:tab/>
        <w:t>###########���#####�#</w:t>
      </w:r>
    </w:p>
    <w:p>
      <w:pPr>
        <w:pStyle w:val="PreformattedText"/>
        <w:bidi w:val="0"/>
        <w:jc w:val="left"/>
        <w:rPr/>
      </w:pPr>
      <w:r>
        <w:rPr/>
        <w:t>#####'#��####'#��####�#��######�######@#"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1#�#�#####-#######</w:t>
        <w:tab/>
        <w:t>###########���#####�###############</w:t>
        <w:tab/>
        <w:t>#########2</w:t>
        <w:br/>
        <w:t>�#######�#�#4#8#1.</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4#8# #######-#######-#######-#######</w:t>
        <w:tab/>
        <w:t>#####s###2</w:t>
        <w:br/>
        <w:t>�#-#E###�#�#4#8#Does this draft quality standard accurately reflect the key areas for#</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4#8# #######</w:t>
        <w:tab/>
        <w:t>#####)###2</w:t>
        <w:br/>
        <w:t>�#######�#�#4#8#quality improvement?</w:t>
        <w:tab/>
        <w:t>###</w:t>
        <w:tab/>
        <w:t>#############</w:t>
      </w:r>
    </w:p>
    <w:p>
      <w:pPr>
        <w:pStyle w:val="PreformattedText"/>
        <w:bidi w:val="0"/>
        <w:jc w:val="left"/>
        <w:rPr/>
      </w:pPr>
      <w:r>
        <w:rPr/>
        <w:t>#</w:t>
        <w:tab/>
        <w:t>###</w:t>
        <w:tab/>
        <w:t>###</w:t>
        <w:tab/>
        <w:t>#</w:t>
      </w:r>
    </w:p>
    <w:p>
      <w:pPr>
        <w:pStyle w:val="PreformattedText"/>
        <w:bidi w:val="0"/>
        <w:jc w:val="left"/>
        <w:rPr/>
      </w:pPr>
      <w:r>
        <w:rPr/>
        <w:t>#</w:t>
        <w:tab/>
        <w:t>#####</w:t>
        <w:tab/>
        <w:t>#####</w:t>
        <w:tab/>
        <w:t>#####</w:t>
      </w:r>
    </w:p>
    <w:p>
      <w:pPr>
        <w:pStyle w:val="PreformattedText"/>
        <w:bidi w:val="0"/>
        <w:jc w:val="left"/>
        <w:rPr/>
      </w:pPr>
      <w:r>
        <w:rPr/>
        <w:t>###2</w:t>
        <w:br/>
        <w:t>�#�#####�#�#4#8# #######</w:t>
        <w:tab/>
        <w:t>#####(###2</w:t>
        <w:br/>
        <w:t>�#�#####�#�#4#8#If the systems and ###########</w:t>
        <w:tab/>
        <w:t>###########</w:t>
        <w:tab/>
        <w:t>#</w:t>
      </w:r>
    </w:p>
    <w:p>
      <w:pPr>
        <w:pStyle w:val="PreformattedText"/>
        <w:bidi w:val="0"/>
        <w:jc w:val="left"/>
        <w:rPr/>
      </w:pPr>
      <w:r>
        <w:rPr/>
        <w:t>#####</w:t>
        <w:tab/>
        <w:t>###</w:t>
        <w:tab/>
        <w:t>#######</w:t>
        <w:tab/>
        <w:t>#########</w:t>
        <w:tab/>
        <w:t>###########���#####�###���#######-###</w:t>
      </w:r>
      <w:r>
        <w:br w:type="page"/>
      </w:r>
    </w:p>
    <w:p>
      <w:pPr>
        <w:pStyle w:val="PreformattedText"/>
        <w:bidi w:val="0"/>
        <w:jc w:val="left"/>
        <w:rPr/>
      </w:pPr>
      <w:r>
        <w:rPr/>
        <w:t>###@</w:t>
        <w:tab/>
        <w:t>!#�#########1#�#�#####-#######</w:t>
        <w:tab/>
        <w:t>###########���#####�###############</w:t>
        <w:tab/>
        <w:t>#####�###2</w:t>
        <w:br/>
        <w:t>�#-#j###�#�#4#8#structures were available, do you think it would be possible to collect the data for the proposed quality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1#�#�#####-#######</w:t>
        <w:tab/>
        <w:t>###########���#####�###############</w:t>
        <w:tab/>
        <w:t>#########2</w:t>
        <w:br/>
        <w:t>##-#</w:t>
        <w:tab/>
        <w:t>###�#�#4#8#measures?#</w:t>
      </w:r>
    </w:p>
    <w:p>
      <w:pPr>
        <w:pStyle w:val="PreformattedText"/>
        <w:bidi w:val="0"/>
        <w:jc w:val="left"/>
        <w:rPr/>
      </w:pPr>
      <w:r>
        <w:rPr/>
        <w:t>#</w:t>
        <w:tab/>
        <w:t>#</w:t>
        <w:tab/>
        <w:t>#######</w:t>
        <w:tab/>
        <w:t>###</w:t>
        <w:tab/>
        <w:t>#####</w:t>
        <w:tab/>
        <w:t>#####</w:t>
      </w:r>
    </w:p>
    <w:p>
      <w:pPr>
        <w:pStyle w:val="PreformattedText"/>
        <w:bidi w:val="0"/>
        <w:jc w:val="left"/>
        <w:rPr/>
      </w:pPr>
      <w:r>
        <w:rPr/>
        <w:t>###2</w:t>
        <w:br/>
        <w:t>##{#####�#�#4#8# #######</w:t>
        <w:tab/>
        <w:t>#####�###2</w:t>
        <w:br/>
        <w:t>##�#_###�#�#4#8#Do you have an example from practice of implementing the NICE guideline(s) that underpins this #</w:t>
      </w:r>
      <w:r>
        <w:br w:type="page"/>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r>
    </w:p>
    <w:p>
      <w:pPr>
        <w:pStyle w:val="PreformattedText"/>
        <w:bidi w:val="0"/>
        <w:jc w:val="left"/>
        <w:rPr/>
      </w:pPr>
      <w:r>
        <w:rPr/>
        <w:t>#</w:t>
        <w:tab/>
        <w:t>###</w:t>
        <w:tab/>
        <w:t>#</w:t>
      </w:r>
    </w:p>
    <w:p>
      <w:pPr>
        <w:pStyle w:val="PreformattedText"/>
        <w:bidi w:val="0"/>
        <w:jc w:val="left"/>
        <w:rPr/>
      </w:pPr>
      <w:r>
        <w:rPr/>
        <w:t>#</w:t>
        <w:tab/>
        <w:t>#########</w:t>
        <w:tab/>
        <w:t>#######</w:t>
        <w:tab/>
        <w:t>#######</w:t>
      </w:r>
      <w:r>
        <w:br w:type="page"/>
      </w:r>
    </w:p>
    <w:p>
      <w:pPr>
        <w:pStyle w:val="PreformattedText"/>
        <w:bidi w:val="0"/>
        <w:jc w:val="left"/>
        <w:rPr/>
      </w:pPr>
      <w:r>
        <w:rPr/>
        <w:t>#####</w:t>
        <w:tab/>
        <w:t>#####</w:t>
        <w:tab/>
        <w:t>#</w:t>
        <w:tab/>
        <w:t>#######</w:t>
        <w:tab/>
        <w:t>#############</w:t>
        <w:tab/>
        <w:t>#########</w:t>
        <w:tab/>
        <w:t>#</w:t>
        <w:tab/>
        <w:t>###</w:t>
        <w:tab/>
        <w:t>#######################</w:t>
        <w:tab/>
        <w:t>#########</w:t>
        <w:tab/>
        <w:t>###########���#####�###���#######-###</w:t>
      </w:r>
      <w:r>
        <w:br w:type="page"/>
      </w:r>
    </w:p>
    <w:p>
      <w:pPr>
        <w:pStyle w:val="PreformattedText"/>
        <w:bidi w:val="0"/>
        <w:jc w:val="left"/>
        <w:rPr/>
      </w:pPr>
      <w:r>
        <w:rPr/>
        <w:t>###@</w:t>
        <w:tab/>
        <w:t>!#�#########1###�#####-#######</w:t>
        <w:tab/>
        <w:t>###########���#####�###############</w:t>
        <w:tab/>
        <w:t>#########2</w:t>
        <w:br/>
        <w:t>##-#####�#�#4#8#qual</w:t>
        <w:tab/>
        <w:t>###</w:t>
        <w:tab/>
        <w:t>#######</w:t>
        <w:tab/>
        <w:t>#####^###2</w:t>
        <w:br/>
        <w:t>##J#7###�#�#4#8#ity standard? If so, please submit your example to the #############</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8###2</w:t>
        <w:br/>
        <w:t>##�#####�#�#4#8#NICE local practice collection####</w:t>
      </w:r>
      <w:r>
        <w:br w:type="page"/>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4#8# #######</w:t>
        <w:tab/>
        <w:t>#########2</w:t>
        <w:br/>
        <w:t>##�#</w:t>
      </w:r>
      <w:r>
        <w:br w:type="page"/>
      </w:r>
    </w:p>
    <w:p>
      <w:pPr>
        <w:pStyle w:val="PreformattedText"/>
        <w:bidi w:val="0"/>
        <w:jc w:val="left"/>
        <w:rPr/>
      </w:pPr>
      <w:r>
        <w:rPr/>
        <w:t xml:space="preserve">###�#�#4#8#on the NICE </w:t>
        <w:tab/>
        <w:t>#########</w:t>
        <w:tab/>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tab/>
        <w:t>!#�#########1###�#####-#######</w:t>
        <w:tab/>
        <w:t>###########���#####�###############</w:t>
        <w:tab/>
        <w:t>#########2</w:t>
        <w:br/>
        <w:t>2#-#####�#�#4#8#website###</w:t>
        <w:tab/>
        <w:t>#</w:t>
        <w:tab/>
        <w:t>#######</w:t>
        <w:tab/>
        <w:t>#####</w:t>
        <w:tab/>
        <w:t>#####/###2</w:t>
        <w:br/>
        <w:t>2#c#####�#�#4#8#. Examples of using NICE########</w:t>
        <w:tab/>
        <w:t>#</w:t>
      </w:r>
    </w:p>
    <w:p>
      <w:pPr>
        <w:pStyle w:val="PreformattedText"/>
        <w:bidi w:val="0"/>
        <w:jc w:val="left"/>
        <w:rPr/>
      </w:pPr>
      <w:r>
        <w:rPr/>
        <w:t>#</w:t>
        <w:tab/>
        <w:t>###</w:t>
        <w:tab/>
        <w:t>#####</w:t>
        <w:tab/>
        <w:t>#############</w:t>
        <w:tab/>
        <w:t>#######</w:t>
      </w:r>
      <w:r>
        <w:br w:type="page"/>
      </w:r>
    </w:p>
    <w:p>
      <w:pPr>
        <w:pStyle w:val="PreformattedText"/>
        <w:bidi w:val="0"/>
        <w:jc w:val="left"/>
        <w:rPr/>
      </w:pPr>
      <w:r>
        <w:rPr/>
        <w:t>#######</w:t>
        <w:tab/>
        <w:t>#####</w:t>
      </w:r>
    </w:p>
    <w:p>
      <w:pPr>
        <w:pStyle w:val="PreformattedText"/>
        <w:bidi w:val="0"/>
        <w:jc w:val="left"/>
        <w:rPr/>
      </w:pPr>
      <w:r>
        <w:rPr/>
        <w:t>###2</w:t>
        <w:br/>
        <w:t>2#######�#�#4#8# #######</w:t>
        <w:tab/>
        <w:t>#####F###2</w:t>
        <w:br/>
        <w:t>2###'###�#�#4#8#quality standards can also be submitted#</w:t>
        <w:tab/>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2#6#####�#�#4#8#.#######</w:t>
        <w:tab/>
        <w:t>#####</w:t>
      </w:r>
    </w:p>
    <w:p>
      <w:pPr>
        <w:pStyle w:val="PreformattedText"/>
        <w:bidi w:val="0"/>
        <w:jc w:val="left"/>
        <w:rPr/>
      </w:pPr>
      <w:r>
        <w:rPr/>
        <w:t>###2</w:t>
        <w:br/>
        <w:t>2#:#####�#�#4#8# #</w:t>
        <w:tab/>
        <w:t>#####</w:t>
        <w:tab/>
        <w:t>#########'#��####�#############-###</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t;#�#�#####-#######-###</w:t>
      </w:r>
      <w:r>
        <w:br w:type="page"/>
      </w:r>
    </w:p>
    <w:p>
      <w:pPr>
        <w:pStyle w:val="PreformattedText"/>
        <w:bidi w:val="0"/>
        <w:jc w:val="left"/>
        <w:rPr/>
      </w:pPr>
      <w:r>
        <w:rPr/>
        <w:t>###@</w:t>
        <w:tab/>
        <w:t>!#�#########&lt;#�#�#####-#######</w:t>
        <w:tab/>
        <w:t>###########���#####-###</w:t>
      </w:r>
      <w:r>
        <w:br w:type="page"/>
      </w:r>
    </w:p>
    <w:p>
      <w:pPr>
        <w:pStyle w:val="PreformattedText"/>
        <w:bidi w:val="0"/>
        <w:jc w:val="left"/>
        <w:rPr/>
      </w:pPr>
      <w:r>
        <w:rPr/>
        <w:t>###@</w:t>
        <w:tab/>
        <w:t>!#�###########�#6#####-#######-###</w:t>
      </w:r>
      <w:r>
        <w:br w:type="page"/>
      </w:r>
    </w:p>
    <w:p>
      <w:pPr>
        <w:pStyle w:val="PreformattedText"/>
        <w:bidi w:val="0"/>
        <w:jc w:val="left"/>
        <w:rPr/>
      </w:pPr>
      <w:r>
        <w:rPr/>
        <w:t>###@</w:t>
        <w:tab/>
        <w:t>!#�###########�#4#####-#######-###</w:t>
      </w:r>
      <w:r>
        <w:br w:type="page"/>
      </w:r>
    </w:p>
    <w:p>
      <w:pPr>
        <w:pStyle w:val="PreformattedText"/>
        <w:bidi w:val="0"/>
        <w:jc w:val="left"/>
        <w:rPr/>
      </w:pPr>
      <w:r>
        <w:rPr/>
        <w:t>###@</w:t>
        <w:tab/>
        <w:t>!#�###########�#4#####-#######-###</w:t>
      </w:r>
      <w:r>
        <w:br w:type="page"/>
      </w:r>
    </w:p>
    <w:p>
      <w:pPr>
        <w:pStyle w:val="PreformattedText"/>
        <w:bidi w:val="0"/>
        <w:jc w:val="left"/>
        <w:rPr/>
      </w:pPr>
      <w:r>
        <w:rPr/>
        <w:t>###@</w:t>
        <w:tab/>
        <w:t>!#�###########�#4#####-#######</w:t>
        <w:tab/>
        <w:t>###########���#####-###</w:t>
      </w:r>
      <w:r>
        <w:br w:type="page"/>
      </w:r>
    </w:p>
    <w:p>
      <w:pPr>
        <w:pStyle w:val="PreformattedText"/>
        <w:bidi w:val="0"/>
        <w:jc w:val="left"/>
        <w:rPr/>
      </w:pPr>
      <w:r>
        <w:rPr/>
        <w:t>###@</w:t>
        <w:tab/>
        <w:t>!#�#######�###�#2#####-#######-###</w:t>
      </w:r>
      <w:r>
        <w:br w:type="page"/>
      </w:r>
    </w:p>
    <w:p>
      <w:pPr>
        <w:pStyle w:val="PreformattedText"/>
        <w:bidi w:val="0"/>
        <w:jc w:val="left"/>
        <w:rPr/>
      </w:pPr>
      <w:r>
        <w:rPr/>
        <w:t>###@</w:t>
        <w:tab/>
        <w:t>!#�#######�###�#0#####-#######</w:t>
        <w:tab/>
        <w:t>###########���#####-###</w:t>
      </w:r>
      <w:r>
        <w:br w:type="page"/>
      </w:r>
    </w:p>
    <w:p>
      <w:pPr>
        <w:pStyle w:val="PreformattedText"/>
        <w:bidi w:val="0"/>
        <w:jc w:val="left"/>
        <w:rPr/>
      </w:pPr>
      <w:r>
        <w:rPr/>
        <w:t>###@</w:t>
        <w:tab/>
        <w:t>!#�#######�###�#�#####-#######</w:t>
        <w:tab/>
        <w:t>###########���#####-###</w:t>
      </w:r>
      <w:r>
        <w:br w:type="page"/>
      </w:r>
    </w:p>
    <w:p>
      <w:pPr>
        <w:pStyle w:val="PreformattedText"/>
        <w:bidi w:val="0"/>
        <w:jc w:val="left"/>
        <w:rPr/>
      </w:pPr>
      <w:r>
        <w:rPr/>
        <w:t>###@</w:t>
        <w:tab/>
        <w:t>!#�#######�###�#6#####-#######-###</w:t>
      </w:r>
      <w:r>
        <w:br w:type="page"/>
      </w:r>
    </w:p>
    <w:p>
      <w:pPr>
        <w:pStyle w:val="PreformattedText"/>
        <w:bidi w:val="0"/>
        <w:jc w:val="left"/>
        <w:rPr/>
      </w:pPr>
      <w:r>
        <w:rPr/>
        <w:t>###@</w:t>
        <w:tab/>
        <w:t>!#�#######�###�#4#####-#######</w:t>
        <w:tab/>
        <w:t>###########���#####</w:t>
        <w:tab/>
        <w:t>###########���#####�###���#######-###</w:t>
      </w:r>
      <w:r>
        <w:br w:type="page"/>
      </w:r>
    </w:p>
    <w:p>
      <w:pPr>
        <w:pStyle w:val="PreformattedText"/>
        <w:bidi w:val="0"/>
        <w:jc w:val="left"/>
        <w:rPr/>
      </w:pPr>
      <w:r>
        <w:rPr/>
        <w:t>###@</w:t>
        <w:tab/>
        <w:t>!#�#######v#�#9#3#####-#######</w:t>
        <w:tab/>
        <w:t>###########���#####�###############�#�#9#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9#####-#######</w:t>
        <w:tab/>
        <w:t>###########���#####�###############</w:t>
        <w:tab/>
        <w:t>#####</w:t>
      </w:r>
    </w:p>
    <w:p>
      <w:pPr>
        <w:pStyle w:val="PreformattedText"/>
        <w:bidi w:val="0"/>
        <w:jc w:val="left"/>
        <w:rPr/>
      </w:pPr>
      <w:r>
        <w:rPr/>
        <w:t>###2</w:t>
        <w:br/>
        <w:t>E#9#####3#9#�#�#O#</w:t>
      </w:r>
      <w:r>
        <w:br w:type="page"/>
      </w:r>
    </w:p>
    <w:p>
      <w:pPr>
        <w:pStyle w:val="PreformattedText"/>
        <w:bidi w:val="0"/>
        <w:jc w:val="left"/>
        <w:rPr/>
      </w:pPr>
      <w:r>
        <w:rPr/>
        <w:t>#####</w:t>
        <w:tab/>
        <w:t>#####%###2</w:t>
        <w:br/>
        <w:t>E#E#####3#9#�#�#rganisation name ###</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E#�#####3#9#�#�#�#######</w:t>
        <w:tab/>
        <w:t>#####</w:t>
      </w:r>
    </w:p>
    <w:p>
      <w:pPr>
        <w:pStyle w:val="PreformattedText"/>
        <w:bidi w:val="0"/>
        <w:jc w:val="left"/>
        <w:rPr/>
      </w:pPr>
      <w:r>
        <w:rPr/>
        <w:t>###2</w:t>
        <w:br/>
        <w:t>E#�#####3#9#�#�# #######</w:t>
        <w:tab/>
        <w:t>#########</w:t>
        <w:tab/>
        <w:t>###########���#####�###���#######-###</w:t>
      </w:r>
      <w:r>
        <w:br w:type="page"/>
      </w:r>
    </w:p>
    <w:p>
      <w:pPr>
        <w:pStyle w:val="PreformattedText"/>
        <w:bidi w:val="0"/>
        <w:jc w:val="left"/>
        <w:rPr/>
      </w:pPr>
      <w:r>
        <w:rPr/>
        <w:t>###@</w:t>
        <w:tab/>
        <w:t>!#�#########�#J#9#####-#######</w:t>
        <w:tab/>
        <w:t>###########���#####�###############</w:t>
        <w:tab/>
        <w:t>#####"###2</w:t>
        <w:br/>
        <w:t>V#9#####3#9#�#�#stakeholder or #########</w:t>
        <w:tab/>
        <w:t>#</w:t>
        <w:tab/>
        <w:t>#</w:t>
        <w:tab/>
        <w:t>###</w:t>
        <w:tab/>
        <w:t>#</w:t>
        <w:tab/>
        <w:t>#####</w:t>
        <w:tab/>
        <w:t>#########</w:t>
        <w:tab/>
        <w:t>#########-#######-#######-#######</w:t>
        <w:tab/>
        <w:t>###########���#####�###���#######-###</w:t>
      </w:r>
      <w:r>
        <w:br w:type="page"/>
      </w:r>
    </w:p>
    <w:p>
      <w:pPr>
        <w:pStyle w:val="PreformattedText"/>
        <w:bidi w:val="0"/>
        <w:jc w:val="left"/>
        <w:rPr/>
      </w:pPr>
      <w:r>
        <w:rPr/>
        <w:t>###@</w:t>
        <w:tab/>
        <w:t>!#�#########�#[#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g#9#####3#9#�#�#respondent ###</w:t>
        <w:tab/>
        <w:t>###</w:t>
        <w:tab/>
        <w:t>#</w:t>
        <w:tab/>
        <w:t>#</w:t>
        <w:tab/>
        <w:t>#</w:t>
        <w:tab/>
        <w:t>#</w:t>
        <w:tab/>
        <w:t>#</w:t>
        <w:tab/>
        <w:t>#########-#######-#######-#######</w:t>
        <w:tab/>
        <w:t>#########2</w:t>
        <w:br/>
        <w:t>g#�#</w:t>
      </w:r>
      <w:r>
        <w:br w:type="page"/>
      </w:r>
    </w:p>
    <w:p>
      <w:pPr>
        <w:pStyle w:val="PreformattedText"/>
        <w:bidi w:val="0"/>
        <w:jc w:val="left"/>
        <w:rPr/>
      </w:pPr>
      <w:r>
        <w:rPr/>
        <w:t>###3#9#�#�#(if you are ############################</w:t>
        <w:tab/>
        <w:t>#########</w:t>
        <w:tab/>
        <w:t>###########���#####�###���#######-###</w:t>
      </w:r>
      <w:r>
        <w:br w:type="page"/>
      </w:r>
    </w:p>
    <w:p>
      <w:pPr>
        <w:pStyle w:val="PreformattedText"/>
        <w:bidi w:val="0"/>
        <w:jc w:val="left"/>
        <w:rPr/>
      </w:pPr>
      <w:r>
        <w:rPr/>
        <w:t>###@</w:t>
        <w:tab/>
        <w:t>!#�#########�#l#9#####-#######</w:t>
        <w:tab/>
        <w:t>###########���#####�###############</w:t>
        <w:tab/>
        <w:t>#####5###2</w:t>
        <w:br/>
        <w:t>y#9#####3#9#�#�#responding as an individual ############################################################</w:t>
        <w:tab/>
        <w:t>#########</w:t>
        <w:tab/>
        <w:t>###########���#####�###���#######-###</w:t>
      </w:r>
      <w:r>
        <w:br w:type="page"/>
      </w:r>
    </w:p>
    <w:p>
      <w:pPr>
        <w:pStyle w:val="PreformattedText"/>
        <w:bidi w:val="0"/>
        <w:jc w:val="left"/>
        <w:rPr/>
      </w:pPr>
      <w:r>
        <w:rPr/>
        <w:t>###@</w:t>
        <w:tab/>
        <w:t>!#�#########�#}#9#####-#######</w:t>
        <w:tab/>
        <w:t>###########���#####�###############</w:t>
        <w:tab/>
        <w:t>#########2</w:t>
        <w:br/>
        <w:t>�#9#</w:t>
        <w:tab/>
        <w:t>###3#9#�#�#rather th#######################</w:t>
        <w:tab/>
        <w:t>#########2</w:t>
        <w:br/>
        <w:t>�#o#####3#9#�#�#an a registered ####################################</w:t>
        <w:tab/>
        <w:t>#########</w:t>
        <w:tab/>
        <w:t>###########���#####�###���#######-###</w:t>
      </w:r>
      <w:r>
        <w:br w:type="page"/>
      </w:r>
    </w:p>
    <w:p>
      <w:pPr>
        <w:pStyle w:val="PreformattedText"/>
        <w:bidi w:val="0"/>
        <w:jc w:val="left"/>
        <w:rPr/>
      </w:pPr>
      <w:r>
        <w:rPr/>
        <w:t>###@</w:t>
        <w:tab/>
        <w:t>!#�#########�#�#9#####-#######</w:t>
        <w:tab/>
        <w:t>###########���#####�###############</w:t>
        <w:tab/>
        <w:t>#####1###2</w:t>
        <w:br/>
        <w:t>�#9#####3#9#�#�#stakeholder please leave #######################################################</w:t>
        <w:tab/>
        <w:t>#########</w:t>
        <w:tab/>
        <w:t>###########���#####�###���#######-###</w:t>
      </w:r>
      <w:r>
        <w:br w:type="page"/>
      </w:r>
    </w:p>
    <w:p>
      <w:pPr>
        <w:pStyle w:val="PreformattedText"/>
        <w:bidi w:val="0"/>
        <w:jc w:val="left"/>
        <w:rPr/>
      </w:pPr>
      <w:r>
        <w:rPr/>
        <w:t>###@</w:t>
        <w:tab/>
        <w:t>!#�#########�#�#9#####-#######</w:t>
        <w:tab/>
        <w:t>###########���#####�###############-#######-#######-#######</w:t>
        <w:tab/>
        <w:t>#########2</w:t>
        <w:br/>
        <w:t>�#9#####3#9#�#�#blan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d#####3#9#�#�# #######</w:t>
        <w:tab/>
        <w:t>#########'#��####</w:t>
        <w:tab/>
        <w:t>###########���#####�###���#######-###</w:t>
      </w:r>
      <w:r>
        <w:br w:type="page"/>
      </w:r>
    </w:p>
    <w:p>
      <w:pPr>
        <w:pStyle w:val="PreformattedText"/>
        <w:bidi w:val="0"/>
        <w:jc w:val="left"/>
        <w:rPr/>
      </w:pPr>
      <w:r>
        <w:rPr/>
        <w:t>###@</w:t>
        <w:tab/>
        <w:t>!#�#######v#&gt;#9#�#####-#######</w:t>
        <w:tab/>
        <w:t>###########���#####�###############�#4#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1#9#�#####-#######</w:t>
        <w:tab/>
        <w:t>###########���#####�###############�###���#######-###</w:t>
      </w:r>
      <w:r>
        <w:br w:type="page"/>
      </w:r>
    </w:p>
    <w:p>
      <w:pPr>
        <w:pStyle w:val="PreformattedText"/>
        <w:bidi w:val="0"/>
        <w:jc w:val="left"/>
        <w:rPr/>
      </w:pPr>
      <w:r>
        <w:rPr/>
        <w:t>###@</w:t>
        <w:tab/>
        <w:t>!#�#########�#I#######-#######�#######</w:t>
        <w:tab/>
        <w:t>#####</w:t>
      </w:r>
    </w:p>
    <w:p>
      <w:pPr>
        <w:pStyle w:val="PreformattedText"/>
        <w:bidi w:val="0"/>
        <w:jc w:val="left"/>
        <w:rPr/>
      </w:pPr>
      <w:r>
        <w:rPr/>
        <w:t>###2</w:t>
        <w:br/>
        <w:t>U#�#####�#9#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U#######�#9#4#�#Insert organisation name##</w:t>
        <w:tab/>
        <w:t>###</w:t>
        <w:tab/>
        <w:t>#######</w:t>
        <w:tab/>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U#�#####�#9#4#�#]#######</w:t>
        <w:tab/>
        <w:t>#####</w:t>
      </w:r>
    </w:p>
    <w:p>
      <w:pPr>
        <w:pStyle w:val="PreformattedText"/>
        <w:bidi w:val="0"/>
        <w:jc w:val="left"/>
        <w:rPr/>
      </w:pPr>
      <w:r>
        <w:rPr/>
        <w:t>###2</w:t>
        <w:br/>
        <w:t>U#�#####�#9#4#�# #######</w:t>
        <w:tab/>
        <w:t>#########'#��####-###</w:t>
      </w:r>
      <w:r>
        <w:br w:type="page"/>
      </w:r>
    </w:p>
    <w:p>
      <w:pPr>
        <w:pStyle w:val="PreformattedText"/>
        <w:bidi w:val="0"/>
        <w:jc w:val="left"/>
        <w:rPr/>
      </w:pPr>
      <w:r>
        <w:rPr/>
        <w:t>###@</w:t>
        <w:tab/>
        <w:t>!#�###########8#2#####-#######-###</w:t>
      </w:r>
      <w:r>
        <w:br w:type="page"/>
      </w:r>
    </w:p>
    <w:p>
      <w:pPr>
        <w:pStyle w:val="PreformattedText"/>
        <w:bidi w:val="0"/>
        <w:jc w:val="left"/>
        <w:rPr/>
      </w:pPr>
      <w:r>
        <w:rPr/>
        <w:t>###@</w:t>
        <w:tab/>
        <w:t>!#�###########8#0#####-#######-###</w:t>
      </w:r>
      <w:r>
        <w:br w:type="page"/>
      </w:r>
    </w:p>
    <w:p>
      <w:pPr>
        <w:pStyle w:val="PreformattedText"/>
        <w:bidi w:val="0"/>
        <w:jc w:val="left"/>
        <w:rPr/>
      </w:pPr>
      <w:r>
        <w:rPr/>
        <w:t>###@</w:t>
        <w:tab/>
        <w:t>!#�#########�#8#3#####-#######</w:t>
        <w:tab/>
        <w:t>###########���#####-###</w:t>
      </w:r>
      <w:r>
        <w:br w:type="page"/>
      </w:r>
    </w:p>
    <w:p>
      <w:pPr>
        <w:pStyle w:val="PreformattedText"/>
        <w:bidi w:val="0"/>
        <w:jc w:val="left"/>
        <w:rPr/>
      </w:pPr>
      <w:r>
        <w:rPr/>
        <w:t>###@</w:t>
        <w:tab/>
        <w:t>!#�###########8#�#####-#######-###</w:t>
      </w:r>
      <w:r>
        <w:br w:type="page"/>
      </w:r>
    </w:p>
    <w:p>
      <w:pPr>
        <w:pStyle w:val="PreformattedText"/>
        <w:bidi w:val="0"/>
        <w:jc w:val="left"/>
        <w:rPr/>
      </w:pPr>
      <w:r>
        <w:rPr/>
        <w:t>###@</w:t>
        <w:tab/>
        <w:t>!#�#########&gt;#8#�#####-#######</w:t>
        <w:tab/>
        <w:t>###########���#####-###</w:t>
      </w:r>
      <w:r>
        <w:br w:type="page"/>
      </w:r>
    </w:p>
    <w:p>
      <w:pPr>
        <w:pStyle w:val="PreformattedText"/>
        <w:bidi w:val="0"/>
        <w:jc w:val="left"/>
        <w:rPr/>
      </w:pPr>
      <w:r>
        <w:rPr/>
        <w:t>###@</w:t>
        <w:tab/>
        <w:t>!#�###########8#6#####-#######-###</w:t>
      </w:r>
      <w:r>
        <w:br w:type="page"/>
      </w:r>
    </w:p>
    <w:p>
      <w:pPr>
        <w:pStyle w:val="PreformattedText"/>
        <w:bidi w:val="0"/>
        <w:jc w:val="left"/>
        <w:rPr/>
      </w:pPr>
      <w:r>
        <w:rPr/>
        <w:t>###@</w:t>
        <w:tab/>
        <w:t>!#�###########8#4#####-#######</w:t>
        <w:tab/>
        <w:t>###########���#####-###</w:t>
      </w:r>
      <w:r>
        <w:br w:type="page"/>
      </w:r>
    </w:p>
    <w:p>
      <w:pPr>
        <w:pStyle w:val="PreformattedText"/>
        <w:bidi w:val="0"/>
        <w:jc w:val="left"/>
        <w:rPr/>
      </w:pPr>
      <w:r>
        <w:rPr/>
        <w:t>###@</w:t>
        <w:tab/>
        <w:t>!#�#######v###9#2#####-#######-###</w:t>
      </w:r>
      <w:r>
        <w:br w:type="page"/>
      </w:r>
    </w:p>
    <w:p>
      <w:pPr>
        <w:pStyle w:val="PreformattedText"/>
        <w:bidi w:val="0"/>
        <w:jc w:val="left"/>
        <w:rPr/>
      </w:pPr>
      <w:r>
        <w:rPr/>
        <w:t>###@</w:t>
        <w:tab/>
        <w:t>!#�#######v###9#0#####-#######</w:t>
        <w:tab/>
        <w:t>###########���#####-###</w:t>
      </w:r>
      <w:r>
        <w:br w:type="page"/>
      </w:r>
    </w:p>
    <w:p>
      <w:pPr>
        <w:pStyle w:val="PreformattedText"/>
        <w:bidi w:val="0"/>
        <w:jc w:val="left"/>
        <w:rPr/>
      </w:pPr>
      <w:r>
        <w:rPr/>
        <w:t>###@</w:t>
        <w:tab/>
        <w:t>!#�#######v###9#�#####-#######</w:t>
        <w:tab/>
        <w:t>###########���#####-###</w:t>
      </w:r>
      <w:r>
        <w:br w:type="page"/>
      </w:r>
    </w:p>
    <w:p>
      <w:pPr>
        <w:pStyle w:val="PreformattedText"/>
        <w:bidi w:val="0"/>
        <w:jc w:val="left"/>
        <w:rPr/>
      </w:pPr>
      <w:r>
        <w:rPr/>
        <w:t>###@</w:t>
        <w:tab/>
        <w:t>!#�#######v###9#6#####-#######-###</w:t>
      </w:r>
      <w:r>
        <w:br w:type="page"/>
      </w:r>
    </w:p>
    <w:p>
      <w:pPr>
        <w:pStyle w:val="PreformattedText"/>
        <w:bidi w:val="0"/>
        <w:jc w:val="left"/>
        <w:rPr/>
      </w:pPr>
      <w:r>
        <w:rPr/>
        <w:t>###@</w:t>
        <w:tab/>
        <w:t>!#�#######v###9#4#####-#######</w:t>
        <w:tab/>
        <w:t>###########���#####</w:t>
        <w:tab/>
        <w:t>###########���#####�###���#######-###</w:t>
      </w:r>
      <w:r>
        <w:br w:type="page"/>
      </w:r>
    </w:p>
    <w:p>
      <w:pPr>
        <w:pStyle w:val="PreformattedText"/>
        <w:bidi w:val="0"/>
        <w:jc w:val="left"/>
        <w:rPr/>
      </w:pPr>
      <w:r>
        <w:rPr/>
        <w:t>###@</w:t>
        <w:tab/>
        <w:t>!#�#######U#�#�#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2</w:t>
        <w:br/>
        <w:t>�#9#</w:t>
        <w:br/>
        <w:t>###3#�#�###Disclosure##########</w:t>
        <w:tab/>
        <w:t>###</w:t>
        <w:tab/>
        <w:t>###</w:t>
        <w:tab/>
        <w:t>#####</w:t>
        <w:tab/>
        <w:t>#####</w:t>
      </w:r>
    </w:p>
    <w:p>
      <w:pPr>
        <w:pStyle w:val="PreformattedText"/>
        <w:bidi w:val="0"/>
        <w:jc w:val="left"/>
        <w:rPr/>
      </w:pPr>
      <w:r>
        <w:rPr/>
        <w:t>###2</w:t>
        <w:br/>
        <w:t>�#�#####3#�#�### #######</w:t>
        <w:tab/>
        <w:t>#########</w:t>
        <w:tab/>
        <w:t>###########���#####�###���#######-###</w:t>
      </w:r>
      <w:r>
        <w:br w:type="page"/>
      </w:r>
    </w:p>
    <w:p>
      <w:pPr>
        <w:pStyle w:val="PreformattedText"/>
        <w:bidi w:val="0"/>
        <w:jc w:val="left"/>
        <w:rPr/>
      </w:pPr>
      <w:r>
        <w:rPr/>
        <w:t>###@</w:t>
        <w:tab/>
        <w:t>!#�#########�#�#9#####-#######</w:t>
        <w:tab/>
        <w:t>###########���#####�###############-#######-#######-#######</w:t>
        <w:tab/>
        <w:t>#####5###2</w:t>
        <w:br/>
        <w:t xml:space="preserve">�#9#####3#�#�###Please disclose any past or </w:t>
        <w:br/>
        <w:t>###########################################################</w:t>
        <w:tab/>
        <w:t>#########</w:t>
        <w:tab/>
        <w:t>###########���#####�###���#######-###</w:t>
      </w:r>
      <w:r>
        <w:br w:type="page"/>
      </w:r>
    </w:p>
    <w:p>
      <w:pPr>
        <w:pStyle w:val="PreformattedText"/>
        <w:bidi w:val="0"/>
        <w:jc w:val="left"/>
        <w:rPr/>
      </w:pPr>
      <w:r>
        <w:rPr/>
        <w:t>###@</w:t>
        <w:tab/>
        <w:t>!#�#########�#�#9#####-#######</w:t>
        <w:tab/>
        <w:t>###########���#####�###############</w:t>
        <w:tab/>
        <w:t>#####5###2</w:t>
        <w:br/>
        <w:t>�#9#####3#�#�###current, direct or indirect ############################################################</w:t>
        <w:tab/>
        <w:t>#########</w:t>
        <w:tab/>
        <w:t>###########���#####�###���#######-###</w:t>
      </w:r>
      <w:r>
        <w:br w:type="page"/>
      </w:r>
    </w:p>
    <w:p>
      <w:pPr>
        <w:pStyle w:val="PreformattedText"/>
        <w:bidi w:val="0"/>
        <w:jc w:val="left"/>
        <w:rPr/>
      </w:pPr>
      <w:r>
        <w:rPr/>
        <w:t>###@</w:t>
        <w:tab/>
        <w:t>!#�#########�#�#9#####-#######</w:t>
        <w:tab/>
        <w:t>###########���#####�###############</w:t>
        <w:tab/>
        <w:t>#####:###2</w:t>
        <w:br/>
        <w:t>�#9#####3#�#�###links to, or funding from, the #################################################</w:t>
      </w:r>
    </w:p>
    <w:p>
      <w:pPr>
        <w:pStyle w:val="PreformattedText"/>
        <w:bidi w:val="0"/>
        <w:jc w:val="left"/>
        <w:rPr/>
      </w:pPr>
      <w:r>
        <w:rPr/>
        <w:t>#################</w:t>
        <w:tab/>
        <w:t>#########</w:t>
        <w:tab/>
        <w:t>###########���#####�###���#######-###</w:t>
      </w:r>
      <w:r>
        <w:br w:type="page"/>
      </w:r>
    </w:p>
    <w:p>
      <w:pPr>
        <w:pStyle w:val="PreformattedText"/>
        <w:bidi w:val="0"/>
        <w:jc w:val="left"/>
        <w:rPr/>
      </w:pPr>
      <w:r>
        <w:rPr/>
        <w:t>###@</w:t>
        <w:tab/>
        <w:t>!#�#########�#�#9#####-#######</w:t>
        <w:tab/>
        <w:t>###########���#####�###############</w:t>
        <w:tab/>
        <w:t>#####%###2</w:t>
        <w:br/>
        <w:t>##9#####3#�#�###tobacco industry.#######################################</w:t>
        <w:tab/>
        <w:t>#####</w:t>
      </w:r>
    </w:p>
    <w:p>
      <w:pPr>
        <w:pStyle w:val="PreformattedText"/>
        <w:bidi w:val="0"/>
        <w:jc w:val="left"/>
        <w:rPr/>
      </w:pPr>
      <w:r>
        <w:rPr/>
        <w:t>###2</w:t>
        <w:br/>
        <w:t>##�#####3#�#�### #######</w:t>
        <w:tab/>
        <w:t>#########'#��####</w:t>
        <w:tab/>
        <w:t>###########���#####�###���#######-###</w:t>
      </w:r>
      <w:r>
        <w:br w:type="page"/>
      </w:r>
    </w:p>
    <w:p>
      <w:pPr>
        <w:pStyle w:val="PreformattedText"/>
        <w:bidi w:val="0"/>
        <w:jc w:val="left"/>
        <w:rPr/>
      </w:pPr>
      <w:r>
        <w:rPr/>
        <w:t>###@</w:t>
        <w:tab/>
        <w:t>!#�#######U#&gt;#�#�#####-#######</w:t>
        <w:tab/>
        <w:t>###########���#####�#################4#�#�#####</w:t>
        <w:tab/>
        <w:t>###########���#####�###���#######-###</w:t>
      </w:r>
      <w:r>
        <w:br w:type="page"/>
      </w:r>
    </w:p>
    <w:p>
      <w:pPr>
        <w:pStyle w:val="PreformattedText"/>
        <w:bidi w:val="0"/>
        <w:jc w:val="left"/>
        <w:rPr/>
      </w:pPr>
      <w:r>
        <w:rPr/>
        <w:t>###@</w:t>
        <w:tab/>
        <w:t>!#�#######!#1#�#�#####-#######</w:t>
        <w:tab/>
        <w:t>###########���#####�###############�###���#######-###</w:t>
      </w:r>
      <w:r>
        <w:br w:type="page"/>
      </w:r>
    </w:p>
    <w:p>
      <w:pPr>
        <w:pStyle w:val="PreformattedText"/>
        <w:bidi w:val="0"/>
        <w:jc w:val="left"/>
        <w:rPr/>
      </w:pPr>
      <w:r>
        <w:rPr/>
        <w:t>###@</w:t>
        <w:tab/>
        <w:t>!#�#########�#�#######-#######�#######-#######-#######-#######</w:t>
        <w:tab/>
        <w:t>#####</w:t>
      </w:r>
    </w:p>
    <w:p>
      <w:pPr>
        <w:pStyle w:val="PreformattedText"/>
        <w:bidi w:val="0"/>
        <w:jc w:val="left"/>
        <w:rPr/>
      </w:pPr>
      <w:r>
        <w:rPr/>
        <w:t>###2</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4###Insert ###</w:t>
        <w:tab/>
        <w:t>###</w:t>
        <w:tab/>
        <w:t>###########</w:t>
        <w:tab/>
        <w:t>#####"###2</w:t>
        <w:br/>
        <w:t>�#-#####�#�#4###disclosure here#</w:t>
        <w:tab/>
        <w:t>#########</w:t>
        <w:tab/>
        <w:t>###</w:t>
        <w:tab/>
        <w:t>###</w:t>
        <w:tab/>
        <w:t>###</w:t>
        <w:tab/>
        <w:t>#</w:t>
        <w:tab/>
        <w:t>###</w:t>
        <w:tab/>
        <w:t>#####-#######-#######-#######</w:t>
        <w:tab/>
        <w:t>#####</w:t>
      </w:r>
    </w:p>
    <w:p>
      <w:pPr>
        <w:pStyle w:val="PreformattedText"/>
        <w:bidi w:val="0"/>
        <w:jc w:val="left"/>
        <w:rPr/>
      </w:pPr>
      <w:r>
        <w:rPr/>
        <w:t>###2</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g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U###�#2#####-#######-###</w:t>
      </w:r>
      <w:r>
        <w:br w:type="page"/>
      </w:r>
    </w:p>
    <w:p>
      <w:pPr>
        <w:pStyle w:val="PreformattedText"/>
        <w:bidi w:val="0"/>
        <w:jc w:val="left"/>
        <w:rPr/>
      </w:pPr>
      <w:r>
        <w:rPr/>
        <w:t>###@</w:t>
        <w:tab/>
        <w:t>!#�#######U###�#0#####-#######</w:t>
        <w:tab/>
        <w:t>###########���#####-###</w:t>
      </w:r>
      <w:r>
        <w:br w:type="page"/>
      </w:r>
    </w:p>
    <w:p>
      <w:pPr>
        <w:pStyle w:val="PreformattedText"/>
        <w:bidi w:val="0"/>
        <w:jc w:val="left"/>
        <w:rPr/>
      </w:pPr>
      <w:r>
        <w:rPr/>
        <w:t>###@</w:t>
        <w:tab/>
        <w:t>!#�#######U###�#�#####-#######</w:t>
        <w:tab/>
        <w:t>###########���#####-###</w:t>
      </w:r>
      <w:r>
        <w:br w:type="page"/>
      </w:r>
    </w:p>
    <w:p>
      <w:pPr>
        <w:pStyle w:val="PreformattedText"/>
        <w:bidi w:val="0"/>
        <w:jc w:val="left"/>
        <w:rPr/>
      </w:pPr>
      <w:r>
        <w:rPr/>
        <w:t>###@</w:t>
        <w:tab/>
        <w:t>!#�#######U###�#6#####-#######-###</w:t>
      </w:r>
      <w:r>
        <w:br w:type="page"/>
      </w:r>
    </w:p>
    <w:p>
      <w:pPr>
        <w:pStyle w:val="PreformattedText"/>
        <w:bidi w:val="0"/>
        <w:jc w:val="left"/>
        <w:rPr/>
      </w:pPr>
      <w:r>
        <w:rPr/>
        <w:t>###@</w:t>
        <w:tab/>
        <w:t>!#�#######U###�#4#####-#######</w:t>
        <w:tab/>
        <w:t>###########���#####</w:t>
        <w:tab/>
        <w:t>###########���#####�###���#######-###</w:t>
      </w:r>
      <w:r>
        <w:br w:type="page"/>
      </w:r>
    </w:p>
    <w:p>
      <w:pPr>
        <w:pStyle w:val="PreformattedText"/>
        <w:bidi w:val="0"/>
        <w:jc w:val="left"/>
        <w:rPr/>
      </w:pPr>
      <w:r>
        <w:rPr/>
        <w:t>###@</w:t>
        <w:tab/>
        <w:t>!#�#######!#�###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2</w:t>
        <w:br/>
        <w:t>##9#####3###�#'#Name of commentator ####</w:t>
      </w:r>
      <w:r>
        <w:br w:type="page"/>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9#####-#######</w:t>
        <w:tab/>
        <w:t>###########���#####�###############</w:t>
        <w:tab/>
        <w:t>#####%###2</w:t>
        <w:br/>
        <w:t>"#9#####3###�#'#person completing#</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2</w:t>
        <w:br/>
        <w:t>"#�#####3###�#'# #######</w:t>
        <w:tab/>
        <w:t>#########2</w:t>
        <w:br/>
        <w:t>"#�#####3###�#'#form:###</w:t>
        <w:tab/>
        <w:t>###</w:t>
      </w:r>
      <w:r>
        <w:br w:type="page"/>
      </w:r>
    </w:p>
    <w:p>
      <w:pPr>
        <w:pStyle w:val="PreformattedText"/>
        <w:bidi w:val="0"/>
        <w:jc w:val="left"/>
        <w:rPr/>
      </w:pPr>
      <w:r>
        <w:rPr/>
        <w:t>#######</w:t>
        <w:tab/>
        <w:t>#####</w:t>
      </w:r>
    </w:p>
    <w:p>
      <w:pPr>
        <w:pStyle w:val="PreformattedText"/>
        <w:bidi w:val="0"/>
        <w:jc w:val="left"/>
        <w:rPr/>
      </w:pPr>
      <w:r>
        <w:rPr/>
        <w:t>###2</w:t>
        <w:br/>
        <w:t>"#�#####3###�#'# #######</w:t>
        <w:tab/>
        <w:t>#########'#��####</w:t>
        <w:tab/>
        <w:t>###########���#####�###���#######-###</w:t>
      </w:r>
      <w:r>
        <w:br w:type="page"/>
      </w:r>
    </w:p>
    <w:p>
      <w:pPr>
        <w:pStyle w:val="PreformattedText"/>
        <w:bidi w:val="0"/>
        <w:jc w:val="left"/>
        <w:rPr/>
      </w:pPr>
      <w:r>
        <w:rPr/>
        <w:t>###@</w:t>
        <w:tab/>
        <w:t>!#�#######!#&gt;###�#####-#######</w:t>
        <w:tab/>
        <w:t>###########���#####�###############'#4###�#####-#######-#######-#######</w:t>
        <w:tab/>
        <w:t>###########���#####�###���#######-###</w:t>
      </w:r>
      <w:r>
        <w:br w:type="page"/>
      </w:r>
    </w:p>
    <w:p>
      <w:pPr>
        <w:pStyle w:val="PreformattedText"/>
        <w:bidi w:val="0"/>
        <w:jc w:val="left"/>
        <w:rPr/>
      </w:pPr>
      <w:r>
        <w:rPr/>
        <w:t>###@</w:t>
        <w:tab/>
        <w:t>!#�#########1###�#####-#######</w:t>
        <w:tab/>
        <w:t>###########���#####�###############</w:t>
        <w:tab/>
        <w:t>#####</w:t>
      </w:r>
    </w:p>
    <w:p>
      <w:pPr>
        <w:pStyle w:val="PreformattedText"/>
        <w:bidi w:val="0"/>
        <w:jc w:val="left"/>
        <w:rPr/>
      </w:pPr>
      <w:r>
        <w:rPr/>
        <w:t>###2</w:t>
        <w:br/>
        <w:t>##�#####�###4#'#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1###�#####-#######</w:t>
        <w:tab/>
        <w:t>###########���#####�###############�###���#######-###</w:t>
      </w:r>
      <w:r>
        <w:br w:type="page"/>
      </w:r>
    </w:p>
    <w:p>
      <w:pPr>
        <w:pStyle w:val="PreformattedText"/>
        <w:bidi w:val="0"/>
        <w:jc w:val="left"/>
        <w:rPr/>
      </w:pPr>
      <w:r>
        <w:rPr/>
        <w:t>###@</w:t>
        <w:tab/>
        <w:t>!#�#########�#########-#######�#######-#######-#######-#######</w:t>
        <w:tab/>
        <w:t>#####</w:t>
      </w:r>
    </w:p>
    <w:p>
      <w:pPr>
        <w:pStyle w:val="PreformattedText"/>
        <w:bidi w:val="0"/>
        <w:jc w:val="left"/>
        <w:rPr/>
      </w:pPr>
      <w:r>
        <w:rPr/>
        <w:t>###2</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4#'#Insert ###</w:t>
        <w:tab/>
        <w:t>###</w:t>
        <w:tab/>
        <w:t>###########</w:t>
        <w:tab/>
        <w:t>#########2</w:t>
        <w:br/>
        <w:t>"#-#####�###4#'#your##</w:t>
        <w:tab/>
        <w:t>#</w:t>
        <w:tab/>
        <w:t>#######</w:t>
        <w:tab/>
        <w:t>#####</w:t>
      </w:r>
    </w:p>
    <w:p>
      <w:pPr>
        <w:pStyle w:val="PreformattedText"/>
        <w:bidi w:val="0"/>
        <w:jc w:val="left"/>
        <w:rPr/>
      </w:pPr>
      <w:r>
        <w:rPr/>
        <w:t>###2</w:t>
        <w:br/>
        <w:t>"#L#####�###4#'# #######</w:t>
        <w:tab/>
        <w:t>#########2</w:t>
        <w:br/>
        <w:t>"#Q#</w:t>
        <w:tab/>
        <w:t>###�###4#'#name here#</w:t>
        <w:tab/>
        <w:t>###</w:t>
      </w:r>
      <w:r>
        <w:br w:type="page"/>
      </w:r>
    </w:p>
    <w:p>
      <w:pPr>
        <w:pStyle w:val="PreformattedText"/>
        <w:bidi w:val="0"/>
        <w:jc w:val="left"/>
        <w:rPr/>
      </w:pPr>
      <w:r>
        <w:rPr/>
        <w:t>#</w:t>
        <w:tab/>
        <w:t>###</w:t>
        <w:tab/>
        <w:t>#</w:t>
        <w:tab/>
        <w:t>###</w:t>
        <w:tab/>
        <w:t>#####-#######-#######-#######</w:t>
        <w:tab/>
        <w:t>#####</w:t>
      </w:r>
    </w:p>
    <w:p>
      <w:pPr>
        <w:pStyle w:val="PreformattedText"/>
        <w:bidi w:val="0"/>
        <w:jc w:val="left"/>
        <w:rPr/>
      </w:pPr>
      <w:r>
        <w:rPr/>
        <w:t>###2</w:t>
        <w:br/>
        <w:t>"#�#####�###4#'#]#######</w:t>
        <w:tab/>
        <w:t>#####</w:t>
      </w:r>
    </w:p>
    <w:p>
      <w:pPr>
        <w:pStyle w:val="PreformattedText"/>
        <w:bidi w:val="0"/>
        <w:jc w:val="left"/>
        <w:rPr/>
      </w:pPr>
      <w:r>
        <w:rPr/>
        <w:t>###2</w:t>
        <w:br/>
        <w:t>"#�#####�###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g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2#####-#######-###</w:t>
      </w:r>
      <w:r>
        <w:br w:type="page"/>
      </w:r>
    </w:p>
    <w:p>
      <w:pPr>
        <w:pStyle w:val="PreformattedText"/>
        <w:bidi w:val="0"/>
        <w:jc w:val="left"/>
        <w:rPr/>
      </w:pPr>
      <w:r>
        <w:rPr/>
        <w:t>###@</w:t>
        <w:tab/>
        <w:t>!#�#######!#####0#####-#######</w:t>
        <w:tab/>
        <w:t>###########���#####-###</w:t>
      </w:r>
      <w:r>
        <w:br w:type="page"/>
      </w:r>
    </w:p>
    <w:p>
      <w:pPr>
        <w:pStyle w:val="PreformattedText"/>
        <w:bidi w:val="0"/>
        <w:jc w:val="left"/>
        <w:rPr/>
      </w:pPr>
      <w:r>
        <w:rPr/>
        <w:t>###@</w:t>
        <w:tab/>
        <w:t>!#�#######!#####�#####-#######</w:t>
        <w:tab/>
        <w:t>###########���#####-###</w:t>
      </w:r>
      <w:r>
        <w:br w:type="page"/>
      </w:r>
    </w:p>
    <w:p>
      <w:pPr>
        <w:pStyle w:val="PreformattedText"/>
        <w:bidi w:val="0"/>
        <w:jc w:val="left"/>
        <w:rPr/>
      </w:pPr>
      <w:r>
        <w:rPr/>
        <w:t>###@</w:t>
        <w:tab/>
        <w:t>!#�#######!#####6#####-#######-###</w:t>
      </w:r>
      <w:r>
        <w:br w:type="page"/>
      </w:r>
    </w:p>
    <w:p>
      <w:pPr>
        <w:pStyle w:val="PreformattedText"/>
        <w:bidi w:val="0"/>
        <w:jc w:val="left"/>
        <w:rPr/>
      </w:pPr>
      <w:r>
        <w:rPr/>
        <w:t>###@</w:t>
        <w:tab/>
        <w:t>!#�#######!#####4#####-#######</w:t>
        <w:tab/>
        <w:t>###########���#####</w:t>
        <w:tab/>
        <w:t>###########���#####�###���#######-###</w:t>
      </w:r>
      <w:r>
        <w:br w:type="page"/>
      </w:r>
    </w:p>
    <w:p>
      <w:pPr>
        <w:pStyle w:val="PreformattedText"/>
        <w:bidi w:val="0"/>
        <w:jc w:val="left"/>
        <w:rPr/>
      </w:pPr>
      <w:r>
        <w:rPr/>
        <w:t>###@</w:t>
        <w:tab/>
        <w:t>!#�#######v#�#(#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2</w:t>
        <w:br/>
        <w:t>4#9#####3#(#�#�#Supporting the quality #</w:t>
        <w:br/>
        <w:t>#</w:t>
        <w:tab/>
        <w:t>#</w:t>
        <w:tab/>
        <w:t>#</w:t>
        <w:tab/>
        <w:t>#</w:t>
        <w:tab/>
        <w:t>#######</w:t>
        <w:tab/>
        <w:t>#</w:t>
        <w:tab/>
        <w:t>#####</w:t>
        <w:tab/>
        <w:t>#</w:t>
        <w:tab/>
        <w:t>###</w:t>
        <w:tab/>
        <w:t>#</w:t>
        <w:tab/>
        <w:t>#################</w:t>
        <w:tab/>
        <w:t>#########-#######-#######-#######</w:t>
        <w:tab/>
        <w:t>###########���#####�###���#######-###</w:t>
      </w:r>
      <w:r>
        <w:br w:type="page"/>
      </w:r>
    </w:p>
    <w:p>
      <w:pPr>
        <w:pStyle w:val="PreformattedText"/>
        <w:bidi w:val="0"/>
        <w:jc w:val="left"/>
        <w:rPr/>
      </w:pPr>
      <w:r>
        <w:rPr/>
        <w:t>###@</w:t>
        <w:tab/>
        <w:t>!#�#########�#9#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E#9#</w:t>
        <w:tab/>
        <w:t>###3#(#�#�#standard #######</w:t>
        <w:tab/>
        <w:t>#</w:t>
        <w:tab/>
        <w:t>#####</w:t>
        <w:tab/>
        <w:t>#######</w:t>
        <w:tab/>
        <w:t>#####</w:t>
      </w:r>
    </w:p>
    <w:p>
      <w:pPr>
        <w:pStyle w:val="PreformattedText"/>
        <w:bidi w:val="0"/>
        <w:jc w:val="left"/>
        <w:rPr/>
      </w:pPr>
      <w:r>
        <w:rPr/>
        <w:t>###2</w:t>
        <w:br/>
        <w:t>E#{#####3#(#�#�#-#######</w:t>
        <w:tab/>
        <w:t>#####</w:t>
      </w:r>
    </w:p>
    <w:p>
      <w:pPr>
        <w:pStyle w:val="PreformattedText"/>
        <w:bidi w:val="0"/>
        <w:jc w:val="left"/>
        <w:rPr/>
      </w:pPr>
      <w:r>
        <w:rPr/>
        <w:t>###2</w:t>
        <w:br/>
        <w:t>E#�#####3#(#�#�# #######-#######-#######-#######</w:t>
        <w:tab/>
        <w:t>#########2</w:t>
        <w:br/>
        <w:t>E#�#####3#(#�#�#Would your ###########################</w:t>
        <w:tab/>
        <w:t>#########</w:t>
        <w:tab/>
        <w:t>###########���#####�###���#######-###</w:t>
      </w:r>
      <w:r>
        <w:br w:type="page"/>
      </w:r>
    </w:p>
    <w:p>
      <w:pPr>
        <w:pStyle w:val="PreformattedText"/>
        <w:bidi w:val="0"/>
        <w:jc w:val="left"/>
        <w:rPr/>
      </w:pPr>
      <w:r>
        <w:rPr/>
        <w:t>###@</w:t>
        <w:tab/>
        <w:t>!#�#########�#J#9#####-#######</w:t>
        <w:tab/>
        <w:t>###########���#####�###############</w:t>
        <w:tab/>
        <w:t>#####7###2</w:t>
        <w:br/>
        <w:t>W#9#####3#(#�#�#organisation like to express ###############################################################</w:t>
        <w:tab/>
        <w:t>#########</w:t>
        <w:tab/>
        <w:t>###########���#####�###���#######-###</w:t>
      </w:r>
      <w:r>
        <w:br w:type="page"/>
      </w:r>
    </w:p>
    <w:p>
      <w:pPr>
        <w:pStyle w:val="PreformattedText"/>
        <w:bidi w:val="0"/>
        <w:jc w:val="left"/>
        <w:rPr/>
      </w:pPr>
      <w:r>
        <w:rPr/>
        <w:t>###@</w:t>
        <w:tab/>
        <w:t>!#�#########�#[#9#####-#######</w:t>
        <w:tab/>
        <w:t>###########���#####�###############</w:t>
        <w:tab/>
        <w:t>#####/###2</w:t>
        <w:br/>
        <w:t>h#9#####3#(#�#�#an interest in formally ####################################</w:t>
      </w:r>
    </w:p>
    <w:p>
      <w:pPr>
        <w:pStyle w:val="PreformattedText"/>
        <w:bidi w:val="0"/>
        <w:jc w:val="left"/>
        <w:rPr/>
      </w:pPr>
      <w:r>
        <w:rPr/>
        <w:t>###############</w:t>
        <w:tab/>
        <w:t>#########</w:t>
        <w:tab/>
        <w:t>###########���#####�###���#######-###</w:t>
      </w:r>
      <w:r>
        <w:br w:type="page"/>
      </w:r>
    </w:p>
    <w:p>
      <w:pPr>
        <w:pStyle w:val="PreformattedText"/>
        <w:bidi w:val="0"/>
        <w:jc w:val="left"/>
        <w:rPr/>
      </w:pPr>
      <w:r>
        <w:rPr/>
        <w:t>###@</w:t>
        <w:tab/>
        <w:t>!#�#########�#l#9#####-#######</w:t>
        <w:tab/>
        <w:t>###########���#####�###############</w:t>
        <w:tab/>
        <w:t>#####/###2</w:t>
        <w:br/>
        <w:t>y#9#####3#(#�#�#supporting this quality ####################################################</w:t>
        <w:tab/>
        <w:t>#########-#######-#######-#######</w:t>
        <w:tab/>
        <w:t>###########���#####�###���#######-###</w:t>
      </w:r>
      <w:r>
        <w:br w:type="page"/>
      </w:r>
    </w:p>
    <w:p>
      <w:pPr>
        <w:pStyle w:val="PreformattedText"/>
        <w:bidi w:val="0"/>
        <w:jc w:val="left"/>
        <w:rPr/>
      </w:pPr>
      <w:r>
        <w:rPr/>
        <w:t>###@</w:t>
        <w:tab/>
        <w:t>!#�#########�#}#9#####-#######</w:t>
        <w:tab/>
        <w:t>###########���#####�###############-#######-#######-#######</w:t>
        <w:tab/>
        <w:t>#########2</w:t>
        <w:br/>
        <w:t>�#9#</w:t>
        <w:tab/>
        <w:t>###3#(#�#�#standar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z#####3#(#�#�# #######-#######-#######-#######</w:t>
        <w:tab/>
        <w:t>###�#####2</w:t>
        <w:br/>
        <w:t>�#~#####3#(#�#�#More ###############�#��######�######@# Arial###############################-#######-#######-#######�#####�#######-###</w:t>
      </w:r>
      <w:r>
        <w:br w:type="page"/>
      </w:r>
    </w:p>
    <w:p>
      <w:pPr>
        <w:pStyle w:val="PreformattedText"/>
        <w:bidi w:val="0"/>
        <w:jc w:val="left"/>
        <w:rPr/>
      </w:pPr>
      <w:r>
        <w:rPr/>
        <w:t>###@</w:t>
        <w:tab/>
        <w:t>!#�######### #�#~#####-#######�#######</w:t>
        <w:tab/>
        <w:t>#########</w:t>
        <w:tab/>
        <w:t>###########���#####�###���#######-###</w:t>
      </w:r>
      <w:r>
        <w:br w:type="page"/>
      </w:r>
    </w:p>
    <w:p>
      <w:pPr>
        <w:pStyle w:val="PreformattedText"/>
        <w:bidi w:val="0"/>
        <w:jc w:val="left"/>
        <w:rPr/>
      </w:pPr>
      <w:r>
        <w:rPr/>
        <w:t>###@</w:t>
        <w:tab/>
        <w:t>!#�#########�#�#9#####-#######</w:t>
        <w:tab/>
        <w:t>###########���#####�###############-#######-#######-#######</w:t>
        <w:tab/>
        <w:t>###�#####2</w:t>
        <w:br/>
        <w:t>�#9#</w:t>
      </w:r>
      <w:r>
        <w:br w:type="page"/>
      </w:r>
    </w:p>
    <w:p>
      <w:pPr>
        <w:pStyle w:val="PreformattedText"/>
        <w:bidi w:val="0"/>
        <w:jc w:val="left"/>
        <w:rPr/>
      </w:pPr>
      <w:r>
        <w:rPr/>
        <w:t>###3#(#�#�#informatio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3#(#�#�# #######�#####�#######-###</w:t>
      </w:r>
      <w:r>
        <w:br w:type="page"/>
      </w:r>
    </w:p>
    <w:p>
      <w:pPr>
        <w:pStyle w:val="PreformattedText"/>
        <w:bidi w:val="0"/>
        <w:jc w:val="left"/>
        <w:rPr/>
      </w:pPr>
      <w:r>
        <w:rPr/>
        <w:t>###@</w:t>
        <w:tab/>
        <w:t>!#�#########L#�#9#####-#######�#######</w:t>
        <w:tab/>
        <w:t>#########'#��####</w:t>
        <w:tab/>
        <w:t>###########���#####�###���#######-###</w:t>
      </w:r>
      <w:r>
        <w:br w:type="page"/>
      </w:r>
    </w:p>
    <w:p>
      <w:pPr>
        <w:pStyle w:val="PreformattedText"/>
        <w:bidi w:val="0"/>
        <w:jc w:val="left"/>
        <w:rPr/>
      </w:pPr>
      <w:r>
        <w:rPr/>
        <w:t>###@</w:t>
        <w:tab/>
        <w:t>!#�#######v#&gt;#(#�#####-#######</w:t>
        <w:tab/>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1#(#�#####-#######</w:t>
        <w:tab/>
        <w:t>###########���#####�###############�###���#######-###</w:t>
      </w:r>
      <w:r>
        <w:br w:type="page"/>
      </w:r>
    </w:p>
    <w:p>
      <w:pPr>
        <w:pStyle w:val="PreformattedText"/>
        <w:bidi w:val="0"/>
        <w:jc w:val="left"/>
        <w:rPr/>
      </w:pPr>
      <w:r>
        <w:rPr/>
        <w:t>###@</w:t>
        <w:tab/>
        <w:t>!#�#########~#(#######-#######�#######-#######-#######-#######</w:t>
        <w:tab/>
        <w:t>#####</w:t>
      </w:r>
    </w:p>
    <w:p>
      <w:pPr>
        <w:pStyle w:val="PreformattedText"/>
        <w:bidi w:val="0"/>
        <w:jc w:val="left"/>
        <w:rPr/>
      </w:pPr>
      <w:r>
        <w:rPr/>
        <w:t>###2</w:t>
        <w:br/>
        <w:t>4#�#####�#(#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4#######�#(#4#�#Answer</w:t>
        <w:tab/>
        <w:t>#</w:t>
        <w:tab/>
        <w:t>#####</w:t>
        <w:tab/>
        <w:t>#######</w:t>
        <w:tab/>
        <w:t>#####</w:t>
      </w:r>
    </w:p>
    <w:p>
      <w:pPr>
        <w:pStyle w:val="PreformattedText"/>
        <w:bidi w:val="0"/>
        <w:jc w:val="left"/>
        <w:rPr/>
      </w:pPr>
      <w:r>
        <w:rPr/>
        <w:t>###2</w:t>
        <w:br/>
        <w:t>4#5#####�#(#4#�# #######</w:t>
        <w:tab/>
        <w:t>#########2</w:t>
        <w:br/>
        <w:t>4#:#</w:t>
        <w:tab/>
        <w:t>###�#(#4#�#Yes or No#</w:t>
        <w:br/>
        <w:t>#</w:t>
        <w:tab/>
        <w:t>#####</w:t>
        <w:tab/>
        <w:t>#######</w:t>
        <w:tab/>
        <w:t>#####-#######-#######-#######</w:t>
        <w:tab/>
        <w:t>#####</w:t>
      </w:r>
    </w:p>
    <w:p>
      <w:pPr>
        <w:pStyle w:val="PreformattedText"/>
        <w:bidi w:val="0"/>
        <w:jc w:val="left"/>
        <w:rPr/>
      </w:pPr>
      <w:r>
        <w:rPr/>
        <w:t>###2</w:t>
        <w:br/>
        <w:t>4######�#(#4#�#]#######</w:t>
        <w:tab/>
        <w:t>#####</w:t>
      </w:r>
    </w:p>
    <w:p>
      <w:pPr>
        <w:pStyle w:val="PreformattedText"/>
        <w:bidi w:val="0"/>
        <w:jc w:val="left"/>
        <w:rPr/>
      </w:pPr>
      <w:r>
        <w:rPr/>
        <w:t>###2</w:t>
        <w:br/>
        <w:t>4#�#####�#(#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g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v###(#2#####-#######-###</w:t>
      </w:r>
      <w:r>
        <w:br w:type="page"/>
      </w:r>
    </w:p>
    <w:p>
      <w:pPr>
        <w:pStyle w:val="PreformattedText"/>
        <w:bidi w:val="0"/>
        <w:jc w:val="left"/>
        <w:rPr/>
      </w:pPr>
      <w:r>
        <w:rPr/>
        <w:t>###@</w:t>
        <w:tab/>
        <w:t>!#�#######v###(#0#####-#######</w:t>
        <w:tab/>
        <w:t>###########���#####-###</w:t>
      </w:r>
      <w:r>
        <w:br w:type="page"/>
      </w:r>
    </w:p>
    <w:p>
      <w:pPr>
        <w:pStyle w:val="PreformattedText"/>
        <w:bidi w:val="0"/>
        <w:jc w:val="left"/>
        <w:rPr/>
      </w:pPr>
      <w:r>
        <w:rPr/>
        <w:t>###@</w:t>
        <w:tab/>
        <w:t>!#�#######v###(#�#####-#######</w:t>
        <w:tab/>
        <w:t>###########���#####-###</w:t>
      </w:r>
      <w:r>
        <w:br w:type="page"/>
      </w:r>
    </w:p>
    <w:p>
      <w:pPr>
        <w:pStyle w:val="PreformattedText"/>
        <w:bidi w:val="0"/>
        <w:jc w:val="left"/>
        <w:rPr/>
      </w:pPr>
      <w:r>
        <w:rPr/>
        <w:t>###@</w:t>
        <w:tab/>
        <w:t>!#�#######v###(#6#####-#######-###</w:t>
      </w:r>
      <w:r>
        <w:br w:type="page"/>
      </w:r>
    </w:p>
    <w:p>
      <w:pPr>
        <w:pStyle w:val="PreformattedText"/>
        <w:bidi w:val="0"/>
        <w:jc w:val="left"/>
        <w:rPr/>
      </w:pPr>
      <w:r>
        <w:rPr/>
        <w:t>###@</w:t>
        <w:tab/>
        <w:t>!#�#######v###(#4#####-#######</w:t>
        <w:tab/>
        <w:t>###########���#####</w:t>
        <w:tab/>
        <w:t>###########���#####�###���#######-###</w:t>
      </w:r>
      <w:r>
        <w:br w:type="page"/>
      </w:r>
    </w:p>
    <w:p>
      <w:pPr>
        <w:pStyle w:val="PreformattedText"/>
        <w:bidi w:val="0"/>
        <w:jc w:val="left"/>
        <w:rPr/>
      </w:pPr>
      <w:r>
        <w:rPr/>
        <w:t>###@</w:t>
        <w:tab/>
        <w:t>!#�#########�#�#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2</w:t>
        <w:br/>
        <w:t>�#9#####3#�#�#�#Type</w:t>
        <w:br/>
        <w:t>###</w:t>
        <w:tab/>
        <w:t>#</w:t>
        <w:tab/>
        <w:t>#####</w:t>
        <w:tab/>
        <w:t>#####</w:t>
      </w:r>
    </w:p>
    <w:p>
      <w:pPr>
        <w:pStyle w:val="PreformattedText"/>
        <w:bidi w:val="0"/>
        <w:jc w:val="left"/>
        <w:rPr/>
      </w:pPr>
      <w:r>
        <w:rPr/>
        <w:t>###2</w:t>
        <w:br/>
        <w:t>�#\#####3#�#�#�# #######</w:t>
        <w:tab/>
        <w:t>#########'#��####</w:t>
        <w:tab/>
        <w:t>###########���#####�###���#######-###</w:t>
      </w:r>
      <w:r>
        <w:br w:type="page"/>
      </w:r>
    </w:p>
    <w:p>
      <w:pPr>
        <w:pStyle w:val="PreformattedText"/>
        <w:bidi w:val="0"/>
        <w:jc w:val="left"/>
        <w:rPr/>
      </w:pPr>
      <w:r>
        <w:rPr/>
        <w:t>###@</w:t>
        <w:tab/>
        <w:t>!#�#########&gt;#�#�#####-#######</w:t>
        <w:tab/>
        <w:t>###########���#####�###############�#4#�#�#####</w:t>
        <w:tab/>
        <w:t>###########���#####�###���#######-###</w:t>
      </w:r>
      <w:r>
        <w:br w:type="page"/>
      </w:r>
    </w:p>
    <w:p>
      <w:pPr>
        <w:pStyle w:val="PreformattedText"/>
        <w:bidi w:val="0"/>
        <w:jc w:val="left"/>
        <w:rPr/>
      </w:pPr>
      <w:r>
        <w:rPr/>
        <w:t>###@</w:t>
        <w:tab/>
        <w:t>!#�#########1#�#�#####-#######</w:t>
        <w:tab/>
        <w:t>###########���#####�###############-#######-#######-#######</w:t>
        <w:tab/>
        <w:t>#####%###2</w:t>
        <w:br/>
        <w:t>�#�#####�#�#4#�#[office use only]#######################################</w:t>
        <w:tab/>
        <w:t>#####</w:t>
      </w:r>
    </w:p>
    <w:p>
      <w:pPr>
        <w:pStyle w:val="PreformattedText"/>
        <w:bidi w:val="0"/>
        <w:jc w:val="left"/>
        <w:rPr/>
      </w:pPr>
      <w:r>
        <w:rPr/>
        <w:t>###2</w:t>
        <w:br/>
        <w:t>�#b#####�#�#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g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2#####-#######-###</w:t>
      </w:r>
      <w:r>
        <w:br w:type="page"/>
      </w:r>
    </w:p>
    <w:p>
      <w:pPr>
        <w:pStyle w:val="PreformattedText"/>
        <w:bidi w:val="0"/>
        <w:jc w:val="left"/>
        <w:rPr/>
      </w:pPr>
      <w:r>
        <w:rPr/>
        <w:t>###@</w:t>
        <w:tab/>
        <w:t>!#�###########�#0#####-#######</w:t>
        <w:tab/>
        <w:t>###########���#####-###</w:t>
      </w:r>
      <w:r>
        <w:br w:type="page"/>
      </w:r>
    </w:p>
    <w:p>
      <w:pPr>
        <w:pStyle w:val="PreformattedText"/>
        <w:bidi w:val="0"/>
        <w:jc w:val="left"/>
        <w:rPr/>
      </w:pPr>
      <w:r>
        <w:rPr/>
        <w:t>###@</w:t>
        <w:tab/>
        <w:t>!#�###########�#�#####-#######</w:t>
        <w:tab/>
        <w:t>###########���#####-###</w:t>
      </w:r>
      <w:r>
        <w:br w:type="page"/>
      </w:r>
    </w:p>
    <w:p>
      <w:pPr>
        <w:pStyle w:val="PreformattedText"/>
        <w:bidi w:val="0"/>
        <w:jc w:val="left"/>
        <w:rPr/>
      </w:pPr>
      <w:r>
        <w:rPr/>
        <w:t>###@</w:t>
        <w:tab/>
        <w:t>!#�###########�#6#####-#######-###</w:t>
      </w:r>
      <w:r>
        <w:br w:type="page"/>
      </w:r>
    </w:p>
    <w:p>
      <w:pPr>
        <w:pStyle w:val="PreformattedText"/>
        <w:bidi w:val="0"/>
        <w:jc w:val="left"/>
        <w:rPr/>
      </w:pPr>
      <w:r>
        <w:rPr/>
        <w:t>###@</w:t>
        <w:tab/>
        <w:t>!#�###########�#4#####-#######</w:t>
        <w:tab/>
        <w:t>###########���#####</w:t>
        <w:tab/>
        <w:t>###########���#####�###���#######-###</w:t>
      </w:r>
      <w:r>
        <w:br w:type="page"/>
      </w:r>
    </w:p>
    <w:p>
      <w:pPr>
        <w:pStyle w:val="PreformattedText"/>
        <w:bidi w:val="0"/>
        <w:jc w:val="left"/>
        <w:rPr/>
      </w:pPr>
      <w:r>
        <w:rPr/>
        <w:t>###@</w:t>
        <w:tab/>
        <w:t>!#�#########Q#�#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D#�#9#####-#######</w:t>
        <w:tab/>
        <w:t>###########���#####�###############</w:t>
        <w:tab/>
        <w:t>#########2</w:t>
        <w:br/>
        <w:t>�#9#####3#�#�#�#Comment###</w:t>
        <w:tab/>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2</w:t>
        <w:br/>
        <w:t>�#|#####3#�#�#�# #######</w:t>
        <w:tab/>
        <w:t>#########'#��####</w:t>
        <w:tab/>
        <w:t>###########���#####�###���#######-###</w:t>
      </w:r>
      <w:r>
        <w:br w:type="page"/>
      </w:r>
    </w:p>
    <w:p>
      <w:pPr>
        <w:pStyle w:val="PreformattedText"/>
        <w:bidi w:val="0"/>
        <w:jc w:val="left"/>
        <w:rPr/>
      </w:pPr>
      <w:r>
        <w:rPr/>
        <w:t>###@</w:t>
        <w:tab/>
        <w:t>!#�#########p#�#�#####-#######</w:t>
        <w:tab/>
        <w:t>###########���#####�###############�#�#�#�#####</w:t>
        <w:tab/>
        <w:t>###########���#####�###���#######-###</w:t>
      </w:r>
      <w:r>
        <w:br w:type="page"/>
      </w:r>
    </w:p>
    <w:p>
      <w:pPr>
        <w:pStyle w:val="PreformattedText"/>
        <w:bidi w:val="0"/>
        <w:jc w:val="left"/>
        <w:rPr/>
      </w:pPr>
      <w:r>
        <w:rPr/>
        <w:t>###@</w:t>
        <w:tab/>
        <w:t>!#�#########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Section#</w:t>
        <w:br/>
        <w:t>#</w:t>
        <w:tab/>
        <w:t>#######</w:t>
        <w:tab/>
        <w:t>#</w:t>
        <w:tab/>
        <w:t>#####-#######-#######-#######</w:t>
        <w:tab/>
        <w:t>#####</w:t>
      </w:r>
    </w:p>
    <w:p>
      <w:pPr>
        <w:pStyle w:val="PreformattedText"/>
        <w:bidi w:val="0"/>
        <w:jc w:val="left"/>
        <w:rPr/>
      </w:pPr>
      <w:r>
        <w:rPr/>
        <w:t>###2</w:t>
        <w:br/>
        <w:t>�#�#####�#�#�#�# #######</w:t>
        <w:tab/>
        <w:t>#########'#��####</w:t>
        <w:tab/>
        <w:t>###########���#####�###���#######-###</w:t>
      </w:r>
      <w:r>
        <w:br w:type="page"/>
      </w:r>
    </w:p>
    <w:p>
      <w:pPr>
        <w:pStyle w:val="PreformattedText"/>
        <w:bidi w:val="0"/>
        <w:jc w:val="left"/>
        <w:rPr/>
      </w:pPr>
      <w:r>
        <w:rPr/>
        <w:t>###@</w:t>
        <w:tab/>
        <w:t>!#�#########g#�#�#####-#######</w:t>
        <w:tab/>
        <w:t>###########���#####�###############�#]#�#�#####</w:t>
        <w:tab/>
        <w:t>###########���#####�###���#######-###</w:t>
      </w:r>
      <w:r>
        <w:br w:type="page"/>
      </w:r>
    </w:p>
    <w:p>
      <w:pPr>
        <w:pStyle w:val="PreformattedText"/>
        <w:bidi w:val="0"/>
        <w:jc w:val="left"/>
        <w:rPr/>
      </w:pPr>
      <w:r>
        <w:rPr/>
        <w:t>###@</w:t>
        <w:tab/>
        <w:t>!#�#########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br/>
        <w:t xml:space="preserve">###�#�#]#�#Statement </w:t>
        <w:br/>
        <w:t>#######</w:t>
        <w:tab/>
        <w:t>#</w:t>
      </w:r>
      <w:r>
        <w:br w:type="page"/>
      </w:r>
    </w:p>
    <w:p>
      <w:pPr>
        <w:pStyle w:val="PreformattedText"/>
        <w:bidi w:val="0"/>
        <w:jc w:val="left"/>
        <w:rPr/>
      </w:pPr>
      <w:r>
        <w:rPr/>
        <w:t>#</w:t>
        <w:tab/>
        <w:t>#</w:t>
        <w:tab/>
        <w:t>#########</w:t>
        <w:tab/>
        <w:t>#####</w:t>
      </w:r>
    </w:p>
    <w:p>
      <w:pPr>
        <w:pStyle w:val="PreformattedText"/>
        <w:bidi w:val="0"/>
        <w:jc w:val="left"/>
        <w:rPr/>
      </w:pPr>
      <w:r>
        <w:rPr/>
        <w:t>###2</w:t>
        <w:br/>
        <w:t>�#R#####�#�#]#�# #######</w:t>
        <w:tab/>
        <w:t>#########'#��####</w:t>
        <w:tab/>
        <w:t>###########���#####�###���#######-###</w:t>
      </w:r>
      <w:r>
        <w:br w:type="page"/>
      </w:r>
    </w:p>
    <w:p>
      <w:pPr>
        <w:pStyle w:val="PreformattedText"/>
        <w:bidi w:val="0"/>
        <w:jc w:val="left"/>
        <w:rPr/>
      </w:pPr>
      <w:r>
        <w:rPr/>
        <w:t>###@</w:t>
        <w:tab/>
        <w:t>!#�#########�#�#^#####-#######</w:t>
        <w:tab/>
        <w:t>###########���#####�###############�#4#�#^#####�#��######�######@#"Arial###############################-#######-#######-#######</w:t>
        <w:tab/>
        <w:t>###########���#####�###���#######-###</w:t>
      </w:r>
      <w:r>
        <w:br w:type="page"/>
      </w:r>
    </w:p>
    <w:p>
      <w:pPr>
        <w:pStyle w:val="PreformattedText"/>
        <w:bidi w:val="0"/>
        <w:jc w:val="left"/>
        <w:rPr/>
      </w:pPr>
      <w:r>
        <w:rPr/>
        <w:t>###@</w:t>
        <w:tab/>
        <w:t>!#�#########�#�#e#####-#######</w:t>
        <w:tab/>
        <w:t>###########���#####�###############</w:t>
        <w:tab/>
        <w:t>#########2</w:t>
        <w:br/>
        <w:t>�#�#####^#�#4#�#Comments##</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4#�# #</w:t>
      </w:r>
      <w:r>
        <w:br w:type="page"/>
      </w:r>
    </w:p>
    <w:p>
      <w:pPr>
        <w:pStyle w:val="PreformattedText"/>
        <w:bidi w:val="0"/>
        <w:jc w:val="left"/>
        <w:rPr/>
      </w:pPr>
      <w:r>
        <w:rPr/>
        <w:t>#####</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Q#�#3#####-#######</w:t>
        <w:tab/>
        <w:t>###########���#####-###</w:t>
      </w:r>
      <w:r>
        <w:br w:type="page"/>
      </w:r>
    </w:p>
    <w:p>
      <w:pPr>
        <w:pStyle w:val="PreformattedText"/>
        <w:bidi w:val="0"/>
        <w:jc w:val="left"/>
        <w:rPr/>
      </w:pPr>
      <w:r>
        <w:rPr/>
        <w:t>###@</w:t>
        <w:tab/>
        <w:t>!#�###########�#�#####-#######-###</w:t>
      </w:r>
      <w:r>
        <w:br w:type="page"/>
      </w:r>
    </w:p>
    <w:p>
      <w:pPr>
        <w:pStyle w:val="PreformattedText"/>
        <w:bidi w:val="0"/>
        <w:jc w:val="left"/>
        <w:rPr/>
      </w:pPr>
      <w:r>
        <w:rPr/>
        <w:t>###@</w:t>
        <w:tab/>
        <w:t>!#�#########p#�#�#####-#######</w:t>
        <w:tab/>
        <w:t>###########���#####-###</w:t>
      </w:r>
      <w:r>
        <w:br w:type="page"/>
      </w:r>
    </w:p>
    <w:p>
      <w:pPr>
        <w:pStyle w:val="PreformattedText"/>
        <w:bidi w:val="0"/>
        <w:jc w:val="left"/>
        <w:rPr/>
      </w:pPr>
      <w:r>
        <w:rPr/>
        <w:t>###@</w:t>
        <w:tab/>
        <w:t>!#�###########�#�#####-#######-###</w:t>
      </w:r>
      <w:r>
        <w:br w:type="page"/>
      </w:r>
    </w:p>
    <w:p>
      <w:pPr>
        <w:pStyle w:val="PreformattedText"/>
        <w:bidi w:val="0"/>
        <w:jc w:val="left"/>
        <w:rPr/>
      </w:pPr>
      <w:r>
        <w:rPr/>
        <w:t>###@</w:t>
        <w:tab/>
        <w:t>!#�#########g#�#�#####-#######</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2#####-#######-###</w:t>
      </w:r>
      <w:r>
        <w:br w:type="page"/>
      </w:r>
    </w:p>
    <w:p>
      <w:pPr>
        <w:pStyle w:val="PreformattedText"/>
        <w:bidi w:val="0"/>
        <w:jc w:val="left"/>
        <w:rPr/>
      </w:pPr>
      <w:r>
        <w:rPr/>
        <w:t>###@</w:t>
        <w:tab/>
        <w:t>!#�###########�#0#####-#######</w:t>
        <w:tab/>
        <w:t>###########���#####-###</w:t>
      </w:r>
      <w:r>
        <w:br w:type="page"/>
      </w:r>
    </w:p>
    <w:p>
      <w:pPr>
        <w:pStyle w:val="PreformattedText"/>
        <w:bidi w:val="0"/>
        <w:jc w:val="left"/>
        <w:rPr/>
      </w:pPr>
      <w:r>
        <w:rPr/>
        <w:t>###@</w:t>
        <w:tab/>
        <w:t>!#�#########T#�#0#####-#######</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p#�#�#####-#######</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g#�#�#####-#######</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4#####-#######</w:t>
        <w:tab/>
        <w:t>###########���#####-#######-#######�###############################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b###c###d###e###f###g###h###i###j###k###l###m###n###o###p###q###r###s###t###u###v###w###x###y###z###{###|###}###~######�###�###�###�###�###�###�###�###�###�###�###�###�###�###�###�###�###�###�###�###�###�###�###�###�###�###�###�###�###�###�###�###�###�###�###�###�###�###�����###�###�###�###�###�###�###�������������###�###���������###������������������������������������������������������������������������������������������������������������������������������������������������������������������������������������������������������������������������������������������������������������������������������������������������������������R#o#o#t# #E#n#t#r#y#################################################��������#####</w:t>
        <w:tab/>
        <w:t>######�######F############p�t8#��#�###########D#a#t#a#########################################################</w:t>
        <w:br/>
        <w:t>###������������####################################(###�#######1#T#a#b#l#e#############################################################��������####################################:###6M######W#o#r#d#D#o#c#u#m#e#n#t#############################################</w:t>
        <w:br/>
        <w:t>#######����########################################;N########S#u#m#m#a#r#y#I#n#f#o#r#m#a#t#i#o#n###########################(###������������####################################a####�########D#o#c#u#m#e#n#t#S#u#m#m#a#r#y#I#n#f#o#r#m#a#t#i#o#n###########8#######��������####################################�###########M#s#o#D#a#t#a#S#t#o#r#e#############################################��������#########################rs8#��#P5t8#��#############5#�#X#�#Q#I#1#X#�#�#S#�#�#M#�#0#�#M#�#J#�#Q#=#=#################2###��������#########################rs8#��#P5t8#��#############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0EA157E-D786-448E-BCE0-CD5AD8CC49D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