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a�</w:t>
        <w:tab/>
        <w:t>###�#�###############� ####bjbj</w:t>
      </w:r>
      <w:r>
        <w:rPr>
          <w:rtl w:val="true"/>
        </w:rPr>
        <w:t>ڥڥ</w:t>
      </w:r>
      <w:r>
        <w:rPr/>
        <w:t>##################</w:t>
        <w:tab/>
        <w:t>###&gt;Z##��R\��R\########�#######################��##########��##########��##################�#####�</w:t>
      </w:r>
    </w:p>
    <w:p>
      <w:pPr>
        <w:pStyle w:val="PreformattedText"/>
        <w:bidi w:val="0"/>
        <w:spacing w:before="0" w:after="0"/>
        <w:jc w:val="left"/>
        <w:rPr/>
      </w:pPr>
      <w:r>
        <w:rPr/>
        <w:t>######�</w:t>
      </w:r>
    </w:p>
    <w:p>
      <w:pPr>
        <w:pStyle w:val="PreformattedText"/>
        <w:bidi w:val="0"/>
        <w:spacing w:before="0" w:after="0"/>
        <w:jc w:val="left"/>
        <w:rPr/>
      </w:pPr>
      <w:r>
        <w:rPr/>
        <w:t>##X#######X#######X#######X#######X###############����####l#######l#######l###8###�###D###�###�###l#######�&lt;##�###�###:###�#######�#######�#######�#######�#######�#######�#######:&lt;######&lt;&lt;######&lt;&lt;######&lt;&lt;######&lt;&lt;######&lt;&lt;######&lt;&lt;##$###e&gt;##�####A##n###`&lt;######################X#######�#######################�#######�#######�#######�#######`&lt;##############X#######X#######�###############�###�###u&lt;######� ######� ######� ######�###^###X#######�#######X#######�#######:&lt;##############� ######################################################�#######:&lt;##############� ######� ##�###�6##############################################################################69######�#######����#####�###��#########����####�###j###�7##############&amp;&lt;######�&lt;##0###�&lt;######�7##\###�B######i###Z###�B##0###69######################################################################69######�B##############X#######J9##�###�#######�#######� ######�#######�#######################################�#######�#######�#######`&lt;######`&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rkinson�s disease </w:t>
        <w:tab/>
        <w:t xml:space="preserve">                                                                                 #</w:t>
      </w:r>
    </w:p>
    <w:p>
      <w:pPr>
        <w:pStyle w:val="PreformattedText"/>
        <w:bidi w:val="0"/>
        <w:jc w:val="left"/>
        <w:rPr/>
      </w:pPr>
      <w:r>
        <w:rPr/>
      </w:r>
    </w:p>
    <w:p>
      <w:pPr>
        <w:pStyle w:val="PreformattedText"/>
        <w:bidi w:val="0"/>
        <w:jc w:val="left"/>
        <w:rPr/>
      </w:pPr>
      <w:r>
        <w:rPr/>
        <w:t>Stakeholder engagement � deadline for comments 5pm on 20/04/2017</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E#�####j#####hE#�#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 ##/ ##p ##� ##� ##�############�############�############�############�############�############�############�############�############�############�############�############�############�############�############�############�############�############�############�############�############�############�############�##########################gd&amp;#�######$#a$#gd&amp;#�#####gd~G�#####gd�w�#####gd~G�#####</w:t>
      </w:r>
    </w:p>
    <w:p>
      <w:pPr>
        <w:pStyle w:val="PreformattedText"/>
        <w:bidi w:val="0"/>
        <w:jc w:val="left"/>
        <w:rPr/>
      </w:pPr>
      <w:r>
        <w:rPr/>
        <w:t>�</w:t>
      </w:r>
      <w:r>
        <w:rPr/>
        <w:t>###�##gd~G�#########gdcl�###L###N###O###X###Y###Z###l###�###�###�###�###�###�###�###�###, ##- ##. ##/ ##E ##F ##�����ǽǳ�����|i]SG;################h�K�##hqO�#5#�\#�^J#####h�K�##h$)�#5#�\#�^J#####h�K�##hqO�#5#�\#�###h�K�##hqO�#CJ##\#�aJ##$#j####h�K�##hst�#U##mH##nH##tH</w:t>
        <w:tab/>
        <w:t>#u#####h�K�##h�K�#CJ##\#�aJ####h�K�##hst�#CJ##\#�aJ####h�K�##hst�#\#�aJ####h�K�##h�K�#\#�aJ####h�E�##</w:t>
      </w:r>
      <w:r>
        <w:br w:type="page"/>
      </w:r>
    </w:p>
    <w:p>
      <w:pPr>
        <w:pStyle w:val="PreformattedText"/>
        <w:bidi w:val="0"/>
        <w:jc w:val="left"/>
        <w:rPr/>
      </w:pPr>
      <w:r>
        <w:rPr/>
        <w:t>#h~G�##hcl�####h-#�##h�w�#6#�CJ####h�Gi##h�Gi#6#�CJ####h�;�##h�w�#6#�CJ####h�w�#6#�CJ##]#�###h~G�#6#�CJ##]#�###h-#�##h~G�#6#�CJ##]#�#</w:t>
        <w:tab/>
        <w:t>#h~G�#5#�##h#W�##h~G�#B*#ph�#####F ##H ##] ##^ ##a ##e ##o ##p ##u ##v ##w ##� ##� ##� ##� ##� ##������ź�������###################################################################################################################################################################################################hcl�##h�lg#5#�CJ##aJ####hE#�####h�V#####hqO�####h�6�##h$)�#&gt;*###h</w:t>
        <w:tab/>
        <w:t>0##5#�&gt;*#\#�##h�4s##h</w:t>
        <w:tab/>
        <w:t>0##&gt;*#\#�###h</w:t>
        <w:tab/>
        <w:t>0###h</w:t>
        <w:tab/>
        <w:t>0##5#�&gt;*#\#�</w:t>
      </w:r>
      <w:r>
        <w:br w:type="page"/>
      </w:r>
    </w:p>
    <w:p>
      <w:pPr>
        <w:pStyle w:val="PreformattedText"/>
        <w:bidi w:val="0"/>
        <w:jc w:val="left"/>
        <w:rPr/>
      </w:pPr>
      <w:r>
        <w:rPr/>
        <w:t>#h</w:t>
        <w:tab/>
        <w:t>0##&gt;*#\#�###h�K�##hqO�#&gt;*#\#�###h�K�##h�K�#&gt;*#\#�###h�K�##hqO�#5#�\#�###h�K�##hst�#5#�\#�###h�K�##hst�#5#�\#�^J###� ##�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F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8######�############################@##�####��####�#���#�#######�######�###############�0######�(#####</w:t>
        <w:tab/>
        <w:t>�######################</w:t>
        <w:br/>
        <w:t>�###############�B#####</w:t>
        <w:br/>
        <w:t>�############S##�####�#####�#####�#######</w:t>
        <w:tab/>
        <w:t>###?########�################</w:t>
      </w:r>
    </w:p>
    <w:p>
      <w:pPr>
        <w:pStyle w:val="PreformattedText"/>
        <w:bidi w:val="0"/>
        <w:jc w:val="left"/>
        <w:rPr/>
      </w:pPr>
      <w:r>
        <w:rPr/>
        <w:t>###############################################�###�#########################################</w:t>
      </w:r>
    </w:p>
    <w:p>
      <w:pPr>
        <w:pStyle w:val="PreformattedText"/>
        <w:bidi w:val="0"/>
        <w:jc w:val="left"/>
        <w:rPr/>
      </w:pPr>
      <w:r>
        <w:rPr/>
        <w:t>###############################################p###u###�###�###############################3#################</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Z##ee##�##�###�###[C######�R##�# #�[!#�!##�#$##D%###&amp;#�#&amp;#hG'#�+)##V)#�:.#r#/#�81#�^3#�</w:t>
        <w:tab/>
        <w:t>7##j7#,3:#1x:#{.;#�"&lt;#�</w:t>
      </w:r>
    </w:p>
    <w:p>
      <w:pPr>
        <w:pStyle w:val="PreformattedText"/>
        <w:bidi w:val="0"/>
        <w:jc w:val="left"/>
        <w:rPr/>
      </w:pPr>
      <w:r>
        <w:rPr/>
        <w:t>A#�XC#*#D#@#D##\D#{{D#�}F#[VH##&amp;L#BOM#dGR#[&amp;S#?:V#�#W#!tW#�#X#5</w:t>
        <w:tab/>
        <w:t>Z##D[#�)^#oq^#&amp;Ta##+b#qmb#+#c#�_c#�:d#�Kg#�lg#�wg#�Gi#�Co#�Sr#ctt#�#u#\-w#\=w##ez#H#{#�t{#�F#�H##u�#A#�#UI�#*P�#�U�#�K�#}8�#Q#�#�{�#tn�#=O�#�q�#�#�#FO�#GD�#r#�#�/�#X#�#ZJ�#�#�#�T�#B#�#E#�#�^�#&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e�S�i�S�S�#g######$###�#####</w:t>
        <w:br/>
        <w:t>#######&amp;###$###�#####</w:t>
        <w:br/>
        <w:t>###&amp;#######!##�##########################################################################################################################################################################################################################################################################################################################�#n#�#�#��24############################################################################################</w:t>
      </w:r>
      <w:r>
        <w:br w:type="page"/>
      </w:r>
    </w:p>
    <w:p>
      <w:pPr>
        <w:pStyle w:val="PreformattedText"/>
        <w:bidi w:val="0"/>
        <w:jc w:val="left"/>
        <w:rPr/>
      </w:pPr>
      <w:r>
        <w:rPr/>
        <w:t>3�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в####@####�X��H�#@####~�}#��#@####��</w:t>
      </w:r>
      <w:r>
        <w:br w:type="page"/>
      </w:r>
    </w:p>
    <w:p>
      <w:pPr>
        <w:pStyle w:val="PreformattedText"/>
        <w:bidi w:val="0"/>
        <w:jc w:val="left"/>
        <w:rPr/>
      </w:pPr>
      <w:r>
        <w:rP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W###��#x###########D#a#t#a#########################################################</w:t>
        <w:br/>
        <w:t>###������������####################################.###�%######1#T#a#b#l#e#############################################################��������####################################A###�B######W#o#r#d#D#o#c#u#m#e#n#t#############################################</w:t>
        <w:br/>
        <w:t>#######����########################################&gt;Z########S#u#m#m#a#r#y#I#n#f#o#r#m#a#t#i#o#n###########################(###������������####################################c#############D#o#c#u#m#e#n#t#S#u#m#m#a#r#y#I#n#f#o#r#m#a#t#i#o#n###########8#######��������####################################k###########M#s#o#D#a#t#a#S#t#o#r#e#############################################��������#########################�###��##�###��#############�#�#1#A#�#X#0#�#�#�#S#�#F#4#�#Q#1#C#�#C#�#Q#=#=#################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1C046B7-B676-44DF-A315-E8D06C2C42E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