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W ####bjbj���##################</w:t>
        <w:tab/>
        <w:t>###&gt;Z##</w:t>
      </w:r>
      <w:r>
        <w:rPr/>
        <w:t>؎</w:t>
      </w:r>
      <w:r>
        <w:rPr/>
        <w:t>U\</w:t>
      </w:r>
      <w:r>
        <w:rPr/>
        <w:t>؎</w:t>
      </w:r>
      <w:r>
        <w:rPr/>
        <w:t>U\########K#######################��##########��##########��##################�#####�</w:t>
      </w:r>
    </w:p>
    <w:p>
      <w:pPr>
        <w:pStyle w:val="PreformattedText"/>
        <w:bidi w:val="0"/>
        <w:spacing w:before="0" w:after="0"/>
        <w:jc w:val="left"/>
        <w:rPr/>
      </w:pPr>
      <w:r>
        <w:rPr/>
        <w:t>######�</w:t>
      </w:r>
    </w:p>
    <w:p>
      <w:pPr>
        <w:pStyle w:val="PreformattedText"/>
        <w:bidi w:val="0"/>
        <w:spacing w:before="0" w:after="0"/>
        <w:jc w:val="left"/>
        <w:rPr/>
      </w:pPr>
      <w:r>
        <w:rPr/>
        <w:t>##X#######X#######X#######X#######X###############����####l#######l#######l###8###�###D###�###�###l#######U&lt;##�###�###:###�#######�#######�#######�#######�#######�#######�#######�;######�;######�;######�;######�;######�;######�;##$###�=##�###�@##t###�;######################X#######�#######################�#######�#######�#######�#######�;##############X#######X#######�###############�###�####&lt;######} ######} ######} ######�###^###X#######�#######X#######�#######�;##############} ######################################################�#######�;##############} ######} ##�###D6##############################################################################�8######�#######����####���)���#########����####�#######X7##############�;######%&lt;##0###U&lt;######p7##\###)B######�###Z###)B##0###�8######################################################################�8######)B##############X#######�8##�###�#######�#######} ######�#######�#######################################�#######�#######�#######�;######�;######################################Y###$###################################�#######�#######�#######U&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ug misuse prevention</w:t>
        <w:tab/>
        <w:tab/>
        <w:tab/>
        <w:tab/>
        <w:tab/>
        <w:tab/>
        <w:tab/>
        <w:tab/>
        <w:tab/>
        <w:t>#</w:t>
      </w:r>
    </w:p>
    <w:p>
      <w:pPr>
        <w:pStyle w:val="PreformattedText"/>
        <w:bidi w:val="0"/>
        <w:jc w:val="left"/>
        <w:rPr/>
      </w:pPr>
      <w:r>
        <w:rPr/>
      </w:r>
    </w:p>
    <w:p>
      <w:pPr>
        <w:pStyle w:val="PreformattedText"/>
        <w:bidi w:val="0"/>
        <w:jc w:val="left"/>
        <w:rPr/>
      </w:pPr>
      <w:r>
        <w:rPr/>
        <w:t>Stakeholder engagement � deadline for comments 5:00pm on 26 April 2017</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L###����������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6f�####j#####h6f�#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N###O###Y###Z###�###�###�###�###�###�###/ ##T ##U ##�############�############�############�############�############�############�############�############�############�############�############�############�############�############�############�############�############�############�############�############�############�############�############�##########################gd&amp;#�######$#a$#gd&amp;#�#####gd~G�#####gd�w�#####gd~G�#####</w:t>
      </w:r>
    </w:p>
    <w:p>
      <w:pPr>
        <w:pStyle w:val="PreformattedText"/>
        <w:bidi w:val="0"/>
        <w:jc w:val="left"/>
        <w:rPr/>
      </w:pPr>
      <w:r>
        <w:rPr/>
        <w:t>�</w:t>
      </w:r>
      <w:r>
        <w:rPr/>
        <w:t>###�##gd~G�#########gdcl�###L###N###O###X###Y###Z###l###�###�###�###�###�###�###�###�###�###�###�###�###�#### ### ### ##�����ǽǳ�����ypf]TKD:####h�&amp;�##hqO�#5#�\#�#</w:t>
      </w:r>
      <w:r>
        <w:br w:type="page"/>
      </w:r>
    </w:p>
    <w:p>
      <w:pPr>
        <w:pStyle w:val="PreformattedText"/>
        <w:bidi w:val="0"/>
        <w:jc w:val="left"/>
        <w:rPr/>
      </w:pPr>
      <w:r>
        <w:rPr/>
        <w:t>#hst�#5#�\#�###hst�#5#�\#�^J#####hqO�#5#�\#�^J#####h$)�#5#�\#�^J#####h4�##hqO�#5#�\#�###hqO�#CJ##\#�aJ##$#j####h6&gt;�##hst�#U##mH##nH##tH</w:t>
        <w:tab/>
        <w:t>#u#####h5W�#CJ##\#�aJ####hst�#CJ##\#�aJ####h5W�##h5W�#\#�aJ####h�E�##</w:t>
      </w:r>
      <w:r>
        <w:br w:type="page"/>
      </w:r>
    </w:p>
    <w:p>
      <w:pPr>
        <w:pStyle w:val="PreformattedText"/>
        <w:bidi w:val="0"/>
        <w:jc w:val="left"/>
        <w:rPr/>
      </w:pPr>
      <w:r>
        <w:rPr/>
        <w:t>#h~G�##hcl�####h-#�##h�w�#6#�CJ####h�Gi##h�Gi#6#�CJ####h�;�##h�w�#6#�CJ####h�w�#6#�CJ##]#�###h~G�#6#�CJ##]#�###h-#�##h~G�#6#�CJ##]#�#</w:t>
        <w:tab/>
        <w:t>#h~G�#5#�##h#W�##h~G�#B*#ph�###### ### ##! ##. ##/ ##4 ##5 ##6 ##S ##T ##U ##V ##W ##�������¾���######################################################################################################################################################################################################################################################################################hcl�##h�lg#5#�CJ##aJ####h6f�####h�V#####hqO�####h�6�##h$)�#&gt;*###h</w:t>
        <w:tab/>
        <w:t>0##5#�&gt;*#\#�##h�4s##h</w:t>
        <w:tab/>
        <w:t>0##&gt;*#\#�###h</w:t>
        <w:tab/>
        <w:t>0###h</w:t>
        <w:tab/>
        <w:t>0##5#�&gt;*#\#�</w:t>
      </w:r>
      <w:r>
        <w:br w:type="page"/>
      </w:r>
    </w:p>
    <w:p>
      <w:pPr>
        <w:pStyle w:val="PreformattedText"/>
        <w:bidi w:val="0"/>
        <w:jc w:val="left"/>
        <w:rPr/>
      </w:pPr>
      <w:r>
        <w:rPr/>
        <w:t>#h</w:t>
        <w:tab/>
        <w:t>0##&gt;*#\#�###h5W�##h5W�#\#�##h5W�##h5W�#5#�\#�</w:t>
      </w:r>
      <w:r>
        <w:br w:type="page"/>
      </w:r>
    </w:p>
    <w:p>
      <w:pPr>
        <w:pStyle w:val="PreformattedText"/>
        <w:bidi w:val="0"/>
        <w:jc w:val="left"/>
        <w:rPr/>
      </w:pPr>
      <w:r>
        <w:rPr/>
        <w:t>U ##V ##W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Z####����########################################�###J###J###M########</w:t>
      </w:r>
      <w:r>
        <w:br w:type="page"/>
      </w:r>
    </w:p>
    <w:p>
      <w:pPr>
        <w:pStyle w:val="PreformattedText"/>
        <w:bidi w:val="0"/>
        <w:jc w:val="left"/>
        <w:rPr/>
      </w:pPr>
      <w:r>
        <w:rPr/>
        <w:t>##o</w:t>
      </w:r>
    </w:p>
    <w:p>
      <w:pPr>
        <w:pStyle w:val="PreformattedText"/>
        <w:bidi w:val="0"/>
        <w:jc w:val="left"/>
        <w:rPr/>
      </w:pPr>
      <w:r>
        <w:rPr/>
        <w:t>##�###�#######L#### ##W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U ##W ########################################## ###!###"#######$###%###&amp;###(###)###,###�###�###########t###�###�</w:t>
      </w:r>
    </w:p>
    <w:p>
      <w:pPr>
        <w:pStyle w:val="PreformattedText"/>
        <w:bidi w:val="0"/>
        <w:jc w:val="left"/>
        <w:rPr/>
      </w:pPr>
      <w:r>
        <w:rPr/>
        <w:t>######p###W####Ft���#X#�#�#X#���###�8######�############################@##�####��####�#���#�#######�######�###############�0######�(#####</w:t>
        <w:tab/>
        <w:t>�######################</w:t>
        <w:br/>
        <w:t>�###############�B#####</w:t>
        <w:br/>
        <w:t>�############S##�####�#####�#####�#######</w:t>
        <w:tab/>
        <w:t>###?########�################</w:t>
      </w:r>
    </w:p>
    <w:p>
      <w:pPr>
        <w:pStyle w:val="PreformattedText"/>
        <w:bidi w:val="0"/>
        <w:jc w:val="left"/>
        <w:rPr/>
      </w:pPr>
      <w:r>
        <w:rPr/>
        <w:t>###############################################U###X#############################################</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U###X#################################################################################################################################</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X###################################################################################################</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3#�w3#�</w:t>
        <w:tab/>
        <w:t>7##j7#,3:#1x:#{.;#�"&lt;#�</w:t>
      </w:r>
    </w:p>
    <w:p>
      <w:pPr>
        <w:pStyle w:val="PreformattedText"/>
        <w:bidi w:val="0"/>
        <w:jc w:val="left"/>
        <w:rPr/>
      </w:pPr>
      <w:r>
        <w:rPr/>
        <w:t>A#�XC#*#D#@#D##\D#{{D#�}F#[VH##&amp;L#BOM#dGR#[&amp;S#?:V#�#W#!tW#�#X#5</w:t>
        <w:tab/>
        <w:t>Z##D[#�)^#oq^#&amp;Ta##+b#qmb#+#c#�_c#�:d#�Kg#�lg#�wg#�Gi#�Co#�Sr#ctt#�#u#\-w#\=w##ez#H#{#�t{#�F#�H##u�#6f�#A#�#UI�#*P�#�</w:t>
      </w:r>
    </w:p>
    <w:p>
      <w:pPr>
        <w:pStyle w:val="PreformattedText"/>
        <w:bidi w:val="0"/>
        <w:jc w:val="left"/>
        <w:rPr/>
      </w:pPr>
      <w:r>
        <w:rPr/>
        <w:t>�</w:t>
      </w:r>
      <w:r>
        <w:rPr/>
        <w:t>#�U�#}8�#Q#�#�{�#tn�#=O�#�q�#�#�#FO�#GD�#r#�#�/�#X#�#ZJ�#�#�#�T�#B#�#�^�#&amp;#�#�#�#�:�#�h�#�</w:t>
      </w:r>
    </w:p>
    <w:p>
      <w:pPr>
        <w:pStyle w:val="PreformattedText"/>
        <w:bidi w:val="0"/>
        <w:jc w:val="left"/>
        <w:rPr/>
      </w:pPr>
      <w:r>
        <w:rPr/>
        <w:t>�</w:t>
      </w:r>
      <w:r>
        <w:rPr/>
        <w:t>#�L�#�p�##w�#�[�#m#�#8$�#�.�#qO�#</w:t>
        <w:br/>
        <w:t>w�#jB�#�2�#�A�###�#�#�###�#5W�##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W###�####@##��######U#n#k#n#o#w#n#��##############��######��####��####��####��########G#�#############�*#�Ax#�</w:t>
        <w:tab/>
        <w:t>#######�#######T#i#m#e#s# #N#e#w# #R#o#m#a#n###5#�################################�####S#y#m#b#o#l###3.�#############�*#�Cx#�</w:t>
        <w:tab/>
        <w:t>#######�#######A#r#i#a#l###5.�#############�.#�[`#�)#######�#######T#a#h#o#m#a###?=�######</w:t>
        <w:tab/>
        <w:t>######�*#�Cx#�</w:t>
        <w:tab/>
        <w:t>#######�#######C#o#u#r#i#e#r# #N#e#w###;#�################################�####W#i#n#g#d#i#n#g#s###A#�#############�##��$#B########�#######C#a#m#b#r#i#a# #M#a#t#h###"###�#�##��#�#h#####�*Tg�*TgS�#g######$###�#####</w:t>
        <w:br/>
        <w:t>#######&amp;###$###�#####</w:t>
        <w:br/>
        <w:t>###&amp;#######!##�##########################################################################################################################################################################################################################################################################################################################�#n#�#�#��24############################################################################################</w:t>
      </w:r>
      <w:r>
        <w:br w:type="page"/>
      </w:r>
    </w:p>
    <w:p>
      <w:pPr>
        <w:pStyle w:val="PreformattedText"/>
        <w:bidi w:val="0"/>
        <w:jc w:val="left"/>
        <w:rPr/>
      </w:pPr>
      <w:r>
        <w:rPr/>
        <w:t>3�q#�###���##########################HP####</w:t>
        <w:tab/>
        <w:t>��####?##�###����������������������#######2#####################!#################################x###x###########�###############�#######��######z#K#:#\#T#e#m#p#l#a#t#e#s# #a#n#d# #S#t#a#n#d#a#r#d# #L#e#t#t#e#r#s#\#3# #S#c#o#p#i#n#g#\#S#c#o#p#e# #c#o#n#s#u#l#t#a#t#i#o#n#\#S#c#o#p#e# #c#o#m#m#e#n#t#s# #p#r#o#f#o#r#m#a# #-# #w#i#t#h# #n#u#m#b#e#r#s# #-# #u#p#d#a#t#e#d# #D#e#c# #0#7#.#d#o#t###S#c#h#i#z#o#p#h#r#e#n#i#a# #G#u#i#d#e#l#i#n#e#########E#B#a#n#k#s###J#o#a#n#n#e# #E#k#e#l#e#d#o#####################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Joanne Ekeledo##########3###########Microsoft Office Word###@####��G####@####�X��H�#@####X�����#@####p�#���#############$#######�#######################################################################################################################################################################################################################################################################################################################################################################################################################################################################################################################################################################################################################################################################################################################################################################################################################################################################################################################################################################################################################################################################################################################################################################################################################################################################################################################################################################################################################################################################################################################################################################################################################################################################################################################################################################################################################################################################################################################################################################################################################################################################################################################################################################################################################################################################################################################################################################################################################################################################################################################################################################################################################################################################################################################################################################################################################################################################################################################################################################################################################################################################################################################################################################################################################################################################################################################################################################################################################################################################################################################################################################################################################################################################################################################################################################��###########################��՜.##��##+,��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u###v###��������y###����������������������������R#o#o#t# #E#n#t#r#y#################################################��������#####</w:t>
        <w:tab/>
        <w:t>######�######F############�i�)���#x###########D#a#t#a#########################################################</w:t>
        <w:br/>
        <w:t>###������������####################################.###�%######1#T#a#b#l#e#############################################################��������####################################A###YB######W#o#r#d#D#o#c#u#m#e#n#t#############################################</w:t>
        <w:br/>
        <w:t>#######����########################################&gt;Z########S#u#m#m#a#r#y#I#n#f#o#r#m#a#t#i#o#n###########################(###������������####################################c#############D#o#c#u#m#e#n#t#S#u#m#m#a#r#y#I#n#f#o#r#m#a#t#i#o#n###########8#######��������####################################k###########M#s#o#D#a#t#a#S#t#o#r#e#############################################��������########################�=�)���#���)���#############G#�#T#�#P#�#�#�#�#E#�#Q#U#�#�#�#C#Y#3#�#G#�#=#=#################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FF6E41B-E62C-4880-9053-EA660987771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