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s###########v#######����####r###��������������������������������������������������������������������������������������������������������������������������������������������������������������������������������������������������������������������������������������������������������������������������������������������������������������������������������������������������������������������������������������������������������������������������������������������������#e�</w:t>
        <w:tab/>
        <w:t>###�#�###############�#####bjbj#�#�##################</w:t>
        <w:tab/>
        <w:t>###&gt;X##x�j\x�j\Q#######?#######################��##########��##########��##################�#####�</w:t>
      </w:r>
    </w:p>
    <w:p>
      <w:pPr>
        <w:pStyle w:val="PreformattedText"/>
        <w:bidi w:val="0"/>
        <w:spacing w:before="0" w:after="0"/>
        <w:jc w:val="left"/>
        <w:rPr/>
      </w:pPr>
      <w:r>
        <w:rPr/>
        <w:t>######�</w:t>
      </w:r>
    </w:p>
    <w:p>
      <w:pPr>
        <w:pStyle w:val="PreformattedText"/>
        <w:bidi w:val="0"/>
        <w:spacing w:before="0" w:after="0"/>
        <w:jc w:val="left"/>
        <w:rPr/>
      </w:pPr>
      <w:r>
        <w:rPr/>
        <w:t>##X#######X#######X#######X#######X###############����####l#######l#######l###8###�###D###�###�###l#######�&lt;##�###�###(###�#######�#######�#######�#######�#######�#######�#######@&lt;######B&lt;######B&lt;######B&lt;######B&lt;######B&lt;######B&lt;##$###k&gt;##�###!A##n###f&lt;######################X#######�#######################�#######�#######�#######�#######f&lt;##############X#######X#######�###############�###�###{&lt;######� ######� ######� ######�###^###X#######�#######X#######�#######@&lt;##############� ######################################################�#######@&lt;##############� ######� ##�###�6##############################################################################$9######�#######����####���̜4�#########����####�###j###�7##############,&lt;######�&lt;##0###�&lt;######�7##\###�B######W###Z###�B##0###$9######################################################################$9######�B##############X#######89##�###�#######�#######� ######�#######�#######################################�#######�#######�#######f&lt;######f&lt;######################################�###$###################################�#######�#######�#######�&lt;######�#######�#######�#######�###############����####����####����############����####����####����####����####����####����####����####����####����####����####����####����####����####����####�B######�#######�#######�#######�#######�#######�###############################################################�#######�#######�#######�</w:t>
      </w:r>
    </w:p>
    <w:p>
      <w:pPr>
        <w:pStyle w:val="PreformattedText"/>
        <w:bidi w:val="0"/>
        <w:spacing w:before="0" w:after="0"/>
        <w:jc w:val="left"/>
        <w:rPr/>
      </w:pPr>
      <w:r>
        <w:rPr/>
        <w:t>##&gt;</w:t>
      </w:r>
      <w:r>
        <w:br w:type="page"/>
      </w:r>
    </w:p>
    <w:p>
      <w:pPr>
        <w:pStyle w:val="PreformattedText"/>
        <w:bidi w:val="0"/>
        <w:jc w:val="left"/>
        <w:rPr/>
      </w:pPr>
      <w:r>
        <w:rPr/>
        <w:t>######:#########</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at are the key areas for quality improvement that you would want to see covered by this quality standard? Please prioritise up to 5 areas which you consider as having the greatest potential to improve the quality of care. Please state the specific aspects of care or service delivery that should be addressed, including the actions that you feel would most improve quality.</w:t>
      </w:r>
    </w:p>
    <w:p>
      <w:pPr>
        <w:pStyle w:val="PreformattedText"/>
        <w:bidi w:val="0"/>
        <w:jc w:val="left"/>
        <w:rPr/>
      </w:pPr>
      <w:r>
        <w:rPr/>
        <w:t>##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Supporting the quality standard - Would your organisation like to express an interest in formally supporting this quality standard? #HYPERLINK "https://www.nice.org.uk/standards-and-indicators/get-involved/support-a-quality-standard"##More information.##[Yes/No]##Type#[for office use only]##</w:t>
      </w:r>
    </w:p>
    <w:p>
      <w:pPr>
        <w:pStyle w:val="PreformattedText"/>
        <w:bidi w:val="0"/>
        <w:jc w:val="left"/>
        <w:rPr/>
      </w:pPr>
      <w:r>
        <w:rPr/>
      </w:r>
    </w:p>
    <w:p>
      <w:pPr>
        <w:pStyle w:val="PreformattedText"/>
        <w:bidi w:val="0"/>
        <w:jc w:val="left"/>
        <w:rPr/>
      </w:pPr>
      <w:r>
        <w:rPr/>
        <w:t>Key area for quality improvement#</w:t>
      </w:r>
    </w:p>
    <w:p>
      <w:pPr>
        <w:pStyle w:val="PreformattedText"/>
        <w:bidi w:val="0"/>
        <w:jc w:val="left"/>
        <w:rPr/>
      </w:pPr>
      <w:r>
        <w:rPr/>
      </w:r>
    </w:p>
    <w:p>
      <w:pPr>
        <w:pStyle w:val="PreformattedText"/>
        <w:bidi w:val="0"/>
        <w:jc w:val="left"/>
        <w:rPr/>
      </w:pPr>
      <w:r>
        <w:rPr/>
        <w:t>Why is this important?#</w:t>
      </w:r>
    </w:p>
    <w:p>
      <w:pPr>
        <w:pStyle w:val="PreformattedText"/>
        <w:bidi w:val="0"/>
        <w:jc w:val="left"/>
        <w:rPr/>
      </w:pPr>
      <w:r>
        <w:rPr/>
      </w:r>
    </w:p>
    <w:p>
      <w:pPr>
        <w:pStyle w:val="PreformattedText"/>
        <w:bidi w:val="0"/>
        <w:jc w:val="left"/>
        <w:rPr/>
      </w:pPr>
      <w:r>
        <w:rPr/>
        <w:t>Why is this a key area for quality improvement?</w:t>
      </w:r>
    </w:p>
    <w:p>
      <w:pPr>
        <w:pStyle w:val="PreformattedText"/>
        <w:bidi w:val="0"/>
        <w:jc w:val="left"/>
        <w:rPr/>
      </w:pPr>
      <w:r>
        <w:rPr/>
        <w:t>Evidence or information that care in the suggested key areas for quality improvement is poor or variable and requires improvement?</w:t>
      </w:r>
    </w:p>
    <w:p>
      <w:pPr>
        <w:pStyle w:val="PreformattedText"/>
        <w:bidi w:val="0"/>
        <w:jc w:val="left"/>
        <w:rPr/>
      </w:pPr>
      <w:r>
        <w:rPr/>
      </w:r>
    </w:p>
    <w:p>
      <w:pPr>
        <w:pStyle w:val="PreformattedText"/>
        <w:bidi w:val="0"/>
        <w:jc w:val="left"/>
        <w:rPr/>
      </w:pPr>
      <w:r>
        <w:rPr/>
        <w:t>#</w:t>
      </w:r>
    </w:p>
    <w:p>
      <w:pPr>
        <w:pStyle w:val="PreformattedText"/>
        <w:bidi w:val="0"/>
        <w:jc w:val="left"/>
        <w:rPr/>
      </w:pPr>
      <w:r>
        <w:rPr/>
        <w:t>Supporting information</w:t>
      </w:r>
    </w:p>
    <w:p>
      <w:pPr>
        <w:pStyle w:val="PreformattedText"/>
        <w:bidi w:val="0"/>
        <w:jc w:val="left"/>
        <w:rPr/>
      </w:pPr>
      <w:r>
        <w:rPr/>
        <w:t>If available, any national data sources that collect data relating to your suggested key areas for quality improvement?</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Separately list each key area for quality improvement that you would want to see covered by this quality standard.</w:t>
      </w:r>
    </w:p>
    <w:p>
      <w:pPr>
        <w:pStyle w:val="PreformattedText"/>
        <w:bidi w:val="0"/>
        <w:jc w:val="left"/>
        <w:rPr/>
      </w:pPr>
      <w:r>
        <w:rPr/>
      </w:r>
    </w:p>
    <w:p>
      <w:pPr>
        <w:pStyle w:val="PreformattedText"/>
        <w:bidi w:val="0"/>
        <w:jc w:val="left"/>
        <w:rPr/>
      </w:pPr>
      <w:r>
        <w:rPr/>
        <w:t xml:space="preserve">EXAMPLE: </w:t>
      </w:r>
    </w:p>
    <w:p>
      <w:pPr>
        <w:pStyle w:val="PreformattedText"/>
        <w:bidi w:val="0"/>
        <w:jc w:val="left"/>
        <w:rPr/>
      </w:pPr>
      <w:r>
        <w:rPr/>
        <w:t>Pulmonary rehabilitation for chronic obstructive pulmonary disease (COPD)</w:t>
      </w:r>
    </w:p>
    <w:p>
      <w:pPr>
        <w:pStyle w:val="PreformattedText"/>
        <w:bidi w:val="0"/>
        <w:jc w:val="left"/>
        <w:rPr/>
      </w:pPr>
      <w:r>
        <w:rPr/>
        <w:t xml:space="preserve">#EXAMPLE: There is good evidence that appropriate and effective pulmonary rehabilitation can drive significant improvements in the quality of life and health status of people with COPD. </w:t>
      </w:r>
    </w:p>
    <w:p>
      <w:pPr>
        <w:pStyle w:val="PreformattedText"/>
        <w:bidi w:val="0"/>
        <w:jc w:val="left"/>
        <w:rPr/>
      </w:pPr>
      <w:r>
        <w:rPr/>
      </w:r>
    </w:p>
    <w:p>
      <w:pPr>
        <w:pStyle w:val="PreformattedText"/>
        <w:bidi w:val="0"/>
        <w:jc w:val="left"/>
        <w:rPr/>
      </w:pPr>
      <w:r>
        <w:rPr/>
        <w:t xml:space="preserve">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PreformattedText"/>
        <w:bidi w:val="0"/>
        <w:jc w:val="left"/>
        <w:rPr/>
      </w:pPr>
      <w:r>
        <w:rPr/>
      </w:r>
    </w:p>
    <w:p>
      <w:pPr>
        <w:pStyle w:val="PreformattedText"/>
        <w:bidi w:val="0"/>
        <w:jc w:val="left"/>
        <w:rPr/>
      </w:pPr>
      <w:r>
        <w:rPr/>
        <w:t>Individual programmes differ in the precise exercises used, are of different duration, involve variable amounts of home exercise and have different referral criteria. #EXAMPLE: Please see the Royal College of Physicians national COPD audit which highlights findings of data collection for quality indicators relating to pulmonary rehabilitation. # HYPERLINK "http://www.rcplondon.ac.uk/resources/chronic-obstructive-pulmonary-disease-audit" #http://www.rcplondon.ac.uk/resources/chronic-obstructive-pulmonary-disease-audit###Key area for quality improvement 1#####Key area for quality improvement 2#####Key area for quality improvement 3#####Key area for quality improvement 4#####Key area for quality improvement 5#####Additional developmental areas of emergent practice#####</w:t>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PreformattedText"/>
        <w:bidi w:val="0"/>
        <w:jc w:val="left"/>
        <w:rPr/>
      </w:pPr>
      <w:r>
        <w:rPr/>
        <w:t>For copyright reasons, do not include attachments of published material such as research articles, letters or leaflets. However, if you give us the full citation, we will obtain our own copy</w:t>
      </w:r>
    </w:p>
    <w:p>
      <w:pPr>
        <w:pStyle w:val="PreformattedText"/>
        <w:bidi w:val="0"/>
        <w:jc w:val="left"/>
        <w:rPr/>
      </w:pPr>
      <w:r>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QStopicengagement@nice.org.uk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t>Comments received from registered stakeholders and respondents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hysical activity</w:t>
        <w:tab/>
        <w:tab/>
        <w:tab/>
        <w:tab/>
        <w:tab/>
        <w:tab/>
        <w:tab/>
        <w:tab/>
        <w:tab/>
        <w:tab/>
        <w:t>#</w:t>
      </w:r>
    </w:p>
    <w:p>
      <w:pPr>
        <w:pStyle w:val="PreformattedText"/>
        <w:bidi w:val="0"/>
        <w:jc w:val="left"/>
        <w:rPr/>
      </w:pPr>
      <w:r>
        <w:rPr/>
      </w:r>
    </w:p>
    <w:p>
      <w:pPr>
        <w:pStyle w:val="PreformattedText"/>
        <w:bidi w:val="0"/>
        <w:jc w:val="left"/>
        <w:rPr/>
      </w:pPr>
      <w:r>
        <w:rPr/>
        <w:t>Stakeholder engagement � deadline for comments 5pm on 11/09/18</w:t>
      </w:r>
    </w:p>
    <w:p>
      <w:pPr>
        <w:pStyle w:val="PreformattedText"/>
        <w:bidi w:val="0"/>
        <w:jc w:val="left"/>
        <w:rPr/>
      </w:pPr>
      <w:r>
        <w:rPr/>
        <w:t>email: QStopicengagement@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w:t>
        <w:tab/>
        <w:t>##M</w:t>
        <w:tab/>
        <w:t>##e</w:t>
        <w:tab/>
        <w:t>##Q</w:t>
        <w:br/>
        <w:t>##R</w:t>
        <w:br/>
        <w:t>##S</w:t>
        <w:br/>
        <w:t>##T</w:t>
        <w:br/>
        <w:t>##h</w:t>
        <w:br/>
        <w:t>##s</w:t>
        <w:br/>
        <w:t>##�</w:t>
        <w:br/>
        <w:t>##�</w:t>
        <w:br/>
        <w:t>##�</w:t>
        <w:br/>
        <w:t>##�</w:t>
        <w:br/>
        <w:t>##�</w:t>
        <w:br/>
        <w:t>##�</w:t>
        <w:br/>
        <w:t>##�</w:t>
        <w:br/>
        <w:t>##�������ù����������wowaVKaw#############h\-w#5#�CJ##^J##aJ####h�A�#5#�CJ##^J##aJ####hp#J##h�A�#5#�CJ##^J##aJ####h�#�#^J##aJ#####h.</w:t>
        <w:br/>
        <w:t>�##h�#�#^J##aJ#####h\-w#^J##aJ#####h�#�####h�w�##h�#�#\#�^J##</w:t>
        <w:br/>
        <w:t>#h�w�#^J#####h�#?##h�w�#5#�^J####h�#?##h�w�#^J#####h.O�#CJ##aJ#####h.O�#CJ##^J##aJ#####h�#�#CJ##^J##aJ#####h�{�#CJ##^J##aJ#####h&amp;#�#CJ##^J##aJ#####hst�##hst�#CJ##^J##aJ#####h�0�##h�#�#5#�CJ##^J##aJ####h�.�##############�###�###�###R</w:t>
        <w:br/>
        <w:t>##S</w:t>
        <w:br/>
        <w:t>##�############�############�############�############�############�############�##############################################################################################################################################################################################################################################################################!##�x##$#If####gdwZ�##</w:t>
      </w:r>
      <w:r>
        <w:br w:type="page"/>
      </w:r>
    </w:p>
    <w:p>
      <w:pPr>
        <w:pStyle w:val="PreformattedText"/>
        <w:bidi w:val="0"/>
        <w:jc w:val="left"/>
        <w:rPr/>
      </w:pPr>
      <w:r>
        <w:rPr/>
        <w:t>##</w:t>
        <w:br/>
        <w:t>&amp;##F###$#If####gd�w�######d#####$#-D##If####M�</w:t>
        <w:br/>
        <w:t>###����###gd.O�#</w:t>
        <w:tab/>
        <w:t>###$#If####gdFO�#</w:t>
        <w:tab/>
        <w:t>###$#If####gd�0�#######S</w:t>
        <w:br/>
        <w:t>##T</w:t>
        <w:br/>
        <w:t>##�</w:t>
        <w:br/>
        <w:t>######�############x############m###################################################################################################################################################################################��##$#If####gd�[!#</w:t>
        <w:tab/>
        <w:t>###$#If####gd\-w#~##kd#####$##$#If#####�l##4##�##########################�0##r��#�7##B###################9!#################�0###�#######�#######�#######�#######�#######�#####�#{8#�####�####�####�###�#�####�###�#�####�###�#�####�###�4�###</w:t>
        <w:br/>
        <w:t>#l#a�#��f4#p�</w:t>
        <w:br/>
        <w:t>###�###�##yt�#�###�</w:t>
        <w:br/>
        <w:t>##########################'###8###{###|###�###�###�###�###�###�###�###�###�###�###�###�###�###�###S</w:t>
      </w:r>
      <w:r>
        <w:br w:type="page"/>
      </w:r>
    </w:p>
    <w:p>
      <w:pPr>
        <w:pStyle w:val="PreformattedText"/>
        <w:bidi w:val="0"/>
        <w:jc w:val="left"/>
        <w:rPr/>
      </w:pPr>
      <w:r>
        <w:rPr/>
        <w:t>##T</w:t>
      </w:r>
      <w:r>
        <w:br w:type="page"/>
      </w:r>
    </w:p>
    <w:p>
      <w:pPr>
        <w:pStyle w:val="PreformattedText"/>
        <w:bidi w:val="0"/>
        <w:jc w:val="left"/>
        <w:rPr/>
      </w:pPr>
      <w:r>
        <w:rPr/>
        <w:t>##������̷̫�򑊂zo��okcWL####################h�8�##h#ez#^J##aJ#####hSm###h#ez#5#�^J##aJ####h#ez#^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h�#X##h�#�#5#�^J##aJ####h{{D#5#�^J##aJ####hr#�##hr#�#5#�^J##aJ####h�#X##h�#u#5#�^J##aJ####h�#u#^J##aJ###</w:t>
      </w:r>
      <w:r>
        <w:br w:type="page"/>
      </w:r>
    </w:p>
    <w:p>
      <w:pPr>
        <w:pStyle w:val="PreformattedText"/>
        <w:bidi w:val="0"/>
        <w:jc w:val="left"/>
        <w:rPr/>
      </w:pPr>
      <w:r>
        <w:rPr/>
        <w:t>#h�#�#5#�\#�###h#j7##h�#�#^J##aJ####</w:t>
      </w:r>
      <w:r>
        <w:br w:type="page"/>
      </w:r>
    </w:p>
    <w:p>
      <w:pPr>
        <w:pStyle w:val="PreformattedText"/>
        <w:bidi w:val="0"/>
        <w:jc w:val="left"/>
        <w:rPr/>
      </w:pPr>
      <w:r>
        <w:rPr/>
        <w:t>*##h#j7##h#j7#5#�^J##aJ###############|###�###�############x############o############d################################################################################################################################################��##$#If####gd#j7#</w:t>
        <w:tab/>
        <w:t>###$#If####gd{{D#</w:t>
        <w:tab/>
        <w:t>###$#If####gd�[!#~##kd�####$##$#If#####�l##4##�##########################�0##r��#�7##B###################9!#################�0###�#######�#######�#######�#######�#######�#####�#{8#�####�####�####�###�#�####�###�#�####�###�#�####�###�4�###</w:t>
        <w:br/>
        <w:t>#l#a�#��f4#p�</w:t>
        <w:br/>
        <w:t>###�###�##yt�#�###�###�###�###�###�###�############x############o############f################################################################################################################################################</w:t>
        <w:tab/>
        <w:t>###$#If####gd#j7#</w:t>
        <w:tab/>
        <w:t>###$#If####gd�[!#</w:t>
        <w:tab/>
        <w:t>###$#If####gd\-w#~##kd�####$##$#If#####�l##4##�##########################�0##r��#�7##B###################9!#################�0###�#######�#######�#######�#######�#######�#####�#{8#�####�####�####�###�#�####�###�#�####�###�#�####�###�4�###</w:t>
        <w:br/>
        <w:t>#l#a�#��f4#p�</w:t>
        <w:br/>
        <w:t>###�###�##yt�#�###�###�###�</w:t>
      </w:r>
      <w:r>
        <w:br w:type="page"/>
      </w:r>
    </w:p>
    <w:p>
      <w:pPr>
        <w:pStyle w:val="PreformattedText"/>
        <w:bidi w:val="0"/>
        <w:jc w:val="left"/>
        <w:rPr/>
      </w:pPr>
      <w:r>
        <w:rPr/>
        <w:t>##�</w:t>
      </w:r>
      <w:r>
        <w:br w:type="page"/>
      </w:r>
    </w:p>
    <w:p>
      <w:pPr>
        <w:pStyle w:val="PreformattedText"/>
        <w:bidi w:val="0"/>
        <w:jc w:val="left"/>
        <w:rPr/>
      </w:pPr>
      <w:r>
        <w:rPr/>
        <w:t>##�############x############o###################################################################################################################################################################################</w:t>
        <w:tab/>
        <w:t>###$#If####gd�#�#</w:t>
        <w:tab/>
        <w:t>###$#If####gd\-w#~##kd^####$##$#If#####�l##4##�##########################�0##r��#�7##B###################9!#################�0###�#######�#######�#######�#######�#######�#####�#{8#�####�####�####�###�#�####�###�#�####�###�#�####�###�4�###</w:t>
        <w:br/>
        <w:t>#l#a�#��f4#p�</w:t>
        <w:br/>
        <w:t>###�###�##yt�#�###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2</w:t>
      </w:r>
    </w:p>
    <w:p>
      <w:pPr>
        <w:pStyle w:val="PreformattedText"/>
        <w:bidi w:val="0"/>
        <w:jc w:val="left"/>
        <w:rPr/>
      </w:pPr>
      <w:r>
        <w:rPr/>
        <w:t>##a</w:t>
      </w:r>
    </w:p>
    <w:p>
      <w:pPr>
        <w:pStyle w:val="PreformattedText"/>
        <w:bidi w:val="0"/>
        <w:jc w:val="left"/>
        <w:rPr/>
      </w:pPr>
      <w:r>
        <w:rPr/>
        <w:t>##b</w:t>
      </w:r>
    </w:p>
    <w:p>
      <w:pPr>
        <w:pStyle w:val="PreformattedText"/>
        <w:bidi w:val="0"/>
        <w:jc w:val="left"/>
        <w:rPr/>
      </w:pPr>
      <w:r>
        <w:rPr/>
        <w:t>##������´������{tmti_UimN###########################</w:t>
      </w:r>
    </w:p>
    <w:p>
      <w:pPr>
        <w:pStyle w:val="PreformattedText"/>
        <w:bidi w:val="0"/>
        <w:jc w:val="left"/>
        <w:rPr/>
      </w:pPr>
      <w:r>
        <w:rPr/>
        <w:t>#hP</w:t>
        <w:tab/>
        <w:t>�#5#�^J####hoq^##h�#�#5#�CJ####hoq^##h#ez#5#�^J####h�#�##</w:t>
      </w:r>
    </w:p>
    <w:p>
      <w:pPr>
        <w:pStyle w:val="PreformattedText"/>
        <w:bidi w:val="0"/>
        <w:jc w:val="left"/>
        <w:rPr/>
      </w:pPr>
      <w:r>
        <w:rPr/>
        <w:t>#h#ez#5#�^J##</w:t>
      </w:r>
      <w:r>
        <w:br w:type="page"/>
      </w:r>
    </w:p>
    <w:p>
      <w:pPr>
        <w:pStyle w:val="PreformattedText"/>
        <w:bidi w:val="0"/>
        <w:jc w:val="left"/>
        <w:rPr/>
      </w:pPr>
      <w:r>
        <w:rPr/>
        <w:t>#h�#�#5#�\#�###h�# ####h.</w:t>
        <w:br/>
        <w:t>�##h�# #^J##aJ#####h#j7#^J##aJ#####h�# #^J##aJ#####h#ez####h.</w:t>
        <w:br/>
        <w:t>�##h#ez#^J##aJ####</w:t>
      </w:r>
      <w:r>
        <w:br w:type="page"/>
      </w:r>
    </w:p>
    <w:p>
      <w:pPr>
        <w:pStyle w:val="PreformattedText"/>
        <w:bidi w:val="0"/>
        <w:jc w:val="left"/>
        <w:rPr/>
      </w:pPr>
      <w:r>
        <w:rPr/>
        <w:t>*##h�#�#5#�^J##aJ####</w:t>
      </w:r>
      <w:r>
        <w:br w:type="page"/>
      </w:r>
    </w:p>
    <w:p>
      <w:pPr>
        <w:pStyle w:val="PreformattedText"/>
        <w:bidi w:val="0"/>
        <w:jc w:val="left"/>
        <w:rPr/>
      </w:pPr>
      <w:r>
        <w:rPr/>
        <w:t>*##h#j7##h�#�#5#�^J##aJ#####h#ez#^J##aJ#####hSm###h#ez#0J##5#�^J##aJ## ##�#j6#######h�6�#5#�U##^J##aJ#####h�6�#5#�^J##aJ####j#####h#ez#5#�U##^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o###################################################################################################################################################################################</w:t>
        <w:tab/>
        <w:t>###$#If####gd�[!#</w:t>
        <w:tab/>
        <w:t>###$#If####gd\-w#~##kdq####$##$#If#####�l##4##�##########################�0##r��#�7##B###################9!#################�0###�#######�#######�#######�#######�#######�#####�#{8#�####�####�####�###�#�####�###�#�####�###�#�####�###�4�###</w:t>
        <w:br/>
        <w:t>#l#a�#��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2</w:t>
      </w:r>
    </w:p>
    <w:p>
      <w:pPr>
        <w:pStyle w:val="PreformattedText"/>
        <w:bidi w:val="0"/>
        <w:jc w:val="left"/>
        <w:rPr/>
      </w:pPr>
      <w:r>
        <w:rPr/>
        <w:t>##�############u############u############u############l############c############l############Z############Q#################</w:t>
        <w:tab/>
        <w:t>###$#If####gd�#�#</w:t>
        <w:tab/>
        <w:t>###$##$#If####a$#</w:t>
        <w:tab/>
        <w:t>###$##$#If####a$#</w:t>
        <w:tab/>
        <w:t>###$##$#If####a$#</w:t>
      </w:r>
      <w:r>
        <w:br w:type="page"/>
      </w:r>
    </w:p>
    <w:p>
      <w:pPr>
        <w:pStyle w:val="PreformattedText"/>
        <w:bidi w:val="0"/>
        <w:jc w:val="left"/>
        <w:rPr/>
      </w:pPr>
      <w:r>
        <w:rPr/>
        <w:t>###$##$#If####a$#gd*#D#~##kdI####$##$#If#####�l##4##�##########################�0##r��#�7##B###################9!#################�0###�#######�#######�#######�#######�#######�#####�#{8#�####�####�####�###�#�####�###�#�####�###�#�####�###�4�###</w:t>
        <w:br/>
        <w:t>#l#a�#��f4#p�</w:t>
        <w:br/>
        <w:t>###�###�##yt�#�##</w:t>
        <w:tab/>
        <w:t>2</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x###�###�############�############�############�############�############�############�############�############�#########################################################################################################################################################################################################################################</w:t>
        <w:tab/>
        <w:t>###$##$#If####a$######$#</w:t>
        <w:br/>
        <w:t>&amp;##F###$#If####a$#gdoq^#</w:t>
        <w:tab/>
        <w:t>###$##$#If####a$######$#</w:t>
        <w:br/>
        <w:t>&amp;##F###�"##$#If####^�"#a$#gdP</w:t>
        <w:tab/>
        <w:t>�#</w:t>
      </w:r>
      <w:r>
        <w:br w:type="page"/>
      </w:r>
    </w:p>
    <w:p>
      <w:pPr>
        <w:pStyle w:val="PreformattedText"/>
        <w:bidi w:val="0"/>
        <w:jc w:val="left"/>
        <w:rPr/>
      </w:pPr>
      <w:r>
        <w:rPr/>
        <w:t>###$##$#If####a$#gd�#�##</w:t>
        <w:tab/>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x###y###�###�###�###Y###�###�###�###�###R###S###T###########e###f###�###�###���������Խ</w:t>
      </w:r>
      <w:r>
        <w:rPr/>
        <w:t>ఢ����</w:t>
      </w:r>
      <w:r>
        <w:rPr/>
        <w:t>��p�pcR##############################!#j#####hoq^##hqmb#0J##CJ##U##aJ####hoq^##hqmb#0J##CJ##aJ#####j#####hoq^##hqmb#CJ##U##aJ####h$)�##hqmb#CJ##^J#####hoq^##hqmb#CJ##aJ#####h$)�##hqmb#B*#CJ##ph�#####hoq^##hqmb#5#�CJ##^J##aJ####hoq^##hqmb#CJ##^J##aJ###</w:t>
        <w:br/>
        <w:t>#h�p�#CJ###</w:t>
        <w:br/>
        <w:t>#hst�#CJ#####h�Y&amp;##hP</w:t>
        <w:tab/>
        <w:t>�#^J##aJ###</w:t>
        <w:br/>
        <w:t>#h�#�#CJ###</w:t>
        <w:br/>
        <w:t>#h#ez#CJ#####h�#�####h�#�##h�#�#5#�</w:t>
      </w:r>
    </w:p>
    <w:p>
      <w:pPr>
        <w:pStyle w:val="PreformattedText"/>
        <w:bidi w:val="0"/>
        <w:jc w:val="left"/>
        <w:rPr/>
      </w:pPr>
      <w:r>
        <w:rPr/>
        <w:t>#hP</w:t>
        <w:tab/>
        <w:t>�#5#�^J####hP</w:t>
        <w:tab/>
        <w:t>�##hP</w:t>
        <w:tab/>
        <w:t>�#CJ##^J##aJ###�###�###X###Y###c###1############(############(############(####################</w:t>
        <w:tab/>
        <w:t>"##$#If####gd�(�#�##kd!####$##$#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w:t>
        <w:tab/>
        <w:t>�##########�(###����######����######����######����####�0###�#######�#######�#######�#######�#######�#####�#{8#�####�####�####�###�###�###�#�####�###�###�###�#�####�###�###�###�#�####�###�###�###�4�###</w:t>
        <w:br/>
        <w:t>#l#a�#��f4#p�(###����######����######����######����###yt�#�###c###�###�###h###i###�###�###�###T###�###�############�############�############�############�############�############�############�############�#########################################################################################################################################################################################################################################################################################################$#If####</w:t>
        <w:tab/>
        <w:t>###$#If####gd$)�#</w:t>
      </w:r>
      <w:r>
        <w:br w:type="page"/>
      </w:r>
    </w:p>
    <w:p>
      <w:pPr>
        <w:pStyle w:val="PreformattedText"/>
        <w:bidi w:val="0"/>
        <w:jc w:val="left"/>
        <w:rPr/>
      </w:pPr>
      <w:r>
        <w:rPr/>
        <w:t>###$##$#If####a$#gd*#D#</w:t>
        <w:tab/>
        <w:t>"##$#If####gd�(�##</w:t>
        <w:tab/>
        <w:t>�###�###�###�###�###�###�###################)###*###.###P###Q###U###w###x###|###�###�###�###�###�###########b###c###d###5###D###~###t###�###�###�###�###�###����Ļ��Ļ�ϻ�ϻ�ϻ�ϻ��������}w}pldlp########h9E�##h9E�#5#�##h9E�##</w:t>
      </w:r>
      <w:r>
        <w:br w:type="page"/>
      </w:r>
    </w:p>
    <w:p>
      <w:pPr>
        <w:pStyle w:val="PreformattedText"/>
        <w:bidi w:val="0"/>
        <w:jc w:val="left"/>
        <w:rPr/>
      </w:pPr>
      <w:r>
        <w:rPr/>
        <w:t>#h&amp;#�##h�lg##</w:t>
        <w:br/>
        <w:t>#h9E�#^J#####h�Y&amp;##h9E�#^J#####h�t{#CJ##aJ#####h\-w#CJ##aJ#####h�lg#CJ##aJ#####h&amp;#�##h�lg#CJ##aJ#####h</w:t>
        <w:br/>
        <w:t>w�##h�lg#5#�CJ##aJ##</w:t>
        <w:br/>
        <w:t>#h�lg#CJ#####h.X�##hqmb#CJ#####h�EZ##hqmb#CJ##^J#####h$)�##hqmb#CJ#####h$)�##hqmb#CJ##^J#####h~#�##hqmb#B*#CJ##ph�#####hoq^##hqmb#B*#CJ##aJ##ph�####&amp;�###�###�###�###�###�###_############V############M############M############M#############################################################################</w:t>
        <w:tab/>
        <w:t>###$#If####gdhG'#</w:t>
        <w:tab/>
        <w:t>###$#If####gd$)�##�##kd�####$##$#If#####�l##4##�##########################�E##�\##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O############O############O#################################################################################</w:t>
        <w:tab/>
        <w:t>###$#If####gdhG'#</w:t>
        <w:tab/>
        <w:t>###$#If####gd$)�##�##kd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R############R############R###########################################################################################$#If####</w:t>
        <w:tab/>
        <w:t>###$#If####gd$)�##�##kd#</w:t>
        <w:tab/>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Q###R###S###T###a############X############R############R############R###########################################################################################$#If####</w:t>
        <w:tab/>
        <w:t>###$#If####gd$)�##�##kd�</w:t>
        <w:tab/>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T###U###x###y###z###{###a############X############R############R############R###########################################################################################$#If####</w:t>
        <w:tab/>
        <w:t>###$#If####gd$)�##�##kd�</w:t>
        <w:b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R############R############R###########################################################################################$#If####</w:t>
        <w:tab/>
        <w:t>###$#If####gd$)�##�##kdH####$##$#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d###�###*###�###a############_############V############I############I############I############I############I###################</w:t>
      </w:r>
      <w:r>
        <w:br w:type="page"/>
      </w:r>
    </w:p>
    <w:p>
      <w:pPr>
        <w:pStyle w:val="PreformattedText"/>
        <w:bidi w:val="0"/>
        <w:jc w:val="left"/>
        <w:rPr/>
      </w:pPr>
      <w:r>
        <w:rPr/>
        <w:t>##</w:t>
        <w:br/>
        <w:t>&amp;##F###$#If####gd9E�#</w:t>
        <w:tab/>
        <w:t>###$#If####gd�lg######�##kd#</w:t>
      </w:r>
      <w:r>
        <w:br w:type="page"/>
      </w:r>
    </w:p>
    <w:p>
      <w:pPr>
        <w:pStyle w:val="PreformattedText"/>
        <w:bidi w:val="0"/>
        <w:jc w:val="left"/>
        <w:rPr/>
      </w:pPr>
      <w:r>
        <w:rP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5###t###3###M###N###O###P###Q###S###T###�############�############�############�############�############�############k############i############i############d############i#########################gdcl�#####q##kd�</w:t>
      </w:r>
      <w:r>
        <w:br w:type="page"/>
      </w:r>
    </w:p>
    <w:p>
      <w:pPr>
        <w:pStyle w:val="PreformattedText"/>
        <w:bidi w:val="0"/>
        <w:jc w:val="left"/>
        <w:rPr/>
      </w:pPr>
      <w:r>
        <w:rPr/>
        <w:t>###$##$#If#####�l##�##########################�###���7##Y8################</w:t>
        <w:br/>
        <w:t>t##�##�0###�#######�#######�#######�#######�#######�#####�#Y8#6##�####�####�####�#�####�#�####�#�####�4�#######4�###</w:t>
        <w:br/>
        <w:t>#l#a�###p�</w:t>
        <w:br/>
        <w:t>###�###�##ytoq^#</w:t>
        <w:tab/>
        <w:t>###$#If####gd9E�##</w:t>
      </w:r>
      <w:r>
        <w:br w:type="page"/>
      </w:r>
    </w:p>
    <w:p>
      <w:pPr>
        <w:pStyle w:val="PreformattedText"/>
        <w:bidi w:val="0"/>
        <w:jc w:val="left"/>
        <w:rPr/>
      </w:pPr>
      <w:r>
        <w:rPr/>
        <w:t>##</w:t>
        <w:br/>
        <w:t>&amp;##F###$#If####gd9E�##</w:t>
      </w:r>
      <w:r>
        <w:br w:type="page"/>
      </w:r>
    </w:p>
    <w:p>
      <w:pPr>
        <w:pStyle w:val="PreformattedText"/>
        <w:bidi w:val="0"/>
        <w:jc w:val="left"/>
        <w:rPr/>
      </w:pPr>
      <w:r>
        <w:rPr/>
        <w:t>##</w:t>
        <w:br/>
        <w:t>&amp;##F###$#If####gd9E�###�###3###4###p###�###L###M###N###O###P###Q###R###T###U###Y###Z###\###]###a###c###t###u###�###�###�###�###�###�###�###�#######��������ƺ��������������{ri_U_##################h�Gi##h�Gi#6#�CJ####h�;�##h�w�#6#�CJ####h�w�#6#�CJ##]#�###h~G�#6#�CJ##]#�###h-#�##h~G�#6#�CJ##]#�#</w:t>
        <w:tab/>
        <w:t>#h~G�#5#�##h#W�##h~G�#B*#ph�###</w:t>
      </w:r>
      <w:r>
        <w:br w:type="page"/>
      </w:r>
    </w:p>
    <w:p>
      <w:pPr>
        <w:pStyle w:val="PreformattedText"/>
        <w:bidi w:val="0"/>
        <w:jc w:val="left"/>
        <w:rPr/>
      </w:pPr>
      <w:r>
        <w:rPr/>
      </w:r>
      <w:r>
        <w:br w:type="page"/>
      </w:r>
    </w:p>
    <w:p>
      <w:pPr>
        <w:pStyle w:val="PreformattedText"/>
        <w:bidi w:val="0"/>
        <w:jc w:val="left"/>
        <w:rPr/>
      </w:pPr>
      <w:r>
        <w:rPr/>
        <w:t>*##h�J�#5#�###h~G�##</w:t>
        <w:br/>
        <w:t>#h~G�#aJ###</w:t>
        <w:br/>
        <w:t>#h~G�#CJ#####hpkW####j#####hpkW#U####hcl�##h�lg#5#�CJ##aJ####h&amp;#�##h�lg#CJ#####hZJ�##h�lg#CJ#####hZJ�##h&amp;#�#CJ###</w:t>
      </w:r>
      <w:r>
        <w:br w:type="page"/>
      </w:r>
    </w:p>
    <w:p>
      <w:pPr>
        <w:pStyle w:val="PreformattedText"/>
        <w:bidi w:val="0"/>
        <w:jc w:val="left"/>
        <w:rPr/>
      </w:pPr>
      <w:r>
        <w:rPr/>
        <w:t>#h9E�##h9E�####h9E�##h9E�#^J###</w:t>
        <w:br/>
        <w:t>#h9E�#^J#####h#N�##h9E�#^J###T###V###W###X###Y###[###\###^###_###`###a###c###�###�###�###�###</w:t>
        <w:tab/>
        <w:t>###</w:t>
        <w:br/>
        <w:t>#######</w:t>
      </w:r>
      <w:r>
        <w:br w:type="page"/>
      </w:r>
    </w:p>
    <w:p>
      <w:pPr>
        <w:pStyle w:val="PreformattedText"/>
        <w:bidi w:val="0"/>
        <w:jc w:val="left"/>
        <w:rPr/>
      </w:pPr>
      <w:r>
        <w:rPr/>
        <w:t>###)###*###i###�###�###�############�############�############�############�############�############�############�############�############�############�############�############�############�############�############�############�############�############�############�############�############�############�############�##########################gd&amp;#�######$#a$#gd&amp;#�#####gd~G�#####gd�w�#####gd~G�#####</w:t>
      </w:r>
    </w:p>
    <w:p>
      <w:pPr>
        <w:pStyle w:val="PreformattedText"/>
        <w:bidi w:val="0"/>
        <w:jc w:val="left"/>
        <w:rPr/>
      </w:pPr>
      <w:r>
        <w:rPr/>
        <w:t>�</w:t>
      </w:r>
      <w:r>
        <w:rPr/>
        <w:t>###�##gd~G�#########gdcl�#######</w:t>
        <w:br/>
        <w:t>#######</w:t>
      </w:r>
      <w:r>
        <w:br w:type="page"/>
      </w:r>
    </w:p>
    <w:p>
      <w:pPr>
        <w:pStyle w:val="PreformattedText"/>
        <w:bidi w:val="0"/>
        <w:jc w:val="left"/>
        <w:rPr/>
      </w:pPr>
      <w:r>
        <w:rPr/>
        <w:t>###########'###(###)###*###@###A###C###X###Y###\###_###`###b###h###i###�����ȵ����{q�g]SLE&gt;####################</w:t>
      </w:r>
      <w:r>
        <w:br w:type="page"/>
      </w:r>
    </w:p>
    <w:p>
      <w:pPr>
        <w:pStyle w:val="PreformattedText"/>
        <w:bidi w:val="0"/>
        <w:jc w:val="left"/>
        <w:rPr/>
      </w:pPr>
      <w:r>
        <w:rPr/>
        <w:t>#h</w:t>
        <w:tab/>
        <w:t>0##&gt;*#\#�#</w:t>
      </w:r>
      <w:r>
        <w:br w:type="page"/>
      </w:r>
    </w:p>
    <w:p>
      <w:pPr>
        <w:pStyle w:val="PreformattedText"/>
        <w:bidi w:val="0"/>
        <w:jc w:val="left"/>
        <w:rPr/>
      </w:pPr>
      <w:r>
        <w:rPr/>
        <w:t>#hwZ�#&gt;*#\#�#</w:t>
      </w:r>
      <w:r>
        <w:br w:type="page"/>
      </w:r>
    </w:p>
    <w:p>
      <w:pPr>
        <w:pStyle w:val="PreformattedText"/>
        <w:bidi w:val="0"/>
        <w:jc w:val="left"/>
        <w:rPr/>
      </w:pPr>
      <w:r>
        <w:rPr/>
        <w:t>#h�I=#&gt;*#\#�###h</w:t>
        <w:tab/>
        <w:t>0###hqO�#&gt;*#\#�###hwZ�##hqO�#&gt;*#\#�###hwZ�##hwZ�#&gt;*#\#�###hwZ�##hst�#5#�\#�###hwZ�##hst�#5#�\#�^J#####hwZ�##hqO�#5#�\#�^J#####hwZ�##h$)�#5#�\#�^J#####hwZ�##hqO�#5#�\#�###hwZ�##hqO�#CJ##\#�aJ##$#jI</w:t>
      </w:r>
    </w:p>
    <w:p>
      <w:pPr>
        <w:pStyle w:val="PreformattedText"/>
        <w:bidi w:val="0"/>
        <w:jc w:val="left"/>
        <w:rPr/>
      </w:pPr>
      <w:r>
        <w:rPr/>
        <w:t>###hwZ�##hst�#U##mH##nH##tH</w:t>
        <w:tab/>
        <w:t>#u#####hwZ�##hwZ�#CJ##\#�aJ####hwZ�##hst�#CJ##\#�aJ####hwZ�##hwZ�#\#�aJ####h�E�##</w:t>
      </w:r>
      <w:r>
        <w:br w:type="page"/>
      </w:r>
    </w:p>
    <w:p>
      <w:pPr>
        <w:pStyle w:val="PreformattedText"/>
        <w:bidi w:val="0"/>
        <w:jc w:val="left"/>
        <w:rPr/>
      </w:pPr>
      <w:r>
        <w:rPr/>
        <w:t>#h~G�##hcl�####h-#�##h�w�#6#�CJ####i###n###o###p###�###�###�###�###�###��������##########################################################################################################################################################################################################################################################################################################################################################hcl�##h�lg#5#�CJ##aJ####hpkW####h�V#####hqO�####h�6�##h$)�#&gt;*###h</w:t>
        <w:tab/>
        <w:t>0##5#�&gt;*#\#�##h�4s##h</w:t>
        <w:tab/>
        <w:t>0##&gt;*#\#�###h</w:t>
        <w:tab/>
        <w:t>0###h</w:t>
        <w:tab/>
        <w:t>0##5#�&gt;*#\#�##�###�###�###�############�######################################################################################################################################################################################################################################################################################################################################################################################################################################################################################################&lt;#</w:t>
        <w:br/>
        <w:t>0#&amp;P</w:t>
        <w:tab/>
        <w:t>#1�h##0#:poq^##��A ��.!��#"��##�n#$�S#%�###��##��#</w:t>
      </w:r>
      <w:r>
        <w:br w:type="page"/>
      </w:r>
    </w:p>
    <w:p>
      <w:pPr>
        <w:pStyle w:val="PreformattedText"/>
        <w:bidi w:val="0"/>
        <w:jc w:val="left"/>
        <w:rPr/>
      </w:pPr>
      <w:r>
        <w:rPr/>
        <w:t>��</w:t>
      </w:r>
      <w:r>
        <w:rPr/>
        <w:t>###################################################################################################################################################################################################################################################################################################################################################################################################################################################################�##$##$#If#####���!v##h##v##B##v##9!:V###�l##4##�0###�#######�#######�#######�#######�#######�#####�#{8#�###5�####B#5�####9!/�#######�####4�#######a�#��f4#p�</w:t>
        <w:br/>
        <w:t>###�###�##yt�#�#�##$##$#If#####���!v##h##v##B##v##9!:V###�l##4##�0###�#######�#######�#######�#######�#######�#####�#{8#�###5�####B#5�####9!/�#######�####/�#######�####/�###</w:t>
      </w:r>
    </w:p>
    <w:p>
      <w:pPr>
        <w:pStyle w:val="PreformattedText"/>
        <w:bidi w:val="0"/>
        <w:jc w:val="left"/>
        <w:rPr/>
      </w:pPr>
      <w:r>
        <w:rPr/>
        <w:t>###�####/�#######�####4�#######a�#��f4#p�</w:t>
        <w:br/>
        <w:t>###�###�##yt�#�#�##$##$#If#####���!v##h##v##B##v##9!:V###�l##4##�0###�#######�#######�#######�#######�#######�#####�#{8#�###5�####B#5�####9!/�#######�####/�#######�####/�###</w:t>
      </w:r>
    </w:p>
    <w:p>
      <w:pPr>
        <w:pStyle w:val="PreformattedText"/>
        <w:bidi w:val="0"/>
        <w:jc w:val="left"/>
        <w:rPr/>
      </w:pPr>
      <w:r>
        <w:rPr/>
        <w:t>###�####/�#######�####4�#######a�#��f4#p�</w:t>
        <w:br/>
        <w:t>###�###�##yt�#�#�##$##$#If#####���!v##h##v##B##v##9!:V###�l##4##�0###�#######�#######�#######�#######�#######�#####�#{8#�###5�####B#5�####9!/�#######�####/�#######�####/�###</w:t>
      </w:r>
    </w:p>
    <w:p>
      <w:pPr>
        <w:pStyle w:val="PreformattedText"/>
        <w:bidi w:val="0"/>
        <w:jc w:val="left"/>
        <w:rPr/>
      </w:pPr>
      <w:r>
        <w:rPr/>
        <w:t>###�####/�#######�####4�#######a�#��f4#p�</w:t>
        <w:br/>
        <w:t>###�###�##yt�#�#;###D################################################################���y���#��#�#K�#########���y���#��#�#K�#�###h#t#t#p#s#:#/#/#w#w#w#.#n#i#c#e#.#o#r#g#.#u#k#/#s#t#a#n#d#a#r#d#s#-#a#n#d#-#i#n#d#i#c#a#t#o#r#s#/#g#e#t#-#i#n#v#o#l#v#e#d#/#s#u#p#p#o#r#t#-#a#-#q#u#a#l#i#t#y#-#s#t#a#n#d#a#r#d###yX��;#H�,�]ą'c####��##�##$##$#If#####���!v##h##v##B##v##9!:V###�l##4##�0###�#######�#######�#######�#######�#######�#####�#{8#�###5�####B#5�####9!/�#######�####/�#######�####/�###</w:t>
      </w:r>
    </w:p>
    <w:p>
      <w:pPr>
        <w:pStyle w:val="PreformattedText"/>
        <w:bidi w:val="0"/>
        <w:jc w:val="left"/>
        <w:rPr/>
      </w:pPr>
      <w:r>
        <w:rPr/>
        <w:t>###�####/�#######�####4�#######a�#��f4#p�</w:t>
        <w:br/>
        <w:t>###�###�##yt�#�#�##$##$#If#####���!v##h##v##B##v##9!:V###�l##4##�0###�#######�#######�#######�#######�#######�#####�#{8#�###5�####B#5�####9!/�#######�####/�#######�####/�###</w:t>
      </w:r>
    </w:p>
    <w:p>
      <w:pPr>
        <w:pStyle w:val="PreformattedText"/>
        <w:bidi w:val="0"/>
        <w:jc w:val="left"/>
        <w:rPr/>
      </w:pPr>
      <w:r>
        <w:rPr/>
        <w:t>###�####/�#######�####4�#######a�#��f4#p�</w:t>
        <w:br/>
        <w:t>###�###�##yt�#�#p##$##$#If#####���!v##h##v##�</w:t>
      </w:r>
      <w:r>
        <w:br w:type="page"/>
      </w:r>
    </w:p>
    <w:p>
      <w:pPr>
        <w:pStyle w:val="PreformattedText"/>
        <w:bidi w:val="0"/>
        <w:jc w:val="left"/>
        <w:rPr/>
      </w:pPr>
      <w:r>
        <w:rPr/>
        <w:t>#v##�</w:t>
        <w:br/>
        <w:t>#v##.</w:t>
      </w:r>
      <w:r>
        <w:br w:type="page"/>
      </w:r>
    </w:p>
    <w:p>
      <w:pPr>
        <w:pStyle w:val="PreformattedText"/>
        <w:bidi w:val="0"/>
        <w:jc w:val="left"/>
        <w:rPr/>
      </w:pPr>
      <w:r>
        <w:rPr/>
        <w:t>#v####:V###�l##4#</w:t>
        <w:tab/>
        <w:t>�##########�(###����######����######����######����####�0###�#######�#######�#######�#######�#######�#####�#{8#�###5�####�</w:t>
      </w:r>
      <w:r>
        <w:br w:type="page"/>
      </w:r>
    </w:p>
    <w:p>
      <w:pPr>
        <w:pStyle w:val="PreformattedText"/>
        <w:bidi w:val="0"/>
        <w:jc w:val="left"/>
        <w:rPr/>
      </w:pPr>
      <w:r>
        <w:rPr/>
        <w:t>5�####�</w:t>
        <w:br/>
        <w:t>5�####.</w:t>
      </w:r>
      <w:r>
        <w:br w:type="page"/>
      </w:r>
    </w:p>
    <w:p>
      <w:pPr>
        <w:pStyle w:val="PreformattedText"/>
        <w:bidi w:val="0"/>
        <w:jc w:val="left"/>
        <w:rPr/>
      </w:pPr>
      <w:r>
        <w:rPr/>
        <w:t>5�######/�#######�####/�#######�####/�#######�####/�#######�####/�###</w:t>
        <w:tab/>
        <w:t>###�####/�#######�####/�#######�####4�#######a�#��f4#p�(###����######����######����######����###yt�#�#�##$##$#If#####���!v##h##v##�</w:t>
      </w:r>
      <w:r>
        <w:br w:type="page"/>
      </w:r>
    </w:p>
    <w:p>
      <w:pPr>
        <w:pStyle w:val="PreformattedText"/>
        <w:bidi w:val="0"/>
        <w:jc w:val="left"/>
        <w:rPr/>
      </w:pPr>
      <w:r>
        <w:rPr/>
        <w:t>#v##�</w:t>
        <w:br/>
        <w:t>#v##.</w:t>
      </w:r>
      <w:r>
        <w:br w:type="page"/>
      </w:r>
    </w:p>
    <w:p>
      <w:pPr>
        <w:pStyle w:val="PreformattedText"/>
        <w:bidi w:val="0"/>
        <w:jc w:val="left"/>
        <w:rPr/>
      </w:pPr>
      <w:r>
        <w:rPr/>
        <w:t>#v####:V###�l##4##�E##�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Y8:V###�l#</w:t>
        <w:br/>
        <w:t>t##�##�0###�#######�#######�#######�#######�#######�#####�#Y8#6##�###5�####Y8p�</w:t>
        <w:br/>
        <w:t>###�###�##ytoq^#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B#�O##"#B#</w:t>
      </w:r>
      <w:r>
        <w:br w:type="page"/>
      </w:r>
    </w:p>
    <w:p>
      <w:pPr>
        <w:pStyle w:val="PreformattedText"/>
        <w:bidi w:val="0"/>
        <w:jc w:val="left"/>
        <w:rPr/>
      </w:pPr>
      <w:r>
        <w:rPr/>
        <w:t>###qmb###</w:t>
      </w:r>
      <w:r>
        <w:br w:type="page"/>
      </w:r>
    </w:p>
    <w:p>
      <w:pPr>
        <w:pStyle w:val="PreformattedText"/>
        <w:bidi w:val="0"/>
        <w:jc w:val="left"/>
        <w:rPr/>
      </w:pPr>
      <w:r>
        <w:rPr/>
        <w:t>#T#a#b#l#e# #T#e#x#t# #1###</w:t>
      </w:r>
      <w:r>
        <w:br w:type="page"/>
      </w:r>
    </w:p>
    <w:p>
      <w:pPr>
        <w:pStyle w:val="PreformattedText"/>
        <w:bidi w:val="0"/>
        <w:jc w:val="left"/>
        <w:rPr/>
      </w:pPr>
      <w:r>
        <w:rPr/>
        <w:t>#"##d�####�####CJ##D#�O##2#D#</w:t>
      </w:r>
      <w:r>
        <w:br w:type="page"/>
      </w:r>
    </w:p>
    <w:p>
      <w:pPr>
        <w:pStyle w:val="PreformattedText"/>
        <w:bidi w:val="0"/>
        <w:jc w:val="left"/>
        <w:rPr/>
      </w:pPr>
      <w:r>
        <w:rPr/>
        <w:t>###9E�#P###B#u#l#l#e#t#s#######</w:t>
        <w:br/>
        <w:t>&amp;##F</w:t>
        <w:tab/>
        <w:t>##d#####</w:t>
      </w:r>
      <w:r>
        <w:br w:type="page"/>
      </w:r>
    </w:p>
    <w:p>
      <w:pPr>
        <w:pStyle w:val="PreformattedText"/>
        <w:bidi w:val="0"/>
        <w:jc w:val="left"/>
        <w:rPr/>
      </w:pPr>
      <w:r>
        <w:rPr/>
        <w:t>#CJ##aJ##tH</w:t>
        <w:tab/>
        <w:t>#@#�###B#@#</w:t>
      </w:r>
      <w:r>
        <w:br w:type="page"/>
      </w:r>
    </w:p>
    <w:p>
      <w:pPr>
        <w:pStyle w:val="PreformattedText"/>
        <w:bidi w:val="0"/>
        <w:jc w:val="left"/>
        <w:rPr/>
      </w:pPr>
      <w:r>
        <w:rPr/>
        <w:t>###�w�# ###L#i#s#t# #P#a#r#a#g#r#a#p#h###</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X####����########################################�###&gt;###&gt;###A#######�</w:t>
        <w:br/>
        <w:t>##T</w:t>
      </w:r>
      <w:r>
        <w:br w:type="page"/>
      </w:r>
    </w:p>
    <w:p>
      <w:pPr>
        <w:pStyle w:val="PreformattedText"/>
        <w:bidi w:val="0"/>
        <w:jc w:val="left"/>
        <w:rPr/>
      </w:pPr>
      <w:r>
        <w:rPr/>
        <w:t>##b</w:t>
      </w:r>
    </w:p>
    <w:p>
      <w:pPr>
        <w:pStyle w:val="PreformattedText"/>
        <w:bidi w:val="0"/>
        <w:jc w:val="left"/>
        <w:rPr/>
      </w:pPr>
      <w:r>
        <w:rPr/>
        <w:t>##�###�#######i###�#######################'###)###*#######S</w:t>
        <w:b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c###�###�#######-###T###{###�###�###T###�###�############################################### ###!###"#######$###%###&amp;###(###+###T###�###�####</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X#�#�#X#���###�8######�############################@##�####��####�#���#�#######�######�###############�0######�(#####</w:t>
        <w:tab/>
        <w:t>�######################</w:t>
        <w:br/>
        <w:t>�###############�B#####</w:t>
        <w:br/>
        <w:t>�############S##�####�#####�#####�#######</w:t>
        <w:tab/>
        <w:t>###?########�############Q###S###T###V###W###X###Y###[###\###^###_###`###a###�###�#####################################Q###S###T###V###W###X###Y###[###\###^###_###`###a###i###n###�###�###############################3#################R###S###�###�###########/###0###�###�###�###�###w###x###y###�###�###�###�###�###�</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w</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Q###W###X###_###`###a###</w:t>
        <w:br/>
        <w:t>###</w:t>
      </w:r>
      <w:r>
        <w:br w:type="page"/>
      </w:r>
    </w:p>
    <w:p>
      <w:pPr>
        <w:pStyle w:val="PreformattedText"/>
        <w:bidi w:val="0"/>
        <w:jc w:val="left"/>
        <w:rPr/>
      </w:pPr>
      <w:r>
        <w:rPr/>
        <w:t>###�###�#################################################################################################################################R###S###�###�###########/###0###�###�###�###�###w###x###y###�###�###�###�###�###�</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w</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w:t>
        <w:tab/>
        <w:t>#d:�#&lt;1#��#�#�#�#�#�#�#�#�###�2�#����#�#�#�#�#�#�#�#�###�</w:t>
        <w:br/>
        <w:t>�#</w:t>
        <w:br/>
        <w:t>��g�#�#�#�#�#�#�#�#�###\d�</w:t>
        <w:br/>
        <w:t>�\���#�#�#�#�#�#�#�#�###;e�#�*@#�#�#�#�#�#�#�#�#�###�y�+�*@#�#�#�#�#�#�#�#�#�####t�8��ʫ�#�#�#�#�#�#�#�#�###4q�\N=Dp�#�#�#�#�#�#�#�#�###�!oi#e$�##�#�#�#�#�#�#�#�################################�8##�0�^�8#`�0�OJ##PJ##QJ##^J##o(###" #####�#######################��##���^��#`���OJ##QJ##^J##o(#�h####�H####o######�#######################�p##���^�p#`���OJ##QJ##o(#�h####�H####��#####�#######################�@##���^�@#`���OJ##QJ##o(#�h####�H####��#####�#######################�###���^�##`���OJ##QJ##^J##o(#�h####�H####o######�#######################��##���^��#`���OJ##QJ##o(#�h####�H####��#####�#######################��##���^��#`���OJ##QJ##o(#�h####�H####��#####�#######################��##���^��#`���OJ##QJ##^J##o(#�h####�H####o######�#######################�P##���^�P#`���OJ##QJ##o(#�h####�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OJ##QJ##o(###��#####�#######################��##���^��#`���OJ##QJ##^J##o(###o######�#######################��##���^��#`���OJ##QJ##o(###��#####�#######################��##���^��#`���OJ##QJ##o(###��#####�#######################�h##���^�h#`���OJ##QJ##^J##o(###o######�#######################�8##���^�8#`���OJ##QJ##o(###��#####�#######################�###���^�##`���OJ##QJ##o(###��#####�#######################��##���^��#`���OJ##QJ##^J##o(###o######�#######################��##���^��#`���OJ##QJ##o(###��</w:t>
        <w:br/>
        <w:t>###\d�</w:t>
        <w:br/>
        <w:t>############4q�\############�y�+############;e�#############d:�#############�</w:t>
        <w:br/>
        <w:t>�#############�2�##############t�8########</w:t>
        <w:tab/>
        <w:t>#�#�!oi#############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1##�V##_K###-##�###64</w:t>
        <w:tab/>
        <w:t>#�N</w:t>
      </w:r>
    </w:p>
    <w:p>
      <w:pPr>
        <w:pStyle w:val="PreformattedText"/>
        <w:bidi w:val="0"/>
        <w:jc w:val="left"/>
        <w:rPr/>
      </w:pPr>
      <w:r>
        <w:rPr/>
        <w:t>#%{</w:t>
      </w:r>
    </w:p>
    <w:p>
      <w:pPr>
        <w:pStyle w:val="PreformattedText"/>
        <w:bidi w:val="0"/>
        <w:jc w:val="left"/>
        <w:rPr/>
      </w:pPr>
      <w:r>
        <w:rPr/>
        <w:t>#�O##p###</w:t>
        <w:tab/>
        <w:t>0##2###�/##jU##oS##FB##ee##�##�###~/##�###[C######�R##�# #�[!#�!##�#$##D%###&amp;#�#&amp;#hG'#�+)##V)#�:.#r#/#�81#�^3#�</w:t>
        <w:tab/>
        <w:t>7##j7#,3:#1x:#{.;#�"&lt;#�I=#�</w:t>
      </w:r>
    </w:p>
    <w:p>
      <w:pPr>
        <w:pStyle w:val="PreformattedText"/>
        <w:bidi w:val="0"/>
        <w:jc w:val="left"/>
        <w:rPr/>
      </w:pPr>
      <w:r>
        <w:rPr/>
        <w:t>A#�XC#*#D#@#D##\D#{{D#�}F#[VH##&amp;L#BOM#}EO#dGR#[&amp;S#?:V#�#W#pkW#!tW#�#X#5</w:t>
        <w:tab/>
        <w:t>Z##D[#�)^#oq^#&amp;Ta##+b#qmb#+#c#�_c#�:d#�Kg#�lg#�wg#�Gi#�Co#�Sr#ctt#�#u#\-w#\=w##ez#H#{#�t{#�F#�H##u�#�6�#A#�#UI�#*P�#�U�#}8�#Q#�#�{�#tn�#=O�#�q�#�#�#FO�#GD�#r#�#�/�#X#�#ZJ�#�#�#�T�#B#�#�^�#&amp;#�#�#�#�:�#�h�#�</w:t>
      </w:r>
    </w:p>
    <w:p>
      <w:pPr>
        <w:pStyle w:val="PreformattedText"/>
        <w:bidi w:val="0"/>
        <w:jc w:val="left"/>
        <w:rPr/>
      </w:pPr>
      <w:r>
        <w:rPr/>
        <w:t>�</w:t>
      </w:r>
      <w:r>
        <w:rPr/>
        <w:t>#�L�#wZ�#�p�##w�#�[�#�q�#m#�#8$�#�.�#qO�#</w:t>
        <w:br/>
        <w:t>w�#jB�#�2�#�A�###�#�#�###�##g�#�?�#9E�#�R�#st�#~#�#�#�#B5�#�(�##w�#�3�#l:�#�#�#�d�#�w�#�#�#�H�#Uw�#</w:t>
      </w:r>
    </w:p>
    <w:p>
      <w:pPr>
        <w:pStyle w:val="PreformattedText"/>
        <w:bidi w:val="0"/>
        <w:jc w:val="left"/>
        <w:rPr/>
      </w:pPr>
      <w:r>
        <w:rPr/>
        <w:t>\�#�+�#P</w:t>
        <w:tab/>
        <w:t>�#:</w:t>
      </w:r>
    </w:p>
    <w:p>
      <w:pPr>
        <w:pStyle w:val="PreformattedText"/>
        <w:bidi w:val="0"/>
        <w:jc w:val="left"/>
        <w:rPr/>
      </w:pPr>
      <w:r>
        <w:rPr/>
        <w:t>�</w:t>
      </w:r>
      <w:r>
        <w:rPr/>
        <w:t>#�#�#�q�#�H�#.X�#�&gt;�#�E�#cl�#�H�#�P�#kQ�#o)�#�J�##c�#</w:t>
      </w:r>
      <w:r>
        <w:br w:type="page"/>
      </w:r>
    </w:p>
    <w:p>
      <w:pPr>
        <w:pStyle w:val="PreformattedText"/>
        <w:bidi w:val="0"/>
        <w:jc w:val="left"/>
        <w:rPr/>
      </w:pPr>
      <w:r>
        <w:rPr/>
        <w:t>P�#~G�##X�#�|�#�0�#.O�#if�#�#�#Xo�#�r�##}�##f�#Zl�#�6�#$)�#####Q###S###########�@#�###########################################�###@####@##��######U#n#k#n#o#w#n#��##############��######��####��####��####��########G#�#############�*#�Ax#�</w:t>
        <w:tab/>
        <w:t>#######�#######T#i#m#e#s# #N#e#w# #R#o#m#a#n###5#�################################�####S#y#m#b#o#l###3.�#############�*#�Cx#�</w:t>
        <w:tab/>
        <w:t>#######�#######A#r#i#a#l###5.�#############�.#�[`#�)#######�#######T#a#h#o#m#a###?=�######</w:t>
        <w:tab/>
        <w:t>######�*#�Cx#�</w:t>
        <w:tab/>
        <w:t>#######�#######C#o#u#r#i#e#r# #N#e#w###;#�################################�####W#i#n#g#d#i#n#g#s###A#�#############�##��$#B########�#######C#a#m#b#r#i#a# #M#a#t#h###"###�#�##��#�#h#####�zhg�{hgS�#g######�###o#####</w:t>
        <w:tab/>
        <w:t>###########�###o#####</w:t>
        <w:tab/>
        <w:t>###########!##�##########################################################################################################################################################################################################################################################################################################################�#n#�#�#��24##############H###H#########################################################################</w:t>
      </w:r>
      <w:r>
        <w:br w:type="page"/>
      </w:r>
    </w:p>
    <w:p>
      <w:pPr>
        <w:pStyle w:val="PreformattedText"/>
        <w:bidi w:val="0"/>
        <w:jc w:val="left"/>
        <w:rPr/>
      </w:pPr>
      <w:r>
        <w:rPr/>
        <w:t>3�q#�###���##########################HX####</w:t>
        <w:tab/>
        <w:t>��####?##�###����������������������#######2#####################!#################################x###x###########�###############�#######��######z#K#:#\#T#e#m#p#l#a#t#e#s# #a#n#d# #S#t#a#n#d#a#r#d# #L#e#t#t#e#r#s#\#3# #S#c#o#p#i#n#g#\#S#c#o#p#e# #c#o#n#s#u#l#t#a#t#i#o#n#\#S#c#o#p#e# #c#o#m#m#e#n#t#s# #p#r#o#f#o#r#m#a# #-# #w#i#t#h# #n#u#m#b#e#r#s# #-# #u#p#d#a#t#e#d# #D#e#c# #0#7#.#d#o#t###S#c#h#i#z#o#p#h#r#e#n#i#a# #G#u#i#d#e#l#i#n#e#########E#B#a#n#k#s###J#a#m#i#e# #J#a#s#o#n#####################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4#######@###</w:t>
        <w:br/>
        <w:t>###`#######l###</w:t>
      </w:r>
      <w:r>
        <w:br w:type="page"/>
      </w:r>
    </w:p>
    <w:p>
      <w:pPr>
        <w:pStyle w:val="PreformattedText"/>
        <w:bidi w:val="0"/>
        <w:jc w:val="left"/>
        <w:rPr/>
      </w:pPr>
      <w:r>
        <w:rPr/>
        <w:t>###x###</w:t>
      </w:r>
    </w:p>
    <w:p>
      <w:pPr>
        <w:pStyle w:val="PreformattedText"/>
        <w:bidi w:val="0"/>
        <w:jc w:val="left"/>
        <w:rPr/>
      </w:pPr>
      <w:r>
        <w:rPr/>
        <w:t>###�#######�#######�#######�#######�#######�###########Schizophrenia Guideline#####################EBanks##################8###Scope comments proforma - with numbers - updated Dec 07#####</w:t>
      </w:r>
      <w:r>
        <w:br w:type="page"/>
      </w:r>
    </w:p>
    <w:p>
      <w:pPr>
        <w:pStyle w:val="PreformattedText"/>
        <w:bidi w:val="0"/>
        <w:jc w:val="left"/>
        <w:rPr/>
      </w:pPr>
      <w:r>
        <w:rPr/>
        <w:t>###Jamie Jason#########4###########Microsoft Office Word###@#####</w:t>
      </w:r>
    </w:p>
    <w:p>
      <w:pPr>
        <w:pStyle w:val="PreformattedText"/>
        <w:bidi w:val="0"/>
        <w:jc w:val="left"/>
        <w:rPr/>
      </w:pPr>
      <w:r>
        <w:rPr/>
        <w:t>�</w:t>
      </w:r>
      <w:r>
        <w:rPr/>
        <w:t>####@####�X��H�#@####v</w:t>
      </w:r>
      <w:r>
        <w:rPr>
          <w:rtl w:val="true"/>
        </w:rPr>
        <w:t>ߒ�</w:t>
      </w:r>
      <w:r>
        <w:rPr/>
        <w:t>4</w:t>
      </w:r>
      <w:r>
        <w:rPr/>
        <w:t>�#@####�~Ü4�#############�#######o###########################################################################################################################################################################################################################################################################################################################################################################################################################################################################################################################################################################################################################################################################################################################################################################################################################################################################################################################################################################################################################################################################################################################################################################################################################################################################################################################################################################################################################################################################################################################################################################################################################################################################################################################################################################################################################################################################################################################################################################################################################################################################################################################################################################################################################################################################################################################################################################################################################################################################################################################################################################################################################################################################################################################################################################################################################################################################################################################################################################################################################################################################################################################################################################################################################################################################################################################################################################################################################################################################################################################################################################################################################################################################################################################################################################��###########################��՜.##��##+,��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tab/>
        <w:t>#######H#######################################################Schizophrenia Guideline#</w:t>
      </w:r>
      <w:r>
        <w:br w:type="page"/>
      </w:r>
    </w:p>
    <w:p>
      <w:pPr>
        <w:pStyle w:val="PreformattedText"/>
        <w:bidi w:val="0"/>
        <w:jc w:val="left"/>
        <w:rPr/>
      </w:pPr>
      <w:r>
        <w:rPr/>
        <w:t>###############Title###########</w:t>
      </w:r>
      <w:r>
        <w:br w:type="page"/>
      </w:r>
    </w:p>
    <w:p>
      <w:pPr>
        <w:pStyle w:val="PreformattedText"/>
        <w:bidi w:val="0"/>
        <w:jc w:val="left"/>
        <w:rPr/>
      </w:pPr>
      <w:r>
        <w:rPr/>
        <w:t>########### #######8#######@###########</w:t>
      </w:r>
      <w:r>
        <w:br w:type="page"/>
      </w:r>
    </w:p>
    <w:p>
      <w:pPr>
        <w:pStyle w:val="PreformattedText"/>
        <w:bidi w:val="0"/>
        <w:jc w:val="left"/>
        <w:rPr/>
      </w:pPr>
      <w:r>
        <w:rPr/>
        <w:t>###_PID_HLINKS#####�###A###�###</w:t>
      </w:r>
      <w:r>
        <w:br w:type="page"/>
      </w:r>
    </w:p>
    <w:p>
      <w:pPr>
        <w:pStyle w:val="PreformattedText"/>
        <w:bidi w:val="0"/>
        <w:jc w:val="left"/>
        <w:rPr/>
      </w:pPr>
      <w:r>
        <w:rPr/>
        <w:t>#######################################Q###h#t#t#p#:#/#/#w#w#w#.#r#c#p#l#o#n#d#o#n#.#a#c#.#u#k#/#r#e#s#o#u#r#c#e#s#/#c#h#r#o#n#i#c#-#o#b#s#t#r#u#c#t#i#v#e#-#p#u#l#m#o#n#a#r#y#-#d#i#s#e#a#s#e#-#a#u#d#i#t#####################G###############################Y###h#t#t#p#s#:#/#/#w#w#w#.#n#i#c#e#.#o#r#g#.#u#k#/#s#t#a#n#d#a#r#d#s#-#a#n#d#-#i#n#d#i#c#a#t#o#r#s#/#g#e#t#-#i#n#v#o#l#v#e#d#/#s#u#p#p#o#r#t#-#a#-#q#u#a#l#i#t#y#-#s#t#a#n#d#a#r#d#############################################################################################################################################################################################################################################################################################################################################################################################################################################################################################################################################################################################################################################################################################################################################################################################################################################################################################################################################################################################################################################################################################################################################################################################################################################################################################################################################################################################################################################################################################################################################################################################################################################################################################################################################################################################################################################################################################################################################################################################################################################################################################################################################################################################################################################################################################################################################################################################################################################################################################################################################################################################################################################################################################################################################################################################################################################################################################################################################################################################################################################################################################################################################################################################################################################################################################################################################################################################################################</w:t>
        <w:tab/>
        <w:t>###</w:t>
        <w:br/>
        <w:t>#######</w:t>
      </w:r>
      <w:r>
        <w:br w:type="page"/>
      </w:r>
    </w:p>
    <w:p>
      <w:pPr>
        <w:pStyle w:val="PreformattedText"/>
        <w:bidi w:val="0"/>
        <w:jc w:val="left"/>
        <w:rPr/>
      </w:pPr>
      <w:r>
        <w:rPr/>
        <w:t>###</w:t>
      </w:r>
    </w:p>
    <w:p>
      <w:pPr>
        <w:pStyle w:val="PreformattedText"/>
        <w:bidi w:val="0"/>
        <w:jc w:val="left"/>
        <w:rPr/>
      </w:pPr>
      <w:r>
        <w:rPr/>
        <w:t>########################################################################### ###!###"#######$###%###&amp;###'###(###)###*###+###,###����.###/###0###1###2###3###4###5###6###7###8###9###:###;###&lt;###=###&gt;###?###����A###B###C###D###E###F###G###H###I###J###K###L###M###N###O###P###Q###R###S###T###U###V###W###X###Y###Z###[###\###]###^###_###`###a###����c###d###e###f###g###h###i###����k###l###m###n###o###p###q###��������t###u###��������x###��������������������������������R#o#o#t# #E#n#t#r#y#################################################��������#####</w:t>
        <w:tab/>
        <w:t>######�######F############���̜4�#w###########D#a#t#a#########################################################</w:t>
        <w:br/>
        <w:t>###������������####################################-###�$######1#T#a#b#l#e#############################################################��������####################################@###�B######W#o#r#d#D#o#c#u#m#e#n#t#############################################</w:t>
        <w:br/>
        <w:t>#######����########################################&gt;X########S#u#m#m#a#r#y#I#n#f#o#r#m#a#t#i#o#n###########################(###������������####################################b#############D#o#c#u#m#e#n#t#S#u#m#m#a#r#y#I#n#f#o#r#m#a#t#i#o#n###########8#######��������####################################j###########M#s#o#D#a#t#a#S#t#o#r#e#############################################��������########################���̜4�#���̜4�#############N#�#3#�#�#�#1#Z#�#E#�#�#D#F#�#�#H#D#�#�#�#�#=#=#################2###��������########################���̜4�#���̜4�#############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DB788736-D9B6-4C8C-BC0C-5E2A1C3BBEF2}"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