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e�</w:t>
        <w:tab/>
        <w:t>###�#�###############�#####bjbj{�{�##################</w:t>
        <w:tab/>
        <w:t>###&gt;X###�n\#�n\Q#######�#######################��##########��##########��##################�#####�</w:t>
      </w:r>
    </w:p>
    <w:p>
      <w:pPr>
        <w:pStyle w:val="PreformattedText"/>
        <w:bidi w:val="0"/>
        <w:spacing w:before="0" w:after="0"/>
        <w:jc w:val="left"/>
        <w:rPr/>
      </w:pPr>
      <w:r>
        <w:rPr/>
        <w:t>######�</w:t>
      </w:r>
    </w:p>
    <w:p>
      <w:pPr>
        <w:pStyle w:val="PreformattedText"/>
        <w:bidi w:val="0"/>
        <w:spacing w:before="0" w:after="0"/>
        <w:jc w:val="left"/>
        <w:rPr/>
      </w:pPr>
      <w:r>
        <w:rPr/>
        <w:t>##X#######X#######X#######X#######X###############����####l#######l#######l###8###�###D###�###�###l#######�&lt;##�###�###(###�#######�#######�#######�#######�#######�#######�#######P&lt;######R&lt;######R&lt;######R&lt;######R&lt;######R&lt;######R&lt;##$###{&gt;##�###1A##n###v&lt;######################X#######�#######################�#######�#######�#######�#######v&lt;##############X#######X#######�###############�###�###�&lt;######� ######� ######� ######�###j###X#######�#######X#######�#######P&lt;##############� ######################################################�#######P&lt;##############� ######� ##�###�6##############################################################################&lt;9######�#######����####�_[�,q�#########����####�###v###�7##############&lt;&lt;######�&lt;##0###�&lt;######�7##\###�B######o###Z###�B##0###&lt;9######################################################################&lt;9######�B##############X#######P9##�###�#######�#######� ######�#######�#######################################�#######�#######�#######v&lt;######v&lt;######################################�###$###################################�#######�#######�#######�&lt;######�#######�#######�#######�###############����####����####����############����####����####����####����####����####����####����####����####����####����####����####����####����####����####�B######�#######�#######�#######�#######�#######�###############################################################�#######�#######�#######�</w:t>
      </w:r>
    </w:p>
    <w:p>
      <w:pPr>
        <w:pStyle w:val="PreformattedText"/>
        <w:bidi w:val="0"/>
        <w:spacing w:before="0" w:after="0"/>
        <w:jc w:val="left"/>
        <w:rPr/>
      </w:pPr>
      <w:r>
        <w:rPr/>
        <w:t>##&gt;</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t>##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icide Prevention  </w:t>
        <w:tab/>
        <w:t xml:space="preserve">                                                                                  #</w:t>
      </w:r>
    </w:p>
    <w:p>
      <w:pPr>
        <w:pStyle w:val="PreformattedText"/>
        <w:bidi w:val="0"/>
        <w:jc w:val="left"/>
        <w:rPr/>
      </w:pPr>
      <w:r>
        <w:rPr/>
      </w:r>
    </w:p>
    <w:p>
      <w:pPr>
        <w:pStyle w:val="PreformattedText"/>
        <w:bidi w:val="0"/>
        <w:jc w:val="left"/>
        <w:rPr/>
      </w:pPr>
      <w:r>
        <w:rPr/>
        <w:t>Stakeholder engagement � deadline for comments 5pm on 26/11/18</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S</w:t>
        <w:br/>
        <w:t>##T</w:t>
        <w:br/>
        <w:t>##h</w:t>
        <w:br/>
        <w:t>##s</w:t>
        <w:br/>
        <w:t>##�</w:t>
        <w:br/>
        <w:t>##�</w:t>
        <w:br/>
        <w:t>##�</w:t>
        <w:br/>
        <w:t>##�</w:t>
        <w:br/>
        <w:t>##�</w:t>
        <w:br/>
        <w:t>##�</w:t>
        <w:br/>
        <w:t>##�</w:t>
        <w:br/>
        <w:t>##�������ù����������wowaVKaw#############h\-w#5#�CJ##^J##aJ####h�A�#5#�CJ##^J##aJ####hp#J##h�A�#5#�CJ##^J##aJ####h�#�#^J##aJ#####h.</w:t>
        <w:br/>
        <w:t>�##h�#�#^J##aJ#####h\-w#^J##aJ#####h�#�####h�w�##h�#�#\#�^J##</w:t>
        <w:br/>
        <w:t>#h�w�#^J#####h�#?##h�w�#5#�^J####h�#?##h�w�#^J#####h.O�#CJ##aJ#####h.O�#CJ##^J##aJ#####h�#�#CJ##^J##aJ#####h�{�#CJ##^J##aJ#####h&amp;#�#CJ##^J##aJ#####hst�##hst�#CJ##^J##aJ#####h�0�##h�#�#5#�CJ##^J##aJ####h�.�##############�###�###�###R</w:t>
        <w:br/>
        <w:t>##S</w:t>
        <w:br/>
        <w:t>##�############�############�############�############�############�############�##############################################################################################################################################################################################################################################################################!##�x##$#If####gdGg�##</w:t>
      </w:r>
      <w:r>
        <w:br w:type="page"/>
      </w:r>
    </w:p>
    <w:p>
      <w:pPr>
        <w:pStyle w:val="PreformattedText"/>
        <w:bidi w:val="0"/>
        <w:jc w:val="left"/>
        <w:rPr/>
      </w:pPr>
      <w:r>
        <w:rPr/>
        <w:t>##</w:t>
        <w:br/>
        <w:t>&amp;##F###$#If####gd�w�######d#####$#-D##If####M�</w:t>
        <w:br/>
        <w:t>###����###gd.O�#</w:t>
        <w:tab/>
        <w:t>###$#If####gdFO�#</w:t>
        <w:tab/>
        <w:t>###$#If####gd�0�#######S</w:t>
        <w:br/>
        <w:t>##T</w:t>
        <w:br/>
        <w:t>##�</w:t>
        <w:br/>
        <w:t>######�############x############m###################################################################################################################################################################################��##$#If####gd�[!#</w:t>
        <w:tab/>
        <w:t>###$#If####gd\-w#~##kd#####$##$#If#####�l##4##�##########################�0##r��#�7##B###################9!#################�0###�#######�#######�#######�#######�#######�#####�#{8#�####�####�####�###�#�####�###�#�####�###�#�####�###�4�###</w:t>
        <w:br/>
        <w:t>#l#a�#��f4#p�</w:t>
        <w:br/>
        <w:t>###�###�##yt�#�###�</w:t>
        <w:br/>
        <w:t>##########################'###8###{###|###�###�###�###�###�###�###�###�###�###�###�###�###�###�###S</w:t>
      </w:r>
      <w:r>
        <w:br w:type="page"/>
      </w:r>
    </w:p>
    <w:p>
      <w:pPr>
        <w:pStyle w:val="PreformattedText"/>
        <w:bidi w:val="0"/>
        <w:jc w:val="left"/>
        <w:rPr/>
      </w:pPr>
      <w:r>
        <w:rPr/>
        <w:t>##T</w:t>
      </w:r>
      <w:r>
        <w:br w:type="page"/>
      </w:r>
    </w:p>
    <w:p>
      <w:pPr>
        <w:pStyle w:val="PreformattedText"/>
        <w:bidi w:val="0"/>
        <w:jc w:val="left"/>
        <w:rPr/>
      </w:pPr>
      <w:r>
        <w:rPr/>
        <w:t>##������̷̫�򑊂zo��okcWL####################h�8�##h#ez#^J##aJ#####hSm###h#ez#5#�^J##aJ####h#ez#^J##aJ#####h�#�####h.</w:t>
        <w:br/>
        <w:t>�##h�#�#^J##aJ#####h\-w#^J##aJ#####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x############o############d################################################################################################################################################��##$#If####gd#j7#</w:t>
        <w:tab/>
        <w:t>###$#If####gd{{D#</w:t>
        <w:tab/>
        <w:t>###$#If####gd�[!#~##kd�####$##$#If#####�l##4##�##########################�0##r��#�7##B###################9!#################�0###�#######�#######�#######�#######�#######�#####�#{8#�####�####�####�###�#�####�###�#�####�###�#�####�###�4�###</w:t>
        <w:br/>
        <w:t>#l#a�#��f4#p�</w:t>
        <w:br/>
        <w:t>###�###�##yt�#�###�###�###�###�###�###�############x############o############f################################################################################################################################################</w:t>
        <w:tab/>
        <w:t>###$#If####gd#j7#</w:t>
        <w:tab/>
        <w:t>###$#If####gd�[!#</w:t>
        <w:tab/>
        <w:t>###$#If####gd\-w#~##kd�####$##$#If#####�l##4##�##########################�0##r��#�7##B###################9!#################�0###�#######�#######�#######�#######�#######�#####�#{8#�####�####�####�###�#�####�###�#�####�###�#�####�###�4�###</w:t>
        <w:br/>
        <w:t>#l#a�#��f4#p�</w:t>
        <w:br/>
        <w:t>###�###�##yt�#�###�###�###�</w:t>
      </w:r>
      <w:r>
        <w:br w:type="page"/>
      </w:r>
    </w:p>
    <w:p>
      <w:pPr>
        <w:pStyle w:val="PreformattedText"/>
        <w:bidi w:val="0"/>
        <w:jc w:val="left"/>
        <w:rPr/>
      </w:pPr>
      <w:r>
        <w:rPr/>
        <w:t>##�</w:t>
      </w:r>
      <w:r>
        <w:br w:type="page"/>
      </w:r>
    </w:p>
    <w:p>
      <w:pPr>
        <w:pStyle w:val="PreformattedText"/>
        <w:bidi w:val="0"/>
        <w:jc w:val="left"/>
        <w:rPr/>
      </w:pPr>
      <w:r>
        <w:rPr/>
        <w:t>##�############x############o###################################################################################################################################################################################</w:t>
        <w:tab/>
        <w:t>###$#If####gd�#�#</w:t>
        <w:tab/>
        <w:t>###$#If####gd\-w#~##kd^####$##$#If#####�l##4##�##########################�0##r��#�7##B###################9!#################�0###�#######�#######�#######�#######�#######�#####�#{8#�####�####�####�###�#�####�###�#�####�###�#�####�###�4�###</w:t>
        <w:br/>
        <w:t>#l#a�#��f4#p�</w:t>
        <w:br/>
        <w:t>###�###�##y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2</w:t>
      </w:r>
    </w:p>
    <w:p>
      <w:pPr>
        <w:pStyle w:val="PreformattedText"/>
        <w:bidi w:val="0"/>
        <w:jc w:val="left"/>
        <w:rPr/>
      </w:pPr>
      <w:r>
        <w:rPr/>
        <w:t>##a</w:t>
      </w:r>
    </w:p>
    <w:p>
      <w:pPr>
        <w:pStyle w:val="PreformattedText"/>
        <w:bidi w:val="0"/>
        <w:jc w:val="left"/>
        <w:rPr/>
      </w:pPr>
      <w:r>
        <w:rPr/>
        <w:t>##b</w:t>
      </w:r>
    </w:p>
    <w:p>
      <w:pPr>
        <w:pStyle w:val="PreformattedText"/>
        <w:bidi w:val="0"/>
        <w:jc w:val="left"/>
        <w:rPr/>
      </w:pPr>
      <w:r>
        <w:rPr/>
        <w:t>##������´������{tmti_UimN###########################</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ez#^J##aJ#####hSm###h#ez#0J##5#�^J##aJ## ##�#j6#######h�6�#5#�U##^J##aJ#####h�6�#5#�^J##aJ####j#####h#ez#5#�U##^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w:t>
        <w:tab/>
        <w:t>###$#If####gd�[!#</w:t>
        <w:tab/>
        <w:t>###$#If####gd\-w#~##kdq####$##$#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u############u############u############l############c############l############Z############Q#################</w:t>
        <w:tab/>
        <w:t>###$#If####gd�#�#</w:t>
        <w:tab/>
        <w:t>###$##$#If####a$#</w:t>
        <w:tab/>
        <w:t>###$##$#If####a$#</w:t>
        <w:tab/>
        <w:t>###$##$#If####a$#</w:t>
      </w:r>
      <w:r>
        <w:br w:type="page"/>
      </w:r>
    </w:p>
    <w:p>
      <w:pPr>
        <w:pStyle w:val="PreformattedText"/>
        <w:bidi w:val="0"/>
        <w:jc w:val="left"/>
        <w:rPr/>
      </w:pPr>
      <w:r>
        <w:rPr/>
        <w:t>###$##$#If####a$#gd*#D#~##kdI####$##$#If#####�l##4##�##########################�0##r��#�7##B###################9!#################�0###�#######�#######�#######�#######�#######�#####�#{8#�####�####�####�###�#�####�###�#�####�###�#�####�###�4�###</w:t>
        <w:br/>
        <w:t>#l#a�#��f4#p�</w:t>
        <w:br/>
        <w:t>###�###�##yt�#�##</w:t>
        <w:tab/>
        <w:t>2</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w:t>
        <w:tab/>
        <w:t>###$##$#If####a$######$#</w:t>
        <w:br/>
        <w:t>&amp;##F###$#If####a$#gdoq^#</w:t>
        <w:tab/>
        <w:t>###$##$#If####a$######$#</w:t>
        <w:br/>
        <w:t>&amp;##F###�"##$#If####^�"#a$#gdP</w:t>
        <w:tab/>
        <w:t>�#</w:t>
      </w:r>
      <w:r>
        <w:br w:type="page"/>
      </w:r>
    </w:p>
    <w:p>
      <w:pPr>
        <w:pStyle w:val="PreformattedText"/>
        <w:bidi w:val="0"/>
        <w:jc w:val="left"/>
        <w:rPr/>
      </w:pPr>
      <w:r>
        <w:rPr/>
        <w:t>###$##$#If####a$#gd�#�##</w:t>
        <w:tab/>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x###y###�###�###�###Y###�###�###�###�###R###S###T###########e###f###�###�###���������Խ</w:t>
      </w:r>
      <w:r>
        <w:rPr/>
        <w:t>ఢ����</w:t>
      </w:r>
      <w:r>
        <w:rPr/>
        <w:t>��p�pcR##############################!#j#####hoq^##hqmb#0J##CJ##U##aJ####hoq^##hqmb#0J##CJ##aJ#####j#####hoq^##hqmb#CJ##U##aJ####h$)�##hqmb#CJ##^J#####hoq^##hqmb#CJ##aJ#####h$)�##hqmb#B*#CJ##ph�#####hoq^##hqmb#5#�CJ##^J##aJ####hoq^##hqmb#CJ##^J##aJ###</w:t>
        <w:br/>
        <w:t>#h�p�#CJ###</w:t>
        <w:br/>
        <w:t>#hst�#CJ#####h�Y&amp;##hP</w:t>
        <w:tab/>
        <w:t>�#^J##aJ###</w:t>
        <w:br/>
        <w:t>#h�#�#CJ###</w:t>
        <w:br/>
        <w:t>#h#ez#CJ#####h�#�####h�#�##h�#�#5#�</w:t>
      </w:r>
    </w:p>
    <w:p>
      <w:pPr>
        <w:pStyle w:val="PreformattedText"/>
        <w:bidi w:val="0"/>
        <w:jc w:val="left"/>
        <w:rPr/>
      </w:pPr>
      <w:r>
        <w:rPr/>
        <w:t>#hP</w:t>
        <w:tab/>
        <w:t>�#5#�^J####hP</w:t>
        <w:tab/>
        <w:t>�##hP</w:t>
        <w:tab/>
        <w:t>�#CJ##^J##aJ###�###�###X###Y###c###1############(############(############(####################</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c###�###�###h###i###�###�###�###T###�###�############�############�############�############�############�############�############�############�#########################################################################################################################################################################################################################################################################################################$#If####</w:t>
        <w:tab/>
        <w:t>###$#If####gd$)�#</w:t>
      </w:r>
      <w:r>
        <w:br w:type="page"/>
      </w:r>
    </w:p>
    <w:p>
      <w:pPr>
        <w:pStyle w:val="PreformattedText"/>
        <w:bidi w:val="0"/>
        <w:jc w:val="left"/>
        <w:rPr/>
      </w:pPr>
      <w:r>
        <w:rPr/>
        <w:t>###$##$#If####a$#gd*#D#</w:t>
        <w:tab/>
        <w:t>"##$#If####gd�(�##</w:t>
        <w:tab/>
        <w:t>�###�###�###�###�###�###�###################)###*###.###P###Q###U###w###x###|###�###�###�###�###�###########b###c###d###5###D###~###t###�###�###�###�###�###����Ļ��Ļ�ϻ�ϻ�ϻ�ϻ��������}w}pldlp########h9E�##h9E�#5#�##h9E�##</w:t>
      </w:r>
      <w:r>
        <w:br w:type="page"/>
      </w:r>
    </w:p>
    <w:p>
      <w:pPr>
        <w:pStyle w:val="PreformattedText"/>
        <w:bidi w:val="0"/>
        <w:jc w:val="left"/>
        <w:rPr/>
      </w:pPr>
      <w:r>
        <w:rPr/>
        <w:t>#h&amp;#�##h�lg##</w:t>
        <w:br/>
        <w:t>#h9E�#^J#####h�Y&amp;##h9E�#^J#####h�t{#CJ##aJ#####h\-w#CJ##aJ#####h�lg#CJ##aJ#####h&amp;#�##h�lg#CJ##aJ#####h</w:t>
        <w:br/>
        <w:t>w�##h�lg#5#�CJ##aJ##</w:t>
        <w:br/>
        <w:t>#h�lg#CJ#####h.X�##hqmb#CJ#####h�EZ##hqmb#CJ##^J#####h$)�##hqmb#CJ#####h$)�##hqmb#CJ##^J#####h~#�##hqmb#B*#CJ##ph�#####hoq^##hqmb#B*#CJ##aJ##ph�####&amp;�###�###�###�###�###�###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Q###R###S###T###a############X############R############R############R###########################################################################################$#If####</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T###U###x###y###z###{###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H####$##$#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d###�###*###�###a############_############V############I############I############I############I############I###################</w:t>
      </w:r>
      <w:r>
        <w:br w:type="page"/>
      </w:r>
    </w:p>
    <w:p>
      <w:pPr>
        <w:pStyle w:val="PreformattedText"/>
        <w:bidi w:val="0"/>
        <w:jc w:val="left"/>
        <w:rPr/>
      </w:pPr>
      <w:r>
        <w:rPr/>
        <w:t>##</w:t>
        <w:br/>
        <w:t>&amp;##F###$#If####gd9E�#</w:t>
        <w:tab/>
        <w:t>###$#If####gd�lg######�##kd#</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5###t###3###M###N###O###P###Q###S###T###�############�############�############�############�############�############k############i############i############d############i#########################gdcl�#####q##kd�</w:t>
      </w:r>
      <w:r>
        <w:br w:type="page"/>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3###4###p###�###L###M###N###O###P###Q###R###T###U###Y###Z###\###]###a###c###t###u###�###�###�###�###�###�###�###�#######��������ƺ��������������{ri_U_##################h�Gi##h�Gi#6#�CJ####h�;�##h�w�#6#�CJ####h�w�#6#�CJ##]#�###h~G�#6#�CJ##]#�###h-#�##h~G�#6#�CJ##]#�#</w:t>
        <w:tab/>
        <w:t>#h~G�#5#�##h#W�##h~G�#B*#ph�###</w:t>
      </w:r>
      <w:r>
        <w:br w:type="page"/>
      </w:r>
    </w:p>
    <w:p>
      <w:pPr>
        <w:pStyle w:val="PreformattedText"/>
        <w:bidi w:val="0"/>
        <w:jc w:val="left"/>
        <w:rPr/>
      </w:pPr>
      <w:r>
        <w:rPr/>
      </w:r>
      <w:r>
        <w:br w:type="page"/>
      </w:r>
    </w:p>
    <w:p>
      <w:pPr>
        <w:pStyle w:val="PreformattedText"/>
        <w:bidi w:val="0"/>
        <w:jc w:val="left"/>
        <w:rPr/>
      </w:pPr>
      <w:r>
        <w:rPr/>
        <w:t>*##h�J�#5#�###h~G�##</w:t>
        <w:br/>
        <w:t>#h~G�#aJ###</w:t>
        <w:br/>
        <w:t>#h~G�#CJ#####h�#^####j#####h�#^#U####hcl�##h�lg#5#�CJ##aJ####h&amp;#�##h�lg#CJ#####hZJ�##h�lg#CJ#####hZJ�##h&amp;#�#CJ###</w:t>
      </w:r>
      <w:r>
        <w:br w:type="page"/>
      </w:r>
    </w:p>
    <w:p>
      <w:pPr>
        <w:pStyle w:val="PreformattedText"/>
        <w:bidi w:val="0"/>
        <w:jc w:val="left"/>
        <w:rPr/>
      </w:pPr>
      <w:r>
        <w:rPr/>
        <w:t>#h9E�##h9E�####h9E�##h9E�#^J###</w:t>
        <w:br/>
        <w:t>#h9E�#^J#####h#N�##h9E�#^J###T###V###W###X###Y###[###\###^###_###`###a###c###�###�###�###�###</w:t>
        <w:tab/>
        <w:t>###</w:t>
        <w:br/>
        <w:t>#######</w:t>
      </w:r>
      <w:r>
        <w:br w:type="page"/>
      </w:r>
    </w:p>
    <w:p>
      <w:pPr>
        <w:pStyle w:val="PreformattedText"/>
        <w:bidi w:val="0"/>
        <w:jc w:val="left"/>
        <w:rPr/>
      </w:pPr>
      <w:r>
        <w:rPr/>
        <w:t>###u###v###�###�###�###�############�############�############�############�############�############�############�############�############�############�############�############�############�############�############�############�############�############�############�############�############�############�############�##########################gd&amp;#�######$#a$#gd&amp;#�#####gd~G�#####gd�w�#####gd~G�#####</w:t>
      </w:r>
    </w:p>
    <w:p>
      <w:pPr>
        <w:pStyle w:val="PreformattedText"/>
        <w:bidi w:val="0"/>
        <w:jc w:val="left"/>
        <w:rPr/>
      </w:pPr>
      <w:r>
        <w:rPr/>
        <w:t>�</w:t>
      </w:r>
      <w:r>
        <w:rPr/>
        <w:t>###�##gd~G�#########gdcl�#######</w:t>
        <w:br/>
        <w:t>#######</w:t>
      </w:r>
      <w:r>
        <w:br w:type="page"/>
      </w:r>
    </w:p>
    <w:p>
      <w:pPr>
        <w:pStyle w:val="PreformattedText"/>
        <w:bidi w:val="0"/>
        <w:jc w:val="left"/>
        <w:rPr/>
      </w:pPr>
      <w:r>
        <w:rPr/>
        <w:t>####### ###!###s###t###u###v###�###�###�###�###�###�###�###�###�###�###�###�###�###������ı����wm�cYcODOD&lt;###hGg�##h$)�#&gt;*###hGg�##h</w:t>
        <w:tab/>
        <w:t>0##5#�&gt;*#\#�##hGg�##h</w:t>
        <w:tab/>
        <w:t>0##&gt;*#\#�###hGg�##hqO�#&gt;*#\#�###hGg�##hGg�#&gt;*#\#�###hGg�##hst�#5#�\#�###hGg�##hst�#5#�\#�^J#####hGg�##hqO�#5#�\#�^J#####hGg�##h$)�#5#�\#�^J#####hGg�##hqO�#5#�\#�###hGg�##hqO�#CJ##\#�aJ##$#jI</w:t>
      </w:r>
    </w:p>
    <w:p>
      <w:pPr>
        <w:pStyle w:val="PreformattedText"/>
        <w:bidi w:val="0"/>
        <w:jc w:val="left"/>
        <w:rPr/>
      </w:pPr>
      <w:r>
        <w:rPr/>
        <w:t>###hGg�##hst�#U##mH##nH##tH</w:t>
        <w:tab/>
        <w:t>#u#####hGg�#CJ##\#�aJ####hst�#CJ##\#�aJ####hoq^##hst�#\#�aJ####hGg�##hGg�#\#�aJ####h�E�##</w:t>
      </w:r>
      <w:r>
        <w:br w:type="page"/>
      </w:r>
    </w:p>
    <w:p>
      <w:pPr>
        <w:pStyle w:val="PreformattedText"/>
        <w:bidi w:val="0"/>
        <w:jc w:val="left"/>
        <w:rPr/>
      </w:pPr>
      <w:r>
        <w:rPr/>
        <w:t>#h~G�##hcl�####h-#�##h�w�#6#�CJ####�###�###�###�###�###����##########################################################################################################################################################################################################################################################################################################################################################################################################################################################hcl�##h�lg#5#�CJ##aJ####h�#^####h�V#####hqO�##�###�###�###�############�######################################################################################################################################################################################################################################################################################################################################################################################################################################################################################################&lt;#</w:t>
        <w:br/>
        <w:t>0#&amp;P</w:t>
        <w:tab/>
        <w:t>#1�h##0#:poq^##��A ��.!��#"��##�n#$�S#%�###��##��#</w:t>
      </w:r>
      <w:r>
        <w:br w:type="page"/>
      </w:r>
    </w:p>
    <w:p>
      <w:pPr>
        <w:pStyle w:val="PreformattedText"/>
        <w:bidi w:val="0"/>
        <w:jc w:val="left"/>
        <w:rPr/>
      </w:pPr>
      <w:r>
        <w:rPr/>
        <w:t>��</w:t>
      </w:r>
      <w:r>
        <w:rPr/>
        <w:t>###################################################################################################################################################################################################################################################################################################################################################################################################################################################################�##$##$#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s#:#/#/#w#w#w#.#n#i#c#e#.#o#r#g#.#u#k#/#s#t#a#n#d#a#r#d#s#-#a#n#d#-#i#n#d#i#c#a#t#o#r#s#/#g#e#t#-#i#n#v#o#l#v#e#d#/#s#u#p#p#o#r#t#-#a#-#q#u#a#l#i#t#y#-#s#t#a#n#d#a#r#d###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w:t>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 ��!#F#</w:t>
      </w:r>
      <w:r>
        <w:br w:type="page"/>
      </w:r>
    </w:p>
    <w:p>
      <w:pPr>
        <w:pStyle w:val="PreformattedText"/>
        <w:bidi w:val="0"/>
        <w:jc w:val="left"/>
        <w:rPr/>
      </w:pPr>
      <w:r>
        <w:rPr/>
        <w:t>####X�#####F#o#l#l#o#w#e#d#H#y#p#e#r#l#i#n#k###</w:t>
      </w:r>
      <w:r>
        <w:br w:type="page"/>
      </w:r>
    </w:p>
    <w:p>
      <w:pPr>
        <w:pStyle w:val="PreformattedText"/>
        <w:bidi w:val="0"/>
        <w:jc w:val="left"/>
        <w:rPr/>
      </w:pPr>
      <w:r>
        <w:rPr/>
        <w:t>#&gt;*#B*#ph�#�#B#' ��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gt;#</w:t>
      </w:r>
      <w:r>
        <w:br w:type="page"/>
      </w:r>
    </w:p>
    <w:p>
      <w:pPr>
        <w:pStyle w:val="PreformattedText"/>
        <w:bidi w:val="0"/>
        <w:jc w:val="left"/>
        <w:rPr/>
      </w:pPr>
      <w:r>
        <w:rPr/>
        <w:t>###cl�#0###F#o#o#t#e#r# #C#h#a#r#####CJ##OJ##QJ##tH</w:t>
        <w:tab/>
        <w:t>#B#�/���#B#</w:t>
      </w:r>
      <w:r>
        <w:br w:type="page"/>
      </w:r>
    </w:p>
    <w:p>
      <w:pPr>
        <w:pStyle w:val="PreformattedText"/>
        <w:bidi w:val="0"/>
        <w:jc w:val="left"/>
        <w:rPr/>
      </w:pPr>
      <w:r>
        <w:rPr/>
        <w:t>####w�#0###H#e#a#d#e#r# #C#h#a#r#####CJ##OJ##QJ##aJ##tH</w:t>
        <w:tab/>
        <w:t>#H#� ���#H#####2###0###R#e#v#i#s#i#o#n#########CJ##OJ##QJ##_H##mH</w:t>
        <w:tab/>
        <w:t>#sH</w:t>
        <w:tab/>
        <w:t>#tH</w:t>
        <w:tab/>
        <w:t>#j#�#�#�#j#</w:t>
      </w:r>
      <w:r>
        <w:br w:type="page"/>
      </w:r>
    </w:p>
    <w:p>
      <w:pPr>
        <w:pStyle w:val="PreformattedText"/>
        <w:bidi w:val="0"/>
        <w:jc w:val="left"/>
        <w:rPr/>
      </w:pPr>
      <w:r>
        <w:rPr/>
        <w:t>###�lg###</w:t>
        <w:br/>
        <w:t>#T#a#b#l#e# #G#r#i#d###7#:V###�0###�#######�#######�#######�#######�#######�###########\#�/���#\#</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T</w:t>
      </w:r>
      <w:r>
        <w:br w:type="page"/>
      </w:r>
    </w:p>
    <w:p>
      <w:pPr>
        <w:pStyle w:val="PreformattedText"/>
        <w:bidi w:val="0"/>
        <w:jc w:val="left"/>
        <w:rPr/>
      </w:pPr>
      <w:r>
        <w:rPr/>
        <w:t>##b</w:t>
      </w:r>
    </w:p>
    <w:p>
      <w:pPr>
        <w:pStyle w:val="PreformattedText"/>
        <w:bidi w:val="0"/>
        <w:jc w:val="left"/>
        <w:rPr/>
      </w:pPr>
      <w:r>
        <w:rPr/>
        <w:t>##�###�#######�###�#######################'###)###*#######S</w:t>
        <w:b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c###�###�#######-###T###{###�###�###T###�###�############################################### ###!###"#######$###%###&amp;###(###+###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X#�#�#X#���###�8######�############################@##�####��####�#���#�#######�######�###############�0######�(#####</w:t>
        <w:tab/>
        <w:t>�######################</w:t>
        <w:br/>
        <w:t>�###############�B#####</w:t>
        <w:br/>
        <w:t>�############S##�####�#####�#####�#######</w:t>
        <w:tab/>
        <w:t>###?########�############R###R###Q###S###T###V###W###X###Y###[###\###^###_###`###a###�###�#########################################Q###S###Q###S###T###V###W###X###Y###[###\###^###_###`###a###�###�###�###�###################################3#################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Q###W###X###_###`###a###</w:t>
        <w:br/>
        <w:t>###</w:t>
      </w:r>
      <w:r>
        <w:br w:type="page"/>
      </w:r>
    </w:p>
    <w:p>
      <w:pPr>
        <w:pStyle w:val="PreformattedText"/>
        <w:bidi w:val="0"/>
        <w:jc w:val="left"/>
        <w:rPr/>
      </w:pPr>
      <w:r>
        <w:rPr/>
        <w:t>###�###�#################################################################################################################################R###S###�###�###########/###0###�###�###�###�###w###x###y###�###�###�###�###�###�</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6##�1##�V##_K###-##�###64</w:t>
        <w:tab/>
        <w:t>#�N</w:t>
      </w:r>
    </w:p>
    <w:p>
      <w:pPr>
        <w:pStyle w:val="PreformattedText"/>
        <w:bidi w:val="0"/>
        <w:jc w:val="left"/>
        <w:rPr/>
      </w:pPr>
      <w:r>
        <w:rPr/>
        <w:t>#%{</w:t>
      </w:r>
    </w:p>
    <w:p>
      <w:pPr>
        <w:pStyle w:val="PreformattedText"/>
        <w:bidi w:val="0"/>
        <w:jc w:val="left"/>
        <w:rPr/>
      </w:pPr>
      <w:r>
        <w:rPr/>
        <w:t>#�O##p###</w:t>
        <w:tab/>
        <w:t>0##2###�/##jU##oS##FB##ee##�##�###~/##�###[C######�R##�# #�[!#�!##�#$##D%###&amp;#�#&amp;#hG'#�+)##V)#�:.#r#/#�81#�^3#�</w:t>
        <w:tab/>
        <w:t>7##j7#,3:#1x:#{.;#�"&lt;#�</w:t>
      </w:r>
    </w:p>
    <w:p>
      <w:pPr>
        <w:pStyle w:val="PreformattedText"/>
        <w:bidi w:val="0"/>
        <w:jc w:val="left"/>
        <w:rPr/>
      </w:pPr>
      <w:r>
        <w:rPr/>
        <w:t>A#�XC#*#D#@#D##\D#{{D#�}F#[VH##&amp;L#BOM#dGR#[&amp;S#?:V#�#W#!tW#�#X#5</w:t>
        <w:tab/>
        <w:t>Z##D[#�#^#�)^#oq^#&amp;Ta##+b#qmb#+#c#�_c#�:d#�Kg#�lg#�wg#�Gi#�Co#�Sr#ctt#�#u#\-w#\=w##ez#H#{#�t{#�F#�H##u�#�6�#A#�#UI�#*P�#�U�#}8�#Q#�#�{�#tn�#=O�#�q�#�#�#FO�#GD�#Gg�#r#�#�/�#X#�#ZJ�#�#�#�T�#B#�#�^�#&amp;#�#�#�#�:�#�h�#�</w:t>
      </w:r>
    </w:p>
    <w:p>
      <w:pPr>
        <w:pStyle w:val="PreformattedText"/>
        <w:bidi w:val="0"/>
        <w:jc w:val="left"/>
        <w:rPr/>
      </w:pPr>
      <w:r>
        <w:rPr/>
        <w:t>�</w:t>
      </w:r>
      <w:r>
        <w:rPr/>
        <w:t>#�L�#�p�##w�#�[�#�q�#m#�#8$�#�.�#qO�#</w:t>
        <w:br/>
        <w:t>w�#jB�#�2�#�A�###�#�#�###�##g�#�?�#9E�#�R�#st�#~#�#�#�#B5�#�(�##w�#l:�#�#�#�d�#�w�#�#�#�H�#Uw�#</w:t>
      </w:r>
    </w:p>
    <w:p>
      <w:pPr>
        <w:pStyle w:val="PreformattedText"/>
        <w:bidi w:val="0"/>
        <w:jc w:val="left"/>
        <w:rPr/>
      </w:pPr>
      <w:r>
        <w:rPr/>
        <w:t>\�#�+�#P</w:t>
        <w:tab/>
        <w:t>�#:</w:t>
      </w:r>
    </w:p>
    <w:p>
      <w:pPr>
        <w:pStyle w:val="PreformattedText"/>
        <w:bidi w:val="0"/>
        <w:jc w:val="left"/>
        <w:rPr/>
      </w:pPr>
      <w:r>
        <w:rPr/>
        <w:t>�</w:t>
      </w:r>
      <w:r>
        <w:rPr/>
        <w:t>#�#�#�q�#�H�#.X�#�&gt;�#�E�#cl�#�H�#�P�#kQ�#o)�#�J�##c�#</w:t>
      </w:r>
      <w:r>
        <w:br w:type="page"/>
      </w:r>
    </w:p>
    <w:p>
      <w:pPr>
        <w:pStyle w:val="PreformattedText"/>
        <w:bidi w:val="0"/>
        <w:jc w:val="left"/>
        <w:rPr/>
      </w:pPr>
      <w:r>
        <w:rPr/>
        <w:t>P�#~G�##X�#�|�#�0�#.O�#if�#�#�#Xo�#�r�##}�##f�#Zl�#�6�#$)�#####Q###S###########�@#�##R###R###########R#######R###�#�7#########�###(####@##��######U#n#k#n#o#w#n#��##############��######��####��####��####��########G#�#############�*#�Ax#�</w:t>
        <w:tab/>
        <w:t>#######�#######T#i#m#e#s# #N#e#w# #R#o#m#a#n###5#�################################�####S#y#m#b#o#l###3.�#############�*#�Cx#�</w:t>
        <w:tab/>
        <w:t>#######�#######A#r#i#a#l###5.�#############�.#�[`#�)#######�#######T#a#h#o#m#a###?=�######</w:t>
        <w:tab/>
        <w:t>######�*#�Cx#�</w:t>
        <w:tab/>
        <w:t>#######�#######C#o#u#r#i#e#r# #N#e#w###;#�################################�####W#i#n#g#d#i#n#g#s###A#�#############�##��$#B########�#######C#a#m#b#r#i#a# #M#a#t#h###"###1#�##��#�#h#####��jg��jgS�#g######�###o#####</w:t>
        <w:tab/>
        <w:t>###########�###o#####</w:t>
        <w:tab/>
        <w:t>###########!##�##########################################################################################################################################################################################################################################################################################################################�#n#�#�#��#4##############H###H#########################################################################</w:t>
      </w:r>
      <w:r>
        <w:br w:type="page"/>
      </w:r>
    </w:p>
    <w:p>
      <w:pPr>
        <w:pStyle w:val="PreformattedText"/>
        <w:bidi w:val="0"/>
        <w:jc w:val="left"/>
        <w:rPr/>
      </w:pPr>
      <w:r>
        <w:rPr/>
        <w:t>2�q#�###���##########################HP####</w:t>
        <w:tab/>
        <w:t>��####?##�###����������������������#######2#####################!#################################x###x###########�###############�#######��######z#K#:#\#T#e#m#p#l#a#t#e#s# #a#n#d# #S#t#a#n#d#a#r#d# #L#e#t#t#e#r#s#\#3# #S#c#o#p#i#n#g#\#S#c#o#p#e# #c#o#n#s#u#l#t#a#t#i#o#n#\#S#c#o#p#e# #c#o#m#m#e#n#t#s# #p#r#o#f#o#r#m#a# #-# #w#i#t#h# #n#u#m#b#e#r#s# #-# #u#p#d#a#t#e#d# #D#e#c# #0#7#.#d#o#t###S#c#h#i#z#o#p#h#r#e#n#i#a# #G#u#i#d#e#l#i#n#e#########E#B#a#n#k#s###J#a#m#i#e# #J#a#s#o#n#####################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Schizophrenia Guideline#####################EBanks##################8###Scope comments proforma - with numbers - updated Dec 07#####</w:t>
      </w:r>
      <w:r>
        <w:br w:type="page"/>
      </w:r>
    </w:p>
    <w:p>
      <w:pPr>
        <w:pStyle w:val="PreformattedText"/>
        <w:bidi w:val="0"/>
        <w:jc w:val="left"/>
        <w:rPr/>
      </w:pPr>
      <w:r>
        <w:rPr/>
        <w:t>###Jamie Jason#########3###########Microsoft Office Word###@####F�#####@####:#��H�#@####�},q�#@####8X�,q�#############�#######o###########################################################################################################################################################################################################################################################################################################################################################################################################################################################################################################################################################################################################################################################################################################################################################################################################################################################################################################################################################################################################################################################################################################################################################################################################################################################################################################################################################################################################################################################################################################################################################################################################################################################################################################################################################################################################################################################################################################################################################################################################################################################################################################################################################################################################################################################################################################################################################################################################################################################################################################################################################################################################################################################################################################################################################################################################################################################################################################################################################################################################################################################################################################################################################################################################################################################################################################################################################################################################################################################################################################################################################################################################################################################################################################################################################################��###########################��՜.##��##+,��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H#######################################################Schizophrenia Guidelin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G###############################Y###h#t#t#p#s#:#/#/#w#w#w#.#n#i#c#e#.#o#r#g#.#u#k#/#s#t#a#n#d#a#r#d#s#-#a#n#d#-#i#n#d#i#c#a#t#o#r#s#/#g#e#t#-#i#n#v#o#l#v#e#d#/#s#u#p#p#o#r#t#-#a#-#q#u#a#l#i#t#y#-#s#t#a#n#d#a#r#d#############################################################################################################################################################################################################################################################################################################################################################################################################################################################################################################################################################################################################################################################################################################################################################################################################################################################################################################################################################################################################################################################################################################################################################################################################################################################################################################################################################################################################################################################################################################################################################################################################################################################################################################################################################################################################################################################################################################################################################################################################################################################################################################################################################################################################################################################################################################################################################################################################################################################################################################################################################################################################################################################################################################################################################################################################################################################################################################################################################################################################################################################################################################################################################################################################################################################################################################################################################################################################################</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_[�,q�#w###########D#a#t#a#########################################################</w:t>
        <w:br/>
        <w:t>###������������####################################-###�$######1#T#a#b#l#e#############################################################��������####################################@###�B######W#o#r#d#D#o#c#u#m#e#n#t#############################################</w:t>
        <w:br/>
        <w:t>#######����########################################&gt;X########S#u#m#m#a#r#y#I#n#f#o#r#m#a#t#i#o#n###########################(###������������####################################b#############D#o#c#u#m#e#n#t#S#u#m#m#a#r#y#I#n#f#o#r#m#a#t#i#o#n###########8#######��������####################################j###########M#s#o#D#a#t#a#S#t#o#r#e#############################################��������########################�#Y�,q�#�_[�,q�#############G#�#5#1#�#�#�#T#�#E#�#T#R#M#A#2#2#�#J#�#D#Q#=#=#################2###��������########################�#Y�,q�#�_[�,q�#############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CFDBC71A-13FA-4894-9344-C01C7312680D}"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