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upup##################</w:t>
        <w:tab/>
        <w:t>###v�##########�###############################��##########��##########��##################�#####�#######�###�%######�%######�%######�%######�%##$###########����####</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P###\&amp;##&lt;###�&amp;##t###</w:t>
      </w:r>
      <w:r>
        <w:br w:type="page"/>
      </w:r>
    </w:p>
    <w:p>
      <w:pPr>
        <w:pStyle w:val="PreformattedText"/>
        <w:bidi w:val="0"/>
        <w:jc w:val="left"/>
        <w:rPr/>
      </w:pPr>
      <w:r>
        <w:rPr/>
        <w:t>&amp;######q}##�###</w:t>
      </w:r>
      <w:r>
        <w:br w:type="page"/>
      </w:r>
    </w:p>
    <w:p>
      <w:pPr>
        <w:pStyle w:val="PreformattedText"/>
        <w:bidi w:val="0"/>
        <w:jc w:val="left"/>
        <w:rPr/>
      </w:pPr>
      <w:r>
        <w:rPr/>
        <w:t xml:space="preserve">(##:###F(######F(######F(######F(######5)######5)######5)######�|######�|######�|######�|######�|######�|######�|##$###S##�####�##V####}######################�%######5)######################5)######5)######5)######5)#######}##############�%######�%######F(##############F(##�###+}######I*######I*######I*######5)##^###�%######F(######�%######F(######�|##############I*######################################################5)######�|##############I*######I*##F###�s##�###########################################################################�z######F(######����####@�S#���#########����####�)##^###�w##�###########�|######A}##0###q}######Xx##(###[�######�)##X###[�##�###�z######################################################################�z######[�##############�%######�z##H###5)######5)######I*######5)######5)######################################5)######5)######5)#######}#######}######################################I*######################################5)######5)######5)######q}######5)######5)######5)######5)##############����####����####����############����####����####����####����####����####����####����####����####����####����####����####����####����####����####[�######5)######5)######5)######5)######5)######5)##############################################################5)######5)######5)######�### </w:t>
      </w:r>
      <w:r>
        <w:br w:type="page"/>
      </w:r>
    </w:p>
    <w:p>
      <w:pPr>
        <w:pStyle w:val="PreformattedText"/>
        <w:bidi w:val="0"/>
        <w:jc w:val="left"/>
        <w:rPr/>
      </w:pPr>
      <w:r>
        <w:rPr/>
        <w:t>##�$##:#########</w:t>
        <w:tab/>
        <w:t>#######################################################################################################################################################################################################################################################################################################################################################################################################################################National Institute for Health and Care Excellence</w:t>
      </w:r>
    </w:p>
    <w:p>
      <w:pPr>
        <w:pStyle w:val="PreformattedText"/>
        <w:bidi w:val="0"/>
        <w:jc w:val="left"/>
        <w:rPr/>
      </w:pPr>
      <w:r>
        <w:rPr/>
        <w:t xml:space="preserve"> </w:t>
      </w:r>
      <w:r>
        <w:rPr/>
        <w:t>NICE Quality Standards Consultation � Medicine optimisation</w:t>
      </w:r>
    </w:p>
    <w:p>
      <w:pPr>
        <w:pStyle w:val="PreformattedText"/>
        <w:bidi w:val="0"/>
        <w:jc w:val="left"/>
        <w:rPr/>
      </w:pPr>
      <w:r>
        <w:rPr/>
        <w:t>Closing date: Please send this electronically by 5pm on Monday 2nd November 2015 to # HYPERLINK "mailto:QSconsultations@nice.org.uk" #QSconsultations@nice.org.uk#</w:t>
      </w:r>
    </w:p>
    <w:p>
      <w:pPr>
        <w:pStyle w:val="PreformattedText"/>
        <w:bidi w:val="0"/>
        <w:jc w:val="left"/>
        <w:rPr/>
      </w:pPr>
      <w:r>
        <w:rPr/>
      </w:r>
    </w:p>
    <w:p>
      <w:pPr>
        <w:pStyle w:val="PreformattedText"/>
        <w:bidi w:val="0"/>
        <w:jc w:val="left"/>
        <w:rPr/>
      </w:pPr>
      <w:r>
        <w:rPr/>
        <w:t>Organisation###Title (e.g. Dr, Mr, Ms, Prof)###Name###Job title or role###Address and post code###Telephone number###Email address###Please note: comments submitted on the draft quality standard are published on the NICE website.##Would your organisation like to express an interest in formally supporting this quality standard?  ( Yes ( No</w:t>
      </w:r>
    </w:p>
    <w:p>
      <w:pPr>
        <w:pStyle w:val="PreformattedText"/>
        <w:bidi w:val="0"/>
        <w:jc w:val="left"/>
        <w:rPr/>
      </w:pPr>
      <w:r>
        <w:rPr/>
        <w:t>For information about supporting quality standards please visit # HYPERLINK "http://www.nice.org.uk/Standards-and-Indicators/Developing-NICE-quality-standards" #http://www.nice.org.uk/Standards-and-Indicators/Developing-NICE-quality-standards# ##</w:t>
      </w:r>
    </w:p>
    <w:p>
      <w:pPr>
        <w:pStyle w:val="PreformattedText"/>
        <w:bidi w:val="0"/>
        <w:jc w:val="left"/>
        <w:rPr/>
      </w:pPr>
      <w:r>
        <w:rPr/>
        <w:t>The Institute is unable to accept</w:t>
      </w:r>
    </w:p>
    <w:p>
      <w:pPr>
        <w:pStyle w:val="PreformattedText"/>
        <w:bidi w:val="0"/>
        <w:jc w:val="left"/>
        <w:rPr/>
      </w:pPr>
      <w:r>
        <w:rPr/>
        <w:t>Comments received after the consultation deadline</w:t>
      </w:r>
    </w:p>
    <w:p>
      <w:pPr>
        <w:pStyle w:val="PreformattedText"/>
        <w:bidi w:val="0"/>
        <w:jc w:val="left"/>
        <w:rPr/>
      </w:pPr>
      <w:r>
        <w:rPr/>
        <w:t xml:space="preserve">Comments submitted not on this proforma </w:t>
      </w:r>
    </w:p>
    <w:p>
      <w:pPr>
        <w:pStyle w:val="PreformattedText"/>
        <w:bidi w:val="0"/>
        <w:jc w:val="left"/>
        <w:rPr/>
      </w:pPr>
      <w:r>
        <w:rPr/>
        <w:t xml:space="preserve">More than one response per stakeholder organisation </w:t>
      </w:r>
    </w:p>
    <w:p>
      <w:pPr>
        <w:pStyle w:val="PreformattedText"/>
        <w:bidi w:val="0"/>
        <w:jc w:val="left"/>
        <w:rPr/>
      </w:pPr>
      <w:r>
        <w:rPr/>
        <w:t xml:space="preserve">Confidential information or other material that you would not wish to be made public </w:t>
      </w:r>
    </w:p>
    <w:p>
      <w:pPr>
        <w:pStyle w:val="PreformattedText"/>
        <w:bidi w:val="0"/>
        <w:jc w:val="left"/>
        <w:rPr/>
      </w:pPr>
      <w:r>
        <w:rPr/>
        <w:t xml:space="preserve">Personal medical information about yourself or another person from which your or the person's identity could be ascertained </w:t>
      </w:r>
    </w:p>
    <w:p>
      <w:pPr>
        <w:pStyle w:val="PreformattedText"/>
        <w:bidi w:val="0"/>
        <w:jc w:val="left"/>
        <w:rPr/>
      </w:pPr>
      <w:r>
        <w:rPr/>
      </w:r>
    </w:p>
    <w:p>
      <w:pPr>
        <w:pStyle w:val="PreformattedText"/>
        <w:bidi w:val="0"/>
        <w:jc w:val="left"/>
        <w:rPr/>
      </w:pPr>
      <w:r>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PreformattedText"/>
        <w:bidi w:val="0"/>
        <w:jc w:val="left"/>
        <w:rPr/>
      </w:pPr>
      <w:r>
        <w:rPr/>
      </w:r>
    </w:p>
    <w:p>
      <w:pPr>
        <w:pStyle w:val="PreformattedText"/>
        <w:bidi w:val="0"/>
        <w:jc w:val="left"/>
        <w:rPr/>
      </w:pPr>
      <w:r>
        <w:rPr/>
        <w:t xml:space="preserve">In order to guide your comments, please refer to the general points for consideration on the # HYPERLINK "http://www.nice.org.uk/Standards-and-Indicators/Developing-NICE-quality-standards" ##NICE website# as well as the specific questions detailed within the quality standard. </w:t>
      </w:r>
    </w:p>
    <w:p>
      <w:pPr>
        <w:pStyle w:val="PreformattedText"/>
        <w:bidi w:val="0"/>
        <w:jc w:val="left"/>
        <w:rPr/>
      </w:pPr>
      <w:r>
        <w:rPr/>
      </w:r>
    </w:p>
    <w:p>
      <w:pPr>
        <w:pStyle w:val="PreformattedText"/>
        <w:bidi w:val="0"/>
        <w:jc w:val="left"/>
        <w:rPr/>
      </w:pPr>
      <w:r>
        <w:rPr/>
        <w:t xml:space="preserve">Please add rows as necessary. </w:t>
      </w:r>
    </w:p>
    <w:p>
      <w:pPr>
        <w:pStyle w:val="PreformattedText"/>
        <w:bidi w:val="0"/>
        <w:jc w:val="left"/>
        <w:rPr/>
      </w:pPr>
      <w:r>
        <w:rPr/>
        <w:t>Section #Comments##e.g. Section 1 Introduction or quality statement 1 (measure)#e.g. Comment about quality statement 1. #####################################################################################################</w:t>
      </w:r>
    </w:p>
    <w:p>
      <w:pPr>
        <w:pStyle w:val="PreformattedText"/>
        <w:bidi w:val="0"/>
        <w:jc w:val="left"/>
        <w:rPr/>
      </w:pPr>
      <w:r>
        <w:rPr/>
        <w:t>What will happen to your comments</w:t>
      </w:r>
    </w:p>
    <w:p>
      <w:pPr>
        <w:pStyle w:val="PreformattedText"/>
        <w:bidi w:val="0"/>
        <w:jc w:val="left"/>
        <w:rPr/>
      </w:pPr>
      <w:r>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PreformattedText"/>
        <w:bidi w:val="0"/>
        <w:jc w:val="left"/>
        <w:rPr/>
      </w:pPr>
      <w:r>
        <w:rPr/>
      </w:r>
    </w:p>
    <w:p>
      <w:pPr>
        <w:pStyle w:val="PreformattedText"/>
        <w:bidi w:val="0"/>
        <w:jc w:val="left"/>
        <w:rPr/>
      </w:pPr>
      <w:r>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PreformattedText"/>
        <w:bidi w:val="0"/>
        <w:jc w:val="left"/>
        <w:rPr/>
      </w:pPr>
      <w:r>
        <w:rPr/>
      </w:r>
    </w:p>
    <w:p>
      <w:pPr>
        <w:pStyle w:val="PreformattedText"/>
        <w:bidi w:val="0"/>
        <w:jc w:val="left"/>
        <w:rPr/>
      </w:pPr>
      <w:r>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V###Y###n###o###|###�###�###�###�###�###�###�###�####</w:t>
        <w:tab/>
        <w:t>###</w:t>
        <w:tab/>
        <w:t>###</w:t>
        <w:tab/>
        <w:t>##����ɻ��}e}�L�L5L�############,#hb1�##hb1�#0JF#CJ##OJ##QJ##^J##aJ##mH</w:t>
        <w:tab/>
        <w:t>#sH</w:t>
        <w:tab/>
        <w:t>##1#j#####hb1�##hb1�#CJ##OJ##QJ##U##^J##aJ##mH</w:t>
        <w:tab/>
        <w:t>#sH</w:t>
        <w:tab/>
        <w:t>#.#hH#�##hH#�#5#�CJ##H*#OJ##QJ##^J##aJ##mH</w:t>
        <w:tab/>
        <w:t>#sH</w:t>
        <w:tab/>
        <w:t>##%#hH#�#5#�CJ##OJ##QJ##^J##aJ##mH</w:t>
        <w:tab/>
        <w:t>#sH</w:t>
        <w:tab/>
        <w:t>#(#hb1�##hb1�#CJ##OJ##QJ##^J##aJ##mH</w:t>
        <w:tab/>
        <w:t>#sH</w:t>
        <w:tab/>
        <w:t>##+#hb1�##hb1�#5#�CJ##OJ##QJ##^J##aJ##mH</w:t>
        <w:tab/>
        <w:t>#sH</w:t>
        <w:tab/>
        <w:t>###h�T�##h�2</w:t>
      </w:r>
      <w:r>
        <w:br w:type="page"/>
      </w:r>
    </w:p>
    <w:p>
      <w:pPr>
        <w:pStyle w:val="PreformattedText"/>
        <w:bidi w:val="0"/>
        <w:jc w:val="left"/>
        <w:rPr/>
      </w:pPr>
      <w:r>
        <w:rPr/>
        <w:t>#5#�CJ##^J##aJ####hH#�#5#�CJ##\#�^J##aJ#####hdP&amp;#5#�CJ##\#�^J##aJ#####h#Y�#5#�CJ##\#�^J##aJ#####h�T�##h�2</w:t>
      </w:r>
      <w:r>
        <w:br w:type="page"/>
      </w:r>
    </w:p>
    <w:p>
      <w:pPr>
        <w:pStyle w:val="PreformattedText"/>
        <w:bidi w:val="0"/>
        <w:jc w:val="left"/>
        <w:rPr/>
      </w:pPr>
      <w:r>
        <w:rPr/>
        <w:t>#5#�CJ##\#�^J##aJ#######2###o####</w:t>
        <w:tab/>
        <w:t>###</w:t>
        <w:tab/>
        <w:t xml:space="preserve">## </w:t>
        <w:tab/>
        <w:t>##!</w:t>
        <w:tab/>
        <w:t>##"</w:t>
        <w:tab/>
        <w:t>##@</w:t>
        <w:tab/>
        <w:t>##A</w:t>
        <w:tab/>
        <w:t>##�############�############�############�############�############�############g############�############�#############################################################v##kd#####$##$#If#####�l##�##########################�0##���</w:t>
        <w:br/>
        <w:t>�6##z###################m-#################�0###�#######�#######�#######�#######�#######�#####�####6##�####�####�####�###�#�####�###�#�####�###�#�####�###�4�###</w:t>
        <w:br/>
        <w:t>#l#a�###yth:�#</w:t>
      </w:r>
    </w:p>
    <w:p>
      <w:pPr>
        <w:pStyle w:val="PreformattedText"/>
        <w:bidi w:val="0"/>
        <w:jc w:val="left"/>
        <w:rPr/>
      </w:pPr>
      <w:r>
        <w:rPr/>
        <w:t>###�x##�&lt;##$#If####gdh:�######$#a$#gdb1�##</w:t>
      </w:r>
      <w:r>
        <w:br w:type="page"/>
      </w:r>
    </w:p>
    <w:p>
      <w:pPr>
        <w:pStyle w:val="PreformattedText"/>
        <w:bidi w:val="0"/>
        <w:jc w:val="left"/>
        <w:rPr/>
      </w:pPr>
      <w:r>
        <w:rPr/>
        <w:t>###$##d�####�##a$#gdb1�##</w:t>
        <w:tab/>
        <w:t>#</w:t>
        <w:tab/>
        <w:t>###</w:t>
        <w:tab/>
        <w:t xml:space="preserve">## </w:t>
        <w:tab/>
        <w:t>##"</w:t>
        <w:tab/>
        <w:t>##@</w:t>
        <w:tab/>
        <w:t>##B</w:t>
        <w:tab/>
        <w:t>##I</w:t>
        <w:tab/>
        <w:t>##�</w:t>
        <w:tab/>
        <w:t>##�</w:t>
        <w:tab/>
        <w:t>##�</w:t>
        <w:tab/>
        <w:t>##�</w:t>
        <w:tab/>
        <w:t>###</w:t>
        <w:br/>
        <w:t>##1</w:t>
        <w:br/>
        <w:t>##E</w:t>
        <w:br/>
        <w:t>##]</w:t>
        <w:br/>
        <w:t>##^</w:t>
        <w:br/>
        <w:t>##c</w:t>
        <w:br/>
        <w:t>##d</w:t>
        <w:br/>
        <w:t>##h</w:t>
        <w:br/>
        <w:t>##����ν����xgVxBxBx######################################&amp;</w:t>
        <w:tab/>
        <w:t>j##��#h�8�##h�#�#CJ##OJ##QJ##^J##aJ### #h�8�##h#A�#CJ##OJ##QJ##^J##aJ### #h�8�##hcH�#CJ##OJ##QJ##^J##aJ### #h�8�##h�#�#CJ##OJ##QJ##^J##aJ### #h�8�##h� �#CJ##OJ##QJ##^J##aJ#####h�8�##h� �#5#�CJ##OJ##QJ##^J##aJ## #h�8�##h�2</w:t>
      </w:r>
      <w:r>
        <w:br w:type="page"/>
      </w:r>
    </w:p>
    <w:p>
      <w:pPr>
        <w:pStyle w:val="PreformattedText"/>
        <w:bidi w:val="0"/>
        <w:jc w:val="left"/>
        <w:rPr/>
      </w:pPr>
      <w:r>
        <w:rPr/>
        <w:t>#CJ##OJ##QJ##^J##aJ### #h�8�##h</w:t>
        <w:br/>
        <w:t>?�#CJ##OJ##QJ##^J##aJ#####h�8�##h�2</w:t>
      </w:r>
      <w:r>
        <w:br w:type="page"/>
      </w:r>
    </w:p>
    <w:p>
      <w:pPr>
        <w:pStyle w:val="PreformattedText"/>
        <w:bidi w:val="0"/>
        <w:jc w:val="left"/>
        <w:rPr/>
      </w:pPr>
      <w:r>
        <w:rPr/>
        <w:t>#5#�CJ##OJ##QJ##^J##aJ####h�8�##h�2</w:t>
      </w:r>
      <w:r>
        <w:br w:type="page"/>
      </w:r>
    </w:p>
    <w:p>
      <w:pPr>
        <w:pStyle w:val="PreformattedText"/>
        <w:bidi w:val="0"/>
        <w:jc w:val="left"/>
        <w:rPr/>
      </w:pPr>
      <w:r>
        <w:rPr/>
        <w:t>#CJ##OJ##QJ##\#�^J##aJ####hb1�#OJ##QJ##^J##mH</w:t>
        <w:tab/>
        <w:t>#sH</w:t>
        <w:tab/>
        <w:t>##A</w:t>
        <w:tab/>
        <w:t>##B</w:t>
        <w:tab/>
        <w:t>##G</w:t>
        <w:tab/>
        <w:t>##H</w:t>
        <w:tab/>
        <w:t>##�############|############|#############################################################################################################################################################################################################</w:t>
      </w:r>
    </w:p>
    <w:p>
      <w:pPr>
        <w:pStyle w:val="PreformattedText"/>
        <w:bidi w:val="0"/>
        <w:jc w:val="left"/>
        <w:rPr/>
      </w:pPr>
      <w:r>
        <w:rPr/>
        <w:t>###�x##�&lt;##$#If####gdh:�#v##kd�####$##$#If#####�l##�##########################�0##���</w:t>
        <w:br/>
        <w:t>�6##z###################m-#################�0###�#######�#######�#######�#######�#######�#####�####6##�####�####�####�###�#�####�###�#�####�###�#�####�###�4�###</w:t>
        <w:br/>
        <w:t>#l#a�###yth:�###H</w:t>
        <w:tab/>
        <w:t>##I</w:t>
        <w:tab/>
        <w:t>##[</w:t>
        <w:tab/>
        <w:t>##\</w:t>
        <w:tab/>
        <w:t>##�############|############|#############################################################################################################################################################################################################</w:t>
      </w:r>
    </w:p>
    <w:p>
      <w:pPr>
        <w:pStyle w:val="PreformattedText"/>
        <w:bidi w:val="0"/>
        <w:jc w:val="left"/>
        <w:rPr/>
      </w:pPr>
      <w:r>
        <w:rPr/>
        <w:t>###�x##�&lt;##$#If####gdh:�#v##kd#####$##$#If#####�l##�##########################�0##���</w:t>
        <w:br/>
        <w:t>�6##z###################m-#################�0###�#######�#######�#######�#######�#######�#####�####6##�####�####�####�###�#�####�###�#�####�###�#�####�###�4�###</w:t>
        <w:br/>
        <w:t>#l#a�###yth:�###\</w:t>
        <w:tab/>
        <w:t>##]</w:t>
        <w:tab/>
        <w:t>##s</w:t>
        <w:tab/>
        <w:t>##t</w:t>
        <w:tab/>
        <w:t>##�############|############|#############################################################################################################################################################################################################</w:t>
      </w:r>
    </w:p>
    <w:p>
      <w:pPr>
        <w:pStyle w:val="PreformattedText"/>
        <w:bidi w:val="0"/>
        <w:jc w:val="left"/>
        <w:rPr/>
      </w:pPr>
      <w:r>
        <w:rPr/>
        <w:t>###�x##�&lt;##$#If####gdh:�#v##kd�####$##$#If#####�l##�##########################�0##���</w:t>
        <w:br/>
        <w:t>�6##z###################m-#################�0###�#######�#######�#######�#######�#######�#####�####6##�####�####�####�###�#�####�###�#�####�###�#�####�###�4�###</w:t>
        <w:br/>
        <w:t>#l#a�###yth:�###t</w:t>
        <w:tab/>
        <w:t>##u</w:t>
        <w:tab/>
        <w:t>##�</w:t>
        <w:tab/>
        <w:t>##�</w:t>
        <w:tab/>
        <w:t>##�############z############z#########################################################################################################################################################################################################</w:t>
      </w:r>
    </w:p>
    <w:p>
      <w:pPr>
        <w:pStyle w:val="PreformattedText"/>
        <w:bidi w:val="0"/>
        <w:jc w:val="left"/>
        <w:rPr/>
      </w:pPr>
      <w:r>
        <w:rPr/>
        <w:t>###�x##�&lt;##$#If####gdh:�#x##kd,####$##$#If#####�l##�##########################�6##�0##���</w:t>
        <w:br/>
        <w:t>�6##z###################m-#################�0###�#######�#######�#######�#######�#######�#####�####6##�####�####�####�###�#�####�###�#�####�###�#�####�###�4�###</w:t>
        <w:br/>
        <w:t>#l#a�###yth:�###�</w:t>
        <w:tab/>
        <w:t>##�</w:t>
        <w:tab/>
        <w:t>##�</w:t>
        <w:tab/>
        <w:t>##�</w:t>
        <w:tab/>
        <w:t>##�############|############|#############################################################################################################################################################################################################</w:t>
      </w:r>
    </w:p>
    <w:p>
      <w:pPr>
        <w:pStyle w:val="PreformattedText"/>
        <w:bidi w:val="0"/>
        <w:jc w:val="left"/>
        <w:rPr/>
      </w:pPr>
      <w:r>
        <w:rPr/>
        <w:t>###�x##�&lt;##$#If####gdh:�#v##kd�####$##$#If#####�l##�##########################�0##���</w:t>
        <w:br/>
        <w:t>�6##z###################m-#################�0###�#######�#######�#######�#######�#######�#####�####6##�####�####�####�###�#�####�###�#�####�###�#�####�###�4�###</w:t>
        <w:br/>
        <w:t>#l#a�###yth:�###�</w:t>
        <w:tab/>
        <w:t>##�</w:t>
        <w:tab/>
        <w:t>##�</w:t>
        <w:tab/>
        <w:t>##�############|##############################################################################################################################################################################################################################</w:t>
      </w:r>
    </w:p>
    <w:p>
      <w:pPr>
        <w:pStyle w:val="PreformattedText"/>
        <w:bidi w:val="0"/>
        <w:jc w:val="left"/>
        <w:rPr/>
      </w:pPr>
      <w:r>
        <w:rPr/>
        <w:t>###�x##�&lt;##$#If####gdh:�#v##kdF####$##$#If#####�l##�##########################�0##���</w:t>
        <w:br/>
        <w:t>�6##z###################m-#################�0###�#######�#######�#######�#######�#######�#####�####6##�####�####�####�###�#�####�###�#�####�###�#�####�###�4�###</w:t>
        <w:br/>
        <w:t>#l#a�###yth:�###�</w:t>
        <w:tab/>
        <w:t>##�</w:t>
        <w:tab/>
        <w:t>##h</w:t>
        <w:br/>
        <w:t>##]###�############�############�#########################################################################################################################################################################################################################</w:t>
      </w:r>
    </w:p>
    <w:p>
      <w:pPr>
        <w:pStyle w:val="PreformattedText"/>
        <w:bidi w:val="0"/>
        <w:jc w:val="left"/>
        <w:rPr/>
      </w:pPr>
      <w:r>
        <w:rPr/>
        <w:t>###�x##�&lt;##$#If####gd/IA#</w:t>
      </w:r>
    </w:p>
    <w:p>
      <w:pPr>
        <w:pStyle w:val="PreformattedText"/>
        <w:bidi w:val="0"/>
        <w:jc w:val="left"/>
        <w:rPr/>
      </w:pPr>
      <w:r>
        <w:rPr/>
        <w:t>###�x##�&lt;##$#If####gd�#�#c##kd�####$##$#If#####�l##�##########################�###���6##�8#################�0###�#######�#######�#######�#######�#######�#####�####6##�####�####�####�#�####�#�####�#�####�4�###</w:t>
        <w:br/>
        <w:t>#l#a�###yth:�###h</w:t>
        <w:br/>
        <w:t>##�</w:t>
        <w:br/>
        <w:t>##�</w:t>
        <w:br/>
        <w:t>##�</w:t>
        <w:br/>
        <w:t>######</w:t>
        <w:tab/>
        <w:t>###Z###[###\###]###^###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ɸɥɸ</w:t>
      </w:r>
      <w:r>
        <w:rPr>
          <w:rtl w:val="true"/>
        </w:rPr>
        <w:t>ޔ</w:t>
      </w:r>
      <w:r>
        <w:rPr/>
        <w:t>�</w:t>
      </w:r>
      <w:r>
        <w:rPr/>
        <w:t>udVdVH9######################h�T�##h�8�#CJ##OJ##QJ##^J#####h�8�#CJ##OJ##QJ##^J##aJ#####hb1�#CJ##OJ##QJ##^J##aJ### #hb1�##hb1�#CJ##OJ##QJ##^J##aJ###$#hb1�##hb1�#0JH#CJ##OJ##QJ##^J##aJ#####h�%'#CJ##OJ##QJ##^J### #h�8�##h�#�#CJ##OJ##QJ##^J##aJ###$#h�8�##h@FX#0JF#CJ##OJ##QJ##^J##aJ### #h�8�##h@FX#CJ##OJ##QJ##^J##aJ###)#j#####h�8�##h@FX#CJ##OJ##QJ##U##^J##aJ## #h�8�##h#g##CJ##OJ##QJ##^J##aJ### #h�8�##h/IA#CJ##OJ##QJ##^J##aJ###]###^###_###�###�###�####</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o############o############o############o############o############_############Z######################gd�8�#####d8###-D##M�</w:t>
        <w:br/>
        <w:t>###����###gd�8�#####</w:t>
        <w:br/>
        <w:t>&amp;##F,##d8###-D##M�</w:t>
        <w:br/>
        <w:t>###����###gdb1�#####�-##d8###-D##M�</w:t>
        <w:br/>
        <w:t>###����###^�-#gdb1�#####gd�2</w:t>
      </w:r>
      <w:r>
        <w:br w:type="page"/>
      </w:r>
    </w:p>
    <w:p>
      <w:pPr>
        <w:pStyle w:val="PreformattedText"/>
        <w:bidi w:val="0"/>
        <w:jc w:val="left"/>
        <w:rPr/>
      </w:pPr>
      <w:r>
        <w:rPr/>
        <w:t>#c##kdN####$##$#If#####�l##�##########################�###���6##�8#################�0###�#######�#######�#######�#######�#######�#####�####6##�####�####�####�#�####�#�####�#�####�4�###</w:t>
        <w:br/>
        <w:t>#l#a�###yth:�##</w:t>
        <w:br/>
        <w:t>E</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_###`###b###�###########���Ŵ�������p�p�p_p�_�_�p�M#################j#####h�f1#CJ##OJ##QJ##U##^J##aJ## #h�8�##h�U�#CJ##OJ##QJ##^J##aJ### #h�8�##h�###CJ##OJ##QJ##^J##aJ### #h�8�##hJe�#CJ##OJ##QJ##^J##aJ### #h�8�##h#D�#CJ##OJ##QJ##^J##aJ### #h�8�##h"&gt;0#CJ##OJ##QJ##^J##aJ### #h�8�##h6#d#CJ##OJ##QJ##^J##aJ#####h�T�##hb1�#CJ##OJ##QJ##^J### #h�8�##h�8�#CJ##OJ##QJ##^J##aJ#####h�T�##h�8�#CJ##OJ##QJ##^J#####h�8�#CJ##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S[[#</w:t>
      </w:r>
      <w:r>
        <w:br w:type="page"/>
      </w:r>
    </w:p>
    <w:p>
      <w:pPr>
        <w:pStyle w:val="PreformattedText"/>
        <w:bidi w:val="0"/>
        <w:jc w:val="left"/>
        <w:rPr/>
      </w:pPr>
      <w:r>
        <w:rPr/>
        <w:t>&lt;##$##$#If####a$#gdh:�#####gd6#d#####gd�2</w:t>
      </w:r>
      <w:r>
        <w:br w:type="page"/>
      </w:r>
    </w:p>
    <w:p>
      <w:pPr>
        <w:pStyle w:val="PreformattedText"/>
        <w:bidi w:val="0"/>
        <w:jc w:val="left"/>
        <w:rPr/>
      </w:pPr>
      <w:r>
        <w:rPr/>
        <w:t>#####d8###-D##M�</w:t>
        <w:br/>
        <w:t>###����###gd�8�##</w:t>
        <w:tab/>
        <w:t>####o###p###q###}###~###�###�###�###�###�###�###�###�###�###�###�#######��˸˧�����xk]RD6#####################h�f1##h�2</w:t>
      </w:r>
      <w:r>
        <w:br w:type="page"/>
      </w:r>
    </w:p>
    <w:p>
      <w:pPr>
        <w:pStyle w:val="PreformattedText"/>
        <w:bidi w:val="0"/>
        <w:jc w:val="left"/>
        <w:rPr/>
      </w:pPr>
      <w:r>
        <w:rPr/>
        <w:t>#OJ##QJ##]#�^J####h�f1##h�2</w:t>
      </w:r>
      <w:r>
        <w:br w:type="page"/>
      </w:r>
    </w:p>
    <w:p>
      <w:pPr>
        <w:pStyle w:val="PreformattedText"/>
        <w:bidi w:val="0"/>
        <w:jc w:val="left"/>
        <w:rPr/>
      </w:pPr>
      <w:r>
        <w:rPr/>
        <w:t>#OJ##QJ##\#�^J####h�f1##h�2</w:t>
      </w:r>
      <w:r>
        <w:br w:type="page"/>
      </w:r>
    </w:p>
    <w:p>
      <w:pPr>
        <w:pStyle w:val="PreformattedText"/>
        <w:bidi w:val="0"/>
        <w:jc w:val="left"/>
        <w:rPr/>
      </w:pPr>
      <w:r>
        <w:rPr/>
        <w:t>#CJ##aJ#####h�f1##h�2</w:t>
      </w:r>
      <w:r>
        <w:br w:type="page"/>
      </w:r>
    </w:p>
    <w:p>
      <w:pPr>
        <w:pStyle w:val="PreformattedText"/>
        <w:bidi w:val="0"/>
        <w:jc w:val="left"/>
        <w:rPr/>
      </w:pPr>
      <w:r>
        <w:rPr/>
        <w:t>#CJ##\#�^J##aJ####h�f1##h�2</w:t>
      </w:r>
      <w:r>
        <w:br w:type="page"/>
      </w:r>
    </w:p>
    <w:p>
      <w:pPr>
        <w:pStyle w:val="PreformattedText"/>
        <w:bidi w:val="0"/>
        <w:jc w:val="left"/>
        <w:rPr/>
      </w:pPr>
      <w:r>
        <w:rPr/>
        <w:t>#CJ##^J##aJ#####h�f1##h�U�#CJ##^J##aJ### #h�8�##h�2</w:t>
      </w:r>
      <w:r>
        <w:br w:type="page"/>
      </w:r>
    </w:p>
    <w:p>
      <w:pPr>
        <w:pStyle w:val="PreformattedText"/>
        <w:bidi w:val="0"/>
        <w:jc w:val="left"/>
        <w:rPr/>
      </w:pPr>
      <w:r>
        <w:rPr/>
        <w:t>#CJ##OJ##QJ##^J##aJ### #h�8�##h#D�#CJ##OJ##QJ##^J##aJ### #h�8�##h6#d#CJ##OJ##QJ##^J##aJ###$#h�f1##h6#d#0JF#CJ##OJ##QJ##^J##aJ#####j#####h�f1#CJ##OJ##QJ##U##^J##aJ##)##�#j�#######h�f1#CJ##OJ##QJ##U##^J##aJ####h�f1#CJ##OJ##QJ##^J##aJ###�###�###8###a###l############c############c###########################################################################################################################################################</w:t>
        <w:tab/>
        <w:t>###$#If####gd@#�##�##kd�####$##$#If#####�l##4##�##########################��##�0##�O#@8�#�#################�#�/################</w:t>
        <w:tab/>
        <w:t>�######�####����######����####�0���#####���#####���#####���#####���#####���######�#�8#�####�####�####�###�#�####�###�#�####�###�#�####�###�4�###</w:t>
        <w:br/>
        <w:t>#l#a�#��p�####����######����###yt@#�###########,###-###7###8###K###]###b###c###e###f###h###i###k###l###n###o###q###r###t###v###w###y###z###|###}######�###�###�###�###�###�###�###�###�###�###�###�###�###�###�###�###�###�###�###�###�###�###�###�###�###�###�###�###�###�###�###�###�###�###�###�###�###�###�###�###�###����պ��պպպպպպպպպպպպպպպպպպպպպպպպպպպպպպ####h�f1##h@#�#OJ##QJ##^J#####h�f1##h�2</w:t>
      </w:r>
      <w:r>
        <w:br w:type="page"/>
      </w:r>
    </w:p>
    <w:p>
      <w:pPr>
        <w:pStyle w:val="PreformattedText"/>
        <w:bidi w:val="0"/>
        <w:jc w:val="left"/>
        <w:rPr/>
      </w:pPr>
      <w:r>
        <w:rPr/>
        <w:t>#OJ##QJ##^J#####h�f1##h#D�#OJ##QJ##]#�^J####h�f1##h�2</w:t>
      </w:r>
      <w:r>
        <w:br w:type="page"/>
      </w:r>
    </w:p>
    <w:p>
      <w:pPr>
        <w:pStyle w:val="PreformattedText"/>
        <w:bidi w:val="0"/>
        <w:jc w:val="left"/>
        <w:rPr/>
      </w:pPr>
      <w:r>
        <w:rPr/>
        <w:t>#OJ##QJ##]#�^J####h�f1##h@#�#OJ##QJ##]#�^J####h�f1##h�U�#OJ##QJ##]#�^J###Da###b###c###d###�############}############}###############################################################################################################################################################################################################</w:t>
        <w:tab/>
        <w:t>###$#If####gdh:�#y##kd�####$##$#If#####�l##�##########################�0##�O#@8##�###################�/#################�0���#####���#####���#####���#####���#####���######�#�8#�####�####�####�###�#�####�###�#�####�###�#�####�###�2�###</w:t>
        <w:br/>
        <w:t>#9#4�###</w:t>
        <w:br/>
        <w:t>#l#a�#��yt@#�###d###e###f###g###�############}############}###############################################################################################################################################################################################################</w:t>
        <w:tab/>
        <w:t>###$#If####gdh:�#y##kd]####$##$#If#####�l##�##########################�0##�O#@8##�###################�/#################�0���#####���#####���#####���#####���#####���######�#�8#�####�####�####�###�#�####�###�#�####�###�#�####�###�2�###</w:t>
        <w:br/>
        <w:t>#9#4�###</w:t>
        <w:br/>
        <w:t>#l#a�#��yt@#�###g###h###i###j###�############}############}###############################################################################################################################################################################################################</w:t>
        <w:tab/>
        <w:t>###$#If####gdh:�#y##kd�####$##$#If#####�l##�##########################�0##�O#@8##�###################�/#################�0���#####���#####���#####���#####���#####���######�#�8#�####�####�####�###�#�####�###�#�####�###�#�####�###�2�###</w:t>
        <w:br/>
        <w:t>#9#4�###</w:t>
        <w:br/>
        <w:t>#l#a�#��yt@#�###j###k###l###m###�############}############}###############################################################################################################################################################################################################</w:t>
        <w:tab/>
        <w:t>###$#If####gdh:�#y##kd�####$##$#If#####�l##�##########################�0##�O#@8##�###################�/#################�0���#####���#####���#####���#####���#####���######�#�8#�####�####�####�###�#�####�###�#�####�###�#�####�###�2�###</w:t>
        <w:br/>
        <w:t>#9#4�###</w:t>
        <w:br/>
        <w:t>#l#a�#��yt@#�###m###n###o###p###�############}############}###############################################################################################################################################################################################################</w:t>
        <w:tab/>
        <w:t>###$#If####gdh:�#y##kd#</w:t>
        <w:tab/>
        <w:t>###$##$#If#####�l##�##########################�0##�O#@8##�###################�/#################�0���#####���#####���#####���#####���#####���######�#�8#�####�####�####�###�#�####�###�#�####�###�#�####�###�2�###</w:t>
        <w:br/>
        <w:t>#9#4�###</w:t>
        <w:br/>
        <w:t>#l#a�#��yt@#�###p###q###r###s###�############}############}###############################################################################################################################################################################################################</w:t>
        <w:tab/>
        <w:t>###$#If####gdh:�#y##kd�</w:t>
        <w:tab/>
        <w:t>###$##$#If#####�l##�##########################�0##�O#@8##�###################�/#################�0���#####���#####���#####���#####���#####���######�#�8#�####�####�####�###�#�####�###�#�####�###�#�####�###�2�###</w:t>
        <w:br/>
        <w:t>#9#4�###</w:t>
        <w:br/>
        <w:t>#l#a�#��yt@#�###s###t###u###v###�############}############}###############################################################################################################################################################################################################</w:t>
        <w:tab/>
        <w:t>###$#If####gdh:�#y##kdK</w:t>
        <w:br/>
        <w:t>###$##$#If#####�l##�##########################�0##�O#@8##�###################�/#################�0���#####���#####���#####���#####���#####���######�#�8#�####�####�####�###�#�####�###�#�####�###�#�####�###�2�###</w:t>
        <w:br/>
        <w:t>#9#4�###</w:t>
        <w:br/>
        <w:t>#l#a�#��yt@#�###v###w###x###y###�############}############}###############################################################################################################################################################################################################</w:t>
        <w:tab/>
        <w:t>###$#If####gdh:�#y##kd�</w:t>
        <w:br/>
        <w:t>###$##$#If#####�l##�##########################�0##�O#@8##�###################�/#################�0���#####���#####���#####���#####���#####���######�#�8#�####�####�####�###�#�####�###�#�####�###�#�####�###�2�###</w:t>
        <w:br/>
        <w:t>#9#4�###</w:t>
        <w:br/>
        <w:t>#l#a�#��yt@#�###y###z###{###|###�############}############}###############################################################################################################################################################################################################</w:t>
        <w:tab/>
        <w:t>###$#If####gdh:�#y##kdw####$##$#If#####�l##�##########################�0##�O#@8##�###################�/#################�0���#####���#####���#####���#####���#####���######�#�8#�####�####�####�###�#�####�###�#�####�###�#�####�###�2�###</w:t>
        <w:br/>
        <w:t>#9#4�###</w:t>
        <w:br/>
        <w:t>#l#a�#��yt@#�###|###}###~######�############}############}###############################################################################################################################################################################################################</w:t>
        <w:tab/>
        <w:t>###$#If####gdh:�#y##kd</w:t>
      </w:r>
    </w:p>
    <w:p>
      <w:pPr>
        <w:pStyle w:val="PreformattedText"/>
        <w:bidi w:val="0"/>
        <w:jc w:val="left"/>
        <w:rPr/>
      </w:pPr>
      <w:r>
        <w:rPr/>
      </w:r>
      <w:r>
        <w:br w:type="page"/>
      </w:r>
    </w:p>
    <w:p>
      <w:pPr>
        <w:pStyle w:val="PreformattedText"/>
        <w:bidi w:val="0"/>
        <w:jc w:val="left"/>
        <w:rPr/>
      </w:pPr>
      <w:r>
        <w:rPr/>
        <w:t>###$##$#If#####�l##�##########################�0##�O#@8##�###################�/#################�0���#####���#####���#####���#####���#####���######�#�8#�####�####�####�###�#�####�###�#�####�###�#�####�###�2�###</w:t>
        <w:br/>
        <w:t>#9#4�###</w:t>
        <w:br/>
        <w:t>#l#a�#��yt@#�######�###�###�###�############}############}###############################################################################################################################################################################################################</w:t>
        <w:tab/>
        <w:t>###$#If####gdh:�#y##kd�</w:t>
      </w:r>
      <w:r>
        <w:br w:type="page"/>
      </w:r>
    </w:p>
    <w:p>
      <w:pPr>
        <w:pStyle w:val="PreformattedText"/>
        <w:bidi w:val="0"/>
        <w:jc w:val="left"/>
        <w:rPr/>
      </w:pPr>
      <w:r>
        <w:rPr/>
        <w:t>###$##$#If#####�l##�##########################�0##�O#@8##�###################�/#################�0���#####���#####���#####���#####���#####���######�#�8#�####�####�####�###�#�####�###�#�####�###�#�####�###�2�###</w:t>
        <w:br/>
        <w:t>#9#4�###</w:t>
        <w:br/>
        <w:t>#l#a�#��yt@#�###�###�###�###�###�############}############}###############################################################################################################################################################################################################</w:t>
        <w:tab/>
        <w:t>###$#If####gdh:�#y##kd9</w:t>
      </w:r>
    </w:p>
    <w:p>
      <w:pPr>
        <w:pStyle w:val="PreformattedText"/>
        <w:bidi w:val="0"/>
        <w:jc w:val="left"/>
        <w:rPr/>
      </w:pPr>
      <w:r>
        <w:rPr/>
        <w:t>###$##$#If#####�l##�##########################�0##�O#@8##�###################�/#################�0���#####���#####���#####���#####���#####���######�#�8#�####�####�####�###�#�####�###�#�####�###�#�####�###�2�###</w:t>
        <w:br/>
        <w:t>#9#4�###</w:t>
        <w:br/>
        <w:t>#l#a�#��yt@#�###�###�###�###�###�############}############}###############################################################################################################################################################################################################</w:t>
        <w:tab/>
        <w:t>###$#If####gdh:�#y##kd�</w:t>
      </w:r>
    </w:p>
    <w:p>
      <w:pPr>
        <w:pStyle w:val="PreformattedText"/>
        <w:bidi w:val="0"/>
        <w:jc w:val="left"/>
        <w:rPr/>
      </w:pPr>
      <w:r>
        <w:rPr/>
        <w:t>###$##$#If#####�l##�##########################�0##�O#@8##�###################�/#################�0���#####���#####���#####���#####���#####���######�#�8#�####�####�####�###�#�####�###�#�####�###�#�####�###�2�###</w:t>
        <w:br/>
        <w:t>#9#4�###</w:t>
        <w:br/>
        <w:t>#l#a�#��yt@#�###�###�###�###�###�############}############}###############################################################################################################################################################################################################</w:t>
        <w:tab/>
        <w:t>###$#If####gdh:�#y##kde####$##$#If#####�l##�##########################�0##�O#@8##�###################�/#################�0���#####���#####���#####���#####���#####���######�#�8#�####�####�####�###�#�####�###�#�####�###�#�####�###�2�###</w:t>
        <w:br/>
        <w:t>#9#4�###</w:t>
        <w:br/>
        <w:t>#l#a�#��yt@#�###�###�###�###�###�############}############}###############################################################################################################################################################################################################</w:t>
        <w:tab/>
        <w:t>###$#If####gdh:�#y##kd�####$##$#If#####�l##�##########################�0##�O#@8##�###################�/#################�0���#####���#####���#####���#####���#####���######�#�8#�####�####�####�###�#�####�###�#�####�###�#�####�###�2�###</w:t>
        <w:br/>
        <w:t>#9#4�###</w:t>
        <w:br/>
        <w:t>#l#a�#��yt@#�###�###�###�###�###�############}############}###############################################################################################################################################################################################################</w:t>
        <w:tab/>
        <w:t>###$#If####gdh:�#y##kd�####$##$#If#####�l##�##########################�0##�O#@8##�###################�/#################�0���#####���#####���#####���#####���#####���######�#�8#�####�####�####�###�#�####�###�#�####�###�#�####�###�2�###</w:t>
        <w:br/>
        <w:t>#9#4�###</w:t>
        <w:br/>
        <w:t>#l#a�#��yt@#�###�###�###�###�###�############}############}###############################################################################################################################################################################################################</w:t>
        <w:tab/>
        <w:t>###$#If####gdh:�#y##kd'####$##$#If#####�l##�##########################�0##�O#@8##�###################�/#################�0���#####���#####���#####���#####���#####���######�#�8#�####�####�####�###�#�####�###�#�####�###�#�####�###�2�###</w:t>
        <w:br/>
        <w:t>#9#4�###</w:t>
        <w:br/>
        <w:t>#l#a�#��yt@#�###�###�###�###�###�############}############}###############################################################################################################################################################################################################</w:t>
        <w:tab/>
        <w:t>###$#If####gdh:�#y##kd�####$##$#If#####�l##�##########################�0##�O#@8##�###################�/#################�0���#####���#####���#####���#####���#####���######�#�8#�####�####�####�###�#�####�###�#�####�###�#�####�###�2�###</w:t>
        <w:br/>
        <w:t>#9#4�###</w:t>
        <w:br/>
        <w:t>#l#a�#��yt@#�###�###�###�###�###�############}############}###############################################################################################################################################################################################################</w:t>
        <w:tab/>
        <w:t>###$#If####gdh:�#y##kdS####$##$#If#####�l##�##########################�0##�O#@8##�###################�/#################�0���#####���#####���#####���#####���#####���######�#�8#�####�####�####�###�#�####�###�#�####�###�#�####�###�2�###</w:t>
        <w:br/>
        <w:t>#9#4�###</w:t>
        <w:br/>
        <w:t>#l#a�#��yt@#�###�###�###�###�###�############}############}###############################################################################################################################################################################################################</w:t>
        <w:tab/>
        <w:t>###$#If####gdh:�#y##kd�####$##$#If#####�l##�##########################�0##�O#@8##�###################�/#################�0���#####���#####���#####���#####���#####���######�#�8#�####�####�####�###�#�####�###�#�####�###�#�####�###�2�###</w:t>
        <w:br/>
        <w:t>#9#4�###</w:t>
        <w:br/>
        <w:t>#l#a�#��yt@#�###�###�###�###�###�############}############}###############################################################################################################################################################################################################</w:t>
        <w:tab/>
        <w:t>###$#If####gdh:�#y##kd####$##$#If#####�l##�##########################�0##�O#@8##�###################�/#################�0���#####���#####���#####���#####���#####���######�#�8#�####�####�####�###�#�####�###�#�####�###�#�####�###�2�###</w:t>
        <w:br/>
        <w:t>#9#4�###</w:t>
        <w:br/>
        <w:t>#l#a�#��yt@#�###�###�###�###�###�############}############}###############################################################################################################################################################################################################</w:t>
        <w:tab/>
        <w:t>###$#If####gdh:�#y##kd#####$##$#If#####�l##�##########################�0##�O#@8##�###################�/#################�0���#####���#####���#####���#####���#####���######�#�8#�####�####�####�###�#�####�###�#�####�###�#�####�###�2�###</w:t>
        <w:br/>
        <w:t>#9#4�###</w:t>
        <w:br/>
        <w:t>#l#a�#��yt@#�###�###�###�###�###�############}############}###############################################################################################################################################################################################################</w:t>
        <w:tab/>
        <w:t>###$#If####gdh:�#y##kd�####$##$#If#####�l##�##########################�0##�O#@8##�###################�/#################�0���#####���#####���#####���#####���#####���######�#�8#�####�####�####�###�#�####�###�#�####�###�#�####�###�2�###</w:t>
        <w:br/>
        <w:t>#9#4�###</w:t>
        <w:br/>
        <w:t>#l#a�#��yt@#�###�###�###�###�###�############}############}###############################################################################################################################################################################################################</w:t>
        <w:tab/>
        <w:t>###$#If####gdh:�#y##kdA####$##$#If#####�l##�##########################�0##�O#@8##�###################�/#################�0���#####���#####���#####���#####���#####���######�#�8#�####�####�####�###�#�####�###�#�####�###�#�####�###�2�###</w:t>
        <w:br/>
        <w:t>#9#4�###</w:t>
        <w:br/>
        <w:t>#l#a�#��yt@#�###�###�###�###�###�############}############}###############################################################################################################################################################################################################</w:t>
        <w:tab/>
        <w:t>###$#If####gdh:�#y##kd�####$##$#If#####�l##�##########################�0##�O#@8##�###################�/#################�0���#####���#####���#####���#####���#####���######�#�8#�####�####�####�###�#�####�###�#�####�###�#�####�###�2�###</w:t>
        <w:br/>
        <w:t>#9#4�###</w:t>
        <w:br/>
        <w:t>#l#a�#��yt@#�###�###�###�###�###�############}############}###############################################################################################################################################################################################################</w:t>
        <w:tab/>
        <w:t>###$#If####gdh:�#y##kdm####$##$#If#####�l##�##########################�0##�O#@8##�###################�/#################�0���#####���#####���#####���#####���#####���######�#�8#�####�####�####�###�#�####�###�#�####�###�#�####�###�2�###</w:t>
        <w:br/>
        <w:t>#9#4�###</w:t>
        <w:br/>
        <w:t>#l#a�#��yt@#�###�###�###�###�###�############}############}###############################################################################################################################################################################################################</w:t>
        <w:tab/>
        <w:t>###$#If####gdh:�#y##kd#####$##$#If#####�l##�##########################�0##�O#@8##�###################�/#################�0���#####���#####���#####���#####���#####���######�#�8#�####�####�####�###�#�####�###�#�####�###�#�####�###�2�###</w:t>
        <w:br/>
        <w:t>#9#4�###</w:t>
        <w:br/>
        <w:t>#l#a�#��yt@#�###�###�###�###�###�############}############}###############################################################################################################################################################################################################</w:t>
        <w:tab/>
        <w:t>###$#If####gdh:�#y##kd�####$##$#If#####�l##�##########################�0##�O#@8##�###################�/#################�0���#####���#####���#####���#####���#####���######�#�8#�####�####�####�###�#�####�###�#�####�###�#�####�###�2�###</w:t>
        <w:br/>
        <w:t>#9#4�###</w:t>
        <w:br/>
        <w:t>#l#a�#��yt@#�###�###�###�###�###�############}############}###############################################################################################################################################################################################################</w:t>
        <w:tab/>
        <w:t>###$#If####gdh:�#y##kd/####$##$#If#####�l##�##########################�0##�O#@8##�###################�/#################�0���#####���#####���#####���#####���#####���######�#�8#�####�####�####�###�#�####�###�#�####�###�#�####�###�2�###</w:t>
        <w:br/>
        <w:t>#9#4�###</w:t>
        <w:br/>
        <w:t>#l#a�#��yt@#�###�###�###�###�###�############}############}###############################################################################################################################################################################################################</w:t>
        <w:tab/>
        <w:t>###$#If####gdh:�#y##kd�####$##$#If#####�l##�##########################�0##�O#@8##�###################�/#################�0���#####���#####���#####���#####���#####���######�#�8#�####�####�####�###�#�####�###�#�####�###�#�####�###�2�###</w:t>
        <w:br/>
        <w:t>#9#4�###</w:t>
        <w:br/>
        <w:t>#l#a�#��yt@#�###�###�###�###�###�############}############}###############################################################################################################################################################################################################</w:t>
        <w:tab/>
        <w:t>###$#If####gdh:�#y##kd[####$##$#If#####�l##�##########################�0##�O#@8##�###################�/#################�0���#####���#####���#####���#####���#####���######�#�8#�####�####�####�###�#�####�###�#�####�###�#�####�###�2�###</w:t>
        <w:br/>
        <w:t>#9#4�###</w:t>
        <w:br/>
        <w:t>#l#a�#��yt@#�###�###�###�###�###�###�###�###�###�###E###U###l#######0###@###`###�###�###�###�###�###�###�###�###�###�###�###�###�###�###�������±����������������{��###################################################################################################h#H�####hb1�####h#ee####j#####h#ee#U## #h�f1##h�f1#CJ##OJ##QJ##^J##aJ### #h�f1##h�8�#CJ##OJ##QJ##^J##aJ### #h�f1##hb1�#CJ##OJ##QJ##^J##aJ###$#h�f1##hb1�#0JH#CJ##OJ##QJ##^J##aJ#####h�&lt;�##h�2</w:t>
      </w:r>
      <w:r>
        <w:br w:type="page"/>
      </w:r>
    </w:p>
    <w:p>
      <w:pPr>
        <w:pStyle w:val="PreformattedText"/>
        <w:bidi w:val="0"/>
        <w:jc w:val="left"/>
        <w:rPr/>
      </w:pPr>
      <w:r>
        <w:rPr/>
        <w:t>#CJ##OJ##QJ##^J#####h�f1##h�2</w:t>
      </w:r>
      <w:r>
        <w:br w:type="page"/>
      </w:r>
    </w:p>
    <w:p>
      <w:pPr>
        <w:pStyle w:val="PreformattedText"/>
        <w:bidi w:val="0"/>
        <w:jc w:val="left"/>
        <w:rPr/>
      </w:pPr>
      <w:r>
        <w:rPr/>
        <w:t>#OJ##QJ##^J#####h�f1##h�2</w:t>
      </w:r>
      <w:r>
        <w:br w:type="page"/>
      </w:r>
    </w:p>
    <w:p>
      <w:pPr>
        <w:pStyle w:val="PreformattedText"/>
        <w:bidi w:val="0"/>
        <w:jc w:val="left"/>
        <w:rPr/>
      </w:pPr>
      <w:r>
        <w:rPr/>
        <w:t>#OJ##QJ##]#�^J####�###�###�###�###�############}############}###############################################################################################################################################################################################################</w:t>
        <w:tab/>
        <w:t>###$#If####gdh:�#y##kd�####$##$#If#####�l##�##########################�0##�O#@8##�###################�/#################�0���#####���#####���#####���#####���#####���######�#�8#�####�####�####�###�#�####�###�#�####�###�#�####�###�2�###</w:t>
        <w:br/>
        <w:t>#9#4�###</w:t>
        <w:br/>
        <w:t>#l#a�#��yt@#�###�###�###�###�###�############}############}###############################################################################################################################################################################################################</w:t>
        <w:tab/>
        <w:t>###$#If####gdh:�#y##kd�####$##$#If#####�l##�##########################�0##�O#@8##�###################�/#################�0���#####���#####���#####���#####���#####���######�#�8#�####�####�####�###�#�####�###�#�####�###�#�####�###�2�###</w:t>
        <w:br/>
        <w:t>#9#4�###</w:t>
        <w:br/>
        <w:t>#l#a�#��yt@#�###�###�###�###�###.###/###m###n###�###�###�###�###�###�###�############�############t############t############t############t############t############t############t############t############t############t############r###################</w:t>
      </w:r>
    </w:p>
    <w:p>
      <w:pPr>
        <w:pStyle w:val="PreformattedText"/>
        <w:bidi w:val="0"/>
        <w:jc w:val="left"/>
        <w:rPr/>
      </w:pPr>
      <w:r>
        <w:rPr/>
        <w:t>##-D##M�</w:t>
        <w:br/>
        <w:t>###����###gd�f1#####gd�2</w:t>
      </w:r>
      <w:r>
        <w:br w:type="page"/>
      </w:r>
    </w:p>
    <w:p>
      <w:pPr>
        <w:pStyle w:val="PreformattedText"/>
        <w:bidi w:val="0"/>
        <w:jc w:val="left"/>
        <w:rPr/>
      </w:pPr>
      <w:r>
        <w:rPr/>
        <w:t>#y##kd#####$##$#If#####�l##�##########################�0##�O#@8##�###################�/#################�0���#####���#####���#####���#####���#####���######�#�8#�####�####�####�###�#�####�###�#�####�###�#�####�###�2�###</w:t>
        <w:br/>
        <w:t>#9#4�###</w:t>
        <w:br/>
        <w:t>#l#a�#��yt@#�##</w:t>
      </w:r>
    </w:p>
    <w:p>
      <w:pPr>
        <w:pStyle w:val="PreformattedText"/>
        <w:bidi w:val="0"/>
        <w:jc w:val="left"/>
        <w:rPr/>
      </w:pPr>
      <w:r>
        <w:rPr/>
        <w:t>�</w:t>
      </w:r>
      <w:r>
        <w:rPr/>
        <w:t>###�###�###�###�###�###�###�###�###�###�###�###�############�############�############�############�############�############�############�############�############�############�#######################################################################################################################################################################################################################################################################################</w:t>
      </w:r>
    </w:p>
    <w:p>
      <w:pPr>
        <w:pStyle w:val="PreformattedText"/>
        <w:bidi w:val="0"/>
        <w:jc w:val="left"/>
        <w:rPr/>
      </w:pPr>
      <w:r>
        <w:rPr/>
        <w:t>##-D##M�</w:t>
        <w:br/>
        <w:t>###����###gd�f1##</w:t>
        <w:br/>
        <w:t>(#</w:t>
      </w:r>
    </w:p>
    <w:p>
      <w:pPr>
        <w:pStyle w:val="PreformattedText"/>
        <w:bidi w:val="0"/>
        <w:jc w:val="left"/>
        <w:rPr/>
      </w:pPr>
      <w:r>
        <w:rPr/>
        <w:t>�</w:t>
      </w:r>
      <w:r>
        <w:rPr/>
        <w:tab/>
        <w:t>#9#r #�!#gdb1�#######9#&amp;P</w:t>
        <w:tab/>
        <w:t>#1�h##0#:p�8�##��A ��.!��#"��##��#$��#%�###��##��#</w:t>
      </w:r>
      <w:r>
        <w:br w:type="page"/>
      </w:r>
    </w:p>
    <w:p>
      <w:pPr>
        <w:pStyle w:val="PreformattedText"/>
        <w:bidi w:val="0"/>
        <w:jc w:val="left"/>
        <w:rPr/>
      </w:pPr>
      <w:r>
        <w:rPr/>
        <w:t>��</w:t>
      </w:r>
      <w:r>
        <w:rPr/>
        <w:t>#9#&amp;P</w:t>
        <w:tab/>
        <w:t>#1�h##0#:p�f1##��A ��.!��#"��##��#$��#%�###��##��#</w:t>
      </w:r>
      <w:r>
        <w:br w:type="page"/>
      </w:r>
    </w:p>
    <w:p>
      <w:pPr>
        <w:pStyle w:val="PreformattedText"/>
        <w:bidi w:val="0"/>
        <w:jc w:val="left"/>
        <w:rPr/>
      </w:pPr>
      <w:r>
        <w:rPr/>
        <w:t>��</w:t>
      </w:r>
      <w:r>
        <w:rPr/>
        <w:t>###########################################################################################################################################################################################################################################################################################################################################################################################################�##$##$#If#####�##!v##h##v##M##v###,:V###�l##�0###�#######�#######�#######�#######�#######�#####�####6##�###5�####z#5�####m-4�#######yth:�#�##$##$#If#####�##!v##h##v##M##v###,:V###�l##�0###�#######�#######�#######�#######�#######�#####�####6##�###5�####z#5�####m-4�#######yth:�#�##$##$#If#####�##!v##h##v##M##v###,:V###�l##�0###�#######�#######�#######�#######�#######�#####�####6##�###5�####z#5�####m-4�#######yth:�#�##$##$#If#####�##!v##h##v##M##v###,:V###�l##�0###�#######�#######�#######�#######�#######�#####�####6##�###5�####z#5�####m-4�#######yth:�#�##$##$#If#####�##!v##h##v##M##v###,:V###�l##�6##�0###�#######�#######�#######�#######�#######�#####�####6##�###5�####z#5�####m-4�#######yth:�#�##$##$#If#####�##!v##h##v##M##v###,:V###�l##�0###�#######�#######�#######�#######�#######�#####�####6##�###5�####z#5�####m-4�#######yth:�#�##$##$#If#####�##!v##h##v##M##v###,:V###�l##�0###�#######�#######�#######�#######�#######�#####�####6##�###5�####z#5�####m-4�#######yth:�#{##$##$#If#####�##!v##h##v##`7:V###�l##�0###�#######�#######�#######�#######�#######�#####�####6##�###5�####�84�#######yth:�#{##$##$#If#####�##!v##h##v##`7:V###�l##�0###�#######�#######�#######�#######�#######�#####�####6##�###5�####�84�#######yth:�#-###D################################################################���y���#��#�#K�#########���y���#��#�#K�#�###h#t#t#p#:#/#/#w#w#w#.#n#i#c#e#.#o#r#g#.#u#k#/#S#t#a#n#d#a#r#d#s#-#a#n#d#-#I#n#d#i#c#a#t#o#r#s#/#D#e#v#e#l#o#p#i#n#g#-#N#I#C#E#-#q#u#a#l#i#t#y#-#s#t#a#n#d#a#r#d#s###yX��;#H�,�]ą'c####��##�##$##$#If#####���!v##h##v##�##v##�/:V###�l##4##��#</w:t>
        <w:tab/>
        <w:t>�######�####����######����####�0���#####���#####���#####���#####���#####���######�#�8#�###,�####5�####�#5�####�/4�#######a�#��p�####����######����###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f#####���!v##h##v##�##v##�/:V###�l##�0���#####���#####���#####���#####���#####���######�#�8#�###5�####�#5�####�/2�###</w:t>
        <w:br/>
        <w:t>#9#4�#######a�#��yt@#�##############################################################################################################################################################################################################################################################################################################################################^#I#########################################################################################################################################################################################################################################################################################################################################################################0#######h###################################################################################################################################################################################################################################################################################2#######�###�###�###�########### ###0###@###P###`###p###�###�###�###�###�###�###########2###(###�###�### ###0###@###P###`###p###�###�###�###�###�###�########### ###0###@###P###`###p###�###�###�###�###�###�########### ###0###@###P###`###p###�###�###�###�###�###�########### ###0###@###P###`###p###�###�###�###�###�###�########### ###0###@###P###`###p###�###�###�###�###�###�########### ###0###@###P###`###p###�###�###8###X###�###########V###~#######_H##mH</w:t>
        <w:tab/>
        <w:t>#nH</w:t>
        <w:tab/>
        <w:t>#sH</w:t>
        <w:tab/>
        <w:t>#tH</w:t>
        <w:tab/>
        <w:t>#####@##`��##@#</w:t>
      </w:r>
      <w:r>
        <w:br w:type="page"/>
      </w:r>
    </w:p>
    <w:p>
      <w:pPr>
        <w:pStyle w:val="PreformattedText"/>
        <w:bidi w:val="0"/>
        <w:jc w:val="left"/>
        <w:rPr/>
      </w:pPr>
      <w:r>
        <w:rPr/>
        <w:t>###�2</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O1#B#6#</w:t>
      </w:r>
      <w:r>
        <w:br w:type="page"/>
      </w:r>
    </w:p>
    <w:p>
      <w:pPr>
        <w:pStyle w:val="PreformattedText"/>
        <w:bidi w:val="0"/>
        <w:jc w:val="left"/>
        <w:rPr/>
      </w:pPr>
      <w:r>
        <w:rPr/>
        <w:t>###.v\#####T#i#t#l#e# #1#6# #p#t#########CJ #`#�#!#R#`#</w:t>
      </w:r>
      <w:r>
        <w:br w:type="page"/>
      </w:r>
    </w:p>
    <w:p>
      <w:pPr>
        <w:pStyle w:val="PreformattedText"/>
        <w:bidi w:val="0"/>
        <w:jc w:val="left"/>
        <w:rPr/>
      </w:pPr>
      <w:r>
        <w:rPr/>
        <w:t>###.v\###</w:t>
        <w:br/>
        <w:t>#I#n#t#r#o# #t#e#x#t###2####�x#N�####�####O�####�####P�####�####Q�####�######H#�O##�#H#</w:t>
      </w:r>
      <w:r>
        <w:br w:type="page"/>
      </w:r>
    </w:p>
    <w:p>
      <w:pPr>
        <w:pStyle w:val="PreformattedText"/>
        <w:bidi w:val="0"/>
        <w:jc w:val="left"/>
        <w:rPr/>
      </w:pPr>
      <w:r>
        <w:rPr/>
        <w:t>#"#)#�#####N#u#m#b#e#r#e#d# #h#e#a#d#i#n#g# #1########F</w:t>
      </w:r>
    </w:p>
    <w:p>
      <w:pPr>
        <w:pStyle w:val="PreformattedText"/>
        <w:bidi w:val="0"/>
        <w:jc w:val="left"/>
        <w:rPr/>
      </w:pPr>
      <w:r>
        <w:rPr/>
        <w:t>###aJ##H#�O!#�#H#</w:t>
      </w:r>
      <w:r>
        <w:br w:type="page"/>
      </w:r>
    </w:p>
    <w:p>
      <w:pPr>
        <w:pStyle w:val="PreformattedText"/>
        <w:bidi w:val="0"/>
        <w:jc w:val="left"/>
        <w:rPr/>
      </w:pPr>
      <w:r>
        <w:rPr/>
        <w:t>#3#)#�#####N#u#m#b#e#r#e#d# #h#e#a#d#i#n#g# #2###</w:t>
        <w:tab/>
        <w:t>###</w:t>
        <w:br/>
        <w:t>&amp;##F</w:t>
      </w:r>
    </w:p>
    <w:p>
      <w:pPr>
        <w:pStyle w:val="PreformattedText"/>
        <w:bidi w:val="0"/>
        <w:jc w:val="left"/>
        <w:rPr/>
      </w:pPr>
      <w:r>
        <w:rPr/>
        <w:t>####L#�O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O�#�#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H#�O�#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o��!#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D#B@##�#D#</w:t>
      </w:r>
      <w:r>
        <w:br w:type="page"/>
      </w:r>
    </w:p>
    <w:p>
      <w:pPr>
        <w:pStyle w:val="PreformattedText"/>
        <w:bidi w:val="0"/>
        <w:jc w:val="left"/>
        <w:rPr/>
      </w:pPr>
      <w:r>
        <w:rPr/>
        <w:t>#=#�2</w:t>
      </w:r>
      <w:r>
        <w:br w:type="page"/>
      </w:r>
    </w:p>
    <w:p>
      <w:pPr>
        <w:pStyle w:val="PreformattedText"/>
        <w:bidi w:val="0"/>
        <w:jc w:val="left"/>
        <w:rPr/>
      </w:pPr>
      <w:r>
        <w:rPr/>
        <w:t>###</w:t>
        <w:tab/>
        <w:t>#B#o#d#y# #T#e#x#t#####&lt;###5#�CJ##OJ##QJ##\#�aJ##J#�o���#J#</w:t>
      </w:r>
      <w:r>
        <w:br w:type="page"/>
      </w:r>
    </w:p>
    <w:p>
      <w:pPr>
        <w:pStyle w:val="PreformattedText"/>
        <w:bidi w:val="0"/>
        <w:jc w:val="left"/>
        <w:rPr/>
      </w:pPr>
      <w:r>
        <w:rPr/>
        <w:t>#&lt;#�2</w:t>
      </w:r>
      <w:r>
        <w:br w:type="page"/>
      </w:r>
    </w:p>
    <w:p>
      <w:pPr>
        <w:pStyle w:val="PreformattedText"/>
        <w:bidi w:val="0"/>
        <w:jc w:val="left"/>
        <w:rPr/>
      </w:pPr>
      <w:r>
        <w:rPr/>
        <w:t>#####B#o#d#y# #T#e#x#t# #C#h#a#r#####5##CJ##OJ##QJ##\##tH</w:t>
        <w:tab/>
        <w:t>#B#'`���#B#</w:t>
      </w:r>
      <w:r>
        <w:br w:type="page"/>
      </w:r>
    </w:p>
    <w:p>
      <w:pPr>
        <w:pStyle w:val="PreformattedText"/>
        <w:bidi w:val="0"/>
        <w:jc w:val="left"/>
        <w:rPr/>
      </w:pPr>
      <w:r>
        <w:rPr/>
        <w:t>###"2t#####C#o#m#m#e#n#t# #R#e#f#e#r#e#n#c#e#####CJ##aJ##&lt;##@##�#&lt;#</w:t>
      </w:r>
      <w:r>
        <w:br w:type="page"/>
      </w:r>
    </w:p>
    <w:p>
      <w:pPr>
        <w:pStyle w:val="PreformattedText"/>
        <w:bidi w:val="0"/>
        <w:jc w:val="left"/>
        <w:rPr/>
      </w:pPr>
      <w:r>
        <w:rPr/>
        <w:t>#@#"2t###</w:t>
      </w:r>
      <w:r>
        <w:br w:type="page"/>
      </w:r>
    </w:p>
    <w:p>
      <w:pPr>
        <w:pStyle w:val="PreformattedText"/>
        <w:bidi w:val="0"/>
        <w:jc w:val="left"/>
        <w:rPr/>
      </w:pPr>
      <w:r>
        <w:rPr/>
        <w:t>#C#o#m#m#e#n#t# #T#e#x#t#####?###CJ##aJ##&gt;#�o��##&gt;#</w:t>
      </w:r>
      <w:r>
        <w:br w:type="page"/>
      </w:r>
    </w:p>
    <w:p>
      <w:pPr>
        <w:pStyle w:val="PreformattedText"/>
        <w:bidi w:val="0"/>
        <w:jc w:val="left"/>
        <w:rPr/>
      </w:pPr>
      <w:r>
        <w:rPr/>
        <w:t>#?#"2t#####C#o#m#m#e#n#t# #T#e#x#t# #C#h#a#r#####tH</w:t>
        <w:tab/>
        <w:t>#@#j@�#�#@#</w:t>
      </w:r>
      <w:r>
        <w:br w:type="page"/>
      </w:r>
    </w:p>
    <w:p>
      <w:pPr>
        <w:pStyle w:val="PreformattedText"/>
        <w:bidi w:val="0"/>
        <w:jc w:val="left"/>
        <w:rPr/>
      </w:pPr>
      <w:r>
        <w:rPr/>
        <w:t>#B#"2t#####C#o#m#m#e#n#t# #S#u#b#j#e#c#t#####A###5#�\#�J#�o��!#J#</w:t>
      </w:r>
      <w:r>
        <w:br w:type="page"/>
      </w:r>
    </w:p>
    <w:p>
      <w:pPr>
        <w:pStyle w:val="PreformattedText"/>
        <w:bidi w:val="0"/>
        <w:jc w:val="left"/>
        <w:rPr/>
      </w:pPr>
      <w:r>
        <w:rPr/>
        <w:t>#A#"2t#####C#o#m#m#e#n#t# #S#u#b#j#e#c#t# #C#h#a#r###</w:t>
        <w:br/>
        <w:t>#5##\##tH</w:t>
        <w:tab/>
        <w:t>#H#�@##2#H#</w:t>
      </w:r>
      <w:r>
        <w:br w:type="page"/>
      </w:r>
    </w:p>
    <w:p>
      <w:pPr>
        <w:pStyle w:val="PreformattedText"/>
        <w:bidi w:val="0"/>
        <w:jc w:val="left"/>
        <w:rPr/>
      </w:pPr>
      <w:r>
        <w:rPr/>
        <w:t>#D#"2t###</w:t>
      </w:r>
      <w:r>
        <w:br w:type="page"/>
      </w:r>
    </w:p>
    <w:p>
      <w:pPr>
        <w:pStyle w:val="PreformattedText"/>
        <w:bidi w:val="0"/>
        <w:jc w:val="left"/>
        <w:rPr/>
      </w:pPr>
      <w:r>
        <w:rPr/>
        <w:t>#B#a#l#l#o#o#n# #T#e#x#t#####C###CJ##OJ##QJ##^J##aJ##R#�o��A#R#</w:t>
      </w:r>
      <w:r>
        <w:br w:type="page"/>
      </w:r>
    </w:p>
    <w:p>
      <w:pPr>
        <w:pStyle w:val="PreformattedText"/>
        <w:bidi w:val="0"/>
        <w:jc w:val="left"/>
        <w:rPr/>
      </w:pPr>
      <w:r>
        <w:rPr/>
        <w:t>#C#"2t#####B#a#l#l#o#o#n# #T#e#x#t# #C#h#a#r#####CJ##OJ##QJ##^J##aJ##tH</w:t>
        <w:tab/>
        <w:t>#X#�@##R#X#</w:t>
      </w:r>
      <w:r>
        <w:br w:type="page"/>
      </w:r>
    </w:p>
    <w:p>
      <w:pPr>
        <w:pStyle w:val="PreformattedText"/>
        <w:bidi w:val="0"/>
        <w:jc w:val="left"/>
        <w:rPr/>
      </w:pPr>
      <w:r>
        <w:rPr/>
        <w:t>###�S�# ###L#i#s#t# #P#a#r#a#g#r#a#p#h###</w:t>
        <w:br/>
        <w:t>#E##��#^��###CJ##OJ##PJ##QJ##aJ##tH</w:t>
        <w:tab/>
        <w:t>#4#U`��a#4#</w:t>
      </w:r>
      <w:r>
        <w:br w:type="page"/>
      </w:r>
    </w:p>
    <w:p>
      <w:pPr>
        <w:pStyle w:val="PreformattedText"/>
        <w:bidi w:val="0"/>
        <w:jc w:val="left"/>
        <w:rPr/>
      </w:pPr>
      <w:r>
        <w:rPr/>
        <w:t>###�0O#0#</w:t>
        <w:tab/>
        <w:t>#H#y#p#e#r#l#i#n#k###</w:t>
        <w:tab/>
        <w:t>#&gt;*#ph##�##F#V`��q#F#</w:t>
      </w:r>
      <w:r>
        <w:br w:type="page"/>
      </w:r>
    </w:p>
    <w:p>
      <w:pPr>
        <w:pStyle w:val="PreformattedText"/>
        <w:bidi w:val="0"/>
        <w:jc w:val="left"/>
        <w:rPr/>
      </w:pPr>
      <w:r>
        <w:rPr/>
        <w:t>####g######F#o#l#l#o#w#e#d#H#y#p#e#r#l#i#n#k###</w:t>
      </w:r>
      <w:r>
        <w:br w:type="page"/>
      </w:r>
    </w:p>
    <w:p>
      <w:pPr>
        <w:pStyle w:val="PreformattedText"/>
        <w:bidi w:val="0"/>
        <w:jc w:val="left"/>
        <w:rPr/>
      </w:pPr>
      <w:r>
        <w:rPr/>
        <w:t>#&gt;*#B*#ph�#�#*#W`���#*#</w:t>
      </w:r>
      <w:r>
        <w:br w:type="page"/>
      </w:r>
    </w:p>
    <w:p>
      <w:pPr>
        <w:pStyle w:val="PreformattedText"/>
        <w:bidi w:val="0"/>
        <w:jc w:val="left"/>
        <w:rPr/>
      </w:pPr>
      <w:r>
        <w:rPr/>
        <w:t>###b1�#`###S#t#r#o#n#g#####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h</w:t>
        <w:br/>
        <w:t>##E</w:t>
      </w:r>
    </w:p>
    <w:p>
      <w:pPr>
        <w:pStyle w:val="PreformattedText"/>
        <w:bidi w:val="0"/>
        <w:jc w:val="left"/>
        <w:rPr/>
      </w:pPr>
      <w:r>
        <w:rPr/>
        <w:t>##########�###�###</w:t>
      </w:r>
      <w:r>
        <w:br w:type="page"/>
      </w:r>
    </w:p>
    <w:p>
      <w:pPr>
        <w:pStyle w:val="PreformattedText"/>
        <w:bidi w:val="0"/>
        <w:jc w:val="left"/>
        <w:rPr/>
      </w:pPr>
      <w:r>
        <w:rPr/>
        <w:t>#######################&lt;#######A</w:t>
        <w:tab/>
        <w:t>##H</w:t>
        <w:tab/>
        <w:t>##\</w:t>
        <w:tab/>
        <w:t>##t</w:t>
        <w:tab/>
        <w:t>##�</w:t>
        <w:tab/>
        <w:t>##�</w:t>
        <w:tab/>
        <w:t>##�</w:t>
        <w:tab/>
        <w:t>##]###�</w:t>
      </w:r>
    </w:p>
    <w:p>
      <w:pPr>
        <w:pStyle w:val="PreformattedText"/>
        <w:bidi w:val="0"/>
        <w:jc w:val="left"/>
        <w:rPr/>
      </w:pPr>
      <w:r>
        <w:rPr/>
        <w:t>##�###a###d###g###j###m###p###s###v###y###|######�###�###�###�###�###�###�###�###�###�###�###�###�###�###�###�###�###�###�###�###�###�###�###�###�###</w:t>
      </w:r>
    </w:p>
    <w:p>
      <w:pPr>
        <w:pStyle w:val="PreformattedText"/>
        <w:bidi w:val="0"/>
        <w:jc w:val="left"/>
        <w:rPr/>
      </w:pPr>
      <w:r>
        <w:rPr/>
        <w:t>####################################################### ###!###"#######$###%###&amp;###'###(###)###*###+###,###-###.###/###0###1###2###3###4###5###6###7###8###9###:###;###=###&gt;###?###@###�###�#######�#######Z#######p###}###�####X#�#�#X#�#�#X#�#�###�L######�###############################�</w:t>
      </w:r>
      <w:r>
        <w:br w:type="page"/>
      </w:r>
    </w:p>
    <w:p>
      <w:pPr>
        <w:pStyle w:val="PreformattedText"/>
        <w:bidi w:val="0"/>
        <w:jc w:val="left"/>
        <w:rPr/>
      </w:pPr>
      <w:r>
        <w:rPr/>
        <w:t>###��####��####@##�####��####�#���#�#######�######�###############�0######�(#####</w:t>
        <w:tab/>
        <w:t>�######################</w:t>
        <w:br/>
        <w:t>�###############�B#####</w:t>
        <w:br/>
        <w:t>�############S##�####�#####�#####�#######</w:t>
        <w:tab/>
        <w:t>###?########�############b###n###�###�###�###�###�###�###�###�###�###�###�###�###�#####################################8</w:t>
        <w:tab/>
        <w:t>##;</w:t>
        <w:tab/>
        <w:t>##�</w:t>
        <w:tab/>
        <w:t>##�</w:t>
        <w:tab/>
        <w:t>##�###�###�###�###�###�###�###�###�###�###�#####3###3###########################Y###n###�###�#######~###�</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X�#�#�#�#�#�#�#�#�#�###~���*#(#�#�#�#�#�#�#�#�#�###���V</w:t>
      </w:r>
      <w:r>
        <w:br w:type="page"/>
      </w:r>
    </w:p>
    <w:p>
      <w:pPr>
        <w:pStyle w:val="PreformattedText"/>
        <w:bidi w:val="0"/>
        <w:jc w:val="left"/>
        <w:rPr/>
      </w:pPr>
      <w:r>
        <w:rPr/>
        <w:t>�</w:t>
      </w:r>
      <w:r>
        <w:rPr/>
        <w:t>w�#�#�#�#�#�#�#�#�###����`����#�#�#�#�#�#�#�#�###����,M��#�#�#�#�#�#�#�#�###����x</w:t>
        <w:br/>
        <w:t>�#�#�#�#�#�#�#�#�#�###�����ŀ#�#�#�#�#�#�#�#�#�###����.V,��#�#�#�#�#�#�#�#�###����J����#�#�#�#�#�#�#�#�###�#�#č#r #�#�#�#�#�#�#�#�###pr7#�h+�###�#�#�#�#�#�#�####t##𙨰##�#�#�#�#�#�#�#�###�#X###</w:t>
        <w:tab/>
        <w:t>#�#�#�#�#�#�#�#�#�###n#�#L#�U5#�#�#�#�#�#�#�#�####7�#`}�#%#�#�#�#�#�#�#�#�###O#�#��X|;#�#�#�#�#�#�#�#�#####U #n�g�#�#�#�#�#�#�#�#�###�+�"4I##*#�#�#�#�#�#�#�#�###}p#��#�7#�#�#�#�#�#�#�#�###�5�)�i#r########�#�#�#�#�###�W�,\�</w:t>
        <w:br/>
        <w:t>�0#�#�#�#�#�#�#�#�####GF/�](`�#�#�#�#�#�#�#�#�###.nR4*+�^/#�#�#�#�#�#�#�#�###T#d5V�#��#�#�#�#�#�#�#�#�###^#�7###G1#�#�#�#�#�#�#�#�###5q#Dz�#��###�#�#�#�#�#�#�###�$#G�#t��#�###�#�#�#�#�#�###&lt;x�Jh�*�8#�#�#�#�#�#�#�#�###�?ZQ"y�D4#�#�#�#�#�#�#�#�###�A8T##</w:t>
        <w:tab/>
        <w:t>#�#�#�#�#�#�#�#�#�###}t(V##</w:t>
        <w:tab/>
        <w:t>#�#�#�#�#�#�#�#�#�###�6�X#</w:t>
        <w:tab/>
        <w:t>2#9#�#�#�#�#�#�#�#�####e�^Dd#</w:t>
      </w:r>
    </w:p>
    <w:p>
      <w:pPr>
        <w:pStyle w:val="PreformattedText"/>
        <w:bidi w:val="0"/>
        <w:jc w:val="left"/>
        <w:rPr/>
      </w:pPr>
      <w:r>
        <w:rPr/>
        <w:t>6#�#�#�#�#�#�#�#�###c#�f,A&gt;#�#�###�#�#�#�#�#�###�#�r##</w:t>
        <w:tab/>
        <w:t>#�#�#�#�#�#�#�#�#�###�#vuNRH��#�#�#�#�#�#�#�#�###�#Ey�~</w:t>
        <w:br/>
        <w:t>��#�#�#�#�#�#�#�#�###`#w~##</w:t>
        <w:tab/>
        <w:t>#�#�#�#�#�#�#�#�#�################################��##���#�###�##^��#`���####.##############################��##���#�###�##^��#`���####.##############################��##���#�###�##^��#`���####.##############################��##���#�###�##^��#`���####.##############################��##���#�###�##^��#`���OJ##QJ##o(###��#############################��##���#�###�##^��#`���OJ##QJ##o(###��#############################��##���#�###�##^��#`���OJ##QJ##o(###��#############################��##���#�###�##^��#`���OJ##QJ##o(###��#############################�h##���#�###h##^�h#`���####.##############################�h##���#�###h##^�h#`���OJ##QJ##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CJ##OJ##QJ##o(###��#####�#######################��##���#�###�##^��#`���CJ##OJ##QJ##o(###��#####�#######################�p##���#�###p##^�p#`���CJ##OJ##QJ##o(###��#####�#######################�@##���#�###@##^�@#`���CJ##OJ##QJ##o(###��#####�#######################�###���#�######^�##`���CJ##OJ##QJ##o(###��#####�#######################��##���#�###�##^��#`���CJ##OJ##QJ##o(###��#####�#######################��##���#�###�##^��#`���CJ##OJ##QJ##o(###��#####�#######################��##���#�###�##^��#`���CJ##OJ##QJ##o(###��#####�#######################�P##���#�###P##^�P#`���CJ##OJ##QJ##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vu########</w:t>
        <w:tab/>
        <w:t>#�#�#Ey############����������������������������������������������������������������������������������������������������������������������������########������������������������������������������������########################################################################������'#############################################n#u#m#b#e#r#e#d#h#e#a#d#i#n#g#s#####################n#u#m#b#e#r#e#d#h#e#a#d#i#n#g#s#2#################n#u#m#b#e#r#e#d#h#e#a#d#i#n#g#s#3#��'#################################|���##</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D.m##############�###########�#######Q###�###�###b</w:t>
      </w:r>
    </w:p>
    <w:p>
      <w:pPr>
        <w:pStyle w:val="PreformattedText"/>
        <w:bidi w:val="0"/>
        <w:jc w:val="left"/>
        <w:rPr/>
      </w:pPr>
      <w:r>
        <w:rPr/>
        <w:t>##G2##�2</w:t>
      </w:r>
      <w:r>
        <w:br w:type="page"/>
      </w:r>
    </w:p>
    <w:p>
      <w:pPr>
        <w:pStyle w:val="PreformattedText"/>
        <w:bidi w:val="0"/>
        <w:jc w:val="left"/>
        <w:rPr/>
      </w:pPr>
      <w:r>
        <w:rPr/>
        <w:t>###</w:t>
      </w:r>
    </w:p>
    <w:p>
      <w:pPr>
        <w:pStyle w:val="PreformattedText"/>
        <w:bidi w:val="0"/>
        <w:jc w:val="left"/>
        <w:rPr/>
      </w:pPr>
      <w:r>
        <w:rPr/>
        <w:t>#C_</w:t>
      </w:r>
    </w:p>
    <w:p>
      <w:pPr>
        <w:pStyle w:val="PreformattedText"/>
        <w:bidi w:val="0"/>
        <w:jc w:val="left"/>
        <w:rPr/>
      </w:pPr>
      <w:r>
        <w:rPr/>
        <w:t>#4###�####g##_</w:t>
      </w:r>
    </w:p>
    <w:p>
      <w:pPr>
        <w:pStyle w:val="PreformattedText"/>
        <w:bidi w:val="0"/>
        <w:jc w:val="left"/>
        <w:rPr/>
      </w:pPr>
      <w:r>
        <w:rPr/>
        <w:t>######�###�\##�-$#dP&amp;#�%'#Lh+#&lt;?,# -#"&gt;0#Lf1#�f1#�03#�#6#&amp;"6#�^7#�^:##x;#�6&lt;#�&gt;?#�#@#/IA#�!B#�#F#,aG#� H##6H#LQK#�0O#�TP##lR#|8S#�)W#@FX#�`X#S[[###\#P#\#.v\#�</w:t>
        <w:tab/>
        <w:t>]#�q_#*f`#�</w:t>
      </w:r>
      <w:r>
        <w:br w:type="page"/>
      </w:r>
    </w:p>
    <w:p>
      <w:pPr>
        <w:pStyle w:val="PreformattedText"/>
        <w:bidi w:val="0"/>
        <w:jc w:val="left"/>
        <w:rPr/>
      </w:pPr>
      <w:r>
        <w:rPr/>
        <w:t>a#�Ka#jVa#�1c#�Cc#6#d##)d##ee##rj#W-k#�sm#|En##%s#v#t#"2t#�Nz#�'~#R-#</w:t>
        <w:br/>
        <w:t>?�#�#�#</w:t>
      </w:r>
      <w:r>
        <w:br w:type="page"/>
      </w:r>
    </w:p>
    <w:p>
      <w:pPr>
        <w:pStyle w:val="PreformattedText"/>
        <w:bidi w:val="0"/>
        <w:jc w:val="left"/>
        <w:rPr/>
      </w:pPr>
      <w:r>
        <w:rPr/>
        <w:t>,�#vr�#�e�#�u�#�u�#� �##Y�#�#�#l6�#�:�#�Z�#�r�#�(�#+7�#?*�##b�#�E�#Wf�#H#�#cH�#=m�#H)�#�9�##A�#3i�#{k�##D�#�S�#p</w:t>
      </w:r>
    </w:p>
    <w:p>
      <w:pPr>
        <w:pStyle w:val="PreformattedText"/>
        <w:bidi w:val="0"/>
        <w:jc w:val="left"/>
        <w:rPr/>
      </w:pPr>
      <w:r>
        <w:rPr/>
        <w:t>�</w:t>
      </w:r>
      <w:r>
        <w:rPr/>
        <w:t>#{#�#�c�#r#�#�U�#b1�#�9�#)#�#@#�#�4�#E?�#�v�#Q �#*a�##w�#%�#�A�#�m�#�C�#�#�#�8�##)�# #�#AK�#?d�##C�#,b�#�b�#qe�#�#�##�#�#�#�@�#�j�#h:�##H�#�*�#/#�#Je�#####�###�###########�@#�##�###�###########�#######�################�###�####@##��######U#n#k#n#o#w#n#��##############��######��####��####��####��########G#�#############�*#�Ax#�</w:t>
        <w:tab/>
        <w:t>#######�#######T#i#m#e#s# #N#e#w# #R#o#m#a#n###5#�################################�####S#y#m#b#o#l###3.�#############�*#�Cx#�</w:t>
        <w:tab/>
        <w:t>#######�#######A#r#i#a#l###;#�################################�####W#i#n#g#d#i#n#g#s###5.�#############�.#�[`#�)#######�#######T#a#h#o#m#a###7.�#############�##���#@########�#######C#a#l#i#b#r#i###?=�######</w:t>
        <w:tab/>
        <w:t>######�*#�Cx#�</w:t>
        <w:tab/>
        <w:t>#######�#######C#o#u#r#i#e#r# #N#e#w###A#�#############�##��$#B########�#######C#a#m#b#r#i#a# #M#a#t#h###"###q#�##��#�#h#####e35g��9'##########`###�</w:t>
      </w:r>
    </w:p>
    <w:p>
      <w:pPr>
        <w:pStyle w:val="PreformattedText"/>
        <w:bidi w:val="0"/>
        <w:jc w:val="left"/>
        <w:rPr/>
      </w:pPr>
      <w:r>
        <w:rPr/>
        <w:t>################`###�</w:t>
      </w:r>
    </w:p>
    <w:p>
      <w:pPr>
        <w:pStyle w:val="PreformattedText"/>
        <w:bidi w:val="0"/>
        <w:jc w:val="left"/>
        <w:rPr/>
      </w:pPr>
      <w:r>
        <w:rPr/>
        <w:t>################1##�##########################################################################################################################################################################################################################################################################################################################�#�#x#�#��20##############�###�#######�g-�##############################################################</w:t>
      </w:r>
      <w:r>
        <w:br w:type="page"/>
      </w:r>
    </w:p>
    <w:p>
      <w:pPr>
        <w:pStyle w:val="PreformattedText"/>
        <w:bidi w:val="0"/>
        <w:jc w:val="left"/>
        <w:rPr/>
      </w:pPr>
      <w:r>
        <w:rPr/>
        <w:t>3�q#�####��##########################HX####</w:t>
        <w:tab/>
        <w:t>��####?##�###���������������������h:�#####2#####################!#################################x###x###########�###############�###��##########1#########r#n#e#a#r#y###J#e#n#n#y# #H#a#r#r#i#s#s#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Oh#��##+'��0###`###########�#######�#######�#######�#######�#######�#######�###</w:t>
        <w:tab/>
        <w:t>###�#######�###</w:t>
        <w:br/>
        <w:t>#######</w:t>
      </w:r>
      <w:r>
        <w:br w:type="page"/>
      </w:r>
    </w:p>
    <w:p>
      <w:pPr>
        <w:pStyle w:val="PreformattedText"/>
        <w:bidi w:val="0"/>
        <w:jc w:val="left"/>
        <w:rPr/>
      </w:pPr>
      <w:r>
        <w:rPr/>
        <w:t>###(###</w:t>
      </w:r>
    </w:p>
    <w:p>
      <w:pPr>
        <w:pStyle w:val="PreformattedText"/>
        <w:bidi w:val="0"/>
        <w:jc w:val="left"/>
        <w:rPr/>
      </w:pPr>
      <w:r>
        <w:rPr/>
        <w:t>###4#######@#######H#######P#######X#######�###########1#######################rneary##################</w:t>
      </w:r>
      <w:r>
        <w:br w:type="page"/>
      </w:r>
    </w:p>
    <w:p>
      <w:pPr>
        <w:pStyle w:val="PreformattedText"/>
        <w:bidi w:val="0"/>
        <w:jc w:val="left"/>
        <w:rPr/>
      </w:pPr>
      <w:r>
        <w:rPr/>
        <w:t>###E63AEE14############Jenny Harrisson#########4###########Microsoft Office Word###@####z�T####@####&gt;�X���#@####�V����#############`#######�</w:t>
      </w:r>
    </w:p>
    <w:p>
      <w:pPr>
        <w:pStyle w:val="PreformattedText"/>
        <w:bidi w:val="0"/>
        <w:jc w:val="left"/>
        <w:rPr/>
      </w:pPr>
      <w:r>
        <w:rP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x########### #######8#######@###########</w:t>
      </w:r>
      <w:r>
        <w:br w:type="page"/>
      </w:r>
    </w:p>
    <w:p>
      <w:pPr>
        <w:pStyle w:val="PreformattedText"/>
        <w:bidi w:val="0"/>
        <w:jc w:val="left"/>
        <w:rPr/>
      </w:pPr>
      <w:r>
        <w:rPr/>
        <w:t>###_PID_HLINKS#####�###A###0###########@###############################R###h#t#t#p#:#/#/#w#w#w#.#n#i#c#e#.#o#r#g#.#u#k#/#S#t#a#n#d#a#r#d#s#-#a#n#d#-#I#n#d#i#c#a#t#o#r#s#/#D#e#v#e#l#o#p#i#n#g#-#N#I#C#E#-#q#u#a#l#i#t#y#-#s#t#a#n#d#a#r#d#s###################@###############################R###h#t#t#p#:#/#/#w#w#w#.#n#i#c#e#.#o#r#g#.#u#k#/#S#t#a#n#d#a#r#d#s#-#a#n#d#-#I#n#d#i#c#a#t#o#r#s#/#D#e#v#e#l#o#p#i#n#g#-#N#I#C#E#-#q#u#a#l#i#t#y#-#s#t#a#n#d#a#r#d#s#####################c#################################m#a#i#l#t#o#:#Q#S#c#o#n#s#u#l#t#a#t#i#o#n#s#@#n#i#c#e#.#o#r#g#.#u#k#########################################################################################################################################################################################################################################################################################################################################################################################################################################################################################################################################################################################################################################################################################################################################################################################################################################################################################################################################################################################################################################################################################################################################################################################################################################################################################################################################################################################################################################################################################################################################################################################################################################################################################################################################################################################################################################################################################################################################################################################################################################################################################################################################################################################################################################################################################################################################################################################################################################################################################################################################################################################################################################################################################################################################################################################################################################################################################################################################################################################################################################################################################################################################################################################################################################################################################################################################</w:t>
        <w:tab/>
        <w:t>###</w:t>
        <w:br/>
        <w:t>#######</w:t>
      </w:r>
      <w:r>
        <w:br w:type="page"/>
      </w:r>
    </w:p>
    <w:p>
      <w:pPr>
        <w:pStyle w:val="PreformattedText"/>
        <w:bidi w:val="0"/>
        <w:jc w:val="left"/>
        <w:rPr/>
      </w:pPr>
      <w:r>
        <w:rPr/>
        <w:t>###</w:t>
      </w:r>
    </w:p>
    <w:p>
      <w:pPr>
        <w:pStyle w:val="PreformattedText"/>
        <w:bidi w:val="0"/>
        <w:jc w:val="left"/>
        <w:rPr/>
      </w:pPr>
      <w:r>
        <w:rPr/>
        <w:t>########################################################################### ###!###"#######$###%###&amp;###'###(###)###*###+###,###-###.###/###0###1###2###3###4###5###6###7###8###9###:###;###&lt;###=###&gt;###?###@###A###����C###D###E###F###G###H###I###J###K###L###M###N###O###����Q###R###S###T###U###V###W###X###Y###Z###[###\###]###^###_###`###a###b###c###d###e###f###g###h###i###j###k###l###m###n###o###p###q###r###s###t###u###v###w###x###y###z###{###|###}###~######�###�###�###�###�###�###�###�###�###�###�###�###�###�###�###�###�###�###�����###�###�###�###�###�###�###�����###�###�###�###�###�###�###�������������###����������������������������������������������������������������������������������������������������������������������������������������������������������������������������������������������������������������������������������������������������������������������������������������������������������������������������������������������������������������������������R#o#o#t# #E#n#t#r#y#################################################��������#####</w:t>
        <w:tab/>
        <w:t>######�######F############ @b#���#�###�#######D#a#t#a#########################################################</w:t>
        <w:br/>
        <w:t>###������������####################################B###�#######1#T#a#b#l#e#################################################################����####################################P####�######W#o#r#d#D#o#c#u#m#e#n#t#####################################################����########################################v�########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