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t#######����####p###��������������������������������������������������������������������������������������������������������������������������������������������������������������������������������������������������������������������������������������������������������������������������������������������������������������������������������������������������������������������������������������������������������������������������������������������������##�</w:t>
        <w:tab/>
        <w:t>###�#�###############�#####bjbjupup##################</w:t>
        <w:tab/>
        <w:t>###7H##########�#######B#######################��##########��##########��##################�#####j#######j###�"######�"######�"######�"######�"##############����####�"######�"######�"##8#######,###&lt;###�###�"######�]##4###�###:###"$##(###J$######J$######J$######9%##&gt;###w%######�%##</w:t>
      </w:r>
      <w:r>
        <w:br w:type="page"/>
      </w:r>
    </w:p>
    <w:p>
      <w:pPr>
        <w:pStyle w:val="PreformattedText"/>
        <w:bidi w:val="0"/>
        <w:jc w:val="left"/>
        <w:rPr/>
      </w:pPr>
      <w:r>
        <w:rPr/>
        <w:t>###</w:t>
      </w:r>
      <w:r>
        <w:br w:type="page"/>
      </w:r>
    </w:p>
    <w:p>
      <w:pPr>
        <w:pStyle w:val="PreformattedText"/>
        <w:bidi w:val="0"/>
        <w:jc w:val="left"/>
        <w:rPr/>
      </w:pPr>
      <w:r>
        <w:rPr/>
        <w:t>]#######]#######]#######]#######]#######]#######]##$###�_##�###sb##V###2]######################�"######�%######################9%######9%######�%######�%######2]##############�"######�"######J$##############J$##�###G]######�&amp;######�&amp;######�&amp;######�%##^###�"######J$######�"######J$######</w:t>
      </w:r>
      <w:r>
        <w:br w:type="page"/>
      </w:r>
    </w:p>
    <w:p>
      <w:pPr>
        <w:pStyle w:val="PreformattedText"/>
        <w:bidi w:val="0"/>
        <w:jc w:val="left"/>
        <w:rPr/>
      </w:pPr>
      <w:r>
        <w:rPr/>
        <w:t>]##############�&amp;######################################################�%######</w:t>
      </w:r>
      <w:r>
        <w:br w:type="page"/>
      </w:r>
    </w:p>
    <w:p>
      <w:pPr>
        <w:pStyle w:val="PreformattedText"/>
        <w:bidi w:val="0"/>
        <w:jc w:val="left"/>
        <w:rPr/>
      </w:pPr>
      <w:r>
        <w:rPr/>
        <w:t xml:space="preserve">]##############�&amp;######�&amp;##�###JL##X###########################################################################zQ######J$######����####p�c%�#�#########����####�%##R###�O##8###########�\######]]##0###�]######�O##�###�b######G&amp;##|###�b##p###zQ######################################################################zQ##"###�b##############�"######�Y##\###�%######�%######�&amp;######�%######�%######################################�%######�%######�%######2]######2]######################################�&amp;######################################�%######�%######�%######�]######�%######�%######�%######�%##############����####����####����############����####����####����####����####����####����####����####����####����####����####����####����####����####����####�b######�%######�%######�%######�%######�%######�%##############################################################�%######�%######�%######j###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Diabetes for children and young people</w:t>
      </w:r>
    </w:p>
    <w:p>
      <w:pPr>
        <w:pStyle w:val="PreformattedText"/>
        <w:bidi w:val="0"/>
        <w:jc w:val="left"/>
        <w:rPr/>
      </w:pPr>
      <w:r>
        <w:rPr/>
        <w:t>Please enter the name of your registered stakeholder organisation below. NICE is unable to accept comments from non-registered organisation or individuals.  If you wish your comments to be considered please register via the # HYPERLINK "http://www.nice.org.uk/get-involved/Stakeholder-Registration" ##NICE website# or contact the registered stakeholder organisation that most closely represents your interests and pass your comments to them.##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 xml:space="preserve">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Additional evidence sources for consideration###Please email this form to: # HYPERLINK "mailto:QStopicengagement@nice.org.uk" #QStopicengagement@nice.org.uk# </w:t>
        <w:tab/>
        <w:t>Closing date: 5pm on Friday 23rd October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tab/>
        <w:t>##�</w:t>
        <w:tab/>
        <w:t>##�</w:t>
        <w:tab/>
        <w:t>##�</w:t>
        <w:tab/>
        <w:t>##�</w:t>
        <w:tab/>
        <w:t>##�</w:t>
        <w:tab/>
        <w:t>##�</w:t>
        <w:tab/>
        <w:t>##�</w:t>
        <w:tab/>
        <w:t>##_</w:t>
        <w:br/>
        <w:t>##`</w:t>
        <w:br/>
        <w:t>##m</w:t>
        <w:br/>
        <w:t>##z</w:t>
        <w:br/>
        <w:t>##{</w:t>
        <w:br/>
        <w:t>##|</w:t>
        <w:br/>
        <w:t>##}</w:t>
        <w:br/>
        <w:t>##�</w:t>
        <w:br/>
        <w:t>##�</w:t>
        <w:br/>
        <w:t>##�</w:t>
        <w:br/>
        <w:t>##�</w:t>
        <w:br/>
        <w:t>##�</w:t>
        <w:br/>
        <w:t>##�</w:t>
        <w:br/>
        <w:t>##�</w:t>
        <w:br/>
        <w:t>##�</w:t>
        <w:br/>
        <w:t>##�</w:t>
        <w:br/>
        <w:t>##�</w:t>
        <w:br/>
        <w:t>##�</w:t>
        <w:br/>
        <w:t>##�</w:t>
        <w:br/>
        <w:t>##�</w:t>
        <w:br/>
        <w:t>##����������񼶩�����񗍃�Ɨ�}�v�v�v�v�vl###################h#z�##h#z�#5#�^J##</w:t>
      </w:r>
      <w:r>
        <w:br w:type="page"/>
      </w:r>
    </w:p>
    <w:p>
      <w:pPr>
        <w:pStyle w:val="PreformattedText"/>
        <w:bidi w:val="0"/>
        <w:jc w:val="left"/>
        <w:rPr/>
      </w:pPr>
      <w:r>
        <w:rPr/>
        <w:t>#h�b�##hZ#�##</w:t>
        <w:br/>
        <w:t>#h#/�#^J#####h�b�##h�z�#\#�^J####h�b�##hZ#�#\#�^J##</w:t>
      </w:r>
      <w:r>
        <w:br w:type="page"/>
      </w:r>
    </w:p>
    <w:p>
      <w:pPr>
        <w:pStyle w:val="PreformattedText"/>
        <w:bidi w:val="0"/>
        <w:jc w:val="left"/>
        <w:rPr/>
      </w:pPr>
      <w:r>
        <w:rPr/>
        <w:t>#h�b�##h�z�####hB#7##h�z�#0J6#^J######�#j########hB#7#U##^J##</w:t>
        <w:br/>
        <w:t>#hB#7#^J#####j#####hB#7#U##^J####h�b�##hZ#�#^J#####h�b�##h4w]#^J#####h�__##</w:t>
        <w:br/>
        <w:t>#h�__#^J#####h�b�##hnu#^J###</w:t>
        <w:br/>
        <w:t>#h5[�#^J#####h�b�##h�z�#^J###</w:t>
        <w:br/>
        <w:t>#h#z�#^J##'####2###�###_</w:t>
        <w:br/>
        <w:t>##`</w:t>
        <w:br/>
        <w:t>##z</w:t>
        <w:br/>
        <w:t>##{</w:t>
        <w:br/>
        <w:t>##|</w:t>
        <w:br/>
        <w:t>##�############�############�############p############�############�############�#################################################################################################################v##kd#####$##$#If#####�l##4##�##########################�###���;##9&lt;################</w:t>
        <w:tab/>
        <w:t>�####�</w:t>
        <w:br/>
        <w:t>###����####�0###�#######�#######�#######�#######�#######�#####�#9&lt;#�####�####�#�####�#�####�#�####�4�#####9#4�###</w:t>
        <w:br/>
        <w:t>#l#a�###f4#p�</w:t>
        <w:br/>
        <w:t>###����###yt�#�#</w:t>
        <w:tab/>
        <w:t>9##$#If####gdXA#######$#a$#gd�:�######$#a$#gd�z�###|</w:t>
        <w:br/>
        <w:t>##}</w:t>
        <w:br/>
        <w:t>##�</w:t>
        <w:br/>
        <w:t>##�</w:t>
        <w:br/>
        <w:t>##i############`############`#####################################################################################################################################################</w:t>
        <w:tab/>
        <w:t>9##$#If####gdXA##�##kd�####$##$#If#####�l##4##�##########################�y##�0##���#�;##�###################L,################</w:t>
        <w:tab/>
        <w:t>�######�####����######����####�0###�#######�#######�#######�#######�#######�#####�#9&lt;#�####�####�###�#�####�###�#�####�###�#�####�###�4�#####9#4�###</w:t>
        <w:br/>
        <w:t>#l#a�###f4#p�####����######����###yt�#�###�</w:t>
        <w:br/>
        <w:t>##�</w:t>
        <w:br/>
        <w:t>##�</w:t>
        <w:br/>
        <w:t>##�</w:t>
        <w:br/>
        <w:t>##k############b############b#########################################################################################################################################################</w:t>
        <w:tab/>
        <w:t>9##$#If####gdXA##�##kd_####$##$#If#####�l##4##�##########################�0##���#�;##�###################L,################</w:t>
        <w:tab/>
        <w:t>�######�####����######����####�0###�#######�#######�#######�#######�#######�#####�#9&lt;#�####�####�###�#�####�###�#�####�###�#�####�###�4�#####9#4�###</w:t>
        <w:br/>
        <w:t>#l#a�###f4#p�####����######����###yt�#�###�</w:t>
        <w:br/>
        <w:t>##�</w:t>
        <w:br/>
        <w:t>##�</w:t>
        <w:br/>
        <w:t>##�</w:t>
        <w:br/>
        <w:t>##k############b############b#########################################################################################################################################################</w:t>
        <w:tab/>
        <w:t>9##$#If####gdXA##�##kd#####$##$#If#####�l##4##�##########################�0##���#�;##�###################L,################</w:t>
        <w:tab/>
        <w:t>�######�####����######����####�0###�#######�#######�#######�#######�#######�#####�#9&lt;#�####�####�###�#�####�###�#�####�###�#�####�###�4�#####9#4�###</w:t>
        <w:br/>
        <w:t>#l#a�###f4#p�####����######����###yt�#�###�</w:t>
        <w:br/>
        <w:t>##�</w:t>
        <w:br/>
        <w:t>##�</w:t>
        <w:br/>
        <w:t>##�</w:t>
        <w:br/>
        <w:t>##k############b############b#########################################################################################################################################################</w:t>
        <w:tab/>
        <w:t>9##$#If####gdXA##�##kd�####$##$#If#####�l##4##�##########################�0##���#�;##�###################L,################</w:t>
        <w:tab/>
        <w:t>�######�####����######����####�0###�#######�#######�#######�#######�#######�#####�#9&lt;#�####�####�###�#�####�###�#�####�###�#�####�###�4�#####9#4�###</w:t>
        <w:br/>
        <w:t>#l#a�###f4#p�####����######����###yt�#�###�</w:t>
        <w:br/>
        <w:t>##�</w:t>
        <w:br/>
        <w:t>##�</w:t>
        <w:br/>
        <w:t>##�</w:t>
        <w:br/>
        <w:t>##k############b############b#########################################################################################################################################################</w:t>
        <w:tab/>
        <w:t>9##$#If####gdXA##�##kd�####$##$#If#####�l##4##�##########################�0##���#�;##�###################L,################</w:t>
        <w:tab/>
        <w:t>�######�####����######����####�0###�#######�#######�#######�#######�#######�#####�#9&lt;#�####�####�###�#�####�###�#�####�###�#�####�###�4�#####9#4�###</w:t>
        <w:br/>
        <w:t>#l#a�###f4#p�####����######����###yt�#�###�</w:t>
        <w:br/>
        <w:t>##�</w:t>
        <w:br/>
        <w:t>######k############b##########################################################################################################################################################################</w:t>
        <w:tab/>
        <w:t>9##$#If####gd#z�#�##kdW####$##$#If#####�l##4##�##########################�0##���#�;##�###################L,################</w:t>
        <w:tab/>
        <w:t>�######�####����######����####�0###�#######�#######�#######�#######�#######�#####�#9&lt;#�####�####�###�#�####�###�#�####�###�#�####�###�4�#####9#4�###</w:t>
        <w:br/>
        <w:t>#l#a�###f4#p�####����######����###yt�#�###�</w:t>
        <w:br/>
        <w:t>##�</w:t>
        <w:br/>
        <w:t>##############F###Y###q###r###w###x###|###}###~###�###�###�###�###�###�###�###�###�###�###p</w:t>
      </w:r>
      <w:r>
        <w:br w:type="page"/>
      </w:r>
    </w:p>
    <w:p>
      <w:pPr>
        <w:pStyle w:val="PreformattedText"/>
        <w:bidi w:val="0"/>
        <w:jc w:val="left"/>
        <w:rPr/>
      </w:pPr>
      <w:r>
        <w:rPr/>
        <w:t>##r</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mfmfm�b^################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w:t>
        <w:tab/>
        <w:t>j##��#h�b�##hZ#�#^J###</w:t>
        <w:br/>
        <w:t>#h�a�#^J#####h�b�##hZ#�#^J###</w:t>
      </w:r>
      <w:r>
        <w:br w:type="page"/>
      </w:r>
    </w:p>
    <w:p>
      <w:pPr>
        <w:pStyle w:val="PreformattedText"/>
        <w:bidi w:val="0"/>
        <w:jc w:val="left"/>
        <w:rPr/>
      </w:pPr>
      <w:r>
        <w:rPr/>
        <w:t>#h�b�##h#z�####h�b�##h#z�#^J###</w:t>
        <w:br/>
        <w:t>#h#z�#^J###</w:t>
      </w:r>
    </w:p>
    <w:p>
      <w:pPr>
        <w:pStyle w:val="PreformattedText"/>
        <w:bidi w:val="0"/>
        <w:jc w:val="left"/>
        <w:rPr/>
      </w:pPr>
      <w:r>
        <w:rPr/>
        <w:t>#h#z�#5#�^J###"########|###�############�######################################################################################################################################################################################################################################</w:t>
        <w:tab/>
        <w:t>9##$#If####gd�a�#v##kd#####$##$#If#####�l##4##�##########################�###���;##9&lt;################</w:t>
        <w:tab/>
        <w:t>�####�</w:t>
        <w:br/>
        <w:t>###����####�0###�#######�#######�#######�#######�#######�#####�#9&lt;#�####�####�#�####�#�####�#�####�4�#####9#4�###</w:t>
        <w:br/>
        <w:t>#l#a�###f4#p�</w:t>
        <w:br/>
        <w:t>###����###yt�#�###|###}###~###�###�###�###�###�############�############~############u############~############u############################################################################################################################################</w:t>
        <w:tab/>
        <w:t>9##$#If####gd�#�#</w:t>
        <w:tab/>
        <w:t>9##$#If####gd}g######v##kd�####$##$#If#####�l##4##�##########################�###���;##9&lt;################</w:t>
        <w:tab/>
        <w:t>�####�</w:t>
        <w:br/>
        <w:t>###����####�0###�#######�#######�#######�#######�#######�#####�#9&lt;#�####�####�#�####�#�####�#�####�4�#####9#4�###</w:t>
        <w:br/>
        <w:t>#l#a�###f4#p�</w:t>
        <w:br/>
        <w:t>###����###y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tab/>
        <w:t>9##$#If####gd�#�#�##kdI####$##$#If#####�l##4##�##########################�\##��j</w:t>
        <w:tab/>
        <w:t>B#1+�;##�</w:t>
        <w:tab/>
        <w:t>##################�</w:t>
      </w:r>
    </w:p>
    <w:p>
      <w:pPr>
        <w:pStyle w:val="PreformattedText"/>
        <w:bidi w:val="0"/>
        <w:jc w:val="left"/>
        <w:rPr/>
      </w:pPr>
      <w:r>
        <w:rPr/>
        <w:t>##################�###################�#################</w:t>
        <w:tab/>
        <w:t>�##########�(###����######����######����######����####�0###�#######�#######�#######�#######�#######�#####�#:&lt;#�####�####�####�###�###�###�#�####�###�###�###�#�####�###�###�###�#�####�###�###�###�4�#####9#4�###</w:t>
        <w:br/>
        <w:t>#l#a�###p�(###����######����######����######����###y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m###�###�############�############�############�############�############�############�############�############�###################################################################################################################################################################################################################################################################################</w:t>
        <w:tab/>
        <w:t>9##$#If####gd+j�#</w:t>
        <w:tab/>
        <w:t>9##$#If####gds*�#</w:t>
        <w:tab/>
        <w:t>9##$#If####gd�0�#</w:t>
        <w:tab/>
        <w:t>9##$#If####gdzv�#</w:t>
        <w:tab/>
        <w:t>9##$#If####g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H</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j###y###�###�###�###�###l###m###t###u###v###�###�###�########### ###~######�###�###�###�###����������������������˼������������ung#######</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w:t>
        <w:br/>
        <w:t>#h�0�#^J#####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amp;############&amp;############&amp;################</w:t>
        <w:tab/>
        <w:t>9##$#If####gd�#�##�##kdQ####$##$#If#####�l##�##########################�\##��j</w:t>
        <w:tab/>
        <w:t>B#1+�;##�</w:t>
        <w:tab/>
        <w:t>##################�</w:t>
      </w:r>
    </w:p>
    <w:p>
      <w:pPr>
        <w:pStyle w:val="PreformattedText"/>
        <w:bidi w:val="0"/>
        <w:jc w:val="left"/>
        <w:rPr/>
      </w:pPr>
      <w:r>
        <w:rPr/>
        <w:t>##################�###################�#################</w:t>
        <w:tab/>
        <w:t>�##########�(###����######����######����######����####�0###�#######�#######�#######�#######�#######�#####�#:&lt;#�####�####�####�###�###�###�#�####�###�###�###�#�####�###�###�###�#�####�###�###�###�4�#####9#4�###</w:t>
        <w:br/>
        <w:t>#l#a�###p�(###����######����######����######����###yt�#�###�###�###�###########�############&amp;############�############�#################�##kdV</w:t>
        <w:tab/>
        <w:t>###$##$#If#####�l##�##########################�\##��j</w:t>
        <w:tab/>
        <w:t>B#1+�;##�</w:t>
        <w:tab/>
        <w:t>##################�</w:t>
      </w:r>
    </w:p>
    <w:p>
      <w:pPr>
        <w:pStyle w:val="PreformattedText"/>
        <w:bidi w:val="0"/>
        <w:jc w:val="left"/>
        <w:rPr/>
      </w:pPr>
      <w:r>
        <w:rPr/>
        <w:t>##################�###################�#################</w:t>
        <w:tab/>
        <w:t>�##########�(###����######����######����######����####�0###�#######�#######�#######�#######�#######�#####�#:&lt;#�####�####�####�###�###�###�#�####�###�###�###�#�####�###�###�###�#�####�###�###�###�4�#####9#4�###</w:t>
        <w:br/>
        <w:t>#l#a�###p�(###����######����######����######����###yt�#�#</w:t>
        <w:tab/>
        <w:t>9##$#If####gd�#�###�###�###�####### ###F###G###m###n###�###�###�###�###�###�###�###�###�###�###########K###L###i###j###k###l###z###�###�###�###�###���������������»�������{m�`V`V###############h�__#0J&lt;#OJ##QJ#####h#'�##h#'�#0J&lt;#OJ##QJ#####h]#�##h]#�#0J6#5#�&gt;*#^J#####h]#�#0J6#5#�^J####j#####h1�#0J6#5#�U##^J#####h�b�##h#3�#0J6#5#�^J####h1�####j#####h1�#U####h�b�##hnu#5#�^J##</w:t>
      </w:r>
    </w:p>
    <w:p>
      <w:pPr>
        <w:pStyle w:val="PreformattedText"/>
        <w:bidi w:val="0"/>
        <w:jc w:val="left"/>
        <w:rPr/>
      </w:pPr>
      <w:r>
        <w:rPr/>
        <w:t>#h�d�#5#�^J##</w:t>
      </w:r>
      <w:r>
        <w:br w:type="page"/>
      </w:r>
    </w:p>
    <w:p>
      <w:pPr>
        <w:pStyle w:val="PreformattedText"/>
        <w:bidi w:val="0"/>
        <w:jc w:val="left"/>
        <w:rPr/>
      </w:pPr>
      <w:r>
        <w:rPr/>
        <w:t>#h�b�##h]#�####h�b�##h]#�#^J###</w:t>
        <w:br/>
        <w:t>#h]#�#^J#####h]#�##h]#�#^J###</w:t>
      </w:r>
      <w:r>
        <w:br w:type="page"/>
      </w:r>
    </w:p>
    <w:p>
      <w:pPr>
        <w:pStyle w:val="PreformattedText"/>
        <w:bidi w:val="0"/>
        <w:jc w:val="left"/>
        <w:rPr/>
      </w:pPr>
      <w:r>
        <w:rPr/>
        <w:t>#h�b�##hyt�####h�b�##hyt�#^J###</w:t>
        <w:br/>
        <w:t>#hyt�#^J###</w:t>
      </w:r>
      <w:r>
        <w:br w:type="page"/>
      </w:r>
    </w:p>
    <w:p>
      <w:pPr>
        <w:pStyle w:val="PreformattedText"/>
        <w:bidi w:val="0"/>
        <w:jc w:val="left"/>
        <w:rPr/>
      </w:pPr>
      <w:r>
        <w:rPr/>
        <w:t>#h�b�##h}g#####h�b�##h}g##^J############### ###C###�############�############&amp;############�#################�##kd[</w:t>
        <w:br/>
        <w:t>###$##$#If#####�l##�##########################�\##��j</w:t>
        <w:tab/>
        <w:t>B#1+�;##�</w:t>
        <w:tab/>
        <w:t>##################�</w:t>
      </w:r>
    </w:p>
    <w:p>
      <w:pPr>
        <w:pStyle w:val="PreformattedText"/>
        <w:bidi w:val="0"/>
        <w:jc w:val="left"/>
        <w:rPr/>
      </w:pPr>
      <w:r>
        <w:rPr/>
        <w:t>##################�###################�#################</w:t>
        <w:tab/>
        <w:t>�##########�(###����######����######����######����####�0###�#######�#######�#######�#######�#######�#####�#:&lt;#�####�####�####�###�###�###�#�####�###�###�###�#�####�###�###�###�#�####�###�###�###�4�#####9#4�###</w:t>
        <w:br/>
        <w:t>#l#a�###p�(###����######����######����######����###yt�#�#</w:t>
        <w:tab/>
        <w:t>9##$#If####gd�#�###C###D###E###F###G###�############�############�############&amp;#################�##kd`####$##$#If#####�l##�##########################�\##��j</w:t>
        <w:tab/>
        <w:t>B#1+�;##�</w:t>
        <w:tab/>
        <w:t>##################�</w:t>
      </w:r>
    </w:p>
    <w:p>
      <w:pPr>
        <w:pStyle w:val="PreformattedText"/>
        <w:bidi w:val="0"/>
        <w:jc w:val="left"/>
        <w:rPr/>
      </w:pPr>
      <w:r>
        <w:rPr/>
        <w:t>##################�###################�#################</w:t>
        <w:tab/>
        <w:t>�##########�(###����######����######����######����####�0###�#######�#######�#######�#######�#######�#####�#:&lt;#�####�####�####�###�###�###�#�####�###�###�###�#�####�###�###�###�#�####�###�###�###�4�#####9#4�###</w:t>
        <w:br/>
        <w:t>#l#a�###p�(###����######����######����######����###yt�#�#</w:t>
        <w:tab/>
        <w:t>9##$#If####gd�#�###G###j###k###l###m###�############�############�############�################################################################################################################################################################################################################################################################################################################################################################################################################################################</w:t>
        <w:tab/>
        <w:t>9##$#If####gd�#�###m###n###�###�###�###/############&amp;############&amp;############&amp;################</w:t>
        <w:tab/>
        <w:t>9##$#If####gd�#�##�##kde</w:t>
      </w:r>
      <w:r>
        <w:br w:type="page"/>
      </w:r>
    </w:p>
    <w:p>
      <w:pPr>
        <w:pStyle w:val="PreformattedText"/>
        <w:bidi w:val="0"/>
        <w:jc w:val="left"/>
        <w:rPr/>
      </w:pPr>
      <w:r>
        <w:rPr/>
        <w:t>###$##$#If#####�l##�##########################�\##��j</w:t>
        <w:tab/>
        <w:t>B#1+�;##�</w:t>
        <w:tab/>
        <w:t>##################�</w:t>
      </w:r>
    </w:p>
    <w:p>
      <w:pPr>
        <w:pStyle w:val="PreformattedText"/>
        <w:bidi w:val="0"/>
        <w:jc w:val="left"/>
        <w:rPr/>
      </w:pPr>
      <w:r>
        <w:rPr/>
        <w:t>##################�###################�#################</w:t>
        <w:tab/>
        <w:t>�##########�(###����######����######����######����####�0###�#######�#######�#######�#######�#######�#####�#:&lt;#�####�####�####�###�###�###�#�####�###�###�###�#�####�###�###�###�#�####�###�###�###�4�#####9#4�###</w:t>
        <w:br/>
        <w:t>#l#a�###p�(###����######����######����######����###yt�#�###�###�###�###�###�###�############&amp;############�############�#################�##kdj</w:t>
      </w:r>
    </w:p>
    <w:p>
      <w:pPr>
        <w:pStyle w:val="PreformattedText"/>
        <w:bidi w:val="0"/>
        <w:jc w:val="left"/>
        <w:rPr/>
      </w:pPr>
      <w:r>
        <w:rPr/>
        <w:t>###$##$#If#####�l##�##########################�\##��j</w:t>
        <w:tab/>
        <w:t>B#1+�;##�</w:t>
        <w:tab/>
        <w:t>##################�</w:t>
      </w:r>
    </w:p>
    <w:p>
      <w:pPr>
        <w:pStyle w:val="PreformattedText"/>
        <w:bidi w:val="0"/>
        <w:jc w:val="left"/>
        <w:rPr/>
      </w:pPr>
      <w:r>
        <w:rPr/>
        <w:t>##################�###################�#################</w:t>
        <w:tab/>
        <w:t>�##########�(###����######����######����######����####�0###�#######�#######�#######�#######�#######�#####�#:&lt;#�####�####�####�###�###�###�#�####�###�###�###�#�####�###�###�###�#�####�###�###�###�4�#####9#4�###</w:t>
        <w:br/>
        <w:t>#l#a�###p�(###����######����######����######����###yt�#�#</w:t>
        <w:tab/>
        <w:t>9##$#If####gd�#�###�###�###�###�###�###�############�############&amp;############�#################�##kdo####$##$#If#####�l##�##########################�\##��j</w:t>
        <w:tab/>
        <w:t>B#1+�;##�</w:t>
        <w:tab/>
        <w:t>##################�</w:t>
      </w:r>
    </w:p>
    <w:p>
      <w:pPr>
        <w:pStyle w:val="PreformattedText"/>
        <w:bidi w:val="0"/>
        <w:jc w:val="left"/>
        <w:rPr/>
      </w:pPr>
      <w:r>
        <w:rPr/>
        <w:t>##################�###################�#################</w:t>
        <w:tab/>
        <w:t>�##########�(###����######����######����######����####�0###�#######�#######�#######�#######�#######�#####�#:&lt;#�####�####�####�###�###�###�#�####�###�###�###�#�####�###�###�###�#�####�###�###�###�4�#####9#4�###</w:t>
        <w:br/>
        <w:t>#l#a�###p�(###����######����######����######����###yt�#�#</w:t>
        <w:tab/>
        <w:t>9##$#If####gd�#�###�###�###�###�###�###�###�###�###�###�###�############b############]############X############V############X############V############X############V###################################gd�kD#####gdnu##�##kdt####$##$#If#####�l##�##########################�0##��j</w:t>
        <w:tab/>
        <w:t>�;##�</w:t>
        <w:tab/>
        <w:t>##################d2################</w:t>
        <w:tab/>
        <w:t>�######�####����######����####�0###�#######�#######�#######�#######�#######�#####�#:&lt;#�####�####�####�###�#�####�###�#�####�###�#�####�###�4�#####9#4�###</w:t>
        <w:br/>
        <w:t>#l#a�###p�####����######����###ytb"N#</w:t>
        <w:tab/>
        <w:t>9##$#If####gd�#�##</w:t>
        <w:tab/>
        <w:t>�###�###�###�###�###�###�###�###�###�###�###�###�###�###�###�###�###�###�###�###�###�###�###�###�###�###�###�###�###����������������������������##########################################################################################################################j#####h1�#U##mH##nH##u#####h1�####j#####h1�#U####j#####h�6##U##mH##nH##u#####h�__#mH##nH##u####h&amp;#7####j#####h�6##U####h+j�####hc=�####j#####hc=�#U####h�b�##hZ#�#^J#####h#'�##h#'�#0J&lt;#OJ##QJ#####h�__#0J&lt;#OJ##QJ#####h�__##h�__#0J&lt;#H*#OJ##QJ####�###�###�###�###�###�###�###�############�############�############�############�############�########################################################################################################################################################################################################################################################################################################################################################################################################gdnu#############gd�kD###5#1�h##0#:p�z�##��A ��.!�8#"�8##��#$��#%�###��##��#</w:t>
      </w:r>
      <w:r>
        <w:br w:type="page"/>
      </w:r>
    </w:p>
    <w:p>
      <w:pPr>
        <w:pStyle w:val="PreformattedText"/>
        <w:bidi w:val="0"/>
        <w:jc w:val="left"/>
        <w:rPr/>
      </w:pPr>
      <w:r>
        <w:rPr/>
        <w:t>��</w:t>
      </w:r>
      <w:r>
        <w:rPr/>
        <w:t>##############################################################################################################################################################################################################################################################################################################################################################################################################################################################################D################################################################���y���#��#�#K�#########���y���#��#�#K�#�###h#t#t#p#:#/#/#w#w#w#.#n#i#c#e#.#o#r#g#.#u#k#/#g#e#t#-#i#n#v#o#l#v#e#d#/#S#t#a#k#e#h#o#l#d#e#r#-#R#e#g#i#s#t#r#a#t#i#o#n###yX��;#H�,�]ą'c####��##�##$##$#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d2:V###�l#</w:t>
        <w:tab/>
        <w:t>�######�####����######����####�0###�#######�#######�#######�#######�#######�#####�#:&lt;#�###5�####�</w:t>
        <w:tab/>
        <w:t>5�####d24�#####9#p�####����######����###ytb"N################################################################################################################################################################################################################################################################################################################################################################################################################################################################################^#=#########################</w:t>
        <w:br/>
        <w:t>###</w:t>
        <w:br/>
        <w:t>###</w:t>
        <w:br/>
        <w:t>###</w:t>
        <w:br/>
        <w:t>###</w:t>
        <w:br/>
        <w:t>###</w:t>
        <w:br/>
        <w:t>###</w:t>
        <w:br/>
        <w:t>###</w:t>
        <w:br/>
        <w:t>###</w:t>
        <w:br/>
        <w:t>###########################################################################################2#######</w:t>
        <w:br/>
        <w:t>###############################################################################################################################################################</w:t>
        <w:br/>
        <w:t>###################################################j###</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W`���#*#</w:t>
      </w:r>
      <w:r>
        <w:br w:type="page"/>
      </w:r>
    </w:p>
    <w:p>
      <w:pPr>
        <w:pStyle w:val="PreformattedText"/>
        <w:bidi w:val="0"/>
        <w:jc w:val="left"/>
        <w:rPr/>
      </w:pPr>
      <w:r>
        <w:rPr/>
        <w:t>####'�#`###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 ##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br/>
        <w:t>##�</w:t>
      </w:r>
      <w:r>
        <w:br w:type="page"/>
      </w:r>
    </w:p>
    <w:p>
      <w:pPr>
        <w:pStyle w:val="PreformattedText"/>
        <w:bidi w:val="0"/>
        <w:jc w:val="left"/>
        <w:rPr/>
      </w:pPr>
      <w:r>
        <w:rPr/>
        <w:t>##�###�###�###</w:t>
        <w:br/>
        <w:t>###############"#######|</w:t>
        <w:br/>
        <w:t>##�</w:t>
        <w:br/>
        <w:t>##�</w:t>
        <w:br/>
        <w:t>##�</w:t>
        <w:br/>
        <w:t>##�</w:t>
        <w:br/>
        <w:t>##�</w:t>
        <w:br/>
        <w:t>######|###�###|</w:t>
      </w:r>
      <w:r>
        <w:br w:type="page"/>
      </w:r>
    </w:p>
    <w:p>
      <w:pPr>
        <w:pStyle w:val="PreformattedText"/>
        <w:bidi w:val="0"/>
        <w:jc w:val="left"/>
        <w:rPr/>
      </w:pPr>
      <w:r>
        <w:rPr/>
        <w:t>##�###�#######C###G###m###�###�###�###�###�#######</w:t>
      </w:r>
      <w:r>
        <w:br w:type="page"/>
      </w:r>
    </w:p>
    <w:p>
      <w:pPr>
        <w:pStyle w:val="PreformattedText"/>
        <w:bidi w:val="0"/>
        <w:jc w:val="left"/>
        <w:rPr/>
      </w:pPr>
      <w:r>
        <w:rPr/>
        <w:t>###</w:t>
      </w:r>
    </w:p>
    <w:p>
      <w:pPr>
        <w:pStyle w:val="PreformattedText"/>
        <w:bidi w:val="0"/>
        <w:jc w:val="left"/>
        <w:rPr/>
      </w:pPr>
      <w:r>
        <w:rPr/>
        <w:t>############################################################### ###!#######�###�###�####</w:t>
        <w:tab/>
        <w:t>##~</w:t>
        <w:tab/>
        <w:t>##�</w:t>
        <w:tab/>
        <w:t>######K###i###�####X#�#�#X#���#X#���"###)###+###0###&lt;###&gt;###D####!����###���###�L######�###############################�</w:t>
      </w:r>
      <w:r>
        <w:br w:type="page"/>
      </w:r>
    </w:p>
    <w:p>
      <w:pPr>
        <w:pStyle w:val="PreformattedText"/>
        <w:bidi w:val="0"/>
        <w:jc w:val="left"/>
        <w:rPr/>
      </w:pPr>
      <w:r>
        <w:rPr/>
        <w:t>###��####��####@##�####��####�#���#�#######�######�###############�0######�(#####</w:t>
        <w:tab/>
        <w:t>�######################</w:t>
        <w:br/>
        <w:t>�###############�B#####</w:t>
        <w:br/>
        <w:t>�############S##�####�#####�#####�#######</w:t>
        <w:tab/>
        <w:t>###?########�########��####</w:t>
      </w:r>
    </w:p>
    <w:p>
      <w:pPr>
        <w:pStyle w:val="PreformattedText"/>
        <w:bidi w:val="0"/>
        <w:jc w:val="left"/>
        <w:rPr/>
      </w:pPr>
      <w:r>
        <w:rPr/>
        <w:t>#_#H#l#t#3#9#3#4#6#5#7#2#8#</w:t>
      </w:r>
    </w:p>
    <w:p>
      <w:pPr>
        <w:pStyle w:val="PreformattedText"/>
        <w:bidi w:val="0"/>
        <w:jc w:val="left"/>
        <w:rPr/>
      </w:pPr>
      <w:r>
        <w:rPr/>
        <w:t>#_#H#l#t#3#9#3#4#6#5#7#2#9#�###�###�######@###@�###�###�#######G###O###�###�###�###�###�###�###�###�###�###�###�###�###�#####################################�###�###�###�###�###�###�###�###�###�###�###�###�#####3###########################j###j###}###�###�###�###F###Y###�</w:t>
        <w:br/>
        <w:t>##�</w:t>
        <w:br/>
        <w:t>##j###l###z###�###�###�###�###�###�###�#############################################|����</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j##�R##�#$#|b%###'#�#)#)R)#~#,#�./#@7/#LH/#�L/#�#1#&amp;e2#</w:t>
        <w:tab/>
        <w:t>/3##c5#�g5#�V6#&amp;#7#B#7#�"7#wr7#�@:#3#;#A7&lt;#�z&lt;#�#&gt;#�#&gt;#�.?#�u@#rA#R</w:t>
        <w:tab/>
        <w:t>B#�!B#�kD###F#g~F#'QI#bkI#p6L#�#N#b"N#[tN#�%P#K,P#�</w:t>
        <w:br/>
        <w:t>R#�\U#:JV#�#W#]&gt;\#4w]#�__#R&amp;`#�Ga#�#b#�!i#�9i#%Hm#�Um#_#n#�#p#�#q#�#r#PZr#�^s#Hcs#C3u#|3u##Fu#�</w:t>
        <w:tab/>
        <w:t>v#�#w#UUy#JB{#el{#}#|#nu#8q�#�e�#Z#�#c=�#h �##3�#�h�#�J�#Mf�#:#�#�S�##_�#k`�#�&amp;�#k%�#�D�#�i�#�#�##{�#�0�#&lt;6�##h�##z�#9r�#01�##Z�#Z2�##;�#�'�#]#�#�V�#�&amp;�#eB�#�u�##'�#�#�#�d�#U.�#�:�#�=�#&lt;;�#i#�#s</w:t>
      </w:r>
    </w:p>
    <w:p>
      <w:pPr>
        <w:pStyle w:val="PreformattedText"/>
        <w:bidi w:val="0"/>
        <w:jc w:val="left"/>
        <w:rPr/>
      </w:pPr>
      <w:r>
        <w:rPr/>
        <w:t>�</w:t>
      </w:r>
      <w:r>
        <w:rPr/>
        <w:t>#�#�#] �#�g�#�#�#s*�#5[�#�#�#�h�#�#�#�#�#I2�#l#�#5X�##/�#��#�d�##r�#�}�#�!�#:#�#g&amp;�#yt�##1�#�X�#�b�#�l�#ER�##'�#�Q�#�#�#:|�#�k�#�(�#l-�#�#�#zv�#�z�#Y!�#�-�#1�#f}�# #�#&gt;.�# A�#�/�#�U�#+j�#�"�#�}�#�a�#�X�###�#�h�##C�#�#�#�#�##-�#0b�##y�#;Y�#�#�#�a�#####�###�###########�@#�##�###�###########�#######�################�########@##��######U#n#k#n#o#w#n#��##############��######��####��####��####��####</w:t>
        <w:tab/>
        <w:t>###G#�#############�*#�Ax#�</w:t>
        <w:tab/>
        <w:t>#######�#######T#i#m#e#s# #N#e#w# #R#o#m#a#n###5#�################################�####S#y#m#b#o#l###3.�#############�*#�Cx#�</w:t>
        <w:tab/>
        <w:t>#######�#######A#r#i#a#l###;#�################################�####W#i#n#g#d#i#n#g#s###Q#�#####################################L#a#t#o###T#i#m#e#s# #N#e#w# #R#o#m#a#n###7#�#############�##��##@########�#######C#a#m#b#r#i#a###5.�#############�.#�[`#�)#######�#######T#a#h#o#m#a###?=�######</w:t>
        <w:tab/>
        <w:t>######�*#�Cx#�</w:t>
        <w:tab/>
        <w:t>#######�#######C#o#u#r#i#e#r# #N#e#w###A#�#############�##��$#B########�#######C#a#m#b#r#i#a# #M#a#t#h###"###q#�##��#�#h#####q::gq::g##########�###�</w:t>
        <w:tab/>
        <w:t>################�###�</w:t>
        <w:tab/>
        <w:t>################!##�##########################################################################################################################################################################################################################################################################################################################8#�#x#�#��20##############�###�##########################################################################C�##�####��##########################HX#####��##</w:t>
        <w:tab/>
        <w:t>###�###���������������������:#�#####2#####################!#################################x###x###########�###############�###��################</w:t>
      </w:r>
    </w:p>
    <w:p>
      <w:pPr>
        <w:pStyle w:val="PreformattedText"/>
        <w:bidi w:val="0"/>
        <w:jc w:val="left"/>
        <w:rPr/>
      </w:pPr>
      <w:r>
        <w:rPr/>
        <w:t>#T#e#r#e#n#c#e# #L#a#c#e#y#</w:t>
        <w:tab/>
        <w:t>#J#u#l#i#a# #S#u#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 #######�###########Terence Lacey#######</w:t>
      </w:r>
      <w:r>
        <w:br w:type="page"/>
      </w:r>
    </w:p>
    <w:p>
      <w:pPr>
        <w:pStyle w:val="PreformattedText"/>
        <w:bidi w:val="0"/>
        <w:jc w:val="left"/>
        <w:rPr/>
      </w:pPr>
      <w:r>
        <w:rPr/>
        <w:t>###119CE27E########</w:t>
      </w:r>
      <w:r>
        <w:br w:type="page"/>
      </w:r>
    </w:p>
    <w:p>
      <w:pPr>
        <w:pStyle w:val="PreformattedText"/>
        <w:bidi w:val="0"/>
        <w:jc w:val="left"/>
        <w:rPr/>
      </w:pPr>
      <w:r>
        <w:rPr/>
        <w:t>###Julia Sus###########2###########Microsoft Office Word###@###########@####f}#�#�#@####f}#�#�#############�#######�</w:t>
        <w:tab/>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T#X#############################=###h#t#t#p#:#/#/#w#w#w#.#n#i#c#e#.#o#r#g#.#u#k#/#g#e#t#-#i#n#v#o#l#v#e#d#/#S#t#a#k#e#h#o#l#d#e#r#-#R#e#g#i#s#t#r#a#t#i#o#n#############################################################################################################################################################################################################################################################################################################################################################################################################################################################################################################################################################################################################################################################################################################################################################################################################################################################################################################################################################################################################################################################################################################################################################################################################################################################################################################################################################################################################################################################################################################################################################################################################################################################################################################################################################################################################################################################################################################################################################################################################################################################################################################################################################################################################################################################################################################################################################################################################################################################################################################################################################################################################################################################################################################################################################################################################################################################################################################################################################################################################################################################################################################################################################################################################################################################################################################################################################################</w:t>
        <w:tab/>
        <w:t>###</w:t>
        <w:br/>
        <w:t>#######</w:t>
      </w:r>
      <w:r>
        <w:br w:type="page"/>
      </w:r>
    </w:p>
    <w:p>
      <w:pPr>
        <w:pStyle w:val="PreformattedText"/>
        <w:bidi w:val="0"/>
        <w:jc w:val="left"/>
        <w:rPr/>
      </w:pPr>
      <w:r>
        <w:rPr/>
        <w:t>###</w:t>
      </w:r>
    </w:p>
    <w:p>
      <w:pPr>
        <w:pStyle w:val="PreformattedText"/>
        <w:bidi w:val="0"/>
        <w:jc w:val="left"/>
        <w:rPr/>
      </w:pPr>
      <w:r>
        <w:rPr/>
        <w:t>########################################################################### ###!###"#######$###����&amp;###'###(###)###*###+###,###-###����/###0###1###2###3###4###5###6###7###8###9###:###;###&lt;###=###&gt;###?###@###A###B###C###D###E###F###G###H###I###J###K###L###M###N###O###P###Q###R###S###T###U###V###W###X###Y###Z###[###\###]###^###_###����a###b###c###d###e###f###g###����i###j###k###l###m###n###o###��������r###s###��������v###����������������������������������������R#o#o#t# #E#n#t#r#y#################################################��������#####</w:t>
        <w:tab/>
        <w:t>######�######F############��c%�#�#u###########D#a#t#a#########################################################</w:t>
        <w:br/>
        <w:t>###������������####################################%###1#######1#T#a#b#l#e#############################################################��������####################################.###9c######W#o#r#d#D#o#c#u#m#e#n#t#############################################</w:t>
        <w:br/>
        <w:t>#######����########################################7H########S#u#m#m#a#r#y#I#n#f#o#r#m#a#t#i#o#n###########################(###������������####################################`#############D#o#c#u#m#e#n#t#S#u#m#m#a#r#y#I#n#f#o#r#m#a#t#i#o#n###########8#######��������####################################h###########M#s#o#D#a#t#a#S#t#o#r#e#############################################��������########################@#c%�#�#p�c%�#�#############Q#�#�#�#V#�#�#Z#Q#�#W#H#�#�#�#K#J#�#�#N#�#�#=#=#################2###��������########################@#c%�#�#p�c%�#�#############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67A7C42-D9CA-4543-87DA-AECA273BCDDB}"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