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S###########Q#######����####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#####bjbj�s�s##################</w:t>
        <w:tab/>
        <w:t>###8&lt;##�###�###�###############################��##########��##########��##################�#####�#######�###�#######�#######�#######�#######�###############�#######�#######�#######�#######�#######�###�###�#######9'##2###�#######�#######�#######�#######�#######s#######s#######s#######�&amp;######�&amp;######�&amp;######�&amp;######�&amp;######�&amp;######�&amp;##$###k(##h###�*##t###�&amp;######################�#######s#######################s#######s#######s#######s#######�&amp;##############�#######�#######�###############�###�###�&amp;######�#######�#######�#######s#######�#######�#######�#######�#######�&amp;##############�#######################################################s#######�&amp;##############�#######�###r#######T###�#######�################################################################$######�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9s��#########�#######�#######l###############d$##T###</w:t>
        <w:tab/>
        <w:t>'##0###9'######z###�###G,######�#######G,#######$##############################################################################G,##############�########$##L###s#######s#######�#######s#######s#######################################s#######s#######s#######�&amp;######�&amp;######################################�#######################################s#######s#######s#######9'######s#######s#######s#######s###############�#######�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rium Guideline</w:t>
      </w:r>
    </w:p>
    <w:p>
      <w:pPr>
        <w:pStyle w:val="PreformattedText"/>
        <w:bidi w:val="0"/>
        <w:jc w:val="left"/>
        <w:rPr/>
      </w:pPr>
      <w:r>
        <w:rPr/>
        <w:t>Comments on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 xml:space="preserve">Please insert the section number in the 2nd column. If your comment relates to the document as a whole, please put �general� in this column. Please refer to section numbers and not pag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ame:</w:t>
      </w:r>
    </w:p>
    <w:p>
      <w:pPr>
        <w:pStyle w:val="PreformattedText"/>
        <w:bidi w:val="0"/>
        <w:jc w:val="left"/>
        <w:rPr/>
      </w:pPr>
      <w:r>
        <w:rPr/>
        <w:t>####Stakeholder Organisation: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No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1####2####3####4####5####6####7####8####9####10####11####12####13####14####15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mail this form to:  # HYPERLINK "mailto:delirium@nice.org.uk" ##delirium@nice.org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date:  14 May 2008</w:t>
      </w:r>
    </w:p>
    <w:p>
      <w:pPr>
        <w:pStyle w:val="PreformattedText"/>
        <w:bidi w:val="0"/>
        <w:jc w:val="left"/>
        <w:rPr/>
      </w:pPr>
      <w:r>
        <w:rPr/>
        <w:t>########################################"###8###J###K###a###�###Z</w:t>
        <w:tab/>
        <w:t>##l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&amp;</w:t>
        <w:br/>
        <w:t>##'</w:t>
        <w:br/>
        <w:t>##*</w:t>
        <w:br/>
        <w:t>##6</w:t>
        <w:br/>
        <w:t>##D</w:t>
        <w:br/>
        <w:t>##E</w:t>
        <w:br/>
        <w:t>##F</w:t>
        <w:br/>
        <w:t>##V</w:t>
        <w:br/>
        <w:t>##f</w:t>
        <w:br/>
        <w:t>##g</w:t>
        <w:br/>
        <w:t>##p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��������������������խ��ͭ�������������}t}t}t#####h.X�##h*#D#CJ###</w:t>
        <w:br/>
        <w:t>#h*#D#CJ###</w:t>
        <w:br/>
        <w:t>#h*#D#CJ#####h*#D#5#�&gt;*#CJ##\#�##h*#D#5#�CJ##\#�#</w:t>
        <w:br/>
        <w:t>#h*#D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#D#5#�\#�###h#-#####h*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BOM####h�#�##hBOM#5#�</w:t>
        <w:tab/>
        <w:t>#hBOM#5#�##hFB###hFB##H*###hFB#####hBOM####h�.�####h�rF##h�.�#5#�B*#\#�ph3�f###hsH�#5#�B*#\#�ph3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Ta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�#5#�\#�-####7###8###K###a###b###w###x###�###�###Z</w:t>
        <w:tab/>
        <w:t>###</w:t>
        <w:br/>
        <w:t>###</w:t>
        <w:br/>
        <w:t xml:space="preserve">## </w:t>
        <w:br/>
        <w:t>##&amp;</w:t>
        <w:br/>
        <w:t>##'</w:t>
        <w:br/>
        <w:t>##(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###</w:t>
        <w:br/>
        <w:t>&amp;##F##gdBOM####</w:t>
        <w:br/>
        <w:t>&amp;##F###########$#a$##########$#a$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</w:t>
        <w:br/>
        <w:t>##)</w:t>
        <w:br/>
        <w:t>##*</w:t>
        <w:br/>
        <w:t>##D</w:t>
        <w:br/>
        <w:t>##E</w:t>
        <w:br/>
        <w:t>##F</w:t>
        <w:br/>
        <w:t>##e############Y############M############M############D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#�##kd#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p�####�###�#####�###�#####�###�####F</w:t>
        <w:br/>
        <w:t>##G</w:t>
        <w:br/>
        <w:t>##H</w:t>
        <w:br/>
        <w:t>##I</w:t>
        <w:br/>
        <w:t>##Q</w:t>
        <w:br/>
        <w:t>##U</w:t>
        <w:br/>
        <w:t>##V</w:t>
        <w:br/>
        <w:t>##W</w:t>
        <w:br/>
        <w:t>##f</w:t>
        <w:br/>
        <w:t>##e############Y############Y############Y############Y############P############G############G##############</w:t>
        <w:tab/>
        <w:t>###$##$#If####a$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#�##kd#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p�####�###�#####�###�#####�###�####f</w:t>
        <w:br/>
        <w:t>##g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</w:t>
        <w:tab/>
        <w:t>###$##$#If####a$###�</w:t>
        <w:br/>
        <w:t>##�</w:t>
        <w:br/>
        <w:t>##�</w:t>
        <w:br/>
        <w:t>##�</w:t>
        <w:br/>
        <w:t>##�</w:t>
        <w:br/>
        <w:t>##P############D############&gt;############&gt;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#�##kd#####$##$#If#####�l##4##�##########################�F####�#�#-'##�###################�</w:t>
        <w:tab/>
        <w:t>##################�#################</w:t>
        <w:tab/>
        <w:t>�########�####����######����######�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p�####����######����######����#####�</w:t>
        <w:br/>
        <w:t>##�</w:t>
        <w:br/>
        <w:t>##�</w:t>
        <w:br/>
        <w:t>##�</w:t>
        <w:br/>
        <w:t>##�</w:t>
        <w:br/>
        <w:t>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W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�</w:t>
        <w:br/>
        <w:t>##�</w:t>
        <w:br/>
        <w:t>###########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#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#################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!#######'###)###-###/###3###5###9###;###?###A###E###e###f###�###�###�###�###�###�###�###�###�###�###�###�###�###���������������������������˺�����{��pe#####h�rF##hFB##CJ##aJ#####h�rF##h�rF#CJ##aJ#####h�#�##hsH�#0J##CJ##aJ###,##�#j�#######h�#�##hsH�#B*#CJ##U##aJ##ph���####hsH�##hsH�#B*#CJ##aJ##ph���###hsH�#B*#CJ##aJ##ph���# #j#####hsH�#B*#CJ##U##aJ##ph���####h�rF##h.X�#B*#CJ##aJ##ph���###h�rF##h.X�#CJ##aJ###</w:t>
        <w:br/>
        <w:t>#h.X�#CJ###</w:t>
        <w:br/>
        <w:t>#h�.�#CJ#####h.X�##h*#D#CJ###</w:t>
        <w:br/>
        <w:t>#h*#D#CJ##'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g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#################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+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#################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################ 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 ###!###$###%###&amp;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w</w:t>
        <w:tab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&amp;###'###*###+###,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;</w:t>
        <w:br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,###-###0###1###2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</w:t>
        <w:br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2###3###6###7###8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8###9###&lt;###=###&gt;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&gt;###?###B###C###D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K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D###E###e###f###�###�###�###v############t############t############t############t############t##############################################################################################################################################�##kd#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�###�###�###�###�###�#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rF##h.X�#CJ##aJ#####hsH�#CJ##aJ#####h�rF##h�rF#CJ##aJ#####h�rF##hFB##B*#CJ##aJ##ph���###6#&amp;P</w:t>
        <w:tab/>
        <w:t>#1�h#:pXo�##��. ��A!�n#"�S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4�#######a�#l#f4#p�####�###�#####�###�#####�###�##</w:t>
      </w:r>
    </w:p>
    <w:p>
      <w:pPr>
        <w:pStyle w:val="PreformattedText"/>
        <w:bidi w:val="0"/>
        <w:jc w:val="left"/>
        <w:rPr/>
      </w:pPr>
      <w:r>
        <w:rPr/>
        <w:t>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4�#######a�#l#f4#p�####�###�#####�###�#####�###�##7##$##$#If#####�l#!v##h#5�####�#5�####�</w:t>
        <w:tab/>
        <w:t>5�####�##v##�##v##�</w:t>
        <w:tab/>
        <w:t>#v##�#:V###�l##4#</w:t>
        <w:tab/>
        <w:t>�########�####����######����######����####�0###�#######�#######�#######�#######�#######�#####�####6##�###5�####�#5�####�</w:t>
        <w:tab/>
        <w:t>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a�#l#f4#p�####����######����######����##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#D################################################################���y���#��#�#K�#############d#e#l#i#r#i#u#m#@#n#i#c#e#.#o#r#g#.#u#k###���y���#��#�#K�#8###m#a#i#l#t#o#:#d#e#l#i#r#i#u#m#@#n#i#c#e#.#o#r#g#.#u#k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6#U@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X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##�######&lt;####����####7###8###K###a###b###w###x###�###�###Z########### ###&amp;###'###(###)###*###D###E###F###G###H###I###Q###U###V###W###f###g###�###�###�###�###�###�###�###�###�###�###�###�###�###�###�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$###%###&amp;###'###*###+###,###-###0###1###2###3###6###7###8###9###&lt;###=###&gt;###?###B###C###D###E###e###f###�###�###�###�####0#######�###�########�#�@###0#######�###�########�#�####0#######�###�##########�@###0#######�###�########�#(@###0#######�###�########�#(@###0#######�###�########�#�@###0#######�b###########�#�@###0#######�b###########�#�## #0#######�b###########�#�## #0#######�b###########�#�## #0#######�b###########�#�@###0#######�###�##########�@###0#######�###�###�#### #�@###0#######�###�###�######�@###0#######�###�###�#### #�@###0#######�###�###�#### #�@###0#######�###�###�#### #�@###0#######�###�###�#### #�@###0#######�###�###�######�@###0#######�###�###�#### #�@###0#######�###�###�#### #�@###0#######�###�###�#### #�@###0#######�###�###�######�@###0#######�###�###�######�@###0#######�###�###�######�@###0#######�###�###�#### #�@###0#######�###�###�######�@###0#######�###�###�######�@###0#######�###�###�######�@###0#######�###�###�######�@###0#######�###�###�######�@###0#######�###�###�#### #�@###0#######�###�###�######�@###0#######�###�###�######�@###0#######�###�###�#####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#######�@###0#######�###�##########�####0#######�###�##########�####0#######�###�##########�####0#######�###�##############7###8###K###(###)###F###G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!###&amp;###'###,###-###2###3###8###9###&gt;###?###D###E###�###h�#0#0####################�#h�#0#0####################�#j�#0#0####################�#h�#0#0##################�h�#h�#0#0##################P#�#j�#0#0##################�h�#h�#0#0##################P#�#j�#0#0##################0i�#h�#0#0##################P#�#j�#0#0##################hi�#h�#0#0##################P#�#j�#0#0##############</w:t>
        <w:tab/>
        <w:t>###�i�#h�#0#0##################P#�#j�#0</w:t>
        <w:br/>
        <w:t>0##################L �#h�#0#0##################P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0��#h�#0#0##################P#�#j�#0#0##################� �#h�#0#0##################P#�#j�#0#0###################!�#h�#0#0##################P#�#j�#0#0###################6�#h�#0#0##################P#�#j�#0#0##################&lt;6�#h�#0#0##################P#�#j�#0#0##################t6�#h�#0#0##################P#�#j�#0#0##################�,�#h�#0#0##################P#�#j�#0#0###################-�#h�#0#0##################P#�#j�#0#0##################8-�#h�#0#0##################P#�#j�#0#0##################&lt;8�#h�#0#0##################P#�#j�#0 0##############!###t8�#h�#0#0##################P#�#j�#0"0##################�8�#h�#0#0##################P#�#j�#0#0##################P#�#########�###�###################(</w:t>
        <w:br/>
        <w:t>##F</w:t>
        <w:br/>
        <w:t>##f</w:t>
        <w:br/>
        <w:t>##�</w:t>
        <w:br/>
        <w:t>##�</w:t>
        <w:br/>
        <w:t>##�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&amp;###,###2###8###&gt;###D###�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#######�###�###�###�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##########�###�###�#############8###J###�####### ###%###*###C###I###P###Q###g###�###�###�###�###�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!###$###'###*###-###0###3###6###9###&lt;###?###B###�###�###�###�###�#####################################################################################################�###�###�###########\d�</w:t>
        <w:br/>
        <w:t>�\���#�#�#�#�#�#�#�#�###;e�#�*@#�#�#�#�#�#�#�#�#�###�y�+�*@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FB##*#D#�rF#BOM#&amp;Ta#�H#sH�#�.�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X�#Xo�#�#�######### ###'###(###)###*###E###F###G###U###�###�###�###�###�###�###�###�###�###�###�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$###%###&amp;###'###*###+###,###-###0###1###2###3###6###7###8###9###&lt;###=###&gt;###?###B###C###D###E###�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�@#�##�###�####��#####�#######�################�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�#�##��###h#####���F���F�*rf######�###L#################�###L#################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r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�############################HX####)��####?##�###����������������������rF#####2#################��######z#K#:#\#T#e#m#p#l#a#t#e#s# #a#n#d# #S#t#a#n#d#a#r#d# #L#e#t#t#e#r#s#\#3# #S#c#o#p#i#n#g#\#S#c#o#p#e# #c#o#n#s#u#l#t#a#t#i#o#n#\#S#c#o#p#e# #c#o#m#m#e#n#t#s# #p#r#o#f#o#r#m#a# #-# #w#i#t#h# #n#u#m#b#e#r#s# #-# #u#p#d#a#t#e#d# #D#e#c# #0#7#.#d#o#t###S#c#h#i#z#o#p#h#r#e#n#i#a# #G#u#i#d#e#l#i#n#e#######</w:t>
        <w:br/>
        <w:t>#g#w#a#d#s#w#o#r#t#h#</w:t>
        <w:br/>
        <w:t>#g#w#a#d#s#w#o#r#t#h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8###</w:t>
        <w:tab/>
        <w:t>###L#######X###</w:t>
        <w:br/>
        <w:t>###x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####Schizophrenia Guideline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wadsworth##############################8###Scope comments proforma - with numbers - updated Dec 07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wadsworth##########2###########Microsoft Office Word###@####F�#####@####f^�#��#@####|�W��#@####|�W��#############�####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=#\#################################m#a#i#l#t#o#:#d#e#l#i#r#i#u#m#@#n#i#c#e#.#o#r#g#.#u#k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����(###)###*###+###,###-###.###/###0###1###2###3###4###5###6###7###8###9###:###;###&lt;###=###����?###@###A###B###C###D###E###����G###H###I###J###K###L###M###��������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!&gt;s��#R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'###c,######W#o#r#d#D#o#c#u#m#e#n#t#####################################################����########################################8&lt;########S#u#m#m#a#r#y#I#n#f#o#r#m#a#t#i#o#n###########################(###������������####################################&gt;#############D#o#c#u#m#e#n#t#S#u#m#m#a#r#y#I#n#f#o#r#m#a#t#i#o#n###########8#######��������####################################F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�x�z#��#R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'###c,######W#o#r#d#D#o#c#u#m#e#n#t#####################################################����########################################8&lt;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����(###)###*###+###,###-###.###/###0###1###2###3###4###5###6###7###8###9###:###;###&lt;###=###����?###@###A###B###C###D###E###��������������������������������������������������������]###����V###W###X###Y###Z###[###\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=#\#################################m#a#i#l#t#o#:#d#e#l#i#r#i#u#m#@#n#i#c#e#.#o#r#g#.#u#k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������������####################################&gt;#############D#o#c#u#m#e#n#t#S#u#m#m#a#r#y#I#n#f#o#r#m#a#t#i#o#n###########8#######��������####################################U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