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R�####bjbjT~T~##################</w:t>
        <w:tab/>
        <w:t>###��##6###6###�C######H###############J#######��##########��##########��##################�#####�#######�###</w:t>
      </w:r>
    </w:p>
    <w:p>
      <w:pPr>
        <w:pStyle w:val="PreformattedText"/>
        <w:bidi w:val="0"/>
        <w:spacing w:before="0" w:after="0"/>
        <w:jc w:val="left"/>
        <w:rPr/>
      </w:pPr>
      <w:r>
        <w:rPr/>
        <w:t>#######</w:t>
      </w:r>
    </w:p>
    <w:p>
      <w:pPr>
        <w:pStyle w:val="PreformattedText"/>
        <w:bidi w:val="0"/>
        <w:spacing w:before="0" w:after="0"/>
        <w:jc w:val="left"/>
        <w:rPr/>
      </w:pPr>
      <w:r>
        <w:rPr/>
        <w:t>#######a#######a#######a###$###########����####�#######�#######�###P###�###4###</w:t>
        <w:tab/>
        <w:t>###�###�#######�9##�###�###�###�#######�#######�#######�#######�%##�###�(##�###�)##l###�8######�8######�8######�8######�8######�8######�8######~;##�### &gt;##</w:t>
        <w:br/>
        <w:t>###�8##i###################a#######�)#######################%##�###�%##"###�)######�)######�8##############</w:t>
      </w:r>
    </w:p>
    <w:p>
      <w:pPr>
        <w:pStyle w:val="PreformattedText"/>
        <w:bidi w:val="0"/>
        <w:spacing w:before="0" w:after="0"/>
        <w:jc w:val="left"/>
        <w:rPr/>
      </w:pPr>
      <w:r>
        <w:rPr/>
        <w:t>#######</w:t>
      </w:r>
    </w:p>
    <w:p>
      <w:pPr>
        <w:pStyle w:val="PreformattedText"/>
        <w:bidi w:val="0"/>
        <w:spacing w:before="0" w:after="0"/>
        <w:jc w:val="left"/>
        <w:rPr/>
      </w:pPr>
      <w:r>
        <w:rPr/>
        <w:t>#######�###############�###t###09##0###i5######i5######i5######�)##�###</w:t>
      </w:r>
    </w:p>
    <w:p>
      <w:pPr>
        <w:pStyle w:val="PreformattedText"/>
        <w:bidi w:val="0"/>
        <w:spacing w:before="0" w:after="0"/>
        <w:jc w:val="left"/>
        <w:rPr/>
      </w:pPr>
      <w:r>
        <w:rPr/>
        <w:t>###�###�#######�###R###�#######�8##############i5######################################################�)######�8##############i5######i5#######8######�###@###?###"###########################################################i8######�#######����####��tM�B�#########�#######�-##�###58##############�8######`9##&lt;###�9######=8##,###*?#######3##r###*?######i8##############################################################################*?##############a#######i8##H###�)######�)######i5######�)######�)######################################�)######�)######�)######�8######�8######################################�4##�###################################�)######�)######�)######�9######�)######�)######�)######�)##############����####����####����############����####����####����####����####����####����####����####����####����####����####����####����####����####����####*?######�)######�)######�)######�)######�)######�)##############################################################�)######�)######�)######�###</w:t>
        <w:tab/>
      </w:r>
      <w:r>
        <w:br w:type="page"/>
      </w:r>
    </w:p>
    <w:p>
      <w:pPr>
        <w:pStyle w:val="PreformattedText"/>
        <w:bidi w:val="0"/>
        <w:jc w:val="left"/>
        <w:rPr/>
      </w:pPr>
      <w:r>
        <w:rPr/>
        <w:t>##�###:#########</w:t>
        <w:tab/>
        <w:t xml:space="preserve">#########################################################################################################################################################################################################################################################################################################################################################################################################################################Canser nad yw ei darddiad sylfaenol yn hysbys  </w:t>
      </w:r>
    </w:p>
    <w:p>
      <w:pPr>
        <w:pStyle w:val="PreformattedText"/>
        <w:bidi w:val="0"/>
        <w:jc w:val="left"/>
        <w:rPr/>
      </w:pPr>
      <w:r>
        <w:rPr/>
      </w:r>
    </w:p>
    <w:p>
      <w:pPr>
        <w:pStyle w:val="PreformattedText"/>
        <w:bidi w:val="0"/>
        <w:jc w:val="left"/>
        <w:rPr/>
      </w:pPr>
      <w:r>
        <w:rPr/>
        <w:t xml:space="preserve">#Mae'r llyfryn hwn yn ymwneud � gofal a thriniaeth i bobl sydd � chanser nad yw ei darddiad sylfaenol yn hysbys (a gaiff ei dalfyrru weithiau i CUP neu 'canser of unknown primary' yn Saesneg) yn y GIG yng Nghymru a Lloegr. Mae�n egluro�r canllawiau (cyngor) gan NICE (y Sefydliad Cenedlaethol dros Iechyd a Rhagoriaeth Glinigol). Cafodd ei ysgrifennu ar gyfer pobl � chanser nad yw ei darddiad sylfaenol yn hysbys ond gallai hefyd fod yn ddefnyddiol i'w teuluoedd neu ofalwyr neu unrhyw un sydd � diddordeb yn y cyflwr. </w:t>
      </w:r>
    </w:p>
    <w:p>
      <w:pPr>
        <w:pStyle w:val="PreformattedText"/>
        <w:bidi w:val="0"/>
        <w:jc w:val="left"/>
        <w:rPr/>
      </w:pPr>
      <w:r>
        <w:rPr/>
        <w:t xml:space="preserve">Nod y llyfryn yw eich helpu i ddeall yr opsiynau gofal a thriniaeth a ddylai fod ar gael yn y GIG. Nid yw'n disgrifio canser nad yw ei darddiad sylfaenol yn hysbys na'r profion a'r triniaethau ar ei gyfer yn fanwl. Dylai aelod o�ch t�m gofal iechyd drafod y rhain gyda chi. Mae enghreifftiau o gwestiynau y gallech eu gofyn yn y llyfryn hwn i�ch helpu gyda hyn. Gallwch gael rhagor o wybodaeth gan y sefydliadau a restrir ar dudalen 14.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Canser nad yw ei darddiad sylfaenol yn hysbys</w:t>
        <w:tab/>
        <w:t xml:space="preserve">5 </w:t>
      </w:r>
    </w:p>
    <w:p>
      <w:pPr>
        <w:pStyle w:val="PreformattedText"/>
        <w:bidi w:val="0"/>
        <w:jc w:val="left"/>
        <w:rPr/>
      </w:pPr>
      <w:r>
        <w:rPr/>
        <w:t>Cyfeirio at d�m arbenigol</w:t>
        <w:tab/>
        <w:t>7</w:t>
      </w:r>
    </w:p>
    <w:p>
      <w:pPr>
        <w:pStyle w:val="PreformattedText"/>
        <w:bidi w:val="0"/>
        <w:jc w:val="left"/>
        <w:rPr/>
      </w:pPr>
      <w:r>
        <w:rPr/>
        <w:t>Cymorth yn ystod eich gofal</w:t>
        <w:tab/>
        <w:t>7</w:t>
      </w:r>
    </w:p>
    <w:p>
      <w:pPr>
        <w:pStyle w:val="PreformattedText"/>
        <w:bidi w:val="0"/>
        <w:jc w:val="left"/>
        <w:rPr/>
      </w:pPr>
      <w:r>
        <w:rPr/>
        <w:t>Asesu</w:t>
        <w:tab/>
        <w:t>8</w:t>
      </w:r>
    </w:p>
    <w:p>
      <w:pPr>
        <w:pStyle w:val="PreformattedText"/>
        <w:bidi w:val="0"/>
        <w:jc w:val="left"/>
        <w:rPr/>
      </w:pPr>
      <w:r>
        <w:rPr/>
        <w:t>Diagnosis</w:t>
        <w:tab/>
        <w:t>10</w:t>
      </w:r>
    </w:p>
    <w:p>
      <w:pPr>
        <w:pStyle w:val="PreformattedText"/>
        <w:bidi w:val="0"/>
        <w:jc w:val="left"/>
        <w:rPr/>
      </w:pPr>
      <w:r>
        <w:rPr/>
        <w:t>Triniaeth</w:t>
        <w:tab/>
        <w:t>12</w:t>
      </w:r>
    </w:p>
    <w:p>
      <w:pPr>
        <w:pStyle w:val="PreformattedText"/>
        <w:bidi w:val="0"/>
        <w:jc w:val="left"/>
        <w:rPr/>
      </w:pPr>
      <w:r>
        <w:rPr/>
        <w:t>Rhagor o wybodaeth</w:t>
        <w:tab/>
        <w:t>14</w:t>
      </w:r>
    </w:p>
    <w:p>
      <w:pPr>
        <w:pStyle w:val="PreformattedText"/>
        <w:bidi w:val="0"/>
        <w:jc w:val="left"/>
        <w:rPr/>
      </w:pPr>
      <w:r>
        <w:rPr/>
        <w:t>NICE</w:t>
        <w:tab/>
        <w:t>15</w:t>
      </w:r>
    </w:p>
    <w:p>
      <w:pPr>
        <w:pStyle w:val="PreformattedText"/>
        <w:bidi w:val="0"/>
        <w:jc w:val="left"/>
        <w:rPr/>
      </w:pPr>
      <w:r>
        <w:rPr/>
        <w:t>##</w:t>
      </w:r>
    </w:p>
    <w:p>
      <w:pPr>
        <w:pStyle w:val="PreformattedText"/>
        <w:bidi w:val="0"/>
        <w:jc w:val="left"/>
        <w:rPr/>
      </w:pPr>
      <w:r>
        <w:rPr/>
        <w:t xml:space="preserve">Mae'r cyngor yng nghanllaw NICE yn cynnwys: </w:t>
      </w:r>
    </w:p>
    <w:p>
      <w:pPr>
        <w:pStyle w:val="PreformattedText"/>
        <w:bidi w:val="0"/>
        <w:jc w:val="left"/>
        <w:rPr/>
      </w:pPr>
      <w:r>
        <w:rPr/>
        <w:t xml:space="preserve">triniaeth a gofal i oedolion yr amheuir bod ganddynt ganser neu y canfuwyd bod ganddynt ganser nad yw ei darddiad sylfaenol yn hysbys, gan gynnwys pobl sydd wedi cael eu trin am ganser o'r blaen. </w:t>
      </w:r>
    </w:p>
    <w:p>
      <w:pPr>
        <w:pStyle w:val="PreformattedText"/>
        <w:bidi w:val="0"/>
        <w:jc w:val="left"/>
        <w:rPr/>
      </w:pPr>
      <w:r>
        <w:rPr/>
        <w:t>Yn y canllaw hwn mae 'canser nad yw ei darddiad sylfaenol yn hysbys' yn cyfeirio at fath arbennig o ganser, a elwir yn garsinoma.</w:t>
      </w:r>
    </w:p>
    <w:p>
      <w:pPr>
        <w:pStyle w:val="PreformattedText"/>
        <w:bidi w:val="0"/>
        <w:jc w:val="left"/>
        <w:rPr/>
      </w:pPr>
      <w:r>
        <w:rPr/>
        <w:t>Nid yw'n edrych yn benodol ar y canlynol:</w:t>
      </w:r>
    </w:p>
    <w:p>
      <w:pPr>
        <w:pStyle w:val="PreformattedText"/>
        <w:bidi w:val="0"/>
        <w:jc w:val="left"/>
        <w:rPr/>
      </w:pPr>
      <w:r>
        <w:rPr/>
        <w:t xml:space="preserve">plant (o dan 18 oed) � chanser nad yw ei darddiad sylfaenol yn hysbys </w:t>
      </w:r>
    </w:p>
    <w:p>
      <w:pPr>
        <w:pStyle w:val="PreformattedText"/>
        <w:bidi w:val="0"/>
        <w:jc w:val="left"/>
        <w:rPr/>
      </w:pPr>
      <w:r>
        <w:rPr/>
        <w:t>oedolion � chanser, neu y mae'n debygol bod ganddynt ganser, sydd wedi ymledu (a elwir hefyd yn ganser metastatig) lle y mae lleoliad y canser sylfaenol yn hysbys</w:t>
      </w:r>
    </w:p>
    <w:p>
      <w:pPr>
        <w:pStyle w:val="PreformattedText"/>
        <w:bidi w:val="0"/>
        <w:jc w:val="left"/>
        <w:rPr/>
      </w:pPr>
      <w:r>
        <w:rPr/>
        <w:t xml:space="preserve">oedolion � chanser nad yw'n garsinoma (er enghraifft lymffoma, melanoma, sarcoma). </w:t>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Yn y GIG, mae hawliau a chyfrifoldebau gan gleifion a gweithwyr gofal iechyd proffesiynol fel y nodir yng Nghyfansoddiad y GIG  (# HYPERLINK "http://www.dh.gov.uk/en/Healthcare/NHSConstitution/index.htm" ##www.dh.gov.uk/en/Healthcare/NHSConstitution/index.htm#). Ysgrifennir pob un o ganllawiau NICE i adlewyrchu'r rhain. 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drafod opsiynau gyda chi ar gyfer canfod eich cyflwr a thriniaethau posibl ar ei g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efnogaeth i'ch teulu a'ch gofalwyr hefyd. Os byddwch yn cytuno, dylent hefyd gael cyfle i fod yn rhan o�r penderfyniadau am eich gofal. </w:t>
      </w:r>
    </w:p>
    <w:p>
      <w:pPr>
        <w:pStyle w:val="PreformattedText"/>
        <w:bidi w:val="0"/>
        <w:jc w:val="left"/>
        <w:rPr/>
      </w:pPr>
      <w:r>
        <w:rPr/>
        <w:t>Dylech allu trafod neu adolygu eich gofal fel y bydd eich triniaeth yn mynd rhagddi, neu eich amgylchiadau'n newid. Gall hyn gynnwys newid eich meddwl am eich triniaeth neu'ch gofal. Os ydych wedi gwneud 'blaengyfarwyddeb' (a elwid yn 'ewyllys byw' gynt neu'n 'living will' yn Saesneg), lle rydych eisoes wedi rhoi cyfarwyddiadau am unrhyw driniaethau nad ydych am eu cael, mae gan eich gweithwyr gofal iechyd proffesiynol rwymedigaeth gyfreithiol i'w hystyried.</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consent"##www.dh.gov.uk/consent#) a'r cod ymarfer ar gyfer y Ddeddf Galluedd Meddyliol. Mae gwybodaeth am y Ddeddf a materion yn ymwneud � chaniat�d ar gael yn # HYPERLINK "http://www.publicguardian.gov.uk" ##www.publicguardian.gov.uk#.  Yng Nghymru, dylai gweithwyr gofal iechyd proffesiynol ddilyn cyngor ar ganiat�d gan Lywodraeth Cynulliad Cymru (# HYPERLINK "http://www.wales.nhs.uk/consent" ##www.wales.nhs.uk/consent#).</w:t>
      </w:r>
    </w:p>
    <w:p>
      <w:pPr>
        <w:pStyle w:val="PreformattedText"/>
        <w:bidi w:val="0"/>
        <w:jc w:val="left"/>
        <w:rPr/>
      </w:pPr>
      <w:r>
        <w:rPr/>
      </w:r>
      <w:r>
        <w:br w:type="page"/>
      </w:r>
    </w:p>
    <w:p>
      <w:pPr>
        <w:pStyle w:val="PreformattedText"/>
        <w:bidi w:val="0"/>
        <w:jc w:val="left"/>
        <w:rPr/>
      </w:pPr>
      <w:r>
        <w:rPr/>
        <w:t xml:space="preserve">Canser nad yw ei darddiad sylfaenol yn hysbys </w:t>
      </w:r>
    </w:p>
    <w:p>
      <w:pPr>
        <w:pStyle w:val="PreformattedText"/>
        <w:bidi w:val="0"/>
        <w:jc w:val="left"/>
        <w:rPr/>
      </w:pPr>
      <w:r>
        <w:rPr/>
        <w:t xml:space="preserve">Pan fydd rhai o'r celloedd mewn organ neu feinwe yn y corff yn dechrau tyfu'n afreolus, bydd canser yn ffurfio. Gelwir yr organ neu'r feinwe lle mae'r canser yn tyfu gyntaf yn ganser sylfaenol. Ond gall canser ymledu o'r safle sylfaenol hwn i rannau eraill o'r corff. Pan fydd canser yn ymledu bydd yn ffurfio canserau eilaidd (a elwir hefyd yn fetastasisau). Mae'r afu/iau, yr ysgyfaint neu'r esgyrn ymysg rhannau cyffredin o'r corff a gaiff eu heffeithio, ond caiff rhannau eraill o'r corff eu heffeithio hefyd. </w:t>
      </w:r>
    </w:p>
    <w:p>
      <w:pPr>
        <w:pStyle w:val="PreformattedText"/>
        <w:bidi w:val="0"/>
        <w:jc w:val="left"/>
        <w:rPr/>
      </w:pPr>
      <w:r>
        <w:rPr/>
        <w:t xml:space="preserve">Yn y rhan fwyaf o bobl mae'n hawdd dod o hyd i'r canser sylfaenol drwy brofion megis profion gwaed, pelydrau-X a sganiau. Ond hyd yn oed ar �l profion, weithiau nid yw'n bosibl canfod o ble y daeth y canser. Gelwir y math hwn o ganser yn 'ganser nad yw ei darddiad sylfaenol yn hysbys'. </w:t>
      </w:r>
    </w:p>
    <w:p>
      <w:pPr>
        <w:pStyle w:val="PreformattedText"/>
        <w:bidi w:val="0"/>
        <w:jc w:val="left"/>
        <w:rPr/>
      </w:pPr>
      <w:r>
        <w:rPr/>
        <w:t xml:space="preserve">Mae llawer o wahanol fathau o ganser nad yw ei darddiad sylfaenol yn hysbys a llawer o driniaethau posibl. O ganlyniad i hyn, efallai na fydd gwneud diagnosis yn broses syml a chyflym. Fel arfer bydd gweithwyr gofal iechyd proffesiynol am geisio canfod cymaint ag sy'n bosibl am darddiad y canser er mwyn ei drin mor effeithiol � phosibl. </w:t>
      </w:r>
    </w:p>
    <w:p>
      <w:pPr>
        <w:pStyle w:val="PreformattedText"/>
        <w:bidi w:val="0"/>
        <w:jc w:val="left"/>
        <w:rPr/>
      </w:pPr>
      <w:r>
        <w:rPr/>
      </w:r>
      <w:r>
        <w:br w:type="page"/>
      </w:r>
    </w:p>
    <w:p>
      <w:pPr>
        <w:pStyle w:val="PreformattedText"/>
        <w:bidi w:val="0"/>
        <w:jc w:val="left"/>
        <w:rPr/>
      </w:pPr>
      <w:r>
        <w:rPr/>
        <w:t>Cwestiynau y gallech fod am eu gofyn i'ch t�m gofal iechyd</w:t>
      </w:r>
    </w:p>
    <w:p>
      <w:pPr>
        <w:pStyle w:val="PreformattedText"/>
        <w:bidi w:val="0"/>
        <w:jc w:val="left"/>
        <w:rPr/>
      </w:pPr>
      <w:r>
        <w:rPr/>
        <w:t xml:space="preserve">Hoffwn wybod mwy am ganser nad yw ei darddiad sylfaenol yn hysbys?. </w:t>
      </w:r>
    </w:p>
    <w:p>
      <w:pPr>
        <w:pStyle w:val="PreformattedText"/>
        <w:bidi w:val="0"/>
        <w:jc w:val="left"/>
        <w:rPr/>
      </w:pPr>
      <w:r>
        <w:rPr/>
        <w:t>Beth fydd yn digwydd os na allwch ddod o hyd i darddiad y canser?</w:t>
      </w:r>
    </w:p>
    <w:p>
      <w:pPr>
        <w:pStyle w:val="PreformattedText"/>
        <w:bidi w:val="0"/>
        <w:jc w:val="left"/>
        <w:rPr/>
      </w:pPr>
      <w:r>
        <w:rPr/>
        <w:t xml:space="preserve">A oes unrhyw sefydliadau sy'n darparu gwybodaeth a chymorth a allai fy helpu? </w:t>
      </w:r>
    </w:p>
    <w:p>
      <w:pPr>
        <w:pStyle w:val="PreformattedText"/>
        <w:bidi w:val="0"/>
        <w:jc w:val="left"/>
        <w:rPr/>
      </w:pPr>
      <w:r>
        <w:rPr/>
        <w:t>A allwch roi unrhyw wybodaeth ysgrifenedig i'm teulu neu ofalwyr?##</w:t>
      </w:r>
    </w:p>
    <w:p>
      <w:pPr>
        <w:pStyle w:val="PreformattedText"/>
        <w:bidi w:val="0"/>
        <w:jc w:val="left"/>
        <w:rPr/>
      </w:pPr>
      <w:r>
        <w:rPr/>
      </w:r>
      <w:r>
        <w:br w:type="page"/>
      </w:r>
    </w:p>
    <w:p>
      <w:pPr>
        <w:pStyle w:val="PreformattedText"/>
        <w:bidi w:val="0"/>
        <w:jc w:val="left"/>
        <w:rPr/>
      </w:pPr>
      <w:r>
        <w:rPr/>
        <w:t>Cyfeirio at d�m arbenigol</w:t>
      </w:r>
    </w:p>
    <w:p>
      <w:pPr>
        <w:pStyle w:val="PreformattedText"/>
        <w:bidi w:val="0"/>
        <w:jc w:val="left"/>
        <w:rPr/>
      </w:pPr>
      <w:r>
        <w:rPr/>
        <w:t>#Os amheuir bod gennych ganser nad yw ei darddiad sylfaenol yn hysbys, dylid eich cyfeirio at aelod o'r t�m canser nad yw ei darddiad sylfaenol yn hysbys (t�m CUP) cyn gynted � phosibl. Os ydych yn aros yn yr ysbyty dylid gwneud hyn erbyn diwedd y diwrnod gwaith nesaf. Os ydych gartref neu mewn gofal preswyl, dylid gwneud hyn o fewn pythefnos.</w:t>
      </w:r>
    </w:p>
    <w:p>
      <w:pPr>
        <w:pStyle w:val="PreformattedText"/>
        <w:bidi w:val="0"/>
        <w:jc w:val="left"/>
        <w:rPr/>
      </w:pPr>
      <w:r>
        <w:rPr/>
        <w:t>Cymorth yn ystod eich gofal</w:t>
      </w:r>
    </w:p>
    <w:p>
      <w:pPr>
        <w:pStyle w:val="PreformattedText"/>
        <w:bidi w:val="0"/>
        <w:jc w:val="left"/>
        <w:rPr/>
      </w:pPr>
      <w:r>
        <w:rPr/>
        <w:t>Dylai aelod o'r t�m CUP, fel arfer y gweithiwr allweddol neu nyrs arbenigol CUP, gwrdd � chi yn fuan ar �l i chi gael eich cyfeirio a chysylltu � chi'n rheolaidd. Bydd y gweithiwr allweddol yn helpu i gydgysylltu eich gofal, gan gynnwys unrhyw brofion, ymchwiliadau neu driniaeth, a bydd yn rhoi'r wybodaeth ddiweddaraf i'ch meddyg teulu. Dylech allu cysylltu �'ch gweithiwr allweddol neu'r t�m CUP pryd bynnag y bydd angen, boed yn yr ysbyty neu gartref.</w:t>
      </w:r>
    </w:p>
    <w:p>
      <w:pPr>
        <w:pStyle w:val="PreformattedText"/>
        <w:bidi w:val="0"/>
        <w:jc w:val="left"/>
        <w:rPr/>
      </w:pPr>
      <w:r>
        <w:rPr/>
        <w:t>Dylai eich gweithiwr allweddol sicrhau eich bod chi ac, os yn briodol, eich gofalwyr yn gallu cael gwybodaeth, cyngor a chymorth mewn perthynas �'r diagnosis, y driniaeth, a gofal lliniarol ac unrhyw bryderon ysbrydol, seicolegol ac emosiynol. Dylai eich gweithiwr allweddol hefyd weithredu fel eiriolwr drosoch, gan gyfleu eich barn ar eich triniaeth a'ch gofal i aelodau eraill o'r t�m.</w:t>
      </w:r>
    </w:p>
    <w:p>
      <w:pPr>
        <w:pStyle w:val="PreformattedText"/>
        <w:bidi w:val="0"/>
        <w:jc w:val="left"/>
        <w:rPr/>
      </w:pPr>
      <w:r>
        <w:rPr/>
        <w:t xml:space="preserve">Dylai aelod o'r t�m CUP sicrhau y caiff eich symptomau eu rheoli, er enghraifft, drwy roi cyffuriau effeithiol i leddfu poen. </w:t>
      </w:r>
    </w:p>
    <w:p>
      <w:pPr>
        <w:pStyle w:val="PreformattedText"/>
        <w:bidi w:val="0"/>
        <w:jc w:val="left"/>
        <w:rPr/>
      </w:pPr>
      <w:r>
        <w:rPr/>
      </w:r>
      <w:r>
        <w:br w:type="page"/>
      </w:r>
    </w:p>
    <w:p>
      <w:pPr>
        <w:pStyle w:val="PreformattedText"/>
        <w:bidi w:val="0"/>
        <w:jc w:val="left"/>
        <w:rPr/>
      </w:pPr>
      <w:r>
        <w:rPr/>
        <w:t>Asesu</w:t>
      </w:r>
    </w:p>
    <w:p>
      <w:pPr>
        <w:pStyle w:val="PreformattedText"/>
        <w:bidi w:val="0"/>
        <w:jc w:val="left"/>
        <w:rPr/>
      </w:pPr>
      <w:r>
        <w:rPr/>
        <w:t xml:space="preserve">Dylai aelod o'r t�m CUP ofyn i chi am eich hanes meddygol ac, ar �l cael eich caniat�d, dylai gynnal archwiliad corfforol. Dylid cynnig profion gwaed ac wrin i chi, a fydd yn rhoi mwy o wybodaeth i'r t�m am eich iechyd cyffredinol. </w:t>
      </w:r>
    </w:p>
    <w:p>
      <w:pPr>
        <w:pStyle w:val="PreformattedText"/>
        <w:bidi w:val="0"/>
        <w:jc w:val="left"/>
        <w:rPr/>
      </w:pPr>
      <w:r>
        <w:rPr/>
        <w:t>Penderfynu ar brofion ac archwiliadau</w:t>
      </w:r>
    </w:p>
    <w:p>
      <w:pPr>
        <w:pStyle w:val="PreformattedText"/>
        <w:bidi w:val="0"/>
        <w:jc w:val="left"/>
        <w:rPr/>
      </w:pPr>
      <w:r>
        <w:rPr/>
        <w:t xml:space="preserve">Dylai eich gweithiwr allweddol neu aelod arall o'r t�m CUP egluro i chi y byddwch yn cael cynnig, gyda'ch caniat�d, rhagor o brofion ac archwiliadau er mwyn ceisio dod o hyd i darddiad eich canser. Un o'r ymchwiliadau pwysicaf yw biopsi (gweler y blwch ar dudalen 9), sy'n dangos pa fath o ganser sydd gennych. Cynhelir biopsi fel y gellir cynnig y driniaeth fwyaf priodol i chi, yn dibynnu ar eich iechyd ar y pryd. Dylai'r aelod o'r t�m CUP hefyd ddweud wrthych am unrhyw sg�l-effeithiau a manteision posibl y profion a'r driniaeth. </w:t>
      </w:r>
    </w:p>
    <w:p>
      <w:pPr>
        <w:pStyle w:val="PreformattedText"/>
        <w:bidi w:val="0"/>
        <w:jc w:val="left"/>
        <w:rPr/>
      </w:pPr>
      <w:r>
        <w:rPr/>
        <w:t>Os na fydd canlyniadau'r profion yn debygol o effeithio ar y triniaethau a gynigir i chi, neu os penderfynwch nad ydych am gael unrhyw driniaeth, ni ddylid cynnig rhagor o brofion i chi. Dylid trafod hyn � chi, a chynnig cymorth os oes angen.</w:t>
      </w:r>
    </w:p>
    <w:p>
      <w:pPr>
        <w:pStyle w:val="PreformattedText"/>
        <w:bidi w:val="0"/>
        <w:jc w:val="left"/>
        <w:rPr/>
      </w:pPr>
      <w:r>
        <w:rPr/>
        <w:t>Bydd unrhyw brofion ac archwiliadau pellach a gynigir i chi yn dibynnu ar eich symptomau, a ch�nt eu disgrifio yn y blwch ar dudalen 9.</w:t>
      </w:r>
    </w:p>
    <w:p>
      <w:pPr>
        <w:pStyle w:val="PreformattedText"/>
        <w:bidi w:val="0"/>
        <w:jc w:val="left"/>
        <w:rPr/>
      </w:pPr>
      <w:r>
        <w:rPr/>
      </w:r>
    </w:p>
    <w:p>
      <w:pPr>
        <w:pStyle w:val="PreformattedText"/>
        <w:bidi w:val="0"/>
        <w:jc w:val="left"/>
        <w:rPr/>
      </w:pPr>
      <w:r>
        <w:rPr/>
        <w:t>Profion ac archwiliadau</w:t>
      </w:r>
    </w:p>
    <w:p>
      <w:pPr>
        <w:pStyle w:val="PreformattedText"/>
        <w:bidi w:val="0"/>
        <w:jc w:val="left"/>
        <w:rPr/>
      </w:pPr>
      <w:r>
        <w:rPr/>
        <w:t>Gellir cynnig rhai o'r profion a'r archwiliadau canlynol i chi:</w:t>
      </w:r>
    </w:p>
    <w:p>
      <w:pPr>
        <w:pStyle w:val="PreformattedText"/>
        <w:bidi w:val="0"/>
        <w:jc w:val="left"/>
        <w:rPr/>
      </w:pPr>
      <w:r>
        <w:rPr/>
        <w:t>Profion gwaed ar gyfer marcwyr tiwmor: maent yn dod o hyd i gemegau a gynhyrchir gan rai mathau o diwmorau.</w:t>
      </w:r>
    </w:p>
    <w:p>
      <w:pPr>
        <w:pStyle w:val="PreformattedText"/>
        <w:bidi w:val="0"/>
        <w:jc w:val="left"/>
        <w:rPr/>
      </w:pPr>
      <w:r>
        <w:rPr/>
        <w:t xml:space="preserve">Biopsi: mae'n tynnu darn bach o feinwe o diwmor drwy ddefnyddio nodwydd neu drwy lawdriniaeth fach. Archwilir y feinwe � #microsgop. </w:t>
      </w:r>
    </w:p>
    <w:p>
      <w:pPr>
        <w:pStyle w:val="PreformattedText"/>
        <w:bidi w:val="0"/>
        <w:jc w:val="left"/>
        <w:rPr/>
      </w:pPr>
      <w:r>
        <w:rPr/>
        <w:t xml:space="preserve">Pelydr-X o'r frest, ac weithiau pelydr-X o rannau eraill o'r corff. </w:t>
      </w:r>
    </w:p>
    <w:p>
      <w:pPr>
        <w:pStyle w:val="PreformattedText"/>
        <w:bidi w:val="0"/>
        <w:jc w:val="left"/>
        <w:rPr/>
      </w:pPr>
      <w:r>
        <w:rPr/>
        <w:t>Sgan CT (sgan tomograffi cyfrifiadurol): mae'n defnyddio pelydrau-X i gynhyrchu lluniau o ran o'r corff; rhoddir lliw yn aml drwy ddiod neu caiff ei chwistrellu i mewn i wyth�en er mwyn gwella'r lluniau.</w:t>
      </w:r>
    </w:p>
    <w:p>
      <w:pPr>
        <w:pStyle w:val="PreformattedText"/>
        <w:bidi w:val="0"/>
        <w:jc w:val="left"/>
        <w:rPr/>
      </w:pPr>
      <w:r>
        <w:rPr/>
        <w:t>Endosgopi: mae'n defnyddio pibell denau hyblyg � chamera ar ei blaen i edrych y tu mewn i organau megis yr ysgyfaint, y stumog neu'r coluddyn.</w:t>
      </w:r>
    </w:p>
    <w:p>
      <w:pPr>
        <w:pStyle w:val="PreformattedText"/>
        <w:bidi w:val="0"/>
        <w:jc w:val="left"/>
        <w:rPr/>
      </w:pPr>
      <w:r>
        <w:rPr/>
        <w:t>Mamograffi: pelydr-X o'r fron.</w:t>
      </w:r>
    </w:p>
    <w:p>
      <w:pPr>
        <w:pStyle w:val="PreformattedText"/>
        <w:bidi w:val="0"/>
        <w:jc w:val="left"/>
        <w:rPr/>
      </w:pPr>
      <w:r>
        <w:rPr/>
        <w:t xml:space="preserve">Sgan MRI (sgan delweddu atseiniol magnetig): mae'n defnyddio magnet a thonnau radio i roi darluniau manwl o ran o'r corff. </w:t>
      </w:r>
    </w:p>
    <w:p>
      <w:pPr>
        <w:pStyle w:val="PreformattedText"/>
        <w:bidi w:val="0"/>
        <w:jc w:val="left"/>
        <w:rPr/>
      </w:pPr>
      <w:r>
        <w:rPr/>
        <w:t xml:space="preserve">Sgan PET-CT (tomograffi allyriant positron - sgan tomograffi cyfrifiadurol): mae'n defnyddio swm bach o liw ymbelydrol a chwistrellir i mewn i wyth�en er mwyn dangos unrhyw rannau annormal yn y corff. </w:t>
      </w:r>
    </w:p>
    <w:p>
      <w:pPr>
        <w:pStyle w:val="PreformattedText"/>
        <w:bidi w:val="0"/>
        <w:jc w:val="left"/>
        <w:rPr/>
      </w:pPr>
      <w:r>
        <w:rPr/>
        <w:t>Uwchsain: sgan sy'n defnyddio tonnau sain i gynhyrchu lluniau o ran o'r corff.</w:t>
      </w:r>
    </w:p>
    <w:p>
      <w:pPr>
        <w:pStyle w:val="PreformattedText"/>
        <w:bidi w:val="0"/>
        <w:jc w:val="left"/>
        <w:rPr/>
      </w:pPr>
      <w:r>
        <w:rPr/>
        <w:t xml:space="preserve">Llawdriniaeth thoracosgopig a gynorthwyir drwy fideo (VATS): llawdriniaeth fach drwy dwll clo, er mwyn edrych ar arwyneb yr ysgyfaint. </w:t>
      </w:r>
    </w:p>
    <w:p>
      <w:pPr>
        <w:pStyle w:val="PreformattedText"/>
        <w:bidi w:val="0"/>
        <w:jc w:val="left"/>
        <w:rPr/>
      </w:pPr>
      <w:r>
        <w:rPr/>
      </w:r>
    </w:p>
    <w:p>
      <w:pPr>
        <w:pStyle w:val="PreformattedText"/>
        <w:bidi w:val="0"/>
        <w:jc w:val="left"/>
        <w:rPr/>
      </w:pPr>
      <w:r>
        <w:rPr/>
      </w:r>
    </w:p>
    <w:p>
      <w:pPr>
        <w:pStyle w:val="PreformattedText"/>
        <w:bidi w:val="0"/>
        <w:jc w:val="left"/>
        <w:rPr/>
      </w:pPr>
      <w:r>
        <w:rPr/>
        <w:t>###############################################################################################################################################C#w#e#s#t#i#y#n#a#u# #y# #g#a#l#l#e#c#h# #f#o#d# #a#m# #e#u# #g#o#f#y#n# #y#n#g#l#w#n# #�#'#r# #p#r#o#f#i#o#n# #a#'#r# #a#r#c#h#w#i#l#i#a#d#a#u#</w:t>
      </w:r>
    </w:p>
    <w:p>
      <w:pPr>
        <w:pStyle w:val="PreformattedText"/>
        <w:bidi w:val="0"/>
        <w:jc w:val="left"/>
        <w:rPr/>
      </w:pPr>
      <w:r>
        <w:rPr/>
        <w:t>#A# #a#l#l#w#c#h# #r#o#i# #r#h#a#g#o#r# #o# #f#a#n#y#l#i#o#n# #i# #m#i# #a#m# #y# #p#r#o#f#i#o#n# #n#e#u#'#r# #a#r#c#h#w#i#l#i#a#d#a#u# #a# #g#y#n#i#g#w#y#d# #i# #m#i#?#</w:t>
      </w:r>
    </w:p>
    <w:p>
      <w:pPr>
        <w:pStyle w:val="PreformattedText"/>
        <w:bidi w:val="0"/>
        <w:jc w:val="left"/>
        <w:rPr/>
      </w:pPr>
      <w:r>
        <w:rPr/>
        <w:t>#B#e#t#h# #y#w# #d#i#b#e#n# #y# #p#r#a#w#f# #n#e#u#'#r# #a#r#c#h#w#i#l#i#a#d#?#</w:t>
      </w:r>
    </w:p>
    <w:p>
      <w:pPr>
        <w:pStyle w:val="PreformattedText"/>
        <w:bidi w:val="0"/>
        <w:jc w:val="left"/>
        <w:rPr/>
      </w:pPr>
      <w:r>
        <w:rPr/>
        <w:t>#B#e#t#h# #o#s# #b#y#d#d#a#f# #y#n# #p#e#n#d#e#r#f#y#n#u# #n#a#d# #w#y#f# #a#m# #g#a#e#l# #y# #p#r#o#f#i#o#n# #n#e#u#'r archwiliadau?</w:t>
      </w:r>
    </w:p>
    <w:p>
      <w:pPr>
        <w:pStyle w:val="PreformattedText"/>
        <w:bidi w:val="0"/>
        <w:jc w:val="left"/>
        <w:rPr/>
      </w:pPr>
      <w:r>
        <w:rPr/>
        <w:t>Ble y c�nt eu cynnal? A fydd angen i mi eu cael #yn yr ysbyty?</w:t>
      </w:r>
    </w:p>
    <w:p>
      <w:pPr>
        <w:pStyle w:val="PreformattedText"/>
        <w:bidi w:val="0"/>
        <w:jc w:val="left"/>
        <w:rPr/>
      </w:pPr>
      <w:r>
        <w:rPr/>
        <w:t>A fydd y prawf neu'r archwiliad yn boenus? A oes unrhyw risgiau neu #sg�l-effeithiau?</w:t>
      </w:r>
    </w:p>
    <w:p>
      <w:pPr>
        <w:pStyle w:val="PreformattedText"/>
        <w:bidi w:val="0"/>
        <w:jc w:val="left"/>
        <w:rPr/>
      </w:pPr>
      <w:r>
        <w:rPr/>
        <w:t>Pa mor hir y bydd yn rhaid i mi aros am y prawf neu'r archwiliad?</w:t>
      </w:r>
    </w:p>
    <w:p>
      <w:pPr>
        <w:pStyle w:val="PreformattedText"/>
        <w:bidi w:val="0"/>
        <w:jc w:val="left"/>
        <w:rPr/>
      </w:pPr>
      <w:r>
        <w:rPr/>
        <w:t>Pa mor hir y bydd yn ei gymryd i gael y canlyniadau?##</w:t>
      </w:r>
    </w:p>
    <w:p>
      <w:pPr>
        <w:pStyle w:val="PreformattedText"/>
        <w:bidi w:val="0"/>
        <w:jc w:val="left"/>
        <w:rPr/>
      </w:pPr>
      <w:r>
        <w:rPr/>
        <w:t>Diagnosis</w:t>
      </w:r>
    </w:p>
    <w:p>
      <w:pPr>
        <w:pStyle w:val="PreformattedText"/>
        <w:bidi w:val="0"/>
        <w:jc w:val="left"/>
        <w:rPr/>
      </w:pPr>
      <w:r>
        <w:rPr/>
        <w:t xml:space="preserve">Yng nghanllaw NICE, dywedir bod gan unigolyn 'diwmor malaen (neu ganser) nad yw ei darddiad wedi'i ddiffinio' pan gaiff canser nad yw ei darddiad sylfaenol yn hysbys ei amau yn gyntaf, ond dim ond rhai profion sydd wedi'u cynnal. </w:t>
      </w:r>
    </w:p>
    <w:p>
      <w:pPr>
        <w:pStyle w:val="PreformattedText"/>
        <w:bidi w:val="0"/>
        <w:jc w:val="left"/>
        <w:rPr/>
      </w:pPr>
      <w:r>
        <w:rPr/>
        <w:t xml:space="preserve">Gallai'r diagnosis newid i 'ganser amodol nad yw ei darddiad sylfaenol yn hysbys' pan fydd profion ac archwiliadau sylfaenol wedi'u cwblhau, ond efallai y bydd angen cynnal rhagor o archwiliadau arbennig. Os canfyddir y canser sylfaenol, yna gellir cynnig triniaeth i'r unigolyn o dan ofal t�m sy'n arbenigo yn y math penodol hwnnw o ganser. </w:t>
      </w:r>
    </w:p>
    <w:p>
      <w:pPr>
        <w:pStyle w:val="PreformattedText"/>
        <w:bidi w:val="0"/>
        <w:jc w:val="left"/>
        <w:rPr/>
      </w:pPr>
      <w:r>
        <w:rPr/>
        <w:t>Os cynhaliwyd yr holl brofion ac archwiliadau perthnasol ac ni ellir dod o hyd i safle'r canser sylfaenol o hyd, rhoddir y diagnosis 'canser a gadarnhawyd nad yw ei darddiad sylfaenol yn hysbys'. Er na fydd profion ac archwiliadau yn gallu dod o hyd i'r canser sylfaenol bob amser, maent yn gallu helpu gweithwyr gofal iechyd proffesiynol i benderfynu ar y driniaeth orau i'w chynnig.</w:t>
      </w:r>
    </w:p>
    <w:p>
      <w:pPr>
        <w:pStyle w:val="PreformattedText"/>
        <w:bidi w:val="0"/>
        <w:jc w:val="left"/>
        <w:rPr/>
      </w:pPr>
      <w:r>
        <w:rPr/>
        <w:t xml:space="preserve">Penderfynu ar brofion a thriniaeth ar �l y diagnosis </w:t>
      </w:r>
    </w:p>
    <w:p>
      <w:pPr>
        <w:pStyle w:val="PreformattedText"/>
        <w:bidi w:val="0"/>
        <w:jc w:val="left"/>
        <w:rPr/>
      </w:pPr>
      <w:r>
        <w:rPr/>
        <w:t xml:space="preserve">#Dylai aelod o'r t�m CUP siarad � chi, a'ch gofalwyr os ydych yn dymuno, am ffactorau a allai effeithio ar ganlyniad eich triniaeth. Gelwir y rhain yn ffactorau prognostig, ac maent yn cynnwys difrifoldeb eich afiechyd ac a ydych yn ddigon cryf i gael triniaeth. </w:t>
      </w:r>
    </w:p>
    <w:p>
      <w:pPr>
        <w:pStyle w:val="PreformattedText"/>
        <w:bidi w:val="0"/>
        <w:jc w:val="left"/>
        <w:rPr/>
      </w:pPr>
      <w:r>
        <w:rPr/>
        <w:t xml:space="preserve">Dylai aelod o'r t�m CUP eich helpu i benderfynu a oes angen i chi gael rhagor o brofion a thriniaeth ar �l y diagnosis. Weithiau ni fydd cael rhagor o brofion yn gwneud gwahaniaeth i'r driniaeth a gynigir i chi, a dylid trafod hyn � chi, a chynnig cymorth os oes angen. </w:t>
      </w:r>
    </w:p>
    <w:p>
      <w:pPr>
        <w:pStyle w:val="PreformattedText"/>
        <w:bidi w:val="0"/>
        <w:jc w:val="left"/>
        <w:rPr/>
      </w:pPr>
      <w:r>
        <w:rPr/>
        <w:t>Efallai y byddwch yn penderfynu nad ydych am gael unrhyw driniaeth ac os felly, ni ddylid cynnig mwy o brofion i chi. Dylai eich gweithiwr allweddol ac aelod arall o'r t�m CUP siarad � chi eto ynghylch gofal lliniarol, sy'n anelu at reoli eich symptomau a'ch helpu i barhau i fod mor gyfforddus � phosibl. Mae'r gofal hwn wedi'i gynllunio i'ch helpu nid yn unig gyda'ch anghenion corfforol, ond hefyd eich anghenion seicolegol, cymdeithasol ac ysbrydol.</w:t>
      </w:r>
    </w:p>
    <w:p>
      <w:pPr>
        <w:pStyle w:val="PreformattedText"/>
        <w:bidi w:val="0"/>
        <w:jc w:val="left"/>
        <w:rPr/>
      </w:pPr>
      <w:r>
        <w:rPr/>
      </w:r>
    </w:p>
    <w:p>
      <w:pPr>
        <w:pStyle w:val="PreformattedText"/>
        <w:bidi w:val="0"/>
        <w:jc w:val="left"/>
        <w:rPr/>
      </w:pPr>
      <w:r>
        <w:rPr/>
        <w:t>Triniaeth</w:t>
      </w:r>
    </w:p>
    <w:p>
      <w:pPr>
        <w:pStyle w:val="PreformattedText"/>
        <w:bidi w:val="0"/>
        <w:jc w:val="left"/>
        <w:rPr/>
      </w:pPr>
      <w:r>
        <w:rPr/>
        <w:t xml:space="preserve">#Os nad yw profion ac archwiliadau wedi dod o hyd i'r canser sylfaenol, wrth gynnig triniaeth i chi dylai'r t�m CUP ystyried nifer o ffactorau. Dylai ystyried safle'r canser eilaidd, a ydych yn debygol o gael budd o driniaeth, a ydych yn ddigon cryf i reoli unrhyw sg�l-effeithiau o'r driniaeth a'ch dewisiadau personol am opsiynau triniaeth. </w:t>
      </w:r>
    </w:p>
    <w:p>
      <w:pPr>
        <w:pStyle w:val="PreformattedText"/>
        <w:bidi w:val="0"/>
        <w:jc w:val="left"/>
        <w:rPr/>
      </w:pPr>
      <w:r>
        <w:rPr/>
        <w:t xml:space="preserve">Os yw eich canser eilaidd wedi'i gyfyngu i un rhan fach o'r corff, efallai y gallwch gael triniaeth fwy arbenigol, megis llawdriniaeth neu radiotherapi. Os felly, cewch eich cyfeirio at d�m sy'n arbenigo ar drin tiwmorau o'r fath. </w:t>
      </w:r>
    </w:p>
    <w:p>
      <w:pPr>
        <w:pStyle w:val="PreformattedText"/>
        <w:bidi w:val="0"/>
        <w:jc w:val="left"/>
        <w:rPr/>
      </w:pPr>
      <w:r>
        <w:rPr/>
        <w:t>Gellir cynnig triniaethau i chi megis cemotherapi, llawdriniaeth, radiotherapi, neu gyfuniad ohonynt i drin eich canser eilaidd. Os cynigir cemotherapi i chi, gallai fod yn bosibl i chi gymryd rhan mewn treial clinigol os dymunwch.</w:t>
      </w:r>
    </w:p>
    <w:p>
      <w:pPr>
        <w:pStyle w:val="PreformattedText"/>
        <w:bidi w:val="0"/>
        <w:jc w:val="left"/>
        <w:rPr/>
      </w:pPr>
      <w:r>
        <w:rPr/>
        <w:t>Cwestiynau y gallech fod am eu gofyn am y driniaeth</w:t>
      </w:r>
    </w:p>
    <w:p>
      <w:pPr>
        <w:pStyle w:val="PreformattedText"/>
        <w:bidi w:val="0"/>
        <w:jc w:val="left"/>
        <w:rPr/>
      </w:pPr>
      <w:r>
        <w:rPr/>
        <w:t xml:space="preserve">Pam y gwnaethoch benderfynu cynnig y driniaeth benodol #hon i mi? </w:t>
      </w:r>
    </w:p>
    <w:p>
      <w:pPr>
        <w:pStyle w:val="PreformattedText"/>
        <w:bidi w:val="0"/>
        <w:jc w:val="left"/>
        <w:rPr/>
      </w:pPr>
      <w:r>
        <w:rPr/>
        <w:t>Os byddwch yn dod o hyd i safle fy nghanser sylfaenol, a fydd fy #nhriniaeth yn newid?</w:t>
      </w:r>
    </w:p>
    <w:p>
      <w:pPr>
        <w:pStyle w:val="PreformattedText"/>
        <w:bidi w:val="0"/>
        <w:jc w:val="left"/>
        <w:rPr/>
      </w:pPr>
      <w:r>
        <w:rPr/>
        <w:t xml:space="preserve">Beth fydd yn digwydd yn ystod y driniaeth? </w:t>
      </w:r>
    </w:p>
    <w:p>
      <w:pPr>
        <w:pStyle w:val="PreformattedText"/>
        <w:bidi w:val="0"/>
        <w:jc w:val="left"/>
        <w:rPr/>
      </w:pPr>
      <w:r>
        <w:rPr/>
        <w:t>Pa effeithiau y gallai'r driniaeth ei chael ar fy symptomau a'm bywyd bob dydd? Pa fath o welliannau y gallaf eu disgwyl?</w:t>
      </w:r>
    </w:p>
    <w:p>
      <w:pPr>
        <w:pStyle w:val="PreformattedText"/>
        <w:bidi w:val="0"/>
        <w:jc w:val="left"/>
        <w:rPr/>
      </w:pPr>
      <w:r>
        <w:rPr/>
        <w:t xml:space="preserve">Pa mor effeithiol mae'r driniaeth yn debygol o fod yn y tymor byr a'r hirdymor? </w:t>
      </w:r>
    </w:p>
    <w:p>
      <w:pPr>
        <w:pStyle w:val="PreformattedText"/>
        <w:bidi w:val="0"/>
        <w:jc w:val="left"/>
        <w:rPr/>
      </w:pPr>
      <w:r>
        <w:rPr/>
        <w:t>A oes unrhyw s#g#�#l#-#e#f#f#e#i#t#h#i#a#u# #y#n# #g#y#s#y#l#l#t#i#e#d#i#g# #�#'#r# ###d#r#i#n#i#a#e#t#h# #h#o#n#?# #</w:t>
      </w:r>
    </w:p>
    <w:p>
      <w:pPr>
        <w:pStyle w:val="PreformattedText"/>
        <w:bidi w:val="0"/>
        <w:jc w:val="left"/>
        <w:rPr/>
      </w:pPr>
      <w:r>
        <w:rPr/>
        <w:t>#A# #o#e#s# #d#e#u#n#y#d#d# #y#s#g#r#i#f#e#n#e#d#i#g# #(#m#e#g#i#s# #t#a#f#l#e#n#)# #y#n#g#l#w#n# #�#'#r# #d#r#i#n#i#a#e#t#h# #y# #g#a#l#l#a#f# #e#i# #c#h#a#e#l#?#</w:t>
      </w:r>
    </w:p>
    <w:p>
      <w:pPr>
        <w:pStyle w:val="PreformattedText"/>
        <w:bidi w:val="0"/>
        <w:jc w:val="left"/>
        <w:rPr/>
      </w:pPr>
      <w:r>
        <w:rPr/>
        <w:t>#B#e#t#h# #o#s# #b#y#d#d#a#f# #y#n# #d#e#w#i#s# #p#e#i#d#i#o# #�# #p#h#a#r#h#a#u# #�#'#r# #d#r#i#n#i#a#e#t#h#,# #n#e#u#'#n# #d#e#w#i#s# #p#e#i#d#i#o# #�# #c#h#a#e#l# #u#n#r#h#y#w# #d#r#i#n#i#a#e#t#h#?# #</w:t>
      </w:r>
    </w:p>
    <w:p>
      <w:pPr>
        <w:pStyle w:val="PreformattedText"/>
        <w:bidi w:val="0"/>
        <w:jc w:val="left"/>
        <w:rPr/>
      </w:pPr>
      <w:r>
        <w:rPr/>
        <w:t>#A# #a#l#l#a#f# #g#y#m#r#y#d# #r#h#a#n# mewn treial clinigol? ##</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dd � chanser nad yw ei darddiad sylfaenol yn hysbys. Nid yw NICE yn gyfrifol am ansawdd na chywirdeb unrhyw wybodaeth neu gyngor a roddir gan y sefydliadau hyn. </w:t>
      </w:r>
    </w:p>
    <w:p>
      <w:pPr>
        <w:pStyle w:val="PreformattedText"/>
        <w:bidi w:val="0"/>
        <w:jc w:val="left"/>
        <w:rPr/>
      </w:pPr>
      <w:r>
        <w:rPr/>
        <w:t>CancerHelp y DU (gwefan gwybodaeth i gleifion Ymchwil Canser y DU), 0808 800 4040##HYPERLINK "http://www.cancerhelp.org.uk"##www.cancerhelp.org.uk#</w:t>
      </w:r>
    </w:p>
    <w:p>
      <w:pPr>
        <w:pStyle w:val="PreformattedText"/>
        <w:bidi w:val="0"/>
        <w:jc w:val="left"/>
        <w:rPr/>
      </w:pPr>
      <w:r>
        <w:rPr/>
        <w:t>Sefydliad Canser nad yw ei Darddiad Sylfaenol yn Hysbys (CUP) - Jo's Friends## HYPERLINK "http://www.cupfoundjo.org" ##www.cupfoundjo.org#</w:t>
      </w:r>
    </w:p>
    <w:p>
      <w:pPr>
        <w:pStyle w:val="PreformattedText"/>
        <w:bidi w:val="0"/>
        <w:jc w:val="left"/>
        <w:rPr/>
      </w:pPr>
      <w:r>
        <w:rPr/>
        <w:t>Cymorth Canser Macmillan, 0808 808 0000## HYPERLINK "http://www.macmillan.org.uk" ##www.macmillan.org.uk#</w:t>
      </w:r>
    </w:p>
    <w:p>
      <w:pPr>
        <w:pStyle w:val="PreformattedText"/>
        <w:bidi w:val="0"/>
        <w:jc w:val="left"/>
        <w:rPr/>
      </w:pPr>
      <w:r>
        <w:rPr/>
        <w:t>Rarer Cancers Forum, 0800 434 6476## HYPERLINK "http://www.rarercancers.org.uk" ##www.rarercancers.org.uk#</w:t>
      </w:r>
    </w:p>
    <w:p>
      <w:pPr>
        <w:pStyle w:val="PreformattedText"/>
        <w:bidi w:val="0"/>
        <w:jc w:val="left"/>
        <w:rPr/>
      </w:pPr>
      <w:r>
        <w:rPr/>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ent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 HYPERLINK "http://www.nice.org.uk/AboutGuidance" ##www.nice.org.uk/AboutGuidance#</w:t>
      </w:r>
    </w:p>
    <w:p>
      <w:pPr>
        <w:pStyle w:val="PreformattedText"/>
        <w:bidi w:val="0"/>
        <w:jc w:val="left"/>
        <w:rPr/>
      </w:pPr>
      <w:r>
        <w:rPr/>
        <w:t xml:space="preserve">Mae'r llyfryn hwn a fersiynau eraill o'r canllaw sydd wedi'u hanelu at weithwyr gofal iechyd proffesiynol ar gael yn # HYPERLINK "http://www.nice.org.uk/guidance/CG104" ##www.nice.org.uk/guidance/CG104#. Mae'r fersiynau ar gyfer gweithwyr gofal iechyd proffesiynol yn cynnwys gwybodaeth fanylach am y gofal a'r driniaeth y dylid eu cynnig i chi. </w:t>
      </w:r>
    </w:p>
    <w:p>
      <w:pPr>
        <w:pStyle w:val="PreformattedText"/>
        <w:bidi w:val="0"/>
        <w:jc w:val="left"/>
        <w:rPr/>
      </w:pPr>
      <w:r>
        <w:rPr/>
        <w:t>Rydym yn annog y GIG a sefydliadau gwirfoddol i ddefnyddio testun o'r llyfryn hwn yn eu gwybodaeth eu hunain am ganser nad yw ei darddiad sylfaenol yn hysby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ISBN 978-1-84936-337-2 #N2282 1k 1P July 10</w:t>
      </w:r>
    </w:p>
    <w:p>
      <w:pPr>
        <w:pStyle w:val="PreformattedText"/>
        <w:bidi w:val="0"/>
        <w:jc w:val="left"/>
        <w:rPr/>
      </w:pPr>
      <w:r>
        <w:rPr/>
        <w:t xml:space="preserve">� </w:t>
      </w:r>
      <w:r>
        <w:rPr/>
        <w:t xml:space="preserve">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04</w:t>
        <w:tab/>
        <w:tab/>
        <w:t># PAGE #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m###n###o###�###�###�###�###y###�����������������������</w:t>
      </w:r>
      <w:r>
        <w:rPr/>
        <w:t>꾷�갾</w:t>
      </w:r>
      <w:r>
        <w:rPr/>
        <w:t>ꨞ������</w:t>
      </w:r>
      <w:r>
        <w:rPr/>
        <w:t>x�############################h�6'#mHR#nHR#sHR#tHR#####�#j�#######h�6'#0J##U####hD2###h�6'#0J##mHR#sHR####j#####h�6'#0J##U####h�6'#mHR#sHR##</w:t>
      </w:r>
      <w:r>
        <w:br w:type="page"/>
      </w:r>
    </w:p>
    <w:p>
      <w:pPr>
        <w:pStyle w:val="PreformattedText"/>
        <w:bidi w:val="0"/>
        <w:jc w:val="left"/>
        <w:rPr/>
      </w:pPr>
      <w:r>
        <w:rPr/>
        <w:t>#h�6'#6#�]#�#</w:t>
      </w:r>
      <w:r>
        <w:br w:type="page"/>
      </w:r>
    </w:p>
    <w:p>
      <w:pPr>
        <w:pStyle w:val="PreformattedText"/>
        <w:bidi w:val="0"/>
        <w:jc w:val="left"/>
        <w:rPr/>
      </w:pPr>
      <w:r>
        <w:rPr/>
        <w:t>#h�6'#5#�\#�#</w:t>
        <w:tab/>
      </w:r>
      <w:r>
        <w:br w:type="page"/>
      </w:r>
    </w:p>
    <w:p>
      <w:pPr>
        <w:pStyle w:val="PreformattedText"/>
        <w:bidi w:val="0"/>
        <w:jc w:val="left"/>
        <w:rPr/>
      </w:pPr>
      <w:r>
        <w:rPr/>
        <w:t>*##h�6'###h�6'#mH##nH##tHR#u##%#h�6'#CJ##OJ##QJ##aJ##mH##nH##tHR#u####h�6'#mH##nH##u####h�6'##"#j#####h�6'#CJ##U##mH##nH##sH</w:t>
        <w:tab/>
        <w:t>#u##*####2###3###&lt;</w:t>
        <w:br/>
        <w:t>##�###�###�###�###�####</w:t>
      </w:r>
      <w:r>
        <w:br w:type="page"/>
      </w:r>
    </w:p>
    <w:p>
      <w:pPr>
        <w:pStyle w:val="PreformattedText"/>
        <w:bidi w:val="0"/>
        <w:jc w:val="left"/>
        <w:rPr/>
      </w:pPr>
      <w:r>
        <w:rPr/>
        <w:t>##&lt;</w:t>
      </w:r>
      <w:r>
        <w:br w:type="page"/>
      </w:r>
    </w:p>
    <w:p>
      <w:pPr>
        <w:pStyle w:val="PreformattedText"/>
        <w:bidi w:val="0"/>
        <w:jc w:val="left"/>
        <w:rPr/>
      </w:pPr>
      <w:r>
        <w:rPr/>
        <w:t>##X</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 ##$#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K############F############�#################################################</w:t>
        <w:br/>
        <w:t>&amp;##F##C##Eƀ####���##########################################################��#################################################################n##kd#####$##$#If#####��##4##�###</w:t>
        <w:br/>
        <w:t>###</w:t>
        <w:br/>
        <w:t>###</w:t>
        <w:br/>
        <w:t>###</w:t>
        <w:br/>
        <w:t>###</w:t>
        <w:br/>
        <w:t>###</w:t>
        <w:br/>
        <w:t>##�-�#�#####=##&amp;=###</w:t>
        <w:br/>
        <w:t>###</w:t>
        <w:br/>
        <w:t>###</w:t>
        <w:br/>
        <w:t>###</w:t>
        <w:br/>
        <w:t>##�0#��######��######��######��######��######��######�####�####�##��##�##��##�##��##�##��#2�#####�#2�#######4�#####�#4�#####q#a�#�#f4###W###�###A###�###�#######�############y############6############4############2#########################$#####C##Eƀ####���##########################################################��############################################################C##Eƀ####���##########################################################��############################################################C##Eƀ####���##########################################################��##################################################################�###4#######E###u###x###�###�###(###m###�############�############�############�############�############�############�############�############�############�#############################################################################################################################################################################G###$#Eƀ####���##########################################################��############################################################If########$#If#########��###########$##</w:t>
        <w:br/>
        <w:t>y###z###�###�###�###�###�###:###;###i###j###k###�###�###�###�###�###'###(###)###A###B###D###E###F###i###j###k###] ##^ ##�%##�������������</w:t>
      </w:r>
      <w:r>
        <w:rPr/>
        <w:t>븮������돋�</w:t>
      </w:r>
      <w:r>
        <w:rPr/>
        <w:t>n�\�##############################"#j#####h�6'#CJ##U##mH##nH##sH</w:t>
        <w:tab/>
        <w:t>#u###%##�#h�6'##h#WS#cH##dh####dh####dh���###�#H###h���#h#WS###h�6'##</w:t>
        <w:tab/>
      </w:r>
      <w:r>
        <w:br w:type="page"/>
      </w:r>
    </w:p>
    <w:p>
      <w:pPr>
        <w:pStyle w:val="PreformattedText"/>
        <w:bidi w:val="0"/>
        <w:jc w:val="left"/>
        <w:rPr/>
      </w:pPr>
      <w:r>
        <w:rPr/>
        <w:t>*##h�6'####�#jK#######h�6'#0J##U####hD2###h�6'#0J##mHR#sHR####j#####h�6'#0J##U####hD2###h�6'#mHR#sHR#####�#j}#######h�6'#U##mHR#sHR###h�6'#0J##mHR#sHR#####�#j�#######h�6'#U##mHR#sHR###h�6'#mHR#sHR####j#####h�6'#U##mHR#sHR###m###�###�###@ ##�############o############'####################################G###$#Eƀ####���##########################################################��############################################################If#####G###$#Eƀ####���##########################################################��############################################################If#####G###$#Eƀ####���##########################################################��############################################################If######@ ##A ##B ##] ##�!##�!##�### %##�%##�%##�&amp;##�&amp;##�(##�)##H*##I*##a*##�############�############�############�############�############�############�############�############�############�############�############�############�############�############�############�################$#If##########$##########f##kd#####$##$#If#####�l##�##########################��##�###��Q###�##################�03��#####3��#####3��#####3��########�#######�#####�####6##�####�####�#3��##�#3��##�#3��##�#3��#4�#######4�###</w:t>
        <w:br/>
        <w:t>#l#a�#####�%##�&amp;##a*##�*##2-##3-##�-##�-##p/###0##�2##�2###7###7##�:##�:###;###;##eC##fC##�C##�C##�C##�C##�C##�C##�C###D###D###D##0D##1D##ZD##[D##�D##�D##�D##�D##�D##�D##�D##�D##�D##�D##�D###E###E###E##���������������</w:t>
      </w:r>
      <w:r>
        <w:rPr/>
        <w:t>괮����괮����괮�����괮</w:t>
      </w:r>
      <w:r>
        <w:rPr/>
        <w:t>z����########�#j^#######h�6'#0J##U#####�#j�#######h�6'#0J##U#####�#j�#######h�6'#0J##U#####�#j########h�6'#0J##U##</w:t>
        <w:br/>
        <w:t>#h�6'#0J#####j#####h�6'#0J##U##"#j#####h�6'#CJ##U##mH##nH##sH</w:t>
        <w:tab/>
        <w:t>#u###%##�#h�6'##h#m�#cH##dh####dh####dh���</w:t>
      </w:r>
      <w:r>
        <w:br w:type="page"/>
      </w:r>
    </w:p>
    <w:p>
      <w:pPr>
        <w:pStyle w:val="PreformattedText"/>
        <w:bidi w:val="0"/>
        <w:jc w:val="left"/>
        <w:rPr/>
      </w:pPr>
      <w:r>
        <w:rPr/>
        <w:t>#h�6'#5#�\#�###h�6'##!#hD2###h�6'#��####��</w:t>
      </w:r>
      <w:r>
        <w:rPr/>
        <w:t>覃</w:t>
      </w:r>
      <w:r>
        <w:rPr/>
        <w:t>*#mHR#sHR##/a*##�*##</w:t>
      </w:r>
    </w:p>
    <w:p>
      <w:pPr>
        <w:pStyle w:val="PreformattedText"/>
        <w:bidi w:val="0"/>
        <w:jc w:val="left"/>
        <w:rPr/>
      </w:pPr>
      <w:r>
        <w:rPr/>
        <w:t>+##�+##�############�############i########################################################################################################################################################################G###$#Eƀ####���####################</w:t>
        <w:br/>
        <w:t>#####################################��############################################################If#####G###$#Eƀ####���####################</w:t>
        <w:tab/>
        <w:t>#####################################��############################################################If#####$##$#If######�+##�+##�,##3-##�############o############'####################################G###$#Eƀ####���####################</w:t>
      </w:r>
    </w:p>
    <w:p>
      <w:pPr>
        <w:pStyle w:val="PreformattedText"/>
        <w:bidi w:val="0"/>
        <w:jc w:val="left"/>
        <w:rPr/>
      </w:pPr>
      <w:r>
        <w:rPr/>
        <w:t>#####################################��############################################################If#####G###$#Eƀ####���####################</w:t>
      </w:r>
      <w:r>
        <w:br w:type="page"/>
      </w:r>
    </w:p>
    <w:p>
      <w:pPr>
        <w:pStyle w:val="PreformattedText"/>
        <w:bidi w:val="0"/>
        <w:jc w:val="left"/>
        <w:rPr/>
      </w:pPr>
      <w:r>
        <w:rPr/>
        <w:t>#####################################��############################################################If#####G###$#Eƀ####���##########################################################��############################################################If######3-##R-##�-##�.##�############o############'####################################G###$#Eƀ####���##########################################################��############################################################If#####G###$#Eƀ####���##########################################################��############################################################If#####G###$#Eƀ####���##########################################################��############################################################If######�.##�.##o/##p/##q/##�0##�############o############a############a############[#############################################################################################################$#If#####</w:t>
      </w:r>
    </w:p>
    <w:p>
      <w:pPr>
        <w:pStyle w:val="PreformattedText"/>
        <w:bidi w:val="0"/>
        <w:jc w:val="left"/>
        <w:rPr/>
      </w:pPr>
      <w:r>
        <w:rPr/>
        <w:t>##</w:t>
        <w:br/>
        <w:t>&amp;##F###��##$#If####^��##G###$#Eƀ####���##########################################################��############################################################If#####G###$#Eƀ####���##########################################################��############################################################If######�0##&lt;1##�1###2##�############o############'####################################G###$#Eƀ####���##########################################################��############################################################If#####G###$#Eƀ####���##########################################################��############################################################If#####G###$#Eƀ####���##########################################################��############################################################If#######2##P2##�2##�2##�############o############'####################################G###$#Eƀ####���##########################################################��############################################################If#####G###$#Eƀ####���##########################################################��############################################################If#####G###$#Eƀ####���##########################################################��############################################################If######�2###3###3###3##)3##�############+############)############'###########################�##kd�####$##$#If#####�l##�##########################�###�###��Q###�##################�03��#####3��#####3��#####3��########�#######�#####�####6##�####�####�#3��##�#3��##�#3��##�#3��#4�#######4�###</w:t>
        <w:br/>
        <w:t>#l#a�###g�####���h6##��##�###��;###�##################�#3��##�#3��##�#3��##�#3��##G###$#Eƀ####���##########################################################��############################################################If######)3###4##g5##�6###7##&amp;8##59##�:##�:###;##^&lt;##F=##.&gt;##b&gt;##�&gt;##�############�############�############�############�############�############�############�############�############�############�############�############�############�#########################################################################################################G###$#Eƀ####���##########################################################��############################################################If########$#If#####################��###�&gt;##�&gt;##(?##�?##�############o############'####################################G###$#Eƀ####���##########################################################��############################################################If#####G###$#Eƀ####���##########################################################��############################################################If#####G###$#Eƀ####���##########################################################��############################################################If######�?##�?##j@###A##�############o############'####################################G###$#Eƀ####���#################### #####################################��############################################################If#####G###$#Eƀ####���##########################################################��############################################################If#####G###$#Eƀ####���##########################################################��############################################################If#######A##�A###B##�############o#####################################################################################################################################################################################################G###$#Eƀ####���####################"#####################################��############################################################If#####G###$#Eƀ####���####################!#####################################��############################################################If#######B###B###B##.B###C##�C##~############|############z############|############7#################################C##Eƀ####���##########################################################��#####################################################################�##kdD####$##$#If#####�l##4##�###</w:t>
        <w:br/>
        <w:t>###</w:t>
        <w:br/>
        <w:t>###</w:t>
        <w:br/>
        <w:t>###</w:t>
        <w:br/>
        <w:t>###</w:t>
        <w:br/>
        <w:t>###</w:t>
        <w:br/>
        <w:t>##���#�#####�##&amp;�###</w:t>
        <w:br/>
        <w:t>###</w:t>
        <w:br/>
        <w:t>###</w:t>
        <w:br/>
        <w:t>###</w:t>
        <w:br/>
        <w:t>#</w:t>
        <w:tab/>
        <w:t>�####�</w:t>
        <w:br/>
        <w:t>###����####�0#��######��######��######��######��######��######�####�####�####�##��##�##��##�##��##�##��#2�#####�#2�#######4�#####�#4�#######a�#�#f4#p�</w:t>
        <w:br/>
        <w:t>###����#####�C##2D##�D###E###E##�############y############6############-##############################</w:t>
        <w:tab/>
        <w:t>##</w:t>
        <w:br/>
        <w:t>&amp;##F###��#^��#C##Eƀ####���####################&amp;#####################################��############################################################C##Eƀ####���####################%#####################################��############################################################C##Eƀ####���####################$#####################################��###############################################################E###E##KE##LE##ME##gE##hE##�G##�G##�J##9K##:K##lK##mK##nK##�K##�K##�K###L###L##6L##7L##8L##VL##WL##YL##�M##��������ο����~�q�d[Kd[dο###################�#j�</w:t>
        <w:br/>
        <w:t>######h�6'#0J##6#�U##]#�##h�6'#0J##6#�]#�###j#####h�6'#0J##6#�U##]#�##h�6'#6#�&gt;*#B*</w:t>
        <w:br/>
        <w:t>]#�ph#��####h@p�##h@p�#0J##6#�]#�#-##�#j�</w:t>
        <w:tab/>
        <w:t>######h@p�##h�#�#6#�&gt;*#B*</w:t>
        <w:br/>
        <w:t>U##]#�ph#��###h@p�#6#�&gt;*#B*</w:t>
        <w:br/>
        <w:t>]#�ph#��##!#j#####h@p�#6#�&gt;*#B*</w:t>
        <w:br/>
        <w:t>U##]#�ph#��#</w:t>
      </w:r>
      <w:r>
        <w:br w:type="page"/>
      </w:r>
    </w:p>
    <w:p>
      <w:pPr>
        <w:pStyle w:val="PreformattedText"/>
        <w:bidi w:val="0"/>
        <w:jc w:val="left"/>
        <w:rPr/>
      </w:pPr>
      <w:r>
        <w:rPr/>
        <w:t>#h�6'#6#�]#�###h�6'#nHR#tHR####h�6'####hcd�##hcd�#0J###'##�#j(</w:t>
        <w:tab/>
        <w:t>######hcd�##h�6'#&gt;*#B*</w:t>
        <w:br/>
        <w:t>U##ph#��#</w:t>
        <w:br/>
        <w:t>#hcd�#0J#####j#####hcd�#0J##U#####E##�G##�G##�G##�G##�J##�K##�L##�M##�M##�M##�M##�M##�M##�M##�############�############�############�############�############�############�############�############�############�############|############|############|############|#######################��#q##kd�####$##$#If#####�l##4##�###</w:t>
        <w:br/>
        <w:t>###</w:t>
        <w:br/>
        <w:t>###</w:t>
        <w:br/>
        <w:t>###</w:t>
        <w:br/>
        <w:t>###</w:t>
        <w:br/>
        <w:t>###</w:t>
        <w:br/>
        <w:t>##�#�#�#####E##&amp;E###</w:t>
        <w:br/>
        <w:t>###</w:t>
        <w:br/>
        <w:t>###</w:t>
        <w:br/>
        <w:t>###</w:t>
        <w:br/>
        <w:t>##�0#��######��######��######��######��######��######�####�####�####�##��##�##��##�##��##�##��#2�#####�#2�#######4�#####�#4�#####q#a�#�#f4#####$#If########$#If##########�M##�M##�M##�M##�M##�M##�M###N###N###N##,N##-N##?N##DN##IN##KN##RN##VN##�O##�O##�O##�O##�O##�O##�O##�O##�O##�O##�O##�O##�O##�O##�O##�O##�O##�O##�O##�������������������������������uku\u##h�:�#0J##CJ##aJ##mH##nH##u####h�6'#0J##CJ##aJ#####j#####h�6'#0J##CJ##U##aJ####hD2##CJ##aJ#####h�6'#CJ##aJ#####h�6'#5#�CJ##\#�aJ###&amp;#j#####h�6'#CJ##U##mH##nH##sH</w:t>
        <w:tab/>
        <w:t>#tH</w:t>
        <w:tab/>
        <w:t>#u#####h�U�####j#####h�U�#U####hcd�####hzj|##h�6'#0J##CJ##aJ######�#jZ</w:t>
      </w:r>
      <w:r>
        <w:br w:type="page"/>
      </w:r>
    </w:p>
    <w:p>
      <w:pPr>
        <w:pStyle w:val="PreformattedText"/>
        <w:bidi w:val="0"/>
        <w:jc w:val="left"/>
        <w:rPr/>
      </w:pPr>
      <w:r>
        <w:rPr/>
        <w:t>######hgSm#U####hzj|####j#####hzj|#U##</w:t>
      </w:r>
      <w:r>
        <w:br w:type="page"/>
      </w:r>
    </w:p>
    <w:p>
      <w:pPr>
        <w:pStyle w:val="PreformattedText"/>
        <w:bidi w:val="0"/>
        <w:jc w:val="left"/>
        <w:rPr/>
      </w:pPr>
      <w:r>
        <w:rPr/>
        <w:t>#h�6'#5#�\#�#</w:t>
      </w:r>
      <w:r>
        <w:br w:type="page"/>
      </w:r>
    </w:p>
    <w:p>
      <w:pPr>
        <w:pStyle w:val="PreformattedText"/>
        <w:bidi w:val="0"/>
        <w:jc w:val="left"/>
        <w:rPr/>
      </w:pPr>
      <w:r>
        <w:rPr/>
        <w:t>#hcd�#5#�\#�###h�6'####h�6'#CJ##aJ##$�M##ZN##�O##�O##�O##�O##�O##�O##�O##�O##�O##�O##�O##�O##�O##�O##�O##�O##�O##��##��##��##Ĉ##��##��##|�##}�##�############�############�############�############�############�############�############�############�############�############�############�############�############�############�############�############�############�############�############�############�############�############�############�############�############�#################d��###��######��#########</w:t>
      </w:r>
    </w:p>
    <w:p>
      <w:pPr>
        <w:pStyle w:val="PreformattedText"/>
        <w:bidi w:val="0"/>
        <w:jc w:val="left"/>
        <w:rPr/>
      </w:pPr>
      <w:r>
        <w:rPr/>
        <w:t>�</w:t>
      </w:r>
      <w:r>
        <w:rPr/>
        <w:t>##r #�#######################��###�O##�O##�O##�O###�##��##��##��##��##��##Ĉ##��##K�##L�##M�##N�##R�##�������˼�������######################################################################################################################################################################################################################################################jCr###h�6'#U####j#</w:t>
      </w:r>
    </w:p>
    <w:p>
      <w:pPr>
        <w:pStyle w:val="PreformattedText"/>
        <w:bidi w:val="0"/>
        <w:jc w:val="left"/>
        <w:rPr/>
      </w:pPr>
      <w:r>
        <w:rPr/>
        <w:t>###h�6'#U####h�6'#CJ##aJ#####h�6'#5#�B*</w:t>
        <w:br/>
        <w:t>CJ##\#�aJ##ph#��###h�6'#B*</w:t>
        <w:br/>
        <w:t>CJ##aJ##ph#��###h�6'#B*</w:t>
        <w:tab/>
        <w:t xml:space="preserve">CJ##aJ##ph#7�###h�6'#5#�CJ##\#�aJ####U####h�U�####h�6'####h�6'#CJ##aJ###################################################################################################################################################################################################################################################################################################################################################################################################################################################################################################################################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Dyddiad cyhoeddi: Gorffennaf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s ydych wedi siarad �'ch t�m gofal iechyd a'ch bod o'r farn bod triniaeth yn addas i chi, ond nad yw ar gael, gallwch gysylltu �'ch gwasanaeth cyngor a chysylltiadau cleifion ('PALS') lleol neu Galw Iechyd Cymru.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n�##o�##F�##G�##H�##I�##J�##K�##M�##O�##P�##Q�##R�##�############�############�############�############�############�############�############�############�############�############�############�############�############�############�#########################################################################################################################################################################################################################################################################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0#��######��######��######��######��######��######�###5�####=#9�####/�#####��#####2�#####�#2�#######4�#####�#4�#####q#a�#�#f4#####D################################################################���y���#��#�#K�#########���y���#��#�#K�#�###h#t#t#p#:#/#/#w#w#w#.#d#h#.#g#o#v#.#u#k#/#e#n#/#H#e#a#l#t#h#c#a#r#e#/#N#H#S#C#o#n#s#t#i#t#u#t#i#o#n#/#i#n#d#e#x#.#h#t#m###yX��;#H�,�]ą'c####��###�###D################################################################���y���#��#�#K�#########���y���#��#�#K�#R###h#t#t#p#:#/#/#w#w#w#.#d#h#.#g#o#v#.#u#k#/#c#o#n#s#e#n#t###yX��;#H�,�]ą'c####��###�###D################################################################���y���#��#�#K�#########���y���#��#�#K�#\###h#t#t#p#:#/#/#w#w#w#.#p#u#b#l#i#c#g#u#a#r#d#i#a#n#.#g#o#v#.#u#k#/###yX��;#H�,�]ą'c####��###�###D################################################################���y���#��#�#K�#########���y���#��#�#K�#X###h#t#t#p#:#/#/#w#w#w#.#w#a#l#e#s#.#n#h#s#.#u#k#/#c#o#n#s#e#n#t###yX��;#H�,�]ą'c####��###�##$##$#If#####�##!v##h#5�####�##v##�#:V###�l##��##�03��#####3��#####3��#####3��########�#######�#####�####6##�###5�####�#/�####3��#####�##$##$#If#####�##!v##h#5�####�##v##�#:V###�l##�###�03��#####3��#####3��#####3��########�#######�#####�####6##�###5�####�#/�####3��#####g�####���h6##��##v##�#5�####�#�##$##$#If#####�l#!v##h#5�####�##v##�#:V###�l##4##���</w:t>
        <w:tab/>
        <w:t>�####�</w:t>
        <w:br/>
        <w:t>###����####�0#��######��######��######��######��######��######�####�###5�####�#9�####/�#####��#####2�#####�#2�#######4�#####�#a�#�#f4#p�</w:t>
        <w:br/>
        <w:t>###����###�###D################################################################���y���#��#�#K�#########���y���#��#�#K�#T###h#t#t#p#:#/#/#w#w#w#.#c#a#n#c#e#r#h#e#l#p#.#o#r#g#.#u#k#/###yX��;#H�,�]ą'c####��###�###D################################################################���y���#��#�#K�#########���y���#��#�#K�#N###h#t#t#p#:#/#/#w#w#w#.#c#u#p#f#o#u#n#d#j#o#.#o#r#g#/###yX��;#H�,�]ą'c####��###�###D################################################################���y���#��#�#K�#########���y���#��#�#K�#R###h#t#t#p#:#/#/#w#w#w#.#m#a#c#m#i#l#l#a#n#.#o#r#g#.#u#k#/###yX��;#H�,�]ą'c####��###�###D################################################################���y���#��#�#K�#########���y���#��#�#K�#X###h#t#t#p#:#/#/#w#w#w#.#r#a#r#e#r#c#a#n#c#e#r#s#.#o#r#g#.#u#k#/###yX��;#H�,�]ą'c####��###�###D################################################################���y���#��#�#K�#########���y���#��#�#K�#^###h#t#t#p#:#/#/#w#w#w#.#n#h#s#d#i#r#e#c#t#.#w#a#l#e#s#.#n#h#s#.#u#k#/###yX��;#H�,�]ą'c####��##�###D################################################################���y���#��#�#K�#########���y���#��#�#K�#b###h#t#t#p#:#/#/#w#w#w#.#n#i#c#e#.#o#r#g#.#u#k#/#A#b#o#u#t#G#u#i#d#a#n#c#e###yX��;#H�,�]ą'c####��##�###D################################################################���y���#��#�#K�#########���y���#��#�#K�#d###h#t#t#p#:#/#/#w#w#w#.#n#i#c#e#.#o#r#g#.#u#k#/#g#u#i#d#a#n#c#e#/#C#G#1#0#4###yX��;#H�,�]ą'c####��###�##$##$#If#####�l#!v##h#5�####E##v##E#:V###�l##4##�#�#�0#��######��######��######��######��######��######�####�###5�####E#9�####/�#####��#####2�#####�#2�#######4�#####�#4�#####q#a�#�#f4#�###D################################################################���y���#��#�#K�#########���y���#��#�#K�#H###h#t#t#p#:#/#/#w#w#w#.#n#i#c#e#.#o#r#g#.#u#k#/###yX��;#H�,�]ą'c####��##0e##D#d#####################$#�#�#�####################################�d###�#</w:t>
        <w:br/>
        <w:t>�#########</w:t>
        <w:br/>
        <w:t>##C##�2####A#####�##########�#####N#I#C#E#_#L#o#g#o#_#B#W#####"�####�##�#�###�#######�R##�xd####5�#E�,G�#�#�t����#Td######W</w:t>
      </w:r>
    </w:p>
    <w:p>
      <w:pPr>
        <w:pStyle w:val="PreformattedText"/>
        <w:bidi w:val="0"/>
        <w:jc w:val="left"/>
        <w:rPr/>
      </w:pP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r######�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B#�O##�#B#</w:t>
      </w:r>
      <w:r>
        <w:br w:type="page"/>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P#� ��R#P#############R#e#v#i#s#i#o#n#####%#$#CJ##OJ##QJ##^J##_H##aJ##mHR#sHR#tHR#D#�###b#D#</w:t>
      </w:r>
      <w:r>
        <w:br w:type="page"/>
      </w:r>
    </w:p>
    <w:p>
      <w:pPr>
        <w:pStyle w:val="PreformattedText"/>
        <w:bidi w:val="0"/>
        <w:jc w:val="left"/>
        <w:rPr/>
      </w:pPr>
      <w:r>
        <w:rPr/>
        <w:t>#########</w:t>
        <w:br/>
        <w:t>#i#n#t#r#o#t#e#x#t#2#####&amp;###CJ##OJ##QJ##^J##aJ##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X#�#�#�#X#</w:t>
      </w:r>
      <w:r>
        <w:br w:type="page"/>
      </w:r>
    </w:p>
    <w:p>
      <w:pPr>
        <w:pStyle w:val="PreformattedText"/>
        <w:bidi w:val="0"/>
        <w:jc w:val="left"/>
        <w:rPr/>
      </w:pPr>
      <w:r>
        <w:rPr/>
        <w:t>###########N#I#C#E# #n#o#r#m#a#l# #C#h#a#r### #CJ##OJ##QJ##^J##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o###I###0G############����##################����##################����##################����##################����</w:t>
        <w:tab/>
        <w:t>#######����######����############�###�###~###o###I###L#################################��################0G##����######����##################����##################����####################</w:t>
        <w:tab/>
        <w:t>###############��########�###0G##</w:t>
      </w:r>
    </w:p>
    <w:p>
      <w:pPr>
        <w:pStyle w:val="PreformattedText"/>
        <w:bidi w:val="0"/>
        <w:jc w:val="left"/>
        <w:rPr/>
      </w:pPr>
      <w:r>
        <w:rPr/>
        <w:t>##�####����</w:t>
      </w:r>
    </w:p>
    <w:p>
      <w:pPr>
        <w:pStyle w:val="PreformattedText"/>
        <w:bidi w:val="0"/>
        <w:jc w:val="left"/>
        <w:rPr/>
      </w:pPr>
      <w:r>
        <w:rPr/>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y###�%###E##�M##�O##R�##(###-###0###&gt;###@###B#######�</w:t>
      </w:r>
      <w:r>
        <w:br w:type="page"/>
      </w:r>
    </w:p>
    <w:p>
      <w:pPr>
        <w:pStyle w:val="PreformattedText"/>
        <w:bidi w:val="0"/>
        <w:jc w:val="left"/>
        <w:rPr/>
      </w:pPr>
      <w:r>
        <w:rPr/>
        <w:t>##W#######m###@ ##a*##�+##3-##�.##�0###2##�2##)3##�&gt;##�?###A###B##�C###E##�M##}�##R�##)###*###+###,###.###/###1###2###3###4###5###6###7###8###9###:###;###&lt;###=###?###A###F###"###n###�###y###�###�###:###j###�###�###(###A###�8###9###9##e9##�9##�9##�9##�9###:##0:##^:##v:##�:##�:##�:##@?##t?##�?##</w:t>
        <w:tab/>
        <w:t>@##&gt;@##]@##�A###B##3B##0G###X����#X����#X����#X����#X����#X����#X����#X����#X#�#�#X#�#�#X����#X#�#�8###?###B###J####!����###�@######� ####</w:t>
      </w:r>
      <w:r>
        <w:br w:type="page"/>
      </w:r>
    </w:p>
    <w:p>
      <w:pPr>
        <w:pStyle w:val="PreformattedText"/>
        <w:bidi w:val="0"/>
        <w:jc w:val="left"/>
        <w:rPr/>
      </w:pPr>
      <w:r>
        <w:rPr/>
        <w:t>######</w:t>
      </w:r>
      <w:r>
        <w:br w:type="page"/>
      </w:r>
    </w:p>
    <w:p>
      <w:pPr>
        <w:pStyle w:val="PreformattedText"/>
        <w:bidi w:val="0"/>
        <w:jc w:val="left"/>
        <w:rPr/>
      </w:pPr>
      <w:r>
        <w:rPr/>
        <w:t>###########</w:t>
        <w:br/>
        <w:t>###########@##�####��####�#���#�#######��### ##�###############�######�(#####</w:t>
        <w:tab/>
        <w:t>�######################</w:t>
        <w:br/>
        <w:t>�###############�t###�</w:t>
      </w:r>
      <w:r>
        <w:br w:type="page"/>
      </w:r>
    </w:p>
    <w:p>
      <w:pPr>
        <w:pStyle w:val="PreformattedText"/>
        <w:bidi w:val="0"/>
        <w:jc w:val="left"/>
        <w:rPr/>
      </w:pPr>
      <w:r>
        <w:rPr/>
        <w:br/>
        <w:t>�#########</w:t>
        <w:br/>
        <w:t>##C##�####�#####�#####�#####�###</w:t>
        <w:tab/>
        <w:t>#C#"�####�#####�#####�##�#�?########�###########�##########</w:t>
      </w:r>
    </w:p>
    <w:p>
      <w:pPr>
        <w:pStyle w:val="PreformattedText"/>
        <w:bidi w:val="0"/>
        <w:jc w:val="left"/>
        <w:rPr/>
      </w:pPr>
      <w:r>
        <w:rPr/>
        <w:t>�</w:t>
      </w:r>
      <w:r>
        <w:rPr/>
        <w:t>############�V######�########</w:t>
        <w:tab/>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tab/>
        <w:t>####</w:t>
        <w:br/>
        <w:t>##�##�6###�#####�#####�#####�#####�#####�#</w:t>
        <w:tab/>
        <w:t>###�#3f�#�#####�#####3#"�####�#####�##�#�?########�###########�##########</w:t>
      </w:r>
    </w:p>
    <w:p>
      <w:pPr>
        <w:pStyle w:val="PreformattedText"/>
        <w:bidi w:val="0"/>
        <w:jc w:val="left"/>
        <w:rPr/>
      </w:pPr>
      <w:r>
        <w:rPr/>
        <w:t>�</w:t>
      </w:r>
      <w:r>
        <w:rPr/>
        <w:t>###########�B#####</w:t>
        <w:br/>
        <w:t>�############S##�####�#####�#####�#######</w:t>
        <w:tab/>
        <w:t>###?########�################3###]###�-##w1##0G######M��������###����t�############�###�###c</w:t>
        <w:tab/>
        <w:t>##j�#################</w:t>
      </w:r>
      <w:r>
        <w:br w:type="page"/>
      </w:r>
    </w:p>
    <w:p>
      <w:pPr>
        <w:pStyle w:val="PreformattedText"/>
        <w:bidi w:val="0"/>
        <w:jc w:val="left"/>
        <w:rPr/>
      </w:pPr>
      <w:r>
        <w:rPr/>
        <w:t>##6###t�########V###����Z</w:t>
      </w:r>
      <w:r>
        <w:br w:type="page"/>
      </w:r>
    </w:p>
    <w:p>
      <w:pPr>
        <w:pStyle w:val="PreformattedText"/>
        <w:bidi w:val="0"/>
        <w:jc w:val="left"/>
        <w:rPr/>
      </w:pPr>
      <w:r>
        <w:rPr/>
        <w:t>##</w:t>
        <w:tab/>
      </w:r>
      <w:r>
        <w:br w:type="page"/>
      </w:r>
    </w:p>
    <w:p>
      <w:pPr>
        <w:pStyle w:val="PreformattedText"/>
        <w:bidi w:val="0"/>
        <w:jc w:val="left"/>
        <w:rPr/>
      </w:pPr>
      <w:r>
        <w:rPr/>
        <w:t>##r�########�###�����#######r�####</w:t>
        <w:tab/>
        <w:t>###m###6����###s###r�####</w:t>
      </w:r>
      <w:r>
        <w:br w:type="page"/>
      </w:r>
    </w:p>
    <w:p>
      <w:pPr>
        <w:pStyle w:val="PreformattedText"/>
        <w:bidi w:val="0"/>
        <w:jc w:val="left"/>
        <w:rPr/>
      </w:pPr>
      <w:r>
        <w:rPr/>
        <w:t>###J#######�###�###</w:t>
      </w:r>
    </w:p>
    <w:p>
      <w:pPr>
        <w:pStyle w:val="PreformattedText"/>
        <w:bidi w:val="0"/>
        <w:jc w:val="left"/>
        <w:rPr/>
      </w:pPr>
      <w:r>
        <w:rPr/>
        <w:t>,##m###k�####��####</w:t>
      </w:r>
    </w:p>
    <w:p>
      <w:pPr>
        <w:pStyle w:val="PreformattedText"/>
        <w:bidi w:val="0"/>
        <w:jc w:val="left"/>
        <w:rPr/>
      </w:pPr>
      <w:r>
        <w:rPr/>
        <w:t>#_#T#o#c#2#5#0#7#2#0#1#0#0#</w:t>
      </w:r>
    </w:p>
    <w:p>
      <w:pPr>
        <w:pStyle w:val="PreformattedText"/>
        <w:bidi w:val="0"/>
        <w:jc w:val="left"/>
        <w:rPr/>
      </w:pPr>
      <w:r>
        <w:rPr/>
        <w:t>#_#T#o#c#2#4#8#8#1#4#6#2#0#</w:t>
      </w:r>
    </w:p>
    <w:p>
      <w:pPr>
        <w:pStyle w:val="PreformattedText"/>
        <w:bidi w:val="0"/>
        <w:jc w:val="left"/>
        <w:rPr/>
      </w:pPr>
      <w:r>
        <w:rPr/>
        <w:t>#_#T#o#c#2#4#9#4#1#2#9#6#2#</w:t>
      </w:r>
    </w:p>
    <w:p>
      <w:pPr>
        <w:pStyle w:val="PreformattedText"/>
        <w:bidi w:val="0"/>
        <w:jc w:val="left"/>
        <w:rPr/>
      </w:pPr>
      <w:r>
        <w:rPr/>
        <w:t>#_#T#o#c#2#4#9#4#1#4#8#4#3#</w:t>
      </w:r>
    </w:p>
    <w:p>
      <w:pPr>
        <w:pStyle w:val="PreformattedText"/>
        <w:bidi w:val="0"/>
        <w:jc w:val="left"/>
        <w:rPr/>
      </w:pPr>
      <w:r>
        <w:rPr/>
        <w:t>#_#T#o#c#2#6#7#0#3#4#8#7#6#</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5#0#7#2#0#1#0#1#</w:t>
      </w:r>
    </w:p>
    <w:p>
      <w:pPr>
        <w:pStyle w:val="PreformattedText"/>
        <w:bidi w:val="0"/>
        <w:jc w:val="left"/>
        <w:rPr/>
      </w:pPr>
      <w:r>
        <w:rPr/>
        <w:t>#_#T#o#c#2#6#7#0#3#4#8#7#7#</w:t>
      </w:r>
    </w:p>
    <w:p>
      <w:pPr>
        <w:pStyle w:val="PreformattedText"/>
        <w:bidi w:val="0"/>
        <w:jc w:val="left"/>
        <w:rPr/>
      </w:pPr>
      <w:r>
        <w:rPr/>
        <w:t>#_#H#l#t#2#7#0#1#0#5#4#1#0#</w:t>
      </w:r>
    </w:p>
    <w:p>
      <w:pPr>
        <w:pStyle w:val="PreformattedText"/>
        <w:bidi w:val="0"/>
        <w:jc w:val="left"/>
        <w:rPr/>
      </w:pPr>
      <w:r>
        <w:rPr/>
        <w:t>#_#T#o#c#2#6#7#0#3#4#8#7#8#</w:t>
      </w:r>
      <w:r>
        <w:br w:type="page"/>
      </w:r>
    </w:p>
    <w:p>
      <w:pPr>
        <w:pStyle w:val="PreformattedText"/>
        <w:bidi w:val="0"/>
        <w:jc w:val="left"/>
        <w:rPr/>
      </w:pPr>
      <w:r>
        <w:rPr/>
        <w:t>#_#H#l#t#5#3#8#8#8#0#4#7#</w:t>
      </w:r>
    </w:p>
    <w:p>
      <w:pPr>
        <w:pStyle w:val="PreformattedText"/>
        <w:bidi w:val="0"/>
        <w:jc w:val="left"/>
        <w:rPr/>
      </w:pPr>
      <w:r>
        <w:rPr/>
        <w:t>#_#T#o#c#2#6#7#0#3#4#8#7#9#</w:t>
      </w:r>
    </w:p>
    <w:p>
      <w:pPr>
        <w:pStyle w:val="PreformattedText"/>
        <w:bidi w:val="0"/>
        <w:jc w:val="left"/>
        <w:rPr/>
      </w:pPr>
      <w:r>
        <w:rPr/>
        <w:t>#_#T#o#c#2#6#7#0#3#4#8#8#0#</w:t>
      </w:r>
    </w:p>
    <w:p>
      <w:pPr>
        <w:pStyle w:val="PreformattedText"/>
        <w:bidi w:val="0"/>
        <w:jc w:val="left"/>
        <w:rPr/>
      </w:pPr>
      <w:r>
        <w:rPr/>
        <w:t>#_#T#o#c#2#6#7#0#3#4#8#8#1#</w:t>
      </w:r>
    </w:p>
    <w:p>
      <w:pPr>
        <w:pStyle w:val="PreformattedText"/>
        <w:bidi w:val="0"/>
        <w:jc w:val="left"/>
        <w:rPr/>
      </w:pPr>
      <w:r>
        <w:rPr/>
        <w:t>#_#T#o#c#2#6#7#0#3#4#8#8#2#</w:t>
      </w:r>
    </w:p>
    <w:p>
      <w:pPr>
        <w:pStyle w:val="PreformattedText"/>
        <w:bidi w:val="0"/>
        <w:jc w:val="left"/>
        <w:rPr/>
      </w:pPr>
      <w:r>
        <w:rPr/>
        <w:t>#_#T#o#c#2#6#7#0#3#4#8#8#3#</w:t>
      </w:r>
    </w:p>
    <w:p>
      <w:pPr>
        <w:pStyle w:val="PreformattedText"/>
        <w:bidi w:val="0"/>
        <w:jc w:val="left"/>
        <w:rPr/>
      </w:pPr>
      <w:r>
        <w:rPr/>
        <w:t>#_#T#o#c#1#3#2#5#6#6#1#5#8#</w:t>
      </w:r>
    </w:p>
    <w:p>
      <w:pPr>
        <w:pStyle w:val="PreformattedText"/>
        <w:bidi w:val="0"/>
        <w:jc w:val="left"/>
        <w:rPr/>
      </w:pPr>
      <w:r>
        <w:rPr/>
        <w:t>#_#T#o#c#2#6#7#0#3#4#8#8#4#</w:t>
      </w:r>
    </w:p>
    <w:p>
      <w:pPr>
        <w:pStyle w:val="PreformattedText"/>
        <w:bidi w:val="0"/>
        <w:jc w:val="left"/>
        <w:rPr/>
      </w:pPr>
      <w:r>
        <w:rPr/>
        <w:t>#_#T#o#c#1#3#2#5#6#6#1#5#9#</w:t>
      </w:r>
    </w:p>
    <w:p>
      <w:pPr>
        <w:pStyle w:val="PreformattedText"/>
        <w:bidi w:val="0"/>
        <w:jc w:val="left"/>
        <w:rPr/>
      </w:pPr>
      <w:r>
        <w:rPr/>
        <w:t>#_#T#o#c#2#6#7#0#3#4#8#8#5#</w:t>
      </w:r>
    </w:p>
    <w:p>
      <w:pPr>
        <w:pStyle w:val="PreformattedText"/>
        <w:bidi w:val="0"/>
        <w:jc w:val="left"/>
        <w:rPr/>
      </w:pPr>
      <w:r>
        <w:rPr/>
        <w:t>#_#H#l#t#2#7#0#1#0#7#6#2#3#</w:t>
        <w:tab/>
        <w:t>#O#L#E#_#L#I#N#K#1#</w:t>
        <w:tab/>
        <w:t>#O#L#E#_#L#I#N#K#2#</w:t>
      </w:r>
    </w:p>
    <w:p>
      <w:pPr>
        <w:pStyle w:val="PreformattedText"/>
        <w:bidi w:val="0"/>
        <w:jc w:val="left"/>
        <w:rPr/>
      </w:pPr>
      <w:r>
        <w:rPr/>
        <w:t>#_#H#l#t#2#7#0#1#0#7#4#7#1###T#e#x#t#5#8#####################�###�###�###�###"###F###B###C###�###�###�)##l1##�7##�7###=###=##@?##�@##�@##�A##FB##1G######################################</w:t>
        <w:tab/>
        <w:t>##@</w:t>
        <w:br/>
        <w:t>#######</w:t>
      </w:r>
      <w:r>
        <w:br w:type="page"/>
      </w:r>
    </w:p>
    <w:p>
      <w:pPr>
        <w:pStyle w:val="PreformattedText"/>
        <w:bidi w:val="0"/>
        <w:jc w:val="left"/>
        <w:rPr/>
      </w:pPr>
      <w:r>
        <w:rPr/>
        <w:t>###</w:t>
      </w:r>
    </w:p>
    <w:p>
      <w:pPr>
        <w:pStyle w:val="PreformattedText"/>
        <w:bidi w:val="0"/>
        <w:jc w:val="left"/>
        <w:rPr/>
      </w:pPr>
      <w:r>
        <w:rPr/>
        <w:t>##################################@###########@####1###1###1###1###1###�###�###�###�###�###s###B###\###�###�###�)##v1##�7##�7###=###=##�?##�A##�A##4B##KB##1G##########2###4###�###�###�###�###�###�###########"###�###�</w:t>
        <w:tab/>
        <w:t>##�</w:t>
        <w:tab/>
        <w:t>##y###�###########:###k###�###�###�###)###A###F###########�###�###i###m###@###C###]###^###########�###�#### ### ##H"##I"##2%##3%##�%##�%##b'##c'##n'##q'###)###)##�)##�)##�-##�-##k1##m1##w1##x1##q3##r3##q5##r5##Y6##d6##p6##q6##�7##�7##�8###9###9###9##e9##�9##�9##�9##�9##�9###:##</w:t>
      </w:r>
    </w:p>
    <w:p>
      <w:pPr>
        <w:pStyle w:val="PreformattedText"/>
        <w:bidi w:val="0"/>
        <w:jc w:val="left"/>
        <w:rPr/>
      </w:pPr>
      <w:r>
        <w:rPr/>
        <w:t>:##0:##_:##v:##y:##�:##�:##�&lt;###=###=###=##@?##�?##</w:t>
        <w:tab/>
        <w:t>@##?@##]@##`@##lA##mA##�A##�A##�A##�A##�A##:B##FB##MB##PB##SB##]B##^B##aB##cB##�C##�C##�C##�C##�C##�C##�C##�C##�C##�C##�C##�C##�C##�C##�C##�C##�C##iD##jD##{D##|D##�D##�D##�D##�D##�D##�D##ZE##\E##KF##MF##$G##(G##1G########################################################################################################################################################################################################################################################################################################################1###4###;###&lt;###�###�###�###�###</w:t>
        <w:br/>
        <w:t>#######;###&lt;###W###X###u###v###}###~###�###�###�###�###�###�###�###�###�###�###�###�###,###-###V###W###�###�###@###A###�###�###�###�####</w:t>
        <w:br/>
        <w:t>###</w:t>
        <w:br/>
        <w:t>##�</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4</w:t>
      </w:r>
    </w:p>
    <w:p>
      <w:pPr>
        <w:pStyle w:val="PreformattedText"/>
        <w:bidi w:val="0"/>
        <w:jc w:val="left"/>
        <w:rPr/>
      </w:pPr>
      <w:r>
        <w:rPr/>
        <w:t>##########D###F###t###u###w###x###�###�###�###�###'###(###l###m###�###�###�###�###?###C###\###^###�###�###�###�###�###�####### ###�###�###�###�###�###�###�###�###� ##� ##�!##�!##G"##I"##`"##a"##�"##�"##</w:t>
      </w:r>
      <w:r>
        <w:br w:type="page"/>
      </w:r>
    </w:p>
    <w:p>
      <w:pPr>
        <w:pStyle w:val="PreformattedText"/>
        <w:bidi w:val="0"/>
        <w:jc w:val="left"/>
        <w:rPr/>
      </w:pPr>
      <w:r>
        <w:rPr/>
        <w:t>###</w:t>
      </w:r>
    </w:p>
    <w:p>
      <w:pPr>
        <w:pStyle w:val="PreformattedText"/>
        <w:bidi w:val="0"/>
        <w:jc w:val="left"/>
        <w:rPr/>
      </w:pPr>
      <w:r>
        <w:rPr/>
        <w:t>###�###�###�###�###�$##�$##2%##3%##Q%##R%##�%##�%##�&amp;##�&amp;##�&amp;##�&amp;##n'##q'##�'##�'###(###(##6(##7(##�(##�(##�(##�(###)###)##X)##Y)##�)##�)##�)##�)##�*##�*##�+##�+##X-##Y-##�-##�-##�.##�.##�/##�/##k1##m1##v1##x1##�2##�2##�3##�3##�4##�4##�4##�4###5###5##l5##m5##�5##�5###6###6##c6##d6##�6##�6##�6##�6##]7##^7##�7##�7##�7##�7##�8##�8###9###9##�9##�9##</w:t>
      </w:r>
      <w:r>
        <w:br w:type="page"/>
      </w:r>
    </w:p>
    <w:p>
      <w:pPr>
        <w:pStyle w:val="PreformattedText"/>
        <w:bidi w:val="0"/>
        <w:jc w:val="left"/>
        <w:rPr/>
      </w:pPr>
      <w:r>
        <w:rPr/>
        <w:t>:##</w:t>
      </w:r>
    </w:p>
    <w:p>
      <w:pPr>
        <w:pStyle w:val="PreformattedText"/>
        <w:bidi w:val="0"/>
        <w:jc w:val="left"/>
        <w:rPr/>
      </w:pPr>
      <w:r>
        <w:rPr/>
        <w:t>:##w:##y:##�&lt;###=###=###=##�&gt;##�&gt;##�?##�?##�@##�@##�A##�A##`B##aB##�C##�C##�C##�C##�C##�C##�C##�C##�C##�C##�C##�C##�C##�C##�C##�C##�C##hD##jD##�D##�D##�D##�D##�D##�D##YE##\E##JF##MF###G##(G##1G################################################################################################################################################################################################################################################################################################################################################################################################################################################################################################�###�###W###�###�###�###�###�###q###�###3%##R%##7(##�(##Y)##�)##�)##�)##�5###6##Y6##Y6##</w:t>
      </w:r>
    </w:p>
    <w:p>
      <w:pPr>
        <w:pStyle w:val="PreformattedText"/>
        <w:bidi w:val="0"/>
        <w:jc w:val="left"/>
        <w:rPr/>
      </w:pPr>
      <w:r>
        <w:rPr/>
        <w:t>:##y:##�:##�:##@?##�?##�@##�@##�A##4B##KB##KB##RB##RB##]B##]B##�C##�C##�C##�C##�C##�C##�C##�C##�C##�C##�C##�C##�C##�C##�C##�C##�D##�D##�D##�D##(G##(G##1G################################################################################################################################�###�###�###�###Y6##Y6##�:##�:##@?##�?##�@##�@##�A##4B##KB##KB##RB##RB##]B##]B##�C##�C##�C##�C##�C##�C##�C##�C##�C##�C##�C##�C##�C##(G##(G##1G#############################################################################2:5v1#b##�#�#�#�#�#�#�#�###########################&amp;####��##�s�#�###�##^��#`�s�5##6##B*</w:t>
        <w:br/>
        <w:t>CJ##OJ##QJ##^J##aJ##o(#ph#��###��#############################��##���#�###�##^��#`���OJ##QJ##^J##o(###o##############################�p##���#�###p##^�p#`���OJ##QJ##^J##o(###��#############################�@##���#�###@##^�@#`���OJ##QJ##^J##o(###��#############################�###���#�######^�##`���OJ##QJ##^J##o(###o##############################��##���#�###�##^��#`���OJ##QJ##^J##o(###��#############################��##���#�###�##^��#`���OJ##QJ##^J##o(###��#############################��##���#�###�##^��#`���OJ##QJ##^J##o(###o##############################�P##���#�###P##^�P#`���OJ##QJ##^J##o(###��#####2:5############������######��######r#�##</w:t>
        <w:tab/>
        <w:t>###</w:t>
        <w:tab/>
        <w:t>###</w:t>
        <w:tab/>
        <w:t>###</w:t>
        <w:tab/>
        <w:t>###</w:t>
        <w:tab/>
        <w:t>###</w:t>
        <w:tab/>
        <w:t>###</w:t>
        <w:tab/>
        <w:t>###</w:t>
        <w:tab/>
        <w:t>#</w:t>
      </w:r>
      <w:r>
        <w:br w:type="page"/>
      </w:r>
    </w:p>
    <w:p>
      <w:pPr>
        <w:pStyle w:val="PreformattedText"/>
        <w:bidi w:val="0"/>
        <w:jc w:val="left"/>
        <w:rPr/>
      </w:pPr>
      <w:r>
        <w:rPr/>
        <w:t>###########�###########D2##�6'##WS#gSm#`zp#zj|#cd�#@p�##m�#�:�#�U�#�#�#####�C##�C##########�@#d#######q'##q(##q6##q7###=###&gt;##�C##0G##h####@##h##0####h##d#@##h##@####h##�#@##h##H####h##�#@##h####@##��######U#n#k#n#o#w#n#</w:t>
      </w:r>
      <w:r>
        <w:br w:type="page"/>
      </w:r>
    </w:p>
    <w:p>
      <w:pPr>
        <w:pStyle w:val="PreformattedText"/>
        <w:bidi w:val="0"/>
        <w:jc w:val="left"/>
        <w:rPr/>
      </w:pPr>
      <w:r>
        <w:rPr/>
        <w:t>#C# #G#E#O#R#G#A#L#L#I#S#��########################��########��####��####��####��########G#�#############�*# ###�########�#######T#i#m#e#s# #N#e#w# #R#o#m#a#n###5#�################################�####S#y#m#b#o#l###3.�#############�*# ###�########�#######A#r#i#a#l###7.�#############�##�{ #@########�#######C#a#l#i#b#r#i###5.�#############�*#a###�########�#######T#a#h#o#m#a###?=�######</w:t>
        <w:tab/>
        <w:t>######�*# ###�########�#######C#o#u#r#i#e#r# #N#e#w###;#�################################�####W#i#n#g#d#i#n#g#s###A#�#############�##�� #B########�#######C#a#m#b#r#i#a# #M#a#t#h###"####��##��#�#h#####`�</w:t>
      </w:r>
      <w:r>
        <w:rPr/>
        <w:t>覬��</w:t>
      </w:r>
      <w:r>
        <w:rPr/>
        <w:t>&amp;�j�F</w:t>
        <w:br/>
        <w:t>#8####</w:t>
        <w:br/>
        <w:t>##�9####"#######z####</w:t>
        <w:br/>
        <w:t>##�9####"###z#######�##�##########################################################################################################################################################################################################################################################################################################################�</w:t>
      </w:r>
    </w:p>
    <w:p>
      <w:pPr>
        <w:pStyle w:val="PreformattedText"/>
        <w:bidi w:val="0"/>
        <w:jc w:val="left"/>
        <w:rPr/>
      </w:pPr>
      <w:r>
        <w:rPr/>
        <w:t>##w#�#��#4######d#######tC##tC#########################################################################2�##�###���##########################HP#####��####?##�###i###���####������������`zp#####2#####################!#################################x###x###########�###��########L#M#e#t#a#s#t#a#t#i#c# #m#a#l#i#g#n#a#n#t# #d#i#s#e#a#s#e# #o#f# #u#n#k#n#o#w#n# #o#r#i#g#i#n# #(#N#I#C#E# #c#l#i#n#i#c#a#l# #g#u#i#d#e#l#i#n#e# #1#0#4#)###U#n#d#e#r#s#t#a#n#d#i#n#g# #N#I#C#E# #g#u#i#d#a#n#c#e#######N#I#C#E###j#h#a#l#l###################################</w:t>
      </w:r>
      <w:r>
        <w:br w:type="page"/>
      </w:r>
    </w:p>
    <w:p>
      <w:pPr>
        <w:pStyle w:val="PreformattedText"/>
        <w:bidi w:val="0"/>
        <w:jc w:val="left"/>
        <w:rPr/>
      </w:pPr>
      <w:r>
        <w:rPr/>
        <w:t>#######################################################################################################################################################################################################��##########################�����Oh#��##+'��0###�###########�#######�#######�###############,#######8#######D#######T###</w:t>
        <w:tab/>
        <w:t>###d#######p###</w:t>
        <w:br/>
        <w:t>###�#######�###</w:t>
      </w:r>
      <w:r>
        <w:br w:type="page"/>
      </w:r>
    </w:p>
    <w:p>
      <w:pPr>
        <w:pStyle w:val="PreformattedText"/>
        <w:bidi w:val="0"/>
        <w:jc w:val="left"/>
        <w:rPr/>
      </w:pPr>
      <w:r>
        <w:rPr/>
        <w:t>###�###</w:t>
      </w:r>
    </w:p>
    <w:p>
      <w:pPr>
        <w:pStyle w:val="PreformattedText"/>
        <w:bidi w:val="0"/>
        <w:jc w:val="left"/>
        <w:rPr/>
      </w:pPr>
      <w:r>
        <w:rPr/>
        <w:t>###�#######�#######�#######�#######�#######�#######P###Metastatic malignant disease of unknown origin (NICE clinical guideline 104)############Understanding NICE guidance#########NICE####################################Normal##########jhall###########10##########Microsoft Office Word###@####P��####@####������#@#### ���@�#@####Р=�B�##############</w:t>
        <w:br/>
        <w:t>######�9##########################################################################################################################################################################################################################################################################################################################################################################################################################################################################################################################################################################################################################################################################################################################################################################################################################################################################################################################################################################################################################################################################################################################################################################################################################################################################################################################################################################################################################################################################################################################################################################################################################################################################################################################################################################################################################################################################################################################################################################################################################################################################################################################################################################################################################################################################################################################################################################################################################################################################################################################################################################################################################################################################################################################################################################################################################################################################################################################################################################################################################################################################################################################################################################################################################################################################################################################################################################################################################################################################################################################################################################################################################################################################################################################��###########################��՜.##��##+,��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z#######"#######tC########</w:t>
      </w:r>
      <w:r>
        <w:br w:type="page"/>
      </w:r>
    </w:p>
    <w:p>
      <w:pPr>
        <w:pStyle w:val="PreformattedText"/>
        <w:bidi w:val="0"/>
        <w:jc w:val="left"/>
        <w:rPr/>
      </w:pPr>
      <w:r>
        <w:rPr/>
        <w:t>#########################################M###Metastatic malignant disease of unknown origin (NICE clinical guideline 104)#</w:t>
      </w:r>
      <w:r>
        <w:br w:type="page"/>
      </w:r>
    </w:p>
    <w:p>
      <w:pPr>
        <w:pStyle w:val="PreformattedText"/>
        <w:bidi w:val="0"/>
        <w:jc w:val="left"/>
        <w:rPr/>
      </w:pPr>
      <w:r>
        <w:rPr/>
        <w:t>###############Title##########�########### #######8#######@###########</w:t>
      </w:r>
      <w:r>
        <w:br w:type="page"/>
      </w:r>
    </w:p>
    <w:p>
      <w:pPr>
        <w:pStyle w:val="PreformattedText"/>
        <w:bidi w:val="0"/>
        <w:jc w:val="left"/>
        <w:rPr/>
      </w:pPr>
      <w:r>
        <w:rPr/>
        <w:t>###_PID_HLINKS#####�###A###�###H#######!#?#####!###########################h#t#t#p#:#/#/#w#w#w#.#n#i#c#e#.#o#r#g#.#u#k#/###################F#K#############################&amp;###h#t#t#p#:#/#/#w#w#w#.#n#i#c#e#.#o#r#g#.#u#k#/#g#u#i#d#a#n#c#e#/#C#G#1#0#4#####################_#############################%###h#t#t#p#:#/#/#w#w#w#.#n#i#c#e#.#o#r#g#.#u#k#/#A#b#o#u#t#G#u#i#d#a#n#c#e#####################d#a#################################h#t#t#p#:#/#/#w#w#w#.#n#h#s#d#i#r#e#c#t#.#w#a#l#e#s#.#n#h#s#.#u#k#/#####################2#0############################# ###h#t#t#p#:#/#/#w#w#w#.#r#a#r#e#r#c#a#n#c#e#r#s#.#o#r#g#.#u#k#/###################H###################################h#t#t#p#:#/#/#w#w#w#.#m#a#c#m#i#l#l#a#n#.#o#r#g#.#u#k#/#####################5# #################################h#t#t#p#:#/#/#w#w#w#.#c#u#p#f#o#u#n#d#j#o#.#o#r#g#/#####################H#^#####</w:t>
      </w:r>
      <w:r>
        <w:br w:type="page"/>
      </w:r>
    </w:p>
    <w:p>
      <w:pPr>
        <w:pStyle w:val="PreformattedText"/>
        <w:bidi w:val="0"/>
        <w:jc w:val="left"/>
        <w:rPr/>
      </w:pPr>
      <w:r>
        <w:rPr/>
        <w:t>###########################h#t#t#p#:#/#/#w#w#w#.#c#a#n#c#e#r#h#e#l#p#.#o#r#g#.#u#k#/###################?#v#####</w:t>
        <w:tab/>
        <w:t>####################### ###h#t#t#p#:#/#/#w#w#w#.#w#a#l#e#s#.#n#h#s#.#u#k#/#c#o#n#s#e#n#t###################N#W#############################"###h#t#t#p#:#/#/#w#w#w#.#p#u#b#l#i#c#g#u#a#r#d#i#a#n#.#g#o#v#.#u#k#/#####################W#################################h#t#t#p#:#/#/#w#w#w#.#d#h#.#g#o#v#.#u#k#/#c#o#n#s#e#n#t#####################^###############################=###h#t#t#p#:#/#/#w#w#w#.#d#h#.#g#o#v#.#u#k#/#e#n#/#H#e#a#l#t#h#c#a#r#e#/#N#H#S#C#o#n#s#t#i#t#u#t#i#o#n#/#i#n#d#e#x#.#h#t#m#########################################################################################################################################################################################################################################################################################################################################################################################################################################################################################################################################################################################################################################################################################################################################################################################################################################################################################################################################################################################################################################################################################################################################################################################################################################################################################################################################################################################################################################################################################################################################################################################################################################################################################################################################################################################################################################################################################################################################################################################################################################################################################################################################################################################################################################################################################################################</w:t>
        <w:tab/>
        <w:t>###</w:t>
        <w:br/>
        <w:t>#######</w:t>
      </w:r>
      <w:r>
        <w:br w:type="page"/>
      </w:r>
    </w:p>
    <w:p>
      <w:pPr>
        <w:pStyle w:val="PreformattedText"/>
        <w:bidi w:val="0"/>
        <w:jc w:val="left"/>
        <w:rPr/>
      </w:pPr>
      <w:r>
        <w:rPr/>
        <w:t>###</w:t>
      </w:r>
    </w:p>
    <w:p>
      <w:pPr>
        <w:pStyle w:val="PreformattedText"/>
        <w:bidi w:val="0"/>
        <w:jc w:val="left"/>
        <w:rPr/>
      </w:pPr>
      <w:r>
        <w:rPr/>
        <w:t>########################################################################### ###!###"#######$###%###&amp;###'###(###)###*###+###,###-###.###/###0###1###2###3###4###5###6###7###8###9###:###;###&lt;###=###&gt;###?###@###A###B###C###D###E###F###G###����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M�B�#�###�#######D#a#t#a#########################################################</w:t>
        <w:br/>
        <w:t>###������������####################################H###s�######1#T#a#b#l#e#################################################################����####################################�###:?######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