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t>
        <w:tab/>
        <w:t>###�#�###############D8####bjbj����##################</w:t>
        <w:tab/>
        <w:t>###?&gt;##��##��##r#######�#######################��##########��##########��##################�#####j#######j###�#######�#######�#######�#######�###############����####�#######�#######�###8###�###4###-###D###�#######|3######q#######q###L###�#######�#######�#######)#######)#######)#######�2######�2######�2######�2######�2######�2######�2######�5##�###88######�2##9###################�#######�#######################%#######%#######�#######�#######�2##############�#######�#######�###############�###h####3##:###q'######q'######q'######�###�###�#######�#######�#######�#######�2##############q'######################################################�#######�2##############q'######q'##V####/##@###########################################################################�/######�#######����####@�i ^��#########�#######�%##</w:t>
      </w:r>
      <w:r>
        <w:br w:type="page"/>
      </w:r>
    </w:p>
    <w:p>
      <w:pPr>
        <w:pStyle w:val="PreformattedText"/>
        <w:bidi w:val="0"/>
        <w:jc w:val="left"/>
        <w:rPr/>
      </w:pPr>
      <w:r>
        <w:rPr/>
        <w:t>###K/##</w:t>
      </w:r>
      <w:r>
        <w:br w:type="page"/>
      </w:r>
    </w:p>
    <w:p>
      <w:pPr>
        <w:pStyle w:val="PreformattedText"/>
        <w:bidi w:val="0"/>
        <w:jc w:val="left"/>
        <w:rPr/>
      </w:pPr>
      <w:r>
        <w:rPr/>
        <w:t>###########�2######@3##&lt;###|3######W/##T###R9######�&amp;##�###R9######�/######################################################################�/######R9##############�#######�/##�###)###x###�###z###q'##########�#### ##�###################################)#######)#######)#######�2######�2######################################g'##</w:t>
        <w:br/>
        <w:t>###################################)#######)#######)#######|3######�#######�#######�#######�###############����####����####����############����####����####����####����####����####����####����####����####����####����####����####����####����####����####R9######)#######)#######)#######)#######)#######)###############################################################)#######)#######)#######j###</w:t>
        <w:tab/>
      </w:r>
      <w:r>
        <w:br w:type="page"/>
      </w:r>
    </w:p>
    <w:p>
      <w:pPr>
        <w:pStyle w:val="PreformattedText"/>
        <w:bidi w:val="0"/>
        <w:jc w:val="left"/>
        <w:rPr/>
      </w:pPr>
      <w:r>
        <w:rPr/>
        <w:t>##s###:#########</w:t>
        <w:tab/>
        <w:t>#######################################################################################################################################################################################################################################################################################################################################################################################################################################</w:t>
      </w:r>
    </w:p>
    <w:p>
      <w:pPr>
        <w:pStyle w:val="PreformattedText"/>
        <w:bidi w:val="0"/>
        <w:jc w:val="left"/>
        <w:rPr/>
      </w:pPr>
      <w:r>
        <w:rPr/>
        <w:t>19 March 2009</w:t>
      </w:r>
    </w:p>
    <w:p>
      <w:pPr>
        <w:pStyle w:val="PreformattedText"/>
        <w:bidi w:val="0"/>
        <w:jc w:val="left"/>
        <w:rPr/>
      </w:pPr>
      <w:r>
        <w:rPr/>
      </w:r>
    </w:p>
    <w:p>
      <w:pPr>
        <w:pStyle w:val="PreformattedText"/>
        <w:bidi w:val="0"/>
        <w:jc w:val="left"/>
        <w:rPr/>
      </w:pPr>
      <w:r>
        <w:rPr/>
        <w:t>Dear Colleague,</w:t>
      </w:r>
    </w:p>
    <w:p>
      <w:pPr>
        <w:pStyle w:val="PreformattedText"/>
        <w:bidi w:val="0"/>
        <w:jc w:val="left"/>
        <w:rPr/>
      </w:pPr>
      <w:r>
        <w:rPr/>
      </w:r>
    </w:p>
    <w:p>
      <w:pPr>
        <w:pStyle w:val="PreformattedText"/>
        <w:bidi w:val="0"/>
        <w:jc w:val="left"/>
        <w:rPr/>
      </w:pPr>
      <w:r>
        <w:rPr/>
        <w:t xml:space="preserve">I am writing to ask for your help. The National Institute for Health and Clinical Excellence (NICE) is preparing a clinical guideline to improve the care of patients with Cancer of Unknown Primary (CUP). This is the condition where a patient is diagnosed with cancer that has spread within the body (metastatic cancer) but the primary site of the disease is not obvious.  </w:t>
      </w:r>
    </w:p>
    <w:p>
      <w:pPr>
        <w:pStyle w:val="PreformattedText"/>
        <w:bidi w:val="0"/>
        <w:jc w:val="left"/>
        <w:rPr/>
      </w:pPr>
      <w:r>
        <w:rPr/>
      </w:r>
    </w:p>
    <w:p>
      <w:pPr>
        <w:pStyle w:val="PreformattedText"/>
        <w:bidi w:val="0"/>
        <w:jc w:val="left"/>
        <w:rPr/>
      </w:pPr>
      <w:r>
        <w:rPr/>
        <w:t>We want to hear from those that have received this diagnosis, their family members and friends so that we understand the challenges facing CUP patients. NICE attaches great importance to these contributions in developing clinical guidelines for improved management and treatment of cancer patients. From your experiences, we can help judge what is done well, what could be done better and where there are gaps in the system.</w:t>
      </w:r>
    </w:p>
    <w:p>
      <w:pPr>
        <w:pStyle w:val="PreformattedText"/>
        <w:bidi w:val="0"/>
        <w:jc w:val="left"/>
        <w:rPr/>
      </w:pPr>
      <w:r>
        <w:rPr/>
      </w:r>
    </w:p>
    <w:p>
      <w:pPr>
        <w:pStyle w:val="PreformattedText"/>
        <w:bidi w:val="0"/>
        <w:jc w:val="left"/>
        <w:rPr/>
      </w:pPr>
      <w:r>
        <w:rPr/>
        <w:t xml:space="preserve">To help you think about this I have put some questions on the reverse of this letter. You don�t need to follow these, or answer all the questions. The important thing is for you to tell us, in any way you like, what is significant to you as the patient, relation, carer or friend. There are no right or wrong answers. </w:t>
      </w:r>
    </w:p>
    <w:p>
      <w:pPr>
        <w:pStyle w:val="PreformattedText"/>
        <w:bidi w:val="0"/>
        <w:jc w:val="left"/>
        <w:rPr/>
      </w:pPr>
      <w:r>
        <w:rPr/>
      </w:r>
    </w:p>
    <w:p>
      <w:pPr>
        <w:pStyle w:val="PreformattedText"/>
        <w:bidi w:val="0"/>
        <w:jc w:val="left"/>
        <w:rPr/>
      </w:pPr>
      <w:r>
        <w:rPr/>
        <w:t xml:space="preserve">What you write may be included in our report but you will not be named or able to be identified in any way. Be assured your replies will not be passed on to anyone involved with your treatment or care. </w:t>
      </w:r>
    </w:p>
    <w:p>
      <w:pPr>
        <w:pStyle w:val="PreformattedText"/>
        <w:bidi w:val="0"/>
        <w:jc w:val="left"/>
        <w:rPr/>
      </w:pPr>
      <w:r>
        <w:rPr/>
      </w:r>
    </w:p>
    <w:p>
      <w:pPr>
        <w:pStyle w:val="PreformattedText"/>
        <w:bidi w:val="0"/>
        <w:jc w:val="left"/>
        <w:rPr/>
      </w:pPr>
      <w:r>
        <w:rPr/>
        <w:t xml:space="preserve">Please e-mail your response to Mat Best at matthew.best@nccc.wales.nhs.uk or post to the above address by 17 July 2009.  </w:t>
      </w:r>
    </w:p>
    <w:p>
      <w:pPr>
        <w:pStyle w:val="PreformattedText"/>
        <w:bidi w:val="0"/>
        <w:jc w:val="left"/>
        <w:rPr/>
      </w:pPr>
      <w:r>
        <w:rPr/>
      </w:r>
    </w:p>
    <w:p>
      <w:pPr>
        <w:pStyle w:val="PreformattedText"/>
        <w:bidi w:val="0"/>
        <w:jc w:val="left"/>
        <w:rPr/>
      </w:pPr>
      <w:r>
        <w:rPr/>
        <w:t>If you have any queries please contact either Angela Bennett (Assistant Centre Manager) or Dr Andrew Champion (Centre Manager) on 029 2040 2910.</w:t>
      </w:r>
    </w:p>
    <w:p>
      <w:pPr>
        <w:pStyle w:val="PreformattedText"/>
        <w:bidi w:val="0"/>
        <w:jc w:val="left"/>
        <w:rPr/>
      </w:pPr>
      <w:r>
        <w:rPr/>
      </w:r>
    </w:p>
    <w:p>
      <w:pPr>
        <w:pStyle w:val="PreformattedText"/>
        <w:bidi w:val="0"/>
        <w:jc w:val="left"/>
        <w:rPr/>
      </w:pPr>
      <w:r>
        <w:rPr/>
        <w:t>Please accept my thanks for taking the time to help with this. Your comments could help those facing this problematic condition in the future.</w:t>
      </w:r>
    </w:p>
    <w:p>
      <w:pPr>
        <w:pStyle w:val="PreformattedText"/>
        <w:bidi w:val="0"/>
        <w:jc w:val="left"/>
        <w:rPr/>
      </w:pPr>
      <w:r>
        <w:rPr/>
      </w:r>
    </w:p>
    <w:p>
      <w:pPr>
        <w:pStyle w:val="PreformattedText"/>
        <w:bidi w:val="0"/>
        <w:jc w:val="left"/>
        <w:rPr/>
      </w:pPr>
      <w:r>
        <w:rPr/>
        <w:t>Yours faithfully,</w:t>
      </w:r>
    </w:p>
    <w:p>
      <w:pPr>
        <w:pStyle w:val="PreformattedText"/>
        <w:bidi w:val="0"/>
        <w:jc w:val="left"/>
        <w:rPr/>
      </w:pPr>
      <w:r>
        <w:rPr/>
        <w:t>#</w:t>
      </w:r>
    </w:p>
    <w:p>
      <w:pPr>
        <w:pStyle w:val="PreformattedText"/>
        <w:bidi w:val="0"/>
        <w:jc w:val="left"/>
        <w:rPr/>
      </w:pPr>
      <w:r>
        <w:rPr/>
      </w:r>
    </w:p>
    <w:p>
      <w:pPr>
        <w:pStyle w:val="PreformattedText"/>
        <w:bidi w:val="0"/>
        <w:jc w:val="left"/>
        <w:rPr/>
      </w:pPr>
      <w:r>
        <w:rPr/>
        <w:t>Dr Andy Fowell</w:t>
      </w:r>
    </w:p>
    <w:p>
      <w:pPr>
        <w:pStyle w:val="PreformattedText"/>
        <w:bidi w:val="0"/>
        <w:jc w:val="left"/>
        <w:rPr/>
      </w:pPr>
      <w:r>
        <w:rPr/>
        <w:t>Chair, Metastatic Malignant Disease of Unknown Primary Origin Guideline Development Group,  and Macmillan Consultant in Palliative Medicin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YOUR EXPERIENCES OF CANCER OF UNKNOWN PRIMARY (CUP)</w:t>
      </w:r>
    </w:p>
    <w:p>
      <w:pPr>
        <w:pStyle w:val="PreformattedText"/>
        <w:bidi w:val="0"/>
        <w:jc w:val="left"/>
        <w:rPr/>
      </w:pPr>
      <w:r>
        <w:rPr/>
        <w:t xml:space="preserve">(CUP is where the cancer has spread within the patient�s body but the primary site of the disease cannot be found).  </w:t>
      </w:r>
    </w:p>
    <w:p>
      <w:pPr>
        <w:pStyle w:val="PreformattedText"/>
        <w:bidi w:val="0"/>
        <w:jc w:val="left"/>
        <w:rPr/>
      </w:pPr>
      <w:r>
        <w:rPr/>
      </w:r>
    </w:p>
    <w:p>
      <w:pPr>
        <w:pStyle w:val="PreformattedText"/>
        <w:bidi w:val="0"/>
        <w:jc w:val="left"/>
        <w:rPr/>
      </w:pPr>
      <w:r>
        <w:rPr/>
        <w:t>Please answer as the CUP patient, relation, carer or friend, but please tell us which you are in your reply. Send us an e-mail or letter, whatever is convenient to you, saying as much or as little as you like.</w:t>
      </w:r>
    </w:p>
    <w:p>
      <w:pPr>
        <w:pStyle w:val="PreformattedText"/>
        <w:bidi w:val="0"/>
        <w:jc w:val="left"/>
        <w:rPr/>
      </w:pPr>
      <w:r>
        <w:rPr/>
      </w:r>
    </w:p>
    <w:p>
      <w:pPr>
        <w:pStyle w:val="PreformattedText"/>
        <w:bidi w:val="0"/>
        <w:jc w:val="left"/>
        <w:rPr/>
      </w:pPr>
      <w:r>
        <w:rPr/>
        <w:t>Some of the questions we are trying to answer are:</w:t>
      </w:r>
    </w:p>
    <w:p>
      <w:pPr>
        <w:pStyle w:val="PreformattedText"/>
        <w:bidi w:val="0"/>
        <w:jc w:val="left"/>
        <w:rPr/>
      </w:pPr>
      <w:r>
        <w:rPr/>
      </w:r>
    </w:p>
    <w:p>
      <w:pPr>
        <w:pStyle w:val="PreformattedText"/>
        <w:bidi w:val="0"/>
        <w:jc w:val="left"/>
        <w:rPr/>
      </w:pPr>
      <w:r>
        <w:rPr/>
        <w:t>What is done well, and what could be done better, for CUP patients and those who care for them?</w:t>
      </w:r>
    </w:p>
    <w:p>
      <w:pPr>
        <w:pStyle w:val="PreformattedText"/>
        <w:bidi w:val="0"/>
        <w:jc w:val="left"/>
        <w:rPr/>
      </w:pPr>
      <w:r>
        <w:rPr/>
      </w:r>
    </w:p>
    <w:p>
      <w:pPr>
        <w:pStyle w:val="PreformattedText"/>
        <w:bidi w:val="0"/>
        <w:jc w:val="left"/>
        <w:rPr/>
      </w:pPr>
      <w:r>
        <w:rPr/>
        <w:t>We would very much like to know whether you have experienced gaps in the system; what you think could be done better for CUP patients and those who care for them; as well as your examples of particularly good care.</w:t>
      </w:r>
    </w:p>
    <w:p>
      <w:pPr>
        <w:pStyle w:val="PreformattedText"/>
        <w:bidi w:val="0"/>
        <w:jc w:val="left"/>
        <w:rPr/>
      </w:pPr>
      <w:r>
        <w:rPr/>
      </w:r>
    </w:p>
    <w:p>
      <w:pPr>
        <w:pStyle w:val="PreformattedText"/>
        <w:bidi w:val="0"/>
        <w:jc w:val="left"/>
        <w:rPr/>
      </w:pPr>
      <w:r>
        <w:rPr/>
        <w:t>You might consider telling us...</w:t>
      </w:r>
    </w:p>
    <w:p>
      <w:pPr>
        <w:pStyle w:val="PreformattedText"/>
        <w:bidi w:val="0"/>
        <w:jc w:val="left"/>
        <w:rPr/>
      </w:pPr>
      <w:r>
        <w:rPr/>
      </w:r>
    </w:p>
    <w:p>
      <w:pPr>
        <w:pStyle w:val="PreformattedText"/>
        <w:bidi w:val="0"/>
        <w:jc w:val="left"/>
        <w:rPr/>
      </w:pPr>
      <w:r>
        <w:rPr/>
        <w:t>About you. Who the patient is and his or her age (and who you are, if you are not the patient)?</w:t>
      </w:r>
    </w:p>
    <w:p>
      <w:pPr>
        <w:pStyle w:val="PreformattedText"/>
        <w:bidi w:val="0"/>
        <w:jc w:val="left"/>
        <w:rPr/>
      </w:pPr>
      <w:r>
        <w:rPr/>
      </w:r>
    </w:p>
    <w:p>
      <w:pPr>
        <w:pStyle w:val="PreformattedText"/>
        <w:bidi w:val="0"/>
        <w:jc w:val="left"/>
        <w:rPr/>
      </w:pPr>
      <w:r>
        <w:rPr/>
        <w:t xml:space="preserve">About the diagnosis. When was cancer first diagnosed and what were you told about it? How do you feel about it being an �unknown� rather than a �known� cancer? </w:t>
      </w:r>
    </w:p>
    <w:p>
      <w:pPr>
        <w:pStyle w:val="PreformattedText"/>
        <w:bidi w:val="0"/>
        <w:jc w:val="left"/>
        <w:rPr/>
      </w:pPr>
      <w:r>
        <w:rPr/>
      </w:r>
    </w:p>
    <w:p>
      <w:pPr>
        <w:pStyle w:val="PreformattedText"/>
        <w:bidi w:val="0"/>
        <w:jc w:val="left"/>
        <w:rPr/>
      </w:pPr>
      <w:r>
        <w:rPr/>
        <w:t xml:space="preserve">About the investigations. Did, or is, the patient receiving many tests and investigations? Was, or is, someone organising the investigations efficiently? </w:t>
      </w:r>
    </w:p>
    <w:p>
      <w:pPr>
        <w:pStyle w:val="PreformattedText"/>
        <w:bidi w:val="0"/>
        <w:jc w:val="left"/>
        <w:rPr/>
      </w:pPr>
      <w:r>
        <w:rPr/>
      </w:r>
    </w:p>
    <w:p>
      <w:pPr>
        <w:pStyle w:val="PreformattedText"/>
        <w:bidi w:val="0"/>
        <w:jc w:val="left"/>
        <w:rPr/>
      </w:pPr>
      <w:r>
        <w:rPr/>
        <w:t>About the treatment.  Anything you want to say about the treatment and its impact?</w:t>
      </w:r>
    </w:p>
    <w:p>
      <w:pPr>
        <w:pStyle w:val="PreformattedText"/>
        <w:bidi w:val="0"/>
        <w:jc w:val="left"/>
        <w:rPr/>
      </w:pPr>
      <w:r>
        <w:rPr/>
      </w:r>
    </w:p>
    <w:p>
      <w:pPr>
        <w:pStyle w:val="PreformattedText"/>
        <w:bidi w:val="0"/>
        <w:jc w:val="left"/>
        <w:rPr/>
      </w:pPr>
      <w:r>
        <w:rPr/>
        <w:t>About the care and support you received.  Were you given comprehensive explanations about the cancer and did you understand them? Were there/are there particular problems that you needed/need help with? Was/is the patient supported by a named hospital or cancer centre Key Worker, or someone else, who could help answer questions and make things happen?</w:t>
      </w:r>
    </w:p>
    <w:p>
      <w:pPr>
        <w:pStyle w:val="PreformattedText"/>
        <w:bidi w:val="0"/>
        <w:jc w:val="left"/>
        <w:rPr/>
      </w:pPr>
      <w:r>
        <w:rPr/>
      </w:r>
    </w:p>
    <w:p>
      <w:pPr>
        <w:pStyle w:val="PreformattedText"/>
        <w:bidi w:val="0"/>
        <w:jc w:val="left"/>
        <w:rPr/>
      </w:pPr>
      <w:r>
        <w:rPr/>
        <w:t>Anything else that, from your experiences as patient, relative, carer, friend, might help us to improve the situation for others with CUP in the future?</w:t>
      </w:r>
    </w:p>
    <w:p>
      <w:pPr>
        <w:pStyle w:val="PreformattedText"/>
        <w:bidi w:val="0"/>
        <w:jc w:val="left"/>
        <w:rPr/>
      </w:pPr>
      <w:r>
        <w:rPr/>
      </w:r>
    </w:p>
    <w:p>
      <w:pPr>
        <w:pStyle w:val="PreformattedText"/>
        <w:bidi w:val="0"/>
        <w:jc w:val="left"/>
        <w:rPr/>
      </w:pPr>
      <w:r>
        <w:rPr/>
        <w:t>Thank you for your help</w:t>
      </w:r>
    </w:p>
    <w:p>
      <w:pPr>
        <w:pStyle w:val="PreformattedText"/>
        <w:bidi w:val="0"/>
        <w:jc w:val="left"/>
        <w:rPr/>
      </w:pPr>
      <w:r>
        <w:rPr/>
      </w:r>
    </w:p>
    <w:p>
      <w:pPr>
        <w:pStyle w:val="PreformattedText"/>
        <w:bidi w:val="0"/>
        <w:jc w:val="left"/>
        <w:rPr/>
      </w:pPr>
      <w:r>
        <w:rPr/>
        <w:t xml:space="preserve">Please e-mail your response and a completed permission form to Mat Best (matthew.best@nccc.wales.nhs.uk) </w:t>
      </w:r>
    </w:p>
    <w:p>
      <w:pPr>
        <w:pStyle w:val="PreformattedText"/>
        <w:bidi w:val="0"/>
        <w:jc w:val="left"/>
        <w:rPr/>
      </w:pPr>
      <w:r>
        <w:rPr/>
        <w:t>or post to</w:t>
      </w:r>
    </w:p>
    <w:p>
      <w:pPr>
        <w:pStyle w:val="PreformattedText"/>
        <w:bidi w:val="0"/>
        <w:jc w:val="left"/>
        <w:rPr/>
      </w:pPr>
      <w:r>
        <w:rPr/>
        <w:t>National Collaborating Centre for Cancer</w:t>
      </w:r>
    </w:p>
    <w:p>
      <w:pPr>
        <w:pStyle w:val="PreformattedText"/>
        <w:bidi w:val="0"/>
        <w:jc w:val="left"/>
        <w:rPr/>
      </w:pPr>
      <w:r>
        <w:rPr/>
        <w:t>2nd Floor, Front Suite,</w:t>
      </w:r>
    </w:p>
    <w:p>
      <w:pPr>
        <w:pStyle w:val="PreformattedText"/>
        <w:bidi w:val="0"/>
        <w:jc w:val="left"/>
        <w:rPr/>
      </w:pPr>
      <w:r>
        <w:rPr/>
        <w:t>Park House,</w:t>
      </w:r>
    </w:p>
    <w:p>
      <w:pPr>
        <w:pStyle w:val="PreformattedText"/>
        <w:bidi w:val="0"/>
        <w:jc w:val="left"/>
        <w:rPr/>
      </w:pPr>
      <w:r>
        <w:rPr/>
        <w:t>Greyfriars Road,</w:t>
      </w:r>
    </w:p>
    <w:p>
      <w:pPr>
        <w:pStyle w:val="PreformattedText"/>
        <w:bidi w:val="0"/>
        <w:jc w:val="left"/>
        <w:rPr/>
      </w:pPr>
      <w:r>
        <w:rPr/>
        <w:t xml:space="preserve">Cardiff CF10 3AF </w:t>
      </w:r>
    </w:p>
    <w:p>
      <w:pPr>
        <w:pStyle w:val="PreformattedText"/>
        <w:bidi w:val="0"/>
        <w:jc w:val="left"/>
        <w:rPr/>
      </w:pPr>
      <w:r>
        <w:rPr/>
      </w:r>
    </w:p>
    <w:p>
      <w:pPr>
        <w:pStyle w:val="PreformattedText"/>
        <w:bidi w:val="0"/>
        <w:jc w:val="left"/>
        <w:rPr/>
      </w:pPr>
      <w:r>
        <w:rPr/>
        <w:t xml:space="preserve">Please could we have your reply by 17 July 2009.  </w:t>
      </w:r>
    </w:p>
    <w:p>
      <w:pPr>
        <w:pStyle w:val="PreformattedText"/>
        <w:bidi w:val="0"/>
        <w:jc w:val="left"/>
        <w:rPr/>
      </w:pPr>
      <w:r>
        <w:rPr/>
      </w:r>
    </w:p>
    <w:p>
      <w:pPr>
        <w:pStyle w:val="PreformattedText"/>
        <w:bidi w:val="0"/>
        <w:jc w:val="left"/>
        <w:rPr/>
      </w:pPr>
      <w:r>
        <w:rPr/>
        <w:t>If you have any queries please contact either Angela Bennett (Assistant Centre Manager) or Dr Andrew Champion (Centre Manager) on 029 2040 291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ERMISSION FOR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w:t>
      </w:r>
    </w:p>
    <w:p>
      <w:pPr>
        <w:pStyle w:val="PreformattedText"/>
        <w:bidi w:val="0"/>
        <w:jc w:val="left"/>
        <w:rPr/>
      </w:pPr>
      <w:r>
        <w:rPr/>
      </w:r>
    </w:p>
    <w:p>
      <w:pPr>
        <w:pStyle w:val="PreformattedText"/>
        <w:bidi w:val="0"/>
        <w:jc w:val="left"/>
        <w:rPr/>
      </w:pPr>
      <w:r>
        <w:rPr/>
        <w:t>I give permission to the NCC-C to include anonymous quotes from my letter regarding my experiences of cancer of unknown primary, in their forthcoming guideline.</w:t>
      </w:r>
    </w:p>
    <w:p>
      <w:pPr>
        <w:pStyle w:val="PreformattedText"/>
        <w:bidi w:val="0"/>
        <w:jc w:val="left"/>
        <w:rPr/>
      </w:pPr>
      <w:r>
        <w:rPr/>
      </w:r>
    </w:p>
    <w:p>
      <w:pPr>
        <w:pStyle w:val="PreformattedText"/>
        <w:bidi w:val="0"/>
        <w:jc w:val="left"/>
        <w:rPr/>
      </w:pPr>
      <w:r>
        <w:rPr/>
      </w:r>
    </w:p>
    <w:p>
      <w:pPr>
        <w:pStyle w:val="PreformattedText"/>
        <w:bidi w:val="0"/>
        <w:jc w:val="left"/>
        <w:rPr/>
      </w:pPr>
      <w:r>
        <w:rPr/>
        <w:t>Signature: �����������������.</w:t>
      </w:r>
    </w:p>
    <w:p>
      <w:pPr>
        <w:pStyle w:val="PreformattedText"/>
        <w:bidi w:val="0"/>
        <w:jc w:val="left"/>
        <w:rPr/>
      </w:pPr>
      <w:r>
        <w:rPr/>
      </w:r>
    </w:p>
    <w:p>
      <w:pPr>
        <w:pStyle w:val="PreformattedText"/>
        <w:bidi w:val="0"/>
        <w:jc w:val="left"/>
        <w:rPr/>
      </w:pPr>
      <w:r>
        <w:rPr/>
      </w:r>
    </w:p>
    <w:p>
      <w:pPr>
        <w:pStyle w:val="PreformattedText"/>
        <w:bidi w:val="0"/>
        <w:jc w:val="left"/>
        <w:rPr/>
      </w:pPr>
      <w:r>
        <w:rPr/>
        <w:t>Da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EMBED MSPhotoEd.3  ####The NCC-C is a collaboration between Velindre NHS Trust, Cardiff University, Cancerbackup, Macmillan Cancer Voices,</w:t>
      </w:r>
    </w:p>
    <w:p>
      <w:pPr>
        <w:pStyle w:val="PreformattedText"/>
        <w:bidi w:val="0"/>
        <w:jc w:val="left"/>
        <w:rPr/>
      </w:pPr>
      <w:r>
        <w:rPr/>
        <w:t>National Council for Hospice and Specialist Palliative Care, Royal College of Nursing, Royal College of Pathologists, Royal College of Physicians,</w:t>
      </w:r>
    </w:p>
    <w:p>
      <w:pPr>
        <w:pStyle w:val="PreformattedText"/>
        <w:bidi w:val="0"/>
        <w:jc w:val="left"/>
        <w:rPr/>
      </w:pPr>
      <w:r>
        <w:rPr/>
        <w:t>Royal College of Radiologists, Royal College of General Practitioners, University of Glamorgan and Royal College of Surgeons of England.</w:t>
      </w:r>
    </w:p>
    <w:p>
      <w:pPr>
        <w:pStyle w:val="PreformattedText"/>
        <w:bidi w:val="0"/>
        <w:jc w:val="left"/>
        <w:rPr/>
      </w:pPr>
      <w:r>
        <w:rPr/>
      </w:r>
    </w:p>
    <w:p>
      <w:pPr>
        <w:pStyle w:val="PreformattedText"/>
        <w:bidi w:val="0"/>
        <w:jc w:val="left"/>
        <w:rPr/>
      </w:pPr>
      <w:r>
        <w:rPr/>
        <w:t>Funded to produce guidelines and audit advice for the NHS</w:t>
      </w:r>
    </w:p>
    <w:p>
      <w:pPr>
        <w:pStyle w:val="PreformattedText"/>
        <w:bidi w:val="0"/>
        <w:jc w:val="left"/>
        <w:rPr/>
      </w:pPr>
      <w:r>
        <w:rPr/>
        <w:t>by the National Institute for Health and Clinical Excellenc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EMBED MSPhotoEd.3  ####National Collaborating Centre for Cancer</w:t>
      </w:r>
    </w:p>
    <w:p>
      <w:pPr>
        <w:pStyle w:val="PreformattedText"/>
        <w:bidi w:val="0"/>
        <w:jc w:val="left"/>
        <w:rPr/>
      </w:pPr>
      <w:r>
        <w:rPr/>
        <w:t xml:space="preserve"> </w:t>
      </w:r>
      <w:r>
        <w:rPr/>
        <w:t>2nd Floor, Front Suite, #P#a#r#k# #H#o#u#s#e#,# #G#r#e#y#f#r#i#a#r#s# #R#o#a#d#,# #C#a#r#d#i#f#f# #C#F#1#0# #3#A#F#</w:t>
      </w:r>
    </w:p>
    <w:p>
      <w:pPr>
        <w:pStyle w:val="PreformattedText"/>
        <w:bidi w:val="0"/>
        <w:jc w:val="left"/>
        <w:rPr/>
      </w:pPr>
      <w:r>
        <w:rPr/>
        <w:t>#</w:t>
      </w:r>
    </w:p>
    <w:p>
      <w:pPr>
        <w:pStyle w:val="PreformattedText"/>
        <w:bidi w:val="0"/>
        <w:jc w:val="left"/>
        <w:rPr/>
      </w:pPr>
      <w:r>
        <w:rPr/>
        <w:t>#C#a#n#o#l#f#a#n# #G#e#n#e#d#l#a#e#t#h#o#l# #C#y#d#w#e#i#t#h#r#e#d#u# #d#r#o#s# #G#a#n#s#e#r#</w:t>
      </w:r>
    </w:p>
    <w:p>
      <w:pPr>
        <w:pStyle w:val="PreformattedText"/>
        <w:bidi w:val="0"/>
        <w:jc w:val="left"/>
        <w:rPr/>
      </w:pPr>
      <w:r>
        <w:rPr/>
        <w:t>#2#i#l# #L#l#a#w#r#,# #T#w# #P#a#r#c#,# #H#e#o#l# #y# #B#r#o#d#y#r# #L#l#w#y#d#i#o#n#,# #C#a#e#r#d#y#d#d# #C#F#1#0# #3#A#F#</w:t>
      </w:r>
    </w:p>
    <w:p>
      <w:pPr>
        <w:pStyle w:val="PreformattedText"/>
        <w:bidi w:val="0"/>
        <w:jc w:val="left"/>
        <w:rPr/>
      </w:pPr>
      <w:r>
        <w:rPr/>
        <w:t>#</w:t>
      </w:r>
    </w:p>
    <w:p>
      <w:pPr>
        <w:pStyle w:val="PreformattedText"/>
        <w:bidi w:val="0"/>
        <w:jc w:val="left"/>
        <w:rPr/>
      </w:pPr>
      <w:r>
        <w:rPr/>
        <w:t>#T#e#l#/#F#f#�#n#:# #0#2#9# #2#0#4#0# #2#9#1#0# # #F#a#x#/#F#f#a#c#s#:# #0#2#9# #2#0#4#0# #2#9#1#1#</w:t>
      </w:r>
    </w:p>
    <w:p>
      <w:pPr>
        <w:pStyle w:val="PreformattedText"/>
        <w:bidi w:val="0"/>
        <w:jc w:val="left"/>
        <w:rPr/>
      </w:pPr>
      <w:r>
        <w:rPr/>
        <w:t>#E#-#m#a#i#l#/#E#-#b#o#s#t#:# #n#c#c#c#@#n#c#c#c#.#w#a#l#e#s#.#n#h#s#.#u#k###</w:t>
      </w:r>
    </w:p>
    <w:p>
      <w:pPr>
        <w:pStyle w:val="PreformattedText"/>
        <w:bidi w:val="0"/>
        <w:jc w:val="left"/>
        <w:rPr/>
      </w:pPr>
      <w:r>
        <w:rPr/>
        <w:t>#</w:t>
      </w:r>
    </w:p>
    <w:p>
      <w:pPr>
        <w:pStyle w:val="PreformattedText"/>
        <w:bidi w:val="0"/>
        <w:jc w:val="left"/>
        <w:rPr/>
      </w:pPr>
      <w:r>
        <w:rPr/>
        <w:t>### #E#M#B#E#D# #MSPhotoEd.3  #####</w:t>
      </w:r>
    </w:p>
    <w:p>
      <w:pPr>
        <w:pStyle w:val="PreformattedText"/>
        <w:bidi w:val="0"/>
        <w:jc w:val="left"/>
        <w:rPr/>
      </w:pPr>
      <w:r>
        <w:rPr/>
      </w:r>
    </w:p>
    <w:p>
      <w:pPr>
        <w:pStyle w:val="PreformattedText"/>
        <w:bidi w:val="0"/>
        <w:jc w:val="left"/>
        <w:rPr/>
      </w:pPr>
      <w:r>
        <w:rPr/>
        <w:t># EMBED MSPhotoEd.3  ####The NCC-C is a collaboration between Velindre NHS Trust, Cardiff University, Cancerbackup, Macmillan Cancer Voices,</w:t>
      </w:r>
    </w:p>
    <w:p>
      <w:pPr>
        <w:pStyle w:val="PreformattedText"/>
        <w:bidi w:val="0"/>
        <w:jc w:val="left"/>
        <w:rPr/>
      </w:pPr>
      <w:r>
        <w:rPr/>
        <w:t>National Council for Hospice and Specialist Palliative Care, Royal College of Nursing, Royal College of Pathologists, Royal College of Physicians,</w:t>
      </w:r>
    </w:p>
    <w:p>
      <w:pPr>
        <w:pStyle w:val="PreformattedText"/>
        <w:bidi w:val="0"/>
        <w:jc w:val="left"/>
        <w:rPr/>
      </w:pPr>
      <w:r>
        <w:rPr/>
        <w:t>Royal College of Radiologists, Royal College of General Practitioners, University of Glamorgan and Royal College of Surgeons of England.</w:t>
      </w:r>
    </w:p>
    <w:p>
      <w:pPr>
        <w:pStyle w:val="PreformattedText"/>
        <w:bidi w:val="0"/>
        <w:jc w:val="left"/>
        <w:rPr/>
      </w:pPr>
      <w:r>
        <w:rPr/>
      </w:r>
    </w:p>
    <w:p>
      <w:pPr>
        <w:pStyle w:val="PreformattedText"/>
        <w:bidi w:val="0"/>
        <w:jc w:val="left"/>
        <w:rPr/>
      </w:pPr>
      <w:r>
        <w:rPr/>
        <w:t>Funded to produce guidelines and audit advice for the NHS</w:t>
      </w:r>
    </w:p>
    <w:p>
      <w:pPr>
        <w:pStyle w:val="PreformattedText"/>
        <w:bidi w:val="0"/>
        <w:jc w:val="left"/>
        <w:rPr/>
      </w:pPr>
      <w:r>
        <w:rPr/>
        <w:t>####################�###�###t</w:t>
        <w:br/>
        <w:t>##~</w:t>
        <w:b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l</w:t>
      </w:r>
    </w:p>
    <w:p>
      <w:pPr>
        <w:pStyle w:val="PreformattedText"/>
        <w:bidi w:val="0"/>
        <w:jc w:val="left"/>
        <w:rPr/>
      </w:pPr>
      <w:r>
        <w:rPr/>
        <w:t>##t</w:t>
      </w:r>
    </w:p>
    <w:p>
      <w:pPr>
        <w:pStyle w:val="PreformattedText"/>
        <w:bidi w:val="0"/>
        <w:jc w:val="left"/>
        <w:rPr/>
      </w:pPr>
      <w:r>
        <w:rPr/>
        <w:t>##u</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y###{###�###�###���������Ƚȯ��</w:t>
      </w:r>
      <w:r>
        <w:rPr/>
        <w:t>㡎��</w:t>
      </w:r>
      <w:r>
        <w:rPr/>
        <w:t>v�v�e��[�������#####h�[�#CJ##^J##aJ###!#j#####h�[�##h�[�#CJ##U##^J##aJ####h�f�#CJ##^J##aJ#####h�f�##hV#�#5#�CJ##^J##aJ##$#h�f�##h�[�#5#�B*#CJ##^J##aJ##ph�######h�f�##h�f�#5#�CJ##^J##aJ####h�[�##h�[�#5#�CJ##^J##aJ####h�f�#5#�CJ##^J##aJ####h�[�##hV#�#5#�CJ##^J##aJ####h�[�##h�[�#CJ##^J##aJ#####h�[�##hV#�#CJ##^J##aJ#####h�A�#CJ##^J##aJ###</w:t>
        <w:br/>
        <w:t>#h�I8#aJ################### ###!###�</w:t>
        <w:tab/>
        <w:t>##�</w:t>
        <w:tab/>
        <w:t>##@###A###�</w:t>
      </w:r>
      <w:r>
        <w:br w:type="page"/>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Y###Z###�###�###�###�###�#######�###�###�###F###�############�############�############�############�############�############�############�############�############�############�############�############�############�############�############�############�############�############�############�############�############�############�############�############�############�############�######################################$#a$#gd�[�#####gd8|�###F###G###########M###N###�###�###�###�###�###�###</w:t>
        <w:tab/>
        <w:t>###</w:t>
        <w:br/>
        <w:t>###�###�###G###H###�###�###�###�###�###�###�###�###�############�############�############�############�############�############�############�############�############�############�############�############�############�############�############�############�############�############�############�############�############�############�############�############�################################################$##��#^��#a$#gd�[�######$#a$#gd�[�#####gdV#�###�###�###�###�###########M###N###�###�###�###�###�###�###�###</w:t>
        <w:br/>
        <w:t>#######�###�#######</w:t>
        <w:br/>
        <w:t>#######</w:t>
      </w:r>
      <w:r>
        <w:br w:type="page"/>
      </w:r>
    </w:p>
    <w:p>
      <w:pPr>
        <w:pStyle w:val="PreformattedText"/>
        <w:bidi w:val="0"/>
        <w:jc w:val="left"/>
        <w:rPr/>
      </w:pPr>
      <w:r>
        <w:rPr/>
        <w:t>###H###\###�###�###8###k###�###�###�###</w:t>
      </w:r>
    </w:p>
    <w:p>
      <w:pPr>
        <w:pStyle w:val="PreformattedText"/>
        <w:bidi w:val="0"/>
        <w:jc w:val="left"/>
        <w:rPr/>
      </w:pPr>
      <w:r>
        <w:rPr/>
        <w:t>###�###�###�###�###�###�###�����������</w:t>
      </w:r>
      <w:r>
        <w:rPr/>
        <w:t>乩����������������</w:t>
      </w:r>
      <w:r>
        <w:rPr/>
        <w:t>xlxax##he###5#�6#�CJ##aJ#####h�[�##hV#�#6#�CJ##aJ####h�[�##hV#�#5#�6#�CJ##aJ#####h0�#CJ##^J##aJ#####h�f�#CJ##^J##aJ#####h�[�##hV#�#CJ##PJ##^J##aJ#####h�[�##hV#�#&gt;*#CJ##PJ##^J##aJ####h�[�##hV#�#5#�CJ##PJ##^J##aJ####h�[�##hV#�#5#�CJ##^J##aJ####h�[�##h�[�#CJ##^J##aJ#####h�[�##hV#�#CJ##^J##aJ#####h�[�##hV#�#&gt;*#CJ##^J##aJ###&amp;�###�###�###############&amp;###'###O###P###g###h###s###t###�###�###�###�###�###�###�###�###�###</w:t>
        <w:tab/>
        <w:t>#######$###\###]###^###_###q###t###�###�###�###�#######P###Q###o###p###������������������Ķ��</w:t>
      </w:r>
      <w:r>
        <w:rPr/>
        <w:t>稜瑍���</w:t>
      </w:r>
      <w:r>
        <w:rPr/>
        <w:t>w�w�n�w�w##################h�-###h�-##aJ#####h�RN##h�-##aJ###</w:t>
      </w:r>
    </w:p>
    <w:p>
      <w:pPr>
        <w:pStyle w:val="PreformattedText"/>
        <w:bidi w:val="0"/>
        <w:jc w:val="left"/>
        <w:rPr/>
      </w:pPr>
      <w:r>
        <w:rPr/>
        <w:t>#h�-##5#�aJ##</w:t>
        <w:br/>
        <w:t>#h�-##aJ#####h�-#####hV#�#5#�6#�CJ##aJ#####h�[�##h�[�#5#�CJ##aJ####h�[�##h�[�#5#�6#�CJ##aJ#####h�f�##hV#�#5#�6#�CJ##aJ#####h�f�##h�f�#6#�CJ##aJ####h�[�#5#�6#�CJ##aJ#####h�[�##hV#�#6#�CJ##aJ####h�[�##hV#�#5#�6#�CJ##aJ#####h�f�#5#�6#�CJ##aJ##(�#######'###P###h###t###�###�###�###�###�###]###_###o###p###q###r###s###t###�###�###1###2###3###Q###R###S###o###�############�############�############�############�############�############�############�############�############�############�############�############�############�############�############�############�############�############�############�############�############�############�############�############�############�############�######################$#a$#gd�-######gd�-#######$#a$#gd�[�###o###p###q###r###t###u###w###x###z###{###}###~###�#######�###'###(###�############�############�############�############�############�############�############�############�############�############�############�############�############�############�############�##############</w:t>
      </w:r>
      <w:r>
        <w:br w:type="page"/>
      </w:r>
    </w:p>
    <w:p>
      <w:pPr>
        <w:pStyle w:val="PreformattedText"/>
        <w:bidi w:val="0"/>
        <w:jc w:val="left"/>
        <w:rPr/>
      </w:pPr>
      <w:r>
        <w:rPr/>
        <w:t>###$##$#If####a$#gd�)J######$#</w:t>
      </w:r>
    </w:p>
    <w:p>
      <w:pPr>
        <w:pStyle w:val="PreformattedText"/>
        <w:bidi w:val="0"/>
        <w:jc w:val="left"/>
        <w:rPr/>
      </w:pPr>
      <w:r>
        <w:rPr/>
        <w:t>�</w:t>
      </w:r>
      <w:r>
        <w:rPr/>
        <w:t>##9#r ##$#If####a$#gd�)J##########$#a$#gd�[�##G##C$#Eƀ####i��&amp;########################################################################################################################gd�-######gd�-####p###q###r###s###u###v###x###y###{###|###~######�###�###�###�###�###%###(###�###�###�###�###�###�###�###�###�###^###��������������</w:t>
      </w:r>
      <w:r>
        <w:rPr>
          <w:rtl w:val="true"/>
        </w:rPr>
        <w:t>޴</w:t>
      </w:r>
      <w:r>
        <w:rPr/>
        <w:t>������</w:t>
      </w:r>
      <w:r>
        <w:rPr/>
        <w:t>zr�kXI####h�)J##h�f�#CJ##OJ##QJ##aJ###%#h�)J##h�f�#B*</w:t>
        <w:br/>
        <w:t>CJ##OJ##QJ##aJ##ph#v�#</w:t>
      </w:r>
      <w:r>
        <w:br w:type="page"/>
      </w:r>
    </w:p>
    <w:p>
      <w:pPr>
        <w:pStyle w:val="PreformattedText"/>
        <w:bidi w:val="0"/>
        <w:jc w:val="left"/>
        <w:rPr/>
      </w:pPr>
      <w:r>
        <w:rPr/>
        <w:t>#h�Bv##h�f�####j8*###h�f�#U####j=�#C</w:t>
        <w:br/>
        <w:t>###h�f�#U##V####h�)J##h�f�#5#�CJ</w:t>
      </w:r>
      <w:r>
        <w:br w:type="page"/>
      </w:r>
    </w:p>
    <w:p>
      <w:pPr>
        <w:pStyle w:val="PreformattedText"/>
        <w:bidi w:val="0"/>
        <w:jc w:val="left"/>
        <w:rPr/>
      </w:pPr>
      <w:r>
        <w:rPr/>
        <w:t>#OJ##QJ##aJ</w:t>
        <w:br/>
        <w:t>###h�)J##h�f�#CJ</w:t>
        <w:br/>
        <w:t>#OJ##QJ##aJ</w:t>
        <w:br/>
        <w:t>####h�)J##h�f�#6#�CJ</w:t>
        <w:br/>
        <w:t>#OJ##QJ##aJ</w:t>
        <w:br/>
        <w:t>#%#h�)J##h�f�#B*#CJ##OJ##QJ##aJ##ph######j�</w:t>
      </w:r>
      <w:r>
        <w:br w:type="page"/>
      </w:r>
    </w:p>
    <w:p>
      <w:pPr>
        <w:pStyle w:val="PreformattedText"/>
        <w:bidi w:val="0"/>
        <w:jc w:val="left"/>
        <w:rPr/>
      </w:pPr>
      <w:r>
        <w:rPr/>
        <w:t>###h�f�#U####jŅ#C</w:t>
        <w:br/>
        <w:t>###h�f�#U##V####h�f�####j#####h�f�#U####hu</w:t>
      </w:r>
      <w:r>
        <w:br w:type="page"/>
      </w:r>
    </w:p>
    <w:p>
      <w:pPr>
        <w:pStyle w:val="PreformattedText"/>
        <w:bidi w:val="0"/>
        <w:jc w:val="left"/>
        <w:rPr/>
      </w:pPr>
      <w:r>
        <w:rPr/>
        <w:t>*####j#####hu</w:t>
      </w:r>
      <w:r>
        <w:br w:type="page"/>
      </w:r>
    </w:p>
    <w:p>
      <w:pPr>
        <w:pStyle w:val="PreformattedText"/>
        <w:bidi w:val="0"/>
        <w:jc w:val="left"/>
        <w:rPr/>
      </w:pPr>
      <w:r>
        <w:rPr/>
        <w:t>*#U##</w:t>
      </w:r>
      <w:r>
        <w:br w:type="page"/>
      </w:r>
    </w:p>
    <w:p>
      <w:pPr>
        <w:pStyle w:val="PreformattedText"/>
        <w:bidi w:val="0"/>
        <w:jc w:val="left"/>
        <w:rPr/>
      </w:pPr>
      <w:r>
        <w:rPr/>
        <w:t>#h8|�##hs-R##</w:t>
      </w:r>
      <w:r>
        <w:br w:type="page"/>
      </w:r>
    </w:p>
    <w:p>
      <w:pPr>
        <w:pStyle w:val="PreformattedText"/>
        <w:bidi w:val="0"/>
        <w:jc w:val="left"/>
        <w:rPr/>
      </w:pPr>
      <w:r>
        <w:rPr/>
        <w:t>#h�-###h�-###(###b###�###�###�###�###�###�###�###�###�############�############�############�############�############�############z############i############]#########################################</w:t>
      </w:r>
      <w:r>
        <w:br w:type="page"/>
      </w:r>
    </w:p>
    <w:p>
      <w:pPr>
        <w:pStyle w:val="PreformattedText"/>
        <w:bidi w:val="0"/>
        <w:jc w:val="left"/>
        <w:rPr/>
      </w:pPr>
      <w:r>
        <w:rPr/>
        <w:t>###$##$#If####a$#gd�)J######$#</w:t>
      </w:r>
    </w:p>
    <w:p>
      <w:pPr>
        <w:pStyle w:val="PreformattedText"/>
        <w:bidi w:val="0"/>
        <w:jc w:val="left"/>
        <w:rPr/>
      </w:pPr>
      <w:r>
        <w:rPr/>
        <w:t>�</w:t>
      </w:r>
      <w:r>
        <w:rPr/>
        <w:t>##9#r ##$#If####a$#gd�)J#####$##�,�#$#If####^�,�a$#gd�)J#########V##kd�)###$##$#If#####�l##��##�0##`�T#�&amp;�#�###################X ################</w:t>
        <w:br/>
        <w:t>t##�##�#L,#6##�####�####�###�#�####�###�#�####�###�#�####�###�4�#######4�###</w:t>
        <w:br/>
        <w:t>#l#a�#��yt�)J####</w:t>
      </w:r>
    </w:p>
    <w:p>
      <w:pPr>
        <w:pStyle w:val="PreformattedText"/>
        <w:bidi w:val="0"/>
        <w:jc w:val="left"/>
        <w:rPr/>
      </w:pPr>
      <w:r>
        <w:rPr/>
        <w:t>�</w:t>
      </w:r>
      <w:r>
        <w:rPr/>
        <w:tab/>
        <w:t>#9#r #&amp;###$#If####gd�)J#</w:t>
      </w:r>
      <w:r>
        <w:br w:type="page"/>
      </w:r>
    </w:p>
    <w:p>
      <w:pPr>
        <w:pStyle w:val="PreformattedText"/>
        <w:bidi w:val="0"/>
        <w:jc w:val="left"/>
        <w:rPr/>
      </w:pPr>
      <w:r>
        <w:rPr/>
        <w:t>###$##$#If####a$#gd�)J##</w:t>
        <w:tab/>
        <w:t>�###�###^###`###�###:###&lt;###�###�###�###�#######�############�############�############�############�############�############�############�############�############�############�###########################################################################################################################</w:t>
      </w:r>
    </w:p>
    <w:p>
      <w:pPr>
        <w:pStyle w:val="PreformattedText"/>
        <w:bidi w:val="0"/>
        <w:jc w:val="left"/>
        <w:rPr/>
      </w:pPr>
      <w:r>
        <w:rPr/>
        <w:t>###�H##$#If####]�H#gd�)J#####$##�H##$#If####]�H#a$#gd�)J#</w:t>
      </w:r>
      <w:r>
        <w:br w:type="page"/>
      </w:r>
    </w:p>
    <w:p>
      <w:pPr>
        <w:pStyle w:val="PreformattedText"/>
        <w:bidi w:val="0"/>
        <w:jc w:val="left"/>
        <w:rPr/>
      </w:pPr>
      <w:r>
        <w:rPr/>
        <w:t>###$##$#If####a$#gd�)J#####$##���#$#If####]���a$#gd�)J######$##$#7$#8$#H$#If####a$#gd�)J######�H##$#7$#8$#H$#If####^�H#gd�)J#</w:t>
      </w:r>
      <w:r>
        <w:br w:type="page"/>
      </w:r>
    </w:p>
    <w:p>
      <w:pPr>
        <w:pStyle w:val="PreformattedText"/>
        <w:bidi w:val="0"/>
        <w:jc w:val="left"/>
        <w:rPr/>
      </w:pPr>
      <w:r>
        <w:rPr/>
        <w:t>###$##$#If####a$#gd�)J###^###`###�###:###&lt;###�###�###�###�###�###</w:t>
      </w:r>
    </w:p>
    <w:p>
      <w:pPr>
        <w:pStyle w:val="PreformattedText"/>
        <w:bidi w:val="0"/>
        <w:jc w:val="left"/>
        <w:rPr/>
      </w:pPr>
      <w:r>
        <w:rPr/>
        <w:t>###############################)###*###+###,###-###�###�###����в��������w���ld��TE################h�)J##h�f�#CJ</w:t>
        <w:br/>
        <w:t>#OJ##QJ##aJ</w:t>
        <w:br/>
        <w:t>####h�)J##h�f�#6#�CJ</w:t>
        <w:br/>
        <w:t>#OJ##QJ##aJ</w:t>
        <w:br/>
        <w:t>###j�&lt;###h�f�#U####jŅ#C</w:t>
        <w:br/>
        <w:t>###h�f�#U##V####h�###h�f�#CJ#####j�2###h�f�#U####j��#C</w:t>
        <w:br/>
        <w:t>###h�f�#U##V####j#####h�f�#U####h�f�##%#h�)J##h�f�#B*#CJ##OJ##QJ##aJ##ph######h�)J##h�f�#CJ##OJ##QJ##aJ#####h�)J##h�f�#CJ</w:t>
      </w:r>
      <w:r>
        <w:br w:type="page"/>
      </w:r>
    </w:p>
    <w:p>
      <w:pPr>
        <w:pStyle w:val="PreformattedText"/>
        <w:bidi w:val="0"/>
        <w:jc w:val="left"/>
        <w:rPr/>
      </w:pPr>
      <w:r>
        <w:rPr/>
        <w:t>#OJ##QJ##aJ</w:t>
      </w:r>
      <w:r>
        <w:br w:type="page"/>
      </w:r>
    </w:p>
    <w:p>
      <w:pPr>
        <w:pStyle w:val="PreformattedText"/>
        <w:bidi w:val="0"/>
        <w:jc w:val="left"/>
        <w:rPr/>
      </w:pPr>
      <w:r>
        <w:rPr/>
        <w:t>####h�)J##h�f�#CJ##OJ##QJ###+#h�)J##h�f�#5#�6#�B*</w:t>
        <w:br/>
        <w:t>CJ##OJ##QJ##aJ##ph#v�###h�)J##h�f�#CJ</w:t>
      </w:r>
      <w:r>
        <w:br w:type="page"/>
      </w:r>
    </w:p>
    <w:p>
      <w:pPr>
        <w:pStyle w:val="PreformattedText"/>
        <w:bidi w:val="0"/>
        <w:jc w:val="left"/>
        <w:rPr/>
      </w:pPr>
      <w:r>
        <w:rPr/>
        <w:t>#OJ##QJ###################-###�###4###�###�###�###&gt;8##�############�############�############�############u############u############u############u############i############i################################################</w:t>
      </w:r>
      <w:r>
        <w:br w:type="page"/>
      </w:r>
    </w:p>
    <w:p>
      <w:pPr>
        <w:pStyle w:val="PreformattedText"/>
        <w:bidi w:val="0"/>
        <w:jc w:val="left"/>
        <w:rPr/>
      </w:pPr>
      <w:r>
        <w:rPr/>
        <w:t>###$##$#If####a$#gd�)J#</w:t>
      </w:r>
      <w:r>
        <w:br w:type="page"/>
      </w:r>
    </w:p>
    <w:p>
      <w:pPr>
        <w:pStyle w:val="PreformattedText"/>
        <w:bidi w:val="0"/>
        <w:jc w:val="left"/>
        <w:rPr/>
      </w:pPr>
      <w:r>
        <w:rPr/>
        <w:t>###$##$#If####a$#gd�)J######$#</w:t>
      </w:r>
    </w:p>
    <w:p>
      <w:pPr>
        <w:pStyle w:val="PreformattedText"/>
        <w:bidi w:val="0"/>
        <w:jc w:val="left"/>
        <w:rPr/>
      </w:pPr>
      <w:r>
        <w:rPr/>
        <w:t>�</w:t>
      </w:r>
      <w:r>
        <w:rPr/>
        <w:t>##9#r ##$#If####a$#gd�)J#########gd�###e##kdB&lt;###$##$#If#####�l##�F##`��#�#�(##p################### ###################�</w:t>
        <w:tab/>
        <w:t>################</w:t>
        <w:br/>
        <w:t>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w:t>
        <w:br/>
        <w:t>by the National Institute for Health and Clinical Excellenc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gt;8##@8##A8##B8##C8##D8##��������##################################################################################################################################################################################################################################################################################################################################################################################################</w:t>
      </w:r>
      <w:r>
        <w:br w:type="page"/>
      </w:r>
    </w:p>
    <w:p>
      <w:pPr>
        <w:pStyle w:val="PreformattedText"/>
        <w:bidi w:val="0"/>
        <w:jc w:val="left"/>
        <w:rPr/>
      </w:pPr>
      <w:r>
        <w:rPr/>
        <w:t>#h8|�##hs-R####hu</w:t>
      </w:r>
      <w:r>
        <w:br w:type="page"/>
      </w:r>
    </w:p>
    <w:p>
      <w:pPr>
        <w:pStyle w:val="PreformattedText"/>
        <w:bidi w:val="0"/>
        <w:jc w:val="left"/>
        <w:rPr/>
      </w:pPr>
      <w:r>
        <w:rPr/>
        <w:t>*##</w:t>
      </w:r>
      <w:r>
        <w:br w:type="page"/>
      </w:r>
    </w:p>
    <w:p>
      <w:pPr>
        <w:pStyle w:val="PreformattedText"/>
        <w:bidi w:val="0"/>
        <w:jc w:val="left"/>
        <w:rPr/>
      </w:pPr>
      <w:r>
        <w:rPr/>
        <w:t>#h�mE##h�f�####h�f�###U####h�)J##h�f�#5#�CJ</w:t>
      </w:r>
      <w:r>
        <w:br w:type="page"/>
      </w:r>
    </w:p>
    <w:p>
      <w:pPr>
        <w:pStyle w:val="PreformattedText"/>
        <w:bidi w:val="0"/>
        <w:jc w:val="left"/>
        <w:rPr/>
      </w:pPr>
      <w:r>
        <w:rPr/>
        <w:t>#OJ##QJ##aJ</w:t>
        <w:br/>
        <w:t>###&gt;8##?8##@8##A8##B8##C8##D8##�############�############�############�############�############�#############################################################################################################################################################################################$#a$#gd�[�#########gd�%{#V##kd�Y###$##$#If#####�l##��##�0##`�T#�&amp;�#�###################X ################</w:t>
        <w:br/>
        <w:t>t##�##�#L,#6##�####�####�###�#�####�###�#�####�###�#�####�###�4�#######4�###</w:t>
        <w:br/>
        <w:t>#l#a�#��yt�)J####</w:t>
      </w:r>
    </w:p>
    <w:p>
      <w:pPr>
        <w:pStyle w:val="PreformattedText"/>
        <w:bidi w:val="0"/>
        <w:jc w:val="left"/>
        <w:rPr/>
      </w:pPr>
      <w:r>
        <w:rPr/>
        <w:t>�</w:t>
      </w:r>
      <w:r>
        <w:rPr/>
        <w:tab/>
        <w:t>#9#r #&amp;###$#If####gd�)J###=#</w:t>
        <w:br/>
        <w:t>0#&amp;P</w:t>
        <w:tab/>
        <w:t>#1�h#/R #:p�?�##��. ��A!��#"��##��#$�7#%�###�e##�##</w:t>
      </w:r>
      <w:r>
        <w:br w:type="page"/>
      </w:r>
    </w:p>
    <w:p>
      <w:pPr>
        <w:pStyle w:val="PreformattedText"/>
        <w:bidi w:val="0"/>
        <w:jc w:val="left"/>
        <w:rPr/>
      </w:pPr>
      <w:r>
        <w:rPr/>
        <w:t>��</w:t>
      </w:r>
      <w:r>
        <w:rPr/>
        <w:t>##################################################################################################################################################################################################################################################################################################################################################################################################################################################################�</w:t>
      </w:r>
      <w:r>
        <w:br w:type="page"/>
      </w:r>
    </w:p>
    <w:p>
      <w:pPr>
        <w:pStyle w:val="PreformattedText"/>
        <w:bidi w:val="0"/>
        <w:jc w:val="left"/>
        <w:rPr/>
      </w:pPr>
      <w:r>
        <w:rPr/>
        <w:t>##D#d#####################�</w:t>
      </w:r>
    </w:p>
    <w:p>
      <w:pPr>
        <w:pStyle w:val="PreformattedText"/>
        <w:bidi w:val="0"/>
        <w:jc w:val="left"/>
        <w:rPr/>
      </w:pPr>
      <w:r>
        <w:rPr/>
        <w:t>)#�#�####################################�&gt;###�#</w:t>
        <w:br/>
        <w:t>�#########</w:t>
        <w:br/>
        <w:t>##C##�#####A#####�##########�##########�#######�b##�L</w:t>
      </w:r>
      <w:r>
        <w:br w:type="page"/>
      </w:r>
    </w:p>
    <w:p>
      <w:pPr>
        <w:pStyle w:val="PreformattedText"/>
        <w:bidi w:val="0"/>
        <w:jc w:val="left"/>
        <w:rPr/>
      </w:pPr>
      <w:r>
        <w:rPr/>
        <w:t>####!A</w:t>
      </w:r>
      <w:r>
        <w:rPr>
          <w:rtl w:val="true"/>
        </w:rPr>
        <w:t>ݍ</w:t>
      </w:r>
      <w:r>
        <w:rPr/>
        <w:t>�</w:t>
      </w:r>
      <w:r>
        <w:rPr/>
        <w:t>#��q���~Bd��#(</w:t>
      </w:r>
      <w:r>
        <w:br w:type="page"/>
      </w:r>
    </w:p>
    <w:p>
      <w:pPr>
        <w:pStyle w:val="PreformattedText"/>
        <w:bidi w:val="0"/>
        <w:jc w:val="left"/>
        <w:rPr/>
      </w:pPr>
      <w:r>
        <w:rPr/>
        <w:t xml:space="preserve">######D########n#� </w:t>
      </w:r>
      <w:r>
        <w:br w:type="page"/>
      </w:r>
    </w:p>
    <w:p>
      <w:pPr>
        <w:pStyle w:val="PreformattedText"/>
        <w:bidi w:val="0"/>
        <w:jc w:val="left"/>
        <w:rPr/>
      </w:pPr>
      <w:r>
        <w:rPr/>
        <w:t>##!A</w:t>
      </w:r>
      <w:r>
        <w:rPr>
          <w:rtl w:val="true"/>
        </w:rPr>
        <w:t>ݍ</w:t>
      </w:r>
      <w:r>
        <w:rPr/>
        <w:t>�</w:t>
      </w:r>
      <w:r>
        <w:rPr/>
        <w:t>#��q���~Bd���PNG</w:t>
      </w:r>
    </w:p>
    <w:p>
      <w:pPr>
        <w:pStyle w:val="PreformattedText"/>
        <w:bidi w:val="0"/>
        <w:jc w:val="left"/>
        <w:rPr/>
      </w:pPr>
      <w:r>
        <w:rPr/>
        <w:t>#</w:t>
        <w:br/>
        <w:t>###</w:t>
      </w:r>
    </w:p>
    <w:p>
      <w:pPr>
        <w:pStyle w:val="PreformattedText"/>
        <w:bidi w:val="0"/>
        <w:jc w:val="left"/>
        <w:rPr/>
      </w:pPr>
      <w:r>
        <w:rPr/>
        <w:t>IHDR###�###G#####i�'#####sRGB#��#�###</w:t>
        <w:tab/>
        <w:t>pHYs###�###�#�o�d###�IDATx^�K�#_#����(lP.Qb��H�,��B�,X��</w:t>
      </w:r>
      <w:r>
        <w:rPr>
          <w:rtl w:val="true"/>
        </w:rPr>
        <w:t>ؠ</w:t>
      </w:r>
      <w:r>
        <w:rPr/>
        <w:t>\��##�q+,H(,X�#�,�p�r),H�</w:t>
        <w:br/>
        <w:t>#��������4��;s��^3�{f1�;s�s���&lt;�9Ϲ�#����#C��#�[Y�MqC�#��ƃj#`</w:t>
      </w:r>
      <w:r>
        <w:br w:type="page"/>
      </w:r>
    </w:p>
    <w:p>
      <w:pPr>
        <w:pStyle w:val="PreformattedText"/>
        <w:bidi w:val="0"/>
        <w:jc w:val="left"/>
        <w:rPr/>
      </w:pPr>
      <w:r>
        <w:rPr/>
        <w:t>���</w:t>
      </w:r>
      <w:r>
        <w:rPr/>
        <w:t>3��Ɓj#`</w:t>
      </w:r>
      <w:r>
        <w:br w:type="page"/>
      </w:r>
    </w:p>
    <w:p>
      <w:pPr>
        <w:pStyle w:val="PreformattedText"/>
        <w:bidi w:val="0"/>
        <w:jc w:val="left"/>
        <w:rPr/>
      </w:pPr>
      <w:r>
        <w:rPr/>
        <w:t>���</w:t>
      </w:r>
      <w:r>
        <w:rPr/>
        <w:t>3��Ɓj#`</w:t>
      </w:r>
      <w:r>
        <w:br w:type="page"/>
      </w:r>
    </w:p>
    <w:p>
      <w:pPr>
        <w:pStyle w:val="PreformattedText"/>
        <w:bidi w:val="0"/>
        <w:jc w:val="left"/>
        <w:rPr/>
      </w:pPr>
      <w:r>
        <w:rPr/>
        <w:t>���</w:t>
      </w:r>
      <w:r>
        <w:rPr/>
        <w:t>3��Ɓj#�Q�#�Ǐ#�:u�ɓ'#F�</w:t>
      </w:r>
      <w:r>
        <w:rPr>
          <w:rtl w:val="true"/>
        </w:rPr>
        <w:t>ؼ</w:t>
      </w:r>
      <w:r>
        <w:rPr/>
        <w:t>ys�</w:t>
      </w:r>
      <w:r>
        <w:rPr>
          <w:rtl w:val="true"/>
        </w:rPr>
        <w:t>߆</w:t>
      </w:r>
      <w:r>
        <w:rPr/>
        <w:t>i�#�v��</w:t>
      </w:r>
      <w:r>
        <w:rPr>
          <w:rtl w:val="true"/>
        </w:rPr>
        <w:t>ݻ</w:t>
      </w:r>
      <w:r>
        <w:rPr/>
        <w:t>w'W̝��ǏK�,�:u�˗/'O����#���f)�@�</w:t>
      </w:r>
      <w:r>
        <w:br w:type="page"/>
      </w:r>
    </w:p>
    <w:p>
      <w:pPr>
        <w:pStyle w:val="PreformattedText"/>
        <w:bidi w:val="0"/>
        <w:jc w:val="left"/>
        <w:rPr/>
      </w:pPr>
      <w:r>
        <w:rPr/>
        <w:t>�</w:t>
      </w:r>
      <w:r>
        <w:rPr/>
        <w:t>?��g�r#</w:t>
      </w:r>
    </w:p>
    <w:p>
      <w:pPr>
        <w:pStyle w:val="PreformattedText"/>
        <w:bidi w:val="0"/>
        <w:jc w:val="left"/>
        <w:rPr/>
      </w:pPr>
      <w:r>
        <w:rPr/>
        <w:t>�</w:t>
      </w:r>
      <w:r>
        <w:rPr/>
        <w:t>;{��##.�={�ȑ#˗/#=z��7or/�#�#�b#|��5��q��E#�p��o</w:t>
      </w:r>
      <w:r>
        <w:rPr>
          <w:rtl w:val="true"/>
        </w:rPr>
        <w:t>߾ݹ</w:t>
      </w:r>
      <w:r>
        <w:rPr/>
        <w:t>sg</w:t>
        <w:tab/>
        <w:t>#NYcƌɷ �V~#�e��/���</w:t>
      </w:r>
      <w:r>
        <w:rPr>
          <w:rtl w:val="true"/>
        </w:rPr>
        <w:t>ر</w:t>
      </w:r>
      <w:r>
        <w:rPr/>
        <w:t>c</w:t>
      </w:r>
      <w:r>
        <w:rPr>
          <w:rtl w:val="true"/>
        </w:rPr>
        <w:t>߿</w:t>
      </w:r>
      <w:r>
        <w:rPr/>
        <w:t>���!C���[�n�</w:t>
        <w:br/>
        <w:t>O�2������"P,��|���w���Q�u�������ɓ�#</w:t>
      </w:r>
    </w:p>
    <w:p>
      <w:pPr>
        <w:pStyle w:val="PreformattedText"/>
        <w:bidi w:val="0"/>
        <w:jc w:val="left"/>
        <w:rPr/>
      </w:pPr>
      <w:r>
        <w:rPr/>
        <w:t>�</w:t>
      </w:r>
      <w:r>
        <w:rPr/>
        <w:t>XJ��8p�@����� @,��# �͛�W#;v�@ �</w:t>
      </w:r>
    </w:p>
    <w:p>
      <w:pPr>
        <w:pStyle w:val="PreformattedText"/>
        <w:bidi w:val="0"/>
        <w:jc w:val="left"/>
        <w:rPr/>
      </w:pPr>
      <w:r>
        <w:rPr/>
        <w:t>#�~��O�&gt;�W�Ϋ#�S-#��Q���Ӱ�ŋ#&gt;�#Ґ��s)�(#</w:t>
        <w:br/>
        <w:t>@V�m �����</w:t>
      </w:r>
      <w:r>
        <w:rPr>
          <w:rtl w:val="true"/>
        </w:rPr>
        <w:t>ٴ</w:t>
      </w:r>
      <w:r>
        <w:rPr/>
        <w:t>iSj����#x1x�</w:t>
      </w:r>
      <w:r>
        <w:rPr>
          <w:rtl w:val="true"/>
        </w:rPr>
        <w:t>޽�</w:t>
      </w:r>
      <w:r>
        <w:rPr/>
        <w:t>05</w:t>
      </w:r>
      <w:r>
        <w:rPr/>
        <w:t>Q�;~��##&gt;d#��#�#9�c��b-{�#�b�իW�#A�#�=|�0T#5jT��A�G�#���e�&gt;��##�#��#g�iyk�@2###80]��S!1��mM'#[K��7oB�|}�t�X�� ����v�:#�t���W�^</w:t>
      </w:r>
      <w:r>
        <w:rPr/>
        <w:t>𘋤</w:t>
      </w:r>
      <w:r>
        <w:rPr/>
        <w:t>#T4V\~0mBR</w:t>
        <w:tab/>
        <w:t>���#x1X~0#hF�'�)����A�q����#���#��,�R/��=</w:t>
      </w:r>
      <w:r>
        <w:br w:type="page"/>
      </w:r>
    </w:p>
    <w:p>
      <w:pPr>
        <w:pStyle w:val="PreformattedText"/>
        <w:bidi w:val="0"/>
        <w:jc w:val="left"/>
        <w:rPr/>
      </w:pPr>
      <w:r>
        <w:rPr/>
        <w:t>w1��b��</w:t>
      </w:r>
      <w:r>
        <w:rPr/>
        <w:t>۷</w:t>
      </w:r>
      <w:r>
        <w:rPr/>
        <w:t>b�</w:t>
        <w:br/>
        <w:t>�8r��t�BF�#d</w:t>
      </w:r>
      <w:r>
        <w:rPr>
          <w:rtl w:val="true"/>
        </w:rPr>
        <w:t>޸</w:t>
      </w:r>
      <w:r>
        <w:rPr/>
        <w:t>q�w�v�</w:t>
      </w:r>
      <w:r>
        <w:rPr>
          <w:rtl w:val="true"/>
        </w:rPr>
        <w:t>ڽ</w:t>
      </w:r>
      <w:r>
        <w:rPr/>
        <w:t>{�#=z���I#_�~�#�σ##*�a�!#F���#6l`</w:t>
      </w:r>
      <w:r>
        <w:rPr>
          <w:rtl w:val="true"/>
        </w:rPr>
        <w:t>܋</w:t>
      </w:r>
      <w:r>
        <w:rPr/>
        <w:t>�</w:t>
      </w:r>
      <w:r>
        <w:rPr/>
        <w:t>#####</w:t>
      </w:r>
      <w:r>
        <w:rPr/>
        <w:t>֬</w:t>
      </w:r>
      <w:r>
        <w:rPr/>
        <w:t>Y�#G�</w:t>
      </w:r>
      <w:r>
        <w:rPr/>
        <w:t>֞</w:t>
      </w:r>
      <w:r>
        <w:rPr/>
        <w:t>?~�</w:t>
      </w:r>
      <w:r>
        <w:rPr>
          <w:rtl w:val="true"/>
        </w:rPr>
        <w:t>ر</w:t>
      </w:r>
      <w:r>
        <w:rPr/>
        <w:t>{��</w:t>
      </w:r>
      <w:r>
        <w:rPr/>
        <w:t>16</w:t>
      </w:r>
      <w:r>
        <w:rPr/>
        <w:t>�p�)&gt;}�Dă��={Θ1c�С}���D(N��%Z�z"�c���ӋRJ�P�D@�'c�4���}����E��Z"�5�̰-FQ_0S���4�����\�BAk</w:t>
      </w:r>
      <w:r>
        <w:rPr>
          <w:rtl w:val="true"/>
        </w:rPr>
        <w:t>׮</w:t>
      </w:r>
      <w:r>
        <w:rPr/>
        <w:t>mOqVJ�#�b0#hh�U7��r&gt;s�L#�ʗs��</w:t>
      </w:r>
    </w:p>
    <w:p>
      <w:pPr>
        <w:pStyle w:val="PreformattedText"/>
        <w:bidi w:val="0"/>
        <w:jc w:val="left"/>
        <w:rPr/>
      </w:pPr>
      <w:r>
        <w:rPr/>
        <w:t>\��nw#��"�.#^</w:t>
      </w:r>
      <w:r>
        <w:br w:type="page"/>
      </w:r>
    </w:p>
    <w:p>
      <w:pPr>
        <w:pStyle w:val="PreformattedText"/>
        <w:bidi w:val="0"/>
        <w:jc w:val="left"/>
        <w:rPr/>
      </w:pPr>
      <w:r>
        <w:rPr/>
        <w:t>�</w:t>
      </w:r>
      <w:r>
        <w:rPr/>
        <w:t>###��#՞={</w:t>
      </w:r>
      <w:r>
        <w:rPr>
          <w:rtl w:val="true"/>
        </w:rPr>
        <w:t>ڠ</w:t>
      </w:r>
      <w:r>
        <w:rPr/>
        <w:t>7</w:t>
      </w:r>
      <w:r>
        <w:rPr/>
        <w:t>��Ç#m�Y#��n#�</w:t>
      </w:r>
      <w:r>
        <w:br w:type="page"/>
      </w:r>
    </w:p>
    <w:p>
      <w:pPr>
        <w:pStyle w:val="PreformattedText"/>
        <w:bidi w:val="0"/>
        <w:jc w:val="left"/>
        <w:rPr/>
      </w:pPr>
      <w:r>
        <w:rPr/>
        <w:t>#l0Uex�3Q����Im�v�h�+-</w:t>
      </w:r>
      <w:r>
        <w:rPr>
          <w:rtl w:val="true"/>
        </w:rPr>
        <w:t>ߋ��</w:t>
      </w:r>
      <w:r>
        <w:rPr/>
        <w:t>0</w:t>
      </w:r>
      <w:r>
        <w:rPr/>
        <w:t>���</w:t>
      </w:r>
      <w:r>
        <w:rPr/>
        <w:t>֤</w:t>
      </w:r>
      <w:r>
        <w:rPr/>
        <w:t>r�[E������xp�ř�*"��`</w:t>
      </w:r>
      <w:r>
        <w:rPr/>
        <w:t>揇�</w:t>
      </w:r>
      <w:r>
        <w:rPr/>
        <w:t>#���*�`�ЫW�J�B</w:t>
      </w:r>
      <w:r>
        <w:rPr>
          <w:rtl w:val="true"/>
        </w:rPr>
        <w:t>غ</w:t>
      </w:r>
      <w:r>
        <w:rPr/>
        <w:t>��</w:t>
      </w:r>
      <w:r>
        <w:rPr/>
        <w:t>#�)</w:t>
      </w:r>
      <w:r>
        <w:rPr/>
        <w:t>ٗ�</w:t>
      </w:r>
      <w:r>
        <w:rPr/>
        <w:t>D��#����Bc�</w:t>
      </w:r>
      <w:r>
        <w:rPr/>
        <w:t>۷</w:t>
      </w:r>
      <w:r>
        <w:rPr/>
        <w:t>og#��</w:t>
      </w:r>
      <w:r>
        <w:br w:type="page"/>
      </w:r>
    </w:p>
    <w:p>
      <w:pPr>
        <w:pStyle w:val="PreformattedText"/>
        <w:bidi w:val="0"/>
        <w:jc w:val="left"/>
        <w:rPr/>
      </w:pPr>
      <w:r>
        <w:rPr/>
        <w:t>#f�{�m�rG���a/#%#�`&lt;"w�#���#�+9����I�D���</w:t>
      </w:r>
      <w:r>
        <w:rPr>
          <w:rtl w:val="true"/>
        </w:rPr>
        <w:t>ݺ</w:t>
      </w:r>
      <w:r>
        <w:rPr/>
        <w:t>uk�8x��C�#y#�"#KD)"EF�ҩ#�e����#p�#QPDBb�����Xe#!����#p</w:t>
      </w:r>
      <w:r>
        <w:br w:type="page"/>
      </w:r>
    </w:p>
    <w:p>
      <w:pPr>
        <w:pStyle w:val="PreformattedText"/>
        <w:bidi w:val="0"/>
        <w:jc w:val="left"/>
        <w:rPr/>
      </w:pPr>
      <w:r>
        <w:rPr/>
        <w:t>�</w:t>
      </w:r>
      <w:r>
        <w:rPr/>
        <w:t>QR��8#�%�\�D�s&amp;�b0�ɘ��#М9s�Þ#E#�6&lt;��"���L7��Z�������`p����E�#��?$3o�!#�����#�##�#��`�#�gZ6�#�)�w����</w:t>
      </w:r>
      <w:r>
        <w:br w:type="page"/>
      </w:r>
    </w:p>
    <w:p>
      <w:pPr>
        <w:pStyle w:val="PreformattedText"/>
        <w:bidi w:val="0"/>
        <w:jc w:val="left"/>
        <w:rPr/>
      </w:pPr>
      <w:r>
        <w:rPr/>
        <w:t>�</w:t>
      </w:r>
      <w:r>
        <w:rPr/>
        <w:t>x#�</w:t>
      </w:r>
      <w:r>
        <w:br w:type="page"/>
      </w:r>
    </w:p>
    <w:p>
      <w:pPr>
        <w:pStyle w:val="PreformattedText"/>
        <w:bidi w:val="0"/>
        <w:jc w:val="left"/>
        <w:rPr/>
      </w:pPr>
      <w:r>
        <w:rPr/>
        <w:t>&amp;?q</w:t>
      </w:r>
      <w:r>
        <w:rPr>
          <w:rtl w:val="true"/>
        </w:rPr>
        <w:t>ٷ</w:t>
      </w:r>
      <w:r>
        <w:rPr/>
        <w:t>o�6#���#Z&gt;ʈ;</w:t>
      </w:r>
      <w:r>
        <w:br w:type="page"/>
      </w:r>
    </w:p>
    <w:p>
      <w:pPr>
        <w:pStyle w:val="PreformattedText"/>
        <w:bidi w:val="0"/>
        <w:jc w:val="left"/>
        <w:rPr/>
      </w:pPr>
      <w:r>
        <w:rPr/>
        <w:t>n�@g#h�</w:t>
      </w:r>
      <w:r>
        <w:rPr/>
        <w:t>늀��</w:t>
      </w:r>
      <w:r>
        <w:rPr/>
        <w:t>D�XL�</w:t>
      </w:r>
      <w:r>
        <w:rPr/>
        <w:t>ꠖ</w:t>
      </w:r>
      <w:r>
        <w:rPr/>
        <w:t>#̜9�#�G$~��a���ʹ|��f0��#��#�*ӦM���r]8#�����v��ք</w:t>
      </w:r>
      <w:r>
        <w:rPr>
          <w:rtl w:val="true"/>
        </w:rPr>
        <w:t>؈</w:t>
      </w:r>
      <w:r>
        <w:rPr/>
        <w:t>Qpf�#n��p�&amp;#1&gt;&gt;��d�|�2ieC���#�Г�a`�eK�a#&lt;�e�`��c�#%ғ���##��0rҤIÆ</w:t>
      </w:r>
    </w:p>
    <w:p>
      <w:pPr>
        <w:pStyle w:val="PreformattedText"/>
        <w:bidi w:val="0"/>
        <w:jc w:val="left"/>
        <w:rPr/>
      </w:pPr>
      <w:r>
        <w:rPr/>
        <w:t>�</w:t>
      </w:r>
      <w:r>
        <w:rPr/>
        <w:t>;,#e�##7#ҬJ���Z#�Ȣ�w�bR#�/ș�#</w:t>
      </w:r>
    </w:p>
    <w:p>
      <w:pPr>
        <w:pStyle w:val="PreformattedText"/>
        <w:bidi w:val="0"/>
        <w:jc w:val="left"/>
        <w:rPr/>
      </w:pPr>
      <w:r>
        <w:rPr/>
        <w:t>���</w:t>
      </w:r>
      <w:r>
        <w:rPr/>
        <w:t>}B;W��]�p��d,�#� 9�5$��`#� Z#qu͙G�*m)�y�4wH�E��Z#HN��Oz����=�^D&gt;%Z�(#</w:t>
      </w:r>
      <w:r>
        <w:rPr>
          <w:rtl w:val="true"/>
        </w:rPr>
        <w:t>ܫ�</w:t>
      </w:r>
      <w:r>
        <w:rPr/>
        <w:t>5</w:t>
      </w:r>
      <w:r>
        <w:rPr>
          <w:rtl w:val="true"/>
        </w:rPr>
        <w:t>�</w:t>
      </w:r>
      <w:r>
        <w:rPr/>
        <w:t>1</w:t>
      </w:r>
      <w:r>
        <w:rPr/>
        <w:t>f�&gt;���#���d������</w:t>
        <w:tab/>
        <w:t>��##</w:t>
        <w:br/>
        <w:t>j#��#!</w:t>
      </w:r>
    </w:p>
    <w:p>
      <w:pPr>
        <w:pStyle w:val="PreformattedText"/>
        <w:bidi w:val="0"/>
        <w:jc w:val="left"/>
        <w:rPr/>
      </w:pPr>
      <w:r>
        <w:rPr/>
        <w:t>Y�h�Vn,���@&lt;B&amp;�So�###���E#�!�Y2ȣt�##_�#p{#Z*�hѢ�;wF5#���</w:t>
        <w:tab/>
        <w:t>�#iy#�</w:t>
      </w:r>
      <w:r>
        <w:rPr/>
        <w:t>擐</w:t>
      </w:r>
      <w:r>
        <w:rPr/>
        <w:t>u'��&lt;�#�$��[�;�5&lt;O[��G�</w:t>
      </w:r>
      <w:r>
        <w:rPr/>
        <w:t>۷</w:t>
      </w:r>
      <w:r>
        <w:rPr/>
        <w:t>oC\�#m##�2�:,�F����#mYD�m</w:t>
      </w:r>
      <w:r>
        <w:rPr/>
        <w:t>۶</w:t>
      </w:r>
      <w:r>
        <w:rPr/>
        <w:t>`��r�x�&gt;�8�Jg�#k�SOy�</w:t>
      </w:r>
    </w:p>
    <w:p>
      <w:pPr>
        <w:pStyle w:val="PreformattedText"/>
        <w:bidi w:val="0"/>
        <w:jc w:val="left"/>
        <w:rPr/>
      </w:pPr>
      <w:r>
        <w:rPr/>
        <w:t>Cm#�##</w:t>
        <w:tab/>
        <w:t>#r#�#�#E0х R</w:t>
      </w:r>
    </w:p>
    <w:p>
      <w:pPr>
        <w:pStyle w:val="PreformattedText"/>
        <w:bidi w:val="0"/>
        <w:jc w:val="left"/>
        <w:rPr/>
      </w:pPr>
      <w:r>
        <w:rPr/>
        <w:t>60p3X��9�</w:t>
      </w:r>
    </w:p>
    <w:p>
      <w:pPr>
        <w:pStyle w:val="PreformattedText"/>
        <w:bidi w:val="0"/>
        <w:jc w:val="left"/>
        <w:rPr/>
      </w:pPr>
      <w:r>
        <w:rPr/>
        <w:t>Q��4��-q[��##j�)_�� o�.]�V���[��##�y���#'NL����x��I�%���3w�\��U�VE�#i����ѣ�j�8�ˑ���#�#X#��_��@Q�</w:t>
      </w:r>
      <w:r>
        <w:rPr>
          <w:rtl w:val="true"/>
        </w:rPr>
        <w:t>߿</w:t>
      </w:r>
      <w:r>
        <w:rPr>
          <w:rtl w:val="true"/>
        </w:rPr>
        <w:t>��</w:t>
      </w:r>
      <w:r>
        <w:rPr>
          <w:rtl w:val="true"/>
        </w:rPr>
        <w:t>ߟ</w:t>
      </w:r>
      <w:r>
        <w:rPr/>
        <w:t>���</w:t>
      </w:r>
      <w:r>
        <w:rPr/>
        <w:t>#;���##</w:t>
      </w:r>
      <w:r>
        <w:br w:type="page"/>
      </w:r>
    </w:p>
    <w:p>
      <w:pPr>
        <w:pStyle w:val="PreformattedText"/>
        <w:bidi w:val="0"/>
        <w:jc w:val="left"/>
        <w:rPr/>
      </w:pPr>
      <w:r>
        <w:rPr/>
        <w:t>8q�#N?#(I</w:t>
      </w:r>
      <w:r>
        <w:rPr/>
        <w:t>膡</w:t>
      </w:r>
      <w:r>
        <w:rPr/>
        <w:t>%b�9�U.rԗ�B=##�[�F#j#�E=#�P�:#��x(Ĥ�#7I�e��H���#��#</w:t>
      </w:r>
      <w:r>
        <w:rPr/>
        <w:t>֘�</w:t>
      </w:r>
      <w:r>
        <w:rPr/>
        <w:t>#J��Ѹ�UC}6r'�#Y�(~c#1B��RF#;JT&lt;�p#2��#�</w:t>
      </w:r>
      <w:r>
        <w:rPr>
          <w:rtl w:val="true"/>
        </w:rPr>
        <w:t>ׯ</w:t>
      </w:r>
      <w:r>
        <w:rPr/>
        <w:t>�</w:t>
      </w:r>
      <w:r>
        <w:rPr/>
        <w:t>]T�6J#�#r���:Z#�����6R�s��]�t��#�a,9S��#U3�#0��ӼȈ��r#��V��#L�Y�HCv~##u#R~#VRv%#;b�O�Ԕ�;��###I�M�p##��On��#?Ị��(#�UGa�5e9��9##Y��]�q:I��#Ni�</w:t>
        <w:tab/>
        <w:t>�###�c1#(����L�#</w:t>
      </w:r>
      <w:r>
        <w:rPr>
          <w:rtl w:val="true"/>
        </w:rPr>
        <w:t>ߗ</w:t>
      </w:r>
      <w:r>
        <w:rPr/>
        <w:t>ĩ�t�\�r%/^#�A���2�#W��J#t##��Up�##�#F�S#&amp;#x��#�#�R�x�y*Ϟ#9d$;�(�Ξ�&amp;J��C��OY�#</w:t>
        <w:br/>
        <w:t>�@aTE��=</w:t>
      </w:r>
    </w:p>
    <w:p>
      <w:pPr>
        <w:pStyle w:val="PreformattedText"/>
        <w:bidi w:val="0"/>
        <w:jc w:val="left"/>
        <w:rPr/>
      </w:pPr>
      <w:r>
        <w:rPr/>
        <w:t>�</w:t>
      </w:r>
      <w:r>
        <w:rPr/>
        <w:t>B �H��3�Љ��]��=99��M�1#�k#@,#��j#�ϖj#W���)1#H�#�l�#^���L��##k@�r�m#b�I�E</w:t>
      </w:r>
      <w:r>
        <w:rPr>
          <w:rtl w:val="true"/>
        </w:rPr>
        <w:t>޼</w:t>
      </w:r>
      <w:r>
        <w:rPr/>
        <w:t>n�</w:t>
      </w:r>
      <w:r>
        <w:br w:type="page"/>
      </w:r>
    </w:p>
    <w:p>
      <w:pPr>
        <w:pStyle w:val="PreformattedText"/>
        <w:bidi w:val="0"/>
        <w:jc w:val="left"/>
        <w:rPr/>
      </w:pPr>
      <w:r>
        <w:rPr/>
        <w:t>M�T��</w:t>
      </w:r>
    </w:p>
    <w:p>
      <w:pPr>
        <w:pStyle w:val="PreformattedText"/>
        <w:bidi w:val="0"/>
        <w:jc w:val="left"/>
        <w:rPr/>
      </w:pPr>
      <w:r>
        <w:rPr/>
        <w:t>R#3����'M�</w:t>
      </w:r>
      <w:r>
        <w:rPr>
          <w:rtl w:val="true"/>
        </w:rPr>
        <w:t>ڵ</w:t>
      </w:r>
      <w:r>
        <w:rPr>
          <w:rtl w:val="true"/>
        </w:rPr>
        <w:t>?/</w:t>
      </w:r>
      <w:r>
        <w:rPr/>
        <w:t>5</w:t>
      </w:r>
      <w:r>
        <w:rPr/>
        <w:t>#=m��##8</w:t>
      </w:r>
      <w:r>
        <w:rPr>
          <w:rtl w:val="true"/>
        </w:rPr>
        <w:t>ڞ</w:t>
      </w:r>
      <w:r>
        <w:rPr/>
        <w:t>4</w:t>
      </w:r>
      <w:r>
        <w:rPr/>
        <w:t>&amp;#�RO�#AK�#''</w:t>
        <w:tab/>
        <w:t>�H��B�������O#D��#</w:t>
        <w:br/>
        <w:t>���.X��9�L#xf�,[�l�&gt;��#DŀqO5i.| #�a?�L#�D�6#����#J8��#I�@##{#��Ǐ#�#����#Y�I�:�*#H���?}�T�~0dT!�@����\��(U^#�</w:t>
        <w:br/>
        <w:t>�#��E���L�#w#_#o#���8�e��~���Eb�##</w:t>
      </w:r>
      <w:r>
        <w:rPr/>
        <w:t>㉪</w:t>
      </w:r>
      <w:r>
        <w:rPr/>
        <w:t>O���#�[�}�#�D��4�z���#A!#�Z�W�O��^guJŞ�)��`ՙ#��,]��m0(%�@��a*�"#gl$v����=,]��;</w:t>
      </w:r>
      <w:r>
        <w:br w:type="page"/>
      </w:r>
    </w:p>
    <w:p>
      <w:pPr>
        <w:pStyle w:val="PreformattedText"/>
        <w:bidi w:val="0"/>
        <w:jc w:val="left"/>
        <w:rPr/>
      </w:pPr>
      <w:r>
        <w:rPr/>
        <w:t>�</w:t>
      </w:r>
      <w:r>
        <w:rPr/>
        <w:t>Tn��O��?,:�u4</w:t>
        <w:tab/>
        <w:t>H��?��##�#�#�</w:t>
        <w:tab/>
        <w:t>�LK%��ӧO�!��#Ԍ=��N�&gt;#&amp;��#տ]`�S�]a�8�t�$�;�&amp;�dW/!&lt;���`�/�S�E�n��G��9�h�#!��#;?8#�&amp;#</w:t>
      </w:r>
      <w:r>
        <w:rPr>
          <w:rtl w:val="true"/>
        </w:rPr>
        <w:t>ی</w:t>
      </w:r>
      <w:r>
        <w:rPr/>
        <w:t>#ƣM��b�0�l0L�#�#�Xe�#�&amp;-#h#b#���W�?�L#</w:t>
      </w:r>
    </w:p>
    <w:p>
      <w:pPr>
        <w:pStyle w:val="PreformattedText"/>
        <w:bidi w:val="0"/>
        <w:jc w:val="left"/>
        <w:rPr/>
      </w:pPr>
      <w:r>
        <w:rPr/>
        <w:t>�</w:t>
      </w:r>
      <w:r>
        <w:rPr/>
        <w:t>1</w:t>
      </w:r>
      <w:r>
        <w:rPr/>
        <w:t>暧�</w:t>
      </w:r>
      <w:r>
        <w:rPr/>
        <w:t>#I#_ek��#�WD�0�##M�HW)˕����[I�#˭.*v1j�D:�Q�������##�����Ǥ�#��</w:t>
      </w:r>
    </w:p>
    <w:p>
      <w:pPr>
        <w:pStyle w:val="PreformattedText"/>
        <w:bidi w:val="0"/>
        <w:jc w:val="left"/>
        <w:rPr/>
      </w:pPr>
      <w:r>
        <w:rPr/>
        <w:t>��</w:t>
      </w:r>
      <w:r>
        <w:rPr/>
        <w:t>=���p�����#s4�7jS</w:t>
      </w:r>
      <w:r>
        <w:rPr/>
        <w:t>٪</w:t>
      </w:r>
      <w:r>
        <w:rPr/>
        <w:t>W�#\�7���w�p��#Y�ˍ�1���Ǵs!`</w:t>
      </w:r>
      <w:r>
        <w:br w:type="page"/>
      </w:r>
    </w:p>
    <w:p>
      <w:pPr>
        <w:pStyle w:val="PreformattedText"/>
        <w:bidi w:val="0"/>
        <w:jc w:val="left"/>
        <w:rPr/>
      </w:pPr>
      <w:r>
        <w:rPr/>
        <w:t>v!d�ˍ�1���Ǵs!`</w:t>
      </w:r>
      <w:r>
        <w:br w:type="page"/>
      </w:r>
    </w:p>
    <w:p>
      <w:pPr>
        <w:pStyle w:val="PreformattedText"/>
        <w:bidi w:val="0"/>
        <w:jc w:val="left"/>
        <w:rPr/>
      </w:pPr>
      <w:r>
        <w:rPr/>
        <w:t>v!d�ˍ�1���Ǵs!`</w:t>
      </w:r>
      <w:r>
        <w:br w:type="page"/>
      </w:r>
    </w:p>
    <w:p>
      <w:pPr>
        <w:pStyle w:val="PreformattedText"/>
        <w:bidi w:val="0"/>
        <w:jc w:val="left"/>
        <w:rPr/>
      </w:pPr>
      <w:r>
        <w:rPr/>
        <w:t>v!d�ˍ�1���Ǵs!`</w:t>
      </w:r>
      <w:r>
        <w:br w:type="page"/>
      </w:r>
    </w:p>
    <w:p>
      <w:pPr>
        <w:pStyle w:val="PreformattedText"/>
        <w:bidi w:val="0"/>
        <w:jc w:val="left"/>
        <w:rPr/>
      </w:pPr>
      <w:r>
        <w:rPr/>
        <w:t>v!d�ˍ�1���Ǵs!`</w:t>
      </w:r>
      <w:r>
        <w:br w:type="page"/>
      </w:r>
    </w:p>
    <w:p>
      <w:pPr>
        <w:pStyle w:val="PreformattedText"/>
        <w:bidi w:val="0"/>
        <w:jc w:val="left"/>
        <w:rPr/>
      </w:pPr>
      <w:r>
        <w:rPr/>
        <w:t>v!d�ˍ�1���Ǵs!`</w:t>
      </w:r>
      <w:r>
        <w:br w:type="page"/>
      </w:r>
    </w:p>
    <w:p>
      <w:pPr>
        <w:pStyle w:val="PreformattedText"/>
        <w:bidi w:val="0"/>
        <w:jc w:val="left"/>
        <w:rPr/>
      </w:pPr>
      <w:r>
        <w:rPr/>
        <w:t>v!d�ˍ��~7����=####IEND�B`��###D#d#######</w:t>
        <w:br/>
        <w:t>#############�#�#�#�####################################�0###�#</w:t>
        <w:br/>
        <w:t>�#########</w:t>
        <w:br/>
        <w:t>#####�</w:t>
      </w:r>
      <w:r>
        <w:br w:type="page"/>
      </w:r>
    </w:p>
    <w:p>
      <w:pPr>
        <w:pStyle w:val="PreformattedText"/>
        <w:bidi w:val="0"/>
        <w:jc w:val="left"/>
        <w:rPr/>
      </w:pPr>
      <w:r>
        <w:rPr/>
        <w:t>####A####�########�#######�b##�g#####���]O�&lt;r�ʙ###^%�#C#######"</w:t>
      </w:r>
    </w:p>
    <w:p>
      <w:pPr>
        <w:pStyle w:val="PreformattedText"/>
        <w:bidi w:val="0"/>
        <w:jc w:val="left"/>
        <w:rPr/>
      </w:pPr>
      <w:r>
        <w:rPr/>
        <w:t>#######n#�;###���]O�&lt;r�ʙ###^%��PNG</w:t>
      </w:r>
    </w:p>
    <w:p>
      <w:pPr>
        <w:pStyle w:val="PreformattedText"/>
        <w:bidi w:val="0"/>
        <w:jc w:val="left"/>
        <w:rPr/>
      </w:pPr>
      <w:r>
        <w:rPr/>
        <w:t>#</w:t>
        <w:br/>
        <w:t>###</w:t>
      </w:r>
    </w:p>
    <w:p>
      <w:pPr>
        <w:pStyle w:val="PreformattedText"/>
        <w:bidi w:val="0"/>
        <w:jc w:val="left"/>
        <w:rPr/>
      </w:pPr>
      <w:r>
        <w:rPr/>
        <w:t>IHDR###S###d#####</w:t>
      </w:r>
      <w:r>
        <w:br w:type="page"/>
      </w:r>
    </w:p>
    <w:p>
      <w:pPr>
        <w:pStyle w:val="PreformattedText"/>
        <w:bidi w:val="0"/>
        <w:jc w:val="left"/>
        <w:rPr/>
      </w:pPr>
      <w:r>
        <w:rPr/>
        <w:t>�</w:t>
      </w:r>
      <w:r>
        <w:rPr/>
        <w:t>#�####sRGB#��#�####PLTE�����|��#�U���������R��3�{��</w:t>
      </w:r>
      <w:r>
        <w:rPr>
          <w:rtl w:val="true"/>
        </w:rPr>
        <w:t>ܣ</w:t>
      </w:r>
      <w:r>
        <w:rPr/>
        <w:t>�������</w:t>
      </w:r>
      <w:r>
        <w:rPr/>
        <w:t>}Ô��������f�����s�����=�m�ś���#�����u��G���</w:t>
      </w:r>
      <w:r>
        <w:rPr/>
        <w:t>ִ</w:t>
      </w:r>
      <w:r>
        <w:rPr/>
        <w:t>i��~������¿���I����������v��&lt;��#�h���c��T�z���������������t��#����Ⱥ��#�����)�r��ҽ����J����</w:t>
      </w:r>
      <w:r>
        <w:rPr>
          <w:rtl w:val="true"/>
        </w:rPr>
        <w:t>ܛ</w:t>
      </w:r>
      <w:r>
        <w:rPr/>
        <w:t>�</w:t>
      </w:r>
      <w:r>
        <w:rPr/>
        <w:t>ӎ�Ĭ���̽\��!�rl�������&amp;�a]�����X��5�i���#�f#�_���)�r���q��V��#�g��</w:t>
      </w:r>
      <w:r>
        <w:rPr>
          <w:rtl w:val="true"/>
        </w:rPr>
        <w:t>ك</w:t>
      </w:r>
      <w:r>
        <w:rPr/>
        <w:t>Ĵ3���ɲ#��[��p�����U�����#�u�ƴn��#L���!�iV��|�Φ���̒��&lt;��O�},��B�����-�z�ǡ�Ψ��¸��j�����#�^����</w:t>
      </w:r>
      <w:r>
        <w:rPr/>
        <w:t>ٍ�</w:t>
      </w:r>
      <w:r>
        <w:rPr/>
        <w:t>ӏʸ�ǧ��x��@�ƀ�</w:t>
      </w:r>
      <w:r>
        <w:rPr>
          <w:rtl w:val="true"/>
        </w:rPr>
        <w:t>ڀ</w:t>
      </w:r>
      <w:r>
        <w:rPr/>
        <w:t>����</w:t>
      </w:r>
      <w:r>
        <w:rPr/>
        <w:t>Ӊ�</w:t>
      </w:r>
      <w:r>
        <w:rPr>
          <w:rtl w:val="true"/>
        </w:rPr>
        <w:t>ۿ</w:t>
      </w:r>
      <w:r>
        <w:rPr/>
        <w:t>����</w:t>
      </w:r>
      <w:r>
        <w:rPr/>
        <w:t>R����</w:t>
      </w:r>
      <w:r>
        <w:rPr>
          <w:rtl w:val="true"/>
        </w:rPr>
        <w:t>ߖ�ߓ�ޔ</w:t>
      </w:r>
      <w:r>
        <w:rPr/>
        <w:t>��</w:t>
      </w:r>
      <w:r>
        <w:rPr/>
        <w:t>z��z����</w:t>
      </w:r>
      <w:r>
        <w:rPr>
          <w:rtl w:val="true"/>
        </w:rPr>
        <w:t>ߋ�܊�ے�ޘ�߈�ۍ�܌�܆�ڑ�ݙ����ښ�������ڄ�ڐ�ݜ����ٝ��</w:t>
      </w:r>
      <w:r>
        <w:rPr/>
        <w:t>0</w:t>
      </w:r>
      <w:r>
        <w:rPr/>
        <w:t>��� ���������`�Ъ��p�ԟ�������P��zA�Ǉ��#�][�}���#�Y���.�eE�qL�u#�U################################</w:t>
        <w:tab/>
        <w:t>###</w:t>
        <w:br/>
        <w:t>#######</w:t>
      </w:r>
      <w:r>
        <w:br w:type="page"/>
      </w:r>
    </w:p>
    <w:p>
      <w:pPr>
        <w:pStyle w:val="PreformattedText"/>
        <w:bidi w:val="0"/>
        <w:jc w:val="left"/>
        <w:rPr/>
      </w:pPr>
      <w:r>
        <w:rPr/>
        <w:t>###</w:t>
      </w:r>
    </w:p>
    <w:p>
      <w:pPr>
        <w:pStyle w:val="PreformattedText"/>
        <w:bidi w:val="0"/>
        <w:jc w:val="left"/>
        <w:rPr/>
      </w:pPr>
      <w:r>
        <w:rPr/>
        <w:t>###########################################################################����!###"#######$###%###&amp;###'###�###����*###-###����s###r###/###0###1###2###3###4###5###6###7###8###9###:###;###&lt;###=###&gt;###?###@###A###B###C###D###E###F###G###H###I###J###K###L###M###N###O###P###Q###R###S###T###U###V###W###X###Y###Z###[###\###]###^###_###`###a###b###c###d###e###f###g###h###i###j###k###l###m###n###o###p###q###�����###�###����v###w###x###y###z###{###|###}###~######�###R#o#o#t# #E#n#t#r#y#################################################��������#####</w:t>
        <w:tab/>
        <w:t>######�######F############�0� ^��#,###�#######D#a#t#a#########################################################</w:t>
        <w:br/>
        <w:t>###������������#################################### ####Z######W#o#r#d#D#o#c#u#m#e#n#t#################################################��������########################################?&gt;######O#b#j#e#c#t#P#o#o#l#####################################################����</w:t>
        <w:br/>
        <w:t>#######################@�i ^��#�0� ^��#############_#1#1#2#4#1#7#3#2#5#3###############################################��������####@9�#�6�#�&gt;#��@)�####@�i ^��#@�i ^��###############O#l#e#########################################################</w:t>
        <w:br/>
        <w:t>###������������##################################################C#o#m#p#O#b#j#############################################################����########################################u#########O#b#j#I#n#f#o#####################################################������������################################################����####����������������####����������������</w:t>
      </w:r>
      <w:r>
        <w:br w:type="page"/>
      </w:r>
    </w:p>
    <w:p>
      <w:pPr>
        <w:pStyle w:val="PreformattedText"/>
        <w:bidi w:val="0"/>
        <w:jc w:val="left"/>
        <w:rPr/>
      </w:pPr>
      <w:r>
        <w:rPr/>
        <w:t>###������������############################����####################����####��������������������������������������������������������������������������������������������������������������������������������������������������������������������������������������������������������������������������������������������������������������������������������������������������������������������������������������������������������������������������������������������������������##################################################################��#</w:t>
        <w:br/>
        <w:t>##����@9�#�6�#�&gt;#��@)�####Microsoft Photo Editor 3.0 Picture#####MSPhotoEditor#</w:t>
      </w:r>
      <w:r>
        <w:br w:type="page"/>
      </w:r>
    </w:p>
    <w:p>
      <w:pPr>
        <w:pStyle w:val="PreformattedText"/>
        <w:bidi w:val="0"/>
        <w:jc w:val="left"/>
        <w:rPr/>
      </w:pPr>
      <w:r>
        <w:rPr/>
        <w:t>###MSPhotoEd.3#�9�q#######################################################################################�#################################################################################################################################��#</w:t>
        <w:br/>
        <w:t>##����@9�#�6�#�&gt;#��@)�####Microsoft Photo Editor 3.0 Picture#####MSPhotoEditor#</w:t>
      </w:r>
      <w:r>
        <w:br w:type="page"/>
      </w:r>
    </w:p>
    <w:p>
      <w:pPr>
        <w:pStyle w:val="PreformattedText"/>
        <w:bidi w:val="0"/>
        <w:jc w:val="left"/>
        <w:rPr/>
      </w:pPr>
      <w:r>
        <w:rPr/>
        <w:t>###MSPhotoEd.3#�9�q#######################C#O#N#T#E#N#T#S#########################################################</w:t>
        <w:tab/>
        <w:t>###����####################################.###��######C#O#N#T#E#N#T#S#V#3#0###############################################������������################################################_#1#1#2#5#7#5#1#1#0#1#######################################################</w:t>
      </w:r>
      <w:r>
        <w:br w:type="page"/>
      </w:r>
    </w:p>
    <w:p>
      <w:pPr>
        <w:pStyle w:val="PreformattedText"/>
        <w:bidi w:val="0"/>
        <w:jc w:val="left"/>
        <w:rPr/>
      </w:pPr>
      <w:r>
        <w:rPr/>
        <w:t>###@9�#�6�#�&gt;#��@)�####@�i ^��#@�i ^��###############O#l#e#########################################################</w:t>
        <w:br/>
        <w:t>###������������##################################################S#d#####�###`###�����|��#�U���������R��3�{��</w:t>
      </w:r>
      <w:r>
        <w:rPr>
          <w:rtl w:val="true"/>
        </w:rPr>
        <w:t>ܣ</w:t>
      </w:r>
      <w:r>
        <w:rPr/>
        <w:t>�������</w:t>
      </w:r>
      <w:r>
        <w:rPr/>
        <w:t>}Ô��������f�����s�����=�m�ś���#�����u��G���</w:t>
      </w:r>
      <w:r>
        <w:rPr/>
        <w:t>ִ</w:t>
      </w:r>
      <w:r>
        <w:rPr/>
        <w:t>i��~������¿���I����������v��&lt;��#�h���c��T�z���������������t��#����Ⱥ��#�����)�r��ҽ����J����</w:t>
      </w:r>
      <w:r>
        <w:rPr>
          <w:rtl w:val="true"/>
        </w:rPr>
        <w:t>ܛ</w:t>
      </w:r>
      <w:r>
        <w:rPr/>
        <w:t>�</w:t>
      </w:r>
      <w:r>
        <w:rPr/>
        <w:t>ӎ�Ĭ���̽\��!�rl�������&amp;�a]�����X��5�i���#�f#�_���)�r���q��V��#�g��</w:t>
      </w:r>
      <w:r>
        <w:rPr>
          <w:rtl w:val="true"/>
        </w:rPr>
        <w:t>ك</w:t>
      </w:r>
      <w:r>
        <w:rPr/>
        <w:t>Ĵ3���ɲ#��[��p�����U�����#�u�ƴn��#L���!�iV��|�Φ���̒��&lt;��O�},��B�����-�z�ǡ�Ψ��¸��j�����#�^����</w:t>
      </w:r>
      <w:r>
        <w:rPr/>
        <w:t>ٍ�</w:t>
      </w:r>
      <w:r>
        <w:rPr/>
        <w:t>ӏʸ�ǧ��x��@�ƀ�</w:t>
      </w:r>
      <w:r>
        <w:rPr>
          <w:rtl w:val="true"/>
        </w:rPr>
        <w:t>ڀ</w:t>
      </w:r>
      <w:r>
        <w:rPr/>
        <w:t>����</w:t>
      </w:r>
      <w:r>
        <w:rPr/>
        <w:t>Ӊ�</w:t>
      </w:r>
      <w:r>
        <w:rPr>
          <w:rtl w:val="true"/>
        </w:rPr>
        <w:t>ۿ</w:t>
      </w:r>
      <w:r>
        <w:rPr/>
        <w:t>����</w:t>
      </w:r>
      <w:r>
        <w:rPr/>
        <w:t>R����</w:t>
      </w:r>
      <w:r>
        <w:rPr>
          <w:rtl w:val="true"/>
        </w:rPr>
        <w:t>ߖ�ߓ�ޔ</w:t>
      </w:r>
      <w:r>
        <w:rPr/>
        <w:t>��</w:t>
      </w:r>
      <w:r>
        <w:rPr/>
        <w:t>z��z����</w:t>
      </w:r>
      <w:r>
        <w:rPr>
          <w:rtl w:val="true"/>
        </w:rPr>
        <w:t>ߋ�܊�ے�ޘ�߈�ۍ�܌�܆�ڑ�ݙ����ښ�������ڄ�ڐ�ݜ����ٝ��</w:t>
      </w:r>
      <w:r>
        <w:rPr/>
        <w:t>0</w:t>
      </w:r>
      <w:r>
        <w:rPr/>
        <w:t>��� ���������`�Ъ��p�ԟ�������P��zA�Ǉ��#�][�}���#�Y���.�eE�qL�u#�U#�_���j��W��������-�s#�[ �����#�S���p������ǭ������A�z���@�������?��a�����o��`��#�k#�y���A��#�Y}��h������������Ѫ�ȭ@��}��T��O���Ħ@��`�����&gt;�y0�����B�ƫ��+�l�ƿ������#����������L�����#��#�]���#�M#�����������################################</w:t>
        <w:tab/>
        <w:t>#V</w:t>
        <w:br/>
        <w:t>��������������������������������������������������������������������������������������������������������������������������������������6�����������������������������</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f#CTW</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T��b#����</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F�����������������������������������������������������������������������������������������������������������������������������������������������������������������������������������������������������������������������������������������������������������������������������6��������������������������������������j����Ϟ������</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F�����������������������������������������������������������������������������������������������������������������������������������������������������������������������������������������������������������������������������������������������������������������������������6�������������������������������������Z�����#����������</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6������������������������������������##����B��������������</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6�����������������������������������fT��#�S������������������</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6�����������������������������������W���+*#����������������������</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K##��������������������������</w:t>
      </w:r>
      <w:r>
        <w:br w:type="page"/>
      </w:r>
    </w:p>
    <w:p>
      <w:pPr>
        <w:pStyle w:val="PreformattedText"/>
        <w:bidi w:val="0"/>
        <w:jc w:val="left"/>
        <w:rPr/>
      </w:pPr>
      <w:r>
        <w:rPr/>
        <w:t>������������������������������������������������������������������������������������������������������������������������������������������������������������������������������������������������������������������������������������������������������������������������������</w:t>
      </w:r>
      <w:r>
        <w:rPr/>
        <w:t>6����������������������������������#����#����������������������������������������������������������������������������������������������������������������������������������������������������������������������������������������������������������������������������������������������������������������������������������������������������������6</w:t>
        <w:tab/>
        <w:tab/>
        <w:tab/>
        <w:t>�����������������������������8v�b##Sf����������������������������������������������������������������������������������������������������������������������������������������������������������������������������������������������������������������������������������������������������������������������������������������������������������#</w:t>
        <w:tab/>
        <w:tab/>
        <w:tab/>
        <w:tab/>
        <w:tab/>
        <w:tab/>
        <w:t>��������������������������o����*ő����������������������������������������������������������������������������������������������������������������������������������������������������������������������������������������������������������������������������������������������������������������������������������������������������������#���</w:t>
        <w:tab/>
        <w:tab/>
        <w:tab/>
        <w:tab/>
        <w:tab/>
        <w:tab/>
        <w:t>���������������������������#]������������������������������������������������������������������������������������������������������������������������������������������������������������������������������������������������������������������������������������������������������������������������������������������������������������#������</w:t>
        <w:tab/>
        <w:tab/>
        <w:tab/>
        <w:tab/>
        <w:tab/>
        <w:tab/>
        <w:t>������������������#���G�;�������������������������������������������������������������������������������������������������������������������������������������������������������������������������������������������������������������������������������������������������������������������������������������������������������������#���������</w:t>
        <w:tab/>
        <w:tab/>
        <w:tab/>
        <w:tab/>
        <w:tab/>
        <w:tab/>
        <w:tab/>
        <w:t>�������������8#���#k8�������������������������������#����������############################################################################################################################��������������������������������������������������������������������������������������������������������������������������������������#������������</w:t>
        <w:tab/>
        <w:tab/>
        <w:tab/>
        <w:tab/>
        <w:tab/>
        <w:tab/>
        <w:tab/>
        <w:t>����������C��#*�Ŏ�������������������������������#��������������������������������������������������������������������������������������������������������������������������������������4�������������������������������������������������������������������������������������������������������������������������������������#���������������</w:t>
        <w:tab/>
        <w:tab/>
        <w:tab/>
        <w:tab/>
        <w:tab/>
        <w:tab/>
        <w:tab/>
        <w:t>������j�����]���������������������������������#��������������������������������������������������������������������������������������������������������������������������������������4�#�����~�~����~��~����������~������������~!�����������#��������#����������������������������~������������!�����������#�!~������������#������������������</w:t>
        <w:tab/>
        <w:tab/>
        <w:tab/>
        <w:tab/>
        <w:tab/>
        <w:tab/>
        <w:tab/>
        <w:t>��������m����������������������������������#��������������������������������������������������������������������������������������������������������������������������������������4�#Ȩ�#��������#������Ƞ����������~����Ȣ���������������#����#��#�������������������������#�����~�~�������ȃ������~�������������������#����������������������</w:t>
        <w:tab/>
        <w:tab/>
        <w:tab/>
        <w:tab/>
        <w:t>f#�����8�����������������8����������������#����������������������U���������������������������������������������������������������������������������������������������������������4����#��#������������~ȫ���~���~��~��~��������������������������������������������~����~�~������~�~������Ƞ�#�����~#�##���#�����������#�������������������������</w:t>
        <w:tab/>
        <w:t>T��#��#�����������������IV����������������g�����������#BNB�������#NBU���#��������B�����UB#P�����������#7P�����#U����������U#�����########����������������#U������������������U���4��#��#!�������������������~�#Ȫ��~��~��������������������!������#����������������~����~�~������~�~���������������~��~����������������#�������������������������W��b+*�</w:t>
        <w:tab/>
        <w:tab/>
        <w:t>����������������VI����������������g�����������#��#�������#�bU���7��������b��������P����������#��7�����7#���������Pbb������������b'U��������#������##���������������������4������������#��������#����~������~��~�����������������~�~����������������Ȩ�!���������~�~������#�~���������~~~���~�����~~~#����������#������������������������#���##'</w:t>
        <w:tab/>
        <w:tab/>
        <w:tab/>
        <w:tab/>
        <w:tab/>
        <w:tab/>
        <w:t>��������������y�������������������������������#���������7����7�����������������7����������#��7�����7�[��������b�b��������������##�������#�������b#����������������#���4������#����!��#!����������~������~��������������������~�~�����������������������������~�~��������~���������������~�#��!���~�����.����#������������������������(����#8���</w:t>
        <w:tab/>
        <w:tab/>
        <w:tab/>
        <w:tab/>
        <w:tab/>
        <w:tab/>
        <w:tab/>
        <w:t>���������</w:t>
      </w:r>
    </w:p>
    <w:p>
      <w:pPr>
        <w:pStyle w:val="PreformattedText"/>
        <w:bidi w:val="0"/>
        <w:jc w:val="left"/>
        <w:rPr/>
      </w:pPr>
      <w:r>
        <w:rPr/>
        <w:t>������������������������������</w:t>
      </w:r>
      <w:r>
        <w:rPr/>
        <w:t>#��#�����#��B����7���������#�������7����������#��7�����7�#U�������b�b���������������##������#��������##���������������'���4������������#�������������~��#���~����~�������������������!����������������������~����~�~������~�~����~���#~�����~��#��~��~�����#����#������������������������v��#K#i������</w:t>
        <w:tab/>
        <w:tab/>
        <w:tab/>
        <w:tab/>
        <w:tab/>
        <w:tab/>
        <w:tab/>
        <w:t>�����</w:t>
      </w:r>
    </w:p>
    <w:p>
      <w:pPr>
        <w:pStyle w:val="PreformattedText"/>
        <w:bidi w:val="0"/>
        <w:jc w:val="left"/>
        <w:rPr/>
      </w:pPr>
      <w:r>
        <w:rPr/>
        <w:t>�</w:t>
      </w:r>
      <w:r>
        <w:rPr/>
        <w:tab/>
        <w:t>�����������������������������#��#�����N��#����7��'������#�������7����������#��7�����7��#�������b�b��������b#�#N���(U�����#��###N���#��������(������#���4��������!�#��~�������!����~�~����~����#���������������#��!������!���������~~�����~����~�~������~�~����#����������~��������#�����&lt;O���#����������������������������#�����������</w:t>
        <w:tab/>
        <w:tab/>
        <w:tab/>
        <w:tab/>
        <w:tab/>
        <w:tab/>
        <w:tab/>
        <w:t>������������������������������B��7����#��#�����7��#��������������7����������#��7�����7���[������b�b��������b����Bb��#�����#��7��UN��N��������P����������4��������������~�������!������Ȣ��~��~���������~~���#�����~�#����~��#~~������������~~��~�~������~�~��������~��#���~�#��~!����������&lt;��������������������������:#oRf����������������</w:t>
        <w:tab/>
        <w:tab/>
        <w:tab/>
        <w:tab/>
      </w:r>
    </w:p>
    <w:p>
      <w:pPr>
        <w:pStyle w:val="PreformattedText"/>
        <w:bidi w:val="0"/>
        <w:jc w:val="left"/>
        <w:rPr/>
      </w:pPr>
      <w:r>
        <w:rPr/>
      </w:r>
    </w:p>
    <w:p>
      <w:pPr>
        <w:pStyle w:val="PreformattedText"/>
        <w:bidi w:val="0"/>
        <w:jc w:val="left"/>
        <w:rPr/>
      </w:pPr>
      <w:r>
        <w:rPr/>
        <w:t>�������������������������������</w:t>
      </w:r>
      <w:r>
        <w:rPr/>
        <w:t>#��b����B��'�����7��#��������������7����������#��P�����7���#U�����b�b��������b�����#��#U����#��7���#��b��������P����������4���#����������#�~�����#����������~��~#���������������Ȁ�����������������������!�������~�~������~�~����������#����~��#���!#��������</w:t>
      </w:r>
    </w:p>
    <w:p>
      <w:pPr>
        <w:pStyle w:val="PreformattedText"/>
        <w:bidi w:val="0"/>
        <w:jc w:val="left"/>
        <w:rPr/>
      </w:pPr>
      <w:r>
        <w:rPr/>
        <w:t>.�������������������������'#y����������������������?</w:t>
        <w:tab/>
        <w:tab/>
        <w:tab/>
        <w:t>�����������������������������N������#��#�����7��#��������������7����������#��P�����7����#�����b�b��������b������N��#����#��7���������������P����������4���������#�������������������������~#�����#�~~~~#������������������~~~��#����~#�~~~~#�#~#��~���#~#��������~~���������~~�����������##������������������������#�</w:t>
      </w:r>
      <w:r>
        <w:rPr/>
        <w:t>㉉��������������������</w:t>
      </w:r>
    </w:p>
    <w:p>
      <w:pPr>
        <w:pStyle w:val="PreformattedText"/>
        <w:bidi w:val="0"/>
        <w:jc w:val="left"/>
        <w:rPr/>
      </w:pPr>
      <w:r>
        <w:rPr/>
        <w:t>�</w:t>
      </w:r>
      <w:r>
        <w:rPr/>
        <w:t>y</w:t>
        <w:tab/>
        <w:tab/>
        <w:tab/>
        <w:tab/>
        <w:tab/>
        <w:tab/>
        <w:t>��������������������������'��#��Ub�b#�����7��#��������������7����������#��P�����7�����#����b�b��������b������#��#����#��7���������������P����������4�����������������������������������������������������������������������������������������������������������������������������������Kɾ����������������������Pv����������������������ұ?����</w:t>
        <w:tab/>
        <w:tab/>
        <w:tab/>
        <w:tab/>
        <w:tab/>
        <w:tab/>
        <w:t>�����������������������#��(��[��(������7��#��������������7����������#��P�����7�����##���b�b��������b���������#����#��7���#��b��������P����������4#�������+</w:t>
      </w:r>
    </w:p>
    <w:p>
      <w:pPr>
        <w:pStyle w:val="PreformattedText"/>
        <w:bidi w:val="0"/>
        <w:jc w:val="left"/>
        <w:rPr/>
      </w:pPr>
      <w:r>
        <w:rPr/>
        <w:t>#���������������������R�Ӈ���������������������K�y�������</w:t>
        <w:tab/>
        <w:tab/>
        <w:tab/>
        <w:tab/>
        <w:tab/>
        <w:tab/>
        <w:tab/>
        <w:t>�������������������#b�bU�'��#������7��7��������������7����������#��P�����7��N���P���b�b��������b������U�������#��7���P��(��������N�����#����4������������������������������������������������������������������������������������������������������������������������������������OGO���������������������Pv���������������������i#*`�����������</w:t>
        <w:tab/>
        <w:tab/>
        <w:tab/>
        <w:tab/>
        <w:tab/>
        <w:tab/>
        <w:tab/>
        <w:t>�����������������(��[�N���������7�������b���������7����������#��P�����7���P���B����b��������b�������b��#���#��7��B���'�������������������4�������������������������������������������������������������������������������������������������������������������������������������KH��������������������R�Ӈ��������������������tK</w:t>
      </w:r>
    </w:p>
    <w:p>
      <w:pPr>
        <w:pStyle w:val="PreformattedText"/>
        <w:bidi w:val="0"/>
        <w:jc w:val="left"/>
        <w:rPr/>
      </w:pPr>
      <w:r>
        <w:rPr/>
        <w:t>i��������������</w:t>
        <w:tab/>
        <w:tab/>
        <w:tab/>
        <w:tab/>
        <w:tab/>
        <w:tab/>
        <w:t>L��������������#��##��b�������7�������b���������7����������#��P�����7���##��##���b��������b�������b������#��#7#���b#�������������������4�������������������������������������������������������������������������������������������������������������������������������������q�&gt;�������������������Pv����������������������#</w:t>
      </w:r>
      <w:r>
        <w:rPr/>
        <w:t>눈����������������</w:t>
      </w:r>
      <w:r>
        <w:rPr/>
        <w:tab/>
        <w:tab/>
        <w:tab/>
        <w:t>L��������������[��NB��#�������7�������b���������7����������#��P�����7����B���P���b��������b�������b������#��������#��������������������4��������������������������������������������������������������������������������������������������������������������������������������Gt������������������R�Ӑ��������������������K+</w:t>
      </w:r>
      <w:r>
        <w:rPr/>
        <w:t>剉��������������������</w:t>
      </w:r>
      <w:r>
        <w:rPr/>
        <w:t>n��������������Ub��N��B�������7��'��������������7����������#��P�����7��#��7���B��b��������b����������U���#��b���##����������(�����U����4����������������������������������������������������������������������������������������������������������������������������������������#�����������������'#��������������������#+G</w:t>
      </w:r>
    </w:p>
    <w:p>
      <w:pPr>
        <w:pStyle w:val="PreformattedText"/>
        <w:bidi w:val="0"/>
        <w:jc w:val="left"/>
        <w:rPr/>
      </w:pPr>
      <w:r>
        <w:rPr/>
        <w:t>i����������������������n���������������7�����#�������7��#��������������7����������#��P�����7��#��##��#��b��������b���������b����#��bN��#U����������P����������4��������������������������������������������������������������������������������������������������������������������������������������#�?����������������:�#�������������������)*�#&gt;�����������������������n���������������#����N��������7��#��������������7����������#��P�����7��#���#�����b��������b������B��(����#��b#���#����������P����������4���������������������������������������������������������������������������������������������������������������������������������������#k����������������#�:������������������x}#�`������������������������n��������������������'��������7��#��������������7����������#��P�����7��#����(����b��������b������(��'����#��b�N��#U���������P����������4���������������������������������������������������������������������������������������������������������������������������������������aG#F��������������#'������������������x}��?�������������������������n����������������#���[��������7��#��������������7����������#��P�����7��#����#b���b��������b���������[����#��b�#���#���������P����������44444444444444444444444444444444444444444444444444444444444444444444444444444444444444444444444444444444444444444444444444444,����������X�VF���������������R������������������ǰ�#x�������������������������#����������������#��bU��������7��#��������������7����������#��P�����7��#�����#���b��������b����##��#�����#��b��N��#U��������P����������4����������������������������������������������������������������������������������������������������������������������������#����������)�H�FFFF���������PN������������������ǵ�#x��������������������������#����������������B��(���������7��#��������������7����������#��P�����P��#������(��b��������b���##���B�����#��b��#���#��������P����������4����������������������������������������������������������������������������������������������������������������������������#���������##a�=FFFFFFF�����I�]�����������������`��##���������������������������#����������������#��#���������7��7������#��������������#���#��P�����P��#������#b�b��������bPP#����(������#��b���N��#U�������N����������4����������������������������������������������������������������������������������������������������������������������������#���������#��Gr#FFFFFFFFF��B�i����������������&gt;��##����������������������������#�����������������N�����������7���������P��������������#���#��P�����P��#�������#�b���������������##������#��b���#���#��������������b���4������������������������������������U#������������U#�����#������������������������������������������������������������������#���������#�)����w#FFFFFFFF�#����������������&gt;��##�����������������������������-�����������������'#����������7���������#������������������#��P�����P��#��������(b��������������(#�������#��b����N��#U�������������7���4�����PPPPPPPPP#����777777777#������7b#����������#N�������NU���������U##�����#PPPPP#�����������#77777##��������#77777777#����#���������#�\*+w����w#FFFF#�[FF�������������)��##������������������������������!�����������������##����������7���������[�������������b����#��P�����P��#��������#b������������N#���������#��b����#��b[�������������#���4�����b��������B�������������(�����#��#����������P���������#���������b�P�����#�������P#��������P������b#�������7��������bU���#���������#��p�=�������ww#;�,,,,,@@-</w:t>
      </w:r>
      <w:r>
        <w:rPr/>
        <w:t>֤�����</w:t>
      </w:r>
      <w:r>
        <w:rPr/>
        <w:t>#H�##�������������������������������!�����������������U�����������#���������U����U��������#�����B�#�����##[U���������[�����U�����#������������#B������###����#���������#���4�����b��������#�������������b�����#�������������P���������b�����������P�����#��������##�������P�������b[������7�������������#���������#��z�A�������s�#(S#########,$s#�#*�##�����#-�������������������������-��������������������������������������������������������������������������������������������������������������������������������������4�����b��������P�������bbbbbbb#����#�������������P����������NU���������P�����#���������##������P��������#U�����7��bbbbbbbB���#����������##h*{�����#c$9=��--9�$^^^^^^^^�#G#=#�0s�$%��������������������������-��������������������������������������������������������������������������������������������������������������������������������������4�����b����������������������������#�������������P�����������#���������P�����#��(UU[7���(������P��#�[(���#�����7��#����������#����������###�</w:t>
      </w:r>
    </w:p>
    <w:p>
      <w:pPr>
        <w:pStyle w:val="PreformattedText"/>
        <w:bidi w:val="0"/>
        <w:jc w:val="left"/>
        <w:rPr/>
      </w:pPr>
      <w:r>
        <w:rPr/>
        <w:t>#����#���B�������w#%�$$$�pK#3$$$$@#������������������������#9c�/��������������������������������������������������������������������������������������������������������������������������������������4�����b����������������������������#�������������P��#������������������P�����#��P����#���#�����P�����U#��#�����7��#����������#����������####�\###�����7#���������w##�p�#399s-#�����������������������s^#�������������������������������������������������������������������������������������������������������������������������������������������������b����������������������������#�������������P��#����������U�������P�����#��P�����#��N�����P������#��7�����7��#����������#����������###X�h######�U��������������#��r��FFFFF��������������������c#����������������������������������������������������������������������������������������������������������������������������������������������������b����������������������������#�������������P��#����������#�������P�����#��P�����Ub��#����P������#��7�����7��#����������#����������###Q�z#######[#������������ǭ�rw#FFFFFFFFF���������������c.������������������������������������������������������������������������������������������������������������������������������������������������������b����������������������������#�������������P��#�����������[������P�����#��P������#��#����P������#��7�����7��#����������#����������9�#��q�c9�########��������A�*�����ww#FFFFFFFF����������4#��������������������������������������������������������������������������������������������������������������������������������������������������������b����������������������������#�������������P��#�����������#U�����P�����#��P������#��P����P������#��P�����7��#����������#����������%%�$�</w:t>
      </w:r>
    </w:p>
    <w:p>
      <w:pPr>
        <w:pStyle w:val="PreformattedText"/>
        <w:bidi w:val="0"/>
        <w:jc w:val="left"/>
        <w:rPr/>
      </w:pPr>
      <w:r>
        <w:rPr/>
        <w:t>����</w:t>
      </w:r>
      <w:r>
        <w:rPr/>
        <w:t>c9%(14@�###����=�*m���������w#FFFFFFFF�����#�����������������������������������������������������������������������������������������������������������������������������������������������������������b��(7PPP#��������(7777#������#�������������P��#��������P���#�����P�����#��P���������7����P�����#b��#�����7���77777�����#���������</w:t>
      </w:r>
      <w:r>
        <w:rPr/>
        <w:t>𥥥</w:t>
      </w:r>
      <w:r>
        <w:rPr/>
        <w:t>##�#9�@@@���9########</w:t>
        <w:br/>
      </w:r>
    </w:p>
    <w:p>
      <w:pPr>
        <w:pStyle w:val="PreformattedText"/>
        <w:bidi w:val="0"/>
        <w:jc w:val="left"/>
        <w:rPr/>
      </w:pPr>
      <w:r>
        <w:rPr/>
        <w:t>�</w:t>
      </w:r>
      <w:r>
        <w:rPr/>
        <w:t>PU������������w#FFFFFFFF�%.�����������������������������������������������������������������������������������������������������������������������������������������������������������b���������������������P������#�������������P��#���������(���[����P�����#��P���������b����P����[(���������7�������b�����#���������/�����h##�#�D�0#########{�##����������������w#FFFF#��������������������������������������������������������������������������������������������������������������������������������������������������������������b���������������������P������#�������������P��#���������#b��#U���P�����#��P���������b����P��������(������7�������b�����#���������/����z�&amp;</w:t>
      </w:r>
      <w:r>
        <w:rPr>
          <w:rtl w:val="true"/>
        </w:rPr>
        <w:t>ܥ</w:t>
      </w:r>
      <w:r>
        <w:rPr/>
        <w:t>###��#########A��[####����������������w#FE��������������������������������������������������������������������������������������������������������������������������������������������������������������b���������������������P������#�������������P��#����������#���#���P�����#��P���������b����P�������##������7�������b�����#���������/����Q�;������#########=k�#-s$$#,,,$@%������������$���������������������������������������������������������������������������������������������������������������������������������������������������������������b��B����U��������������������#�������������P��#�����������(���#��P�����#��P������[��7����P��b���#U�������7��#����������#���������/�����</w:t>
      </w:r>
      <w:r>
        <w:rPr/>
        <w:t>駧��</w:t>
      </w:r>
      <w:r>
        <w:rPr/>
        <w:t>#b##�#####0S������������,$4�������@����������������������������������������������������������������������������������������������������������������������������������������������������������������b����������������������������#�������������P��#�����������#b��b��P�����#��P������#��P����P��(#��N��������7��#����������#���������/##���</w:t>
      </w:r>
    </w:p>
    <w:p>
      <w:pPr>
        <w:pStyle w:val="PreformattedText"/>
        <w:bidi w:val="0"/>
        <w:jc w:val="left"/>
        <w:rPr/>
      </w:pPr>
      <w:r>
        <w:rPr/>
        <w:t>�����</w:t>
      </w:r>
      <w:r>
        <w:rPr/>
        <w:t>D������#�#&amp;��β����������������#�%��%.����������������������������������������������������������������������������������������������������������������������������������������������������������������b����������������������������#�������������P��#������������#�����P�����#��P������(��#����P��P#���#�������7��#����������#���������/#####p�I����̧������|����####�-%9@ccccccccccc$9,�����������������������������������#�����������������~�������~�~��������������������������~~~~~~~~����#~~~~~#�������~�������~�������������������~~~~~~~~#��������b����������������������������#�������������P��#������������UN����P�����#��P�����#b��[����P��PU#��N�������7��#����������#���������/#####X�1#���D������\#��u�###########%4�����������$�#,,��������������������������������������#������������������������������Ȩ�������������������������~����������������������������##����������������������������b����������������������������#�������������P��#��������������b���P�����#��P�����#��#�����P��P�#���#������7��#����������#���������/#####A�e###�I������#��|�����###########�#-%%%%%%%%4#�#�������������������������������#�����������������������������������#���������������#~~~��#~~����~�#~~��������������������������Ƞ���#����#~~~��#~~���������b������������������������������������������P��#�����b��������#���P��������P����'���'�����P��P�U#��N������7��#����������#���������/#####Q####D####���1��#���������#############�@��/#������������������������������������������������������������������~���������������������������������~�����!�������������������������#��������������������������b������������������������������������������P��#�����b��������UN��P��������P��[7���#U�����P��P��#���#�����7��#����������#���������/#####���#m�#####\#��#������������############������������������������������������������#������������������������������Ȫ~����������������������������~����������������������������������������������������������b����������������(777777#��������777777[���P��#�����b����������b�P��������bbb�����#������P��P��U#��N�����7���777777#���#���������/######�K##de#####;��e����������������#######����������������#��#��##/�����������������~��Ȩ���������������������������!���ȩ#�������������������������~�ȃ#���#����������������������#���������������������������b�����������������������B��������������#���P��#�����b����������#�P���������������'�������P��P���#���#����7���������#���#���������/######�+</w:t>
        <w:br/>
        <w:br/>
        <w:t>�1#####�G#\###�����������������###,���������������.�6#####�������������������#��������������#~~~~~~����������#�!����������������������������~����������������������������������������������������������b�������������������������������������#����P��#�����b����������UNP�������������##��������P��P���U#��N����7���������#���#���������/######��  �######G��########����������������.�������������������#6^$^��������������������������������������������������������~������������������������~�����Ƞ���������������������������!�����������������������b�b#�������������������b�������������b#����P�bB�����b�b#���������P�����������N##���������P��P����#�b7#���7�������������#���������/##### �#DJ�#### #��############������������s����������������������������������������������#!������������������������#��#�����#������������������������~����#�Ȭ�������~���#���������!����!������������������������U�����������������������������������������##�������B������������#�����������������������#�#�����U##�������������������#���������/##### ��J#�####���D###############���������$�������������������������������������������������Ȁ�������������������������������������������������������~����##������##��#����##��������ȃ������������������������������������������������������������������������������������������������������������������������������������������������#���������/##### ��;�m�## ���###################������E�������������������������������������������������������������������~�����#����!���������������������������������#���������������#�������������~���������������������������������������������������������������������������������������������������������������������������������������������#���������/##### ��k�J###���D######################��������������������������������������������������������������������������������������������������������������������������������������������������������������������#############################################################################################################################���������/##### ���b ## �+�##########################���#�������������������������������������������������������������������������������������������������������������������������������������������������������������������������llll����b5��ձG�lllllllll�����llllll#�����������������~~~~~~�������������������������������������������������������������������������������������������������������������������������������������������������������������������������������������������������������������������������������������������������������������������������������������#~~����ö#���#����~~~~~~~~����������!�����~~����������#�������������!������������������������������������������������������������������������������������������������������������������������������������������������������������������������������������������������������������������������������������������������������������������������������#����~��##���_+#�~~���~~~~~~~~~�������~~~~~~~~~~~~��������������#~~��!�����������������������������������������������������������������������������������������������������������������������������������������������������������������������������������������������������������������������������������������������������������������������������#��~~~��##�~5���5��~~~~~�����������!���������������������������!�~����������������������������������������������������������������������������������������������������������������������������������������������������������������������������������������������������������������������������������������������������������������������������������!������##��Ҷ*W��������!������~~~~~~~~~~�������������������#~�!�ȩ�������������������������������������������������������������������������������������������������������������������������������������������������������������������������������������������������������������������������������������������������������������������������������#�����2�#�M��#K����������������~~~~����������#����~~����������������������������������������������������������������������������������������������������������������������������������������������������������������������������������������������������������������������������������������������������������������������������������������������Ȁ���w&gt;�#�CR��T����������������~~~�������������~������ȃ!��~#������#�#�����������������������������������������������������������������������������������������������������������������������������������������������������������������������������������������������������������������������������������������������������������������������������#�����5b��M_�+2��������������~~~~�����!��~~����������#~������#�������������������������������������������������������������������������������������������������������������������������������������������������������������������������������������������������������������������������������������������������������������������������������������ȃ���#����ʰ�K#���!����������~��������~��!#���#���������������ȫ�����������������������������������������������������������������������������������������������������������������������������������������������������������������������������������������������������������������������������������������������������������������������������������#������ð��K���������~����������������������~������!#���������#������������������������������������������������������������������������������������������������������������������������������������������������������������������������������������������������������������������������������������������������������������������������������������#������M���**C����������������#�#�������������������������������~��Ȫ��������������������������������������������������������������������������������������������������������������������������������������������������������������������������������������������������������������������������������������������������������������������������������������#��#���ȃ!�������������~������������������������������������������������������������������������������������������������������������������������������������������������������������������������������������������������������������������������������������������������������������������������������������������������������������������#~~~~#�2��K��Y��~�!��������������#������������������!����������������!�����������������������������������������������������������������������������������������������������������������������������������������������������������������������������������������������������������������������������������������������������������������������������#������Y���#�����������#�������������!�������������������������������������������������������������������������������������������������������������������������������������������������������������������������������������������������������������������������������������������������������������������������������������������������������������#������Y���+M��������������������##���������������#������������������������������������������������������������������������������������������������������������������������������������������������������������������������������������������������������������������������������������������������������������������������������������������������#�����������_��������������������������!#���������##�~����������������������������������������������������������������������������������������������������������������������������������������������������</w:t>
      </w:r>
    </w:p>
    <w:p>
      <w:pPr>
        <w:pStyle w:val="PreformattedText"/>
        <w:bidi w:val="0"/>
        <w:jc w:val="left"/>
        <w:rPr/>
      </w:pPr>
      <w:r>
        <w:rPr/>
        <w:t>�����������������������������������������������������������������������������������������������������������������������������������������</w:t>
      </w:r>
      <w:r>
        <w:rPr/>
        <w:t>#�����������2��������������Ƞ�������#��������������������������������������������������������������������������������������������������������������������������������������������������������������������������������������������������������������������������������������������������������������������������������������������������������������#�������M���Y���������#�#���#�������������#����������#���������������������������������������������������������������������������������������������������������������������������������������������������������������������������������������������������������������������������������������������������������������������������������������������#�������2b_2�������������~���~������������~��������������������������������������������������������������������������������������������������������������������������������������������������������������������������������������������������������������������������������������������������������������������������������������������������������#�������55���������������������������������������������~�������������������������������������������������������������������������������������������������������������������������������������������������������������������������������������������������������������������������������������������������������������������������������������������#���������������������������!����������!�!����������#��#�������������������������������������������������������������������������������������������������������������������������������������������������������������������������������������������������������������������������������������������������������������������������������������������#���������������������������#������������#���������������������������������������������������������������������������������������������������������������������������������������������������������������������������������������������������������������������������������������������������������������������������������������������������������#����������������������#�ȩ#�����������������������������������������������������������������������������������������������������������������������������������������������������������������������������������������������������������������������������������������������������������������������������������������������������������������������#�����������������������������������������������������~������������������������������������������������������������������������������������������������������������������������������������������������������################################################################################################C#o#m#p#O#b#j#############################################################����########################################u#########O#b#j#I#n#f#o#####################################################������������################################################C#O#N#T#E#N#T#S#####################################################</w:t>
      </w:r>
    </w:p>
    <w:p>
      <w:pPr>
        <w:pStyle w:val="PreformattedText"/>
        <w:bidi w:val="0"/>
        <w:jc w:val="left"/>
        <w:rPr/>
      </w:pPr>
      <w:r>
        <w:rPr/>
        <w:t>#######����####################################u###�(######C#O#N#T#E#N#T#S#V#3#0###############################################������������####################################</w:t>
        <w:tab/>
        <w:t>###########################################################################����##############################################################################################################################��#</w:t>
        <w:br/>
        <w:t>##����@9�#�6�#�&gt;#��@)�####Microsoft Photo Editor 3.0 Picture#####MSPhotoEditor#</w:t>
      </w:r>
      <w:r>
        <w:br w:type="page"/>
      </w:r>
    </w:p>
    <w:p>
      <w:pPr>
        <w:pStyle w:val="PreformattedText"/>
        <w:bidi w:val="0"/>
        <w:jc w:val="left"/>
        <w:rPr/>
      </w:pPr>
      <w:r>
        <w:rPr/>
        <w:t>###MSPhotoEd.3#�9�q#######################################################################################����############################################################��##########################�����Oh#��##+'��0###�###########�###�###�###�###�###�###�###�###�###�###�����###�###�###�###�###�###�###�###�###�###�###�###�###�###�###�###�###�###�###�###�###�###�����###�###�###�###�###�###�###�###�###�###�###�###�###�###�###�###�###�###�###�###�###�###�###�###�###�###�###�###�###�###�###�###�###�###�###�###�###�����###���������###�###�###�###�###�###�###�###�###�###�###�###�###�###�###�###�###�###�###�###�###�###�###�###�###�###�###�###��������������������������������������������������������������������������������������������������������##�#@#####�###`###����������������������������������������������</w:t>
      </w:r>
      <w:r>
        <w:rPr>
          <w:rtl w:val="true"/>
        </w:rPr>
        <w:t>ܖ�ۓ�ڌ</w:t>
      </w:r>
      <w:r>
        <w:rPr/>
        <w:t>�؇�</w:t>
      </w:r>
      <w:r>
        <w:rPr/>
        <w:t>ք��~��{��y��t��o��f��############@#######3)�w#####�######��##�###l�##���wP)�w����@###</w:t>
      </w:r>
      <w:r>
        <w:rPr>
          <w:rtl w:val="true"/>
        </w:rPr>
        <w:t>޶</w:t>
      </w:r>
      <w:r>
        <w:rPr/>
        <w:t>�</w:t>
      </w:r>
      <w:r>
        <w:rPr/>
        <w:t>w�####�#####��#�#|�##�#�#############0�##_9�w_��w############T�##$###�)�w####H</w:t>
      </w:r>
    </w:p>
    <w:p>
      <w:pPr>
        <w:pStyle w:val="PreformattedText"/>
        <w:bidi w:val="0"/>
        <w:jc w:val="left"/>
        <w:rPr/>
      </w:pPr>
      <w:r>
        <w:rPr/>
        <w:t>##$###�R##,�######��##���w#*�w������##���wH</w:t>
      </w:r>
    </w:p>
    <w:p>
      <w:pPr>
        <w:pStyle w:val="PreformattedText"/>
        <w:bidi w:val="0"/>
        <w:jc w:val="left"/>
        <w:rPr/>
      </w:pPr>
      <w:r>
        <w:rPr/>
        <w:t>########@#8�H#3)�w####�n######p�##�###$�##���wP)�w����4�##</w:t>
      </w:r>
      <w:r>
        <w:rPr>
          <w:rtl w:val="true"/>
        </w:rPr>
        <w:t>޶</w:t>
      </w:r>
      <w:r>
        <w:rPr/>
        <w:t>�</w:t>
      </w:r>
      <w:r>
        <w:rPr/>
        <w:t>w�###�n##�n##�n######8�H#####���w`n##`###########</w:t>
        <w:br/>
        <w:t>:�w���w�9�w(b###b##�n##########,�##���w�:�w����&lt;�###########n##�n#######a###��w��##t�##t�##���w�&amp;�w������##+��w############0]�w##@######��E#N#G#L#�n######d###H�##</w:t>
      </w:r>
      <w:r>
        <w:br w:type="page"/>
      </w:r>
    </w:p>
    <w:p>
      <w:pPr>
        <w:pStyle w:val="PreformattedText"/>
        <w:bidi w:val="0"/>
        <w:jc w:val="left"/>
        <w:rPr/>
      </w:pPr>
      <w:r>
        <w:rPr/>
        <w:t>###��##[a�wH��w�����&amp;�w\WC#�n##0]�w##@# ########��##�t#���##��`#��#$###F###########English logo.gif�R## ###��##H###H###4�##���w�&amp;�w����D�##�e�w############0]�w################D�D#�R##��##�R##L�H#�����R##��D#�R##s�D#�R##################################�#�##########################################################################################################################################################################################################################################################################################################################################################################################################################################################################################################################################################################################################################################################################################################################################################################################################################################################################################################################################################################################################################################################################################################################################################################################################################################################################################################################################################################################################################################################################################################################################################################################################################################################################################################################################################################</w:t>
      </w:r>
    </w:p>
    <w:p>
      <w:pPr>
        <w:pStyle w:val="PreformattedText"/>
        <w:bidi w:val="0"/>
        <w:jc w:val="left"/>
        <w:rPr/>
      </w:pPr>
      <w:r>
        <w:rPr/>
        <w:t>##########</w:t>
      </w:r>
    </w:p>
    <w:p>
      <w:pPr>
        <w:pStyle w:val="PreformattedText"/>
        <w:bidi w:val="0"/>
        <w:jc w:val="left"/>
        <w:rPr/>
      </w:pPr>
      <w:r>
        <w:rPr/>
        <w:t>###########</w:t>
        <w:tab/>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br/>
        <w:t>###############################################################################################################################################################################################################################################################################################################</w:t>
        <w:br/>
        <w:t>###################################################################################################################</w:t>
      </w:r>
    </w:p>
    <w:p>
      <w:pPr>
        <w:pStyle w:val="PreformattedText"/>
        <w:bidi w:val="0"/>
        <w:jc w:val="left"/>
        <w:rPr/>
      </w:pPr>
      <w:r>
        <w:rPr/>
        <w:t>######################################################################################################################################################################################################################################################################################################################################################################################################################################################################################################################################################################################################################################################################################################################################################################################################################################################################################################################################################################################################################################################################################################################################################################################################################################################################################################################################################################################################################################################################################################################################################################################################################################################################################################################################################################################################################################################################################################################################################################################################################################################################################################################################################################################################################################################################################_#1#1#2#5#7#5#2#2#4#0###############################################��������####@9�#�6�#�&gt;#��@)�####@�i ^��#@�i ^��###############O#l#e#########################################################</w:t>
        <w:br/>
        <w:t>###������������####################################</w:t>
        <w:br/>
        <w:t>#############C#o#m#p#O#b#j#############################################################����########################################u#########O#b#j#I#n#f#o#####################################################������������####################################</w:t>
      </w:r>
    </w:p>
    <w:p>
      <w:pPr>
        <w:pStyle w:val="PreformattedText"/>
        <w:bidi w:val="0"/>
        <w:jc w:val="left"/>
        <w:rPr/>
      </w:pPr>
      <w:r>
        <w:rPr/>
        <w:t>###########C#O#N#T#E#N#T#S#############################################################����####################################�###�(######C#O#N#T#E#N#T#S#V#3#0###############################################������������################################################1#T#a#b#l#e#################################################################����####################################�###j9########S#u#m#m#a#r#y#I#n#f#o#r#m#a#t#i#o#n###########################(###########����########################################�#########�#@#####�###`###���������������������������������������������������������������������������������������������������������������������������������������</w:t>
      </w:r>
      <w:r>
        <w:rPr>
          <w:rtl w:val="true"/>
        </w:rPr>
        <w:t>ߡ�ߟ�ޝ�ݜ�ݛ�ܚ�ܙ�ܗ�ۖ�ۓ�ڒ�ڌ</w:t>
      </w:r>
      <w:r>
        <w:rPr/>
        <w:t>�؊�ׇ�</w:t>
      </w:r>
      <w:r>
        <w:rPr/>
        <w:t>ֆ�Ն�Մ�Ճ�Ճ�ԃ�Ղ�ԁ����~��}��|��{��z��y��x��v��u��t��r��r��q��o��p��l��j��i��g��f��e��######################################################################################################</w:t>
        <w:br/>
        <w:t>:�w���w�9�w(b###b##�n##########,�##���w�:�w����&lt;�###########n##�n#######a###��w��##t�##t�##���w�&amp;�w������##+��w############0]�w##@######��W#E#L#S#�n######d###H�##</w:t>
      </w:r>
      <w:r>
        <w:br w:type="page"/>
      </w:r>
    </w:p>
    <w:p>
      <w:pPr>
        <w:pStyle w:val="PreformattedText"/>
        <w:bidi w:val="0"/>
        <w:jc w:val="left"/>
        <w:rPr/>
      </w:pPr>
      <w:r>
        <w:rPr/>
        <w:t>###��##[a�wH��w�����&amp;�w\WC#�n##0]�w##@# ########��##�t#���##�#�#��#$###T###########Welsh logo2.gif#�R## ###��##�#�#�#�#4�##���w�&amp;�w����D�##�e�w############0]�w################D�D#�R##��##�R##K�H#�����R##��D#�R##s�D#�R##################################�#�#################################################################################################################################################################################################################################################################################################################################################################################################################################################################################################################################################################################################################################################################################################################################################################################################################################################################################################################################################]]]]]]]]]]]]]]]]]]]]]]]]]]]]]]]]]]]]]]]]]]]]]]]]]]]]]]]]]]]]]]]]]]]]]]]]]]]]]]]]]]]]]]]]]]]]]]]]]]]]]]]]]]]]]]]]]]]]]]]]]]]]]]]]]#####################]###############################################################################################################################]#####################]###############################################################################################################################]#####################]###############################################################################################################################]#####################]##########################################</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br/>
        <w:br/>
        <w:br/>
        <w:br/>
        <w:t>####################################################]#####################]##############0V]]]]]]]]J0</w:t>
        <w:tab/>
        <w:t>###########2?BBBBBBBBB9(</w:t>
      </w:r>
      <w:r>
        <w:br w:type="page"/>
      </w:r>
    </w:p>
    <w:p>
      <w:pPr>
        <w:pStyle w:val="PreformattedText"/>
        <w:bidi w:val="0"/>
        <w:jc w:val="left"/>
        <w:rPr/>
      </w:pPr>
      <w:r>
        <w:rPr/>
        <w:t>################-11111111*#######################</w:t>
      </w:r>
    </w:p>
    <w:p>
      <w:pPr>
        <w:pStyle w:val="PreformattedText"/>
        <w:bidi w:val="0"/>
        <w:jc w:val="left"/>
        <w:rPr/>
      </w:pPr>
      <w:r>
        <w:rPr/>
        <w:t>#!#######################]#####################]###########)Z]]]]]]]]]]]]]]V#######,BBBBBBBBBBBBBBBBB############/11111111111111-##############################################]#####################]##########Z]]]]]]]]]]]]]]]]]]J###,BBBBBBBBBBBBBBBBBBBBB#######</w:t>
        <w:br/>
        <w:t>/111111111111111111*############################################]#####################]########0]]]]]]]]]]]]]]]]]]]]]]#BBBBBBBBBBBBBBBBBBBBBBBB(#####1111111111111111111111###########################################]#####################]#######7]]]]]]]]]]]]]]]]]]]]]]]]MBBBBBBBBBBBBBBBBBBBBBBBB,##"111111111111111111111111#########</w:t>
      </w:r>
    </w:p>
    <w:p>
      <w:pPr>
        <w:pStyle w:val="PreformattedText"/>
        <w:bidi w:val="0"/>
        <w:jc w:val="left"/>
        <w:rPr/>
      </w:pPr>
      <w:r>
        <w:rPr/>
        <w:t>################################]#####################]######7]]]]]]]]]]]]]]]]]]]]]]]]]]FBBBBBBBBBBBBBBBBBBBBBBBB#"11111111111111111111111111#######</w:t>
      </w:r>
    </w:p>
    <w:p>
      <w:pPr>
        <w:pStyle w:val="PreformattedText"/>
        <w:bidi w:val="0"/>
        <w:jc w:val="left"/>
        <w:rPr/>
      </w:pPr>
      <w:r>
        <w:rPr/>
        <w:t>#################################]#####################]#####)]]]]]]]]]]]J)))&gt;Z]]]]]]]]]]]BBBBBBB9###(9BBBBBBBBBBBL21111111111*###'/1111111111-########################################]#####################]####</w:t>
        <w:tab/>
        <w:t>]]]]]]]]]Z#########J]]]]]]]]]MBBB2</w:t>
      </w:r>
      <w:r>
        <w:br w:type="page"/>
      </w:r>
    </w:p>
    <w:p>
      <w:pPr>
        <w:pStyle w:val="PreformattedText"/>
        <w:bidi w:val="0"/>
        <w:jc w:val="left"/>
        <w:rPr/>
      </w:pPr>
      <w:r>
        <w:rPr/>
        <w:t>#########BBBBBBBBBUF11111111########</w:t>
        <w:br/>
        <w:t>*111111111#####!###################</w:t>
      </w:r>
    </w:p>
    <w:p>
      <w:pPr>
        <w:pStyle w:val="PreformattedText"/>
        <w:bidi w:val="0"/>
        <w:jc w:val="left"/>
        <w:rPr/>
      </w:pPr>
      <w:r>
        <w:rPr/>
        <w:t>##############]#####################]####J]]]]]]]]0###########$]]]]]]]]]BB</w:t>
      </w:r>
      <w:r>
        <w:br w:type="page"/>
      </w:r>
    </w:p>
    <w:p>
      <w:pPr>
        <w:pStyle w:val="PreformattedText"/>
        <w:bidi w:val="0"/>
        <w:jc w:val="left"/>
        <w:rPr/>
      </w:pPr>
      <w:r>
        <w:rPr/>
        <w:t>############2BBBBBBRRR211111#############111111111#######################################]#####################]####]]]]]]]])#############%]]]]]]]]@###############2BBBBBUUUA1111###############11111111</w:t>
        <w:br/>
        <w:t>########## ###########################]#####################]###J]]]]]]]&gt;##############,Y]]]]]]]8################BBBBRUUUQ111'###############*1111111"################################### ##]#####################]###]]]]]]]]###############BH]]]]]W&amp;##################BBBUUN&gt;9111################</w:t>
        <w:br/>
        <w:t>11111"###########</w:t>
      </w:r>
    </w:p>
    <w:p>
      <w:pPr>
        <w:pStyle w:val="PreformattedText"/>
        <w:bidi w:val="0"/>
        <w:jc w:val="left"/>
        <w:rPr/>
      </w:pPr>
      <w:r>
        <w:rPr/>
        <w:t>############################]#####################]##$]]]]]]]7###############BB[XMDD?###################2##1111111"#################-'######</w:t>
      </w:r>
    </w:p>
    <w:p>
      <w:pPr>
        <w:pStyle w:val="PreformattedText"/>
        <w:bidi w:val="0"/>
        <w:jc w:val="left"/>
        <w:rPr/>
      </w:pPr>
      <w:r>
        <w:rPr/>
        <w:t>#####################################]#####################]##&gt;]]]]]]]###############,BBBBBBB######################'1111111################################################################]#####################]##]]]]]]]]###############BBBBBBBB######################11111111################################################################]#####################]##]]]]]]]V###############BBBBBBBB######################1111111-################################################################]#####################]##]]]]]]]J##############</w:t>
      </w:r>
      <w:r>
        <w:br w:type="page"/>
      </w:r>
    </w:p>
    <w:p>
      <w:pPr>
        <w:pStyle w:val="PreformattedText"/>
        <w:bidi w:val="0"/>
        <w:jc w:val="left"/>
        <w:rPr/>
      </w:pPr>
      <w:r>
        <w:rPr/>
        <w:t>BBBBBBB9#####################</w:t>
        <w:br/>
        <w:t>1111111*#################</w:t>
        <w:br/>
        <w:t>11111111&gt;&gt;&gt;&gt;&gt;&gt;&lt;###############################]#####################]##]]]]]]]0###############BBBBBBB(######################1111111##################</w:t>
        <w:br/>
        <w:t>11111117&gt;&gt;&gt;&gt;&gt;&gt;&lt;###############################]#####################]#)]]]]]]])###############BBBBBBB############</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6666661##################</w:t>
        <w:br/>
        <w:t>1111111:&gt;&gt;&gt;&gt;&gt;&gt;&lt;###############################]#####################]#)]]]]]]])###############BBBBBBB############BBBBBBBBBBLUUUUUU6##################</w:t>
        <w:br/>
        <w:t>1111111:&gt;&gt;&gt;&gt;&gt;&gt;&lt;###############################]#####################]#)]]]]]]])###############BBBBBBB############BBBBBBBBBBLUUUUUU6##################</w:t>
        <w:br/>
        <w:t>1111111:&gt;&gt;&gt;&gt;&gt;&gt;&lt;###############################]#####################]#)]]]]]]])###############BBBBBBB############BBBBBBBBBBLUUUUUU6##################</w:t>
        <w:br/>
        <w:t>1111111:&gt;&gt;&gt;&gt;&gt;&gt;&lt;###############################]#####################]#)]]]]]]])###############BBBBBBB,###########BBBBBBBBBBLUUUUUU6##################</w:t>
        <w:br/>
        <w:t>11111118&gt;&gt;&gt;&gt;&gt;&gt;&lt;###############################]#####################]##]]]]]]]J##############</w:t>
      </w:r>
      <w:r>
        <w:br w:type="page"/>
      </w:r>
    </w:p>
    <w:p>
      <w:pPr>
        <w:pStyle w:val="PreformattedText"/>
        <w:bidi w:val="0"/>
        <w:jc w:val="left"/>
        <w:rPr/>
      </w:pPr>
      <w:r>
        <w:rPr/>
        <w:t>BBBBBBB9###########BBBBBBBBBBIUUUUUU6*##########################......+###############################]#####################]##]]]]]]]J###############BBBBBBBB###########BBBBBBBBBBBUUUUUU6*################################################################]#####################]##]]]]]]]]###############BBBHHBBB####################?CUUUUUU61##################</w:t>
        <w:br/>
        <w:t>###################################!#########]#####################]##]]]]]]]]</w:t>
        <w:tab/>
        <w:t>##############2BBY]]TF####################9BUUUUUU61##################*11###########################################]#####################]##&gt;]]]]]]]0###############BB]]]]]]0</w:t>
        <w:tab/>
        <w:t>#################9BPUUUUU61##################111111########## #############################]#####################]###]]]]]]]Z###############BR]]]]]]]Z#################9BIUUUUU611#################11111111######################################]#####################]###]]]]]]]]###############2]]]]]]]]0#################9BBUUUUU611################11111111#######################################]#####################]###7]]]]]]]]##############5]]]]]]]]4#################=BBOUUUU6111###############11111111############################# #########]#####################]####]]]]]]]]V#############]]]]]]]]YB,##############</w:t>
      </w:r>
      <w:r>
        <w:br w:type="page"/>
      </w:r>
    </w:p>
    <w:p>
      <w:pPr>
        <w:pStyle w:val="PreformattedText"/>
        <w:bidi w:val="0"/>
        <w:jc w:val="left"/>
        <w:rPr/>
      </w:pPr>
      <w:r>
        <w:rPr/>
        <w:t>=BBBBUUUU6111-#############11111111*############################ ##########]#####################]####0]]]]]]]]]##########0]]]]]]]]]HBBB</w:t>
      </w:r>
      <w:r>
        <w:br w:type="page"/>
      </w:r>
    </w:p>
    <w:p>
      <w:pPr>
        <w:pStyle w:val="PreformattedText"/>
        <w:bidi w:val="0"/>
        <w:jc w:val="left"/>
        <w:rPr/>
      </w:pPr>
      <w:r>
        <w:rPr/>
        <w:t>##########</w:t>
      </w:r>
      <w:r>
        <w:br w:type="page"/>
      </w:r>
    </w:p>
    <w:p>
      <w:pPr>
        <w:pStyle w:val="PreformattedText"/>
        <w:bidi w:val="0"/>
        <w:jc w:val="left"/>
        <w:rPr/>
      </w:pPr>
      <w:r>
        <w:rPr/>
        <w:t>9BBBBBBNUUU611111###########111111111</w:t>
        <w:br/>
        <w:t>#######################################]#####################]#####Z]]]]]]]]]V$</w:t>
        <w:tab/>
        <w:t>####0]]]]]]]]]]YBBBBB=#</w:t>
      </w:r>
      <w:r>
        <w:br w:type="page"/>
      </w:r>
    </w:p>
    <w:p>
      <w:pPr>
        <w:pStyle w:val="PreformattedText"/>
        <w:bidi w:val="0"/>
        <w:jc w:val="left"/>
        <w:rPr/>
      </w:pPr>
      <w:r>
        <w:rPr/>
        <w:t>####</w:t>
      </w:r>
      <w:r>
        <w:br w:type="page"/>
      </w:r>
    </w:p>
    <w:p>
      <w:pPr>
        <w:pStyle w:val="PreformattedText"/>
        <w:bidi w:val="0"/>
        <w:jc w:val="left"/>
        <w:rPr/>
      </w:pPr>
      <w:r>
        <w:rPr/>
        <w:t>(?BBBBBBBBBSSS6111111-#####</w:t>
        <w:br/>
        <w:t>#1111111111*################ ########!##############]#####################]#####</w:t>
        <w:tab/>
        <w:t>]]]]]]]]]]]]]]]]]]]]]]]]]]]DBBBBBBBBBBBBBBBBBBBBBBBBBUU3111111111111111111111111#########################################]#####################]#######]]]]]]]]]]]]]]]]]]]]]]]]]KBBBBBBBBBBBBBBBBBBBBBBBBBBI;111111111111111111111111######### #############################</w:t>
      </w:r>
    </w:p>
    <w:p>
      <w:pPr>
        <w:pStyle w:val="PreformattedText"/>
        <w:bidi w:val="0"/>
        <w:jc w:val="left"/>
        <w:rPr/>
      </w:pPr>
      <w:r>
        <w:rPr/>
        <w:t>##]#####################]########]]]]]]]]]]]]]]]]]]]]]]]:BBBBBBBBBBBBBBBBBBBBBBBBBB9##11111111111111111111111###########################################]#####################]########</w:t>
        <w:tab/>
        <w:t>V]]]]]]]]]]]]]]]]]]]]###BBBBBBBBBBBBBBBBBBBBBBBB#####-11111111111111111111</w:t>
        <w:br/>
        <w:t>#####################################</w:t>
      </w:r>
    </w:p>
    <w:p>
      <w:pPr>
        <w:pStyle w:val="PreformattedText"/>
        <w:bidi w:val="0"/>
        <w:jc w:val="left"/>
        <w:rPr/>
      </w:pPr>
      <w:r>
        <w:rPr/>
        <w:t>#####]#####################]##########)]]]]]]]]]]]]]]]]]7#####,BBBBBBBBBBBBBBBBBBB9#########11111111111111111"#############################################]#####################]############$V]]]]]]]]]]]]7##########=BBBBBBBBBBBBB9##############-111111111111"##################### #########################]#####################]################)&gt;JJJJ)$</w:t>
        <w:tab/>
        <w:t>##############</w:t>
      </w:r>
      <w:r>
        <w:br w:type="page"/>
      </w:r>
    </w:p>
    <w:p>
      <w:pPr>
        <w:pStyle w:val="PreformattedText"/>
        <w:bidi w:val="0"/>
        <w:jc w:val="left"/>
        <w:rPr/>
      </w:pPr>
      <w:r>
        <w:rPr/>
        <w:t>#(99999##</w:t>
      </w:r>
      <w:r>
        <w:br w:type="page"/>
      </w:r>
    </w:p>
    <w:p>
      <w:pPr>
        <w:pStyle w:val="PreformattedText"/>
        <w:bidi w:val="0"/>
        <w:jc w:val="left"/>
        <w:rPr/>
      </w:pPr>
      <w:r>
        <w:rPr/>
        <w:t>####################'****####################################################]#####################]###############################################################################################################################]#####################]###############################################################################################################################]#####################]###############################################################################################################################]#####################]]]]]]]]]]]]]]]]]]]]]]]]]]]]]]]]]]]]]]]]]]]]]]]]]]]]]]]]]]]]]]]]]]]]]]]]]]]]]]]]]]]]]]]]]]]]]]]]]]]]]]]]]]]]]]]]]]]]]]]]]]]]]]]]]####################################################################################################################################################################################################################################################################################################################################################################################################################################################################################################################################################################################################################################################################################################################################################################################################################################################################################################################################################################################################################################################################################################################################################################################################################################################################################################################################################################################################################################################################################################################################################################################################�_���j��W��������-�s#�[ �����#�S���p������ǭ������A�z���@�������?��a�����o��`��#�k#�y���A��#�Y}��h������������Ѫ�ȭ@��}��T��O���Ħ@��`�����&gt;�y0�����B�ƫ��+�l�ƿ������#����������L�����#��#�]���#�M#�����������</w:t>
      </w:r>
      <w:r>
        <w:rPr>
          <w:rtl w:val="true"/>
        </w:rPr>
        <w:t>ڮ�</w:t>
      </w:r>
      <w:r>
        <w:rPr/>
        <w:t>9</w:t>
      </w:r>
      <w:r>
        <w:rPr/>
        <w:t>####tRNS���������������������������������������������������������������������������������������������������������������������������������������������������������������������������������������������������������������������������������������������������������������#S�#%###</w:t>
        <w:tab/>
        <w:t>pHYs###�###�#�j��###�IDATx^�</w:t>
        <w:tab/>
        <w:t>x\�u�E�Jb����`AA�##��@�� #!#</w:t>
      </w:r>
      <w:r>
        <w:br w:type="page"/>
      </w:r>
    </w:p>
    <w:p>
      <w:pPr>
        <w:pStyle w:val="PreformattedText"/>
        <w:bidi w:val="0"/>
        <w:jc w:val="left"/>
        <w:rPr/>
      </w:pPr>
      <w:r>
        <w:rPr/>
        <w:t>�</w:t>
      </w:r>
      <w:r>
        <w:rPr/>
        <w:t>#���b��P(�!q��$��#6V�Z(P#&amp;c&lt;�EC�Ȓ��</w:t>
      </w:r>
    </w:p>
    <w:p>
      <w:pPr>
        <w:pStyle w:val="PreformattedText"/>
        <w:bidi w:val="0"/>
        <w:jc w:val="left"/>
        <w:rPr/>
      </w:pPr>
      <w:r>
        <w:rPr/>
        <w:t>�</w:t>
      </w:r>
      <w:r>
        <w:rPr/>
        <w:t>#&amp;</w:t>
        <w:tab/>
        <w:t>�m��mӴ��#�.iy3��Ϲ��{�2�</w:t>
      </w:r>
      <w:r>
        <w:br w:type="page"/>
      </w:r>
    </w:p>
    <w:p>
      <w:pPr>
        <w:pStyle w:val="PreformattedText"/>
        <w:bidi w:val="0"/>
        <w:jc w:val="left"/>
        <w:rPr/>
      </w:pPr>
      <w:r>
        <w:rPr/>
        <w:t>��</w:t>
      </w:r>
      <w:r>
        <w:rPr/>
        <w:t>i�9��f��{�����o�b_I</w:t>
      </w:r>
      <w:r>
        <w:rPr/>
        <w:t>؊</w:t>
      </w:r>
      <w:r>
        <w:rPr/>
        <w:t>g��m��!�]���}��(m���#���%�Q���(��c��=#sc#\g����q0W&lt;��##k���</w:t>
      </w:r>
      <w:r>
        <w:rPr/>
        <w:t>齀</w:t>
      </w:r>
      <w:r>
        <w:rPr/>
        <w:t>*�</w:t>
        <w:br/>
        <w:t>�� `�Ո#&gt;A������{��#����7�����n�e�^�6V##X�#�#[Ͻ�J#e#e��2S_�</w:t>
        <w:br/>
        <w:t>�#\#X/����b��y��oK&amp;�?��C�)�c�_��u˲v�A�R��ԩS0u`5����~#H�^&lt;�X����S���M�6##�J˚��}]5#�µ�ԩ��#Uq�A�,#��#�����d���#�L]L#�@X���wu.(^��-����#{</w:t>
      </w:r>
      <w:r>
        <w:br w:type="page"/>
      </w:r>
    </w:p>
    <w:p>
      <w:pPr>
        <w:pStyle w:val="PreformattedText"/>
        <w:bidi w:val="0"/>
        <w:jc w:val="left"/>
        <w:rPr/>
      </w:pPr>
      <w:r>
        <w:rPr/>
        <w:t>P���Z �oj��#o�Zf���cd�U�Փ�^C0#�T����p��@�����#�UUX��n�T6]vc�j�2S#��`�_����Ot�V�p����r&lt;5</w:t>
        <w:tab/>
        <w:t>�</w:t>
      </w:r>
      <w:r>
        <w:rPr>
          <w:rtl w:val="true"/>
        </w:rPr>
        <w:t>߼</w:t>
      </w:r>
      <w:r>
        <w:rPr/>
        <w:t>y���#�"#�#H������8�|����#O�j#��#:#HWg�t�Y��`����� �X����u:��Φ[N�/\��`���1sh</w:t>
      </w:r>
      <w:r>
        <w:rPr>
          <w:rtl w:val="true"/>
        </w:rPr>
        <w:t>ي�</w:t>
      </w:r>
      <w:r>
        <w:rPr>
          <w:rtl w:val="true"/>
        </w:rPr>
        <w:t>#��</w:t>
      </w:r>
      <w:r>
        <w:rPr/>
        <w:t>6</w:t>
      </w:r>
      <w:r>
        <w:rPr/>
        <w:t>��#?�T����b�s</w:t>
      </w:r>
      <w:r>
        <w:rPr/>
        <w:t>ⵢ</w:t>
      </w:r>
      <w:r>
        <w:rPr>
          <w:rtl w:val="true"/>
        </w:rPr>
        <w:t>ݫ</w:t>
      </w:r>
      <w:r>
        <w:rPr/>
        <w:t>��</w:t>
      </w:r>
      <w:r>
        <w:rPr/>
        <w:t>#L�sh�K���0_������k��Y*</w:t>
        <w:br/>
        <w:t>�#�`</w:t>
        <w:br/>
        <w:t>JM�r!#,����p</w:t>
      </w:r>
      <w:r>
        <w:br w:type="page"/>
      </w:r>
    </w:p>
    <w:p>
      <w:pPr>
        <w:pStyle w:val="PreformattedText"/>
        <w:bidi w:val="0"/>
        <w:jc w:val="left"/>
        <w:rPr/>
      </w:pPr>
      <w:r>
        <w:rPr/>
        <w:t>/�#%��*��m�#?��É �#�D�x1F;���V�#�#��h�X</w:t>
        <w:br/>
        <w:t>��E�</w:t>
        <w:br/>
        <w:t>��_n,Ph�}#:</w:t>
      </w:r>
      <w:r>
        <w:rPr>
          <w:rtl w:val="true"/>
        </w:rPr>
        <w:t>ݰ</w:t>
      </w:r>
      <w:r>
        <w:rPr/>
        <w:t>a#A���6MN2�#+\u�*!��D.X��"��#�R(#�x�o#�*��U6��(���k#,��@�@#D#�#��u�Y|</w:t>
        <w:tab/>
        <w:t>�</w:t>
        <w:br/>
        <w:t>a#</w:t>
        <w:tab/>
        <w:t>lO#�f#YlL��#��#~���A@�`�u#ON�=��#&lt;��#�j4X����C�8#��x!�K#I#�#�B�4}�X��ҿ(h#S@#�H.QH���_.E?#Lc#l��`��d#�a</w:t>
        <w:br/>
        <w:t>�a+���@0#�</w:t>
      </w:r>
      <w:r>
        <w:rPr/>
        <w:t>ਘ</w:t>
      </w:r>
      <w:r>
        <w:rPr/>
        <w:t>L#|P`#r�����yr�c���Rm�#W##W��~�`:�o�O��#�#�</w:t>
      </w:r>
    </w:p>
    <w:p>
      <w:pPr>
        <w:pStyle w:val="PreformattedText"/>
        <w:bidi w:val="0"/>
        <w:jc w:val="left"/>
        <w:rPr/>
      </w:pPr>
      <w:r>
        <w:rPr/>
        <w:t>�</w:t>
      </w:r>
      <w:r>
        <w:rPr/>
        <w:t>K#ˇ�j#5</w:t>
      </w:r>
      <w:r>
        <w:rPr/>
        <w:t>썭��</w:t>
      </w:r>
      <w:r>
        <w:rPr/>
        <w:t>]�q#�#xѼj��yz�Q�S���xOF��i0##���fIzc�#J�#�`6%�##�)V̵1�t@1Me�q1�1q8��q)]#�###T/�'#��d���'��2</w:t>
        <w:br/>
        <w:t>�+.p�,�i�e�H#��#}�n�#�#^�Ѳ</w:t>
      </w:r>
      <w:r>
        <w:br w:type="page"/>
      </w:r>
    </w:p>
    <w:p>
      <w:pPr>
        <w:pStyle w:val="PreformattedText"/>
        <w:bidi w:val="0"/>
        <w:jc w:val="left"/>
        <w:rPr/>
      </w:pPr>
      <w:r>
        <w:rPr/>
        <w:t>�</w:t>
      </w:r>
      <w:r>
        <w:rPr/>
        <w:t>X��#w�����#{M�l��#k�U</w:t>
        <w:br/>
        <w:t>����j�</w:t>
      </w:r>
      <w:r>
        <w:rPr/>
        <w:t>֨</w:t>
      </w:r>
      <w:r>
        <w:rPr/>
        <w:t>d��g���B!#�</w:t>
        <w:br/>
        <w:t>v�#c,8H��&amp;�#1���XH:��@�B1�&amp;�82�B#�T�4#�##�1#�X(#�agI#�(^#M�&gt;@</w:t>
      </w:r>
      <w:r>
        <w:rPr/>
        <w:t>惵</w:t>
      </w:r>
      <w:r>
        <w:rPr/>
        <w:t>#ns�b�~ s</w:t>
      </w:r>
      <w:r>
        <w:rPr/>
        <w:t>置��</w:t>
      </w:r>
      <w:r>
        <w:rPr/>
        <w:t>;�NG��#�+�e3�6J��"�fj</w:t>
      </w:r>
    </w:p>
    <w:p>
      <w:pPr>
        <w:pStyle w:val="PreformattedText"/>
        <w:bidi w:val="0"/>
        <w:jc w:val="left"/>
        <w:rPr/>
      </w:pPr>
      <w:r>
        <w:rPr/>
        <w:t>�</w:t>
      </w:r>
      <w:r>
        <w:rPr/>
        <w:t>e#��d�P�-�����V+��4\��n�# XbJ�4�#��E&lt;#OŔ��PL�T��,%�#���L��Q#oh�#��6�#���'#���</w:t>
      </w:r>
      <w:r>
        <w:rPr>
          <w:rtl w:val="true"/>
        </w:rPr>
        <w:t>ׯ</w:t>
      </w:r>
      <w:r>
        <w:rPr/>
        <w:t>�</w:t>
      </w:r>
      <w:r>
        <w:rPr/>
        <w:t>X���A�����~@#��</w:t>
      </w:r>
      <w:r>
        <w:rPr/>
        <w:t>ޯ�</w:t>
      </w:r>
      <w:r>
        <w:rPr/>
        <w:t>L\M�yDa��ղ��5S&amp;#��3�Tr�0�*%T�S#6##4�Ś)!��h#���ƤN#B�i#��}�.K��At"�R�"#���!#=##c�a#�#�</w:t>
        <w:br/>
        <w:t>���e�_#T?��[�M�#n�#��?&gt;�=#t0��,#M&gt;? ���l</w:t>
      </w:r>
      <w:r>
        <w:br w:type="page"/>
      </w:r>
    </w:p>
    <w:p>
      <w:pPr>
        <w:pStyle w:val="PreformattedText"/>
        <w:bidi w:val="0"/>
        <w:jc w:val="left"/>
        <w:rPr/>
      </w:pPr>
      <w:r>
        <w:rPr/>
        <w:t>�</w:t>
      </w:r>
      <w:r>
        <w:rPr/>
        <w:t>(S;f#LG#F��#�C�#��j^Ъ�v�]#t�O�##</w:t>
      </w:r>
      <w:r>
        <w:rPr>
          <w:rtl w:val="true"/>
        </w:rPr>
        <w:t>ے�</w:t>
      </w:r>
      <w:r>
        <w:rPr>
          <w:rtl w:val="true"/>
        </w:rPr>
        <w:t>|</w:t>
      </w:r>
      <w:r>
        <w:rPr/>
        <w:t>893</w:t>
      </w:r>
      <w:r>
        <w:rPr/>
        <w:t>m���CB��x��#��r�,��t#a#S#�P(©�/G#I��#�#"K�@���/f�0�Վ##�i�O#</w:t>
      </w:r>
      <w:r>
        <w:rPr/>
        <w:t>筰</w:t>
      </w:r>
      <w:r>
        <w:rPr/>
        <w:t>#?�g4�`�'u8O##0#��#g���dJ[�=�H1#�#��#��i##.#</w:t>
        <w:tab/>
        <w:t>�RiP��#�H�rV2�E</w:t>
        <w:tab/>
        <w:t>��4,�i2#��"�p#XB���#)8#��#�#N�##5=y?UHb/84� �u�(#���</w:t>
      </w:r>
      <w:r>
        <w:rPr>
          <w:rtl w:val="true"/>
        </w:rPr>
        <w:t>ן޷</w:t>
      </w:r>
      <w:r>
        <w:rPr/>
        <w:t>o�##Ջ����_z��#@t���B����t�LF`K#ɾ�_��</w:t>
        <w:br/>
        <w:t>E#��n�,O#�����"����L#p�#p����#u)</w:t>
        <w:br/>
        <w:t>#</w:t>
        <w:br/>
        <w:t>�\��_0###�i��&lt;KJ��[�#� I�#��6^g��#�#JV��X#���Z�;�'�)�#�Ë+�����Ϝ�#</w:t>
      </w:r>
    </w:p>
    <w:p>
      <w:pPr>
        <w:pStyle w:val="PreformattedText"/>
        <w:bidi w:val="0"/>
        <w:jc w:val="left"/>
        <w:rPr/>
      </w:pPr>
      <w:r>
        <w:rPr/>
        <w:t>~�Q�BE��##D&amp;�=S��#�#Fx_�)�n#c#�#(ƭQNv=�Z-@��"m#sH�xm[,��-�4#����X'H�A���Q��#�#�;L</w:t>
      </w:r>
      <w:r>
        <w:rPr/>
        <w:t>֧</w:t>
      </w:r>
      <w:r>
        <w:rPr/>
        <w:t>G#�o��O2U#+�#���UX���6s��#p2]��n#dD"9#����)�#�Z�`�)#�W����#S�#����#��#L��3#���)&lt;�#�#�#˔󹗩*�#��wϡ#)!t��</w:t>
      </w:r>
      <w:r>
        <w:rPr/>
        <w:t>ꩧ</w:t>
      </w:r>
      <w:r>
        <w:rPr/>
        <w:t>#��*����</w:t>
      </w:r>
      <w:r>
        <w:rPr>
          <w:rtl w:val="true"/>
        </w:rPr>
        <w:t>۾</w:t>
      </w:r>
      <w:r>
        <w:rPr/>
        <w:t>#�{��;}fXN���d(/�*�vs�#�zr�#O)��#/�!���:^��#�k���%qM�ū/~#P�X�#��[a���y��h��4��v�B EU��F#�#���#��F�%R#a�W0E���ϮO��(</w:t>
      </w:r>
    </w:p>
    <w:p>
      <w:pPr>
        <w:pStyle w:val="PreformattedText"/>
        <w:bidi w:val="0"/>
        <w:jc w:val="left"/>
        <w:rPr/>
      </w:pPr>
      <w:r>
        <w:rPr/>
        <w:t>�</w:t>
      </w:r>
      <w:r>
        <w:rPr/>
        <w:t>���O?��J25K#n��#|���f�#�/;g(�~�*�##�y�#���L</w:t>
        <w:tab/>
        <w:t>###�X�##M���</w:t>
      </w:r>
      <w:r>
        <w:rPr>
          <w:rtl w:val="true"/>
        </w:rPr>
        <w:t>ݪ</w:t>
      </w:r>
      <w:r>
        <w:rPr/>
        <w:t>����</w:t>
      </w:r>
      <w:r>
        <w:rPr/>
        <w:t>#�/��EP%V###yd�v�</w:t>
        <w:br/>
        <w:t>���M���#]L#J#�%���^�����3#�dX)I����ҳ0'V�ԯ�z������5q�M�N��-��#OQ#5Jv�x�*��#�=CQ���T�B�</w:t>
      </w:r>
      <w:r>
        <w:rPr>
          <w:rtl w:val="true"/>
        </w:rPr>
        <w:t>ط</w:t>
      </w:r>
      <w:r>
        <w:rPr/>
        <w:t>c������uy�}sh��#&amp;�Z�#�#+G�'#W��#�V���;���b*#�#|̺�#S�~/S�5�KLq��ɀ����v._#;y�s0#�#V�</w:t>
      </w:r>
      <w:r>
        <w:rPr>
          <w:rtl w:val="true"/>
        </w:rPr>
        <w:t>׼</w:t>
      </w:r>
      <w:r>
        <w:rPr/>
        <w:t>#։��Mg#�a���Ct�"�ή���ĔĭSH�#3bJ#3���d��ͷ&lt;�&lt;Q�X��3&lt;���;�Z9q�c�b�Yn�('Uf&gt;X�T4x�b!��Ĕ*</w:t>
        <w:br/>
        <w:t>%��d����[�{���l�bo)p�W'��#�#���͔�}z#��)�;g}v}��[H#S�#k�/�!T7��shK�p����+�������K��%��7Ƨ���5#P#ֆ</w:t>
      </w:r>
    </w:p>
    <w:p>
      <w:pPr>
        <w:pStyle w:val="PreformattedText"/>
        <w:bidi w:val="0"/>
        <w:jc w:val="left"/>
        <w:rPr/>
      </w:pPr>
      <w:r>
        <w:rPr/>
        <w:t>���</w:t>
      </w:r>
      <w:r>
        <w:rPr/>
        <w:t>Q��y����#`���d���,#Bu3U�r.��c����?#��:8��+�#��</w:t>
      </w:r>
      <w:r>
        <w:rPr>
          <w:rtl w:val="true"/>
        </w:rPr>
        <w:t>ޘ</w:t>
      </w:r>
      <w:r>
        <w:rPr/>
        <w:t>�</w:t>
      </w:r>
      <w:r>
        <w:rPr/>
        <w:t>&lt;�#�fyG�#�*�##S��2J��#L#H���#L�PK��1�}vj%1UX/��u�,�z��dS�</w:t>
      </w:r>
      <w:r>
        <w:rPr>
          <w:rtl w:val="true"/>
        </w:rPr>
        <w:t>ٽ</w:t>
      </w:r>
      <w:r>
        <w:rPr/>
        <w:t>��</w:t>
      </w:r>
      <w:r>
        <w:rPr/>
        <w:t>z�bv��#|_����#:��oAI��f</w:t>
        <w:br/>
        <w:t>��L##��###�Z�voʍ��Ч��Z���}c�##�PI�}�͜��R�i U���h��#�ZV�"GIcz���d�w3�#u##k�S%R�Z���</w:t>
        <w:tab/>
        <w:t>m1;�C�yX���;ǲ�vd</w:t>
      </w:r>
      <w:r>
        <w:br w:type="page"/>
      </w:r>
    </w:p>
    <w:p>
      <w:pPr>
        <w:pStyle w:val="PreformattedText"/>
        <w:bidi w:val="0"/>
        <w:jc w:val="left"/>
        <w:rPr/>
      </w:pPr>
      <w:r>
        <w:rPr/>
        <w:t>��</w:t>
      </w:r>
      <w:r>
        <w:rPr/>
        <w:t>#��b��u6</w:t>
      </w:r>
      <w:r>
        <w:rPr/>
        <w:t>֙</w:t>
      </w:r>
      <w:r>
        <w:rPr/>
        <w:t>#;�J�g� �v)�3#\�9��X��?O3e�j���G��|��i���R��P5SJ{��2.���</w:t>
        <w:tab/>
        <w:t>�#�#1</w:t>
        <w:br/>
        <w:t>��#KLv#���#�B#�Uk#�ʻj����0�#</w:t>
      </w:r>
    </w:p>
    <w:p>
      <w:pPr>
        <w:pStyle w:val="PreformattedText"/>
        <w:bidi w:val="0"/>
        <w:jc w:val="left"/>
        <w:rPr/>
      </w:pPr>
      <w:r>
        <w:rPr/>
        <w:t>�</w:t>
      </w:r>
      <w:r>
        <w:rPr/>
        <w:t>[���Z�#&amp;�.��elU#։��n_}G�m#�</w:t>
      </w:r>
    </w:p>
    <w:p>
      <w:pPr>
        <w:pStyle w:val="PreformattedText"/>
        <w:bidi w:val="0"/>
        <w:jc w:val="left"/>
        <w:rPr/>
      </w:pPr>
      <w:r>
        <w:rPr/>
        <w:t>�̲��</w:t>
      </w:r>
      <w:r>
        <w:rPr/>
        <w:t>s��TU�#�"���/D:�!(�4</w:t>
      </w:r>
      <w:r>
        <w:rPr/>
        <w:t>觝</w:t>
      </w:r>
      <w:r>
        <w:rPr/>
        <w:t>i�ԬJ�T8�q</w:t>
      </w:r>
      <w:r>
        <w:br w:type="page"/>
      </w:r>
    </w:p>
    <w:p>
      <w:pPr>
        <w:pStyle w:val="PreformattedText"/>
        <w:bidi w:val="0"/>
        <w:jc w:val="left"/>
        <w:rPr/>
      </w:pPr>
      <w:r>
        <w:rPr/>
        <w:t>��</w:t>
      </w:r>
      <w:r>
        <w:rPr/>
        <w:t>BL#�#�)#�`��]��Fd0#�2B�͐F&lt;0u��8�NG��i���[�#ս��U��s</w:t>
        <w:tab/>
        <w:t>Yo��?#�@��@j�Y&gt;�A/�!��.���� ��;��ƾQ�7�V#k����bMՎ1��&gt;��j�j��kz�f�C#��8N %g��N3#Q�}��bj����#Ty�\; m�`z</w:t>
      </w:r>
      <w:r>
        <w:rPr>
          <w:rtl w:val="true"/>
        </w:rPr>
        <w:t>׎</w:t>
      </w:r>
      <w:r>
        <w:rPr/>
        <w:t>s���</w:t>
      </w:r>
      <w:r>
        <w:rPr>
          <w:rtl w:val="true"/>
        </w:rPr>
        <w:t>ݻ</w:t>
      </w:r>
      <w:r>
        <w:rPr/>
        <w:t>���</w:t>
      </w:r>
      <w:r>
        <w:rPr/>
        <w:t>#��W��}m��-��M�{�[��#�������?��f�#@</w:t>
      </w:r>
      <w:r>
        <w:br w:type="page"/>
      </w:r>
    </w:p>
    <w:p>
      <w:pPr>
        <w:pStyle w:val="PreformattedText"/>
        <w:bidi w:val="0"/>
        <w:jc w:val="left"/>
        <w:rPr/>
      </w:pPr>
      <w:r>
        <w:rPr/>
        <w:t>���</w:t>
      </w:r>
      <w:r>
        <w:rPr/>
        <w:t>)��R��ejGs�T�#`*wM#��~PUuS</w:t>
      </w:r>
      <w:r>
        <w:rPr/>
        <w:t>痱</w:t>
      </w:r>
      <w:r>
        <w:rPr/>
        <w:t>h˖�5�=+���.���~���hZ</w:t>
      </w:r>
      <w:r>
        <w:rPr>
          <w:rtl w:val="true"/>
        </w:rPr>
        <w:t>ݴ</w:t>
      </w:r>
      <w:r>
        <w:rPr/>
        <w:t>�</w:t>
      </w:r>
      <w:r>
        <w:rPr/>
        <w:t>~��kw�/r#[L�%���#0�᪴�L���L;���I��#��l#�F��D��iU���~c#��7#�@</w:t>
      </w:r>
      <w:r>
        <w:rPr>
          <w:rtl w:val="true"/>
        </w:rPr>
        <w:t>ݢ</w:t>
      </w:r>
      <w:r>
        <w:rPr/>
        <w:t>]����v[ӧ𽽷QU#��`]Ϛ�2O&lt;=�#�</w:t>
      </w:r>
      <w:r>
        <w:rPr>
          <w:rtl w:val="true"/>
        </w:rPr>
        <w:t>ߧ</w:t>
      </w:r>
      <w:r>
        <w:rPr/>
        <w:t>uz#LEt%�##�LY�T</w:t>
      </w:r>
    </w:p>
    <w:p>
      <w:pPr>
        <w:pStyle w:val="PreformattedText"/>
        <w:bidi w:val="0"/>
        <w:jc w:val="left"/>
        <w:rPr/>
      </w:pPr>
      <w:r>
        <w:rPr/>
        <w:t>#�"R</w:t>
      </w:r>
      <w:r>
        <w:br w:type="page"/>
      </w:r>
    </w:p>
    <w:p>
      <w:pPr>
        <w:pStyle w:val="PreformattedText"/>
        <w:bidi w:val="0"/>
        <w:jc w:val="left"/>
        <w:rPr/>
      </w:pPr>
      <w:r>
        <w:rPr/>
        <w:t>��</w:t>
      </w:r>
      <w:r>
        <w:rPr/>
        <w:t>#��� #L����\SU�X�</w:t>
      </w:r>
      <w:r>
        <w:rPr>
          <w:rtl w:val="true"/>
        </w:rPr>
        <w:t>ݭ</w:t>
      </w:r>
      <w:r>
        <w:rPr/>
        <w:t>"</w:t>
        <w:br/>
        <w:t>pΪ��m��O���]Z��,�¢B`�u��%/s9#2~��O��&gt;#�#��#�t=��#����#/G�s2�*s#�#�!�5#[#</w:t>
      </w:r>
      <w:r>
        <w:rPr/>
        <w:t>֣</w:t>
      </w:r>
      <w:r>
        <w:rPr/>
        <w:t>3�/��#p#�?\#��a*��˔��#�%S��#3�$s#�Z#�ò�#X�#R]�����#�9I#5uz�#��m�##�@�T��#�x�ҕ</w:t>
        <w:br/>
        <w:t>�</w:t>
      </w:r>
      <w:r>
        <w:rPr/>
        <w:t>֬���</w:t>
      </w:r>
      <w:r>
        <w:rPr/>
        <w:t>~��3_x}M�v`m�QA#r='����²##=lYnkԩS�t��#���Li���T�%�)#;Gi##̼�#�(S�!lMϢ�S���XWf:oUA��#k��Z��ȴ�#-�(l)ms�#&gt;�'��:�J</w:t>
        <w:tab/>
        <w:t>�Ǉ�tv�#��e</w:t>
      </w:r>
      <w:r>
        <w:rPr>
          <w:rtl w:val="true"/>
        </w:rPr>
        <w:t>ۀ</w:t>
      </w:r>
      <w:r>
        <w:rPr>
          <w:rtl w:val="true"/>
        </w:rPr>
        <w:t>#</w:t>
      </w:r>
      <w:r>
        <w:rPr/>
        <w:t>5</w:t>
      </w:r>
      <w:r>
        <w:rPr/>
        <w:t>�}���</w:t>
      </w:r>
      <w:r>
        <w:rPr/>
        <w:t>֭</w:t>
      </w:r>
      <w:r>
        <w:rPr/>
        <w:t>[��#{v����e����A����#�C"�rl5�.2��#O����Ѿ�N"#��#y]Uq��T$</w:t>
      </w:r>
    </w:p>
    <w:p>
      <w:pPr>
        <w:pStyle w:val="PreformattedText"/>
        <w:bidi w:val="0"/>
        <w:jc w:val="left"/>
        <w:rPr/>
      </w:pPr>
      <w:r>
        <w:rPr/>
        <w:t>S�&amp;V��f��</w:t>
      </w:r>
    </w:p>
    <w:p>
      <w:pPr>
        <w:pStyle w:val="PreformattedText"/>
        <w:bidi w:val="0"/>
        <w:jc w:val="left"/>
        <w:rPr/>
      </w:pPr>
      <w:r>
        <w:rPr/>
        <w:t>#3�ZJ�@U�nB�e�#�o27��o������)�rl��#9��`=l�S�%��&gt;#S��W#</w:t>
      </w:r>
      <w:r>
        <w:rPr/>
        <w:t>ퟩ</w:t>
      </w:r>
      <w:r>
        <w:rPr/>
        <w:t>8B�##�W��n</w:t>
      </w:r>
      <w:r>
        <w:rPr/>
        <w:t>۶</w:t>
      </w:r>
      <w:r>
        <w:rPr/>
        <w:t>m�]�O�h+H���DZ_�#k�K#2�#@l��#i��R#�)O�k|�b��)�X]a\T�`��K2gB�[��4(�+o�Z��mo�@��</w:t>
      </w:r>
      <w:r>
        <w:rPr>
          <w:rtl w:val="true"/>
        </w:rPr>
        <w:t>޻</w:t>
      </w:r>
      <w:r>
        <w:rPr/>
        <w:t>�</w:t>
      </w:r>
      <w:r>
        <w:rPr/>
        <w:t>##k�#i�1�</w:t>
      </w:r>
      <w:r>
        <w:rPr/>
        <w:t>ۨ�</w:t>
      </w:r>
      <w:r>
        <w:rPr/>
        <w:t>O��</w:t>
      </w:r>
      <w:r>
        <w:rPr/>
        <w:t>﷏��</w:t>
      </w:r>
      <w:r>
        <w:rPr/>
        <w:t>)�"�F����a#Oi&gt;c��Q��_#���ɼ#�nm#i�'��</w:t>
      </w:r>
      <w:r>
        <w:rPr>
          <w:rtl w:val="true"/>
        </w:rPr>
        <w:t>ן</w:t>
      </w:r>
      <w:r>
        <w:rPr/>
        <w:t>|��/�M[Ҿ|�Pk�#R��!�����^�X5?���</w:t>
      </w:r>
      <w:r>
        <w:rPr/>
        <w:t>㟛���</w:t>
      </w:r>
      <w:r>
        <w:rPr/>
        <w:t>;�D#9!l�Ӻ:@�#'���a���</w:t>
        <w:br/>
        <w:t>|Ҳ����*"��[&lt;�ɕ��O3��</w:t>
        <w:tab/>
        <w:t>�f</w:t>
        <w:br/>
        <w:t>���t�⃺</w:t>
      </w:r>
      <w:r>
        <w:rPr/>
        <w:t>륨</w:t>
      </w:r>
      <w:r>
        <w:rPr/>
        <w:t>N��n#�#P�|��</w:t>
        <w:br/>
        <w:t>�</w:t>
        <w:br/>
        <w:t>###v��E=�k���,�K��J�(�a�+`�յ�1q#\.��</w:t>
      </w:r>
    </w:p>
    <w:p>
      <w:pPr>
        <w:pStyle w:val="PreformattedText"/>
        <w:bidi w:val="0"/>
        <w:jc w:val="left"/>
        <w:rPr/>
      </w:pPr>
      <w:r>
        <w:rPr/>
        <w:t>�</w:t>
      </w:r>
      <w:r>
        <w:rPr/>
        <w:t>\��#Z2�&amp;ȯ���#n�a##w8�+j�a</w:t>
      </w:r>
      <w:r>
        <w:rPr>
          <w:rtl w:val="true"/>
        </w:rPr>
        <w:t>ݏ</w:t>
      </w:r>
      <w:r>
        <w:rPr/>
        <w:t>�</w:t>
      </w:r>
      <w:r>
        <w:rPr/>
        <w:t>S���Ô�'��!�#R�����W��#�ά�@�m�5���o� �</w:t>
      </w:r>
      <w:r>
        <w:rPr/>
        <w:t>ָ</w:t>
      </w:r>
      <w:r>
        <w:rPr/>
        <w:t>h�.m�� ��X}J##W�##ț�"|S#�o</w:t>
      </w:r>
      <w:r>
        <w:rPr/>
        <w:t>急</w:t>
      </w:r>
      <w:r>
        <w:rPr/>
        <w:t>xs��hXL�V</w:t>
        <w:tab/>
        <w:t>�7��O�9�#��A��#�4#U�</w:t>
        <w:tab/>
        <w:t>%</w:t>
      </w:r>
      <w:r>
        <w:br w:type="page"/>
      </w:r>
    </w:p>
    <w:p>
      <w:pPr>
        <w:pStyle w:val="PreformattedText"/>
        <w:bidi w:val="0"/>
        <w:jc w:val="left"/>
        <w:rPr/>
      </w:pPr>
      <w:r>
        <w:rPr/>
        <w:t>[}|��Q</w:t>
        <w:br/>
        <w:t>�.���#�%1�D&amp;��������"�°��p#�X�Ըt����#M���#</w:t>
      </w:r>
      <w:r>
        <w:br w:type="page"/>
      </w:r>
    </w:p>
    <w:p>
      <w:pPr>
        <w:pStyle w:val="PreformattedText"/>
        <w:bidi w:val="0"/>
        <w:jc w:val="left"/>
        <w:rPr/>
      </w:pPr>
      <w:r>
        <w:rPr/>
        <w:t>�</w:t>
      </w:r>
      <w:r>
        <w:rPr/>
        <w:t>Zw#��)�#�#��6X�H��J^\ɍ{#Bt1��Q##�4A��ƒ�K</w:t>
      </w:r>
      <w:r>
        <w:rPr/>
        <w:t>쭠��</w:t>
      </w:r>
      <w:r>
        <w:rPr/>
        <w:t>0ř#�LZ�(�#���_0U�d#c��1��#B�?�K*k��VU"</w:t>
        <w:br/>
        <w:t>#�)Hm$W7���wz?�p��'�Dφ##</w:t>
        <w:tab/>
        <w:t>C���#�&lt;��˃ ##b�m#��i����7���7����Ly~*/{a��P�2ml#ɟZ�n���e���|�E#փՏ�#�4#Ƿ�</w:t>
        <w:tab/>
        <w:t>W�#�t�vX</w:t>
        <w:tab/>
        <w:t>/�-dqC��##�#�pG2�D�a:#��##�y�:g(</w:t>
      </w:r>
      <w:r>
        <w:rPr>
          <w:rtl w:val="true"/>
        </w:rPr>
        <w:t>ܛ</w:t>
      </w:r>
      <w:r>
        <w:rPr/>
        <w:t>vw��B}���#i�#�uJ�o3�#����u�T#��M��5�~#Y��_W���</w:t>
      </w:r>
      <w:r>
        <w:rPr/>
        <w:t>ؙ��</w:t>
      </w:r>
      <w:r>
        <w:rPr/>
        <w:t>9�ԃ��@#����##̟o̤#�p(M�R3�ï�#��</w:t>
        <w:tab/>
        <w:t>�I��h��4��;#b</w:t>
      </w:r>
    </w:p>
    <w:p>
      <w:pPr>
        <w:pStyle w:val="PreformattedText"/>
        <w:bidi w:val="0"/>
        <w:jc w:val="left"/>
        <w:rPr/>
      </w:pPr>
      <w:r>
        <w:rPr/>
        <w:t>�</w:t>
      </w:r>
      <w:r>
        <w:rPr/>
        <w:t>N�y�:[��E���g#i#��#�o3�#</w:t>
        <w:br/>
        <w:t>ϗ�o#U���#��i��u�#�)$�#ku�5"#8�Rpu'���+*#�o�}?�#�#"�#�SDG2�#q0#�|3��#S��m�c�g#�8(</w:t>
        <w:tab/>
        <w:t>��||�}$��;u*��B�)�#?�C#N��</w:t>
      </w:r>
    </w:p>
    <w:p>
      <w:pPr>
        <w:pStyle w:val="PreformattedText"/>
        <w:bidi w:val="0"/>
        <w:jc w:val="left"/>
        <w:rPr/>
      </w:pPr>
      <w:r>
        <w:rPr/>
        <w:t>�</w:t>
      </w:r>
      <w:r>
        <w:rPr/>
        <w:t>"�#B�L)({�N�p��#��5�w�!���*��</w:t>
      </w:r>
      <w:r>
        <w:rPr/>
        <w:t>֓</w:t>
      </w:r>
      <w:r>
        <w:rPr/>
        <w:t>l��#ǯ���:/S�;�,#�ԕ�##\����N�Y#�4##S��N�</w:t>
      </w:r>
      <w:r>
        <w:br w:type="page"/>
      </w:r>
    </w:p>
    <w:p>
      <w:pPr>
        <w:pStyle w:val="PreformattedText"/>
        <w:bidi w:val="0"/>
        <w:jc w:val="left"/>
        <w:rPr/>
      </w:pPr>
      <w:r>
        <w:rPr/>
        <w:t>���</w:t>
      </w:r>
      <w:r>
        <w:rPr/>
        <w:t>m���t#�#j</w:t>
      </w:r>
      <w:r>
        <w:rPr>
          <w:rtl w:val="true"/>
        </w:rPr>
        <w:t>ܥ</w:t>
      </w:r>
      <w:r>
        <w:rPr/>
        <w:t>�</w:t>
      </w:r>
      <w:r>
        <w:rPr/>
        <w:t>KF��Ǡ5".#¥/���Q��&gt;����5#�t���y�e��'XM�.��U��B�ƺ�#�X��4#�#��#S��</w:t>
      </w:r>
      <w:r>
        <w:br w:type="page"/>
      </w:r>
    </w:p>
    <w:p>
      <w:pPr>
        <w:pStyle w:val="PreformattedText"/>
        <w:bidi w:val="0"/>
        <w:jc w:val="left"/>
        <w:rPr/>
      </w:pPr>
      <w:r>
        <w:rPr/>
        <w:t>�</w:t>
      </w:r>
      <w:r>
        <w:rPr/>
        <w:t>Z�v~�i.#(dY�#�#?�#�#OΠ��(Ӎ�#�Bu���_�]��P�6##'�]���</w:t>
        <w:tab/>
        <w:t>�ą5/#ӗ�w�2��j������")��#j�U##��#"����s0�:��D�##D#&lt;ҁ</w:t>
      </w:r>
      <w:r>
        <w:br w:type="page"/>
      </w:r>
    </w:p>
    <w:p>
      <w:pPr>
        <w:pStyle w:val="PreformattedText"/>
        <w:bidi w:val="0"/>
        <w:jc w:val="left"/>
        <w:rPr/>
      </w:pPr>
      <w:r>
        <w:rPr/>
        <w:t>�</w:t>
      </w:r>
      <w:r>
        <w:rPr/>
        <w:t>-=;C�#���|�C�ȇ�3�~#2</w:t>
      </w:r>
      <w:r>
        <w:rPr>
          <w:rtl w:val="true"/>
        </w:rPr>
        <w:t>ݹ</w:t>
      </w:r>
      <w:r>
        <w:rPr/>
        <w:t>c�r�/V���T�S�)~�#Y�u���H��I/���D"�6���\Ćx�#VK�n)N#�#0�)l��#��J���#8;��b]H2�</w:t>
      </w:r>
      <w:r>
        <w:rPr>
          <w:rtl w:val="true"/>
        </w:rPr>
        <w:t>ع</w:t>
      </w:r>
      <w:r>
        <w:rPr/>
        <w:t>���</w:t>
      </w:r>
      <w:r>
        <w:rPr/>
        <w:t>#�#f��#T�h�##si���R�tb|�#�t��d*ͭ�#</w:t>
        <w:br/>
        <w:t>i�#zL�t#oN���%q#</w:t>
      </w:r>
      <w:r>
        <w:rPr>
          <w:rtl w:val="true"/>
        </w:rPr>
        <w:t>߾</w:t>
      </w:r>
      <w:r>
        <w:rPr/>
        <w:t>}#��o�~fML�����?�X�3z���/��ҟ���B�n#��J&gt;�(�����wT#�ķ�L7[����#���#�$#�p*�F��B!zx#E2&lt;l��*k�vi|�Ry�|#@�C</w:t>
      </w:r>
      <w:r>
        <w:rPr/>
        <w:t>߲����</w:t>
      </w:r>
      <w:r>
        <w:rPr/>
        <w:t>r�w5�#3V\C4Tc�</w:t>
      </w:r>
      <w:r>
        <w:rPr>
          <w:rtl w:val="true"/>
        </w:rPr>
        <w:t>ڌ</w:t>
      </w:r>
      <w:r>
        <w:rPr/>
        <w:t>���</w:t>
      </w:r>
      <w:r>
        <w:rPr/>
        <w:t>H(�##���)�#��#�)#��C���y�49�$MJks�R�A##</w:t>
        <w:tab/>
        <w:t>S�}aNI�_^"L������ˑ#Lw^y�����#j#�|�w0�#3����:Du$�:�j��(��M����l#1e"</w:t>
        <w:br/>
        <w:t>�(##�$###o,�-��:5</w:t>
        <w:tab/>
        <w:t>dI��β�'νt*s9����5���##5#F#`SX!#���S#�x���$ tz����E�Ot��ppzfZ(A#E�0�#i)�Ԁ�zʾ�#U���5&gt;���L��l!���8J�P��r(�</w:t>
      </w:r>
      <w:r>
        <w:rPr>
          <w:rtl w:val="true"/>
        </w:rPr>
        <w:t>ڨ܇</w:t>
      </w:r>
      <w:r>
        <w:rPr/>
        <w:t>��</w:t>
      </w:r>
      <w:r>
        <w:rPr/>
        <w:t>ap4�̊�#e�&gt;�4�g|��ϼ"�i.��On��Y�P"��#?LI#��D��ԏ�E`��y�+C�4Q��*�B�b�&amp;�#��r#�`*[�#o</w:t>
      </w:r>
      <w:r>
        <w:rPr>
          <w:rtl w:val="true"/>
        </w:rPr>
        <w:t>ޙ</w:t>
      </w:r>
      <w:r>
        <w:rPr/>
        <w:t>i���h�&gt;#D</w:t>
      </w:r>
      <w:r>
        <w:br w:type="page"/>
      </w:r>
    </w:p>
    <w:p>
      <w:pPr>
        <w:pStyle w:val="PreformattedText"/>
        <w:bidi w:val="0"/>
        <w:jc w:val="left"/>
        <w:rPr/>
      </w:pPr>
      <w:r>
        <w:rPr/>
        <w:t>�</w:t>
      </w:r>
      <w:r>
        <w:rPr/>
        <w:t>#</w:t>
      </w:r>
      <w:r>
        <w:br w:type="page"/>
      </w:r>
    </w:p>
    <w:p>
      <w:pPr>
        <w:pStyle w:val="PreformattedText"/>
        <w:bidi w:val="0"/>
        <w:jc w:val="left"/>
        <w:rPr/>
      </w:pPr>
      <w:r>
        <w:rPr/>
        <w:t>i�)#̒j#��9�$�</w:t>
      </w:r>
      <w:r>
        <w:rPr>
          <w:rtl w:val="true"/>
        </w:rPr>
        <w:t>ޔ�</w:t>
      </w:r>
      <w:r>
        <w:rPr/>
        <w:t>78</w:t>
      </w:r>
      <w:r>
        <w:rPr/>
        <w:t>u|�?3y5�nHЩ"uV#�(���#S~#�a�r#���WONN5Y�#=�N�LzЧ</w:t>
        <w:tab/>
        <w:t>#g&lt;�%#6�r&lt;�e���w]$!!5�s�|чy�H�##�y�#�D}��������&amp;�&lt;&gt;#�f��O#6���S?���</w:t>
      </w:r>
      <w:r>
        <w:rPr/>
        <w:t>ܲ��</w:t>
      </w:r>
      <w:r>
        <w:rPr/>
        <w:t>#?�M�&lt;k��#��F�J�Y�2�b�Y��"#�j##�M��5�d!k̥�`�2�</w:t>
      </w:r>
      <w:r>
        <w:rPr/>
        <w:t>ⵎ</w:t>
      </w:r>
      <w:r>
        <w:rPr/>
        <w:t>bz�����4#��^##�#��u�S��}}�4</w:t>
      </w:r>
      <w:r>
        <w:br w:type="page"/>
      </w:r>
    </w:p>
    <w:p>
      <w:pPr>
        <w:pStyle w:val="PreformattedText"/>
        <w:bidi w:val="0"/>
        <w:jc w:val="left"/>
        <w:rPr/>
      </w:pPr>
      <w:r>
        <w:rPr/>
        <w:t>N���I�P�#�p���b�2S_�n���</w:t>
      </w:r>
      <w:r>
        <w:br w:type="page"/>
      </w:r>
    </w:p>
    <w:p>
      <w:pPr>
        <w:pStyle w:val="PreformattedText"/>
        <w:bidi w:val="0"/>
        <w:jc w:val="left"/>
        <w:rPr/>
      </w:pPr>
      <w:r>
        <w:rPr/>
        <w:t>0J�6�</w:t>
      </w:r>
    </w:p>
    <w:p>
      <w:pPr>
        <w:pStyle w:val="PreformattedText"/>
        <w:bidi w:val="0"/>
        <w:jc w:val="left"/>
        <w:rPr/>
      </w:pPr>
      <w:r>
        <w:rPr/>
        <w:t>�</w:t>
      </w:r>
      <w:r>
        <w:rPr/>
        <w:t>�&lt;AUf:+���#A�#��O(#�������#T#O]:</w:t>
      </w:r>
    </w:p>
    <w:p>
      <w:pPr>
        <w:pStyle w:val="PreformattedText"/>
        <w:bidi w:val="0"/>
        <w:jc w:val="left"/>
        <w:rPr/>
      </w:pPr>
      <w:r>
        <w:rPr/>
        <w:t>�</w:t>
      </w:r>
      <w:r>
        <w:rPr/>
        <w:t>#W��̖#W:�#?�,�tV:��#{</w:t>
        <w:tab/>
        <w:t>�{</w:t>
      </w:r>
      <w:r>
        <w:rPr>
          <w:rtl w:val="true"/>
        </w:rPr>
        <w:t>׵</w:t>
      </w:r>
      <w:r>
        <w:rPr/>
        <w:t>c���# g�2��#�####IEND�B`�m##$##$#If#####���!v##h#5�####�#5�####X #v##�##v##X :V###�l##��#</w:t>
        <w:br/>
        <w:t>t##�##�#L,#6#,�####5�####�#5�####X a�#��yt�)J#�###D#d#######</w:t>
        <w:br/>
        <w:t>#############�#�#�#�####################################�0###�#</w:t>
        <w:br/>
        <w:t>�#########</w:t>
        <w:br/>
        <w:t>#####�</w:t>
      </w:r>
      <w:r>
        <w:br w:type="page"/>
      </w:r>
    </w:p>
    <w:p>
      <w:pPr>
        <w:pStyle w:val="PreformattedText"/>
        <w:bidi w:val="0"/>
        <w:jc w:val="left"/>
        <w:rPr/>
      </w:pPr>
      <w:r>
        <w:rPr/>
        <w:t>####A####�########�#######�b##��#####��}Y�H�</w:t>
      </w:r>
      <w:r>
        <w:br w:type="page"/>
      </w:r>
    </w:p>
    <w:p>
      <w:pPr>
        <w:pStyle w:val="PreformattedText"/>
        <w:bidi w:val="0"/>
        <w:jc w:val="left"/>
        <w:rPr/>
      </w:pPr>
      <w:r>
        <w:rPr/>
        <w:t>��</w:t>
      </w:r>
      <w:r>
        <w:rPr/>
        <w:t>l�#]</w:t>
        <w:br/>
        <w:t>�#�#######|*#######n#��###��}Y�H�</w:t>
      </w:r>
      <w:r>
        <w:br w:type="page"/>
      </w:r>
    </w:p>
    <w:p>
      <w:pPr>
        <w:pStyle w:val="PreformattedText"/>
        <w:bidi w:val="0"/>
        <w:jc w:val="left"/>
        <w:rPr/>
      </w:pPr>
      <w:r>
        <w:rPr/>
        <w:t>��</w:t>
      </w:r>
      <w:r>
        <w:rPr/>
        <w:t>l�#]</w:t>
        <w:br/>
        <w:t>��PNG</w:t>
      </w:r>
    </w:p>
    <w:p>
      <w:pPr>
        <w:pStyle w:val="PreformattedText"/>
        <w:bidi w:val="0"/>
        <w:jc w:val="left"/>
        <w:rPr/>
      </w:pPr>
      <w:r>
        <w:rPr/>
        <w:t>#</w:t>
        <w:br/>
        <w:t>###</w:t>
      </w:r>
    </w:p>
    <w:p>
      <w:pPr>
        <w:pStyle w:val="PreformattedText"/>
        <w:bidi w:val="0"/>
        <w:jc w:val="left"/>
        <w:rPr/>
      </w:pPr>
      <w:r>
        <w:rPr/>
        <w:t>IHDR###�###@#####ϸ~�####sRGB#��#�####PLTE����������������������������������������������</w:t>
      </w:r>
      <w:r>
        <w:rPr>
          <w:rtl w:val="true"/>
        </w:rPr>
        <w:t>ܖ�ۓ�ڌ</w:t>
      </w:r>
      <w:r>
        <w:rPr/>
        <w:t>�؇�</w:t>
      </w:r>
      <w:r>
        <w:rPr/>
        <w:t>ք��~��{��y��t��o��f��############@#######3)�w#####�######��##�###l�##���wP)�w����@###</w:t>
      </w:r>
      <w:r>
        <w:rPr>
          <w:rtl w:val="true"/>
        </w:rPr>
        <w:t>޶</w:t>
      </w:r>
      <w:r>
        <w:rPr/>
        <w:t>�</w:t>
      </w:r>
      <w:r>
        <w:rPr/>
        <w:t>w�####�#####��#�#|�##�#�#############0�##_9�w_��w############T�##$###�)�w####H</w:t>
      </w:r>
    </w:p>
    <w:p>
      <w:pPr>
        <w:pStyle w:val="PreformattedText"/>
        <w:bidi w:val="0"/>
        <w:jc w:val="left"/>
        <w:rPr/>
      </w:pPr>
      <w:r>
        <w:rPr/>
        <w:t>##$###�R##,�######��##���w#*�w������##���wH</w:t>
      </w:r>
    </w:p>
    <w:p>
      <w:pPr>
        <w:pStyle w:val="PreformattedText"/>
        <w:bidi w:val="0"/>
        <w:jc w:val="left"/>
        <w:rPr/>
      </w:pPr>
      <w:r>
        <w:rPr/>
        <w:t>########@#8�H#3)�w####�n######p�##�###$�##���wP)�w����4�##</w:t>
      </w:r>
      <w:r>
        <w:rPr>
          <w:rtl w:val="true"/>
        </w:rPr>
        <w:t>޶</w:t>
      </w:r>
      <w:r>
        <w:rPr/>
        <w:t>�</w:t>
      </w:r>
      <w:r>
        <w:rPr/>
        <w:t>w�###�n##�n##�n######8�H#####���w`n##`###########</w:t>
        <w:br/>
        <w:t>:�w���w�9�w(b###b##�n##########,�##���w�:�w����&lt;�###########n##�n#######a###��w��##t�##t�##���w�&amp;�w������##+��w############0]�w##@######��E#N#G#L#�n######d###H�##</w:t>
      </w:r>
      <w:r>
        <w:br w:type="page"/>
      </w:r>
    </w:p>
    <w:p>
      <w:pPr>
        <w:pStyle w:val="PreformattedText"/>
        <w:bidi w:val="0"/>
        <w:jc w:val="left"/>
        <w:rPr/>
      </w:pPr>
      <w:r>
        <w:rPr/>
        <w:t>###��##[a�wH��w�����&amp;�w\WC#�n##0]�w##@# ########��##�t#���##��`#��#$###F###########English logo.gif�R## ###��##H###H###4�##���w�&amp;�w����D�##�e�w############0]�w################D�D#�R##��##�R##L�H#�����R##��D#�R##s�D#�R##o�-�###</w:t>
        <w:tab/>
        <w:t>pHYs###�###�#�.&gt;�###[IDAThC�m{�0</w:t>
      </w:r>
      <w:r>
        <w:br w:type="page"/>
      </w:r>
    </w:p>
    <w:p>
      <w:pPr>
        <w:pStyle w:val="PreformattedText"/>
        <w:bidi w:val="0"/>
        <w:jc w:val="left"/>
        <w:rPr/>
      </w:pPr>
      <w:r>
        <w:rPr/>
        <w:t>��</w:t>
      </w:r>
      <w:r>
        <w:rPr/>
        <w:t>¨c���S����/I���r�]�}�_#��͓4M2���+�+��#X^=�z,/�)��#+i��Q�##q�#���P��W�z?�_�i�Ss��~��p��4��O���=#o�#��?(��{��\����t�#�����iML��&amp;%Z�H�##���w�X�#ʀ�J#b(��^#(�#</w:t>
        <w:br/>
        <w:t>�5�#`M�M#�Y*�W�##L9yi�%�`��b#�"n#��4�}�Ls</w:t>
        <w:tab/>
        <w:t>C�i��s�,�#k#+K5ϗ4#�,U</w:t>
      </w:r>
      <w:r>
        <w:rPr>
          <w:rtl w:val="true"/>
        </w:rPr>
        <w:t>ו</w:t>
      </w:r>
      <w:r>
        <w:rPr/>
        <w:t>cq�@,n�#^}p~�5�x8�^k-,J#�ή���\�b���#֍L�6�R�#�</w:t>
      </w:r>
      <w:r>
        <w:br w:type="page"/>
      </w:r>
    </w:p>
    <w:p>
      <w:pPr>
        <w:pStyle w:val="PreformattedText"/>
        <w:bidi w:val="0"/>
        <w:jc w:val="left"/>
        <w:rPr/>
      </w:pPr>
      <w:r>
        <w:rPr/>
        <w:t>�</w:t>
      </w:r>
      <w:r>
        <w:rPr/>
        <w:t>l͈6;��#�1P��#��*2�r#�#c��#���a�ÉM���'</w:t>
        <w:tab/>
        <w:t>�Ǫ�X��#TD�#˹#��S�r���&gt;�� �#q�#����e#k����;�G#�Ў�#Ţ(#�##�b�s$��R��R]�A#k\��|�AkE?�*�F�R,�z�#�#�z��</w:t>
      </w:r>
      <w:r>
        <w:rPr>
          <w:rtl w:val="true"/>
        </w:rPr>
        <w:t>ݥ</w:t>
      </w:r>
      <w:r>
        <w:rPr/>
        <w:tab/>
        <w:t>�Ӈs0##+8#�k�#�X��#+:�0#D#=R#m�]rQ��xO#X�</w:t>
      </w:r>
    </w:p>
    <w:p>
      <w:pPr>
        <w:pStyle w:val="PreformattedText"/>
        <w:bidi w:val="0"/>
        <w:jc w:val="left"/>
        <w:rPr/>
      </w:pPr>
      <w:r>
        <w:rPr/>
        <w:t>����</w:t>
      </w:r>
      <w:r>
        <w:rPr/>
        <w:t>#�s6</w:t>
      </w:r>
      <w:r>
        <w:rPr/>
        <w:t>䫞</w:t>
      </w:r>
      <w:r>
        <w:rPr/>
        <w:t>b�7L%��8�&lt;-�T�#�B,��8#d#|`��#DR1M�'�#R�&gt;WK��e]�c�P</w:t>
        <w:br/>
        <w:t>_5^,#J�3Y�s�X�n#t#X</w:t>
        <w:br/>
        <w:t>��#+�q����"��#=V23D�#�#�&gt;"�^����s#�#��x���j,���I-�k�.@�NL####�#�I# @�����#���Ǵ&amp;�_ê��hVO�#���f����b��u�&lt;�&lt;&gt;��E�X��#+*��##��e]EC�E�u###q#d��&gt;���U+</w:t>
        <w:br/>
        <w:t>�A�|�U�N9#�##f#�0��|1��%�+1���ar�i�##�f�1'#�C[��</w:t>
      </w:r>
      <w:r>
        <w:rPr>
          <w:rtl w:val="true"/>
        </w:rPr>
        <w:t>׹</w:t>
      </w:r>
      <w:r>
        <w:rPr/>
        <w:t>#�Q*�Ě�[$#�#�\�#���&lt;�U���#�|A&amp;�#�Đ�E�#7M���1����#����#)W����.6#�3��ҋ�ȶ&amp;rlPK</w:t>
        <w:tab/>
        <w:t>���5d#Ph��#�DH�C�#���#</w:t>
        <w:tab/>
        <w:t>�s�3�n�</w:t>
        <w:br/>
        <w:t>G6�#�"�67:���</w:t>
      </w:r>
      <w:r>
        <w:rPr/>
        <w:t>֯</w:t>
      </w:r>
      <w:r>
        <w:rPr/>
        <w:t>w�K��&gt;#(�Lb��ůX�Ɔ�MX��#V���X3�;#</w:t>
      </w:r>
      <w:r>
        <w:rPr/>
        <w:t>ܰ�</w:t>
      </w:r>
      <w:r>
        <w:rPr/>
        <w:t>~</w:t>
      </w:r>
    </w:p>
    <w:p>
      <w:pPr>
        <w:pStyle w:val="PreformattedText"/>
        <w:bidi w:val="0"/>
        <w:jc w:val="left"/>
        <w:rPr/>
      </w:pPr>
      <w:r>
        <w:rPr/>
        <w:t>�</w:t>
      </w:r>
      <w:r>
        <w:rPr/>
        <w:t>[�n�RC�Ms��yLc�z�#i��̺</w:t>
      </w:r>
    </w:p>
    <w:p>
      <w:pPr>
        <w:pStyle w:val="PreformattedText"/>
        <w:bidi w:val="0"/>
        <w:jc w:val="left"/>
        <w:rPr/>
      </w:pPr>
      <w:r>
        <w:rPr/>
        <w:t>�</w:t>
      </w:r>
      <w:r>
        <w:rPr/>
        <w:t>y}�2z�B15d6z���#ōXx".�#WQ3�#w��T�����###�F����$�ʐ6�Yut#u6T$+�Bp</w:t>
      </w:r>
      <w:r>
        <w:rPr>
          <w:rtl w:val="true"/>
        </w:rPr>
        <w:t>ފ</w:t>
      </w:r>
      <w:r>
        <w:rPr/>
        <w:t>Ef����b�i�</w:t>
      </w:r>
      <w:r>
        <w:rPr>
          <w:rtl w:val="true"/>
        </w:rPr>
        <w:t>ޑ</w:t>
      </w:r>
      <w:r>
        <w:rPr/>
        <w:t>m&gt;ȸIW�P��#y�̭��m7�0:#'�h�</w:t>
      </w:r>
      <w:r>
        <w:rPr>
          <w:rtl w:val="true"/>
        </w:rPr>
        <w:t>ٴ</w:t>
      </w:r>
      <w:r>
        <w:rPr/>
        <w:t>�</w:t>
      </w:r>
      <w:r>
        <w:rPr/>
        <w:t>#�qllv�Du�#`#�oX�cm#+#�~�9��</w:t>
      </w:r>
      <w:r>
        <w:rPr>
          <w:rtl w:val="true"/>
        </w:rPr>
        <w:t>پ</w:t>
      </w:r>
      <w:r>
        <w:rPr/>
        <w:t>vW`W`W�E</w:t>
        <w:br/>
        <w:t>�#�G�q89@{####IEND�B`��</w:t>
        <w:tab/>
        <w:t>##D#d#######</w:t>
        <w:br/>
        <w:t>#############�#�#�#�####################################�0###�#</w:t>
        <w:br/>
        <w:t>�#########</w:t>
        <w:br/>
        <w:t>#####�</w:t>
      </w:r>
      <w:r>
        <w:br w:type="page"/>
      </w:r>
    </w:p>
    <w:p>
      <w:pPr>
        <w:pStyle w:val="PreformattedText"/>
        <w:bidi w:val="0"/>
        <w:jc w:val="left"/>
        <w:rPr/>
      </w:pPr>
      <w:r>
        <w:rPr/>
        <w:t>####A####�########�#######�b##�#</w:t>
        <w:tab/>
        <w:t>####�����d46KD��#�#�#�#######�2#######n#��###�����d46KD��#�#��PNG</w:t>
      </w:r>
    </w:p>
    <w:p>
      <w:pPr>
        <w:pStyle w:val="PreformattedText"/>
        <w:bidi w:val="0"/>
        <w:jc w:val="left"/>
        <w:rPr/>
      </w:pPr>
      <w:r>
        <w:rPr/>
        <w:t>#</w:t>
        <w:br/>
        <w:t>###</w:t>
      </w:r>
    </w:p>
    <w:p>
      <w:pPr>
        <w:pStyle w:val="PreformattedText"/>
        <w:bidi w:val="0"/>
        <w:jc w:val="left"/>
        <w:rPr/>
      </w:pPr>
      <w:r>
        <w:rPr/>
        <w:t>IHDR###�###@#####ϸ~�####sRGB#��#�####PLTE���������������������������������������������������������������������������������������������������������������������������������������</w:t>
      </w:r>
      <w:r>
        <w:rPr>
          <w:rtl w:val="true"/>
        </w:rPr>
        <w:t>ߡ�ߟ�ޝ�ݜ�ݛ�ܚ�ܙ�ܗ�ۖ�ۓ�ڒ�ڌ</w:t>
      </w:r>
      <w:r>
        <w:rPr/>
        <w:t>�؊�ׇ�</w:t>
      </w:r>
      <w:r>
        <w:rPr/>
        <w:t>ֆ�Ն�Մ�Ճ�Ճ�ԃ�Ղ�ԁ����~��}��|��{��z��y��x��v��u��t��r��r��q��o��p��l��j��i��g��f��e��######################################################################################################</w:t>
        <w:br/>
        <w:t>:�w���w�9�w(b###b##�n##########,�##���w�:�w����&lt;�###########n##�n#######a###��w��##t�##t�##���w�&amp;�w������##+��w############0]�w##@######��W#E#L#S#�n######d###H�##</w:t>
      </w:r>
      <w:r>
        <w:br w:type="page"/>
      </w:r>
    </w:p>
    <w:p>
      <w:pPr>
        <w:pStyle w:val="PreformattedText"/>
        <w:bidi w:val="0"/>
        <w:jc w:val="left"/>
        <w:rPr/>
      </w:pPr>
      <w:r>
        <w:rPr/>
        <w:t>###��##[a�wH��w�����&amp;�w\WC#�n##0]�w##@# ########��##�t#���##�#�#��#$###T###########Welsh logo2.gif#�R## ###��##�#�#�#�#4�##���w�&amp;�w����D�##�e�w############0]�w################D�D#�R##��##�R##K�H#�����R##��D#�R##s�D#�R##����###</w:t>
        <w:tab/>
        <w:t>pHYs###�###�#�.&gt;�###_IDAThC�mW#U#�o#h���#0!��,#��f�B�</w:t>
      </w:r>
      <w:r>
        <w:rPr>
          <w:rtl w:val="true"/>
        </w:rPr>
        <w:t>ڠ</w:t>
      </w:r>
      <w:r>
        <w:rPr/>
        <w:t>[#�ƶ*##z�����i�&gt;�&amp;#�}��лO?�3�</w:t>
      </w:r>
      <w:r>
        <w:rPr>
          <w:rtl w:val="true"/>
        </w:rPr>
        <w:t>ߙ</w:t>
      </w:r>
      <w:r>
        <w:rPr/>
        <w:t>KH#�#�##�#�##~=##X���#,o^�Vk�Fc�s�*�P�+4&gt;�.�2#����v�w�</w:t>
        <w:br/>
        <w:t>�ƛ�#���#"9�</w:t>
      </w:r>
      <w:r>
        <w:rPr>
          <w:rtl w:val="true"/>
        </w:rPr>
        <w:t>ض</w:t>
      </w:r>
      <w:r>
        <w:rPr/>
        <w:t>{���QoË��~#At�:�#X�#�;��xr�H�K�#��#����##lm#���#���U��#�&amp;Ӆbp��##����d�P</w:t>
      </w:r>
      <w:r>
        <w:br w:type="page"/>
      </w:r>
    </w:p>
    <w:p>
      <w:pPr>
        <w:pStyle w:val="PreformattedText"/>
        <w:bidi w:val="0"/>
        <w:jc w:val="left"/>
        <w:rPr/>
      </w:pPr>
      <w:r>
        <w:rPr/>
        <w:t>�</w:t>
      </w:r>
      <w:r>
        <w:rPr/>
        <w:t>3</w:t>
        <w:tab/>
        <w:t>��5�#��Rr�</w:t>
      </w:r>
      <w:r>
        <w:rPr>
          <w:rtl w:val="true"/>
        </w:rPr>
        <w:t>ݷ</w:t>
      </w:r>
      <w:r>
        <w:rPr/>
        <w:t>g*#��V��9JɅ�8'#�&lt;d�oC\'���Tq���</w:t>
        <w:br/>
        <w:t>QE��#XA���*��</w:t>
        <w:tab/>
        <w:t>Rű��</w:t>
      </w:r>
      <w:r>
        <w:br w:type="page"/>
      </w:r>
    </w:p>
    <w:p>
      <w:pPr>
        <w:pStyle w:val="PreformattedText"/>
        <w:bidi w:val="0"/>
        <w:jc w:val="left"/>
        <w:rPr/>
      </w:pPr>
      <w:r>
        <w:rPr/>
        <w:t>�</w:t>
      </w:r>
      <w:r>
        <w:rPr/>
        <w:t>(��5Դ�</w:t>
      </w:r>
    </w:p>
    <w:p>
      <w:pPr>
        <w:pStyle w:val="PreformattedText"/>
        <w:bidi w:val="0"/>
        <w:jc w:val="left"/>
        <w:rPr/>
      </w:pPr>
      <w:r>
        <w:rPr/>
        <w:t>�</w:t>
      </w:r>
      <w:r>
        <w:rPr/>
        <w:t>é^g#+��q�1��(�F�Vk���)���`��h4��z��$n"Ճx�#��p��q����`�+���UF#ʗ�+��#4#Y#�j##���}�\ij8�D����#�z�E{�E#�(��m\.�J#X5###��#,�l9�����0��q#�*���#�</w:t>
      </w:r>
      <w:r>
        <w:rPr/>
        <w:t>둋��</w:t>
      </w:r>
      <w:r>
        <w:rPr/>
        <w:t>#X �Լ��^r=�nK�X#�#J5�#B#�#</w:t>
      </w:r>
    </w:p>
    <w:p>
      <w:pPr>
        <w:pStyle w:val="PreformattedText"/>
        <w:bidi w:val="0"/>
        <w:jc w:val="left"/>
        <w:rPr/>
      </w:pPr>
      <w:r>
        <w:rPr/>
        <w:t>�</w:t>
      </w:r>
      <w:r>
        <w:rPr/>
        <w:t>Ր##o#k#T�&gt;��5?����]I��z7M(��!��4��u�÷��#�P�A=5�#Etn^Nk���o///��#2���E�w��#v8*</w:t>
      </w:r>
      <w:r>
        <w:rPr/>
        <w:t>ֶ��</w:t>
      </w:r>
      <w:r>
        <w:rPr/>
        <w:t>v#�-�5�j�Z9��\�s[B##K3t�&lt;�a�{=,�� ���`#�zo#o\���C���K�XPZw#,��%��Mo#V�X��#{���W�</w:t>
      </w:r>
      <w:r>
        <w:rPr/>
        <w:t>ܽ�</w:t>
      </w:r>
      <w:r>
        <w:rPr/>
        <w:t>#�M�#�(#��&lt;~�&gt;#�@&amp;q�T&lt;#</w:t>
      </w:r>
      <w:r>
        <w:rPr/>
        <w:t>㝂</w:t>
      </w:r>
      <w:r>
        <w:rPr/>
        <w:t>#;#K�Rq#`�K,�)���I����#Xh##�m3��##�Ku�##Ku|��Y�</w:t>
      </w:r>
      <w:r>
        <w:br w:type="page"/>
      </w:r>
    </w:p>
    <w:p>
      <w:pPr>
        <w:pStyle w:val="PreformattedText"/>
        <w:bidi w:val="0"/>
        <w:jc w:val="left"/>
        <w:rPr/>
      </w:pPr>
      <w:r>
        <w:rPr/>
        <w:t>�</w:t>
      </w:r>
      <w:r>
        <w:rPr/>
        <w:t>X#K}��P3�qfZ|#���õU`�#jud�h#��J#���#M��U��M\� #�kY[�A#�#���##�t�X#+�[�M`�U��5��=X�4�T###�Z(��5�G���_{�JbŮ#Ud#���жY#��#o"�o�6E���f�6\^�&gt;�</w:t>
        <w:tab/>
        <w:t>�#��FG#.&gt;[C�W�8)��YX�A���i�#`}</w:t>
      </w:r>
      <w:r>
        <w:rPr/>
        <w:t>ꗧ</w:t>
      </w:r>
      <w:r>
        <w:rPr/>
        <w:t>$��"�F�,#</w:t>
        <w:br/>
        <w:t>��mԥ\��Ă���x#u�##�����b'�-�-J�Eg;��e��,��#�&amp;�]KFz��e�eo9#U#���</w:t>
      </w:r>
      <w:r>
        <w:rPr/>
        <w:t>䭗�����</w:t>
      </w:r>
      <w:r>
        <w:rPr/>
        <w:t>#��4�L�</w:t>
      </w:r>
      <w:r>
        <w:rPr>
          <w:rtl w:val="true"/>
        </w:rPr>
        <w:t>ߤ</w:t>
      </w:r>
      <w:r>
        <w:rPr/>
        <w:t>ZV</w:t>
      </w:r>
      <w:r>
        <w:rPr>
          <w:rtl w:val="true"/>
        </w:rPr>
        <w:t>׌</w:t>
      </w:r>
      <w:r>
        <w:rPr/>
        <w:t>��</w:t>
      </w:r>
      <w:r>
        <w:rPr/>
        <w:t>#)�\m��Cy(��#��F�#�]</w:t>
      </w:r>
      <w:r>
        <w:rPr>
          <w:rtl w:val="true"/>
        </w:rPr>
        <w:t>ܧ</w:t>
      </w:r>
      <w:r>
        <w:rPr/>
        <w:t>���</w:t>
      </w:r>
      <w:r>
        <w:rPr/>
        <w:t>GT)���&amp;16Z.�,xǃ��n�t�</w:t>
      </w:r>
      <w:r>
        <w:br w:type="page"/>
      </w:r>
    </w:p>
    <w:p>
      <w:pPr>
        <w:pStyle w:val="PreformattedText"/>
        <w:bidi w:val="0"/>
        <w:jc w:val="left"/>
        <w:rPr/>
      </w:pPr>
      <w:r>
        <w:rPr/>
        <w:t>TQ&amp;#Q�"�qVk�%�A�*'�w#+�U</w:t>
      </w:r>
      <w:r>
        <w:rPr/>
        <w:t>㬶</w:t>
      </w:r>
      <w:r>
        <w:rPr/>
        <w:t>J�&lt;�#�Z}���:#������DM</w:t>
      </w:r>
      <w:r>
        <w:rPr>
          <w:rtl w:val="true"/>
        </w:rPr>
        <w:t>ۿ</w:t>
      </w:r>
      <w:r>
        <w:rPr/>
        <w:t>�����</w:t>
      </w:r>
      <w:r>
        <w:rPr/>
        <w:t>ɪ�j�������#�c�P��o�͊</w:t>
        <w:tab/>
        <w:t>��a����jҦ�9Xj�w7n.�'��m&gt;�#</w:t>
        <w:br/>
        <w:t>��)�45@;�#��������`�#�J_�#�´b#y��#����#��z#�J�l#�4���#��u�f5o7p#7su�#�#��c��#n�</w:t>
      </w:r>
      <w:r>
        <w:rPr/>
        <w:t>ꀬ�</w:t>
      </w:r>
      <w:r>
        <w:rPr/>
        <w:t>1��#�İ��E���%�Ĝ��&lt;M@#4u�r�l�`�e�N#����9�k�##F��G�=C��os�n�X��F�|�#���p:�1�&gt;�E��#���Q���#�h��O��Lw#Y4�Q`,�#��u��ZE</w:t>
      </w:r>
      <w:r>
        <w:rPr/>
        <w:t>ِ</w:t>
      </w:r>
      <w:r>
        <w:rPr/>
        <w:t>Z����k}���8�P�P�P�R�#�����W��####IEND�B`�v##$##$#If#####���!v##h#5�####p#5�#### #5�####�</w:t>
        <w:tab/>
        <w:t>#v##p##v## ##v##�</w:t>
        <w:tab/>
        <w:t>:V###�l#</w:t>
        <w:br/>
        <w:t>t##�##�#z.5�####p#5�#### #5�####�</w:t>
        <w:tab/>
        <w:t>a�#��yt�)J#�###D#d#######</w:t>
        <w:br/>
        <w:t>#############�#�#�#�####################################�0###�#</w:t>
        <w:br/>
        <w:t>�#########</w:t>
        <w:br/>
        <w:t>#####�</w:t>
      </w:r>
      <w:r>
        <w:br w:type="page"/>
      </w:r>
    </w:p>
    <w:p>
      <w:pPr>
        <w:pStyle w:val="PreformattedText"/>
        <w:bidi w:val="0"/>
        <w:jc w:val="left"/>
        <w:rPr/>
      </w:pPr>
      <w:r>
        <w:rPr/>
        <w:t>####A####�########�#######�b##�g#####���]O�&lt;r�ʙ###^%�#C#######�&lt;#######n#�;###���]O�&lt;r�ʙ###^%��PNG</w:t>
      </w:r>
    </w:p>
    <w:p>
      <w:pPr>
        <w:pStyle w:val="PreformattedText"/>
        <w:bidi w:val="0"/>
        <w:jc w:val="left"/>
        <w:rPr/>
      </w:pPr>
      <w:r>
        <w:rPr/>
        <w:t>#</w:t>
        <w:br/>
        <w:t>###</w:t>
      </w:r>
    </w:p>
    <w:p>
      <w:pPr>
        <w:pStyle w:val="PreformattedText"/>
        <w:bidi w:val="0"/>
        <w:jc w:val="left"/>
        <w:rPr/>
      </w:pPr>
      <w:r>
        <w:rPr/>
        <w:t>IHDR###S###d#####</w:t>
      </w:r>
      <w:r>
        <w:br w:type="page"/>
      </w:r>
    </w:p>
    <w:p>
      <w:pPr>
        <w:pStyle w:val="PreformattedText"/>
        <w:bidi w:val="0"/>
        <w:jc w:val="left"/>
        <w:rPr/>
      </w:pPr>
      <w:r>
        <w:rPr/>
        <w:t>�</w:t>
      </w:r>
      <w:r>
        <w:rPr/>
        <w:t>#�####sRGB#��#�####PLTE�����|��#�U���������R��3�{��</w:t>
      </w:r>
      <w:r>
        <w:rPr>
          <w:rtl w:val="true"/>
        </w:rPr>
        <w:t>ܣ</w:t>
      </w:r>
      <w:r>
        <w:rPr/>
        <w:t>�������</w:t>
      </w:r>
      <w:r>
        <w:rPr/>
        <w:t>}Ô��������f�����s�����=�m�ś���#�����u��G���</w:t>
      </w:r>
      <w:r>
        <w:rPr/>
        <w:t>ִ</w:t>
      </w:r>
      <w:r>
        <w:rPr/>
        <w:t>i��~������¿���I����������v��&lt;��#�h���c��T�z���������������t��#����Ⱥ��#�����)�r��ҽ����J����</w:t>
      </w:r>
      <w:r>
        <w:rPr>
          <w:rtl w:val="true"/>
        </w:rPr>
        <w:t>ܛ</w:t>
      </w:r>
      <w:r>
        <w:rPr/>
        <w:t>�</w:t>
      </w:r>
      <w:r>
        <w:rPr/>
        <w:t>ӎ�Ĭ���̽\��!�rl�������&amp;�a]�����X��5�i���#�f#�_���)�r���q��V��#�g��</w:t>
      </w:r>
      <w:r>
        <w:rPr>
          <w:rtl w:val="true"/>
        </w:rPr>
        <w:t>ك</w:t>
      </w:r>
      <w:r>
        <w:rPr/>
        <w:t>Ĵ3���ɲ#��[��p�����U�����#�u�ƴn��#L���!�iV��|�Φ���̒��&lt;��O�},��B�����-�z�ǡ�Ψ��¸��j�����#�^����</w:t>
      </w:r>
      <w:r>
        <w:rPr/>
        <w:t>ٍ�</w:t>
      </w:r>
      <w:r>
        <w:rPr/>
        <w:t>ӏʸ�ǧ��x��@�ƀ�</w:t>
      </w:r>
      <w:r>
        <w:rPr>
          <w:rtl w:val="true"/>
        </w:rPr>
        <w:t>ڀ</w:t>
      </w:r>
      <w:r>
        <w:rPr/>
        <w:t>����</w:t>
      </w:r>
      <w:r>
        <w:rPr/>
        <w:t>Ӊ�</w:t>
      </w:r>
      <w:r>
        <w:rPr>
          <w:rtl w:val="true"/>
        </w:rPr>
        <w:t>ۿ</w:t>
      </w:r>
      <w:r>
        <w:rPr/>
        <w:t>����</w:t>
      </w:r>
      <w:r>
        <w:rPr/>
        <w:t>R����</w:t>
      </w:r>
      <w:r>
        <w:rPr>
          <w:rtl w:val="true"/>
        </w:rPr>
        <w:t>ߖ�ߓ�ޔ</w:t>
      </w:r>
      <w:r>
        <w:rPr/>
        <w:t>��</w:t>
      </w:r>
      <w:r>
        <w:rPr/>
        <w:t>z��z����</w:t>
      </w:r>
      <w:r>
        <w:rPr>
          <w:rtl w:val="true"/>
        </w:rPr>
        <w:t>ߋ�܊�ے�ޘ�߈�ۍ�܌�܆�ڑ�ݙ����ښ�������ڄ�ڐ�ݜ����ٝ��</w:t>
      </w:r>
      <w:r>
        <w:rPr/>
        <w:t>0</w:t>
      </w:r>
      <w:r>
        <w:rPr/>
        <w:t>��� ���������`�Ъ��p�ԟ�������P��zA�Ǉ��#�][�}���#�Y���.�eE�qL�u#�U#�_���j��W��������-�s#�[ �����#�S���p������ǭ������A�z���@�������?��a�����o��`��#�k#�y���A��#�Y}��h������������Ѫ�ȭ@��}��T��O���Ħ@��`�����&gt;�y0�����B�ƫ��+�l�ƿ������#����������L�����#��#�]���#�M#�����������</w:t>
      </w:r>
      <w:r>
        <w:rPr>
          <w:rtl w:val="true"/>
        </w:rPr>
        <w:t>ڮ�</w:t>
      </w:r>
      <w:r>
        <w:rPr/>
        <w:t>9</w:t>
      </w:r>
      <w:r>
        <w:rPr/>
        <w:t>####tRNS���������������������������������������������������������������������������������������������������������������������������������������������������������������������������������������������������������������������������������������������������������������#S�#%###</w:t>
        <w:tab/>
        <w:t>pHYs###�###�#�j��###�IDATx^�</w:t>
        <w:tab/>
        <w:t>x\�u�E�Jb����`AA�##��@�� #!#</w:t>
      </w:r>
      <w:r>
        <w:br w:type="page"/>
      </w:r>
    </w:p>
    <w:p>
      <w:pPr>
        <w:pStyle w:val="PreformattedText"/>
        <w:bidi w:val="0"/>
        <w:jc w:val="left"/>
        <w:rPr/>
      </w:pPr>
      <w:r>
        <w:rPr/>
        <w:t>�</w:t>
      </w:r>
      <w:r>
        <w:rPr/>
        <w:t>#���b��P(�!q��$��#6V�Z(P#&amp;c&lt;�EC�Ȓ��</w:t>
      </w:r>
    </w:p>
    <w:p>
      <w:pPr>
        <w:pStyle w:val="PreformattedText"/>
        <w:bidi w:val="0"/>
        <w:jc w:val="left"/>
        <w:rPr/>
      </w:pPr>
      <w:r>
        <w:rPr/>
        <w:t>�</w:t>
      </w:r>
      <w:r>
        <w:rPr/>
        <w:t>#&amp;</w:t>
        <w:tab/>
        <w:t>�m��mӴ��#�.iy3��Ϲ��{�2�</w:t>
      </w:r>
      <w:r>
        <w:br w:type="page"/>
      </w:r>
    </w:p>
    <w:p>
      <w:pPr>
        <w:pStyle w:val="PreformattedText"/>
        <w:bidi w:val="0"/>
        <w:jc w:val="left"/>
        <w:rPr/>
      </w:pPr>
      <w:r>
        <w:rPr/>
        <w:t>��</w:t>
      </w:r>
      <w:r>
        <w:rPr/>
        <w:t>i�9��f��{�����o�b_I</w:t>
      </w:r>
      <w:r>
        <w:rPr/>
        <w:t>؊</w:t>
      </w:r>
      <w:r>
        <w:rPr/>
        <w:t>g��m��!�]���}��(m���#���%�Q���(��c��=#sc#\g����q0W&lt;��##k���</w:t>
      </w:r>
      <w:r>
        <w:rPr/>
        <w:t>齀</w:t>
      </w:r>
      <w:r>
        <w:rPr/>
        <w:t>*�</w:t>
        <w:br/>
        <w:t>�� `�Ո#&gt;A������{��#����7�����n�e�^�6V##X�#�#[Ͻ�J#e#e��2S_�</w:t>
        <w:br/>
        <w:t>�#\#X/����b��y��oK&amp;�?��C�)�c�_��u˲v�A�R��ԩS0u`5����~#H�^&lt;�X����S���M�6##�J˚��}]5#�µ�ԩ��#Uq�A�,#��#�����d���#�L]L#�@X���wu.(^��-����#{</w:t>
      </w:r>
      <w:r>
        <w:br w:type="page"/>
      </w:r>
    </w:p>
    <w:p>
      <w:pPr>
        <w:pStyle w:val="PreformattedText"/>
        <w:bidi w:val="0"/>
        <w:jc w:val="left"/>
        <w:rPr/>
      </w:pPr>
      <w:r>
        <w:rPr/>
        <w:t>P���Z �oj��#o�Zf���cd�U�Փ�^C0#�T����p��@�����#�UUX��n�T6]vc�j�2S#��`�_����Ot�V�p����r&lt;5</w:t>
        <w:tab/>
        <w:t>�</w:t>
      </w:r>
      <w:r>
        <w:rPr>
          <w:rtl w:val="true"/>
        </w:rPr>
        <w:t>߼</w:t>
      </w:r>
      <w:r>
        <w:rPr/>
        <w:t>y���#�"#�#H������8�|����#O�j#��#:#HWg�t�Y��`����� �X����u:��Φ[N�/\��`���1sh</w:t>
      </w:r>
      <w:r>
        <w:rPr>
          <w:rtl w:val="true"/>
        </w:rPr>
        <w:t>ي�</w:t>
      </w:r>
      <w:r>
        <w:rPr>
          <w:rtl w:val="true"/>
        </w:rPr>
        <w:t>#��</w:t>
      </w:r>
      <w:r>
        <w:rPr/>
        <w:t>6</w:t>
      </w:r>
      <w:r>
        <w:rPr/>
        <w:t>��#?�T����b�s</w:t>
      </w:r>
      <w:r>
        <w:rPr/>
        <w:t>ⵢ</w:t>
      </w:r>
      <w:r>
        <w:rPr>
          <w:rtl w:val="true"/>
        </w:rPr>
        <w:t>ݫ</w:t>
      </w:r>
      <w:r>
        <w:rPr/>
        <w:t>��</w:t>
      </w:r>
      <w:r>
        <w:rPr/>
        <w:t>#L�sh�K���0_������k��Y*</w:t>
        <w:br/>
        <w:t>�#�`</w:t>
        <w:br/>
        <w:t>JM�r!#,����p</w:t>
      </w:r>
      <w:r>
        <w:br w:type="page"/>
      </w:r>
    </w:p>
    <w:p>
      <w:pPr>
        <w:pStyle w:val="PreformattedText"/>
        <w:bidi w:val="0"/>
        <w:jc w:val="left"/>
        <w:rPr/>
      </w:pPr>
      <w:r>
        <w:rPr/>
        <w:t>/�#%��*��m�#?��É �#�D�x1F;���V�#�#��h�X</w:t>
        <w:br/>
        <w:t>��E�</w:t>
        <w:br/>
        <w:t>��_n,Ph�}#:</w:t>
      </w:r>
      <w:r>
        <w:rPr>
          <w:rtl w:val="true"/>
        </w:rPr>
        <w:t>ݰ</w:t>
      </w:r>
      <w:r>
        <w:rPr/>
        <w:t>a#A���6MN2�#+\u�*!��D.X��"��#�R(#�x�o#�*��U6��(���k#,��@�@#D#�#��u�Y|</w:t>
        <w:tab/>
        <w:t>�</w:t>
        <w:br/>
        <w:t>a#</w:t>
        <w:tab/>
        <w:t>lO#�f#YlL��#��#~���A@�`�u#ON�=��#&lt;��#�j4X����C�8#��x!�K#I#�#�B�4}�X��ҿ(h#S@#�H.QH���_.E?#Lc#l��`��d#�a</w:t>
        <w:br/>
        <w:t>�a+���@0#�</w:t>
      </w:r>
      <w:r>
        <w:rPr/>
        <w:t>ਘ</w:t>
      </w:r>
      <w:r>
        <w:rPr/>
        <w:t>L#|P`#r�����yr�c���Rm�#W##W��~�`:�o�O��#�#�</w:t>
      </w:r>
    </w:p>
    <w:p>
      <w:pPr>
        <w:pStyle w:val="PreformattedText"/>
        <w:bidi w:val="0"/>
        <w:jc w:val="left"/>
        <w:rPr/>
      </w:pPr>
      <w:r>
        <w:rPr/>
        <w:t>�</w:t>
      </w:r>
      <w:r>
        <w:rPr/>
        <w:t>K#ˇ�j#5</w:t>
      </w:r>
      <w:r>
        <w:rPr/>
        <w:t>썭��</w:t>
      </w:r>
      <w:r>
        <w:rPr/>
        <w:t>]�q#�#xѼj��yz�Q�S���xOF��i0##���fIzc�#J�#�`6%�##�)V̵1�t@1Me�q1�1q8��q)]#�###T/�'#��d���'��2</w:t>
        <w:br/>
        <w:t>�+.p�,�i�e�H#��#}�n�#�#^�Ѳ</w:t>
      </w:r>
      <w:r>
        <w:br w:type="page"/>
      </w:r>
    </w:p>
    <w:p>
      <w:pPr>
        <w:pStyle w:val="PreformattedText"/>
        <w:bidi w:val="0"/>
        <w:jc w:val="left"/>
        <w:rPr/>
      </w:pPr>
      <w:r>
        <w:rPr/>
        <w:t>�</w:t>
      </w:r>
      <w:r>
        <w:rPr/>
        <w:t>X��#w�����#{M�l��#k�U</w:t>
        <w:br/>
        <w:t>����j�</w:t>
      </w:r>
      <w:r>
        <w:rPr/>
        <w:t>֨</w:t>
      </w:r>
      <w:r>
        <w:rPr/>
        <w:t>d��g���B!#�</w:t>
        <w:br/>
        <w:t>v�#c,8H��&amp;�#1���XH:��@�B1�&amp;�82�B#�T�4#�##�1#�X(#�agI#�(^#M�&gt;@</w:t>
      </w:r>
      <w:r>
        <w:rPr/>
        <w:t>惵</w:t>
      </w:r>
      <w:r>
        <w:rPr/>
        <w:t>#ns�b�~ s</w:t>
      </w:r>
      <w:r>
        <w:rPr/>
        <w:t>置��</w:t>
      </w:r>
      <w:r>
        <w:rPr/>
        <w:t>;�NG��#�+�e3�6J��"�fj</w:t>
      </w:r>
    </w:p>
    <w:p>
      <w:pPr>
        <w:pStyle w:val="PreformattedText"/>
        <w:bidi w:val="0"/>
        <w:jc w:val="left"/>
        <w:rPr/>
      </w:pPr>
      <w:r>
        <w:rPr/>
        <w:t>�</w:t>
      </w:r>
      <w:r>
        <w:rPr/>
        <w:t>e#��d�P�-�����V+��4\��n�# XbJ�4�#��E&lt;#OŔ��PL�T��,%�#���L��Q#oh�#��6�#���'#���</w:t>
      </w:r>
      <w:r>
        <w:rPr>
          <w:rtl w:val="true"/>
        </w:rPr>
        <w:t>ׯ</w:t>
      </w:r>
      <w:r>
        <w:rPr/>
        <w:t>�</w:t>
      </w:r>
      <w:r>
        <w:rPr/>
        <w:t>X���A�����~@#��</w:t>
      </w:r>
      <w:r>
        <w:rPr/>
        <w:t>ޯ�</w:t>
      </w:r>
      <w:r>
        <w:rPr/>
        <w:t>L\M�yDa��ղ��5S&amp;#��3�Tr�0�*%T�S#6##4�Ś)!��h#���ƤN#B�i#��}�.K��At"�R�"#���!#=##c�a#�#�</w:t>
        <w:br/>
        <w:t>���e�_#T?��[�M�#n�#��?&gt;�=#t0��,#M&gt;? ���l</w:t>
      </w:r>
      <w:r>
        <w:br w:type="page"/>
      </w:r>
    </w:p>
    <w:p>
      <w:pPr>
        <w:pStyle w:val="PreformattedText"/>
        <w:bidi w:val="0"/>
        <w:jc w:val="left"/>
        <w:rPr/>
      </w:pPr>
      <w:r>
        <w:rPr/>
        <w:t>�</w:t>
      </w:r>
      <w:r>
        <w:rPr/>
        <w:t>(S;f#LG#F��#�C�#��j^Ъ�v�]#t�O�##</w:t>
      </w:r>
      <w:r>
        <w:rPr>
          <w:rtl w:val="true"/>
        </w:rPr>
        <w:t>ے�</w:t>
      </w:r>
      <w:r>
        <w:rPr>
          <w:rtl w:val="true"/>
        </w:rPr>
        <w:t>|</w:t>
      </w:r>
      <w:r>
        <w:rPr/>
        <w:t>893</w:t>
      </w:r>
      <w:r>
        <w:rPr/>
        <w:t>m���CB��x��#��r�,��t#a#S#�P(©�/G#I��#�#"K�@���/f�0�Վ##�i�O#</w:t>
      </w:r>
      <w:r>
        <w:rPr/>
        <w:t>筰</w:t>
      </w:r>
      <w:r>
        <w:rPr/>
        <w:t>#?�g4�`�'u8O##0#��#g���dJ[�=�H1#�#��#��i##.#</w:t>
        <w:tab/>
        <w:t>�RiP��#�H�rV2�E</w:t>
        <w:tab/>
        <w:t>��4,�i2#��"�p#XB���#)8#��#�#N�##5=y?UHb/84� �u�(#���</w:t>
      </w:r>
      <w:r>
        <w:rPr>
          <w:rtl w:val="true"/>
        </w:rPr>
        <w:t>ן޷</w:t>
      </w:r>
      <w:r>
        <w:rPr/>
        <w:t>o�##Ջ����_z��#@t���B����t�LF`K#ɾ�_��</w:t>
        <w:br/>
        <w:t>E#��n�,O#�����"����L#p�#p����#u)</w:t>
        <w:br/>
        <w:t>#</w:t>
        <w:br/>
        <w:t>�\��_0###�i��&lt;KJ��[�#� I�#��6^g��#�#JV��X#���Z�;�'�)�#�Ë+�����Ϝ�#</w:t>
      </w:r>
    </w:p>
    <w:p>
      <w:pPr>
        <w:pStyle w:val="PreformattedText"/>
        <w:bidi w:val="0"/>
        <w:jc w:val="left"/>
        <w:rPr/>
      </w:pPr>
      <w:r>
        <w:rPr/>
        <w:t>~�Q�BE��##D&amp;�=S��#�#Fx_�)�n#c#�#(ƭQNv=�Z-@��"m#sH�xm[,��-�4#����X'H�A���Q��#�#�;L</w:t>
      </w:r>
      <w:r>
        <w:rPr/>
        <w:t>֧</w:t>
      </w:r>
      <w:r>
        <w:rPr/>
        <w:t>G#�o��O2U#+�#���UX���6s��#p2]��n#dD"9#����)�#�Z�`�)#�W����#S�#����#��#L��3#���)&lt;�#�#�#˔󹗩*�#��wϡ#)!t��</w:t>
      </w:r>
      <w:r>
        <w:rPr/>
        <w:t>ꩧ</w:t>
      </w:r>
      <w:r>
        <w:rPr/>
        <w:t>#��*����</w:t>
      </w:r>
      <w:r>
        <w:rPr>
          <w:rtl w:val="true"/>
        </w:rPr>
        <w:t>۾</w:t>
      </w:r>
      <w:r>
        <w:rPr/>
        <w:t>#�{��;}fXN���d(/�*�vs�#�zr�#O)��#/�!���:^��#�k���%qM�ū/~#P�X�#��[a���y��h��4��v�B EU��F#�#���#��F�%R#a�W0E���ϮO��(</w:t>
      </w:r>
    </w:p>
    <w:p>
      <w:pPr>
        <w:pStyle w:val="PreformattedText"/>
        <w:bidi w:val="0"/>
        <w:jc w:val="left"/>
        <w:rPr/>
      </w:pPr>
      <w:r>
        <w:rPr/>
        <w:t>�</w:t>
      </w:r>
      <w:r>
        <w:rPr/>
        <w:t>���O?��J25K#n��#|���f�#�/;g(�~�*�##�y�#���L</w:t>
        <w:tab/>
        <w:t>###�X�##M���</w:t>
      </w:r>
      <w:r>
        <w:rPr>
          <w:rtl w:val="true"/>
        </w:rPr>
        <w:t>ݪ</w:t>
      </w:r>
      <w:r>
        <w:rPr/>
        <w:t>����</w:t>
      </w:r>
      <w:r>
        <w:rPr/>
        <w:t>#�/��EP%V###yd�v�</w:t>
        <w:br/>
        <w:t>���M���#]L#J#�%���^�����3#�dX)I����ҳ0'V�ԯ�z������5q�M�N��-��#OQ#5Jv�x�*��#�=CQ���T�B�</w:t>
      </w:r>
      <w:r>
        <w:rPr>
          <w:rtl w:val="true"/>
        </w:rPr>
        <w:t>ط</w:t>
      </w:r>
      <w:r>
        <w:rPr/>
        <w:t>c������uy�}sh��#&amp;�Z�#�#+G�'#W��#�V���;���b*#�#|̺�#S�~/S�5�KLq��ɀ����v._#;y�s0#�#V�</w:t>
      </w:r>
      <w:r>
        <w:rPr>
          <w:rtl w:val="true"/>
        </w:rPr>
        <w:t>׼</w:t>
      </w:r>
      <w:r>
        <w:rPr/>
        <w:t>#։��Mg#�a���Ct�"�ή���ĔĭSH�#3bJ#3���d��ͷ&lt;�&lt;Q�X��3&lt;���;�Z9q�c�b�Yn�('Uf&gt;X�T4x�b!��Ĕ*</w:t>
        <w:br/>
        <w:t>%��d����[�{���l�bo)p�W'��#�#���͔�}z#��)�;g}v}��[H#S�#k�/�!T7��shK�p����+�������K��%��7Ƨ���5#P#ֆ</w:t>
      </w:r>
    </w:p>
    <w:p>
      <w:pPr>
        <w:pStyle w:val="PreformattedText"/>
        <w:bidi w:val="0"/>
        <w:jc w:val="left"/>
        <w:rPr/>
      </w:pPr>
      <w:r>
        <w:rPr/>
        <w:t>���</w:t>
      </w:r>
      <w:r>
        <w:rPr/>
        <w:t>Q��y����#`���d���,#Bu3U�r.��c����?#��:8��+�#��</w:t>
      </w:r>
      <w:r>
        <w:rPr>
          <w:rtl w:val="true"/>
        </w:rPr>
        <w:t>ޘ</w:t>
      </w:r>
      <w:r>
        <w:rPr/>
        <w:t>�</w:t>
      </w:r>
      <w:r>
        <w:rPr/>
        <w:t>&lt;�#�fyG�#�*�##S��2J��#L#H���#L�PK��1�}vj%1UX/��u�,�z��dS�</w:t>
      </w:r>
      <w:r>
        <w:rPr>
          <w:rtl w:val="true"/>
        </w:rPr>
        <w:t>ٽ</w:t>
      </w:r>
      <w:r>
        <w:rPr/>
        <w:t>��</w:t>
      </w:r>
      <w:r>
        <w:rPr/>
        <w:t>z�bv��#|_����#:��oAI��f</w:t>
        <w:br/>
        <w:t>��L##��###�Z�voʍ��Ч��Z���}c�##�PI�}�͜��R�i U���h��#�ZV�"GIcz���d�w3�#u##k�S%R�Z���</w:t>
        <w:tab/>
        <w:t>m1;�C�yX���;ǲ�vd</w:t>
      </w:r>
      <w:r>
        <w:br w:type="page"/>
      </w:r>
    </w:p>
    <w:p>
      <w:pPr>
        <w:pStyle w:val="PreformattedText"/>
        <w:bidi w:val="0"/>
        <w:jc w:val="left"/>
        <w:rPr/>
      </w:pPr>
      <w:r>
        <w:rPr/>
        <w:t>��</w:t>
      </w:r>
      <w:r>
        <w:rPr/>
        <w:t>#��b��u6</w:t>
      </w:r>
      <w:r>
        <w:rPr/>
        <w:t>֙</w:t>
      </w:r>
      <w:r>
        <w:rPr/>
        <w:t>#;�J�g� �v)�3#\�9��X��?O3e�j���G��|��i���R��P5SJ{��2.���</w:t>
        <w:tab/>
        <w:t>�#�#1</w:t>
        <w:br/>
        <w:t>��#KLv#���#�B#�Uk#�ʻj����0�#</w:t>
      </w:r>
    </w:p>
    <w:p>
      <w:pPr>
        <w:pStyle w:val="PreformattedText"/>
        <w:bidi w:val="0"/>
        <w:jc w:val="left"/>
        <w:rPr/>
      </w:pPr>
      <w:r>
        <w:rPr/>
        <w:t>�</w:t>
      </w:r>
      <w:r>
        <w:rPr/>
        <w:t>[���Z�#&amp;�.��elU#։��n_}G�m#�</w:t>
      </w:r>
    </w:p>
    <w:p>
      <w:pPr>
        <w:pStyle w:val="PreformattedText"/>
        <w:bidi w:val="0"/>
        <w:jc w:val="left"/>
        <w:rPr/>
      </w:pPr>
      <w:r>
        <w:rPr/>
        <w:t>�̲��</w:t>
      </w:r>
      <w:r>
        <w:rPr/>
        <w:t>s��TU�#�"���/D:�!(�4</w:t>
      </w:r>
      <w:r>
        <w:rPr/>
        <w:t>觝</w:t>
      </w:r>
      <w:r>
        <w:rPr/>
        <w:t>i�ԬJ�T8�q</w:t>
      </w:r>
      <w:r>
        <w:br w:type="page"/>
      </w:r>
    </w:p>
    <w:p>
      <w:pPr>
        <w:pStyle w:val="PreformattedText"/>
        <w:bidi w:val="0"/>
        <w:jc w:val="left"/>
        <w:rPr/>
      </w:pPr>
      <w:r>
        <w:rPr/>
        <w:t>��</w:t>
      </w:r>
      <w:r>
        <w:rPr/>
        <w:t>BL#�#�)#�`��]��Fd0#�2B�͐F&lt;0u��8�NG��i���[�#ս��U��s</w:t>
        <w:tab/>
        <w:t>Yo��?#�@��@j�Y&gt;�A/�!��.���� ��;��ƾQ�7�V#k����bMՎ1��&gt;��j�j��kz�f�C#��8N %g��N3#Q�}��bj����#Ty�\; m�`z</w:t>
      </w:r>
      <w:r>
        <w:rPr>
          <w:rtl w:val="true"/>
        </w:rPr>
        <w:t>׎</w:t>
      </w:r>
      <w:r>
        <w:rPr/>
        <w:t>s���</w:t>
      </w:r>
      <w:r>
        <w:rPr>
          <w:rtl w:val="true"/>
        </w:rPr>
        <w:t>ݻ</w:t>
      </w:r>
      <w:r>
        <w:rPr/>
        <w:t>���</w:t>
      </w:r>
      <w:r>
        <w:rPr/>
        <w:t>#��W��}m��-��M�{�[��#�������?��f�#@</w:t>
      </w:r>
      <w:r>
        <w:br w:type="page"/>
      </w:r>
    </w:p>
    <w:p>
      <w:pPr>
        <w:pStyle w:val="PreformattedText"/>
        <w:bidi w:val="0"/>
        <w:jc w:val="left"/>
        <w:rPr/>
      </w:pPr>
      <w:r>
        <w:rPr/>
        <w:t>���</w:t>
      </w:r>
      <w:r>
        <w:rPr/>
        <w:t>)��R��ejGs�T�#`*wM#��~PUuS</w:t>
      </w:r>
      <w:r>
        <w:rPr/>
        <w:t>痱</w:t>
      </w:r>
      <w:r>
        <w:rPr/>
        <w:t>h˖�5�=+���.���~���hZ</w:t>
      </w:r>
      <w:r>
        <w:rPr>
          <w:rtl w:val="true"/>
        </w:rPr>
        <w:t>ݴ</w:t>
      </w:r>
      <w:r>
        <w:rPr/>
        <w:t>�</w:t>
      </w:r>
      <w:r>
        <w:rPr/>
        <w:t>~��kw�/r#[L�%���#0�᪴�L���L;���I��#��l#�F��D��iU���~c#��7#�@</w:t>
      </w:r>
      <w:r>
        <w:rPr>
          <w:rtl w:val="true"/>
        </w:rPr>
        <w:t>ݢ</w:t>
      </w:r>
      <w:r>
        <w:rPr/>
        <w:t>]����v[ӧ𽽷QU#��`]Ϛ�2O&lt;=�#�</w:t>
      </w:r>
      <w:r>
        <w:rPr>
          <w:rtl w:val="true"/>
        </w:rPr>
        <w:t>ߧ</w:t>
      </w:r>
      <w:r>
        <w:rPr/>
        <w:t>uz#LEt%�##�LY�T</w:t>
      </w:r>
    </w:p>
    <w:p>
      <w:pPr>
        <w:pStyle w:val="PreformattedText"/>
        <w:bidi w:val="0"/>
        <w:jc w:val="left"/>
        <w:rPr/>
      </w:pPr>
      <w:r>
        <w:rPr/>
        <w:t>#�"R</w:t>
      </w:r>
      <w:r>
        <w:br w:type="page"/>
      </w:r>
    </w:p>
    <w:p>
      <w:pPr>
        <w:pStyle w:val="PreformattedText"/>
        <w:bidi w:val="0"/>
        <w:jc w:val="left"/>
        <w:rPr/>
      </w:pPr>
      <w:r>
        <w:rPr/>
        <w:t>��</w:t>
      </w:r>
      <w:r>
        <w:rPr/>
        <w:t>#��� #L����\SU�X�</w:t>
      </w:r>
      <w:r>
        <w:rPr>
          <w:rtl w:val="true"/>
        </w:rPr>
        <w:t>ݭ</w:t>
      </w:r>
      <w:r>
        <w:rPr/>
        <w:t>"</w:t>
        <w:br/>
        <w:t>pΪ��m��O���]Z��,�¢B`�u��%/s9#2~��O��&gt;#�#��#�t=��#����#/G�s2�*s#�#�!�5#[#</w:t>
      </w:r>
      <w:r>
        <w:rPr/>
        <w:t>֣</w:t>
      </w:r>
      <w:r>
        <w:rPr/>
        <w:t>3�/��#p#�?\#��a*��˔��#�%S��#3�$s#�Z#�ò�#X�#R]�����#�9I#5uz�#��m�##�@�T��#�x�ҕ</w:t>
        <w:br/>
        <w:t>�</w:t>
      </w:r>
      <w:r>
        <w:rPr/>
        <w:t>֬���</w:t>
      </w:r>
      <w:r>
        <w:rPr/>
        <w:t>~��3_x}M�v`m�QA#r='����²##=lYnkԩS�t��#���Li���T�%�)#;Gi##̼�#�(S�!lMϢ�S���XWf:oUA��#k��Z��ȴ�#-�(l)ms�#&gt;�'��:�J</w:t>
        <w:tab/>
        <w:t>�Ǉ�tv�#��e</w:t>
      </w:r>
      <w:r>
        <w:rPr>
          <w:rtl w:val="true"/>
        </w:rPr>
        <w:t>ۀ</w:t>
      </w:r>
      <w:r>
        <w:rPr>
          <w:rtl w:val="true"/>
        </w:rPr>
        <w:t>#</w:t>
      </w:r>
      <w:r>
        <w:rPr/>
        <w:t>5</w:t>
      </w:r>
      <w:r>
        <w:rPr/>
        <w:t>�}���</w:t>
      </w:r>
      <w:r>
        <w:rPr/>
        <w:t>֭</w:t>
      </w:r>
      <w:r>
        <w:rPr/>
        <w:t>[��#{v����e����A����#�C"�rl5�.2��#O����Ѿ�N"#��#y]Uq��T$</w:t>
      </w:r>
    </w:p>
    <w:p>
      <w:pPr>
        <w:pStyle w:val="PreformattedText"/>
        <w:bidi w:val="0"/>
        <w:jc w:val="left"/>
        <w:rPr/>
      </w:pPr>
      <w:r>
        <w:rPr/>
        <w:t>S�&amp;V��f��</w:t>
      </w:r>
    </w:p>
    <w:p>
      <w:pPr>
        <w:pStyle w:val="PreformattedText"/>
        <w:bidi w:val="0"/>
        <w:jc w:val="left"/>
        <w:rPr/>
      </w:pPr>
      <w:r>
        <w:rPr/>
        <w:t>#3�ZJ�@U�nB�e�#�o27��o������)�rl��#9��`=l�S�%��&gt;#S��W#</w:t>
      </w:r>
      <w:r>
        <w:rPr/>
        <w:t>ퟩ</w:t>
      </w:r>
      <w:r>
        <w:rPr/>
        <w:t>8B�##�W��n</w:t>
      </w:r>
      <w:r>
        <w:rPr/>
        <w:t>۶</w:t>
      </w:r>
      <w:r>
        <w:rPr/>
        <w:t>m�]�O�h+H���DZ_�#k�K#2�#@l��#i��R#�)O�k|�b��)�X]a\T�`��K2gB�[��4(�+o�Z��mo�@��</w:t>
      </w:r>
      <w:r>
        <w:rPr>
          <w:rtl w:val="true"/>
        </w:rPr>
        <w:t>޻</w:t>
      </w:r>
      <w:r>
        <w:rPr/>
        <w:t>�</w:t>
      </w:r>
      <w:r>
        <w:rPr/>
        <w:t>##k�#i�1�</w:t>
      </w:r>
      <w:r>
        <w:rPr/>
        <w:t>ۨ�</w:t>
      </w:r>
      <w:r>
        <w:rPr/>
        <w:t>O��</w:t>
      </w:r>
      <w:r>
        <w:rPr/>
        <w:t>﷏��</w:t>
      </w:r>
      <w:r>
        <w:rPr/>
        <w:t>)�"�F����a#Oi&gt;c��Q��_#���ɼ#�nm#i�'��</w:t>
      </w:r>
      <w:r>
        <w:rPr>
          <w:rtl w:val="true"/>
        </w:rPr>
        <w:t>ן</w:t>
      </w:r>
      <w:r>
        <w:rPr/>
        <w:t>|��/�M[Ҿ|�Pk�#R��!�����^�X5?���</w:t>
      </w:r>
      <w:r>
        <w:rPr/>
        <w:t>㟛���</w:t>
      </w:r>
      <w:r>
        <w:rPr/>
        <w:t>;�D#9!l�Ӻ:@�#'���a���</w:t>
        <w:br/>
        <w:t>|Ҳ����*"��[&lt;�ɕ��O3��</w:t>
        <w:tab/>
        <w:t>�f</w:t>
        <w:br/>
        <w:t>���t�⃺</w:t>
      </w:r>
      <w:r>
        <w:rPr/>
        <w:t>륨</w:t>
      </w:r>
      <w:r>
        <w:rPr/>
        <w:t>N��n#�#P�|��</w:t>
        <w:br/>
        <w:t>�</w:t>
        <w:br/>
        <w:t>###v��E=�k���,�K��J�(�a�+`�յ�1q#\.��</w:t>
      </w:r>
    </w:p>
    <w:p>
      <w:pPr>
        <w:pStyle w:val="PreformattedText"/>
        <w:bidi w:val="0"/>
        <w:jc w:val="left"/>
        <w:rPr/>
      </w:pPr>
      <w:r>
        <w:rPr/>
        <w:t>�</w:t>
      </w:r>
      <w:r>
        <w:rPr/>
        <w:t>\��#Z2�&amp;ȯ���#n�a##w8�+j�a</w:t>
      </w:r>
      <w:r>
        <w:rPr>
          <w:rtl w:val="true"/>
        </w:rPr>
        <w:t>ݏ</w:t>
      </w:r>
      <w:r>
        <w:rPr/>
        <w:t>�</w:t>
      </w:r>
      <w:r>
        <w:rPr/>
        <w:t>S���Ô�'��!�#R�����W��#�ά�@�m�5���o� �</w:t>
      </w:r>
      <w:r>
        <w:rPr/>
        <w:t>ָ</w:t>
      </w:r>
      <w:r>
        <w:rPr/>
        <w:t>h�.m�� ��X}J##W�##ț�"|S#�o</w:t>
      </w:r>
      <w:r>
        <w:rPr/>
        <w:t>急</w:t>
      </w:r>
      <w:r>
        <w:rPr/>
        <w:t>xs��hXL�V</w:t>
        <w:tab/>
        <w:t>�7��O�9�#��A��#�4#U�</w:t>
        <w:tab/>
        <w:t>%</w:t>
      </w:r>
      <w:r>
        <w:br w:type="page"/>
      </w:r>
    </w:p>
    <w:p>
      <w:pPr>
        <w:pStyle w:val="PreformattedText"/>
        <w:bidi w:val="0"/>
        <w:jc w:val="left"/>
        <w:rPr/>
      </w:pPr>
      <w:r>
        <w:rPr/>
        <w:t>[}|��Q</w:t>
        <w:br/>
        <w:t>�.���#�%1�D&amp;��������"�°��p#�X�Ըt����#M���#</w:t>
      </w:r>
      <w:r>
        <w:br w:type="page"/>
      </w:r>
    </w:p>
    <w:p>
      <w:pPr>
        <w:pStyle w:val="PreformattedText"/>
        <w:bidi w:val="0"/>
        <w:jc w:val="left"/>
        <w:rPr/>
      </w:pPr>
      <w:r>
        <w:rPr/>
        <w:t>�</w:t>
      </w:r>
      <w:r>
        <w:rPr/>
        <w:t>Zw#��)�#�#��6X�H��J^\ɍ{#Bt1��Q##�4A��ƒ�K</w:t>
      </w:r>
      <w:r>
        <w:rPr/>
        <w:t>쭠��</w:t>
      </w:r>
      <w:r>
        <w:rPr/>
        <w:t>0ř#�LZ�(�#���_0U�d#c��1��#B�?�K*k��VU"</w:t>
        <w:br/>
        <w:t>#�)Hm$W7���wz?�p��'�Dφ##</w:t>
        <w:tab/>
        <w:t>C���#�&lt;��˃ ##b�m#��i����7���7����Ly~*/{a��P�2ml#ɟZ�n���e���|�E#փՏ�#�4#Ƿ�</w:t>
        <w:tab/>
        <w:t>W�#�t�vX</w:t>
        <w:tab/>
        <w:t>/�-dqC��##�#�pG2�D�a:#��##�y�:g(</w:t>
      </w:r>
      <w:r>
        <w:rPr>
          <w:rtl w:val="true"/>
        </w:rPr>
        <w:t>ܛ</w:t>
      </w:r>
      <w:r>
        <w:rPr/>
        <w:t>vw��B}���#i�#�uJ�o3�#����u�T#��M��5�~#Y��_W���</w:t>
      </w:r>
      <w:r>
        <w:rPr/>
        <w:t>ؙ��</w:t>
      </w:r>
      <w:r>
        <w:rPr/>
        <w:t>9�ԃ��@#����##̟o̤#�p(M�R3�ï�#��</w:t>
        <w:tab/>
        <w:t>�I��h��4��;#b</w:t>
      </w:r>
    </w:p>
    <w:p>
      <w:pPr>
        <w:pStyle w:val="PreformattedText"/>
        <w:bidi w:val="0"/>
        <w:jc w:val="left"/>
        <w:rPr/>
      </w:pPr>
      <w:r>
        <w:rPr/>
        <w:t>�</w:t>
      </w:r>
      <w:r>
        <w:rPr/>
        <w:t>N�y�:[��E���g#i#��#�o3�#</w:t>
        <w:br/>
        <w:t>ϗ�o#U���#��i��u�#�)$�#ku�5"#8�Rpu'���+*#�o�}?�#�#"�#�SDG2�#q0#�|3��#S��m�c�g#�8(</w:t>
        <w:tab/>
        <w:t>��||�}$��;u*��B�)�#?�C#N��</w:t>
      </w:r>
    </w:p>
    <w:p>
      <w:pPr>
        <w:pStyle w:val="PreformattedText"/>
        <w:bidi w:val="0"/>
        <w:jc w:val="left"/>
        <w:rPr/>
      </w:pPr>
      <w:r>
        <w:rPr/>
        <w:t>�</w:t>
      </w:r>
      <w:r>
        <w:rPr/>
        <w:t>"�#B�L)({�N�p��#��5�w�!���*��</w:t>
      </w:r>
      <w:r>
        <w:rPr/>
        <w:t>֓</w:t>
      </w:r>
      <w:r>
        <w:rPr/>
        <w:t>l��#ǯ���:/S�;�,#�ԕ�##\����N�Y#�4##S��N�</w:t>
      </w:r>
      <w:r>
        <w:br w:type="page"/>
      </w:r>
    </w:p>
    <w:p>
      <w:pPr>
        <w:pStyle w:val="PreformattedText"/>
        <w:bidi w:val="0"/>
        <w:jc w:val="left"/>
        <w:rPr/>
      </w:pPr>
      <w:r>
        <w:rPr/>
        <w:t>���</w:t>
      </w:r>
      <w:r>
        <w:rPr/>
        <w:t>m���t#�#j</w:t>
      </w:r>
      <w:r>
        <w:rPr>
          <w:rtl w:val="true"/>
        </w:rPr>
        <w:t>ܥ</w:t>
      </w:r>
      <w:r>
        <w:rPr/>
        <w:t>�</w:t>
      </w:r>
      <w:r>
        <w:rPr/>
        <w:t>KF��Ǡ5".#¥/���Q��&gt;����5#�t���y�e��'XM�.��U��B�ƺ�#�X��4#�#��#S��</w:t>
      </w:r>
      <w:r>
        <w:br w:type="page"/>
      </w:r>
    </w:p>
    <w:p>
      <w:pPr>
        <w:pStyle w:val="PreformattedText"/>
        <w:bidi w:val="0"/>
        <w:jc w:val="left"/>
        <w:rPr/>
      </w:pPr>
      <w:r>
        <w:rPr/>
        <w:t>�</w:t>
      </w:r>
      <w:r>
        <w:rPr/>
        <w:t>Z�v~�i.#(dY�#�#?�#�#OΠ��(Ӎ�#�Bu���_�]��P�6##'�]���</w:t>
        <w:tab/>
        <w:t>�ą5/#ӗ�w�2��j������")��#j�U##��#"����s0�:��D�##D#&lt;ҁ</w:t>
      </w:r>
      <w:r>
        <w:br w:type="page"/>
      </w:r>
    </w:p>
    <w:p>
      <w:pPr>
        <w:pStyle w:val="PreformattedText"/>
        <w:bidi w:val="0"/>
        <w:jc w:val="left"/>
        <w:rPr/>
      </w:pPr>
      <w:r>
        <w:rPr/>
        <w:t>�</w:t>
      </w:r>
      <w:r>
        <w:rPr/>
        <w:t>-=;C�#���|�C�ȇ�3�~#2</w:t>
      </w:r>
      <w:r>
        <w:rPr>
          <w:rtl w:val="true"/>
        </w:rPr>
        <w:t>ݹ</w:t>
      </w:r>
      <w:r>
        <w:rPr/>
        <w:t>c�r�/V���T�S�)~�#Y�u���H��I/���D"�6���\Ćx�#VK�n)N#�#0�)l��#��J���#8;��b]H2�</w:t>
      </w:r>
      <w:r>
        <w:rPr>
          <w:rtl w:val="true"/>
        </w:rPr>
        <w:t>ع</w:t>
      </w:r>
      <w:r>
        <w:rPr/>
        <w:t>���</w:t>
      </w:r>
      <w:r>
        <w:rPr/>
        <w:t>#�#f��#T�h�##si���R�tb|�#�t��d*ͭ�#</w:t>
        <w:br/>
        <w:t>i�#zL�t#oN���%q#</w:t>
      </w:r>
      <w:r>
        <w:rPr>
          <w:rtl w:val="true"/>
        </w:rPr>
        <w:t>߾</w:t>
      </w:r>
      <w:r>
        <w:rPr/>
        <w:t>}#��o�~fML�����?�X�3z���/��ҟ���B�n#��J&gt;�(�����wT#�ķ�L7[����#���#�$#�p*�F��B!zx#E2&lt;l��*k�vi|�Ry�|#@�C</w:t>
      </w:r>
      <w:r>
        <w:rPr/>
        <w:t>߲����</w:t>
      </w:r>
      <w:r>
        <w:rPr/>
        <w:t>r�w5�#3V\C4Tc�</w:t>
      </w:r>
      <w:r>
        <w:rPr>
          <w:rtl w:val="true"/>
        </w:rPr>
        <w:t>ڌ</w:t>
      </w:r>
      <w:r>
        <w:rPr/>
        <w:t>���</w:t>
      </w:r>
      <w:r>
        <w:rPr/>
        <w:t>H(�##���)�#��#�)#��C���y�49�$MJks�R�A##</w:t>
        <w:tab/>
        <w:t>S�}aNI�_^"L������ˑ#Lw^y�����#j#�|�w0�#3����:Du$�:�j��(��M����l#1e"</w:t>
        <w:br/>
        <w:t>�(##�$###o,�-��:5</w:t>
        <w:tab/>
        <w:t>dI��β�'νt*s9����5���##5#F#`SX!#���S#�x���$ tz����E�Ot��ppzfZ(A#E�0�#i)�Ԁ�zʾ�#U���5&gt;���L��l!���8J�P��r(�</w:t>
      </w:r>
      <w:r>
        <w:rPr>
          <w:rtl w:val="true"/>
        </w:rPr>
        <w:t>ڨ܇</w:t>
      </w:r>
      <w:r>
        <w:rPr/>
        <w:t>��</w:t>
      </w:r>
      <w:r>
        <w:rPr/>
        <w:t>ap4�̊�#e�&gt;�4�g|��ϼ"�i.��On��Y�P"��#?LI#��D��ԏ�E`��y�+C�4Q��*�B�b�&amp;�#��r#�`*[�#o</w:t>
      </w:r>
      <w:r>
        <w:rPr>
          <w:rtl w:val="true"/>
        </w:rPr>
        <w:t>ޙ</w:t>
      </w:r>
      <w:r>
        <w:rPr/>
        <w:t>i���h�&gt;#D</w:t>
      </w:r>
      <w:r>
        <w:br w:type="page"/>
      </w:r>
    </w:p>
    <w:p>
      <w:pPr>
        <w:pStyle w:val="PreformattedText"/>
        <w:bidi w:val="0"/>
        <w:jc w:val="left"/>
        <w:rPr/>
      </w:pPr>
      <w:r>
        <w:rPr/>
        <w:t>�</w:t>
      </w:r>
      <w:r>
        <w:rPr/>
        <w:t>#</w:t>
      </w:r>
      <w:r>
        <w:br w:type="page"/>
      </w:r>
    </w:p>
    <w:p>
      <w:pPr>
        <w:pStyle w:val="PreformattedText"/>
        <w:bidi w:val="0"/>
        <w:jc w:val="left"/>
        <w:rPr/>
      </w:pPr>
      <w:r>
        <w:rPr/>
        <w:t>i�)#̒j#��9�$�</w:t>
      </w:r>
      <w:r>
        <w:rPr>
          <w:rtl w:val="true"/>
        </w:rPr>
        <w:t>ޔ�</w:t>
      </w:r>
      <w:r>
        <w:rPr/>
        <w:t>78</w:t>
      </w:r>
      <w:r>
        <w:rPr/>
        <w:t>u|�?3y5�nHЩ"uV#�(���#S~#�a�r#���WONN5Y�#=�N�LzЧ</w:t>
        <w:tab/>
        <w:t>#g&lt;�%#6�r&lt;�e���w]$!!5�s�|чy�H�##�y�#�D}��������&amp;�&lt;&gt;#�f��O#6���S?���</w:t>
      </w:r>
      <w:r>
        <w:rPr/>
        <w:t>ܲ��</w:t>
      </w:r>
      <w:r>
        <w:rPr/>
        <w:t>#?�M�&lt;k��#��F�J�Y�2�b�Y��"#�j##�M��5�d!k̥�`�2�</w:t>
      </w:r>
      <w:r>
        <w:rPr/>
        <w:t>ⵎ</w:t>
      </w:r>
      <w:r>
        <w:rPr/>
        <w:t>bz�����4#��^##�#��u�S��}}�4</w:t>
      </w:r>
      <w:r>
        <w:br w:type="page"/>
      </w:r>
    </w:p>
    <w:p>
      <w:pPr>
        <w:pStyle w:val="PreformattedText"/>
        <w:bidi w:val="0"/>
        <w:jc w:val="left"/>
        <w:rPr/>
      </w:pPr>
      <w:r>
        <w:rPr/>
        <w:t>N���I�P�#�p���b�2S_�n���</w:t>
      </w:r>
      <w:r>
        <w:br w:type="page"/>
      </w:r>
    </w:p>
    <w:p>
      <w:pPr>
        <w:pStyle w:val="PreformattedText"/>
        <w:bidi w:val="0"/>
        <w:jc w:val="left"/>
        <w:rPr/>
      </w:pPr>
      <w:r>
        <w:rPr/>
        <w:t>0J�6�</w:t>
      </w:r>
    </w:p>
    <w:p>
      <w:pPr>
        <w:pStyle w:val="PreformattedText"/>
        <w:bidi w:val="0"/>
        <w:jc w:val="left"/>
        <w:rPr/>
      </w:pPr>
      <w:r>
        <w:rPr/>
        <w:t>�</w:t>
      </w:r>
      <w:r>
        <w:rPr/>
        <w:t>�&lt;AUf:+���#A�#��O(#�������#T#O]:</w:t>
      </w:r>
    </w:p>
    <w:p>
      <w:pPr>
        <w:pStyle w:val="PreformattedText"/>
        <w:bidi w:val="0"/>
        <w:jc w:val="left"/>
        <w:rPr/>
      </w:pPr>
      <w:r>
        <w:rPr/>
        <w:t>�</w:t>
      </w:r>
      <w:r>
        <w:rPr/>
        <w:t>#W��̖#W:�#?�,�tV:��#{</w:t>
        <w:tab/>
        <w:t>�{</w:t>
      </w:r>
      <w:r>
        <w:rPr>
          <w:rtl w:val="true"/>
        </w:rPr>
        <w:t>׵</w:t>
      </w:r>
      <w:r>
        <w:rPr/>
        <w:t>c���# g�2��#�####IEND�B`�m##$##$#If#####���!v##h#5�####�#5�####X #v##�##v##X :V###�l##��#</w:t>
        <w:br/>
        <w:t>t##�##�#L,#6#,�####5�####�#5�####X a�#��yt�)J#################################################################################################################################################################################################################################################################################################################################################################################################################################################################################################################�#######�#######�#######�#######################4###</w:t>
        <w:tab/>
        <w:t>###L#######X###</w:t>
        <w:br/>
        <w:t>###x#######�###</w:t>
      </w:r>
      <w:r>
        <w:br w:type="page"/>
      </w:r>
    </w:p>
    <w:p>
      <w:pPr>
        <w:pStyle w:val="PreformattedText"/>
        <w:bidi w:val="0"/>
        <w:jc w:val="left"/>
        <w:rPr/>
      </w:pPr>
      <w:r>
        <w:rPr/>
        <w:t>###�###</w:t>
      </w:r>
    </w:p>
    <w:p>
      <w:pPr>
        <w:pStyle w:val="PreformattedText"/>
        <w:bidi w:val="0"/>
        <w:jc w:val="left"/>
        <w:rPr/>
      </w:pPr>
      <w:r>
        <w:rPr/>
        <w:t>###�#######�#######�#######�#######�#######�#######,###NATIONAL COLLABORATING CENTRE FOR CANCER########################Angela Bennett##################################NCCC PARK HOUSE LETTERHEAD##########June Keville############2###########Microsoft Office Word###@####F�#####@####f#</w:t>
      </w:r>
      <w:r>
        <w:rPr/>
        <w:t>慨�</w:t>
      </w:r>
      <w:r>
        <w:rPr/>
        <w:t>#@####��#^��#@####��#^��#############�#######�###################��###########################��՜.##��##+,��0### ###</w:t>
      </w:r>
      <w:r>
        <w:br w:type="page"/>
      </w:r>
    </w:p>
    <w:p>
      <w:pPr>
        <w:pStyle w:val="PreformattedText"/>
        <w:bidi w:val="0"/>
        <w:jc w:val="left"/>
        <w:rPr/>
      </w:pPr>
      <w:r>
        <w:rPr/>
        <w:t>#######h#####D#o#c#u#m#e#n#t#S#u#m#m#a#r#y#I#n#f#o#r#m#a#t#i#o#n###########8###������������########################################P#########C#o#m#p#O#b#j#####################################################������������########################################y###########################################################################������������####################################################################################################################������������####################################################p#######�#######�#######�#######�#######�#######�#######�#######�###</w:t>
      </w:r>
    </w:p>
    <w:p>
      <w:pPr>
        <w:pStyle w:val="PreformattedText"/>
        <w:bidi w:val="0"/>
        <w:jc w:val="left"/>
        <w:rPr/>
      </w:pPr>
      <w:r>
        <w:rPr/>
        <w:t>###�###</w:t>
      </w:r>
      <w:r>
        <w:br w:type="page"/>
      </w:r>
    </w:p>
    <w:p>
      <w:pPr>
        <w:pStyle w:val="PreformattedText"/>
        <w:bidi w:val="0"/>
        <w:jc w:val="left"/>
        <w:rPr/>
      </w:pPr>
      <w:r>
        <w:rPr/>
        <w:t>###########�###########Velindre NHS Trust######################j#########</w:t>
      </w:r>
      <w:r>
        <w:br w:type="page"/>
      </w:r>
    </w:p>
    <w:p>
      <w:pPr>
        <w:pStyle w:val="PreformattedText"/>
        <w:bidi w:val="0"/>
        <w:jc w:val="left"/>
        <w:rPr/>
      </w:pPr>
      <w:r>
        <w:rPr/>
        <w:t>#########################################)###NATIONAL COLLABORATING CENTRE FOR CANCER#</w:t>
      </w:r>
      <w:r>
        <w:br w:type="page"/>
      </w:r>
    </w:p>
    <w:p>
      <w:pPr>
        <w:pStyle w:val="PreformattedText"/>
        <w:bidi w:val="0"/>
        <w:jc w:val="left"/>
        <w:rPr/>
      </w:pPr>
      <w:r>
        <w:rPr/>
        <w:t>###############Title############################################################��#</w:t>
        <w:br/>
        <w:t>##����#</w:t>
        <w:tab/>
        <w:t>######�######F'###Microsoft Office Word 97-2003 Document#</w:t>
        <w:br/>
        <w:t>###MSWordDoc#####Word.Document.8#�9�q###################################################################################^#######################################################################################################################################################################################################################################################################################################################################################################################################################################################################################################################################################################################################################################################################2#######�###�###�###�########### ###0###@###P###`###p###�###�###�###�###�###�###########2###(###�###�### ###0###@###P###`###p###�###�###�###�###�###�########### ###0###@###P###`###p###�###�###�###�###�###�########### ###0###@###P###`###p###�###�###�###�###�###�########### ###0###@###P###`###p###�###�###�###�###�###�########### ###0###@###P###`###p###�###�###�###�###�###�########### ###0###@###P###`###p###�###�###8###X###�###########V###~#######_H##mH</w:t>
        <w:tab/>
        <w:t>#nH</w:t>
        <w:tab/>
        <w:t>#sH</w:t>
        <w:tab/>
        <w:t>#tH</w:t>
        <w:tab/>
        <w:t>#####H##`��##H#</w:t>
      </w:r>
      <w:r>
        <w:br w:type="page"/>
      </w:r>
    </w:p>
    <w:p>
      <w:pPr>
        <w:pStyle w:val="PreformattedText"/>
        <w:bidi w:val="0"/>
        <w:jc w:val="left"/>
        <w:rPr/>
      </w:pPr>
      <w:r>
        <w:rPr/>
        <w:t>###�#$#####N#o#r#m#a#l####### #CJ##OJ##QJ##_H##aJ##mH</w:t>
        <w:tab/>
        <w:t>#sH</w:t>
        <w:tab/>
        <w:t>#tH</w:t>
        <w:tab/>
        <w:t>#N##@####N#</w:t>
      </w:r>
      <w:r>
        <w:br w:type="page"/>
      </w:r>
    </w:p>
    <w:p>
      <w:pPr>
        <w:pStyle w:val="PreformattedText"/>
        <w:bidi w:val="0"/>
        <w:jc w:val="left"/>
        <w:rPr/>
      </w:pPr>
      <w:r>
        <w:rPr/>
        <w:t>###�mE###</w:t>
        <w:tab/>
        <w:t>#H#e#a#d#i#n#g# #1########$##$#@&amp;#a$###5#�6#�CJ #\#�]#�^J##T#######T#</w:t>
      </w:r>
      <w:r>
        <w:br w:type="page"/>
      </w:r>
    </w:p>
    <w:p>
      <w:pPr>
        <w:pStyle w:val="PreformattedText"/>
        <w:bidi w:val="0"/>
        <w:jc w:val="left"/>
        <w:rPr/>
      </w:pPr>
      <w:r>
        <w:rPr/>
        <w:t>####Q�###</w:t>
        <w:tab/>
        <w:t>#H#e#a#d#i#n#g# #2########$##��##�&lt;#@&amp;###5#�6#�CJ##\#�]#�^J##aJ##N#######N#</w:t>
      </w:r>
      <w:r>
        <w:br w:type="page"/>
      </w:r>
    </w:p>
    <w:p>
      <w:pPr>
        <w:pStyle w:val="PreformattedText"/>
        <w:bidi w:val="0"/>
        <w:jc w:val="left"/>
        <w:rPr/>
      </w:pPr>
      <w:r>
        <w:rPr/>
        <w:t>####Q�###</w:t>
        <w:tab/>
        <w:t>#H#e#a#d#i#n#g# #3########$##��##�&lt;#@&amp;###5#�CJ##\#�^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4##@##�#4#</w:t>
      </w:r>
      <w:r>
        <w:br w:type="page"/>
      </w:r>
    </w:p>
    <w:p>
      <w:pPr>
        <w:pStyle w:val="PreformattedText"/>
        <w:bidi w:val="0"/>
        <w:jc w:val="left"/>
        <w:rPr/>
      </w:pPr>
      <w:r>
        <w:rPr/>
        <w:t>###�mE#####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mE#####F#o#o#t#e#r###</w:t>
      </w:r>
    </w:p>
    <w:p>
      <w:pPr>
        <w:pStyle w:val="PreformattedText"/>
        <w:bidi w:val="0"/>
        <w:jc w:val="left"/>
        <w:rPr/>
      </w:pPr>
      <w:r>
        <w:rPr/>
        <w:t>###</w:t>
      </w:r>
    </w:p>
    <w:p>
      <w:pPr>
        <w:pStyle w:val="PreformattedText"/>
        <w:bidi w:val="0"/>
        <w:jc w:val="left"/>
        <w:rPr/>
      </w:pPr>
      <w:r>
        <w:rPr/>
        <w:t>�</w:t>
      </w:r>
      <w:r>
        <w:rPr/>
        <w:t>###9#r #####j#�#�###j#</w:t>
      </w:r>
      <w:r>
        <w:br w:type="page"/>
      </w:r>
    </w:p>
    <w:p>
      <w:pPr>
        <w:pStyle w:val="PreformattedText"/>
        <w:bidi w:val="0"/>
        <w:jc w:val="left"/>
        <w:rPr/>
      </w:pPr>
      <w:r>
        <w:rPr/>
        <w:t>###�mE###</w:t>
        <w:br/>
        <w:t>#T#a#b#l#e# #G#r#i#d###7#:V###�0###�#######�#######�#######�#######�#######�###########6#U#�#!#6#</w:t>
      </w:r>
      <w:r>
        <w:br w:type="page"/>
      </w:r>
    </w:p>
    <w:p>
      <w:pPr>
        <w:pStyle w:val="PreformattedText"/>
        <w:bidi w:val="0"/>
        <w:jc w:val="left"/>
        <w:rPr/>
      </w:pPr>
      <w:r>
        <w:rPr/>
        <w:t>###�1�###</w:t>
        <w:tab/>
        <w:t>#H#y#p#e#r#l#i#n#k###</w:t>
      </w:r>
      <w:r>
        <w:br w:type="page"/>
      </w:r>
    </w:p>
    <w:p>
      <w:pPr>
        <w:pStyle w:val="PreformattedText"/>
        <w:bidi w:val="0"/>
        <w:jc w:val="left"/>
        <w:rPr/>
      </w:pPr>
      <w:r>
        <w:rPr/>
        <w:t>#&gt;*#B*#ph##�#4#B###2#4#</w:t>
      </w:r>
      <w:r>
        <w:br w:type="page"/>
      </w:r>
    </w:p>
    <w:p>
      <w:pPr>
        <w:pStyle w:val="PreformattedText"/>
        <w:bidi w:val="0"/>
        <w:jc w:val="left"/>
        <w:rPr/>
      </w:pPr>
      <w:r>
        <w:rPr/>
        <w:t>####Q�###</w:t>
        <w:tab/>
        <w:t>#B#o#d#y# #T#e#x#t#########5#�h##H#�###B#H#</w:t>
      </w:r>
      <w:r>
        <w:br w:type="page"/>
      </w:r>
    </w:p>
    <w:p>
      <w:pPr>
        <w:pStyle w:val="PreformattedText"/>
        <w:bidi w:val="0"/>
        <w:jc w:val="left"/>
        <w:rPr/>
      </w:pPr>
      <w:r>
        <w:rPr/>
        <w:t>###�X�###</w:t>
      </w:r>
      <w:r>
        <w:br w:type="page"/>
      </w:r>
    </w:p>
    <w:p>
      <w:pPr>
        <w:pStyle w:val="PreformattedText"/>
        <w:bidi w:val="0"/>
        <w:jc w:val="left"/>
        <w:rPr/>
      </w:pPr>
      <w:r>
        <w:rPr/>
        <w:t>#B#a#l#l#o#o#n# #T#e#x#t#########CJ##OJ##QJ##^J##aJ##d#�#�#Q#d#</w:t>
      </w:r>
      <w:r>
        <w:br w:type="page"/>
      </w:r>
    </w:p>
    <w:p>
      <w:pPr>
        <w:pStyle w:val="PreformattedText"/>
        <w:bidi w:val="0"/>
        <w:jc w:val="left"/>
        <w:rPr/>
      </w:pPr>
      <w:r>
        <w:rPr/>
        <w:t>###V#�#####H#e#a#d#i#n#g# #1# #C#h#a#r###0#5##6##CJ #OJ##QJ##\##]##^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t;###</w:t>
      </w:r>
      <w:r>
        <w:br w:type="page"/>
      </w:r>
    </w:p>
    <w:p>
      <w:pPr>
        <w:pStyle w:val="PreformattedText"/>
        <w:bidi w:val="0"/>
        <w:jc w:val="left"/>
        <w:rPr/>
      </w:pPr>
      <w:r>
        <w:rPr/>
        <w:t>##&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p###^###�###D8##############################F###�###o###(###�#######&gt;8##D8##################################</w:t>
      </w:r>
      <w:r>
        <w:br w:type="page"/>
      </w:r>
    </w:p>
    <w:p>
      <w:pPr>
        <w:pStyle w:val="PreformattedText"/>
        <w:bidi w:val="0"/>
        <w:jc w:val="left"/>
        <w:rPr/>
      </w:pPr>
      <w:r>
        <w:rPr/>
        <w:t>###!#######4###I###K###�###�###�###�###�###�###�####:����#:����#:����#:����###�t######� ####</w:t>
      </w:r>
      <w:r>
        <w:br w:type="page"/>
      </w:r>
    </w:p>
    <w:p>
      <w:pPr>
        <w:pStyle w:val="PreformattedText"/>
        <w:bidi w:val="0"/>
        <w:jc w:val="left"/>
        <w:rPr/>
      </w:pPr>
      <w:r>
        <w:rPr/>
        <w:t>#################################�,###b##�$######��#k&amp;#c��dCI ���#�#######����####@##�####��####�#���#�#######�### ##�###############�0######�(#####</w:t>
        <w:tab/>
        <w:t>�######################</w:t>
        <w:br/>
        <w:t>�###############�B#####</w:t>
        <w:br/>
        <w:t>�############S##�####�#####�#####�#######</w:t>
        <w:tab/>
        <w:t>###?########�############�H######�###############�0######�(#####</w:t>
        <w:tab/>
        <w:t>�######################</w:t>
        <w:br/>
        <w:t>�############�###��?#####�#�#####4�####�#�#####��####�#�#####4t####�#�#####d=####�#�#####�</w:t>
        <w:tab/>
        <w:t>$###�#�#####&lt;</w:t>
      </w:r>
    </w:p>
    <w:p>
      <w:pPr>
        <w:pStyle w:val="PreformattedText"/>
        <w:bidi w:val="0"/>
        <w:jc w:val="left"/>
        <w:rPr/>
      </w:pPr>
      <w:r>
        <w:rPr/>
        <w:t>$###�#�#####\�####�#�######Q$###�#�#####4�####�#�#####�#$###�#�######�"###�#�#####d#$###�#�#####|�####�#�#####��####�#�#####T�####�#�#####�I$###�#�#####��####�#�#####�"$###�#�#####46$###�#�#####�</w:t>
      </w:r>
    </w:p>
    <w:p>
      <w:pPr>
        <w:pStyle w:val="PreformattedText"/>
        <w:bidi w:val="0"/>
        <w:jc w:val="left"/>
        <w:rPr/>
      </w:pPr>
      <w:r>
        <w:rPr/>
        <w:t>�</w:t>
      </w:r>
      <w:r>
        <w:rPr/>
        <w:t>###�#�######/$###�#�#####�+$###�#�#####|,$###�#�######�"###�#�#####$�####�#�#####4</w:t>
      </w:r>
      <w:r>
        <w:br w:type="page"/>
      </w:r>
    </w:p>
    <w:p>
      <w:pPr>
        <w:pStyle w:val="PreformattedText"/>
        <w:bidi w:val="0"/>
        <w:jc w:val="left"/>
        <w:rPr/>
      </w:pPr>
      <w:r>
        <w:rPr/>
        <w:t>�</w:t>
      </w:r>
      <w:r>
        <w:rPr/>
        <w:t>###�#�#####|W�###�#�#####</w:t>
      </w:r>
      <w:r>
        <w:br w:type="page"/>
      </w:r>
    </w:p>
    <w:p>
      <w:pPr>
        <w:pStyle w:val="PreformattedText"/>
        <w:bidi w:val="0"/>
        <w:jc w:val="left"/>
        <w:rPr/>
      </w:pPr>
      <w:r>
        <w:rPr/>
        <w:t>^�###�#�#####�#�###�#�#####�C�###�#�#####���###�#�#####���###�#�#####\O####�#�#####�6$###�#�#####�#$###�#�#####�#$###�#�#####t@$###�#�#####�A$###�#�#####�B$###�#�#####,D$###�#�#####|E$###�#�#####�F$###�#�#####�G$###�#�#####�1####�#�#####d#####�#�######��###�#�#####��######�#####�8######�#####&lt;#######�#####D�######�#####� ######�#####��"#####�#####,�######�#####��######�#####��######�#####lU####</w:t>
        <w:tab/>
        <w:t>#�#####��####</w:t>
        <w:br/>
        <w:t>#�#####,U######�#####&lt;�####</w:t>
      </w:r>
      <w:r>
        <w:br w:type="page"/>
      </w:r>
    </w:p>
    <w:p>
      <w:pPr>
        <w:pStyle w:val="PreformattedText"/>
        <w:bidi w:val="0"/>
        <w:jc w:val="left"/>
        <w:rPr/>
      </w:pPr>
      <w:r>
        <w:rPr/>
        <w:t>#�#####��####</w:t>
      </w:r>
    </w:p>
    <w:p>
      <w:pPr>
        <w:pStyle w:val="PreformattedText"/>
        <w:bidi w:val="0"/>
        <w:jc w:val="left"/>
        <w:rPr/>
      </w:pPr>
      <w:r>
        <w:rPr/>
        <w:t>#�#####l#$#####�#####�#######�#####\###�###&amp;#######t###t###�###�###�###*###�###�###�###�###H###H###N###b###b###h###�###�###�###�###�###�###�###�###�###�#######################</w:t>
      </w:r>
    </w:p>
    <w:p>
      <w:pPr>
        <w:pStyle w:val="PreformattedText"/>
        <w:bidi w:val="0"/>
        <w:jc w:val="left"/>
        <w:rPr/>
      </w:pPr>
      <w:r>
        <w:rPr/>
        <w:t>###</w:t>
      </w:r>
    </w:p>
    <w:p>
      <w:pPr>
        <w:pStyle w:val="PreformattedText"/>
        <w:bidi w:val="0"/>
        <w:jc w:val="left"/>
        <w:rPr/>
      </w:pPr>
      <w:r>
        <w:rPr/>
        <w:t>#######&amp;###1###f###f###n###�###�###�###�###�###�###############4###4###:###Y###Y###d###{###�###�###�###�###�###=#########################################################</w:t>
        <w:tab/>
        <w:t>#####</w:t>
        <w:br/>
        <w:t>###########</w:t>
      </w:r>
      <w:r>
        <w:br w:type="page"/>
      </w:r>
    </w:p>
    <w:p>
      <w:pPr>
        <w:pStyle w:val="PreformattedText"/>
        <w:bidi w:val="0"/>
        <w:jc w:val="left"/>
        <w:rPr/>
      </w:pPr>
      <w:r>
        <w:rPr/>
        <w:t>###########</w:t>
      </w:r>
    </w:p>
    <w:p>
      <w:pPr>
        <w:pStyle w:val="PreformattedText"/>
        <w:bidi w:val="0"/>
        <w:jc w:val="left"/>
        <w:rPr/>
      </w:pPr>
      <w:r>
        <w:rPr/>
        <w:t>########################################################################################################### #####!#####$#####"###########%#####&amp;#####'#####(#####)#####+#####*#####,#####.#####-#####/#####1#####0#####2#####4#####3#####5#####7#####6#####8#####9#####;#####:#####&lt;#####=#####&gt;#########5###</w:t>
      </w:r>
    </w:p>
    <w:p>
      <w:pPr>
        <w:pStyle w:val="PreformattedText"/>
        <w:bidi w:val="0"/>
        <w:jc w:val="left"/>
        <w:rPr/>
      </w:pPr>
      <w:r>
        <w:rPr/>
        <w:t>###�###�###�###�#######9###�###�###�###�###M###U###U###g###o###o###�###�###�###�###�###�###�###�###�###�###############%###%#######%###.###.###6###m###x###x###�###�###�###�###############$###$###9###A###A###`###y###y###�###�###�###�###�###�###=#######################################</w:t>
        <w:tab/>
        <w:t>###</w:t>
        <w:br/>
        <w:t>#######</w:t>
      </w:r>
      <w:r>
        <w:br w:type="page"/>
      </w:r>
    </w:p>
    <w:p>
      <w:pPr>
        <w:pStyle w:val="PreformattedText"/>
        <w:bidi w:val="0"/>
        <w:jc w:val="left"/>
        <w:rPr/>
      </w:pPr>
      <w:r>
        <w:rPr/>
        <w:t>#######</w:t>
      </w:r>
    </w:p>
    <w:p>
      <w:pPr>
        <w:pStyle w:val="PreformattedText"/>
        <w:bidi w:val="0"/>
        <w:jc w:val="left"/>
        <w:rPr/>
      </w:pPr>
      <w:r>
        <w:rPr/>
        <w:t>####################################################################### ###!#######$###"###%###&amp;###'###(###)###+###*###,###.###-###/###1###0###2###4###3###5###7###6###8###9###;###:###&lt;###=###&gt;###</w:t>
        <w:tab/>
        <w:t>###&gt;#######*�urn:schemas-microsoft-com:office:smarttags</w:t>
        <w:br/>
        <w:t>�PostalCode#�=###3###*�urn:schemas-microsoft-com:office:smarttags</w:t>
        <w:tab/>
        <w:t>�PlaceType#�=###5###*�urn:schemas-microsoft-com:office:smarttags</w:t>
        <w:tab/>
        <w:t>�PlaceName#�:###;###*�urn:schemas-microsoft-com:office:smarttags#�Street#�;###&lt;###*�urn:schemas-microsoft-com:office:smarttags#�address#�&gt;###?###*�urn:schemas-microsoft-com:office:smarttags</w:t>
        <w:br/>
        <w:t>�PersonName#�9###9###*�urn:schemas-microsoft-com:office:smarttags#�place#�8###:###*�urn:schemas-microsoft-com:office:smarttags#�City#�B#######*�urn:schemas-microsoft-com:office:smarttags#�country-region#�</w:t>
      </w:r>
      <w:r>
        <w:br w:type="page"/>
      </w:r>
    </w:p>
    <w:p>
      <w:pPr>
        <w:pStyle w:val="PreformattedText"/>
        <w:bidi w:val="0"/>
        <w:jc w:val="left"/>
        <w:rPr/>
      </w:pPr>
      <w:r>
        <w:rPr/>
        <w:t>###�#�#####?#####?#####?#####&lt;#####;#####:#####9#####?#####?#####?#####5#####9#####3#####9#####5#####3#####9#####5#####3#####9#####5#####3#####9#####5#####3#####9#####3#####5#####3#####9#####5#####3#####9###########&lt;#####;#####:###########?#####5#####9#####3#####9#####5#####3#####9#####5#####3#####9#####5#####3#####9#####5#####3#####9#####3#####5#####3#####9#####5#####3#####9###########################</w:t>
        <w:tab/>
        <w:t>###</w:t>
        <w:br/>
        <w:t>###############l###o###p###t###u###w###x###�###�###�###�###�###�###�###�############################### ###"#######%####</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m</w:t>
      </w:r>
    </w:p>
    <w:p>
      <w:pPr>
        <w:pStyle w:val="PreformattedText"/>
        <w:bidi w:val="0"/>
        <w:jc w:val="left"/>
        <w:rPr/>
      </w:pPr>
      <w:r>
        <w:rPr/>
        <w:t>##n</w:t>
      </w:r>
    </w:p>
    <w:p>
      <w:pPr>
        <w:pStyle w:val="PreformattedText"/>
        <w:bidi w:val="0"/>
        <w:jc w:val="left"/>
        <w:rPr/>
      </w:pPr>
      <w:r>
        <w:rPr/>
        <w:t>##q</w:t>
      </w:r>
    </w:p>
    <w:p>
      <w:pPr>
        <w:pStyle w:val="PreformattedText"/>
        <w:bidi w:val="0"/>
        <w:jc w:val="left"/>
        <w:rPr/>
      </w:pPr>
      <w:r>
        <w:rPr/>
        <w:t>##r</w:t>
      </w:r>
    </w:p>
    <w:p>
      <w:pPr>
        <w:pStyle w:val="PreformattedText"/>
        <w:bidi w:val="0"/>
        <w:jc w:val="left"/>
        <w:rPr/>
      </w:pPr>
      <w:r>
        <w:rPr/>
        <w:t>##y</w:t>
      </w:r>
    </w:p>
    <w:p>
      <w:pPr>
        <w:pStyle w:val="PreformattedText"/>
        <w:bidi w:val="0"/>
        <w:jc w:val="left"/>
        <w:rPr/>
      </w:pPr>
      <w:r>
        <w:rPr/>
        <w:t>##�###�###�###�###�###############t###~###�###�###�###�###�###�###q###r###r###t###t###u###u###w###x###z###{###}###~###�#######:###=#################################################################################################################################################################p###t###g###m###�###�###�</w:t>
        <w:br/>
        <w:t>##�</w:t>
        <w:br/>
        <w:t>##</w:t>
        <w:br/>
        <w:t>#######$###G###�###�###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n###r###r###t###t###u###u###w###x###z###{###}###~###b###d###�###�###:###=#####3###3###3###3###3###3###3###3###3###3###3###3###3###########################3###3#################�###�###�########</w:t>
      </w:r>
      <w:r>
        <w:br w:type="page"/>
      </w:r>
    </w:p>
    <w:p>
      <w:pPr>
        <w:pStyle w:val="PreformattedText"/>
        <w:bidi w:val="0"/>
        <w:jc w:val="left"/>
        <w:rPr/>
      </w:pPr>
      <w:r>
        <w:rPr/>
        <w:t>##H</w:t>
      </w:r>
      <w:r>
        <w:br w:type="page"/>
      </w:r>
    </w:p>
    <w:p>
      <w:pPr>
        <w:pStyle w:val="PreformattedText"/>
        <w:bidi w:val="0"/>
        <w:jc w:val="left"/>
        <w:rPr/>
      </w:pPr>
      <w:r>
        <w:rPr/>
        <w:t>##3###q###r###r###t###t###u###u###w###x###z###{###}###~###�###�#######:###=#############################################################=#######�KS#|~�`�#�#�#�#�#�#�#�#�###Rp�f�</w:t>
        <w:br/>
        <w:t>���#�#�#�#�#�#�#�#�###=0�n�7#��#�#�#�#�#�#�#�#�########@##########x###h########�h##���^�h#`���####)######@##########x###h########��##���^��#`���####.######@##########x###�########��##�L�^��#`�L�####.######@##########x###h########��##���^��#`���####.######@##########x###h########�T##���^�T#`���####.######@##########x###�########�###�L�^�##`�L�####.######@##########x###h########�p##���^�p#`���####.######@##########x###h########��</w:t>
        <w:tab/>
        <w:t>#���^��</w:t>
        <w:tab/>
        <w:t>`���####.######@##########x###�########��</w:t>
        <w:br/>
        <w:t>#�L�^��</w:t>
        <w:br/>
        <w:t>`�L�####.#################h############��##���#�###�##^��#`���OJ##QJ##o(#�h####�H####��#####�##########h############��##���#�###�##^��#`���OJ##QJ##^J##o(#�h####�H####o######�##########h############�p##���#�###p##^�p#`���OJ##QJ##o(#�h####�H####��################h############�@##���#�###@##^�@#`���OJ##QJ##o(#�h####�H####��#####�##########h############�###���#�######^�##`���OJ##QJ##^J##o(#�h####�H####o######�##########h############��##���#�###�##^��#`���OJ##QJ##o(#�h####�H####��#####�##########h############��##���#�###�##^��#`���OJ##QJ##o(#�h####�H####��#####�##########h############��##���#�###�##^��#`���OJ##QJ##^J##o(#�h####�H####o######�##########h############�P##���#�###P##^�P#`���OJ##QJ##o(#�h####�H####��################7##########�#�S##���#�###7##^�S#`���OJ##QJ##o(#�h####�H####��#####�##########7############��##���#�###�##^��#`���OJ##QJ##^J##o(#�h####�H####o######�##########7############�p##���#�###p##^�p#`���OJ##QJ##o(#�h####�H####��#####�##########7############�@##���#�###@##^�@#`���OJ##QJ##o(#�h####�H####��#####�##########7############�###���#�######^�##`���OJ##QJ##^J##o(#�h####�H####o######�##########7############��##���#�###�##^��#`���OJ##QJ##o(#�h####�H####��#####�##########7############��##���#�###�##^��#`���OJ##QJ##o(#�h####�H####��#####�##########7############��##���#�###�##^��#`���OJ##QJ##^J##o(#�h####�H####o######�##########7############�P##���#�###P##^�P#`���OJ##QJ##o(#�h####�H####��####�KS#############Rp�f############=0�n############��������������##########��##########</w:t>
        <w:tab/>
        <w:t>###</w:t>
        <w:tab/>
        <w:t>###</w:t>
        <w:tab/>
        <w:t>###</w:t>
        <w:tab/>
        <w:t>###</w:t>
        <w:tab/>
        <w:t>###</w:t>
        <w:tab/>
        <w:t>###</w:t>
        <w:tab/>
        <w:t>###</w:t>
        <w:tab/>
        <w:t>###</w:t>
        <w:tab/>
        <w:t>###X��@##</w:t>
        <w:tab/>
        <w:t>###</w:t>
        <w:tab/>
        <w:t>###</w:t>
        <w:tab/>
        <w:t>###</w:t>
        <w:tab/>
        <w:t>###</w:t>
        <w:tab/>
        <w:t>###</w:t>
        <w:tab/>
        <w:t>###</w:t>
        <w:tab/>
        <w:t>###</w:t>
        <w:tab/>
        <w:t>###�o� ##############�###########�#######�###VK##e####$##?/##k8##�###�M##"J##2;</w:t>
        <w:br/>
        <w:t>#�H</w:t>
      </w:r>
      <w:r>
        <w:br w:type="page"/>
      </w:r>
    </w:p>
    <w:p>
      <w:pPr>
        <w:pStyle w:val="PreformattedText"/>
        <w:bidi w:val="0"/>
        <w:jc w:val="left"/>
        <w:rPr/>
      </w:pPr>
      <w:r>
        <w:rPr/>
        <w:t>#�###'m##�p##�##(w##�###�###�-##�###�B##�7##�</w:t>
      </w:r>
    </w:p>
    <w:p>
      <w:pPr>
        <w:pStyle w:val="PreformattedText"/>
        <w:bidi w:val="0"/>
        <w:jc w:val="left"/>
        <w:rPr/>
      </w:pPr>
      <w:r>
        <w:rPr/>
        <w:t>##�I##�##*A##�#$#4Q&amp;#�#(#u</w:t>
      </w:r>
      <w:r>
        <w:br w:type="page"/>
      </w:r>
    </w:p>
    <w:p>
      <w:pPr>
        <w:pStyle w:val="PreformattedText"/>
        <w:bidi w:val="0"/>
        <w:jc w:val="left"/>
        <w:rPr/>
      </w:pPr>
      <w:r>
        <w:rPr/>
        <w:t>*#-#*#}h+#�D,#YG0#�e4#:-6#�I8#}K8#2&gt;:#5}:#+Z;#�m&lt;#�D=#�;@#� A##4D##ME#�mE#�)J#�#K#W!L##gM#�?O#0[P#s-R#�mS##IU#�IU#�oW#�#Z#�([#o</w:t>
      </w:r>
    </w:p>
    <w:p>
      <w:pPr>
        <w:pStyle w:val="PreformattedText"/>
        <w:bidi w:val="0"/>
        <w:jc w:val="left"/>
        <w:rPr/>
      </w:pPr>
      <w:r>
        <w:rPr/>
        <w:t>^#�u_#�?c#�Wc##Kf###i###j##&lt;k#�_l#Sel##Fm#�jq#NUs#�0t#�8u#�Hw#�9x#+?x#S?x#�#y#�%{#�T~#V#�#@X�#�r�#fc�#jk�#�+�#�B�#�K�#q6�#� �#�r�#P#�#�I�##d�#�#�#tJ�#�o�#hQ�#�s�#�#�#Vt�#�+�#0�#�Y�#�1�#�&gt;�#j'�#�u�#Ae�#�#�#�F�#;v�#P</w:t>
        <w:tab/>
        <w:t>�#Wl�#�#�#�D�#�V�#�&gt;�#�#�#�#�#B#�#�2�##Q�##q�#� �#�(�##@�#�e�#�#�#</w:t>
      </w:r>
    </w:p>
    <w:p>
      <w:pPr>
        <w:pStyle w:val="PreformattedText"/>
        <w:bidi w:val="0"/>
        <w:jc w:val="left"/>
        <w:rPr/>
      </w:pPr>
      <w:r>
        <w:rPr/>
        <w:t>#�#�#�#S#�###�#85�#s#�#�D�#�#�#tM�#�N�#�}�#�P�#�v�#bg�#�#�#`#�##&gt;�#�?�#�H�#I3�##?�#f#�#�A�#�F�#�`�#�#�##P�#8|�#�O�#�j�##</w:t>
        <w:tab/>
        <w:t>�#�@�#�d�#9#�##y�#,}�#�f�#�}�#�h�#\+�#�[�##^�#X#�#j5�#&amp;~�#n#�#�Q�#�#�#.;�##Q�#�X�#�t�#f#�#####r###t###########�@#4###############�###&lt;###`####@##`#######`##&lt;#@##`##p#@##��######U#n#k#n#o#w#n###v#i#c#t#o#r#i#a#.#t#i#t#s#h#a#l#l#��########################��########��####��####��####��####</w:t>
        <w:tab/>
        <w:t>###G#�#############�*# ###�########�#######T#i#m#e#s# #N#e#w# #R#o#m#a#n###5#�################################�####S#y#m#b#o#l###3.�#############�*# ###�########�#######A#r#i#a#l###7.�#############�##�{ #@########�#######C#a#l#i#b#r#i###7.�#############�## ############�#######V#e#r#d#a#n#a###5.�#############�*#a###�########�#######T#a#h#o#m#a###?=�######</w:t>
        <w:tab/>
        <w:t>######�*# ###�########�#######C#o#u#r#i#e#r# #N#e#w###;#�################################�####W#i#n#g#d#i#n#g#s###A#�#############�##�� #B########�#######C#a#m#b#r#i#a# #M#a#t#h###"###1#�##��###h######��f#��f#�ӆ######�###�#################�###�#################!##�##########################################################################################################################################################################################################################################################################################################################�#�#�#�#��#4######d#######j###j##########################################################################2�q#�####��##########################HX####)��####?##�#######���####�������������e�#####2#####################!#################################x###x###########�###��######6#H#:#\#N#C#C#C#\#A#D#M#I#N#\#T#e#m#p#l#a#t#e#s#\#N#C#C#C# #P#A#R#K# #H#O#U#S#E# #L#E#T#T#E#R#H#E#A#D#.#d#o#t#(#N#A#T#I#O#N#A#L# #C#O#L#L#A#B#O#R#A#T#I#N#G# #C#E#N#T#R#E# #F#O#R# #C#A#N#C#E#R#########A#n#g#e#l#a# #B#e#n#n#e#t#t#</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