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#�###################</w:t>
        <w:tab/>
        <w:t>###8:##�##�##�###############################��##########��##########��##################�#####2#######2###2#######2#######2#######2#######2###############F#######.#######.#######.#######.#######J###�###F#######�&amp;##h###�#######################################�#######�#######�#######J&amp;######L&amp;######L&amp;######L&amp;######L&amp;######L&amp;######L&amp;##$###3(##h###�*##n###p&amp;######################2#######�#######################�#######�#######�#######�#######p&amp;##############2#######2###########################�###�&amp;######m#######m#######m#######�###.###2###############2###############J&amp;##############m#######################################################�#######J&amp;##############m#######m###r###�"##T###2#######2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q�/��#########.################################$##D###�&amp;##0###�&amp;##########�###</w:t>
        <w:tab/>
        <w:t>,######'###0###</w:t>
        <w:tab/>
        <w:t>,######�###############################################################################</w:t>
        <w:tab/>
        <w:t>,##############2#######�###T###�#######�#######m#######�#######�#######################################�#######�#######�#######p&amp;######p&amp;######################################W#######################################�#######�#######�#######�&amp;######�#######�#######�#######�###############F#######F#######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###F#######F#######F#######�#######F#######F#######F#######2#######2#######2#######2#######2#######2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ent Loss of Consciousness in Adults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2nd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>###Stakeholder Organisation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No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1####2####3####4####5####6####7####8####9####10####11####12####13####14####15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mail this form to:  # HYPERLINK "mailto:TLOC@nice.org.uk" ##TLOC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date:  1 May 2008</w:t>
      </w:r>
    </w:p>
    <w:p>
      <w:pPr>
        <w:pStyle w:val="PreformattedText"/>
        <w:bidi w:val="0"/>
        <w:jc w:val="left"/>
        <w:rPr/>
      </w:pPr>
      <w:r>
        <w:rPr/>
        <w:t>############################"###7###8###a###b###x###�###q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3</w:t>
        <w:br/>
        <w:t>##5</w:t>
        <w:br/>
        <w:t>##6</w:t>
        <w:br/>
        <w:t>##[</w:t>
        <w:br/>
        <w:t>##\</w:t>
        <w:br/>
        <w:t>##k</w:t>
        <w:br/>
        <w:t>##{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</w:t>
        <w:br/>
        <w:t>###################################������������������Ž�</w:t>
      </w:r>
      <w:r>
        <w:rPr>
          <w:rtl w:val="true"/>
        </w:rPr>
        <w:t>ڲ</w:t>
      </w:r>
      <w:r>
        <w:rPr/>
        <w:t>������������</w:t>
      </w:r>
      <w:r>
        <w:rPr/>
        <w:t>{r{r{r{r{######h.X�##h*#D#CJ###</w:t>
        <w:br/>
        <w:t>#h*#D#CJ###</w:t>
        <w:br/>
        <w:t>#h*#D#CJ#####h*#D#5#�&gt;*#CJ##\#�##h*#D#5#�CJ##\#�#</w:t>
        <w:br/>
        <w:t>#h*#D#CJ#####h*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D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&amp;#5#�\#�###h�o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##hFB###hFB##H*###hFB#####hBOM####h�.�####h�:�##h�rF#5#�\#�###h�:�##h�.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,####7###8###b###x###y###�###�###�###�###q</w:t>
        <w:tab/>
        <w:t>##5</w:t>
        <w:br/>
        <w:t>##6</w:t>
        <w:br/>
        <w:t>##&lt;</w:t>
        <w:br/>
        <w:t>##=</w:t>
        <w:br/>
        <w:t>##&gt;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###</w:t>
        <w:br/>
        <w:t>&amp;##F##gdBOM####</w:t>
        <w:br/>
        <w:t>&amp;##F###########$#a$##########$#a$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</w:t>
        <w:br/>
        <w:t>##?</w:t>
        <w:br/>
        <w:t>##Y</w:t>
        <w:br/>
        <w:t>##Z</w:t>
        <w:br/>
        <w:t>##[</w:t>
        <w:br/>
        <w:t>##}############q############q############h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###�##kd#####$##$#If#####�l##4##�##########################�0####�#-'##�###################�##################�0###�#######�#######�#######�#######�#######�#####�####6##�####�####�####�###�#�####�###�#�####�###�#�####�###�4�###</w:t>
        <w:br/>
        <w:t>#l#a�#l#f4#p�####�###�#####�###�####[</w:t>
        <w:br/>
        <w:t>##\</w:t>
        <w:br/>
        <w:t>##]</w:t>
        <w:br/>
        <w:t>##^</w:t>
        <w:br/>
        <w:t>##f</w:t>
        <w:br/>
        <w:t>##j</w:t>
        <w:br/>
        <w:t>##k</w:t>
        <w:br/>
        <w:t>##l</w:t>
        <w:br/>
        <w:t>##{</w:t>
        <w:br/>
        <w:t>##|</w:t>
        <w:br/>
        <w:t>##�</w:t>
        <w:br/>
        <w:t>##}############q############q############q############q############h############_############_############h############h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�##kd�####$##$#If#####�l##4##�##########################�0####�#-'##�###################�##################�0###�#######�#######�#######�#######�#######�#####�####6##�####�####�####�###�#�####�###�#�####�###�#�####�###�4�###</w:t>
        <w:br/>
        <w:t>#l#a�#l#f4#p�####�###�#####�###�###</w:t>
        <w:br/>
        <w:t>�</w:t>
        <w:br/>
        <w:t>##�</w:t>
        <w:br/>
        <w:t>##�</w:t>
        <w:br/>
        <w:t>##�</w:t>
        <w:br/>
        <w:t>##�</w:t>
        <w:br/>
        <w:t>######</w:t>
        <w:tab/>
        <w:t>###�############�############�############�############�############8###################�##kd�####$##$#If#####�l##4##�##########################�F####�#�#-'##�###################�</w:t>
        <w:tab/>
        <w:t>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p�####����######����######����#######$#If####</w:t>
        <w:tab/>
        <w:t>###$##$#If####a$#</w:t>
        <w:tab/>
        <w:t>###$##$#If####a$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############�############�############d############�############�############�#########################################################################################�##kd#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#####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######## ###!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c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!###"###$###%###&amp;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'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####"#######'###(###,###-###1###2###6###8###&lt;###&gt;###B###D###H###J###N###P###T###V###Z###z###{###�###�###�###�###�###�###�###�###�###�###�###�###�###������������������������˺�����{��pe####################h�rF##hFB##CJ##aJ#####h�rF##h�rF#CJ##aJ#####h&lt;ZK##h�#�#0J##CJ##aJ###,##�#j�#######h&lt;ZK##h�#�#B*#CJ##U##aJ##ph���####h�#�##h�#�#B*#CJ##aJ##ph���###h�#�#B*#CJ##aJ##ph���# #j#####h�#�#B*#CJ##U##aJ##ph���####h�rF##h.X�#B*#CJ##aJ##ph���###h�rF##h.X�#CJ##aJ###</w:t>
        <w:br/>
        <w:t>#h.X�#CJ###</w:t>
        <w:br/>
        <w:t>#h�.�#CJ###</w:t>
        <w:br/>
        <w:t>#h*#D#CJ#####h.X�##h*#D#CJ##$&amp;###'###)###*###+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+###,###.###/###0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0###1###3###4###5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s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5###6###9###:###;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7</w:t>
        <w:tab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;###&lt;###?###@###A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  <w:tab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A###B###E###F###G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</w:t>
        <w:b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G###H###K###L###M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�#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M###N###Q###R###S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S###T###W###X###Y###v############j############d############d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D#�##kd#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Y###Z###z###{###�###�###�###v############t############t############t############t############t########################################################################################################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##�#�#-'##�###################�</w:t>
        <w:tab/>
        <w:t>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l#f4###�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rF##h.X�#CJ##aJ#####h�rF##h�rF#CJ##aJ#####h�rF##hFB##B*#CJ##aJ##ph���###6#&amp;P</w:t>
        <w:tab/>
        <w:t>#1�h#:pXo�##��. ��A!�n#"�S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5�####�##v##�##v##�#:V###�l##4##�0###�#######�#######�#######�#######�#######�#####�####6##�###5�####�#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�##$##$#If#####�l#!v##h#5�####�#5�####�##v##�##v##�#:V###�l##4##�0###�#######�#######�#######�#######�#######�#####�####6##�###5�####�#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4�#######a�#l#f4#p�####�###�#####�###�##7##$##$#If#####�l#!v##h#5�####�#5�####�</w:t>
        <w:tab/>
        <w:t>5�####�##v##�##v##�</w:t>
        <w:tab/>
        <w:t>#v##�#:V###�l##4#</w:t>
        <w:tab/>
        <w:t>�########�####����######����######����####�0###�#######�#######�#######�#######�#######�#####�####6##�###5�####�#5�####�</w:t>
        <w:tab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a�#l#f4#p�####����######����######����##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$##$#If#####�l#!v##h#5�####�#5�####�</w:t>
        <w:tab/>
        <w:t>5�####�##v##�##v##�</w:t>
        <w:tab/>
        <w:t>#v##�#:V###�l##4##�0###�#######�#######�#######�#######�#######�#####�####6##�###5�####�#5�####�</w:t>
        <w:tab/>
        <w:t>5�####�#/�#######�####4�#######a�#l#f4#�###D################################################################���y���#��#�#K�#############T#L#O#C#@#n#i#c#e#.#o#r#g#.#u#k###���y���#��#�#K�#0###m#a#i#l#t#o#:#T#L#O#C#@#n#i#c#e#.#o#r#g#.#u#k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X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V#Y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####�######:####����####7###8###b###x###y###�###�###�###�###q###5###6###&lt;###=###&gt;###?###Y###Z###[###\###]###^###f###j###k###l###{###|###�###�###�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$###%###&amp;###'###)###*###+###,###.###/###0###1###3###4###5###6###9###:###;###&lt;###?###@###A###B###E###F###G###H###K###L###M###N###Q###R###S###T###W###X###Y###Z###z###{###�###�###�###�####0#######�###�########�#�@###0#######�###�########�#�####0#######�###�##########�@###0#######�###�########�#(@###0#######�###�########�#(@###0#######�###�########�#�@###0#######�y###########�#�@###0#######�y###########�#�## #0#######�y###########�#�## #0#######�y###########�#�## #0#######�y###########�#�@###0#######�y#############�####0#######�y######�######�####0#######�y######�#### #�####0#######�y######�#### #�####0#######�y######�#### #�####0#######�y######�######�####0#######�y######�#### #�####0#######�y######�#### #�####0#######�y######�#### #�####0#######�y######�######�####0#######�y######�######�####0#######�y######�######�####0#######�y######�#### #�####0#######�y######�######�####0#######�y######�######�####0#######�y######�######�####0#######�y######�######�####0#######�y######�######�####0#######�y######�#### #�####0#######�y######�######�####0#######�y######�######�####0#######�y######�######�####0#######�y######�#### #�#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�#### #�####0#######�y######�#### #�####0#######�y######�#### #�@###0#######�y######�#### #�@###0#######�y#############�@###0#######�y#############�####0#######�y#############�####0#######�y#############�####0#######�y#################&gt;###[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&amp;###'###+###,###0###1###5###6###;###&lt;###A###B###G###H###M###N###S###T###Y###Z###�###j�#0#0##################�h�#j�#0#0##################�h�#j�#0#0##################0i�#h�#0#0##################P#�#j�#0#0##################hi�#h�#0#0##################P#�#j�#0#0##############</w:t>
        <w:tab/>
        <w:t>###�i�#h�#0#0##################P#�#j�#0</w:t>
        <w:br/>
        <w:t>0##################L �#h�#0#0##################P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0��#h�#0#0##################P#�#j�#0#0##################� �#h�#0#0##################P#�#j�#0#0###################!�#h�#0#0##################P#�#j�#0#0###################6�#h�#0#0##################P#�#j�#0#0##################&lt;6�#h�#0#0##################P#�#j�#0#0##################t6�#h�#0#0##################P#�#j�#0#0##################�,�#h�#0#0##################P#�#j�#0#0###################-�#h�#0#0##################P#�#j�#0#0##################8-�#h�#0#0##################P#�#j�#0#0##################&lt;8�#h�#0#0##################P#�#j�#0 0##############!###t8�#h�#0#0##################P#�#j�#0"0##################�8�#h�#0#0##################P#�#h�#0#0##################P#�#########�###�###################&gt;</w:t>
        <w:br/>
        <w:t>##[</w:t>
        <w:br/>
        <w:t>##�</w:t>
        <w:br/>
        <w:t>##</w:t>
        <w:tab/>
        <w:t>###############!###&amp;###+###0###5###;###A###G###M###S###Y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####�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##################�###�###�#############8###a###�###5###6###6###;###&gt;###X###[###\###^###e###f###|###</w:t>
        <w:tab/>
        <w:t>#######################################"###$###'###)###,###.###1###3###6###9###&lt;###?###B###E###H###K###N###Q###T###W###�###�###�###�###�###########################################################################################################�###�###�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#-##FB##�o&amp;#*#D#�rF#BOM#&amp;Ta#�H#�:�#x$�#�.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X�#Xo�#�#�#####6###=###&gt;###?###Z###[###\###j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$###%###&amp;###'###)###*###+###,###.###/###0###1###3###4###5###6###9###:###;###&lt;###?###@###A###B###E###F###G###H###K###L###M###N###Q###R###S###T###W###X###Y###Z###�####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�\�##############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?5�######</w:t>
        <w:tab/>
        <w:t>######�z# ###�########�#######C#o#u#r#i#e#r# #N#e#w###;#�################################�####W#i#n#g#d#i#n#g#s###"###1#�##��###h#####���&amp;���&amp;�*rf######�###O#################�###O##########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P####</w:t>
        <w:tab/>
        <w:t>��####?##�###����������������������rF#####2#################��######z#K#:#\#T#e#m#p#l#a#t#e#s# #a#n#d# #S#t#a#n#d#a#r#d# #L#e#t#t#e#r#s#\#3# #S#c#o#p#i#n#g#\#S#c#o#p#e# #c#o#n#s#u#l#t#a#t#i#o#n#\#S#c#o#p#e# #c#o#m#m#e#n#t#s# #p#r#o#f#o#r#m#a# #-# #w#i#t#h# #n#u#m#b#e#r#s# #-# #u#p#d#a#t#e#d# #D#e#c# #0#7#.#d#o#t###S#c#h#i#z#o#p#h#r#e#n#i#a# #G#u#i#d#e#l#i#n#e#######</w:t>
        <w:br/>
        <w:t>#g#w#a#d#s#w#o#r#t#h###b#h#e#n#d#r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8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Schizophrenia Guidelin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adsworth##############################8###Scope comments proforma - with numbers - updated Dec 07#########bhendry#########2###########Microsoft Office Word###@###########@####��t���#@####�m�/��#@####�m�/��#############�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:#H#################################m#a#i#l#t#o#:#T#L#O#C#@#n#i#c#e#.#o#r#g#.#u#k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9###:###;###&lt;###����&gt;###?###@###A###B###C###D###����F###G###H###I###J###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X�/��#Q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%,######W#o#r#d#D#o#c#u#m#e#n#t#####################################################����########################################8: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