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cTcT##################</w:t>
        <w:tab/>
        <w:t>###8####&gt;###&g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k#######k#######k#######k#######k###############����#####################8###�#######�##############�~##t###�#######�#######�#######�#######�#######�$######�$######�$######I~######K~######K~######K~######K~######K~######K~#######�##�###��##:###K~######################k#######�$######################�$######�$######�$######�$######K~##############k#######k#######�###############�###�###`~######�%######�%######�%######�$##d###k#######�#######k#######�#######I~##############�%######################################################�$######I~##############�%######�%##*###�u##�###########################################################################�|######�#######����####��#c#��#################%######�y##�###########5~######v~##0###�~######cz##&amp;###��#######%##X###��##�###�|######################################################################�|######��##############k#######�|##�###�$######�$######�%######�$######�$######################################�$######�$######�$######K~######K~######################################v%######################################�$######�$######�$######�~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$######�$######�$######�$######�$######�$##############################################################�$######�$######�$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����</w:t>
      </w:r>
      <w:r>
        <w:rPr>
          <w:rtl w:val="true"/>
        </w:rPr>
        <w:t>ٶ</w:t>
      </w:r>
      <w:r>
        <w:rPr/>
        <w:t>����</w:t>
      </w:r>
      <w:r>
        <w:rPr/>
        <w:t>|x|x|x|x�##########################################################################################################################################h� �####j#####h� �#U####h�`X##hK(L#mH</w:t>
        <w:tab/>
        <w:t>#s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#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�###�######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ȶ######�W�,############^#�7############�?ZQ############n#�##############e�^############}p#############&lt;x�J############�6�X############�#X#############}t(V############O#�#############�k�&amp;####p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`###########�#######_###P###�###gS##kg##�8</w:t>
        <w:tab/>
        <w:t>#4###�####?######�#"#�\##2S0#Lf1#�03#&amp;"6#{#8#�p:#�6&lt;#�IB#�#F#� H##6H#LQK#K(L#I@P#�&amp;R##lR#|8S#�"U#�`X###\#.v\#�</w:t>
        <w:tab/>
        <w:t>]#~#^#P%_#�7_#*f`#�Ka#�1c#�Cc##)d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� �##b�#�E�#�U�#Wf�#O0�#CB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�#�##!�#*a�##w�#%�#G5�# #�#?d�#`#�#d\�#,b�#qe�#�#�#.m�#\m�#�2�#�j�#�#�#t&gt;�#####�###�###########�@#########�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?=�######</w:t>
        <w:tab/>
        <w:t>######�*# ###�########�#######C#o#u#r#i#e#r# #N#e#w###;#�################################�####W#i#n#g#d#i#n#g#s###A#�#############�##�� #B########�#######C#a#m#b#r#i#a# #M#a#t#h###"###1#�##��###h#####8d�8d�##########%###m#############~###%###m#########~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v###v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D#R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R##########2###########Microsoft Office Word###@###########@####P�@#��#@####P�@#��#############%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~############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c#��#c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�######W#o#r#d#D#o#c#u#m#e#n#t#################################################��������########################################8#########S#u#m#m#a#r#y#I#n#f#o#r#m#a#t#i#o#n###########################(###########����####################################O#############D#o#c#u#m#e#n#t#S#u#m#m#a#r#y#I#n#f#o#r#m#a#t#i#o#n###########8###������������####################################W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