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r>
    </w:p>
    <w:p>
      <w:pPr>
        <w:pStyle w:val="PreformattedText"/>
        <w:bidi w:val="0"/>
        <w:spacing w:before="0" w:after="0"/>
        <w:jc w:val="left"/>
        <w:rPr/>
      </w:pPr>
      <w:r>
        <w:rPr/>
        <w:t>###S###########V#######����####F###G###H###I###J###K###L###M###N###O###P###Q###R###��������������������������������������������������������������������������������������������������������������������������������������������������������������������������������������������������������������������������������������������������������������������������������������������������������������������������������������������������������������������������������������������������##�</w:t>
        <w:tab/>
        <w:t>###�#�###############��####bjbj�V�V##################</w:t>
        <w:tab/>
        <w:t>###'�</w:t>
        <w:br/>
        <w:t>#�&lt;##�&lt;##��######]###############z#######��##########��##########��##################�#####�#######�###�*######�*######�+######�+######�+##$###########����####�+######�+######�+##P###7,##4###k-##�###�+######�######70######U7######k7######k7######k7######�;##�###�D##�###^G##L###a�######c�######c�######c�######c�######c�######c�######��##�###��######c�######################�+######�H######################";##�###�;######�H######�H######c�##############�*######�*######k7##############k7##�###x�##0###xK######xK######xK######�H##X###�*##�###k7######�+######k7######a�##############xK######################################################�H######a�##############xK######xK##�###��##�###�+##@###################################################################ǰ######k7######����####�##P{��#########�+#######I##�###g�##�###########M�######��##&lt;###�######)�##�###��######�I##�###��##�###ǰ######################################################################ǰ##Z###��##############�+######!�##,###�H######�H######xK######�H######�H######################################�H######�H######�H######c�######c�######################################�J##�###################################�H######�H######�H######�######�H######�H######�H######�H##############����####����####����############����####����####����####����####����####����####����####����####����####����####����####����####����####����####��######�H######�H######�H######�H######�H######�H##############################################################�H######�H######�H######�###</w:t>
        <w:tab/>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his guide to resources accompanies the clinical guideline: �Pregnancy and complex social factors: a model for service provision for pregnant women with complex social factors� (available online at: # HYPERLINK "http://www.nice.org.uk/guidance/CG110" #www.nice.org.uk/guidance/CG110#).</w:t>
      </w:r>
    </w:p>
    <w:p>
      <w:pPr>
        <w:pStyle w:val="PreformattedText"/>
        <w:bidi w:val="0"/>
        <w:jc w:val="left"/>
        <w:rPr/>
      </w:pPr>
      <w:r>
        <w:rPr/>
        <w:t>Issue date: 2010</w:t>
      </w:r>
    </w:p>
    <w:p>
      <w:pPr>
        <w:pStyle w:val="PreformattedText"/>
        <w:bidi w:val="0"/>
        <w:jc w:val="left"/>
        <w:rPr/>
      </w:pPr>
      <w:r>
        <w:rPr/>
      </w:r>
    </w:p>
    <w:p>
      <w:pPr>
        <w:pStyle w:val="PreformattedText"/>
        <w:bidi w:val="0"/>
        <w:jc w:val="left"/>
        <w:rPr/>
      </w:pPr>
      <w:r>
        <w:rPr/>
      </w:r>
    </w:p>
    <w:p>
      <w:pPr>
        <w:pStyle w:val="PreformattedText"/>
        <w:bidi w:val="0"/>
        <w:jc w:val="left"/>
        <w:rPr/>
      </w:pPr>
      <w:r>
        <w:rPr/>
        <w:t>This is a support tool to help guide people to resources that may support the implementation of NICE guidance.</w:t>
      </w:r>
    </w:p>
    <w:p>
      <w:pPr>
        <w:pStyle w:val="PreformattedText"/>
        <w:bidi w:val="0"/>
        <w:jc w:val="left"/>
        <w:rPr/>
      </w:pPr>
      <w:r>
        <w:rPr/>
        <w:t xml:space="preserve">It is not NICE guidance. </w:t>
      </w:r>
    </w:p>
    <w:p>
      <w:pPr>
        <w:pStyle w:val="PreformattedText"/>
        <w:bidi w:val="0"/>
        <w:jc w:val="left"/>
        <w:rPr/>
      </w:pPr>
      <w:r>
        <w:rPr/>
        <w:t>Promoting equality</w:t>
      </w:r>
    </w:p>
    <w:p>
      <w:pPr>
        <w:pStyle w:val="PreformattedText"/>
        <w:bidi w:val="0"/>
        <w:jc w:val="left"/>
        <w:rPr/>
      </w:pPr>
      <w:r>
        <w:rPr/>
        <w:t>Implementation of the NICE guideline is the responsibility of local commissioners and/or providers. Commissioners and providers are reminded that it is their responsibility to implement the guideline, in their local context, in light of their duties to avoid unlawful discrimination and to have regard to promoting equality of opportunity. Nothing in the guideline should be interpreted in a way which would be inconsistent with compliance with those duties.</w:t>
      </w:r>
    </w:p>
    <w:p>
      <w:pPr>
        <w:pStyle w:val="PreformattedText"/>
        <w:bidi w:val="0"/>
        <w:jc w:val="left"/>
        <w:rPr/>
      </w:pPr>
      <w:r>
        <w:rPr/>
        <w:t>NICE is not responsible for the quality or accuracy of any information or advice provided by other organisations.</w:t>
      </w:r>
    </w:p>
    <w:p>
      <w:pPr>
        <w:pStyle w:val="PreformattedText"/>
        <w:bidi w:val="0"/>
        <w:jc w:val="left"/>
        <w:rPr/>
      </w:pPr>
      <w:r>
        <w:rPr/>
        <w:t>National Institute for Health and Clinical Excellence</w:t>
      </w:r>
    </w:p>
    <w:p>
      <w:pPr>
        <w:pStyle w:val="PreformattedText"/>
        <w:bidi w:val="0"/>
        <w:jc w:val="left"/>
        <w:rPr/>
      </w:pPr>
      <w:r>
        <w:rPr/>
        <w:t>MidCity Place, 71 High Holborn, London WC1V 6NA; www.nice.org.uk</w:t>
      </w:r>
    </w:p>
    <w:p>
      <w:pPr>
        <w:pStyle w:val="PreformattedText"/>
        <w:bidi w:val="0"/>
        <w:jc w:val="left"/>
        <w:rPr/>
      </w:pPr>
      <w:r>
        <w:rPr/>
        <w:t xml:space="preserve">� </w:t>
      </w:r>
      <w:r>
        <w:rPr/>
        <w:t>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Contents</w:t>
      </w:r>
    </w:p>
    <w:p>
      <w:pPr>
        <w:pStyle w:val="PreformattedText"/>
        <w:bidi w:val="0"/>
        <w:jc w:val="left"/>
        <w:rPr/>
      </w:pPr>
      <w:r>
        <w:rPr/>
        <w:t># TOC \o "1-2" \h \z \u ## HYPERLINK \l "_Toc278989888" ##Contents</w:t>
        <w:tab/>
        <w:t># PAGEREF _Toc278989888 \h ##3##</w:t>
      </w:r>
    </w:p>
    <w:p>
      <w:pPr>
        <w:pStyle w:val="PreformattedText"/>
        <w:bidi w:val="0"/>
        <w:jc w:val="left"/>
        <w:rPr/>
      </w:pPr>
      <w:r>
        <w:rPr/>
        <w:t># HYPERLINK \l "_Toc278989889" ##Introduction</w:t>
        <w:tab/>
        <w:t># PAGEREF _Toc278989889 \h ##4##</w:t>
      </w:r>
    </w:p>
    <w:p>
      <w:pPr>
        <w:pStyle w:val="PreformattedText"/>
        <w:bidi w:val="0"/>
        <w:jc w:val="left"/>
        <w:rPr/>
      </w:pPr>
      <w:r>
        <w:rPr/>
        <w:t># HYPERLINK \l "_Toc278989890" ##Resources from NICE</w:t>
        <w:tab/>
        <w:t># PAGEREF _Toc278989890 \h ##6##</w:t>
      </w:r>
    </w:p>
    <w:p>
      <w:pPr>
        <w:pStyle w:val="PreformattedText"/>
        <w:bidi w:val="0"/>
        <w:jc w:val="left"/>
        <w:rPr/>
      </w:pPr>
      <w:r>
        <w:rPr/>
        <w:t># HYPERLINK \l "_Toc278989891" ##The guideline</w:t>
        <w:tab/>
        <w:t># PAGEREF _Toc278989891 \h ##6##</w:t>
      </w:r>
    </w:p>
    <w:p>
      <w:pPr>
        <w:pStyle w:val="PreformattedText"/>
        <w:bidi w:val="0"/>
        <w:jc w:val="left"/>
        <w:rPr/>
      </w:pPr>
      <w:r>
        <w:rPr/>
        <w:t># HYPERLINK \l "_Toc278989892" ##Implementation resources</w:t>
        <w:tab/>
        <w:t># PAGEREF _Toc278989892 \h ##6##</w:t>
      </w:r>
    </w:p>
    <w:p>
      <w:pPr>
        <w:pStyle w:val="PreformattedText"/>
        <w:bidi w:val="0"/>
        <w:jc w:val="left"/>
        <w:rPr/>
      </w:pPr>
      <w:r>
        <w:rPr/>
        <w:t># HYPERLINK \l "_Toc278989893" ##Resources from other organisations</w:t>
        <w:tab/>
        <w:t># PAGEREF _Toc278989893 \h ##8##</w:t>
      </w:r>
    </w:p>
    <w:p>
      <w:pPr>
        <w:pStyle w:val="PreformattedText"/>
        <w:bidi w:val="0"/>
        <w:jc w:val="left"/>
        <w:rPr/>
      </w:pPr>
      <w:r>
        <w:rPr/>
        <w:t># HYPERLINK \l "_Toc278989894" ##General resources: all pregnant women with complex social factors</w:t>
        <w:tab/>
        <w:t># PAGEREF _Toc278989894 \h ##9##</w:t>
      </w:r>
    </w:p>
    <w:p>
      <w:pPr>
        <w:pStyle w:val="PreformattedText"/>
        <w:bidi w:val="0"/>
        <w:jc w:val="left"/>
        <w:rPr/>
      </w:pPr>
      <w:r>
        <w:rPr/>
        <w:t># HYPERLINK \l "_Toc278989897" ##Young pregnant women aged under 20</w:t>
        <w:tab/>
        <w:t>10#</w:t>
      </w:r>
    </w:p>
    <w:p>
      <w:pPr>
        <w:pStyle w:val="PreformattedText"/>
        <w:bidi w:val="0"/>
        <w:jc w:val="left"/>
        <w:rPr/>
      </w:pPr>
      <w:r>
        <w:rPr/>
        <w:t># HYPERLINK \l "_Toc278989900" ##Pregnant women who misuse substances (alcohol/drugs)</w:t>
        <w:tab/>
        <w:t># PAGEREF _Toc278989900 \h ##12##</w:t>
      </w:r>
    </w:p>
    <w:p>
      <w:pPr>
        <w:pStyle w:val="PreformattedText"/>
        <w:bidi w:val="0"/>
        <w:jc w:val="left"/>
        <w:rPr/>
      </w:pPr>
      <w:r>
        <w:rPr/>
        <w:t># HYPERLINK \l "_Toc278989903" ##Pregnant women who are recent migrants, asylum seekers or refugees or who have difficulty reading or speaking English</w:t>
        <w:tab/>
        <w:t># PAGEREF _Toc278989903 \h ##13##</w:t>
      </w:r>
    </w:p>
    <w:p>
      <w:pPr>
        <w:pStyle w:val="PreformattedText"/>
        <w:bidi w:val="0"/>
        <w:jc w:val="left"/>
        <w:rPr/>
      </w:pPr>
      <w:r>
        <w:rPr/>
        <w:t># HYPERLINK \l "_Toc278989906" ##Pregnant women who experience domestic abuse</w:t>
        <w:tab/>
        <w:t># PAGEREF _Toc278989906 \h ##14##</w:t>
      </w:r>
    </w:p>
    <w:p>
      <w:pPr>
        <w:pStyle w:val="PreformattedText"/>
        <w:bidi w:val="0"/>
        <w:jc w:val="left"/>
        <w:rPr/>
      </w:pPr>
      <w:r>
        <w:rPr/>
        <w:t># HYPERLINK \l "_Toc278989909" ##Useful links</w:t>
        <w:tab/>
        <w:t>16#</w:t>
      </w:r>
    </w:p>
    <w:p>
      <w:pPr>
        <w:pStyle w:val="PreformattedText"/>
        <w:bidi w:val="0"/>
        <w:jc w:val="left"/>
        <w:rPr/>
      </w:pPr>
      <w:r>
        <w:rPr/>
        <w:t># HYPERLINK \l "_Toc278989910" ##Related NICE guidance</w:t>
        <w:tab/>
        <w:t>17#</w:t>
      </w:r>
    </w:p>
    <w:p>
      <w:pPr>
        <w:pStyle w:val="PreformattedText"/>
        <w:bidi w:val="0"/>
        <w:jc w:val="left"/>
        <w:rPr/>
      </w:pPr>
      <w:r>
        <w:rPr/>
        <w:t># HYPERLINK \l "_Toc278989911" ##Acknowledgements</w:t>
        <w:tab/>
        <w:t>19#</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Introduction</w:t>
      </w:r>
    </w:p>
    <w:p>
      <w:pPr>
        <w:pStyle w:val="PreformattedText"/>
        <w:bidi w:val="0"/>
        <w:jc w:val="left"/>
        <w:rPr/>
      </w:pPr>
      <w:r>
        <w:rPr/>
        <w:t>NICE has produced this guide to help people involved in putting the NICE guideline on pregnancy and complex social factors into practice.</w:t>
      </w:r>
    </w:p>
    <w:p>
      <w:pPr>
        <w:pStyle w:val="PreformattedText"/>
        <w:bidi w:val="0"/>
        <w:jc w:val="left"/>
        <w:rPr/>
      </w:pPr>
      <w:r>
        <w:rPr/>
        <w:t xml:space="preserve">It highlights a selection of resources available from NICE, government and other organisations, which can be used alongside the NICE # HYPERLINK "http://www.nice.org.uk/usingguidance/implementationtools/howtoguide/howtoguides.jsp" ##�How to� guides#. </w:t>
      </w:r>
    </w:p>
    <w:p>
      <w:pPr>
        <w:pStyle w:val="PreformattedText"/>
        <w:bidi w:val="0"/>
        <w:jc w:val="left"/>
        <w:rPr/>
      </w:pPr>
      <w:r>
        <w:rPr/>
        <w:t xml:space="preserve">The recommendations in the NICE guideline are aimed at a range of different audiences, including </w:t>
      </w:r>
    </w:p>
    <w:p>
      <w:pPr>
        <w:pStyle w:val="PreformattedText"/>
        <w:bidi w:val="0"/>
        <w:jc w:val="left"/>
        <w:rPr/>
      </w:pPr>
      <w:r>
        <w:rPr/>
        <w:t xml:space="preserve">professional groups who are routinely involved in the care of pregnant women, including midwives, GPs </w:t>
      </w:r>
    </w:p>
    <w:p>
      <w:pPr>
        <w:pStyle w:val="PreformattedText"/>
        <w:bidi w:val="0"/>
        <w:jc w:val="left"/>
        <w:rPr/>
      </w:pPr>
      <w:r>
        <w:rPr/>
        <w:t>primary care professionals who may encounter pregnant women with complex social factors in the course of their professional duties</w:t>
      </w:r>
    </w:p>
    <w:p>
      <w:pPr>
        <w:pStyle w:val="PreformattedText"/>
        <w:bidi w:val="0"/>
        <w:jc w:val="left"/>
        <w:rPr/>
      </w:pPr>
      <w:r>
        <w:rPr/>
        <w:t>those who are responsible for commissioning and planning healthcare and social services.</w:t>
      </w:r>
    </w:p>
    <w:p>
      <w:pPr>
        <w:pStyle w:val="PreformattedText"/>
        <w:bidi w:val="0"/>
        <w:jc w:val="left"/>
        <w:rPr/>
      </w:pPr>
      <w:r>
        <w:rPr/>
      </w:r>
    </w:p>
    <w:p>
      <w:pPr>
        <w:pStyle w:val="PreformattedText"/>
        <w:bidi w:val="0"/>
        <w:jc w:val="left"/>
        <w:rPr/>
      </w:pPr>
      <w:r>
        <w:rPr/>
        <w:t xml:space="preserve"> </w:t>
      </w:r>
      <w:r>
        <w:rPr/>
        <w:t>In addition, the guideline will be of relevance to professionals working in social services and education/childcare settings, for example school nurses, substance misuse service workers, reception centre workers and domestic abuse support workers.</w:t>
      </w:r>
    </w:p>
    <w:p>
      <w:pPr>
        <w:pStyle w:val="PreformattedText"/>
        <w:bidi w:val="0"/>
        <w:jc w:val="left"/>
        <w:rPr/>
      </w:pPr>
      <w:r>
        <w:rPr/>
      </w:r>
    </w:p>
    <w:p>
      <w:pPr>
        <w:pStyle w:val="PreformattedText"/>
        <w:bidi w:val="0"/>
        <w:jc w:val="left"/>
        <w:rPr/>
      </w:pPr>
      <w:r>
        <w:rPr/>
        <w:t xml:space="preserve">NICE has developed this guide in consultation with key stakeholders and experts in the area, and it has been tested by potential users of the guide (see acknowledgements). It has been designed to provide an overview of information directly related to the guideline, but it is not an exhaustive list. NICE is not responsible for the quality or accuracy of, and does not endorse, any information or advice provided by other organisations that are referred to in this document. </w:t>
      </w:r>
    </w:p>
    <w:p>
      <w:pPr>
        <w:pStyle w:val="PreformattedText"/>
        <w:bidi w:val="0"/>
        <w:jc w:val="left"/>
        <w:rPr/>
      </w:pPr>
      <w:r>
        <w:rPr/>
        <w:t xml:space="preserve">Within this guide, some of the resources are relevant to women with any complex social factors, whereas others are specifically applicable to one of the exemplar groups.  The resources have, therefore, been grouped accordingly. </w:t>
      </w:r>
    </w:p>
    <w:p>
      <w:pPr>
        <w:pStyle w:val="PreformattedText"/>
        <w:bidi w:val="0"/>
        <w:jc w:val="left"/>
        <w:rPr/>
      </w:pPr>
      <w:r>
        <w:rPr/>
        <w:t>Resources from government bodies can be found at the top of the lists within each category, for ease of reference.  All statutory guidance and legislation published on these websites continues to reflect the current legal position unless indicated otherwise and should therefore be followed.</w:t>
      </w:r>
    </w:p>
    <w:p>
      <w:pPr>
        <w:pStyle w:val="PreformattedText"/>
        <w:bidi w:val="0"/>
        <w:jc w:val="left"/>
        <w:rPr/>
      </w:pPr>
      <w:r>
        <w:rPr/>
        <w:t xml:space="preserve">The resources from other organisations are then listed in reverse chronological order, and alphabetically where more than one resource was published in the same year.  The order of resources does not represent any view or opinion of NICE on their quality or importance. </w:t>
      </w:r>
    </w:p>
    <w:p>
      <w:pPr>
        <w:pStyle w:val="PreformattedText"/>
        <w:bidi w:val="0"/>
        <w:jc w:val="left"/>
        <w:rPr/>
      </w:pPr>
      <w:r>
        <w:rPr/>
        <w:t xml:space="preserve">Hyperlinks take you directly to the resource, where possible. These hyperlinks were correct at the time of publication; if they no longer work because changes have been made to external websites, you should visit the relevant home page to search for the document. </w:t>
      </w:r>
    </w:p>
    <w:p>
      <w:pPr>
        <w:pStyle w:val="PreformattedText"/>
        <w:bidi w:val="0"/>
        <w:jc w:val="left"/>
        <w:rPr/>
      </w:pPr>
      <w:r>
        <w:rPr/>
      </w:r>
      <w:r>
        <w:br w:type="page"/>
      </w:r>
    </w:p>
    <w:p>
      <w:pPr>
        <w:pStyle w:val="PreformattedText"/>
        <w:bidi w:val="0"/>
        <w:jc w:val="left"/>
        <w:rPr/>
      </w:pPr>
      <w:r>
        <w:rPr/>
        <w:t xml:space="preserve">Resources from NICE </w:t>
      </w:r>
    </w:p>
    <w:p>
      <w:pPr>
        <w:pStyle w:val="PreformattedText"/>
        <w:bidi w:val="0"/>
        <w:jc w:val="left"/>
        <w:rPr/>
      </w:pPr>
      <w:r>
        <w:rPr/>
        <w:t>Resource#Relevance##The guideline</w:t>
      </w:r>
    </w:p>
    <w:p>
      <w:pPr>
        <w:pStyle w:val="PreformattedText"/>
        <w:bidi w:val="0"/>
        <w:jc w:val="left"/>
        <w:rPr/>
      </w:pPr>
      <w:r>
        <w:rPr/>
        <w:t>#HYPERLINK "http://guidance.nice.org.uk/CG110"##Pregnancy and complex social factors: a model for service provision for pregnant women with complex social factors#  NICE clinical guideline 110 (2010). Available from www.nice.org.uk/guidance/CG110##The NICE version#All the recommendations.</w:t>
      </w:r>
    </w:p>
    <w:p>
      <w:pPr>
        <w:pStyle w:val="PreformattedText"/>
        <w:bidi w:val="0"/>
        <w:jc w:val="left"/>
        <w:rPr/>
      </w:pPr>
      <w:r>
        <w:rPr/>
        <w:t xml:space="preserve">##The full guideline#All the recommendations, details of how they were developed, and summaries of the evidence they were based on. This is produced by the National Collaborating Centre commissioned by NICE to work on this guideline. </w:t>
      </w:r>
    </w:p>
    <w:p>
      <w:pPr>
        <w:pStyle w:val="PreformattedText"/>
        <w:bidi w:val="0"/>
        <w:jc w:val="left"/>
        <w:rPr/>
      </w:pPr>
      <w:r>
        <w:rPr/>
        <w:t xml:space="preserve">##The quick reference guide#A summary of the recommendations for healthcare professionals. For printed copies of the quick reference guide phone NICE publications on 0845 003 7783 or email #HYPERLINK "mailto:publications@nice.org.uk"#publications@nice.org.uk# and quote reference number N2290 ##�Understanding NICE guidance�#Information for patients and carers. For printed copies of the �Understanding NICE guidance�, phone NICE publications on 0845 003 7783 or email #HYPERLINK "mailto:publications@nice.org.uk"#publications@nice.org.uk# and quote reference number N2291 </w:t>
      </w:r>
    </w:p>
    <w:p>
      <w:pPr>
        <w:pStyle w:val="PreformattedText"/>
        <w:bidi w:val="0"/>
        <w:jc w:val="left"/>
        <w:rPr/>
      </w:pPr>
      <w:r>
        <w:rPr/>
        <w:t xml:space="preserve">  </w:t>
      </w:r>
      <w:r>
        <w:rPr/>
        <w:t>##Implementation resources ### HYPERLINK "http://guidance.nice.org.uk/CG110/CostingStatement/pdf/English" ##Costing statement##Details of the likely costs and savings when the cost impact of the guideline is not considered to be significant.</w:t>
      </w:r>
    </w:p>
    <w:p>
      <w:pPr>
        <w:pStyle w:val="PreformattedText"/>
        <w:bidi w:val="0"/>
        <w:jc w:val="left"/>
        <w:rPr/>
      </w:pPr>
      <w:r>
        <w:rPr/>
        <w:t>### HYPERLINK "http://guidance.nice.org.uk/CG110/SlideSet/ppt/English" ##Slide set##Slides highlighting key messages for local discussion.</w:t>
      </w:r>
    </w:p>
    <w:p>
      <w:pPr>
        <w:pStyle w:val="PreformattedText"/>
        <w:bidi w:val="0"/>
        <w:jc w:val="left"/>
        <w:rPr/>
      </w:pPr>
      <w:r>
        <w:rPr/>
        <w:t>### HYPERLINK "http://guidance.nice.org.uk/CG110/ServiceDescriptions" ##Service descriptions# #A compendium of service descriptions taken from the full guideline.### HYPERLINK "http://guidance.nice.org.uk/CG110/DataCollection" ##Audit support##Audit support for monitoring local practice.</w:t>
      </w:r>
    </w:p>
    <w:p>
      <w:pPr>
        <w:pStyle w:val="PreformattedText"/>
        <w:bidi w:val="0"/>
        <w:jc w:val="left"/>
        <w:rPr/>
      </w:pPr>
      <w:r>
        <w:rPr/>
        <w:t>### HYPERLINK "http://guidance.nice.org.uk/CG110/BaselineAssessment/xls/English" ##Baseline assessment tool##To help identify if your organisation is in line with NICE recommendations.### HYPERLINK "http://www.nice.org.uk/usingguidance/implementationtools/thematicguidancesupport/supportantenatalcare.jsp" ##NICE maternity care webpage##This is a webpage dedicated to guidance and support provided by NICE in relation to maternity care.##</w:t>
      </w:r>
      <w:r>
        <w:br w:type="page"/>
      </w:r>
    </w:p>
    <w:p>
      <w:pPr>
        <w:pStyle w:val="PreformattedText"/>
        <w:bidi w:val="0"/>
        <w:jc w:val="left"/>
        <w:rPr/>
      </w:pPr>
      <w:r>
        <w:rPr/>
        <w:t># HYPERLINK "http://www.nice.org.uk/usingguidance/implementationtools/howtoguide/barrierstochange.jsp" ##How to change practice: understand, identify and overcome barriers to change##A guide to help managers and clinicians influence changes in practice. It provides practical suggestions based on evidence and experience to help put NICE guidance into practice.</w:t>
      </w:r>
    </w:p>
    <w:p>
      <w:pPr>
        <w:pStyle w:val="PreformattedText"/>
        <w:bidi w:val="0"/>
        <w:jc w:val="left"/>
        <w:rPr/>
      </w:pPr>
      <w:r>
        <w:rPr/>
        <w:t>### HYPERLINK "http://www.nice.org.uk/usingguidance/evaluationandreviewofniceimplementationevidenceernie/evaluation_and_review_of_nice_implementation_evidence_ernie.jsp" ##ERNIE##The ERNIE (Evaluation and review of NICE implementation evidence) database is a source of information on the implementation and uptake of NICE guidance. It includes internal reports on the uptake of NICE guidance, classifies whether practice is in line with the guidance and describes external literature on the implementation of the guidance.</w:t>
      </w:r>
    </w:p>
    <w:p>
      <w:pPr>
        <w:pStyle w:val="PreformattedText"/>
        <w:bidi w:val="0"/>
        <w:jc w:val="left"/>
        <w:rPr/>
      </w:pPr>
      <w:r>
        <w:rPr/>
        <w:t>### HYPERLINK "http://www.nice.org.uk/usingguidance/sharedlearningimplementingniceguidance/shared_learning_implementing_nice_guidance.jsp" ##Shared learning database##The shared learning database gives examples of good practice from the NHS and partner organisations. If you would like to learn from other peoples� experiences or share your own experience of implementing this guideline with others, please visit the shared learning database on our website. All submissions will be entered for the annual NICE Shared learning award.</w:t>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General resources: all pregnant women with complex social factors##Government strategy and policy documents##Document#Relevance##Department of Health (2010) #HYPERLINK "http://www.dh.gov.uk/en/Publicationsandstatistics/Publications/PublicationsPolicyAndGuidance/DH_114023"##Maternity and early years: making a good start to family life# #The maternity strategy document published in March 2010 details the need to provide targeted services for women and families who need them, and to make services accessible and available to support vulnerable women.  </w:t>
      </w:r>
    </w:p>
    <w:p>
      <w:pPr>
        <w:pStyle w:val="PreformattedText"/>
        <w:bidi w:val="0"/>
        <w:jc w:val="left"/>
        <w:rPr/>
      </w:pPr>
      <w:r>
        <w:rPr/>
        <w:t xml:space="preserve">##Department of Health (2007) #HYPERLINK "http://www.dh.gov.uk/en/Publicationsandstatistics/Publications/PublicationsPolicyAndGuidance/DH_076333"#Delivering health services through Sure Start Children�s Centres ##This document provides useful information for those commissioning and delivering health services for pregnant women and mothers. The guidance includes useful information on how health services can work in partnership with Children's Centres to help to deliver upon local priorities and reduce inequalities. The document also includes examples of where health services have already successfully involved Children's Centres in planning and delivery of services. ##Department of Health (2007) #HYPERLINK "http://www.dh.gov.uk/en/Publicationsandstatistics/Publications/PublicationsPolicyAndGuidance/DH_081337"#Implementation plan for reducing health inequalities in infant mortality# </w:t>
      </w:r>
    </w:p>
    <w:p>
      <w:pPr>
        <w:pStyle w:val="PreformattedText"/>
        <w:bidi w:val="0"/>
        <w:jc w:val="left"/>
        <w:rPr/>
      </w:pPr>
      <w:r>
        <w:rPr/>
        <w:t>#A best practice implementation plan that highlights areas that will have the greatest impact on reducing infant mortality. Includes information on addressing health inequalities and providing services for vulnerable groups.##Department of Health (2004) #HYPERLINK "http://www.dh.gov.uk/en/Publicationsandstatistics/Publications/%20PublicationsPolicyAndGuidance/DH_4089100"##National service framework for children, young people and maternity services#</w:t>
      </w:r>
    </w:p>
    <w:p>
      <w:pPr>
        <w:pStyle w:val="PreformattedText"/>
        <w:bidi w:val="0"/>
        <w:jc w:val="left"/>
        <w:rPr/>
      </w:pPr>
      <w:r>
        <w:rPr/>
        <w:t>#The 10-year programme that includes standards to promote women-centred services. The standards require the NHS to improve access to services, tackle health inequalities and ensure that women receive high quality care throughout pregnancy. It particularly stresses the need to address the needs of communities, children and families who may be at risk of poor outcomes.##Department for Education (2010) #HYPERLINK "http://www.education.gov.uk/popularquestions/childrenandfamilies/Childminding/surestart"##Sure Start##Sure Start is a government programme that aims to support improved outcomes for children, families and communities.  Originally introduced into the most disadvantaged areas, Sure Start Children's Centres are now nationwide. Working alongside health and social care to provide both universal and targeted programmes, Children's Centres offer services from pregnancy through to the child's fifth birthday. The Sure Start programme itself operates across the 0�19 age range.  ##Department for Education (2010) #HYPERLINK "http://www.education.gov.uk/childrenandyoungpeople/youngpeople/a0070284/focus-on-families-new-drive-to-help-troubled-families"##Focus on Families##�Focus on families� is a series of innovations and new approaches to provide support for families with multiple needs.  It focuses upon tailored support for whole families and a personalised and individual approach. ##</w:t>
      </w:r>
      <w:r>
        <w:br w:type="page"/>
      </w:r>
    </w:p>
    <w:p>
      <w:pPr>
        <w:pStyle w:val="PreformattedText"/>
        <w:bidi w:val="0"/>
        <w:jc w:val="left"/>
        <w:rPr/>
      </w:pPr>
      <w:r>
        <w:rPr/>
        <w:t>Resources from other organisations##ChiMat (2010) #HYPERLINK "http://www.chimat.org.uk/resource/view.aspx?QN=OUTCOMESVEXPENDITURE"#Outcomes versus expenditure tool (maternity and newborns)##This tool allows the comparison of expenditure and other aspects of services with a number of outcome measures at primary care trust (PCT) level.�For commissioners, this tool will help pinpoint opportunities to improve the quality of outcomes and productivity in the local area for maternity and neonatal services.</w:t>
      </w:r>
    </w:p>
    <w:p>
      <w:pPr>
        <w:pStyle w:val="PreformattedText"/>
        <w:bidi w:val="0"/>
        <w:jc w:val="left"/>
        <w:rPr/>
      </w:pPr>
      <w:r>
        <w:rPr/>
        <w:t>ChiMat is also developing The PREview project. This looks at the family unit during pregnancy and at 9 months and predicts associative outcomes for the children when the children are aged 5.�The outcomes are based on health, behaviour and learning and development. The PREview tools are expected to be published in Spring 2011 and will be placed in the # HYPERLINK "http://www.chimat.org.uk/resource/view.aspx?QN=CHMT0" ##tools and data section# of the ChiMat website. ##Shelter (2010) #HYPERLINK "http://england.shelter.org.uk/get_advice/families_and_relationships/housing_rights_during_pregnancy"#Housing rights while pregnant##This webpage provides information about women's housing rights while they are pregnant. It contains information for women if:</w:t>
      </w:r>
    </w:p>
    <w:p>
      <w:pPr>
        <w:pStyle w:val="PreformattedText"/>
        <w:bidi w:val="0"/>
        <w:jc w:val="left"/>
        <w:rPr/>
      </w:pPr>
      <w:r>
        <w:rPr/>
        <w:t>their home is no longer suitable</w:t>
      </w:r>
    </w:p>
    <w:p>
      <w:pPr>
        <w:pStyle w:val="PreformattedText"/>
        <w:bidi w:val="0"/>
        <w:jc w:val="left"/>
        <w:rPr/>
      </w:pPr>
      <w:r>
        <w:rPr/>
        <w:t xml:space="preserve"> </w:t>
      </w:r>
      <w:r>
        <w:rPr/>
        <w:t>the council has placed them in bed and breakfast accommodation</w:t>
      </w:r>
    </w:p>
    <w:p>
      <w:pPr>
        <w:pStyle w:val="PreformattedText"/>
        <w:bidi w:val="0"/>
        <w:jc w:val="left"/>
        <w:rPr/>
      </w:pPr>
      <w:r>
        <w:rPr/>
        <w:t>they have financial problems</w:t>
      </w:r>
    </w:p>
    <w:p>
      <w:pPr>
        <w:pStyle w:val="PreformattedText"/>
        <w:bidi w:val="0"/>
        <w:jc w:val="left"/>
        <w:rPr/>
      </w:pPr>
      <w:r>
        <w:rPr/>
        <w:t>they are claiming housing benefit</w:t>
      </w:r>
    </w:p>
    <w:p>
      <w:pPr>
        <w:pStyle w:val="PreformattedText"/>
        <w:bidi w:val="0"/>
        <w:jc w:val="left"/>
        <w:rPr/>
      </w:pPr>
      <w:r>
        <w:rPr/>
        <w:t>they need other support</w:t>
      </w:r>
    </w:p>
    <w:p>
      <w:pPr>
        <w:pStyle w:val="PreformattedText"/>
        <w:bidi w:val="0"/>
        <w:jc w:val="left"/>
        <w:rPr/>
      </w:pPr>
      <w:r>
        <w:rPr/>
        <w:t>they are living with other people</w:t>
      </w:r>
    </w:p>
    <w:p>
      <w:pPr>
        <w:pStyle w:val="PreformattedText"/>
        <w:bidi w:val="0"/>
        <w:jc w:val="left"/>
        <w:rPr/>
      </w:pPr>
      <w:r>
        <w:rPr/>
        <w:t xml:space="preserve">they have nowhere to stay </w:t>
      </w:r>
    </w:p>
    <w:p>
      <w:pPr>
        <w:pStyle w:val="PreformattedText"/>
        <w:bidi w:val="0"/>
        <w:jc w:val="left"/>
        <w:rPr/>
      </w:pPr>
      <w:r>
        <w:rPr/>
        <w:t>they are likely to lose their home within 28 days or are being evicted.##Together for Children (2010) #HYPERLINK "http://www.childrens-centres.org/Topics/HealthBOATToolkit.aspx"#A toolkit for the integration of Sure Start Children�s Centre services, children�s services and health##This toolkit provides a structured plan for facilitating joint working between Children's Centres, children's services and health. This may be a useful resource for use in planning and developing services for pregnant women with complex social factors, and in forming and embedding positive partnership working.</w:t>
      </w:r>
    </w:p>
    <w:p>
      <w:pPr>
        <w:pStyle w:val="PreformattedText"/>
        <w:bidi w:val="0"/>
        <w:jc w:val="left"/>
        <w:rPr/>
      </w:pPr>
      <w:r>
        <w:rPr/>
      </w:r>
    </w:p>
    <w:p>
      <w:pPr>
        <w:pStyle w:val="PreformattedText"/>
        <w:bidi w:val="0"/>
        <w:jc w:val="left"/>
        <w:rPr/>
      </w:pPr>
      <w:r>
        <w:rPr/>
        <w:t>This resource is supported by a compilation of case studies which demonstrate how joint working has been implemented, available at:</w:t>
      </w:r>
    </w:p>
    <w:p>
      <w:pPr>
        <w:pStyle w:val="PreformattedText"/>
        <w:bidi w:val="0"/>
        <w:jc w:val="left"/>
        <w:rPr/>
      </w:pPr>
      <w:r>
        <w:rPr/>
        <w:t>#HYPERLINK "http://www.childrens-centres.org/SupportDocuments/FacilitatingIntegratedPracticeCCServicesHealth.pdf"##www.childrens-centres.org/SupportDocuments/FacilitatingIntegratedPracticeCCServicesHealth.pdf###</w:t>
      </w:r>
      <w:r>
        <w:br w:type="page"/>
      </w:r>
    </w:p>
    <w:p>
      <w:pPr>
        <w:pStyle w:val="PreformattedText"/>
        <w:bidi w:val="0"/>
        <w:jc w:val="left"/>
        <w:rPr/>
      </w:pPr>
      <w:r>
        <w:rPr/>
        <w:t>Young pregnant women aged under 20 ##Government strategy and policy documents##Document#Relevance##Department of Health (2009) #HYPERLINK "http://www.dh.gov.uk/en/Publicationsandstatistics/Publications/PublicationsPolicyAndGuidance/DH_118530"##Family nurse partnership##Based upon an American model, the Family Nurse Partnership provides intensive home-based support for first time parents under the age of 19. The support follows a structured programme from early pregnancy through to the child's second birthday. The goal of the Family Nurse Partnership is to reduce social exclusion. The interventions aim to improve parenting skills and help families to adopt healthier lifestyles.  ##Department for Education/Department of Health (2010) # HYPERLINK "http://www.education.gov.uk/consultations/downloadableDocs/4287_Teenage%20pregnancy%20strategy_aw8.pdf" ##Teenage pregnancy strategy: beyond 2010##The teenage pregnancy strategy sets targets to halve the under-18 conception rate by 2010 and increase the number of teenage parents in education, training or employment and reduce the risks of social exclusion. This report gives an overview of what has been achieved and how providers and commissioners of services can meet the needs of this population group post 2010.</w:t>
      </w:r>
    </w:p>
    <w:p>
      <w:pPr>
        <w:pStyle w:val="PreformattedText"/>
        <w:bidi w:val="0"/>
        <w:jc w:val="left"/>
        <w:rPr/>
      </w:pPr>
      <w:r>
        <w:rPr/>
        <w:t>##Department for Education/Department of Health (2009) #HYPERLINK "http://publications.education.gov.uk/default.aspx?PageFunction=productdetails&amp;PageMode=publications&amp;ProductId=DCSF-00673-2009&amp;"#Getting maternity services right for pregnant teenagers and young fathers# #A practical guide to providing maternity services for teenage parents. Aimed at midwives, doctors, maternity support workers and receptionists and includes information on access to maternity services for pregnant teenagers and principles of a young-people friendly maternity service.##Department for Education/Department of Health (2008) #HYPERLINK "http://publications.education.gov.uk/default.aspx?PageFunction=productdetails&amp;PageMode=publications&amp;ProductId=DCSF-00414-2008"#Teenage parents: who cares? A guide to commissioning and delivering maternity services for young parents# #This document, developed in conjunction with the Royal College of Midwives, gives an overview of how services can be commissioned and provided to improve access for teenage parents. The focus is upon improving the quality of services and improving outcomes for this group.##Department for Children, Schools and Families (2007) #HYPERLINK "http://www.dcsf.gov.uk/everychildmatters/resources-and-practice/IG00211/"##Multi-agency working to support pregnant teenagers: A midwifery guide to partnership working with Connexions and other agencies# #This document includes useful care pathways for working with pregnant teenagers. Also of note is coverage of issues such as confidentiality and information sharing that may be of benefit to practitioners working with other agencies to provide support for young mothers.##Resources from other organisations##Royal College of Midwives (2010) #HYPERLINK "http://www.rcm.org.uk/college/standards-and-practice/national-teenage-pregnancy-midwifery-network/"#National Teenage Pregnancy Midwifery Network##This network, which is part of the Royal College of Midwives, aims to increase support for midwives who work with young parents to enable them to share good practice and innovative work ideas. This website presents a number of practical tools that have been developed by network members:</w:t>
      </w:r>
    </w:p>
    <w:p>
      <w:pPr>
        <w:pStyle w:val="PreformattedText"/>
        <w:bidi w:val="0"/>
        <w:jc w:val="left"/>
        <w:rPr/>
      </w:pPr>
      <w:r>
        <w:rPr/>
        <w:t xml:space="preserve"># HYPERLINK "http://www.rcm.org.uk/EasySiteWeb/GatewayLink.aspx?alId=9100" ##Care pathway# This is specific for Gloucester and has been developed in line with the Every Child Matters framework. However, it is an example of a tool that could be developed locally to ensure young women receive the appropriate antenatal care. ## HYPERLINK "http://www.rcm.org.uk/EasySiteWeb/GatewayLink.aspx?alId=9101" ##Hierarchy of specialist support# This has been designed in Burnley and provides criteria for identifying pregnant young women in need of extra support </w:t>
      </w:r>
    </w:p>
    <w:p>
      <w:pPr>
        <w:pStyle w:val="PreformattedText"/>
        <w:bidi w:val="0"/>
        <w:jc w:val="left"/>
        <w:rPr/>
      </w:pPr>
      <w:r>
        <w:rPr/>
        <w:t># HYPERLINK "http://www.rcm.org.uk/EasySiteWeb/GatewayLink.aspx?alId=60558" ##Data collection form# This has been designed in Burnley. It does not collect all of the aspects of data recommended in the # HYPERLINK "http://guidance.nice.org.uk/CG110/DataCollection" ##NICE data collection tool#, but it is an example of a document that could be adapted to suit local needs and to ensure that the NICE data collection criteria were included.</w:t>
      </w:r>
    </w:p>
    <w:p>
      <w:pPr>
        <w:pStyle w:val="PreformattedText"/>
        <w:bidi w:val="0"/>
        <w:jc w:val="left"/>
        <w:rPr/>
      </w:pPr>
      <w:r>
        <w:rPr/>
        <w:t xml:space="preserve"># HYPERLINK "http://www.rcm.org.uk/EasySiteWeb/GatewayLink.aspx?alId=131396" ##Assessment criteria matrix# This has been designed in the Isle of Wight. It provides a framework for assessing the level of services required for pregnant young women. This matrix only provides calculations for women up to 18 years. The NICE guideline provides specific recommendations for pregnant women up to 20 years.##Tommy's (2009) # HYPERLINK "http://www.tommys.org/Page.aspx?pid=602&amp;nccsm=21&amp;__nccspID=873" ##The young woman's guide to a healthy pregnancy##This free information booklet for pregnant young women cannot be downloaded from the internet. It needs to be ordered. As this could be a barrier for women accessing this information we suggest that antenatal services order these booklets to make them available if required. If ordering in bulk, postage and packaging will need to be paid.##Reaching out to pregnant teenagers and teenage parents, (2005) </w:t>
      </w:r>
    </w:p>
    <w:p>
      <w:pPr>
        <w:pStyle w:val="PreformattedText"/>
        <w:bidi w:val="0"/>
        <w:jc w:val="left"/>
        <w:rPr/>
      </w:pPr>
      <w:r>
        <w:rPr/>
        <w:t># HYPERLINK "http://www.rcm.org.uk/EasySiteWeb/GatewayLink.aspx?alId=9135" ##Innovative practice from Sure Start Plus pilot programmes##A collection of examples of practice considered effective by staff and/or teenagers, which provides a snapshot of the range and diversity of services for supporting pregnant and parenting teenagers developed through the Sure Start Plus pilot programme.##Social science research unit, University of London (2005) # HYPERLINK "http://www.education.gov.uk/research/data/uploadfiles/Reachingout.pdf" ##Reaching out to pregnant teenagers and teenage parents##This document provides information and ideas for those working to develop successful services for teenagers who are pregnant or parents. It contains a collection of examples of practice considered effective by providers and/or users of services, which represents a snapshot of the range and diversity of services for supporting pregnant and parenting teenagers, developed through the Sure Start Plus pilot programme. Please note services for teenage parents are beyond the scope of the NICE guideline##</w:t>
      </w:r>
    </w:p>
    <w:p>
      <w:pPr>
        <w:pStyle w:val="PreformattedText"/>
        <w:bidi w:val="0"/>
        <w:jc w:val="left"/>
        <w:rPr/>
      </w:pPr>
      <w:r>
        <w:rPr/>
        <w:t xml:space="preserve">Pregnant women who misuse substances (alcohol/drugs)##Government strategy and policy documents##Document#Relevance##Department of Health (England) and the devolved administrations (2007). # HYPERLINK "http://www.adfam.org.uk/docs/clinical_guidelines_2007.pdf" ##Drug misuse and dependence: UK guidelines on clinical management# #This document has a section dedicated to pregnancy (pages 80 to 82). There are recommendations on substitute prescribing, ways to manage pain relief in labour, and a description of some of the complications to look out for during labour.##Department for Children Schools and Families/National Treatment Agency/Department of Health (2009) #HYPERLINK "http://www.nta.nhs.uk/uploads/yp_drug_alcohol_treatment_protocol_1109.pdf"##Joint Guidance on Development of Local Protocols between Drug and Alcohol Treatment Services and Local Safeguarding and Family Services# </w:t>
      </w:r>
    </w:p>
    <w:p>
      <w:pPr>
        <w:pStyle w:val="PreformattedText"/>
        <w:bidi w:val="0"/>
        <w:jc w:val="left"/>
        <w:rPr/>
      </w:pPr>
      <w:r>
        <w:rPr/>
        <w:t>#This document can be used to support joint working across organisations involved with drug and alcohol treatment and child, parent or family services. Within this is included development of local protocols which may improve joint working and consequently improve services and outcomes for women, children and families.##Resources from other organisations##Royal College of Midwives (2010) #HYPERLINK "http://www.rcm.org.uk/EasySiteWeb/getresource.axd?AssetID=112535&amp;servicetype=Attach"#Alcohol and pregnancy# #This paper, produced by the Royal College of Midwives gives some background information and context to the use of alcohol in pregnancy and its effects.  This document may be useful to provide practitioners with an overview of the effects of alcohol use in pregnancy, but does not focus upon problem drinking.</w:t>
      </w:r>
    </w:p>
    <w:p>
      <w:pPr>
        <w:pStyle w:val="PreformattedText"/>
        <w:bidi w:val="0"/>
        <w:jc w:val="left"/>
        <w:rPr/>
      </w:pPr>
      <w:r>
        <w:rPr/>
        <w:t xml:space="preserve">##DrugScope (2008) #HYPERLINK "http://www.drugscope.org.uk/Resources/Drugscope/Documents/PDF/Info/readlistpregnancy.pdf"##Substance use and pregnancy# </w:t>
      </w:r>
    </w:p>
    <w:p>
      <w:pPr>
        <w:pStyle w:val="PreformattedText"/>
        <w:bidi w:val="0"/>
        <w:jc w:val="left"/>
        <w:rPr/>
      </w:pPr>
      <w:r>
        <w:rPr/>
        <w:t>#A reading list which links to key publications and articles relating to substance misuse in pregnancy.  ##Skills for Health (2007) #HYPERLINK "http://www.skillsforhealth.org.uk/about-us/competence-nos-section/completed-competences-show-hide/drugs-and-alcohol.aspx"##Drugs and Alcohol National Occupational Standards (DANOS)# #National standards for training for those working in drug or alcohol services. This may provide useful background information regarding recommendations in the guideline around training for health professionals and non-clinical staff, and on developing local competency frameworks.</w:t>
      </w:r>
    </w:p>
    <w:p>
      <w:pPr>
        <w:pStyle w:val="PreformattedText"/>
        <w:bidi w:val="0"/>
        <w:jc w:val="left"/>
        <w:rPr/>
      </w:pPr>
      <w:r>
        <w:rPr/>
        <w:t xml:space="preserve">##Pregnant women who are recent migrants, asylum seekers or refugees or who have difficulty reading or speaking English##Government strategy and policy documents##Document#Relevance##Department of Health </w:t>
      </w:r>
    </w:p>
    <w:p>
      <w:pPr>
        <w:pStyle w:val="PreformattedText"/>
        <w:bidi w:val="0"/>
        <w:jc w:val="left"/>
        <w:rPr/>
      </w:pPr>
      <w:r>
        <w:rPr/>
        <w:t>#HYPERLINK "http://www.dh.gov.uk/en/Healthcare/International/asylumseekersandrefugees/index.htm"##Asylum seekers and refugees##This page contains information provided by the Department of Health's Asylum Seeker Co-ordination team (ASCT).  There are links to:</w:t>
      </w:r>
    </w:p>
    <w:p>
      <w:pPr>
        <w:pStyle w:val="PreformattedText"/>
        <w:bidi w:val="0"/>
        <w:jc w:val="left"/>
        <w:rPr/>
      </w:pPr>
      <w:r>
        <w:rPr/>
        <w:t>a fact sheet for refugees and asylum seekers which  details the role of GPs, how to register and how to access emergency services</w:t>
      </w:r>
    </w:p>
    <w:p>
      <w:pPr>
        <w:pStyle w:val="PreformattedText"/>
        <w:bidi w:val="0"/>
        <w:jc w:val="left"/>
        <w:rPr/>
      </w:pPr>
      <w:r>
        <w:rPr/>
        <w:t>information for professionals on entitlement to NHS treatment</w:t>
      </w:r>
    </w:p>
    <w:p>
      <w:pPr>
        <w:pStyle w:val="PreformattedText"/>
        <w:bidi w:val="0"/>
        <w:jc w:val="left"/>
        <w:rPr/>
      </w:pPr>
      <w:r>
        <w:rPr/>
        <w:t>a template patient held record for asylum seekers and refugees, which includes a section on maternity ##The Home Office #HYPERLINK "http://nrif.homeoffice.gov.uk/Health/Groups/Women/maternitycare.asp?oi=03-00-04"#The integration of refugees##The link will direct you to the Home Office webpage giving information about supporting access to maternity care for refugees.</w:t>
      </w:r>
    </w:p>
    <w:p>
      <w:pPr>
        <w:pStyle w:val="PreformattedText"/>
        <w:bidi w:val="0"/>
        <w:jc w:val="left"/>
        <w:rPr/>
      </w:pPr>
      <w:r>
        <w:rPr/>
        <w:t>The toolbar at the side of the page will also take you to further information on:</w:t>
      </w:r>
    </w:p>
    <w:p>
      <w:pPr>
        <w:pStyle w:val="PreformattedText"/>
        <w:bidi w:val="0"/>
        <w:jc w:val="left"/>
        <w:rPr/>
      </w:pPr>
      <w:r>
        <w:rPr/>
        <w:t># HYPERLINK "http://nrif.homeoffice.gov.uk/Health/Groups/Women/domesticviolence.asp?oi=03-00-03" ##Refugees who experience domestic abuse#</w:t>
      </w:r>
    </w:p>
    <w:p>
      <w:pPr>
        <w:pStyle w:val="PreformattedText"/>
        <w:bidi w:val="0"/>
        <w:jc w:val="left"/>
        <w:rPr/>
      </w:pPr>
      <w:r>
        <w:rPr/>
        <w:t># HYPERLINK "http://nrif.homeoffice.gov.uk/Health/Groups/Women/communication.asp?oi=03-00-01&amp;close=True" ##Communication needs of refugees#</w:t>
      </w:r>
    </w:p>
    <w:p>
      <w:pPr>
        <w:pStyle w:val="PreformattedText"/>
        <w:bidi w:val="0"/>
        <w:jc w:val="left"/>
        <w:rPr/>
      </w:pPr>
      <w:r>
        <w:rPr/>
        <w:t>and</w:t>
      </w:r>
    </w:p>
    <w:p>
      <w:pPr>
        <w:pStyle w:val="PreformattedText"/>
        <w:bidi w:val="0"/>
        <w:jc w:val="left"/>
        <w:rPr/>
      </w:pPr>
      <w:r>
        <w:rPr/>
        <w:t xml:space="preserve"># HYPERLINK "http://nrif.homeoffice.gov.uk/Health/Groups/Women/partnership.asp?oi=03-00-12&amp;close=True" ##Working in partnership with other organisations to support refugees###Resources from other organisations##BabyCentre Midwives </w:t>
      </w:r>
    </w:p>
    <w:p>
      <w:pPr>
        <w:pStyle w:val="PreformattedText"/>
        <w:bidi w:val="0"/>
        <w:jc w:val="left"/>
        <w:rPr/>
      </w:pPr>
      <w:r>
        <w:rPr/>
        <w:t>(2010)</w:t>
      </w:r>
    </w:p>
    <w:p>
      <w:pPr>
        <w:pStyle w:val="PreformattedText"/>
        <w:bidi w:val="0"/>
        <w:jc w:val="left"/>
        <w:rPr/>
      </w:pPr>
      <w:r>
        <w:rPr/>
        <w:t xml:space="preserve"># HYPERLINK "http://www.babycentre.co.uk/midwives" ##Translation tools##The link will take you to translation tools for practitioners on key subjects for pregnant women and new mothers. BabyCentre Midwives also produce pocket sized labour and antenatal translation fans, which can be ordered from the website free of charge.  Each fan translates sixty keywords into eighteen different languages.##Maternity Action (May 2010) </w:t>
      </w:r>
    </w:p>
    <w:p>
      <w:pPr>
        <w:pStyle w:val="PreformattedText"/>
        <w:bidi w:val="0"/>
        <w:jc w:val="left"/>
        <w:rPr/>
      </w:pPr>
      <w:r>
        <w:rPr/>
        <w:t xml:space="preserve">#HYPERLINK "http://www.maternityaction.org.uk/parentsasylum.html"##Parents who have claimed asylum# #Information for parents who are asylum seekers, refugees or refused (failed) asylum seekers. There are separate fact sheets according to immigration status that include tailored information relating to entitlements to NHS maternity care, benefits, tax credits and employment rights.##Maternity Action (May 2010) </w:t>
      </w:r>
    </w:p>
    <w:p>
      <w:pPr>
        <w:pStyle w:val="PreformattedText"/>
        <w:bidi w:val="0"/>
        <w:jc w:val="left"/>
        <w:rPr/>
      </w:pPr>
      <w:r>
        <w:rPr/>
        <w:t>#HYPERLINK "http://www.maternityaction.org.uk/parentmigrants.html"##Parents who are migrants# #Information for parents who are migrants, including a guide to entitlements to NHS maternity care, benefits, tax credits and employment rights.</w:t>
      </w:r>
    </w:p>
    <w:p>
      <w:pPr>
        <w:pStyle w:val="PreformattedText"/>
        <w:bidi w:val="0"/>
        <w:jc w:val="left"/>
        <w:rPr/>
      </w:pPr>
      <w:r>
        <w:rPr/>
        <w:t>##Midwives Information Resource Services (2009)</w:t>
      </w:r>
    </w:p>
    <w:p>
      <w:pPr>
        <w:pStyle w:val="PreformattedText"/>
        <w:bidi w:val="0"/>
        <w:jc w:val="left"/>
        <w:rPr/>
      </w:pPr>
      <w:r>
        <w:rPr/>
        <w:t># HYPERLINK "http://www.midirs.org/development/MIDIRSEssence.nsf/articles/3833304E69967AD08025762E003088AD" ##Asylum seekers and pregnancy##This free-to-access article provides an overview of the asylum application process and some of the issues faced by pregnant women who are asylum seekers.  It gives useful background information to support professionals working with this population group.##</w:t>
      </w:r>
    </w:p>
    <w:p>
      <w:pPr>
        <w:pStyle w:val="PreformattedText"/>
        <w:bidi w:val="0"/>
        <w:jc w:val="left"/>
        <w:rPr/>
      </w:pPr>
      <w:r>
        <w:rPr/>
        <w:t>Pregnant women who experience domestic abuse##Government strategy and policy documents##Document#Relevance##Department of Health (2010)</w:t>
      </w:r>
    </w:p>
    <w:p>
      <w:pPr>
        <w:pStyle w:val="PreformattedText"/>
        <w:bidi w:val="0"/>
        <w:jc w:val="left"/>
        <w:rPr/>
      </w:pPr>
      <w:r>
        <w:rPr/>
        <w:t># HYPERLINK "http://www.dh.gov.uk/en/Publicationsandstatistics/Publications/PublicationsPolicyAndGuidance/DH_122003" ##Improving services for women and child victims of violence: the Department of Health Action Plan##This action plan sets out how the Department in partnership with others will take action by Spring 2011 to address many of the issues that came out of the Taskforce work (see below).</w:t>
      </w:r>
    </w:p>
    <w:p>
      <w:pPr>
        <w:pStyle w:val="PreformattedText"/>
        <w:bidi w:val="0"/>
        <w:jc w:val="left"/>
        <w:rPr/>
      </w:pPr>
      <w:r>
        <w:rPr/>
        <w:t>It aims to lay the foundations for embedding high quality evidence based practice within the NHS in response to violence and abuse and is set around four key themes: Awareness-raising, workforce, education and training, improving quality of services and evidence and Information##Department of Health (2009) #HYPERLINK "http://webarchive.nationalarchives.gov.uk/20100419081706/homeoffice.gov.uk/about-us/news/violence-against-women-and-girls.html"#Together we can end violence against women and girls strategy#</w:t>
      </w:r>
    </w:p>
    <w:p>
      <w:pPr>
        <w:pStyle w:val="PreformattedText"/>
        <w:bidi w:val="0"/>
        <w:jc w:val="left"/>
        <w:rPr/>
      </w:pPr>
      <w:r>
        <w:rPr/>
        <w:t>#A cross government strategy document which covers the areas of prevention, protection and provision. The document will be of use to a wide audience as it features recommendations for the NHS, local authorities, police and government departments.  This may be particularly useful when organisations are working together to produce local policies and action plans for supporting pregnant women who experience domestic abuse.##Department of Health (2005) #HYPERLINK "http://www.dh.gov.uk/en/Publicationsandstatistics/Publications/PublicationsPolicyAndGuidance/DH_4126161"##Responding to domestic abuse: a handbook for health professionals# #Department of Health guidance on responding to domestic abuse and working with clients who have experienced or who are experiencing domestic abuse.##Her Majesty�s Courts Service (2007) #HYPERLINK "http://www.family-justice-council.org.uk/600.htm"#Domestic violence: A guide to civil remedies and criminal sanctions# #This document provides information on legal measures that can be taken by women experiencing domestic abuse, and may be of interest to professionals. The information in this document covers the following Acts of Parliament, what they mean in terms of domestic abuse and how police may respond:</w:t>
      </w:r>
    </w:p>
    <w:p>
      <w:pPr>
        <w:pStyle w:val="PreformattedText"/>
        <w:bidi w:val="0"/>
        <w:jc w:val="left"/>
        <w:rPr/>
      </w:pPr>
      <w:r>
        <w:rPr/>
        <w:t>Part IV of the Family Law Act 1996</w:t>
      </w:r>
    </w:p>
    <w:p>
      <w:pPr>
        <w:pStyle w:val="PreformattedText"/>
        <w:bidi w:val="0"/>
        <w:jc w:val="left"/>
        <w:rPr/>
      </w:pPr>
      <w:r>
        <w:rPr/>
        <w:t>Protection from Harassment Act 1997 (civil and criminal)</w:t>
      </w:r>
    </w:p>
    <w:p>
      <w:pPr>
        <w:pStyle w:val="PreformattedText"/>
        <w:bidi w:val="0"/>
        <w:jc w:val="left"/>
        <w:rPr/>
      </w:pPr>
      <w:r>
        <w:rPr/>
        <w:t>Civil Partnership Act 2004</w:t>
      </w:r>
    </w:p>
    <w:p>
      <w:pPr>
        <w:pStyle w:val="PreformattedText"/>
        <w:bidi w:val="0"/>
        <w:jc w:val="left"/>
        <w:rPr/>
      </w:pPr>
      <w:r>
        <w:rPr/>
        <w:t>Domestic Violence, Crime and Victims Act 2004</w:t>
      </w:r>
    </w:p>
    <w:p>
      <w:pPr>
        <w:pStyle w:val="PreformattedText"/>
        <w:bidi w:val="0"/>
        <w:jc w:val="left"/>
        <w:rPr/>
      </w:pPr>
      <w:r>
        <w:rPr/>
        <w:t>And related acts as they relate to domestic abuse,  including:</w:t>
      </w:r>
    </w:p>
    <w:p>
      <w:pPr>
        <w:pStyle w:val="PreformattedText"/>
        <w:bidi w:val="0"/>
        <w:jc w:val="left"/>
        <w:rPr/>
      </w:pPr>
      <w:r>
        <w:rPr/>
        <w:t>Children Act 1989</w:t>
      </w:r>
    </w:p>
    <w:p>
      <w:pPr>
        <w:pStyle w:val="PreformattedText"/>
        <w:bidi w:val="0"/>
        <w:jc w:val="left"/>
        <w:rPr/>
      </w:pPr>
      <w:r>
        <w:rPr/>
        <w:t>The Adoption and Children Act 2002</w:t>
      </w:r>
    </w:p>
    <w:p>
      <w:pPr>
        <w:pStyle w:val="PreformattedText"/>
        <w:bidi w:val="0"/>
        <w:jc w:val="left"/>
        <w:rPr/>
      </w:pPr>
      <w:r>
        <w:rPr/>
        <w:t>Children Act 2004</w:t>
      </w:r>
    </w:p>
    <w:p>
      <w:pPr>
        <w:pStyle w:val="PreformattedText"/>
        <w:bidi w:val="0"/>
        <w:jc w:val="left"/>
        <w:rPr/>
      </w:pPr>
      <w:r>
        <w:rPr/>
        <w:t>Children and Adoption Act 2006</w:t>
      </w:r>
    </w:p>
    <w:p>
      <w:pPr>
        <w:pStyle w:val="PreformattedText"/>
        <w:bidi w:val="0"/>
        <w:jc w:val="left"/>
        <w:rPr/>
      </w:pPr>
      <w:r>
        <w:rPr/>
        <w:t>Housing Act 2006</w:t>
      </w:r>
    </w:p>
    <w:p>
      <w:pPr>
        <w:pStyle w:val="PreformattedText"/>
        <w:bidi w:val="0"/>
        <w:jc w:val="left"/>
        <w:rPr/>
      </w:pPr>
      <w:r>
        <w:rPr/>
        <w:t xml:space="preserve">Police Reform Act 2002 � domestic violence and health </w:t>
      </w:r>
    </w:p>
    <w:p>
      <w:pPr>
        <w:pStyle w:val="PreformattedText"/>
        <w:bidi w:val="0"/>
        <w:jc w:val="left"/>
        <w:rPr/>
      </w:pPr>
      <w:r>
        <w:rPr/>
        <w:t>Education Act 2002</w:t>
      </w:r>
    </w:p>
    <w:p>
      <w:pPr>
        <w:pStyle w:val="PreformattedText"/>
        <w:bidi w:val="0"/>
        <w:jc w:val="left"/>
        <w:rPr/>
      </w:pPr>
      <w:r>
        <w:rPr/>
        <w:t>There is also information about sanctuary schemes and immigration status and public funds.##Resources from other organisations##The Taskforce on the Health Aspects of Violence Against Women and Children (2010) #HYPERLINK "http://www.dh.gov.uk/en/Publicationsandstatistics/Publications/PublicationsPolicyAndGuidance/DH_113727"##Responding to violence against women and children � the role of the NHS# #The taskforce was set up to explore what contribution the NHS could make to meet the needs of women and children who experience domestic abuse.  This document makes recommendations for improving identification of those who are experiencing domestic abuse, raising awareness throughout the NHS and improving the quality of and access to services. There are also sections which focus upon training for staff and partnership working which may support the implementation of this guidance.</w:t>
      </w:r>
    </w:p>
    <w:p>
      <w:pPr>
        <w:pStyle w:val="PreformattedText"/>
        <w:bidi w:val="0"/>
        <w:jc w:val="left"/>
        <w:rPr/>
      </w:pPr>
      <w:r>
        <w:rPr/>
        <w:t>##Against violence and abuse (2010) #HYPERLINK "http://www.avaproject.org.uk/our-projects/stella-project.aspx"#The Stella Project# #The leading agency providing support for women, and information and advice for organisations, regarding domestic abuse, particularly for women who access drug and alcohol services. The organisation provides training for organisations, practitioners and local authorities, and has a range of useful tools and resources available on its website. Not specifically for pregnant women, but may provide information relevant to joint working.##Royal College of Midwives (2006) #HYPERLINK "http://www.rcm.org.uk/EasySiteWeb/GatewayLink.aspx?alId=10690"#Position paper: domestic abuse: pregnancy, birth and puerperium##This document provides a background to domestic violence and incidence data among pregnant women. The document outlines the roles and responsibilities of a midwife who suspects abuse or who has had abuse disclosed to them.  It also outlines the responsibilities of midwifery managers and supervisors and the importance of a multi-disciplinary and multi agency approach to challenging domestic violence.##</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Useful links</w:t>
      </w:r>
    </w:p>
    <w:p>
      <w:pPr>
        <w:pStyle w:val="PreformattedText"/>
        <w:bidi w:val="0"/>
        <w:jc w:val="left"/>
        <w:rPr/>
      </w:pPr>
      <w:r>
        <w:rPr/>
        <w:t>Adfam #HYPERLINK "http://www.adfam.org.uk/"##Adfam: family drug support � information for the families of drug and alcohol users#</w:t>
      </w:r>
    </w:p>
    <w:p>
      <w:pPr>
        <w:pStyle w:val="PreformattedText"/>
        <w:bidi w:val="0"/>
        <w:jc w:val="left"/>
        <w:rPr/>
      </w:pPr>
      <w:r>
        <w:rPr/>
        <w:t>ChiMat  #HYPERLINK "http://www.chimat.org.uk/default.aspx"##www.chimat.org.uk/default.aspx#</w:t>
      </w:r>
    </w:p>
    <w:p>
      <w:pPr>
        <w:pStyle w:val="PreformattedText"/>
        <w:bidi w:val="0"/>
        <w:jc w:val="left"/>
        <w:rPr/>
      </w:pPr>
      <w:r>
        <w:rPr/>
        <w:t>Drugscope # HYPERLINK "http://www.drugscope.org.uk" #www.drugscope.org.uk#</w:t>
      </w:r>
    </w:p>
    <w:p>
      <w:pPr>
        <w:pStyle w:val="PreformattedText"/>
        <w:bidi w:val="0"/>
        <w:jc w:val="left"/>
        <w:rPr/>
      </w:pPr>
      <w:r>
        <w:rPr/>
        <w:t>Refuge #HYPERLINK "http://www.refuge.org.uk/"##www.refuge.org.uk#</w:t>
      </w:r>
    </w:p>
    <w:p>
      <w:pPr>
        <w:pStyle w:val="PreformattedText"/>
        <w:bidi w:val="0"/>
        <w:jc w:val="left"/>
        <w:rPr/>
      </w:pPr>
      <w:r>
        <w:rPr/>
        <w:t>Victim Support # HYPERLINK "http://www.victimsupport.org.uk" #www.victimsupport.org.uk#</w:t>
      </w:r>
    </w:p>
    <w:p>
      <w:pPr>
        <w:pStyle w:val="PreformattedText"/>
        <w:bidi w:val="0"/>
        <w:jc w:val="left"/>
        <w:rPr/>
      </w:pPr>
      <w:r>
        <w:rPr/>
        <w:t>Women�s Aid # HYPERLINK "http://www.womensaid.org.uk" #www.womensaid.org.uk#</w:t>
      </w:r>
    </w:p>
    <w:p>
      <w:pPr>
        <w:pStyle w:val="PreformattedText"/>
        <w:bidi w:val="0"/>
        <w:jc w:val="left"/>
        <w:rPr/>
      </w:pPr>
      <w:r>
        <w:rPr/>
        <w:t>This includes information on the helpline, refuges and where to order leaflets</w:t>
      </w:r>
    </w:p>
    <w:p>
      <w:pPr>
        <w:pStyle w:val="PreformattedText"/>
        <w:bidi w:val="0"/>
        <w:jc w:val="left"/>
        <w:rPr/>
      </w:pPr>
      <w:r>
        <w:rPr/>
        <w:t>Joseph Rowntree Foundation #HYPERLINK "http://www.poverty.org.uk/index.htm"##www.poverty.org.uk/index.htm#</w:t>
      </w:r>
    </w:p>
    <w:p>
      <w:pPr>
        <w:pStyle w:val="PreformattedText"/>
        <w:bidi w:val="0"/>
        <w:jc w:val="left"/>
        <w:rPr/>
      </w:pPr>
      <w:r>
        <w:rPr/>
        <w:t xml:space="preserve">This is a UK wide collection of statistics and resources on poverty and social exclusion  </w:t>
      </w:r>
    </w:p>
    <w:p>
      <w:pPr>
        <w:pStyle w:val="PreformattedText"/>
        <w:bidi w:val="0"/>
        <w:jc w:val="left"/>
        <w:rPr/>
      </w:pPr>
      <w:r>
        <w:rPr/>
      </w:r>
      <w:r>
        <w:br w:type="page"/>
      </w:r>
    </w:p>
    <w:p>
      <w:pPr>
        <w:pStyle w:val="PreformattedText"/>
        <w:bidi w:val="0"/>
        <w:jc w:val="left"/>
        <w:rPr/>
      </w:pPr>
      <w:r>
        <w:rPr/>
        <w:t>Related NICE guidance</w:t>
      </w:r>
    </w:p>
    <w:p>
      <w:pPr>
        <w:pStyle w:val="PreformattedText"/>
        <w:bidi w:val="0"/>
        <w:jc w:val="left"/>
        <w:rPr/>
      </w:pPr>
      <w:r>
        <w:rPr/>
        <w:t>Published guidance##Document#Relevance### HYPERLINK "http://www.nice.org.uk/media/2E4/9B/QuickGuideToNICEGuidanceOnMaternityCare.doc" ##NICE quick guide to maternity care##This provides a summary of all the guidance available from NICE relating to maternity care for all pregnant women.###HYPERLINK "http://guidance.nice.org.uk/PH24"##Alcohol use disorders: preventing harmful drinking#</w:t>
      </w:r>
    </w:p>
    <w:p>
      <w:pPr>
        <w:pStyle w:val="PreformattedText"/>
        <w:bidi w:val="0"/>
        <w:jc w:val="left"/>
        <w:rPr/>
      </w:pPr>
      <w:r>
        <w:rPr/>
        <w:t>NICE public health guidance 24 (2010). Available from www.nice.org.uk/guidance/PH24#This guidance may be of use when working with women who misuse alcohol.###HYPERLINK "http://guidance.nice.org.uk/CG100"##Alcohol-use disorders: physical complications#</w:t>
      </w:r>
    </w:p>
    <w:p>
      <w:pPr>
        <w:pStyle w:val="PreformattedText"/>
        <w:bidi w:val="0"/>
        <w:jc w:val="left"/>
        <w:rPr/>
      </w:pPr>
      <w:r>
        <w:rPr/>
        <w:t>NICE clinical guideline 100 (2010) Available from www.nice.org.uk/guidance/CG100#This guideline may be of use when working with women who misuse alcohol.###HYPERLINK "http://guidance.nice.org.uk/PHG/Wave17/24"##Looked-after children# and young people</w:t>
      </w:r>
    </w:p>
    <w:p>
      <w:pPr>
        <w:pStyle w:val="PreformattedText"/>
        <w:bidi w:val="0"/>
        <w:jc w:val="left"/>
        <w:rPr/>
      </w:pPr>
      <w:r>
        <w:rPr/>
        <w:t>NICE public health guidance 28 (2010) Available from www.nice.org.uk/guidance/PH28</w:t>
      </w:r>
    </w:p>
    <w:p>
      <w:pPr>
        <w:pStyle w:val="PreformattedText"/>
        <w:bidi w:val="0"/>
        <w:jc w:val="left"/>
        <w:rPr/>
      </w:pPr>
      <w:r>
        <w:rPr/>
        <w:t>#This guidance provides best practice recommendations on the physical and emotional health and wellbeing of looked after children and young people.###HYPERLINK "http://guidance.nice.org.uk/PH4"##Interventions to reduce substance misuse among vulnerable young people#</w:t>
      </w:r>
    </w:p>
    <w:p>
      <w:pPr>
        <w:pStyle w:val="PreformattedText"/>
        <w:bidi w:val="0"/>
        <w:jc w:val="left"/>
        <w:rPr/>
      </w:pPr>
      <w:r>
        <w:rPr/>
        <w:t>NICE public health guidance 4 (2007). Available from www.nice.org.uk/guidance/PH4#This guidance may be of use when working with pregnant women who misuse substances.###HYPERLINK "http://guidance.nice.org.uk/PH1"##Brief interventions and referral for smoking cessation#</w:t>
      </w:r>
    </w:p>
    <w:p>
      <w:pPr>
        <w:pStyle w:val="PreformattedText"/>
        <w:bidi w:val="0"/>
        <w:jc w:val="left"/>
        <w:rPr/>
      </w:pPr>
      <w:r>
        <w:rPr/>
        <w:t>NICE public health guidance 1 (2006). Available from www.nice.org.uk/guidance/PH1#This guidance is for GPs and other professionals working in local health services � in primary care trusts (PCTs), pharmacies and dental practices � and NHS hospitals.</w:t>
      </w:r>
    </w:p>
    <w:p>
      <w:pPr>
        <w:pStyle w:val="PreformattedText"/>
        <w:bidi w:val="0"/>
        <w:jc w:val="left"/>
        <w:rPr/>
      </w:pPr>
      <w:r>
        <w:rPr/>
        <w:t>The guidance only considers whether brief smoking cessation interventions are effective at encouraging individuals to quit smoking.###HYPERLINK "http://guidance.nice.org.uk/CG89"##When to suspect child maltreatment#</w:t>
      </w:r>
    </w:p>
    <w:p>
      <w:pPr>
        <w:pStyle w:val="PreformattedText"/>
        <w:bidi w:val="0"/>
        <w:jc w:val="left"/>
        <w:rPr/>
      </w:pPr>
      <w:r>
        <w:rPr/>
        <w:t>NICE clinical guideline 89 (2009) Available from www.nice.org.uk/guidance/CG89#This guideline covers the alerting features in children and young people (under 18�years) of: physical, sexual and emotional abuse, neglect and fabricated or induced illness. This relates to the recommendations in 'pregnancy and complex social factors' guideline recommending that all healthcare professionals are given training regarding their safeguarding responsibilities.##</w:t>
      </w:r>
      <w:r>
        <w:br w:type="page"/>
      </w:r>
    </w:p>
    <w:p>
      <w:pPr>
        <w:pStyle w:val="PreformattedText"/>
        <w:bidi w:val="0"/>
        <w:jc w:val="left"/>
        <w:rPr/>
      </w:pPr>
      <w:r>
        <w:rPr/>
      </w:r>
    </w:p>
    <w:p>
      <w:pPr>
        <w:pStyle w:val="PreformattedText"/>
        <w:bidi w:val="0"/>
        <w:jc w:val="left"/>
        <w:rPr/>
      </w:pPr>
      <w:r>
        <w:rPr/>
        <w:t>Under development##Document#Relevance###HYPERLINK "http://guidance.nice.org.uk/CG/Wave17/1"##Alcohol dependence and harmful alcohol use#</w:t>
      </w:r>
    </w:p>
    <w:p>
      <w:pPr>
        <w:pStyle w:val="PreformattedText"/>
        <w:bidi w:val="0"/>
        <w:jc w:val="left"/>
        <w:rPr/>
      </w:pPr>
      <w:r>
        <w:rPr/>
        <w:t>NICE clinical guideline. Publication expected February 2011#This guideline may be of use when working with pregnant women who misuse alcohol.###HYPERLINK "http://guidance.nice.org.uk/PHG/Wave18/50"##Contraceptive services for socially disadvantaged young people#</w:t>
      </w:r>
    </w:p>
    <w:p>
      <w:pPr>
        <w:pStyle w:val="PreformattedText"/>
        <w:bidi w:val="0"/>
        <w:jc w:val="left"/>
        <w:rPr/>
      </w:pPr>
      <w:r>
        <w:rPr/>
        <w:t xml:space="preserve">NICE public health guidance. </w:t>
      </w:r>
    </w:p>
    <w:p>
      <w:pPr>
        <w:pStyle w:val="PreformattedText"/>
        <w:bidi w:val="0"/>
        <w:jc w:val="left"/>
        <w:rPr/>
      </w:pPr>
      <w:r>
        <w:rPr/>
        <w:t>Publication date TBC.#This guidance will provide best practice recommendations on NHS provision of contraceptive services for socially disadvantaged young people (up to the age of 25).##</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cknowledgements</w:t>
      </w:r>
    </w:p>
    <w:p>
      <w:pPr>
        <w:pStyle w:val="PreformattedText"/>
        <w:bidi w:val="0"/>
        <w:jc w:val="left"/>
        <w:rPr/>
      </w:pPr>
      <w:r>
        <w:rPr/>
        <w:t>We would like to thank everyone who has contributed to the development of this guide to resources including participants in the implementation planning meeting:</w:t>
      </w:r>
    </w:p>
    <w:p>
      <w:pPr>
        <w:pStyle w:val="PreformattedText"/>
        <w:bidi w:val="0"/>
        <w:jc w:val="left"/>
        <w:rPr/>
      </w:pPr>
      <w:r>
        <w:rPr/>
        <w:t>Andrea Holden, Care Quality Commission</w:t>
      </w:r>
    </w:p>
    <w:p>
      <w:pPr>
        <w:pStyle w:val="PreformattedText"/>
        <w:bidi w:val="0"/>
        <w:jc w:val="left"/>
        <w:rPr/>
      </w:pPr>
      <w:r>
        <w:rPr/>
        <w:t>Deborah Fagan, Lancashire PCT</w:t>
      </w:r>
    </w:p>
    <w:p>
      <w:pPr>
        <w:pStyle w:val="PreformattedText"/>
        <w:bidi w:val="0"/>
        <w:jc w:val="left"/>
        <w:rPr/>
      </w:pPr>
      <w:r>
        <w:rPr/>
        <w:t>Jackie Barron, Women�s Aid</w:t>
      </w:r>
    </w:p>
    <w:p>
      <w:pPr>
        <w:pStyle w:val="PreformattedText"/>
        <w:bidi w:val="0"/>
        <w:jc w:val="left"/>
        <w:rPr/>
      </w:pPr>
      <w:r>
        <w:rPr/>
        <w:t>Janet Fyle, Royal College of Midwives &amp; National Teenage Pregnancy Midwifery Network</w:t>
      </w:r>
    </w:p>
    <w:p>
      <w:pPr>
        <w:pStyle w:val="PreformattedText"/>
        <w:bidi w:val="0"/>
        <w:jc w:val="left"/>
        <w:rPr/>
      </w:pPr>
      <w:r>
        <w:rPr/>
        <w:t>Jane Verity, Department of Health</w:t>
      </w:r>
    </w:p>
    <w:p>
      <w:pPr>
        <w:pStyle w:val="PreformattedText"/>
        <w:bidi w:val="0"/>
        <w:jc w:val="left"/>
        <w:rPr/>
      </w:pPr>
      <w:r>
        <w:rPr/>
        <w:t>Judith Myles, SCAN (Specialist Clinical Addiction Network)</w:t>
      </w:r>
    </w:p>
    <w:p>
      <w:pPr>
        <w:pStyle w:val="PreformattedText"/>
        <w:bidi w:val="0"/>
        <w:jc w:val="left"/>
        <w:rPr/>
      </w:pPr>
      <w:r>
        <w:rPr/>
        <w:t>Nik Manassiev, Royal College of General Practitioners</w:t>
      </w:r>
    </w:p>
    <w:p>
      <w:pPr>
        <w:pStyle w:val="PreformattedText"/>
        <w:bidi w:val="0"/>
        <w:jc w:val="left"/>
        <w:rPr/>
      </w:pPr>
      <w:r>
        <w:rPr/>
        <w:t>Sarah Fisher, NCT (National Childbirth Trust)</w:t>
      </w:r>
    </w:p>
    <w:p>
      <w:pPr>
        <w:pStyle w:val="PreformattedText"/>
        <w:bidi w:val="0"/>
        <w:jc w:val="left"/>
        <w:rPr/>
      </w:pPr>
      <w:r>
        <w:rPr/>
        <w:t>Shabira Papain, Social Action for Health, Representing The Afiya Trust</w:t>
      </w:r>
    </w:p>
    <w:p>
      <w:pPr>
        <w:pStyle w:val="PreformattedText"/>
        <w:bidi w:val="0"/>
        <w:jc w:val="left"/>
        <w:rPr/>
      </w:pPr>
      <w:r>
        <w:rPr/>
        <w:t>Katie Fitzsimons, CMACE (Centre for Maternal and Child Enquiries)</w:t>
      </w:r>
    </w:p>
    <w:p>
      <w:pPr>
        <w:pStyle w:val="PreformattedText"/>
        <w:bidi w:val="0"/>
        <w:jc w:val="left"/>
        <w:rPr/>
      </w:pPr>
      <w:r>
        <w:rPr/>
        <w:t>Rachel Pryke, Royal College of General Practitioners</w:t>
      </w:r>
    </w:p>
    <w:p>
      <w:pPr>
        <w:pStyle w:val="PreformattedText"/>
        <w:bidi w:val="0"/>
        <w:jc w:val="left"/>
        <w:rPr/>
      </w:pPr>
      <w:r>
        <w:rPr/>
        <w:t>Patricia Kearney, SCIE (Social Care Institute for Excellence)</w:t>
      </w:r>
    </w:p>
    <w:p>
      <w:pPr>
        <w:pStyle w:val="PreformattedText"/>
        <w:bidi w:val="0"/>
        <w:jc w:val="left"/>
        <w:rPr/>
      </w:pPr>
      <w:r>
        <w:rPr/>
      </w:r>
    </w:p>
    <w:p>
      <w:pPr>
        <w:pStyle w:val="PreformattedText"/>
        <w:bidi w:val="0"/>
        <w:jc w:val="left"/>
        <w:rPr/>
      </w:pPr>
      <w:r>
        <w:rPr/>
        <w:t>Thank you also to the National Collaborating Centre for Women's and Children's Health and members of the Guideline Development Group (see appendix�A in the NICE version of the guideline).</w:t>
      </w:r>
    </w:p>
    <w:p>
      <w:pPr>
        <w:pStyle w:val="PreformattedText"/>
        <w:bidi w:val="0"/>
        <w:jc w:val="left"/>
        <w:rPr/>
      </w:pPr>
      <w:r>
        <w:rPr/>
        <w:t>Thank you to the following members of the NICE Implementation External Reference Group, and the people who were consulted through telephone interviews and meetings:</w:t>
      </w:r>
    </w:p>
    <w:p>
      <w:pPr>
        <w:pStyle w:val="PreformattedText"/>
        <w:bidi w:val="0"/>
        <w:jc w:val="left"/>
        <w:rPr/>
      </w:pPr>
      <w:r>
        <w:rPr/>
        <w:t>Craig Baxter, National Child and Maternal Health Observatory (ChiMat)</w:t>
      </w:r>
    </w:p>
    <w:p>
      <w:pPr>
        <w:pStyle w:val="PreformattedText"/>
        <w:bidi w:val="0"/>
        <w:jc w:val="left"/>
        <w:rPr/>
      </w:pPr>
      <w:r>
        <w:rPr/>
        <w:t>Paula Robinson, University Hospitals of Morecambe Bay NHS Foundation Trust</w:t>
      </w:r>
    </w:p>
    <w:p>
      <w:pPr>
        <w:pStyle w:val="PreformattedText"/>
        <w:bidi w:val="0"/>
        <w:jc w:val="left"/>
        <w:rPr/>
      </w:pPr>
      <w:r>
        <w:rPr/>
        <w:t>Dr Jane Wilcock, Sessional GP, Salford performers list</w:t>
      </w:r>
    </w:p>
    <w:p>
      <w:pPr>
        <w:pStyle w:val="PreformattedText"/>
        <w:bidi w:val="0"/>
        <w:jc w:val="left"/>
        <w:rPr/>
      </w:pPr>
      <w:r>
        <w:rPr/>
        <w:t>Mr Anthony Roberts, Royal College of Obstetricians and Gynaecologists</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NICE clinical guideline CG110: guide to resources</w:t>
        <w:tab/>
        <w:t># PAGE   \* MERGEFORMAT #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ICE clinical guideline 110</w:t>
      </w:r>
    </w:p>
    <w:p>
      <w:pPr>
        <w:pStyle w:val="PreformattedText"/>
        <w:bidi w:val="0"/>
        <w:jc w:val="left"/>
        <w:rPr/>
      </w:pPr>
      <w:r>
        <w:rPr/>
      </w:r>
    </w:p>
    <w:p>
      <w:pPr>
        <w:pStyle w:val="PreformattedText"/>
        <w:bidi w:val="0"/>
        <w:jc w:val="left"/>
        <w:rPr/>
      </w:pPr>
      <w:r>
        <w:rPr/>
        <w:t>2010</w:t>
      </w:r>
    </w:p>
    <w:p>
      <w:pPr>
        <w:pStyle w:val="PreformattedText"/>
        <w:bidi w:val="0"/>
        <w:jc w:val="left"/>
        <w:rPr/>
      </w:pPr>
      <w:r>
        <w:rPr/>
      </w:r>
    </w:p>
    <w:p>
      <w:pPr>
        <w:pStyle w:val="PreformattedText"/>
        <w:bidi w:val="0"/>
        <w:jc w:val="left"/>
        <w:rPr/>
      </w:pPr>
      <w:r>
        <w:rPr/>
        <w:t>Implementing NICE guidance</w:t>
      </w:r>
    </w:p>
    <w:p>
      <w:pPr>
        <w:pStyle w:val="PreformattedText"/>
        <w:bidi w:val="0"/>
        <w:jc w:val="left"/>
        <w:rPr/>
      </w:pPr>
      <w:r>
        <w:rPr/>
      </w:r>
    </w:p>
    <w:p>
      <w:pPr>
        <w:pStyle w:val="PreformattedText"/>
        <w:bidi w:val="0"/>
        <w:jc w:val="left"/>
        <w:rPr/>
      </w:pPr>
      <w:r>
        <w:rPr/>
        <w:t>Guide to resources</w:t>
      </w:r>
    </w:p>
    <w:p>
      <w:pPr>
        <w:pStyle w:val="PreformattedText"/>
        <w:bidi w:val="0"/>
        <w:jc w:val="left"/>
        <w:rPr/>
      </w:pPr>
      <w:r>
        <w:rPr/>
      </w:r>
    </w:p>
    <w:p>
      <w:pPr>
        <w:pStyle w:val="PreformattedText"/>
        <w:bidi w:val="0"/>
        <w:jc w:val="left"/>
        <w:rPr/>
      </w:pPr>
      <w:r>
        <w:rPr/>
        <w:t>Pregnancy and complex social factor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br/>
        <w:t>#######</w:t>
      </w:r>
    </w:p>
    <w:p>
      <w:pPr>
        <w:pStyle w:val="PreformattedText"/>
        <w:bidi w:val="0"/>
        <w:jc w:val="left"/>
        <w:rPr/>
      </w:pPr>
      <w:r>
        <w:rPr/>
        <w:t>###########L###S###Z###�###�###�###�###�###�####</w:t>
        <w:tab/>
        <w:t>##</w:t>
        <w:br/>
        <w:tab/>
        <w:t>###</w:t>
        <w:tab/>
        <w:t>##)</w:t>
        <w:tab/>
        <w:t>##*</w:t>
        <w:tab/>
        <w:t>##-</w:t>
        <w:tab/>
        <w:t>##=</w:t>
        <w:tab/>
        <w:t>##&gt;</w:t>
        <w:tab/>
        <w:t>##@</w:t>
        <w:tab/>
        <w:t>##~</w:t>
        <w:tab/>
        <w:t>##�</w:t>
        <w:tab/>
        <w:t>##�</w:t>
        <w:tab/>
        <w:t>##�</w:t>
        <w:tab/>
        <w:t>##�</w:t>
        <w:tab/>
        <w:t>##�</w:t>
        <w:tab/>
        <w:t>##�</w:t>
        <w:tab/>
        <w:t>##�</w:t>
        <w:tab/>
        <w:t>##�</w:t>
        <w:tab/>
        <w:t>##�</w:t>
        <w:tab/>
        <w:t>##�</w:t>
        <w:tab/>
        <w:t>##�</w:t>
        <w:tab/>
        <w:t>###</w:t>
        <w:br/>
        <w:t>###</w:t>
        <w:br/>
        <w:t>##=###&gt;###H###�###������»���³������������}y}uyn}nyn}######</w:t>
      </w:r>
      <w:r>
        <w:br w:type="page"/>
      </w:r>
    </w:p>
    <w:p>
      <w:pPr>
        <w:pStyle w:val="PreformattedText"/>
        <w:bidi w:val="0"/>
        <w:jc w:val="left"/>
        <w:rPr/>
      </w:pPr>
      <w:r>
        <w:rPr/>
        <w:t>#h�[�##h�[�####h�#�####h�Ma####h�[�##</w:t>
        <w:tab/>
        <w:t>#h�P�#5#�</w:t>
        <w:tab/>
        <w:t>#h�[�#5#�##h#_�##h�P�#5#�##h�#H####h�c�####h[h###hTT</w:t>
      </w:r>
      <w:r>
        <w:br w:type="page"/>
      </w:r>
    </w:p>
    <w:p>
      <w:pPr>
        <w:pStyle w:val="PreformattedText"/>
        <w:bidi w:val="0"/>
        <w:jc w:val="left"/>
        <w:rPr/>
      </w:pPr>
      <w:r>
        <w:rPr/>
        <w:t>#0J=##</w:t>
      </w:r>
      <w:r>
        <w:br w:type="page"/>
      </w:r>
    </w:p>
    <w:p>
      <w:pPr>
        <w:pStyle w:val="PreformattedText"/>
        <w:bidi w:val="0"/>
        <w:jc w:val="left"/>
        <w:rPr/>
      </w:pPr>
      <w:r>
        <w:rPr/>
        <w:t>#hTT</w:t>
      </w:r>
      <w:r>
        <w:br w:type="page"/>
      </w:r>
    </w:p>
    <w:p>
      <w:pPr>
        <w:pStyle w:val="PreformattedText"/>
        <w:bidi w:val="0"/>
        <w:jc w:val="left"/>
        <w:rPr/>
      </w:pPr>
      <w:r>
        <w:rPr/>
        <w:t>##hTT</w:t>
      </w:r>
      <w:r>
        <w:br w:type="page"/>
      </w:r>
    </w:p>
    <w:p>
      <w:pPr>
        <w:pStyle w:val="PreformattedText"/>
        <w:bidi w:val="0"/>
        <w:jc w:val="left"/>
        <w:rPr/>
      </w:pPr>
      <w:r>
        <w:rPr/>
        <w:t>####j#####hTT</w:t>
      </w:r>
      <w:r>
        <w:br w:type="page"/>
      </w:r>
    </w:p>
    <w:p>
      <w:pPr>
        <w:pStyle w:val="PreformattedText"/>
        <w:bidi w:val="0"/>
        <w:jc w:val="left"/>
        <w:rPr/>
      </w:pPr>
      <w:r>
        <w:rPr/>
        <w:t>#U####hTT</w:t>
      </w:r>
      <w:r>
        <w:br w:type="page"/>
      </w:r>
    </w:p>
    <w:p>
      <w:pPr>
        <w:pStyle w:val="PreformattedText"/>
        <w:bidi w:val="0"/>
        <w:jc w:val="left"/>
        <w:rPr/>
      </w:pPr>
      <w:r>
        <w:rPr/>
        <w:t>####h�</w:t>
      </w:r>
      <w:r>
        <w:br w:type="page"/>
      </w:r>
    </w:p>
    <w:p>
      <w:pPr>
        <w:pStyle w:val="PreformattedText"/>
        <w:bidi w:val="0"/>
        <w:jc w:val="left"/>
        <w:rPr/>
      </w:pPr>
      <w:r>
        <w:rPr/>
        <w:t>B##</w:t>
      </w:r>
      <w:r>
        <w:br w:type="page"/>
      </w:r>
    </w:p>
    <w:p>
      <w:pPr>
        <w:pStyle w:val="PreformattedText"/>
        <w:bidi w:val="0"/>
        <w:jc w:val="left"/>
        <w:rPr/>
      </w:pPr>
      <w:r>
        <w:rPr/>
        <w:t>#h�c�##h�c�##</w:t>
      </w:r>
      <w:r>
        <w:br w:type="page"/>
      </w:r>
    </w:p>
    <w:p>
      <w:pPr>
        <w:pStyle w:val="PreformattedText"/>
        <w:bidi w:val="0"/>
        <w:jc w:val="left"/>
        <w:rPr/>
      </w:pPr>
      <w:r>
        <w:rPr/>
        <w:t>#h�P�##h�P�####hg#�#mH</w:t>
        <w:tab/>
        <w:t>#sH</w:t>
        <w:tab/>
        <w:t>##"#j#####h�</w:t>
      </w:r>
    </w:p>
    <w:p>
      <w:pPr>
        <w:pStyle w:val="PreformattedText"/>
        <w:bidi w:val="0"/>
        <w:jc w:val="left"/>
        <w:rPr/>
      </w:pPr>
      <w:r>
        <w:rPr/>
        <w:t>##U##mH##nH##sH</w:t>
        <w:tab/>
        <w:t>#tH</w:t>
        <w:tab/>
        <w:t>#u#####h�P�##h�P�#mH</w:t>
        <w:tab/>
        <w:t>#sH</w:t>
        <w:tab/>
        <w:t>##"#j#####hg#�#U##mH##nH##sH</w:t>
        <w:tab/>
        <w:t>#tH</w:t>
        <w:tab/>
        <w:t>#u##*################</w:t>
        <w:tab/>
        <w:t>###</w:t>
        <w:br/>
        <w:t>###</w:t>
      </w:r>
      <w:r>
        <w:br w:type="page"/>
      </w:r>
    </w:p>
    <w:p>
      <w:pPr>
        <w:pStyle w:val="PreformattedText"/>
        <w:bidi w:val="0"/>
        <w:jc w:val="left"/>
        <w:rPr/>
      </w:pPr>
      <w:r>
        <w:rPr/>
        <w:t>###</w:t>
      </w:r>
    </w:p>
    <w:p>
      <w:pPr>
        <w:pStyle w:val="PreformattedText"/>
        <w:bidi w:val="0"/>
        <w:jc w:val="left"/>
        <w:rPr/>
      </w:pPr>
      <w:r>
        <w:rPr/>
        <w:t>#######-</w:t>
        <w:tab/>
        <w:t>##&gt;</w:t>
        <w:tab/>
        <w:t>##?</w:t>
        <w:tab/>
        <w:t>##@</w:t>
        <w:tab/>
        <w:t>##�</w:t>
        <w:tab/>
        <w:t>##�</w:t>
        <w:tab/>
        <w:t>##�</w:t>
        <w:tab/>
        <w:t>##�####</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1###�###�###&amp;###�############�############�############�############�############�############�############�############�############�############�############�############�############�############�############�############�############�############�############�############�############�############�############�############�###########################@#</w:t>
      </w:r>
    </w:p>
    <w:p>
      <w:pPr>
        <w:pStyle w:val="PreformattedText"/>
        <w:bidi w:val="0"/>
        <w:jc w:val="left"/>
        <w:rPr/>
      </w:pPr>
      <w:r>
        <w:rPr/>
        <w:t>�</w:t>
      </w:r>
      <w:r>
        <w:rPr/>
        <w:t xml:space="preserve">###o </w:t>
        <w:br/>
        <w:t>##?#</w:t>
      </w:r>
    </w:p>
    <w:p>
      <w:pPr>
        <w:pStyle w:val="PreformattedText"/>
        <w:bidi w:val="0"/>
        <w:jc w:val="left"/>
        <w:rPr/>
      </w:pPr>
      <w:r>
        <w:rPr/>
        <w:t>�</w:t>
      </w:r>
      <w:r>
        <w:rPr/>
        <w:t xml:space="preserve">###o </w:t>
        <w:br/>
        <w:t>####gd-!�###&amp;##�##gd�[�###&amp;#gd�P�#####gd�P�###�###</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fWfEW############�#j}########�#h�#)#U##mH##nH##u####j######�#h�#)#U##mH##nH##u#####�#h�#)#mH##nH##u###*##�#j########h#U�##h�#)#0J=#U##mH##nH##u#####h�#)#mH##nH##u####h#U�##h�#)#0J=#mH##nH##u##$#j#####h#U�##h�#)#0J=#U##mH##nH##u###</w:t>
        <w:br/>
        <w:t>#h�P�#^J#####j#####h�P�#U##^J##</w:t>
      </w:r>
      <w:r>
        <w:br w:type="page"/>
      </w:r>
    </w:p>
    <w:p>
      <w:pPr>
        <w:pStyle w:val="PreformattedText"/>
        <w:bidi w:val="0"/>
        <w:jc w:val="left"/>
        <w:rPr/>
      </w:pPr>
      <w:r>
        <w:rPr/>
        <w:t>#h�P�##h�P�##</w:t>
      </w:r>
      <w:r>
        <w:br w:type="page"/>
      </w:r>
    </w:p>
    <w:p>
      <w:pPr>
        <w:pStyle w:val="PreformattedText"/>
        <w:bidi w:val="0"/>
        <w:jc w:val="left"/>
        <w:rPr/>
      </w:pPr>
      <w:r>
        <w:rPr/>
        <w:t>#h�#�##h�P�####h�&lt;�####h�P�##h�P�#CJ##aJ#####h�P�##h�P�#5#�CJ##aJ##</w:t>
      </w:r>
      <w:r>
        <w:br w:type="page"/>
      </w:r>
    </w:p>
    <w:p>
      <w:pPr>
        <w:pStyle w:val="PreformattedText"/>
        <w:bidi w:val="0"/>
        <w:jc w:val="left"/>
        <w:rPr/>
      </w:pPr>
      <w:r>
        <w:rPr/>
        <w:t>#h�P�##h�@�####h�@�####h�#H##</w:t>
      </w:r>
      <w:r>
        <w:br w:type="page"/>
      </w:r>
    </w:p>
    <w:p>
      <w:pPr>
        <w:pStyle w:val="PreformattedText"/>
        <w:bidi w:val="0"/>
        <w:jc w:val="left"/>
        <w:rPr/>
      </w:pPr>
      <w:r>
        <w:rPr/>
        <w:t>#h�#�##h�@�##-###.###/###0###1###2###3###O###P###Q###R###^###_###`###z###{###|###}###~######�###�###�###�###�###�###�###�###�###�###�###����Ӳ���Ӳ��v�����Ӳ��`Ӳ��######################################*##�#j�#######h#U�##h�#)#0J=#U##mH##nH##u######�#jw########�#h�#)#U##mH##nH##u#####�#h�#)#mH##nH##u###*##�#j�#######h#U�##h�#)#0J=#U##mH##nH##u#####h�#)#mH##nH##u####h#U�##h�#)#0J=#mH##nH##u##%#h�#)#CJ##OJ##QJ##aJ##mH##nH##tH</w:t>
        <w:tab/>
        <w:t>#u##$#j#####h#U�##h�#)#0J=#U##mH##nH##u#####j######�#h�#)#U##mH##nH##u#####�#hsf�#mH##nH##u###�###�###�###�###�###�###�###�###�###�###�###�###�############### ###!###"#######$###%###&amp;###'###(###D###E###F###G###_###`###�������������u�uc���������M��u*##�#j�#######h#U�##h�#)#0J=#U##mH##nH##u######�#jk########�#h�#)#U##mH##nH##u#####�#h�#)#mH##nH##u###*##�#j�#######h#U�##h�#)#0J=#U##mH##nH##u#####h�#)#mH##nH##u####h#U�##h�#)#0J=#mH##nH##u##%#h�#)#CJ##OJ##QJ##aJ##mH##nH##tH</w:t>
        <w:tab/>
        <w:t>#u##$#j#####h#U�##h�#)#0J=#U##mH##nH##u######�#hsf�#mH##nH##u#####j######�#h�#)#U##mH##nH##u#####�#jq########�#h�#)#U##mH##nH##u####`###a###{###|###}###~######�###�###�###�###�###�###�###�###�###�###�###�###�###�###�###�###�###�###�###�###################�����𵢵���u�����c��𵢵���M�*##�#j�#######h#U�##h�#)#0J=#U##mH##nH##u######�#j_########�#h�#)#U##mH##nH##u##*##�#j�#######h#U�##h�#)#0J=#U##mH##nH##u#####h�#)#mH##nH##u####h#U�##h�#)#0J=#mH##nH##u##%#h�#)#CJ##OJ##QJ##aJ##mH##nH##tH</w:t>
        <w:tab/>
        <w:t>#u##$#j#####h#U�##h�#)#0J=#U##mH##nH##u######�#hsf�#mH##nH##u######�#je########�#h�#)#U##mH##nH##u#####�#h�#)#mH##nH##u#####j######�#h�#)#U##mH##nH##u####&amp;###�###�###j###�###*###�###S###�###�###�###�#######�###�###�###U###�###1###2###+###,#######�#######�############�############�############�############�############�############�############�############�############�############�############�############�############�############�############�############�############�############�############�############�############�############�############�#################</w:t>
        <w:br/>
        <w:t>&amp;##F##gd�#�####</w:t>
        <w:br/>
        <w:t>&amp;##F##gdZ#</w:t>
      </w:r>
    </w:p>
    <w:p>
      <w:pPr>
        <w:pStyle w:val="PreformattedText"/>
        <w:bidi w:val="0"/>
        <w:jc w:val="left"/>
        <w:rPr/>
      </w:pPr>
      <w:r>
        <w:rPr/>
        <w:t>#####gd�!�#####gd#O######gd-!�#####gd�P�###?#</w:t>
      </w:r>
    </w:p>
    <w:p>
      <w:pPr>
        <w:pStyle w:val="PreformattedText"/>
        <w:bidi w:val="0"/>
        <w:jc w:val="left"/>
        <w:rPr/>
      </w:pPr>
      <w:r>
        <w:rPr/>
        <w:t>�</w:t>
      </w:r>
      <w:r>
        <w:rPr/>
        <w:t xml:space="preserve">###o </w:t>
        <w:br/>
        <w:t>##@#</w:t>
      </w:r>
    </w:p>
    <w:p>
      <w:pPr>
        <w:pStyle w:val="PreformattedText"/>
        <w:bidi w:val="0"/>
        <w:jc w:val="left"/>
        <w:rPr/>
      </w:pPr>
      <w:r>
        <w:rPr/>
        <w:t>�</w:t>
      </w:r>
      <w:r>
        <w:rPr/>
        <w:t xml:space="preserve">###o </w:t>
        <w:br/>
        <w:t>######H###I###J###d###e###f###g###h###i###j###k###l###�###�###�###�###�###�###�###�###�###�###�###�###�###�###�###########</w:t>
        <w:tab/>
        <w:t>#######�����</w:t>
      </w:r>
      <w:r>
        <w:rPr>
          <w:rtl w:val="true"/>
        </w:rPr>
        <w:t>׺ק</w:t>
      </w:r>
      <w:r>
        <w:rPr/>
        <w:t>����</w:t>
      </w:r>
      <w:r>
        <w:rPr/>
        <w:t>u���j�����T�����#########*##�#jS#######h#U�##h�#)#0J=#U##mH##nH##u######�#h�h�#mH##nH##u###*##�#j�#######h#U�##h�#)#0J=#U##mH##nH##u#####h�#)#mH##nH##u##%#h�#)#CJ##OJ##QJ##aJ##mH##nH##tH</w:t>
        <w:tab/>
        <w:t>#u##$#j#####h#U�##h�#)#0J=#U##mH##nH##u######�#hsf�#mH##nH##u######�#jY########�#h�#)#U##mH##nH##u####j######�#h�#)#U##mH##nH##u#####�#h�#)#mH##nH##u#####h#U�##h�#)#0J=#mH##nH##u########$###%###&amp;###'###(###)###*###+###,###H###I###J###K###�###�###�###�###�###�###�###�###�###�###�###�###�###########����</w:t>
      </w:r>
      <w:r>
        <w:rPr>
          <w:rtl w:val="true"/>
        </w:rPr>
        <w:t>޵</w:t>
      </w:r>
      <w:r>
        <w:rPr/>
        <w:t>�����</w:t>
      </w:r>
      <w:r>
        <w:rPr/>
        <w:t>u��j�jX���</w:t>
      </w:r>
      <w:r>
        <w:rPr>
          <w:rtl w:val="true"/>
        </w:rPr>
        <w:t>޵</w:t>
      </w:r>
      <w:r>
        <w:rPr/>
        <w:t>�����</w:t>
      </w:r>
      <w:r>
        <w:rPr/>
        <w:t>###################################�#j�########�#h�#)#U##mH##nH##u#####�#h�#)#mH##nH##u###*##�#jM#######h#U�##h�#)#0J=#U##mH##nH##u#####h�#)#mH##nH##u####h#U�##h�#)#0J=#mH##nH##u##%#h�#)#CJ##OJ##QJ##aJ##mH##nH##tH</w:t>
        <w:tab/>
        <w:t>#u##$#j#####h#U�##h�#)#0J=#U##mH##nH##u######�#h�h�#mH##nH##u######�#hsf�#mH##nH##u#####j######�#h�#)#U##mH##nH##u#####�#j�########�#h�#)#U##mH##nH##u################0###1###2###L###M###N###O###P###Q###R###S###T###U###q###r###s###t###�###�###�###�###�###�###�###�###�###��ɾ��������t��k�U�ɾ��t��k�##########################*##�#jA</w:t>
        <w:br/>
        <w:t>######h#U�##h�#)#0J=#U##mH##nH##u#####h�#)#mH##nH##u##%#h�#)#CJ##OJ##QJ##aJ##mH##nH##tH</w:t>
        <w:tab/>
        <w:t>#u#####�#h�h�#mH##nH##u######�#hsf�#mH##nH##u######�#j�</w:t>
        <w:tab/>
        <w:t>#######�#h�#)#U##mH##nH##u####j######�#h�#)#U##mH##nH##u#####�#h�#)#mH##nH##u#####h#U�##h�#)#0J=#mH##nH##u##$#j#####h#U�##h�#)#0J=#U##mH##nH##u###*##�#jG</w:t>
        <w:tab/>
        <w:t>######h#U�##h�#)#0J=#U##mH##nH##u###�###�###�###�###�###�###�###�###�###�###�###�###�###�###�###�###�###�###�###�###�###�###F###J###S###X###\###�###�###�###�###��ɾ�</w:t>
      </w:r>
      <w:r>
        <w:rPr>
          <w:rtl w:val="true"/>
        </w:rPr>
        <w:t>נ</w:t>
      </w:r>
      <w:r>
        <w:rPr/>
        <w:t>�</w:t>
      </w:r>
      <w:r>
        <w:rPr/>
        <w:t>ɗɁ�ɾ�</w:t>
      </w:r>
      <w:r>
        <w:rPr>
          <w:rtl w:val="true"/>
        </w:rPr>
        <w:t>נ</w:t>
      </w:r>
      <w:r>
        <w:rPr/>
        <w:t>wokd`d\dXQdM##h�#H##</w:t>
      </w:r>
      <w:r>
        <w:br w:type="page"/>
      </w:r>
    </w:p>
    <w:p>
      <w:pPr>
        <w:pStyle w:val="PreformattedText"/>
        <w:bidi w:val="0"/>
        <w:jc w:val="left"/>
        <w:rPr/>
      </w:pPr>
      <w:r>
        <w:rPr/>
        <w:t>#h�P�##h�7�####h#S�####h�@�####h�#�##</w:t>
      </w:r>
      <w:r>
        <w:br w:type="page"/>
      </w:r>
    </w:p>
    <w:p>
      <w:pPr>
        <w:pStyle w:val="PreformattedText"/>
        <w:bidi w:val="0"/>
        <w:jc w:val="left"/>
        <w:rPr/>
      </w:pPr>
      <w:r>
        <w:rPr/>
        <w:t>#h�P�##h�P�####h�P�####h�P�#mH</w:t>
        <w:tab/>
        <w:t>#sH</w:t>
        <w:tab/>
        <w:t>####j#####h�P�#U##^J##*##�#j;#######h#U�##h�#)#0J=#U##mH##nH##u#####h�#)#mH##nH##u##%#h�#)#CJ##OJ##QJ##aJ##mH##nH##tH</w:t>
        <w:tab/>
        <w:t>#u#####�#h�h�#mH##nH##u######�#h�#)#mH##nH##u#####h#U�##h�#)#0J=#mH##nH##u##$#j#####h#U�##h�#)#0J=#U##mH##nH##u###*##�#j�</w:t>
        <w:br/>
        <w:t>######h#U�##h�#)#0J=#U##mH##nH##u###�###�###�###�###########w###x###y###�###�###�###�###�###�###�###�###�###�###T###U###�###�###0###2###*###+###,###�###�###�###�###�###�###/###4###;###V###W###�###�###�###�###�###�###�###�###�###�###�###############���������������������������񧣧���������񣘣�����##################h�P�####h�C�####h�R�####h�#L##</w:t>
      </w:r>
      <w:r>
        <w:br w:type="page"/>
      </w:r>
    </w:p>
    <w:p>
      <w:pPr>
        <w:pStyle w:val="PreformattedText"/>
        <w:bidi w:val="0"/>
        <w:jc w:val="left"/>
        <w:rPr/>
      </w:pPr>
      <w:r>
        <w:rPr/>
        <w:t>#h�P�##h�#�####h#_�##</w:t>
      </w:r>
      <w:r>
        <w:br w:type="page"/>
      </w:r>
    </w:p>
    <w:p>
      <w:pPr>
        <w:pStyle w:val="PreformattedText"/>
        <w:bidi w:val="0"/>
        <w:jc w:val="left"/>
        <w:rPr/>
      </w:pPr>
      <w:r>
        <w:rPr/>
        <w:t>#h�#�##h�@�##</w:t>
      </w:r>
      <w:r>
        <w:br w:type="page"/>
      </w:r>
    </w:p>
    <w:p>
      <w:pPr>
        <w:pStyle w:val="PreformattedText"/>
        <w:bidi w:val="0"/>
        <w:jc w:val="left"/>
        <w:rPr/>
      </w:pPr>
      <w:r>
        <w:rPr/>
        <w:t>#h;#�##h�#�##</w:t>
      </w:r>
      <w:r>
        <w:br w:type="page"/>
      </w:r>
    </w:p>
    <w:p>
      <w:pPr>
        <w:pStyle w:val="PreformattedText"/>
        <w:bidi w:val="0"/>
        <w:jc w:val="left"/>
        <w:rPr/>
      </w:pPr>
      <w:r>
        <w:rPr/>
        <w:t>#hZ#</w:t>
      </w:r>
    </w:p>
    <w:p>
      <w:pPr>
        <w:pStyle w:val="PreformattedText"/>
        <w:bidi w:val="0"/>
        <w:jc w:val="left"/>
        <w:rPr/>
      </w:pPr>
      <w:r>
        <w:rPr/>
        <w:t>##hZ#</w:t>
      </w:r>
    </w:p>
    <w:p>
      <w:pPr>
        <w:pStyle w:val="PreformattedText"/>
        <w:bidi w:val="0"/>
        <w:jc w:val="left"/>
        <w:rPr/>
      </w:pPr>
      <w:r>
        <w:rPr/>
        <w:t>####hZ#</w:t>
      </w:r>
    </w:p>
    <w:p>
      <w:pPr>
        <w:pStyle w:val="PreformattedText"/>
        <w:bidi w:val="0"/>
        <w:jc w:val="left"/>
        <w:rPr/>
      </w:pPr>
      <w:r>
        <w:rPr/>
        <w:t>####h�c�####h�@�####he#�##h�P�#0J=####he#�##he#�#0J=#####�#j�#######he#�#U####he#�####j#####he#�#U##</w:t>
      </w:r>
      <w:r>
        <w:br w:type="page"/>
      </w:r>
    </w:p>
    <w:p>
      <w:pPr>
        <w:pStyle w:val="PreformattedText"/>
        <w:bidi w:val="0"/>
        <w:jc w:val="left"/>
        <w:rPr/>
      </w:pPr>
      <w:r>
        <w:rPr/>
        <w:t>#h�P�##h�P�####h�#H####h�#�#4####�###�###a###########�###�###�####### ###L###\###'###)###*###&gt;###H###Q###S###a###b###�###�###�###################!#######'###I###k###�###�#######l###m###�###�###�###�###+ ##��������������������������~w�w�w����������p#####</w:t>
      </w:r>
      <w:r>
        <w:br w:type="page"/>
      </w:r>
    </w:p>
    <w:p>
      <w:pPr>
        <w:pStyle w:val="PreformattedText"/>
        <w:bidi w:val="0"/>
        <w:jc w:val="left"/>
        <w:rPr/>
      </w:pPr>
      <w:r>
        <w:rPr/>
        <w:t>#h%2�##h�[###</w:t>
      </w:r>
      <w:r>
        <w:br w:type="page"/>
      </w:r>
    </w:p>
    <w:p>
      <w:pPr>
        <w:pStyle w:val="PreformattedText"/>
        <w:bidi w:val="0"/>
        <w:jc w:val="left"/>
        <w:rPr/>
      </w:pPr>
      <w:r>
        <w:rPr/>
        <w:t>#h;#�##h�[#####h�8###h�[##0J=#&gt;*####�#j�</w:t>
      </w:r>
    </w:p>
    <w:p>
      <w:pPr>
        <w:pStyle w:val="PreformattedText"/>
        <w:bidi w:val="0"/>
        <w:jc w:val="left"/>
        <w:rPr/>
      </w:pPr>
      <w:r>
        <w:rPr/>
        <w:t>######h;#�##h�[##0J=#U##</w:t>
        <w:br/>
        <w:t>#h�[##0J=####j#####h;#�##h�[##0J=#U##</w:t>
      </w:r>
      <w:r>
        <w:br w:type="page"/>
      </w:r>
    </w:p>
    <w:p>
      <w:pPr>
        <w:pStyle w:val="PreformattedText"/>
        <w:bidi w:val="0"/>
        <w:jc w:val="left"/>
        <w:rPr/>
      </w:pPr>
      <w:r>
        <w:rPr/>
        <w:t>#h�8###h�[#####h�[###</w:t>
      </w:r>
      <w:r>
        <w:br w:type="page"/>
      </w:r>
    </w:p>
    <w:p>
      <w:pPr>
        <w:pStyle w:val="PreformattedText"/>
        <w:bidi w:val="0"/>
        <w:jc w:val="left"/>
        <w:rPr/>
      </w:pPr>
      <w:r>
        <w:rPr/>
        <w:t>#h�P�##h�[#####h�P�####h�P�##h�P�#mH</w:t>
        <w:tab/>
        <w:t>#sH</w:t>
        <w:tab/>
        <w:t>####h�#H##</w:t>
      </w:r>
      <w:r>
        <w:br w:type="page"/>
      </w:r>
    </w:p>
    <w:p>
      <w:pPr>
        <w:pStyle w:val="PreformattedText"/>
        <w:bidi w:val="0"/>
        <w:jc w:val="left"/>
        <w:rPr/>
      </w:pPr>
      <w:r>
        <w:rPr/>
        <w:t>#h�P�##h�P�##</w:t>
      </w:r>
      <w:r>
        <w:br w:type="page"/>
      </w:r>
    </w:p>
    <w:p>
      <w:pPr>
        <w:pStyle w:val="PreformattedText"/>
        <w:bidi w:val="0"/>
        <w:jc w:val="left"/>
        <w:rPr/>
      </w:pPr>
      <w:r>
        <w:rPr/>
        <w:t>#h�P�##hSB.####hSB.####h4#W#mH</w:t>
        <w:tab/>
        <w:t>#sH</w:t>
        <w:tab/>
        <w:t>####h`&amp;�##h4#W#mH</w:t>
        <w:tab/>
        <w:t>#sH</w:t>
        <w:tab/>
        <w:t>####h4#W##</w:t>
      </w:r>
      <w:r>
        <w:br w:type="page"/>
      </w:r>
    </w:p>
    <w:p>
      <w:pPr>
        <w:pStyle w:val="PreformattedText"/>
        <w:bidi w:val="0"/>
        <w:jc w:val="left"/>
        <w:rPr/>
      </w:pPr>
      <w:r>
        <w:rPr/>
        <w:t>#hSB.##hSB.#+#### ###)###?###H###R###S###a###X###�############�############�############�############�############n############e############\########################################################</w:t>
        <w:tab/>
        <w:t>-##$#If####gd�[##</w:t>
        <w:tab/>
        <w:t>###$#If####gd�[###}##kd�</w:t>
      </w:r>
      <w:r>
        <w:br w:type="page"/>
      </w:r>
    </w:p>
    <w:p>
      <w:pPr>
        <w:pStyle w:val="PreformattedText"/>
        <w:bidi w:val="0"/>
        <w:jc w:val="left"/>
        <w:rPr/>
      </w:pPr>
      <w:r>
        <w:rPr/>
        <w:t>###$##$#If#####�l##�##########################�0##���#� ##�###################�#################</w:t>
        <w:br/>
        <w:t>t##�##�0###�#######�#######�#######�#######�#######�#####�#�##6##�####�####�####�###�#�####�###�#�####�###�#�####�###�4�#######4�###</w:t>
        <w:br/>
        <w:t>#l#a�###yt�[##</w:t>
        <w:tab/>
        <w:t>,##$#If####gd�[######gd�[######gd#O####X###Y###j###�###�###�############�############�############�##########################################################################################################################################################################################################################</w:t>
        <w:tab/>
        <w:t>-##$#If####gd�[###j##kdN####$##$#If#####�l##�##########################�###��� ##�#################</w:t>
        <w:br/>
        <w:t>t##�##�0###�#######�#######�#######�#######�#######�#####�#�##6##�####�####�####�#�####�#�####�#�####�4�#######4�###</w:t>
        <w:br/>
        <w:t>#l#a�###yt�[####�###�###�###n###o###�############x############x############x####################################################################################################################################################################################</w:t>
        <w:tab/>
        <w:t>-##$#If####gd�[###}##kd�####$##$#If#####�l##�##########################�0##���#� ##�###################�#################</w:t>
        <w:br/>
        <w:t>t##�##�0###�#######�#######�#######�#######�#######�#####�#�##6##�####�####�####�###�#�####�###�#�####�###�#�####�###�4�#######4�###</w:t>
        <w:br/>
        <w:t>#l#a�###yt�[####o###p###�###� ##�############x############x#####################################################################################################################################################################################################</w:t>
        <w:tab/>
        <w:t>-##$#If####gd�[###}##kdh####$##$#If#####�l##�##########################�0##���#� ##�###################�#################</w:t>
        <w:br/>
        <w:t>t##�##�0###�#######�#######�#######�#######�#######�#####�#�##6##�####�####�####�###�#�####�###�#�####�###�#�####�###�4�#######4�###</w:t>
        <w:br/>
        <w:t>#l#a�###yt�[####+ ##, ##W ##X ##p ##q ##� ##� ##� ##� ##� ##� ##C!##D!##o!##p!##�!##�!##�!##�!##�!##�!##�!##�!##�!###"###"###"##+"##,"##."##�"##�"##�"##�"##�"##�"##�"##�"##�"##*###+###,###-###.###q###r###s###�###�###�###�###�###�###�####$###$##�������������������������ʶ������ʶ��������ʶ��������###�#jm#######h�[##U##</w:t>
      </w:r>
      <w:r>
        <w:br w:type="page"/>
      </w:r>
    </w:p>
    <w:p>
      <w:pPr>
        <w:pStyle w:val="PreformattedText"/>
        <w:bidi w:val="0"/>
        <w:jc w:val="left"/>
        <w:rPr/>
      </w:pPr>
      <w:r>
        <w:rPr/>
        <w:t>#h-!�##h�[######�#j�#######h�[##U#####�#jQ#######h�[##U####h^u�##h�[##0J=#####�#j�#######h�[##U####j#####h�[##U##</w:t>
      </w:r>
      <w:r>
        <w:br w:type="page"/>
      </w:r>
    </w:p>
    <w:p>
      <w:pPr>
        <w:pStyle w:val="PreformattedText"/>
        <w:bidi w:val="0"/>
        <w:jc w:val="left"/>
        <w:rPr/>
      </w:pPr>
      <w:r>
        <w:rPr/>
        <w:t>#h;#�##h�[###</w:t>
      </w:r>
      <w:r>
        <w:br w:type="page"/>
      </w:r>
    </w:p>
    <w:p>
      <w:pPr>
        <w:pStyle w:val="PreformattedText"/>
        <w:bidi w:val="0"/>
        <w:jc w:val="left"/>
        <w:rPr/>
      </w:pPr>
      <w:r>
        <w:rPr/>
        <w:t>#h�P�##h�[#####h�[#####h%2�##h�[##0J=##</w:t>
      </w:r>
      <w:r>
        <w:br w:type="page"/>
      </w:r>
    </w:p>
    <w:p>
      <w:pPr>
        <w:pStyle w:val="PreformattedText"/>
        <w:bidi w:val="0"/>
        <w:jc w:val="left"/>
        <w:rPr/>
      </w:pPr>
      <w:r>
        <w:rPr/>
        <w:t>#h%2�##h�[#####j#####h%2�##h�[##U###8� ##� ##� ##�!##�!##�############x############x############x####################################################################################################################################################################################</w:t>
        <w:tab/>
        <w:t>-##$#If####gd�[###}##kd#####$##$#If#####�l##�##########################�0##���#� ##�###################�#################</w:t>
        <w:br/>
        <w:t>t##�##�0###�#######�#######�#######�#######�#######�#####�#�##6##�####�####�####�###�#�####�###�#�####�###�#�####�###�4�#######4�###</w:t>
        <w:br/>
        <w:t>#l#a�###yt�[####�!##�!##�!##�############x######################################################################################################################################################################################################################</w:t>
        <w:tab/>
        <w:t>###$#If####gd�[###}##kd�####$##$#If#####�l##�##########################�0##���#� ##�###################�#################</w:t>
        <w:br/>
        <w:t>t##�##�0###�#######�#######�#######�#######�#######�#####�#�##6##�####�####�####�###�#�####�###�#�####�###�#�####�###�4�#######4�###</w:t>
        <w:br/>
        <w:t>#l#a�###yt�[####�!##�!##-"##�"##�"##�############�############�############�##########################################################################################################################################################################################################################</w:t>
        <w:tab/>
        <w:t>-##$#If####gd�[###j##kd0####$##$#If#####�l##�##########################�###��� ##�#################</w:t>
        <w:br/>
        <w:t>t##�##�0###�#######�#######�#######�#######�#######�#####�#�##6##�####�####�####�#�####�#�####�#�####�4�#######4�###</w:t>
        <w:br/>
        <w:t>#l#a�###yt�[####�"##�"##�"##+###,###�############x############x############x####################################################################################################################################################################################</w:t>
        <w:tab/>
        <w:t>-##$#If####gd�[###}##kd�####$##$#If#####�l##�##########################�0##���#� ##�###################�#################</w:t>
        <w:br/>
        <w:t>t##�##�0###�#######�#######�#######�#######�#######�#####�#�##6##�####�####�####�###�#�####�###�#�####�###�#�####�###�4�#######4�###</w:t>
        <w:br/>
        <w:t>#l#a�###yt�[####,###-###�###�###�############x############x#####################################################################################################################################################################################################</w:t>
        <w:tab/>
        <w:t>-##$#If####gd�[###}##kdH####$##$#If#####�l##�##########################�0##���#� ##�###################�#################</w:t>
        <w:br/>
        <w:t>t##�##�0###�#######�#######�#######�#######�#######�#####�#�##6##�####�####�####�###�#�####�###�#�####�###�#�####�###�4�#######4�###</w:t>
        <w:br/>
        <w:t>#l#a�###yt�[####�###�####$##L$##M$##�############x############x############x####################################################################################################################################################################################</w:t>
        <w:tab/>
        <w:t>-##$#If####gd�[###}##kd�####$##$#If#####�l##�##########################�0##���#� ##�###################�#################</w:t>
        <w:br/>
        <w:t>t##�##�0###�#######�#######�#######�#######�#######�#####�#�##6##�####�####�####�###�#�####�###�#�####�###�#�####�###�4�#######4�###</w:t>
        <w:br/>
        <w:t>#l#a�###yt�[#####$###$###$###$###$##K$##L$##M$##N$##O$##�$##�$##�$##�$##�$###%###%###%###%##~%##%##�%##�%##�%###&amp;###&amp;###&amp;###&amp;##j&amp;##k&amp;##l&amp;##�&amp;##�&amp;##�&amp;##�&amp;###'##L'##O'##l'##m'##n'##o'##p'###(###(###(###(###(## (##x)##y)##z)##{)###*###*###*###*##�������������������������������������������</w:t>
      </w:r>
      <w:r>
        <w:rPr/>
        <w:t>ꠙ�����</w:t>
      </w:r>
      <w:r>
        <w:rPr/>
        <w:t>###�#j�#######h�[##U##</w:t>
      </w:r>
      <w:r>
        <w:br w:type="page"/>
      </w:r>
    </w:p>
    <w:p>
      <w:pPr>
        <w:pStyle w:val="PreformattedText"/>
        <w:bidi w:val="0"/>
        <w:jc w:val="left"/>
        <w:rPr/>
      </w:pPr>
      <w:r>
        <w:rPr/>
        <w:t>#h�7�##h�[###</w:t>
      </w:r>
      <w:r>
        <w:br w:type="page"/>
      </w:r>
    </w:p>
    <w:p>
      <w:pPr>
        <w:pStyle w:val="PreformattedText"/>
        <w:bidi w:val="0"/>
        <w:jc w:val="left"/>
        <w:rPr/>
      </w:pPr>
      <w:r>
        <w:rPr/>
        <w:t>#h;#�##h�[######�#jC#######h�[##U##</w:t>
      </w:r>
      <w:r>
        <w:br w:type="page"/>
      </w:r>
    </w:p>
    <w:p>
      <w:pPr>
        <w:pStyle w:val="PreformattedText"/>
        <w:bidi w:val="0"/>
        <w:jc w:val="left"/>
        <w:rPr/>
      </w:pPr>
      <w:r>
        <w:rPr/>
        <w:t>#h�C�##h�[#####h�e�##h�[##0J=#####�#j�#######h�[##U#####�#j�#######h�[##U#####�#j�#######h�[##U##</w:t>
      </w:r>
      <w:r>
        <w:br w:type="page"/>
      </w:r>
    </w:p>
    <w:p>
      <w:pPr>
        <w:pStyle w:val="PreformattedText"/>
        <w:bidi w:val="0"/>
        <w:jc w:val="left"/>
        <w:rPr/>
      </w:pPr>
      <w:r>
        <w:rPr/>
        <w:t>#h�P�##h�[#####h�[#####h^u�##h�[##0J=####j#####h�[##U###8M$##N$##�$###%##�############x############x#####################################################################################################################################################################################################</w:t>
        <w:tab/>
        <w:t>-##$#If####gd�[###}##kdX####$##$#If#####�l##�##########################�0##���#� ##�###################�#################</w:t>
        <w:br/>
        <w:t>t##�##�0###�#######�#######�#######�#######�#######�#####�#�##6##�####�####�####�###�#�####�###�#�####�###�#�####�###�4�#######4�###</w:t>
        <w:br/>
        <w:t>#l#a�###yt�[#####%###%##�%###&amp;##�############x############x#####################################################################################################################################################################################################</w:t>
        <w:tab/>
        <w:t>-##$#If####gd�[###}##kd�####$##$#If#####�l##�##########################�0##���#� ##�###################�#################</w:t>
        <w:br/>
        <w:t>t##�##�0###�#######�#######�#######�#######�#######�#####�#�##6##�####�####�####�###�#�####�###�#�####�###�#�####�###�4�#######4�###</w:t>
        <w:br/>
        <w:t>#l#a�###yt�[#####&amp;###&amp;##�&amp;##m'##n'##�############x############x############x####################################################################################################################################################################################</w:t>
        <w:tab/>
        <w:t>-##$#If####gd�[###}##kd�####$##$#If#####�l##�##########################�0##���#� ##�###################�#################</w:t>
        <w:br/>
        <w:t>t##�##�0###�#######�#######�#######�#######�#######�#####�#�##6##�####�####�####�###�#�####�###�#�####�###�#�####�###�4�#######4�###</w:t>
        <w:br/>
        <w:t>#l#a�###yt�[####n'##o'## (##x)##y)##�############x############x############x####################################################################################################################################################################################</w:t>
        <w:tab/>
        <w:t>-##$#If####gd�[###}##kd�####$##$#If#####�l##�##########################�0##���#� ##�###################�#################</w:t>
        <w:br/>
        <w:t>t##�##�0###�#######�#######�#######�#######�#######�#####�#�##6##�####�####�####�###�#�####�###�#�####�###�#�####�###�4�#######4�###</w:t>
        <w:br/>
        <w:t>#l#a�###yt�[####y)##z)###*##�+##�+##�############x############x############x####################################################################################################################################################################################</w:t>
        <w:tab/>
        <w:t>-##$#If####gd�[###}##kd#####$##$#If#####�l##�##########################�0##���#� ##�###################�#################</w:t>
        <w:br/>
        <w:t>t##�##�0###�#######�#######�#######�#######�#######�#####�#�##6##�####�####�####�###�#�####�###�#�####�###�#�####�###�4�#######4�###</w:t>
        <w:br/>
        <w:t>#l#a�###yt�[#####*###*###*##�+##�+##�+##�+##�+##�+##�+##�+##�+##�+##�+##�+##�+##�+##�+##�+###,###,##/,##0,##�,##�,##�,##�,##�,##�,##�,##�-##�-##�-##�-##���������������ĵ��������}�vrkd�]#################</w:t>
      </w:r>
      <w:r>
        <w:br w:type="page"/>
      </w:r>
    </w:p>
    <w:p>
      <w:pPr>
        <w:pStyle w:val="PreformattedText"/>
        <w:bidi w:val="0"/>
        <w:jc w:val="left"/>
        <w:rPr/>
      </w:pPr>
      <w:r>
        <w:rPr/>
        <w:t>#h;#�##h�,�##</w:t>
      </w:r>
      <w:r>
        <w:br w:type="page"/>
      </w:r>
    </w:p>
    <w:p>
      <w:pPr>
        <w:pStyle w:val="PreformattedText"/>
        <w:bidi w:val="0"/>
        <w:jc w:val="left"/>
        <w:rPr/>
      </w:pPr>
      <w:r>
        <w:rPr/>
        <w:t>#h1#�##h�&amp;�##</w:t>
      </w:r>
      <w:r>
        <w:br w:type="page"/>
      </w:r>
    </w:p>
    <w:p>
      <w:pPr>
        <w:pStyle w:val="PreformattedText"/>
        <w:bidi w:val="0"/>
        <w:jc w:val="left"/>
        <w:rPr/>
      </w:pPr>
      <w:r>
        <w:rPr/>
        <w:t>#h1#�##hv</w:t>
        <w:br/>
        <w:t>c####h�,�##</w:t>
      </w:r>
      <w:r>
        <w:br w:type="page"/>
      </w:r>
    </w:p>
    <w:p>
      <w:pPr>
        <w:pStyle w:val="PreformattedText"/>
        <w:bidi w:val="0"/>
        <w:jc w:val="left"/>
        <w:rPr/>
      </w:pPr>
      <w:r>
        <w:rPr/>
        <w:t>#h�P�##h�&amp;�##</w:t>
        <w:br/>
        <w:t>#hv</w:t>
        <w:br/>
        <w:t>c#0J=#####�#j�#######h�K�##hv</w:t>
        <w:br/>
        <w:t>c#U####j#####h�K�##h�&amp;�#U####hv</w:t>
        <w:br/>
        <w:t>c####h�+�##</w:t>
      </w:r>
      <w:r>
        <w:br w:type="page"/>
      </w:r>
    </w:p>
    <w:p>
      <w:pPr>
        <w:pStyle w:val="PreformattedText"/>
        <w:bidi w:val="0"/>
        <w:jc w:val="left"/>
        <w:rPr/>
      </w:pPr>
      <w:r>
        <w:rPr/>
        <w:t>#h�&lt;�##h�+�####hSB.#5#�6#�\#�]#�#</w:t>
      </w:r>
      <w:r>
        <w:br w:type="page"/>
      </w:r>
    </w:p>
    <w:p>
      <w:pPr>
        <w:pStyle w:val="PreformattedText"/>
        <w:bidi w:val="0"/>
        <w:jc w:val="left"/>
        <w:rPr/>
      </w:pPr>
      <w:r>
        <w:rPr/>
        <w:t>#h9s`##h9s`####h9s`####h�.�##</w:t>
      </w:r>
      <w:r>
        <w:br w:type="page"/>
      </w:r>
    </w:p>
    <w:p>
      <w:pPr>
        <w:pStyle w:val="PreformattedText"/>
        <w:bidi w:val="0"/>
        <w:jc w:val="left"/>
        <w:rPr/>
      </w:pPr>
      <w:r>
        <w:rPr/>
        <w:t>#hSB.##hSB.####h�</w:t>
        <w:tab/>
        <w:t>W####h�&amp;�##</w:t>
      </w:r>
      <w:r>
        <w:br w:type="page"/>
      </w:r>
    </w:p>
    <w:p>
      <w:pPr>
        <w:pStyle w:val="PreformattedText"/>
        <w:bidi w:val="0"/>
        <w:jc w:val="left"/>
        <w:rPr/>
      </w:pPr>
      <w:r>
        <w:rPr/>
        <w:t>#hbf�##hbf�####h4#W##h4#W#mH</w:t>
        <w:tab/>
        <w:t>#sH</w:t>
        <w:tab/>
        <w:t>##</w:t>
      </w:r>
      <w:r>
        <w:br w:type="page"/>
      </w:r>
    </w:p>
    <w:p>
      <w:pPr>
        <w:pStyle w:val="PreformattedText"/>
        <w:bidi w:val="0"/>
        <w:jc w:val="left"/>
        <w:rPr/>
      </w:pPr>
      <w:r>
        <w:rPr/>
        <w:t>#h�P�##h�[###</w:t>
      </w:r>
      <w:r>
        <w:br w:type="page"/>
      </w:r>
    </w:p>
    <w:p>
      <w:pPr>
        <w:pStyle w:val="PreformattedText"/>
        <w:bidi w:val="0"/>
        <w:jc w:val="left"/>
        <w:rPr/>
      </w:pPr>
      <w:r>
        <w:rPr/>
        <w:t>#h;#�##h�[#####h�[#####j#####h�[##U###!�+##�+##�+##�+##�+##�############|############w############g######################################################################################################################################################d�####�###�###$#If####gd4#W#####gd4#W#####gd�.�##}##kd#!###$##$#If#####�l##�##########################�0##���#� ##�###################�#################</w:t>
        <w:br/>
        <w:t>t##�##�0###�#######�#######�#######�#######�#######�#####�#�##6##�####�####�####�###�#�####�###�#�####�###�#�####�###�4�#######4�###</w:t>
        <w:br/>
        <w:t>#l#a�###yt�[####�+##�+##�+##�############s################################################################################################################################################################################################################d�####�###�###$#If####gd4#W#|##kd�!###$##$#If#####�l##�##########################��##�###��� ##�#################</w:t>
        <w:tab/>
        <w:t>�###</w:t>
        <w:br/>
        <w:t>t##�##�</w:t>
        <w:br/>
        <w:t>###����####�0###�#######�#######�#######�#######�#######�#####�#�##6##�####�####�####�#�####�#�####�#�####�4�#######4�###</w:t>
        <w:br/>
        <w:t>#l#a�###p�</w:t>
        <w:br/>
        <w:t>###����###yt4#W###�+##�+###,###,##�############z############z#########################################################################################################################################################################################################</w:t>
        <w:tab/>
        <w:t>,##$#If####gd�+�#|##kdT"###$##$#If#####�l##�##########################��##�###��� ##�#################</w:t>
        <w:tab/>
        <w:t>�###</w:t>
        <w:br/>
        <w:t>t##�##�</w:t>
        <w:br/>
        <w:t>###����####�0###�#######�#######�#######�#######�#######�#####�#�##6##�####�####�####�#�####�#�####�#�####�4�#######4�###</w:t>
        <w:br/>
        <w:t>#l#a�###p�</w:t>
        <w:br/>
        <w:t>###����###yt4#W####,###,##�,##�-##�-##�############x############o############o##################################################################################################################################################################</w:t>
        <w:tab/>
        <w:t>-##$#If####gd1#�#</w:t>
        <w:tab/>
        <w:t>-##$#If####gd"Z�##}##kd�"###$##$#If#####�l##�##########################�0##���#� ##�###################�#################</w:t>
        <w:br/>
        <w:t>t##�##�0###�#######�#######�#######�#######�#######�#####�#�##6##�####�####�####�###�#�####�###�#�####�###�#�####�###�4�#######4�###</w:t>
        <w:br/>
        <w:t>#l#a�###yt`&amp;�###�-##�-##�.##_0##�############x############o###################################################################################################################################################################################</w:t>
        <w:tab/>
        <w:t>-##$#If####gd0 -#</w:t>
        <w:tab/>
        <w:t>-##$#If####gdv</w:t>
        <w:br/>
        <w:t>c##}##kd�$###$##$#If#####�l##�##########################�0##���#� ##�###################�#################</w:t>
        <w:br/>
        <w:t>t##�##�0###�#######�#######�#######�#######�#######�#####�#�##6##�####�####�####�###�#�####�###�#�####�###�#�####�###�4�#######4�###</w:t>
        <w:br/>
        <w:t>#l#a�###yt`&amp;�###�-##�-##N.##O.##�.##�.##�.##^0##_0##`0##|0##}0##�0##�0##81##91##:1##&lt;1###2###2###2##92##:2##�2##�2##�2##�2##�2###3###3###3###3###3##?3##@3##q4##r4##s4##�4##�4##�4##�4##�4##�4##�4##�4##�4##�4###5###5###5##�6##�6##�6##�6##�6###7###7##�7##�7##�7##����������������������������������������������������������###################�#jt*######h;#�##h#@p#U#####�#j�(######h#@p#U####j#####h�,�#U####h#@p####h;#�##h�,�#0J=#####�#j�&amp;######h;#�##h�,�#U##</w:t>
      </w:r>
      <w:r>
        <w:br w:type="page"/>
      </w:r>
    </w:p>
    <w:p>
      <w:pPr>
        <w:pStyle w:val="PreformattedText"/>
        <w:bidi w:val="0"/>
        <w:jc w:val="left"/>
        <w:rPr/>
      </w:pPr>
      <w:r>
        <w:rPr/>
        <w:t>#h1#�##h�,�##</w:t>
      </w:r>
      <w:r>
        <w:br w:type="page"/>
      </w:r>
    </w:p>
    <w:p>
      <w:pPr>
        <w:pStyle w:val="PreformattedText"/>
        <w:bidi w:val="0"/>
        <w:jc w:val="left"/>
        <w:rPr/>
      </w:pPr>
      <w:r>
        <w:rPr/>
        <w:t>#h;#�##h�,�##</w:t>
        <w:br/>
        <w:t>#h�,�#0J=####h�,�####j#####h;#�##h�,�#U###&lt;_0##`0##;1##&lt;1###2##�############x############x############o##################################################################################################################################################################</w:t>
        <w:tab/>
        <w:t>-##$#If####gd1#�#</w:t>
        <w:tab/>
        <w:t>-##$#If####gdv</w:t>
        <w:br/>
        <w:t>c##}##kd�%###$##$#If#####�l##�##########################�0##���#� ##�###################�#################</w:t>
        <w:br/>
        <w:t>t##�##�0###�#######�#######�#######�#######�#######�#####�#�##6##�####�####�####�###�#�####�###�#�####�###�#�####�###�4�#######4�###</w:t>
        <w:br/>
        <w:t>#l#a�###yt`&amp;�####2###2###3###3##r4##�############x############x############o##################################################################################################################################################################</w:t>
        <w:tab/>
        <w:t>-##$#If####gd1#�#</w:t>
        <w:tab/>
        <w:t>-##$#If####gdv</w:t>
        <w:br/>
        <w:t>c##}##kd#&amp;###$##$#If#####�l##�##########################�0##���#� ##�###################�#################</w:t>
        <w:br/>
        <w:t>t##�##�0###�#######�#######�#######�#######�#######�#####�#�##6##�####�####�####�###�#�####�###�#�####�###�#�####�###�4�#######4�###</w:t>
        <w:br/>
        <w:t>#l#a�###yt`&amp;�###r4##s4###5##�6##�############x############o###################################################################################################################################################################################</w:t>
        <w:tab/>
        <w:t>-##$#If####gd0 -#</w:t>
        <w:tab/>
        <w:t>-##$#If####gd#@p##}##kd#(###$##$#If#####�l##�##########################�0##���#� ##�###################�#################</w:t>
        <w:br/>
        <w:t>t##�##�0###�#######�#######�#######�#######�#######�#####�#�##6##�####�####�####�###�#�####�###�#�####�###�#�####�###�4�#######4�###</w:t>
        <w:br/>
        <w:t>#l#a�###yt`&amp;�###�6##�6##�7##x8##�############x############o###################################################################################################################################################################################</w:t>
        <w:tab/>
        <w:t>-##$#If####gd�T|#</w:t>
        <w:tab/>
        <w:t>-##$#If####gd#@p##}##kd�)###$##$#If#####�l##�##########################�0##���#� ##�###################�#################</w:t>
        <w:br/>
        <w:t>t##�##�0###�#######�#######�#######�#######�#######�#####�#�##6##�####�####�####�###�#�####�###�#�####�###�#�####�###�4�#######4�###</w:t>
        <w:br/>
        <w:t>#l#a�###yt`&amp;�###�7##�7##�7##�7##�7##�7##�7##v8##w8##x8##y8##z8##�8##�8##�8##�8##�8##�8##�8##69##79##89##[9##�9##�9##�9##�9###:##B:##r:##z:##|:##�:##�:##�:##�:##�:##{;##�;##�;###&lt;###&lt;###&lt;##����������������������������������������v�#########################�#j&lt;-######h�</w:t>
        <w:tab/>
        <w:t>W#U####j#####h�</w:t>
        <w:tab/>
        <w:t>W#U####h�</w:t>
        <w:tab/>
        <w:t>W####h�Z�##</w:t>
      </w:r>
      <w:r>
        <w:br w:type="page"/>
      </w:r>
    </w:p>
    <w:p>
      <w:pPr>
        <w:pStyle w:val="PreformattedText"/>
        <w:bidi w:val="0"/>
        <w:jc w:val="left"/>
        <w:rPr/>
      </w:pPr>
      <w:r>
        <w:rPr/>
        <w:t>#hSn</w:t>
        <w:tab/>
        <w:t>##hSn</w:t>
        <w:tab/>
        <w:t>##</w:t>
      </w:r>
      <w:r>
        <w:br w:type="page"/>
      </w:r>
    </w:p>
    <w:p>
      <w:pPr>
        <w:pStyle w:val="PreformattedText"/>
        <w:bidi w:val="0"/>
        <w:jc w:val="left"/>
        <w:rPr/>
      </w:pPr>
      <w:r>
        <w:rPr/>
        <w:t>#h;#�##hSn</w:t>
        <w:tab/>
        <w:t>##</w:t>
        <w:br/>
        <w:t>#h#-}#0J=####h#-}####j#####hSn</w:t>
        <w:tab/>
        <w:t>#U####hSn</w:t>
        <w:tab/>
        <w:t>##</w:t>
      </w:r>
      <w:r>
        <w:br w:type="page"/>
      </w:r>
    </w:p>
    <w:p>
      <w:pPr>
        <w:pStyle w:val="PreformattedText"/>
        <w:bidi w:val="0"/>
        <w:jc w:val="left"/>
        <w:rPr/>
      </w:pPr>
      <w:r>
        <w:rPr/>
        <w:t>#h;#�##hSB.####hSB.####hsf�#5#�6#�\#�]#�###h�,�##</w:t>
      </w:r>
      <w:r>
        <w:br w:type="page"/>
      </w:r>
    </w:p>
    <w:p>
      <w:pPr>
        <w:pStyle w:val="PreformattedText"/>
        <w:bidi w:val="0"/>
        <w:jc w:val="left"/>
        <w:rPr/>
      </w:pPr>
      <w:r>
        <w:rPr/>
        <w:t>#h;#�##h�T|####h�T|##</w:t>
      </w:r>
      <w:r>
        <w:br w:type="page"/>
      </w:r>
    </w:p>
    <w:p>
      <w:pPr>
        <w:pStyle w:val="PreformattedText"/>
        <w:bidi w:val="0"/>
        <w:jc w:val="left"/>
        <w:rPr/>
      </w:pPr>
      <w:r>
        <w:rPr/>
        <w:t>#h;#�##h:r~####h:r~####h#@p##</w:t>
      </w:r>
      <w:r>
        <w:br w:type="page"/>
      </w:r>
    </w:p>
    <w:p>
      <w:pPr>
        <w:pStyle w:val="PreformattedText"/>
        <w:bidi w:val="0"/>
        <w:jc w:val="left"/>
        <w:rPr/>
      </w:pPr>
      <w:r>
        <w:rPr/>
        <w:t>#h;#�##h�,�####j#####h;#�##h�,�#U##</w:t>
        <w:br/>
        <w:t>#h#@p#0J=#*x8##y8##�8##�############x######################################################################################################################################################################################################################</w:t>
        <w:tab/>
        <w:t>###$#If####gdSB.##}##kd�+###$##$#If#####�l##�##########################�0##���#� ##�###################�#################</w:t>
        <w:br/>
        <w:t>t##�##�0###�#######�#######�#######�#######�#######�#####�#�##6##�####�####�####�###�#�####�###�#�####�###�#�####�###�4�#######4�###</w:t>
        <w:br/>
        <w:t>#l#a�###yt`&amp;�###�8##�8##89##s:##I&lt;##�############w############n############e##############################################################################################################################################</w:t>
        <w:tab/>
        <w:t>-##$#If####gd0 -#</w:t>
        <w:tab/>
        <w:t>-##$#If####gd�</w:t>
        <w:tab/>
        <w:t>W#</w:t>
        <w:tab/>
        <w:t>-##$#If####gdSn</w:t>
        <w:tab/>
        <w:t>###kd�,###$##$#If#####�l##�##########################�###��� ##�#################</w:t>
        <w:tab/>
        <w:t>�###</w:t>
        <w:br/>
        <w:t>t##�##�</w:t>
        <w:br/>
        <w:t>###����####�0###�#######�#######�#######�#######�#######�#####�#�##6##�####�####�####�#�####�#�####�#�####�4�#######4�###</w:t>
        <w:br/>
        <w:t>#l#a�###g�####���&amp;p�</w:t>
        <w:br/>
        <w:t>###����###yt`&amp;�####&lt;##/&lt;##0&lt;##8&lt;##?&lt;##H&lt;##I&lt;##J&lt;##Y&lt;##Z&lt;##�&lt;##�&lt;##�&lt;##�&lt;##�&lt;##g=##[&gt;##\&gt;##�&gt;##�&gt;##�&gt;##�&gt;##</w:t>
      </w:r>
    </w:p>
    <w:p>
      <w:pPr>
        <w:pStyle w:val="PreformattedText"/>
        <w:bidi w:val="0"/>
        <w:jc w:val="left"/>
        <w:rPr/>
      </w:pPr>
      <w:r>
        <w:rPr/>
        <w:t>?###?##t?##u?##v?##�?##�?##�?##�?##�?##�?##2A##3A##4A##�A##�A##�A###B###B###B###B###B##��������������</w:t>
      </w:r>
      <w:r>
        <w:rPr/>
        <w:t>㿷�㨠���������������</w:t>
      </w:r>
      <w:r>
        <w:rPr/>
        <w:t>}�t���p#######h�"e####h�m�##hsf�#0J=#####�#j_/######h`#�#U####h`#�##</w:t>
      </w:r>
      <w:r>
        <w:br w:type="page"/>
      </w:r>
    </w:p>
    <w:p>
      <w:pPr>
        <w:pStyle w:val="PreformattedText"/>
        <w:bidi w:val="0"/>
        <w:jc w:val="left"/>
        <w:rPr/>
      </w:pPr>
      <w:r>
        <w:rPr/>
        <w:t>#h1#�##hsf�##</w:t>
      </w:r>
      <w:r>
        <w:br w:type="page"/>
      </w:r>
    </w:p>
    <w:p>
      <w:pPr>
        <w:pStyle w:val="PreformattedText"/>
        <w:bidi w:val="0"/>
        <w:jc w:val="left"/>
        <w:rPr/>
      </w:pPr>
      <w:r>
        <w:rPr/>
        <w:t>#h;#�##hsf�##</w:t>
        <w:br/>
        <w:t>#hsf�#0J=####j#####hsf�#U####hsf�####h�,�##h�,�#CJ##aJ#####h�,�#CJ##aJ#####h1#�##h�,�#CJ##aJ###</w:t>
      </w:r>
      <w:r>
        <w:br w:type="page"/>
      </w:r>
    </w:p>
    <w:p>
      <w:pPr>
        <w:pStyle w:val="PreformattedText"/>
        <w:bidi w:val="0"/>
        <w:jc w:val="left"/>
        <w:rPr/>
      </w:pPr>
      <w:r>
        <w:rPr/>
        <w:t>#h;#�##h�,�##</w:t>
        <w:br/>
        <w:t>#h�,�#0J=####j#####h�,�#U####hSn</w:t>
        <w:tab/>
        <w:t>####h�,�####h�Z�####h�</w:t>
        <w:tab/>
        <w:t>W####j#####h�</w:t>
        <w:tab/>
        <w:t>W#U####h�</w:t>
        <w:tab/>
        <w:t>W##h�</w:t>
        <w:tab/>
        <w:t>W#0J=#+I&lt;##J&lt;##�&lt;##g=##�=##�=##�=###&gt;###&gt;##A&gt;##\&gt;##�############x############o############c############c############c############c############c############c############W############</w:t>
      </w:r>
      <w:r>
        <w:br w:type="page"/>
      </w:r>
    </w:p>
    <w:p>
      <w:pPr>
        <w:pStyle w:val="PreformattedText"/>
        <w:bidi w:val="0"/>
        <w:jc w:val="left"/>
        <w:rPr/>
      </w:pPr>
      <w:r>
        <w:rPr/>
        <w:t>###d�####$#If####gd�+�#</w:t>
      </w:r>
      <w:r>
        <w:br w:type="page"/>
      </w:r>
    </w:p>
    <w:p>
      <w:pPr>
        <w:pStyle w:val="PreformattedText"/>
        <w:bidi w:val="0"/>
        <w:jc w:val="left"/>
        <w:rPr/>
      </w:pPr>
      <w:r>
        <w:rPr/>
        <w:t>###d�####$#If####gd�,�#</w:t>
        <w:tab/>
        <w:t>-##$#If####gd�,�#</w:t>
        <w:tab/>
        <w:t>-##$#If####gd##�##}##kd/.###$##$#If#####�l##�##########################�0##��4#� ##�###################�#################</w:t>
        <w:br/>
        <w:t>t##�##�0###�#######�#######�#######�#######�#######�#####�#�##6##�####�####�####�###�#�####�###�#�####�###�#�####�###�4�#######4�###</w:t>
        <w:br/>
        <w:t>#l#a�###yt`&amp;�##</w:t>
        <w:br/>
        <w:t>\&gt;##�&gt;##�&gt;##v?##�@##�@##3A###B##�############u############l############c############c############c############c#######################################################################################</w:t>
        <w:tab/>
        <w:t>-##$#If####gd�e�#</w:t>
        <w:tab/>
        <w:t>-##$#If####gd"Z�##}##kd�.###$##$#If#####�l##�##########################�0##��4#� ##�###################�#################</w:t>
        <w:br/>
        <w:t>t##�##�0###�#######�#######�#######�#######�#######�#####�#�##6##�####�####�####�###�#�####�###�#�####�###�#�####�###�4�#######4�###</w:t>
        <w:br/>
        <w:t>#l#a�###yt`&amp;�#</w:t>
      </w:r>
      <w:r>
        <w:br w:type="page"/>
      </w:r>
    </w:p>
    <w:p>
      <w:pPr>
        <w:pStyle w:val="PreformattedText"/>
        <w:bidi w:val="0"/>
        <w:jc w:val="left"/>
        <w:rPr/>
      </w:pPr>
      <w:r>
        <w:rPr/>
        <w:t>###d�####$#If####gd�+�####B###B###B##+B##�############|############s###########################################################################################################################################################################################</w:t>
        <w:tab/>
        <w:t>###$#If####gdh#`#####gd�LI##}##kd�0###$##$#If#####�l##�##########################�0##��4#� ##�###################�#################</w:t>
        <w:br/>
        <w:t>t##�##�0###�#######�#######�#######�#######�#######�#####�#�##6##�####�####�####�###�#�####�###�#�####�###�#�####�###�4�#######4�###</w:t>
        <w:br/>
        <w:t>#l#a�###yt`&amp;�####B##</w:t>
      </w:r>
      <w:r>
        <w:br w:type="page"/>
      </w:r>
    </w:p>
    <w:p>
      <w:pPr>
        <w:pStyle w:val="PreformattedText"/>
        <w:bidi w:val="0"/>
        <w:jc w:val="left"/>
        <w:rPr/>
      </w:pPr>
      <w:r>
        <w:rPr/>
        <w:t>B###B##)B##*B##,B##TB##UB##VB##iB##jB##�B##�B##�B##�B##�B###C###C###C###C##�C##�C##�D##�D##�D##�D##�D##�D##�D##�D##bE##cE##dE##�E##�E##�E##�E##�E##������������ɶ����ɟɟɘ������u�l��hd#############h \O####h�8�####h#&lt;�##h�"e#0J=#####�#j#5######h#&lt;�#U####h#&lt;�####j#####h#&lt;�#U####h�"e####h�Gj####h�T|##</w:t>
      </w:r>
      <w:r>
        <w:br w:type="page"/>
      </w:r>
    </w:p>
    <w:p>
      <w:pPr>
        <w:pStyle w:val="PreformattedText"/>
        <w:bidi w:val="0"/>
        <w:jc w:val="left"/>
        <w:rPr/>
      </w:pPr>
      <w:r>
        <w:rPr/>
        <w:t>#h�Gj##h�Gj##</w:t>
      </w:r>
      <w:r>
        <w:br w:type="page"/>
      </w:r>
    </w:p>
    <w:p>
      <w:pPr>
        <w:pStyle w:val="PreformattedText"/>
        <w:bidi w:val="0"/>
        <w:jc w:val="left"/>
        <w:rPr/>
      </w:pPr>
      <w:r>
        <w:rPr/>
        <w:t>#h�H�##h`#�##</w:t>
      </w:r>
      <w:r>
        <w:br w:type="page"/>
      </w:r>
    </w:p>
    <w:p>
      <w:pPr>
        <w:pStyle w:val="PreformattedText"/>
        <w:bidi w:val="0"/>
        <w:jc w:val="left"/>
        <w:rPr/>
      </w:pPr>
      <w:r>
        <w:rPr/>
        <w:t>#h�Gj##h`#�####h�H�##h`#�#0J=#####�#j$3######h`#�#U####j#####h`#�#U####h`#�####h�+�##</w:t>
      </w:r>
      <w:r>
        <w:br w:type="page"/>
      </w:r>
    </w:p>
    <w:p>
      <w:pPr>
        <w:pStyle w:val="PreformattedText"/>
        <w:bidi w:val="0"/>
        <w:jc w:val="left"/>
        <w:rPr/>
      </w:pPr>
      <w:r>
        <w:rPr/>
        <w:t>#h�&lt;�##h�+�####hSB.#5#�6#�\#�]#�###hSB.##</w:t>
      </w:r>
      <w:r>
        <w:br w:type="page"/>
      </w:r>
    </w:p>
    <w:p>
      <w:pPr>
        <w:pStyle w:val="PreformattedText"/>
        <w:bidi w:val="0"/>
        <w:jc w:val="left"/>
        <w:rPr/>
      </w:pPr>
      <w:r>
        <w:rPr/>
        <w:t>#h6####hSB.####h�]d##</w:t>
      </w:r>
      <w:r>
        <w:br w:type="page"/>
      </w:r>
    </w:p>
    <w:p>
      <w:pPr>
        <w:pStyle w:val="PreformattedText"/>
        <w:bidi w:val="0"/>
        <w:jc w:val="left"/>
        <w:rPr/>
      </w:pPr>
      <w:r>
        <w:rPr/>
        <w:t>#h�P�##h�]d####h�</w:t>
        <w:tab/>
        <w:t>W####h�%c#%+B##,B##UB##�############|##############################################################################################################################################################################################################################</w:t>
        <w:tab/>
        <w:t>###$#If####gdh#`#z##kdJ1###$##$#If#####�l##�##########################�###��� ##�#################</w:t>
        <w:tab/>
        <w:t>�###</w:t>
        <w:br/>
        <w:t>t##�##�</w:t>
        <w:br/>
        <w:t>###����####�0###�#######�#######�#######�#######�#######�#####�#�##6##�####�####�####�#�####�#�####�#�####�4�#######4�###</w:t>
        <w:br/>
        <w:t>#l#a�###p�</w:t>
        <w:br/>
        <w:t>###����###yt9s`###UB##VB##_B##iB##�############|############|#############################################################################################################################################################################################################</w:t>
        <w:tab/>
        <w:t>,##$#If####gd�+�#z##kd�1###$##$#If#####�l##�##########################�###��� ##�#################</w:t>
        <w:tab/>
        <w:t>�###</w:t>
        <w:br/>
        <w:t>t##�##�</w:t>
        <w:br/>
        <w:t>###����####�0###�#######�#######�#######�#######�#######�#####�#�##6##�####�####�####�#�####�#�####�#�####�4�#######4�###</w:t>
        <w:br/>
        <w:t>#l#a�###p�</w:t>
        <w:br/>
        <w:t>###����###yt9s`###iB##jB###C##�D##�############x############x#####################################################################################################################################################################################################</w:t>
        <w:tab/>
        <w:t>-##$#If####gd`#�##}##kd�2###$##$#If#####�l##�##########################�0##���#� ##�#####################################</w:t>
        <w:br/>
        <w:t>t##�##�0###�#######�#######�#######�#######�#######�#####�#�##6##�####�####�####�###�#�####�###�#�####�###�#�####�###�4�#######4�###</w:t>
        <w:br/>
        <w:t>#l#a�###yt`#�###�D##�D##�E###G###G##�############x############o############o##################################################################################################################################################################</w:t>
        <w:tab/>
        <w:t>-##$#If####gd9s`#</w:t>
        <w:tab/>
        <w:t>-##$#If####gd�T|##}##kd{4###$##$#If#####�l##�##########################�0##���#� ##�#####################################</w:t>
        <w:br/>
        <w:t>t##�##�0###�#######�#######�#######�#######�#######�#####�#�##6##�####�####�####�###�#�####�###�#�####�###�#�####�###�4�#######4�###</w:t>
        <w:br/>
        <w:t>#l#a�###yt`#�###�E##�E###G###G###G###G###G###G##7G##8G##�G##�G##</w:t>
      </w:r>
      <w:r>
        <w:br w:type="page"/>
      </w:r>
    </w:p>
    <w:p>
      <w:pPr>
        <w:pStyle w:val="PreformattedText"/>
        <w:bidi w:val="0"/>
        <w:jc w:val="left"/>
        <w:rPr/>
      </w:pPr>
      <w:r>
        <w:rPr/>
        <w:t>H##</w:t>
      </w:r>
    </w:p>
    <w:p>
      <w:pPr>
        <w:pStyle w:val="PreformattedText"/>
        <w:bidi w:val="0"/>
        <w:jc w:val="left"/>
        <w:rPr/>
      </w:pPr>
      <w:r>
        <w:rPr/>
        <w:t>H###H###H##_H##hH##iH##�H##�H##�H##,I##;I##DI##aI##bI##�I##�I##TJ##UJ##VJ##WJ##iK##�K##�K##�K##�K##�K##�K##tL##uL##vL##wL##�M##�M##�M##�M##�M##�M##������������������������ź�</w:t>
      </w:r>
      <w:r>
        <w:rPr>
          <w:rtl w:val="true"/>
        </w:rPr>
        <w:t>ں</w:t>
      </w:r>
      <w:r>
        <w:rPr/>
        <w:t>�����̡�����</w:t>
      </w:r>
      <w:r>
        <w:rPr/>
        <w:t>썉���</w:t>
      </w:r>
      <w:r>
        <w:rPr/>
        <w:t>###################h�)l####hNlY####h�@�##</w:t>
      </w:r>
      <w:r>
        <w:br w:type="page"/>
      </w:r>
    </w:p>
    <w:p>
      <w:pPr>
        <w:pStyle w:val="PreformattedText"/>
        <w:bidi w:val="0"/>
        <w:jc w:val="left"/>
        <w:rPr/>
      </w:pPr>
      <w:r>
        <w:rPr/>
        <w:t>#h�P�##h�,�####h�Gj##h�,�#0J=#####�#j*8######h�Gj##h�,�#U####j#####h�Gj##h�,�#U####j#####h�n</w:t>
      </w:r>
      <w:r>
        <w:br w:type="page"/>
      </w:r>
    </w:p>
    <w:p>
      <w:pPr>
        <w:pStyle w:val="PreformattedText"/>
        <w:bidi w:val="0"/>
        <w:jc w:val="left"/>
        <w:rPr/>
      </w:pPr>
      <w:r>
        <w:rPr/>
        <w:t>##h�,�#U##</w:t>
      </w:r>
      <w:r>
        <w:br w:type="page"/>
      </w:r>
    </w:p>
    <w:p>
      <w:pPr>
        <w:pStyle w:val="PreformattedText"/>
        <w:bidi w:val="0"/>
        <w:jc w:val="left"/>
        <w:rPr/>
      </w:pPr>
      <w:r>
        <w:rPr/>
        <w:t>#h�n</w:t>
      </w:r>
      <w:r>
        <w:br w:type="page"/>
      </w:r>
    </w:p>
    <w:p>
      <w:pPr>
        <w:pStyle w:val="PreformattedText"/>
        <w:bidi w:val="0"/>
        <w:jc w:val="left"/>
        <w:rPr/>
      </w:pPr>
      <w:r>
        <w:rPr/>
        <w:t>##h�,�##</w:t>
      </w:r>
      <w:r>
        <w:br w:type="page"/>
      </w:r>
    </w:p>
    <w:p>
      <w:pPr>
        <w:pStyle w:val="PreformattedText"/>
        <w:bidi w:val="0"/>
        <w:jc w:val="left"/>
        <w:rPr/>
      </w:pPr>
      <w:r>
        <w:rPr/>
        <w:t>#h�Gj##h�,�##</w:t>
      </w:r>
      <w:r>
        <w:br w:type="page"/>
      </w:r>
    </w:p>
    <w:p>
      <w:pPr>
        <w:pStyle w:val="PreformattedText"/>
        <w:bidi w:val="0"/>
        <w:jc w:val="left"/>
        <w:rPr/>
      </w:pPr>
      <w:r>
        <w:rPr/>
        <w:t>#h�%c##h�,�##</w:t>
        <w:br/>
        <w:t>#h�,�#0J=####j#####h�,�#U####h�T|####h�,�####h�Gj####h`#�####h \O####hiK�#1#G###G###H##+I##�############x############o###################################################################################################################################################################################</w:t>
        <w:tab/>
        <w:t>-##$#If####gd \O#</w:t>
        <w:tab/>
        <w:t>-##$#If####gd`#�##}##kdb6###$##$#If#####�l##�##########################�0##���#� ##�#####################################</w:t>
        <w:br/>
        <w:t>t##�##�0###�#######�#######�#######�#######�#######�#####�#�##6##�####�####�####�###�#�####�###�#�####�###�#�####�###�4�#######4�###</w:t>
        <w:br/>
        <w:t>#l#a�###yt`#�###+I##,I##WJ##hK##�############x############o###################################################################################################################################################################################</w:t>
        <w:tab/>
        <w:t>-##$#If####gd \O#</w:t>
        <w:tab/>
        <w:t>-##$#If####gd`#�##}##kd�6###$##$#If#####�l##�##########################�0##���#� ##�#####################################</w:t>
        <w:br/>
        <w:t>t##�##�0###�#######�#######�#######�#######�#######�#####�#�##6##�####�####�####�###�#�####�###�#�####�###�#�####�###�4�#######4�###</w:t>
        <w:br/>
        <w:t>#l#a�###yt`#�###hK##iK##wL##�M##�############x############o###################################################################################################################################################################################</w:t>
        <w:tab/>
        <w:t>-##$#If####gd \O#</w:t>
        <w:tab/>
        <w:t>-##$#If####gd"Z�##}##kd�7###$##$#If#####�l##�##########################�0##���#� ##�#####################################</w:t>
        <w:br/>
        <w:t>t##�##�0###�#######�#######�#######�#######�#######�#####�#�##6##�####�####�####�###�#�####�###�#�####�###�#�####�###�4�#######4�###</w:t>
        <w:br/>
        <w:t>#l#a�###yt`#�###�M##�M##�M##�############x######################################################################################################################################################################################################################</w:t>
        <w:tab/>
        <w:t>###$#If####gd�@�##}##kdE9###$##$#If#####�l##�##########################�0##���#� ##�#####################################</w:t>
        <w:br/>
        <w:t>t##�##�0###�#######�#######�#######�#######�#######�#####�#�##6##�####�####�####�###�#�####�###�#�####�###�#�####�###�4�#######4�###</w:t>
        <w:br/>
        <w:t>#l#a�###yt`#�###�M##�M##iN##�O##�Q##jS##�T##�############|############s############s############s############j######################################################################################################################</w:t>
        <w:tab/>
        <w:t>-##$#If####gd�^;#</w:t>
        <w:tab/>
        <w:t>-##$#If####gdNlY#</w:t>
        <w:tab/>
        <w:t>-##$#If####gdiK�#z##kd�9###$##$#If#####�l##�##########################�###��� ##�#################</w:t>
        <w:tab/>
        <w:t>�###</w:t>
        <w:br/>
        <w:t>t##�##�</w:t>
        <w:br/>
        <w:t>###����####�0###�#######�#######�#######�#######�#######�#####�#�##6##�####�####�####�#�####�#�####�#�####�4�#######4�###</w:t>
        <w:br/>
        <w:t>#l#a�###p�</w:t>
        <w:br/>
        <w:t>###����###yt9s`###�M##�M##:N##;N##gN##hN##iN##mN##uN##�N##�N##�N##�N##�N##�N##�N##�N##�N##�N##)O##6O##7O##\O##aO##�O##�O##�O##�O##�O##�O##�O##�O###P##,P##-P##2P##3P##8P##?P##@P##IP##nP##sP##�P##�P###Q###Q###Q##:Q##;Q##&lt;Q##VQ##^Q##��������������������������ï���</w:t>
      </w:r>
      <w:r>
        <w:rPr/>
        <w:t>ި�����������</w:t>
      </w:r>
      <w:r>
        <w:rPr/>
        <w:t>ï����###�#j�;######hNlY#U##</w:t>
      </w:r>
      <w:r>
        <w:br w:type="page"/>
      </w:r>
    </w:p>
    <w:p>
      <w:pPr>
        <w:pStyle w:val="PreformattedText"/>
        <w:bidi w:val="0"/>
        <w:jc w:val="left"/>
        <w:rPr/>
      </w:pPr>
      <w:r>
        <w:rPr/>
        <w:t>#hNlY##h:r~####h:r~##</w:t>
      </w:r>
      <w:r>
        <w:br w:type="page"/>
      </w:r>
    </w:p>
    <w:p>
      <w:pPr>
        <w:pStyle w:val="PreformattedText"/>
        <w:bidi w:val="0"/>
        <w:jc w:val="left"/>
        <w:rPr/>
      </w:pPr>
      <w:r>
        <w:rPr/>
        <w:t>#h`#�##h:r~##</w:t>
      </w:r>
      <w:r>
        <w:br w:type="page"/>
      </w:r>
    </w:p>
    <w:p>
      <w:pPr>
        <w:pStyle w:val="PreformattedText"/>
        <w:bidi w:val="0"/>
        <w:jc w:val="left"/>
        <w:rPr/>
      </w:pPr>
      <w:r>
        <w:rPr/>
        <w:t>#h`#�##hNlY##</w:t>
      </w:r>
      <w:r>
        <w:br w:type="page"/>
      </w:r>
    </w:p>
    <w:p>
      <w:pPr>
        <w:pStyle w:val="PreformattedText"/>
        <w:bidi w:val="0"/>
        <w:jc w:val="left"/>
        <w:rPr/>
      </w:pPr>
      <w:r>
        <w:rPr/>
        <w:t>#h`#�##hiK�####hNlY##hNlY#0J=#####�#j~:######hNlY#U####j#####hNlY#U####h�c�####hiK�##</w:t>
      </w:r>
      <w:r>
        <w:br w:type="page"/>
      </w:r>
    </w:p>
    <w:p>
      <w:pPr>
        <w:pStyle w:val="PreformattedText"/>
        <w:bidi w:val="0"/>
        <w:jc w:val="left"/>
        <w:rPr/>
      </w:pPr>
      <w:r>
        <w:rPr/>
        <w:t>#hNlY##h&gt;#�####h&gt;#�##</w:t>
      </w:r>
      <w:r>
        <w:br w:type="page"/>
      </w:r>
    </w:p>
    <w:p>
      <w:pPr>
        <w:pStyle w:val="PreformattedText"/>
        <w:bidi w:val="0"/>
        <w:jc w:val="left"/>
        <w:rPr/>
      </w:pPr>
      <w:r>
        <w:rPr/>
        <w:t>#hNlY##hNlY####hNlY####h�)l##</w:t>
        <w:br/>
        <w:t>#h�"e#0J=####h�"e####j#####h�)l#U###4^Q##�Q##�Q##�Q##�Q###R###R###R###R###R##1R##8R##|R##}R##�R##�R##�R##�R##�R##�R##�R##�R##�R##�R###S##4S##9S##IS##iS##jS##kS##�S##�S##�S##�S##�S##�S##�S##�S##�S##�S##�S##rT##�T##�T##�T##</w:t>
        <w:br/>
        <w:t>U###U##WU##XU##YU##������������������ƿƻ����������է�����</w:t>
      </w:r>
      <w:r>
        <w:rPr/>
        <w:t>阔����</w:t>
      </w:r>
      <w:r>
        <w:rPr/>
        <w:t>#######�#j#@######h�,�#U####j#####h�,�#U####h�,�####h�)l####hiK�##</w:t>
      </w:r>
      <w:r>
        <w:br w:type="page"/>
      </w:r>
    </w:p>
    <w:p>
      <w:pPr>
        <w:pStyle w:val="PreformattedText"/>
        <w:bidi w:val="0"/>
        <w:jc w:val="left"/>
        <w:rPr/>
      </w:pPr>
      <w:r>
        <w:rPr/>
        <w:t>#hNlY##h�,�####h�,�##h�,�#0J=#####�#jt&gt;######h�,�#U####h�^;##</w:t>
      </w:r>
      <w:r>
        <w:br w:type="page"/>
      </w:r>
    </w:p>
    <w:p>
      <w:pPr>
        <w:pStyle w:val="PreformattedText"/>
        <w:bidi w:val="0"/>
        <w:jc w:val="left"/>
        <w:rPr/>
      </w:pPr>
      <w:r>
        <w:rPr/>
        <w:t>#hNlY##h:r~####h:r~#####�#j�=######h�,�#U####h�,�##hNlY#0J=#####�#j�&lt;######h�,�#U####h�,�####j#####h�,�#U##</w:t>
      </w:r>
      <w:r>
        <w:br w:type="page"/>
      </w:r>
    </w:p>
    <w:p>
      <w:pPr>
        <w:pStyle w:val="PreformattedText"/>
        <w:bidi w:val="0"/>
        <w:jc w:val="left"/>
        <w:rPr/>
      </w:pPr>
      <w:r>
        <w:rPr/>
        <w:t>#hNlY##hNlY####hNlY#2�T##�T##�U##�V##�############x############o###################################################################################################################################################################################</w:t>
        <w:tab/>
        <w:t>-##$#If####gd�%c#</w:t>
        <w:tab/>
        <w:t>-##$#If####gd##�##}##kd{?###$##$#If#####�l##�##########################�0##���#� ##�#####################################</w:t>
        <w:br/>
        <w:t>t##�##�0###�#######�#######�#######�#######�#######�#####�#�##6##�####�####�####�###�#�####�###�#�####�###�#�####�###�4�#######4�###</w:t>
        <w:br/>
        <w:t>#l#a�###yt`#�###YU##�U##�U##�V##�V##�V##�V##�V###W###W###W###W###W###W###W###W##iW##jW##kW##�W##�W##�W##�X##�X##�X##2Y##3Y##4Y##jY##kY##�Y##�Y##�Y##�Y##�Y##�Y##�Y##�Y##�Y##%Z##&amp;Z##gZ##hZ##�Z##�Z##�Z##�Z##�Z##�Z##</w:t>
      </w:r>
      <w:r>
        <w:br w:type="page"/>
      </w:r>
    </w:p>
    <w:p>
      <w:pPr>
        <w:pStyle w:val="PreformattedText"/>
        <w:bidi w:val="0"/>
        <w:jc w:val="left"/>
        <w:rPr/>
      </w:pPr>
      <w:r>
        <w:rPr/>
        <w:t>[##b[##c[##m[##�[##�[##�[##�������������������������</w:t>
      </w:r>
      <w:r>
        <w:rPr>
          <w:rtl w:val="true"/>
        </w:rPr>
        <w:t>ذ</w:t>
      </w:r>
      <w:r>
        <w:rPr/>
        <w:t>�����������࢞���</w:t>
      </w:r>
      <w:r>
        <w:rPr/>
        <w:t>#######</w:t>
      </w:r>
      <w:r>
        <w:br w:type="page"/>
      </w:r>
    </w:p>
    <w:p>
      <w:pPr>
        <w:pStyle w:val="PreformattedText"/>
        <w:bidi w:val="0"/>
        <w:jc w:val="left"/>
        <w:rPr/>
      </w:pPr>
      <w:r>
        <w:rPr/>
        <w:t>#h�@�##h�@�####h�]d####h�&lt;�####h�</w:t>
        <w:tab/>
        <w:t>W##</w:t>
      </w:r>
      <w:r>
        <w:br w:type="page"/>
      </w:r>
    </w:p>
    <w:p>
      <w:pPr>
        <w:pStyle w:val="PreformattedText"/>
        <w:bidi w:val="0"/>
        <w:jc w:val="left"/>
        <w:rPr/>
      </w:pPr>
      <w:r>
        <w:rPr/>
        <w:t>#h�P�##h�P�##</w:t>
      </w:r>
      <w:r>
        <w:br w:type="page"/>
      </w:r>
    </w:p>
    <w:p>
      <w:pPr>
        <w:pStyle w:val="PreformattedText"/>
        <w:bidi w:val="0"/>
        <w:jc w:val="left"/>
        <w:rPr/>
      </w:pPr>
      <w:r>
        <w:rPr/>
        <w:t>#h2iF##h�_�####h2iF##h�_�#0J=#####�#jMC######h�_�#U####h6p�##h�_�#0J=#####�#j�A######h�_�#U####j#####h�_�#U####h�_�##</w:t>
      </w:r>
      <w:r>
        <w:br w:type="page"/>
      </w:r>
    </w:p>
    <w:p>
      <w:pPr>
        <w:pStyle w:val="PreformattedText"/>
        <w:bidi w:val="0"/>
        <w:jc w:val="left"/>
        <w:rPr/>
      </w:pPr>
      <w:r>
        <w:rPr/>
        <w:t>#h6p�##h�_�####h�,�####j#####h�,�#U####h�c�##h�,�#0J=#7�V##�V###W##�W##�X##�############x############o############f################################################################################################################################################</w:t>
        <w:tab/>
        <w:t>-##$#If####gd�%c#</w:t>
        <w:tab/>
        <w:t>-##$#If####gd##�#</w:t>
        <w:tab/>
        <w:t>-##$#If####gd�_�##}##kd#A###$##$#If#####�l##�##########################�0##���#� ##�#####################################</w:t>
        <w:br/>
        <w:t>t##�##�0###�#######�#######�#######�#######�#######�#####�#�##6##�####�####�####�###�#�####�###�#�####�###�#�####�###�4�#######4�###</w:t>
        <w:br/>
        <w:t>#l#a�###yt`#�###�X##�X##lY##a[##�############x############o###################################################################################################################################################################################</w:t>
        <w:tab/>
        <w:t>-##$#If####gd�%c#</w:t>
        <w:tab/>
        <w:t>-##$#If####gd##�##}##kd�B###$##$#If#####�l##�##########################�0##���#� ##�#####################################</w:t>
        <w:br/>
        <w:t>t##�##�0###�#######�#######�#######�#######�#######�#####�#�##6##�####�####�####�###�#�####�###�#�####�###�#�####�###�4�#######4�###</w:t>
        <w:br/>
        <w:t>#l#a�###yt`#�###a[##b[##c[##�[##�############|############s###########################################################################################################################################################################################</w:t>
        <w:tab/>
        <w:t>###$#If####gd�</w:t>
        <w:tab/>
        <w:t>W#####gd�@�##}##kdbD###$##$#If#####�l##�##########################�0##���#� ##�#####################################</w:t>
        <w:br/>
        <w:t>t##�##�0###�#######�#######�#######�#######�#######�#####�#�##6##�####�####�####�###�#�####�###�#�####�###�#�####�###�4�#######4�###</w:t>
        <w:br/>
        <w:t>#l#a�###yt`#�###�[##�[##�[##�############|##############################################################################################################################################################################################################################</w:t>
        <w:tab/>
        <w:t>###$#If####gd�</w:t>
        <w:tab/>
        <w:t>W#z##kd�D###$##$#If#####�l##�##########################�###��� ##�#################</w:t>
        <w:tab/>
        <w:t>�###</w:t>
        <w:br/>
        <w:t>t##�##�</w:t>
        <w:br/>
        <w:t>###����####�0###�#######�#######�#######�#######�#######�#####�#�##6##�####�####�####�#�####�#�####�#�####�4�#######4�###</w:t>
        <w:br/>
        <w:t>#l#a�###p�</w:t>
        <w:br/>
        <w:t>###����###yt9s`###�[##�[##�[##�[##�[###\## \##g\##h\##i\##�\##�\##�\##�\##�\##�\##�\##�\##J]##K]##P]##a]##�]##�]##�]##�]##�]##�]##�]##�]##�]##�]##�]##�]##�]##�]##�]##�]##T^##U^##V^##�^##�^##�^##�^##�^###`##!`##�����������Լ�ԵԵԵԵԮ��������������������|�x###h�]d####h9s`####h�Gn##</w:t>
      </w:r>
      <w:r>
        <w:br w:type="page"/>
      </w:r>
    </w:p>
    <w:p>
      <w:pPr>
        <w:pStyle w:val="PreformattedText"/>
        <w:bidi w:val="0"/>
        <w:jc w:val="left"/>
        <w:rPr/>
      </w:pPr>
      <w:r>
        <w:rPr/>
        <w:t>#h�n</w:t>
      </w:r>
      <w:r>
        <w:br w:type="page"/>
      </w:r>
    </w:p>
    <w:p>
      <w:pPr>
        <w:pStyle w:val="PreformattedText"/>
        <w:bidi w:val="0"/>
        <w:jc w:val="left"/>
        <w:rPr/>
      </w:pPr>
      <w:r>
        <w:rPr/>
        <w:t>##h�7�##</w:t>
        <w:br/>
        <w:t>#h�IU#0J=#####�#jiH######h�n</w:t>
      </w:r>
      <w:r>
        <w:br w:type="page"/>
      </w:r>
    </w:p>
    <w:p>
      <w:pPr>
        <w:pStyle w:val="PreformattedText"/>
        <w:bidi w:val="0"/>
        <w:jc w:val="left"/>
        <w:rPr/>
      </w:pPr>
      <w:r>
        <w:rPr/>
        <w:t>##h�IU#U####h�IU####j#####h�n</w:t>
      </w:r>
      <w:r>
        <w:br w:type="page"/>
      </w:r>
    </w:p>
    <w:p>
      <w:pPr>
        <w:pStyle w:val="PreformattedText"/>
        <w:bidi w:val="0"/>
        <w:jc w:val="left"/>
        <w:rPr/>
      </w:pPr>
      <w:r>
        <w:rPr/>
        <w:t>##h�7�#U##</w:t>
      </w:r>
      <w:r>
        <w:br w:type="page"/>
      </w:r>
    </w:p>
    <w:p>
      <w:pPr>
        <w:pStyle w:val="PreformattedText"/>
        <w:bidi w:val="0"/>
        <w:jc w:val="left"/>
        <w:rPr/>
      </w:pPr>
      <w:r>
        <w:rPr/>
        <w:t>#h�n</w:t>
      </w:r>
      <w:r>
        <w:br w:type="page"/>
      </w:r>
    </w:p>
    <w:p>
      <w:pPr>
        <w:pStyle w:val="PreformattedText"/>
        <w:bidi w:val="0"/>
        <w:jc w:val="left"/>
        <w:rPr/>
      </w:pPr>
      <w:r>
        <w:rPr/>
        <w:t>##h�Gn##</w:t>
      </w:r>
      <w:r>
        <w:br w:type="page"/>
      </w:r>
    </w:p>
    <w:p>
      <w:pPr>
        <w:pStyle w:val="PreformattedText"/>
        <w:bidi w:val="0"/>
        <w:jc w:val="left"/>
        <w:rPr/>
      </w:pPr>
      <w:r>
        <w:rPr/>
        <w:t>#hwCN##h�,�####h�_�####h�OG##h�,�#0J=#####�#j�F######h�,�#U####h�,�####j#####h�,�#U##</w:t>
      </w:r>
      <w:r>
        <w:br w:type="page"/>
      </w:r>
    </w:p>
    <w:p>
      <w:pPr>
        <w:pStyle w:val="PreformattedText"/>
        <w:bidi w:val="0"/>
        <w:jc w:val="left"/>
        <w:rPr/>
      </w:pPr>
      <w:r>
        <w:rPr/>
        <w:t>#h#_�##h�,�####h�+�##</w:t>
      </w:r>
      <w:r>
        <w:br w:type="page"/>
      </w:r>
    </w:p>
    <w:p>
      <w:pPr>
        <w:pStyle w:val="PreformattedText"/>
        <w:bidi w:val="0"/>
        <w:jc w:val="left"/>
        <w:rPr/>
      </w:pPr>
      <w:r>
        <w:rPr/>
        <w:t>#h�&lt;�##h�+�####h�@�#5#�6#�\#�]#�###h�@�#/�[##�[##�[##�[##�############|############|#############################################################################################################################################################################################################</w:t>
        <w:tab/>
        <w:t>,##$#If####gd�+�#z##kd�E###$##$#If#####�l##�##########################�###��� ##�#################</w:t>
        <w:tab/>
        <w:t>�###</w:t>
        <w:br/>
        <w:t>t##�##�</w:t>
        <w:br/>
        <w:t>###����####�0###�#######�#######�#######�#######�#######�#####�#�##6##�####�####�####�#�####�#�####�#�####�4�#######4�###</w:t>
        <w:br/>
        <w:t>#l#a�###p�</w:t>
        <w:br/>
        <w:t>###����###yt9s`###�[##�[##�\##�]##�############x############o###################################################################################################################################################################################</w:t>
        <w:tab/>
        <w:t>-##$#If####gd�+�#</w:t>
        <w:tab/>
        <w:t>-##$#If####gd"Z�##}##kd&lt;F###$##$#If#####�l##�##########################�0##���#� ##^###################*#################</w:t>
        <w:br/>
        <w:t>t##�##�0###�#######�#######�#######�#######�#######�#####�#�##6##�####�####�####�###�#�####�###�#�####�###�#�####�###�4�#######4�###</w:t>
        <w:br/>
        <w:t>#l#a�###yt�@�###�]##�]##�^##�^## `##�############x############x############o##################################################################################################################################################################</w:t>
        <w:tab/>
        <w:t>-##$#If####gd�Gn#</w:t>
        <w:tab/>
        <w:t>-##$#If####gd9s`##}##kd�G###$##$#If#####�l##�##########################�0##���#� ##^###################*#################</w:t>
        <w:br/>
        <w:t>t##�##�0###�#######�#######�#######�#######�#######�#####�#�##6##�####�####�####�###�#�####�###�#�####�###�#�####�###�4�#######4�###</w:t>
        <w:br/>
        <w:t>#l#a�###yt�@�### `##!`##D`##�############x######################################################################################################################################################################################################################</w:t>
        <w:tab/>
        <w:t>###$#If####gd�@�##}##kd�I###$##$#If#####�l##�##########################�0##���#� ##^###################*#################</w:t>
        <w:br/>
        <w:t>t##�##�0###�#######�#######�#######�#######�#######�#####�#�##6##�####�####�####�###�#�####�###�#�####�###�#�####�###�4�#######4�###</w:t>
        <w:br/>
        <w:t>#l#a�###yt�@�###D`##E`##�`###b###b##�############|############s############s##########################################################################################################################################################################</w:t>
        <w:tab/>
        <w:t>-##$#If####gd9s`#</w:t>
        <w:tab/>
        <w:t>-##$#If####gd"Z�#z##kd#J###$##$#If#####�l##�##########################�###��� ##�#################</w:t>
        <w:tab/>
        <w:t>�###</w:t>
        <w:br/>
        <w:t>t##�##�</w:t>
        <w:br/>
        <w:t>###����####�0###�#######�#######�#######�#######�#######�#####�#�##6##�####�####�####�#�####�#�####�#�####�4�#######4�###</w:t>
        <w:br/>
        <w:t>#l#a�###p�</w:t>
        <w:br/>
        <w:t>###����###yt9s`###!`##E`##f`##g`##�`##�`##�`##�`##�`##�`###b###b###b###b###b##%b##'b##(b##�b##�b##�b##�b##�b##�b##�b##�b###c###c##0c##1c##�c##�c##�c##�c##�c##�c##qd##���������������øΪ���������|xj|d|]�##</w:t>
      </w:r>
      <w:r>
        <w:br w:type="page"/>
      </w:r>
    </w:p>
    <w:p>
      <w:pPr>
        <w:pStyle w:val="PreformattedText"/>
        <w:bidi w:val="0"/>
        <w:jc w:val="left"/>
        <w:rPr/>
      </w:pPr>
      <w:r>
        <w:rPr/>
        <w:t>#h�P�##h�+�##</w:t>
        <w:br/>
        <w:t>#h�+�#0J=#####�#j*M######h�K�##h�IU#U####h�IU####j#####h�K�##h�+�#U####h�+�####h�]d####h##)##</w:t>
      </w:r>
      <w:r>
        <w:br w:type="page"/>
      </w:r>
    </w:p>
    <w:p>
      <w:pPr>
        <w:pStyle w:val="PreformattedText"/>
        <w:bidi w:val="0"/>
        <w:jc w:val="left"/>
        <w:rPr/>
      </w:pPr>
      <w:r>
        <w:rPr/>
        <w:t>#h�n</w:t>
      </w:r>
      <w:r>
        <w:br w:type="page"/>
      </w:r>
    </w:p>
    <w:p>
      <w:pPr>
        <w:pStyle w:val="PreformattedText"/>
        <w:bidi w:val="0"/>
        <w:jc w:val="left"/>
        <w:rPr/>
      </w:pPr>
      <w:r>
        <w:rPr/>
        <w:t>##h9s`##</w:t>
      </w:r>
      <w:r>
        <w:br w:type="page"/>
      </w:r>
    </w:p>
    <w:p>
      <w:pPr>
        <w:pStyle w:val="PreformattedText"/>
        <w:bidi w:val="0"/>
        <w:jc w:val="left"/>
        <w:rPr/>
      </w:pPr>
      <w:r>
        <w:rPr/>
        <w:t>#h�n</w:t>
      </w:r>
      <w:r>
        <w:br w:type="page"/>
      </w:r>
    </w:p>
    <w:p>
      <w:pPr>
        <w:pStyle w:val="PreformattedText"/>
        <w:bidi w:val="0"/>
        <w:jc w:val="left"/>
        <w:rPr/>
      </w:pPr>
      <w:r>
        <w:rPr/>
        <w:t>##h�7�####h�n</w:t>
      </w:r>
      <w:r>
        <w:br w:type="page"/>
      </w:r>
    </w:p>
    <w:p>
      <w:pPr>
        <w:pStyle w:val="PreformattedText"/>
        <w:bidi w:val="0"/>
        <w:jc w:val="left"/>
        <w:rPr/>
      </w:pPr>
      <w:r>
        <w:rPr/>
        <w:t>##h##)#0J=#####�#jWK######h�n</w:t>
      </w:r>
      <w:r>
        <w:br w:type="page"/>
      </w:r>
    </w:p>
    <w:p>
      <w:pPr>
        <w:pStyle w:val="PreformattedText"/>
        <w:bidi w:val="0"/>
        <w:jc w:val="left"/>
        <w:rPr/>
      </w:pPr>
      <w:r>
        <w:rPr/>
        <w:t>##h##)#U####j#####h�n</w:t>
      </w:r>
      <w:r>
        <w:br w:type="page"/>
      </w:r>
    </w:p>
    <w:p>
      <w:pPr>
        <w:pStyle w:val="PreformattedText"/>
        <w:bidi w:val="0"/>
        <w:jc w:val="left"/>
        <w:rPr/>
      </w:pPr>
      <w:r>
        <w:rPr/>
        <w:t>##h�7�#U##</w:t>
      </w:r>
      <w:r>
        <w:br w:type="page"/>
      </w:r>
    </w:p>
    <w:p>
      <w:pPr>
        <w:pStyle w:val="PreformattedText"/>
        <w:bidi w:val="0"/>
        <w:jc w:val="left"/>
        <w:rPr/>
      </w:pPr>
      <w:r>
        <w:rPr/>
        <w:t>#h�n</w:t>
      </w:r>
      <w:r>
        <w:br w:type="page"/>
      </w:r>
    </w:p>
    <w:p>
      <w:pPr>
        <w:pStyle w:val="PreformattedText"/>
        <w:bidi w:val="0"/>
        <w:jc w:val="left"/>
        <w:rPr/>
      </w:pPr>
      <w:r>
        <w:rPr/>
        <w:t>##h�^�####h####</w:t>
      </w:r>
      <w:r>
        <w:br w:type="page"/>
      </w:r>
    </w:p>
    <w:p>
      <w:pPr>
        <w:pStyle w:val="PreformattedText"/>
        <w:bidi w:val="0"/>
        <w:jc w:val="left"/>
        <w:rPr/>
      </w:pPr>
      <w:r>
        <w:rPr/>
        <w:t>#h�n</w:t>
      </w:r>
      <w:r>
        <w:br w:type="page"/>
      </w:r>
    </w:p>
    <w:p>
      <w:pPr>
        <w:pStyle w:val="PreformattedText"/>
        <w:bidi w:val="0"/>
        <w:jc w:val="left"/>
        <w:rPr/>
      </w:pPr>
      <w:r>
        <w:rPr/>
        <w:t>##h##)####h9s`##</w:t>
      </w:r>
      <w:r>
        <w:br w:type="page"/>
      </w:r>
    </w:p>
    <w:p>
      <w:pPr>
        <w:pStyle w:val="PreformattedText"/>
        <w:bidi w:val="0"/>
        <w:jc w:val="left"/>
        <w:rPr/>
      </w:pPr>
      <w:r>
        <w:rPr/>
        <w:t>#h�n</w:t>
      </w:r>
      <w:r>
        <w:br w:type="page"/>
      </w:r>
    </w:p>
    <w:p>
      <w:pPr>
        <w:pStyle w:val="PreformattedText"/>
        <w:bidi w:val="0"/>
        <w:jc w:val="left"/>
        <w:rPr/>
      </w:pPr>
      <w:r>
        <w:rPr/>
        <w:t>##h�_�##</w:t>
      </w:r>
      <w:r>
        <w:br w:type="page"/>
      </w:r>
    </w:p>
    <w:p>
      <w:pPr>
        <w:pStyle w:val="PreformattedText"/>
        <w:bidi w:val="0"/>
        <w:jc w:val="left"/>
        <w:rPr/>
      </w:pPr>
      <w:r>
        <w:rPr/>
        <w:t>#h�P�##h�_�##</w:t>
        <w:br/>
        <w:t>#h�_�#0J=####j#####h�+�##h�_�#U####h�_�####h�@�#$#b###b##�b##�b###c##�############x############x############o##################################################################################################################################################################</w:t>
        <w:tab/>
        <w:t>-##$#If####gdiK�#</w:t>
        <w:tab/>
        <w:t>-##$#If####gd9s`##}##kd�J###$##$#If#####�l##�##########################�0##���#� ##^###################*#################</w:t>
        <w:br/>
        <w:t>t##�##�0###�#######�#######�#######�#######�#######�#####�#�##6##�####�####�####�###�#�####�###�#�####�###�#�####�###�4�#######4�###</w:t>
        <w:br/>
        <w:t>#l#a�###yt�@�####c###c##�c##</w:t>
      </w:r>
      <w:r>
        <w:br w:type="page"/>
      </w:r>
    </w:p>
    <w:p>
      <w:pPr>
        <w:pStyle w:val="PreformattedText"/>
        <w:bidi w:val="0"/>
        <w:jc w:val="left"/>
        <w:rPr/>
      </w:pPr>
      <w:r>
        <w:rPr/>
        <w:t>e##</w:t>
      </w:r>
    </w:p>
    <w:p>
      <w:pPr>
        <w:pStyle w:val="PreformattedText"/>
        <w:bidi w:val="0"/>
        <w:jc w:val="left"/>
        <w:rPr/>
      </w:pPr>
      <w:r>
        <w:rPr/>
        <w:t>e##�############x############o############o##################################################################################################################################################################</w:t>
        <w:tab/>
        <w:t>-##$#If####gd�@�#</w:t>
        <w:tab/>
        <w:t>-##$#If####gd##�##}##kd�L###$##$#If#####�l##�##########################�0##���#� ##^###################*#################</w:t>
        <w:br/>
        <w:t>t##�##�0###�#######�#######�#######�#######�#######�#####�#�##6##�####�####�####�###�#�####�###�#�####�###�#�####�###�4�#######4�###</w:t>
        <w:br/>
        <w:t>#l#a�###yt�@�###qd##{d##�d##�d##�d##�d###e##</w:t>
      </w:r>
      <w:r>
        <w:br w:type="page"/>
      </w:r>
    </w:p>
    <w:p>
      <w:pPr>
        <w:pStyle w:val="PreformattedText"/>
        <w:bidi w:val="0"/>
        <w:jc w:val="left"/>
        <w:rPr/>
      </w:pPr>
      <w:r>
        <w:rPr/>
        <w:t>e##</w:t>
      </w:r>
    </w:p>
    <w:p>
      <w:pPr>
        <w:pStyle w:val="PreformattedText"/>
        <w:bidi w:val="0"/>
        <w:jc w:val="left"/>
        <w:rPr/>
      </w:pPr>
      <w:r>
        <w:rPr/>
        <w:t>e###e###e##Te##Xe##le##oe##qe##�e##�e##�e##�e##�e##�e##�e##�e##�e##�e##�e##9f##:f##;f##Vf##Wf##Xf##�f##�f##�f##]g##^g###h###h###h##��������������������Ľ��������������yn�g##</w:t>
      </w:r>
      <w:r>
        <w:br w:type="page"/>
      </w:r>
    </w:p>
    <w:p>
      <w:pPr>
        <w:pStyle w:val="PreformattedText"/>
        <w:bidi w:val="0"/>
        <w:jc w:val="left"/>
        <w:rPr/>
      </w:pPr>
      <w:r>
        <w:rPr/>
        <w:t>#h�&lt;�##h`#�####h�OG##h##8#CJ##aJ#####h�OG##h�&lt;�#CJ##aJ#####h�OG##h$O&gt;#CJ##aJ###</w:t>
      </w:r>
      <w:r>
        <w:br w:type="page"/>
      </w:r>
    </w:p>
    <w:p>
      <w:pPr>
        <w:pStyle w:val="PreformattedText"/>
        <w:bidi w:val="0"/>
        <w:jc w:val="left"/>
        <w:rPr/>
      </w:pPr>
      <w:r>
        <w:rPr/>
        <w:t>#h�&lt;�##h�&lt;�##</w:t>
        <w:br/>
        <w:t>#h$O&gt;#0J=#####�#j#Q######h�&lt;�##h$O&gt;#U####j#####h�&lt;�##h�&lt;�#U####h##8####h$O&gt;##</w:t>
      </w:r>
      <w:r>
        <w:br w:type="page"/>
      </w:r>
    </w:p>
    <w:p>
      <w:pPr>
        <w:pStyle w:val="PreformattedText"/>
        <w:bidi w:val="0"/>
        <w:jc w:val="left"/>
        <w:rPr/>
      </w:pPr>
      <w:r>
        <w:rPr/>
        <w:t>#h�&lt;�##h�+�####h�@�#5#�6#�\#�]#�###h�@�##</w:t>
      </w:r>
      <w:r>
        <w:br w:type="page"/>
      </w:r>
    </w:p>
    <w:p>
      <w:pPr>
        <w:pStyle w:val="PreformattedText"/>
        <w:bidi w:val="0"/>
        <w:jc w:val="left"/>
        <w:rPr/>
      </w:pPr>
      <w:r>
        <w:rPr/>
        <w:t>#h#\�##h�@�##</w:t>
      </w:r>
      <w:r>
        <w:br w:type="page"/>
      </w:r>
    </w:p>
    <w:p>
      <w:pPr>
        <w:pStyle w:val="PreformattedText"/>
        <w:bidi w:val="0"/>
        <w:jc w:val="left"/>
        <w:rPr/>
      </w:pPr>
      <w:r>
        <w:rPr/>
        <w:t>#h9s`##h9s`####h&gt;#�####h2iF####h�&lt;�####h�</w:t>
        <w:tab/>
        <w:t>W####h9s`####h�_�####h�+�####h�OG#(</w:t>
      </w:r>
    </w:p>
    <w:p>
      <w:pPr>
        <w:pStyle w:val="PreformattedText"/>
        <w:bidi w:val="0"/>
        <w:jc w:val="left"/>
        <w:rPr/>
      </w:pPr>
      <w:r>
        <w:rPr/>
        <w:t>e###e##�e##�############q############################################################################################################################################################################################################d�####�###�###$#If####gd4#W##}##kd�N###$##$#If#####�l##�##########################�0##���#� ##^###################*#################</w:t>
        <w:br/>
        <w:t>t##�##�0###�#######�#######�#######�#######�#######�#####�#�##6##�####�####�####�###�#�####�###�#�####�###�#�####�###�4�#######4�###</w:t>
        <w:br/>
        <w:t>#l#a�###yt�@�###�e##�e##�e##�############s################################################################################################################################################################################################################d�####�###�###$#If####gd4#W#|##kd=O###$##$#If#####�l##�##########################��##�###��� ##�#################</w:t>
        <w:tab/>
        <w:t>�###</w:t>
        <w:br/>
        <w:t>t##�##�</w:t>
        <w:br/>
        <w:t>###����####�0###�#######�#######�#######�#######�#######�#####�#�##6##�####�####�####�#�####�#�####�#�####�4�#######4�###</w:t>
        <w:br/>
        <w:t>#l#a�###p�</w:t>
        <w:br/>
        <w:t>###����###yt4#W###�e##�e##�e##�e##�############|############|#############################################################################################################################################################################################################</w:t>
        <w:tab/>
        <w:t>,##$#If####gd�+�#z##kd�O###$##$#If#####�l##�##########################�###��� ##�#################</w:t>
        <w:tab/>
        <w:t>�###</w:t>
        <w:br/>
        <w:t>t##�##�</w:t>
        <w:br/>
        <w:t>###����####�0###�#######�#######�#######�#######�#######�#####�#�##6##�####�####�####�#�####�#�####�#�####�4�#######4�###</w:t>
        <w:br/>
        <w:t>#l#a�###p�</w:t>
        <w:br/>
        <w:t>###����###yt9s`###�e##�e##�e##Xf##�f##^g##�g###h##�############x############o############f############Z############Z############N#############################################</w:t>
      </w:r>
      <w:r>
        <w:br w:type="page"/>
      </w:r>
    </w:p>
    <w:p>
      <w:pPr>
        <w:pStyle w:val="PreformattedText"/>
        <w:bidi w:val="0"/>
        <w:jc w:val="left"/>
        <w:rPr/>
      </w:pPr>
      <w:r>
        <w:rPr/>
        <w:t>###d�####$#If####gd4#W#</w:t>
      </w:r>
      <w:r>
        <w:br w:type="page"/>
      </w:r>
    </w:p>
    <w:p>
      <w:pPr>
        <w:pStyle w:val="PreformattedText"/>
        <w:bidi w:val="0"/>
        <w:jc w:val="left"/>
        <w:rPr/>
      </w:pPr>
      <w:r>
        <w:rPr/>
        <w:t>###d�####$#If####gd�OG#</w:t>
        <w:tab/>
        <w:t>-##$#If####gdG(##</w:t>
        <w:tab/>
        <w:t>-##$#If####gd`#�#</w:t>
        <w:tab/>
        <w:t>-##$#If####gd$O&gt;##}##kd�P###$##$#If#####�l##�##########################�0##���#� ##�###################�#################</w:t>
        <w:br/>
        <w:t>t##�##�0###�#######�#######�#######�#######�#######�#####�#�##6##�####�####�####�###�#�####�###�#�####�###�#�####�###�4�#######4�###</w:t>
        <w:br/>
        <w:t>#l#a�###yt�&lt;�####h###h##�h##</w:t>
      </w:r>
    </w:p>
    <w:p>
      <w:pPr>
        <w:pStyle w:val="PreformattedText"/>
        <w:bidi w:val="0"/>
        <w:jc w:val="left"/>
        <w:rPr/>
      </w:pPr>
      <w:r>
        <w:rPr/>
        <w:t>i##_i##�i##vj##zj##(k##�############x############o############o############o############o############o############o##############################################################################################</w:t>
        <w:tab/>
        <w:t>-##$#If####gd�&lt;�#</w:t>
        <w:tab/>
        <w:t>-##$#If####gd`#�##}##kdLR###$##$#If#####�l##�##########################�0##���#� ##�###################�#################</w:t>
        <w:br/>
        <w:t>t##�##�0###�#######�#######�#######�#######�#######�#####�#�##6##�####�####�####�###�#�####�###�#�####�###�#�####�###�4�#######4�###</w:t>
        <w:br/>
        <w:t>#l#a�###yt�&lt;�####h###h###h###h###h##ph##qh##�h##�h##]i##^i##_i##`i##�i##�i##�i##�i##�i##�i##�i##Sj##Tj##Uj##tj##uj##vj##wj##zj##{j##�j##�j##�j##&amp;k##'k##(k##)k##Mk##ik##jk##�k##�k##�k##�k##�k##�k##</w:t>
      </w:r>
      <w:r>
        <w:br w:type="page"/>
      </w:r>
    </w:p>
    <w:p>
      <w:pPr>
        <w:pStyle w:val="PreformattedText"/>
        <w:bidi w:val="0"/>
        <w:jc w:val="left"/>
        <w:rPr/>
      </w:pPr>
      <w:r>
        <w:rPr/>
        <w:t>l##�l##�l###m##�������������������</w:t>
      </w:r>
      <w:r>
        <w:rPr>
          <w:rtl w:val="true"/>
        </w:rPr>
        <w:t>޻</w:t>
      </w:r>
      <w:r>
        <w:rPr/>
        <w:t>�������ް���ި������������</w:t>
      </w:r>
      <w:r>
        <w:rPr/>
        <w:t>##############h##8####h4#W####h�_�####h`#�##h`#�#0J=#####�#j�W######h`#�#U####j#####h`#�#U####h�@�####h`#�#####�#jRU######h�+�#U#####�#j#T######h�+�#U####h�+�##h�+�#0J=#####�#j�R######h�+�#U####h5W�####h�+�##</w:t>
        <w:br/>
        <w:t>#h@P]#0J=####h@P]####j#####h�+�#U####h�OG####hwCN####h�&lt;�#0(k##)k##Lk##�############q############################################################################################################################################################################################################d�####�###�###$#If####gd4#W##}##kd�V###$##$#If#####�l##�##########################�0##���#� ##�###################�#################</w:t>
        <w:br/>
        <w:t>t##�##�0###�#######�#######�#######�#######�#######�#####�#�##6##�####�####�####�###�#�####�###�#�####�###�#�####�###�4�#######4�###</w:t>
        <w:br/>
        <w:t>#l#a�###yt�&lt;�###Lk##Mk##bk##ik##�k##�l##�############|############|############|############s#########################################################################################################################################################</w:t>
        <w:tab/>
        <w:t>-##$#If####gd4#W#</w:t>
        <w:tab/>
        <w:t>-##$#If####gd`#�#z##kd%W###$##$#If#####�l##�##########################�###��� ##�#################</w:t>
        <w:tab/>
        <w:t>�###</w:t>
        <w:br/>
        <w:t>t##�##�</w:t>
        <w:br/>
        <w:t>###����####�0###�#######�#######�#######�#######�#######�#####�#�##6##�####�####�####�#�####�#�####�#�####�4�#######4�###</w:t>
        <w:br/>
        <w:t>#l#a�###p�</w:t>
        <w:br/>
        <w:t>###����###yt9s`###�l##�l###m##xm##�n##�############x############x############o##################################################################################################################################################################</w:t>
        <w:tab/>
        <w:t>-##$#If####gd@h�#</w:t>
        <w:tab/>
        <w:t>-##$#If####gd##8##}##kd�X###$##$#If#####�l##�##########################�0##���#� ##�###################�#################</w:t>
        <w:br/>
        <w:t>t##�##�0###�#######�#######�#######�#######�#######�#####�#�##6##�####�####�####�###�#�####�###�#�####�###�#�####�###�4�#######4�###</w:t>
        <w:br/>
        <w:t>#l#a�###yt�&lt;�####m###m###m###m###m###m##Tm##Um##Vm##um##vm##xm###n###n##Bn##�n##�n##�n##�n##�n##�n##�n##�n##�n##�n##�n##�n##</w:t>
      </w:r>
    </w:p>
    <w:p>
      <w:pPr>
        <w:pStyle w:val="PreformattedText"/>
        <w:bidi w:val="0"/>
        <w:jc w:val="left"/>
        <w:rPr/>
      </w:pPr>
      <w:r>
        <w:rPr/>
        <w:t>o###o###o##�o##�o##�o##�o##�o##�o##�o##&lt;p##=p##&gt;p##Zp##[p##������������������������������������tk#######h#Y$##h#Y$#0J=#####�#jI\######h#Y$#U####j#####h#Y$#U####h#Y$##</w:t>
      </w:r>
      <w:r>
        <w:br w:type="page"/>
      </w:r>
    </w:p>
    <w:p>
      <w:pPr>
        <w:pStyle w:val="PreformattedText"/>
        <w:bidi w:val="0"/>
        <w:jc w:val="left"/>
        <w:rPr/>
      </w:pPr>
      <w:r>
        <w:rPr/>
        <w:t>#h�&lt;�##h�&lt;#####h�&lt;###</w:t>
        <w:br/>
        <w:t>#h�+�#0J=#####�#j�Z######h�&lt;�##h�+�#U####j#####h�&lt;�##h�+�#U##</w:t>
      </w:r>
      <w:r>
        <w:br w:type="page"/>
      </w:r>
    </w:p>
    <w:p>
      <w:pPr>
        <w:pStyle w:val="PreformattedText"/>
        <w:bidi w:val="0"/>
        <w:jc w:val="left"/>
        <w:rPr/>
      </w:pPr>
      <w:r>
        <w:rPr/>
        <w:t>#h�&lt;�##h�+�####h�+�####h�&lt;�##</w:t>
      </w:r>
      <w:r>
        <w:br w:type="page"/>
      </w:r>
    </w:p>
    <w:p>
      <w:pPr>
        <w:pStyle w:val="PreformattedText"/>
        <w:bidi w:val="0"/>
        <w:jc w:val="left"/>
        <w:rPr/>
      </w:pPr>
      <w:r>
        <w:rPr/>
        <w:t>#h�&lt;�##h9s`##</w:t>
      </w:r>
      <w:r>
        <w:br w:type="page"/>
      </w:r>
    </w:p>
    <w:p>
      <w:pPr>
        <w:pStyle w:val="PreformattedText"/>
        <w:bidi w:val="0"/>
        <w:jc w:val="left"/>
        <w:rPr/>
      </w:pPr>
      <w:r>
        <w:rPr/>
        <w:t>#h##8##h##8####h�.q##</w:t>
        <w:br/>
        <w:t>#h##8#0J=#####�#j1Y######h�&lt;�##h##8#U####j#####h�&lt;�##h�&lt;�#U####h##8##</w:t>
      </w:r>
      <w:r>
        <w:br w:type="page"/>
      </w:r>
    </w:p>
    <w:p>
      <w:pPr>
        <w:pStyle w:val="PreformattedText"/>
        <w:bidi w:val="0"/>
        <w:jc w:val="left"/>
        <w:rPr/>
      </w:pPr>
      <w:r>
        <w:rPr/>
        <w:t>#h�&lt;�##h�&lt;�#)�n##�n##�n###o##�o##�o##�############x############x############x############m##############################################################################################################################################-##�###$#If####gd�&lt;##</w:t>
        <w:tab/>
        <w:t>-##$#If####gd�+�##}##kd$Z###$##$#If#####�l##�##########################�0##���#� ##�###################�#################</w:t>
        <w:br/>
        <w:t>t##�##�0###�#######�#######�#######�#######�#######�#####�#�##6##�####�####�####�###�#�####�###�#�####�###�#�####�###�4�#######4�###</w:t>
        <w:br/>
        <w:t>#l#a�###yt�&lt;�###�o##�o##�o##\p##[q##�############x############x############x####################################################################################################################################################################################</w:t>
        <w:tab/>
        <w:t>-##$#If####gd�&lt;�##}##kd�[###$##$#If#####�l##�##########################�0##���#� ##�###################�#################</w:t>
        <w:br/>
        <w:t>t##�##�0###�#######�#######�#######�#######�#######�#####�#�##6##�####�####�####�###�#�####�###�#�####�###�#�####�###�4�#######4�###</w:t>
        <w:br/>
        <w:t>#l#a�###yt�&lt;�###[p##\p##Zq##[q##\q##]q##gq##�q##�q##�q##�q##�q##�q##�q##�q##�q##�q##Zr##[r##\r##�r##�r##�r###t###t##,t##/t##Ot##Rt##nt##tt##�t##�t##�t##�t##4u##5u##ru##su##tu##uu###w###w###w##9w##:w##�w##�w##�w##��������������º¯����ºº����|�#######�#j�b######h�$|##h�_�#U####j#####h�$|##h�_�#U##</w:t>
        <w:br/>
        <w:t>#h�_�#0J=####h�&lt;###</w:t>
      </w:r>
      <w:r>
        <w:br w:type="page"/>
      </w:r>
    </w:p>
    <w:p>
      <w:pPr>
        <w:pStyle w:val="PreformattedText"/>
        <w:bidi w:val="0"/>
        <w:jc w:val="left"/>
        <w:rPr/>
      </w:pPr>
      <w:r>
        <w:rPr/>
        <w:t>#h�$|##h�_�####h�_�##h�_�#0J=#####�#j#`######h�_�#U####j#####h�_�#U####h�_�####h�+�##</w:t>
      </w:r>
      <w:r>
        <w:br w:type="page"/>
      </w:r>
    </w:p>
    <w:p>
      <w:pPr>
        <w:pStyle w:val="PreformattedText"/>
        <w:bidi w:val="0"/>
        <w:jc w:val="left"/>
        <w:rPr/>
      </w:pPr>
      <w:r>
        <w:rPr/>
        <w:t>#h�&lt;�##h�+�####h�@�#5#�6#�\#�]#�#</w:t>
      </w:r>
      <w:r>
        <w:br w:type="page"/>
      </w:r>
    </w:p>
    <w:p>
      <w:pPr>
        <w:pStyle w:val="PreformattedText"/>
        <w:bidi w:val="0"/>
        <w:jc w:val="left"/>
        <w:rPr/>
      </w:pPr>
      <w:r>
        <w:rPr/>
        <w:t>#h�It##h�@�####h�</w:t>
        <w:tab/>
        <w:t>W####h�@�####h�&lt;�##</w:t>
      </w:r>
      <w:r>
        <w:br w:type="page"/>
      </w:r>
    </w:p>
    <w:p>
      <w:pPr>
        <w:pStyle w:val="PreformattedText"/>
        <w:bidi w:val="0"/>
        <w:jc w:val="left"/>
        <w:rPr/>
      </w:pPr>
      <w:r>
        <w:rPr/>
        <w:t>#h�&lt;�##h�&lt;�####h#Y$##</w:t>
      </w:r>
      <w:r>
        <w:br w:type="page"/>
      </w:r>
    </w:p>
    <w:p>
      <w:pPr>
        <w:pStyle w:val="PreformattedText"/>
        <w:bidi w:val="0"/>
        <w:jc w:val="left"/>
        <w:rPr/>
      </w:pPr>
      <w:r>
        <w:rPr/>
        <w:t>#h�&lt;�##h#Y$#0[q##\q##]q##�q##�########################v#################################################################################################################################################################################################</w:t>
        <w:tab/>
        <w:t>###$#If####gd�</w:t>
        <w:tab/>
        <w:t>W######}##kd�]###$##$#If#####�l##�##########################�0##���#� ##�###################�#################</w:t>
        <w:br/>
        <w:t>t##�##�0###�#######�#######�#######�#######�#######�#####�#�##6##�####�####�####�###�#�####�###�#�####�###�#�####�###�4�#######4�###</w:t>
        <w:br/>
        <w:t>#l#a�###yt�&lt;�###�q##�q##�q##�############|##############################################################################################################################################################################################################################</w:t>
        <w:tab/>
        <w:t>###$#If####gd�</w:t>
        <w:tab/>
        <w:t>W#z##kd&amp;^###$##$#If#####�l##�##########################�###��� ##�#################</w:t>
        <w:tab/>
        <w:t>�###</w:t>
        <w:br/>
        <w:t>t##�##�</w:t>
        <w:br/>
        <w:t>###����####�0###�#######�#######�#######�#######�#######�#####�#�##6##�####�####�####�#�####�#�####�#�####�4�#######4�###</w:t>
        <w:br/>
        <w:t>#l#a�###p�</w:t>
        <w:br/>
        <w:t>###����###yt9s`###�q##�q##�q##�q##�############|############|#############################################################################################################################################################################################################</w:t>
        <w:tab/>
        <w:t>,##$#If####gd�+�#z##kd�^###$##$#If#####�l##�##########################�###��� ##�#################</w:t>
        <w:tab/>
        <w:t>�###</w:t>
        <w:br/>
        <w:t>t##�##�</w:t>
        <w:br/>
        <w:t>###����####�0###�#######�#######�#######�#######�#######�#####�#�##6##�####�####�####�#�####�#�####�#�####�4�#######4�###</w:t>
        <w:br/>
        <w:t>#l#a�###p�</w:t>
        <w:br/>
        <w:t>###����###yt9s`###�q##�q##�q##�r##us##�t##�############x############x############o############f###############################################################################################################################</w:t>
        <w:tab/>
        <w:t>-##$#If####gd�&lt;##</w:t>
        <w:tab/>
        <w:t>-##$#If####gd�_�#</w:t>
        <w:tab/>
        <w:t>-##$#If####gd##�##}##kdh_###$##$#If#####�l##�##########################�0##���#� ##�###################�#################</w:t>
        <w:br/>
        <w:t>t##�##�0###�#######�#######�#######�#######�#######�#####�#�##6##�####�####�####�###�#�####�###�#�####�###�#�####�###�4�#######4�###</w:t>
        <w:br/>
        <w:t>#l#a�###yt�&lt;�###�t##�t##tu##uu###w##�############x############o############f################################################################################################################################################</w:t>
        <w:tab/>
        <w:t>-##$#If####gd�&lt;##</w:t>
        <w:tab/>
        <w:t>-##$#If####gd##�#</w:t>
        <w:tab/>
        <w:t>-##$#If####gd�_�##}##kdWa###$##$#If#####�l##�##########################�0##���#� ##�###################�#################</w:t>
        <w:br/>
        <w:t>t##�##�0###�#######�#######�#######�#######�#######�#####�#�##6##�####�####�####�###�#�####�###�#�####�###�#�####�###�4�#######4�###</w:t>
        <w:br/>
        <w:t>#l#a�###yt�&lt;�####w###w##�w##�x##�############x############o###################################################################################################################################################################################</w:t>
        <w:tab/>
        <w:t>-##$#If####gd�+�#</w:t>
        <w:tab/>
        <w:t>-##$#If####gd�&lt;###}##kd�a###$##$#If#####�l##�##########################�0##���#� ##�###################�#################</w:t>
        <w:br/>
        <w:t>t##�##�0###�#######�#######�#######�#######�#######�#####�#�##6##�####�####�####�###�#�####�###�#�####�###�#�####�###�4�#######4�###</w:t>
        <w:br/>
        <w:t>#l#a�###yt�&lt;�###�w##�w##�w##�x##�x##�x##�x##�x##�x##�x##�x##�x##�x##-y##.y##/y##0y##Vz##xz##yz##�z##�z##�z##�z##�z##�z##�z##:{##�{##�{##�{##�{##�{##U|##V|##W|##y|##z|##{|##�|##�|##@}##A}##B}##t}##u}##�}##�}##p##q##r##�##�##�##�##�##�##�##�###�###�##��##��##����������������������������������ᾷ��������������ɡ�����##h:r~####j#####h�_�#U#####�#j�e######h�$|##h�_�#U##</w:t>
      </w:r>
      <w:r>
        <w:br w:type="page"/>
      </w:r>
    </w:p>
    <w:p>
      <w:pPr>
        <w:pStyle w:val="PreformattedText"/>
        <w:bidi w:val="0"/>
        <w:jc w:val="left"/>
        <w:rPr/>
      </w:pPr>
      <w:r>
        <w:rPr/>
        <w:t>#h�$|##h�@�####h�@�##</w:t>
      </w:r>
      <w:r>
        <w:br w:type="page"/>
      </w:r>
    </w:p>
    <w:p>
      <w:pPr>
        <w:pStyle w:val="PreformattedText"/>
        <w:bidi w:val="0"/>
        <w:jc w:val="left"/>
        <w:rPr/>
      </w:pPr>
      <w:r>
        <w:rPr/>
        <w:t>#h�'I##h�_�##</w:t>
        <w:br/>
        <w:t>#h�_�#0J=####j#####h�&lt;�##h�_�#U##</w:t>
      </w:r>
      <w:r>
        <w:br w:type="page"/>
      </w:r>
    </w:p>
    <w:p>
      <w:pPr>
        <w:pStyle w:val="PreformattedText"/>
        <w:bidi w:val="0"/>
        <w:jc w:val="left"/>
        <w:rPr/>
      </w:pPr>
      <w:r>
        <w:rPr/>
        <w:t>#h�&lt;�##h�_�####h�_�##</w:t>
      </w:r>
      <w:r>
        <w:br w:type="page"/>
      </w:r>
    </w:p>
    <w:p>
      <w:pPr>
        <w:pStyle w:val="PreformattedText"/>
        <w:bidi w:val="0"/>
        <w:jc w:val="left"/>
        <w:rPr/>
      </w:pPr>
      <w:r>
        <w:rPr/>
        <w:t>#h�$|##h�_�####j#####h�$|##h�_�#U####h�$|##h�_�#0J=#&gt;�x##�x##0y##Vz##yz##�z##�z##�z##:{##L{##o{##�{##�{##�############x############o############o############o############o############o############o############o############o############o############o##########################</w:t>
        <w:tab/>
        <w:t>-##$#If####gd�_�#</w:t>
        <w:tab/>
        <w:t>-##$#If####gd##�##}##kd�c###$##$#If#####�l##�##########################�0##���#� ##�###################�#################</w:t>
        <w:br/>
        <w:t>t##�##�0###�#######�#######�#######�#######�#######�#####�#�##6##�####�####�####�###�#�####�###�#�####�###�#�####�###�4�#######4�###</w:t>
        <w:br/>
        <w:t>#l#a�###yt�&lt;�##</w:t>
      </w:r>
      <w:r>
        <w:br w:type="page"/>
      </w:r>
    </w:p>
    <w:p>
      <w:pPr>
        <w:pStyle w:val="PreformattedText"/>
        <w:bidi w:val="0"/>
        <w:jc w:val="left"/>
        <w:rPr/>
      </w:pPr>
      <w:r>
        <w:rPr/>
        <w:t>�</w:t>
      </w:r>
      <w:r>
        <w:rPr/>
        <w:t>{##�{##�{##�{##V|##W|##z|##�############�############�############�############x############o################################################################################################################################</w:t>
        <w:tab/>
        <w:t>###$#If####gd�@�##}##kdxd###$##$#If#####�l##�##########################�0##���#� ##�###################�#################</w:t>
        <w:br/>
        <w:t>t##�##�0###�#######�#######�#######�#######�#######�#####�#�##6##�####�####�####�###�#�####�###�#�####�###�#�####�###�4�#######4�###</w:t>
        <w:br/>
        <w:t>#l#a�###yt�&lt;�#</w:t>
        <w:tab/>
        <w:t>-##$#If####gd�_�###z|##{|##�}##q##r##�############|############s############j########################################################################################################################################################</w:t>
        <w:tab/>
        <w:t>-##$#If####gdC3�#</w:t>
        <w:tab/>
        <w:t>-##$#If####gd�_�#</w:t>
        <w:tab/>
        <w:t>-##$#If####gd#3�#z##kd#e###$##$#If#####�l##�##########################�###��� ##�#################</w:t>
        <w:tab/>
        <w:t>�###</w:t>
        <w:br/>
        <w:t>t##�##�</w:t>
        <w:br/>
        <w:t>###����####�0###�#######�#######�#######�#######�#######�#####�#�##6##�####�####�####�#�####�#�####�#�####�4�#######4�###</w:t>
        <w:br/>
        <w:t>#l#a�###p�</w:t>
        <w:br/>
        <w:t>###����###yt9s`###r##s##�##��##�############x############x#####################################################################################################################################################################################################</w:t>
        <w:tab/>
        <w:t>-##$#If####gd24�##}##kd#g###$##$#If#####�l##�##########################�0##���#� ##�###################�#################</w:t>
        <w:br/>
        <w:t>t##�##�0###�#######�#######�#######�#######�#######�#####�#�##6##�####�####�####�###�#�####�###�#�####�###�#�####�###�4�#######4�###</w:t>
        <w:br/>
        <w:t>#l#a�###yt�&lt;�###��##��##W�##�##�############x############o###################################################################################################################################################################################</w:t>
        <w:tab/>
        <w:t>-##$#If####gd</w:t>
      </w:r>
    </w:p>
    <w:p>
      <w:pPr>
        <w:pStyle w:val="PreformattedText"/>
        <w:bidi w:val="0"/>
        <w:jc w:val="left"/>
        <w:rPr/>
      </w:pPr>
      <w:r>
        <w:rPr/>
        <w:t>|�#</w:t>
        <w:tab/>
        <w:t>-##$#If####gd�'I##}##kd�g###$##$#If#####�l##�##########################�0##���#� ##�###################�#################</w:t>
        <w:br/>
        <w:t>t##�##�0###�#######�#######�#######�#######�#######�#####�#�##6##�####�####�####�###�#�####�###�#�####�###�#�####�###�4�#######4�###</w:t>
        <w:br/>
        <w:t>#l#a�###yt�&lt;�###��##��##��##��##ˁ##́###�###�##U�##V�##W�##�##�##�##��##��##��###�###�##'�##(�##)�##D�##E�##|�##}�##~�##��##��##��##��##��##</w:t>
      </w:r>
      <w:r>
        <w:rPr/>
        <w:t>؄</w:t>
      </w:r>
      <w:r>
        <w:rPr>
          <w:rtl w:val="true"/>
        </w:rPr>
        <w:t>##</w:t>
      </w:r>
      <w:r>
        <w:rPr>
          <w:rtl w:val="true"/>
        </w:rPr>
        <w:t>ل</w:t>
      </w:r>
      <w:r>
        <w:rPr>
          <w:rtl w:val="true"/>
        </w:rPr>
        <w:t>##</w:t>
      </w:r>
      <w:r>
        <w:rPr>
          <w:rtl w:val="true"/>
        </w:rPr>
        <w:t>ڄ</w:t>
      </w:r>
      <w:r>
        <w:rPr/>
        <w:t>##�##�###�###�###�##$�##%�##������������������ȵ��������������wwnw#############h�*�##h##)#0J=####j#####h##)#U####h##)####h�#G#####�#j�i######h�8##U####h�8#####j#####h�I�#U##</w:t>
      </w:r>
      <w:r>
        <w:br w:type="page"/>
      </w:r>
    </w:p>
    <w:p>
      <w:pPr>
        <w:pStyle w:val="PreformattedText"/>
        <w:bidi w:val="0"/>
        <w:jc w:val="left"/>
        <w:rPr/>
      </w:pPr>
      <w:r>
        <w:rPr/>
        <w:t>#h�#G##h�#G####hWbW##</w:t>
        <w:br/>
        <w:t>#h�8##0J=##</w:t>
        <w:br/>
        <w:t>#h�l##0J=#####�#j�h######h�l##U####j#####h�l##U####h�l#####h�7�##</w:t>
      </w:r>
      <w:r>
        <w:br w:type="page"/>
      </w:r>
    </w:p>
    <w:p>
      <w:pPr>
        <w:pStyle w:val="PreformattedText"/>
        <w:bidi w:val="0"/>
        <w:jc w:val="left"/>
        <w:rPr/>
      </w:pPr>
      <w:r>
        <w:rPr/>
        <w:t>#h�#R##h�#R####h�$�####h�&lt;�##</w:t>
      </w:r>
      <w:r>
        <w:br w:type="page"/>
      </w:r>
    </w:p>
    <w:p>
      <w:pPr>
        <w:pStyle w:val="PreformattedText"/>
        <w:bidi w:val="0"/>
        <w:jc w:val="left"/>
        <w:rPr/>
      </w:pPr>
      <w:r>
        <w:rPr/>
        <w:t>#h�&lt;�##h�H�##</w:t>
        <w:br/>
        <w:t>#h�wk#0J=####j#####h�H�#U####h�wk####h�H�####h�_�#)�##�##�##�##�##��##~�##</w:t>
      </w:r>
      <w:r>
        <w:rPr>
          <w:rtl w:val="true"/>
        </w:rPr>
        <w:t>ڄ</w:t>
      </w:r>
      <w:r>
        <w:rPr/>
        <w:t>##%�##g�##��##</w:t>
      </w:r>
      <w:r>
        <w:br w:type="page"/>
      </w:r>
    </w:p>
    <w:p>
      <w:pPr>
        <w:pStyle w:val="PreformattedText"/>
        <w:bidi w:val="0"/>
        <w:jc w:val="left"/>
        <w:rPr/>
      </w:pPr>
      <w:r>
        <w:rPr/>
        <w:t>�</w:t>
      </w:r>
      <w:r>
        <w:rPr/>
        <w:t>##�############|############|############|############w############r############r############r############r############r############m###########################################gd�o�#####gdWbW#####gd�#R#####gd�&lt;�##}##kd8h###$##$#If#####�l##�##########################�0##���#� ##�###################�#################</w:t>
        <w:br/>
        <w:t>t##�##�0###�#######�#######�#######�#######�#######�#####�#�##6##�####�####�####�###�#�####�###�#�####�###�#�####�###�4�#######4�###</w:t>
        <w:br/>
        <w:t>#l#a�###yt�&lt;�###%�##,�##-�##R�##S�##T�##e�##f�##g�##v�##w�##��##��##��##��##��##��##��##˅##̅##</w:t>
      </w:r>
      <w:r>
        <w:rPr>
          <w:rtl w:val="true"/>
        </w:rPr>
        <w:t>߅</w:t>
      </w:r>
      <w:r>
        <w:rPr/>
        <w:t>##�##��##��##</w:t>
        <w:br/>
        <w:t>�###�##</w:t>
      </w:r>
      <w:r>
        <w:br w:type="page"/>
      </w:r>
    </w:p>
    <w:p>
      <w:pPr>
        <w:pStyle w:val="PreformattedText"/>
        <w:bidi w:val="0"/>
        <w:jc w:val="left"/>
        <w:rPr/>
      </w:pPr>
      <w:r>
        <w:rPr/>
        <w:t>�</w:t>
      </w:r>
      <w:r>
        <w:rPr/>
        <w:t>##C�##H�##I�##Z�##[�##v�##w�##��##��##��##Ć##ņ##Ɔ###�## �##"�##8�##������������������������������͸��������}yr#########</w:t>
      </w:r>
      <w:r>
        <w:br w:type="page"/>
      </w:r>
    </w:p>
    <w:p>
      <w:pPr>
        <w:pStyle w:val="PreformattedText"/>
        <w:bidi w:val="0"/>
        <w:jc w:val="left"/>
        <w:rPr/>
      </w:pPr>
      <w:r>
        <w:rPr/>
        <w:t>#h�P�##h�r�####h�@�####h�P�##h�[###h�[#####h�$�####h�8##0J=#mH</w:t>
        <w:tab/>
        <w:t>#sH</w:t>
        <w:tab/>
        <w:t>#####�#j#k######h�8##U##mH</w:t>
        <w:tab/>
        <w:t>#sH</w:t>
        <w:tab/>
        <w:t>###h�8##mH</w:t>
        <w:tab/>
        <w:t>#sH</w:t>
        <w:tab/>
        <w:t>####j#####h�I�#U##mH</w:t>
        <w:tab/>
        <w:t>#sH</w:t>
        <w:tab/>
        <w:t>###h�Y�####h�I�####h</w:t>
      </w:r>
    </w:p>
    <w:p>
      <w:pPr>
        <w:pStyle w:val="PreformattedText"/>
        <w:bidi w:val="0"/>
        <w:jc w:val="left"/>
        <w:rPr/>
      </w:pPr>
      <w:r>
        <w:rPr/>
        <w:t>|�####hoW###h�o�#0J=####h�o�##</w:t>
      </w:r>
      <w:r>
        <w:br w:type="page"/>
      </w:r>
    </w:p>
    <w:p>
      <w:pPr>
        <w:pStyle w:val="PreformattedText"/>
        <w:bidi w:val="0"/>
        <w:jc w:val="left"/>
        <w:rPr/>
      </w:pPr>
      <w:r>
        <w:rPr/>
        <w:t>#h�o�##h�o�####hWbW##</w:t>
        <w:br/>
        <w:t>#h�IU#0J=#####�#j`j######h�IU#U####h�IU####j#####h�o�#U##</w:t>
      </w:r>
      <w:r>
        <w:br w:type="page"/>
      </w:r>
    </w:p>
    <w:p>
      <w:pPr>
        <w:pStyle w:val="PreformattedText"/>
        <w:bidi w:val="0"/>
        <w:jc w:val="left"/>
        <w:rPr/>
      </w:pPr>
      <w:r>
        <w:rPr/>
        <w:t>#h�'I##h�'I#+</w:t>
      </w:r>
      <w:r>
        <w:br w:type="page"/>
      </w:r>
    </w:p>
    <w:p>
      <w:pPr>
        <w:pStyle w:val="PreformattedText"/>
        <w:bidi w:val="0"/>
        <w:jc w:val="left"/>
        <w:rPr/>
      </w:pPr>
      <w:r>
        <w:rPr/>
        <w:t>�</w:t>
      </w:r>
      <w:r>
        <w:rPr/>
        <w:t>##[�##Ɔ##!�##8�##K�##L�##U�##_�##�############�############�############�############�############X############O############O##############################</w:t>
        <w:tab/>
        <w:t>-##$#If####gd�#}#z##kd�k###$##$#If#####�l##�##########################�###��� ##�#################</w:t>
        <w:tab/>
        <w:t>�###</w:t>
        <w:br/>
        <w:t>t##�##�</w:t>
        <w:br/>
        <w:t>###����####�0###�#######�#######�#######�#######�#######�#####�#�##6##�####�####�####�#�####�#�####�#�####�4�#######4�###</w:t>
        <w:br/>
        <w:t>#l#a�###p�</w:t>
        <w:br/>
        <w:t>###����###yt�&lt;##</w:t>
        <w:tab/>
        <w:t>###$#If####gd#3�#####gd�@�##</w:t>
      </w:r>
    </w:p>
    <w:p>
      <w:pPr>
        <w:pStyle w:val="PreformattedText"/>
        <w:bidi w:val="0"/>
        <w:jc w:val="left"/>
        <w:rPr/>
      </w:pPr>
      <w:r>
        <w:rPr/>
        <w:t>###�##^�##gd�@�#o�####w</w:t>
      </w:r>
      <w:r>
        <w:br w:type="page"/>
      </w:r>
    </w:p>
    <w:p>
      <w:pPr>
        <w:pStyle w:val="PreformattedText"/>
        <w:bidi w:val="0"/>
        <w:jc w:val="left"/>
        <w:rPr/>
      </w:pPr>
      <w:r>
        <w:rPr/>
        <w:t>�</w:t>
      </w:r>
      <w:r>
        <w:rPr/>
        <w:t>f####gd�$�#</w:t>
      </w:r>
      <w:r>
        <w:br w:type="page"/>
      </w:r>
    </w:p>
    <w:p>
      <w:pPr>
        <w:pStyle w:val="PreformattedText"/>
        <w:bidi w:val="0"/>
        <w:jc w:val="left"/>
        <w:rPr/>
      </w:pPr>
      <w:r>
        <w:rPr/>
        <w:t>##</w:t>
        <w:br/>
        <w:t>&amp;##F###�##^�##gd�o�###8�##J�##L�##_�##`�##a�##��##��##��##�##�##�##U�##V�##X�##Y�##��##��##��##��##��##��##</w:t>
      </w:r>
      <w:r>
        <w:rPr>
          <w:rtl w:val="true"/>
        </w:rPr>
        <w:t>׈</w:t>
      </w:r>
      <w:r>
        <w:rPr>
          <w:rtl w:val="true"/>
        </w:rPr>
        <w:t>##</w:t>
      </w:r>
      <w:r>
        <w:rPr>
          <w:rtl w:val="true"/>
        </w:rPr>
        <w:t>ڈ</w:t>
      </w:r>
      <w:r>
        <w:rPr>
          <w:rtl w:val="true"/>
        </w:rPr>
        <w:t>##</w:t>
      </w:r>
      <w:r>
        <w:rPr>
          <w:rtl w:val="true"/>
        </w:rPr>
        <w:t>ۈ</w:t>
      </w:r>
      <w:r>
        <w:rPr>
          <w:rtl w:val="true"/>
        </w:rPr>
        <w:t>##</w:t>
      </w:r>
      <w:r>
        <w:rPr>
          <w:rtl w:val="true"/>
        </w:rPr>
        <w:t>߈</w:t>
      </w:r>
      <w:r>
        <w:rPr/>
        <w:t>##�##�###�##</w:t>
        <w:br/>
        <w:t>�###�###�##���������</w:t>
      </w:r>
      <w:r>
        <w:rPr/>
        <w:t>๵��������</w:t>
      </w:r>
      <w:r>
        <w:rPr/>
        <w:t>}uqie}]R]R�#######h�'�##h�'�#mH</w:t>
        <w:tab/>
        <w:t>#sH</w:t>
        <w:tab/>
        <w:t>####h.#1#mH</w:t>
        <w:tab/>
        <w:t>#sH</w:t>
        <w:tab/>
        <w:t>####h�'�####h�Lb#mH</w:t>
        <w:tab/>
        <w:t>#sH</w:t>
        <w:tab/>
        <w:t>####h�Lb####h�'�#mH</w:t>
        <w:tab/>
        <w:t>#sH</w:t>
        <w:tab/>
        <w:t>####h]d###h�r�#mH</w:t>
        <w:tab/>
        <w:t>#sH</w:t>
        <w:tab/>
        <w:t>#####�#j�n######h]d###h�'�#0J=#U##aJ####h�'�#0J=#aJ#####j#####h]d###h�r�#0J=#U##aJ####h�8#####h#3�####h]d###h#3�#0J=#aJ#####h#3�##h#3�#0J=#####�#j'm######h#3�#0J=#U##</w:t>
        <w:br/>
        <w:t>#h#3�#0J=####j#####h#3�#0J=#U####h�&lt;#####h]d###h�&lt;##5#�\#�###h�r�####h�WS##_�##`�##�##W�##�############x############o###################################################################################################################################################################################</w:t>
        <w:tab/>
        <w:t>-##$#If####gd(K##</w:t>
        <w:tab/>
        <w:t>-##$#If####gd#3�##}##kd�l###$##$#If#####�l##�##########################�0##��##� ##k#####################################</w:t>
        <w:br/>
        <w:t>t##�##�0###�#######�#######�#######�#######�#######�#####�#�##6##�####�####�####�###�#�####�###�#�####�###�#�####�###�4�#######4�###</w:t>
        <w:br/>
        <w:t>#l#a�###ytY#�###W�##X�##��###�##W�##�############x############o############x##################################################################################################################################################################</w:t>
        <w:tab/>
        <w:t>-##$#If####gd.#1#</w:t>
        <w:tab/>
        <w:t>-##$#If####gd(K###}##kdPn###$##$#If#####�l##�##########################�0##��##� ##k#####################################</w:t>
        <w:br/>
        <w:t>t##�##�0###�#######�#######�#######�#######�#######�#####�#�##6##�####�####�####�###�#�####�###�#�####�###�#�####�###�4�#######4�###</w:t>
        <w:br/>
        <w:t>#l#a�###ytY#�####�##V�##X�##Y�##��##��##��##��##��##Ή##Ӊ##ԉ##</w:t>
      </w:r>
      <w:r>
        <w:rPr>
          <w:rtl w:val="true"/>
        </w:rPr>
        <w:t>ډ</w:t>
      </w:r>
      <w:r>
        <w:rPr/>
        <w:t>##�##�##��###�###�###�###�###�##P�##R�##S�##��##��##��##��##��##��##��##Ί###�###�###�###�##������������İ����������v�pg�c�c�Z�###h�R###h�7�#0J=####h�7�####h�#�##h�7�#0J=##</w:t>
        <w:br/>
        <w:t>#h�7�#0J=#####�#j�q######h�#�##h�7�#U##</w:t>
      </w:r>
      <w:r>
        <w:br w:type="page"/>
      </w:r>
    </w:p>
    <w:p>
      <w:pPr>
        <w:pStyle w:val="PreformattedText"/>
        <w:bidi w:val="0"/>
        <w:jc w:val="left"/>
        <w:rPr/>
      </w:pPr>
      <w:r>
        <w:rPr/>
        <w:t>#h�#�##h�7�####j#####h�#�##h�7�#U####h�G&gt;####h�n�##h�n�#mH</w:t>
        <w:tab/>
        <w:t>#sH</w:t>
        <w:tab/>
        <w:t>####h�R###h�R##mH</w:t>
        <w:tab/>
        <w:t>#sH</w:t>
        <w:tab/>
        <w:t>####h�#k#mH</w:t>
        <w:tab/>
        <w:t>#sH</w:t>
        <w:tab/>
        <w:t>####h�R##mH</w:t>
        <w:tab/>
        <w:t>#sH</w:t>
        <w:tab/>
        <w:t>####h�R#####h]d###h�r�#mH</w:t>
        <w:tab/>
        <w:t>#sH</w:t>
        <w:tab/>
        <w:t>#####�#jKp######h]d###h�R##0J=#U##aJ####h�R##0J=#aJ#####j#####h]d###h�r�#0J=#U##aJ####h�r�####h�n�##W�##X�##��###�##Q�##�############x############o############f################################################################################################################################################</w:t>
        <w:tab/>
        <w:t>-##$#If####gd�G&gt;#</w:t>
        <w:tab/>
        <w:t>-##$#If####gd�#k#</w:t>
        <w:tab/>
        <w:t>-##$#If####gd(K###}##kd�o###$##$#If#####�l##�##########################�0##��##� ##k#####################################</w:t>
        <w:br/>
        <w:t>t##�##�0###�#######�#######�#######�#######�#######�#####�#�##6##�####�####�####�###�#�####�###�#�####�###�#�####�###�4�#######4�###</w:t>
        <w:br/>
        <w:t>#l#a�###ytY#�###Q�##R�##��###�###�##��##�############x############x############o############x#################################################################################################################################################</w:t>
        <w:tab/>
        <w:t>-##$#If####gd#3�#</w:t>
        <w:tab/>
        <w:t>-##$#If####gd�7�##}##kd#q###$##$#If#####�l##�##########################�0##��##� ##k#####################################</w:t>
        <w:br/>
        <w:t>t##�##�0###�#######�#######�#######�#######�#######�#####�#�##6##�####�####�####�###�#�####�###�#�####�###�#�####�###�4�#######4�###</w:t>
        <w:br/>
        <w:t>#l#a�###ytY#�####�###�##��##��##��##��##��##Ƌ##ǋ##ȋ###�###�###�###�##,�##3�##E�##H�##U�##^�##a�##b�##��##��##��##��##�##�##�###�###�##9�##A�##R�##U�##b�##k�##n�##o�##��##��###�###�##:�##;�##n�##o�##��##��##���������������ļ���ıĭ�������������z����������##h�R###h�7�#0J=##</w:t>
      </w:r>
      <w:r>
        <w:br w:type="page"/>
      </w:r>
    </w:p>
    <w:p>
      <w:pPr>
        <w:pStyle w:val="PreformattedText"/>
        <w:bidi w:val="0"/>
        <w:jc w:val="left"/>
        <w:rPr/>
      </w:pPr>
      <w:r>
        <w:rPr/>
        <w:t>#h�R###h�7�#####�#j�t######h�R###h�7�#0J=#U##</w:t>
        <w:br/>
        <w:t>#h�7�#0J=####j#####h�R###h�7�#0J=#U####h�R#####h�B�##</w:t>
      </w:r>
      <w:r>
        <w:br w:type="page"/>
      </w:r>
    </w:p>
    <w:p>
      <w:pPr>
        <w:pStyle w:val="PreformattedText"/>
        <w:bidi w:val="0"/>
        <w:jc w:val="left"/>
        <w:rPr/>
      </w:pPr>
      <w:r>
        <w:rPr/>
        <w:t>#h5*�##h5*�####h.#1####h5*�##</w:t>
      </w:r>
      <w:r>
        <w:br w:type="page"/>
      </w:r>
    </w:p>
    <w:p>
      <w:pPr>
        <w:pStyle w:val="PreformattedText"/>
        <w:bidi w:val="0"/>
        <w:jc w:val="left"/>
        <w:rPr/>
      </w:pPr>
      <w:r>
        <w:rPr/>
        <w:t>#h�R###h�R######�#j%s######h�R###h5*�#0J=#U##</w:t>
        <w:br/>
        <w:t>#h5*�#0J=####j#####h�R###h�R##0J=#U##</w:t>
      </w:r>
      <w:r>
        <w:br w:type="page"/>
      </w:r>
    </w:p>
    <w:p>
      <w:pPr>
        <w:pStyle w:val="PreformattedText"/>
        <w:bidi w:val="0"/>
        <w:jc w:val="left"/>
        <w:rPr/>
      </w:pPr>
      <w:r>
        <w:rPr/>
        <w:t>#h#3�##h�7�##</w:t>
      </w:r>
      <w:r>
        <w:br w:type="page"/>
      </w:r>
    </w:p>
    <w:p>
      <w:pPr>
        <w:pStyle w:val="PreformattedText"/>
        <w:bidi w:val="0"/>
        <w:jc w:val="left"/>
        <w:rPr/>
      </w:pPr>
      <w:r>
        <w:rPr/>
        <w:t>#h�#�##h�7�####h�7�#0��##��###�##b�##��##�############x############o############x##################################################################################################################################################################</w:t>
        <w:tab/>
        <w:t>-##$#If####gd.#1#</w:t>
        <w:tab/>
        <w:t>-##$#If####gd�R###}##kd�r###$##$#If#####�l##�##########################�0##��##� ##k#####################################</w:t>
        <w:br/>
        <w:t>t##�##�0###�#######�#######�#######�#######�#######�#####�#�##6##�####�####�####�###�#�####�###�#�####�###�#�####�###�4�#######4�###</w:t>
        <w:br/>
        <w:t>#l#a�###ytY#�###��##��###�##o�###�##��##�############x############o############x############f###############################################################################################################################</w:t>
        <w:tab/>
        <w:t>-##$#If####gd�#�#</w:t>
        <w:tab/>
        <w:t>-##$#If####gd�R##</w:t>
        <w:tab/>
        <w:t>-##$#If####gd�7�##}##kd�s###$##$#If#####�l##�##########################�0##��##� ##k#####################################</w:t>
        <w:br/>
        <w:t>t##�##�0###�#######�#######�#######�#######�#######�#####�#�##6##�####�####�####�###�#�####�###�#�####�###�#�####�###�4�#######4�###</w:t>
        <w:br/>
        <w:t>#l#a�###ytY#�###��##��##��##��##��##Ɏ##ʎ##ˎ##�##�###�###�## �###�##0�##9�##=�##&gt;�##?�##W�##X�##��##��##��##��##��####ɏ##Ώ##�##��##��##��##��##��##ʐ##ː##̐##</w:t>
      </w:r>
      <w:r>
        <w:rPr>
          <w:rtl w:val="true"/>
        </w:rPr>
        <w:t>ߐ</w:t>
      </w:r>
      <w:r>
        <w:rPr/>
        <w:t>##��##�###�##�����������������������������</w:t>
      </w:r>
      <w:r>
        <w:rPr/>
        <w:t>ꪦ�����</w:t>
      </w:r>
      <w:r>
        <w:rPr/>
        <w:t>~w#############################</w:t>
      </w:r>
      <w:r>
        <w:br w:type="page"/>
      </w:r>
    </w:p>
    <w:p>
      <w:pPr>
        <w:pStyle w:val="PreformattedText"/>
        <w:bidi w:val="0"/>
        <w:jc w:val="left"/>
        <w:rPr/>
      </w:pPr>
      <w:r>
        <w:rPr/>
        <w:t>#h�#�##h�V%####j#####h�#�##h�R##U####h�&lt;#####h]d###h�&lt;##5#�\#�###h�V%##</w:t>
      </w:r>
      <w:r>
        <w:br w:type="page"/>
      </w:r>
    </w:p>
    <w:p>
      <w:pPr>
        <w:pStyle w:val="PreformattedText"/>
        <w:bidi w:val="0"/>
        <w:jc w:val="left"/>
        <w:rPr/>
      </w:pPr>
      <w:r>
        <w:rPr/>
        <w:t>#h�R###h�V%####h�&gt;�####h#\�##</w:t>
      </w:r>
      <w:r>
        <w:br w:type="page"/>
      </w:r>
    </w:p>
    <w:p>
      <w:pPr>
        <w:pStyle w:val="PreformattedText"/>
        <w:bidi w:val="0"/>
        <w:jc w:val="left"/>
        <w:rPr/>
      </w:pPr>
      <w:r>
        <w:rPr/>
        <w:t>#h#\�#5#�\#�###h�7�#nH</w:t>
        <w:tab/>
        <w:t>#tH</w:t>
        <w:tab/>
        <w:t>##</w:t>
      </w:r>
      <w:r>
        <w:br w:type="page"/>
      </w:r>
    </w:p>
    <w:p>
      <w:pPr>
        <w:pStyle w:val="PreformattedText"/>
        <w:bidi w:val="0"/>
        <w:jc w:val="left"/>
        <w:rPr/>
      </w:pPr>
      <w:r>
        <w:rPr/>
        <w:t>#h5*�##h�7�##</w:t>
      </w:r>
      <w:r>
        <w:br w:type="page"/>
      </w:r>
    </w:p>
    <w:p>
      <w:pPr>
        <w:pStyle w:val="PreformattedText"/>
        <w:bidi w:val="0"/>
        <w:jc w:val="left"/>
        <w:rPr/>
      </w:pPr>
      <w:r>
        <w:rPr/>
        <w:t>#h�R###h�7�#####�#j�u######h�R###h�7�#0J=#U##</w:t>
        <w:br/>
        <w:t>#h�7�#0J=####j#####h�R###h�7�#0J=#U####h�7�####h�DI##h�7�#nH</w:t>
        <w:tab/>
        <w:t>#tH</w:t>
        <w:tab/>
        <w:t>##</w:t>
      </w:r>
      <w:r>
        <w:br w:type="page"/>
      </w:r>
    </w:p>
    <w:p>
      <w:pPr>
        <w:pStyle w:val="PreformattedText"/>
        <w:bidi w:val="0"/>
        <w:jc w:val="left"/>
        <w:rPr/>
      </w:pPr>
      <w:r>
        <w:rPr/>
        <w:t>#h#3�##h�7�#)��##��##�##&gt;�##��##############v############m############d############################################################################################################################################</w:t>
        <w:tab/>
        <w:t>-##$#If####gdTT</w:t>
      </w:r>
      <w:r>
        <w:br w:type="page"/>
      </w:r>
    </w:p>
    <w:p>
      <w:pPr>
        <w:pStyle w:val="PreformattedText"/>
        <w:bidi w:val="0"/>
        <w:jc w:val="left"/>
        <w:rPr/>
      </w:pPr>
      <w:r>
        <w:rPr/>
        <w:t>#</w:t>
        <w:tab/>
        <w:t>-##$#If####gd.#1#</w:t>
        <w:tab/>
        <w:t>-##$#If####gd�7�####kdOu###$##$#If#####�l##�##########################�###�0##��##� ##k#####################################</w:t>
        <w:br/>
        <w:t>t##�##�0###�#######�#######�#######�#######�#######�#####�#�##6##�####�####�####�###�#�####�###�#�####�###�#�####�###�4�#######4�###</w:t>
        <w:br/>
        <w:t>#l#a�###ytY#�###��##��##��##ː##############}############t#############################################################################################################################################################################################</w:t>
        <w:tab/>
        <w:t>###$#If####gd#3�########kd�v###$##$#If#####�l##�##########################�###�0##��##� ##k#####################################</w:t>
        <w:br/>
        <w:t>t##�##�0###�#######�#######�#######�#######�#######�#####�#�##6##�####�####�####�###�#�####�###�#�####�###�#�####�###�4�#######4�###</w:t>
        <w:br/>
        <w:t>#l#a�###ytY#�###ː##̐##Ր##</w:t>
      </w:r>
      <w:r>
        <w:rPr>
          <w:rtl w:val="true"/>
        </w:rPr>
        <w:t>ߐ</w:t>
      </w:r>
      <w:r>
        <w:rPr/>
        <w:t>##�############|############|#############################################################################################################################################################################################################</w:t>
        <w:tab/>
        <w:t>-##$#If####gd�#}#z##kdRw###$##$#If#####�l##�##########################�###��� ##�#################</w:t>
        <w:tab/>
        <w:t>�###</w:t>
        <w:br/>
        <w:t>t##�##�</w:t>
        <w:br/>
        <w:t>###����####�0###�#######�#######�#######�#######�#######�#####�#�##6##�####�####�####�#�####�#�####�#�####�4�#######4�###</w:t>
        <w:br/>
        <w:t>#l#a�###p�</w:t>
        <w:br/>
        <w:t>###����###yt�&lt;####</w:t>
      </w:r>
      <w:r>
        <w:rPr>
          <w:rtl w:val="true"/>
        </w:rPr>
        <w:t>ߐ</w:t>
      </w:r>
      <w:r>
        <w:rPr/>
        <w:t>##��##B�##~�##Б##�############x############o############x##################################################################################################################################################################</w:t>
        <w:tab/>
        <w:t>-##$#If####gd�&gt;�#</w:t>
        <w:tab/>
        <w:t>-##$#If####gd�#�##}##kd�w###$##$#If#####�l##�##########################�0##���#� ##�###################�</w:t>
        <w:br/>
        <w:t>################</w:t>
        <w:br/>
        <w:t>t##�##�0###�#######�#######�#######�#######�#######�#####�#�##6##�####�####�####�###�#�####�###�#�####�###�#�####�###�4�#######4�###</w:t>
        <w:br/>
        <w:t>#l#a�###yt#3�####�###�###�##@�##A�##Y�##Z�##[�##p�##}�##~�##��##��##ϑ##Б##ё##ґ###�###�##</w:t>
        <w:tab/>
        <w:t>�##G�##H�##I�##N�##d�##e�##g�##h�##s�##|�##}�###�###�## �##!�##"�###�##$�##5�##7�##8�##����������Ľ�</w:t>
      </w:r>
      <w:r>
        <w:rPr/>
        <w:t>ֹ�</w:t>
      </w:r>
      <w:r>
        <w:rPr/>
        <w:t>ˠ�</w:t>
      </w:r>
      <w:r>
        <w:rPr>
          <w:rtl w:val="true"/>
        </w:rPr>
        <w:t>ݮ</w:t>
      </w:r>
      <w:r>
        <w:rPr/>
        <w:t>˽��˜Ҙ˽�ː�~zsog####h�7�#mH</w:t>
        <w:tab/>
        <w:t>#sH</w:t>
        <w:tab/>
        <w:t>####h%u�##</w:t>
      </w:r>
      <w:r>
        <w:br w:type="page"/>
      </w:r>
    </w:p>
    <w:p>
      <w:pPr>
        <w:pStyle w:val="PreformattedText"/>
        <w:bidi w:val="0"/>
        <w:jc w:val="left"/>
        <w:rPr/>
      </w:pPr>
      <w:r>
        <w:rPr/>
        <w:t>#h�P�##h�P�####hN&gt;#####h�P�##h�P�#mH</w:t>
        <w:tab/>
        <w:t>#sH</w:t>
        <w:tab/>
        <w:t>##</w:t>
      </w:r>
      <w:r>
        <w:br w:type="page"/>
      </w:r>
    </w:p>
    <w:p>
      <w:pPr>
        <w:pStyle w:val="PreformattedText"/>
        <w:bidi w:val="0"/>
        <w:jc w:val="left"/>
        <w:rPr/>
      </w:pPr>
      <w:r>
        <w:rPr/>
        <w:t>#h�r�##h�r�####h�V%####h�8#####h�7�####h�7P#####�#j�y######h�#�##h�V%#U####j#####h�#�##h�V%#U####h�R###</w:t>
      </w:r>
      <w:r>
        <w:br w:type="page"/>
      </w:r>
    </w:p>
    <w:p>
      <w:pPr>
        <w:pStyle w:val="PreformattedText"/>
        <w:bidi w:val="0"/>
        <w:jc w:val="left"/>
        <w:rPr/>
      </w:pPr>
      <w:r>
        <w:rPr/>
        <w:t>#h�#�##h�B�##</w:t>
      </w:r>
      <w:r>
        <w:br w:type="page"/>
      </w:r>
    </w:p>
    <w:p>
      <w:pPr>
        <w:pStyle w:val="PreformattedText"/>
        <w:bidi w:val="0"/>
        <w:jc w:val="left"/>
        <w:rPr/>
      </w:pPr>
      <w:r>
        <w:rPr/>
        <w:t>#h�#�##h�B�##</w:t>
      </w:r>
      <w:r>
        <w:br w:type="page"/>
      </w:r>
    </w:p>
    <w:p>
      <w:pPr>
        <w:pStyle w:val="PreformattedText"/>
        <w:bidi w:val="0"/>
        <w:jc w:val="left"/>
        <w:rPr/>
      </w:pPr>
      <w:r>
        <w:rPr/>
        <w:t>#h�#�##h�V%####h�&gt;�##</w:t>
      </w:r>
      <w:r>
        <w:br w:type="page"/>
      </w:r>
    </w:p>
    <w:p>
      <w:pPr>
        <w:pStyle w:val="PreformattedText"/>
        <w:bidi w:val="0"/>
        <w:jc w:val="left"/>
        <w:rPr/>
      </w:pPr>
      <w:r>
        <w:rPr/>
        <w:t>#h�#�##h�R#####h�#�##h�V%#0J=####j#####h�#�##h�R##U#####�#j�x######h�#�##h�V%#U###(Б##ё##I�##g�##}�## �##�############x############x############o############x#################################################################################################################################################</w:t>
        <w:tab/>
        <w:t>-##$#If####gd�7�#</w:t>
        <w:tab/>
        <w:t>-##$#If####gd�#�##}##kddy###$##$#If#####�l##�##########################�0##���#� ##�###################�</w:t>
        <w:br/>
        <w:t>################</w:t>
        <w:br/>
        <w:t>t##�##�0###�#######�#######�#######�#######�#######�#####�#�##6##�####�####�####�###�#�####�###�#�####�###�#�####�###�4�#######4�###</w:t>
        <w:br/>
        <w:t>#l#a�###yt#3�### �##!�##"�###�##5�##</w:t>
      </w:r>
      <w:r>
        <w:rPr/>
        <w:t>֓</w:t>
      </w:r>
      <w:r>
        <w:rPr/>
        <w:t>##��###�##6�##��##��##�###�##�############|############w############r############m############h############h############h############h############h############h############h################gd%u�#####gd�P�#####gd�u�#####gd�n�#####gd�r�##}##kd�z###$##$#If#####�l##�##########################�0##���#� ##�###################�</w:t>
        <w:br/>
        <w:t>################</w:t>
        <w:br/>
        <w:t>t##�##�0###�#######�#######�#######�#######�#######�#####�#�##6##�####�####�####�###�#�####�###�#�####�###�#�####�###�4�#######4�###</w:t>
        <w:br/>
        <w:t>#l#a�###yt#3�##</w:t>
      </w:r>
      <w:r>
        <w:br w:type="page"/>
      </w:r>
    </w:p>
    <w:p>
      <w:pPr>
        <w:pStyle w:val="PreformattedText"/>
        <w:bidi w:val="0"/>
        <w:jc w:val="left"/>
        <w:rPr/>
      </w:pPr>
      <w:r>
        <w:rPr/>
        <w:t>8�##G�##</w:t>
      </w:r>
      <w:r>
        <w:rPr/>
        <w:t>֓</w:t>
      </w:r>
      <w:r>
        <w:rPr/>
        <w:t>##g�##h�##o�##p�##y�##z�##��##��##��##��##��##�##</w:t>
        <w:tab/>
        <w:t>�###�###�##y�##��##��##��##��##�##</w:t>
        <w:tab/>
        <w:t>�##</w:t>
        <w:br/>
        <w:t>�###�###�##H�##I�##h�##w�##��##��##��###�##��##�##�###�##:�##L�##M�##X�##Y�##q�##r�##��##��##��##��##��##��##��##��####Ę##���������������������������˽�</w:t>
      </w:r>
      <w:r>
        <w:rPr>
          <w:rtl w:val="true"/>
        </w:rPr>
        <w:t>ײ</w:t>
      </w:r>
      <w:r>
        <w:rPr/>
        <w:t>Ⲷ���������������������############h#qB####j#####h#qB#U####h�#Y##</w:t>
      </w:r>
      <w:r>
        <w:br w:type="page"/>
      </w:r>
    </w:p>
    <w:p>
      <w:pPr>
        <w:pStyle w:val="PreformattedText"/>
        <w:bidi w:val="0"/>
        <w:jc w:val="left"/>
        <w:rPr/>
      </w:pPr>
      <w:r>
        <w:rPr/>
        <w:t>#hTT</w:t>
      </w:r>
      <w:r>
        <w:br w:type="page"/>
      </w:r>
    </w:p>
    <w:p>
      <w:pPr>
        <w:pStyle w:val="PreformattedText"/>
        <w:bidi w:val="0"/>
        <w:jc w:val="left"/>
        <w:rPr/>
      </w:pPr>
      <w:r>
        <w:rPr/>
        <w:t>##hTT</w:t>
      </w:r>
      <w:r>
        <w:br w:type="page"/>
      </w:r>
    </w:p>
    <w:p>
      <w:pPr>
        <w:pStyle w:val="PreformattedText"/>
        <w:bidi w:val="0"/>
        <w:jc w:val="left"/>
        <w:rPr/>
      </w:pPr>
      <w:r>
        <w:rPr/>
        <w:t>####hTT</w:t>
      </w:r>
      <w:r>
        <w:br w:type="page"/>
      </w:r>
    </w:p>
    <w:p>
      <w:pPr>
        <w:pStyle w:val="PreformattedText"/>
        <w:bidi w:val="0"/>
        <w:jc w:val="left"/>
        <w:rPr/>
      </w:pPr>
      <w:r>
        <w:rPr/>
        <w:t>####h�"#####h%2�##</w:t>
      </w:r>
      <w:r>
        <w:br w:type="page"/>
      </w:r>
    </w:p>
    <w:p>
      <w:pPr>
        <w:pStyle w:val="PreformattedText"/>
        <w:bidi w:val="0"/>
        <w:jc w:val="left"/>
        <w:rPr/>
      </w:pPr>
      <w:r>
        <w:rPr/>
        <w:t>#h5K###h%u�##</w:t>
      </w:r>
      <w:r>
        <w:br w:type="page"/>
      </w:r>
    </w:p>
    <w:p>
      <w:pPr>
        <w:pStyle w:val="PreformattedText"/>
        <w:bidi w:val="0"/>
        <w:jc w:val="left"/>
        <w:rPr/>
      </w:pPr>
      <w:r>
        <w:rPr/>
        <w:t>#h%u�##h�#�##</w:t>
      </w:r>
      <w:r>
        <w:br w:type="page"/>
      </w:r>
    </w:p>
    <w:p>
      <w:pPr>
        <w:pStyle w:val="PreformattedText"/>
        <w:bidi w:val="0"/>
        <w:jc w:val="left"/>
        <w:rPr/>
      </w:pPr>
      <w:r>
        <w:rPr/>
        <w:t>#h�####h�######h�######h%u�####h�#�####h&gt;#�##</w:t>
      </w:r>
      <w:r>
        <w:br w:type="page"/>
      </w:r>
    </w:p>
    <w:p>
      <w:pPr>
        <w:pStyle w:val="PreformattedText"/>
        <w:bidi w:val="0"/>
        <w:jc w:val="left"/>
        <w:rPr/>
      </w:pPr>
      <w:r>
        <w:rPr/>
        <w:t>#h%u�##h&gt;#�####h�7P##</w:t>
      </w:r>
      <w:r>
        <w:br w:type="page"/>
      </w:r>
    </w:p>
    <w:p>
      <w:pPr>
        <w:pStyle w:val="PreformattedText"/>
        <w:bidi w:val="0"/>
        <w:jc w:val="left"/>
        <w:rPr/>
      </w:pPr>
      <w:r>
        <w:rPr/>
        <w:t>#h%u�##h%u�####h�P�##h�P�#mH</w:t>
        <w:tab/>
        <w:t>#sH</w:t>
        <w:tab/>
        <w:t>####h�#L#mH</w:t>
        <w:tab/>
        <w:t>#sH</w:t>
        <w:tab/>
        <w:t>#8#�##L�##��##Օ##</w:t>
        <w:br/>
        <w:t>�##H�##I�###�##��##�##;�##r�##��##��##��##��##��##��##��##Ø##Ę###�###�###�###�##�############�############�############�############�############�############�############�############�############�############�############�############�############�############�############�############�############�############�############�############�############�############�############�############################(###(#gdh#`#########gd�u�#####gd�P�#####gd%u�####</w:t>
        <w:br/>
        <w:t>&amp;##F##gd�#�#####gd�#######gd%u�###Ę##��##��###�###�###�###�###�###�###�###�###�###�##$�##-�##0�##1�##6�##7�##8�##R�##S�##T�##f�##g�##��##��##��##��##��##�����������������������}���yu#######################################################################################h�"#####h�pY##,#h�Y�##h"Z�#5#�B*</w:t>
        <w:br/>
        <w:t>CJ@#OJ##QJ##^J##aJ@#ph#��##&amp;#h"Z�#5#�B*</w:t>
        <w:br/>
        <w:t>CJ@#OJ##QJ##^J##aJ@#ph#��## #hNE�##h"Z�#CJ0#OJ##QJ##^J##aJ0####h"Z�#CJ0#OJ##QJ##^J##aJ0##</w:t>
      </w:r>
      <w:r>
        <w:br w:type="page"/>
      </w:r>
    </w:p>
    <w:p>
      <w:pPr>
        <w:pStyle w:val="PreformattedText"/>
        <w:bidi w:val="0"/>
        <w:jc w:val="left"/>
        <w:rPr/>
      </w:pPr>
      <w:r>
        <w:rPr/>
        <w:t>#h#dl##h"Z�##</w:t>
      </w:r>
      <w:r>
        <w:br w:type="page"/>
      </w:r>
    </w:p>
    <w:p>
      <w:pPr>
        <w:pStyle w:val="PreformattedText"/>
        <w:bidi w:val="0"/>
        <w:jc w:val="left"/>
        <w:rPr/>
      </w:pPr>
      <w:r>
        <w:rPr/>
        <w:t>#hNE�##h"Z�####h#qB####h�s5#mH##nH##u####j#####hh#`##h"Z�#U##</w:t>
      </w:r>
      <w:r>
        <w:br w:type="page"/>
      </w:r>
    </w:p>
    <w:p>
      <w:pPr>
        <w:pStyle w:val="PreformattedText"/>
        <w:bidi w:val="0"/>
        <w:jc w:val="left"/>
        <w:rPr/>
      </w:pPr>
      <w:r>
        <w:rPr/>
        <w:t>#hh#`##h"Z�####j#####h"Z�#U####h"Z�###�##1�##2�##7�##8�##S�##T�##g�##h�##��##��##��##��##�############�############�############�############�############�############�############�############�############�############�############�############################################################################################################################################################################################################################################################gd�u�###K#gdg#�######$#a$#gdg#�###L##$#a$#gdg#�#######M#gdg#�##</w:t>
      </w:r>
      <w:r>
        <w:br w:type="page"/>
      </w:r>
    </w:p>
    <w:p>
      <w:pPr>
        <w:pStyle w:val="PreformattedText"/>
        <w:bidi w:val="0"/>
        <w:jc w:val="left"/>
        <w:rPr/>
      </w:pPr>
      <w:r>
        <w:rPr/>
        <w:t>9#</w:t>
        <w:tab/>
        <w:t>0#&amp;P</w:t>
        <w:tab/>
        <w:t>#1�h#:pg#�##��. ��A!�##"�###��#$��#%�###��##��#</w:t>
      </w:r>
      <w:r>
        <w:br w:type="page"/>
      </w:r>
    </w:p>
    <w:p>
      <w:pPr>
        <w:pStyle w:val="PreformattedText"/>
        <w:bidi w:val="0"/>
        <w:jc w:val="left"/>
        <w:rPr/>
      </w:pPr>
      <w:r>
        <w:rPr/>
        <w:t>��</w:t>
      </w:r>
      <w:r>
        <w:rPr/>
        <w:t>#6#&amp;P</w:t>
        <w:tab/>
        <w:t>#1�h#:p�"e##��. ��A!�##"�###��#$��#%�###��##��#</w:t>
      </w:r>
      <w:r>
        <w:br w:type="page"/>
      </w:r>
    </w:p>
    <w:p>
      <w:pPr>
        <w:pStyle w:val="PreformattedText"/>
        <w:bidi w:val="0"/>
        <w:jc w:val="left"/>
        <w:rPr/>
      </w:pPr>
      <w:r>
        <w:rPr/>
        <w:t>��</w:t>
      </w:r>
      <w:r>
        <w:rPr/>
        <w:t>##n#�b</w:t>
        <w:tab/>
        <w:t>#</w:t>
      </w:r>
    </w:p>
    <w:p>
      <w:pPr>
        <w:pStyle w:val="PreformattedText"/>
        <w:bidi w:val="0"/>
        <w:jc w:val="left"/>
        <w:rPr/>
      </w:pPr>
      <w:r>
        <w:rPr/>
        <w:t>�</w:t>
      </w:r>
      <w:r>
        <w:rPr/>
        <w:t>x#�EW�K*�I�Cg��PNG</w:t>
      </w:r>
    </w:p>
    <w:p>
      <w:pPr>
        <w:pStyle w:val="PreformattedText"/>
        <w:bidi w:val="0"/>
        <w:jc w:val="left"/>
        <w:rPr/>
      </w:pPr>
      <w:r>
        <w:rPr/>
        <w:t>#</w:t>
        <w:br/>
        <w:t>###</w:t>
      </w:r>
    </w:p>
    <w:p>
      <w:pPr>
        <w:pStyle w:val="PreformattedText"/>
        <w:bidi w:val="0"/>
        <w:jc w:val="left"/>
        <w:rPr/>
      </w:pPr>
      <w:r>
        <w:rPr/>
        <w:t>IHDR##</w:t>
        <w:tab/>
        <w:t>o##</w:t>
      </w:r>
    </w:p>
    <w:p>
      <w:pPr>
        <w:pStyle w:val="PreformattedText"/>
        <w:bidi w:val="0"/>
        <w:jc w:val="left"/>
        <w:rPr/>
      </w:pPr>
      <w:r>
        <w:rPr/>
        <w:t>m#####:��y####sRGB#��#�##��IDATx^�/`#�����#Z3�IPe</w:t>
        <w:br/>
        <w:t>�Y</w:t>
      </w:r>
      <w:r>
        <w:br w:type="page"/>
      </w:r>
    </w:p>
    <w:p>
      <w:pPr>
        <w:pStyle w:val="PreformattedText"/>
        <w:bidi w:val="0"/>
        <w:jc w:val="left"/>
        <w:rPr/>
      </w:pPr>
      <w:r>
        <w:rPr/>
        <w:t>]�������e){#{Y�#v#�%��</w:t>
        <w:tab/>
        <w:t>KX�*h1�i����yfF���:�,}�����jv����Μ9�4</w:t>
      </w:r>
    </w:p>
    <w:p>
      <w:pPr>
        <w:pStyle w:val="PreformattedText"/>
        <w:bidi w:val="0"/>
        <w:jc w:val="left"/>
        <w:rPr/>
      </w:pPr>
      <w:r>
        <w:rPr/>
        <w:t>##�##�##�##�##�##�##�##�##�##�##�##�##�##lB��5/_4</w:t>
      </w:r>
      <w:r>
        <w:rPr>
          <w:rtl w:val="true"/>
        </w:rPr>
        <w:t>ݼ</w:t>
      </w:r>
      <w:r>
        <w:rPr/>
        <w:t>i���i</w:t>
      </w:r>
      <w:r>
        <w:rPr>
          <w:rtl w:val="true"/>
        </w:rPr>
        <w:t>چ</w:t>
      </w:r>
      <w:r>
        <w:rPr/>
        <w:t>48</w:t>
      </w:r>
      <w:r>
        <w:rPr>
          <w:rtl w:val="true"/>
        </w:rPr>
        <w:t>�#</w:t>
      </w:r>
      <w:r>
        <w:rPr/>
        <w:t>8</w:t>
      </w:r>
      <w:r>
        <w:rPr/>
        <w:t>##�##�#p�&amp;8P</w:t>
      </w:r>
      <w:r>
        <w:rPr/>
        <w:t>ެ�</w:t>
      </w:r>
      <w:r>
        <w:rPr/>
        <w:t>~��</w:t>
      </w:r>
      <w:r>
        <w:rPr>
          <w:rtl w:val="true"/>
        </w:rPr>
        <w:t>޵</w:t>
      </w:r>
      <w:r>
        <w:rPr/>
        <w:t>⍫</w:t>
      </w:r>
      <w:r>
        <w:rPr/>
        <w:t>~�������#�n</w:t>
      </w:r>
      <w:r>
        <w:rPr/>
        <w:t>ִ</w:t>
      </w:r>
      <w:r>
        <w:rPr/>
        <w:t>]�5m�#�����t</w:t>
      </w:r>
      <w:r>
        <w:rPr>
          <w:rtl w:val="true"/>
        </w:rPr>
        <w:t>׶</w:t>
      </w:r>
      <w:r>
        <w:rPr/>
        <w:t>�</w:t>
      </w:r>
      <w:r>
        <w:rPr/>
        <w:t>&amp;r&amp;</w:t>
      </w:r>
    </w:p>
    <w:p>
      <w:pPr>
        <w:pStyle w:val="PreformattedText"/>
        <w:bidi w:val="0"/>
        <w:jc w:val="left"/>
        <w:rPr/>
      </w:pPr>
      <w:r>
        <w:rPr/>
        <w:t>#p##�&amp;#��#u�e�J#���#�wjz��o���ö��v��uq�##�##�##�##�##�##�E#��jb�H���"#�}�##p##�#8##��gq�##�]b�L�3f</w:t>
      </w:r>
      <w:r>
        <w:rPr/>
        <w:t>֓</w:t>
      </w:r>
      <w:r>
        <w:rPr/>
        <w:t>r�#&amp;%�T���#&amp;��DI��hR�&amp;�I�##�#��#�*�D##���#ll]��r#�</w:t>
      </w:r>
      <w:r>
        <w:rPr/>
        <w:t>٬</w:t>
      </w:r>
      <w:r>
        <w:rPr/>
        <w:t>#���f���ȥD��_��W�K~*~���&lt;��##�##�#8##�##�#p##��#�@x#q%�΄#p##�#8##��Mq �����J��b�&amp;����</w:t>
      </w:r>
    </w:p>
    <w:p>
      <w:pPr>
        <w:pStyle w:val="PreformattedText"/>
        <w:bidi w:val="0"/>
        <w:jc w:val="left"/>
        <w:rPr/>
      </w:pPr>
      <w:r>
        <w:rPr/>
        <w:t>�</w:t>
      </w:r>
      <w:r>
        <w:rPr/>
        <w:t>q�o�#:cʭr+</w:t>
      </w:r>
      <w:r>
        <w:rPr/>
        <w:t>ަ</w:t>
      </w:r>
      <w:r>
        <w:rPr/>
        <w:t>#�{�~�#p����[:�;#��E�L;I�ͤ;���##�)�5F��ff��~o���##@##@##@##@##@##@`w##o�g����2!#n�U�##�#p##��##ls"��#�</w:t>
      </w:r>
      <w:r>
        <w:rPr/>
        <w:t>ܸ</w:t>
      </w:r>
      <w:r>
        <w:rPr/>
        <w:t>,%���'�̓�ɡ�+#w&amp;#�#</w:t>
      </w:r>
      <w:r>
        <w:rPr>
          <w:rtl w:val="true"/>
        </w:rPr>
        <w:t>߂</w:t>
      </w:r>
      <w:r>
        <w:rPr/>
        <w:t>#f&amp;\</w:t>
      </w:r>
      <w:r>
        <w:rPr/>
        <w:t>闒</w:t>
      </w:r>
      <w:r>
        <w:rPr/>
        <w:t>-��t#LJl��������M3��L���&amp;%���u��sO6#E��p##�#8##�##�#p##��#�#q#oʅ@&gt;8Z�##�#p##�������XGL��bfґ+�#ʡ#�)bb��#W"�8\qp`�8`���^�[:�x��KVDI��g��TRbR#��v#"���]}L�@##@##@##@##@##@ # n"�</w:t>
        <w:br/>
        <w:t>\5p##�#8##�����6)1E=t���������#l���J��@�d�#��</w:t>
        <w:tab/>
        <w:t>##�@�E�EU#E?�%#&amp;%ʕ�</w:t>
      </w:r>
    </w:p>
    <w:p>
      <w:pPr>
        <w:pStyle w:val="PreformattedText"/>
        <w:bidi w:val="0"/>
        <w:jc w:val="left"/>
        <w:rPr/>
      </w:pPr>
      <w:r>
        <w:rPr/>
        <w:t>N��i����_��#��M��S��n���ĉ�#p##�#8##�##�#p##�##����#'</w:t>
      </w:r>
    </w:p>
    <w:p>
      <w:pPr>
        <w:pStyle w:val="PreformattedText"/>
        <w:bidi w:val="0"/>
        <w:jc w:val="left"/>
        <w:rPr/>
      </w:pPr>
      <w:r>
        <w:rPr/>
        <w:t>#�#p##�#8p�#�#7Q�c��4:�w�</w:t>
        <w:tab/>
        <w:t>��==U�ťt#+q5V��#h3�</w:t>
        <w:br/>
        <w:t>�H##�##��##IU}Q�R[�s�4��~{��T�Z�#%%�h�v"#��M</w:t>
      </w:r>
      <w:r>
        <w:br w:type="page"/>
      </w:r>
    </w:p>
    <w:p>
      <w:pPr>
        <w:pStyle w:val="PreformattedText"/>
        <w:bidi w:val="0"/>
        <w:jc w:val="left"/>
        <w:rPr/>
      </w:pPr>
      <w:r>
        <w:rPr/>
        <w:t>`8@##@##@##@##@##@��!@�D�#_ÍA��</w:t>
        <w:br/>
        <w:t>#�#8###�#��+��$��v�&gt;#��b~=��6�s�D#�8�p#o�#�#�v#�U�z.%#����O������+Ƣ##&amp;#71#V#o'V#S#�##�#8##�##�#p##���s����1n֍#��</w:t>
        <w:tab/>
        <w:t>#�##�#p`��0\����=���v#�D�y��##�##z�#)��6��ZK"ԝ=#�##��#s%#��g#B�����#^J</w:t>
      </w:r>
      <w:r>
        <w:br w:type="page"/>
      </w:r>
    </w:p>
    <w:p>
      <w:pPr>
        <w:pStyle w:val="PreformattedText"/>
        <w:bidi w:val="0"/>
        <w:jc w:val="left"/>
        <w:rPr/>
      </w:pPr>
      <w:r>
        <w:rPr/>
        <w:t># ## ## ## ## ##w##�&amp;#�s���#�#p##�#8��8P#�+�b;J##ˆ�nW!Vb�h�&amp;�i�D�ĭ�#;a������-�gͰ�k��ǣ�q�</w:t>
      </w:r>
      <w:r>
        <w:rPr>
          <w:rtl w:val="true"/>
        </w:rPr>
        <w:t>ﻛ</w:t>
      </w:r>
      <w:r>
        <w:rPr/>
        <w:t>��</w:t>
      </w:r>
      <w:r>
        <w:rPr/>
        <w:t>#��'#x�#�v|�z���##�##�#p##�#8##�##�f# n"###$p##�#8##���r`=nb#1�m���}gΞ#1���Ā$�%#�q#��')��h�i</w:t>
      </w:r>
      <w:r>
        <w:rPr>
          <w:rtl w:val="true"/>
        </w:rPr>
        <w:t>׌</w:t>
      </w:r>
      <w:r>
        <w:rPr/>
        <w:t>�</w:t>
      </w:r>
      <w:r>
        <w:rPr/>
        <w:t>v�#�Ϥ �Θ�İ^���ί��# ## ## ## ## ## ####�&amp;~=G#n#��#p##�#8p�#X��XELtU�m##.�#W�C#�##E8##v�#�#��</w:t>
      </w:r>
      <w:r>
        <w:rPr>
          <w:rtl w:val="true"/>
        </w:rPr>
        <w:t>ه����</w:t>
      </w:r>
      <w:r>
        <w:rPr/>
        <w:t>8</w:t>
      </w:r>
      <w:r>
        <w:rPr/>
        <w:t>�t��</w:t>
      </w:r>
      <w:r>
        <w:rPr>
          <w:rtl w:val="true"/>
        </w:rPr>
        <w:t>ٸ</w:t>
      </w:r>
      <w:r>
        <w:rPr/>
        <w:t>i�#N��6��Lbc#Ht�1�7OF�v+^ǹX��7[}�֎�#m##�##�#p##�#8###�#�Mčq�n</w:t>
      </w:r>
      <w:r>
        <w:br w:type="page"/>
      </w:r>
    </w:p>
    <w:p>
      <w:pPr>
        <w:pStyle w:val="PreformattedText"/>
        <w:bidi w:val="0"/>
        <w:jc w:val="left"/>
        <w:rPr/>
      </w:pPr>
      <w:r>
        <w:rPr/>
        <w:t>�</w:t>
      </w:r>
      <w:r>
        <w:rPr/>
        <w:t>#O8##�##�#�#p#1b�</w:t>
      </w:r>
      <w:r>
        <w:rPr/>
        <w:t>٦</w:t>
      </w:r>
      <w:r>
        <w:rPr/>
        <w:t>���</w:t>
      </w:r>
      <w:r>
        <w:rPr/>
        <w:t>&amp;�=</w:t>
      </w:r>
      <w:r>
        <w:br w:type="page"/>
      </w:r>
    </w:p>
    <w:p>
      <w:pPr>
        <w:pStyle w:val="PreformattedText"/>
        <w:bidi w:val="0"/>
        <w:jc w:val="left"/>
        <w:rPr/>
      </w:pPr>
      <w:r>
        <w:rPr/>
        <w:t>Y</w:t>
        <w:br/>
        <w:t>��)#��&lt;</w:t>
      </w:r>
      <w:r>
        <w:rPr>
          <w:rtl w:val="true"/>
        </w:rPr>
        <w:t>ڢ</w:t>
      </w:r>
      <w:r>
        <w:rPr/>
        <w:t>M�+M&lt;9p�#p��9#wlGm#)����#+1\�# ## ## ## ## ## ##��#q#q�#�k�v���##�#p��8�S�R#��M��T�J#�T�D#��#�!##p##|##��p6j�&amp;]3?���7�b#+1��ɉ�Ĝ.ND���x���#|�yB�#�E��#��</w:t>
        <w:br/>
        <w:t>#�#8##�##�#p�[s���8Hp��#8##�##�#_�#9��\�&amp;(�BDtm��L�θ���+���W8��##l��qӽ����ͩz��#c�&amp;�</w:t>
      </w:r>
      <w:r>
        <w:rPr>
          <w:rtl w:val="true"/>
        </w:rPr>
        <w:t>ڑ</w:t>
      </w:r>
      <w:r>
        <w:rPr/>
        <w:t>�����</w:t>
      </w:r>
      <w:r>
        <w:rPr/>
        <w:t>k</w:t>
      </w:r>
      <w:r>
        <w:rPr>
          <w:rtl w:val="true"/>
        </w:rPr>
        <w:t>ޛ</w:t>
      </w:r>
      <w:r>
        <w:rPr/>
        <w:t>�</w:t>
      </w:r>
      <w:r>
        <w:rPr/>
        <w:t>MOs�##���~�</w:t>
      </w:r>
      <w:r>
        <w:rPr/>
        <w:t>٥</w:t>
      </w:r>
      <w:r>
        <w:rPr/>
        <w:t>v ## ## ## ## ## �o##7#gƭ93b�Z�`##p##�#8��#(q#�̹ϫ�=�����&amp;6�n�R�tEw��#�Rz��)�Č#�L�##�D�a�&lt;9�?#�p���j^:�#�##??#��Ȓ��W#���=X#</w:t>
      </w:r>
      <w:r>
        <w:br w:type="page"/>
      </w:r>
    </w:p>
    <w:p>
      <w:pPr>
        <w:pStyle w:val="PreformattedText"/>
        <w:bidi w:val="0"/>
        <w:jc w:val="left"/>
        <w:rPr/>
      </w:pPr>
      <w:r>
        <w:rPr/>
        <w:t>��</w:t>
      </w:r>
      <w:r>
        <w:rPr/>
        <w:t>#q#�����.�#]�d�q��##p##�#8##�##�#p##�*#���#��1�#l�##�#p�#9#��#���%�+�E#�#��#qD</w:t>
      </w:r>
      <w:r>
        <w:rPr/>
        <w:t>ኃ</w:t>
      </w:r>
      <w:r>
        <w:rPr/>
        <w:t>#p��9 )Q=�ɇ��rX#{��!V@h�C����������:��X�F�=������##�##�##�##�##�##�##7#w�~�Ch_�##�#8##n�#���C�r#�a�&gt;,N�r�#�F�V,.O#l�</w:t>
        <w:br/>
        <w:t>#|�#�!%F`�#����q+)���z�#����Q��#��Q�k���n}�l���#���#`�7��#p##�#8##�##�#p�s8@�D\##�#Ѵ2�N��#8##��-p �|4]�R��&lt;�#�q�e'V����#�#�#ҝ��##�9��Q�L����z3��4�G��#7)n�&amp;bYd#3#�##�##�##�##�##�##�Mıqˎ</w:t>
      </w:r>
    </w:p>
    <w:p>
      <w:pPr>
        <w:pStyle w:val="PreformattedText"/>
        <w:bidi w:val="0"/>
        <w:jc w:val="left"/>
        <w:rPr/>
      </w:pPr>
      <w:r>
        <w:rPr/>
        <w:t>�</w:t>
      </w:r>
      <w:r>
        <w:rPr/>
        <w:t>&amp;#?##�#8###�#)��͸��'�&lt;��#q%� �E</w:t>
        <w:br/>
        <w:t>#v�#</w:t>
      </w:r>
      <w:r>
        <w:rPr/>
        <w:t>ꖢ</w:t>
      </w:r>
      <w:r>
        <w:rPr/>
        <w:t>-�qh?f�_M;�#���??#7��ED�g=m�#R�##V�Z#�#q��#8##�##�#p##�#8##��#�Męq#Ό"�r/�##�##�##�#3�!Q#1��ɕX�P�)�[##��[�@��t�f!�#QR�</w:t>
      </w:r>
      <w:r>
        <w:rPr/>
        <w:t>噢�</w:t>
      </w:r>
      <w:r>
        <w:rPr/>
        <w:t>JJ�#-/��d�D����#���##�##�##�##�##�#q#q��΄#p##�#8##n�#i�@�</w:t>
        <w:tab/>
        <w:t>e�q)q�+��P�#�#q�&gt;#g#G#\�'#da�s]��</w:t>
      </w:r>
      <w:r>
        <w:rPr>
          <w:rtl w:val="true"/>
        </w:rPr>
        <w:t>ہ�</w:t>
      </w:r>
      <w:r>
        <w:rPr>
          <w:rtl w:val="true"/>
        </w:rPr>
        <w:t>#���</w:t>
      </w:r>
      <w:r>
        <w:rPr/>
        <w:t>6</w:t>
      </w:r>
      <w:r>
        <w:rPr>
          <w:rtl w:val="true"/>
        </w:rPr>
        <w:t>:�ˏ��#+</w:t>
      </w:r>
      <w:r>
        <w:rPr/>
        <w:t>1</w:t>
      </w:r>
      <w:r>
        <w:rPr/>
        <w:t>I�i�q#=1eVEL$#I�</w:t>
        <w:tab/>
        <w:t>i�##�##�#p##�#8##��]�#q##�!�</w:t>
      </w:r>
      <w:r>
        <w:rPr/>
        <w:t>ᆡ��</w:t>
      </w:r>
      <w:r>
        <w:rPr/>
        <w:t>##�#p##�##L&gt;�Ļ����#</w:t>
      </w:r>
      <w:r>
        <w:rPr/>
        <w:t>ۜ��</w:t>
      </w:r>
      <w:r>
        <w:rPr/>
        <w:t>#N��#K���H�#4ɰr���#x�#����YH]R&lt;#g���esy6l�+QR�K�Im��uc</w:t>
      </w:r>
      <w:r>
        <w:rPr>
          <w:rtl w:val="true"/>
        </w:rPr>
        <w:t>ޛ</w:t>
      </w:r>
      <w:r>
        <w:rPr/>
        <w:t>m2*�Md�2#�##�##�##�##�##�##�Mčq�n�C��E#��##�##�#Ws���#���q���#�̼MU#G �@8##�</w:t>
        <w:tab/>
        <w:t>#��i;2q=��m�����x�-\�</w:t>
      </w:r>
      <w:r>
        <w:rPr>
          <w:rtl w:val="true"/>
        </w:rPr>
        <w:t>ٹ</w:t>
      </w:r>
      <w:r>
        <w:rPr>
          <w:rtl w:val="true"/>
        </w:rPr>
        <w:t>(��_��</w:t>
      </w:r>
      <w:r>
        <w:rPr/>
        <w:t>8</w:t>
      </w:r>
      <w:r>
        <w:rPr/>
        <w:t>�&amp;zX\��#���##�#8##�##�#p##����#q#qi</w:t>
      </w:r>
      <w:r>
        <w:rPr>
          <w:rtl w:val="true"/>
        </w:rPr>
        <w:t>܎</w:t>
      </w:r>
      <w:r>
        <w:rPr/>
        <w:t>K#��##�#8###�#���_';~���Nq%��</w:t>
        <w:tab/>
        <w:t>w 8��oˁQ</w:t>
      </w:r>
      <w:r>
        <w:rPr/>
        <w:t>ۛ��</w:t>
      </w:r>
      <w:r>
        <w:rPr/>
        <w:t>Kc#�F#�κ��ĳ�Q���c�\��</w:t>
      </w:r>
      <w:r>
        <w:br w:type="page"/>
      </w:r>
    </w:p>
    <w:p>
      <w:pPr>
        <w:pStyle w:val="PreformattedText"/>
        <w:bidi w:val="0"/>
        <w:jc w:val="left"/>
        <w:rPr/>
      </w:pPr>
      <w:r>
        <w:rPr/>
        <w:t>��</w:t>
      </w:r>
      <w:r>
        <w:rPr/>
        <w:t>o�n�##�##�##�##�##�##�@�#q#q��΄#p##�#8##n�#.%#�����`##Ov"�8#��#��w�#�����/���K�ǭ#�&amp;%*F�k.��EJL.����*�*b���p��V�#p##�#8##�##�#p##�</w:t>
      </w:r>
    </w:p>
    <w:p>
      <w:pPr>
        <w:pStyle w:val="PreformattedText"/>
        <w:bidi w:val="0"/>
        <w:jc w:val="left"/>
        <w:rPr/>
      </w:pPr>
      <w:r>
        <w:rPr/>
        <w:t>#���S�@�"�&amp;��ik8##�##�</w:t>
        <w:br/>
        <w:t>#�UZ#�</w:t>
      </w:r>
      <w:r>
        <w:rPr>
          <w:rtl w:val="true"/>
        </w:rPr>
        <w:t>ؤ</w:t>
      </w:r>
      <w:r>
        <w:rPr/>
        <w:t>Ğ~#��&amp;�CV�L�l)&amp;YL�G�ĥXe�</w:t>
      </w:r>
      <w:r>
        <w:rPr/>
        <w:t>֥�</w:t>
      </w:r>
      <w:r>
        <w:rPr/>
        <w:t>K</w:t>
      </w:r>
      <w:r>
        <w:br w:type="page"/>
      </w:r>
    </w:p>
    <w:p>
      <w:pPr>
        <w:pStyle w:val="PreformattedText"/>
        <w:bidi w:val="0"/>
        <w:jc w:val="left"/>
        <w:rPr/>
      </w:pPr>
      <w:r>
        <w:rPr/>
        <w:t>����</w:t>
      </w:r>
      <w:r>
        <w:rPr/>
        <w:t>q@;�6�̣�#��#.�����ś����Gd�2#�##�##�##�##�###</w:t>
        <w:br/>
        <w:t>#�Mčqsn</w:t>
      </w:r>
      <w:r>
        <w:br w:type="page"/>
      </w:r>
    </w:p>
    <w:p>
      <w:pPr>
        <w:pStyle w:val="PreformattedText"/>
        <w:bidi w:val="0"/>
        <w:jc w:val="left"/>
        <w:rPr/>
      </w:pPr>
      <w:r>
        <w:rPr/>
        <w:t>�</w:t>
      </w:r>
      <w:r>
        <w:rPr/>
        <w:t>H#O��#p##��#�@�#��</w:t>
      </w:r>
      <w:r>
        <w:rPr/>
        <w:t>늒</w:t>
      </w:r>
      <w:r>
        <w:rPr/>
        <w:t>d��y�\�</w:t>
      </w:r>
      <w:r>
        <w:rPr/>
        <w:t>ٝ�</w:t>
      </w:r>
      <w:r>
        <w:rPr/>
        <w:t>c�##�BJ�#�#7#�&amp;#�#�ˁ������+QR��Y�C�7�#I1#�7�&amp;6)1�ǉ�#Ŀ#ĉ##8##�##�#p##�#8##��#�Mĥ�#\#�#á##�##�##84#4�7�����@H#�+</w:t>
      </w:r>
      <w:r>
        <w:rPr>
          <w:rtl w:val="true"/>
        </w:rPr>
        <w:t>ڏ</w:t>
      </w:r>
      <w:r>
        <w:rPr/>
        <w:t>��</w:t>
      </w:r>
      <w:r>
        <w:rPr/>
        <w:t>)q##�#f#</w:t>
      </w:r>
    </w:p>
    <w:p>
      <w:pPr>
        <w:pStyle w:val="PreformattedText"/>
        <w:bidi w:val="0"/>
        <w:jc w:val="left"/>
        <w:rPr/>
      </w:pPr>
      <w:r>
        <w:rPr/>
        <w:t>q"�##v##s#�#���?#�#��qU��k��I�</w:t>
        <w:br/>
        <w:t>�}#�j\�</w:t>
        <w:tab/>
        <w:t># ## ## ## ## ##��#q#q�#��#��ɜ�HC�##p�#p�kp �����ԍ*�JJLq�\V��#�#8�##�&amp;#�</w:t>
      </w:r>
      <w:r>
        <w:rPr/>
        <w:t>猪�</w:t>
      </w:r>
      <w:r>
        <w:rPr/>
        <w:t>Cs%F�g�w�7</w:t>
      </w:r>
      <w:r>
        <w:rPr/>
        <w:t>ۢ</w:t>
      </w:r>
      <w:r>
        <w:rPr/>
        <w:t>9��o#N��3z9#��#qd�#8##�##�#p##�#8��# n"�&lt;\tp##�#8##���#�M8�#��</w:t>
      </w:r>
      <w:r>
        <w:rPr>
          <w:rtl w:val="true"/>
        </w:rPr>
        <w:t>ى</w:t>
      </w:r>
      <w:r>
        <w:rPr/>
        <w:t>�</w:t>
      </w:r>
      <w:r>
        <w:rPr/>
        <w:t>#�zm;��w���B�#p�#q���n���Y�'��a�N�#�m$%�</w:t>
      </w:r>
      <w:r>
        <w:rPr/>
        <w:t>뎟</w:t>
      </w:r>
      <w:r>
        <w:br w:type="page"/>
      </w:r>
    </w:p>
    <w:p>
      <w:pPr>
        <w:pStyle w:val="PreformattedText"/>
        <w:bidi w:val="0"/>
        <w:jc w:val="left"/>
        <w:rPr/>
      </w:pPr>
      <w:r>
        <w:rPr/>
        <w:t>��</w:t>
      </w:r>
      <w:r>
        <w:rPr/>
        <w:t>F}�~�5�M��#��# ## ## ## ## ## ##��#q#q��Ђ#p##�#8##��@��/{#ÿ�p9W��8�</w:t>
      </w:r>
      <w:r>
        <w:br w:type="page"/>
      </w:r>
    </w:p>
    <w:p>
      <w:pPr>
        <w:pStyle w:val="PreformattedText"/>
        <w:bidi w:val="0"/>
        <w:jc w:val="left"/>
        <w:rPr/>
      </w:pPr>
      <w:r>
        <w:rPr/>
        <w:t>##����#</w:t>
      </w:r>
      <w:r>
        <w:rPr>
          <w:rtl w:val="true"/>
        </w:rPr>
        <w:t>ߊ</w:t>
      </w:r>
      <w:r>
        <w:rPr/>
        <w:t>#GeS�</w:t>
      </w:r>
      <w:r>
        <w:rPr/>
        <w:t>䄖���</w:t>
      </w:r>
      <w:r>
        <w:rPr/>
        <w:t>fms�6Cm�</w:t>
      </w:r>
      <w:r>
        <w:rPr/>
        <w:t>컖</w:t>
      </w:r>
      <w:r>
        <w:rPr/>
        <w:t>v��a�px$)ѣ$�11��</w:t>
      </w:r>
      <w:r>
        <w:rPr>
          <w:rtl w:val="true"/>
        </w:rPr>
        <w:t>ޥ</w:t>
      </w:r>
      <w:r>
        <w:rPr/>
        <w:t>U����p�&lt;����q�s��#�#L�##�#p##�#8##��!r����1p��#8##�##�#��@�&amp;�����1��#����;##�#��pg�#8�m9`�R</w:t>
      </w:r>
      <w:r>
        <w:rPr/>
        <w:t>鋎����</w:t>
      </w:r>
      <w:r>
        <w:rPr/>
        <w:t>r�6#&lt;#�=�5͋��H?R#D�</w:t>
      </w:r>
      <w:r>
        <w:rPr/>
        <w:t>욙</w:t>
      </w:r>
      <w:r>
        <w:rPr/>
        <w:t>#�U#"���]}L�A##@##@##@##@##@ # n"n</w:t>
      </w:r>
      <w:r>
        <w:br w:type="page"/>
      </w:r>
    </w:p>
    <w:p>
      <w:pPr>
        <w:pStyle w:val="PreformattedText"/>
        <w:bidi w:val="0"/>
        <w:jc w:val="left"/>
        <w:rPr/>
      </w:pPr>
      <w:r>
        <w:rPr/>
        <w:t>#9p##�#8##��'9P;#K���-;7���3�8�p##|[#�����\��$%^xw52�b����j�F�D�#s��ʑ���#I�|�������p##�#8##�##�#p##��}�#q#qc\</w:t>
      </w:r>
      <w:r>
        <w:rPr>
          <w:rtl w:val="true"/>
        </w:rPr>
        <w:t>ߍ</w:t>
      </w:r>
      <w:r>
        <w:rPr/>
        <w:t>#V`##�##�#�Ɂ���ՙ���9e\���)nH�#��@v(j��F���;�#?\6�#�#-���V4�0�M��:/��ś�Zd################8t#���#�n���#X�##�#p###&amp;#�#ќ�5#ʼ���#/���p##|{#���r(JJ԰w֍���esyf"��#�#��&amp;f�a#�XVԚ�X�P�</w:t>
      </w:r>
      <w:r>
        <w:rPr/>
        <w:t>當</w:t>
      </w:r>
      <w:r>
        <w:rPr/>
        <w:t>8/�U#�)�S8##�##�#p##�#8##�8@�D\&amp;��2��iw8##�##�'#�9x7��#</w:t>
      </w:r>
      <w:r>
        <w:rPr/>
        <w:t>팅</w:t>
      </w:r>
      <w:r>
        <w:rPr/>
        <w:t>Lġ�C##��o�#\��;5ö?����K�2To&gt;�#+Ja`�#</w:t>
      </w:r>
      <w:r>
        <w:br w:type="page"/>
      </w:r>
    </w:p>
    <w:p>
      <w:pPr>
        <w:pStyle w:val="PreformattedText"/>
        <w:bidi w:val="0"/>
        <w:jc w:val="left"/>
        <w:rPr/>
      </w:pPr>
      <w:r>
        <w:rPr/>
        <w:t>##################��E����L#�eB���p##�#8�O8`K�����1��o##�#�##8##�##�\V��:���ai���3}d#����o�����&gt;L#[���#1�������####�#p##�#8##�##�#��#�&amp;���'�</w:t>
      </w:r>
      <w:r>
        <w:br w:type="page"/>
      </w:r>
    </w:p>
    <w:p>
      <w:pPr>
        <w:pStyle w:val="PreformattedText"/>
        <w:bidi w:val="0"/>
        <w:jc w:val="left"/>
        <w:rPr/>
      </w:pPr>
      <w:r>
        <w:rPr/>
        <w:t>�</w:t>
      </w:r>
      <w:r>
        <w:rPr/>
        <w:t>#�##�#p��8#;#�#�9&amp;</w:t>
      </w:r>
      <w:r>
        <w:rPr/>
        <w:t>٪</w:t>
      </w:r>
      <w:r>
        <w:rPr/>
        <w:t>#�</w:t>
      </w:r>
      <w:r>
        <w:rPr/>
        <w:t>؁</w:t>
      </w:r>
      <w:r>
        <w:rPr/>
        <w:t>�</w:t>
      </w:r>
      <w:r>
        <w:rPr/>
        <w:t>\�#8����@#��e</w:t>
      </w:r>
      <w:r>
        <w:rPr/>
        <w:t>ꤴ�</w:t>
      </w:r>
      <w:r>
        <w:rPr/>
        <w:t>i�e��a��h4��KK &gt;� n��"�� ## ## ## ## ## �o##7#g�?qf�]�##�##�#�Ɓ����3s%&amp;��7p ��</w:t>
        <w:tab/>
        <w:br/>
        <w:t>#��##4�]7��L��n�����VRb��#+�͏�:��D�##ѤD�&amp;^#�����P���ʇ#p##�#8##�##�#��#�&amp;#�����"�#p##�#8�#h�&gt;C�o#�</w:t>
      </w:r>
      <w:r>
        <w:rPr/>
        <w:t>ܻ</w:t>
      </w:r>
      <w:r>
        <w:rPr/>
        <w:t>#{���&gt;E�&amp;</w:t>
      </w:r>
      <w:r>
        <w:rPr>
          <w:rtl w:val="true"/>
        </w:rPr>
        <w:t>޾</w:t>
      </w:r>
      <w:r>
        <w:rPr>
          <w:rtl w:val="true"/>
        </w:rPr>
        <w:t>#</w:t>
      </w:r>
      <w:r>
        <w:rPr/>
        <w:tab/>
      </w:r>
      <w:r>
        <w:rPr>
          <w:rtl w:val="true"/>
        </w:rPr>
        <w:t>�#��#</w:t>
      </w:r>
      <w:r>
        <w:rPr/>
        <w:t>8</w:t>
      </w:r>
      <w:r>
        <w:rPr/>
        <w:t>��#Ms�6odBl�a3T�ď��QO#���#���#�b�#i#################��A����</w:t>
      </w:r>
      <w:r>
        <w:rPr/>
        <w:t>樠����</w:t>
      </w:r>
      <w:r>
        <w:rPr/>
        <w:t>##�#p##|&amp;#��</w:t>
      </w:r>
      <w:r>
        <w:rPr/>
        <w:t>؅</w:t>
      </w:r>
      <w:r>
        <w:rPr/>
        <w:t>��</w:t>
      </w:r>
      <w:r>
        <w:rPr/>
        <w:t>Î��#q#q��#�#p`#8�n</w:t>
      </w:r>
      <w:r>
        <w:rPr/>
        <w:t>遤</w:t>
      </w:r>
      <w:r>
        <w:rPr/>
        <w:t>D)���D�)^���6�Z#%1ƺ</w:t>
      </w:r>
      <w:r>
        <w:rPr>
          <w:rtl w:val="true"/>
        </w:rPr>
        <w:t>ށ</w:t>
      </w:r>
      <w:r>
        <w:rPr/>
        <w:t>}ҕX��+���Ё#NM8##�##�#p##�#8###�#�M�LwBr#��#78##�##�##�#M �1Qo#a�Yu%�P�%�S##|{#����t�q��Კ?#����:/mtj+#�Wm���9�U��##@##@##@##@##@##@�� @���t'</w:t>
      </w:r>
      <w:r>
        <w:rPr/>
        <w:t>؊�</w:t>
      </w:r>
      <w:r>
        <w:rPr/>
        <w:t>&gt;�'ip�#p##�#8p##(�����!K�#�+�D##�����j;�Т</w:t>
      </w:r>
      <w:r>
        <w:br w:type="page"/>
      </w:r>
    </w:p>
    <w:p>
      <w:pPr>
        <w:pStyle w:val="PreformattedText"/>
        <w:bidi w:val="0"/>
        <w:jc w:val="left"/>
        <w:rPr/>
      </w:pPr>
      <w:r>
        <w:rPr/>
        <w:t>��</w:t>
      </w:r>
      <w:r>
        <w:rPr/>
        <w:t>ar�i���Ƈ�ywqj#�b(�K�#;�����,9�j�!Nī]�8#�##�#8##�##�#p##����#q#q�#��DS��#��#8##���r �#E��V��d��'η���i#Z�</w:t>
      </w:r>
      <w:r>
        <w:rPr>
          <w:rtl w:val="true"/>
        </w:rPr>
        <w:t>ޡ</w:t>
      </w:r>
      <w:r>
        <w:rPr>
          <w:rtl w:val="true"/>
        </w:rPr>
        <w:t>%#��#</w:t>
      </w:r>
      <w:r>
        <w:rPr/>
        <w:t>9</w:t>
      </w:r>
    </w:p>
    <w:p>
      <w:pPr>
        <w:pStyle w:val="PreformattedText"/>
        <w:bidi w:val="0"/>
        <w:jc w:val="left"/>
        <w:rPr/>
      </w:pPr>
      <w:r>
        <w:rPr/>
        <w:t>##</w:t>
        <w:br/>
        <w:t>#[��#����#��L]������V##�7qq&gt;:��^��##�##�##�##�##�##�##�M&lt;#G#u�9##�##�#p�#r��Ĵ3�O�'#^�J��Oq��P�#p�#r���NR���'�9�k�*�&gt;#1Q�#&lt;#=U�#</w:t>
        <w:br/>
        <w:t>`�&amp;V����!M�H8##�##�#p##�#8##��q�����N�z#-p##�#8##��#�_�</w:t>
      </w:r>
      <w:r>
        <w:rPr/>
        <w:t>ٖ݇����</w:t>
      </w:r>
      <w:r>
        <w:rPr/>
        <w:t>Q</w:t>
        <w:br/>
        <w:t>5�6</w:t>
        <w:br/>
        <w:t>A61)�#���#��J��d��pg�#8pc#�~Fv��[����V��b#�#��5�fva���~���h��d#�^7#x#�o�05################���#q#��S�#�ď�#p##�#8pw9�.%���#B�z|�&gt;�*��I�</w:t>
      </w:r>
      <w:r>
        <w:br w:type="page"/>
      </w:r>
    </w:p>
    <w:p>
      <w:pPr>
        <w:pStyle w:val="PreformattedText"/>
        <w:bidi w:val="0"/>
        <w:jc w:val="left"/>
        <w:rPr/>
      </w:pPr>
      <w:r>
        <w:rPr/>
        <w:t>�</w:t>
      </w:r>
      <w:r>
        <w:rPr/>
        <w:t>##0�#�̂C�0�������@�#�#�l�,)Q^Ù�E#N$-�B���f�u#�[����*�]�#���#�p##�#8##�##�#p##�#8p]##7q��#�#�##�#p##��/�@-+#y8�6է;������!%�X�Ym�3Ĩ#f$#�#7ˁm��0G[��#���mΛ�ͽ{��(�a=UO�!�#x#�֊]�################��C���đ</w:t>
        <w:tab/>
        <w:t>#�##�#p##$�a�#W#ESGl�@M</w:t>
      </w:r>
      <w:r>
        <w:rPr/>
        <w:t>ܻ</w:t>
      </w:r>
      <w:r>
        <w:rPr/>
        <w:t>9(�EP,n���L"##�O8p�#Xu&lt;�X�v�#6X#�?n�&gt;4�����68�e#:��*y#7;#s��%�b�b$���##0�#p##�#8##�##�#p�@9@��/s0��#78##�##�##��XH&amp;s��D�n�###</w:t>
        <w:br/>
        <w:t>�̦�</w:t>
      </w:r>
      <w:r>
        <w:rPr/>
        <w:t>븉�</w:t>
      </w:r>
      <w:r>
        <w:rPr/>
        <w:t>P$n�ͺ�p��'#�c%.�3#����</w:t>
      </w:r>
      <w:r>
        <w:rPr/>
        <w:t>㶯</w:t>
      </w:r>
      <w:r>
        <w:rPr/>
        <w:t>x�#�È��</w:t>
      </w:r>
      <w:r>
        <w:rPr>
          <w:rtl w:val="true"/>
        </w:rPr>
        <w:t>ݐ</w:t>
      </w:r>
      <w:r>
        <w:rPr/>
        <w:t>�</w:t>
      </w:r>
      <w:r>
        <w:rPr/>
        <w:t>N���#���(�#�##�##�##�##�##�##�*#�Mč�###�#8##��ar`^9#�t�#+�V���w)1�-s)�O���#)#�"���##�Q#$I�</w:t>
      </w:r>
      <w:r>
        <w:br w:type="page"/>
      </w:r>
    </w:p>
    <w:p>
      <w:pPr>
        <w:pStyle w:val="PreformattedText"/>
        <w:bidi w:val="0"/>
        <w:jc w:val="left"/>
        <w:rPr/>
      </w:pPr>
      <w:r>
        <w:rPr/>
        <w:t>�</w:t>
      </w:r>
      <w:r>
        <w:rPr/>
        <w:t>#õ�Fm;�5��</w:t>
      </w:r>
      <w:r>
        <w:rPr/>
        <w:t>ֶ</w:t>
      </w:r>
      <w:r>
        <w:rPr/>
        <w:t>#��ũ:��tæ5�0GL</w:t>
      </w:r>
      <w:r>
        <w:br w:type="page"/>
      </w:r>
    </w:p>
    <w:p>
      <w:pPr>
        <w:pStyle w:val="PreformattedText"/>
        <w:bidi w:val="0"/>
        <w:jc w:val="left"/>
        <w:rPr/>
      </w:pPr>
      <w:r>
        <w:rPr/>
        <w:t>�</w:t>
      </w:r>
      <w:r>
        <w:rPr/>
        <w:t>a�V|</w:t>
      </w:r>
      <w:r>
        <w:rPr>
          <w:rtl w:val="true"/>
        </w:rPr>
        <w:t>׿</w:t>
      </w:r>
      <w:r>
        <w:rPr/>
        <w:t>O\#p�#p##�#8##�##�#p##����#q#q�#��$mFG[��p##�#8�΁zSӥh�&amp;��q����3M�Cs��</w:t>
      </w:r>
      <w:r>
        <w:rPr/>
        <w:t>֦���</w:t>
      </w:r>
      <w:r>
        <w:rPr/>
        <w:t>[�R:</w:t>
      </w:r>
      <w:r>
        <w:rPr>
          <w:rtl w:val="true"/>
        </w:rPr>
        <w:t>܊</w:t>
      </w:r>
      <w:r>
        <w:rPr/>
        <w:t>�</w:t>
      </w:r>
      <w:r>
        <w:rPr/>
        <w:t>Wb(����`�###�7Ł������nf�ã��#w#JM,���]�#���H#�:�[]���@##@##@##@##@##@##�##�&amp;#�####�##�##�#p`##rLD�����6�#R�9#5A��#�+1</w:t>
      </w:r>
      <w:r>
        <w:rPr>
          <w:rtl w:val="true"/>
        </w:rPr>
        <w:t>܊</w:t>
      </w:r>
      <w:r>
        <w:rPr/>
        <w:t>+#�#����</w:t>
      </w:r>
      <w:r>
        <w:rPr/>
        <w:t>፺�</w:t>
      </w:r>
      <w:r>
        <w:rPr/>
        <w:t>#[�#�C�̆]3�%#f*�ɕ�1\��#</w:t>
      </w:r>
      <w:r>
        <w:br w:type="page"/>
      </w:r>
    </w:p>
    <w:p>
      <w:pPr>
        <w:pStyle w:val="PreformattedText"/>
        <w:bidi w:val="0"/>
        <w:jc w:val="left"/>
        <w:rPr/>
      </w:pPr>
      <w:r>
        <w:rPr/>
        <w:t>G��#��7�t�?)��P#�]�F?_�=3</w:t>
      </w:r>
      <w:r>
        <w:rPr>
          <w:rtl w:val="true"/>
        </w:rPr>
        <w:t>܊</w:t>
      </w:r>
      <w:r>
        <w:rPr/>
        <w:t>&gt;�###�p##�#8##�##�#p##��Or����4p��#8##�##8L#Ԯ�M#E3����#�e�Y�&gt;\��xS#$���##��q@[��^��k</w:t>
      </w:r>
      <w:r>
        <w:rPr>
          <w:rtl w:val="true"/>
        </w:rPr>
        <w:t>ٺ</w:t>
      </w:r>
      <w:r>
        <w:rPr/>
        <w:t>!��h##�9��#�&gt;��xt1�ɜ�=&gt;b�M</w:t>
      </w:r>
      <w:r>
        <w:rPr>
          <w:rtl w:val="true"/>
        </w:rPr>
        <w:t>܃</w:t>
      </w:r>
      <w:r>
        <w:rPr/>
        <w:t>�</w:t>
      </w:r>
      <w:r>
        <w:rPr/>
        <w:t>T##@##@##@##@##@##@�# @�D�#�s�##�#p###&amp;#����M��{#"##q��0�k�%��:�p#.6��#8)o�#�S_#+#$%�</w:t>
      </w:r>
      <w:r>
        <w:rPr>
          <w:rtl w:val="true"/>
        </w:rPr>
        <w:t>ڡ</w:t>
      </w:r>
      <w:r>
        <w:rPr/>
        <w:t>68</w:t>
      </w:r>
      <w:r>
        <w:rPr/>
        <w:t>}�#�i�đ#GI�</w:t>
      </w:r>
      <w:r>
        <w:rPr>
          <w:rtl w:val="true"/>
        </w:rPr>
        <w:t>ڊ�</w:t>
      </w:r>
      <w:r>
        <w:rPr/>
        <w:t>7</w:t>
      </w:r>
      <w:r>
        <w:rPr/>
        <w:t>;�</w:t>
      </w:r>
      <w:r>
        <w:rPr/>
        <w:t>贓</w:t>
      </w:r>
      <w:r>
        <w:rPr/>
        <w:t>#�+qɵY;8I�΄#p##�#8##�##�#p##\�#�M&lt;L7#.#�##�#8##����X�����4i#;#��D\q(nt.��]##���p@��y#C�?k��ё68#����J�#����@5�0####################�r#��x�n</w:t>
      </w:r>
      <w:r>
        <w:br w:type="page"/>
      </w:r>
    </w:p>
    <w:p>
      <w:pPr>
        <w:pStyle w:val="PreformattedText"/>
        <w:bidi w:val="0"/>
        <w:jc w:val="left"/>
        <w:rPr/>
      </w:pPr>
      <w:r>
        <w:rPr/>
        <w:t>\8�;#�#p##����D�&gt;�.)��9&amp;�Ƹ�u</w:t>
      </w:r>
      <w:r>
        <w:br w:type="page"/>
      </w:r>
    </w:p>
    <w:p>
      <w:pPr>
        <w:pStyle w:val="PreformattedText"/>
        <w:bidi w:val="0"/>
        <w:jc w:val="left"/>
        <w:rPr/>
      </w:pPr>
      <w:r>
        <w:rPr/>
        <w:t>śs&amp;�x��###�#2#Κ�g#î���4�����7�#��</w:t>
        <w:tab/>
        <w:t>g�G�G���X�#,q#�[�r</w:t>
      </w:r>
    </w:p>
    <w:p>
      <w:pPr>
        <w:pStyle w:val="PreformattedText"/>
        <w:bidi w:val="0"/>
        <w:jc w:val="left"/>
        <w:rPr/>
      </w:pPr>
      <w:r>
        <w:rPr/>
        <w:t>�</w:t>
      </w:r>
      <w:r>
        <w:rPr/>
        <w:t>#</w:t>
      </w:r>
    </w:p>
    <w:p>
      <w:pPr>
        <w:pStyle w:val="PreformattedText"/>
        <w:bidi w:val="0"/>
        <w:jc w:val="left"/>
        <w:rPr/>
      </w:pPr>
      <w:r>
        <w:rPr/>
        <w:t>����</w:t>
      </w:r>
      <w:r>
        <w:rPr/>
        <w:t>#C#��9</w:t>
        <w:br/>
        <w:t>#�##�#p##�#8###�#�Mę�;##�#8##�##(�D�#�ļ�4W��#��2�I�a}͍��l�</w:t>
      </w:r>
      <w:r>
        <w:rPr>
          <w:rtl w:val="true"/>
        </w:rPr>
        <w:t>ߣ</w:t>
      </w:r>
      <w:r>
        <w:rPr/>
        <w:t>6</w:t>
      </w:r>
      <w:r>
        <w:rPr>
          <w:rtl w:val="true"/>
        </w:rPr>
        <w:t>��</w:t>
      </w:r>
      <w:r>
        <w:rPr/>
        <w:t>##8</w:t>
      </w:r>
      <w:r>
        <w:rPr/>
        <w:t>p�#PhD��</w:t>
      </w:r>
      <w:r>
        <w:rPr>
          <w:rtl w:val="true"/>
        </w:rPr>
        <w:t>ش</w:t>
      </w:r>
      <w:r>
        <w:rPr/>
        <w:t>��</w:t>
      </w:r>
      <w:r>
        <w:rPr/>
        <w:t>Ѥi/N�y'f;�</w:t>
      </w:r>
    </w:p>
    <w:p>
      <w:pPr>
        <w:pStyle w:val="PreformattedText"/>
        <w:bidi w:val="0"/>
        <w:jc w:val="left"/>
        <w:rPr/>
      </w:pPr>
      <w:r>
        <w:rPr/>
        <w:t>N��##�/�� ## ## ## ## ## ##W"@�D�#�s�##�#p### #j</w:t>
        <w:tab/>
        <w:t>Ybjp #.#�.\?l.S�ą�#�#��c�v+�#��T���</w:t>
        <w:tab/>
        <w:t>���/�������Q</w:t>
      </w:r>
      <w:r>
        <w:rPr/>
        <w:t>۞�݇</w:t>
      </w:r>
      <w:r>
        <w:rPr/>
        <w:t>fpq�#�#i��#+q��J4��uE�����D�N+b#n;__C�8�p##�#8##�##�#p##�#8��#�&amp;����##�##�#p�09P�#MJ��#��&lt;#Y�&amp;��##���0��#�8#q�#��#7m,#�A#�ͩz�f6�</w:t>
      </w:r>
      <w:r>
        <w:rPr>
          <w:rtl w:val="true"/>
        </w:rPr>
        <w:t>װ</w:t>
      </w:r>
      <w:r>
        <w:rPr/>
        <w:t>yv|ONĦ���##Qgf]#q��D�ʈbY</w:t>
      </w:r>
      <w:r>
        <w:rPr/>
        <w:t>ܶ��</w:t>
      </w:r>
      <w:r>
        <w:rPr/>
        <w:t>:</w:t>
      </w:r>
      <w:r>
        <w:rPr>
          <w:rtl w:val="true"/>
        </w:rPr>
        <w:t>װ</w:t>
      </w:r>
      <w:r>
        <w:rPr/>
        <w:t>4##</w:t>
      </w:r>
      <w:r>
        <w:rPr/>
        <w:t>@##@##@##@##@##@##</w:t>
      </w:r>
      <w:r>
        <w:br w:type="page"/>
      </w:r>
    </w:p>
    <w:p>
      <w:pPr>
        <w:pStyle w:val="PreformattedText"/>
        <w:bidi w:val="0"/>
        <w:jc w:val="left"/>
        <w:rPr/>
      </w:pPr>
      <w:r>
        <w:rPr/>
        <w:t>#�&amp;#�#�80�;n$8##�##8X#\6�����Ԭ{H��|W�D3�$g���ϲ�p�}��E#��0�k##&gt;�#��T.��#�</w:t>
      </w:r>
      <w:r>
        <w:rPr>
          <w:rtl w:val="true"/>
        </w:rPr>
        <w:t>ٶ</w:t>
      </w:r>
      <w:r>
        <w:rPr/>
        <w:t>�</w:t>
      </w:r>
      <w:r>
        <w:rPr/>
        <w:t>#���#�r%6�E�#7�����H��#�</w:t>
      </w:r>
    </w:p>
    <w:p>
      <w:pPr>
        <w:pStyle w:val="PreformattedText"/>
        <w:bidi w:val="0"/>
        <w:jc w:val="left"/>
        <w:rPr/>
      </w:pPr>
      <w:r>
        <w:rPr/>
        <w:t>=�~#,�������J\YY|�k��H�@8##�##�#p##�#8##�##0##7�0�#�phw8##�##8p#�#�"%�#�&amp;��M;q�Po�r#i��#t###�f�[�</w:t>
        <w:tab/>
        <w:t>�w�#�</w:t>
      </w:r>
      <w:r>
        <w:br w:type="page"/>
      </w:r>
    </w:p>
    <w:p>
      <w:pPr>
        <w:pStyle w:val="PreformattedText"/>
        <w:bidi w:val="0"/>
        <w:jc w:val="left"/>
        <w:rPr/>
      </w:pPr>
      <w:r>
        <w:rPr/>
        <w:t>�</w:t>
      </w:r>
      <w:r>
        <w:rPr/>
        <w:t>f�9&amp;�:�,1</w:t>
      </w:r>
      <w:r>
        <w:rPr>
          <w:rtl w:val="true"/>
        </w:rPr>
        <w:t>ک</w:t>
      </w:r>
      <w:r>
        <w:rPr/>
        <w:t>��</w:t>
      </w:r>
      <w:r>
        <w:rPr/>
        <w:t>J��</w:t>
      </w:r>
      <w:r>
        <w:br w:type="page"/>
      </w:r>
    </w:p>
    <w:p>
      <w:pPr>
        <w:pStyle w:val="PreformattedText"/>
        <w:bidi w:val="0"/>
        <w:jc w:val="left"/>
        <w:rPr/>
      </w:pPr>
      <w:r>
        <w:rPr/>
        <w:t>�����</w:t>
      </w:r>
      <w:r>
        <w:rPr/>
        <w:t>q_�/f�#E</w:t>
        <w:tab/>
        <w:t>��P\?BV��%�E� ## ## ## ## ## ## ��##7#W���Rb##�&amp;8�#8###�#&gt;��p%�xf��pd�IJ�kd�Yv##��Kb��!q4�@ŁY�###wE</w:t>
      </w:r>
      <w:r>
        <w:rPr>
          <w:rtl w:val="true"/>
        </w:rPr>
        <w:t>ے</w:t>
      </w:r>
      <w:r>
        <w:rPr/>
        <w:t>#}�L&amp;�����]3j#ͬ��</w:t>
      </w:r>
      <w:r>
        <w:rPr>
          <w:rtl w:val="true"/>
        </w:rPr>
        <w:t>߾</w:t>
      </w:r>
      <w:r>
        <w:rPr/>
        <w:t>#K&gt;4�QR�t�#)q��0:�5�b�b$</w:t>
      </w:r>
    </w:p>
    <w:p>
      <w:pPr>
        <w:pStyle w:val="PreformattedText"/>
        <w:bidi w:val="0"/>
        <w:jc w:val="left"/>
        <w:rPr/>
      </w:pPr>
      <w:r>
        <w:rPr/>
        <w:t>&gt;p##�#8##�##�#p##�#8�## n�;3r��:^#��#���##�##�c#�</w:t>
      </w:r>
    </w:p>
    <w:p>
      <w:pPr>
        <w:pStyle w:val="PreformattedText"/>
        <w:bidi w:val="0"/>
        <w:jc w:val="left"/>
        <w:rPr/>
      </w:pPr>
      <w:r>
        <w:rPr/>
        <w:t>NK+[�D���9~E ��c����4#Eb"�#8��9`#i��x�6�����8��P'=��}#]###�##�##�##�##�##�##�&lt;#�Mĝ�;##�#8##��#r`E(�)xI�#�l#�L'</w:t>
      </w:r>
      <w:r>
        <w:rPr>
          <w:rtl w:val="true"/>
        </w:rPr>
        <w:t>ܧ</w:t>
      </w:r>
      <w:r>
        <w:rPr/>
        <w:t>�</w:t>
      </w:r>
      <w:r>
        <w:rPr/>
        <w:t>##G&amp;#�#7ˁ#��lp�(�r%z@Ů�#�iF�ƣQ��</w:t>
      </w:r>
    </w:p>
    <w:p>
      <w:pPr>
        <w:pStyle w:val="PreformattedText"/>
        <w:bidi w:val="0"/>
        <w:jc w:val="left"/>
        <w:rPr/>
      </w:pPr>
      <w:r>
        <w:rPr/>
        <w:t>Nu&gt;�8�"����E��#+Lq4�Y##�##�#8##�##�#p##�#8��#�M�c�E�#�����##�#p##�s�l�</w:t>
      </w:r>
      <w:r>
        <w:rPr>
          <w:rtl w:val="true"/>
        </w:rPr>
        <w:t>ڷ</w:t>
      </w:r>
      <w:r>
        <w:rPr/>
        <w:t>)d�l�A7#�d}�Jt�񫻑��#�-8��ap �-�#��</w:t>
      </w:r>
      <w:r>
        <w:rPr/>
        <w:t>٩</w:t>
      </w:r>
      <w:r>
        <w:rPr/>
        <w:t>�</w:t>
      </w:r>
      <w:r>
        <w:rPr/>
        <w:t>�6S�#���O���t�/Q</w:t>
      </w:r>
      <w:r>
        <w:br w:type="page"/>
      </w:r>
    </w:p>
    <w:p>
      <w:pPr>
        <w:pStyle w:val="PreformattedText"/>
        <w:bidi w:val="0"/>
        <w:jc w:val="left"/>
        <w:rPr/>
      </w:pPr>
      <w:r>
        <w:rPr/>
        <w:t>E������GaB��u��## ## ## ## ## ## �##�&amp;#�#�0�c##�v�#p##��##�v��4��H��V�#3#I&gt;�&gt;��#�ʺYW#x��s I��oQOd}N3�ik��Y�~h##��#�#��b(#l��-x��#</w:t>
      </w:r>
      <w:r>
        <w:rPr/>
        <w:t>ꩪ</w:t>
      </w:r>
      <w:r>
        <w:rPr/>
        <w:t>ղu</w:t>
      </w:r>
      <w:r>
        <w:rPr>
          <w:rtl w:val="true"/>
        </w:rPr>
        <w:t>چ</w:t>
      </w:r>
      <w:r>
        <w:rPr/>
        <w:t>}���e##�##�#p##�#8##�##�#7�#�&amp;�V��##�##�#p��9#^�Vf��Cr#�e(|?%z"���p�-\b�#��.#�#�#</w:t>
      </w:r>
    </w:p>
    <w:p>
      <w:pPr>
        <w:pStyle w:val="PreformattedText"/>
        <w:bidi w:val="0"/>
        <w:jc w:val="left"/>
        <w:rPr/>
      </w:pPr>
      <w:r>
        <w:rPr/>
        <w:t>ͬ�</w:t>
      </w:r>
      <w:r>
        <w:rPr/>
        <w:t>qx��x$q�i�&amp;�#B�#I�##�D]&gt;Y=## ## ## ## ## ## ##_##�&amp;#+#w&amp;#�#p##��#�@�#�k�&amp;�?,�#��G#�,%#7#w&amp;#�#7�#y</w:t>
      </w:r>
    </w:p>
    <w:p>
      <w:pPr>
        <w:pStyle w:val="PreformattedText"/>
        <w:bidi w:val="0"/>
        <w:jc w:val="left"/>
        <w:rPr/>
      </w:pPr>
      <w:r>
        <w:rPr/>
        <w:t>{�]��I##JJ�</w:t>
      </w:r>
    </w:p>
    <w:p>
      <w:pPr>
        <w:pStyle w:val="PreformattedText"/>
        <w:bidi w:val="0"/>
        <w:jc w:val="left"/>
        <w:rPr/>
      </w:pPr>
      <w:r>
        <w:rPr/>
        <w:t>�</w:t>
      </w:r>
      <w:r>
        <w:rPr/>
        <w:t>k#</w:t>
      </w:r>
      <w:r>
        <w:br w:type="page"/>
      </w:r>
    </w:p>
    <w:p>
      <w:pPr>
        <w:pStyle w:val="PreformattedText"/>
        <w:bidi w:val="0"/>
        <w:jc w:val="left"/>
        <w:rPr/>
      </w:pPr>
      <w:r>
        <w:rPr/>
        <w:t>G��#��7�za9�#�bU�i��Ngr���#�7�#��#�`##�##�#p##�#8##���r���#��H#�q��#8##�##8X#��GZ�}h��#d�</w:t>
      </w:r>
      <w:r>
        <w:br w:type="page"/>
      </w:r>
    </w:p>
    <w:p>
      <w:pPr>
        <w:pStyle w:val="PreformattedText"/>
        <w:bidi w:val="0"/>
        <w:jc w:val="left"/>
        <w:rPr/>
      </w:pPr>
      <w:r>
        <w:rPr/>
        <w:t>?U�x~)�����p</w:t>
        <w:br/>
        <w:t>#Kr?9 )Q�#L@�E</w:t>
      </w:r>
      <w:r>
        <w:br w:type="page"/>
      </w:r>
    </w:p>
    <w:p>
      <w:pPr>
        <w:pStyle w:val="PreformattedText"/>
        <w:bidi w:val="0"/>
        <w:jc w:val="left"/>
        <w:rPr/>
      </w:pPr>
      <w:r>
        <w:rPr/>
        <w:t>�</w:t>
      </w:r>
      <w:r>
        <w:rPr/>
        <w:t>&amp;�K���&gt;�Vxt1�ɜ�#�#��#�į�</w:t>
      </w:r>
      <w:r>
        <w:rPr>
          <w:rtl w:val="true"/>
        </w:rPr>
        <w:t>ޖ</w:t>
      </w:r>
      <w:r>
        <w:rPr/>
        <w:t>�</w:t>
      </w:r>
      <w:r>
        <w:rPr/>
        <w:t>A##@##@##@##@##@##�# n�#�1��E�48##�##�#I#s�P/Hm_?*)��7�F��#�p##$#X��1Y��I�#</w:t>
        <w:tab/>
        <w:t>���Os%��ƤĩGR�cm�#(����#�⒋�`W�#b85�\�`�</w:t>
        <w:br/>
        <w:t>z8##�##�#p##�#8##�!#��x�n�"��ȁ#p##�#8p�#pW��#S�M9</w:t>
      </w:r>
      <w:r>
        <w:br w:type="page"/>
      </w:r>
    </w:p>
    <w:p>
      <w:pPr>
        <w:pStyle w:val="PreformattedText"/>
        <w:bidi w:val="0"/>
        <w:jc w:val="left"/>
        <w:rPr/>
      </w:pPr>
      <w:r>
        <w:rPr/>
        <w:t>ob�!s#^�#�[#�"#E8##n�#%�-h#��/G##���4�0�~r#ŒX###################��##7�XY�3�##�#p### #\3</w:t>
      </w:r>
      <w:r>
        <w:br w:type="page"/>
      </w:r>
    </w:p>
    <w:p>
      <w:pPr>
        <w:pStyle w:val="PreformattedText"/>
        <w:bidi w:val="0"/>
        <w:jc w:val="left"/>
        <w:rPr/>
      </w:pPr>
      <w:r>
        <w:rPr/>
        <w:t>#K�io�Y�#+W����P</w:t>
      </w:r>
      <w:r>
        <w:br w:type="page"/>
      </w:r>
    </w:p>
    <w:p>
      <w:pPr>
        <w:pStyle w:val="PreformattedText"/>
        <w:bidi w:val="0"/>
        <w:jc w:val="left"/>
        <w:rPr/>
      </w:pPr>
      <w:r>
        <w:rPr/>
        <w:t>M##�##� ##a/l����#}&lt;�MJ�5</w:t>
      </w:r>
    </w:p>
    <w:p>
      <w:pPr>
        <w:pStyle w:val="PreformattedText"/>
        <w:bidi w:val="0"/>
        <w:jc w:val="left"/>
        <w:rPr/>
      </w:pPr>
      <w:r>
        <w:rPr/>
        <w:t>�</w:t>
      </w:r>
      <w:r>
        <w:rPr/>
        <w:t>h���0�</w:t>
      </w:r>
      <w:r>
        <w:rPr/>
        <w:t>݇ۜ�</w:t>
      </w:r>
      <w:r>
        <w:rPr/>
        <w:t>8###\��#�##�#p##�#8##�##�#_�#�M&lt;@7#�D�#�;N,8##��as��</w:t>
      </w:r>
      <w:r>
        <w:rPr>
          <w:rtl w:val="true"/>
        </w:rPr>
        <w:t>׻�</w:t>
      </w:r>
      <w:r>
        <w:rPr/>
        <w:t>6#</w:t>
      </w:r>
      <w:r>
        <w:rPr/>
        <w:t>t?�Y#�E#W"γ�r��#\�ʁQ�M�f�#�M�#�O��v�#H��|�["&amp;z"��ͯ�## ## ## ## ## ## ##�##�&amp;#�#�XY�K�#p##����;Xb��lw�gY8#q%#�#G&amp;#�Z#����o�g]</w:t>
      </w:r>
      <w:r>
        <w:rPr/>
        <w:t>塀</w:t>
      </w:r>
      <w:r>
        <w:rPr/>
        <w:t>&lt;���G�H�~�B��h�)�G�-��</w:t>
        <w:br/>
        <w:t>��\c��T&gt;\��##�#8##�##�#p##�#8##�8@���vf���pj�#8##���p��!��</w:t>
        <w:br/>
        <w:t>�6�QGS#S�D��k;A��###8�#8�#9`</w:t>
      </w:r>
      <w:r>
        <w:rPr/>
        <w:t>ۖ����</w:t>
      </w:r>
      <w:r>
        <w:rPr/>
        <w:t>-6�#��e�L��&gt;�'#o�</w:t>
      </w:r>
      <w:r>
        <w:rPr>
          <w:rtl w:val="true"/>
        </w:rPr>
        <w:t>ڙ</w:t>
      </w:r>
      <w:r>
        <w:rPr/>
        <w:t>�</w:t>
      </w:r>
      <w:r>
        <w:rPr/>
        <w:t>#�����X?�)�d&gt;/</w:t>
        <w:br/>
        <w:t>##�##�##�##�##�##�##�##�M$V#�L8##�##�#{���um��?mf�va�����k9���w�q��U�O�]��F7s;n��΄Cɇ��r;�:�d0q�M�#�&amp;#ʃ##��n#�`84�##�##�#p##�#8##�##�#;�#�&amp;#7#w&amp;#�#p##����@##��F��&gt;m�</w:t>
      </w:r>
      <w:r>
        <w:rPr>
          <w:rtl w:val="true"/>
        </w:rPr>
        <w:t>ޥ</w:t>
      </w:r>
      <w:r>
        <w:rPr/>
        <w:t>�</w:t>
      </w:r>
      <w:r>
        <w:rPr/>
        <w:t>v��{\�.o��</w:t>
      </w:r>
      <w:r>
        <w:br w:type="page"/>
      </w:r>
    </w:p>
    <w:p>
      <w:pPr>
        <w:pStyle w:val="PreformattedText"/>
        <w:bidi w:val="0"/>
        <w:jc w:val="left"/>
        <w:rPr/>
      </w:pPr>
      <w:r>
        <w:rPr/>
        <w:t>�</w:t>
      </w:r>
      <w:r>
        <w:rPr/>
        <w:br/>
        <w:t>#��&amp;8P�#��</w:t>
        <w:tab/>
        <w:t>#bt&lt;#�#��C���Q����l4�5��:�</w:t>
      </w:r>
      <w:r>
        <w:rPr>
          <w:rtl w:val="true"/>
        </w:rPr>
        <w:t>ڐ�</w:t>
      </w:r>
      <w:r>
        <w:rPr/>
        <w:t>7</w:t>
      </w:r>
      <w:r>
        <w:rPr/>
        <w:t>q���R##################�@���{��8��WŃb#�##</w:t>
      </w:r>
    </w:p>
    <w:p>
      <w:pPr>
        <w:pStyle w:val="PreformattedText"/>
        <w:bidi w:val="0"/>
        <w:jc w:val="left"/>
        <w:rPr/>
      </w:pPr>
      <w:r>
        <w:rPr/>
        <w:t>&gt;�#8##�@�@8#}�S���#�G���w��D9q�;�#w�y Du6ɕ8�8��]��i��T�Z�1����|���A��M=������X�/</w:t>
      </w:r>
      <w:r>
        <w:rPr>
          <w:rtl w:val="true"/>
        </w:rPr>
        <w:t>ݛ</w:t>
      </w:r>
      <w:r>
        <w:rPr/>
        <w:t>�</w:t>
      </w:r>
      <w:r>
        <w:rPr/>
        <w:t>S�V)OnS�#�)#�#p##�#8##�##�#��#�&amp;�##�</w:t>
      </w:r>
    </w:p>
    <w:p>
      <w:pPr>
        <w:pStyle w:val="PreformattedText"/>
        <w:bidi w:val="0"/>
        <w:jc w:val="left"/>
        <w:rPr/>
      </w:pPr>
      <w:r>
        <w:rPr/>
        <w:t>m</w:t>
        <w:br/>
        <w:t>#�##�#�Ɂmq#�����Bm#Ì��8��##��#Xu%z�ą+q�tS�#%+#�4�N�ҙF��&amp;#b�á��_#################��B�����pg�#8##�##�##T##�[���O</w:t>
      </w:r>
      <w:r>
        <w:rPr/>
        <w:t>뗈��</w:t>
      </w:r>
      <w:r>
        <w:rPr/>
        <w:t>S��N�</w:t>
      </w:r>
      <w:r>
        <w:rPr>
          <w:rtl w:val="true"/>
        </w:rPr>
        <w:t>ۉ</w:t>
      </w:r>
      <w:r>
        <w:rPr/>
        <w:t>r�^p�p �#�q�#!JJ����I���m�.7&amp;K��#���Y�C�����r#w&amp;#]8##�##�#p##�#8�O# n�a�7p���p##�#8p##�\�#1Q�p##�8y�p##8p##�#'b�JTo3l�I</w:t>
      </w:r>
      <w:r>
        <w:rPr>
          <w:rtl w:val="true"/>
        </w:rPr>
        <w:t>׻�</w:t>
      </w:r>
      <w:r>
        <w:rPr/>
        <w:t>6</w:t>
      </w:r>
      <w:r>
        <w:rPr/>
        <w:t>�M_R���aO�\�Q�'CM�#vH͒��U��#�Ҁ##�##�##�##�##�###6#�M�#7#�#�##�#8##��:#b��'�</w:t>
      </w:r>
      <w:r>
        <w:rPr/>
        <w:t>۶���</w:t>
      </w:r>
      <w:r>
        <w:rPr/>
        <w:t>c\�.%��</w:t>
      </w:r>
      <w:r>
        <w:br w:type="page"/>
      </w:r>
    </w:p>
    <w:p>
      <w:pPr>
        <w:pStyle w:val="PreformattedText"/>
        <w:bidi w:val="0"/>
        <w:jc w:val="left"/>
        <w:rPr/>
      </w:pPr>
      <w:r>
        <w:rPr/>
        <w:t>I##��&amp;8��Jt��e�#��]�h��W'�l#��ϲ#1\�3���#�#)���8��##�##�#p##�#8##�##�#;�#�&amp;#�3�:�@�#p##��C�@�JԤ|�#�Q�N���#��ʺ#W�?�9�K#</w:t>
      </w:r>
      <w:r>
        <w:br w:type="page"/>
      </w:r>
    </w:p>
    <w:p>
      <w:pPr>
        <w:pStyle w:val="PreformattedText"/>
        <w:bidi w:val="0"/>
        <w:jc w:val="left"/>
        <w:rPr/>
      </w:pPr>
      <w:r>
        <w:rPr/>
        <w:t>�</w:t>
      </w:r>
      <w:r>
        <w:rPr/>
        <w:t>8#�f�6�M�1Yc��Ɂ��7�����</w:t>
      </w:r>
      <w:r>
        <w:rPr>
          <w:rtl w:val="true"/>
        </w:rPr>
        <w:t>ۓ</w:t>
      </w:r>
      <w:r>
        <w:rPr/>
        <w:t>��</w:t>
      </w:r>
      <w:r>
        <w:rPr/>
        <w:t>V4(V�68��;��!���^�K�A##@##@##@##@##@`W# n"N#�&lt;p##�#8##��#</w:t>
      </w:r>
      <w:r>
        <w:rPr/>
        <w:t>ٕ</w:t>
      </w:r>
      <w:r>
        <w:rPr/>
        <w:t>X�æ�H���#�#���p##�##�mw</w:t>
      </w:r>
      <w:r>
        <w:rPr>
          <w:rtl w:val="true"/>
        </w:rPr>
        <w:t>ޙ�</w:t>
      </w:r>
      <w:r>
        <w:rPr/>
        <w:t>8</w:t>
      </w:r>
      <w:r>
        <w:rPr/>
        <w:t>p)Qǰ�zm+)���]wqf�#ќ���&gt;�e����~���O#���µ</w:t>
        <w:tab/>
        <w:t>7�##�#p##�#8##�##�#��#�&amp;�V94�</w:t>
        <w:br/>
        <w:t>���p##��}�@����'#"k5���#�+�uo��һ��."��##��#r``�ar%�#-'⇮'eq�(Tbwy6�͚A�W��ʙ�����4�ȍ��]]�J�@##@##@##@##@##@#####�&amp;�##�</w:t>
      </w:r>
    </w:p>
    <w:p>
      <w:pPr>
        <w:pStyle w:val="PreformattedText"/>
        <w:bidi w:val="0"/>
        <w:jc w:val="left"/>
        <w:rPr/>
      </w:pPr>
      <w:r>
        <w:rPr/>
        <w:t>m</w:t>
        <w:br/>
        <w:t>#�##�##΁df�MMm�A�-##��))Q�</w:t>
      </w:r>
      <w:r>
        <w:br w:type="page"/>
      </w:r>
    </w:p>
    <w:p>
      <w:pPr>
        <w:pStyle w:val="PreformattedText"/>
        <w:bidi w:val="0"/>
        <w:jc w:val="left"/>
        <w:rPr/>
      </w:pPr>
      <w:r>
        <w:rPr/>
        <w:t>�</w:t>
      </w:r>
      <w:r>
        <w:rPr/>
        <w:t>ʺ)W#��%8�\�3�Sy�IJl</w:t>
      </w:r>
      <w:r>
        <w:rPr>
          <w:rtl w:val="true"/>
        </w:rPr>
        <w:t>ﷲ</w:t>
      </w:r>
      <w:r>
        <w:rPr>
          <w:rtl w:val="true"/>
        </w:rPr>
        <w:t>*</w:t>
      </w:r>
      <w:r>
        <w:rPr/>
        <w:t>6</w:t>
      </w:r>
      <w:r>
        <w:rPr/>
        <w:t>�#�g�K�iŨ�!�0�G\�#˙p(�nE�`##�##�#p##�#8##�##�#</w:t>
      </w:r>
      <w:r>
        <w:rPr>
          <w:rtl w:val="true"/>
        </w:rPr>
        <w:t>ߌ</w:t>
      </w:r>
      <w:r>
        <w:rPr/>
        <w:t>#�Mġ��##�#��##�#�́��� e6u��!���g�� �D#�p##�,#�J�+t�#����O��?'#u9���S~�O��0V�RK#################�]F���#���D3##8##�##�#����E�)0��2"�I�V��+�</w:t>
      </w:r>
    </w:p>
    <w:p>
      <w:pPr>
        <w:pStyle w:val="PreformattedText"/>
        <w:bidi w:val="0"/>
        <w:jc w:val="left"/>
        <w:rPr/>
      </w:pPr>
      <w:r>
        <w:rPr/>
        <w:t>���</w:t>
      </w:r>
      <w:r>
        <w:rPr/>
        <w:t>Kr#�2p�#p�f8��#�a'l��I��H</w:t>
        <w:tab/>
        <w:t>�gb�R��#Zr#�&gt;��JąI�L8##�##�#p##�#8##���s���8W#</w:t>
      </w:r>
      <w:r>
        <w:rPr>
          <w:rtl w:val="true"/>
        </w:rPr>
        <w:t>ٹ</w:t>
      </w:r>
      <w:r>
        <w:rPr/>
        <w:t>B��?#�#p`�8P�&amp;j&amp;?{}�M�Ȉq"�#�Ҵ&gt;#E���#8p##�</w:t>
      </w:r>
    </w:p>
    <w:p>
      <w:pPr>
        <w:pStyle w:val="PreformattedText"/>
        <w:bidi w:val="0"/>
        <w:jc w:val="left"/>
        <w:rPr/>
      </w:pPr>
      <w:r>
        <w:rPr/>
        <w:t>�</w:t>
      </w:r>
      <w:r>
        <w:rPr/>
        <w:t>n�#��7G</w:t>
        <w:br/>
        <w:t>���t�k�#�7�V.,#��vY��j�i</w:t>
      </w:r>
      <w:r>
        <w:br w:type="page"/>
      </w:r>
    </w:p>
    <w:p>
      <w:pPr>
        <w:pStyle w:val="PreformattedText"/>
        <w:bidi w:val="0"/>
        <w:jc w:val="left"/>
        <w:rPr/>
      </w:pPr>
      <w:r>
        <w:rPr/>
        <w:t>��</w:t>
      </w:r>
      <w:r>
        <w:rPr/>
        <w:t>o��"U�## ## ## ## ## ## ��##7q?�#�jhG8##�##�#�#i5�ˆ�J�!%�?�'�K$E#�85�##��#�l��r��k��</w:t>
      </w:r>
      <w:r>
        <w:rPr/>
        <w:t>髓</w:t>
      </w:r>
      <w:r>
        <w:rPr/>
        <w:t>֥�</w:t>
      </w:r>
      <w:r>
        <w:rPr/>
        <w:t>#�3����&lt;ɕh�#r���"��t��U�\'#��#g�##8##�##�#p##�#8##���8@�D\)��J�.�##�#8�O#�</w:t>
      </w:r>
      <w:r>
        <w:rPr/>
        <w:t>؇</w:t>
      </w:r>
      <w:r>
        <w:rPr/>
        <w:t>!�Eˮ�o9?��JR�o�G�#��x0y#Õ#&gt;�0#��8��'��r�#��#s#�e#�#y�Um�#i�������z#�Uu�#�{{2�#�l���^�J�@##@##@##@##@##@#####�&amp;����##�##�#p`79#~�ZD\/��Xv#�#f��#ƞ��Mty##Bf##p�΁� �*#i��#���͚v��BI�#����v%�#</w:t>
      </w:r>
      <w:r>
        <w:rPr>
          <w:rtl w:val="true"/>
        </w:rPr>
        <w:t>܊</w:t>
      </w:r>
      <w:r>
        <w:rPr/>
        <w:t>��</w:t>
      </w:r>
      <w:r>
        <w:rPr/>
        <w:t>qȊ�O�x���J�&amp;#�##�#p##�#8##�##�#p�v9@�D\,��b�.�##�#8�#Xw%����D̂b�##o�,D�-T\���X9#q�</w:t>
      </w:r>
      <w:r>
        <w:rPr/>
        <w:t>퓓����</w:t>
      </w:r>
      <w:r>
        <w:rPr/>
        <w:t>ǁ��9#E;#�is%��&lt;#�f͠7�~�.Y,Pũx0�u�(#�##�##�##�##�##�)#�M�M7#.#�##�#8##��6Wb S��#j�#�G�LV6*�k���###��/�u*�{5-\�#Z�`</w:t>
      </w:r>
      <w:r>
        <w:rPr/>
        <w:t>ۜ</w:t>
      </w:r>
      <w:r>
        <w:rPr/>
        <w:t>*Bk7?mg��@)_#*#�-����Ţ2�õ</w:t>
        <w:tab/>
        <w:t>#�##�#p##�#8##�##�#w�#�M�Ų.#</w:t>
      </w:r>
      <w:r>
        <w:rPr>
          <w:rtl w:val="true"/>
        </w:rPr>
        <w:t>ڔ</w:t>
      </w:r>
      <w:r>
        <w:rPr/>
        <w:t>6</w:t>
      </w:r>
      <w:r>
        <w:rPr/>
        <w:t>�#p##�##��J\8#mv�]��#�ľ�"�#�9��r��9�p��-#�##���u�!�o�,��685�P���#%#�r�X�Lo&gt;���U�##�##�##�##�##�##��^"@�D�#��##�#p##�&amp;#�TW��\�##6M�m�6�o�aH�#$�l��%�$7##W��zp��8P�D�</w:t>
      </w:r>
      <w:r>
        <w:rPr>
          <w:rtl w:val="true"/>
        </w:rPr>
        <w:t>ޚ</w:t>
      </w:r>
      <w:r>
        <w:rPr/>
        <w:t>�</w:t>
      </w:r>
      <w:r>
        <w:rPr/>
        <w:t>##��C#Gl��9�u8�=I�3?#�ļ´x#q(##�8�p##�#8##�##�#p##����#�&amp;�{###�##�##�#�́:V�Ƹ�#�̶#l�m{�</w:t>
        <w:tab/>
        <w:t>W"1#q��s��#�._��&amp;"�+q#�0;�7�k�#���ƃQo$qQ[�&amp;o�/_ȿ�Y1��K�#�r�*�##################�S#����n</w:t>
      </w:r>
      <w:r>
        <w:br w:type="page"/>
      </w:r>
    </w:p>
    <w:p>
      <w:pPr>
        <w:pStyle w:val="PreformattedText"/>
        <w:bidi w:val="0"/>
        <w:jc w:val="left"/>
        <w:rPr/>
      </w:pPr>
      <w:r>
        <w:rPr/>
        <w:t>\2�##�#p##��kr ������m/�FԦ</w:t>
      </w:r>
    </w:p>
    <w:p>
      <w:pPr>
        <w:pStyle w:val="PreformattedText"/>
        <w:bidi w:val="0"/>
        <w:jc w:val="left"/>
        <w:rPr/>
      </w:pPr>
      <w:r>
        <w:rPr/>
        <w:t>N�$P�M$�b`��##��V#h���T�$##\,���,���L;9#{Oǃa;�y��##�5��;#æ������1</w:t>
      </w:r>
      <w:r>
        <w:rPr>
          <w:rtl w:val="true"/>
        </w:rPr>
        <w:t>޹</w:t>
      </w:r>
      <w:r>
        <w:rPr/>
        <w:t>8</w:t>
      </w:r>
      <w:r>
        <w:rPr/>
        <w:t>#�.w{E-�ӎp##�#8##�##�#p##����#q#��ɁS���#p##���΁-��X�U�0���F�9{##B&amp;I#�#71��5���pt�'8�##�#�sobv(�#�]��S�u��m�&gt;#u�Q�#��:ŕ��+r�##�##�##�##�##�#####�M��qM�G���z8##�##�#�Ɂ@{���#Ӗ�ED4</w:t>
      </w:r>
      <w:r>
        <w:rPr>
          <w:rtl w:val="true"/>
        </w:rPr>
        <w:t>ݬ</w:t>
      </w:r>
      <w:r>
        <w:rPr/>
        <w:t>#�p%�D$�!#�|#�</w:t>
      </w:r>
    </w:p>
    <w:p>
      <w:pPr>
        <w:pStyle w:val="PreformattedText"/>
        <w:bidi w:val="0"/>
        <w:jc w:val="left"/>
        <w:rPr/>
      </w:pPr>
      <w:r>
        <w:rPr/>
        <w:t>JS����~G�#%%��&gt;#v�0��#L��JL~D\���Í�ŵI#L�##�#p##�#8##�##�#w�#�M��</w:t>
      </w:r>
    </w:p>
    <w:p>
      <w:pPr>
        <w:pStyle w:val="PreformattedText"/>
        <w:bidi w:val="0"/>
        <w:jc w:val="left"/>
        <w:rPr/>
      </w:pPr>
      <w:r>
        <w:rPr/>
        <w:t>ʏ�##�#8###�#�3d��</w:t>
        <w:br/>
        <w:t>Q���#1�D��#�"n�}p��.���m��Ƿ����M�mg�</w:t>
      </w:r>
    </w:p>
    <w:p>
      <w:pPr>
        <w:pStyle w:val="PreformattedText"/>
        <w:bidi w:val="0"/>
        <w:jc w:val="left"/>
        <w:rPr/>
      </w:pPr>
      <w:r>
        <w:rPr/>
        <w:t>N</w:t>
      </w:r>
      <w:r>
        <w:rPr>
          <w:rtl w:val="true"/>
        </w:rPr>
        <w:t>ݕ</w:t>
      </w:r>
      <w:r>
        <w:rPr/>
        <w:t>8</w:t>
      </w:r>
      <w:r>
        <w:rPr>
          <w:rtl w:val="true"/>
        </w:rPr>
        <w:t>�</w:t>
      </w:r>
      <w:r>
        <w:rPr/>
        <w:t>5</w:t>
      </w:r>
      <w:r>
        <w:rPr/>
        <w:t>m������yMj�Kǉ�3�#)#�</w:t>
        <w:br/>
        <w:t>Vj</w:t>
      </w:r>
      <w:r>
        <w:br w:type="page"/>
      </w:r>
    </w:p>
    <w:p>
      <w:pPr>
        <w:pStyle w:val="PreformattedText"/>
        <w:bidi w:val="0"/>
        <w:jc w:val="left"/>
        <w:rPr/>
      </w:pPr>
      <w:r>
        <w:rPr/>
        <w:t># ## ## ## ## ## p�# n�m�+�#n#8##�##�#7j��f��3��̒hd�g</w:t>
      </w:r>
      <w:r>
        <w:rPr/>
        <w:t>ቱ�</w:t>
      </w:r>
      <w:r>
        <w:rPr/>
        <w:tab/>
        <w:t>=�1�6��Ř�!#X�#8#:#z�}H1lz�L?f��i����v�#�JR��Q����ɡ#�h�f�&gt;=��bv�U.F#G��ù##�##�#p##�#8##�##�#w�#�M��r��#</w:t>
      </w:r>
      <w:r>
        <w:rPr>
          <w:rtl w:val="true"/>
        </w:rPr>
        <w:t>ڝ</w:t>
      </w:r>
      <w:r>
        <w:rPr/>
        <w:t>v�#p##�&gt;#֌=��S�C�#{6]?#Qp�C1�L�����p�^8���]������#JJ����_���x�k#+��FI�#��jK#������kO)?#�##�##�##�##�##�####�M�#�#1#�#n#�##�##�#7ˁņ��_��3�JtC�BJ4�O�</w:t>
      </w:r>
      <w:r>
        <w:rPr/>
        <w:t>ֲ</w:t>
      </w:r>
      <w:r>
        <w:rPr/>
        <w:t>r��҈�##&amp;#�#���z�Nz�Y#�Ci~#�##z��H�#uF#�K�#�u�eX�#����#</w:t>
      </w:r>
      <w:r>
        <w:rPr>
          <w:rtl w:val="true"/>
        </w:rPr>
        <w:t>ׯ</w:t>
      </w:r>
      <w:r>
        <w:rPr/>
        <w:t>ǡHlE8##�##�#p##�#8##�##�u##7q��#�gh#8##�##8d#\�PT�Įg</w:t>
      </w:r>
      <w:r>
        <w:rPr/>
        <w:t>ۜ</w:t>
      </w:r>
      <w:r>
        <w:rPr/>
        <w:t>jF?y#K�D9����+#��mĜÍw#�x�y��!#�d</w:t>
      </w:r>
      <w:r>
        <w:rPr>
          <w:rtl w:val="true"/>
        </w:rPr>
        <w:t>ش</w:t>
      </w:r>
      <w:r>
        <w:rPr/>
        <w:t>#��ǃ���h��t&amp;�</w:t>
      </w:r>
      <w:r>
        <w:rPr/>
        <w:t>䊣�</w:t>
      </w:r>
      <w:r>
        <w:rPr/>
        <w:t>S�����T#��_</w:t>
      </w:r>
      <w:r>
        <w:rPr/>
        <w:t>팹</w:t>
      </w:r>
      <w:r>
        <w:rPr/>
        <w:t>##@##@##@##@##@##@##�&amp;#�M�Y##�#��#p##�#8p�#(B��$��g�\�����=s#%�U����T%%fW"#���ĩ#~Vp8$#��@}�R���ԑ�ywҴ&gt;!</w:t>
        <w:tab/>
        <w:t>�é�%6��cI���̤��D�W�[�H��E�##b�</w:t>
      </w:r>
      <w:r>
        <w:rPr/>
        <w:t>ִ</w:t>
      </w:r>
      <w:r>
        <w:rPr/>
        <w:t>}�S�\'#��#g�##8##�##�#p##�#8##��</w:t>
      </w:r>
    </w:p>
    <w:p>
      <w:pPr>
        <w:pStyle w:val="PreformattedText"/>
        <w:bidi w:val="0"/>
        <w:jc w:val="left"/>
        <w:rPr/>
      </w:pPr>
      <w:r>
        <w:rPr/>
        <w:t>s��������##�#p`�9P�#�M��mP���#t����#d��&gt;�_�9%</w:t>
      </w:r>
    </w:p>
    <w:p>
      <w:pPr>
        <w:pStyle w:val="PreformattedText"/>
        <w:bidi w:val="0"/>
        <w:jc w:val="left"/>
        <w:rPr/>
      </w:pPr>
      <w:r>
        <w:rPr/>
        <w:t>&amp;p##�##v�#A�EZ]�rr�</w:t>
        <w:tab/>
        <w:t>��vR</w:t>
        <w:tab/>
        <w:t>̺�#&amp;�Gm�����#����)�</w:t>
        <w:br/>
        <w:t>$^ï����A##@##@##@##@##@##v##�&amp;� �A#</w:t>
        <w:tab/>
        <w:t>�#�#</w:t>
        <w:tab/>
        <w:t>#�##�#7ȁ�#j�</w:t>
      </w:r>
      <w:r>
        <w:rPr>
          <w:rtl w:val="true"/>
        </w:rPr>
        <w:t>ߩ</w:t>
      </w:r>
      <w:r>
        <w:rPr/>
        <w:t>�</w:t>
      </w:r>
      <w:r>
        <w:rPr/>
        <w:t>#Û�q#�|HLD�vp##\Ɂ#�#}sR�#S��4�</w:t>
      </w:r>
      <w:r>
        <w:br w:type="page"/>
      </w:r>
    </w:p>
    <w:p>
      <w:pPr>
        <w:pStyle w:val="PreformattedText"/>
        <w:bidi w:val="0"/>
        <w:jc w:val="left"/>
        <w:rPr/>
      </w:pPr>
      <w:r>
        <w:rPr/>
        <w:t>e|�e���/����}�s3c����uc|DV����Wo#�Wp##�#8##�##�#p##��o�#�&amp;�J�eW</w:t>
        <w:br/>
        <w:t>e��p##�#8P��##</w:t>
      </w:r>
      <w:r>
        <w:rPr>
          <w:rtl w:val="true"/>
        </w:rPr>
        <w:t>ݕ</w:t>
      </w:r>
      <w:r>
        <w:rPr/>
        <w:t>#���#��(I#�#qg�#8�)#��X9��</w:t>
      </w:r>
      <w:r>
        <w:rPr>
          <w:rtl w:val="true"/>
        </w:rPr>
        <w:t>ޗ̛</w:t>
      </w:r>
      <w:r>
        <w:rPr/>
        <w:t>F{%�&amp;��#U��4�#{:��^�&amp;hY�V####################8L#���3#w&amp;#�#p##����@�#</w:t>
      </w:r>
      <w:r>
        <w:rPr>
          <w:rtl w:val="true"/>
        </w:rPr>
        <w:t>ݭ</w:t>
      </w:r>
      <w:r>
        <w:rPr/>
        <w:t>�</w:t>
      </w:r>
      <w:r>
        <w:rPr/>
        <w:t>#��i#�C���wi��]q��ƃ#��#u#�&gt;���]3i�I�LͲ�@�&amp;%��Q;�</w:t>
      </w:r>
    </w:p>
    <w:p>
      <w:pPr>
        <w:pStyle w:val="PreformattedText"/>
        <w:bidi w:val="0"/>
        <w:jc w:val="left"/>
        <w:rPr/>
      </w:pPr>
      <w:r>
        <w:rPr/>
        <w:t>N�m�</w:t>
      </w:r>
      <w:r>
        <w:rPr>
          <w:rtl w:val="true"/>
        </w:rPr>
        <w:t>צ���</w:t>
      </w:r>
      <w:r>
        <w:rPr>
          <w:rtl w:val="true"/>
        </w:rPr>
        <w:t>#�#�..�</w:t>
      </w:r>
      <w:r>
        <w:rPr/>
        <w:t>##8##</w:t>
      </w:r>
      <w:r>
        <w:rPr/>
        <w:t>�##�#p##�#8##�##8 ##7#�#�#8##�##�#�Ɂ���</w:t>
      </w:r>
      <w:r>
        <w:rPr/>
        <w:t>ٕ</w:t>
      </w:r>
      <w:r>
        <w:rPr/>
        <w:t>h��</w:t>
      </w:r>
      <w:r>
        <w:br w:type="page"/>
      </w:r>
    </w:p>
    <w:p>
      <w:pPr>
        <w:pStyle w:val="PreformattedText"/>
        <w:bidi w:val="0"/>
        <w:jc w:val="left"/>
        <w:rPr/>
      </w:pPr>
      <w:r>
        <w:rPr/>
        <w:t>Ci��O����H,I8##ā�����</w:t>
      </w:r>
    </w:p>
    <w:p>
      <w:pPr>
        <w:pStyle w:val="PreformattedText"/>
        <w:bidi w:val="0"/>
        <w:jc w:val="left"/>
        <w:rPr/>
      </w:pPr>
      <w:r>
        <w:rPr/>
        <w:t>}#��S4|z�PLg.NN�Ø��Hkl#��y0E####################8@#����n</w:t>
      </w:r>
      <w:r>
        <w:br w:type="page"/>
      </w:r>
    </w:p>
    <w:p>
      <w:pPr>
        <w:pStyle w:val="PreformattedText"/>
        <w:bidi w:val="0"/>
        <w:jc w:val="left"/>
        <w:rPr/>
      </w:pPr>
      <w:r>
        <w:rPr/>
        <w:t>#3�##�#p###&amp;#V�&amp;#qѦ�5�����#�B8#Z���J�:�#��C</w:t>
      </w:r>
      <w:r>
        <w:rPr>
          <w:rtl w:val="true"/>
        </w:rPr>
        <w:t>‏</w:t>
      </w:r>
      <w:r>
        <w:rPr/>
        <w:t>���</w:t>
        <w:br/>
        <w:t>##�#�̕�Gh�������7P7��#=QRb8#}W��J�Ӭ�=�ո##hw�##�#8##�##�#p##��#�#q#wӍ�K�v�#p##�#8P{#+)Q���!a��#�hg���p+#?##��5#�</w:t>
      </w:r>
      <w:r>
        <w:rPr>
          <w:rtl w:val="true"/>
        </w:rPr>
        <w:t>װ</w:t>
      </w:r>
      <w:r>
        <w:rPr/>
        <w:t>%#�|�#ɡh�a�Κ���ѓq�o��G4�($H�_�##@##@##@##@##@##@#####�&amp;#��#�#�##�##�#w�#š�s�����}�8�</w:t>
      </w:r>
      <w:r>
        <w:br w:type="page"/>
      </w:r>
    </w:p>
    <w:p>
      <w:pPr>
        <w:pStyle w:val="PreformattedText"/>
        <w:bidi w:val="0"/>
        <w:jc w:val="left"/>
        <w:rPr/>
      </w:pPr>
      <w:r>
        <w:rPr/>
        <w:t>03)Ѧ�q�#��,�#</w:t>
      </w:r>
      <w:r>
        <w:rPr>
          <w:rtl w:val="true"/>
        </w:rPr>
        <w:t>ܨ</w:t>
      </w:r>
      <w:r>
        <w:rPr/>
        <w:t>��</w:t>
      </w:r>
      <w:r>
        <w:rPr/>
        <w:t>y#8vA�c"��LK</w:t>
      </w:r>
      <w:r>
        <w:br w:type="page"/>
      </w:r>
    </w:p>
    <w:p>
      <w:pPr>
        <w:pStyle w:val="PreformattedText"/>
        <w:bidi w:val="0"/>
        <w:jc w:val="left"/>
        <w:rPr/>
      </w:pPr>
      <w:r>
        <w:rPr/>
        <w:t>�</w:t>
      </w:r>
      <w:r>
        <w:rPr/>
        <w:t>Q�*t��?h��#�G���Ŵ�4t�#71"/z�S|��P�X���@�4</w:t>
      </w:r>
      <w:r>
        <w:rPr>
          <w:rtl w:val="true"/>
        </w:rPr>
        <w:t>܀</w:t>
      </w:r>
      <w:r>
        <w:rPr/>
        <w:t>#p##�#8##�##�#p##�##����#�##�#p##��#�@,��=#�###K�ϊӈ�x�ƃ#p`+#��0|FM3q�Ki����E������L�</w:t>
      </w:r>
      <w:r>
        <w:br w:type="page"/>
      </w:r>
    </w:p>
    <w:p>
      <w:pPr>
        <w:pStyle w:val="PreformattedText"/>
        <w:bidi w:val="0"/>
        <w:jc w:val="left"/>
        <w:rPr/>
      </w:pPr>
      <w:r>
        <w:rPr/>
        <w:t>���</w:t>
      </w:r>
      <w:r>
        <w:rPr/>
        <w:t>mYj#bY9�+n��� ## ## ## ## ## ##��#q#�3�r�"�#p##����@�#c�A�#}�BW##�#N5p�#p�S#p�\+)ю���k�</w:t>
      </w:r>
      <w:r>
        <w:rPr/>
        <w:t>֓����</w:t>
      </w:r>
      <w:r>
        <w:rPr/>
        <w:t>_����#�#����#~&amp;�</w:t>
      </w:r>
      <w:r>
        <w:rPr>
          <w:rtl w:val="true"/>
        </w:rPr>
        <w:t>ן</w:t>
      </w:r>
      <w:r>
        <w:rPr/>
        <w:t>)����V�##8##�##�#p##�#8##�##��# n�#�1|���p̀##�#p###&amp;#�Zk�����b���##���8��L��|!}�\�]�78uW��ĞK��cz:9��9</w:t>
      </w:r>
      <w:r>
        <w:br w:type="page"/>
      </w:r>
    </w:p>
    <w:p>
      <w:pPr>
        <w:pStyle w:val="PreformattedText"/>
        <w:bidi w:val="0"/>
        <w:jc w:val="left"/>
        <w:rPr/>
      </w:pPr>
      <w:r>
        <w:rPr/>
        <w:t>ob��[��_+M�</w:t>
      </w:r>
    </w:p>
    <w:p>
      <w:pPr>
        <w:pStyle w:val="PreformattedText"/>
        <w:bidi w:val="0"/>
        <w:jc w:val="left"/>
        <w:rPr/>
      </w:pPr>
      <w:r>
        <w:rPr/>
        <w:t>#�##�##�##�##�##�##lF���8]#�</w:t>
      </w:r>
      <w:r>
        <w:rPr/>
        <w:t>鲐</w:t>
      </w:r>
      <w:r>
        <w:rPr/>
        <w:t>i5U</w:t>
      </w:r>
    </w:p>
    <w:p>
      <w:pPr>
        <w:pStyle w:val="PreformattedText"/>
        <w:bidi w:val="0"/>
        <w:jc w:val="left"/>
        <w:rPr/>
      </w:pPr>
      <w:r>
        <w:rPr/>
        <w:t>#�##�#p`�9P�9���</w:t>
      </w:r>
      <w:r>
        <w:rPr>
          <w:rtl w:val="true"/>
        </w:rPr>
        <w:t>؜</w:t>
      </w:r>
      <w:r>
        <w:rPr/>
        <w:t>0</w:t>
      </w:r>
      <w:r>
        <w:rPr/>
        <w:t>f�q%�΄#p��#�t�68�t3�?�'��#՛</w:t>
      </w:r>
      <w:r>
        <w:br w:type="page"/>
      </w:r>
    </w:p>
    <w:p>
      <w:pPr>
        <w:pStyle w:val="PreformattedText"/>
        <w:bidi w:val="0"/>
        <w:jc w:val="left"/>
        <w:rPr/>
      </w:pPr>
      <w:r>
        <w:rPr/>
        <w:t>}�ӱ�&amp;vZ���#{nc�#�����������#b#�Ȅ#p##�#8##�##�#p##��}�#q##��ˇv�#p##��;�#w#�l~�&amp;�s�D�=Ɋ��r.���[+6�#7p8##����,#$Wb����#��?#R##@k�&gt;\Y��6#���b]#################��B�����Ơl���##�#p##����Į���h��#yV9#��H�H��G�@���ac,U�8�?�b#�W�3�&lt;�X����]ϱ6!&gt;���/,;#�Y#�ϳ�v�V�Ҿ��#��9#�#p##�#8##�##8\##7�N93�����q#�[8##��#q��7M��+��l�a�#4�4TD�"&amp;)q͡�##�!#8(#��o��#{��&gt;�z�e�eȇ</w:t>
      </w:r>
      <w:r>
        <w:rPr/>
        <w:t>݃�</w:t>
      </w:r>
      <w:r>
        <w:rPr/>
        <w:t>y#����#��_�k�</w:t>
      </w:r>
      <w:r>
        <w:rPr/>
        <w:t>َ</w:t>
      </w:r>
      <w:r>
        <w:rPr/>
        <w:t>xPkJ�,#�##�##�##�##�##�##|##�M����##�#8##��7��#��#��i��#�fn#</w:t>
        <w:tab/>
        <w:t>�Pv#�j�%�"�,#�p�8`}E#71��]����+^�^��T���ђ#q�#�U����#g#�L8##�##�#p##�#8##�@�#�&amp;�n�#w#�E</w:t>
      </w:r>
      <w:r>
        <w:rPr>
          <w:rtl w:val="true"/>
        </w:rPr>
        <w:t>ܫ</w:t>
      </w:r>
      <w:r>
        <w:rPr/>
        <w:t>p##��;Ɓu?b}F�#M-��,#K�t�:�c(#�+�x�#A�x��#���uL�e�&gt;-5�qUcc�l��F���#FΞ��##@##@##@##@##@##@##@�###7�1���2�</w:t>
        <w:br/>
        <w:t>�#p##������</w:t>
      </w:r>
    </w:p>
    <w:p>
      <w:pPr>
        <w:pStyle w:val="PreformattedText"/>
        <w:bidi w:val="0"/>
        <w:jc w:val="left"/>
        <w:rPr/>
      </w:pPr>
      <w:r>
        <w:rPr/>
        <w:t>N��h�L�R 3�!� d�eWb���#�1V\��:(�#�#���p�=m���ZN�#{��i�7��0�#���}�[�#r#W"#�#p##�#8##�##�#p##��##���3#w&amp;#�#p##�����6Wb���!��(#@*�&gt;#.%*M��#Vq���s b%�\*�ay.J</w:t>
      </w:r>
      <w:r>
        <w:br w:type="page"/>
      </w:r>
    </w:p>
    <w:p>
      <w:pPr>
        <w:pStyle w:val="PreformattedText"/>
        <w:bidi w:val="0"/>
        <w:jc w:val="left"/>
        <w:rPr/>
      </w:pPr>
      <w:r>
        <w:rPr/>
        <w:t>�</w:t>
      </w:r>
      <w:r>
        <w:rPr>
          <w:rtl w:val="true"/>
        </w:rPr>
        <w:t>ڡ</w:t>
      </w:r>
      <w:r>
        <w:rPr/>
        <w:t>�</w:t>
      </w:r>
      <w:r>
        <w:rPr/>
        <w:t>+G���l�k%%#%%����S####################�� @�D�0�</w:t>
      </w:r>
      <w:r>
        <w:rPr/>
        <w:t>醡�</w:t>
      </w:r>
      <w:r>
        <w:rPr/>
        <w:t>iw8##�����6WblH��a���##�&amp;##�p�v��u�:b"Fϰ�Z�H�)�jx##���\�ӈ�H�D�k�!#�tV�</w:t>
        <w:tab/>
        <w:t>�##�#p##�#8##�##�#p`##��x�n</w:t>
      </w:r>
      <w:r>
        <w:br w:type="page"/>
      </w:r>
    </w:p>
    <w:p>
      <w:pPr>
        <w:pStyle w:val="PreformattedText"/>
        <w:bidi w:val="0"/>
        <w:jc w:val="left"/>
        <w:rPr/>
      </w:pPr>
      <w:r>
        <w:rPr/>
        <w:t>#0`##�##�#p`͛##�M��#��ii�#e�S�#��#�X��M$v N̓�i��#DWQp#�1:�8#�</w:t>
      </w:r>
      <w:r>
        <w:rPr>
          <w:rtl w:val="true"/>
        </w:rPr>
        <w:t>ܛ</w:t>
      </w:r>
      <w:r>
        <w:rPr/>
        <w:t>��</w:t>
      </w:r>
      <w:r>
        <w:rPr/>
        <w:t>#��##</w:t>
      </w:r>
      <w:r>
        <w:rPr/>
        <w:t>ٞ����</w:t>
      </w:r>
      <w:r>
        <w:rPr/>
        <w:t>x���\## ## ## ## ## ## ##�M���</w:t>
      </w:r>
      <w:r>
        <w:br w:type="page"/>
      </w:r>
    </w:p>
    <w:p>
      <w:pPr>
        <w:pStyle w:val="PreformattedText"/>
        <w:bidi w:val="0"/>
        <w:jc w:val="left"/>
        <w:rPr/>
      </w:pPr>
      <w:r>
        <w:rPr/>
        <w:t>�</w:t>
      </w:r>
      <w:r>
        <w:rPr/>
        <w:t>1�##�##�#p�9��D�c�#`�"#�L</w:t>
      </w:r>
    </w:p>
    <w:p>
      <w:pPr>
        <w:pStyle w:val="PreformattedText"/>
        <w:bidi w:val="0"/>
        <w:jc w:val="left"/>
        <w:rPr/>
      </w:pPr>
      <w:r>
        <w:rPr/>
        <w:t>�</w:t>
      </w:r>
      <w:r>
        <w:rPr/>
        <w:t>#�!Ά�</w:t>
        <w:tab/>
        <w:t>,��*M��#���{�:�&amp;�#��A7�o.N�w#��h����8�8�p��#8##�##�#p##�#8##�##�##���;#�##�#p##����@�vu</w:t>
      </w:r>
      <w:r>
        <w:rPr/>
        <w:t>߰</w:t>
      </w:r>
      <w:r>
        <w:rPr/>
        <w:tab/>
        <w:t>���*��&amp;�#7���*��6W"#Ńu�#?r�#94�f���,�#\�U�D�#�</w:t>
      </w:r>
      <w:r>
        <w:rPr>
          <w:rtl w:val="true"/>
        </w:rPr>
        <w:t>ھ</w:t>
      </w:r>
      <w:r>
        <w:rPr/>
        <w:t>��</w:t>
      </w:r>
      <w:r>
        <w:rPr/>
        <w:t>r"^��7#�e</w:t>
        <w:br/>
        <w:t>,(#####################�L#���##W##�#p##����@����[�|���EaH�U,�</w:t>
      </w:r>
      <w:r>
        <w:rPr>
          <w:rtl w:val="true"/>
        </w:rPr>
        <w:t>ڕ</w:t>
      </w:r>
      <w:r>
        <w:rPr/>
        <w:t>�</w:t>
      </w:r>
      <w:r>
        <w:rPr/>
        <w:t>C#'"nT8##�E�#��$%�|U��7F�5��f:��#?#�#�"�#�*O�#�V##�h�#8##�##�#p##�#8P8@���tcp/�?p##�#8##�x#S�Ĉ�#���8#q%�J&lt;47#�-������!F?����g�3[�0��</w:t>
      </w:r>
      <w:r>
        <w:rPr/>
        <w:t>ّ</w:t>
      </w:r>
      <w:r>
        <w:rPr/>
        <w:t>y#�����6X�̵�\## ## ## ## ## ## ##��#q#oӍ��p��#8##�##X�@q+�#</w:t>
      </w:r>
      <w:r>
        <w:rPr/>
        <w:t>ໝ</w:t>
      </w:r>
      <w:r>
        <w:rPr/>
        <w:t>&amp;a���V��m#E�j8���ar ;#�V��J4)�9��.T�O��</w:t>
      </w:r>
    </w:p>
    <w:p>
      <w:pPr>
        <w:pStyle w:val="PreformattedText"/>
        <w:bidi w:val="0"/>
        <w:jc w:val="left"/>
        <w:rPr/>
      </w:pPr>
      <w:r>
        <w:rPr/>
        <w:t>e#G#�48##�##�#p##�#8##�##�#�8@�D\2�d�##�#p##�&amp;#��&amp;�ͨm'�</w:t>
        <w:br/>
        <w:t>���mv�C#�!n&lt;8��#fH\q%��#x�Ħ#ȕ(���N#���#W�!���� ## ## ## ## ## ##�##�&amp;��%##�##�#p�69P�M�Ӧ#����E��Xh.+n9��V,2$N��t���#���W��9�##+1\�.%z#VKl��#��#V�2##�#8##�##�#p##�#8###�#�M�M7#���##�##�#p`�7�i{=3#uɏh�������8#q��`�##ȁ#7QuW'"o���L�#��sh�g��O�#�&gt;�71.�#####################</w:t>
      </w:r>
      <w:r>
        <w:rPr/>
        <w:t>؀</w:t>
      </w:r>
      <w:r>
        <w:rPr/>
        <w:t>#q#oӍ��p��#8##�##��MlF&amp;&amp;Ƭ����D\�E#�bI��L##��Vv�8�+1-#Uzr�LgY#�Ne���M1#+W��@��</w:t>
      </w:r>
      <w:r>
        <w:br w:type="page"/>
      </w:r>
    </w:p>
    <w:p>
      <w:pPr>
        <w:pStyle w:val="PreformattedText"/>
        <w:bidi w:val="0"/>
        <w:jc w:val="left"/>
        <w:rPr/>
      </w:pPr>
      <w:r>
        <w:rPr/>
        <w:t>d�9�##�##�#p##�#8##�##�#p q����dp��#8##�##�5#�}CBI��y���#&amp;��#11��=n�#��L͠�!��á���</w:t>
        <w:br/>
        <w:t>*�r#����.�63�E��|�#?�+qp~z��#;6z#Y^</w:t>
        <w:br/>
        <w:t># ## ## ## ## ## ## �%##7#�</w:t>
      </w:r>
      <w:r>
        <w:br w:type="page"/>
      </w:r>
    </w:p>
    <w:p>
      <w:pPr>
        <w:pStyle w:val="PreformattedText"/>
        <w:bidi w:val="0"/>
        <w:jc w:val="left"/>
        <w:rPr/>
      </w:pPr>
      <w:r>
        <w:rPr/>
        <w:t>.#8##�##�#�Ɓ��&amp;�2�A,�"IG�l/�x`Zb�)#����f��`�_67^�@��Z�Im�'��t���0��</w:t>
      </w:r>
      <w:r>
        <w:rPr>
          <w:rtl w:val="true"/>
        </w:rPr>
        <w:t>ؼ</w:t>
      </w:r>
      <w:r>
        <w:rPr/>
        <w:t>=iz</w:t>
      </w:r>
      <w:r>
        <w:rPr/>
        <w:t>٧</w:t>
      </w:r>
      <w:r>
        <w:rPr/>
        <w:t>��</w:t>
      </w:r>
      <w:r>
        <w:rPr/>
        <w:t>2�</w:t>
      </w:r>
      <w:r>
        <w:rPr/>
        <w:t>ާ��</w:t>
      </w:r>
      <w:r>
        <w:rPr/>
        <w:t>eE-#�#p##�#8##�##�#p##��/�#q#o͍Q��q��9#�#p###,#BD���0#�m#&gt;�?M~D##���pg��@�H-qRÕ�%#</w:t>
      </w:r>
      <w:r>
        <w:rPr>
          <w:rtl w:val="true"/>
        </w:rPr>
        <w:t>ں</w:t>
      </w:r>
      <w:r>
        <w:rPr/>
        <w:t>���</w:t>
      </w:r>
      <w:r>
        <w:rPr/>
        <w:t>#��vaw���I�#</w:t>
      </w:r>
      <w:r>
        <w:rPr>
          <w:rtl w:val="true"/>
        </w:rPr>
        <w:t>ޗ</w:t>
      </w:r>
      <w:r>
        <w:rPr/>
        <w:t>�</w:t>
      </w:r>
      <w:r>
        <w:rPr/>
        <w:t>x6�.&amp;���#��#####################�##��xkn��:#7#ip�#p##���</w:t>
      </w:r>
      <w:r>
        <w:rPr/>
        <w:t>䀻��</w:t>
      </w:r>
      <w:r>
        <w:rPr/>
        <w:t>7�1=�]�U�7���Ȅ##�#�#�8�%��#Q5�J��u�]��ɬ#�͛�v2�?l�}��&amp;###w&amp;#�#p##�#8##�##�#p##��/�#q##�#RbV�#�#p##�#8�M8�&gt;���'] mB�Z����</w:t>
        <w:br/>
        <w:t>�O��yď�#�Ɂ��8m�Z��^ȃ�?�</w:t>
      </w:r>
      <w:r>
        <w:rPr/>
        <w:t>潶</w:t>
      </w:r>
      <w:r>
        <w:rPr/>
        <w:t>/C�ӡz���E#�i�%��/Yy�w@##@##@##@##@##@##@ # n"NA#�p##�#8##n�#</w:t>
      </w:r>
      <w:r>
        <w:rPr/>
        <w:t>ٛ</w:t>
      </w:r>
      <w:r>
        <w:rPr/>
        <w:t>h�#�#�igk�D;#��#�`###�#�</w:t>
        <w:br/>
        <w:t>�~�X=��$1##7�9R_��L��6S�7[�ნ��4��W��</w:t>
      </w:r>
      <w:r>
        <w:rPr>
          <w:rtl w:val="true"/>
        </w:rPr>
        <w:t>א</w:t>
      </w:r>
      <w:r>
        <w:rPr/>
        <w:t>v��p##0�#p##�#8##�##�#p##��%##7�1���3##�#8###�#r%�H#�GL��b#CW#M</w:t>
      </w:r>
    </w:p>
    <w:p>
      <w:pPr>
        <w:pStyle w:val="PreformattedText"/>
        <w:bidi w:val="0"/>
        <w:jc w:val="left"/>
        <w:rPr/>
      </w:pPr>
      <w:r>
        <w:rPr/>
        <w:t>p7#ip�#�Ɓ#7��#�� #OL��M��Ӿz�A��Z�FWbQʶ��e� ## ## ## ## ## ## ##�@�������^��##�#p##$w���EJ</w:t>
      </w:r>
      <w:r>
        <w:br w:type="page"/>
      </w:r>
    </w:p>
    <w:p>
      <w:pPr>
        <w:pStyle w:val="PreformattedText"/>
        <w:bidi w:val="0"/>
        <w:jc w:val="left"/>
        <w:rPr/>
      </w:pPr>
      <w:r>
        <w:rPr/>
        <w:t>�</w:t>
      </w:r>
      <w:r>
        <w:rPr/>
        <w:t>Pv#�/�#qg#�@q%&amp;'�y#�K��#�n��#2'�i��vЋЫ</w:t>
      </w:r>
      <w:r>
        <w:rPr/>
        <w:t>ُ</w:t>
      </w:r>
      <w:r>
        <w:rPr/>
        <w:t>#^g##%�b���&lt;�u��#L�##�#p##�#8##�##�#p`##��H�,</w:t>
      </w:r>
      <w:r>
        <w:rPr>
          <w:rtl w:val="true"/>
        </w:rPr>
        <w:t>ܙ</w:t>
      </w:r>
      <w:r>
        <w:rPr/>
        <w:t>p##�#8##n�#�D�#��#MQL��</w:t>
      </w:r>
      <w:r>
        <w:rPr>
          <w:rtl w:val="true"/>
        </w:rPr>
        <w:t>ڍ</w:t>
      </w:r>
      <w:r>
        <w:rPr/>
        <w:t>��</w:t>
      </w:r>
      <w:r>
        <w:rPr/>
        <w:t>Lvh�4�{��_�#�!�_���.#�������c#</w:t>
      </w:r>
    </w:p>
    <w:p>
      <w:pPr>
        <w:pStyle w:val="PreformattedText"/>
        <w:bidi w:val="0"/>
        <w:jc w:val="left"/>
        <w:rPr/>
      </w:pPr>
      <w:r>
        <w:rPr/>
        <w:t>{�B�S�H�sͧ��� ## ## ## ## ## ## p�##7#�</w:t>
      </w:r>
      <w:r>
        <w:br w:type="page"/>
      </w:r>
    </w:p>
    <w:p>
      <w:pPr>
        <w:pStyle w:val="PreformattedText"/>
        <w:bidi w:val="0"/>
        <w:jc w:val="left"/>
        <w:rPr/>
      </w:pPr>
      <w:r>
        <w:rPr/>
        <w:t>.#8##�##�#��#�o��H##����60�68]���b��V�bȁ</w:t>
        <w:tab/>
        <w:t>��}�@�J���}&lt;h]Jl�c[��u,;��</w:t>
      </w:r>
    </w:p>
    <w:p>
      <w:pPr>
        <w:pStyle w:val="PreformattedText"/>
        <w:bidi w:val="0"/>
        <w:jc w:val="left"/>
        <w:rPr/>
      </w:pPr>
      <w:r>
        <w:rPr/>
        <w:t>�</w:t>
      </w:r>
      <w:r>
        <w:rPr/>
        <w:t>=w#je�#9Vb�#����l�.��\��Pf�2#�#p##�#8##�##�#p�P9@���tcp/�?p##�#8p�#�(�k��y�z��##m=�;�0�i�;���N#6�Ą-I�G/���Փ���#ś�9hq-#�##�##�##�##�##�##,#@���rct1}�O#0�##�##�##ˁ#z�LLJ�Pf�DLR��íH�Dp�##ˁ����#[�#</w:t>
      </w:r>
      <w:r>
        <w:rPr/>
        <w:t>웈��</w:t>
      </w:r>
      <w:r>
        <w:rPr/>
        <w:t>o��v����}�#+qu���9W�)��#L�##�#p##�#8##�##�#p##\�#�M�%s�.#I#p##�#8##n�##</w:t>
      </w:r>
      <w:r>
        <w:rPr/>
        <w:t>۬</w:t>
      </w:r>
      <w:r>
        <w:rPr/>
        <w:t>#"�"bbv(��#���;</w:t>
      </w:r>
    </w:p>
    <w:p>
      <w:pPr>
        <w:pStyle w:val="PreformattedText"/>
        <w:bidi w:val="0"/>
        <w:jc w:val="left"/>
        <w:rPr/>
      </w:pPr>
      <w:r>
        <w:rPr/>
        <w:t>�</w:t>
      </w:r>
      <w:r>
        <w:rPr/>
        <w:t>"#X�#�=7)���io����`��8��!#####################�9#��x��#\��E�##�#p��9�7#��4</w:t>
      </w:r>
      <w:r>
        <w:br w:type="page"/>
      </w:r>
    </w:p>
    <w:p>
      <w:pPr>
        <w:pStyle w:val="PreformattedText"/>
        <w:bidi w:val="0"/>
        <w:jc w:val="left"/>
        <w:rPr/>
      </w:pPr>
      <w:r>
        <w:rPr/>
        <w:t>�</w:t>
      </w:r>
      <w:r>
        <w:rPr/>
        <w:t>=m[���H�ău��k,@��en�C�9R�1j%%6]����#�#��C�nōq#m���q{#J���</w:t>
        <w:br/>
        <w:t>#�##�#p##�#8##�##8P##7���#E��##�p##�#8p�##�F��</w:t>
      </w:r>
      <w:r>
        <w:rPr>
          <w:rtl w:val="true"/>
        </w:rPr>
        <w:t>ש</w:t>
      </w:r>
      <w:r>
        <w:rPr/>
        <w:t>}��H[#*#��y�S\�8�p%#2#���j#D�Ќ</w:t>
      </w:r>
      <w:r>
        <w:rPr/>
        <w:t>ۣ��</w:t>
      </w:r>
      <w:r>
        <w:rPr/>
        <w:t>=K7ò#!</w:t>
      </w:r>
      <w:r>
        <w:rPr/>
        <w:t>한</w:t>
      </w:r>
      <w:r>
        <w:rPr/>
        <w:t>6������## ## ## ## ## ## ## ��#q#�</w:t>
      </w:r>
      <w:r>
        <w:rPr/>
        <w:t>݅</w:t>
      </w:r>
      <w:r>
        <w:rPr/>
        <w:t>;##�#8##��Mq`^E#�t�PZ#�I�R#$</w:t>
      </w:r>
      <w:r>
        <w:br w:type="page"/>
      </w:r>
    </w:p>
    <w:p>
      <w:pPr>
        <w:pStyle w:val="PreformattedText"/>
        <w:bidi w:val="0"/>
        <w:jc w:val="left"/>
        <w:rPr/>
      </w:pPr>
      <w:r>
        <w:rPr/>
        <w:t>H+P�ęI��ód��H��/sq�~#�]���s�� =�ŉ�s�0¨��gm3�u#}���?zqO�#ǳn�Zkt#</w:t>
      </w:r>
      <w:r>
        <w:rPr/>
        <w:t>֡�����</w:t>
      </w:r>
      <w:r>
        <w:rPr/>
        <w:t>Wǌ�m</w:t>
        <w:tab/>
        <w:t>&gt;p##�#8##�##�#p##�#8�O9@��Cu�,�wq#�#8##�##�'#ț���~�&lt;6#�ZJtCb���:v�.4�~ �w}��&amp;�Е�eG�-2�?�Fm�E#��#�#���{���Q�</w:t>
      </w:r>
      <w:r>
        <w:br w:type="page"/>
      </w:r>
    </w:p>
    <w:p>
      <w:pPr>
        <w:pStyle w:val="PreformattedText"/>
        <w:bidi w:val="0"/>
        <w:jc w:val="left"/>
        <w:rPr/>
      </w:pPr>
      <w:r>
        <w:rPr/>
        <w:t>b7�#t�u� ## ## ## ## ## ## ##��#q#oʍA&gt;8{�##�#p�09#����a%�J�bSS;�78%M�D8��#�AM�%�ȩ��19�ʹ��Wv)QQ#Æ�{y�;#</w:t>
      </w:r>
      <w:r>
        <w:br w:type="page"/>
      </w:r>
    </w:p>
    <w:p>
      <w:pPr>
        <w:pStyle w:val="PreformattedText"/>
        <w:bidi w:val="0"/>
        <w:jc w:val="left"/>
        <w:rPr/>
      </w:pPr>
      <w:r>
        <w:rPr/>
        <w:t>�</w:t>
      </w:r>
      <w:r>
        <w:rPr/>
        <w:t>?�g�%I��]��tee#�|�##�#8##�##�#p##�#8##���# n�?qc�]�&lt;p##�#8##j#l�&amp;�0�#</w:t>
      </w:r>
      <w:r>
        <w:br w:type="page"/>
      </w:r>
    </w:p>
    <w:p>
      <w:pPr>
        <w:pStyle w:val="PreformattedText"/>
        <w:bidi w:val="0"/>
        <w:jc w:val="left"/>
        <w:rPr/>
      </w:pPr>
      <w:r>
        <w:rPr/>
        <w:t>l3�</w:t>
      </w:r>
      <w:r>
        <w:rPr>
          <w:rtl w:val="true"/>
        </w:rPr>
        <w:t>أ</w:t>
      </w:r>
      <w:r>
        <w:rPr/>
        <w:t>0</w:t>
      </w:r>
      <w:r>
        <w:rPr/>
        <w:t>b��##8pH#(1#�|X�=�#�7Ѷ&lt;�l�fMsy�</w:t>
      </w:r>
    </w:p>
    <w:p>
      <w:pPr>
        <w:pStyle w:val="PreformattedText"/>
        <w:bidi w:val="0"/>
        <w:jc w:val="left"/>
        <w:rPr/>
      </w:pPr>
      <w:r>
        <w:rPr/>
        <w:t>N�a�</w:t>
      </w:r>
      <w:r>
        <w:rPr>
          <w:rtl w:val="true"/>
        </w:rPr>
        <w:t>ݐ</w:t>
      </w:r>
      <w:r>
        <w:rPr/>
        <w:t>#�V��##@##@##@##@##@##@##@�6# n"N��t���;#�#p�ks�ls�4�#N�###G&amp;1##�#i��ʉ��J���gi���e�L��K��N�#}!B�##qѢ�Z����ԥE��##�##�#p##�#8##�##�#p�kr����jp��#8##�##�'#�2n��ĴM�"���#pHN,\�8P�@���#7q#�J�0j����W�qy*��~�\F\#�#{�w������{�##�##�##�##�##�##��# n��vf�?�#8##�##�o#��M</w:t>
      </w:r>
      <w:r>
        <w:br w:type="page"/>
      </w:r>
    </w:p>
    <w:p>
      <w:pPr>
        <w:pStyle w:val="PreformattedText"/>
        <w:bidi w:val="0"/>
        <w:jc w:val="left"/>
        <w:rPr/>
      </w:pPr>
      <w:r>
        <w:rPr/>
        <w:t>W����D��^D�Dp�##�#w#&amp;��9#�wX�#&amp;��J�\�ā#e;�p#�#Iz�e�;+O�##�#8##�##�#p##�#8##����#q#��#����#p##�#8p##R��Q�̛fjJ"N5�jp�09�#3�����0����6/Oz#�##W\��:A򡮜v�#T�#####################�##���cf�#3�/�##�##�&amp;##�Ѵ�Q�L##�k4��#� #i�;�\w"�L���p%J]#�6��Y��</w:t>
      </w:r>
      <w:r>
        <w:rPr>
          <w:rtl w:val="true"/>
        </w:rPr>
        <w:t>ޱ</w:t>
      </w:r>
    </w:p>
    <w:p>
      <w:pPr>
        <w:pStyle w:val="PreformattedText"/>
        <w:bidi w:val="0"/>
        <w:jc w:val="left"/>
        <w:rPr/>
      </w:pPr>
      <w:r>
        <w:rPr/>
        <w:t>~z/O#��h��uJ����+�C##�</w:t>
      </w:r>
      <w:r>
        <w:rPr>
          <w:rtl w:val="true"/>
        </w:rPr>
        <w:t>ܟ</w:t>
      </w:r>
      <w:r>
        <w:rPr>
          <w:rtl w:val="true"/>
        </w:rPr>
        <w:t>#</w:t>
      </w:r>
      <w:r>
        <w:rPr/>
        <w:t>7</w:t>
      </w:r>
      <w:r>
        <w:rPr/>
        <w:t>#w&amp;#�#p##�#8##�##�#p##��[�#q#q�</w:t>
      </w:r>
      <w:r>
        <w:rPr/>
        <w:t>ઁ</w:t>
      </w:r>
      <w:r>
        <w:rPr/>
        <w:t>#p##�#8�O8Pv",�e�����6�/#��v�[�#7��#p##</w:t>
        <w:tab/>
        <w:t>###�p#�;�#EI��,%��ff�U��?�G��?��D#�#.�#�4# ## ## ## ## ## ## ##��#q#��cC���#�##�#p##�##�#k2a-I.���.Jq#�dD����ĩ</w:t>
        <w:tab/>
        <w:t>##�#�� �#͡8�R��55Yq�#������X��-�Ɇ#�b��b</w:t>
      </w:r>
      <w:r>
        <w:rPr/>
        <w:t>䭬���������</w:t>
      </w:r>
      <w:r>
        <w:rPr/>
        <w:t>##�##�#p##�#8##�##�#p@# n�?qc�]�&lt;p##�#8p�#��P�gV�#</w:t>
      </w:r>
      <w:r>
        <w:rPr/>
        <w:t>݈��</w:t>
      </w:r>
      <w:r>
        <w:rPr/>
        <w:t>HJ</w:t>
      </w:r>
      <w:r>
        <w:br w:type="page"/>
      </w:r>
    </w:p>
    <w:p>
      <w:pPr>
        <w:pStyle w:val="PreformattedText"/>
        <w:bidi w:val="0"/>
        <w:jc w:val="left"/>
        <w:rPr/>
      </w:pPr>
      <w:r>
        <w:rPr/>
        <w:t>W�+�i_C#i��H�}hR�����#�+Ѻ#_^`����#��</w:t>
      </w:r>
      <w:r>
        <w:rPr>
          <w:rtl w:val="true"/>
        </w:rPr>
        <w:t>ڎ</w:t>
      </w:r>
      <w:r>
        <w:rPr/>
        <w:t>�</w:t>
      </w:r>
      <w:r>
        <w:rPr/>
        <w:t>#�&lt;?��x��ʺ���՗�##@##@##@##@##@##@##@���8c��##S�8&gt;�##�#8�-8�\��I�#C=0-19{��C�&lt;</w:t>
      </w:r>
      <w:r>
        <w:rPr>
          <w:rtl w:val="true"/>
        </w:rPr>
        <w:t>ܙ</w:t>
      </w:r>
      <w:r>
        <w:rPr/>
        <w:t>p�#9`k</w:t>
        <w:br/>
        <w:t>\=�����0�M���6����O�v~&amp;#����o���v%</w:t>
      </w:r>
      <w:r>
        <w:rPr>
          <w:rtl w:val="true"/>
        </w:rPr>
        <w:t>ڸ</w:t>
      </w:r>
      <w:r>
        <w:rPr/>
        <w:t>-{#Ӯ��S�A#(�#8�#8##�##�#p##�#8##����#q#q�#��&amp;-v##�#8##���q��#��h�~�=ms�t�z�����é###�#)���#�Jl/�z=�</w:t>
      </w:r>
      <w:r>
        <w:br w:type="page"/>
      </w:r>
    </w:p>
    <w:p>
      <w:pPr>
        <w:pStyle w:val="PreformattedText"/>
        <w:bidi w:val="0"/>
        <w:jc w:val="left"/>
        <w:rPr/>
      </w:pPr>
      <w:r>
        <w:rPr/>
        <w:t>3���)�b#���1V&amp;p�##�##�##�##�##�##�##|C#���3#W##�#p##��/�@# ��N</w:t>
      </w:r>
      <w:r>
        <w:rPr>
          <w:rtl w:val="true"/>
        </w:rPr>
        <w:t>ݑ</w:t>
      </w:r>
      <w:r>
        <w:rPr/>
        <w:t>�</w:t>
      </w:r>
      <w:r>
        <w:rPr/>
        <w:t>-#M&gt;</w:t>
      </w:r>
      <w:r>
        <w:br w:type="page"/>
      </w:r>
    </w:p>
    <w:p>
      <w:pPr>
        <w:pStyle w:val="PreformattedText"/>
        <w:bidi w:val="0"/>
        <w:jc w:val="left"/>
        <w:rPr/>
      </w:pPr>
      <w:r>
        <w:rPr/>
        <w:t>�</w:t>
      </w:r>
      <w:r>
        <w:rPr/>
        <w:t>L��p�L"v �#���p`�#r�PTϐ78#��Q�</w:t>
      </w:r>
      <w:r>
        <w:br w:type="page"/>
      </w:r>
    </w:p>
    <w:p>
      <w:pPr>
        <w:pStyle w:val="PreformattedText"/>
        <w:bidi w:val="0"/>
        <w:jc w:val="left"/>
        <w:rPr/>
      </w:pPr>
      <w:r>
        <w:rPr/>
        <w:t>#.1�£#�~��#�:��#������#n##�#p##�#8##�##�#p##��[�#q#q�|�##��</w:t>
      </w:r>
    </w:p>
    <w:p>
      <w:pPr>
        <w:pStyle w:val="PreformattedText"/>
        <w:bidi w:val="0"/>
        <w:jc w:val="left"/>
        <w:rPr/>
      </w:pPr>
      <w:r>
        <w:rPr/>
        <w:t>#�#8##j#8#���k'</w:t>
        <w:br/>
        <w:t>��*bly��mN#&gt;�#μ#w�#`,�#+1+��5&lt;n�w]{�=zs��#��T�D8#�H��*5�̸��(5QG��o�:�[�##�##�##�##�##�##���#@��/vc|��T�8��##</w:t>
      </w:r>
    </w:p>
    <w:p>
      <w:pPr>
        <w:pStyle w:val="PreformattedText"/>
        <w:bidi w:val="0"/>
        <w:jc w:val="left"/>
        <w:rPr/>
      </w:pPr>
      <w:r>
        <w:rPr/>
        <w:t>#�#8##v�#�M3_DL4I@�#��#���[��#�Y7�#�EN8#WV�</w:t>
      </w:r>
      <w:r>
        <w:rPr>
          <w:rtl w:val="true"/>
        </w:rPr>
        <w:t>ܕ</w:t>
      </w:r>
      <w:r>
        <w:rPr/>
        <w:t>��</w:t>
      </w:r>
      <w:r>
        <w:rPr/>
        <w:t>D�##D#�#�a(��+�a��NI0�:��V�����R��F�</w:t>
      </w:r>
      <w:r>
        <w:rPr>
          <w:rtl w:val="true"/>
        </w:rPr>
        <w:t>ק</w:t>
      </w:r>
      <w:r>
        <w:rPr/>
        <w:t>��</w:t>
      </w:r>
      <w:r>
        <w:rPr/>
        <w:t>f�\�K�C_��%#M+)q�*K�ʇx�!��#8�#8##�##�#p##�#8##��W�#q#q��.�#p##�#8��#��(��4'�J��XlE�$�N���f�$#��##�&gt;#�x\�"M+#V�q9#�_Xz�Qӟt������@�##�&lt;�j#wu��sRC###################�k##7#�#�L8##�##�#_́*n�#��mGɕ��#�++o|�C1�#p#��́##�������B�k��3����GM�ck##SXՅ�1{�p��x#�!�O�##�#p##�#8##�##�#p`�8@��/vc��g#-`##�##�#p@�#�R#�M;Yr#.&lt;Iw</w:t>
      </w:r>
      <w:r>
        <w:rPr>
          <w:rtl w:val="true"/>
        </w:rPr>
        <w:t>߉</w:t>
      </w:r>
      <w:r>
        <w:rPr/>
        <w:t>���</w:t>
      </w:r>
      <w:r>
        <w:rPr/>
        <w:t>#c�#��j'񆘈.�.�g��\�G��ͻ����#%f�򆠈wmu&amp;�###################��G���_��</w:t>
      </w:r>
      <w:r>
        <w:rPr>
          <w:rtl w:val="true"/>
        </w:rPr>
        <w:t>؝</w:t>
      </w:r>
      <w:r>
        <w:rPr/>
        <w:t>�</w:t>
      </w:r>
      <w:r>
        <w:rPr/>
        <w:t>U�#�-�##�#p��r�E���D0�hg�7��O���vr��.4��Ŀ\�@��7�l�X��}�</w:t>
      </w:r>
    </w:p>
    <w:p>
      <w:pPr>
        <w:pStyle w:val="PreformattedText"/>
        <w:bidi w:val="0"/>
        <w:jc w:val="left"/>
        <w:rPr/>
      </w:pPr>
      <w:r>
        <w:rPr/>
        <w:t>�</w:t>
      </w:r>
      <w:r>
        <w:rPr/>
        <w:t>٩</w:t>
      </w:r>
      <w:r>
        <w:rPr/>
        <w:t>��</w:t>
      </w:r>
      <w:r>
        <w:rPr/>
        <w:t>o����#��0</w:t>
        <w:tab/>
        <w:t>ї#��9#;��#w�!�K#�,#�#p##�#8##�##�#p##d##7#7</w:t>
        <w:tab/>
        <w:t>�"8##�##�#��#)b���=mdhRb��J$n"�F</w:t>
      </w:r>
      <w:r>
        <w:rPr>
          <w:rtl w:val="true"/>
        </w:rPr>
        <w:t>܍</w:t>
      </w:r>
      <w:r>
        <w:rPr/>
        <w:t>���</w:t>
      </w:r>
      <w:r>
        <w:rPr/>
        <w:t>x�K��p"n��:jͯ|�#?t=�#�O���#�#z######################�#D�����</w:t>
        <w:tab/>
        <w:t>#�##�#p��9��'</w:t>
      </w:r>
    </w:p>
    <w:p>
      <w:pPr>
        <w:pStyle w:val="PreformattedText"/>
        <w:bidi w:val="0"/>
        <w:jc w:val="left"/>
        <w:rPr/>
      </w:pPr>
      <w:r>
        <w:rPr/>
        <w:t>��</w:t>
      </w:r>
      <w:r>
        <w:rPr/>
        <w:t>#�-�DW#�#�,pp�##��q�#_�K?`�{��#λ��Y����K����b�)�b���#ɛȪO#2���#</w:t>
        <w:tab/>
        <w:t>#�##�#p##�#8##�##�#;�#�&amp;�#7#���##�##�##ÁX#%1�=Jˣ,-��y�#ɕ��&gt;$n"n��p�ю�#��Jt_r��</w:t>
      </w:r>
      <w:r>
        <w:rPr>
          <w:rtl w:val="true"/>
        </w:rPr>
        <w:t>ڍ</w:t>
      </w:r>
      <w:r>
        <w:rPr/>
        <w:t>�</w:t>
      </w:r>
      <w:r>
        <w:rPr/>
        <w:t>f���Q�]T#�0#�##�5#�rh���#;�#.6�H ## ## ## ## ## ## �##�&amp;~�#�#]�6F#��?#�#p�v9P�Dw#%Y�8##�Đ#�����n��pL~�=�9#��D�G#t</w:t>
      </w:r>
      <w:r>
        <w:rPr>
          <w:rtl w:val="true"/>
        </w:rPr>
        <w:t>ݤ</w:t>
      </w:r>
      <w:r>
        <w:rPr/>
        <w:t>k{]���c�REL�#�S1��u�}#��p"�#8##�##�#p##�#8##�##�y##7#W���jR#/�#��##�#��#�2)#��W{��#ɠ����q�N�\#X����#�##�##��M��a</w:t>
      </w:r>
      <w:r>
        <w:rPr>
          <w:rtl w:val="true"/>
        </w:rPr>
        <w:t>׌���</w:t>
      </w:r>
      <w:r>
        <w:rPr/>
        <w:t>72</w:t>
      </w:r>
      <w:r>
        <w:rPr/>
        <w:t>�Uq�#M������c�U������TF#####################���#q#˔��:&lt;l�6�#0�#p##���Ɓ���mg��"�YX�����#E\z����~q`�#�G���BJ�#Q]�d�����=�}#]Eed�5</w:t>
        <w:tab/>
        <w:t>ɕ��&amp;zoR�'�k##�#8##�##�#p##�#8##��#q���8T��C#�_q�,�a�</w:t>
      </w:r>
      <w:r>
        <w:rPr/>
        <w:t>䙂</w:t>
      </w:r>
      <w:r>
        <w:rPr/>
        <w:t>#p�`8����P�u�#e9rY���=�&amp;�R�B�o|J##���r \ȹ#�#�{�_xfffe_���??i{��d֍z��4�#�=1�q�##�##�##�##�##�##�##�:#�M$n".I8##�##�#��#�b�#I't)1���o$}#Wbl�</w:t>
        <w:br/>
        <w:t>#�p##���W#4���VMJJl�#u��#Y���?C6��h=�]m�#7#G&amp;#�#p##�#8##�##�#p##��;�#�&amp;#��###NJ8##�##�A#�̕��#���M,g���;#g�^s`)6j�'7�Q�M���&gt;�#�+��H}���#4��</w:t>
        <w:tab/>
        <w:t xml:space="preserve">\�����##�##�##�##�##�##�@A������ </w:t>
      </w:r>
      <w:r>
        <w:rPr>
          <w:rtl w:val="true"/>
        </w:rPr>
        <w:t>ޡ</w:t>
      </w:r>
      <w:r>
        <w:rPr/>
        <w:t>!#n8��##�#��#</w:t>
        <w:tab/>
        <w:t>##)ѭFy�C�&amp;�J</w:t>
      </w:r>
      <w:r>
        <w:br w:type="page"/>
      </w:r>
    </w:p>
    <w:p>
      <w:pPr>
        <w:pStyle w:val="PreformattedText"/>
        <w:bidi w:val="0"/>
        <w:jc w:val="left"/>
        <w:rPr/>
      </w:pPr>
      <w:r>
        <w:rPr/>
        <w:t>#��~�P���3�ʴ9��</w:t>
      </w:r>
      <w:r>
        <w:rPr>
          <w:rtl w:val="true"/>
        </w:rPr>
        <w:t>ص</w:t>
      </w:r>
      <w:r>
        <w:rPr/>
        <w:t>���ᤕ�</w:t>
      </w:r>
      <w:r>
        <w:rPr/>
        <w:t>h�a�</w:t>
      </w:r>
      <w:r>
        <w:rPr/>
        <w:t>ٕ��</w:t>
      </w:r>
      <w:r>
        <w:rPr/>
        <w:t>D�&amp;#'�p���J�;�#������]</w:t>
      </w:r>
    </w:p>
    <w:p>
      <w:pPr>
        <w:pStyle w:val="PreformattedText"/>
        <w:bidi w:val="0"/>
        <w:jc w:val="left"/>
        <w:rPr/>
      </w:pPr>
      <w:r>
        <w:rPr/>
        <w:t>#�##�##�#p##�#8pp# n"�pg�#8##�##�Ɓ@�?�0gR#ƍ#H�D$6$#�##�.�%�ẻ4\�#'U��</w:t>
      </w:r>
      <w:r>
        <w:br w:type="page"/>
      </w:r>
    </w:p>
    <w:p>
      <w:pPr>
        <w:pStyle w:val="PreformattedText"/>
        <w:bidi w:val="0"/>
        <w:jc w:val="left"/>
        <w:rPr/>
      </w:pPr>
      <w:r>
        <w:rPr/>
        <w:t>m�RK�SS�������x��9�?#D</w:t>
      </w:r>
      <w:r>
        <w:rPr/>
        <w:t>ֱ�</w:t>
      </w:r>
      <w:r>
        <w:rPr/>
        <w:t>##�##�##�##�##�##��# @��Cw��2�#</w:t>
      </w:r>
      <w:r>
        <w:rPr/>
        <w:t>帬</w:t>
      </w:r>
      <w:r>
        <w:rPr/>
        <w:t>x#�##�#�8��$)�_~�ot#1�&lt;�#</w:t>
      </w:r>
    </w:p>
    <w:p>
      <w:pPr>
        <w:pStyle w:val="PreformattedText"/>
        <w:bidi w:val="0"/>
        <w:jc w:val="left"/>
        <w:rPr/>
      </w:pPr>
      <w:r>
        <w:rPr/>
        <w:t>#��]�������Zʡ#E</w:t>
      </w:r>
      <w:r>
        <w:rPr>
          <w:rtl w:val="true"/>
        </w:rPr>
        <w:t>۽</w:t>
      </w:r>
      <w:r>
        <w:rPr/>
        <w:t>ԟ�i�Ng##QR�u#]wqf�9����#�|t!��##�#8##�##�#p##�#8##��]�#q#q��ȁ#p##�#8Ps`�:J��E�E�#�7�#KioSb��ul���=����CQ�C�#d&lt;�f�%�,~��</w:t>
      </w:r>
      <w:r>
        <w:br w:type="page"/>
      </w:r>
    </w:p>
    <w:p>
      <w:pPr>
        <w:pStyle w:val="PreformattedText"/>
        <w:bidi w:val="0"/>
        <w:jc w:val="left"/>
        <w:rPr/>
      </w:pPr>
      <w:r>
        <w:rPr/>
        <w:t>�</w:t>
      </w:r>
      <w:r>
        <w:rPr/>
        <w:t>3\��f�n�#���#</w:t>
        <w:tab/>
        <w:t>��#]D�###################���#q#q��F�#p##�#8Ps �X���#?F�G�E�#qg����#�z�#3U��-P�u##�;�#��</w:t>
      </w:r>
      <w:r>
        <w:rPr/>
        <w:t>֥</w:t>
      </w:r>
      <w:r>
        <w:rPr/>
        <w:t>D_j�#��D\�82�##�#p##�#8##�##�#p##�##���##G##�#p##��kr�4�^�7l����u��Ҧ���#ƽ�����J�p^�</w:t>
        <w:tab/>
        <w:t>&amp;���tB##���a��q2��#���1#%]g�#####################��##7#G#�#8##�##�#��@lsj###I��</w:t>
      </w:r>
      <w:r>
        <w:br w:type="page"/>
      </w:r>
    </w:p>
    <w:p>
      <w:pPr>
        <w:pStyle w:val="PreformattedText"/>
        <w:bidi w:val="0"/>
        <w:jc w:val="left"/>
        <w:rPr/>
      </w:pPr>
      <w:r>
        <w:rPr/>
        <w:t>���</w:t>
      </w:r>
      <w:r>
        <w:rPr/>
        <w:t>;##�##��#7�7)1=��qӍ������#�,��{�#�a^&amp;n�#�&lt;���zP#p�#p##�#8##�##�#p###8#��xM7F�f�z#&lt;p##�#8��#��&amp;.�{)dbDL��h�3�8�p�������#��M��m{n�@�k��:#&gt;?##�M�`�</w:t>
      </w:r>
      <w:r>
        <w:rPr/>
        <w:t>刮�</w:t>
      </w:r>
      <w:r>
        <w:rPr/>
        <w:t>:qǗaR|###################8X#��x=7�E�¹#Vp##�#8p##��&amp;��dE�#</w:t>
      </w:r>
    </w:p>
    <w:p>
      <w:pPr>
        <w:pStyle w:val="PreformattedText"/>
        <w:bidi w:val="0"/>
        <w:jc w:val="left"/>
        <w:rPr/>
      </w:pPr>
      <w:r>
        <w:rPr/>
        <w:t>�</w:t>
      </w:r>
      <w:r>
        <w:rPr/>
        <w:t>{###�a@jq(�##�##lt(��'��i.%j]��DEO�f�As�t</w:t>
      </w:r>
      <w:r>
        <w:rPr>
          <w:rtl w:val="true"/>
        </w:rPr>
        <w:t>܆</w:t>
      </w:r>
      <w:r>
        <w:rPr/>
        <w:t>#q#;��+�?���</w:t>
      </w:r>
      <w:r>
        <w:rPr/>
        <w:t>ٖ</w:t>
      </w:r>
      <w:r>
        <w:rPr/>
        <w:t>0���##�#8##�##�#p##�#8##�.#����f�#6�/�##�##�2#�8##$--�</w:t>
        <w:br/>
        <w:t>�b(�.3#;#w&amp;#�'#lp(J8���P�`����[�O��'G��`�u#�#Rw���x�+6�8#�##�##�##�##�##�##�##�M&lt;#�</w:t>
        <w:tab/>
        <w:t>u�M##�##�#�ˁUWbz�i[</w:t>
        <w:tab/>
        <w:tab/>
        <w:t>R</w:t>
      </w:r>
      <w:r>
        <w:br w:type="page"/>
      </w:r>
    </w:p>
    <w:p>
      <w:pPr>
        <w:pStyle w:val="PreformattedText"/>
        <w:bidi w:val="0"/>
        <w:jc w:val="left"/>
        <w:rPr/>
      </w:pPr>
      <w:r>
        <w:rPr/>
        <w:t>dBRx4b��΄#{ǁʉh�#M\���c��D�����Q��i���K��Z�ND�#�JL#/pg�##p##8##�##�#p##�#8##��#�#q#�̱��#��##�#p`�9#⡩#�D�����TĴ��^Ċ�'W#u�%yS#H#�0#Ǝ��%�+�?h�#g���</w:t>
      </w:r>
      <w:r>
        <w:rPr/>
        <w:t>洧</w:t>
      </w:r>
      <w:r>
        <w:rPr/>
        <w:t>X�ɐ���8�</w:t>
      </w:r>
      <w:r>
        <w:rPr>
          <w:rtl w:val="true"/>
        </w:rPr>
        <w:t>ۯ</w:t>
      </w:r>
      <w:r>
        <w:rPr/>
        <w:t>���</w:t>
      </w:r>
      <w:r>
        <w:rPr/>
        <w:t>##@##@##@##@##@##@#####�&amp;�V�\�</w:t>
        <w:br/>
        <w:t>��#8##��#p�H#�&amp;�!!!GLL��ˍ�M�xr�##{Ɓ#�p񼛔</w:t>
      </w:r>
      <w:r>
        <w:rPr>
          <w:rtl w:val="true"/>
        </w:rPr>
        <w:t>ش</w:t>
      </w:r>
      <w:r>
        <w:rPr/>
        <w:t>��</w:t>
      </w:r>
      <w:r>
        <w:rPr/>
        <w:t>')q</w:t>
      </w:r>
      <w:r>
        <w:rPr/>
        <w:t>ֵ��</w:t>
      </w:r>
      <w:r>
        <w:rPr/>
        <w:t>Pgl#T�#�7�##�B�~##�##�#8##�##�#p##�#8##��#�M�kgI</w:t>
        <w:br/>
        <w:t>^C#qP�#8##���r�#&gt;3[b�#�@"Aq%�W�</w:t>
      </w:r>
    </w:p>
    <w:p>
      <w:pPr>
        <w:pStyle w:val="PreformattedText"/>
        <w:bidi w:val="0"/>
        <w:jc w:val="left"/>
        <w:rPr/>
      </w:pPr>
      <w:r>
        <w:rPr/>
        <w:t>K��n�</w:t>
      </w:r>
    </w:p>
    <w:p>
      <w:pPr>
        <w:pStyle w:val="PreformattedText"/>
        <w:bidi w:val="0"/>
        <w:jc w:val="left"/>
        <w:rPr/>
      </w:pPr>
      <w:r>
        <w:rPr/>
        <w:t>F&gt;pi#8�#71~�F����������'�</w:t>
      </w:r>
    </w:p>
    <w:p>
      <w:pPr>
        <w:pStyle w:val="PreformattedText"/>
        <w:bidi w:val="0"/>
        <w:jc w:val="left"/>
        <w:rPr/>
      </w:pPr>
      <w:r>
        <w:rPr/>
        <w:t>z�##��*��'#O����`���##�##�##�##�##�##�##�M�as###�#�it}�##8##��u8</w:t>
      </w:r>
      <w:r>
        <w:rPr/>
        <w:t>຀�</w:t>
      </w:r>
      <w:r>
        <w:rPr/>
        <w:t>k��(��\?4�Mr+��K#��PtG#|��|��&amp;��� �TZb��&lt;�|8�#��##</w:t>
        <w:br/>
        <w:t>��#����]�~#g^�D�f#*m#�98�##�#p##�#8##�##�#��#�&amp;�V�\�</w:t>
        <w:br/>
        <w:t>��#8##���p�,H&amp;#�3ѭ�ɛ()Q�f����#q��##�'#$��m/�n</w:t>
      </w:r>
      <w:r>
        <w:rPr>
          <w:rtl w:val="true"/>
        </w:rPr>
        <w:t>ض</w:t>
      </w:r>
      <w:r>
        <w:rPr/>
        <w:t>��</w:t>
      </w:r>
      <w:r>
        <w:rPr/>
        <w:t>{�o_#7��,��qȳ�</w:t>
      </w:r>
      <w:r>
        <w:rPr>
          <w:rtl w:val="true"/>
        </w:rPr>
        <w:t>ޠ</w:t>
      </w:r>
      <w:r>
        <w:rPr/>
        <w:t>:��#)####################��A���8T��P�#x##�##�3#H�Yo����</w:t>
      </w:r>
      <w:r>
        <w:rPr/>
        <w:t>ۤ</w:t>
      </w:r>
      <w:r>
        <w:rPr/>
        <w:t>ā��X�v5</w:t>
      </w:r>
    </w:p>
    <w:p>
      <w:pPr>
        <w:pStyle w:val="PreformattedText"/>
        <w:bidi w:val="0"/>
        <w:jc w:val="left"/>
        <w:rPr/>
      </w:pPr>
      <w:r>
        <w:rPr/>
      </w:r>
    </w:p>
    <w:p>
      <w:pPr>
        <w:pStyle w:val="PreformattedText"/>
        <w:bidi w:val="0"/>
        <w:jc w:val="left"/>
        <w:rPr/>
      </w:pPr>
      <w:r>
        <w:rPr/>
        <w:t>�</w:t>
      </w:r>
      <w:r>
        <w:rPr/>
        <w:t>mf�̂�#/#7##��#8����q�����j�@w�#&amp;%�#�G��'M{�swVqhi#�##��õ##�##�#p##�#8##�##�#p`�9@�D#6�</w:t>
      </w:r>
      <w:r>
        <w:rPr/>
        <w:t>㰡�</w:t>
      </w:r>
      <w:r>
        <w:rPr/>
        <w:t>ik8###�#���e#�##���qW�LH���6�t&gt;�</w:t>
      </w:r>
      <w:r>
        <w:br w:type="page"/>
      </w:r>
    </w:p>
    <w:p>
      <w:pPr>
        <w:pStyle w:val="PreformattedText"/>
        <w:bidi w:val="0"/>
        <w:jc w:val="left"/>
        <w:rPr/>
      </w:pPr>
      <w:r>
        <w:rPr/>
        <w:t>�</w:t>
      </w:r>
      <w:r>
        <w:rPr/>
        <w:t>#Wbl#</w:t>
        <w:tab/>
        <w:t>#�p�9#������3�So{�*&gt;��D#^�j�ӡw"��YVIE@##@##@##@##@##@##@##��#q#q��</w:t>
      </w:r>
      <w:r>
        <w:rPr>
          <w:rtl w:val="true"/>
        </w:rPr>
        <w:t>ۆ</w:t>
      </w:r>
      <w:r>
        <w:rPr/>
        <w:t>��</w:t>
      </w:r>
      <w:r>
        <w:rPr/>
        <w:t>Ć�#p##l�@���#�#L</w:t>
      </w:r>
      <w:r>
        <w:rPr/>
        <w:t>ۙ</w:t>
      </w:r>
      <w:r>
        <w:rPr/>
        <w:t>J1��aɄ�"Fzl�8C�&lt;b%=�F#�#�y</w:t>
        <w:tab/>
        <w:t>������I���hr�o</w:t>
      </w:r>
      <w:r>
        <w:rPr>
          <w:rtl w:val="true"/>
        </w:rPr>
        <w:t>ھ</w:t>
      </w:r>
      <w:r>
        <w:rPr/>
        <w:t>#�Y���U�8,k�)i�##�##�#p##�#8##�##�#5#���S</w:t>
      </w:r>
      <w:r>
        <w:rPr/>
        <w:t>琝</w:t>
      </w:r>
      <w:r>
        <w:rPr/>
        <w:t>:�#��#8ph#��C1�Il#</w:t>
      </w:r>
      <w:r>
        <w:br w:type="page"/>
      </w:r>
    </w:p>
    <w:p>
      <w:pPr>
        <w:pStyle w:val="PreformattedText"/>
        <w:bidi w:val="0"/>
        <w:jc w:val="left"/>
        <w:rPr/>
      </w:pPr>
      <w:r>
        <w:rPr/>
        <w:t>�</w:t>
      </w:r>
      <w:r>
        <w:rPr/>
        <w:t>78�#9�w��#+#Z:u�]Y�#g�s@�C=���XOz,#��V����O</w:t>
      </w:r>
      <w:r>
        <w:rPr>
          <w:rtl w:val="true"/>
        </w:rPr>
        <w:t>ۮ</w:t>
      </w:r>
      <w:r>
        <w:rPr/>
        <w:t>#�v&gt;V�Ĳ��5�.r##�##�##�##�##�##�##��# @�D�y�3�##�#p�p8p�C1��|�C��4���mN�����Pĝ�#��R</w:t>
      </w:r>
    </w:p>
    <w:p>
      <w:pPr>
        <w:pStyle w:val="PreformattedText"/>
        <w:bidi w:val="0"/>
        <w:jc w:val="left"/>
        <w:rPr/>
      </w:pPr>
      <w:r>
        <w:rPr/>
        <w:t>9���0il�Si�^</w:t>
        <w:tab/>
        <w:t>�#�.z��</w:t>
      </w:r>
      <w:r>
        <w:br w:type="page"/>
      </w:r>
    </w:p>
    <w:p>
      <w:pPr>
        <w:pStyle w:val="PreformattedText"/>
        <w:bidi w:val="0"/>
        <w:jc w:val="left"/>
        <w:rPr/>
      </w:pPr>
      <w:r>
        <w:rPr/>
        <w:t>eF#δ�i;P�TI�����</w:t>
        <w:tab/>
        <w:t>#�##�#p##�#8##�##�#p�#9@��Cs�P_�Xp##�#8�΁:z�{#[m{�\�7qYJ\s(�nE��P�#w�#��ǆ���tfk#�#x�#�:��x�R��&lt;</w:t>
      </w:r>
      <w:r>
        <w:rPr/>
        <w:t>݃��</w:t>
      </w:r>
      <w:r>
        <w:rPr/>
        <w:t>T##@##@##@##@##@##@##@�K# n"���q��</w:t>
      </w:r>
      <w:r>
        <w:rPr/>
        <w:t>ִ</w:t>
      </w:r>
      <w:r>
        <w:rPr/>
        <w:t>5#�#p@{##�N#2</w:t>
      </w:r>
      <w:r>
        <w:rPr/>
        <w:t>ٛ�</w:t>
      </w:r>
      <w:r>
        <w:rPr/>
        <w:t>6���Wɴ###*Wbl�#nEb��mG�]w�Q��z#}Sc[Ui�D�:3W�</w:t>
      </w:r>
      <w:r>
        <w:rPr/>
        <w:t>㣣</w:t>
      </w:r>
      <w:r>
        <w:rPr/>
        <w:t>#���#�DI��</w:t>
      </w:r>
      <w:r>
        <w:br w:type="page"/>
      </w:r>
    </w:p>
    <w:p>
      <w:pPr>
        <w:pStyle w:val="PreformattedText"/>
        <w:bidi w:val="0"/>
        <w:jc w:val="left"/>
        <w:rPr/>
      </w:pPr>
      <w:r>
        <w:rPr/>
        <w:t>��</w:t>
      </w:r>
      <w:r>
        <w:rPr/>
        <w:t>}�##8##�##�#p##�#8##�##�#��#�&amp;�P��##�##�#����}��DL#��v��F#���;��#��0�iZ���#�8��#�2���#[5�e#�#$&amp;&gt;&gt;�?#��6&lt;�ɕXb%�P��՛|##@##@##@##@##@##@##�&gt;#�Mĩ�S##�#8###�#u�ĺ</w:t>
      </w:r>
      <w:r>
        <w:rPr>
          <w:rtl w:val="true"/>
        </w:rPr>
        <w:t>ݳ��</w:t>
      </w:r>
      <w:r>
        <w:rPr/>
        <w:t>7</w:t>
      </w:r>
      <w:r>
        <w:rPr/>
        <w:t>��I��a?���0,U�Ē�ñ�p�</w:t>
      </w:r>
      <w:r>
        <w:rPr>
          <w:rtl w:val="true"/>
        </w:rPr>
        <w:t>ݔ</w:t>
      </w:r>
      <w:r>
        <w:rPr/>
        <w:t>��</w:t>
      </w:r>
      <w:r>
        <w:rPr/>
        <w:t>|�:����|S�#</w:t>
      </w:r>
      <w:r>
        <w:rPr>
          <w:rtl w:val="true"/>
        </w:rPr>
        <w:t>ۦ</w:t>
      </w:r>
      <w:r>
        <w:rPr/>
        <w:t>�</w:t>
      </w:r>
      <w:r>
        <w:rPr/>
        <w:t>U#��Q�Sw�'#+�#��#p(�΄#p##�#8##�##�#��#�ϔ</w:t>
      </w:r>
      <w:r>
        <w:rPr/>
        <w:t>ް��</w:t>
      </w:r>
      <w:r>
        <w:rPr/>
        <w:t>Ok��^ !:ľ ��#������#+���&gt;�/v��)##7#G�!8r�#&lt;�#p##�y#�y�HP</w:t>
      </w:r>
      <w:r>
        <w:br w:type="page"/>
      </w:r>
    </w:p>
    <w:p>
      <w:pPr>
        <w:pStyle w:val="PreformattedText"/>
        <w:bidi w:val="0"/>
        <w:jc w:val="left"/>
        <w:rPr/>
      </w:pPr>
      <w:r>
        <w:rPr/>
        <w:t>d�S�L��)Q�]�YU\lvZ�Mġ��</w:t>
      </w:r>
    </w:p>
    <w:p>
      <w:pPr>
        <w:pStyle w:val="PreformattedText"/>
        <w:bidi w:val="0"/>
        <w:jc w:val="left"/>
        <w:rPr/>
      </w:pPr>
      <w:r>
        <w:rPr/>
        <w:t>w�&gt;p@#�JK��?n�#�#</w:t>
      </w:r>
      <w:r>
        <w:rPr/>
        <w:t>ۣ��</w:t>
      </w:r>
    </w:p>
    <w:p>
      <w:pPr>
        <w:pStyle w:val="PreformattedText"/>
        <w:bidi w:val="0"/>
        <w:jc w:val="left"/>
        <w:rPr/>
      </w:pPr>
      <w:r>
        <w:rPr/>
        <w:t>��</w:t>
      </w:r>
      <w:r>
        <w:rPr/>
        <w:t>Ѡ��X#1��΂##@##@##@##@##@��##</w:t>
        <w:tab/>
        <w:t>ɶ#���d9�w���#�#�M�@�;</w:t>
      </w:r>
      <w:r>
        <w:rPr>
          <w:rtl w:val="true"/>
        </w:rPr>
        <w:t>۔</w:t>
      </w:r>
      <w:r>
        <w:rPr/>
        <w:t>�</w:t>
      </w:r>
      <w:r>
        <w:rPr/>
        <w:t>Sp�&amp;��9#G#mM[�#8##*#��(�1E@�E�ɏ�##q�+�&gt;�C1bI�#8�I#���ե���T��p����u#y�#�+#7���p##�#8##�##�#p��q #�HJ�Pr6��;v��]�Ƃ3g�</w:t>
        <w:tab/>
        <w:t>#ok�{p���2�"V������b���0$n"n##Kp##�#8ph#�#7Q</w:t>
      </w:r>
      <w:r>
        <w:rPr>
          <w:rtl w:val="true"/>
        </w:rPr>
        <w:t>﯍</w:t>
      </w:r>
      <w:r>
        <w:rPr/>
        <w:t>^bg6���##W�&gt;8Җ#��</w:t>
      </w:r>
      <w:r>
        <w:br w:type="page"/>
      </w:r>
    </w:p>
    <w:p>
      <w:pPr>
        <w:pStyle w:val="PreformattedText"/>
        <w:bidi w:val="0"/>
        <w:jc w:val="left"/>
        <w:rPr/>
      </w:pPr>
      <w:r>
        <w:rPr/>
        <w:t>#�M5ZM���\��.z��</w:t>
      </w:r>
      <w:r>
        <w:rPr>
          <w:rtl w:val="true"/>
        </w:rPr>
        <w:t>ە</w:t>
      </w:r>
      <w:r>
        <w:rPr/>
        <w:t>ű3?i*###�##�##�##�##��� 0�N#=z4�L"�$+��6z�WLF�ы#/#��-an�Vd##_##�&amp;����##�##�#{ρZ.</w:t>
      </w:r>
    </w:p>
    <w:p>
      <w:pPr>
        <w:pStyle w:val="PreformattedText"/>
        <w:bidi w:val="0"/>
        <w:jc w:val="left"/>
        <w:rPr/>
      </w:pPr>
      <w:r>
        <w:rPr/>
        <w:t>?b##�71̉��i�</w:t>
      </w:r>
      <w:r>
        <w:rPr/>
        <w:t>ഊ�</w:t>
      </w:r>
      <w:r>
        <w:rPr/>
        <w:t>h��#7q%m��p�#;##�]#�����o�D�#�M�</w:t>
      </w:r>
      <w:r>
        <w:rPr>
          <w:rtl w:val="true"/>
        </w:rPr>
        <w:t>ת�</w:t>
      </w:r>
      <w:r>
        <w:rPr/>
        <w:t>0</w:t>
      </w:r>
      <w:r>
        <w:rPr/>
        <w:t>!.��T�!�"�D##p��)8��##�#8##�##�#_Ɓ���Cb��K�s-��A��yi�GH�)##y�i��EJ��f�L}�3#n��#q#q�#�#���y8###�#+�b#1��G�1h</w:t>
      </w:r>
      <w:r>
        <w:rPr/>
        <w:t>۩</w:t>
      </w:r>
      <w:r>
        <w:rPr/>
        <w:t>#��#*��6��u���v���,KÁ�</w:t>
      </w:r>
      <w:r>
        <w:rPr/>
        <w:t>瀤���</w:t>
      </w:r>
      <w:r>
        <w:rPr/>
        <w:t>g=�����#bv|���d</w:t>
        <w:br/>
        <w:t># ## ## ## ##�#|��w1(O##���c����D��#B���8r�</w:t>
      </w:r>
      <w:r>
        <w:rPr>
          <w:rtl w:val="true"/>
        </w:rPr>
        <w:t>ޑ��</w:t>
      </w:r>
      <w:r>
        <w:rPr>
          <w:rtl w:val="true"/>
        </w:rPr>
        <w:t>©#</w:t>
      </w:r>
      <w:r>
        <w:rPr/>
        <w:t>9</w:t>
      </w:r>
      <w:r>
        <w:rPr/>
        <w:t>��##��C����X�=��vh#�4�</w:t>
      </w:r>
      <w:r>
        <w:br w:type="page"/>
      </w:r>
    </w:p>
    <w:p>
      <w:pPr>
        <w:pStyle w:val="PreformattedText"/>
        <w:bidi w:val="0"/>
        <w:jc w:val="left"/>
        <w:rPr/>
      </w:pPr>
      <w:r>
        <w:rPr/>
        <w:t>k�b�#�+V�#�nE#����</w:t>
        <w:tab/>
        <w:t>��</w:t>
      </w:r>
    </w:p>
    <w:p>
      <w:pPr>
        <w:pStyle w:val="PreformattedText"/>
        <w:bidi w:val="0"/>
        <w:jc w:val="left"/>
        <w:rPr/>
      </w:pPr>
      <w:r>
        <w:rPr/>
        <w:t>#</w:t>
      </w:r>
      <w:r>
        <w:br w:type="page"/>
      </w:r>
    </w:p>
    <w:p>
      <w:pPr>
        <w:pStyle w:val="PreformattedText"/>
        <w:bidi w:val="0"/>
        <w:jc w:val="left"/>
        <w:rPr/>
      </w:pPr>
      <w:r>
        <w:rPr/>
        <w:t>���</w:t>
      </w:r>
      <w:r>
        <w:rPr/>
        <w:t>t�X��J��b#�</w:t>
      </w:r>
      <w:r>
        <w:rPr/>
        <w:t>𨣒</w:t>
      </w:r>
      <w:r>
        <w:rPr/>
        <w:t>x#�J�[X�</w:t>
        <w:tab/>
        <w:t>Ά#|��</w:t>
        <w:br/>
        <w:t>#�##�#p#####f��j�mN���f�#t�y����#�#�Az�p��z�</w:t>
      </w:r>
      <w:r>
        <w:rPr/>
        <w:t>ֽ</w:t>
      </w:r>
      <w:r>
        <w:rPr/>
        <w:t>^8#�#�#�\�#v�#�M&lt;L�</w:t>
        <w:br/>
        <w:t>�$�##�#8p�#�[?y�4fq��^�mC��yiN�</w:t>
      </w:r>
      <w:r>
        <w:rPr/>
        <w:t>踖�</w:t>
      </w:r>
      <w:r>
        <w:rPr/>
        <w:t>}�#�8�##|�#�#��#&gt;s#�#�+�q{</w:t>
      </w:r>
      <w:r>
        <w:rPr/>
        <w:t>솜��</w:t>
      </w:r>
      <w:r>
        <w:rPr/>
        <w:t>###############�</w:t>
        <w:tab/>
        <w:t>#4��</w:t>
      </w:r>
    </w:p>
    <w:p>
      <w:pPr>
        <w:pStyle w:val="PreformattedText"/>
        <w:bidi w:val="0"/>
        <w:jc w:val="left"/>
        <w:rPr/>
      </w:pPr>
      <w:r>
        <w:rPr/>
        <w:t>M��g�D)���Le#T#�#�=s(���l6��V�1{#k&gt;�#��##�</w:t>
        <w:br/>
        <w:t>#�Mę�;##�#8##��#+�Ĩo|�ky�#�#���i�͖c�1I�u#���p���x~�b�#m������#ht:j���Jˋ�G��/Kb_�#�</w:t>
      </w:r>
      <w:r>
        <w:rPr>
          <w:rtl w:val="true"/>
        </w:rPr>
        <w:t>ځ</w:t>
      </w:r>
      <w:r>
        <w:rPr/>
        <w:t>���</w:t>
      </w:r>
      <w:r>
        <w:rPr/>
        <w:t>u</w:t>
      </w:r>
      <w:r>
        <w:br w:type="page"/>
      </w:r>
    </w:p>
    <w:p>
      <w:pPr>
        <w:pStyle w:val="PreformattedText"/>
        <w:bidi w:val="0"/>
        <w:jc w:val="left"/>
        <w:rPr/>
      </w:pPr>
      <w:r>
        <w:rPr/>
        <w:t>����</w:t>
      </w:r>
      <w:r>
        <w:rPr/>
        <w:t>|p��R##�#8##�##�#p##�##��#r�IJ�+�</w:t>
      </w:r>
      <w:r>
        <w:br w:type="page"/>
      </w:r>
    </w:p>
    <w:p>
      <w:pPr>
        <w:pStyle w:val="PreformattedText"/>
        <w:bidi w:val="0"/>
        <w:jc w:val="left"/>
        <w:rPr/>
      </w:pPr>
      <w:r>
        <w:rPr/>
        <w:t>jJ�;����\��V�k,�b�V���u�v����-F�|#��{E#�E��?ʶ�^yB���F��</w:t>
      </w:r>
      <w:r>
        <w:rPr>
          <w:rtl w:val="true"/>
        </w:rPr>
        <w:t>ﮔ</w:t>
      </w:r>
      <w:r>
        <w:rPr/>
        <w:t>S�#+��5�D��2l+[�%�#��V��N����5��z}Qe�q�</w:t>
      </w:r>
    </w:p>
    <w:p>
      <w:pPr>
        <w:pStyle w:val="PreformattedText"/>
        <w:bidi w:val="0"/>
        <w:jc w:val="left"/>
        <w:rPr/>
      </w:pPr>
      <w:r>
        <w:rPr/>
        <w:t>42�#��Q6�&gt;�*�$#��`0��</w:t>
      </w:r>
      <w:r>
        <w:rPr/>
        <w:t>㻑��</w:t>
      </w:r>
      <w:r>
        <w:rPr/>
        <w:t>Q�UiI�~�+y�{��#�"���.#���;��b&amp;</w:t>
      </w:r>
    </w:p>
    <w:p>
      <w:pPr>
        <w:pStyle w:val="PreformattedText"/>
        <w:bidi w:val="0"/>
        <w:jc w:val="left"/>
        <w:rPr/>
      </w:pPr>
      <w:r>
        <w:rPr/>
        <w:t>#�##�#�ʁ#A1�M��A+cb���.#�</w:t>
      </w:r>
      <w:r>
        <w:rPr/>
        <w:t>۫</w:t>
      </w:r>
      <w:r>
        <w:rPr/>
        <w:t>;#?�j�#��#;Ɂ�#�dX�ƃ���C&gt;l�I�</w:t>
      </w:r>
      <w:r>
        <w:rPr/>
        <w:t>꩟</w:t>
      </w:r>
      <w:r>
        <w:rPr/>
        <w:t>vG�3��8#�# ## ## ## ## ##��@��</w:t>
      </w:r>
      <w:r>
        <w:rPr/>
        <w:t>帉</w:t>
      </w:r>
      <w:r>
        <w:rPr/>
        <w:t>fO�����tD�m���C�|�sq8#]L&amp;i�#����k�Je��#��_#��!�UeP9��F��</w:t>
      </w:r>
      <w:r>
        <w:rPr/>
        <w:t>֦����</w:t>
      </w:r>
      <w:r>
        <w:rPr/>
        <w:t>M]�&lt;C��2�m���/y^q}�?k#$I�.�QN�Z�09���/?##���5��</w:t>
      </w:r>
      <w:r>
        <w:rPr>
          <w:rtl w:val="true"/>
        </w:rPr>
        <w:t>ڶ</w:t>
      </w:r>
      <w:r>
        <w:rPr/>
        <w:t>�</w:t>
      </w:r>
      <w:r>
        <w:rPr/>
        <w:t>#ʶ�p~���?_^\D#��6Mm#q##���&lt;n##_�#q#q�7##�##�#8��#X�#cq]�#��v��#IJ�#���b�aN�i*i�vp�#9�Q�I�����}�kH�Z{+)�m��#��`�6�2xg%,.L8##�##�#p##�#8p;#paΜ�v�3/#�-.���L�Ds#�����B���8#�+�/_��4�\��:�7�</w:t>
      </w:r>
      <w:r>
        <w:rPr/>
        <w:t>ꆼ�</w:t>
      </w:r>
      <w:r>
        <w:br w:type="page"/>
      </w:r>
    </w:p>
    <w:p>
      <w:pPr>
        <w:pStyle w:val="PreformattedText"/>
        <w:bidi w:val="0"/>
        <w:jc w:val="left"/>
        <w:rPr/>
      </w:pPr>
      <w:r>
        <w:rPr/>
        <w:t>#�?#)}��G;����_o�W�s0�#�6�0�l+��|���*�����#E�</w:t>
      </w:r>
      <w:r>
        <w:rPr/>
        <w:t>请</w:t>
      </w:r>
      <w:r>
        <w:rPr/>
        <w:t>oKy�([\��M�l{###�#���3#Hl�d#%Q�#/�#Rb�Qr#:9#C�*+_i</w:t>
      </w:r>
      <w:r>
        <w:rPr>
          <w:rtl w:val="true"/>
        </w:rPr>
        <w:t>ש</w:t>
      </w:r>
      <w:r>
        <w:rPr/>
        <w:t>HѤ���#��#�krj��ɭX�uL��q;��##�/�#q#q��#�z�m8##��:##��|q����?)��#�v���#W"�L8p�9Pb��b�p�c��</w:t>
      </w:r>
      <w:r>
        <w:rPr/>
        <w:t>֦</w:t>
      </w:r>
      <w:r>
        <w:rPr/>
        <w:t>m��p����O��/��&lt;��'#�##�##�##�##��WF�8�#71��3�#gR������������I#�j!�#i}��O��|�¼��J\q��Wj�7o��6j#�^)��)��?����R��0d!��-��#�`,W���</w:t>
      </w:r>
      <w:r>
        <w:rPr/>
        <w:t>颾�</w:t>
      </w:r>
      <w:r>
        <w:rPr/>
        <w:t>#��y)so</w:t>
      </w:r>
      <w:r>
        <w:rPr>
          <w:rtl w:val="true"/>
        </w:rPr>
        <w:t>޾</w:t>
      </w:r>
      <w:r>
        <w:rPr/>
        <w:t>57</w:t>
      </w:r>
      <w:r>
        <w:rPr/>
        <w:t>��r�V�"ԝ*����9�#��Ǐ{��G?&amp;�d��/�λ�x�+#J:#��1U</w:t>
      </w:r>
      <w:r>
        <w:rPr/>
        <w:t>؀</w:t>
      </w:r>
      <w:r>
        <w:rPr/>
        <w:t>m[�*[���ɉ���Ιf]2n#7��ǯ�G�#�O#@��=v��8,Q�p\�s8###�#���r%j��bt�/��</w:t>
        <w:tab/>
        <w:t>�F���n�E�#�k�xÕX�kKk�;�#����Ӹ��^��#�</w:t>
      </w:r>
      <w:r>
        <w:rPr/>
        <w:t>ؘ</w:t>
      </w:r>
      <w:r>
        <w:rPr/>
        <w:t xml:space="preserve"># </w:t>
      </w:r>
    </w:p>
    <w:p>
      <w:pPr>
        <w:pStyle w:val="PreformattedText"/>
        <w:bidi w:val="0"/>
        <w:jc w:val="left"/>
        <w:rPr/>
      </w:pPr>
      <w:r>
        <w:rPr/>
        <w:t>#p##�#8##�##�#p��r�#��ɗ�÷�M�����]')QWƫ���x</w:t>
      </w:r>
    </w:p>
    <w:p>
      <w:pPr>
        <w:pStyle w:val="PreformattedText"/>
        <w:bidi w:val="0"/>
        <w:jc w:val="left"/>
        <w:rPr/>
      </w:pPr>
      <w:r>
        <w:rPr/>
        <w:t>�</w:t>
      </w:r>
      <w:r>
        <w:rPr/>
        <w:t>M��'O��?��/W��:#}\0����;�#1|�p_#]L�S�#CB���]��3#ͨ�����_�"f����</w:t>
      </w:r>
      <w:r>
        <w:br w:type="page"/>
      </w:r>
    </w:p>
    <w:p>
      <w:pPr>
        <w:pStyle w:val="PreformattedText"/>
        <w:bidi w:val="0"/>
        <w:jc w:val="left"/>
        <w:rPr/>
      </w:pPr>
      <w:r>
        <w:rPr/>
        <w:t>)���|��[1Qe/.�B��%Ug</w:t>
      </w:r>
      <w:r>
        <w:rPr>
          <w:rtl w:val="true"/>
        </w:rPr>
        <w:t>ޘ</w:t>
      </w:r>
      <w:r>
        <w:rPr/>
        <w:t>���</w:t>
      </w:r>
      <w:r>
        <w:rPr/>
        <w:t>G����#�A����7k�ZD��}:##j�5�IJt�Ү�\�Rb����ҥ�ˋն��,�3.�</w:t>
      </w:r>
    </w:p>
    <w:p>
      <w:pPr>
        <w:pStyle w:val="PreformattedText"/>
        <w:bidi w:val="0"/>
        <w:jc w:val="left"/>
        <w:rPr/>
      </w:pPr>
      <w:r>
        <w:rPr/>
        <w:t>#&amp;A������8W</w:t>
      </w:r>
      <w:r>
        <w:rPr/>
        <w:t>֝</w:t>
      </w:r>
      <w:r>
        <w:rPr/>
        <w:t>+`#&amp;p##������B�x���#�b.���)�����t�=##p�s#�A�#dc)����Ủ��m�3�z�� /��A&gt;##�##�##�##�##���!P#i</w:t>
      </w:r>
      <w:r>
        <w:rPr>
          <w:rtl w:val="true"/>
        </w:rPr>
        <w:t>׉�</w:t>
      </w:r>
      <w:r>
        <w:rPr>
          <w:rtl w:val="true"/>
        </w:rPr>
        <w:t>#</w:t>
      </w:r>
      <w:r>
        <w:rPr>
          <w:rtl w:val="true"/>
        </w:rPr>
        <w:t>ڕ��߼</w:t>
      </w:r>
      <w:r>
        <w:rPr/>
        <w:t>?Ȏ��-��M&gt;#=z#¤��x�]���~��d1�L���|��+�,ON�En�s##�Ρ�e#�+��g5��Ǐg�҇6yG��wT�#&lt;8ӟ��J</w:t>
      </w:r>
      <w:r>
        <w:br w:type="page"/>
      </w:r>
    </w:p>
    <w:p>
      <w:pPr>
        <w:pStyle w:val="PreformattedText"/>
        <w:bidi w:val="0"/>
        <w:jc w:val="left"/>
        <w:rPr/>
      </w:pPr>
      <w:r>
        <w:rPr/>
        <w:t>F��/_����#W��X</w:t>
      </w:r>
      <w:r>
        <w:rPr>
          <w:rtl w:val="true"/>
        </w:rPr>
        <w:t>ߣ</w:t>
      </w:r>
      <w:r>
        <w:rPr/>
        <w:t>x1�#�qw�##W��#A##&gt;|(� �&amp;c�</w:t>
      </w:r>
      <w:r>
        <w:br w:type="page"/>
      </w:r>
    </w:p>
    <w:p>
      <w:pPr>
        <w:pStyle w:val="PreformattedText"/>
        <w:bidi w:val="0"/>
        <w:jc w:val="left"/>
        <w:rPr/>
      </w:pPr>
      <w:r>
        <w:rPr/>
        <w:t>�</w:t>
      </w:r>
      <w:r>
        <w:rPr/>
        <w:t>M�#=�fw# n⁻Up����#p#####�x���</w:t>
      </w:r>
      <w:r>
        <w:rPr>
          <w:rtl w:val="true"/>
        </w:rPr>
        <w:t>ڍޣ</w:t>
      </w:r>
      <w:r>
        <w:rPr/>
        <w:t>#�w�,+~</w:t>
      </w:r>
    </w:p>
    <w:p>
      <w:pPr>
        <w:pStyle w:val="PreformattedText"/>
        <w:bidi w:val="0"/>
        <w:jc w:val="left"/>
        <w:rPr/>
      </w:pPr>
      <w:r>
        <w:rPr/>
        <w:t>�</w:t>
      </w:r>
      <w:r>
        <w:rPr/>
        <w:t>#y���#</w:t>
      </w:r>
      <w:r>
        <w:rPr>
          <w:rtl w:val="true"/>
        </w:rPr>
        <w:t>߄</w:t>
      </w:r>
      <w:r>
        <w:rPr/>
        <w:t>#1</w:t>
      </w:r>
      <w:r>
        <w:rPr/>
        <w:t>��g_R��I&lt;�t -,N#�#�vLCq\�;�</w:t>
        <w:br/>
        <w:t>�v1#|#�S��)#�##�##�#p��r@�#g�#</w:t>
      </w:r>
      <w:r>
        <w:rPr>
          <w:rtl w:val="true"/>
        </w:rPr>
        <w:t>׈</w:t>
      </w:r>
      <w:r>
        <w:rPr/>
        <w:t>�����</w:t>
      </w:r>
      <w:r>
        <w:rPr/>
        <w:t>\Rb�ɇ�.��ϧ��D#��&amp;v���ÛL�?��</w:t>
      </w:r>
    </w:p>
    <w:p>
      <w:pPr>
        <w:pStyle w:val="PreformattedText"/>
        <w:bidi w:val="0"/>
        <w:jc w:val="left"/>
        <w:rPr/>
      </w:pPr>
      <w:r>
        <w:rPr/>
        <w:t>�</w:t>
      </w:r>
      <w:r>
        <w:rPr/>
        <w:t>A�y�.f�u8�m}���{)$����4��ia�U�#iM�$�m�#��=�[</w:t>
        <w:tab/>
        <w:t>�4�#x���&amp;#NOOT_#IJ#</w:t>
      </w:r>
      <w:r>
        <w:br w:type="page"/>
      </w:r>
    </w:p>
    <w:p>
      <w:pPr>
        <w:pStyle w:val="PreformattedText"/>
        <w:bidi w:val="0"/>
        <w:jc w:val="left"/>
        <w:rPr/>
      </w:pPr>
      <w:r>
        <w:rPr/>
        <w:t>^��?#H�űQ���h��N#</w:t>
        <w:tab/>
        <w:t>#duMI�;�BX8�#c</w:t>
      </w:r>
      <w:r>
        <w:rPr>
          <w:rtl w:val="true"/>
        </w:rPr>
        <w:t>ڂ</w:t>
      </w:r>
      <w:r>
        <w:rPr/>
        <w:t>�</w:t>
      </w:r>
      <w:r>
        <w:rPr/>
        <w:t>n�N&amp;#a��FM�bd�&lt;��.��(Oa;�RXM���s��(�M�##�#p`�#�m:�g�_���Yo����ι�p</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rPr>
          <w:rtl w:val="true"/>
        </w:rPr>
        <w:t>ۃ</w:t>
      </w:r>
      <w:r>
        <w:rPr/>
        <w:t>�</w:t>
      </w:r>
      <w:r>
        <w:rPr/>
        <w:t>ŷ#��#&lt;#�:&gt;:�</w:t>
      </w:r>
    </w:p>
    <w:p>
      <w:pPr>
        <w:pStyle w:val="PreformattedText"/>
        <w:bidi w:val="0"/>
        <w:jc w:val="left"/>
        <w:rPr/>
      </w:pPr>
      <w:r>
        <w:rPr/>
        <w:t>bL#�#UC�2�&amp;## ## ## ## ## ��#(��</w:t>
      </w:r>
      <w:r>
        <w:rPr>
          <w:rtl w:val="true"/>
        </w:rPr>
        <w:t>׊�����</w:t>
      </w:r>
      <w:r>
        <w:rPr>
          <w:rtl w:val="true"/>
        </w:rPr>
        <w:t>#��</w:t>
      </w:r>
      <w:r>
        <w:rPr/>
        <w:t>6#$#</w:t>
      </w:r>
      <w:r>
        <w:rPr/>
        <w:t>�#J�̏���9g#Z%#F:"��&lt;W{�$�I3�v�{�� 6#�_�|��꫿#S#un2h���.[��qMX#�C��կKn�g�1�A^m�T�%�a�,���i�##��g�]�#U#���##�+�##�&amp;�W#�"8�#8##��^s��#i���</w:t>
        <w:br/>
        <w:t>HRbI��r?���x�&amp;</w:t>
      </w:r>
    </w:p>
    <w:p>
      <w:pPr>
        <w:pStyle w:val="PreformattedText"/>
        <w:bidi w:val="0"/>
        <w:jc w:val="left"/>
        <w:rPr/>
      </w:pPr>
      <w:r>
        <w:rPr/>
        <w:t>#p�q ��#�#R')�F���utt##�Ŋ</w:t>
      </w:r>
      <w:r>
        <w:rPr>
          <w:rtl w:val="true"/>
        </w:rPr>
        <w:t>ݥ</w:t>
      </w:r>
      <w:r>
        <w:rPr/>
        <w:t>�</w:t>
      </w:r>
      <w:r>
        <w:rPr/>
        <w:t>¬�,+.��t�B{%</w:t>
      </w:r>
    </w:p>
    <w:p>
      <w:pPr>
        <w:pStyle w:val="PreformattedText"/>
        <w:bidi w:val="0"/>
        <w:jc w:val="left"/>
        <w:rPr/>
      </w:pPr>
      <w:r>
        <w:rPr/>
        <w:t>#p##�#8##�##�#7ʁ</w:t>
      </w:r>
      <w:r>
        <w:rPr>
          <w:rtl w:val="true"/>
        </w:rPr>
        <w:t>ڑ</w:t>
      </w:r>
      <w:r>
        <w:rPr/>
        <w:t>v���#�����&amp;qUR◼�fQMq#M���#�]J�Ԑ�İP/\bL#�</w:t>
      </w:r>
    </w:p>
    <w:p>
      <w:pPr>
        <w:pStyle w:val="PreformattedText"/>
        <w:bidi w:val="0"/>
        <w:jc w:val="left"/>
        <w:rPr/>
      </w:pPr>
      <w:r>
        <w:rPr/>
        <w:t>�</w:t>
      </w:r>
      <w:r>
        <w:rPr/>
        <w:t>թ�#�,����yq�m|��#�&amp;L���#���\���Yn��S#Gl��o�l��N��L���R+�#�^��o��M�</w:t>
      </w:r>
      <w:r>
        <w:rPr/>
        <w:t>֛���</w:t>
      </w:r>
      <w:r>
        <w:rPr/>
        <w:t>.�\��Q}sT##�S��3&amp;X��v�&gt;u��+U��%4�:N'Z��##�rC2��#&gt;3^��q+q#q����#p##��C�@�r#��p��Jđ��q#9�#�m�#����</w:t>
      </w:r>
    </w:p>
    <w:p>
      <w:pPr>
        <w:pStyle w:val="PreformattedText"/>
        <w:bidi w:val="0"/>
        <w:jc w:val="left"/>
        <w:rPr/>
      </w:pPr>
      <w:r>
        <w:rPr/>
        <w:t xml:space="preserve">-#�#�|��#����4�Ϳ�`�##@##@##@##@##@��#P����Mt7^�������M����{�#vr��#�#�#m� </w:t>
      </w:r>
      <w:r>
        <w:rPr/>
        <w:t>粒��</w:t>
      </w:r>
      <w:r>
        <w:rPr/>
        <w:t>&amp;��</w:t>
        <w:br/>
        <w:t>����SE\*��x�6#R�#G��#o�###��[��G��L��z^�&amp;\}</w:t>
      </w:r>
      <w:r>
        <w:rPr>
          <w:rtl w:val="true"/>
        </w:rPr>
        <w:t>ێ�</w:t>
      </w:r>
      <w:r>
        <w:rPr>
          <w:rtl w:val="true"/>
        </w:rPr>
        <w:t>#</w:t>
      </w:r>
      <w:r>
        <w:rPr/>
        <w:t>4</w:t>
      </w:r>
      <w:r>
        <w:rPr/>
        <w:t>��E���a29���G75Vâ</w:t>
      </w:r>
    </w:p>
    <w:p>
      <w:pPr>
        <w:pStyle w:val="PreformattedText"/>
        <w:bidi w:val="0"/>
        <w:jc w:val="left"/>
        <w:rPr/>
      </w:pPr>
      <w:r>
        <w:rPr/>
        <w:t>�</w:t>
      </w:r>
      <w:r>
        <w:rPr/>
        <w:t>D#��##9x�#N�#�YR��&lt;��K���#7�s</w:t>
        <w:tab/>
        <w:t>���##�&amp;�#�z_��Ą�#p##��*b��o#����##&amp;#�?#h�.)q�#z��gG#���V�Ƹy�Z#��#�#�p##�#8##�##�#p�ks d�$�]#n�����=H�7����;��#v�����\�C�#n����e#�p�ů#��?����n��##9�j)F��&gt;T���D�#��co�K2.���~M�����̛��TI�</w:t>
      </w:r>
      <w:r>
        <w:br w:type="page"/>
      </w:r>
    </w:p>
    <w:p>
      <w:pPr>
        <w:pStyle w:val="PreformattedText"/>
        <w:bidi w:val="0"/>
        <w:jc w:val="left"/>
        <w:rPr/>
      </w:pPr>
      <w:r>
        <w:rPr/>
        <w:t>��</w:t>
      </w:r>
      <w:r>
        <w:rPr/>
        <w:t>LJ�������J#x��#�B�I���s+[���#</w:t>
      </w:r>
    </w:p>
    <w:p>
      <w:pPr>
        <w:pStyle w:val="PreformattedText"/>
        <w:bidi w:val="0"/>
        <w:jc w:val="left"/>
        <w:rPr/>
      </w:pPr>
      <w:r>
        <w:rPr/>
        <w:t>���</w:t>
      </w:r>
      <w:r>
        <w:rPr/>
        <w:t>t�Ȧ6��9#��VxZhE#"�%n��~���+���Mđs#�#�#��##�#�E2o�#�IT��u#+1���</w:t>
      </w:r>
      <w:r>
        <w:rPr/>
        <w:t>쿇</w:t>
      </w:r>
      <w:r>
        <w:rPr/>
        <w:t>n-�##28###�#��o����3%4�Nϵ+�ՀY��#�s�##�##�##�##�##�"#1��q͸���@;�^v�h0��&amp;���#��!#����]�!�#</w:t>
      </w:r>
      <w:r>
        <w:rPr>
          <w:rtl w:val="true"/>
        </w:rPr>
        <w:t>߿</w:t>
      </w:r>
      <w:r>
        <w:rPr/>
        <w:t>���</w:t>
      </w:r>
      <w:r>
        <w:rPr/>
        <w:t>#%�ex��P������]ǐ���K��+'�N�rI�YU#m##��p�}�P�*��Ǐ���px1��i2G�#c(�+�#���ʑ���#/..lkS�W~ʳ�S</w:t>
      </w:r>
      <w:r>
        <w:rPr/>
        <w:t>۬�</w:t>
      </w:r>
      <w:r>
        <w:rPr/>
        <w:t>Ѷ�S#����M�d�q��!@�D�{�3�##�#p�@8���ЅC#�#���#��jK�DbF;́�F��#����o;U�##���lEYK��G�dE3+=��JϘq�#�##�##�#p##�#8��#����##&gt;��%)Q</w:t>
      </w:r>
      <w:r>
        <w:rPr/>
        <w:t>ֻ</w:t>
      </w:r>
      <w:r>
        <w:rPr/>
        <w:t>"%~�{cl�iƻ##� �#7Q�#���K�ov�+�QC$����K��^���# �#��~k</w:t>
      </w:r>
      <w:r>
        <w:rPr/>
        <w:t>ۖ��</w:t>
      </w:r>
      <w:r>
        <w:rPr/>
        <w:t>0E#��</w:t>
      </w:r>
      <w:r>
        <w:rPr/>
        <w:t>ٕ�</w:t>
      </w:r>
      <w:r>
        <w:rPr/>
        <w:t>\���#�_$�)q||,s�ƺ�#X</w:t>
      </w:r>
      <w:r>
        <w:rPr/>
        <w:t>ި�</w:t>
      </w:r>
      <w:r>
        <w:rPr/>
        <w:t>#�</w:t>
      </w:r>
      <w:r>
        <w:rPr/>
        <w:t>띿</w:t>
      </w:r>
      <w:r>
        <w:rPr/>
        <w:t>?������{3&amp;��#�z&gt;��lkU�N�ŕ(�r����yo���</w:t>
      </w:r>
      <w:r>
        <w:rPr/>
        <w:t>ٙ�</w:t>
      </w:r>
      <w:r>
        <w:rPr/>
        <w:t>']S���l�]�</w:t>
      </w:r>
      <w:r>
        <w:rPr/>
        <w:t>㏏��</w:t>
      </w:r>
      <w:r>
        <w:rPr/>
        <w:t>ӥcç`#�%n"c��3#$n"n##Kp##�#8p##poRӚ1�k�#ΥD�%^�q��Ȅ#{ā�#*N��L��a�Oc�Z#</w:t>
      </w:r>
    </w:p>
    <w:p>
      <w:pPr>
        <w:pStyle w:val="PreformattedText"/>
        <w:bidi w:val="0"/>
        <w:jc w:val="left"/>
        <w:rPr/>
      </w:pPr>
      <w:r>
        <w:rPr/>
        <w:t>ܵ</w:t>
      </w:r>
      <w:r>
        <w:rPr/>
        <w:t>8�##@##@##@##@##@�[!#ʓ�~�����ɓ����J�/~n�</w:t>
      </w:r>
      <w:r>
        <w:rPr/>
        <w:t>㋡�����</w:t>
      </w:r>
      <w:r>
        <w:rPr/>
        <w:t>&amp;�i�qdU�#{m/�4�##]#x���N�Ml�����b������]_j#�</w:t>
      </w:r>
      <w:r>
        <w:rPr>
          <w:rtl w:val="true"/>
        </w:rPr>
        <w:t>߃�</w:t>
      </w:r>
      <w:r>
        <w:rPr/>
        <w:t>3</w:t>
      </w:r>
      <w:r>
        <w:rPr/>
        <w:t>�</w:t>
      </w:r>
      <w:r>
        <w:br w:type="page"/>
      </w:r>
    </w:p>
    <w:p>
      <w:pPr>
        <w:pStyle w:val="PreformattedText"/>
        <w:bidi w:val="0"/>
        <w:jc w:val="left"/>
        <w:rPr/>
      </w:pPr>
      <w:r>
        <w:rPr/>
        <w:t>#�.C�#�`��h���EΩ�Ui%#�j��h&lt;�L�n#�x���#��i��5JR�*�#9G#��I�]��K�</w:t>
      </w:r>
      <w:r>
        <w:rPr>
          <w:rtl w:val="true"/>
        </w:rPr>
        <w:t></w:t>
      </w:r>
      <w:r>
        <w:rPr>
          <w:rtl w:val="true"/>
        </w:rPr>
        <w:t>޻</w:t>
      </w:r>
      <w:r>
        <w:rPr/>
        <w:t>���</w:t>
      </w:r>
      <w:r>
        <w:rPr/>
        <w:t>"���i�&amp;~.����"@�D#9#��!n#q��##8p#�;��#��[���J�7�H#g##��#�u�Om���F�#)#�4#�W�j�l��W��w8##p##�#8##�##�#p�kp ����~����~^d�/{Wwo�)���Y�x���#�</w:t>
      </w:r>
      <w:r>
        <w:rPr/>
        <w:t>֣</w:t>
      </w:r>
      <w:r>
        <w:rPr/>
        <w:t>y#a#BM'����#���|�#��0�a%%n�OTG_y���&amp;Zն�$���t:�6��#�R��c�&lt;:�#���.�{�Ʃ�+���;\�'Vcjs�#~�a�nH�6�2wga*g�������-��K##O���$�уK��&amp;n"cϻ&lt;�&amp;n"��Cp�PGx##���q����,��O���}��+�#�#�&amp;#+1�i�#8�&gt;#|��W�j0=l�I#Է����#��#7#=�i�p&lt;��GН##@##@##@##@##@�#(��</w:t>
      </w:r>
      <w:r>
        <w:rPr>
          <w:rtl w:val="true"/>
        </w:rPr>
        <w:t>׉</w:t>
      </w:r>
      <w:r>
        <w:rPr/>
        <w:t>�</w:t>
      </w:r>
      <w:r>
        <w:rPr/>
        <w:t>(��</w:t>
      </w:r>
      <w:r>
        <w:rPr/>
        <w:t>㟞</w:t>
      </w:r>
      <w:r>
        <w:rPr/>
        <w:t>&lt;z�P/�#��:4.��AQ����"L`�p��d#</w:t>
      </w:r>
      <w:r>
        <w:br w:type="page"/>
      </w:r>
    </w:p>
    <w:p>
      <w:pPr>
        <w:pStyle w:val="PreformattedText"/>
        <w:bidi w:val="0"/>
        <w:jc w:val="left"/>
        <w:rPr/>
      </w:pPr>
      <w:r>
        <w:rPr/>
        <w:t>���</w:t>
      </w:r>
      <w:r>
        <w:rPr/>
        <w:t>E� =/G�3</w:t>
      </w:r>
      <w:r>
        <w:rPr>
          <w:rtl w:val="true"/>
        </w:rPr>
        <w:t>ݱ</w:t>
      </w:r>
      <w:r>
        <w:rPr/>
        <w:t>�</w:t>
      </w:r>
      <w:r>
        <w:rPr/>
        <w:t>&gt;~��#�#M�#J�#</w:t>
      </w:r>
      <w:r>
        <w:br w:type="page"/>
      </w:r>
    </w:p>
    <w:p>
      <w:pPr>
        <w:pStyle w:val="PreformattedText"/>
        <w:bidi w:val="0"/>
        <w:jc w:val="left"/>
        <w:rPr/>
      </w:pPr>
      <w:r>
        <w:rPr/>
        <w:t>R�#K�^)/��&gt;�#�R�+`�k�={����@&lt;_#:\#��J��̶#@e�R����Q~#+U_�#Cn�Υ</w:t>
        <w:br/>
        <w:t>��/F�HG?���r��Z���tR#��x��#���##7#g#�L8##�##��#���X</w:t>
      </w:r>
      <w:r>
        <w:rPr/>
        <w:t>ꕤ</w:t>
      </w:r>
      <w:r>
        <w:rPr/>
        <w:t>D#Q�#��Ĉ�##��;o�Vġ�</w:t>
      </w:r>
      <w:r>
        <w:rPr>
          <w:rtl w:val="true"/>
        </w:rPr>
        <w:t>۽��</w:t>
      </w:r>
      <w:r>
        <w:rPr/>
        <w:t>4</w:t>
      </w:r>
      <w:r>
        <w:rPr/>
        <w:t>n����#MϬ�D�e-#����a~�5�</w:t>
      </w:r>
      <w:r>
        <w:rPr/>
        <w:t>ۛ�</w:t>
      </w:r>
      <w:r>
        <w:rPr/>
        <w:t>MJ�#�~�Cqm��?�#��J$~!#�#p##�#8##�##��#�̸�r���&amp;!�mcGM##�v�I;L[�f�</w:t>
      </w:r>
      <w:r>
        <w:rPr>
          <w:rtl w:val="true"/>
        </w:rPr>
        <w:t>ݦ</w:t>
      </w:r>
      <w:r>
        <w:rPr/>
        <w:t>���</w:t>
      </w:r>
      <w:r>
        <w:rPr/>
        <w:t>Vh�W</w:t>
      </w:r>
      <w:r>
        <w:rPr>
          <w:rtl w:val="true"/>
        </w:rPr>
        <w:t>۾</w:t>
      </w:r>
      <w:r>
        <w:rPr/>
        <w:t>|�ZnB�P�wjXqq�d��$�</w:t>
      </w:r>
    </w:p>
    <w:p>
      <w:pPr>
        <w:pStyle w:val="PreformattedText"/>
        <w:bidi w:val="0"/>
        <w:jc w:val="left"/>
        <w:rPr/>
      </w:pPr>
      <w:r>
        <w:rPr/>
        <w:t>#���8���h�C</w:t>
      </w:r>
      <w:r>
        <w:rPr>
          <w:rtl w:val="true"/>
        </w:rPr>
        <w:t>ە�܊</w:t>
      </w:r>
      <w:r>
        <w:rPr/>
        <w:t>��</w:t>
      </w:r>
      <w:r>
        <w:rPr/>
        <w:t>g�c�&gt;�A�#K#���kc�̫��k�+1</w:t>
      </w:r>
      <w:r>
        <w:rPr>
          <w:rtl w:val="true"/>
        </w:rPr>
        <w:t>܊</w:t>
      </w:r>
      <w:r>
        <w:rPr/>
        <w:t>��</w:t>
      </w:r>
      <w:r>
        <w:rPr/>
        <w:t>#W7��#Cѿ�a,c</w:t>
        <w:br/>
        <w:t>��##X#�пe�y��Mh~�lQ�</w:t>
      </w:r>
    </w:p>
    <w:p>
      <w:pPr>
        <w:pStyle w:val="PreformattedText"/>
        <w:bidi w:val="0"/>
        <w:jc w:val="left"/>
        <w:rPr/>
      </w:pPr>
      <w:r>
        <w:rPr/>
        <w:t>���</w:t>
      </w:r>
      <w:r>
        <w:rPr/>
        <w:t>؆</w:t>
      </w:r>
      <w:r>
        <w:rPr/>
        <w:t>+Qe�I1FVIv�\��#��v�+˿��L�#7q#����q:q#�ϭ�#�6�#p###&amp;#�9#}���#�f`T&lt;t[|X#��PLh�Z��w�Q΃m#</w:t>
      </w:r>
      <w:r>
        <w:rPr>
          <w:rtl w:val="true"/>
        </w:rPr>
        <w:t>߇</w:t>
      </w:r>
      <w:r>
        <w:rPr/>
        <w:t>��</w:t>
      </w:r>
      <w:r>
        <w:rPr/>
        <w:t>.�u��##��#��q�}p=q�#</w:t>
      </w:r>
    </w:p>
    <w:p>
      <w:pPr>
        <w:pStyle w:val="PreformattedText"/>
        <w:bidi w:val="0"/>
        <w:jc w:val="left"/>
        <w:rPr/>
      </w:pPr>
      <w:r>
        <w:rPr/>
        <w:t>�����</w:t>
      </w:r>
      <w:r>
        <w:rPr/>
        <w:t>D#�Qt�{��rzÕ�###############�I#BrS�</w:t>
      </w:r>
      <w:r>
        <w:rPr>
          <w:rtl w:val="true"/>
        </w:rPr>
        <w:t>׉</w:t>
      </w:r>
      <w:r>
        <w:rPr/>
        <w:t>�</w:t>
      </w:r>
      <w:r>
        <w:rPr/>
        <w:t>(!��?�</w:t>
      </w:r>
      <w:r>
        <w:br w:type="page"/>
      </w:r>
    </w:p>
    <w:p>
      <w:pPr>
        <w:pStyle w:val="PreformattedText"/>
        <w:bidi w:val="0"/>
        <w:jc w:val="left"/>
        <w:rPr/>
      </w:pPr>
      <w:r>
        <w:rPr/>
        <w:t>�</w:t>
      </w:r>
      <w:r>
        <w:rPr/>
        <w:t>`�#]#+�/(Y��L�s��5����իW��dk�&lt;�2:��##b��(�y#{��px~~����#�5�V���e(�Ik���###���#�c��{#2�w��</w:t>
      </w:r>
      <w:r>
        <w:rPr>
          <w:rtl w:val="true"/>
        </w:rPr>
        <w:t>޽</w:t>
      </w:r>
      <w:r>
        <w:rPr>
          <w:rtl w:val="true"/>
        </w:rPr>
        <w:t>{�����</w:t>
      </w:r>
      <w:r>
        <w:rPr/>
        <w:t>1</w:t>
      </w:r>
      <w:r>
        <w:rPr>
          <w:rtl w:val="true"/>
        </w:rPr>
        <w:t>&amp;��</w:t>
      </w:r>
      <w:r>
        <w:rPr/>
        <w:t>8</w:t>
      </w:r>
      <w:r>
        <w:rPr/>
        <w:t>�n�+pK��#�xY��e�#��t�V���VC���_�[��</w:t>
      </w:r>
    </w:p>
    <w:p>
      <w:pPr>
        <w:pStyle w:val="PreformattedText"/>
        <w:bidi w:val="0"/>
        <w:jc w:val="left"/>
        <w:rPr/>
      </w:pPr>
      <w:r>
        <w:rPr/>
        <w:t># n"����ȡ��##�#8�΁mn�2&amp;�#Q͟d��D#�;�B+�#N�Cn#�]�+R��r%</w:t>
      </w:r>
      <w:r>
        <w:rPr/>
        <w:t>괤�</w:t>
      </w:r>
      <w:r>
        <w:rPr/>
        <w:t>#�èm���k���##rYo����</w:t>
      </w:r>
      <w:r>
        <w:rPr>
          <w:rtl w:val="true"/>
        </w:rPr>
        <w:t>ٵ</w:t>
      </w:r>
      <w:r>
        <w:rPr/>
        <w:t>q5n�#�"��#8##�##�#p##����Iw�#7QQ#%(^x���#�m�Jg�!�</w:t>
      </w:r>
      <w:r>
        <w:rPr>
          <w:rtl w:val="true"/>
        </w:rPr>
        <w:t>޶</w:t>
      </w:r>
      <w:r>
        <w:rPr/>
        <w:t>�����</w:t>
      </w:r>
      <w:r>
        <w:rPr/>
        <w:t>nT��e!%�&lt;U</w:t>
      </w:r>
      <w:r>
        <w:br w:type="page"/>
      </w:r>
    </w:p>
    <w:p>
      <w:pPr>
        <w:pStyle w:val="PreformattedText"/>
        <w:bidi w:val="0"/>
        <w:jc w:val="left"/>
        <w:rPr/>
      </w:pPr>
      <w:r>
        <w:rPr/>
        <w:t>őK��oO7���3nO��H_�5�OR�\zQ��rn</w:t>
      </w:r>
      <w:r>
        <w:rPr/>
        <w:t>現</w:t>
      </w:r>
      <w:r>
        <w:rPr/>
        <w:t>.��</w:t>
      </w:r>
      <w:r>
        <w:rPr>
          <w:rtl w:val="true"/>
        </w:rPr>
        <w:t>؍</w:t>
      </w:r>
      <w:r>
        <w:rPr/>
        <w:t>q&gt;��X#�l���vrS#C#</w:t>
      </w:r>
    </w:p>
    <w:p>
      <w:pPr>
        <w:pStyle w:val="PreformattedText"/>
        <w:bidi w:val="0"/>
        <w:jc w:val="left"/>
        <w:rPr/>
      </w:pPr>
      <w:r>
        <w:rPr/>
        <w:t>I/�7��#`</w:t>
      </w:r>
      <w:r>
        <w:rPr/>
        <w:t>鯒</w:t>
      </w:r>
      <w:r>
        <w:rPr/>
        <w:t>##���X�}������4#���*|R&lt;#e,apK�ɭ�C�M�2#�&gt;k�Iol�##3��V8#7##�a:xhw�##��}��#�D�#����R�`C;"�z_�d�_/�q�#��M4��;�[��_á�r���#�k#o&gt;����e30�_l��j#�g#�~F�s�##�##�##�##�##�6#�]�:q#���</w:t>
      </w:r>
      <w:r>
        <w:rPr>
          <w:rtl w:val="true"/>
        </w:rPr>
        <w:t>ޣ</w:t>
      </w:r>
      <w:r>
        <w:rPr/>
        <w:t>#</w:t>
      </w:r>
      <w:r>
        <w:rPr/>
        <w:t>֥</w:t>
      </w:r>
      <w:r>
        <w:rPr/>
        <w:t>\��%��JX��#����@ld"MQ�#�Z��_�#ao6�}��c#ZK&amp;�e�t�#Ο#?6#1]�##�R�u|M�k</w:t>
      </w:r>
      <w:r>
        <w:rPr/>
        <w:t>۳�</w:t>
      </w:r>
      <w:r>
        <w:rPr/>
        <w:t>#$�#</w:t>
        <w:tab/>
        <w:t>0�E#���#�Z#��</w:t>
      </w:r>
      <w:r>
        <w:rPr/>
        <w:t>ꦪ�</w:t>
      </w:r>
      <w:r>
        <w:rPr/>
        <w:t>+������Q�R�����1]�b�&gt;��#�#kj�###�z���#�Sv��#u���~ �##�&amp;�n��##�##�#w�#�]�#q(��%#�t#�&amp;��;n�Cv�</w:t>
      </w:r>
      <w:r>
        <w:rPr>
          <w:rtl w:val="true"/>
        </w:rPr>
        <w:t>ݭ</w:t>
      </w:r>
      <w:r>
        <w:rPr/>
        <w:t>����</w:t>
      </w:r>
      <w:r>
        <w:rPr/>
        <w:t>^###�P=x��\�#.�˳�1Ƙ?O#���]�G��#��g#��o���`##�##�#p##�#8##n�#ղ�p��w��.�б��#��x���:�uTK�����=_�wCJ�!y�#~��{ϝ|Ӊv&lt;I:b�#KnR�J��(����</w:t>
      </w:r>
      <w:r>
        <w:rPr/>
        <w:t>ަ</w:t>
      </w:r>
      <w:r>
        <w:rPr/>
        <w:t>Ez�8+�V�#�w�Xÿ���t:IU�Rw�#��mO�#%_���0#��#��(���S��5</w:t>
      </w:r>
      <w:r>
        <w:rPr>
          <w:rtl w:val="true"/>
        </w:rPr>
        <w:t>ع</w:t>
      </w:r>
      <w:r>
        <w:rPr/>
        <w:t>#JX#fZ̗�</w:t>
      </w:r>
      <w:r>
        <w:rPr/>
        <w:t>哾�</w:t>
      </w:r>
      <w:r>
        <w:rPr/>
        <w:t>u�'j3Ҟ�#��^��S?�L8#�#�����P\j�h�\�#m�W��1�7#�#7#w�&gt;�s�#|�#p�p8����#�7��ն�P�t�#d##0y#q%f���#H��</w:t>
        <w:br/>
        <w:t>#v#��*#5�#�Q;&lt;�#�l��A#��</w:t>
        <w:tab/>
        <w:t>�v�#qb���/s##@##@##@##@##@�#(#���MԾ��^�t�,�{z�/��Η8��</w:t>
        <w:tab/>
        <w:t>��#WJ--L�������NONN��#�FgB�&lt;&gt;����(a=f�mk�ҽ}��u�T�#3e)L���?#�$@�_c���65�ʩ�to</w:t>
      </w:r>
      <w:r>
        <w:rPr>
          <w:rtl w:val="true"/>
        </w:rPr>
        <w:t>߾</w:t>
      </w:r>
      <w:r>
        <w:rPr/>
        <w:t>U9���h5r�0�&amp;z�*��#�+</w:t>
      </w:r>
      <w:r>
        <w:rPr>
          <w:rtl w:val="true"/>
        </w:rPr>
        <w:t>ڳ</w:t>
      </w:r>
      <w:r>
        <w:rPr/>
        <w:t>#/#q/�S#��{�N_���#�r&lt;�k9#�"ʇ��7�T���E���8r�#���a8###�#Q�+�#ҁ����o�#</w:t>
      </w:r>
      <w:r>
        <w:rPr>
          <w:rtl w:val="true"/>
        </w:rPr>
        <w:t>ݍ</w:t>
      </w:r>
      <w:r>
        <w:rPr/>
        <w:t>�</w:t>
      </w:r>
      <w:r>
        <w:rPr/>
        <w:t>&gt;Ŭ#$�#.�#&gt;��#&amp;`�s##������t�i̕��A=��FC[w$�j</w:t>
      </w:r>
      <w:r>
        <w:rPr>
          <w:rtl w:val="true"/>
        </w:rPr>
        <w:t>ټ</w:t>
      </w:r>
      <w:r>
        <w:rPr/>
        <w:t>�</w:t>
      </w:r>
      <w:r>
        <w:rPr/>
        <w:t>x���y���b���&gt;#�&amp;+#�o���##-#�#p##�#8##��#.o%GZ�����-.��/^�oо##���#�B�RBR��?�|�;�y#=V�#9#5�K�7#�}�����Ӑ��^�&lt;�#�#h�4CUf����#w�#�����#�###W�]2G�|���E+��q#�#iW�#�Q�9=9I�,W�&gt;�z�S#�6��#��,J�����##����1#MY��+qC[�.�MnK�D��v�#�M&lt;###�%�##�#8�#�k��#��$Le�</w:t>
        <w:br/>
        <w:t>�6I#����X��y�i�*8��Nq��</w:t>
      </w:r>
    </w:p>
    <w:p>
      <w:pPr>
        <w:pStyle w:val="PreformattedText"/>
        <w:bidi w:val="0"/>
        <w:jc w:val="left"/>
        <w:rPr/>
      </w:pPr>
      <w:r>
        <w:rPr/>
        <w:t>Fm'#��J)&lt;n�#6�#��#�1&gt;#�#:o3</w:t>
      </w:r>
      <w:r>
        <w:br w:type="page"/>
      </w:r>
    </w:p>
    <w:p>
      <w:pPr>
        <w:pStyle w:val="PreformattedText"/>
        <w:bidi w:val="0"/>
        <w:jc w:val="left"/>
        <w:rPr/>
      </w:pPr>
      <w:r>
        <w:rPr/>
        <w:t>�</w:t>
      </w:r>
      <w:r>
        <w:rPr/>
        <w:t>#��#�,�s#</w:t>
      </w:r>
      <w:r>
        <w:rPr>
          <w:rtl w:val="true"/>
        </w:rPr>
        <w:t>׀</w:t>
      </w:r>
      <w:r>
        <w:rPr/>
        <w:t>##�##�##�##�##�,#�]|)nb</w:t>
        <w:tab/>
        <w:t>�W�&amp;�+�Ķr#Ů6�</w:t>
      </w:r>
      <w:r>
        <w:rPr/>
        <w:t>ܻ</w:t>
      </w:r>
      <w:r>
        <w:rPr/>
        <w:t>'#����##�4O�v#]���</w:t>
      </w:r>
      <w:r>
        <w:rPr/>
        <w:t>ￗ</w:t>
      </w:r>
      <w:r>
        <w:rPr/>
        <w:t>/��{ẋx~W#�����[&lt;z��br�_�2��q���7��'sS1�#�#&gt;4@�6�A��:�LG�#�'�,##�������H�%�c�W}��]�B�\�c�"�h}�&amp;^#y��##��x��#�L�;#�#p�Ns���u-�Mu�;iy�#GQ:��j2%"�j#n'�#</w:t>
      </w:r>
      <w:r>
        <w:rPr/>
        <w:t>ޭ</w:t>
      </w:r>
      <w:r>
        <w:rPr/>
        <w:t>Xz�</w:t>
      </w:r>
      <w:r>
        <w:rPr>
          <w:rtl w:val="true"/>
        </w:rPr>
        <w:t>ס</w:t>
      </w:r>
      <w:r>
        <w:rPr/>
        <w:t>��</w:t>
      </w:r>
      <w:r>
        <w:rPr/>
        <w:t>Ƹ���Ƣ�))�G##�o��</w:t>
      </w:r>
      <w:r>
        <w:rPr/>
        <w:t>㣡�</w:t>
      </w:r>
    </w:p>
    <w:p>
      <w:pPr>
        <w:pStyle w:val="PreformattedText"/>
        <w:bidi w:val="0"/>
        <w:jc w:val="left"/>
        <w:rPr/>
      </w:pPr>
      <w:r>
        <w:rPr/>
        <w:t>�</w:t>
      </w:r>
      <w:r>
        <w:rPr/>
        <w:t>4f�~D#g|�Mh#����N&gt;\c-#��##�##�#p##�#8##�Ł</w:t>
      </w:r>
      <w:r>
        <w:rPr>
          <w:rtl w:val="true"/>
        </w:rPr>
        <w:t>ڑ</w:t>
      </w:r>
      <w:r>
        <w:rPr/>
        <w:t>V�M,n?���|�Ϸ�s9��tj��</w:t>
      </w:r>
      <w:r>
        <w:rPr/>
        <w:t>첓�</w:t>
      </w:r>
      <w:r>
        <w:rPr/>
        <w:t>#Z_8#s�Ek]s�M&gt;N��wy��'u#�y#��</w:t>
      </w:r>
      <w:r>
        <w:rPr>
          <w:rtl w:val="true"/>
        </w:rPr>
        <w:t>߆</w:t>
      </w:r>
      <w:r>
        <w:rPr/>
        <w:t>#g�#�T��O?�Y(�`�#%nj��~#�]�^5Jhc(_u�##�o�á����CJ4gg����Ƿo��z#{2y#�3��Ik#�}��4a#��ʥʳs�g�#񊲉��Mĩ�N#</w:t>
      </w:r>
      <w:r>
        <w:rPr>
          <w:rtl w:val="true"/>
        </w:rPr>
        <w:t>ڔ</w:t>
      </w:r>
      <w:r>
        <w:rPr/>
        <w:t>6</w:t>
      </w:r>
      <w:r>
        <w:rPr/>
        <w:t>�#p�#8�##��&amp;�#Rb�#5����N�m#ŝrb�#t��e�</w:t>
      </w:r>
      <w:r>
        <w:rPr>
          <w:rtl w:val="true"/>
        </w:rPr>
        <w:t>ا</w:t>
      </w:r>
      <w:r>
        <w:rPr/>
        <w:t>��</w:t>
      </w:r>
      <w:r>
        <w:rPr/>
        <w:t>!�д�#mc#���|�wӦ������Q����M#t��&amp;</w:t>
      </w:r>
    </w:p>
    <w:p>
      <w:pPr>
        <w:pStyle w:val="PreformattedText"/>
        <w:bidi w:val="0"/>
        <w:jc w:val="left"/>
        <w:rPr/>
      </w:pPr>
      <w:r>
        <w:rPr/>
        <w:t>8@##@##@##@##@##v#�b���&amp;�</w:t>
      </w:r>
      <w:r>
        <w:rPr/>
        <w:t>襗</w:t>
      </w:r>
      <w:r>
        <w:rPr/>
        <w:t>z�?�D��N�#��?�</w:t>
      </w:r>
      <w:r>
        <w:rPr>
          <w:rtl w:val="true"/>
        </w:rPr>
        <w:t>ק</w:t>
      </w:r>
      <w:r>
        <w:rPr/>
        <w:t>�</w:t>
      </w:r>
      <w:r>
        <w:rPr/>
        <w:t>`�X�'ÍW���mf����,7j#�</w:t>
      </w:r>
      <w:r>
        <w:rPr/>
        <w:t>ެ�</w:t>
      </w:r>
      <w:r>
        <w:rPr/>
        <w:t>)��VȢ�E(�#�L�̒��</w:t>
      </w:r>
      <w:r>
        <w:rPr>
          <w:rtl w:val="true"/>
        </w:rPr>
        <w:t>ك</w:t>
      </w:r>
      <w:r>
        <w:rPr>
          <w:rtl w:val="true"/>
        </w:rPr>
        <w:t>?�����#�</w:t>
      </w:r>
      <w:r>
        <w:rPr/>
        <w:t>5</w:t>
      </w:r>
      <w:r>
        <w:rPr>
          <w:rtl w:val="true"/>
        </w:rPr>
        <w:t>�</w:t>
      </w:r>
      <w:r>
        <w:rPr/>
        <w:t>4</w:t>
      </w:r>
      <w:r>
        <w:rPr/>
        <w:t>t:;Ӷ�V���VR6�{�N��2c�-���U��#8�����Z9#�</w:t>
      </w:r>
      <w:r>
        <w:br w:type="page"/>
      </w:r>
    </w:p>
    <w:p>
      <w:pPr>
        <w:pStyle w:val="PreformattedText"/>
        <w:bidi w:val="0"/>
        <w:jc w:val="left"/>
        <w:rPr/>
      </w:pPr>
      <w:r>
        <w:rPr/>
        <w:t>6��y-���I��o�#���##7#wΝv�\#3,�#�##8##��##���?w��##�t�6��#l�Dĕ���P\}��������x��#�e'�P�O</w:t>
      </w:r>
    </w:p>
    <w:p>
      <w:pPr>
        <w:pStyle w:val="PreformattedText"/>
        <w:bidi w:val="0"/>
        <w:jc w:val="left"/>
        <w:rPr/>
      </w:pPr>
      <w:r>
        <w:rPr/>
        <w:t>��</w:t>
      </w:r>
      <w:r>
        <w:rPr/>
        <w:t>#/6*��|��</w:t>
      </w:r>
      <w:r>
        <w:rPr>
          <w:rtl w:val="true"/>
        </w:rPr>
        <w:t>߼</w:t>
      </w:r>
      <w:r>
        <w:rPr/>
        <w:t>�xy�k}�u��|Y#�=+8�b##�#8##�##�#p��s����&amp;v�#=hjS�E��'?m�|��y�Ç#�b����/��N]��an=�?��sa�s)q&lt;#�#�#��w</w:t>
      </w:r>
      <w:r>
        <w:rPr/>
        <w:t>ร��</w:t>
      </w:r>
      <w:r>
        <w:rPr/>
        <w:t>o�n��#�3�Ù�-</w:t>
      </w:r>
      <w:r>
        <w:rPr>
          <w:rtl w:val="true"/>
        </w:rPr>
        <w:t>ޟ</w:t>
      </w:r>
      <w:r>
        <w:rPr/>
        <w:t>cW/�$�iw�jx�C�t�&lt;|�жu���#��&lt;^�=</w:t>
      </w:r>
      <w:r>
        <w:rPr>
          <w:rtl w:val="true"/>
        </w:rPr>
        <w:t>߿</w:t>
      </w:r>
      <w:r>
        <w:rPr/>
        <w:t>#�K#4#^#�</w:t>
      </w:r>
      <w:r>
        <w:rPr>
          <w:rtl w:val="true"/>
        </w:rPr>
        <w:t>߼##�����</w:t>
      </w:r>
      <w:r>
        <w:rPr/>
        <w:t>8</w:t>
      </w:r>
      <w:r>
        <w:rPr/>
        <w:t>!vi��5�b�Zm/�M��</w:t>
      </w:r>
      <w:r>
        <w:rPr>
          <w:rtl w:val="true"/>
        </w:rPr>
        <w:t>ؾ</w:t>
      </w:r>
      <w:r>
        <w:rPr/>
        <w:t>����</w:t>
      </w:r>
      <w:r>
        <w:rPr/>
        <w:t>#{�!q#q�#���:�s8##��#�&gt;,��#�XK(�e��`��Z#�N��mW�#SX�Cv�Qw#�;�#</w:t>
      </w:r>
    </w:p>
    <w:p>
      <w:pPr>
        <w:pStyle w:val="PreformattedText"/>
        <w:bidi w:val="0"/>
        <w:jc w:val="left"/>
        <w:rPr/>
      </w:pPr>
      <w:r>
        <w:rPr/>
        <w:t>�</w:t>
      </w:r>
      <w:r>
        <w:rPr/>
        <w:t>5#</w:t>
      </w:r>
      <w:r>
        <w:rPr>
          <w:rtl w:val="true"/>
        </w:rPr>
        <w:t>װ</w:t>
      </w:r>
      <w:r>
        <w:rPr/>
        <w:t>u��#������Hk��#+Qk#�@�F.e:�</w:t>
      </w:r>
      <w:r>
        <w:br w:type="page"/>
      </w:r>
    </w:p>
    <w:p>
      <w:pPr>
        <w:pStyle w:val="PreformattedText"/>
        <w:bidi w:val="0"/>
        <w:jc w:val="left"/>
        <w:rPr/>
      </w:pPr>
      <w:r>
        <w:rPr/>
        <w:t>�����</w:t>
      </w:r>
      <w:r>
        <w:rPr/>
        <w:t>x�##�##�##�##�##��7C V��X���gB�</w:t>
        <w:tab/>
        <w:t>�`0z���m�,V������t�������Q�##]1)�d����ɽX4�A#�:����J�t#�y�����[���F�����m��#�U&lt;M��F'''�W�Q</w:t>
      </w:r>
      <w:r>
        <w:br w:type="page"/>
      </w:r>
    </w:p>
    <w:p>
      <w:pPr>
        <w:pStyle w:val="PreformattedText"/>
        <w:bidi w:val="0"/>
        <w:jc w:val="left"/>
        <w:rPr/>
      </w:pPr>
      <w:r>
        <w:rPr/>
        <w:t>�</w:t>
      </w:r>
      <w:r>
        <w:rPr/>
        <w:t>O�AM�&lt;�c}��ɲ�JT##�����=}���s#t/���b���P,�9�M�$�\�S##7#g#�=8##�##�s#�&amp;%�j��*�;�����h�]u</w:t>
      </w:r>
      <w:r>
        <w:rPr/>
        <w:t>ٕ</w:t>
      </w:r>
      <w:r>
        <w:rPr/>
        <w:t>X#���w?\\��wՅF���&amp;#hUmw�#�V</w:t>
        <w:tab/>
        <w:t>LNG�F}I�&gt;f���s�D#�FD�H�u������y</w:t>
        <w:br/>
        <w:t>#��##�##�#p##�#8##n�#�r�##1�#�{%</w:t>
      </w:r>
      <w:r>
        <w:rPr>
          <w:rtl w:val="true"/>
        </w:rPr>
        <w:t>ך</w:t>
      </w:r>
      <w:r>
        <w:rPr/>
        <w:t>���</w:t>
      </w:r>
      <w:r>
        <w:rPr/>
        <w:t>As#^�FI�3[�D�`�,��E�M�v#Ϣ�#,�###��̈#���%���9�l��� 3%���o�</w:t>
      </w:r>
      <w:r>
        <w:rPr/>
        <w:t>֥</w:t>
      </w:r>
      <w:r>
        <w:rPr/>
        <w:t>o�4O���������w��=á�#�&amp;/&amp;v�&lt;##*��b���s��R�5�##�#�P�#�&amp;%#���#â</w:t>
      </w:r>
      <w:r>
        <w:rPr>
          <w:rtl w:val="true"/>
        </w:rPr>
        <w:t>ܙ</w:t>
      </w:r>
      <w:r>
        <w:rPr/>
        <w:t>o</w:t>
      </w:r>
      <w:r>
        <w:rPr>
          <w:rtl w:val="true"/>
        </w:rPr>
        <w:t>޼</w:t>
      </w:r>
      <w:r>
        <w:rPr/>
        <w:t>�</w:t>
      </w:r>
      <w:r>
        <w:rPr/>
        <w:t>,�</w:t>
        <w:br/>
        <w:t>T��1�#V1##&amp;�M��</w:t>
      </w:r>
      <w:r>
        <w:rPr/>
        <w:t>玾�</w:t>
      </w:r>
      <w:r>
        <w:rPr/>
        <w:t>aN��=s��+�L���}�##�#�ʁ�V��q#m</w:t>
        <w:tab/>
        <w:t>��#P`�##�#V\�#�ч#���^�##8��#�#���λ�?</w:t>
      </w:r>
      <w:r>
        <w:rPr>
          <w:rtl w:val="true"/>
        </w:rPr>
        <w:t>ݣ</w:t>
      </w:r>
      <w:r>
        <w:rPr/>
        <w:t>�</w:t>
      </w:r>
      <w:r>
        <w:rPr/>
        <w:t>'͸7�κ�#Y�#K_}#nY�#��L�</w:t>
      </w:r>
    </w:p>
    <w:p>
      <w:pPr>
        <w:pStyle w:val="PreformattedText"/>
        <w:bidi w:val="0"/>
        <w:jc w:val="left"/>
        <w:rPr/>
      </w:pPr>
      <w:r>
        <w:rPr/>
        <w:t xml:space="preserve">� </w:t>
      </w:r>
      <w:r>
        <w:rPr/>
        <w:t>## ## ## ## ##�#����q#%J��P^7#�������</w:t>
      </w:r>
      <w:r>
        <w:rPr/>
        <w:t>۵�</w:t>
      </w:r>
      <w:r>
        <w:rPr/>
        <w:t>GV�#���#�H@�h4�����#3!��#�*����Ԯ��*��u#</w:t>
        <w:br/>
        <w:t>��ӓ#���#���Ӯ##o#�R�:#d##U�</w:t>
      </w:r>
      <w:r>
        <w:br w:type="page"/>
      </w:r>
    </w:p>
    <w:p>
      <w:pPr>
        <w:pStyle w:val="PreformattedText"/>
        <w:bidi w:val="0"/>
        <w:jc w:val="left"/>
        <w:rPr/>
      </w:pPr>
      <w:r>
        <w:rPr/>
      </w:r>
    </w:p>
    <w:p>
      <w:pPr>
        <w:pStyle w:val="PreformattedText"/>
        <w:bidi w:val="0"/>
        <w:jc w:val="left"/>
        <w:rPr/>
      </w:pPr>
      <w:r>
        <w:rPr/>
        <w:t>�</w:t>
      </w:r>
      <w:r>
        <w:rPr/>
        <w:t>N.̿��x#+1\�#��:�-U���K[�#Z�.�c*A��/���|C#���#��9r�/�#1�hS8##��#�{��G�6�����0�b�#=�#����|�|�H����)##�&gt;#�@�#Ӵ�#Jr�U&lt;j;�"</w:t>
      </w:r>
      <w:r>
        <w:br w:type="page"/>
      </w:r>
    </w:p>
    <w:p>
      <w:pPr>
        <w:pStyle w:val="PreformattedText"/>
        <w:bidi w:val="0"/>
        <w:jc w:val="left"/>
        <w:rPr/>
      </w:pPr>
      <w:r>
        <w:rPr/>
        <w:t>Z����&gt;�F����p�#�#I�y#�}Ai#]b;#��l#Ԕ�r�#�#��j</w:t>
      </w:r>
      <w:r>
        <w:rPr>
          <w:rtl w:val="true"/>
        </w:rPr>
        <w:t>ߴ</w:t>
      </w:r>
      <w:r>
        <w:rPr/>
        <w:t>J�#�&gt;@#7�##�##�#p##��}</w:t>
      </w:r>
      <w:r>
        <w:rPr/>
        <w:t>倽�</w:t>
      </w:r>
      <w:r>
        <w:rPr/>
        <w:t>o��(�</w:t>
        <w:tab/>
        <w:t>��Ӡ_�</w:t>
      </w:r>
      <w:r>
        <w:rPr>
          <w:rtl w:val="true"/>
        </w:rPr>
        <w:t>ۏ�</w:t>
      </w:r>
      <w:r>
        <w:rPr>
          <w:rtl w:val="true"/>
        </w:rPr>
        <w:t>-���</w:t>
      </w:r>
      <w:r>
        <w:rPr/>
        <w:t>0</w:t>
      </w:r>
      <w:r>
        <w:rPr/>
        <w:t>�a��\YJ�I###�G�5q��{f}f&gt;��1�m�;yX#]z</w:t>
      </w:r>
      <w:r>
        <w:br w:type="page"/>
      </w:r>
    </w:p>
    <w:p>
      <w:pPr>
        <w:pStyle w:val="PreformattedText"/>
        <w:bidi w:val="0"/>
        <w:jc w:val="left"/>
        <w:rPr/>
      </w:pPr>
      <w:r>
        <w:rPr/>
        <w:t>���</w:t>
      </w:r>
      <w:r>
        <w:rPr/>
        <w:t>R3</w:t>
      </w:r>
      <w:r>
        <w:br w:type="page"/>
      </w:r>
    </w:p>
    <w:p>
      <w:pPr>
        <w:pStyle w:val="PreformattedText"/>
        <w:bidi w:val="0"/>
        <w:jc w:val="left"/>
        <w:rPr/>
      </w:pPr>
      <w:r>
        <w:rPr/>
        <w:t>��</w:t>
      </w:r>
      <w:r>
        <w:rPr/>
        <w:t>jU#�k��6n~��#J��[�8��TR�v:�{����&lt;�)#���B;#�.�&lt;�#�x��w</w:t>
        <w:br/>
        <w:t>v��R��7����#</w:t>
      </w:r>
      <w:r>
        <w:br w:type="page"/>
      </w:r>
    </w:p>
    <w:p>
      <w:pPr>
        <w:pStyle w:val="PreformattedText"/>
        <w:bidi w:val="0"/>
        <w:jc w:val="left"/>
        <w:rPr/>
      </w:pPr>
      <w:r>
        <w:rPr/>
        <w:t>#��##Rb)a��͝���^�+1�J��#7�q���</w:t>
      </w:r>
      <w:r>
        <w:rPr/>
        <w:t>ۘ</w:t>
      </w:r>
      <w:r>
        <w:rPr/>
        <w:t>#7#�ξ�v�#</w:t>
      </w:r>
      <w:r>
        <w:rPr>
          <w:rtl w:val="true"/>
        </w:rPr>
        <w:t>܆</w:t>
      </w:r>
      <w:r>
        <w:rPr/>
        <w:t>#p`�9�#+1�#�=$l��e�?p#</w:t>
      </w:r>
      <w:r>
        <w:rPr>
          <w:rtl w:val="true"/>
        </w:rPr>
        <w:t>ڈ</w:t>
      </w:r>
      <w:r>
        <w:rPr/>
        <w:br/>
        <w:t>�%#���@�+��(a-n�m3���ǘ#��h�#�O#7q����k��6D###############����I�^�:n�7�ΦI��(��{�����I`#</w:t>
      </w:r>
      <w:r>
        <w:br w:type="page"/>
      </w:r>
    </w:p>
    <w:p>
      <w:pPr>
        <w:pStyle w:val="PreformattedText"/>
        <w:bidi w:val="0"/>
        <w:jc w:val="left"/>
        <w:rPr/>
      </w:pPr>
      <w:r>
        <w:rPr/>
        <w:t>b�`R���YɊJ���#l�H���L��GR�</w:t>
      </w:r>
      <w:r>
        <w:rPr/>
        <w:t>۷</w:t>
      </w:r>
      <w:r>
        <w:rPr/>
        <w:t>[o��-]�;�QO</w:t>
        <w:br/>
        <w:t>��#K#�o#C�\��Ki���V���+��?��3���a-�.���իW�r�#i��</w:t>
        <w:br/>
        <w:t>-#�P�$*r�_�|1�=T�96�7�O�&amp;</w:t>
      </w:r>
      <w:r>
        <w:rPr>
          <w:rtl w:val="true"/>
        </w:rPr>
        <w:t>޽</w:t>
      </w:r>
      <w:r>
        <w:rPr/>
        <w:t>���</w:t>
      </w:r>
      <w:r>
        <w:rPr/>
        <w:t>KL�D�y�3�##�#p�.r Z�lp#����K�b�Ӆ+��</w:t>
        <w:tab/>
        <w:t>��lm#ip�#</w:t>
      </w:r>
      <w:r>
        <w:rPr>
          <w:rtl w:val="true"/>
        </w:rPr>
        <w:t>ߒ</w:t>
      </w:r>
      <w:r>
        <w:rPr/>
        <w:t>#�l�</w:t>
      </w:r>
      <w:r>
        <w:rPr>
          <w:rtl w:val="true"/>
        </w:rPr>
        <w:t>ڟ</w:t>
      </w:r>
      <w:r>
        <w:rPr/>
        <w:t>��</w:t>
      </w:r>
      <w:r>
        <w:rPr/>
        <w:t>NC�Y�M</w:t>
      </w:r>
      <w:r>
        <w:rPr>
          <w:rtl w:val="true"/>
        </w:rPr>
        <w:t>܏</w:t>
      </w:r>
      <w:r>
        <w:rPr/>
        <w:t>���</w:t>
      </w:r>
      <w:r>
        <w:rPr/>
        <w:t>#����o���io�</w:t>
      </w:r>
    </w:p>
    <w:p>
      <w:pPr>
        <w:pStyle w:val="PreformattedText"/>
        <w:bidi w:val="0"/>
        <w:jc w:val="left"/>
        <w:rPr/>
      </w:pPr>
      <w:r>
        <w:rPr/>
        <w:t>#�#VR�F�+�q����a��#v�##8##�##�#p##�#8��9��D{?#�����|���::#�7��</w:t>
      </w:r>
      <w:r>
        <w:rPr>
          <w:rtl w:val="true"/>
        </w:rPr>
        <w:t>ۆ</w:t>
      </w:r>
      <w:r>
        <w:rPr/>
        <w:t>�</w:t>
      </w:r>
      <w:r>
        <w:rPr/>
        <w:t>Y��(���</w:t>
      </w:r>
      <w:r>
        <w:rPr/>
        <w:t>ᮓ�</w:t>
      </w:r>
      <w:r>
        <w:rPr/>
        <w:t>1r�y���LʖL�E{���:�u�</w:t>
      </w:r>
      <w:r>
        <w:rPr>
          <w:rtl w:val="true"/>
        </w:rPr>
        <w:t>߿</w:t>
      </w:r>
      <w:r>
        <w:rPr/>
        <w:t>#�-�uW�#�����#�4���R�Y��#j��1�Ju���h###uQ��t6az��r�2&gt;i��#a.�|#�#����</w:t>
      </w:r>
      <w:r>
        <w:rPr>
          <w:rtl w:val="true"/>
        </w:rPr>
        <w:t>ژ</w:t>
      </w:r>
      <w:r>
        <w:rPr/>
        <w:t>���</w:t>
      </w:r>
      <w:r>
        <w:rPr/>
        <w:t>w�#=��#��i�#��*;��L���-tR#��&amp;��]�o###o�W�</w:t>
      </w:r>
      <w:r>
        <w:rPr/>
        <w:t>֩</w:t>
      </w:r>
      <w:r>
        <w:rPr/>
        <w:t>&lt;�K�#s�1��gm�3xh</w:t>
      </w:r>
      <w:r>
        <w:rPr/>
        <w:t>牛���</w:t>
      </w:r>
      <w:r>
        <w:rPr/>
        <w:t>#�I�/#�#p`�9�F#��iʃ</w:t>
      </w:r>
      <w:r>
        <w:rPr>
          <w:rtl w:val="true"/>
        </w:rPr>
        <w:t>۔</w:t>
      </w:r>
      <w:r>
        <w:rPr/>
        <w:t>�</w:t>
      </w:r>
      <w:r>
        <w:rPr/>
        <w:br/>
        <w:t>#o��v�5���n��D|Dp�#;Á$%V�G��4#�j�Ӊm#������E3�</w:t>
      </w:r>
    </w:p>
    <w:p>
      <w:pPr>
        <w:pStyle w:val="PreformattedText"/>
        <w:bidi w:val="0"/>
        <w:jc w:val="left"/>
        <w:rPr/>
      </w:pPr>
      <w:r>
        <w:rPr/>
        <w:t>�</w:t>
      </w:r>
      <w:r>
        <w:rPr/>
        <w:t>6W��Ʋ�}�#�xs�##�##�##�##�##�</w:t>
      </w:r>
    </w:p>
    <w:p>
      <w:pPr>
        <w:pStyle w:val="PreformattedText"/>
        <w:bidi w:val="0"/>
        <w:jc w:val="left"/>
        <w:rPr/>
      </w:pPr>
      <w:r>
        <w:rPr/>
        <w:t>#��W�M�A�#ML*b#���J%#�}xr*#ї#��z�5&gt;�#�&gt;+���#1#U</w:t>
      </w:r>
      <w:r>
        <w:br w:type="page"/>
      </w:r>
    </w:p>
    <w:p>
      <w:pPr>
        <w:pStyle w:val="PreformattedText"/>
        <w:bidi w:val="0"/>
        <w:jc w:val="left"/>
        <w:rPr/>
      </w:pPr>
      <w:r>
        <w:rPr/>
        <w:t>�</w:t>
      </w:r>
      <w:r>
        <w:rPr/>
        <w:t>(�SV+#�W�.�P�|�����O%���(obho���.����#��R�#��k�Vi��r&amp;%�</w:t>
      </w:r>
      <w:r>
        <w:rPr>
          <w:rtl w:val="true"/>
        </w:rPr>
        <w:t>۽</w:t>
      </w:r>
      <w:r>
        <w:rPr/>
        <w:t>y�F��l</w:t>
      </w:r>
      <w:r>
        <w:rPr>
          <w:rtl w:val="true"/>
        </w:rPr>
        <w:t>ڨ</w:t>
      </w:r>
      <w:r>
        <w:rPr/>
        <w:t>�</w:t>
      </w:r>
      <w:r>
        <w:rPr/>
        <w:t>b#&gt;~�X.ϸ^#S�#&amp;��'����_eR|��e��m##�E�g��#�O5t�����z]���"��B��O6(#�##�Mđs##9�#��#8##�#6 H#��#&amp;%�2�dYJK�����W#��&gt;</w:t>
      </w:r>
      <w:r>
        <w:rPr>
          <w:rtl w:val="true"/>
        </w:rPr>
        <w:t>ܐ�</w:t>
      </w:r>
      <w:r>
        <w:rPr>
          <w:rtl w:val="true"/>
        </w:rPr>
        <w:t>##�</w:t>
      </w:r>
      <w:r>
        <w:rPr/>
        <w:t>8</w:t>
      </w:r>
      <w:r>
        <w:rPr/>
        <w:t>�#�</w:t>
        <w:br/>
        <w:t>�#SvS#Bwi#������a���hҍ#�#�Az�}H�a�n}�4�k�##�#p##�#8##��Nr�$�Mq#W�l����ο�#C��#¢��c[NW</w:t>
      </w:r>
    </w:p>
    <w:p>
      <w:pPr>
        <w:pStyle w:val="PreformattedText"/>
        <w:bidi w:val="0"/>
        <w:jc w:val="left"/>
        <w:rPr/>
      </w:pPr>
      <w:r>
        <w:rPr/>
        <w:t>��</w:t>
      </w:r>
      <w:r>
        <w:rPr/>
        <w:t>Z�#w+&amp;5�'</w:t>
      </w:r>
    </w:p>
    <w:p>
      <w:pPr>
        <w:pStyle w:val="PreformattedText"/>
        <w:bidi w:val="0"/>
        <w:jc w:val="left"/>
        <w:rPr/>
      </w:pPr>
      <w:r>
        <w:rPr/>
        <w:t>6��|`##a��b�ϭ���L#��u}�tz|���449�#�A��|�A�t21)у��Ah*`��2�Ҫ��ŕ��#�#r#&amp;!L��˯ӋI�at/K�$ʊC�#g[���##%#��#X�����</w:t>
      </w:r>
      <w:r>
        <w:rPr/>
        <w:t>᳅</w:t>
      </w:r>
      <w:r>
        <w:rPr/>
        <w:t>Kf</w:t>
      </w:r>
      <w:r>
        <w:br w:type="page"/>
      </w:r>
    </w:p>
    <w:p>
      <w:pPr>
        <w:pStyle w:val="PreformattedText"/>
        <w:bidi w:val="0"/>
        <w:jc w:val="left"/>
        <w:rPr/>
      </w:pPr>
      <w:r>
        <w:rPr/>
        <w:t>�</w:t>
      </w:r>
      <w:r>
        <w:rPr/>
        <w:t>?�#�li#�mn�h#�&amp;�</w:t>
      </w:r>
      <w:r>
        <w:rPr/>
        <w:t>䳹�</w:t>
      </w:r>
      <w:r>
        <w:rPr/>
        <w:t>#���Y#n"���v��Iv�#��##�W#�e{��mk</w:t>
        <w:tab/>
        <w:t>}l##^x#�</w:t>
      </w:r>
      <w:r>
        <w:rPr>
          <w:rtl w:val="true"/>
        </w:rPr>
        <w:t>܈</w:t>
      </w:r>
      <w:r>
        <w:rPr/>
        <w:t>+#w&amp;#�m#�H!#�C��[�f���XC</w:t>
      </w:r>
      <w:r>
        <w:rPr/>
        <w:t>٦</w:t>
      </w:r>
      <w:r>
        <w:rPr/>
        <w:t>�����</w:t>
      </w:r>
      <w:r>
        <w:rPr/>
        <w:t>c���#�&gt;��;��C�Ε"## ## ## ## ## ��#Ĵ��:nb��S���?��ή�B#��</w:t>
        <w:tab/>
        <w:t>wv�����3��P#���Դ:W��8t��%#��|te����</w:t>
      </w:r>
      <w:r>
        <w:rPr>
          <w:rtl w:val="true"/>
        </w:rPr>
        <w:t>ٳ</w:t>
      </w:r>
      <w:r>
        <w:rPr/>
        <w:t>g�'�������m��Õ���w4+�"ÏF*�F:��#�sա��CU���:</w:t>
      </w:r>
    </w:p>
    <w:p>
      <w:pPr>
        <w:pStyle w:val="PreformattedText"/>
        <w:bidi w:val="0"/>
        <w:jc w:val="left"/>
        <w:rPr/>
      </w:pPr>
      <w:r>
        <w:rPr/>
        <w:t>#��B�2^�_c�$�p.�F��bzB#��L&lt;n�{WH?�I���uj�cr[*#�ʽ�$</w:t>
      </w:r>
    </w:p>
    <w:p>
      <w:pPr>
        <w:pStyle w:val="PreformattedText"/>
        <w:bidi w:val="0"/>
        <w:jc w:val="left"/>
        <w:rPr/>
      </w:pPr>
      <w:r>
        <w:rPr/>
        <w:t>q#�ӌ\�s##7#w##'8##�##��#X�#|#S</w:t>
      </w:r>
    </w:p>
    <w:p>
      <w:pPr>
        <w:pStyle w:val="PreformattedText"/>
        <w:bidi w:val="0"/>
        <w:jc w:val="left"/>
        <w:rPr/>
      </w:pPr>
      <w:r>
        <w:rPr/>
        <w:t>#��#��Z�#gp#��</w:t>
        <w:br/>
        <w:t>#</w:t>
      </w:r>
      <w:r>
        <w:rPr/>
        <w:t>ః</w:t>
      </w:r>
      <w:r>
        <w:rPr/>
        <w:t>#�g9��Z �^�w��Cwt�#�x�j�S#�z��4���ul��VȺb�m�,�Ya</w:t>
        <w:br/>
        <w:t>#�##�#p##�#8##v�#U��:nbҸ�2#��&amp;y�z�_u#�+1D�##��D</w:t>
      </w:r>
      <w:r>
        <w:br w:type="page"/>
      </w:r>
    </w:p>
    <w:p>
      <w:pPr>
        <w:pStyle w:val="PreformattedText"/>
        <w:bidi w:val="0"/>
        <w:jc w:val="left"/>
        <w:rPr/>
      </w:pPr>
      <w:r>
        <w:rPr/>
        <w:t>)�4ŋ#�tJ?x�#�6p |W.��~��t�^+um#V!#����*��$%#�.���#])�b�I����#�Rb��#�"}|�Lj�ehq%�=\���WJ:�uX</w:t>
      </w:r>
      <w:r>
        <w:rPr/>
        <w:t>켹</w:t>
      </w:r>
      <w:r>
        <w:rPr/>
        <w:t>#[��9���(�#f</w:t>
        <w:br/>
        <w:t>b�eh�&amp;�yyr�Ċ�Vo/</w:t>
      </w:r>
      <w:r>
        <w:rPr>
          <w:rtl w:val="true"/>
        </w:rPr>
        <w:t>ݫ�׆</w:t>
      </w:r>
      <w:r>
        <w:rPr/>
        <w:t>r.�JG��2�j+@7�!K�ùX�Tw����yUs���M�W�</w:t>
        <w:br/>
        <w:t>�##�##�o#T�D[#�#Z�T���JL#�L&lt;�t�</w:t>
      </w:r>
    </w:p>
    <w:p>
      <w:pPr>
        <w:pStyle w:val="PreformattedText"/>
        <w:bidi w:val="0"/>
        <w:jc w:val="left"/>
        <w:rPr/>
      </w:pPr>
      <w:r>
        <w:rPr/>
        <w:t>$</w:t>
      </w:r>
    </w:p>
    <w:p>
      <w:pPr>
        <w:pStyle w:val="PreformattedText"/>
        <w:bidi w:val="0"/>
        <w:jc w:val="left"/>
        <w:rPr/>
      </w:pPr>
      <w:r>
        <w:rPr/>
        <w:t>#p`�8�\�Y</w:t>
      </w:r>
      <w:r>
        <w:rPr/>
        <w:t>궸��</w:t>
      </w:r>
      <w:r>
        <w:rPr/>
        <w:t>Ο�n8h�#�#=�z�5�.��Y��v�qҠ;=��?�###############�M#�ȷ#7QV���r��t:Q\��ɶy�$���]Wlp#L!�'��#�l�!i���g�$!�UÍ%�JVv�(\��w=W���D��E���fӤ �=Bc##�����u��m�#�x##r=�:�HKh����M</w:t>
      </w:r>
      <w:r>
        <w:br w:type="page"/>
      </w:r>
    </w:p>
    <w:p>
      <w:pPr>
        <w:pStyle w:val="PreformattedText"/>
        <w:bidi w:val="0"/>
        <w:jc w:val="left"/>
        <w:rPr/>
      </w:pPr>
      <w:r>
        <w:rPr/>
        <w:t>�����</w:t>
      </w:r>
      <w:r>
        <w:rPr/>
        <w:t>!</w:t>
      </w:r>
      <w:r>
        <w:rPr/>
        <w:t>֚�</w:t>
      </w:r>
      <w:r>
        <w:rPr/>
        <w:t>;{��cl#��(e#&lt;M���N�v�k�#�v!q#w�</w:t>
      </w:r>
      <w:r>
        <w:rPr/>
        <w:t>٤</w:t>
      </w:r>
      <w:r>
        <w:rPr/>
        <w:t>T�# n"��;��</w:t>
        <w:tab/>
        <w:t>�$�#'</w:t>
      </w:r>
    </w:p>
    <w:p>
      <w:pPr>
        <w:pStyle w:val="PreformattedText"/>
        <w:bidi w:val="0"/>
        <w:jc w:val="left"/>
        <w:rPr/>
      </w:pPr>
      <w:r>
        <w:rPr/>
        <w:t>#p### ##2aDL�c��a��#tb#C#�$#�F��9#.d~;3�G���</w:t>
      </w:r>
      <w:r>
        <w:rPr>
          <w:rtl w:val="true"/>
        </w:rPr>
        <w:t>ڳ��</w:t>
      </w:r>
      <w:r>
        <w:rPr/>
        <w:t>8</w:t>
      </w:r>
      <w:r>
        <w:rPr/>
        <w:t>#</w:t>
      </w:r>
      <w:r>
        <w:br w:type="page"/>
      </w:r>
    </w:p>
    <w:p>
      <w:pPr>
        <w:pStyle w:val="PreformattedText"/>
        <w:bidi w:val="0"/>
        <w:jc w:val="left"/>
        <w:rPr/>
      </w:pPr>
      <w:r>
        <w:rPr/>
        <w:t>4��Uɒ#�J�#��#�i#�?|</w:t>
      </w:r>
    </w:p>
    <w:p>
      <w:pPr>
        <w:pStyle w:val="PreformattedText"/>
        <w:bidi w:val="0"/>
        <w:jc w:val="left"/>
        <w:rPr/>
      </w:pPr>
      <w:r>
        <w:rPr/>
        <w:t>l�2��!#&amp;�,�#p##�#8##�##�1#���%n��#�sI����J�-�a�n�#`�#0���#�c7���7�V�##��ns</w:t>
        <w:br/>
        <w:t>��U�##)q��y3���V2�ʽ�.�f�$�#ќS��lH�.�mN&gt;��#��x��DnjS�</w:t>
      </w:r>
      <w:r>
        <w:rPr>
          <w:rtl w:val="true"/>
        </w:rPr>
        <w:t>߄</w:t>
      </w:r>
      <w:r>
        <w:rPr/>
        <w:t>F)��y�)U#��̉�O�(���A�</w:t>
      </w:r>
      <w:r>
        <w:rPr>
          <w:rtl w:val="true"/>
        </w:rPr>
        <w:t>ܜ</w:t>
      </w:r>
      <w:r>
        <w:rPr/>
        <w:t>��</w:t>
      </w:r>
      <w:r>
        <w:rPr/>
        <w:t>NLY��5�l#���=�=K�ab�c4�_�#�#�rC����c�#cƭ�^�������\��D��#8##��#�%��</w:t>
      </w:r>
      <w:r>
        <w:br w:type="page"/>
      </w:r>
    </w:p>
    <w:p>
      <w:pPr>
        <w:pStyle w:val="PreformattedText"/>
        <w:bidi w:val="0"/>
        <w:jc w:val="left"/>
        <w:rPr/>
      </w:pPr>
      <w:r>
        <w:rPr/>
        <w:t>�</w:t>
      </w:r>
      <w:r>
        <w:rPr/>
        <w:t>j����� GL�N�%�##E��p`g8�#��#N���#�vx��_����:��(�#ȣ�1�����K8</w:t>
        <w:tab/>
        <w:t># ## ## ## ## �{#� @�z���x��}o</w:t>
      </w:r>
      <w:r>
        <w:rPr>
          <w:rtl w:val="true"/>
        </w:rPr>
        <w:t>޾</w:t>
      </w:r>
      <w:r>
        <w:rPr/>
        <w:t>�</w:t>
      </w:r>
      <w:r>
        <w:rPr/>
        <w:t>:�a�8�#O"��</w:t>
      </w:r>
      <w:r>
        <w:rPr/>
        <w:t>猱</w:t>
      </w:r>
      <w:r>
        <w:rPr/>
        <w:t>A��Sn�^���e</w:t>
      </w:r>
      <w:r>
        <w:rPr>
          <w:rtl w:val="true"/>
        </w:rPr>
        <w:t>ب</w:t>
      </w:r>
      <w:r>
        <w:rPr/>
        <w:t>�</w:t>
      </w:r>
      <w:r>
        <w:rPr/>
        <w:t>a��#?�wp�(�a�Ce�#�-�e$�������mH������F�êT</w:t>
        <w:tab/>
        <w:t>�pj�Ѱ�</w:t>
      </w:r>
    </w:p>
    <w:p>
      <w:pPr>
        <w:pStyle w:val="PreformattedText"/>
        <w:bidi w:val="0"/>
        <w:jc w:val="left"/>
        <w:rPr/>
      </w:pPr>
      <w:r>
        <w:rPr/>
        <w:t>�</w:t>
      </w:r>
      <w:r>
        <w:rPr/>
        <w:t>S�+�-N�$rVnȸF#��EvT�����0�ƪ�##2�hc#��-p����#�[ �I#����</w:t>
      </w:r>
    </w:p>
    <w:p>
      <w:pPr>
        <w:pStyle w:val="PreformattedText"/>
        <w:bidi w:val="0"/>
        <w:jc w:val="left"/>
        <w:rPr/>
      </w:pPr>
      <w:r>
        <w:rPr/>
        <w:t>�</w:t>
      </w:r>
      <w:r>
        <w:rPr/>
        <w:t>##�#p##�9#���i��#��W#�mN=���i�`8#��Nq��cI��X�#�ͮ#��^��u&amp;#�#���qh</w:t>
      </w:r>
      <w:r>
        <w:rPr>
          <w:rtl w:val="true"/>
        </w:rPr>
        <w:t>פ</w:t>
      </w:r>
      <w:r>
        <w:rPr/>
        <w:t>ՂɏhKx�W������j��&gt;#x�Ʃ##�##�#p##�#8p�#��#��&amp;�;��Ņ�#�{�^���o</w:t>
      </w:r>
      <w:r>
        <w:rPr>
          <w:rtl w:val="true"/>
        </w:rPr>
        <w:t>޼</w:t>
      </w:r>
      <w:r>
        <w:rPr/>
        <w:t>�</w:t>
      </w:r>
      <w:r>
        <w:rPr/>
        <w:t>B�ˋK{�</w:t>
      </w:r>
    </w:p>
    <w:p>
      <w:pPr>
        <w:pStyle w:val="PreformattedText"/>
        <w:bidi w:val="0"/>
        <w:jc w:val="left"/>
        <w:rPr/>
      </w:pPr>
      <w:r>
        <w:rPr/>
        <w:t>��</w:t>
      </w:r>
      <w:r>
        <w:rPr/>
        <w:t>#P</w:t>
      </w:r>
      <w:r>
        <w:br w:type="page"/>
      </w:r>
    </w:p>
    <w:p>
      <w:pPr>
        <w:pStyle w:val="PreformattedText"/>
        <w:bidi w:val="0"/>
        <w:jc w:val="left"/>
        <w:rPr/>
      </w:pPr>
      <w:r>
        <w:rPr/>
        <w:t>��</w:t>
      </w:r>
      <w:r>
        <w:rPr/>
        <w:t>b##����3GV&amp;��z!%���7�c��q����bKL���gg�ё��|�#��uQ�##Ѳ���rg����()S�5)Q��</w:t>
      </w:r>
      <w:r>
        <w:rPr>
          <w:rtl w:val="true"/>
        </w:rPr>
        <w:t>݌</w:t>
      </w:r>
      <w:r>
        <w:rPr/>
        <w:t>Y�I�#��c#*�u���O*-��qD�]B9Z���H�D����[�&amp;��Mĵ�����Ɵ��}�##�W#�N&amp;nH�}��i�#MOL} ���G}H��#�]��0��5�</w:t>
      </w:r>
      <w:r>
        <w:br w:type="page"/>
      </w:r>
    </w:p>
    <w:p>
      <w:pPr>
        <w:pStyle w:val="PreformattedText"/>
        <w:bidi w:val="0"/>
        <w:jc w:val="left"/>
        <w:rPr/>
      </w:pPr>
      <w:r>
        <w:rPr/>
        <w:t>~�p�D�����#h]�M������#?�����5�/�/%</w:t>
      </w:r>
    </w:p>
    <w:p>
      <w:pPr>
        <w:pStyle w:val="PreformattedText"/>
        <w:bidi w:val="0"/>
        <w:jc w:val="left"/>
        <w:rPr/>
      </w:pPr>
      <w:r>
        <w:rPr/>
        <w:t># ## ## ## ## ��##GZ#71&lt;�z�#�F���)^##q[-b&amp;�ѣ�y��</w:t>
      </w:r>
    </w:p>
    <w:p>
      <w:pPr>
        <w:pStyle w:val="PreformattedText"/>
        <w:bidi w:val="0"/>
        <w:jc w:val="left"/>
        <w:rPr/>
      </w:pPr>
      <w:r>
        <w:rPr/>
        <w:t>'|F@c���</w:t>
      </w:r>
      <w:r>
        <w:rPr/>
        <w:t>샊�</w:t>
      </w:r>
      <w:r>
        <w:rPr/>
        <w:t>(��#�|#D*�,���##�o�#E</w:t>
      </w:r>
      <w:r>
        <w:rPr/>
        <w:t>栌</w:t>
      </w:r>
      <w:r>
        <w:rPr/>
        <w:t>q�d:���4F2q\���R�ʕ����%&lt;m�V�#�"#*�*K#���###��a�</w:t>
      </w:r>
      <w:r>
        <w:br w:type="page"/>
      </w:r>
    </w:p>
    <w:p>
      <w:pPr>
        <w:pStyle w:val="PreformattedText"/>
        <w:bidi w:val="0"/>
        <w:jc w:val="left"/>
        <w:rPr/>
      </w:pPr>
      <w:r>
        <w:rPr/>
        <w:t>ɳ�Fɂ25�#�*t��R�F#d1\���q�����_�=��</w:t>
      </w:r>
    </w:p>
    <w:p>
      <w:pPr>
        <w:pStyle w:val="PreformattedText"/>
        <w:bidi w:val="0"/>
        <w:jc w:val="left"/>
        <w:rPr/>
      </w:pPr>
      <w:r>
        <w:rPr/>
        <w:t># n"��;��!&gt;�#Ƈ�9�9�#+#H�P</w:t>
      </w:r>
      <w:r>
        <w:rPr/>
        <w:t>컡</w:t>
      </w:r>
      <w:r>
        <w:rPr/>
        <w:t>w[I�&gt;fpkS�#b#�rZ��O##���p@�e����v���+��=�����T3#CI�:�i��#2�[�&amp;�#} ���%���</w:t>
      </w:r>
      <w:r>
        <w:rPr/>
        <w:t>뽋��</w:t>
      </w:r>
      <w:r>
        <w:rPr/>
        <w:t>+#��#��#8�##�#p##�#8##���9#�V������rљ#6�k���y�;g���{�ʲp</w:t>
      </w:r>
      <w:r>
        <w:rPr>
          <w:rtl w:val="true"/>
        </w:rPr>
        <w:t>ם</w:t>
      </w:r>
      <w:r>
        <w:rPr/>
        <w:t>��</w:t>
      </w:r>
      <w:r>
        <w:rPr/>
        <w:t>$I^�lkP�#(���ǏS��л���#9�#\� �4�I#W�B�0��t�?�#Y��;x#�bH���#�?��#��Ef���-��{=ӽ�QNx�vc#BkT#{��x#</w:t>
      </w:r>
      <w:r>
        <w:rPr>
          <w:rtl w:val="true"/>
        </w:rPr>
        <w:t>כ</w:t>
      </w:r>
      <w:r>
        <w:rPr/>
        <w:t>7</w:t>
      </w:r>
      <w:r>
        <w:rPr/>
        <w:t>�ʱU�O��:%n���#��#Ǌ���v�յC��6#�#{�#��w�=7}��f�R$�dX�#q(���#7##�e��;�]��5�pǶ9���&gt;��</w:t>
      </w:r>
      <w:r>
        <w:rPr>
          <w:rtl w:val="true"/>
        </w:rPr>
        <w:t>ڑ</w:t>
      </w:r>
      <w:r>
        <w:rPr/>
        <w:t>�</w:t>
      </w:r>
      <w:r>
        <w:rPr/>
        <w:t>#</w:t>
      </w:r>
      <w:r>
        <w:br w:type="page"/>
      </w:r>
    </w:p>
    <w:p>
      <w:pPr>
        <w:pStyle w:val="PreformattedText"/>
        <w:bidi w:val="0"/>
        <w:jc w:val="left"/>
        <w:rPr/>
      </w:pPr>
      <w:r>
        <w:rPr/>
        <w:t>|5</w:t>
      </w:r>
      <w:r>
        <w:rPr/>
        <w:t>떣</w:t>
      </w:r>
      <w:r>
        <w:rPr/>
        <w:t>Z5��"�## ## ## ## ## ��#�;�����#��&amp;�=�m</w:t>
      </w:r>
      <w:r>
        <w:rPr>
          <w:rtl w:val="true"/>
        </w:rPr>
        <w:t>߼</w:t>
      </w:r>
      <w:r>
        <w:rPr/>
        <w:t>y�1A�u�X#�sz�D{x�tg:Z��Q#m�qӼ�Q#�#Ac2���##���T�+��3E+\���vr�^�Q?�J�����#�˩È�vȘ����D</w:t>
        <w:br/>
        <w:t>������2�</w:t>
      </w:r>
      <w:r>
        <w:rPr>
          <w:rtl w:val="true"/>
        </w:rPr>
        <w:t>ݻ</w:t>
      </w:r>
      <w:r>
        <w:rPr/>
        <w:t>g T��~</w:t>
      </w:r>
    </w:p>
    <w:p>
      <w:pPr>
        <w:pStyle w:val="PreformattedText"/>
        <w:bidi w:val="0"/>
        <w:jc w:val="left"/>
        <w:rPr/>
      </w:pPr>
      <w:r>
        <w:rPr/>
        <w:t>`-�M.I�R&gt;�gK�fo�*��</w:t>
      </w:r>
      <w:r>
        <w:rPr/>
        <w:t>蕌�</w:t>
      </w:r>
      <w:r>
        <w:rPr/>
        <w:t>"}�p���##�;</w:t>
      </w:r>
      <w:r>
        <w:rPr/>
        <w:t>ꓸ�</w:t>
      </w:r>
      <w:r>
        <w:rPr/>
        <w:t>7BH2�5#����#�##�#p##�9#Ę�ņ�$O�"%�C�8#q(��,23.�#r��#Dz�Õ� #Ms�����}=�EJ</w:t>
      </w:r>
      <w:r>
        <w:rPr/>
        <w:t>ܲ</w:t>
      </w:r>
      <w:r>
        <w:rPr/>
        <w:t>21VŦ���#��Ӟ/n9\�p##�#8##�##�#p`g9��`+#[##�P�rù`v�+��I"VL#xF�#/��.}�1PPv##��#A��h$Ǟ��2�8���c���0#)</w:t>
        <w:br/>
        <w:t>\��B#��+1\}f�LC��C</w:t>
        <w:br/>
        <w:t>h�5Z#��������\R���E���#�~�8&gt;&gt;VZ'�5</w:t>
      </w:r>
      <w:r>
        <w:rPr/>
        <w:t>꼅</w:t>
      </w:r>
      <w:r>
        <w:rPr/>
        <w:t>N�#�Q7UYm�Ӊ�q#��m��=5��#�r6���_����N�u���3���q�&amp;�s�L��R���##�#{�###�</w:t>
      </w:r>
      <w:r>
        <w:rPr>
          <w:rtl w:val="true"/>
        </w:rPr>
        <w:t>ݑ</w:t>
      </w:r>
      <w:r>
        <w:rPr/>
        <w:t>#�w�V-��6#'��&lt;I��#q%�J�q#</w:t>
      </w:r>
      <w:r>
        <w:rPr/>
        <w:t>虝</w:t>
      </w:r>
      <w:r>
        <w:rPr/>
        <w:t>I8��X���G�</w:t>
      </w:r>
      <w:r>
        <w:rPr>
          <w:rtl w:val="true"/>
        </w:rPr>
        <w:t>ߏ</w:t>
      </w:r>
      <w:r>
        <w:rPr/>
        <w:t>#����~��m,j��ƺ�k#1r����̖�@##@##@##@##@##n#�Ⱬ�&amp;�</w:t>
      </w:r>
    </w:p>
    <w:p>
      <w:pPr>
        <w:pStyle w:val="PreformattedText"/>
        <w:bidi w:val="0"/>
        <w:jc w:val="left"/>
        <w:rPr/>
      </w:pPr>
      <w:r>
        <w:rPr/>
        <w:t>4��J��/#LA���#R�..��b�b#&amp;�W#7�</w:t>
      </w:r>
      <w:r>
        <w:br w:type="page"/>
      </w:r>
    </w:p>
    <w:p>
      <w:pPr>
        <w:pStyle w:val="PreformattedText"/>
        <w:bidi w:val="0"/>
        <w:jc w:val="left"/>
        <w:rPr/>
      </w:pPr>
      <w:r>
        <w:rPr/>
        <w:t>o�##��</w:t>
      </w:r>
      <w:r>
        <w:rPr>
          <w:rtl w:val="true"/>
        </w:rPr>
        <w:t>ׯ</w:t>
      </w:r>
      <w:r>
        <w:rPr/>
        <w:t>�</w:t>
      </w:r>
      <w:r>
        <w:br w:type="page"/>
      </w:r>
    </w:p>
    <w:p>
      <w:pPr>
        <w:pStyle w:val="PreformattedText"/>
        <w:bidi w:val="0"/>
        <w:jc w:val="left"/>
        <w:rPr/>
      </w:pPr>
      <w:r>
        <w:rPr/>
        <w:t>#�m</w:t>
      </w:r>
      <w:r>
        <w:rPr/>
        <w:t>ٖ</w:t>
      </w:r>
      <w:r>
        <w:rPr/>
        <w:t>#�#��^7n�Ǐ_�o��y�z����/#F�����G##m��#L1FP#�#M�8h��#�q:�&lt;���)4�7����(+5�J�U�6#�-��xS�$��A���8r�#����M�#p��8`�#��j��5t�15=�]�</w:t>
      </w:r>
    </w:p>
    <w:p>
      <w:pPr>
        <w:pStyle w:val="PreformattedText"/>
        <w:bidi w:val="0"/>
        <w:jc w:val="left"/>
        <w:rPr/>
      </w:pPr>
      <w:r>
        <w:rPr/>
        <w:t>#mU`�+�wL��#+�"�4#�p�+s�#���O#</w:t>
      </w:r>
      <w:r>
        <w:rPr/>
        <w:t>֗�</w:t>
      </w:r>
      <w:r>
        <w:rPr/>
        <w:t>]�x�:�vD�~&amp;�p�i$9#5���?n���#}#�#�6���#�z�?��Ž�x#e��:~#��Ɔ��p)�5�##�##�#p##�C#�[����ɍ������</w:t>
      </w:r>
      <w:r>
        <w:rPr>
          <w:rtl w:val="true"/>
        </w:rPr>
        <w:t>ؼ</w:t>
      </w:r>
      <w:r>
        <w:rPr/>
        <w:t>t˿�����$S�c#���p�M&amp;v��7�X#9�&lt;~���_ҎM#R��vqQ#���3��r#�J�6:##fd\c�����6��z��g����i��t~&gt;�#X�'���4##</w:t>
      </w:r>
      <w:r>
        <w:rPr>
          <w:rtl w:val="true"/>
        </w:rPr>
        <w:t>߾</w:t>
      </w:r>
      <w:r>
        <w:rPr/>
        <w:t>}�?�a��{</w:t>
      </w:r>
      <w:r>
        <w:rPr/>
        <w:t>寴</w:t>
      </w:r>
      <w:r>
        <w:rPr/>
        <w:t>###�~Q��#M�����##�Pmu��6���m�</w:t>
      </w:r>
    </w:p>
    <w:p>
      <w:pPr>
        <w:pStyle w:val="PreformattedText"/>
        <w:bidi w:val="0"/>
        <w:jc w:val="left"/>
        <w:rPr/>
      </w:pPr>
      <w:r>
        <w:rPr/>
        <w:t>#�N�2#KAyW�=s�9@�D�:{��QL�V�0m</w:t>
        <w:br/>
        <w:t>#p##�;#z6#�k�^O��k#7ѷ�p)�#���##|+#��@�p8��C��7U$�f6��</w:t>
      </w:r>
      <w:r>
        <w:rPr>
          <w:rtl w:val="true"/>
        </w:rPr>
        <w:t>׆</w:t>
      </w:r>
      <w:r>
        <w:rPr/>
        <w:t>��</w:t>
      </w:r>
      <w:r>
        <w:rPr/>
        <w:t>vxq</w:t>
      </w:r>
      <w:r>
        <w:rPr/>
        <w:t>֞��</w:t>
      </w:r>
      <w:r>
        <w:rPr/>
        <w:t>c#����##@##@##@##@##@`�#�!�����!���n���#E����I�#���o%��zP���]�##G�+��7ý�ꜞ���/</w:t>
        <w:tab/>
        <w:t>�6���lc�^�wRU�C���]I��]��2�</w:t>
      </w:r>
      <w:r>
        <w:rPr>
          <w:rtl w:val="true"/>
        </w:rPr>
        <w:t>܇���</w:t>
      </w:r>
      <w:r>
        <w:rPr>
          <w:rtl w:val="true"/>
        </w:rPr>
        <w:t>#�</w:t>
      </w:r>
      <w:r>
        <w:rPr/>
        <w:t>3</w:t>
      </w:r>
      <w:r>
        <w:rPr/>
        <w:t>#�///�[��##��T�\#Rbi�#~�A��F�+uLS5~����#s�{�##7#g#�L8##�##�s#��x�Οi;#�#+##�#��G�d��</w:t>
      </w:r>
      <w:r>
        <w:rPr>
          <w:rtl w:val="true"/>
        </w:rPr>
        <w:t>޻</w:t>
      </w:r>
      <w:r>
        <w:rPr/>
        <w:t>$m\���p(</w:t>
      </w:r>
      <w:r>
        <w:rPr/>
        <w:t>槵</w:t>
      </w:r>
      <w:r>
        <w:rPr/>
        <w:t>r</w:t>
      </w:r>
      <w:r>
        <w:br w:type="page"/>
      </w:r>
    </w:p>
    <w:p>
      <w:pPr>
        <w:pStyle w:val="PreformattedText"/>
        <w:bidi w:val="0"/>
        <w:jc w:val="left"/>
        <w:rPr/>
      </w:pPr>
      <w:r>
        <w:rPr/>
        <w:t>O����#i!Tstq�X����|�]Ϫ�#_�I#�?Ap5�)##p�#p##�#8##&gt;�#�*�p���O���p.#�m����U��s��9��y�������#^��#w�#��#��͛�L����|�</w:t>
      </w:r>
      <w:r>
        <w:rPr/>
        <w:t>؎��</w:t>
      </w:r>
      <w:r>
        <w:rPr/>
        <w:t>Y��[�/�e�\�c�~3�d�#��#�Y%�����,n�|~q1�0�mk�#�_�-�,F</w:t>
        <w:tab/>
        <w:t>U;�z����:��u�r#�_�F�</w:t>
      </w:r>
      <w:r>
        <w:rPr>
          <w:rtl w:val="true"/>
        </w:rPr>
        <w:t>ۦ</w:t>
      </w:r>
      <w:r>
        <w:rPr>
          <w:rtl w:val="true"/>
        </w:rPr>
        <w:t>\���</w:t>
      </w:r>
      <w:r>
        <w:rPr/>
        <w:t>59</w:t>
      </w:r>
      <w:r>
        <w:rPr/>
        <w:t>@�D#&lt;�����h�#&lt;��p`?8�G#�#�^�����#�B�^�)~+'#��###�xX�+�t:U9�m�8n�#����T;##}#��8��c �## ## ## ## ## ��##7[#7QZ��/#�L#s��'#����g�&lt;�bϢ*$��d�e�_o0z�����6�#�#��{�N�*��Yʹ-#��v���#N���%)N�"�H�2�%mFj��c9Z�!p⛾#</w:t>
      </w:r>
      <w:r>
        <w:br w:type="page"/>
      </w:r>
    </w:p>
    <w:p>
      <w:pPr>
        <w:pStyle w:val="PreformattedText"/>
        <w:bidi w:val="0"/>
        <w:jc w:val="left"/>
        <w:rPr/>
      </w:pPr>
      <w:r>
        <w:rPr/>
        <w:t>�</w:t>
      </w:r>
      <w:r>
        <w:rPr/>
        <w:t>H�|}ob#P:�##&gt;�WN&amp;R4��E��������@���8r�#��⥙#H#��#8�o��#��u#�</w:t>
      </w:r>
      <w:r>
        <w:rPr/>
        <w:t>݃</w:t>
      </w:r>
      <w:r>
        <w:rPr/>
        <w:t>{�]·R��O{���m��rg9�{</w:t>
      </w:r>
    </w:p>
    <w:p>
      <w:pPr>
        <w:pStyle w:val="PreformattedText"/>
        <w:bidi w:val="0"/>
        <w:jc w:val="left"/>
        <w:rPr/>
      </w:pPr>
      <w:r>
        <w:rPr/>
        <w:t>/6#�#��s:�����N�a�=:=��lC\���\��\#�y7��</w:t>
        <w:br/>
        <w:t>��##�##�#p##�#8##�</w:t>
        <w:br/>
        <w:t>#LN�#71\t���H#R����;��##,~�|n�lΛ���d�Mn����(��d#&gt;HJ�����K##P%���D9�#�[�&amp;��V��#����e��2#�c||l��n#�Dn*g�#c#�EsL##�!(~�qS.�I�#�RRb##r���Md</w:t>
      </w:r>
      <w:r>
        <w:br w:type="page"/>
      </w:r>
    </w:p>
    <w:p>
      <w:pPr>
        <w:pStyle w:val="PreformattedText"/>
        <w:bidi w:val="0"/>
        <w:jc w:val="left"/>
        <w:rPr/>
      </w:pPr>
      <w:r>
        <w:rPr/>
        <w:t>��</w:t>
      </w:r>
      <w:r>
        <w:rPr/>
        <w:t>9�u�'n�~�Up#юp##���</w:t>
      </w:r>
      <w:r>
        <w:rPr/>
        <w:t>怽�</w:t>
      </w:r>
      <w:r>
        <w:rPr/>
        <w:t>&amp;#��#���Ҷ`�X�Ip�!�K�[q�</w:t>
        <w:br/>
        <w:t>Wb�ij#m{��#���z�FG�\_3�3�L#�#############�}G���/�Mt�</w:t>
      </w:r>
      <w:r>
        <w:rPr>
          <w:rtl w:val="true"/>
        </w:rPr>
        <w:t>ߛ</w:t>
      </w:r>
      <w:r>
        <w:rPr/>
        <w:t>7</w:t>
      </w:r>
      <w:r>
        <w:rPr/>
        <w:t>og3s���g[vnr��O##&gt;\�</w:t>
      </w:r>
      <w:r>
        <w:rPr/>
        <w:t>糫</w:t>
      </w:r>
      <w:r>
        <w:rPr/>
        <w:t>z�̶#���q������G?�X#{��g!}r��#�#</w:t>
      </w:r>
      <w:r>
        <w:rPr>
          <w:rtl w:val="true"/>
        </w:rPr>
        <w:t>޿</w:t>
      </w:r>
      <w:r>
        <w:rPr/>
        <w:t>�</w:t>
      </w:r>
      <w:r>
        <w:rPr/>
        <w:t>h���LB#�h'�y�����OC#\/[)gDX�##ͫ�#9{��ɉl���</w:t>
      </w:r>
      <w:r>
        <w:rPr/>
        <w:t>㟞</w:t>
      </w:r>
      <w:r>
        <w:rPr/>
        <w:t>&lt;y����}##���s?J��j��E��'q#�#o���# n"�##?p##�#8��#H��(W��%�B��)�Xt�jrY��|�##�##�X��c��í#Rb��#Ç�##�</w:t>
      </w:r>
      <w:r>
        <w:rPr>
          <w:rtl w:val="true"/>
        </w:rPr>
        <w:t>ڠ</w:t>
      </w:r>
      <w:r>
        <w:rPr/>
        <w:t>�</w:t>
      </w:r>
      <w:r>
        <w:rPr/>
        <w:t>#��cQ�#(��#j�#�48�#8##�##�#p##��;ρj)a#7Ѷ#}�Z�#�#}#P��\##h##R��#l���Ki�W�P����~�x�҆��9</w:t>
      </w:r>
      <w:r>
        <w:rPr/>
        <w:t>֘�</w:t>
      </w:r>
      <w:r>
        <w:rPr/>
        <w:t>+1DJ�#c���q�ɛ!��5O��]yyi�_sO*#���u�k��p[�!%ziZS�l����#$R�h��U�S*������~+Q!U~5ʆ</w:t>
      </w:r>
      <w:r>
        <w:rPr/>
        <w:t>ؐ�</w:t>
      </w:r>
      <w:r>
        <w:rPr/>
        <w:t>M�L����T_G�D�&lt;���}i_8##�</w:t>
        <w:br/>
        <w:t>#�rA�#�̥�}���#�v#i����##�a�8P;#�"Y#�#c����9#s/N5�#�1��u��i�+~�U��##@##@##@##@##�&amp;#E</w:t>
        <w:tab/>
        <w:t>��&amp;���w}�p�m3#</w:t>
      </w:r>
      <w:r>
        <w:rPr>
          <w:rtl w:val="true"/>
        </w:rPr>
        <w:t>޻</w:t>
      </w:r>
      <w:r>
        <w:rPr/>
        <w:t>wO#Hz�M͒�#"�E#6h�yEZ������~��#�#�#c�c#?</w:t>
      </w:r>
      <w:r>
        <w:br w:type="page"/>
      </w:r>
    </w:p>
    <w:p>
      <w:pPr>
        <w:pStyle w:val="PreformattedText"/>
        <w:bidi w:val="0"/>
        <w:jc w:val="left"/>
        <w:rPr/>
      </w:pPr>
      <w:r>
        <w:rPr/>
        <w:t>'�#s��$�_#�[#)�Z(###ONN�F��e�,�#������u�����gϞ?}#`��~��3�/d�+�x�eu�F#�</w:t>
      </w:r>
      <w:r>
        <w:rPr>
          <w:rtl w:val="true"/>
        </w:rPr>
        <w:t>޽</w:t>
      </w:r>
      <w:r>
        <w:rPr/>
        <w:t>mu�~^;�#���1��#��G���8rv</w:t>
      </w:r>
      <w:r>
        <w:rPr/>
        <w:t>ܑ</w:t>
      </w:r>
      <w:r>
        <w:rPr/>
        <w:t>S��)'\�#p`�9#�[�#�;#��#Y</w:t>
      </w:r>
      <w:r>
        <w:rPr>
          <w:rtl w:val="true"/>
        </w:rPr>
        <w:t>܇�</w:t>
      </w:r>
      <w:r>
        <w:rPr/>
        <w:t>0</w:t>
      </w:r>
      <w:r>
        <w:rPr/>
        <w:t>���r��#�6�G��63�#�4�u��#</w:t>
      </w:r>
    </w:p>
    <w:p>
      <w:pPr>
        <w:pStyle w:val="PreformattedText"/>
        <w:bidi w:val="0"/>
        <w:jc w:val="left"/>
        <w:rPr/>
      </w:pPr>
      <w:r>
        <w:rPr/>
        <w:t>�</w:t>
      </w:r>
      <w:r>
        <w:rPr/>
        <w:t>m�#��lXi��#1k�Cq�Vbnn��?�D#</w:t>
      </w:r>
      <w:r>
        <w:rPr>
          <w:rtl w:val="true"/>
        </w:rPr>
        <w:t>׀</w:t>
      </w:r>
      <w:r>
        <w:rPr/>
        <w:t>##�#p##�#8##��'9�#l�a</w:t>
      </w:r>
      <w:r>
        <w:br w:type="page"/>
      </w:r>
    </w:p>
    <w:p>
      <w:pPr>
        <w:pStyle w:val="PreformattedText"/>
        <w:bidi w:val="0"/>
        <w:jc w:val="left"/>
        <w:rPr/>
      </w:pPr>
      <w:r>
        <w:rPr/>
        <w:t>�</w:t>
      </w:r>
      <w:r>
        <w:rPr/>
        <w:t>å�#KOg��f[��QC���:##�6fYy&gt;��##y.�&amp;��#�{~</w:t>
      </w:r>
      <w:r>
        <w:rPr/>
        <w:t>۬</w:t>
      </w:r>
      <w:r>
        <w:rPr/>
        <w:t>#������##CJt#�&amp;&amp;#41I_v//���##�5)1r�M&amp;&amp;#�</w:t>
      </w:r>
      <w:r>
        <w:rPr/>
        <w:t>㊸�</w:t>
      </w:r>
      <w:r>
        <w:rPr/>
        <w:t>V�3-&amp;�##&lt;��Yk�r���n�����P����i�%!�:n�</w:t>
      </w:r>
      <w:r>
        <w:rPr>
          <w:rtl w:val="true"/>
        </w:rPr>
        <w:t>پ</w:t>
      </w:r>
      <w:r>
        <w:rPr/>
        <w:t>���</w:t>
      </w:r>
      <w:r>
        <w:rPr/>
        <w:t>Y��j#6�.K��sK</w:t>
      </w:r>
      <w:r>
        <w:br w:type="page"/>
      </w:r>
    </w:p>
    <w:p>
      <w:pPr>
        <w:pStyle w:val="PreformattedText"/>
        <w:bidi w:val="0"/>
        <w:jc w:val="left"/>
        <w:rPr/>
      </w:pPr>
      <w:r>
        <w:rPr/>
        <w:t>ȭ</w:t>
      </w:r>
      <w:r>
        <w:rPr/>
        <w:t>牛�</w:t>
      </w:r>
      <w:r>
        <w:rPr/>
        <w:t>m�X�΍#���k</w:t>
      </w:r>
      <w:r>
        <w:rPr/>
        <w:t>箸</w:t>
      </w:r>
      <w:r>
        <w:rPr/>
        <w:t>v('\�#p�p8��Mԋ�b%Z�D{���|��p�##�%#��M��t�#��#�G�]{�</w:t>
      </w:r>
      <w:r>
        <w:rPr>
          <w:rtl w:val="true"/>
        </w:rPr>
        <w:t>߾�ߏ</w:t>
      </w:r>
      <w:r>
        <w:rPr/>
        <w:t>m���Z���W��#A##@##@##@##@��#P����&amp;6��5C^1í���G���#�l�#��=#�l� _]�!K&gt;���#?��5�y��t8if�|��A#���'���O��n��K|��#</w:t>
      </w:r>
      <w:r>
        <w:rPr>
          <w:rtl w:val="true"/>
        </w:rPr>
        <w:t>޽</w:t>
      </w:r>
      <w:r>
        <w:rPr/>
        <w:t>+�g|q��##g����#M�N9�g�#�т2F��#_�~=�b��#K�W�\#���l0X</w:t>
      </w:r>
      <w:r>
        <w:br w:type="page"/>
      </w:r>
    </w:p>
    <w:p>
      <w:pPr>
        <w:pStyle w:val="PreformattedText"/>
        <w:bidi w:val="0"/>
        <w:jc w:val="left"/>
        <w:rPr/>
      </w:pPr>
      <w:r>
        <w:rPr/>
        <w:t>��</w:t>
      </w:r>
      <w:r>
        <w:rPr/>
        <w:t>E�#c#�b</w:t>
        <w:tab/>
        <w:t>�X�mu�#</w:t>
      </w:r>
      <w:r>
        <w:rPr/>
        <w:t>ꓸ�</w:t>
      </w:r>
      <w:r>
        <w:rPr/>
        <w:t>w�!&gt;��#7q��.8�h_8##����I��#;�#[��R"���##�##ʳ���*�ɹm</w:t>
        <w:br/>
        <w:t>tt&gt;�����f2K��O�ĬV�� �S�s�##V�t##�##�#8##�##�#�́js�:n�p4#S`y�SB�U��+i�s���s�</w:t>
      </w:r>
      <w:r>
        <w:rPr>
          <w:rtl w:val="true"/>
        </w:rPr>
        <w:t>ݨ</w:t>
      </w:r>
      <w:r>
        <w:rPr/>
        <w:t>��</w:t>
      </w:r>
      <w:r>
        <w:rPr/>
        <w:t>!�mtōFcw�]�#��C��O�TN&gt;#�,�#�p��R%���S�#�y�V�qp[��T�&amp;m�#R��Œ˰��ij��4�#��������C)�#�|��ŷç</w:t>
      </w:r>
      <w:r>
        <w:rPr/>
        <w:t>胬</w:t>
      </w:r>
      <w:r>
        <w:rPr/>
        <w:t>d</w:t>
      </w:r>
      <w:r>
        <w:br w:type="page"/>
      </w:r>
    </w:p>
    <w:p>
      <w:pPr>
        <w:pStyle w:val="PreformattedText"/>
        <w:bidi w:val="0"/>
        <w:jc w:val="left"/>
        <w:rPr/>
      </w:pPr>
      <w:r>
        <w:rPr/>
        <w:t>�</w:t>
      </w:r>
      <w:r>
        <w:rPr/>
        <w:t>aX#ChT#G]�Rnr4~7��Dy</w:t>
        <w:tab/>
        <w:t>��X�+�^O:�`[|D�&amp;2�</w:t>
      </w:r>
      <w:r>
        <w:rPr>
          <w:rtl w:val="true"/>
        </w:rPr>
        <w:t>ݳ</w:t>
      </w:r>
      <w:r>
        <w:rPr/>
        <w:t>q#q##�</w:t>
      </w:r>
      <w:r>
        <w:rPr/>
        <w:t>邫���</w:t>
      </w:r>
      <w:r>
        <w:rPr/>
        <w:t>#p##�2#��9�</w:t>
        <w:tab/>
        <w:t>���#��DL�/i�</w:t>
      </w:r>
    </w:p>
    <w:p>
      <w:pPr>
        <w:pStyle w:val="PreformattedText"/>
        <w:bidi w:val="0"/>
        <w:jc w:val="left"/>
        <w:rPr/>
      </w:pPr>
      <w:r>
        <w:rPr/>
        <w:t>_</w:t>
      </w:r>
      <w:r>
        <w:rPr>
          <w:rtl w:val="true"/>
        </w:rPr>
        <w:t>߇</w:t>
      </w:r>
      <w:r>
        <w:rPr/>
        <w:t>C1�9�#8�##V#��͎I���Q��x4�#z��u�RƠ5##�##�##�##�##��~"P�q+q#�TMε�I:��b�m=�</w:t>
      </w:r>
      <w:r>
        <w:rPr/>
        <w:t>۠</w:t>
      </w:r>
      <w:r>
        <w:rPr/>
        <w:t>ƺ����5x�we�SFſ���uS�s��)#.I3'J���!#m,[9�V��#-�#�=t��J9Mh�͘#�</w:t>
      </w:r>
    </w:p>
    <w:p>
      <w:pPr>
        <w:pStyle w:val="PreformattedText"/>
        <w:bidi w:val="0"/>
        <w:jc w:val="left"/>
        <w:rPr/>
      </w:pPr>
      <w:r>
        <w:rPr/>
        <w:t>��</w:t>
      </w:r>
      <w:r>
        <w:rPr/>
        <w:t>$n��##]��E�9�d�n#`R_�#^Q���#���&amp;M#m��lj#</w:t>
      </w:r>
      <w:r>
        <w:rPr/>
        <w:t>۝</w:t>
      </w:r>
      <w:r>
        <w:rPr/>
        <w:t>#�ψR�I���o5�I�&amp;�</w:t>
      </w:r>
      <w:r>
        <w:rPr/>
        <w:t>糽��</w:t>
      </w:r>
      <w:r>
        <w:rPr/>
        <w:t>"n"�����YL�S#�</w:t>
      </w:r>
      <w:r>
        <w:br w:type="page"/>
      </w:r>
    </w:p>
    <w:p>
      <w:pPr>
        <w:pStyle w:val="PreformattedText"/>
        <w:bidi w:val="0"/>
        <w:jc w:val="left"/>
        <w:rPr/>
      </w:pPr>
      <w:r>
        <w:rPr/>
        <w:t>#����@�|����i�Դ�J���K�4ə�Eq�##�8#c�S[#��X{#)�H�jCǭ1#]!g#gL.�#8�#8##�##�#p##�##B�JrZ#7Q'///å��s##p����#!j:!�A</w:t>
      </w:r>
      <w:r>
        <w:br w:type="page"/>
      </w:r>
    </w:p>
    <w:p>
      <w:pPr>
        <w:pStyle w:val="PreformattedText"/>
        <w:bidi w:val="0"/>
        <w:jc w:val="left"/>
        <w:rPr/>
      </w:pPr>
      <w:r>
        <w:rPr/>
        <w:t>G�����h[�^\�#�</w:t>
      </w:r>
    </w:p>
    <w:p>
      <w:pPr>
        <w:pStyle w:val="PreformattedText"/>
        <w:bidi w:val="0"/>
        <w:jc w:val="left"/>
        <w:rPr/>
      </w:pPr>
      <w:r>
        <w:rPr/>
        <w:t>�</w:t>
      </w:r>
      <w:r>
        <w:rPr/>
        <w:t>b�iYsO##�G���##%��6�q��'\��}h9̭�����]</w:t>
      </w:r>
      <w:r>
        <w:rPr>
          <w:rtl w:val="true"/>
        </w:rPr>
        <w:t>ڠ</w:t>
      </w:r>
      <w:r>
        <w:rPr/>
        <w:t>h��</w:t>
      </w:r>
      <w:r>
        <w:rPr>
          <w:rtl w:val="true"/>
        </w:rPr>
        <w:t>ݼ</w:t>
      </w:r>
      <w:r>
        <w:rPr/>
        <w:t>ȋ�:��ϋ}w���%i�#aӧU�#�������#���b+J T��a�h�mfu�|��������M8��p��#��H�#��@���l�p+#7���.;������8uv</w:t>
      </w:r>
      <w:r>
        <w:rPr/>
        <w:t>٩</w:t>
      </w:r>
      <w:r>
        <w:rPr/>
        <w:t>C��'#�#�Ɂʛ���Ág�bVm���+##�0#�CўY���d��#��2#��m];����n�#�@##@##@##@##@##�##�)nb#c^�#U#ժ}{uZ��&lt;�a�,|Yb�)�ҡ#��g�i��WvqA.��"#Dzy|Ē��#n�g�.W�'��p|����#qi�,.�#��UGc]6#bc�f�(9,u�\�#�6luM+5�6H5&lt;ͣ�L��z��ir�c��g[�����x</w:t>
      </w:r>
      <w:r>
        <w:rPr>
          <w:rtl w:val="true"/>
        </w:rPr>
        <w:t>מ</w:t>
      </w:r>
      <w:r>
        <w:rPr/>
        <w:t>�</w:t>
      </w:r>
      <w:r>
        <w:rPr/>
        <w:t>C//q#</w:t>
      </w:r>
      <w:r>
        <w:rPr>
          <w:rtl w:val="true"/>
        </w:rPr>
        <w:t>ﮋ</w:t>
      </w:r>
      <w:r>
        <w:rPr/>
        <w:t>###m##�##8##�k�6!)�p�</w:t>
      </w:r>
      <w:r>
        <w:rPr>
          <w:rtl w:val="true"/>
        </w:rPr>
        <w:t>ػ</w:t>
      </w:r>
      <w:r>
        <w:rPr/>
        <w:t>'n0p�#;ˁ�s</w:t>
      </w:r>
      <w:r>
        <w:rPr>
          <w:rtl w:val="true"/>
        </w:rPr>
        <w:t>ڶ</w:t>
      </w:r>
      <w:r>
        <w:rPr/>
        <w:t>G#�Z��</w:t>
      </w:r>
      <w:r>
        <w:br w:type="page"/>
      </w:r>
    </w:p>
    <w:p>
      <w:pPr>
        <w:pStyle w:val="PreformattedText"/>
        <w:bidi w:val="0"/>
        <w:jc w:val="left"/>
        <w:rPr/>
      </w:pPr>
      <w:r>
        <w:rPr/>
        <w:t>��</w:t>
      </w:r>
      <w:r>
        <w:rPr/>
        <w:t>&gt;��</w:t>
      </w:r>
      <w:r>
        <w:rPr>
          <w:rtl w:val="true"/>
        </w:rPr>
        <w:t>ڠ</w:t>
      </w:r>
      <w:r>
        <w:rPr/>
        <w:t>u�</w:t>
        <w:br/>
        <w:t>k#���U��[�#��$</w:t>
      </w:r>
    </w:p>
    <w:p>
      <w:pPr>
        <w:pStyle w:val="PreformattedText"/>
        <w:bidi w:val="0"/>
        <w:jc w:val="left"/>
        <w:rPr/>
      </w:pPr>
      <w:r>
        <w:rPr/>
        <w:t>#p##�#8##�##�#p`+#���u�D�4�Wjw�).�</w:t>
      </w:r>
    </w:p>
    <w:p>
      <w:pPr>
        <w:pStyle w:val="PreformattedText"/>
        <w:bidi w:val="0"/>
        <w:jc w:val="left"/>
        <w:rPr/>
      </w:pPr>
      <w:r>
        <w:rPr/>
        <w:t>#�������:�R��C���e���q�#v���ndT#D�lC���#Yt_�3t��m�##^cHq��#��or:�H#ͪ�}q�{oy4aQ!���</w:t>
      </w:r>
      <w:r>
        <w:rPr>
          <w:rtl w:val="true"/>
        </w:rPr>
        <w:t>ז</w:t>
      </w:r>
      <w:r>
        <w:rPr/>
        <w:t>�</w:t>
      </w:r>
      <w:r>
        <w:rPr/>
        <w:t>G��Zwm.�p^�|#��^��Rk:ŶV�!#��S��#�v{��#V^F#���fP��dE�5m/5�v��M��;�������z��D��#8##v�#�B+�8F#�z�#�#j��8�#�yH�D�t ##��U8#.C#n3�"����:�Q�=��lꙝu}=��}#~�A&lt;�# ## ## ## ## ## `#U##S�D#e��.&amp;#� �g8���T</w:t>
      </w:r>
      <w:r>
        <w:rPr>
          <w:rtl w:val="true"/>
        </w:rPr>
        <w:t>߈</w:t>
      </w:r>
      <w:r>
        <w:rPr/>
        <w:t>��</w:t>
      </w:r>
      <w:r>
        <w:rPr/>
        <w:t>##w##�&amp;��9#g�u�e�@�p##����{</w:t>
      </w:r>
    </w:p>
    <w:p>
      <w:pPr>
        <w:pStyle w:val="PreformattedText"/>
        <w:bidi w:val="0"/>
        <w:jc w:val="left"/>
        <w:rPr/>
      </w:pPr>
      <w:r>
        <w:rPr/>
        <w:t>m&lt;#��ʋ��##�#��_</w:t>
        <w:tab/>
        <w:t>���u����6�</w:t>
      </w:r>
    </w:p>
    <w:p>
      <w:pPr>
        <w:pStyle w:val="PreformattedText"/>
        <w:bidi w:val="0"/>
        <w:jc w:val="left"/>
        <w:rPr/>
      </w:pPr>
      <w:r>
        <w:rPr/>
        <w:t>s�#��𓔘�� ?�_&lt;��#ΚѢ��</w:t>
      </w:r>
      <w:r>
        <w:rPr>
          <w:rtl w:val="true"/>
        </w:rPr>
        <w:t>״</w:t>
      </w:r>
      <w:r>
        <w:rPr/>
        <w:t>���</w:t>
      </w:r>
      <w:r>
        <w:rPr/>
        <w:br/>
        <w:t>H#7�=��X�z �Vi�"##p�#p##�#8##6r`I&amp;</w:t>
      </w:r>
      <w:r>
        <w:br w:type="page"/>
      </w:r>
    </w:p>
    <w:p>
      <w:pPr>
        <w:pStyle w:val="PreformattedText"/>
        <w:bidi w:val="0"/>
        <w:jc w:val="left"/>
        <w:rPr/>
      </w:pPr>
      <w:r>
        <w:rPr/>
        <w:t>ǡG�[:����F�IR���Bc�j)^�BHb����s����svН�}9I#��h#8###�#YDlK#�&amp;C��#�F#~#7#�L8�8Pb"�VP?�#}$�#m���wy&amp;����#�(��B^�#I�##�##�##�##�#####�&lt;S�ңG?�.���p)#a#��t�G�##���)�#���84�S�;���k^�������"</w:t>
      </w:r>
    </w:p>
    <w:p>
      <w:pPr>
        <w:pStyle w:val="PreformattedText"/>
        <w:bidi w:val="0"/>
        <w:jc w:val="left"/>
        <w:rPr/>
      </w:pPr>
      <w:r>
        <w:rPr/>
        <w:t># ## ## p�#�%�</w:t>
      </w:r>
      <w:r>
        <w:rPr/>
        <w:t>徾����</w:t>
      </w:r>
      <w:r>
        <w:rPr/>
        <w:t>|i�B?\R#�&lt;� ##�#�$���Nmt;�</w:t>
      </w:r>
      <w:r>
        <w:rPr/>
        <w:t>퉚�</w:t>
      </w:r>
      <w:r>
        <w:rPr/>
        <w:t>o�5�F�#�C3#���#@�xp���"|�c�t��##�##�##�#p##�#8��#�z��##�$M&amp;��hP�</w:t>
        <w:tab/>
        <w:t>�L@�#��&gt;a#m#�###&gt;TcFҌ</w:t>
      </w:r>
    </w:p>
    <w:p>
      <w:pPr>
        <w:pStyle w:val="PreformattedText"/>
        <w:bidi w:val="0"/>
        <w:jc w:val="left"/>
        <w:rPr/>
      </w:pPr>
      <w:r>
        <w:rPr/>
        <w:t>w�#�M��s#�#�#��##�[#p�P#</w:t>
        <w:br/>
        <w:t>��c���Ocw##Y#7##���s`</w:t>
      </w:r>
      <w:r>
        <w:rPr>
          <w:rtl w:val="true"/>
        </w:rPr>
        <w:t>ݕ</w:t>
      </w:r>
      <w:r>
        <w:rPr/>
        <w:t>##��yEG&lt;o�</w:t>
      </w:r>
      <w:r>
        <w:rPr/>
        <w:t>ٛ</w:t>
      </w:r>
      <w:r>
        <w:rPr/>
        <w:t>tG�#����#�/��#�X&amp;pGW#Rl##############�#A ��X$l��x�ɍ�#ǝ����#&amp;��</w:t>
      </w:r>
      <w:r>
        <w:rPr/>
        <w:t>֪��</w:t>
      </w:r>
      <w:r>
        <w:rPr/>
        <w:t>#�#����F����#���a�#�##��!s ^*�s��#�k�"�Z��F</w:t>
      </w:r>
      <w:r>
        <w:br w:type="page"/>
      </w:r>
    </w:p>
    <w:p>
      <w:pPr>
        <w:pStyle w:val="PreformattedText"/>
        <w:bidi w:val="0"/>
        <w:jc w:val="left"/>
        <w:rPr/>
      </w:pPr>
      <w:r>
        <w:rPr/>
        <w:t>Ž��G,�</w:t>
      </w:r>
      <w:r>
        <w:rPr>
          <w:rtl w:val="true"/>
        </w:rPr>
        <w:t>ݏ�</w:t>
      </w:r>
      <w:r>
        <w:rPr>
          <w:rtl w:val="true"/>
        </w:rPr>
        <w:t>#�#�#</w:t>
      </w:r>
      <w:r>
        <w:rPr/>
        <w:t>1</w:t>
      </w:r>
      <w:r>
        <w:rPr/>
        <w:t>���#��y</w:t>
      </w:r>
      <w:r>
        <w:rPr>
          <w:rtl w:val="true"/>
        </w:rPr>
        <w:t>ל</w:t>
      </w:r>
      <w:r>
        <w:rPr/>
        <w:t>5ͤ</w:t>
      </w:r>
      <w:r>
        <w:rPr/>
        <w:t>i���</w:t>
      </w:r>
      <w:r>
        <w:rPr/>
        <w:t xml:space="preserve">噘� </w:t>
      </w:r>
      <w:r>
        <w:rPr/>
        <w:t>#�ϥ�i���� &amp;ĎǄ��Ҕ#\%�'#�#p##�#8##n�#ykSW#CJ��/�L�L���e1)�#�F�wo�_��#�&amp;�-�</w:t>
        <w:br/>
        <w:t>�"�##�#8��#�QD��T1</w:t>
      </w:r>
      <w:r>
        <w:rPr>
          <w:rtl w:val="true"/>
        </w:rPr>
        <w:t>ؤ</w:t>
      </w:r>
      <w:r>
        <w:rPr/>
        <w:t>Dt#?�/W</w:t>
      </w:r>
      <w:r>
        <w:br w:type="page"/>
      </w:r>
    </w:p>
    <w:p>
      <w:pPr>
        <w:pStyle w:val="PreformattedText"/>
        <w:bidi w:val="0"/>
        <w:jc w:val="left"/>
        <w:rPr/>
      </w:pPr>
      <w:r>
        <w:rPr/>
        <w:t>�</w:t>
      </w:r>
      <w:r>
        <w:rPr/>
        <w:t>#�"�L8pK#�#�ic��D�gP�g�V��r�#��T##�</w:t>
      </w:r>
      <w:r>
        <w:rPr>
          <w:rtl w:val="true"/>
        </w:rPr>
        <w:t>ׯ�</w:t>
      </w:r>
      <w:r>
        <w:rPr/>
        <w:t>4</w:t>
      </w:r>
      <w:r>
        <w:rPr/>
        <w:t>��A##@##@##@##@##�&lt;#i�S��O�7�:�A#�Z#�&lt;q���!#�D#0�</w:t>
      </w:r>
      <w:r>
        <w:rPr/>
        <w:t>쀡��</w:t>
      </w:r>
      <w:r>
        <w:rPr/>
        <w:t>##�#8�;#�#&gt;��w9�;�b</w:t>
        <w:tab/>
        <w:t>�/V��k����iG#�###�ô����u�G#�hV?#i�S�#��# �</w:t>
      </w:r>
    </w:p>
    <w:p>
      <w:pPr>
        <w:pStyle w:val="PreformattedText"/>
        <w:bidi w:val="0"/>
        <w:jc w:val="left"/>
        <w:rPr/>
      </w:pPr>
      <w:r>
        <w:rPr/>
        <w:t>q��#p##�#8##�##�#p`�#����A�#�,1F#�j�V#�3������</w:t>
      </w:r>
      <w:r>
        <w:rPr>
          <w:rtl w:val="true"/>
        </w:rPr>
        <w:t>פ���</w:t>
      </w:r>
      <w:r>
        <w:rPr/>
        <w:t>7</w:t>
      </w:r>
      <w:r>
        <w:rPr/>
        <w:t>"�a�O��o&lt;/</w:t>
      </w:r>
      <w:r>
        <w:rPr/>
        <w:t>ః</w:t>
      </w:r>
      <w:r>
        <w:rPr/>
        <w:t># n".��v�о�/#�#w�#�R.H(#[�L"��|�]P�MLK#�#x�##�{�":</w:t>
      </w:r>
      <w:r>
        <w:rPr>
          <w:rtl w:val="true"/>
        </w:rPr>
        <w:t>ߺ</w:t>
      </w:r>
      <w:r>
        <w:rPr/>
        <w:t>��</w:t>
      </w:r>
      <w:r>
        <w:rPr/>
        <w:t>[���qӝ��8h������Ѩ?��#�#��Q,S##�v��##�##�##�##�##���A &lt;��w���g�*�#���O�#�#q#q��#���-�##8d#�%��y��ui�����###�sBB#</w:t>
      </w:r>
    </w:p>
    <w:p>
      <w:pPr>
        <w:pStyle w:val="PreformattedText"/>
        <w:bidi w:val="0"/>
        <w:jc w:val="left"/>
        <w:rPr/>
      </w:pPr>
      <w:r>
        <w:rPr/>
        <w:t>#�#+1qo�</w:t>
      </w:r>
      <w:r>
        <w:rPr>
          <w:rtl w:val="true"/>
        </w:rPr>
        <w:t>ܓ</w:t>
      </w:r>
      <w:r>
        <w:rPr/>
        <w:t>�</w:t>
      </w:r>
      <w:r>
        <w:rPr/>
        <w:t>x�1.���̓Q�C�#��8/,6�1�*����p##�#8##�##�#p##����@�</w:t>
      </w:r>
      <w:r>
        <w:br w:type="page"/>
      </w:r>
    </w:p>
    <w:p>
      <w:pPr>
        <w:pStyle w:val="PreformattedText"/>
        <w:bidi w:val="0"/>
        <w:jc w:val="left"/>
        <w:rPr/>
      </w:pPr>
      <w:r>
        <w:rPr/>
        <w:t>�����</w:t>
      </w:r>
      <w:r>
        <w:rPr/>
        <w:t>$CE#</w:t>
      </w:r>
      <w:r>
        <w:br w:type="page"/>
      </w:r>
    </w:p>
    <w:p>
      <w:pPr>
        <w:pStyle w:val="PreformattedText"/>
        <w:bidi w:val="0"/>
        <w:jc w:val="left"/>
        <w:rPr/>
      </w:pPr>
      <w:r>
        <w:rPr/>
        <w:t>�</w:t>
      </w:r>
      <w:r>
        <w:rPr/>
        <w:t>g##=#e�!��M`��n�hk��vp n"����</w:t>
      </w:r>
      <w:r>
        <w:rPr>
          <w:rtl w:val="true"/>
        </w:rPr>
        <w:t>ڡ</w:t>
      </w:r>
      <w:r>
        <w:rPr/>
        <w:t>�</w:t>
      </w:r>
      <w:r>
        <w:rPr/>
        <w:t>p##���</w:t>
      </w:r>
      <w:r>
        <w:rPr/>
        <w:t>瀇</w:t>
      </w:r>
      <w:r>
        <w:rPr/>
        <w:t>CtG�og��$��iɡx��0{Cĉ�#��9�!n�mλ�q�}~�Gt�k�]�22)�#S#c��?��##n�&amp;################�##b�X�#����oW�����#J�-@`_# n"N�Cv#Qw�##��Nq �#�#g�tE1m�+#'"��oā"</w:t>
        <w:tab/>
        <w:t>V���</w:t>
      </w:r>
      <w:r>
        <w:rPr/>
        <w:t>݇</w:t>
      </w:r>
      <w:r>
        <w:rPr/>
        <w:t>&amp;%�m���4���F#��5��U��H���i�,�&amp;og�$8�3#�#p##�#8##�##�g#�#QC3I�#k�'�򨅜#g�4�:�|p��9@�Ľw�#�#W#m</w:t>
      </w:r>
    </w:p>
    <w:p>
      <w:pPr>
        <w:pStyle w:val="PreformattedText"/>
        <w:bidi w:val="0"/>
        <w:jc w:val="left"/>
        <w:rPr/>
      </w:pPr>
      <w:r>
        <w:rPr/>
        <w:t>#�##�e#�!�� �mNMQ�/3#����C��#i�e�</w:t>
        <w:tab/>
        <w:t>���i�O#:q����#���</w:t>
      </w:r>
      <w:r>
        <w:rPr/>
        <w:t>٨</w:t>
      </w:r>
      <w:r>
        <w:rPr/>
        <w:t>qgq&lt;�aQ�~�V�#@�##@##@##@##@##@##&gt;1�J�[.EE</w:t>
      </w:r>
      <w:r>
        <w:br w:type="page"/>
      </w:r>
    </w:p>
    <w:p>
      <w:pPr>
        <w:pStyle w:val="PreformattedText"/>
        <w:bidi w:val="0"/>
        <w:jc w:val="left"/>
        <w:rPr/>
      </w:pPr>
      <w:r>
        <w:rPr/>
        <w:t>E��|J�2��#</w:t>
        <w:tab/>
        <w:t>#n</w:t>
        <w:br/>
        <w:t>#�&amp;�+%����[##�##�#�Ɓ�ϴ��{�/�s)�#N%f##�o�N��!F�!Ǫ\}#�#</w:t>
      </w:r>
      <w:r>
        <w:rPr/>
        <w:t>ꈈ��</w:t>
      </w:r>
      <w:r>
        <w:rPr/>
        <w:t>,���N#[���s�#�v8:ķ v##�#p##�#8##�##�#_ʁ�#�fS�,#/1�###=�L:�c�v1B��{1~�b7#�4;�#�#n"N�]v�P6�</w:t>
        <w:tab/>
        <w:t>#���p@{s4����[F��p%###G�#p`=nb~8����{4#?#�i</w:t>
      </w:r>
    </w:p>
    <w:p>
      <w:pPr>
        <w:pStyle w:val="PreformattedText"/>
        <w:bidi w:val="0"/>
        <w:jc w:val="left"/>
        <w:rPr/>
      </w:pPr>
      <w:r>
        <w:rPr/>
        <w:t>���</w:t>
      </w:r>
      <w:r>
        <w:rPr/>
        <w:t>:ժ�4d]�)��##���#_�##################�b#$%�x�2�bK^|���@{����&lt;�</w:t>
      </w:r>
      <w:r>
        <w:rPr>
          <w:rtl w:val="true"/>
        </w:rPr>
        <w:t>׍</w:t>
      </w:r>
      <w:r>
        <w:rPr/>
        <w:t>Q#��v|#####�&amp;��94�#���p##�##�#[�+���g9#�4���&amp;fE��s���#�!�,����S##�C#,��O�N�m;#a7�qL#�TZ�����ŉ�D�t:</w:t>
      </w:r>
      <w:r>
        <w:br w:type="page"/>
      </w:r>
    </w:p>
    <w:p>
      <w:pPr>
        <w:pStyle w:val="PreformattedText"/>
        <w:bidi w:val="0"/>
        <w:jc w:val="left"/>
        <w:rPr/>
      </w:pPr>
      <w:r>
        <w:rPr/>
        <w:t>;�[�CP�6*:b��3\���aR"�;Y�##�##�#p�#s �W&amp;��Jb&amp;���[y�0���L&amp;�&gt;�0�oz�#M�әB������!��񺵺G�bJ]�*d�9�����5���^��������|#1���6͘�&amp;�##�</w:t>
      </w:r>
      <w:r>
        <w:rPr/>
        <w:t>ﾻ��</w:t>
      </w:r>
      <w:r>
        <w:rPr/>
        <w:t>w'�N,q��w�aJ|�]�Ej���8'#��V�Q</w:t>
      </w:r>
      <w:r>
        <w:rPr>
          <w:rtl w:val="true"/>
        </w:rPr>
        <w:t>ڷ</w:t>
      </w:r>
      <w:r>
        <w:rPr/>
        <w:t>n����1��{����Y��^#���&amp;�</w:t>
        <w:br/>
        <w:t>n�&lt;/�.</w:t>
      </w:r>
      <w:r>
        <w:rPr>
          <w:rtl w:val="true"/>
        </w:rPr>
        <w:t>ߵ</w:t>
      </w:r>
      <w:r>
        <w:rPr/>
        <w:t>'"�#�|��#g6�Pr{�u�(I�ԗ~ #�QZ��[��*���F�O�,��y�qzz����~��?����T�սѽhG������i�]�</w:t>
        <w:tab/>
        <w:t>e�#��#�&amp;#��#�#m</w:t>
      </w:r>
    </w:p>
    <w:p>
      <w:pPr>
        <w:pStyle w:val="PreformattedText"/>
        <w:bidi w:val="0"/>
        <w:jc w:val="left"/>
        <w:rPr/>
      </w:pPr>
      <w:r>
        <w:rPr/>
        <w:t>#�##�M#�H�˛W����t����C��MMI�#����#7�3\��9w#bO�8&gt;##��e#]��4oNm#��#�_�## ## ## p�#X��h�:v�[9bR�_</w:t>
      </w:r>
      <w:r>
        <w:rPr/>
        <w:t>ۗ�</w:t>
      </w:r>
      <w:r>
        <w:rPr/>
        <w:t>*�PS�q*^�u��Ŕ���/�#X�F</w:t>
      </w:r>
      <w:r>
        <w:rPr>
          <w:rtl w:val="true"/>
        </w:rPr>
        <w:t>׭</w:t>
      </w:r>
      <w:r>
        <w:rPr/>
        <w:t>5</w:t>
      </w:r>
      <w:r>
        <w:rPr/>
        <w:t>�bF:&gt;5)�E�y��l&gt;$e����G�'��X�%#|#��v#T}����[��#�h�o�U*H�#N�#%6��H��_o</w:t>
      </w:r>
      <w:r>
        <w:rPr>
          <w:rtl w:val="true"/>
        </w:rPr>
        <w:t>ߎ</w:t>
      </w:r>
      <w:r>
        <w:rPr>
          <w:rtl w:val="true"/>
        </w:rPr>
        <w:t>#�</w:t>
      </w:r>
      <w:r>
        <w:rPr/>
        <w:t>4</w:t>
      </w:r>
      <w:r>
        <w:rPr/>
        <w:t>v�k��r#��s�X��=#�&amp;v&amp;�#��.��;^�#�J��#�'�����#���#?~T�#ώ��򀗇K(�#�Q���?�i#�#�D�S%��F�i�#�#ŧDDk�p#f�7�(2Q�|��c(���`#xN#@��#@��[s�##�x�p##����@����v���f?�'�R</w:t>
      </w:r>
      <w:r>
        <w:rPr>
          <w:rtl w:val="true"/>
        </w:rPr>
        <w:t>٭��</w:t>
      </w:r>
      <w:r>
        <w:rPr/>
        <w:t>6</w:t>
      </w:r>
      <w:r>
        <w:rPr>
          <w:rtl w:val="true"/>
        </w:rPr>
        <w:t>�$�#</w:t>
      </w:r>
      <w:r>
        <w:rPr/>
        <w:t>8</w:t>
      </w:r>
      <w:r>
        <w:rPr/>
        <w:t>�����g�~/��[Se��;�^�3����Q�Rb�m��;�s�������.8�##�#p##�q �2�#�1I�K.��h</w:t>
        <w:tab/>
        <w:t>�ͮw$C\ԕ�#�����u�D�,Ҥ��5��-�</w:t>
      </w:r>
      <w:r>
        <w:rPr/>
        <w:t>ۤ</w:t>
      </w:r>
      <w:r>
        <w:rPr/>
        <w:t>b��0�@+�@��Bn�����8�$�##��Çw�#�s�JK$���#�W��[j5K�p#����</w:t>
      </w:r>
      <w:r>
        <w:rPr>
          <w:rtl w:val="true"/>
        </w:rPr>
        <w:t>ݲ</w:t>
      </w:r>
      <w:r>
        <w:rPr/>
        <w:t>1</w:t>
      </w:r>
      <w:r>
        <w:rPr/>
        <w:t xml:space="preserve"> ���i��#��#��#4�p:\#�ƙP���"�,�jW��</w:t>
      </w:r>
      <w:r>
        <w:rPr>
          <w:rtl w:val="true"/>
        </w:rPr>
        <w:t>߼</w:t>
      </w:r>
      <w:r>
        <w:rPr/>
        <w:t>y����zu</w:t>
      </w:r>
      <w:r>
        <w:rPr>
          <w:rtl w:val="true"/>
        </w:rPr>
        <w:t>ٵ</w:t>
      </w:r>
      <w:r>
        <w:rPr/>
        <w:t>vw����$�By#�#&amp;~6!��#���#��?����r[##bax&lt;���#^ЋF�s��~G0t#Bx�##5$V/v����/Ꮧ�H�J˕h�X{��k�k#Nmwi���C5���^9)�Ԏ�W;�O�����S�&amp;�ԹM�#��op#####�#����d͛��#S(�j;{�#�S##|]#\ˡ�I#���#��j8:���~��Esq6��~�����V��I��|#)########����)#1��u'''I��W���</w:t>
      </w:r>
      <w:r>
        <w:rPr/>
        <w:t>۷�</w:t>
      </w:r>
      <w:r>
        <w:rPr/>
        <w:t>u��M���p��{#)����#...B|���d�~{������C##�p��#|��~�_���Yt�(</w:t>
      </w:r>
    </w:p>
    <w:p>
      <w:pPr>
        <w:pStyle w:val="PreformattedText"/>
        <w:bidi w:val="0"/>
        <w:jc w:val="left"/>
        <w:rPr/>
      </w:pPr>
      <w:r>
        <w:rPr/>
        <w:t>V��Ό����?�#��M̘�F�������s#�X�#L#�e�2v�J�Х2�/_�:#�}�</w:t>
      </w:r>
      <w:r>
        <w:rPr/>
        <w:t>袺</w:t>
      </w:r>
      <w:r>
        <w:rPr/>
        <w:t>5�V@#���g����?-��������ϟ=����Q�$͆�l=ah�=�!��&amp;�wg���5�jy�Ǐ#C���Fv�F2�YS��#�]��#0##,�S_�0�#E��2�+1J#}���,9��ʻ�:�[e�#�#A�����a)�#nE0�#p##��#����h#�</w:t>
      </w:r>
      <w:r>
        <w:rPr/>
        <w:t>ꈉ</w:t>
      </w:r>
      <w:r>
        <w:rPr/>
        <w:t>i�8��</w:t>
        <w:tab/>
        <w:t>.C#&lt;����###�e#��P�E�#%(���G���у�Q��Ϻ�Ji�#m�M#�&lt;�e�&gt;.@8##�##�#w�#</w:t>
      </w:r>
      <w:r>
        <w:rPr>
          <w:rtl w:val="true"/>
        </w:rPr>
        <w:t>ك</w:t>
      </w:r>
      <w:r>
        <w:rPr/>
        <w:t>g/�!�#gR�2!4F�U��#�#Y</w:t>
      </w:r>
      <w:r>
        <w:rPr/>
        <w:t>䙰�</w:t>
      </w:r>
      <w:r>
        <w:rPr/>
        <w:t>dχt����~#���f:./������#�c�B��&amp;</w:t>
        <w:tab/>
        <w:t>�d$/F����!���'f-</w:t>
      </w:r>
      <w:r>
        <w:rPr/>
        <w:t>ゟ</w:t>
      </w:r>
      <w:r>
        <w:rPr/>
        <w:t>�Ŝ]sS#�P�k$����#/^�Z�zy�#�_p�$Z�i���kҡ��</w:t>
      </w:r>
      <w:r>
        <w:rPr/>
        <w:t>ܴ</w:t>
      </w:r>
      <w:r>
        <w:rPr/>
        <w:t>-��El�kR��L��QtS}uҴ���$��ϏW8\���ͻh�(��</w:t>
      </w:r>
      <w:r>
        <w:br w:type="page"/>
      </w:r>
    </w:p>
    <w:p>
      <w:pPr>
        <w:pStyle w:val="PreformattedText"/>
        <w:bidi w:val="0"/>
        <w:jc w:val="left"/>
        <w:rPr/>
      </w:pPr>
      <w:r>
        <w:rPr/>
        <w:t>w#�##a##��d�####���Ӛ����*]9���Z�T{��h��fH�#όF���#p�c9#�[�T�I8��#�##�#���]���EV#�#��"�T�k�G_-V#�{�</w:t>
      </w:r>
      <w:r>
        <w:rPr>
          <w:rtl w:val="true"/>
        </w:rPr>
        <w:t>ݳ</w:t>
      </w:r>
      <w:r>
        <w:rPr/>
        <w:t>'�һ��ʏh=�\��</w:t>
      </w:r>
      <w:r>
        <w:rPr/>
        <w:t>싶</w:t>
      </w:r>
      <w:r>
        <w:rPr/>
        <w:t>#s������B����#~�#w�-��xh.#�3</w:t>
      </w:r>
      <w:r>
        <w:br w:type="page"/>
      </w:r>
    </w:p>
    <w:p>
      <w:pPr>
        <w:pStyle w:val="PreformattedText"/>
        <w:bidi w:val="0"/>
        <w:jc w:val="left"/>
        <w:rPr/>
      </w:pPr>
      <w:r>
        <w:rPr/>
        <w:t>#�#8p;#(KLkiv=n�mšHl#_�+Qo���3�+s &amp;e�#z��68�#�»n�#�#)R�HCR�#�dD�m�#=�</w:t>
        <w:br/>
        <w:t>~�##�##�##�##bN�ѣG#&gt;|�)�\���J���#4����B��</w:t>
      </w:r>
      <w:r>
        <w:rPr/>
        <w:t>ᇇ</w:t>
      </w:r>
      <w:r>
        <w:rPr/>
        <w:t>#�s�B��a������X���#�#q#�Z�B�T&gt;�#���~z����rA\V��w</w:t>
      </w:r>
      <w:r>
        <w:rPr>
          <w:rtl w:val="true"/>
        </w:rPr>
        <w:t>߅</w:t>
      </w:r>
      <w:r>
        <w:rPr/>
        <w:t>�</w:t>
      </w:r>
      <w:r>
        <w:rPr/>
        <w:t>d"J�O</w:t>
      </w:r>
      <w:r>
        <w:rPr>
          <w:rtl w:val="true"/>
        </w:rPr>
        <w:t>ۺ</w:t>
      </w:r>
      <w:r>
        <w:rPr/>
        <w:t>y��3#(��#6N��˯�#��%l�;��</w:t>
        <w:br/>
        <w:t>H#�n�~#oV��:q�</w:t>
      </w:r>
      <w:r>
        <w:rPr>
          <w:rtl w:val="true"/>
        </w:rPr>
        <w:t>޽</w:t>
      </w:r>
      <w:r>
        <w:rPr/>
        <w:t>+�����"#F#v��Z�{������_#&lt;x��ɯŜW</w:t>
        <w:br/>
        <w:t>^_����"�#�Yy����e�#�k�����^�#&gt;|x~~�;aD����#�]=��zuA���я?n��#6ri���</w:t>
      </w:r>
      <w:r>
        <w:rPr>
          <w:rtl w:val="true"/>
        </w:rPr>
        <w:t>ނ</w:t>
      </w:r>
      <w:r>
        <w:rPr/>
        <w:t>\J#�</w:t>
      </w:r>
    </w:p>
    <w:p>
      <w:pPr>
        <w:pStyle w:val="PreformattedText"/>
        <w:bidi w:val="0"/>
        <w:jc w:val="left"/>
        <w:rPr/>
      </w:pPr>
      <w:r>
        <w:rPr/>
        <w:t>��</w:t>
      </w:r>
      <w:r>
        <w:rPr/>
        <w:t>i#5xns+��SZ#����#PW#n#kG�@�#!@��#q��n&lt;�Xhp#�##�#��@��QJ���kcB[��՝X6���#�p�6-]&lt;#%m��|�NK�o&gt;̚3[��#��7��h0�YQ����i�L�ewh%2+=��J�2�A��0#�#p�69#</w:t>
        <w:br/>
        <w:t>���#L\�j�OL�-L#����v�i?/����s�</w:t>
      </w:r>
      <w:r>
        <w:br w:type="page"/>
      </w:r>
    </w:p>
    <w:p>
      <w:pPr>
        <w:pStyle w:val="PreformattedText"/>
        <w:bidi w:val="0"/>
        <w:jc w:val="left"/>
        <w:rPr/>
      </w:pPr>
      <w:r>
        <w:rPr/>
        <w:t>v���L���3�]vR��џ��</w:t>
        <w:tab/>
        <w:t>H���g�R�rF\7����G#�BTP�Dy.�8piN�Շ���</w:t>
      </w:r>
      <w:r>
        <w:rPr>
          <w:rtl w:val="true"/>
        </w:rPr>
        <w:t>ٲ</w:t>
      </w:r>
      <w:r>
        <w:rPr/>
        <w:t>����ܲ��</w:t>
      </w:r>
      <w:r>
        <w:rPr/>
        <w:t>-����Zd#��I�</w:t>
        <w:br/>
        <w:t>�#��d#m.�����-�gv��ʸ�r��E��2##�%N.s8�H�Y&lt;</w:t>
      </w:r>
      <w:r>
        <w:br w:type="page"/>
      </w:r>
    </w:p>
    <w:p>
      <w:pPr>
        <w:pStyle w:val="PreformattedText"/>
        <w:bidi w:val="0"/>
        <w:jc w:val="left"/>
        <w:rPr/>
      </w:pPr>
      <w:r>
        <w:rPr/>
        <w:t>��</w:t>
      </w:r>
      <w:r>
        <w:rPr/>
        <w:t>j#��Y����{��P}�p�Z��D���˗�I(i.�Y��\#�����##QZq���BB�#����H2��##��#n%%�Wv##[��O��KO��G''��#�κ�b����Ǝ�y��#��}�j�p���k�#�#�6����x�#8LS,#l������;�l^����3��^�M�#�</w:t>
        <w:br/>
        <w:t>N p�#p###2#ʢ�#11#q�1�#a�5�M4a#w&amp;������#�zB5</w:t>
        <w:br/>
        <w:t>�éɜ#��#�f4#�R#�#,���"�?�# ## ## ##w</w:t>
      </w:r>
      <w:r>
        <w:br w:type="page"/>
      </w:r>
    </w:p>
    <w:p>
      <w:pPr>
        <w:pStyle w:val="PreformattedText"/>
        <w:bidi w:val="0"/>
        <w:jc w:val="left"/>
        <w:rPr/>
      </w:pPr>
      <w:r>
        <w:rPr/>
        <w:t>#�w�y�3Y�|�r#���#ӡ�#�}���]�#}</w:t>
        <w:br/>
        <w:t>�&gt;��</w:t>
        <w:tab/>
        <w:t>'P�#���e?#6��~�Vf&gt;#���Tr�#8���z�#���#�A�+���1.$�x�Q.����}�#7#/�z�|p##���a�[1&amp;#</w:t>
      </w:r>
      <w:r>
        <w:rPr>
          <w:rtl w:val="true"/>
        </w:rPr>
        <w:t>߿</w:t>
      </w:r>
      <w:r>
        <w:rPr/>
        <w:t>���</w:t>
      </w:r>
      <w:r>
        <w:rPr/>
        <w:t>Ӳ#g���m{=3#�-w��k�[�4�#�a#�.���Y�PO\�###�d� �#�#��S��μ</w:t>
        <w:tab/>
        <w:t>�Y�o)� ��##�#�"�+�##���#�#��#������;�֍�&gt;</w:t>
        <w:br/>
        <w:t>#K#���OO�&lt;��;7z�</w:t>
      </w:r>
      <w:r>
        <w:rPr/>
        <w:t>ꄻ</w:t>
      </w:r>
      <w:r>
        <w:rPr/>
        <w:t>:�K��^��]=#���f��f2�V�#S�nq�҂��!@�D#6�q�p</w:t>
      </w:r>
    </w:p>
    <w:p>
      <w:pPr>
        <w:pStyle w:val="PreformattedText"/>
        <w:bidi w:val="0"/>
        <w:jc w:val="left"/>
        <w:rPr/>
      </w:pPr>
      <w:r>
        <w:rPr/>
        <w:t>&lt;�#p##�##�</w:t>
      </w:r>
    </w:p>
    <w:p>
      <w:pPr>
        <w:pStyle w:val="PreformattedText"/>
        <w:bidi w:val="0"/>
        <w:jc w:val="left"/>
        <w:rPr/>
      </w:pPr>
      <w:r>
        <w:rPr/>
        <w:t>N�+1^���^�</w:t>
        <w:br/>
        <w:t>E&gt;�9�s##�##V���8���z#�c#�e!�iwt6�&lt;�&gt;I#�</w:t>
      </w:r>
      <w:r>
        <w:rPr>
          <w:rtl w:val="true"/>
        </w:rPr>
        <w:t>ݴ</w:t>
      </w:r>
      <w:r>
        <w:rPr/>
        <w:t>�</w:t>
      </w:r>
      <w:r>
        <w:rPr/>
        <w:t>i�w�#=nbZ-~gWs����"]���g�W��F�##�#_́PPLBp)Q�&amp;���#x9]V#�l�P_4���#�</w:t>
        <w:tab/>
        <w:t>#҅r�</w:t>
      </w:r>
      <w:r>
        <w:rPr/>
        <w:t>曉</w:t>
      </w:r>
      <w:r>
        <w:rPr/>
        <w:t>cnyj�;���#+�Y�[#G�7G��#�RO�t9#���Z��</w:t>
      </w:r>
      <w:r>
        <w:rPr/>
        <w:t>첒</w:t>
      </w:r>
      <w:r>
        <w:rPr/>
        <w:t>�V}��;1Q�</w:t>
        <w:br/>
        <w:t>�bC�K29{\jH</w:t>
      </w:r>
      <w:r>
        <w:rPr>
          <w:rtl w:val="true"/>
        </w:rPr>
        <w:t>ډ</w:t>
      </w:r>
      <w:r>
        <w:rPr/>
        <w:t>�</w:t>
      </w:r>
      <w:r>
        <w:rPr/>
        <w:t>}�#������ǉ�(]^&amp;wc�\,�M�?�&gt;���#���)/\�F��</w:t>
        <w:tab/>
        <w:t>�</w:t>
        <w:br/>
        <w:t>�un�#��</w:t>
      </w:r>
    </w:p>
    <w:p>
      <w:pPr>
        <w:pStyle w:val="PreformattedText"/>
        <w:bidi w:val="0"/>
        <w:jc w:val="left"/>
        <w:rPr/>
      </w:pPr>
      <w:r>
        <w:rPr/>
        <w:t>O�##K������#��o#G:�̕�y�m��6aR�Q�#�éb$</w:t>
        <w:tab/>
        <w:t>)ѭT#k�ûw�%�w�Za{����F�&lt;$�Q�##'-O�s�l�{q�#yf#�t���*�-H#</w:t>
      </w:r>
    </w:p>
    <w:p>
      <w:pPr>
        <w:pStyle w:val="PreformattedText"/>
        <w:bidi w:val="0"/>
        <w:jc w:val="left"/>
        <w:rPr/>
      </w:pPr>
      <w:r>
        <w:rPr/>
        <w:t>Z##�r��͗��4$</w:t>
      </w:r>
      <w:r>
        <w:rPr>
          <w:rtl w:val="true"/>
        </w:rPr>
        <w:t>׹</w:t>
      </w:r>
      <w:r>
        <w:rPr>
          <w:rtl w:val="true"/>
        </w:rPr>
        <w:t>]</w:t>
      </w:r>
      <w:r>
        <w:rPr>
          <w:rtl w:val="true"/>
        </w:rPr>
        <w:t>ڴ</w:t>
      </w:r>
      <w:r>
        <w:rPr/>
        <w:t>���</w:t>
      </w:r>
      <w:r>
        <w:rPr/>
        <w:t>dA����#���Q#���#H/�s#υ$@W��=���W�����О#G3��R������{;s#�#�Q��#</w:t>
      </w:r>
      <w:r>
        <w:br w:type="page"/>
      </w:r>
    </w:p>
    <w:p>
      <w:pPr>
        <w:pStyle w:val="PreformattedText"/>
        <w:bidi w:val="0"/>
        <w:jc w:val="left"/>
        <w:rPr/>
      </w:pPr>
      <w:r>
        <w:rPr/>
        <w:t>Y�?�+|�p(��̖�_�nA?��8#&lt;���}SZ�#�4�I0�#</w:t>
      </w:r>
      <w:r>
        <w:rPr/>
        <w:t>֙</w:t>
      </w:r>
      <w:r>
        <w:rPr/>
        <w:t>b�X�����b��V��ԫ~4�~��d�I/%���e�OP�,�#�09#</w:t>
      </w:r>
      <w:r>
        <w:rPr/>
        <w:t>݀�</w:t>
      </w:r>
      <w:r>
        <w:rPr/>
        <w:t>%�ղ�+����EJ�/F'#e##l�Kи¶�z�4��#MS#Z�s�5��*�tayv�ӵ�-8�</w:t>
        <w:tab/>
        <w:t>�l�0��8n�M�-t�n!�#��##�}#�#�1m��c�hZ#�ӤmP###����~.�C�i������#E3�l|NQ����{�Κ����j4M##@##@##@�n#`#B��I6�NM6��#���B��#i]\̅�]�����%�ӓS[5#^%#l4���n�#o</w:t>
      </w:r>
      <w:r>
        <w:rPr>
          <w:rtl w:val="true"/>
        </w:rPr>
        <w:t>޾</w:t>
      </w:r>
      <w:r>
        <w:rPr/>
        <w:t>I��O</w:t>
      </w:r>
      <w:r>
        <w:rPr/>
        <w:t>陵�</w:t>
      </w:r>
      <w:r>
        <w:rPr/>
        <w:t>OL�E���&lt;�</w:t>
        <w:br/>
        <w:t>a*fu##�*��˹:+��#��#?6y�#�����ǏVx��X�(��O.�����A��#�#H�TĘ��R���#O��l���\z-2Y#i#�Ü�^���L�ӑ]�</w:t>
        <w:br/>
        <w:t>��k������#</w:t>
      </w:r>
    </w:p>
    <w:p>
      <w:pPr>
        <w:pStyle w:val="PreformattedText"/>
        <w:bidi w:val="0"/>
        <w:jc w:val="left"/>
        <w:rPr/>
      </w:pPr>
      <w:r>
        <w:rPr/>
        <w:t>���</w:t>
      </w:r>
      <w:r>
        <w:rPr/>
        <w:t>#~��fV��$#��h#����#ӧ�#���o��s�q�#O��h��=U#&gt;��4�##�FLu��\�o��]\���p#��iqY�*</w:t>
      </w:r>
    </w:p>
    <w:p>
      <w:pPr>
        <w:pStyle w:val="PreformattedText"/>
        <w:bidi w:val="0"/>
        <w:jc w:val="left"/>
        <w:rPr/>
      </w:pPr>
      <w:r>
        <w:rPr/>
        <w:t>}ҟ</w:t>
        <w:br/>
        <w:t>�#�#��)�.���N��#.�T=�o</w:t>
      </w:r>
      <w:r>
        <w:rPr>
          <w:rtl w:val="true"/>
        </w:rPr>
        <w:t>߾ו</w:t>
      </w:r>
      <w:r>
        <w:rPr/>
        <w:t>�</w:t>
      </w:r>
      <w:r>
        <w:rPr/>
        <w:t>c�B?�D#R4#��q1�F��#�E�K�("���q��3</w:t>
      </w:r>
      <w:r>
        <w:rPr>
          <w:rtl w:val="true"/>
        </w:rPr>
        <w:t>޾</w:t>
      </w:r>
      <w:r>
        <w:rPr/>
        <w:t>y�^���VnZ���#Eyf��^���Gk�}K]���ǩ�#"����~��Mz�3#�#3�#G��MV��J��u�#�S)��#^�V&amp;�C�#�w8򒞜���##��(^�x!A���������J#��4��J]�&lt;���/�j@L2#s\����rM��</w:t>
      </w:r>
      <w:r>
        <w:br w:type="page"/>
      </w:r>
    </w:p>
    <w:p>
      <w:pPr>
        <w:pStyle w:val="PreformattedText"/>
        <w:bidi w:val="0"/>
        <w:jc w:val="left"/>
        <w:rPr/>
      </w:pPr>
      <w:r>
        <w:rPr/>
        <w:t>#n##�&amp;</w:t>
      </w:r>
      <w:r>
        <w:rPr/>
        <w:t>ⶱ</w:t>
      </w:r>
      <w:r>
        <w:rPr/>
        <w:t>E#M##�##�##�##��ȕ&gt;6�76��wYK����&gt;,#</w:t>
      </w:r>
    </w:p>
    <w:p>
      <w:pPr>
        <w:pStyle w:val="PreformattedText"/>
        <w:bidi w:val="0"/>
        <w:jc w:val="left"/>
        <w:rPr/>
      </w:pPr>
      <w:r>
        <w:rPr/>
        <w:t>#p�8�cK#�k��F�y���#�-��#��Mof�GM(���F�i�c��</w:t>
      </w:r>
      <w:r>
        <w:rPr>
          <w:rtl w:val="true"/>
        </w:rPr>
        <w:t>ܝ</w:t>
      </w:r>
      <w:r>
        <w:rPr/>
        <w:t>�</w:t>
        <w:tab/>
        <w:t>#�`##�##�#p�Np@����^���d��&lt;m@07)1�#�9#�K3Ǥ���w?��65l/��nn3�r8##&amp;�###���b,Pf�=~[(7�^Qv�,��r�@"t�J�Ko ���w}�z��o��v����𽅰5�0cͥ" �0D#[#�E�9#=�P��'g����#*����PR#�R�J�P��C~���#nq�����¨���*__�����W�:"�eL</w:t>
      </w:r>
      <w:r>
        <w:rPr>
          <w:rtl w:val="true"/>
        </w:rPr>
        <w:t>ܛ</w:t>
      </w:r>
      <w:r>
        <w:rPr/>
        <w:t>���</w:t>
      </w:r>
      <w:r>
        <w:rPr/>
        <w:t>]�$p#?��</w:t>
      </w:r>
      <w:r>
        <w:rPr>
          <w:rtl w:val="true"/>
        </w:rPr>
        <w:t>ڌ</w:t>
      </w:r>
      <w:r>
        <w:rPr/>
        <w:t>#��)o##�@8� s���</w:t>
      </w:r>
      <w:r>
        <w:rPr>
          <w:rtl w:val="true"/>
        </w:rPr>
        <w:t>خ�</w:t>
      </w:r>
      <w:r>
        <w:rPr/>
        <w:t>1</w:t>
      </w:r>
      <w:r>
        <w:rPr/>
        <w:t>��)%�o����B�ŞTY�oỊ� ���-uS��y��^#�#U&amp;�###L�#��#�h�#~����t�BDMN�T��l�-#~�r[��</w:t>
      </w:r>
      <w:r>
        <w:rPr>
          <w:rtl w:val="true"/>
        </w:rPr>
        <w:t>ܕ</w:t>
      </w:r>
      <w:r>
        <w:rPr/>
        <w:t>/.eX|��'��m#l�Q</w:t>
      </w:r>
      <w:r>
        <w:rPr>
          <w:rtl w:val="true"/>
        </w:rPr>
        <w:t>گ</w:t>
      </w:r>
      <w:r>
        <w:rPr/>
        <w:t>.#�l#!��O#�s��-�H|=�Y�7�#h##�յi�!%�Ә�#"�I�#v��=SV#�E�L��[m#��#�ov��i#:�W���#�R�˥#�hD�</w:t>
      </w:r>
      <w:r>
        <w:rPr>
          <w:rtl w:val="true"/>
        </w:rPr>
        <w:t>ع</w:t>
      </w:r>
      <w:r>
        <w:rPr>
          <w:rtl w:val="true"/>
        </w:rPr>
        <w:t>-</w:t>
      </w:r>
      <w:r>
        <w:rPr/>
        <w:t>2</w:t>
      </w:r>
      <w:r>
        <w:rPr/>
        <w:t>(gyz#F�T</w:t>
      </w:r>
    </w:p>
    <w:p>
      <w:pPr>
        <w:pStyle w:val="PreformattedText"/>
        <w:bidi w:val="0"/>
        <w:jc w:val="left"/>
        <w:rPr/>
      </w:pPr>
      <w:r>
        <w:rPr/>
        <w:t>+Y\\c#��k���wo���]?##t�˴��+�����2K]��</w:t>
      </w:r>
      <w:r>
        <w:rPr>
          <w:rtl w:val="true"/>
        </w:rPr>
        <w:t>ܥ</w:t>
      </w:r>
      <w:r>
        <w:rPr/>
        <w:t>�����</w:t>
      </w:r>
      <w:r>
        <w:rPr/>
        <w:t>#����K�D��#w</w:t>
        <w:tab/>
        <w:t>#��_�=i`��#}�L</w:t>
      </w:r>
      <w:r>
        <w:rPr/>
        <w:t>ۜ</w:t>
      </w:r>
      <w:r>
        <w:rPr/>
        <w:t>^^��x^.l�e�#b��}�q#�+#}���3���8[#_�/�*#taR_y^"z����ո]�� #���# nb�L�s�##�#8##n�#u��:�XCh��z&gt;�����1</w:t>
      </w:r>
      <w:r>
        <w:rPr/>
        <w:t>ۛ����</w:t>
      </w:r>
      <w:r>
        <w:rPr/>
        <w:t>##8p�##�5δ'Q7�#�9m#����^�i]�|��6�6pյy:%F"1��#########��#hV���$&amp;�m#</w:t>
      </w:r>
      <w:r>
        <w:rPr>
          <w:rtl w:val="true"/>
        </w:rPr>
        <w:t>ڽ</w:t>
      </w:r>
      <w:r>
        <w:rPr/>
        <w:t>wi�&gt;�&amp;���_����ŋ�]'�We�I�#�$��N-#�#�R|Y��_�#�M#I&amp;#���.�wc2]�##y~</w:t>
      </w:r>
      <w:r>
        <w:rPr>
          <w:rtl w:val="true"/>
        </w:rPr>
        <w:t>ܯ</w:t>
      </w:r>
      <w:r>
        <w:rPr/>
        <w:t>L#�UV)[��MW#�Ѿ</w:t>
      </w:r>
      <w:r>
        <w:rPr/>
        <w:t>哈</w:t>
      </w:r>
      <w:r>
        <w:rPr/>
        <w:t>ū�#$cbU��¬�k�#�</w:t>
      </w:r>
      <w:r>
        <w:br w:type="page"/>
      </w:r>
    </w:p>
    <w:p>
      <w:pPr>
        <w:pStyle w:val="PreformattedText"/>
        <w:bidi w:val="0"/>
        <w:jc w:val="left"/>
        <w:rPr/>
      </w:pPr>
      <w:r>
        <w:rPr/>
        <w:t>Q���_L��#�o�[&amp;&lt;dg|qc���W]��-�|�</w:t>
        <w:tab/>
      </w:r>
      <w:r>
        <w:rPr>
          <w:rtl w:val="true"/>
        </w:rPr>
        <w:t>ܕ</w:t>
      </w:r>
      <w:r>
        <w:rPr/>
        <w:t>hs�+#�dk_</w:t>
      </w:r>
      <w:r>
        <w:br w:type="page"/>
      </w:r>
    </w:p>
    <w:p>
      <w:pPr>
        <w:pStyle w:val="PreformattedText"/>
        <w:bidi w:val="0"/>
        <w:jc w:val="left"/>
        <w:rPr/>
      </w:pPr>
      <w:r>
        <w:rPr/>
        <w:t>&amp;�zՀ</w:t>
      </w:r>
      <w:r>
        <w:rPr/>
        <w:t>䁚</w:t>
      </w:r>
      <w:r>
        <w:rPr/>
        <w:t>]#վ�u6!��"Q��￷B�et�Bj���Ϟ=�}�#WW?�X#���.N�;�ad��KB~���i��#���#��&amp;�вխ�&amp;�5IE#e5��#�~�1$�g�#+N�Ǥ�.�g���#r#��u��</w:t>
      </w:r>
    </w:p>
    <w:p>
      <w:pPr>
        <w:pStyle w:val="PreformattedText"/>
        <w:bidi w:val="0"/>
        <w:jc w:val="left"/>
        <w:rPr/>
      </w:pPr>
      <w:r>
        <w:rPr/>
        <w:t>#q��je�� ?##�#մ�p��C�e�L��</w:t>
      </w:r>
      <w:r>
        <w:rPr>
          <w:rtl w:val="true"/>
        </w:rPr>
        <w:t>޽</w:t>
      </w:r>
      <w:r>
        <w:rPr/>
        <w:t>�</w:t>
      </w:r>
      <w:r>
        <w:rPr/>
        <w:t>#��^��ՎO_#���#�\���</w:t>
      </w:r>
      <w:r>
        <w:rPr/>
        <w:t>ֹ���</w:t>
      </w:r>
      <w:r>
        <w:rPr/>
        <w:t>4��#_)</w:t>
      </w:r>
    </w:p>
    <w:p>
      <w:pPr>
        <w:pStyle w:val="PreformattedText"/>
        <w:bidi w:val="0"/>
        <w:jc w:val="left"/>
        <w:rPr/>
      </w:pPr>
      <w:r>
        <w:rPr/>
        <w:t>�</w:t>
      </w:r>
      <w:r>
        <w:rPr/>
        <w:t>,��d��a#�W#J��w#�##��������|��#�ga�S\�S�__#X�8�$��}</w:t>
      </w:r>
      <w:r>
        <w:rPr>
          <w:rtl w:val="true"/>
        </w:rPr>
        <w:t>ٳ</w:t>
      </w:r>
      <w:r>
        <w:rPr/>
        <w:t>#-#�Q?#Z�#4�'4#F��z�_�#����ӍB��"�\�2�[��</w:t>
        <w:br/>
        <w:t>,��Ov���+�#��'c�TN�/�|�M9##_##�&amp;#)1bY��##8##�##�q#Ծ�##�#J?b�]�#�8</w:t>
      </w:r>
    </w:p>
    <w:p>
      <w:pPr>
        <w:pStyle w:val="PreformattedText"/>
        <w:bidi w:val="0"/>
        <w:jc w:val="left"/>
        <w:rPr/>
      </w:pPr>
      <w:r>
        <w:rPr/>
        <w:t>'I</w:t>
      </w:r>
      <w:r>
        <w:rPr>
          <w:rtl w:val="true"/>
        </w:rPr>
        <w:t>ۿ�</w:t>
      </w:r>
      <w:r>
        <w:rPr/>
        <w:t>85</w:t>
      </w:r>
      <w:r>
        <w:rPr/>
        <w:t>�����b��f#�ui-�</w:t>
      </w:r>
      <w:r>
        <w:rPr>
          <w:rtl w:val="true"/>
        </w:rPr>
        <w:t>܈</w:t>
      </w:r>
      <w:r>
        <w:rPr/>
        <w:t>=�#m��P��O/�9�#A�I#҆��p`##p##�#8pW8#^�b~�w#;c��</w:t>
      </w:r>
      <w:r>
        <w:rPr/>
        <w:t>쟴</w:t>
      </w:r>
      <w:r>
        <w:rPr/>
        <w:t>e��MC����#����V.�ªo�JƩ���IR#��#���w'�K�bJĿ�1#ob��Mf#H#�)����]W&amp;��YJ����#�Ŭ���&gt;c�K�����#��&gt;#�����(L�c����kc[ǔ��d����U���6�9�I�a�{E���c#��r�a�</w:t>
      </w:r>
    </w:p>
    <w:p>
      <w:pPr>
        <w:pStyle w:val="PreformattedText"/>
        <w:bidi w:val="0"/>
        <w:jc w:val="left"/>
        <w:rPr/>
      </w:pPr>
      <w:r>
        <w:rPr/>
        <w:t>#�d$]�̓</w:t>
      </w:r>
      <w:r>
        <w:rPr/>
        <w:t>䐯�</w:t>
      </w:r>
      <w:r>
        <w:rPr/>
        <w:t>2ķ��#�hP�z#Eʹ[{�F��:¤n�:��RYN���I����5��O���#Q6����c��_Q��U+��[*�Ņ}kn#</w:t>
      </w:r>
      <w:r>
        <w:br w:type="page"/>
      </w:r>
    </w:p>
    <w:p>
      <w:pPr>
        <w:pStyle w:val="PreformattedText"/>
        <w:bidi w:val="0"/>
        <w:jc w:val="left"/>
        <w:rPr/>
      </w:pPr>
      <w:r>
        <w:rPr/>
        <w:t>G�?�?7#��1�m��.(�u�R����ʘq#u���#�me��L��#�#���$�&lt;�����A�#|��K���bfA�R�?�!eE˩���#_</w:t>
      </w:r>
      <w:r>
        <w:rPr>
          <w:rtl w:val="true"/>
        </w:rPr>
        <w:t>ڷ</w:t>
      </w:r>
      <w:r>
        <w:rPr/>
        <w:t>R9s��*&gt;P7W\#Zƙ�e�u�x��r���</w:t>
        <w:br/>
        <w:t>%�k�I�u�</w:t>
      </w:r>
      <w:r>
        <w:br w:type="page"/>
      </w:r>
    </w:p>
    <w:p>
      <w:pPr>
        <w:pStyle w:val="PreformattedText"/>
        <w:bidi w:val="0"/>
        <w:jc w:val="left"/>
        <w:rPr/>
      </w:pPr>
      <w:r>
        <w:rPr/>
        <w:t>uj2Ѧ��'�}�T�:wb���_�M������~6�Fy&amp;b�#�fl�X�^##E��#ua�'�N</w:t>
      </w:r>
      <w:r>
        <w:rPr/>
        <w:t>֯</w:t>
      </w:r>
      <w:r>
        <w:rPr/>
        <w:t>r�</w:t>
      </w:r>
      <w:r>
        <w:rPr>
          <w:rtl w:val="true"/>
        </w:rPr>
        <w:t>پ</w:t>
      </w:r>
      <w:r>
        <w:rPr/>
        <w:t>+�g</w:t>
      </w:r>
      <w:r>
        <w:rPr>
          <w:rtl w:val="true"/>
        </w:rPr>
        <w:t>ܫ</w:t>
      </w:r>
      <w:r>
        <w:rPr/>
        <w:t>�</w:t>
      </w:r>
      <w:r>
        <w:rPr/>
        <w:t>?�Zj#�H�W�(i&lt;#�.�Ѱj�#�U-R�J���#�C|1�rw</w:t>
      </w:r>
      <w:r>
        <w:rPr/>
        <w:t>㶻�</w:t>
      </w:r>
      <w:r>
        <w:rPr/>
        <w:t>-�nT��x#n�0�f#8���ʥv�#��/�#$I�ю�7#��r��~��##R��[Z&gt;��#��###V��w��#8@�ěu�Ŀ��</w:t>
        <w:tab/>
        <w:t>#p##�#8�ś�����7Q[�#s#z5�W�$f�Ʃ</w:t>
        <w:tab/>
        <w:t>#n�#i#�#��C��O3��{q_�9l��gV����</w:t>
      </w:r>
      <w:r>
        <w:rPr>
          <w:rtl w:val="true"/>
        </w:rPr>
        <w:t>ݕ</w:t>
      </w:r>
      <w:r>
        <w:rPr/>
        <w:t>#=�՚��k8## ## ## ��#h#��</w:t>
      </w:r>
      <w:r>
        <w:rPr>
          <w:rtl w:val="true"/>
        </w:rPr>
        <w:t>޽</w:t>
      </w:r>
      <w:r>
        <w:rPr/>
        <w:t>��</w:t>
      </w:r>
      <w:r>
        <w:rPr/>
        <w:t>##-�X#�&amp;xr��-@�j:��</w:t>
      </w:r>
      <w:r>
        <w:rPr/>
        <w:t>۷�</w:t>
      </w:r>
      <w:r>
        <w:rPr/>
        <w:t>n�#�����#�"}j;&gt;{���HMz</w:t>
        <w:br/>
        <w:t>W�D��@#����# ����</w:t>
      </w:r>
      <w:r>
        <w:rPr>
          <w:rtl w:val="true"/>
        </w:rPr>
        <w:t>ݻ�</w:t>
      </w:r>
      <w:r>
        <w:rPr>
          <w:rtl w:val="true"/>
        </w:rPr>
        <w:t>����#}���$</w:t>
      </w:r>
      <w:r>
        <w:rPr/>
        <w:t>1</w:t>
      </w:r>
      <w:r>
        <w:rPr>
          <w:rtl w:val="true"/>
        </w:rPr>
        <w:t>)##����</w:t>
      </w:r>
      <w:r>
        <w:rPr/>
        <w:t>7</w:t>
      </w:r>
      <w:r>
        <w:rPr/>
        <w:t>�Z#GL�G������##��#�O##%��-�i_�}#�F�8fcK�#?�</w:t>
        <w:br/>
        <w:t>#��#��#�r�M�ƭ#[#�?�o#[J��#?&gt;z�����u���\�&gt;�K⎶���&gt;{���S�9#�#���&amp;^qD�n� Z�Ç#�.����N�</w:t>
      </w:r>
      <w:r>
        <w:rPr>
          <w:rtl w:val="true"/>
        </w:rPr>
        <w:t>޸</w:t>
      </w:r>
      <w:r>
        <w:rPr/>
        <w:t>��</w:t>
      </w:r>
      <w:r>
        <w:rPr/>
        <w:t>|�vM#</w:t>
      </w:r>
      <w:r>
        <w:rPr>
          <w:rtl w:val="true"/>
        </w:rPr>
        <w:t>ߘ</w:t>
      </w:r>
      <w:r>
        <w:rPr/>
        <w:t>~�{f�E�(�9�</w:t>
      </w:r>
      <w:r>
        <w:rPr>
          <w:rtl w:val="true"/>
        </w:rPr>
        <w:t>؜</w:t>
      </w:r>
      <w:r>
        <w:rPr/>
        <w:t>�</w:t>
      </w:r>
      <w:r>
        <w:rPr/>
        <w:t>[}!#</w:t>
      </w:r>
      <w:r>
        <w:rPr/>
        <w:t>2</w:t>
      </w:r>
      <w:r>
        <w:rPr/>
        <w:t>�#?(h�#!#y�#��U[ʐ�(I�(�T��T�(��d��/�����#�U�x#&gt;y$]g�̪#����A\</w:t>
      </w:r>
      <w:r>
        <w:rPr/>
        <w:t>ֲ</w:t>
      </w:r>
      <w:r>
        <w:rPr/>
        <w:t>5��</w:t>
      </w:r>
      <w:r>
        <w:rPr/>
        <w:t>֡�</w:t>
      </w:r>
      <w:r>
        <w:rPr/>
        <w:t>%�w</w:t>
        <w:br/>
        <w:t>�?+�J�����&amp;#�?���Ǐ#����[7./T�#��~_;</w:t>
      </w:r>
      <w:r>
        <w:rPr/>
        <w:t>⾅�</w:t>
      </w:r>
      <w:r>
        <w:rPr/>
        <w:t>z�$V</w:t>
      </w:r>
      <w:r>
        <w:rPr>
          <w:rtl w:val="true"/>
        </w:rPr>
        <w:t>ٳ</w:t>
      </w:r>
      <w:r>
        <w:rPr/>
        <w:t>#�T*�����i�#��J��</w:t>
      </w:r>
      <w:r>
        <w:br w:type="page"/>
      </w:r>
    </w:p>
    <w:p>
      <w:pPr>
        <w:pStyle w:val="PreformattedText"/>
        <w:bidi w:val="0"/>
        <w:jc w:val="left"/>
        <w:rPr/>
      </w:pPr>
      <w:r>
        <w:rPr/>
        <w:t>q/�b�#ԕ�Y</w:t>
      </w:r>
      <w:r>
        <w:rPr/>
        <w:t>슛��</w:t>
      </w:r>
      <w:r>
        <w:rPr/>
        <w:t>e����Nh#�#�X#�Ӽ������L�#���RE]##��ye�R_�#w#���Y���͏�ӧO�#��p�D���#����X�N����p���x���u�^��"˞��G~�~�����]7#xs�ϊ$�</w:t>
      </w:r>
      <w:r>
        <w:br w:type="page"/>
      </w:r>
    </w:p>
    <w:p>
      <w:pPr>
        <w:pStyle w:val="PreformattedText"/>
        <w:bidi w:val="0"/>
        <w:jc w:val="left"/>
        <w:rPr/>
      </w:pPr>
      <w:r>
        <w:rPr/>
        <w:t>�</w:t>
      </w:r>
      <w:r>
        <w:rPr/>
        <w:t>#U&amp;rX�#m�x���ş��%��#</w:t>
      </w:r>
      <w:r>
        <w:rPr>
          <w:rtl w:val="true"/>
        </w:rPr>
        <w:t>׀�</w:t>
      </w:r>
      <w:r>
        <w:rPr/>
        <w:t>7</w:t>
      </w:r>
      <w:r>
        <w:rPr/>
        <w:t>G��5/��c�s�O########��B F#%7##�#,��6#�QB#+Ĉ�O##�[E #�F��#]3����I;��l�)�y�McT#�'�</w:t>
      </w:r>
      <w:r>
        <w:rPr>
          <w:rtl w:val="true"/>
        </w:rPr>
        <w:t>ߟ</w:t>
      </w:r>
      <w:r>
        <w:rPr/>
        <w:t>eMyxL#OǣL##�##�#p##�</w:t>
      </w:r>
    </w:p>
    <w:p>
      <w:pPr>
        <w:pStyle w:val="PreformattedText"/>
        <w:bidi w:val="0"/>
        <w:jc w:val="left"/>
        <w:rPr/>
      </w:pPr>
      <w:r>
        <w:rPr/>
        <w:t>#Ĭ�&amp;�MԹ�5G�#Λ�#s%nJ�t��7o#�.M��c&amp;Қg?�l�b��~</w:t>
      </w:r>
      <w:r>
        <w:br w:type="page"/>
      </w:r>
    </w:p>
    <w:p>
      <w:pPr>
        <w:pStyle w:val="PreformattedText"/>
        <w:bidi w:val="0"/>
        <w:jc w:val="left"/>
        <w:rPr/>
      </w:pPr>
      <w:r>
        <w:rPr/>
        <w:t>#���#A}K�Kx#c��t#�n�\��Ϗ�</w:t>
      </w:r>
      <w:r>
        <w:rPr>
          <w:rtl w:val="true"/>
        </w:rPr>
        <w:t>߿</w:t>
      </w:r>
      <w:r>
        <w:rPr/>
        <w:t>_�od!�Y�?��#a`�#����������ILJ�1��##=z4��%��_f,'#��S�r����л��������##{�Q���&lt;O#��H�����/</w:t>
        <w:tab/>
        <w:t>M;%�e�#+�?</w:t>
        <w:tab/>
        <w:t>�ӳt�y��[�FǶ��#�</w:t>
      </w:r>
      <w:r>
        <w:br w:type="page"/>
      </w:r>
    </w:p>
    <w:p>
      <w:pPr>
        <w:pStyle w:val="PreformattedText"/>
        <w:bidi w:val="0"/>
        <w:jc w:val="left"/>
        <w:rPr/>
      </w:pPr>
      <w:r>
        <w:rPr/>
        <w:t>��</w:t>
      </w:r>
      <w:r>
        <w:rPr/>
        <w:t>`�|��#�%�x]#��#</w:t>
      </w:r>
      <w:r>
        <w:rPr/>
        <w:t>߯�</w:t>
      </w:r>
      <w:r>
        <w:rPr/>
        <w:t>##7�Q�h�I����#��r�����$������#�#����Ҧ��##r���H����9##�YXZǕ�</w:t>
      </w:r>
    </w:p>
    <w:p>
      <w:pPr>
        <w:pStyle w:val="PreformattedText"/>
        <w:bidi w:val="0"/>
        <w:jc w:val="left"/>
        <w:rPr/>
      </w:pPr>
      <w:r>
        <w:rPr/>
        <w:t>�</w:t>
      </w:r>
      <w:r>
        <w:rPr/>
        <w:t>^����w���*g�������iG��[f��KG</w:t>
      </w:r>
      <w:r>
        <w:rPr>
          <w:rtl w:val="true"/>
        </w:rPr>
        <w:t>ݽ</w:t>
      </w:r>
      <w:r>
        <w:rPr/>
        <w:t>{�V8\���?�#�н��ID�:#��O�~����Q_�:#���uo��K?��ӓ'O</w:t>
        <w:br/>
        <w:t>#��=�o���Y�[E�r��##]#�#�8|���xl#�</w:t>
        <w:br/>
        <w:t>(UM��&lt;:J���gV�R��ѽ{/^��W�ą#0�mw���X#��H��#/��#M��vv�xr��Ju��Y�#h�##�#�ю�Tv^#у#%?==��r4#�M��v�7�^�W�MOV�#uZw�n�q���p&lt;</w:t>
      </w:r>
      <w:r>
        <w:rPr/>
        <w:t>֓�</w:t>
      </w:r>
      <w:r>
        <w:rPr/>
        <w:t>#</w:t>
      </w:r>
      <w:r>
        <w:rPr/>
        <w:t>꩑</w:t>
      </w:r>
      <w:r>
        <w:rPr/>
        <w:t>L�#�SA�</w:t>
        <w:tab/>
        <w:t>�4!#}��T#�#�#C�_�X��նSO5���vW�y��u?�q��3#��</w:t>
      </w:r>
      <w:r>
        <w:rPr>
          <w:rtl w:val="true"/>
        </w:rPr>
        <w:t>ށ</w:t>
      </w:r>
      <w:r>
        <w:rPr/>
        <w:t>�</w:t>
      </w:r>
      <w:r>
        <w:rPr/>
        <w:t>g���!?&gt;���=�~��#��</w:t>
        <w:tab/>
        <w:t>I�</w:t>
      </w:r>
      <w:r>
        <w:rPr>
          <w:rtl w:val="true"/>
        </w:rPr>
        <w:t>އ</w:t>
      </w:r>
      <w:r>
        <w:rPr/>
        <w:t>#s�3#��E[��Kӌ�c</w:t>
        <w:tab/>
        <w:t>��t��##�</w:t>
        <w:tab/>
        <w:t>�y���]�/YO����#�^[�z��%=#?=~,"#�#�#�����e���n�?D�#`{#7#�</w:t>
      </w:r>
      <w:r>
        <w:br w:type="page"/>
      </w:r>
    </w:p>
    <w:p>
      <w:pPr>
        <w:pStyle w:val="PreformattedText"/>
        <w:bidi w:val="0"/>
        <w:jc w:val="left"/>
        <w:rPr/>
      </w:pPr>
      <w:r>
        <w:rPr/>
        <w:t>#*8##�##�##��M���#&amp;Z</w:t>
      </w:r>
      <w:r>
        <w:rPr>
          <w:rtl w:val="true"/>
        </w:rPr>
        <w:t>ب</w:t>
      </w:r>
      <w:r>
        <w:rPr/>
        <w:t>^c#[�\</w:t>
        <w:tab/>
        <w:t>����C�_��!E��#_�#�T6</w:t>
      </w:r>
      <w:r>
        <w:rPr>
          <w:rtl w:val="true"/>
        </w:rPr>
        <w:t>ݰ</w:t>
      </w:r>
      <w:r>
        <w:rPr/>
        <w:t>i�#�P�6�|�</w:t>
      </w:r>
      <w:r>
        <w:rPr>
          <w:rtl w:val="true"/>
        </w:rPr>
        <w:t>߾</w:t>
      </w:r>
      <w:r>
        <w:rPr/>
        <w:t>:�y�t�`8���*��##########�=A �#4�M#��;#G���Қ#��{mb+ѰL�H_�</w:t>
        <w:tab/>
        <w:t>tˈ�#%ty���+#�g&lt;~&lt;�`#2#�P�IQ�</w:t>
      </w:r>
      <w:r>
        <w:rPr>
          <w:rtl w:val="true"/>
        </w:rPr>
        <w:t>ڷ�</w:t>
      </w:r>
      <w:r>
        <w:rPr/>
        <w:t>8</w:t>
      </w:r>
      <w:r>
        <w:rPr>
          <w:rtl w:val="true"/>
        </w:rPr>
        <w:t>����#�</w:t>
      </w:r>
      <w:r>
        <w:rPr/>
        <w:t>3</w:t>
      </w:r>
      <w:r>
        <w:rPr>
          <w:rtl w:val="true"/>
        </w:rPr>
        <w:t>�����</w:t>
      </w:r>
      <w:r>
        <w:rPr/>
        <w:t>6</w:t>
      </w:r>
      <w:r>
        <w:rPr/>
        <w:t>#��Q#N���#G�#%4Ũ��2^H�~Y#����W��$�L�Zh?V���m�uG�:#��7ƔuIƾ"*��}4�w#L�###�c#BK-w��oR</w:t>
      </w:r>
      <w:r>
        <w:rPr/>
        <w:t>٦</w:t>
      </w:r>
      <w:r>
        <w:rPr/>
        <w:t>egiF&gt;�9W���</w:t>
      </w:r>
      <w:r>
        <w:rPr/>
        <w:t>֞</w:t>
      </w:r>
      <w:r>
        <w:rPr/>
        <w:t>#t�v</w:t>
      </w:r>
      <w:r>
        <w:br w:type="page"/>
      </w:r>
    </w:p>
    <w:p>
      <w:pPr>
        <w:pStyle w:val="PreformattedText"/>
        <w:bidi w:val="0"/>
        <w:jc w:val="left"/>
        <w:rPr/>
      </w:pPr>
      <w:r>
        <w:rPr/>
        <w:t>(���GHM1A,T��Ǖ#���#U�h��'Q�:~^���*/S#�򰆖�R6�����7���'��#W��F�Ϣ���</w:t>
        <w:br/>
        <w:t>g�##���)��2</w:t>
        <w:tab/>
        <w:t>�*jZ__�n��YdK#B�6#m�s���</w:t>
      </w:r>
      <w:r>
        <w:br w:type="page"/>
      </w:r>
    </w:p>
    <w:p>
      <w:pPr>
        <w:pStyle w:val="PreformattedText"/>
        <w:bidi w:val="0"/>
        <w:jc w:val="left"/>
        <w:rPr/>
      </w:pPr>
      <w:r>
        <w:rPr/>
        <w:t>eLB���-NZ��z!1��[�*����|�gо���x�u���u������h#���Sʶ���w##m[��Q��'#����G[��Ί��պ�g'#Z9</w:t>
      </w:r>
      <w:r>
        <w:rPr>
          <w:rtl w:val="true"/>
        </w:rPr>
        <w:t>ל��</w:t>
      </w:r>
      <w:r>
        <w:rPr/>
        <w:t>4#</w:t>
      </w:r>
      <w:r>
        <w:rPr/>
        <w:t>��Ç������#�#�o�s5᳝���z#�^x,Y�</w:t>
      </w:r>
      <w:r>
        <w:rPr/>
        <w:t>ۜ�</w:t>
      </w:r>
      <w:r>
        <w:rPr/>
        <w:t>-R�y�`E�6�v�5��������qd^��F����#</w:t>
        <w:br/>
        <w:t>N�X�fN#|�Z&lt;�ѻV=[N�Mc�F]��O��_Ң�gZ|P�:�</w:t>
      </w:r>
      <w:r>
        <w:br w:type="page"/>
      </w:r>
    </w:p>
    <w:p>
      <w:pPr>
        <w:pStyle w:val="PreformattedText"/>
        <w:bidi w:val="0"/>
        <w:jc w:val="left"/>
        <w:rPr/>
      </w:pPr>
      <w:r>
        <w:rPr/>
        <w:t>�</w:t>
      </w:r>
      <w:r>
        <w:rPr/>
        <w:t>R�m��O������I��G�`�d�e�M�E���,��##�##�M�KPl!</w:t>
        <w:br/>
        <w:t>�:�#i�##�##�)#�#9#�</w:t>
      </w:r>
      <w:r>
        <w:rPr>
          <w:rtl w:val="true"/>
        </w:rPr>
        <w:t>ۻ��</w:t>
      </w:r>
      <w:r>
        <w:rPr>
          <w:rtl w:val="true"/>
        </w:rPr>
        <w:t>.%�#�#-���,#</w:t>
      </w:r>
      <w:r>
        <w:rPr/>
        <w:t>5</w:t>
      </w:r>
      <w:r>
        <w:rPr/>
        <w:t>�x�48����#[��#���i���#U'��q;|u|Ҵ�1L�)#{BMJL</w:t>
      </w:r>
      <w:r>
        <w:rPr/>
        <w:t>꿍�</w:t>
      </w:r>
      <w:r>
        <w:rPr/>
        <w:t>bB!Ʒ��##�#8##����@�#��#*�\�p.G��ȗ�&amp;ƿ��#"�\D�M���$��#��R�%��@*�]\��</w:t>
      </w:r>
      <w:r>
        <w:rPr/>
        <w:t>璺����</w:t>
      </w:r>
      <w:r>
        <w:rPr/>
        <w:t>Խ�ʈo7u���J^���</w:t>
      </w:r>
      <w:r>
        <w:rPr/>
        <w:t>䣋</w:t>
      </w:r>
      <w:r>
        <w:rPr/>
        <w:t>U.#Z�,�K�ryq��ŋº⛑���n���a��f��[��T/#!��#�QGH����v�&gt;&lt;1Ǐ��b#�</w:t>
      </w:r>
      <w:r>
        <w:rPr>
          <w:rtl w:val="true"/>
        </w:rPr>
        <w:t>ޟ</w:t>
      </w:r>
      <w:r>
        <w:rPr/>
        <w:t>��</w:t>
      </w:r>
      <w:r>
        <w:rPr/>
        <w:t>b�=�#uԯ*CA)</w:t>
        <w:br/>
        <w:t>&amp;)1�#�w�A�#dQw;��ϲm��i~Į����/#W�8]��|�#��uiN��#�Ӻ��V��w�\#*O�:����R6#�v��r���c��9L#�v�:ʥ$3Y#[�G�#epU�H���9�##.^M�#��3ӽrm#&gt;�2U{)�q#�Q�\#����L��V��##�t������$⃚#�</w:t>
      </w:r>
      <w:r>
        <w:rPr/>
        <w:t>릏�</w:t>
      </w:r>
      <w:r>
        <w:rPr/>
        <w:t>{'�Fq����</w:t>
      </w:r>
      <w:r>
        <w:rPr/>
        <w:t>ۧ</w:t>
      </w:r>
      <w:r>
        <w:rPr/>
        <w:t>dZ�#���?</w:t>
        <w:tab/>
        <w:t>f��F8����R#I#</w:t>
        <w:br/>
        <w:t>ύ1z6�/���M��4W�#Դ</w:t>
      </w:r>
      <w:r>
        <w:rPr/>
        <w:t>嬗�</w:t>
      </w:r>
      <w:r>
        <w:rPr/>
        <w:t>U�T#+��#�����9[�!,#��)��#�C��E�����.�9</w:t>
      </w:r>
    </w:p>
    <w:p>
      <w:pPr>
        <w:pStyle w:val="PreformattedText"/>
        <w:bidi w:val="0"/>
        <w:jc w:val="left"/>
        <w:rPr/>
      </w:pPr>
      <w:r>
        <w:rPr/>
        <w:t>q.?#�\#���`#��syQ��#��+���5|T#+�F#���#�S�7#�s!�E�"�e*�b���l��#Ч�uD�%|</w:t>
        <w:br/>
        <w:t>W��҄�(g9j������=��#q7�#�av�(�k�r</w:t>
        <w:br/>
        <w:t>��|1</w:t>
      </w:r>
    </w:p>
    <w:p>
      <w:pPr>
        <w:pStyle w:val="PreformattedText"/>
        <w:bidi w:val="0"/>
        <w:jc w:val="left"/>
        <w:rPr/>
      </w:pPr>
      <w:r>
        <w:rPr/>
        <w:t>|��##�i���Ԥ��V�҂�N{#��k#L</w:t>
      </w:r>
      <w:r>
        <w:rPr/>
        <w:t>ᰕ��</w:t>
      </w:r>
      <w:r>
        <w:rPr/>
        <w:t>KeK�z��u�-*���e����j���w����������~I.g��*@�ʥ_���z�-���5��[��v��|���ZZ</w:t>
      </w:r>
      <w:r>
        <w:rPr>
          <w:rtl w:val="true"/>
        </w:rPr>
        <w:t>ٴ</w:t>
      </w:r>
      <w:r>
        <w:rPr/>
        <w:t>;n�"�</w:t>
      </w:r>
      <w:r>
        <w:rPr/>
        <w:t>䳰�</w:t>
      </w:r>
      <w:r>
        <w:rPr/>
        <w:t>v��#����l&lt;t�##�&amp;�ȉ###�##�#8��8����^oØ��kî���^��z</w:t>
      </w:r>
    </w:p>
    <w:p>
      <w:pPr>
        <w:pStyle w:val="PreformattedText"/>
        <w:bidi w:val="0"/>
        <w:jc w:val="left"/>
        <w:rPr/>
      </w:pPr>
      <w:r>
        <w:rPr/>
        <w:t>#��28���5p��.D��&lt;��A#:��h����O#+jc0�## ## ## ��#�#vḪ�#��#�}P%#s����/_��C��/BQd#GLa�</w:t>
      </w:r>
      <w:r>
        <w:rPr/>
        <w:t>춧</w:t>
      </w:r>
      <w:r>
        <w:rPr/>
        <w:t>M���2</w:t>
      </w:r>
      <w:r>
        <w:br w:type="page"/>
      </w:r>
    </w:p>
    <w:p>
      <w:pPr>
        <w:pStyle w:val="PreformattedText"/>
        <w:bidi w:val="0"/>
        <w:jc w:val="left"/>
        <w:rPr/>
      </w:pPr>
      <w:r>
        <w:rPr/>
        <w:t>#��Ç#u��m%#]�#"C�I��ω����6T#���</w:t>
      </w:r>
      <w:r>
        <w:rPr/>
        <w:t>믘�</w:t>
      </w:r>
      <w:r>
        <w:rPr/>
        <w:t>.�͢#��i#&gt;%#eHE��A��&amp;�ʹ�#(y#EMm#��vm����E+S�~���7RJ"�(��&gt;;��X1#���x�M|�#~\M</w:t>
      </w:r>
      <w:r>
        <w:br w:type="page"/>
      </w:r>
    </w:p>
    <w:p>
      <w:pPr>
        <w:pStyle w:val="PreformattedText"/>
        <w:bidi w:val="0"/>
        <w:jc w:val="left"/>
        <w:rPr/>
      </w:pPr>
      <w:r>
        <w:rPr/>
        <w:t>&lt;Ҍ��</w:t>
        <w:tab/>
        <w:t>��������&amp;\</w:t>
      </w:r>
      <w:r>
        <w:rPr>
          <w:rtl w:val="true"/>
        </w:rPr>
        <w:t>ܥ</w:t>
      </w:r>
      <w:r>
        <w:rPr/>
        <w:t>�</w:t>
      </w:r>
      <w:r>
        <w:rPr/>
        <w:t>Q#�7�1�����|e�\\S_/</w:t>
      </w:r>
      <w:r>
        <w:rPr>
          <w:rtl w:val="true"/>
        </w:rPr>
        <w:t>ב�</w:t>
      </w:r>
      <w:r>
        <w:rPr/>
        <w:t>1#</w:t>
      </w:r>
      <w:r>
        <w:rPr/>
        <w:t>��Gw</w:t>
        <w:tab/>
        <w:t>��u s2�P�#�</w:t>
        <w:br/>
        <w:t>7��I��e0��%�?�#�#�vy)��b�E�+|�����#jS�vu}?��#�j��#�$</w:t>
      </w:r>
      <w:r>
        <w:br w:type="page"/>
      </w:r>
    </w:p>
    <w:p>
      <w:pPr>
        <w:pStyle w:val="PreformattedText"/>
        <w:bidi w:val="0"/>
        <w:jc w:val="left"/>
        <w:rPr/>
      </w:pPr>
      <w:r>
        <w:rPr/>
        <w:t>|�PT�C�d</w:t>
      </w:r>
      <w:r>
        <w:rPr/>
        <w:t>똇���</w:t>
      </w:r>
      <w:r>
        <w:rPr/>
        <w:t>?&lt;T��XV�Z�.��Ty.//�#</w:t>
      </w:r>
    </w:p>
    <w:p>
      <w:pPr>
        <w:pStyle w:val="PreformattedText"/>
        <w:bidi w:val="0"/>
        <w:jc w:val="left"/>
        <w:rPr/>
      </w:pPr>
      <w:r>
        <w:rPr/>
        <w:t>�</w:t>
      </w:r>
      <w:r>
        <w:rPr/>
        <w:t>٬</w:t>
      </w:r>
      <w:r>
        <w:rPr/>
        <w:t>�</w:t>
      </w:r>
      <w:r>
        <w:rPr/>
        <w:t>Y��QG�U#&lt;]#�K�^L�nZ�j�Ժ]�</w:t>
        <w:br/>
        <w:t>�����#�#�S����</w:t>
      </w:r>
    </w:p>
    <w:p>
      <w:pPr>
        <w:pStyle w:val="PreformattedText"/>
        <w:bidi w:val="0"/>
        <w:jc w:val="left"/>
        <w:rPr/>
      </w:pPr>
      <w:r>
        <w:rPr/>
        <w:t>�</w:t>
      </w:r>
      <w:r>
        <w:rPr/>
        <w:t>Z#m�.µ�'��`Zq�st�Y�g�#�8��a1#q�E�#���s��</w:t>
      </w:r>
      <w:r>
        <w:br w:type="page"/>
      </w:r>
    </w:p>
    <w:p>
      <w:pPr>
        <w:pStyle w:val="PreformattedText"/>
        <w:bidi w:val="0"/>
        <w:jc w:val="left"/>
        <w:rPr/>
      </w:pPr>
      <w:r>
        <w:rPr/>
        <w:t>�</w:t>
      </w:r>
      <w:r>
        <w:rPr/>
        <w:t>*�Y�3#���#=�</w:t>
      </w:r>
    </w:p>
    <w:p>
      <w:pPr>
        <w:pStyle w:val="PreformattedText"/>
        <w:bidi w:val="0"/>
        <w:jc w:val="left"/>
        <w:rPr/>
      </w:pPr>
      <w:r>
        <w:rPr/>
        <w:t>+#��pU��</w:t>
        <w:br/>
        <w:t>�(��{9n����ZS%�</w:t>
      </w:r>
      <w:r>
        <w:br w:type="page"/>
      </w:r>
    </w:p>
    <w:p>
      <w:pPr>
        <w:pStyle w:val="PreformattedText"/>
        <w:bidi w:val="0"/>
        <w:jc w:val="left"/>
        <w:rPr/>
      </w:pPr>
      <w:r>
        <w:rPr/>
        <w:t>}�8G�S9</w:t>
      </w:r>
      <w:r>
        <w:rPr>
          <w:rtl w:val="true"/>
        </w:rPr>
        <w:t>܁</w:t>
      </w:r>
      <w:r>
        <w:rPr/>
        <w:t>���</w:t>
      </w:r>
      <w:r>
        <w:rPr/>
        <w:t>m���Us/��R�R�</w:t>
      </w:r>
      <w:r>
        <w:rPr>
          <w:rtl w:val="true"/>
        </w:rPr>
        <w:t>څ</w:t>
      </w:r>
      <w:r>
        <w:rPr>
          <w:rtl w:val="true"/>
        </w:rPr>
        <w:t>\</w:t>
      </w:r>
      <w:r>
        <w:rPr/>
        <w:t>0</w:t>
      </w:r>
      <w:r>
        <w:rPr/>
        <w:t>�#�o��� c�9=���#�����//��</w:t>
      </w:r>
      <w:r>
        <w:rPr>
          <w:rtl w:val="true"/>
        </w:rPr>
        <w:t>ٳ</w:t>
      </w:r>
      <w:r>
        <w:rPr/>
        <w:t>�</w:t>
      </w:r>
      <w:r>
        <w:rPr/>
        <w:t>R�ò���</w:t>
      </w:r>
      <w:r>
        <w:rPr>
          <w:rtl w:val="true"/>
        </w:rPr>
        <w:t>޾</w:t>
      </w:r>
      <w:r>
        <w:rPr/>
        <w:t>�</w:t>
      </w:r>
      <w:r>
        <w:br w:type="page"/>
      </w:r>
    </w:p>
    <w:p>
      <w:pPr>
        <w:pStyle w:val="PreformattedText"/>
        <w:bidi w:val="0"/>
        <w:jc w:val="left"/>
        <w:rPr/>
      </w:pPr>
      <w:r>
        <w:rPr/>
        <w:t>��</w:t>
      </w:r>
      <w:r>
        <w:rPr/>
        <w:t>P�OONR���[�i#��/#�3�o#zG���T}i����#���p�_�9��*�i�G��#��$�6�K�###u�s�@</w:t>
      </w:r>
      <w:r>
        <w:rPr>
          <w:rtl w:val="true"/>
        </w:rPr>
        <w:t>ޣ</w:t>
      </w:r>
      <w:r>
        <w:rPr/>
        <w:t>U�y��Ut��H_##�#�[D ���O���C#&gt;�#8##���s��m��o�0��B����###�##B���g�#&gt;r�#�#�M���v&lt;U\##��s#�;��##�##�#p`�8��</w:t>
      </w:r>
      <w:r>
        <w:rPr/>
        <w:t>߹</w:t>
      </w:r>
      <w:r>
        <w:rPr/>
        <w:t>;��</w:t>
        <w:br/>
        <w:t>���#�8�s�&gt;-�</w:t>
      </w:r>
      <w:r>
        <w:rPr/>
        <w:t>߰</w:t>
      </w:r>
      <w:r>
        <w:rPr/>
        <w:t>#��p�ȑ&amp;5�h#</w:t>
        <w:tab/>
        <w:t>����b����#y��#gBJTn�F#A-6l4��#6���Mq;#</w:t>
        <w:tab/>
        <w:t>*Mg�J�S�C#K#(��</w:t>
      </w:r>
      <w:r>
        <w:rPr>
          <w:rtl w:val="true"/>
        </w:rPr>
        <w:t>ݲ</w:t>
      </w:r>
      <w:r>
        <w:rPr/>
        <w:t>r��}�#���#&lt;�Y(��ľkuOo;.1�0c��R��ͮ���S����k�Q#�!JE#�$��&amp;��#�%:M����E��#�</w:t>
      </w:r>
    </w:p>
    <w:p>
      <w:pPr>
        <w:pStyle w:val="PreformattedText"/>
        <w:bidi w:val="0"/>
        <w:jc w:val="left"/>
        <w:rPr/>
      </w:pPr>
      <w:r>
        <w:rPr/>
        <w:t>=�:#��#e���l�~�=�#}+$#�+����F��X�#SM�J�LCX����]��ai</w:t>
      </w:r>
      <w:r>
        <w:rPr/>
        <w:t>匛�</w:t>
      </w:r>
      <w:r>
        <w:rPr/>
        <w:t>KO�#�H��EJTZu</w:t>
      </w:r>
      <w:r>
        <w:br w:type="page"/>
      </w:r>
    </w:p>
    <w:p>
      <w:pPr>
        <w:pStyle w:val="PreformattedText"/>
        <w:bidi w:val="0"/>
        <w:jc w:val="left"/>
        <w:rPr/>
      </w:pPr>
      <w:r>
        <w:rPr/>
        <w:t>� �</w:t>
      </w:r>
      <w:r>
        <w:rPr/>
        <w:t>Y!.�:�+.�Tr��#�����ō</w:t>
      </w:r>
      <w:r>
        <w:br w:type="page"/>
      </w:r>
    </w:p>
    <w:p>
      <w:pPr>
        <w:pStyle w:val="PreformattedText"/>
        <w:bidi w:val="0"/>
        <w:jc w:val="left"/>
        <w:rPr/>
      </w:pPr>
      <w:r>
        <w:rPr/>
        <w:t>�</w:t>
      </w:r>
      <w:r>
        <w:rPr/>
        <w:t>\q����#�C4�!�F�&amp;1��#������'��3�?#(�C</w:t>
        <w:tab/>
        <w:t>�tgY?6�����]</w:t>
      </w:r>
      <w:r>
        <w:br w:type="page"/>
      </w:r>
    </w:p>
    <w:p>
      <w:pPr>
        <w:pStyle w:val="PreformattedText"/>
        <w:bidi w:val="0"/>
        <w:jc w:val="left"/>
        <w:rPr/>
      </w:pPr>
      <w:r>
        <w:rPr/>
        <w:t>#l� t��t��p�9�!˩�B)\q��*#RY8#CSww�����</w:t>
      </w:r>
      <w:r>
        <w:rPr>
          <w:rtl w:val="true"/>
        </w:rPr>
        <w:t>ߢ</w:t>
      </w:r>
      <w:r>
        <w:rPr/>
        <w:t>M#�Y#�=</w:t>
      </w:r>
      <w:r>
        <w:rPr/>
        <w:t>߽</w:t>
      </w:r>
      <w:r>
        <w:rPr/>
        <w:t>1�������*vi#,</w:t>
      </w:r>
      <w:r>
        <w:rPr>
          <w:rtl w:val="true"/>
        </w:rPr>
        <w:t>ۥ</w:t>
      </w:r>
      <w:r>
        <w:rPr/>
        <w:t>^$E�|mRb|����$����q;���T</w:t>
      </w:r>
      <w:r>
        <w:rPr/>
        <w:t>筄�</w:t>
      </w:r>
      <w:r>
        <w:rPr/>
        <w:t>#q���</w:t>
      </w:r>
      <w:r>
        <w:rPr>
          <w:rtl w:val="true"/>
        </w:rPr>
        <w:t>ݟ</w:t>
      </w:r>
      <w:r>
        <w:rPr/>
        <w:t>�</w:t>
      </w:r>
      <w:r>
        <w:rPr/>
        <w:t>h��V�_��^Ss�%_]&gt;�|6�[v�Y��S�J&gt;H�</w:t>
      </w:r>
      <w:r>
        <w:rPr>
          <w:rtl w:val="true"/>
        </w:rPr>
        <w:t>ر���</w:t>
      </w:r>
      <w:r>
        <w:rPr>
          <w:rtl w:val="true"/>
        </w:rPr>
        <w:t>#|�)����+</w:t>
      </w:r>
      <w:r>
        <w:rPr/>
        <w:t>4</w:t>
      </w:r>
      <w:r>
        <w:rPr/>
        <w:t>ʟ8�#be(�#F�T;#Y��FWF�/�j</w:t>
      </w:r>
      <w:r>
        <w:rPr>
          <w:rtl w:val="true"/>
        </w:rPr>
        <w:t>ۇ�</w:t>
      </w:r>
      <w:r>
        <w:rPr/>
        <w:t>2</w:t>
      </w:r>
      <w:r>
        <w:rPr/>
        <w:t>࢟</w:t>
      </w:r>
      <w:r>
        <w:rPr/>
        <w:t>Q,������1�˞Jk��#���c���/_:?Ӥ���=�b=��D�$z��?~�#1�I����']AO� �Y�M"�#U�ip��</w:t>
      </w:r>
      <w:r>
        <w:br w:type="page"/>
      </w:r>
    </w:p>
    <w:p>
      <w:pPr>
        <w:pStyle w:val="PreformattedText"/>
        <w:bidi w:val="0"/>
        <w:jc w:val="left"/>
        <w:rPr/>
      </w:pPr>
      <w:r>
        <w:rPr/>
        <w:t>���</w:t>
      </w:r>
      <w:r>
        <w:rPr/>
        <w:t>?�I!������{�#yw�:#��ʟ</w:t>
      </w:r>
      <w:r>
        <w:rPr/>
        <w:t>魐�</w:t>
      </w:r>
      <w:r>
        <w:rPr/>
        <w:t>'�_��S8D##�#���~)���e#�����5���u�#��#�m�R�W�0)��%#�J�A��~�8�?���#����k��s8@��x�##p##�#8p�#�s�QS[GI�a�^#�</w:t>
      </w:r>
      <w:r>
        <w:rPr>
          <w:rtl w:val="true"/>
        </w:rPr>
        <w:t>ߠ</w:t>
      </w:r>
      <w:r>
        <w:rPr/>
        <w:t>:�/��&lt;��##��kp Mr#�4]��(��cm</w:t>
      </w:r>
      <w:r>
        <w:rPr>
          <w:rtl w:val="true"/>
        </w:rPr>
        <w:t>إ</w:t>
      </w:r>
      <w:r>
        <w:rPr/>
        <w:t>�</w:t>
      </w:r>
      <w:r>
        <w:rPr/>
        <w:t>#B�CO�-i��#########�}D���G</w:t>
      </w:r>
      <w:r>
        <w:rPr>
          <w:rtl w:val="true"/>
        </w:rPr>
        <w:t>ڝ</w:t>
      </w:r>
      <w:r>
        <w:rPr/>
        <w:t>�</w:t>
      </w:r>
      <w:r>
        <w:rPr/>
        <w:t>ԝj&gt;1&lt;.��Ԏ��Ii�=$"���p�w#ͳ+ƞ#�Xeq������#��/�o������#\\���7N�#�(ey��MYQ��#/_�m��NN&lt;�[�-9,�N�����_�}M</w:t>
      </w:r>
    </w:p>
    <w:p>
      <w:pPr>
        <w:pStyle w:val="PreformattedText"/>
        <w:bidi w:val="0"/>
        <w:jc w:val="left"/>
        <w:rPr/>
      </w:pPr>
      <w:r>
        <w:rPr/>
        <w:t>�</w:t>
      </w:r>
      <w:r>
        <w:rPr/>
        <w:t>#�b�ҙ�#Yb��#ͦ�s\��V�T�&lt;8{���h#Z`�)]�#</w:t>
      </w:r>
      <w:r>
        <w:rPr/>
        <w:t>ަ</w:t>
      </w:r>
      <w:r>
        <w:rPr/>
        <w:t>y��o�b[\�/�#</w:t>
      </w:r>
      <w:r>
        <w:rPr>
          <w:rtl w:val="true"/>
        </w:rPr>
        <w:t>؋</w:t>
      </w:r>
      <w:r>
        <w:rPr/>
        <w:t>���</w:t>
      </w:r>
      <w:r>
        <w:rPr/>
        <w:t>c�#����</w:t>
      </w:r>
      <w:r>
        <w:rPr>
          <w:rtl w:val="true"/>
        </w:rPr>
        <w:t>ء</w:t>
      </w:r>
      <w:r>
        <w:rPr/>
        <w:t>Y�##B�Y�-*R#�hS{��^Ð</w:t>
      </w:r>
      <w:r>
        <w:rPr>
          <w:rtl w:val="true"/>
        </w:rPr>
        <w:t>ܔ</w:t>
      </w:r>
      <w:r>
        <w:rPr/>
        <w:t>d�c&lt;#˞Xj���f#���c�����M��h=��9#���5�D#o��&lt;#�#@#7Ui#</w:t>
      </w:r>
      <w:r>
        <w:rPr/>
        <w:t>٪�</w:t>
      </w:r>
      <w:r>
        <w:rPr/>
        <w:t>e��k�tYNo�#8Ӫ�#{a</w:t>
        <w:tab/>
        <w:t>�#+]�w%S5�5Sn���$�h��(��M�3�L�##e�f</w:t>
      </w:r>
    </w:p>
    <w:p>
      <w:pPr>
        <w:pStyle w:val="PreformattedText"/>
        <w:bidi w:val="0"/>
        <w:jc w:val="left"/>
        <w:rPr/>
      </w:pPr>
      <w:r>
        <w:rPr/>
        <w:t>�</w:t>
      </w:r>
      <w:r>
        <w:rPr/>
        <w:t>c</w:t>
      </w:r>
      <w:r>
        <w:rPr>
          <w:rtl w:val="true"/>
        </w:rPr>
        <w:t>ܢ</w:t>
      </w:r>
      <w:r>
        <w:rPr/>
        <w:t>v�Ek�|x</w:t>
        <w:br/>
        <w:t>#g{����,�a##Z�324�</w:t>
      </w:r>
      <w:r>
        <w:rPr/>
        <w:t>݃</w:t>
      </w:r>
      <w:r>
        <w:rPr/>
        <w:t>#QNe#OD##M#g�-�k#'K�|�:oc�-.��</w:t>
      </w:r>
      <w:r>
        <w:br w:type="page"/>
      </w:r>
    </w:p>
    <w:p>
      <w:pPr>
        <w:pStyle w:val="PreformattedText"/>
        <w:bidi w:val="0"/>
        <w:jc w:val="left"/>
        <w:rPr/>
      </w:pPr>
      <w:r>
        <w:rPr/>
        <w:t>v�':�</w:t>
      </w:r>
      <w:r>
        <w:rPr>
          <w:rtl w:val="true"/>
        </w:rPr>
        <w:t>ٶ</w:t>
      </w:r>
      <w:r>
        <w:rPr/>
        <w:t>�</w:t>
      </w:r>
      <w:r>
        <w:rPr/>
        <w:t>^�</w:t>
        <w:br/>
        <w:t>a#</w:t>
        <w:br/>
        <w:t>���&gt;</w:t>
      </w:r>
      <w:r>
        <w:rPr/>
        <w:t>݀</w:t>
      </w:r>
      <w:r>
        <w:rPr/>
        <w:t>$rX#A�$9�b����M}^�#�U��z�_X��@�~����b"��T</w:t>
      </w:r>
      <w:r>
        <w:rPr>
          <w:rtl w:val="true"/>
        </w:rPr>
        <w:t>ܓ</w:t>
      </w:r>
      <w:r>
        <w:rPr/>
        <w:t>���</w:t>
      </w:r>
      <w:r>
        <w:rPr/>
        <w:t>#Q</w:t>
      </w:r>
      <w:r>
        <w:rPr>
          <w:rtl w:val="true"/>
        </w:rPr>
        <w:t>׮</w:t>
      </w:r>
      <w:r>
        <w:rPr/>
        <w:tab/>
        <w:t>�n�k��N�"##V+#���G</w:t>
      </w:r>
    </w:p>
    <w:p>
      <w:pPr>
        <w:pStyle w:val="PreformattedText"/>
        <w:bidi w:val="0"/>
        <w:jc w:val="left"/>
        <w:rPr/>
      </w:pPr>
      <w:r>
        <w:rPr/>
        <w:t>���������</w:t>
      </w:r>
      <w:r>
        <w:rPr/>
        <w:t>6M��R��ՏE���83��U|&lt;�8?�5��b���\�P#B�_#W���Ņl\u?e�Z:��#+�t�/��#�k#��R\�̮�=����ŋ#����&gt;)8Vbp��\?���@5n*/r�#�:�p</w:t>
      </w:r>
    </w:p>
    <w:p>
      <w:pPr>
        <w:pStyle w:val="PreformattedText"/>
        <w:bidi w:val="0"/>
        <w:jc w:val="left"/>
        <w:rPr/>
      </w:pPr>
      <w:r>
        <w:rPr/>
        <w:t>#|s#��X��#w���#[8##��!s���K�1z�1�����8��8###&gt;�$�#�/��`��&amp;n�#���z#5��k�##%%�X{p�#�yN$#�1?B##�##�#p##�##4�+)��^,T[r�y\.##�#dN5#�y�X�7TtIC##�i��#�!dS�6#o.�#</w:t>
        <w:br/>
      </w:r>
      <w:r>
        <w:rPr>
          <w:rtl w:val="true"/>
        </w:rPr>
        <w:t>ص</w:t>
      </w:r>
      <w:r>
        <w:rPr/>
        <w:t>q�l^Smpj.�p#�=x�P��#�3R���#��#</w:t>
      </w:r>
      <w:r>
        <w:rPr/>
        <w:t>睗</w:t>
      </w:r>
      <w:r>
        <w:rPr/>
        <w:t>M&gt;�$</w:t>
      </w:r>
    </w:p>
    <w:p>
      <w:pPr>
        <w:pStyle w:val="PreformattedText"/>
        <w:bidi w:val="0"/>
        <w:jc w:val="left"/>
        <w:rPr/>
      </w:pPr>
      <w:r>
        <w:rPr/>
        <w:t>�</w:t>
      </w:r>
      <w:r>
        <w:rPr/>
        <w:t>퇷</w:t>
      </w:r>
      <w:r>
        <w:rPr/>
        <w:t>ol˾��N���r#�!��5'_px||#.%��b1�m��(�ƿ��#��6��c1�I�˲\#����e(d��x</w:t>
      </w:r>
      <w:r>
        <w:br w:type="page"/>
      </w:r>
    </w:p>
    <w:p>
      <w:pPr>
        <w:pStyle w:val="PreformattedText"/>
        <w:bidi w:val="0"/>
        <w:jc w:val="left"/>
        <w:rPr/>
      </w:pPr>
      <w:r>
        <w:rPr/>
        <w:t>�</w:t>
      </w:r>
      <w:r>
        <w:rPr/>
        <w:t>#��</w:t>
      </w:r>
      <w:r>
        <w:rPr/>
        <w:t>݁</w:t>
      </w:r>
      <w:r>
        <w:rPr/>
        <w:t>r�F��</w:t>
      </w:r>
      <w:r>
        <w:rPr>
          <w:rtl w:val="true"/>
        </w:rPr>
        <w:t>ק</w:t>
      </w:r>
      <w:r>
        <w:rPr/>
        <w:t>��</w:t>
      </w:r>
      <w:r>
        <w:rPr/>
        <w:t>w-w#</w:t>
        <w:tab/>
        <w:t>������</w:t>
      </w:r>
      <w:r>
        <w:rPr/>
        <w:t>嗟</w:t>
      </w:r>
      <w:r>
        <w:rPr/>
        <w:t>=C#i�</w:t>
      </w:r>
    </w:p>
    <w:p>
      <w:pPr>
        <w:pStyle w:val="PreformattedText"/>
        <w:bidi w:val="0"/>
        <w:jc w:val="left"/>
        <w:rPr/>
      </w:pPr>
      <w:r>
        <w:rPr/>
        <w:t>geP:��m.����</w:t>
      </w:r>
      <w:r>
        <w:rPr>
          <w:rtl w:val="true"/>
        </w:rPr>
        <w:t>ڍ�ڙ</w:t>
      </w:r>
      <w:r>
        <w:rPr/>
        <w:t>Pev��A#�)��$�##P���#�Q��c������i#��=�����Q��|��_###d]�!ī��7&amp;�y##7�hm�@{�z#�_�E�g.��JQ�t�&gt;�3H�i�ʨo����{eWhT0�# [{�g+e�0{�]'�Y#FUV�E� ��jv6��</w:t>
        <w:tab/>
        <w:t>S�\��t#�#&amp;�m#�P</w:t>
        <w:br/>
        <w:t>��2�����#�&lt;�##p�_�0:#�4*�5�6��1����v���"��#X�����Ϟ��2�#��</w:t>
      </w:r>
      <w:r>
        <w:rPr/>
        <w:t>ۙ�</w:t>
      </w:r>
      <w:r>
        <w:rPr/>
        <w:t>S�w�X&lt;n��Юt</w:t>
      </w:r>
      <w:r>
        <w:rPr>
          <w:rtl w:val="true"/>
        </w:rPr>
        <w:t>ף</w:t>
      </w:r>
      <w:r>
        <w:rPr/>
        <w:t>�</w:t>
      </w:r>
      <w:r>
        <w:rPr/>
        <w:t>R�{[�#/�h�����4%��</w:t>
      </w:r>
      <w:r>
        <w:rPr>
          <w:rtl w:val="true"/>
        </w:rPr>
        <w:t>ܬ</w:t>
      </w:r>
      <w:r>
        <w:rPr/>
        <w:t>r*�p�:7R�#g~���x�</w:t>
        <w:br/>
        <w:t>����U#�.�q�]��_�M��g�s�v�����k��irL�#��d���##e��S</w:t>
      </w:r>
      <w:r>
        <w:rPr>
          <w:rtl w:val="true"/>
        </w:rPr>
        <w:t>כ</w:t>
      </w:r>
      <w:r>
        <w:rPr/>
        <w:t>����</w:t>
      </w:r>
      <w:r>
        <w:rPr/>
        <w:t>YM�O��#iY�v�}�C������KC���#�Ue�]ss#a��=���rMp/�b�C��fGr�K�</w:t>
      </w:r>
      <w:r>
        <w:rPr/>
        <w:t>赪�</w:t>
      </w:r>
      <w:r>
        <w:rPr/>
        <w:t xml:space="preserve">V&lt;�#�#a </w:t>
      </w:r>
      <w:r>
        <w:rPr>
          <w:rtl w:val="true"/>
        </w:rPr>
        <w:t>ܭ</w:t>
      </w:r>
      <w:r>
        <w:rPr/>
        <w:t>O��+�K�</w:t>
      </w:r>
      <w:r>
        <w:br w:type="page"/>
      </w:r>
    </w:p>
    <w:p>
      <w:pPr>
        <w:pStyle w:val="PreformattedText"/>
        <w:bidi w:val="0"/>
        <w:jc w:val="left"/>
        <w:rPr/>
      </w:pPr>
      <w:r>
        <w:rPr/>
        <w:t>�</w:t>
      </w:r>
      <w:r>
        <w:rPr/>
        <w:t>XGxmu�����</w:t>
      </w:r>
      <w:r>
        <w:rPr>
          <w:rtl w:val="true"/>
        </w:rPr>
        <w:t>چ</w:t>
      </w:r>
      <w:r>
        <w:rPr/>
        <w:t>��</w:t>
      </w:r>
      <w:r>
        <w:rPr/>
        <w:t>_#��?#d���</w:t>
      </w:r>
      <w:r>
        <w:br w:type="page"/>
      </w:r>
    </w:p>
    <w:p>
      <w:pPr>
        <w:pStyle w:val="PreformattedText"/>
        <w:bidi w:val="0"/>
        <w:jc w:val="left"/>
        <w:rPr/>
      </w:pPr>
      <w:r>
        <w:rPr/>
        <w:t>#eS6�o����#���'=h�F��~�����ga���r}@</w:t>
      </w:r>
    </w:p>
    <w:p>
      <w:pPr>
        <w:pStyle w:val="PreformattedText"/>
        <w:bidi w:val="0"/>
        <w:jc w:val="left"/>
        <w:rPr/>
      </w:pPr>
      <w:r>
        <w:rPr/>
        <w:t>#�##�&amp;</w:t>
      </w:r>
      <w:r>
        <w:rPr/>
        <w:t>ެ</w:t>
      </w:r>
      <w:r>
        <w:rPr/>
        <w:t>#����</w:t>
      </w:r>
      <w:r>
        <w:rPr/>
        <w:t>騧</w:t>
      </w:r>
      <w:r>
        <w:rPr/>
        <w:t>##l#ap���#p ��b$���D##�#7���#���_�#&gt;��'�p�8�Ϡ���D�A</w:t>
      </w:r>
      <w:r>
        <w:rPr>
          <w:rtl w:val="true"/>
        </w:rPr>
        <w:t>ۼ</w:t>
      </w:r>
      <w:r>
        <w:rPr>
          <w:rtl w:val="true"/>
        </w:rPr>
        <w:t>&lt;;#</w:t>
      </w:r>
      <w:r>
        <w:rPr>
          <w:rtl w:val="true"/>
        </w:rPr>
        <w:t>ޒ</w:t>
      </w:r>
      <w:r>
        <w:rPr>
          <w:rtl w:val="true"/>
        </w:rPr>
        <w:t>#</w:t>
      </w:r>
      <w:r>
        <w:rPr/>
        <w:t>5</w:t>
      </w:r>
      <w:r>
        <w:rPr>
          <w:rtl w:val="true"/>
        </w:rPr>
        <w:t>�#</w:t>
      </w:r>
      <w:r>
        <w:rPr>
          <w:rtl w:val="true"/>
        </w:rPr>
        <w:t>ڸ</w:t>
      </w:r>
      <w:r>
        <w:rPr/>
        <w:t>�</w:t>
      </w:r>
      <w:r>
        <w:rPr/>
        <w:t>##@##@##@`�#�k�</w:t>
      </w:r>
      <w:r>
        <w:rPr/>
        <w:t>驶����</w:t>
      </w:r>
      <w:r>
        <w:rPr/>
        <w:t>#Q�&amp;�}�^�P</w:t>
      </w:r>
      <w:r>
        <w:rPr>
          <w:rtl w:val="true"/>
        </w:rPr>
        <w:t>״</w:t>
      </w:r>
      <w:r>
        <w:rPr/>
        <w:t>i��</w:t>
      </w:r>
      <w:r>
        <w:rPr>
          <w:rtl w:val="true"/>
        </w:rPr>
        <w:t>ߟ</w:t>
      </w:r>
      <w:r>
        <w:rPr/>
        <w:t>��</w:t>
      </w:r>
      <w:r>
        <w:rPr/>
        <w:t>I�В���A�D�#�#}��#��y�#���#ee�5#��Q�2���&lt;5�����#b*�</w:t>
      </w:r>
      <w:r>
        <w:rPr/>
        <w:t>硄�</w:t>
      </w:r>
      <w:r>
        <w:rPr/>
        <w:t>I�#</w:t>
      </w:r>
      <w:r>
        <w:br w:type="page"/>
      </w:r>
    </w:p>
    <w:p>
      <w:pPr>
        <w:pStyle w:val="PreformattedText"/>
        <w:bidi w:val="0"/>
        <w:jc w:val="left"/>
        <w:rPr/>
      </w:pPr>
      <w:r>
        <w:rPr/>
        <w:t>#M�D</w:t>
        <w:br/>
        <w:t>Ţ#��\e1</w:t>
      </w:r>
      <w:r>
        <w:rPr/>
        <w:t>߭���</w:t>
      </w:r>
      <w:r>
        <w:rPr/>
        <w:t>Ӥ#V�Q���6���~���9�A�$P�5%�u�#U�.Mc#�4f�C��|��k�X��#4�9�_�^H#J���#a7��\^̎��G�#Y�H�_Ɵ&lt;6��N���BA�</w:t>
      </w:r>
      <w:r>
        <w:rPr>
          <w:rtl w:val="true"/>
        </w:rPr>
        <w:t>ג</w:t>
      </w:r>
      <w:r>
        <w:rPr/>
        <w:t>���</w:t>
      </w:r>
      <w:r>
        <w:rPr/>
        <w:t>W ���?��3Mл����#b�</w:t>
      </w:r>
      <w:r>
        <w:rPr>
          <w:rtl w:val="true"/>
        </w:rPr>
        <w:t>޶</w:t>
      </w:r>
      <w:r>
        <w:rPr/>
        <w:t>Z]v����V�l�� #�#��}#n��i���</w:t>
      </w:r>
      <w:r>
        <w:rPr/>
        <w:t xml:space="preserve">땳 </w:t>
      </w:r>
      <w:r>
        <w:rPr/>
        <w:t>#K�#C&gt;@�ZK�\���k~�����ih���#[�)yRM�#��</w:t>
      </w:r>
      <w:r>
        <w:rPr/>
        <w:t>ۭ��</w:t>
      </w:r>
      <w:r>
        <w:rPr/>
        <w:t>ki�#�JS`6�C#�##RJ��</w:t>
      </w:r>
      <w:r>
        <w:rPr>
          <w:rtl w:val="true"/>
        </w:rPr>
        <w:t>ۥ</w:t>
      </w:r>
      <w:r>
        <w:rPr/>
        <w:t>&amp;�H���0�$#]g</w:t>
        <w:br/>
        <w:t>D�n{�P�}���dgL���#�(�#=j.��#�Vqk#�R%�+[HU�h#3M.=#!#�0�%��m#�t����'O�,��t�/�w[�l¼��6*0D�#�#,�TQN���Bs�ҠJ�����P##{�#</w:t>
      </w:r>
      <w:r>
        <w:rPr>
          <w:rtl w:val="true"/>
        </w:rPr>
        <w:t>ז</w:t>
      </w:r>
      <w:r>
        <w:rPr/>
        <w:t>�</w:t>
      </w:r>
      <w:r>
        <w:rPr/>
        <w:t>#�#��r�zD9&lt;#��n�[]A#�[r#�������&lt;�L~���I</w:t>
      </w:r>
      <w:r>
        <w:rPr/>
        <w:t>ۢ</w:t>
      </w:r>
      <w:r>
        <w:rPr/>
        <w:t>zΎ����Czm���L��5;r#C���#,N�h�b����q)2#XJ�U#��s#��]mk��&lt;qW8�J?\�(</w:t>
        <w:br/>
        <w:t>i!o�?W���/-4c#�u#��T-R���/</w:t>
        <w:tab/>
        <w:t>��&lt;#�+�#C]G�Ķ��˳�t�c�'##�R�2_�Ņ&gt;#�#&lt;��#�+A�k @�D�CE�ĝI�88##���r��E�ˤ�9%%���##i��##,V�I�</w:t>
        <w:tab/>
        <w:t>#��#�#�Y#_q�6#�����l���#b�m$%���#&gt;Ƅ#ip�#p##�#8�##9'�#̳njh�R���m�9v#��ɤ��K</w:t>
        <w:tab/>
        <w:t>l! #Vh�}��#�#��#3fcQ�3�8��?#[#��p���ի�'����#�.6]��#{=�w��+]g#"#��</w:t>
      </w:r>
      <w:r>
        <w:rPr/>
        <w:t>ީ</w:t>
      </w:r>
      <w:r>
        <w:rPr/>
        <w:t>#������}̆��'򏈆�#</w:t>
      </w:r>
      <w:r>
        <w:br w:type="page"/>
      </w:r>
    </w:p>
    <w:p>
      <w:pPr>
        <w:pStyle w:val="PreformattedText"/>
        <w:bidi w:val="0"/>
        <w:jc w:val="left"/>
        <w:rPr/>
      </w:pPr>
      <w:r>
        <w:rPr/>
        <w:t>)�#��++7��[�#�#����#T[9/��;)���#�M3�Q��v�ʈ�6��V���D]#V*�KF1M��R�O\���n#R#I+R���aep�W�&gt;i����u$iP�[lN�uj���f�h�u��Ns�2�B</w:t>
        <w:br/>
        <w:t>b#`�j�#Zy�󯆏�)�#���G#�#k�17�#�A|oW82#g��</w:t>
      </w:r>
      <w:r>
        <w:rPr>
          <w:rtl w:val="true"/>
        </w:rPr>
        <w:t>ڽ</w:t>
      </w:r>
      <w:r>
        <w:rPr/>
        <w:t>S�#�lK,r�(�#�g�9&gt;��{�\��</w:t>
      </w:r>
      <w:r>
        <w:rPr/>
        <w:t>鄭</w:t>
      </w:r>
      <w:r>
        <w:rPr/>
        <w:t>9��#U:�n#�Q#K�w���#�a�1��{2�Y#9&gt;Eճ</w:t>
      </w:r>
    </w:p>
    <w:p>
      <w:pPr>
        <w:pStyle w:val="PreformattedText"/>
        <w:bidi w:val="0"/>
        <w:jc w:val="left"/>
        <w:rPr/>
      </w:pPr>
      <w:r>
        <w:rPr/>
        <w:t>&lt;S�Ls#f��5+?\�NH:��#�9#��#�3�$lg�HU#H�#]��R#�~�p"��</w:t>
      </w:r>
      <w:r>
        <w:rPr>
          <w:rtl w:val="true"/>
        </w:rPr>
        <w:t>ח</w:t>
      </w:r>
      <w:r>
        <w:rPr/>
        <w:t>p��X���}=2#P\����~##��^e.Ƅ^�T���W�̺^#]b�</w:t>
      </w:r>
      <w:r>
        <w:rPr>
          <w:rtl w:val="true"/>
        </w:rPr>
        <w:t>܁</w:t>
      </w:r>
      <w:r>
        <w:rPr/>
        <w:t>^��M�h#e�'��#9##"O��O�t��Z�#�&amp;#�#�˜��%/��s�{#/P�</w:t>
      </w:r>
      <w:r>
        <w:rPr/>
        <w:t>苹�</w:t>
      </w:r>
      <w:r>
        <w:rPr/>
        <w:t>I�,�&gt;���-��bR*��USa�3eT��#~0'��#���#�`{�~���N�2�Ϻ��O?�1�6r��#U}��?���osj���~2���l�t$�#�#ɱ�t�$2W#LJ#�`��#��_J�</w:t>
      </w:r>
      <w:r>
        <w:br w:type="page"/>
      </w:r>
    </w:p>
    <w:p>
      <w:pPr>
        <w:pStyle w:val="PreformattedText"/>
        <w:bidi w:val="0"/>
        <w:jc w:val="left"/>
        <w:rPr/>
      </w:pPr>
      <w:r>
        <w:rPr/>
        <w:t>\#~���q�;4}w�_*�ԟB�V{YPR�+#7�F��c[��3zQ)�rt��W�||�=,�w��^#�\#gW*#�h#p��8#71zz�3�##�##�#7�#�����#�L��#,���t�2�-�48����O[�l��;0V�</w:t>
      </w:r>
      <w:r>
        <w:rPr>
          <w:rtl w:val="true"/>
        </w:rPr>
        <w:t>׎</w:t>
      </w:r>
      <w:r>
        <w:rPr/>
        <w:t>���</w:t>
      </w:r>
      <w:r>
        <w:rPr/>
        <w:t>C��e�A�G� ## ## ##{���Wr|A��#��t&gt;�1</w:t>
      </w:r>
      <w:r>
        <w:rPr>
          <w:rtl w:val="true"/>
        </w:rPr>
        <w:t>ע</w:t>
      </w:r>
      <w:r>
        <w:rPr/>
        <w:t>�</w:t>
      </w:r>
      <w:r>
        <w:rPr/>
        <w:t>^���L#�</w:t>
        <w:tab/>
        <w:t>#za�`c���.�P</w:t>
        <w:tab/>
        <w:t>������#����T�v#�D�#�#�D�#4d}q�#�IR�)�~��(uü���\�&amp;Fn%ū3���3#q#</w:t>
      </w:r>
      <w:r>
        <w:rPr/>
        <w:t>㋦</w:t>
      </w:r>
      <w:r>
        <w:rPr/>
        <w:t>#�R���6]���a�1�#6#���ɝ#q�n~�8#��-m����ɥd#Jɉ.#�l#�9#3#h�ͤ�#f�I��2��##-�\�H�#��#</w:t>
      </w:r>
      <w:r>
        <w:br w:type="page"/>
      </w:r>
    </w:p>
    <w:p>
      <w:pPr>
        <w:pStyle w:val="PreformattedText"/>
        <w:bidi w:val="0"/>
        <w:jc w:val="left"/>
        <w:rPr/>
      </w:pPr>
      <w:r>
        <w:rPr/>
        <w:t>c29ғ��#=R����W+���$��+ax�</w:t>
      </w:r>
      <w:r>
        <w:br w:type="page"/>
      </w:r>
    </w:p>
    <w:p>
      <w:pPr>
        <w:pStyle w:val="PreformattedText"/>
        <w:bidi w:val="0"/>
        <w:jc w:val="left"/>
        <w:rPr/>
      </w:pPr>
      <w:r>
        <w:rPr/>
        <w:t>#��R&amp;v&gt;;DW[�HGn�2G�J</w:t>
      </w:r>
      <w:r>
        <w:rPr/>
        <w:t>ٔ���</w:t>
      </w:r>
      <w:r>
        <w:rPr/>
        <w:t>r�h#]#�X#���#,�/��q�"]�$��:V�#�Se�#��ӓ#E&amp;�~F]$�JJ</w:t>
      </w:r>
      <w:r>
        <w:br w:type="page"/>
      </w:r>
    </w:p>
    <w:p>
      <w:pPr>
        <w:pStyle w:val="PreformattedText"/>
        <w:bidi w:val="0"/>
        <w:jc w:val="left"/>
        <w:rPr/>
      </w:pPr>
      <w:r>
        <w:rPr/>
        <w:t>V#T���T�/�M�vV#�[u�p�%=/�4/��##�`�W��#�##�\#v���A��#@q)ȬC##�</w:t>
      </w:r>
      <w:r>
        <w:rPr/>
        <w:t>۞</w:t>
      </w:r>
      <w:r>
        <w:rPr/>
        <w:t>syHm�K�@�</w:t>
        <w:tab/>
        <w:t>��Q�(P�S.</w:t>
      </w:r>
      <w:r>
        <w:rPr>
          <w:rtl w:val="true"/>
        </w:rPr>
        <w:t>ݱ</w:t>
      </w:r>
      <w:r>
        <w:rPr/>
        <w:t>~����&lt;_</w:t>
      </w:r>
      <w:r>
        <w:rPr/>
        <w:t>寵</w:t>
      </w:r>
      <w:r>
        <w:rPr/>
        <w:t>#5�#R#��&gt;���{nH����d�</w:t>
      </w:r>
    </w:p>
    <w:p>
      <w:pPr>
        <w:pStyle w:val="PreformattedText"/>
        <w:bidi w:val="0"/>
        <w:jc w:val="left"/>
        <w:rPr/>
      </w:pPr>
      <w:r>
        <w:rPr/>
        <w:t>����</w:t>
      </w:r>
      <w:r>
        <w:rPr/>
        <w:t>##Þz_X`&lt;̼��^Ş#w����bh�:����##2��þ�</w:t>
      </w:r>
    </w:p>
    <w:p>
      <w:pPr>
        <w:pStyle w:val="PreformattedText"/>
        <w:bidi w:val="0"/>
        <w:jc w:val="left"/>
        <w:rPr/>
      </w:pPr>
      <w:r>
        <w:rPr/>
        <w:t>Z��k���RB�,5�-LI���������##��z�W</w:t>
      </w:r>
      <w:r>
        <w:br w:type="page"/>
      </w:r>
    </w:p>
    <w:p>
      <w:pPr>
        <w:pStyle w:val="PreformattedText"/>
        <w:bidi w:val="0"/>
        <w:jc w:val="left"/>
        <w:rPr/>
      </w:pPr>
      <w:r>
        <w:rPr/>
        <w:t>�</w:t>
      </w:r>
      <w:r>
        <w:rPr/>
        <w:t>#o�r��m</w:t>
        <w:tab/>
        <w:t>���=��#y]+��wmVT}.�M��</w:t>
        <w:br/>
        <w:t>)1/#���V���@��������</w:t>
      </w:r>
    </w:p>
    <w:p>
      <w:pPr>
        <w:pStyle w:val="PreformattedText"/>
        <w:bidi w:val="0"/>
        <w:jc w:val="left"/>
        <w:rPr/>
      </w:pPr>
      <w:r>
        <w:rPr/>
        <w:t>�</w:t>
      </w:r>
      <w:r>
        <w:rPr/>
        <w:t>z���"���Rm�.4v</w:t>
      </w:r>
    </w:p>
    <w:p>
      <w:pPr>
        <w:pStyle w:val="PreformattedText"/>
        <w:bidi w:val="0"/>
        <w:jc w:val="left"/>
        <w:rPr/>
      </w:pPr>
      <w:r>
        <w:rPr/>
        <w:t>21&lt;�Rg{#��##�</w:t>
        <w:tab/>
        <w:t>#�M,R"���u�'x�#8p�#����#�#ѥD\����F#�]��]��-#���m7#V����g��v6#�#8�#|�̪FV��#8##�##�##��#�B�#��</w:t>
      </w:r>
      <w:r>
        <w:rPr>
          <w:rtl w:val="true"/>
        </w:rPr>
        <w:t>ܗ</w:t>
      </w:r>
      <w:r>
        <w:rPr>
          <w:rtl w:val="true"/>
        </w:rPr>
        <w:t>#</w:t>
      </w:r>
      <w:r>
        <w:rPr>
          <w:rtl w:val="true"/>
        </w:rPr>
        <w:t>ޑ</w:t>
      </w:r>
      <w:r>
        <w:rPr/>
        <w:t>p���{�V�yp�y7�ꭿ%##</w:t>
        <w:br/>
        <w:t>v�W|�#n����of���"�n�!W��n��L��9h{?�#��</w:t>
      </w:r>
      <w:r>
        <w:rPr>
          <w:rtl w:val="true"/>
        </w:rPr>
        <w:t>ݨ</w:t>
      </w:r>
      <w:r>
        <w:rPr/>
        <w:t>(��#�u���h�{����/^&lt;���R��#�9�#�\�U]J�J�r�D���ÿk.�Ǐ</w:t>
        <w:br/>
        <w:t>�YL��##����</w:t>
        <w:br/>
        <w:t>&lt;^`�}�%O#!#`L#</w:t>
        <w:br/>
        <w:t>#u#�r��dqnYn��OO����d����ȑ��%��y�{i7��s#U�c�I�[�K���7l�(�wZ</w:t>
      </w:r>
      <w:r>
        <w:br w:type="page"/>
      </w:r>
    </w:p>
    <w:p>
      <w:pPr>
        <w:pStyle w:val="PreformattedText"/>
        <w:bidi w:val="0"/>
        <w:jc w:val="left"/>
        <w:rPr/>
      </w:pPr>
      <w:r>
        <w:rPr/>
        <w:t>��</w:t>
      </w:r>
      <w:r>
        <w:rPr/>
        <w:t>xӞ�!�Xq</w:t>
      </w:r>
    </w:p>
    <w:p>
      <w:pPr>
        <w:pStyle w:val="PreformattedText"/>
        <w:bidi w:val="0"/>
        <w:jc w:val="left"/>
        <w:rPr/>
      </w:pPr>
      <w:r>
        <w:rPr/>
        <w:t>��</w:t>
      </w:r>
      <w:r>
        <w:rPr/>
        <w:t>#�����2���4�o#���##g�K����M:������Ϟ�x�/^�iQ�BJ���B�H�@/O�cYN#_�Q$�c�W�WƊ��@��H�#����E#�`�_ԟ���J#@�</w:t>
      </w:r>
      <w:r>
        <w:rPr>
          <w:rtl w:val="true"/>
        </w:rPr>
        <w:t>޼</w:t>
      </w:r>
      <w:r>
        <w:rPr/>
        <w:t>l</w:t>
      </w:r>
      <w:r>
        <w:rPr>
          <w:rtl w:val="true"/>
        </w:rPr>
        <w:t>ڠ</w:t>
      </w:r>
      <w:r>
        <w:rPr/>
        <w:t>ù�</w:t>
      </w:r>
    </w:p>
    <w:p>
      <w:pPr>
        <w:pStyle w:val="PreformattedText"/>
        <w:bidi w:val="0"/>
        <w:jc w:val="left"/>
        <w:rPr/>
      </w:pPr>
      <w:r>
        <w:rPr/>
        <w:t>o��WZ�"CJ</w:t>
      </w:r>
      <w:r>
        <w:br w:type="page"/>
      </w:r>
    </w:p>
    <w:p>
      <w:pPr>
        <w:pStyle w:val="PreformattedText"/>
        <w:bidi w:val="0"/>
        <w:jc w:val="left"/>
        <w:rPr/>
      </w:pPr>
      <w:r>
        <w:rPr/>
        <w:t>�</w:t>
      </w:r>
      <w:r>
        <w:rPr/>
        <w:t>%#�����q�\#wOƯ�\�L��]k�,��m#��</w:t>
      </w:r>
      <w:r>
        <w:rPr>
          <w:rtl w:val="true"/>
        </w:rPr>
        <w:t>ݴ</w:t>
      </w:r>
      <w:r>
        <w:rPr/>
        <w:t>R��n1��K</w:t>
        <w:tab/>
        <w:t>S�KiBW̭�oE�;###Z��Ü'vY#�</w:t>
      </w:r>
      <w:r>
        <w:br w:type="page"/>
      </w:r>
    </w:p>
    <w:p>
      <w:pPr>
        <w:pStyle w:val="PreformattedText"/>
        <w:bidi w:val="0"/>
        <w:jc w:val="left"/>
        <w:rPr/>
      </w:pPr>
      <w:r>
        <w:rPr/>
        <w:t>b#,%'�e#����)���#�V��~#�0*#YE&gt;�@�l3?/QZW</w:t>
      </w:r>
      <w:r>
        <w:rPr/>
        <w:t>钼</w:t>
      </w:r>
      <w:r>
        <w:rPr/>
        <w:t>T�#���</w:t>
      </w:r>
      <w:r>
        <w:rPr/>
        <w:t>빕</w:t>
      </w:r>
      <w:r>
        <w:rPr/>
        <w:t>g$�������GA#���`��M��/_�#V&amp;��F����~��]�G4Y��k����Ez�#�͇wﬂ��o|Q}��#&gt;��$\����_~�u#~��xx'#�###%�����#�#�J���#��t��p#���V#�w�0a/3z�O7�Gҩ�#�%k����Ћͥs/�[</w:t>
      </w:r>
      <w:r>
        <w:rPr/>
        <w:t>뗬����</w:t>
      </w:r>
      <w:r>
        <w:rPr/>
        <w:t>iuL��#{��~����#��3��6y�sv��F��O�#hlÄ�_�%p�i</w:t>
      </w:r>
      <w:r>
        <w:rPr>
          <w:rtl w:val="true"/>
        </w:rPr>
        <w:t>܈</w:t>
      </w:r>
      <w:r>
        <w:rPr/>
        <w:t>�</w:t>
      </w:r>
      <w:r>
        <w:rPr/>
        <w:t>x�N��7#�#8�#8##��!�o��r�p#��4��qYN�@%�#!</w:t>
      </w:r>
    </w:p>
    <w:p>
      <w:pPr>
        <w:pStyle w:val="PreformattedText"/>
        <w:bidi w:val="0"/>
        <w:jc w:val="left"/>
        <w:rPr/>
      </w:pPr>
      <w:r>
        <w:rPr/>
        <w:t>#p�kq�ƵM�(��m�</w:t>
      </w:r>
      <w:r>
        <w:rPr/>
        <w:t>֟��</w:t>
      </w:r>
      <w:r>
        <w:rPr/>
        <w:t>4�QM2�#\</w:t>
      </w:r>
      <w:r>
        <w:br w:type="page"/>
      </w:r>
    </w:p>
    <w:p>
      <w:pPr>
        <w:pStyle w:val="PreformattedText"/>
        <w:bidi w:val="0"/>
        <w:jc w:val="left"/>
        <w:rPr/>
      </w:pPr>
      <w:r>
        <w:rPr/>
        <w:t>�</w:t>
      </w:r>
      <w:r>
        <w:rPr/>
        <w:t>#c�2�### ## ## pG#���&amp;���.#��W?���t���lx�</w:t>
      </w:r>
    </w:p>
    <w:p>
      <w:pPr>
        <w:pStyle w:val="PreformattedText"/>
        <w:bidi w:val="0"/>
        <w:jc w:val="left"/>
        <w:rPr/>
      </w:pPr>
      <w:r>
        <w:rPr/>
        <w:t>�</w:t>
      </w:r>
      <w:r>
        <w:rPr/>
        <w:t>dO��\�_Kx?##�'�m�;�+��</w:t>
      </w:r>
      <w:r>
        <w:rPr/>
        <w:t>ׄ�</w:t>
      </w:r>
      <w:r>
        <w:rPr/>
        <w:t>(�╈</w:t>
        <w:tab/>
        <w:t>hM�#�_m#��~�Z�#�,#T+�7��H,�?�����#�*-�dL��n��'g*�Mr�a�FT</w:t>
      </w:r>
      <w:r>
        <w:rPr/>
        <w:t>ܵ��</w:t>
      </w:r>
      <w:r>
        <w:rPr/>
        <w:t>�##S,���#���X¦6u,�</w:t>
      </w:r>
      <w:r>
        <w:rPr>
          <w:rtl w:val="true"/>
        </w:rPr>
        <w:t>߆</w:t>
      </w:r>
      <w:r>
        <w:rPr/>
        <w:t>�</w:t>
      </w:r>
      <w:r>
        <w:rPr/>
        <w:t>##md�r#��#�t|�L����"u[�#�(F�W�=#</w:t>
      </w:r>
      <w:r>
        <w:rPr>
          <w:rtl w:val="true"/>
        </w:rPr>
        <w:t>ן��</w:t>
      </w:r>
      <w:r>
        <w:rPr/>
        <w:t>6</w:t>
      </w:r>
      <w:r>
        <w:rPr/>
        <w:t>-</w:t>
      </w:r>
      <w:r>
        <w:br w:type="page"/>
      </w:r>
    </w:p>
    <w:p>
      <w:pPr>
        <w:pStyle w:val="PreformattedText"/>
        <w:bidi w:val="0"/>
        <w:jc w:val="left"/>
        <w:rPr/>
      </w:pPr>
      <w:r>
        <w:rPr/>
        <w:t>1c����2#�&lt;����_#��Х��C�#�</w:t>
      </w:r>
      <w:r>
        <w:rPr>
          <w:rtl w:val="true"/>
        </w:rPr>
        <w:t>ܥ�</w:t>
      </w:r>
      <w:r>
        <w:rPr/>
        <w:t>0</w:t>
      </w:r>
      <w:r>
        <w:rPr/>
        <w:t>t��30��ą��#�W4�2�-հ�@���J�G#��#92�#���G�#~5~��9��W�%Hd�Pbտ���']��#��j�������</w:t>
      </w:r>
      <w:r>
        <w:rPr/>
        <w:t>ެ</w:t>
      </w:r>
      <w:r>
        <w:rPr>
          <w:rtl w:val="true"/>
        </w:rPr>
        <w:t>۔</w:t>
      </w:r>
      <w:r>
        <w:rPr/>
        <w:t>�</w:t>
      </w:r>
      <w:r>
        <w:rPr/>
        <w:t>fC#ԍ#�vь#:��9�e��E�]��E9�I�r��y���G������U~</w:t>
      </w:r>
      <w:r>
        <w:rPr/>
        <w:t>똂</w:t>
      </w:r>
      <w:r>
        <w:rPr/>
        <w:t>!)Ր�Q�5.�&amp;A,��3o</w:t>
      </w:r>
      <w:r>
        <w:rPr>
          <w:rtl w:val="true"/>
        </w:rPr>
        <w:t>޿</w:t>
      </w:r>
      <w:r>
        <w:rPr>
          <w:rtl w:val="true"/>
        </w:rPr>
        <w:t>#</w:t>
      </w:r>
      <w:r>
        <w:rPr/>
        <w:t>1</w:t>
      </w:r>
      <w:r>
        <w:rPr/>
        <w:t>j&amp;�t|+�4�2�{</w:t>
      </w:r>
      <w:r>
        <w:rPr/>
        <w:t>刍�</w:t>
      </w:r>
      <w:r>
        <w:rPr/>
        <w:t>.hi��D#�#3�G���t���FW#2��6#�I�+#(hk#��[u�</w:t>
      </w:r>
      <w:r>
        <w:rPr/>
        <w:t>߽</w:t>
      </w:r>
      <w:r>
        <w:rPr/>
        <w:t>{�p�Ѧ#]5�y�����#/���^�#��6G]px�?�w{^�</w:t>
        <w:br/>
        <w:t>��g�c�#�Ҧ�f���c4~�Q��[�;=Q|</w:t>
      </w:r>
      <w:r>
        <w:rPr/>
        <w:t>ٌ������</w:t>
      </w:r>
      <w:r>
        <w:rPr/>
        <w:t>6</w:t>
      </w:r>
    </w:p>
    <w:p>
      <w:pPr>
        <w:pStyle w:val="PreformattedText"/>
        <w:bidi w:val="0"/>
        <w:jc w:val="left"/>
        <w:rPr/>
      </w:pPr>
      <w:r>
        <w:rPr/>
        <w:t>㯷��</w:t>
      </w:r>
      <w:r>
        <w:rPr/>
        <w:t>S0L#E~#S�#e]�#��#</w:t>
      </w:r>
      <w:r>
        <w:rPr>
          <w:rtl w:val="true"/>
        </w:rPr>
        <w:t>؍</w:t>
      </w:r>
      <w:r>
        <w:rPr/>
        <w:t>��</w:t>
      </w:r>
      <w:r>
        <w:rPr/>
        <w:t>ǵ-�-u��_�kJ�D</w:t>
      </w:r>
      <w:r>
        <w:rPr>
          <w:rtl w:val="true"/>
        </w:rPr>
        <w:t>۽</w:t>
      </w:r>
      <w:r>
        <w:rPr/>
        <w:t>���</w:t>
      </w:r>
      <w:r>
        <w:rPr/>
        <w:t>#�����b#�##��H��"#����%�I##�##�A#d'�m��##6̬�Ĵ���#{��W`��##�.#4�{�v&amp;%v��#��y</w:t>
      </w:r>
      <w:r>
        <w:br w:type="page"/>
      </w:r>
    </w:p>
    <w:p>
      <w:pPr>
        <w:pStyle w:val="PreformattedText"/>
        <w:bidi w:val="0"/>
        <w:jc w:val="left"/>
        <w:rPr/>
      </w:pPr>
      <w:r>
        <w:rPr/>
        <w:t>#1�a^��</w:t>
      </w:r>
      <w:r>
        <w:rPr/>
        <w:t>֖�</w:t>
      </w:r>
      <w:r>
        <w:rPr/>
        <w:t>3�5�oz��#y�#[8##�##�###I!�@Ee#�AGAж��9;_���Jd��d���w�)#�O��6�{E�2��z)#Y�3#O#Z�XҬ��7#sK_�S*^K4���p��1#U# �1V�l��&gt;&gt;&gt;V##2��#E���9�tQ���s#�����\u���_é�#F��gn���˗#�T����#�P#��c�#�[��o��N��#�X��}#�"��#t#����T��+�B���Xҿ��[�ͩ���#�#��^�+L���*�����#^f#!İ,�</w:t>
      </w:r>
      <w:r>
        <w:rPr>
          <w:rtl w:val="true"/>
        </w:rPr>
        <w:t>ژ</w:t>
      </w:r>
      <w:r>
        <w:rPr/>
        <w:t>��</w:t>
      </w:r>
      <w:r>
        <w:rPr/>
        <w:t>P&amp;��ԯ��#K�#�A</w:t>
      </w:r>
      <w:r>
        <w:rPr>
          <w:rtl w:val="true"/>
        </w:rPr>
        <w:t>ܮ</w:t>
      </w:r>
      <w:r>
        <w:rPr/>
        <w:t>`e2�#UZT</w:t>
      </w:r>
      <w:r>
        <w:br w:type="page"/>
      </w:r>
    </w:p>
    <w:p>
      <w:pPr>
        <w:pStyle w:val="PreformattedText"/>
        <w:bidi w:val="0"/>
        <w:jc w:val="left"/>
        <w:rPr/>
      </w:pPr>
      <w:r>
        <w:rPr/>
        <w:t>�</w:t>
      </w:r>
      <w:r>
        <w:rPr/>
        <w:t>V</w:t>
        <w:tab/>
        <w:t>#��YzG</w:t>
      </w:r>
    </w:p>
    <w:p>
      <w:pPr>
        <w:pStyle w:val="PreformattedText"/>
        <w:bidi w:val="0"/>
        <w:jc w:val="left"/>
        <w:rPr/>
      </w:pPr>
      <w:r>
        <w:rPr/>
        <w:t>���</w:t>
      </w:r>
      <w:r>
        <w:rPr/>
        <w:t>#��σ3��DJǶ#�m?�7o</w:t>
      </w:r>
      <w:r>
        <w:rPr>
          <w:rtl w:val="true"/>
        </w:rPr>
        <w:t>ޔ</w:t>
      </w:r>
      <w:r>
        <w:rPr/>
        <w:t>#R�;C&gt;�79��#]*�]��o����r�*�����V#�x#�l���*��3M��</w:t>
      </w:r>
      <w:r>
        <w:rPr>
          <w:rtl w:val="true"/>
        </w:rPr>
        <w:t>؍</w:t>
      </w:r>
      <w:r>
        <w:rPr/>
        <w:t>�</w:t>
      </w:r>
      <w:r>
        <w:rPr/>
        <w:t>zL.@��̚\�T�wi�xdS</w:t>
      </w:r>
      <w:r>
        <w:rPr/>
        <w:t>٢</w:t>
      </w:r>
      <w:r>
        <w:rPr/>
        <w:t>�</w:t>
      </w:r>
      <w:r>
        <w:rPr/>
        <w:t>*M���X���2</w:t>
      </w:r>
      <w:r>
        <w:rPr/>
        <w:t>ꛐ�</w:t>
      </w:r>
      <w:r>
        <w:rPr/>
        <w:t>Ϗsh�"�e��r��</w:t>
      </w:r>
    </w:p>
    <w:p>
      <w:pPr>
        <w:pStyle w:val="PreformattedText"/>
        <w:bidi w:val="0"/>
        <w:jc w:val="left"/>
        <w:rPr/>
      </w:pPr>
      <w:r>
        <w:rPr/>
        <w:t>%��?�9o9�Y�rY�#��:�0#</w:t>
      </w:r>
      <w:r>
        <w:rPr/>
        <w:t>瘗</w:t>
      </w:r>
      <w:r>
        <w:rPr/>
        <w:t>)���"�6#n�(�^.</w:t>
      </w:r>
      <w:r>
        <w:rPr/>
        <w:t>蚎</w:t>
      </w:r>
      <w:r>
        <w:rPr/>
        <w:t>m#X�{j�p�##�˔��mn#��</w:t>
      </w:r>
      <w:r>
        <w:rPr/>
        <w:t>桊</w:t>
      </w:r>
      <w:r>
        <w:rPr/>
        <w:t>6[�</w:t>
      </w:r>
      <w:r>
        <w:rPr/>
        <w:t>냫�</w:t>
      </w:r>
      <w:r>
        <w:rPr/>
        <w:t>hƷt�������#]�h�v;'�#���ĸ]|ƞ����#l�E#�U#�#��c�#Ǟ=�r#��(n�~2#���b]z�&gt;�</w:t>
      </w:r>
      <w:r>
        <w:rPr/>
        <w:t>ۚ</w:t>
      </w:r>
      <w:r>
        <w:rPr/>
        <w:t>穱�</w:t>
      </w:r>
      <w:r>
        <w:rPr/>
        <w:t>U#��W#j�i#�c�\1#���#WnK{</w:t>
      </w:r>
      <w:r>
        <w:rPr>
          <w:rtl w:val="true"/>
        </w:rPr>
        <w:t>ى</w:t>
      </w:r>
      <w:r>
        <w:rPr/>
        <w:t>0</w:t>
      </w:r>
      <w:r>
        <w:rPr>
          <w:rtl w:val="true"/>
        </w:rPr>
        <w:t>���</w:t>
      </w:r>
      <w:r>
        <w:rPr/>
        <w:t>2</w:t>
      </w:r>
      <w:r>
        <w:rPr/>
        <w:t>��###�"i'&gt;l���/��z��N�?_��g-I��s�r�o�7Mi5����ǁ��� #�"8�#8##���r���m##��^{W�d�ĕ�#3F}�p�8�P�</w:t>
      </w:r>
      <w:r>
        <w:rPr/>
        <w:t>뎎���</w:t>
      </w:r>
      <w:r>
        <w:rPr/>
        <w:t>cɉ=��Q��#��## ## ## �o#�</w:t>
      </w:r>
      <w:r>
        <w:br w:type="page"/>
      </w:r>
    </w:p>
    <w:p>
      <w:pPr>
        <w:pStyle w:val="PreformattedText"/>
        <w:bidi w:val="0"/>
        <w:jc w:val="left"/>
        <w:rPr/>
      </w:pPr>
      <w:r>
        <w:rPr/>
        <w:t>�</w:t>
      </w:r>
      <w:r>
        <w:rPr/>
        <w:t>L###w�|w���!�I��EB�1&gt;}�����j]������/��#R�����S</w:t>
      </w:r>
      <w:r>
        <w:rPr>
          <w:rtl w:val="true"/>
        </w:rPr>
        <w:t>ۊ</w:t>
      </w:r>
      <w:r>
        <w:rPr>
          <w:rtl w:val="true"/>
        </w:rPr>
        <w:t>&lt;��#</w:t>
      </w:r>
      <w:r>
        <w:rPr>
          <w:rtl w:val="true"/>
        </w:rPr>
        <w:t>ض��</w:t>
      </w:r>
      <w:r>
        <w:rPr>
          <w:rtl w:val="true"/>
        </w:rPr>
        <w:t>[�</w:t>
      </w:r>
      <w:r>
        <w:rPr/>
        <w:t>2</w:t>
      </w:r>
      <w:r>
        <w:rPr/>
        <w:t>��(�</w:t>
        <w:tab/>
        <w:t>w�~�Lsx���#[�ҙ�q��Is�_k#���W��]�(7������#����#%#7�J���j</w:t>
      </w:r>
    </w:p>
    <w:p>
      <w:pPr>
        <w:pStyle w:val="PreformattedText"/>
        <w:bidi w:val="0"/>
        <w:jc w:val="left"/>
        <w:rPr/>
      </w:pPr>
      <w:r>
        <w:rPr/>
        <w:t>c���</w:t>
      </w:r>
      <w:r>
        <w:rPr>
          <w:rtl w:val="true"/>
        </w:rPr>
        <w:t>ߦ</w:t>
      </w:r>
      <w:r>
        <w:rPr/>
        <w:t>I|����</w:t>
      </w:r>
      <w:r>
        <w:rPr>
          <w:rtl w:val="true"/>
        </w:rPr>
        <w:t>޸</w:t>
      </w:r>
      <w:r>
        <w:rPr/>
        <w:t>��</w:t>
      </w:r>
      <w:r>
        <w:rPr/>
        <w:t>ŋ�3�JQ#��I�0</w:t>
      </w:r>
      <w:r>
        <w:br w:type="page"/>
      </w:r>
    </w:p>
    <w:p>
      <w:pPr>
        <w:pStyle w:val="PreformattedText"/>
        <w:bidi w:val="0"/>
        <w:jc w:val="left"/>
        <w:rPr/>
      </w:pPr>
      <w:r>
        <w:rPr/>
        <w:t>#�s#��p��q�^��Ǐ�?|H�0s|�(�&gt;K����</w:t>
      </w:r>
      <w:r>
        <w:rPr/>
        <w:t>辡</w:t>
      </w:r>
      <w:r>
        <w:rPr/>
        <w:t>QE���,�Sr���</w:t>
      </w:r>
      <w:r>
        <w:br w:type="page"/>
      </w:r>
    </w:p>
    <w:p>
      <w:pPr>
        <w:pStyle w:val="PreformattedText"/>
        <w:bidi w:val="0"/>
        <w:jc w:val="left"/>
        <w:rPr/>
      </w:pPr>
      <w:r>
        <w:rPr/>
        <w:t>�</w:t>
      </w:r>
      <w:r>
        <w:rPr/>
        <w:t>#bv(E#t�"���({�~?</w:t>
      </w:r>
      <w:r>
        <w:rPr>
          <w:rtl w:val="true"/>
        </w:rPr>
        <w:t>ܢ</w:t>
      </w:r>
      <w:r>
        <w:rPr/>
        <w:t>!Sş��ԟ"��04o��`�ŊiW��4�#�$G�����Y��R�w�(-1��a�{pr</w:t>
      </w:r>
      <w:r>
        <w:rPr>
          <w:rtl w:val="true"/>
        </w:rPr>
        <w:t>ݒ</w:t>
      </w:r>
      <w:r>
        <w:rPr/>
        <w:t>��</w:t>
      </w:r>
      <w:r>
        <w:rPr/>
        <w:t>z�ML#�#��~�*#?��?#�&lt;#n�u�]l�</w:t>
      </w:r>
      <w:r>
        <w:rPr/>
        <w:t>钎���</w:t>
      </w:r>
      <w:r>
        <w:rPr/>
        <w:t>o��#�����{C�1#�</w:t>
      </w:r>
      <w:r>
        <w:br w:type="page"/>
      </w:r>
    </w:p>
    <w:p>
      <w:pPr>
        <w:pStyle w:val="PreformattedText"/>
        <w:bidi w:val="0"/>
        <w:jc w:val="left"/>
        <w:rPr/>
      </w:pPr>
      <w:r>
        <w:rPr/>
        <w:t>a�U���4p#���%#h�g=�ʥ��Ҵ28���xq��i#��|K�#W*�c��n�]y+�</w:t>
      </w:r>
      <w:r>
        <w:rPr>
          <w:rtl w:val="true"/>
        </w:rPr>
        <w:t>ݥ</w:t>
      </w:r>
      <w:r>
        <w:rPr/>
        <w:t>���</w:t>
      </w:r>
      <w:r>
        <w:rPr/>
        <w:t>E�����k�T���R�D�#��m�$&gt;z��*�#��+��#�2X�9#�M�Zm#,-�Dc</w:t>
      </w:r>
    </w:p>
    <w:p>
      <w:pPr>
        <w:pStyle w:val="PreformattedText"/>
        <w:bidi w:val="0"/>
        <w:jc w:val="left"/>
        <w:rPr/>
      </w:pPr>
      <w:r>
        <w:rPr/>
        <w:t>�</w:t>
      </w:r>
      <w:r>
        <w:rPr/>
        <w:t>"</w:t>
      </w:r>
      <w:r>
        <w:rPr>
          <w:rtl w:val="true"/>
        </w:rPr>
        <w:t>ا</w:t>
      </w:r>
      <w:r>
        <w:rPr/>
        <w:t>�</w:t>
      </w:r>
      <w:r>
        <w:rPr/>
        <w:t>##my��'�#���g�=q�#���</w:t>
        <w:br/>
        <w:t>R�kά��#�#�#����-�C�g�И�~��z�/ s��h&gt;�0�#</w:t>
        <w:tab/>
        <w:t>��#Gȫ��x�E#\j��F+-#�</w:t>
      </w:r>
      <w:r>
        <w:rPr/>
        <w:t>٨</w:t>
      </w:r>
      <w:r>
        <w:rPr/>
        <w:t>c���##_��?�_J�~x��ў��j��b����$@�."@��"%�ȹAG#�Ox##�##H�#���!�UŅ�Xd�4#�q#i</w:t>
      </w:r>
      <w:r>
        <w:rPr>
          <w:rtl w:val="true"/>
        </w:rPr>
        <w:t>ܙ</w:t>
      </w:r>
      <w:r>
        <w:rPr/>
        <w:t>p�s�#��}{l��#��=lC�:�#�# /���!</w:t>
      </w:r>
    </w:p>
    <w:p>
      <w:pPr>
        <w:pStyle w:val="PreformattedText"/>
        <w:bidi w:val="0"/>
        <w:jc w:val="left"/>
        <w:rPr/>
      </w:pPr>
      <w:r>
        <w:rPr/>
        <w:t>&gt;p##�#8##�##�#����$��w#K/���Ou�z%Ȏ1��Φ#����q:}��&amp;�</w:t>
      </w:r>
      <w:r>
        <w:rPr>
          <w:rtl w:val="true"/>
        </w:rPr>
        <w:t>߼</w:t>
      </w:r>
      <w:r>
        <w:rPr/>
        <w:t>z#��5���@�</w:t>
      </w:r>
      <w:r>
        <w:br w:type="page"/>
      </w:r>
    </w:p>
    <w:p>
      <w:pPr>
        <w:pStyle w:val="PreformattedText"/>
        <w:bidi w:val="0"/>
        <w:jc w:val="left"/>
        <w:rPr/>
      </w:pPr>
      <w:r>
        <w:rPr/>
        <w:t>`�EtD?-#.�=V#��4���D;#��#?�QlT�x�6M�V/M��#�,n�n6�Rb�+</w:t>
        <w:br/>
        <w:t>`#�]�8��O,�R8=Sn</w:t>
      </w:r>
      <w:r>
        <w:rPr>
          <w:rtl w:val="true"/>
        </w:rPr>
        <w:t>ܩ</w:t>
      </w:r>
      <w:r>
        <w:rPr/>
        <w:t>��</w:t>
      </w:r>
      <w:r>
        <w:rPr/>
        <w:t>x�$����'#f���\�#����6:o&gt;�m#��%�8�Td5�#]�{oӼ��3O:��c#и&amp;Ā��#ɢ�r��j2�z]bwͰ#�^5��-I/~S��#_�/Hh&lt;xpf%vǡ��H#v�E���̥�##�pp#��C�\nV#��h#j���G##���Rl�e�C2�2on���q�#��cryz���p��#}#���w�Uu#�cUv�l@m��p��-�E�,</w:t>
      </w:r>
    </w:p>
    <w:p>
      <w:pPr>
        <w:pStyle w:val="PreformattedText"/>
        <w:bidi w:val="0"/>
        <w:jc w:val="left"/>
        <w:rPr/>
      </w:pPr>
      <w:r>
        <w:rPr/>
        <w:t>po�̢����xnV�|&gt;�&amp;a�#G�#��ν��#w#����</w:t>
      </w:r>
      <w:r>
        <w:rPr/>
        <w:t>ܺ</w:t>
      </w:r>
      <w:r>
        <w:rPr/>
        <w:t>zpt�H&lt;A�x�k&lt;�#�e*S�Y�HJ�+]#K#F#t�#��9#</w:t>
      </w:r>
      <w:r>
        <w:rPr>
          <w:rtl w:val="true"/>
        </w:rPr>
        <w:t>ޢ�����</w:t>
      </w:r>
      <w:r>
        <w:rPr>
          <w:rtl w:val="true"/>
        </w:rPr>
        <w:t>#�%</w:t>
      </w:r>
      <w:r>
        <w:rPr/>
        <w:t>2</w:t>
      </w:r>
      <w:r>
        <w:rPr/>
        <w:t>#,�PyB�S�F�E�:���c�Cf#4�O��y��x"n#�#��FbX�:��YJ��G��G�����"#bp24B��u��@��#ɟ���h�#�u�^Q�#r�ɒK8�.s</w:t>
      </w:r>
      <w:r>
        <w:rPr/>
        <w:t>٪</w:t>
      </w:r>
      <w:r>
        <w:rPr/>
        <w:t>oZȊ^^F#KL���</w:t>
      </w:r>
      <w:r>
        <w:rPr/>
        <w:t>建</w:t>
      </w:r>
      <w:r>
        <w:rPr/>
        <w:t>W,t�&gt;�#</w:t>
      </w:r>
    </w:p>
    <w:p>
      <w:pPr>
        <w:pStyle w:val="PreformattedText"/>
        <w:bidi w:val="0"/>
        <w:jc w:val="left"/>
        <w:rPr/>
      </w:pPr>
      <w:r>
        <w:rPr/>
        <w:t>��</w:t>
      </w:r>
      <w:r>
        <w:rPr/>
        <w:t>#&gt;�Ϟ&gt;K9�#Uϝ/J����?�}�g�������*�)�'�G7��{���</w:t>
      </w:r>
    </w:p>
    <w:p>
      <w:pPr>
        <w:pStyle w:val="PreformattedText"/>
        <w:bidi w:val="0"/>
        <w:jc w:val="left"/>
        <w:rPr/>
      </w:pPr>
      <w:r>
        <w:rPr/>
        <w:t>�</w:t>
      </w:r>
      <w:r>
        <w:rPr/>
        <w:t>M�R*õ�%=��kt/��3���#Rb���_���.�C��8#n�#7�&amp;</w:t>
      </w:r>
      <w:r>
        <w:rPr/>
        <w:t>ެ</w:t>
      </w:r>
      <w:r>
        <w:rPr/>
        <w:t>#%�96���I�-#�#p��9��J##</w:t>
      </w:r>
      <w:r>
        <w:rPr>
          <w:rtl w:val="true"/>
        </w:rPr>
        <w:t>ث</w:t>
      </w:r>
      <w:r>
        <w:rPr/>
        <w:t>i��Ko�ip�o�8#q�%n�H��-���k�����`��j#R�#########�o#4u[$����#{��-�##�_#l���˗�������cO~���VV6ǭ��^R#b�Z#�#�-��&gt;�#�&amp;��,7�X�#�O�&gt;o,���U��#���%~^�&gt;�x~�B�Ǯh�pD���R6ӄ</w:t>
      </w:r>
      <w:r>
        <w:rPr>
          <w:rtl w:val="true"/>
        </w:rPr>
        <w:t>޼</w:t>
      </w:r>
      <w:r>
        <w:rPr/>
        <w:t>)s���j</w:t>
      </w:r>
      <w:r>
        <w:br w:type="page"/>
      </w:r>
    </w:p>
    <w:p>
      <w:pPr>
        <w:pStyle w:val="PreformattedText"/>
        <w:bidi w:val="0"/>
        <w:jc w:val="left"/>
        <w:rPr/>
      </w:pPr>
      <w:r>
        <w:rPr/>
        <w:t>�</w:t>
      </w:r>
      <w:r>
        <w:rPr/>
        <w:t>]#�#�:i����</w:t>
      </w:r>
      <w:r>
        <w:rPr>
          <w:rtl w:val="true"/>
        </w:rPr>
        <w:t>ݻ</w:t>
      </w:r>
      <w:r>
        <w:rPr/>
        <w:t>"��u����[#r��Y����]n�Ya�b#n�!�U��a�</w:t>
      </w:r>
      <w:r>
        <w:rPr>
          <w:rtl w:val="true"/>
        </w:rPr>
        <w:t>ܨ</w:t>
      </w:r>
      <w:r>
        <w:rPr/>
        <w:t>5</w:t>
      </w:r>
      <w:r>
        <w:rPr/>
        <w:t>�+q�T���&gt;��27�j���xyyy#^̸FyZ#�|�d#O#��@F�H��dVN�W#��$z#</w:t>
      </w:r>
    </w:p>
    <w:p>
      <w:pPr>
        <w:pStyle w:val="PreformattedText"/>
        <w:bidi w:val="0"/>
        <w:jc w:val="left"/>
        <w:rPr/>
      </w:pPr>
      <w:r>
        <w:rPr/>
        <w:t>Y.�q�?{�##E�?�������uY��#�Ȝ##��#�8wH�##�!�q���#G#q#���e��zU�k{��#8 ��{�e2���]]�3�5կL�8_�K</w:t>
        <w:br/>
        <w:t>[@�q��#C*#��Ր?#�ш�#S#X-u��!���`���v##�?!t}�@3n#Xhl</w:t>
      </w:r>
      <w:r>
        <w:rPr>
          <w:rtl w:val="true"/>
        </w:rPr>
        <w:t>ݺ</w:t>
      </w:r>
      <w:r>
        <w:rPr/>
        <w:t>�</w:t>
      </w:r>
      <w:r>
        <w:rPr/>
        <w:t>r�+�</w:t>
      </w:r>
      <w:r>
        <w:rPr/>
        <w:t>ꣳ���</w:t>
      </w:r>
      <w:r>
        <w:rPr/>
        <w:t>A��y�F�X!�"���{|L����6���n�3�Sm���"�(�cѦse�b�###&lt;���</w:t>
        <w:tab/>
        <w:t>�K�##��zJ���#</w:t>
      </w:r>
      <w:r>
        <w:rPr>
          <w:rtl w:val="true"/>
        </w:rPr>
        <w:t>ة</w:t>
      </w:r>
      <w:r>
        <w:rPr>
          <w:rtl w:val="true"/>
        </w:rPr>
        <w:t>;</w:t>
      </w:r>
      <w:r>
        <w:rPr/>
        <w:t>0</w:t>
      </w:r>
      <w:r>
        <w:rPr/>
        <w:t>�#�P ��t�7#&lt;�ɢ�,Q��&gt;"�"�F##�����b�S�eX#��#���#_s��m}A`�MgI�u��x.�3#�sn��I3#h#I�B#�@</w:t>
      </w:r>
      <w:r>
        <w:br w:type="page"/>
      </w:r>
    </w:p>
    <w:p>
      <w:pPr>
        <w:pStyle w:val="PreformattedText"/>
        <w:bidi w:val="0"/>
        <w:jc w:val="left"/>
        <w:rPr/>
      </w:pPr>
      <w:r>
        <w:rPr/>
        <w:t>�</w:t>
      </w:r>
      <w:r>
        <w:rPr/>
        <w:t>E+e�*����</w:t>
        <w:tab/>
        <w:t>�g7�x�q��#�}M}&lt;�&amp;�#O�M��t~g���`�#���[�d-fÔ�+}</w:t>
      </w:r>
      <w:r>
        <w:rPr>
          <w:rtl w:val="true"/>
        </w:rPr>
        <w:t>ٸ</w:t>
      </w:r>
      <w:r>
        <w:rPr/>
        <w:t>47</w:t>
      </w:r>
      <w:r>
        <w:rPr/>
        <w:t>����#?g��,&gt;N`#~8#��h�</w:t>
      </w:r>
      <w:r>
        <w:br w:type="page"/>
      </w:r>
    </w:p>
    <w:p>
      <w:pPr>
        <w:pStyle w:val="PreformattedText"/>
        <w:bidi w:val="0"/>
        <w:jc w:val="left"/>
        <w:rPr/>
      </w:pPr>
      <w:r>
        <w:rPr/>
        <w:t>_�#���L�`#�#��7�#</w:t>
      </w:r>
      <w:r>
        <w:rPr/>
        <w:t>磌</w:t>
      </w:r>
      <w:r>
        <w:rPr/>
        <w:t>X(E�&lt;��m�n��G�0����q0#�c#��X�'�%�`��Ϗ�#�m#�#s�#0#́k�#�5E���L��v��)~�$Pn��#Rt��(#���:��#�q�x�#Z��geB9f�_�x��θ]��Z�0L#x�#�</w:t>
      </w:r>
      <w:r>
        <w:rPr>
          <w:rtl w:val="true"/>
        </w:rPr>
        <w:t>ݛ</w:t>
      </w:r>
      <w:r>
        <w:rPr/>
        <w:t>7</w:t>
      </w:r>
      <w:r>
        <w:rPr/>
        <w:t>���������,##n�Ĝ#��ď�#UK-����n#c,#�#)Pw&gt;#�?��#J�#��N#�##�Ua�M�#�</w:t>
      </w:r>
      <w:r>
        <w:rPr/>
        <w:t>縚��</w:t>
      </w:r>
      <w:r>
        <w:rPr/>
        <w:t>L�C�}j#i@#RJ\̧6�ʌ�����^*w`~F</w:t>
        <w:tab/>
        <w:t>L#!���c�&gt;�p�H�S7�PK##��:ɨ�q#���"</w:t>
      </w:r>
    </w:p>
    <w:p>
      <w:pPr>
        <w:pStyle w:val="PreformattedText"/>
        <w:bidi w:val="0"/>
        <w:jc w:val="left"/>
        <w:rPr/>
      </w:pPr>
      <w:r>
        <w:rPr>
          <w:rtl w:val="true"/>
        </w:rPr>
        <w:t>܀</w:t>
      </w:r>
      <w:r>
        <w:rPr/>
        <w:t>3</w:t>
      </w:r>
      <w:r>
        <w:rPr/>
        <w:t>\b###h#��G�̿#�</w:t>
      </w:r>
      <w:r>
        <w:rPr>
          <w:rtl w:val="true"/>
        </w:rPr>
        <w:t>޼</w:t>
      </w:r>
      <w:r>
        <w:rPr/>
        <w:t>{#m���</w:t>
        <w:tab/>
        <w:t>m�r�Ѥ5����=�#�F|�]#�####I#�#�#/r�Z#�#�,O���#��ǥ�t����c##���bD��J#�T#u#ւ�F)�|mB`nm�B�KKK�P:րrNr�p�^�#TX��i#�4#��^�A#</w:t>
        <w:tab/>
        <w:t>���$#����!͖��#</w:t>
      </w:r>
      <w:r>
        <w:rPr/>
        <w:t>۸</w:t>
      </w:r>
      <w:r>
        <w:rPr/>
        <w:t>i�3\�##�</w:t>
      </w:r>
      <w:r>
        <w:rPr>
          <w:rtl w:val="true"/>
        </w:rPr>
        <w:t>݋</w:t>
      </w:r>
    </w:p>
    <w:p>
      <w:pPr>
        <w:pStyle w:val="PreformattedText"/>
        <w:bidi w:val="0"/>
        <w:jc w:val="left"/>
        <w:rPr/>
      </w:pPr>
      <w:r>
        <w:rPr/>
        <w:t>#ʴ$I]�xz��</w:t>
        <w:br/>
        <w:t>(J�#q#\��#���#*s�,r#��h�\����#c2���1��x#�i����T#��A�%6$#M#C�B�U��</w:t>
      </w:r>
      <w:r>
        <w:br w:type="page"/>
      </w:r>
    </w:p>
    <w:p>
      <w:pPr>
        <w:pStyle w:val="PreformattedText"/>
        <w:bidi w:val="0"/>
        <w:jc w:val="left"/>
        <w:rPr/>
      </w:pPr>
      <w:r>
        <w:rPr/>
        <w:t>�</w:t>
      </w:r>
      <w:r>
        <w:rPr/>
        <w:t>)#��#��</w:t>
      </w:r>
      <w:r>
        <w:rPr>
          <w:rtl w:val="true"/>
        </w:rPr>
        <w:t>־</w:t>
      </w:r>
      <w:r>
        <w:rPr/>
        <w:t>�</w:t>
      </w:r>
      <w:r>
        <w:rPr/>
        <w:t>#����R���,��r#���I��:B�#�#|��1b��\�#��eoSE�#�+� &lt;�ox9�6%�C:h�1m�OV?P==#���k#�&amp;=#&lt;���5u�4��&lt;+&amp;_5.���</w:t>
        <w:tab/>
        <w:t>�fW���p�`����/���#�#�#�Mԛ(k�q�um7#��#0#.�#�#���#�F�k�#oY��ˊ�#z#���qX[#�ń5#���uL?�[�����</w:t>
      </w:r>
      <w:r>
        <w:rPr>
          <w:rtl w:val="true"/>
        </w:rPr>
        <w:t>ی</w:t>
      </w:r>
      <w:r>
        <w:rPr/>
        <w:t>���</w:t>
      </w:r>
      <w:r>
        <w:rPr/>
        <w:t>n�l�V}`��F�####`#��� ��ǜ</w:t>
      </w:r>
      <w:r>
        <w:rPr>
          <w:rtl w:val="true"/>
        </w:rPr>
        <w:t>ڦ</w:t>
      </w:r>
      <w:r>
        <w:rPr/>
        <w:t>45</w:t>
      </w:r>
      <w:r>
        <w:rPr/>
        <w:t>�w���H#��"4�</w:t>
      </w:r>
      <w:r>
        <w:rPr>
          <w:rtl w:val="true"/>
        </w:rPr>
        <w:t>ࡸ</w:t>
      </w:r>
      <w:r>
        <w:rPr>
          <w:rtl w:val="true"/>
        </w:rPr>
        <w:t>#</w:t>
      </w:r>
      <w:r>
        <w:rPr/>
        <w:t>1</w:t>
      </w:r>
      <w:r>
        <w:rPr>
          <w:rtl w:val="true"/>
        </w:rPr>
        <w:t>�$</w:t>
      </w:r>
      <w:r>
        <w:rPr/>
        <w:t>0</w:t>
      </w:r>
      <w:r>
        <w:rPr/>
        <w:t>h�8��s#s�Г�D�������/�y�</w:t>
      </w:r>
      <w:r>
        <w:rPr>
          <w:rtl w:val="true"/>
        </w:rPr>
        <w:t>ۄ</w:t>
      </w:r>
      <w:r>
        <w:rPr/>
        <w:t>��</w:t>
      </w:r>
      <w:r>
        <w:rPr/>
        <w:t>n�o��##����pjU��a�Ld��}5+���ƍ#���8#�#�5�</w:t>
      </w:r>
      <w:r>
        <w:rPr/>
        <w:t>ۗ��</w:t>
      </w:r>
      <w:r>
        <w:rPr/>
        <w:t>Pw#�U��!��</w:t>
      </w:r>
      <w:r>
        <w:br w:type="page"/>
      </w:r>
    </w:p>
    <w:p>
      <w:pPr>
        <w:pStyle w:val="PreformattedText"/>
        <w:bidi w:val="0"/>
        <w:jc w:val="left"/>
        <w:rPr/>
      </w:pPr>
      <w:r>
        <w:rPr/>
        <w:t>�</w:t>
      </w:r>
      <w:r>
        <w:rPr/>
        <w:t>X#ձu�#r@j#]����$B�%�#\rIN�#:#5�2#&lt;��###�0��R#�</w:t>
      </w:r>
      <w:r>
        <w:rPr>
          <w:rtl w:val="true"/>
        </w:rPr>
        <w:t>ݽ</w:t>
      </w:r>
      <w:r>
        <w:rPr/>
        <w:tab/>
        <w:t>#(</w:t>
      </w:r>
      <w:r>
        <w:rPr/>
        <w:t>3</w:t>
      </w:r>
      <w:r>
        <w:rPr/>
        <w:t>PV��#&amp;0���#/#)�#�j#���=#(O��]gQ[#%�E-U#UV�����o��#�@�##uH���f�#���g�r#�I�,�"��</w:t>
      </w:r>
      <w:r>
        <w:rPr>
          <w:rtl w:val="true"/>
        </w:rPr>
        <w:t>߃</w:t>
      </w:r>
      <w:r>
        <w:rPr/>
        <w:t>���</w:t>
      </w:r>
      <w:r>
        <w:rPr/>
        <w:t>W[������##</w:t>
      </w:r>
    </w:p>
    <w:p>
      <w:pPr>
        <w:pStyle w:val="PreformattedText"/>
        <w:bidi w:val="0"/>
        <w:jc w:val="left"/>
        <w:rPr/>
      </w:pPr>
      <w:r>
        <w:rPr/>
        <w:t>#Q����2Җ#{B�.O�m#��:��j{��(=��8sUP�X��#RV</w:t>
      </w:r>
      <w:r>
        <w:br w:type="page"/>
      </w:r>
    </w:p>
    <w:p>
      <w:pPr>
        <w:pStyle w:val="PreformattedText"/>
        <w:bidi w:val="0"/>
        <w:jc w:val="left"/>
        <w:rPr/>
      </w:pPr>
      <w:r>
        <w:rPr/>
        <w:t>-#6�#�Te�#�#s#x�oʤpLg���9�#s�#DS�`�8����F{l&lt;+D�Q�6�a�6#D#Dn�r#��#�y�#^�B�Zl=��`#���i���}�,����=�R^��=�;/�%#�jt|�C��s1#ѓ��x�#bl���9 �u#;B�\�</w:t>
        <w:br/>
        <w:t>�6�#���Ogj�����U��H#�T�ʾ##�!%��*#</w:t>
      </w:r>
      <w:r>
        <w:rPr/>
        <w:t>팬</w:t>
      </w:r>
      <w:r>
        <w:rPr/>
        <w:t>F4����qI�V#����[$UB#W���q�˪�ω��&amp;��dG�7t���h^�#��u�Zvi���i</w:t>
        <w:tab/>
        <w:t>{�;���#o##�`#�##ԷS�ǡ�}8���p#�&amp;�}w&lt;��v�#]=��I����#0#�#s�#X##��&gt;�!1�{��M�|�?$kSu��m�#�t}Ŵ{(�q�3/��!O�/���TM�</w:t>
      </w:r>
    </w:p>
    <w:p>
      <w:pPr>
        <w:pStyle w:val="PreformattedText"/>
        <w:bidi w:val="0"/>
        <w:jc w:val="left"/>
        <w:rPr/>
      </w:pPr>
      <w:r>
        <w:rPr/>
        <w:t>�</w:t>
      </w:r>
      <w:r>
        <w:rPr/>
        <w:t>SD��p����0Iͥ;��!#h�_#�$}�rJ����N�WyCJ�w#��#\"}qV��#99#�g�:W�#_�� �#�����#5�zgU�##��#�N�H�Fq#�^v|��h�iz�#��F2Ŋ�</w:t>
      </w:r>
    </w:p>
    <w:p>
      <w:pPr>
        <w:pStyle w:val="PreformattedText"/>
        <w:bidi w:val="0"/>
        <w:jc w:val="left"/>
        <w:rPr/>
      </w:pPr>
      <w:r>
        <w:rPr/>
        <w:t>#J�m�p�I�M��#</w:t>
        <w:br/>
        <w:t>�lZ���pp��j#�#R��)�#���{</w:t>
      </w:r>
      <w:r>
        <w:br w:type="page"/>
      </w:r>
    </w:p>
    <w:p>
      <w:pPr>
        <w:pStyle w:val="PreformattedText"/>
        <w:bidi w:val="0"/>
        <w:jc w:val="left"/>
        <w:rPr/>
      </w:pPr>
      <w:r>
        <w:rPr/>
        <w:t>;�M</w:t>
      </w:r>
      <w:r>
        <w:rPr/>
        <w:t>癐�����</w:t>
      </w:r>
      <w:r>
        <w:rPr/>
        <w:t>#�(U#��v#��O\��#��Pt��</w:t>
      </w:r>
      <w:r>
        <w:rPr/>
        <w:t>ۧ</w:t>
      </w:r>
      <w:r>
        <w:rPr/>
        <w:t>4�`#+[b�.��}�#S���T9j}�q</w:t>
        <w:tab/>
        <w:t>V������&gt;�##r�����&lt;�V��kK��4z#wV5,�e#����##Z���..&gt;Ǣ�H�,�^e�Ɛ#�#hG#����O�#n�(��#���w�Ȑx�#�8��</w:t>
        <w:br/>
      </w:r>
      <w:r>
        <w:rPr/>
        <w:t>쇔�</w:t>
      </w:r>
      <w:r>
        <w:rPr/>
        <w:t>zE�</w:t>
      </w:r>
      <w:r>
        <w:rPr/>
        <w:t>枪������</w:t>
      </w:r>
      <w:r>
        <w:rPr/>
        <w:t>#P#ue{�s#J���#����&lt;Y�</w:t>
      </w:r>
      <w:r>
        <w:rPr>
          <w:rtl w:val="true"/>
        </w:rPr>
        <w:t>ڦ</w:t>
      </w:r>
      <w:r>
        <w:rPr/>
        <w:t>/�^��#�J��1�#�#Y�Iq��E�h�r</w:t>
        <w:br/>
        <w:t>�z�;�</w:t>
      </w:r>
      <w:r>
        <w:rPr>
          <w:rtl w:val="true"/>
        </w:rPr>
        <w:t>إ</w:t>
      </w:r>
      <w:r>
        <w:rPr/>
        <w:t>��</w:t>
      </w:r>
      <w:r>
        <w:rPr/>
        <w:t>sT��w�/[�g�e�V)1#Q#�Gc���\�4�glB~NN��=</w:t>
      </w:r>
      <w:r>
        <w:rPr>
          <w:rtl w:val="true"/>
        </w:rPr>
        <w:t>ڴ</w:t>
      </w:r>
      <w:r>
        <w:rPr/>
        <w:t>�</w:t>
      </w:r>
      <w:r>
        <w:rPr/>
        <w:t>#����"##D</w:t>
      </w:r>
    </w:p>
    <w:p>
      <w:pPr>
        <w:pStyle w:val="PreformattedText"/>
        <w:bidi w:val="0"/>
        <w:jc w:val="left"/>
        <w:rPr/>
      </w:pPr>
      <w:r>
        <w:rPr/>
        <w:t>�</w:t>
      </w:r>
      <w:r>
        <w:rPr/>
        <w:t>nT�#</w:t>
        <w:tab/>
        <w:t>�</w:t>
      </w:r>
      <w:r>
        <w:rPr/>
        <w:t>ۗ�</w:t>
      </w:r>
      <w:r>
        <w:rPr/>
        <w:t>3mē����QTJze##��#��8�</w:t>
      </w:r>
      <w:r>
        <w:rPr>
          <w:rtl w:val="true"/>
        </w:rPr>
        <w:t>ڎ</w:t>
      </w:r>
      <w:r>
        <w:rPr/>
        <w:t>�</w:t>
      </w:r>
      <w:r>
        <w:rPr/>
        <w:t>L`��V�&amp;#{#s���#�</w:t>
        <w:tab/>
        <w:t>#8&amp;�ՁO��#.r;P</w:t>
        <w:tab/>
        <w:t>o��\�7��,[;.]��N</w:t>
      </w:r>
      <w:r>
        <w:rPr/>
        <w:t>߲��</w:t>
      </w:r>
      <w:r>
        <w:rPr/>
        <w:t>?!##7ѮD��a#��9`#�#��@�J��#</w:t>
      </w:r>
      <w:r>
        <w:rPr>
          <w:rtl w:val="true"/>
        </w:rPr>
        <w:t>ݫ</w:t>
      </w:r>
      <w:r>
        <w:rPr/>
        <w:t>�</w:t>
      </w:r>
      <w:r>
        <w:rPr/>
        <w:t>|&lt;+����vO�#�9#4��#��nrȇ[��[�#&gt;E&lt;?��`*c��O��#0#F�##��A�3�1</w:t>
      </w:r>
      <w:r>
        <w:rPr/>
        <w:t>ٌ�</w:t>
      </w:r>
      <w:r>
        <w:rPr/>
        <w:t>aM�ӿR�W#j��³#�#"#$�-E���`T�vej�</w:t>
        <w:br/>
        <w:t>#�#�!�=ù{��Ν;P�49���jO�o,��1o�#r#�Θ+D\$�A�'�#�#=|�P5�wV��~�-R��a��y�CX#�|j&gt;%�����+��</w:t>
        <w:tab/>
        <w:t>i�Z#@�qc��+#c!����F5˺ C`��(g�]�s�i�C�P�#1A�U(C�,###]�K��Q#?(2#+�b�.�i�;8�x˳@�}��~*(�w�#��#�Y���xH]JRr�\���w*R#</w:t>
      </w:r>
      <w:r>
        <w:rPr>
          <w:rtl w:val="true"/>
        </w:rPr>
        <w:t>آ</w:t>
      </w:r>
      <w:r>
        <w:rPr/>
        <w:t>0</w:t>
      </w:r>
      <w:r>
        <w:rPr/>
        <w:br/>
        <w:t>�#U��t��</w:t>
      </w:r>
      <w:r>
        <w:rPr>
          <w:rtl w:val="true"/>
        </w:rPr>
        <w:t>ܖ</w:t>
      </w:r>
      <w:r>
        <w:rPr/>
        <w:t>6</w:t>
      </w:r>
      <w:r>
        <w:rPr/>
        <w:t>��N�&lt;U�l;�#3#"</w:t>
        <w:br/>
        <w:t>}���z�Y�V4`L�/�����dX�#Q����9��o�S�ԫ�#Q����BdD�SI�@���6vf�?5##�.�#���R�$�L2d���f�Ӌ)��#�*s�������"�H������#Vs��������##���+�֏dWa�</w:t>
      </w:r>
      <w:r>
        <w:rPr/>
        <w:t>퓳���</w:t>
      </w:r>
      <w:r>
        <w:rPr/>
        <w:t>Bk��#�^��v�#R?�� �k� ��e#���1����iol�9\����#r���4�r#��l��#,»#p5h�</w:t>
      </w:r>
    </w:p>
    <w:p>
      <w:pPr>
        <w:pStyle w:val="PreformattedText"/>
        <w:bidi w:val="0"/>
        <w:jc w:val="left"/>
        <w:rPr/>
      </w:pPr>
      <w:r>
        <w:rPr/>
        <w:t>#km�#��fT9&gt;i�VS#��#���6�!�5�}�qI]]K:Wa2#QW�)��q�"#w##pU#p����q�R"��ԮSs�#�&gt;#(���(</w:t>
      </w:r>
      <w:r>
        <w:rPr>
          <w:rtl w:val="true"/>
        </w:rPr>
        <w:t>ځ</w:t>
      </w:r>
      <w:r>
        <w:rPr/>
        <w:t>gG�9��9�&gt;X#[�#_���X�x%��&amp;�#�Ӧ�9���m�`#�#�9`#�##$lh#=��##.��i���#�l�}���K� ���mF���2#l��#�lt̶3#N#�7Ώ����#���3�6�9��R'�QjI#���#4P�F#$���#��5�</w:t>
      </w:r>
      <w:r>
        <w:rPr>
          <w:rtl w:val="true"/>
        </w:rPr>
        <w:t>ڥ</w:t>
      </w:r>
      <w:r>
        <w:rPr/>
        <w:t>K�����/��j�.�#</w:t>
        <w:tab/>
        <w:t>�R���B#5��###�@ƣ&gt;�3</w:t>
      </w:r>
    </w:p>
    <w:p>
      <w:pPr>
        <w:pStyle w:val="PreformattedText"/>
        <w:bidi w:val="0"/>
        <w:jc w:val="left"/>
        <w:rPr/>
      </w:pPr>
      <w:r>
        <w:rPr/>
        <w:t>G����#b��[��b##�d2</w:t>
        <w:br/>
        <w:t>#�#�_R�PNnD,I�σ����y#7ʽ#�O��5���%JY��$�DO��r[</w:t>
        <w:br/>
        <w:t>g��i�R�ք�</w:t>
        <w:tab/>
        <w:t>#</w:t>
      </w:r>
      <w:r>
        <w:br w:type="page"/>
      </w:r>
    </w:p>
    <w:p>
      <w:pPr>
        <w:pStyle w:val="PreformattedText"/>
        <w:bidi w:val="0"/>
        <w:jc w:val="left"/>
        <w:rPr/>
      </w:pPr>
      <w:r>
        <w:rPr/>
        <w:t>#+ED8���у���?�GI�.Y#�#��</w:t>
      </w:r>
    </w:p>
    <w:p>
      <w:pPr>
        <w:pStyle w:val="PreformattedText"/>
        <w:bidi w:val="0"/>
        <w:jc w:val="left"/>
        <w:rPr/>
      </w:pPr>
      <w:r>
        <w:rPr/>
        <w:t>���</w:t>
      </w:r>
      <w:r>
        <w:rPr/>
        <w:t>cH�-��f{����B;m��</w:t>
      </w:r>
      <w:r>
        <w:rPr>
          <w:rtl w:val="true"/>
        </w:rPr>
        <w:t>ܯ</w:t>
      </w:r>
      <w:r>
        <w:rPr/>
        <w:t>v�p8"7j�Z�2</w:t>
      </w:r>
      <w:r>
        <w:br w:type="page"/>
      </w:r>
    </w:p>
    <w:p>
      <w:pPr>
        <w:pStyle w:val="PreformattedText"/>
        <w:bidi w:val="0"/>
        <w:jc w:val="left"/>
        <w:rPr/>
      </w:pPr>
      <w:r>
        <w:rPr/>
        <w:t>Z���vi�8����g�]���v���</w:t>
      </w:r>
      <w:r>
        <w:rPr>
          <w:rtl w:val="true"/>
        </w:rPr>
        <w:t>ڥ</w:t>
      </w:r>
      <w:r>
        <w:rPr/>
        <w:t>2</w:t>
      </w:r>
      <w:r>
        <w:rPr/>
        <w:t>##���ZG����c?iY]_L�}</w:t>
      </w:r>
      <w:r>
        <w:rPr/>
        <w:t>떚</w:t>
      </w:r>
      <w:r>
        <w:rPr/>
        <w:t>;#���M#�?�`�_�'(Di*#`��-#��z#h�ˉW#M�Y{��</w:t>
        <w:tab/>
        <w:t>���Ҭ! �s���#*�i�#��# �O��&lt;#�(0�,����s</w:t>
        <w:tab/>
        <w:t>��&gt;?�Km���]rI###��.}$X��S���\ū��</w:t>
      </w:r>
      <w:r>
        <w:rPr/>
        <w:t>ٛ�</w:t>
      </w:r>
      <w:r>
        <w:rPr/>
        <w:t>^m-T�h��I�*��###ʹ�&gt;�!��$'3���#�b��#}#m����DyKC|+�#6~#T/�!��y##��IDAT�U#2f|D�#(#C#�8��H�w3Z��X~V#L����%5P�#����h#�P�⥄rs.#�Zd�-F#�����&amp;j�</w:t>
      </w:r>
      <w:r>
        <w:rPr>
          <w:rtl w:val="true"/>
        </w:rPr>
        <w:t>׎</w:t>
      </w:r>
      <w:r>
        <w:rPr>
          <w:rtl w:val="true"/>
        </w:rPr>
        <w:t>#�`#�#�</w:t>
      </w:r>
      <w:r>
        <w:rPr/>
        <w:t>9</w:t>
      </w:r>
      <w:r>
        <w:rPr/>
        <w:t>p##�W#�</w:t>
      </w:r>
      <w:r>
        <w:rPr>
          <w:rtl w:val="true"/>
        </w:rPr>
        <w:t>׎</w:t>
      </w:r>
      <w:r>
        <w:rPr/>
        <w:t>&lt;*�L��{&lt;</w:t>
        <w:br/>
        <w:t>#�</w:t>
      </w:r>
      <w:r>
        <w:rPr/>
        <w:t>ٓ</w:t>
      </w:r>
      <w:r>
        <w:rPr/>
        <w:t>wIq#]�Fo##s�?��dK&gt;,k�-��dE���a���F���;��2#����0#F�####`#�##�#Y]�x�#����q#W�OC����yrEb###o:j</w:t>
      </w:r>
      <w:r>
        <w:rPr/>
        <w:t>ֹ�</w:t>
      </w:r>
      <w:r>
        <w:rPr/>
        <w:t>x~X#q8,�����pH#�jGz8�4���Px9</w:t>
      </w:r>
      <w:r>
        <w:rPr/>
        <w:t>婣�</w:t>
      </w:r>
      <w:r>
        <w:rPr/>
        <w:br/>
        <w:t>��ѣG0Tmm��Wĕ�o���</w:t>
      </w:r>
      <w:r>
        <w:rPr>
          <w:rtl w:val="true"/>
        </w:rPr>
        <w:t>ܤ</w:t>
      </w:r>
      <w:r>
        <w:rPr/>
        <w:t>���</w:t>
      </w:r>
      <w:r>
        <w:rPr/>
        <w:t>-΢�~PM��#�d���v��#U��^�5=�Q#�v%&amp;��΢m�#Ϟ�������##BZ�w�#4NEs,�#����T�#|����!��?d�B5����*JU�������;�.�E����:.[�dS</w:t>
      </w:r>
      <w:r>
        <w:rPr/>
        <w:t>绁</w:t>
      </w:r>
      <w:r>
        <w:rPr/>
        <w:t>3&lt;�8�#\�!�tj#�J#�"%�]��</w:t>
        <w:tab/>
        <w:t>imoo/#C#A���O��G�|���ҿx�##����ф��#������{rF�M#"�#��}�V~��#�@[#�,s�����H���z��$IS~�#�6j#n��#�"��\��4#,61 ���O��p�s�&amp;~�#m��L�#̨&amp;#</w:t>
      </w:r>
      <w:r>
        <w:rPr/>
        <w:t>꩟��</w:t>
      </w:r>
      <w:r>
        <w:rPr/>
        <w:t>k���(��</w:t>
      </w:r>
      <w:r>
        <w:rPr>
          <w:rtl w:val="true"/>
        </w:rPr>
        <w:t>ׯ</w:t>
      </w:r>
      <w:r>
        <w:rPr/>
        <w:t>�</w:t>
      </w:r>
      <w:r>
        <w:rPr/>
        <w:t>B�ƅ#�z|#V</w:t>
      </w:r>
      <w:r>
        <w:rPr/>
        <w:t>觖�</w:t>
      </w:r>
      <w:r>
        <w:rPr/>
        <w:t>#&amp;Տ��L�q�c[4PY�EŴvjd�����r�</w:t>
        <w:br/>
        <w:t>^=������*19��8h�=#7Q];Zj4#�#J)�9v#�e��#'g#"��^�^RŤ$���,Ue���j)�#</w:t>
      </w:r>
      <w:r>
        <w:rPr/>
        <w:t>٩</w:t>
      </w:r>
      <w:r>
        <w:rPr/>
        <w:t>#"�#����1*�a3�x</w:t>
      </w:r>
      <w:r>
        <w:rPr>
          <w:rtl w:val="true"/>
        </w:rPr>
        <w:t>ה</w:t>
      </w:r>
      <w:r>
        <w:rPr/>
        <w:t>��</w:t>
      </w:r>
      <w:r>
        <w:rPr/>
        <w:t>\gϸ�j�/#�2#�#�ȇaAk�R</w:t>
        <w:tab/>
        <w:t>EE�0#yɸ4;,]##�1#?5#���R��q��!d��#s�#��#�U��v�#\���v=�����v�}��1_#�K��|(Q?�#�.�t��w4�#�</w:t>
      </w:r>
      <w:r>
        <w:rPr>
          <w:rtl w:val="true"/>
        </w:rPr>
        <w:t>ڣ</w:t>
      </w:r>
      <w:r>
        <w:rPr/>
        <w:t>�</w:t>
      </w:r>
      <w:r>
        <w:rPr/>
        <w:t>IM"x�8�#�9`#�#�Á�*f �VsQ�#�#7#��(\/#u�[,�#�g,�I�</w:t>
      </w:r>
      <w:r>
        <w:br w:type="page"/>
      </w:r>
    </w:p>
    <w:p>
      <w:pPr>
        <w:pStyle w:val="PreformattedText"/>
        <w:bidi w:val="0"/>
        <w:jc w:val="left"/>
        <w:rPr/>
      </w:pPr>
      <w:r>
        <w:rPr/>
        <w:t>ʫ������8#�����;���[H##�Q�#��&amp;?��R�!#6#���#�8=#N��pCy##���h�</w:t>
      </w:r>
    </w:p>
    <w:p>
      <w:pPr>
        <w:pStyle w:val="PreformattedText"/>
        <w:bidi w:val="0"/>
        <w:jc w:val="left"/>
        <w:rPr/>
      </w:pPr>
      <w:r>
        <w:rPr/>
        <w:t>�</w:t>
      </w:r>
      <w:r>
        <w:rPr/>
        <w:t>ʩyw�r#)I��#A�K�Y�#�#���V9��G,â��7�����-�D��jMCn����b�]�_-_w�#c</w:t>
      </w:r>
    </w:p>
    <w:p>
      <w:pPr>
        <w:pStyle w:val="PreformattedText"/>
        <w:bidi w:val="0"/>
        <w:jc w:val="left"/>
        <w:rPr/>
      </w:pPr>
      <w:r>
        <w:rPr/>
        <w:t>�</w:t>
      </w:r>
      <w:r>
        <w:rPr/>
        <w:t>O�G�c�HC###=JA��P���</w:t>
      </w:r>
      <w:r>
        <w:rPr/>
        <w:t>젾�</w:t>
      </w:r>
      <w:r>
        <w:rPr/>
        <w:t>#�#�#�Q�#9e�"#���O�"#�b[Rȩ�IaN#�AT�8�ű�� %b7#z��#�����hX�w����#��7##��/</w:t>
      </w:r>
      <w:r>
        <w:rPr>
          <w:rtl w:val="true"/>
        </w:rPr>
        <w:t>ڎ</w:t>
      </w:r>
      <w:r>
        <w:rPr/>
        <w:t>n�*��;XЛ��#O�/�x�}�ӧOY���#g#/`�;ĤR��W������1</w:t>
      </w:r>
      <w:r>
        <w:rPr/>
        <w:t>ܱ</w:t>
      </w:r>
      <w:r>
        <w:rPr/>
        <w:t>ɽ�#d�q]��##QR� }��bcq@�|վ##"#�'D'�</w:t>
      </w:r>
      <w:r>
        <w:rPr>
          <w:rtl w:val="true"/>
        </w:rPr>
        <w:t>ڛ</w:t>
      </w:r>
      <w:r>
        <w:rPr/>
        <w:t>�</w:t>
      </w:r>
      <w:r>
        <w:rPr/>
        <w:t>=e��#+���#�(���#</w:t>
      </w:r>
      <w:r>
        <w:rPr>
          <w:rtl w:val="true"/>
        </w:rPr>
        <w:t>נ</w:t>
      </w:r>
      <w:r>
        <w:rPr/>
        <w:t>##�O��#�pl�v���I#������T</w:t>
      </w:r>
      <w:r>
        <w:rPr/>
        <w:t>锘</w:t>
      </w:r>
      <w:r>
        <w:rPr/>
        <w:t>}#��*�:C/�#�U�2�,QE</w:t>
      </w:r>
      <w:r>
        <w:rPr/>
        <w:t>ۜ�</w:t>
      </w:r>
      <w:r>
        <w:rPr/>
        <w:t>6</w:t>
        <w:br/>
        <w:t>#��\&lt;iu0#1#V</w:t>
        <w:softHyphen/>
        <w:t>��E\'��}������#�.�G`���s�#$(2*#��#</w:t>
      </w:r>
      <w:r>
        <w:rPr/>
        <w:t>뾪</w:t>
      </w:r>
      <w:r>
        <w:rPr/>
        <w:t>֋���#��#�D��lm1aʾ������ RJ&lt;Ύ#</w:t>
      </w:r>
      <w:r>
        <w:rPr/>
        <w:t>ْ�</w:t>
      </w:r>
      <w:r>
        <w:rPr/>
        <w:t>##v&amp;�Q�/̔��R��#�Q#�%|��#5r</w:t>
      </w:r>
      <w:r>
        <w:rPr/>
        <w:t>߹���</w:t>
      </w:r>
      <w:r>
        <w:rPr/>
        <w:t>)k4m�ex2����_�</w:t>
        <w:br/>
        <w:t>6#�###�'��1#�wA#E)m���</w:t>
      </w:r>
      <w:r>
        <w:rPr>
          <w:rtl w:val="true"/>
        </w:rPr>
        <w:t>܂</w:t>
      </w:r>
      <w:r>
        <w:rPr/>
        <w:t>M���~U��</w:t>
      </w:r>
      <w:r>
        <w:rPr/>
        <w:t>ܸ���</w:t>
      </w:r>
      <w:r>
        <w:rPr/>
        <w:t>#�#�3�F0�`H���vոt���4�G#g���}qs�ċ8Q�F�F�`#�#s�#h9��M�'#&gt;#</w:t>
      </w:r>
      <w:r>
        <w:rPr/>
        <w:t>艼</w:t>
      </w:r>
      <w:r>
        <w:rPr/>
        <w:t>&gt;p��##��9����;���</w:t>
        <w:tab/>
        <w:t>�#�&lt;š(e#O�#�w�3#)#O�eV-��1#F�####`#�##yq4/���SM�G�7NL</w:t>
      </w:r>
      <w:r>
        <w:rPr>
          <w:rtl w:val="true"/>
        </w:rPr>
        <w:t>י</w:t>
      </w:r>
      <w:r>
        <w:rPr/>
        <w:t>qL��|�#:�(���##</w:t>
      </w:r>
      <w:r>
        <w:rPr>
          <w:rtl w:val="true"/>
        </w:rPr>
        <w:t>ޥ</w:t>
      </w:r>
      <w:r>
        <w:rPr/>
        <w:t>�</w:t>
      </w:r>
      <w:r>
        <w:rPr/>
        <w:t>HD՗ȉ�z</w:t>
      </w:r>
      <w:r>
        <w:br w:type="page"/>
      </w:r>
    </w:p>
    <w:p>
      <w:pPr>
        <w:pStyle w:val="PreformattedText"/>
        <w:bidi w:val="0"/>
        <w:jc w:val="left"/>
        <w:rPr/>
      </w:pPr>
      <w:r>
        <w:rPr/>
        <w:t>�</w:t>
      </w:r>
      <w:r>
        <w:rPr/>
        <w:t>?~�#w&amp;4��e#����##�!��v5��S��%LRcj#G��7#�MZ�4��R���#�#K��#�F����#D:�{��Gn'͌��xS���,�):�t�stt"W�#�2���Xe:VaƸ�#uc�=�=rb�1Q� US��u</w:t>
      </w:r>
    </w:p>
    <w:p>
      <w:pPr>
        <w:pStyle w:val="PreformattedText"/>
        <w:bidi w:val="0"/>
        <w:jc w:val="left"/>
        <w:rPr/>
      </w:pPr>
      <w:r>
        <w:rPr/>
        <w:t>bg#�g/i��8���#��Ε'���</w:t>
      </w:r>
      <w:r>
        <w:rPr/>
        <w:t>۷</w:t>
      </w:r>
      <w:r>
        <w:rPr/>
        <w:t>[Ec+�e�[��</w:t>
      </w:r>
    </w:p>
    <w:p>
      <w:pPr>
        <w:pStyle w:val="PreformattedText"/>
        <w:bidi w:val="0"/>
        <w:jc w:val="left"/>
        <w:rPr/>
      </w:pPr>
      <w:r>
        <w:rPr/>
        <w:t>4%�S:����#��6%#��Y#�*V(�"#�R���z��I��5Z)</w:t>
      </w:r>
      <w:r>
        <w:rPr>
          <w:rtl w:val="true"/>
        </w:rPr>
        <w:t>ٴ</w:t>
      </w:r>
      <w:r>
        <w:rPr/>
        <w:t>�</w:t>
      </w:r>
      <w:r>
        <w:rPr/>
        <w:t>&amp;�y�#7��*#�.</w:t>
      </w:r>
      <w:r>
        <w:rPr/>
        <w:t>݅</w:t>
      </w:r>
      <w:r>
        <w:rPr/>
        <w:t>w��:#�.�h�#5B�n���</w:t>
      </w:r>
      <w:r>
        <w:rPr>
          <w:rtl w:val="true"/>
        </w:rPr>
        <w:t>ڑ</w:t>
      </w:r>
      <w:r>
        <w:rPr/>
        <w:t>###SS�+Vp2#7��c#���,*�#�bWr</w:t>
      </w:r>
      <w:r>
        <w:br w:type="page"/>
      </w:r>
    </w:p>
    <w:p>
      <w:pPr>
        <w:pStyle w:val="PreformattedText"/>
        <w:bidi w:val="0"/>
        <w:jc w:val="left"/>
        <w:rPr/>
      </w:pPr>
      <w:r>
        <w:rPr/>
        <w:t>��</w:t>
      </w:r>
      <w:r>
        <w:rPr/>
        <w:t>YB�qF���H�9�D��u��]�Y�Q[~�;_��.���w�K�&amp;�[�&gt;���`���###����2W|T#�Ȣ�-�#�ȳ�#%#�ʌ��</w:t>
      </w:r>
      <w:r>
        <w:rPr/>
        <w:t>㭗</w:t>
      </w:r>
      <w:r>
        <w:rPr/>
        <w:t>/���</w:t>
      </w:r>
      <w:r>
        <w:rPr>
          <w:rtl w:val="true"/>
        </w:rPr>
        <w:t>ݻ</w:t>
      </w:r>
      <w:r>
        <w:rPr/>
        <w:t>�</w:t>
      </w:r>
      <w:r>
        <w:rPr/>
        <w:t>#�a�#q�d�#C#q7�G}��Z#ɢ���#��j��B#t���:���ST�rl�#B#��##�h###O-J�!#qv�##��#�#[n�#N:�{#[s$hF��ϟ�#ǭ&gt;o</w:t>
      </w:r>
      <w:r>
        <w:rPr>
          <w:rtl w:val="true"/>
        </w:rPr>
        <w:t>߿</w:t>
      </w:r>
      <w:r>
        <w:rPr/>
        <w:t>#ѽ&gt;��^sA#Ggѱ#x4�[#ѿ����͛7##Ц��Q/ˑ#o#�����$1��#�%d�S�� #N��#^�p#t�u���#��#�.^}�4#??#�����)#^i�����h#�#</w:t>
      </w:r>
      <w:r>
        <w:rPr>
          <w:rtl w:val="true"/>
        </w:rPr>
        <w:t>ߟ</w:t>
      </w:r>
      <w:r>
        <w:rPr/>
        <w:t>#:#���+o{�*eYb��#���s��5�`#��ȁ������1tg�;</w:t>
      </w:r>
      <w:r>
        <w:rPr>
          <w:rtl w:val="true"/>
        </w:rPr>
        <w:t>ہ</w:t>
      </w:r>
      <w:r>
        <w:rPr/>
        <w:t>�</w:t>
      </w:r>
      <w:r>
        <w:rPr/>
        <w:t>#s}�\�GM~{�8�#�9`#�#k�#N#��%#�r'p���#w^�I�?#�</w:t>
      </w:r>
      <w:r>
        <w:br w:type="page"/>
      </w:r>
    </w:p>
    <w:p>
      <w:pPr>
        <w:pStyle w:val="PreformattedText"/>
        <w:bidi w:val="0"/>
        <w:jc w:val="left"/>
        <w:rPr/>
      </w:pPr>
      <w:r>
        <w:rPr/>
        <w:t>#'�#q#�(�2�L�2.u��f��#&amp;���#�^x�#�-�3���xt�#����_(:F2�-Υ�y3��#�N1�b�[�R��S'җX���;��#�#T#Y�$#�Kg�2'_�=�΅#�#+#�#W�ʉ*S�</w:t>
        <w:br/>
        <w:t>#�#��#Ē_F##R�C����#RM��vv#��##�R&lt;W#�#�XH8r</w:t>
      </w:r>
    </w:p>
    <w:p>
      <w:pPr>
        <w:pStyle w:val="PreformattedText"/>
        <w:bidi w:val="0"/>
        <w:jc w:val="left"/>
        <w:rPr/>
      </w:pPr>
      <w:r>
        <w:rPr/>
        <w:t>۸</w:t>
      </w:r>
      <w:r>
        <w:rPr/>
        <w:t>#�0�z(!2�ynU]�:J�Z81�#n0��/�YT����=#�#Z�#�FtIF}K#�R���WW{#��#��##�Z�V����l��#J�&gt;{��8�tl�#O��##�@#��-!�������#r��W�#�#�qO�#.Q#��.�����#E#$&amp;,�Y�K��6|���@o�##XWKC��gg#�#�#��ɓ'R�TZ�/#�&gt;Z�#��</w:t>
      </w:r>
      <w:r>
        <w:rPr>
          <w:rtl w:val="true"/>
        </w:rPr>
        <w:t>ߑ</w:t>
      </w:r>
      <w:r>
        <w:rPr/>
        <w:t>�</w:t>
      </w:r>
      <w:r>
        <w:rPr/>
        <w:t>\��(g�G��p�F�##�*%�4#.�nN#^#WU.4�h##�#wo�E�E�#���`#L�X�Fe_������#�#�CfA�#`��#�#�</w:t>
      </w:r>
      <w:r>
        <w:br w:type="page"/>
      </w:r>
    </w:p>
    <w:p>
      <w:pPr>
        <w:pStyle w:val="PreformattedText"/>
        <w:bidi w:val="0"/>
        <w:jc w:val="left"/>
        <w:rPr/>
      </w:pPr>
      <w:r>
        <w:rPr/>
        <w:t>�</w:t>
      </w:r>
      <w:r>
        <w:rPr/>
        <w:t>bU�yY����=����##q2#�xS#uy��a�#ħO�ɓ���#w]��#bpR]#�</w:t>
      </w:r>
      <w:r>
        <w:rPr>
          <w:rtl w:val="true"/>
        </w:rPr>
        <w:t>ݽ</w:t>
      </w:r>
      <w:r>
        <w:rPr/>
        <w:t>}�m#C#ʌm|�x�#����3�#15� �O4&gt;�]��04#V�OU</w:t>
      </w:r>
      <w:r>
        <w:br w:type="page"/>
      </w:r>
    </w:p>
    <w:p>
      <w:pPr>
        <w:pStyle w:val="PreformattedText"/>
        <w:bidi w:val="0"/>
        <w:jc w:val="left"/>
        <w:rPr/>
      </w:pPr>
      <w:r>
        <w:rPr/>
        <w:t>��</w:t>
      </w:r>
      <w:r>
        <w:rPr/>
        <w:t>A���_�a�#t#+#ju3���#���x�L�r#���d�"t��T�_9.��uV=��m��W#+�M���n#�`#�#�9�5#Уl�Ɉ�z#�&lt;lŃ���Dd#pgm#4</w:t>
        <w:tab/>
        <w:t>�</w:t>
      </w:r>
    </w:p>
    <w:p>
      <w:pPr>
        <w:pStyle w:val="PreformattedText"/>
        <w:bidi w:val="0"/>
        <w:jc w:val="left"/>
        <w:rPr/>
      </w:pPr>
      <w:r>
        <w:rPr/>
        <w:t>q#?"z�)���&amp;xK#]q�'������x#��|iUϛ�###`#��#0#k��"~�</w:t>
      </w:r>
      <w:r>
        <w:rPr>
          <w:rtl w:val="true"/>
        </w:rPr>
        <w:t>ڭ</w:t>
      </w:r>
      <w:r>
        <w:rPr/>
        <w:t>��</w:t>
      </w:r>
      <w:r>
        <w:rPr/>
        <w:t>b�&lt;|1�+��9�4��(�#j6�HG1����xcrq!#&amp;⥻#####�6�kJ~#�4�rh;cIE�#+&gt;�d�</w:t>
      </w:r>
      <w:r>
        <w:rPr>
          <w:rtl w:val="true"/>
        </w:rPr>
        <w:t>د</w:t>
      </w:r>
      <w:r>
        <w:rPr/>
        <w:t>d�_</w:t>
      </w:r>
      <w:r>
        <w:rPr/>
        <w:t>ꤡ</w:t>
      </w:r>
      <w:r>
        <w:rPr/>
        <w:t>hJ�i�:�</w:t>
        <w:br/>
        <w:t>��t&amp;F\@l3f[�0)N'��l#�9|��</w:t>
      </w:r>
      <w:r>
        <w:rPr>
          <w:rtl w:val="true"/>
        </w:rPr>
        <w:t>ݻ</w:t>
      </w:r>
      <w:r>
        <w:rPr/>
        <w:t>P��_�####�g#W2���B��.U/T9q</w:t>
      </w:r>
      <w:r>
        <w:rPr>
          <w:rtl w:val="true"/>
        </w:rPr>
        <w:t>ܛ</w:t>
      </w:r>
      <w:r>
        <w:rPr/>
        <w:t>wo$�������?��k#�.�#��ʂ�i�&lt;�Q�H��Q�#JX���</w:t>
      </w:r>
      <w:r>
        <w:rPr>
          <w:rtl w:val="true"/>
        </w:rPr>
        <w:t>ݻ</w:t>
      </w:r>
      <w:r>
        <w:rPr>
          <w:rtl w:val="true"/>
        </w:rPr>
        <w:t>#</w:t>
      </w:r>
      <w:r>
        <w:rPr/>
        <w:t>5</w:t>
      </w:r>
      <w:r>
        <w:rPr/>
        <w:t>k�3�)[aH�A�H��</w:t>
        <w:br/>
        <w:t>#��#���%&gt;eQ�`#�ĕ��#���8�s8�����B��#����;E#Lz��#�-�U</w:t>
      </w:r>
    </w:p>
    <w:p>
      <w:pPr>
        <w:pStyle w:val="PreformattedText"/>
        <w:bidi w:val="0"/>
        <w:jc w:val="left"/>
        <w:rPr/>
      </w:pPr>
      <w:r>
        <w:rPr/>
        <w:t>��</w:t>
      </w:r>
      <w:r>
        <w:rPr/>
        <w:t>&lt;�Z`�D�9u�F���Ѓ��#U�#</w:t>
      </w:r>
      <w:r>
        <w:br w:type="page"/>
      </w:r>
    </w:p>
    <w:p>
      <w:pPr>
        <w:pStyle w:val="PreformattedText"/>
        <w:bidi w:val="0"/>
        <w:jc w:val="left"/>
        <w:rPr/>
      </w:pPr>
      <w:r>
        <w:rPr/>
        <w:t>#g�ζ�.|��p8|��#�/����#9C�&lt;9�###]-yb�r�</w:t>
      </w:r>
    </w:p>
    <w:p>
      <w:pPr>
        <w:pStyle w:val="PreformattedText"/>
        <w:bidi w:val="0"/>
        <w:jc w:val="left"/>
        <w:rPr/>
      </w:pPr>
      <w:r>
        <w:rPr/>
        <w:t>�</w:t>
      </w:r>
      <w:r>
        <w:rPr/>
        <w:tab/>
        <w:t>#</w:t>
      </w:r>
    </w:p>
    <w:p>
      <w:pPr>
        <w:pStyle w:val="PreformattedText"/>
        <w:bidi w:val="0"/>
        <w:jc w:val="left"/>
        <w:rPr/>
      </w:pPr>
      <w:r>
        <w:rPr/>
        <w:t>L�j��5�(�</w:t>
      </w:r>
      <w:r>
        <w:br w:type="page"/>
      </w:r>
    </w:p>
    <w:p>
      <w:pPr>
        <w:pStyle w:val="PreformattedText"/>
        <w:bidi w:val="0"/>
        <w:jc w:val="left"/>
        <w:rPr/>
      </w:pPr>
      <w:r>
        <w:rPr/>
        <w:t>�</w:t>
      </w:r>
      <w:r>
        <w:rPr/>
        <w:t>^�#���tXp8�&amp;��r3/�Y#ʑ��+�]e��U�M#�n�W#}?1�#��#ϒ}�������</w:t>
        <w:br/>
        <w:t>���}���D�S^/����c�#�&lt;#�3�RTJHB�</w:t>
      </w:r>
      <w:r>
        <w:br w:type="page"/>
      </w:r>
    </w:p>
    <w:p>
      <w:pPr>
        <w:pStyle w:val="PreformattedText"/>
        <w:bidi w:val="0"/>
        <w:jc w:val="left"/>
        <w:rPr/>
      </w:pPr>
      <w:r>
        <w:rPr/>
        <w:t>]��s#����D�$��7�/#yrci&gt;#J��e�Y���ύ����a�B�A�+�+X!�A)�57.%Vm?����(#�3#</w:t>
      </w:r>
      <w:r>
        <w:rPr/>
        <w:t>ฉ</w:t>
      </w:r>
      <w:r>
        <w:rPr/>
        <w:t>)%</w:t>
      </w:r>
      <w:r>
        <w:rPr>
          <w:rtl w:val="true"/>
        </w:rPr>
        <w:t>ڙ</w:t>
      </w:r>
      <w:r>
        <w:rPr/>
        <w:t>�</w:t>
      </w:r>
      <w:r>
        <w:rPr/>
        <w:t>Xn�9`#�#_�#���F�/�ij�w�v%##s�?�#N�~�'@�#���x#�:#Ձ�xg�mQJ�Ԅ&gt;��ƶ�S�#�m�`#�#�9`#\s#�43,j</w:t>
        <w:br/>
        <w:t>�e���#��#�M��#N�:���#�y�͇N#&amp;�.@*�##-�@��`�?z��(��O���##�P�x#��X##��x�R���~�x�#*�T&gt;��</w:t>
      </w:r>
      <w:r>
        <w:rPr/>
        <w:t>ܷ</w:t>
      </w:r>
      <w:r>
        <w:rPr/>
        <w:t>#\�F���E##�)���O�$��Qf�(���ҝu�#F&gt;��#T�����</w:t>
        <w:tab/>
        <w:t>�</w:t>
      </w:r>
      <w:r>
        <w:rPr/>
        <w:t>߽</w:t>
      </w:r>
      <w:r>
        <w:rPr/>
        <w:t>w#&amp;8�H�GG�C���LJ\ɐ#O#�"�l�\q###�</w:t>
      </w:r>
      <w:r>
        <w:br w:type="page"/>
      </w:r>
    </w:p>
    <w:p>
      <w:pPr>
        <w:pStyle w:val="PreformattedText"/>
        <w:bidi w:val="0"/>
        <w:jc w:val="left"/>
        <w:rPr/>
      </w:pPr>
      <w:r>
        <w:rPr/>
        <w:t>��</w:t>
      </w:r>
      <w:r>
        <w:rPr/>
        <w:t>㧏�</w:t>
      </w:r>
      <w:r>
        <w:rPr/>
        <w:t>!#"F�#�h/#��Tf|PN#�,"��� �(�#����]a%#W�V&lt;�#�#�F�C,�(�YĘ,a���3WP��q#�_#�#r</w:t>
      </w:r>
      <w:r>
        <w:rPr/>
        <w:t>槊�����</w:t>
      </w:r>
      <w:r>
        <w:rPr/>
        <w:t>u7}</w:t>
        <w:br/>
        <w:t>n(R#`�</w:t>
        <w:tab/>
        <w:t>f��ˎ?����v]#r�g�#c)J,�+�Rǚ+�ң���a�LH��n9_��</w:t>
      </w:r>
      <w:r>
        <w:br w:type="page"/>
      </w:r>
    </w:p>
    <w:p>
      <w:pPr>
        <w:pStyle w:val="PreformattedText"/>
        <w:bidi w:val="0"/>
        <w:jc w:val="left"/>
        <w:rPr/>
      </w:pPr>
      <w:r>
        <w:rPr/>
        <w:t>Áʍ��</w:t>
      </w:r>
      <w:r>
        <w:rPr/>
        <w:t>￟�</w:t>
      </w:r>
      <w:r>
        <w:rPr/>
        <w:t>~�j�#�j�##^�U�8�X��-�#�ı##�{ǲm�&lt;8��˗�###�!BuM���#L�7�#�a�͡�����#oV&lt;###�IHY�z�A`f]�_��</w:t>
      </w:r>
      <w:r>
        <w:rPr>
          <w:rtl w:val="true"/>
        </w:rPr>
        <w:t>ע</w:t>
      </w:r>
      <w:r>
        <w:rPr/>
        <w:t>?V#F���</w:t>
        <w:br/>
        <w:t>�/N�#~�</w:t>
      </w:r>
      <w:r>
        <w:br w:type="page"/>
      </w:r>
    </w:p>
    <w:p>
      <w:pPr>
        <w:pStyle w:val="PreformattedText"/>
        <w:bidi w:val="0"/>
        <w:jc w:val="left"/>
        <w:rPr/>
      </w:pPr>
      <w:r>
        <w:rPr/>
        <w:t>W�#xž#y�&lt;�v�@</w:t>
      </w:r>
    </w:p>
    <w:p>
      <w:pPr>
        <w:pStyle w:val="PreformattedText"/>
        <w:bidi w:val="0"/>
        <w:jc w:val="left"/>
        <w:rPr/>
      </w:pPr>
      <w:r>
        <w:rPr/>
        <w:t>L�J�V�ee�#��L���##*#+�D�A�@#T/C#���##*}�#</w:t>
      </w:r>
      <w:r>
        <w:rPr/>
        <w:t>ؙ</w:t>
      </w:r>
      <w:r>
        <w:rPr/>
        <w:t>s��I</w:t>
      </w:r>
      <w:r>
        <w:br w:type="page"/>
      </w:r>
    </w:p>
    <w:p>
      <w:pPr>
        <w:pStyle w:val="PreformattedText"/>
        <w:bidi w:val="0"/>
        <w:jc w:val="left"/>
        <w:rPr/>
      </w:pPr>
      <w:r>
        <w:rPr/>
        <w:t>�</w:t>
      </w:r>
      <w:r>
        <w:rPr/>
        <w:br/>
        <w:t>�@Q�2Ϧ�:���2��&lt;�j��9�8 7s�P��9��,�##�%,u\Z�</w:t>
        <w:tab/>
        <w:t>�s��</w:t>
      </w:r>
      <w:r>
        <w:rPr/>
        <w:t>ؖ</w:t>
      </w:r>
      <w:r>
        <w:rPr/>
        <w:t>1��e��ƚ��E5:g\R�</w:t>
      </w:r>
      <w:r>
        <w:rPr/>
        <w:t>۶�</w:t>
      </w:r>
      <w:r>
        <w:rPr/>
        <w:t>]�_;�%xr#.9M������ps�įq��X��a#��9`#�3#��^􊸻##x��m�`#��#�'���0��[��~�n#c�p��=�#SJ�⑸</w:t>
        <w:br/>
        <w:t>��d�#B��#0#F�##�5A@��R#�</w:t>
      </w:r>
      <w:r>
        <w:rPr/>
        <w:t>ܻ��</w:t>
      </w:r>
      <w:r>
        <w:rPr/>
        <w:t>#�#2��ɉ�J��O��2�#8��Ν;�3���;��*��#nf#</w:t>
        <w:tab/>
        <w:t>#��$(�#X'���ӧ#4�&lt;#��#�yj���#'�KL�G#�8#��#�'7W�#�#�#a�BQ��*��#wcyb���C��p#���r��W�</w:t>
        <w:tab/>
        <w:t>*�#$#���TA#X��\q#�u'!��</w:t>
      </w:r>
    </w:p>
    <w:p>
      <w:pPr>
        <w:pStyle w:val="PreformattedText"/>
        <w:bidi w:val="0"/>
        <w:jc w:val="left"/>
        <w:rPr/>
      </w:pPr>
      <w:r>
        <w:rPr/>
        <w:t>�</w:t>
      </w:r>
      <w:r>
        <w:rPr/>
        <w:t>\LɟB.#��#!!��#6#8�:bm/X��#Fy#hÔ6#</w:t>
      </w:r>
    </w:p>
    <w:p>
      <w:pPr>
        <w:pStyle w:val="PreformattedText"/>
        <w:bidi w:val="0"/>
        <w:jc w:val="left"/>
        <w:rPr/>
      </w:pPr>
      <w:r>
        <w:rPr/>
        <w:t>��</w:t>
      </w:r>
      <w:r>
        <w:rPr/>
        <w:t>`�՛W�</w:t>
      </w:r>
      <w:r>
        <w:br w:type="page"/>
      </w:r>
    </w:p>
    <w:p>
      <w:pPr>
        <w:pStyle w:val="PreformattedText"/>
        <w:bidi w:val="0"/>
        <w:jc w:val="left"/>
        <w:rPr/>
      </w:pPr>
      <w:r>
        <w:rPr/>
        <w:t>�</w:t>
      </w:r>
      <w:r>
        <w:rPr/>
        <w:t>T7�3vF@����n#%8</w:t>
        <w:tab/>
        <w:t>��#��DM�#|z#��#�'rX�E�</w:t>
        <w:tab/>
        <w:t>u���^�|�����#�FZ�#��Ǐ�fe�D</w:t>
        <w:tab/>
        <w:t>iK#��3�?���ȧ���3�վ*��O%��b�X�s\zJ�1,�</w:t>
      </w:r>
    </w:p>
    <w:p>
      <w:pPr>
        <w:pStyle w:val="PreformattedText"/>
        <w:bidi w:val="0"/>
        <w:jc w:val="left"/>
        <w:rPr/>
      </w:pPr>
      <w:r>
        <w:rPr/>
        <w:t>@�#!g�ŰAl�X##</w:t>
      </w:r>
      <w:r>
        <w:rPr/>
        <w:t>ܽ</w:t>
      </w:r>
    </w:p>
    <w:p>
      <w:pPr>
        <w:pStyle w:val="PreformattedText"/>
        <w:bidi w:val="0"/>
        <w:jc w:val="left"/>
        <w:rPr/>
      </w:pPr>
      <w:r>
        <w:rPr/>
        <w:t>�</w:t>
      </w:r>
      <w:r>
        <w:rPr/>
        <w:t>#���##E�#</w:t>
      </w:r>
    </w:p>
    <w:p>
      <w:pPr>
        <w:pStyle w:val="PreformattedText"/>
        <w:bidi w:val="0"/>
        <w:jc w:val="left"/>
        <w:rPr/>
      </w:pPr>
      <w:r>
        <w:rPr/>
        <w:t xml:space="preserve">�� </w:t>
      </w:r>
      <w:r>
        <w:rPr/>
        <w:t>t�iTfe�#��@�#�-�_�~j/#X�8`�CP0���O9n�#</w:t>
      </w:r>
      <w:r>
        <w:br w:type="page"/>
      </w:r>
    </w:p>
    <w:p>
      <w:pPr>
        <w:pStyle w:val="PreformattedText"/>
        <w:bidi w:val="0"/>
        <w:jc w:val="left"/>
        <w:rPr/>
      </w:pPr>
      <w:r>
        <w:rPr/>
        <w:t>и��6�#�\:ug'�utH��#�p-��#.��#��&gt;�n]$Ce��J��#OT_5Pi��h�Ÿ���;���c#�k��H#W�J���'�)���R(�#7�S�P�o�'Ϯ=h#�#|#�'O#������</w:t>
      </w:r>
      <w:r>
        <w:rPr/>
        <w:t>쟪</w:t>
      </w:r>
      <w:r>
        <w:rPr/>
        <w:t>#0��#e��U=71#om#P%����\��9�d�E�6��%�d#</w:t>
      </w:r>
      <w:r>
        <w:rPr>
          <w:rtl w:val="true"/>
        </w:rPr>
        <w:t>׏</w:t>
      </w:r>
      <w:r>
        <w:rPr/>
        <w:t>#��NNpF�=Ӕ�KTң#[��h�)u?[q'0#W##�M��q�R~�2#��C��#0#́��#�#��&gt;MP�o-OEu���</w:t>
      </w:r>
      <w:r>
        <w:rPr>
          <w:rtl w:val="true"/>
        </w:rPr>
        <w:t>ܝ</w:t>
      </w:r>
      <w:r>
        <w:rPr/>
        <w:t>f'�^�\W#����wT#���:�</w:t>
      </w:r>
    </w:p>
    <w:p>
      <w:pPr>
        <w:pStyle w:val="PreformattedText"/>
        <w:bidi w:val="0"/>
        <w:jc w:val="left"/>
        <w:rPr/>
      </w:pPr>
      <w:r>
        <w:rPr/>
        <w:t>��</w:t>
      </w:r>
      <w:r>
        <w:rPr/>
        <w:t>,A�nkO|�</w:t>
      </w:r>
      <w:r>
        <w:rPr>
          <w:rtl w:val="true"/>
        </w:rPr>
        <w:t>ݺ���</w:t>
      </w:r>
      <w:r>
        <w:rPr/>
        <w:t>9</w:t>
      </w:r>
      <w:r>
        <w:rPr>
          <w:rtl w:val="true"/>
        </w:rPr>
        <w:t>`#�#�</w:t>
      </w:r>
      <w:r>
        <w:rPr/>
        <w:t>9</w:t>
      </w:r>
      <w:r>
        <w:rPr>
          <w:rtl w:val="true"/>
        </w:rPr>
        <w:t>�###]�</w:t>
      </w:r>
      <w:r>
        <w:rPr/>
        <w:t>3</w:t>
      </w:r>
      <w:r>
        <w:rPr/>
        <w:t>�h����T#���#�2�Jab#B�T#\v��L�F.##�#r#��Q#�"#]��k��E#ˊr</w:t>
        <w:br/>
        <w:t>��T���*#7#\z�dpG�~N���N�wX��:��J</w:t>
      </w:r>
      <w:r>
        <w:br w:type="page"/>
      </w:r>
    </w:p>
    <w:p>
      <w:pPr>
        <w:pStyle w:val="PreformattedText"/>
        <w:bidi w:val="0"/>
        <w:jc w:val="left"/>
        <w:rPr/>
      </w:pPr>
      <w:r>
        <w:rPr/>
        <w:t>�</w:t>
      </w:r>
      <w:r>
        <w:rPr/>
        <w:t>#���)��~��T0��!��!�vN"��j$##�_���ò�#�D#~�N��#���=���)v�#=</w:t>
        <w:tab/>
        <w:t xml:space="preserve">��1����N�K#q�3�O%�##�88��#E}��##8�,#�#� �f�[��Qyb?�#S�� </w:t>
        <w:tab/>
        <w:t>�#���G���86wz���.���#)a�d���:#r��T#0��6#A@#K����#�#����##�/�c���#j'��##�!��.�#��#�*��#³�3��4��÷#�A�Fse�\-�2##�#a�#U�T##T!</w:t>
      </w:r>
      <w:r>
        <w:rPr>
          <w:rtl w:val="true"/>
        </w:rPr>
        <w:t>ڗ</w:t>
      </w:r>
      <w:r>
        <w:rPr/>
        <w:t>#�x���*�G#�����x���-��YG#l��#[U:</w:t>
      </w:r>
      <w:r>
        <w:rPr/>
        <w:t>픀��</w:t>
      </w:r>
      <w:r>
        <w:rPr/>
        <w:t>?��o�I�t�;#�1{b|�!8#u�e#���i�#&gt;|���,�#`'8��#b#BJ,Q?Y�&amp;#b&lt;l����W���S�Rxm�%W�j)OPB#���8#�G��O4�#�7��!xc7ʓRbu#�#8jD=�4���]�3</w:t>
      </w:r>
      <w:r>
        <w:rPr>
          <w:rtl w:val="true"/>
        </w:rPr>
        <w:t>ܣ</w:t>
      </w:r>
      <w:r>
        <w:rPr/>
        <w:t>��</w:t>
      </w:r>
      <w:r>
        <w:rPr/>
        <w:t>j#�}��a#��P�T#�=���###}#+&amp;�P#�#��w�gŶ#C##�#?#D#nʢ�&lt;��x#�#�b`�,�2����W��v9.��Dc��#d�#D#h#!*</w:t>
      </w:r>
      <w:r>
        <w:rPr/>
        <w:t>뺯��</w:t>
      </w:r>
      <w:r>
        <w:rPr/>
        <w:t>y���##�#/��5���g#�#�p�1��_�c��+9</w:t>
      </w:r>
      <w:r>
        <w:rPr/>
        <w:t>鸉�</w:t>
      </w:r>
      <w:r>
        <w:rPr/>
        <w:t>#^gW��n#�#�9�#���/�b1</w:t>
      </w:r>
    </w:p>
    <w:p>
      <w:pPr>
        <w:pStyle w:val="PreformattedText"/>
        <w:bidi w:val="0"/>
        <w:jc w:val="left"/>
        <w:rPr/>
      </w:pPr>
      <w:r>
        <w:rPr/>
        <w:t>��</w:t>
      </w:r>
      <w:r>
        <w:rPr/>
        <w:t>3�D�J�[s��{��9�!#S�C&lt;�~##��##�#����##$n!��ΰ��^9KL`�!�n�'a�k#��#0#F�#�##�%G�5F��#{̡kb�3�#�"�]u��!C]!�r��#��#?������d�)u#�r��j#�#g���86#Nre�NE.##������)�^�#�o</w:t>
      </w:r>
      <w:r>
        <w:rPr>
          <w:rtl w:val="true"/>
        </w:rPr>
        <w:t>߿</w:t>
      </w:r>
      <w:r>
        <w:rPr/>
        <w:t>����</w:t>
      </w:r>
      <w:r>
        <w:rPr/>
        <w:t>(��Eȁ�#�_���͛4�5f�F</w:t>
      </w:r>
      <w:r>
        <w:rPr>
          <w:rtl w:val="true"/>
        </w:rPr>
        <w:t>܊</w:t>
      </w:r>
      <w:r>
        <w:rPr/>
        <w:t>#����/E2�Pb�QY�#9�&lt;�#1)��a�UT�#M#��</w:t>
      </w:r>
      <w:r>
        <w:rPr>
          <w:rtl w:val="true"/>
        </w:rPr>
        <w:t>ר</w:t>
      </w:r>
      <w:r>
        <w:rPr/>
        <w:t>[.�#��#+�c(~�!��s2ѪX��D#��.��[��B���[/��#l��f�%�</w:t>
        <w:tab/>
        <w:t>#��l�,#�Q2�r�Q###%T1X��������###���Cm�t:�}�#�</w:t>
      </w:r>
    </w:p>
    <w:p>
      <w:pPr>
        <w:pStyle w:val="PreformattedText"/>
        <w:bidi w:val="0"/>
        <w:jc w:val="left"/>
        <w:rPr/>
      </w:pPr>
      <w:r>
        <w:rPr/>
        <w:t>*�Fg��#�U4G5�~�N��j</w:t>
      </w:r>
      <w:r>
        <w:rPr>
          <w:rtl w:val="true"/>
        </w:rPr>
        <w:t>ݕ</w:t>
      </w:r>
      <w:r>
        <w:rPr/>
        <w:t>^e����dH�9�sm����u_�#J#�OZ���)�[�alomå�B0�#�'�N�#o�Xt����?��#�K�#Pd#(#�Rp^=K#h���r##</w:t>
      </w:r>
      <w:r>
        <w:rPr>
          <w:rtl w:val="true"/>
        </w:rPr>
        <w:t>܎</w:t>
      </w:r>
      <w:r>
        <w:rPr/>
        <w:t>O6��L#�&lt;P��</w:t>
      </w:r>
      <w:r>
        <w:rPr>
          <w:rtl w:val="true"/>
        </w:rPr>
        <w:t>ݹ</w:t>
      </w:r>
      <w:r>
        <w:rPr/>
        <w:t>3</w:t>
      </w:r>
      <w:r>
        <w:rPr>
          <w:rtl w:val="true"/>
        </w:rPr>
        <w:t>�</w:t>
      </w:r>
      <w:r>
        <w:rPr/>
        <w:t>1</w:t>
      </w:r>
      <w:r>
        <w:rPr/>
        <w:t>$#O���O#���eh�&amp;�!��Ϟ�#��Ls��#���@o��G�#�t#F#Ot</w:t>
      </w:r>
      <w:r>
        <w:rPr>
          <w:rtl w:val="true"/>
        </w:rPr>
        <w:t>ۥ</w:t>
      </w:r>
      <w:r>
        <w:rPr/>
        <w:t>�</w:t>
      </w:r>
      <w:r>
        <w:rPr/>
        <w:t>B�</w:t>
      </w:r>
      <w:r>
        <w:rPr/>
        <w:t>۷</w:t>
      </w:r>
      <w:r>
        <w:rPr/>
        <w:t>w�p�#5#�,s�Z�#�P�dN�ThJ���</w:t>
      </w:r>
    </w:p>
    <w:p>
      <w:pPr>
        <w:pStyle w:val="PreformattedText"/>
        <w:bidi w:val="0"/>
        <w:jc w:val="left"/>
        <w:rPr/>
      </w:pPr>
      <w:r>
        <w:rPr/>
        <w:t>�</w:t>
      </w:r>
      <w:r>
        <w:rPr/>
        <w:t>#�O�##;#ά��W�|+�!�-�RÔZ#�ѷ##�Ӻ#q�tXj�\�ɜ����#0#zM���`���##����#JH�q��|�I#�����˗/5�)s�1</w:t>
      </w:r>
      <w:r>
        <w:rPr>
          <w:rtl w:val="true"/>
        </w:rPr>
        <w:t>ض</w:t>
      </w:r>
      <w:r>
        <w:rPr/>
        <w:t>�</w:t>
      </w:r>
      <w:r>
        <w:rPr/>
        <w:t>nոD�!fj���</w:t>
      </w:r>
      <w:r>
        <w:rPr/>
        <w:t>꾲</w:t>
      </w:r>
      <w:r>
        <w:rPr/>
        <w:t>J��#�##���?]/����#0#F�##�K!�O�=�&gt;q�{#O:)�,&gt;,y�#0#�#��V���p</w:t>
      </w:r>
      <w:r>
        <w:rPr>
          <w:rtl w:val="true"/>
        </w:rPr>
        <w:t>ܝ</w:t>
      </w:r>
      <w:r>
        <w:rPr/>
        <w:t>��</w:t>
      </w:r>
      <w:r>
        <w:rPr/>
        <w:t>#c&gt;#/�</w:t>
      </w:r>
      <w:r>
        <w:rPr/>
        <w:t>ꑳ���</w:t>
      </w:r>
      <w:r>
        <w:rPr/>
        <w:t>#�</w:t>
      </w:r>
      <w:r>
        <w:rPr>
          <w:rtl w:val="true"/>
        </w:rPr>
        <w:t>ܔ</w:t>
      </w:r>
      <w:r>
        <w:rPr/>
        <w:t>#S�i#o#+�`#�#s�#0#�!#���V�PM��#q���T��5Q/&amp;��9�)�ȧL�#xX��#�##�r�pʾ9����##&lt;�#'P��Qt#�J�y#s�1�#�#75E⚖�*I�&amp;DԴ�</w:t>
        <w:br/>
        <w:t>�2@#�:"I��#�6�X�#.�#���(�</w:t>
      </w:r>
      <w:r>
        <w:br w:type="page"/>
      </w:r>
    </w:p>
    <w:p>
      <w:pPr>
        <w:pStyle w:val="PreformattedText"/>
        <w:bidi w:val="0"/>
        <w:jc w:val="left"/>
        <w:rPr/>
      </w:pPr>
      <w:r>
        <w:rPr/>
        <w:t>�</w:t>
      </w:r>
      <w:r>
        <w:rPr/>
        <w:t>7Q</w:t>
      </w:r>
      <w:r>
        <w:rPr/>
        <w:t>빲</w:t>
      </w:r>
      <w:r>
        <w:rPr/>
        <w:t>IJ���L_�/T�&lt;�p@##?~D�#�\��|�_�#bT&lt;Ō��4��!�#���)�P#�#W</w:t>
        <w:br/>
        <w:tab/>
        <w:t>GG#Y���ei�&lt;*��v#��</w:t>
      </w:r>
      <w:r>
        <w:br w:type="page"/>
      </w:r>
    </w:p>
    <w:p>
      <w:pPr>
        <w:pStyle w:val="PreformattedText"/>
        <w:bidi w:val="0"/>
        <w:jc w:val="left"/>
        <w:rPr/>
      </w:pPr>
      <w:r>
        <w:rPr/>
        <w:t>�</w:t>
      </w:r>
      <w:r>
        <w:rPr/>
        <w:t>#��R��� #j#�#ӥ��M����@�#�#�϶�9%\-���#�#K�;����K#eb.cY</w:t>
      </w:r>
      <w:r>
        <w:rPr/>
        <w:t>ַ�</w:t>
      </w:r>
      <w:r>
        <w:rPr/>
        <w:t>#K_2&lt;�`</w:t>
      </w:r>
    </w:p>
    <w:p>
      <w:pPr>
        <w:pStyle w:val="PreformattedText"/>
        <w:bidi w:val="0"/>
        <w:jc w:val="left"/>
        <w:rPr/>
      </w:pPr>
      <w:r>
        <w:rPr/>
        <w:t>#�^#�j#y#����</w:t>
      </w:r>
      <w:r>
        <w:rPr/>
        <w:t>֭</w:t>
      </w:r>
      <w:r>
        <w:rPr/>
        <w:t>#i��H�##���]3}�]��JIP��ŉ`H�|�����_|��FO��j��H#m�f�#5��</w:t>
      </w:r>
      <w:r>
        <w:rPr/>
        <w:t>݁</w:t>
      </w:r>
      <w:r>
        <w:rPr/>
        <w:t>K��#*Bd��{�#X[!#ԣ�&amp;g���&gt;�@]5�3H���/�#�P�r�m,#</w:t>
        <w:br/>
        <w:t>�</w:t>
      </w:r>
    </w:p>
    <w:p>
      <w:pPr>
        <w:pStyle w:val="PreformattedText"/>
        <w:bidi w:val="0"/>
        <w:jc w:val="left"/>
        <w:rPr/>
      </w:pPr>
      <w:r>
        <w:rPr/>
        <w:t>����</w:t>
      </w:r>
      <w:r>
        <w:rPr/>
        <w:t>U���;w�z'#@dU:G��jY�#�l�v#K�ՍQLK��������7o^#�g��#���#�.6��h�����[#����;���rJ�</w:t>
      </w:r>
      <w:r>
        <w:br w:type="page"/>
      </w:r>
    </w:p>
    <w:p>
      <w:pPr>
        <w:pStyle w:val="PreformattedText"/>
        <w:bidi w:val="0"/>
        <w:jc w:val="left"/>
        <w:rPr/>
      </w:pPr>
      <w:r>
        <w:rPr/>
        <w:t>�</w:t>
      </w:r>
      <w:r>
        <w:rPr/>
        <w:t>ey����#�o!Ʒ�B</w:t>
      </w:r>
      <w:r>
        <w:rPr/>
        <w:t>㞸</w:t>
      </w:r>
      <w:r>
        <w:rPr/>
        <w:t>p��#�����W#{�Sj���e�/Z�X\-</w:t>
      </w:r>
      <w:r>
        <w:rPr>
          <w:rtl w:val="true"/>
        </w:rPr>
        <w:t>ܭ</w:t>
      </w:r>
      <w:r>
        <w:rPr/>
        <w:t xml:space="preserve">}|)&amp;`� </w:t>
        <w:br/>
        <w:t>{�^�P-�</w:t>
      </w:r>
      <w:r>
        <w:br w:type="page"/>
      </w:r>
    </w:p>
    <w:p>
      <w:pPr>
        <w:pStyle w:val="PreformattedText"/>
        <w:bidi w:val="0"/>
        <w:jc w:val="left"/>
        <w:rPr/>
      </w:pPr>
      <w:r>
        <w:rPr/>
        <w:t>\^�(򭪖i�#�P</w:t>
      </w:r>
      <w:r>
        <w:rPr>
          <w:rtl w:val="true"/>
        </w:rPr>
        <w:t>۾</w:t>
      </w:r>
      <w:r>
        <w:rPr/>
        <w:t>�</w:t>
      </w:r>
      <w:r>
        <w:rPr/>
        <w:t>Xէ��Js�q#���#l#��9`#�#_ƁXᔏ����s,�7q�#�s�&gt;��v%�#�##�a�s#�n���`�#�!:�g˓��^`�d�0#F�####`#�!#�����o�}S�;��J���6#Q�##���y����*</w:t>
      </w:r>
      <w:r>
        <w:br w:type="page"/>
      </w:r>
    </w:p>
    <w:p>
      <w:pPr>
        <w:pStyle w:val="PreformattedText"/>
        <w:bidi w:val="0"/>
        <w:jc w:val="left"/>
        <w:rPr/>
      </w:pPr>
      <w:r>
        <w:rPr/>
        <w:t>�</w:t>
      </w:r>
      <w:r>
        <w:rPr/>
        <w:t>@�&lt;q`</w:t>
      </w:r>
      <w:r>
        <w:rPr/>
        <w:t>륛���</w:t>
      </w:r>
      <w:r>
        <w:rPr/>
        <w:t>cH�T)'�a�kB6��.�Ij�N���7U���"D���:�(��O#�wu</w:t>
        <w:br/>
        <w:t>~1e+#��;#�</w:t>
        <w:br/>
        <w:t>#H#$�*��ʶ��l,</w:t>
        <w:br/>
        <w:t>iT�fT̹�#9�(O�!zA�##eB#��a�n��\+՗u�9F��I+#���&lt;#s�I�9u���##W�</w:t>
      </w:r>
      <w:r>
        <w:rPr>
          <w:rtl w:val="true"/>
        </w:rPr>
        <w:t>׳</w:t>
      </w:r>
      <w:r>
        <w:rPr>
          <w:rtl w:val="true"/>
        </w:rPr>
        <w:t>*��</w:t>
      </w:r>
      <w:r>
        <w:rPr/>
        <w:t>1#</w:t>
      </w:r>
      <w:r>
        <w:rPr/>
        <w:t>D�y���0w`[�V�)</w:t>
      </w:r>
      <w:r>
        <w:rPr>
          <w:rtl w:val="true"/>
        </w:rPr>
        <w:t>ܞ</w:t>
      </w:r>
      <w:r>
        <w:rPr/>
        <w:t>u#�Q�^��#�#�ю#�I�3~�u�x�r/��i�mZ|�U��#�8_�$m�)��5��E[#y�s##�(������d�'u�Sj�1����|Z��r&amp;#�.�Q#5#�#��;;��T\&lt;C-Ry'�M��Iԥ��E�</w:t>
      </w:r>
      <w:r>
        <w:br w:type="page"/>
      </w:r>
    </w:p>
    <w:p>
      <w:pPr>
        <w:pStyle w:val="PreformattedText"/>
        <w:bidi w:val="0"/>
        <w:jc w:val="left"/>
        <w:rPr/>
      </w:pPr>
      <w:r>
        <w:rPr/>
        <w:t>�</w:t>
      </w:r>
      <w:r>
        <w:rPr/>
        <w:t>#N�R-�#$����8�#�Y#p�D�ML)��C�pn#s�#�*#��4o#q�[V��#���Q#4��#n�`#�=#�n7��#u�w;�Q#���fB��bX</w:t>
      </w:r>
      <w:r>
        <w:rPr/>
        <w:t>웚</w:t>
      </w:r>
      <w:r>
        <w:rPr/>
        <w:t>J�sa��6�ƽ��G�`#�#s�#0#�7#8Y#��z��})o#�7ƻ���#�#��\�#�d�IebNP�dt���#��f�}.7A�O39^&amp;й��f�m��i(a�Kv�9���u^���)�5#1���"�˻##</w:t>
      </w:r>
      <w:r>
        <w:rPr/>
        <w:t>安</w:t>
      </w:r>
      <w:r>
        <w:rPr/>
        <w:t>#D�j�����_��</w:t>
      </w:r>
      <w:r>
        <w:rPr/>
        <w:t>ֲ</w:t>
      </w:r>
      <w:r>
        <w:rPr/>
        <w:t>{#�(�:�#�#U����9��6#�kc#�΍V�"Vх#-��X�</w:t>
        <w:br/>
        <w:t>#A.u�</w:t>
      </w:r>
      <w:r>
        <w:rPr>
          <w:rtl w:val="true"/>
        </w:rPr>
        <w:t>ٯ</w:t>
      </w:r>
      <w:r>
        <w:rPr/>
        <w:t>�</w:t>
      </w:r>
      <w:r>
        <w:rPr/>
        <w:t>!U���-Pk#������lQ�#7I�H^�!_i��#�&amp;#�m-</w:t>
        <w:br/>
        <w:t>��M��'#��8K��6�)TW`�r��o�#Y��R�#x�</w:t>
        <w:br/>
      </w:r>
      <w:r>
        <w:rPr>
          <w:rtl w:val="true"/>
        </w:rPr>
        <w:t>گ</w:t>
      </w:r>
      <w:r>
        <w:rPr/>
        <w:t>�</w:t>
      </w:r>
      <w:r>
        <w:rPr/>
        <w:t>##�+�#?L[&lt;1O#T�\`�"q��0!���.�.N_�#���h##�.[�4�����s�#`��m��OU7d�J[�a��@�#f]#�BTQ��`2�EOOv�$��ŗ�*����L�*��U#u�M�}AU�#�&lt;Y�8��Ȳ;R�=j#�T�ac#�ѿ#�S��q����l��gYO$��lUJl[���D�#@,����#/���=e�b�#�hÍ�ƥU�h�V���</w:t>
      </w:r>
      <w:r>
        <w:rPr>
          <w:rtl w:val="true"/>
        </w:rPr>
        <w:t>װ</w:t>
      </w:r>
      <w:r>
        <w:rPr/>
        <w:t>0</w:t>
      </w:r>
      <w:r>
        <w:rPr/>
        <w:t>�cj��ƥz"#2S¦�]#�K�</w:t>
        <w:tab/>
        <w:t>qv�o</w:t>
      </w:r>
      <w:r>
        <w:rPr/>
        <w:t>ܾ</w:t>
      </w:r>
      <w:r>
        <w:rPr/>
        <w:t>###7Q#�#9��#0#�#s�#8��#,i#+�ĝ�##q�#���P;ʍg��M�m�c#�ρ�#�m&lt;��1z</w:t>
      </w:r>
      <w:r>
        <w:rPr>
          <w:rtl w:val="true"/>
        </w:rPr>
        <w:t>ٸ</w:t>
      </w:r>
      <w:r>
        <w:rPr/>
        <w:t>�</w:t>
      </w:r>
      <w:r>
        <w:rPr/>
        <w:t>#�#�k��#&amp;#���</w:t>
      </w:r>
      <w:r>
        <w:rPr>
          <w:rtl w:val="true"/>
        </w:rPr>
        <w:t>׷��</w:t>
      </w:r>
      <w:r>
        <w:rPr>
          <w:rtl w:val="true"/>
        </w:rPr>
        <w:t>#���</w:t>
      </w:r>
      <w:r>
        <w:rPr/>
        <w:t>0</w:t>
      </w:r>
      <w:r>
        <w:br w:type="page"/>
      </w:r>
    </w:p>
    <w:p>
      <w:pPr>
        <w:pStyle w:val="PreformattedText"/>
        <w:bidi w:val="0"/>
        <w:jc w:val="left"/>
        <w:rPr/>
      </w:pPr>
      <w:r>
        <w:rPr/>
        <w:t>�</w:t>
      </w:r>
      <w:r>
        <w:rPr/>
        <w:t>O=��9�!Sx�####`#��#0#F�####`#��#0#F�|#�ML9��W�</w:t>
      </w:r>
    </w:p>
    <w:p>
      <w:pPr>
        <w:pStyle w:val="PreformattedText"/>
        <w:bidi w:val="0"/>
        <w:jc w:val="left"/>
        <w:rPr/>
      </w:pPr>
      <w:r>
        <w:rPr/>
        <w:t>�</w:t>
      </w:r>
      <w:r>
        <w:rPr/>
        <w:t>r���9`#|#T��H�q��w���az#SJl�</w:t>
      </w:r>
      <w:r>
        <w:rPr/>
        <w:t>ۙ</w:t>
      </w:r>
      <w:r>
        <w:rPr/>
        <w:t>g��9pq#�g�&lt;#�&lt;��;�#^��`�#��</w:t>
        <w:tab/>
        <w:t>� %n���#}�u"����</w:t>
      </w:r>
    </w:p>
    <w:p>
      <w:pPr>
        <w:pStyle w:val="PreformattedText"/>
        <w:bidi w:val="0"/>
        <w:jc w:val="left"/>
        <w:rPr/>
      </w:pPr>
      <w:r>
        <w:rPr/>
        <w:t>M�Q� �#����y�</w:t>
      </w:r>
      <w:r>
        <w:rPr/>
        <w:t>۶��</w:t>
      </w:r>
      <w:r>
        <w:rPr/>
        <w:t>P6#�#s�#0#�#s�#0#�#s�#0#�###7�N#;#�1#��#0#�#-��o��###�EYl��D�#�8����r`ơ#�!�</w:t>
      </w:r>
      <w:r>
        <w:rPr>
          <w:rtl w:val="true"/>
        </w:rPr>
        <w:t>ٱ</w:t>
      </w:r>
      <w:r>
        <w:rPr/>
        <w:t>�</w:t>
      </w:r>
      <w:r>
        <w:rPr/>
        <w:t>L������I��o`��#�$&gt;�2&amp;��E#&amp;��:�#���#0#F�####`#��#0#F�####`#�##�Mt�D;S�#s�#0#.ŁX�4&lt;R��4�5U�ơ�nE;�.�H3Vƪr@:`�h0�ѩ�)#F��Iwp�q�����EO��#�v�#��KH,�U��n&lt;;2�#s�#0#�#s�#0#�#s�#0#�#s�#�b#8n�]wvg�#�9`#|##�ll���"%:n�u���g&lt;#�T���#|��#�]8�8�#l#�J��X�t�2��#���#��#�{�Ì�#0#F�####`#��#0#F�####��#8n�#9�r�8N����f̍�9��p@�D-�8#�#3�m�%q#�0���#�J#�X�աȎ7�</w:t>
      </w:r>
      <w:r>
        <w:rPr>
          <w:rtl w:val="true"/>
        </w:rPr>
        <w:t>נ</w:t>
      </w:r>
      <w:r>
        <w:rPr/>
        <w:t>#N&amp;##!%�#n�#�#���Cc�</w:t>
      </w:r>
      <w:r>
        <w:rPr/>
        <w:t>㈪�</w:t>
      </w:r>
      <w:r>
        <w:rPr/>
        <w:t>#��/�(�u��o##�#</w:t>
      </w:r>
      <w:r>
        <w:rPr/>
        <w:t>䄧���</w:t>
      </w:r>
      <w:r>
        <w:rPr/>
        <w:t>9`#�#�9`#�#�9`#�#�9��#p�D;r�����i��g#�#��#���{��~#�E��#q#5�:n�#uvU~+#�#�k\R��##�#����8</w:t>
      </w:r>
      <w:r>
        <w:rPr/>
        <w:t>ܿ</w:t>
      </w:r>
      <w:r>
        <w:rPr/>
        <w:tab/>
        <w:t>#qc�c�Sʉꝧq��5�</w:t>
      </w:r>
    </w:p>
    <w:p>
      <w:pPr>
        <w:pStyle w:val="PreformattedText"/>
        <w:bidi w:val="0"/>
        <w:jc w:val="left"/>
        <w:rPr/>
      </w:pPr>
      <w:r>
        <w:rPr/>
        <w:t>��</w:t>
      </w:r>
      <w:r>
        <w:rPr/>
        <w:t>#�###`#��#0#F�####`#��#0#F�#\##�M�3��Ls�#0#́#r ��tG��</w:t>
        <w:tab/>
        <w:t>,P�7�(%ʅ�1#�</w:t>
      </w:r>
      <w:r>
        <w:rPr>
          <w:rtl w:val="true"/>
        </w:rPr>
        <w:t>܊</w:t>
      </w:r>
      <w:r>
        <w:rPr/>
        <w:t>_��r�E�v#</w:t>
      </w:r>
      <w:r>
        <w:rPr>
          <w:rtl w:val="true"/>
        </w:rPr>
        <w:t>ت</w:t>
      </w:r>
      <w:r>
        <w:rPr/>
        <w:t>�</w:t>
      </w:r>
      <w:r>
        <w:rPr/>
        <w:tab/>
        <w:t>##iD</w:t>
      </w:r>
      <w:r>
        <w:br w:type="page"/>
      </w:r>
    </w:p>
    <w:p>
      <w:pPr>
        <w:pStyle w:val="PreformattedText"/>
        <w:bidi w:val="0"/>
        <w:jc w:val="left"/>
        <w:rPr/>
      </w:pPr>
      <w:r>
        <w:rPr/>
        <w:t>�</w:t>
      </w:r>
      <w:r>
        <w:rPr/>
        <w:t>!�z���l�8���#B��Oi�r�!��#���##E���,4#�#s�#0#�#s�#0#�#s�#0#�#s��9</w:t>
      </w:r>
      <w:r>
        <w:rPr/>
        <w:t>ฉ</w:t>
      </w:r>
      <w:r>
        <w:rPr/>
        <w:t>v�</w:t>
      </w:r>
      <w:r>
        <w:rPr/>
        <w:t>ٝ</w:t>
      </w:r>
      <w:r>
        <w:rPr/>
        <w:t>i#�#�9pA#P</w:t>
      </w:r>
      <w:r>
        <w:rPr>
          <w:rtl w:val="true"/>
        </w:rPr>
        <w:t>ـ</w:t>
      </w:r>
      <w:r>
        <w:rPr/>
        <w:t>��</w:t>
      </w:r>
      <w:r>
        <w:rPr/>
        <w:t>eNa�����M¡</w:t>
      </w:r>
      <w:r>
        <w:rPr>
          <w:rtl w:val="true"/>
        </w:rPr>
        <w:t>غ</w:t>
      </w:r>
      <w:r>
        <w:rPr/>
        <w:t>#�P�V�4</w:t>
      </w:r>
      <w:r>
        <w:rPr/>
        <w:t>糮</w:t>
      </w:r>
      <w:r>
        <w:rPr/>
        <w:t>NG��}?�ò�·ϭ�;�</w:t>
      </w:r>
      <w:r>
        <w:br w:type="page"/>
      </w:r>
    </w:p>
    <w:p>
      <w:pPr>
        <w:pStyle w:val="PreformattedText"/>
        <w:bidi w:val="0"/>
        <w:jc w:val="left"/>
        <w:rPr/>
      </w:pPr>
      <w:r>
        <w:rPr/>
        <w:t>�</w:t>
      </w:r>
      <w:r>
        <w:rPr/>
        <w:t>?�#��#��##Ⓑ�d#��####`#��#0#F�####`#��#0#F��#p�D;r.���y�9����#0#~##�ҋ#'$%�m�Rb�x�q����s�58��vU~)#�1�73.i#��&amp;T�n�M�G[��#!(Jx��%���+�Y�����ո��#�9`#�#�9`#�#�9`#�#�#��hG�##9�##��B3O�#s�###��#�ʉ!%��hW�#��� �M�?���#H�9b_�Y�#�Ý�C�����</w:t>
      </w:r>
      <w:r>
        <w:rPr>
          <w:rtl w:val="true"/>
        </w:rPr>
        <w:t>߀</w:t>
      </w:r>
      <w:r>
        <w:rPr/>
        <w:t>�</w:t>
      </w:r>
      <w:r>
        <w:rPr/>
        <w:t>#���x��/#�H#`#��#0#F�####`#��#0#F�#\##�M�3��Ls�#0#́#r���fȇ#Qd]��l����.�#e�h�8m#���dr8ᷬ���</w:t>
      </w:r>
      <w:r>
        <w:rPr/>
        <w:t>݇</w:t>
      </w:r>
      <w:r>
        <w:rPr/>
        <w:t xml:space="preserve">n#I0�W?`��*%�p%�r+:F�]w�9`#�#�9`#�#�9`#�#�9`#\�#��h��#W�9`#�##�@#�p��'##8�U*�$%ʬ#���[#��7�k�#- </w:t>
      </w:r>
      <w:r>
        <w:br w:type="page"/>
      </w:r>
    </w:p>
    <w:p>
      <w:pPr>
        <w:pStyle w:val="PreformattedText"/>
        <w:bidi w:val="0"/>
        <w:jc w:val="left"/>
        <w:rPr/>
      </w:pPr>
      <w:r>
        <w:rPr/>
        <w:t>g"V7�Ym8#�����vw</w:t>
      </w:r>
      <w:r>
        <w:rPr>
          <w:rtl w:val="true"/>
        </w:rPr>
        <w:t>܍</w:t>
      </w:r>
      <w:r>
        <w:rPr>
          <w:rtl w:val="true"/>
        </w:rPr>
        <w:t>#���##����</w:t>
      </w:r>
      <w:r>
        <w:rPr/>
        <w:t>9</w:t>
      </w:r>
      <w:r>
        <w:rPr>
          <w:rtl w:val="true"/>
        </w:rPr>
        <w:t>�#</w:t>
      </w:r>
      <w:r>
        <w:rPr/>
        <w:t>0</w:t>
      </w:r>
      <w:r>
        <w:rPr/>
        <w:t>#F�####`#��#0#F�####`#��#"</w:t>
      </w:r>
      <w:r>
        <w:rPr/>
        <w:t>ฉ</w:t>
      </w:r>
      <w:r>
        <w:rPr/>
        <w:t>v�\Б�8m?*N��k�#?</w:t>
      </w:r>
    </w:p>
    <w:p>
      <w:pPr>
        <w:pStyle w:val="PreformattedText"/>
        <w:bidi w:val="0"/>
        <w:jc w:val="left"/>
        <w:rPr/>
      </w:pPr>
      <w:r>
        <w:rPr/>
        <w:t>#(^`�E-#^��*h�Ufw�9�8##Q#�p%*z]�`</w:t>
      </w:r>
      <w:r>
        <w:rPr>
          <w:rtl w:val="true"/>
        </w:rPr>
        <w:t>ؽ</w:t>
      </w:r>
      <w:r>
        <w:rPr/>
        <w:t>�</w:t>
      </w:r>
      <w:r>
        <w:rPr/>
        <w:t>#"n"tEI��##�N�#�����7�_g�m���#�#�9`#�#�9`#�#�9`#�#�9��#��hG�##9��#��X���#�́͑�#�#5&amp;�#�c��</w:t>
      </w:r>
      <w:r>
        <w:rPr>
          <w:rtl w:val="true"/>
        </w:rPr>
        <w:t>ݓ</w:t>
      </w:r>
      <w:r>
        <w:rPr/>
        <w:t>v�~##t=�#F�ɀN_x#!%�#�϶6o�v��~#{"�Cn��j#&gt;/����c#��#0#F�####`#��#0#F�####p9##7��&lt;�3�#s�#0#ā��N&gt;@w��#�~s(�</w:t>
      </w:r>
      <w:r>
        <w:rPr/>
        <w:t>ާ�</w:t>
      </w:r>
      <w:r>
        <w:rPr/>
        <w:t>o7�k��X�TnŲ�[9����~</w:t>
      </w:r>
      <w:r>
        <w:rPr/>
        <w:t>ׇ</w:t>
      </w:r>
      <w:r>
        <w:rPr/>
        <w:t>#4#���#�#J�ocF*&gt;��V�4þ?�����?�[[�7'�A�m�V#R"��s1�{K�EnF��X#��_L�#����#O�c.�#�9�_q���TS;�8�</w:t>
      </w:r>
      <w:r>
        <w:rPr/>
        <w:t>紸���</w:t>
      </w:r>
      <w:r>
        <w:rPr/>
        <w:t>7�eǹ</w:t>
      </w:r>
      <w:r>
        <w:rPr>
          <w:rtl w:val="true"/>
        </w:rPr>
        <w:t>׾</w:t>
      </w:r>
      <w:r>
        <w:rPr/>
        <w:t>#���#Y�L��?�B#��#J��:���</w:t>
      </w:r>
    </w:p>
    <w:p>
      <w:pPr>
        <w:pStyle w:val="PreformattedText"/>
        <w:bidi w:val="0"/>
        <w:jc w:val="left"/>
        <w:rPr/>
      </w:pPr>
      <w:r>
        <w:rPr/>
        <w:t>#@��#`##fZ��1e���ᛵ/#��;Y�`�q��"�2}##��Ī&gt;��#|g#&amp;�Q��#f�N{#����)�ӵ@r</w:t>
      </w:r>
      <w:r>
        <w:br w:type="page"/>
      </w:r>
    </w:p>
    <w:p>
      <w:pPr>
        <w:pStyle w:val="PreformattedText"/>
        <w:bidi w:val="0"/>
        <w:jc w:val="left"/>
        <w:rPr/>
      </w:pPr>
      <w:r>
        <w:rPr/>
        <w:t>Pg���=��;c��x�#�WO�v#�#3cB���*��xRG�lk��nw��#0#�8</w:t>
      </w:r>
      <w:r>
        <w:rPr/>
        <w:t>ฉ</w:t>
      </w:r>
      <w:r>
        <w:rPr/>
        <w:t>v#���h*###�#s`=9P�#���R�#EI��~�#n�#wӎ_�</w:t>
      </w:r>
      <w:r>
        <w:rPr/>
        <w:t>ؐ���</w:t>
      </w:r>
      <w:r>
        <w:rPr/>
        <w:t>q�}*0\t����#�M&lt;���c</w:t>
      </w:r>
      <w:r>
        <w:rPr/>
        <w:t>芓</w:t>
      </w:r>
      <w:r>
        <w:rPr/>
        <w:t>Ѹ���#�#x����-5��#0#F�##�k���e��q5�o����#o��i��,Y����</w:t>
      </w:r>
      <w:r>
        <w:rPr>
          <w:rtl w:val="true"/>
        </w:rPr>
        <w:t>߾</w:t>
      </w:r>
      <w:r>
        <w:rPr/>
        <w:t>&gt;�+GL�#��W�AR�`���+�9�Ks��M���ˀ�����*��</w:t>
      </w:r>
      <w:r>
        <w:br w:type="page"/>
      </w:r>
    </w:p>
    <w:p>
      <w:pPr>
        <w:pStyle w:val="PreformattedText"/>
        <w:bidi w:val="0"/>
        <w:jc w:val="left"/>
        <w:rPr/>
      </w:pPr>
      <w:r>
        <w:rPr/>
        <w:t>��</w:t>
      </w:r>
      <w:r>
        <w:rPr/>
        <w:t>|� &amp;%gV�.������!��7�ƙ�&lt;�#�8�d�x�x�#�#</w:t>
      </w:r>
      <w:r>
        <w:rPr>
          <w:rtl w:val="true"/>
        </w:rPr>
        <w:t>מ</w:t>
      </w:r>
      <w:r>
        <w:rPr/>
        <w:t>&gt;�#��#p�D;r��2#�#s`�9��_�#</w:t>
        <w:tab/>
        <w:t>�%�[�jZ%��M��E��11&amp;#��x�s#_����L#lu�!��?�</w:t>
      </w:r>
      <w:r>
        <w:br w:type="page"/>
      </w:r>
    </w:p>
    <w:p>
      <w:pPr>
        <w:pStyle w:val="PreformattedText"/>
        <w:bidi w:val="0"/>
        <w:jc w:val="left"/>
        <w:rPr/>
      </w:pPr>
      <w:r>
        <w:rPr/>
        <w:t>F!AF|Dɍv?�Mas�#0#́k�#M��C{P5�ig^#�M�f���#]�D����"��Wk^��V���!M��-�#���V#��L.�B͏#�k�K�r�X���U�B%�:�#�#�f��ȣV�b^</w:t>
      </w:r>
      <w:r>
        <w:rPr/>
        <w:t>ꛯ���</w:t>
      </w:r>
      <w:r>
        <w:rPr/>
        <w:t>c#�v�#�Y�z�F�#?#��,P�k�]Ԧ1V��d�f�KM^�m�#�9����O��,�����8#���#�M�#i=�Hnw��9`#,r��&amp;�g��"���c�#i_�H�#�1\c</w:t>
      </w:r>
      <w:r>
        <w:br w:type="page"/>
      </w:r>
    </w:p>
    <w:p>
      <w:pPr>
        <w:pStyle w:val="PreformattedText"/>
        <w:bidi w:val="0"/>
        <w:jc w:val="left"/>
        <w:rPr/>
      </w:pPr>
      <w:r>
        <w:rPr/>
        <w:t>K��#WbY@����ZQx�##O��n�</w:t>
      </w:r>
      <w:r>
        <w:rPr/>
        <w:t>軳�</w:t>
      </w:r>
      <w:r>
        <w:rPr/>
        <w:t>#�����,�_#`#��#0#�##M#O;</w:t>
      </w:r>
      <w:r>
        <w:rPr/>
        <w:t>֢</w:t>
      </w:r>
    </w:p>
    <w:p>
      <w:pPr>
        <w:pStyle w:val="PreformattedText"/>
        <w:bidi w:val="0"/>
        <w:jc w:val="left"/>
        <w:rPr/>
      </w:pPr>
      <w:r>
        <w:rPr/>
        <w:t>eƪR�����;#�ibI#)�̹�~B7#U</w:t>
      </w:r>
    </w:p>
    <w:p>
      <w:pPr>
        <w:pStyle w:val="PreformattedText"/>
        <w:bidi w:val="0"/>
        <w:jc w:val="left"/>
        <w:rPr/>
      </w:pPr>
      <w:r>
        <w:rPr/>
        <w:t>2�&lt;��M���\�U�l#��</w:t>
      </w:r>
    </w:p>
    <w:p>
      <w:pPr>
        <w:pStyle w:val="PreformattedText"/>
        <w:bidi w:val="0"/>
        <w:jc w:val="left"/>
        <w:rPr/>
      </w:pPr>
      <w:r>
        <w:rPr/>
        <w:t>#�Emp?��|ϲ}</w:t>
      </w:r>
      <w:r>
        <w:rPr>
          <w:rtl w:val="true"/>
        </w:rPr>
        <w:t>ٹ</w:t>
      </w:r>
      <w:r>
        <w:rPr>
          <w:rtl w:val="true"/>
        </w:rPr>
        <w:t>#��</w:t>
      </w:r>
      <w:r>
        <w:rPr/>
        <w:t>3</w:t>
      </w:r>
      <w:r>
        <w:rPr/>
        <w:t>�ͱ���⣾##E#l�</w:t>
      </w:r>
      <w:r>
        <w:rPr/>
        <w:t>祍���</w:t>
      </w:r>
      <w:r>
        <w:rPr/>
        <w:t>K_^M�9L��#.��##��A�q#�</w:t>
      </w:r>
      <w:r>
        <w:rPr/>
        <w:t>ّ�</w:t>
      </w:r>
      <w:r>
        <w:rPr>
          <w:rtl w:val="true"/>
        </w:rPr>
        <w:t>ۑ</w:t>
      </w:r>
      <w:r>
        <w:rPr/>
        <w:t>f#�#��9#�z#�c8&amp;�B|�#:��IFM���##-##oM#&gt;�7(��c�2�`�f4B,����)�#�K7�o\��#;$�#*#��6���6#́k�#.?X�"P#3l�F&lt;z#�y�oP�\�&lt;�E�#�+&lt;.�?O#Q�0�&amp;�#�����Z,�Q4zx�#5�Y!BH\�</w:t>
        <w:tab/>
        <w:t>?�C##��4#[Qx��L�.�#K�&amp;�Lr�7�ZB</w:t>
      </w:r>
      <w:r>
        <w:rPr>
          <w:rtl w:val="true"/>
        </w:rPr>
        <w:t>޴�ߑ</w:t>
      </w:r>
      <w:r>
        <w:rPr/>
        <w:t>{</w:t>
      </w:r>
      <w:r>
        <w:rPr/>
        <w:t>8#</w:t>
      </w:r>
      <w:r>
        <w:rPr/>
        <w:t>���P� [aZ��-�#���}�HV��z�*���^�'#��5�k��#�</w:t>
      </w:r>
      <w:r>
        <w:rPr/>
        <w:t>۫��</w:t>
      </w:r>
      <w:r>
        <w:rPr/>
        <w:t>Pў�~:�P}�J���u��b��</w:t>
      </w:r>
      <w:r>
        <w:rPr/>
        <w:t>丹</w:t>
      </w:r>
      <w:r>
        <w:rPr/>
        <w:t>^-C�m&gt;\�#��hw�#Z�9`#�3#V�M������#qmw#�&gt;�</w:t>
        <w:tab/>
        <w:t>�.C��##(#I#��8#KO�y#�G�t�##��j�]�ͤ�7��#0#F�:##�_M��9{b;#�n+DZ�@yfy$'##��Ǜ��t��"####�FP����#&lt;eOc�H��'Mri)Q#��</w:t>
        <w:br/>
        <w:t>�bzɣB@:���#��</w:t>
        <w:br/>
        <w:t>��&amp;��}�����gi��"���#��:�����x���U���J�j&lt;Q</w:t>
      </w:r>
      <w:r>
        <w:br w:type="page"/>
      </w:r>
    </w:p>
    <w:p>
      <w:pPr>
        <w:pStyle w:val="PreformattedText"/>
        <w:bidi w:val="0"/>
        <w:jc w:val="left"/>
        <w:rPr/>
      </w:pPr>
      <w:r>
        <w:rPr/>
        <w:t>]#���O��</w:t>
      </w:r>
    </w:p>
    <w:p>
      <w:pPr>
        <w:pStyle w:val="PreformattedText"/>
        <w:bidi w:val="0"/>
        <w:jc w:val="left"/>
        <w:rPr/>
      </w:pPr>
      <w:r>
        <w:rPr/>
        <w:t>��</w:t>
      </w:r>
      <w:r>
        <w:rPr/>
        <w:t xml:space="preserve">7#F�� </w:t>
      </w:r>
      <w:r>
        <w:rPr/>
        <w:t>ฉ</w:t>
      </w:r>
      <w:r>
        <w:rPr/>
        <w:t>v&amp;</w:t>
      </w:r>
      <w:r>
        <w:rPr/>
        <w:t>ٙ</w:t>
      </w:r>
      <w:r>
        <w:rPr/>
        <w:t>d#�#��:s@��r#hL]�����������i&gt;</w:t>
      </w:r>
      <w:r>
        <w:rPr>
          <w:rtl w:val="true"/>
        </w:rPr>
        <w:t>߆</w:t>
      </w:r>
      <w:r>
        <w:rPr/>
        <w:t>��</w:t>
      </w:r>
      <w:r>
        <w:rPr/>
        <w:t>m�`#|##�ӗ�#s;^�����&amp;�]7#�CH��|g}�#k9T'�4�4�n�{��q$���#��9�ms�#6#</w:t>
      </w:r>
      <w:r>
        <w:rPr/>
        <w:t>֝</w:t>
      </w:r>
      <w:r>
        <w:rPr/>
        <w:t>##K4�3c7��4�N�#L'�#7#��kƓ�p0�</w:t>
      </w:r>
      <w:r>
        <w:br w:type="page"/>
      </w:r>
    </w:p>
    <w:p>
      <w:pPr>
        <w:pStyle w:val="PreformattedText"/>
        <w:bidi w:val="0"/>
        <w:jc w:val="left"/>
        <w:rPr/>
      </w:pPr>
      <w:r>
        <w:rPr/>
        <w:t>�</w:t>
      </w:r>
      <w:r>
        <w:rPr/>
        <w:t>$G��6����D�o��##́|#��Wu�8���J#�</w:t>
      </w:r>
      <w:r>
        <w:rPr>
          <w:rtl w:val="true"/>
        </w:rPr>
        <w:t>پ</w:t>
      </w:r>
      <w:r>
        <w:rPr/>
        <w:t>�</w:t>
      </w:r>
      <w:r>
        <w:rPr/>
        <w:t>#��XqUL�V1N5���dR#�mz�;b�q�i!$v�#)�{�s��V���2%�b���ϴ�rU��#����+Nj���G�P�o΍���W�&lt;�##�6[J$��=n�#)���ŭ</w:t>
      </w:r>
      <w:r>
        <w:rPr/>
        <w:t>㉚</w:t>
      </w:r>
      <w:r>
        <w:rPr/>
        <w:t>^�##��#.Q</w:t>
      </w:r>
      <w:r>
        <w:rPr>
          <w:rtl w:val="true"/>
        </w:rPr>
        <w:t>܌</w:t>
      </w:r>
      <w:r>
        <w:rPr/>
        <w:t>6</w:t>
      </w:r>
      <w:r>
        <w:rPr/>
        <w:t>��U��.���_s�q#�</w:t>
      </w:r>
      <w:r>
        <w:rPr/>
        <w:t>ّ�</w:t>
      </w:r>
      <w:r>
        <w:rPr>
          <w:rtl w:val="true"/>
        </w:rPr>
        <w:t>ۑ</w:t>
      </w:r>
      <w:r>
        <w:rPr/>
        <w:t>f#�#�@ˁ&amp;nb&lt;FQ2����t\�^�3ϮDs��8��D9\��B��#^%�b</w:t>
      </w:r>
      <w:r>
        <w:rPr>
          <w:rtl w:val="true"/>
        </w:rPr>
        <w:t>׏</w:t>
      </w:r>
      <w:r>
        <w:rPr/>
        <w:t>����</w:t>
      </w:r>
      <w:r>
        <w:rPr/>
        <w:t>X�#?oBu�{�eΦ�S#;�#��#��#0#F�##�+������Ǐ���1�;#�03�ya\A�o�z����&amp;'���+0##d��=��͛7qq�%�|</w:t>
      </w:r>
      <w:r>
        <w:rPr>
          <w:rtl w:val="true"/>
        </w:rPr>
        <w:t>ߺ</w:t>
      </w:r>
      <w:r>
        <w:rPr/>
        <w:t>u�Ǐ�����\&gt;�##�?8��ɓ##&gt;̵�xk���</w:t>
      </w:r>
      <w:r>
        <w:rPr>
          <w:rtl w:val="true"/>
        </w:rPr>
        <w:t>ފ</w:t>
      </w:r>
      <w:r>
        <w:rPr/>
        <w:t>F��&lt;#@w����!b���&gt;�(#GC�oAe�����g���&lt;|�h�#�C#����#���oE��V;[A#�-��}��Ç#�#�?��e+��ԓ���Q�#��#��^�e�~���=9����L~���~����#͈#%67�#�?x�##�#�#Z����7��|#|F#`#�##���Ύ#�</w:t>
      </w:r>
      <w:r>
        <w:rPr>
          <w:rtl w:val="true"/>
        </w:rPr>
        <w:t>ݎ</w:t>
      </w:r>
      <w:r>
        <w:rPr/>
        <w:t>4</w:t>
      </w:r>
      <w:r>
        <w:rPr/>
        <w:t>s�#0#�\�U^�##����W�bO&amp;X�ԮD;2́��@�#�t�o�#��</w:t>
      </w:r>
      <w:r>
        <w:br w:type="page"/>
      </w:r>
    </w:p>
    <w:p>
      <w:pPr>
        <w:pStyle w:val="PreformattedText"/>
        <w:bidi w:val="0"/>
        <w:jc w:val="left"/>
        <w:rPr/>
      </w:pPr>
      <w:r>
        <w:rPr/>
        <w:t>�</w:t>
      </w:r>
      <w:r>
        <w:rPr/>
        <w:t>#��f�o�ó#�n:�H:#���X#�~��me������̴����4#</w:t>
      </w:r>
      <w:r>
        <w:rPr/>
        <w:t>֘</w:t>
      </w:r>
      <w:r>
        <w:rPr/>
        <w:t>#�z�</w:t>
      </w:r>
      <w:r>
        <w:rPr>
          <w:rtl w:val="true"/>
        </w:rPr>
        <w:t>ﭙ</w:t>
      </w:r>
      <w:r>
        <w:rPr/>
        <w:t>�</w:t>
      </w:r>
      <w:r>
        <w:rPr/>
        <w:t>(�dxd��o8�A��Q��Z�F8��</w:t>
      </w:r>
      <w:r>
        <w:rPr>
          <w:rtl w:val="true"/>
        </w:rPr>
        <w:t>ݕ�</w:t>
      </w:r>
      <w:r>
        <w:rPr>
          <w:rtl w:val="true"/>
        </w:rPr>
        <w:t>#����#@��</w:t>
      </w:r>
      <w:r>
        <w:rPr/>
        <w:t>7</w:t>
      </w:r>
      <w:r>
        <w:rPr>
          <w:rtl w:val="true"/>
        </w:rPr>
        <w:t>��</w:t>
      </w:r>
      <w:r>
        <w:rPr/>
        <w:t>3</w:t>
      </w:r>
      <w:r>
        <w:rPr/>
        <w:t>L�j��ūdQ#�3Li�A###</w:t>
      </w:r>
      <w:r>
        <w:rPr/>
        <w:t>掑</w:t>
      </w:r>
      <w:r>
        <w:rPr/>
        <w:t>f4#�y#�B,r�%&lt;x�#�A1 %���#�kh��#��j�h�������a�#Oт�#��*g�#</w:t>
      </w:r>
      <w:r>
        <w:rPr/>
        <w:t>ۣ�</w:t>
      </w:r>
      <w:r>
        <w:rPr/>
        <w:t>7M�w_�S�%�X#ӧ�qFn�mP#�8*��.&amp;��H##��#��͐#��#HsztD)�e�#Z#I�\��}#�#�Q#j�M����w�t$o\��cx�w�k(2#��#�ϼ#�#����☷w�Qf�N�&amp;���4}</w:t>
      </w:r>
      <w:r>
        <w:rPr/>
        <w:t>䠈�</w:t>
      </w:r>
      <w:r>
        <w:rPr>
          <w:rtl w:val="true"/>
        </w:rPr>
        <w:t>߿</w:t>
      </w:r>
      <w:r>
        <w:rPr/>
        <w:t>�</w:t>
      </w:r>
      <w:r>
        <w:rPr/>
        <w:t>/Տ���:���|##��k|(</w:t>
      </w:r>
      <w:r>
        <w:rPr/>
        <w:t>ׅ��</w:t>
      </w:r>
      <w:r>
        <w:rPr/>
        <w:t>#��w�</w:t>
      </w:r>
      <w:r>
        <w:rPr>
          <w:rtl w:val="true"/>
        </w:rPr>
        <w:t>ތ</w:t>
      </w:r>
      <w:r>
        <w:rPr/>
        <w:t>��</w:t>
      </w:r>
      <w:r>
        <w:rPr/>
        <w:t>%di}�#�##7��v�##^�~��X{�1wl`s�#���&amp;</w:t>
      </w:r>
      <w:r>
        <w:rPr>
          <w:rtl w:val="true"/>
        </w:rPr>
        <w:t>ڙ</w:t>
      </w:r>
      <w:r>
        <w:rPr/>
        <w:t>dg�9`#�#��"#��)�ű�P��pC}#O01�S�B��c#�##�@�J��#a#���</w:t>
        <w:tab/>
        <w:t>O���#f�&amp;#��E���aP##�&lt;;}��[��###`#���@@јTTh</w:t>
      </w:r>
      <w:r>
        <w:br w:type="page"/>
      </w:r>
    </w:p>
    <w:p>
      <w:pPr>
        <w:pStyle w:val="PreformattedText"/>
        <w:bidi w:val="0"/>
        <w:jc w:val="left"/>
        <w:rPr/>
      </w:pPr>
      <w:r>
        <w:rPr/>
        <w:t>��</w:t>
      </w:r>
      <w:r>
        <w:rPr/>
        <w:t>֢</w:t>
      </w:r>
      <w:r>
        <w:rPr/>
        <w:t>j�@h#&gt;��W�#�����N-{���</w:t>
        <w:tab/>
        <w:t>Y�z��}%�i#�―#wn�į�#��)��V#���~z]L</w:t>
      </w:r>
    </w:p>
    <w:p>
      <w:pPr>
        <w:pStyle w:val="PreformattedText"/>
        <w:bidi w:val="0"/>
        <w:jc w:val="left"/>
        <w:rPr/>
      </w:pPr>
      <w:r>
        <w:rPr/>
        <w:t>#f�C�</w:t>
        <w:br/>
        <w:t>ppO�Ylq���oí�##8###�q3</w:t>
      </w:r>
      <w:r>
        <w:br w:type="page"/>
      </w:r>
    </w:p>
    <w:p>
      <w:pPr>
        <w:pStyle w:val="PreformattedText"/>
        <w:bidi w:val="0"/>
        <w:jc w:val="left"/>
        <w:rPr/>
      </w:pPr>
      <w:r>
        <w:rPr/>
        <w:t>�</w:t>
      </w:r>
      <w:r>
        <w:rPr/>
        <w:t>?~�������a{E#</w:t>
      </w:r>
      <w:r>
        <w:br w:type="page"/>
      </w:r>
    </w:p>
    <w:p>
      <w:pPr>
        <w:pStyle w:val="PreformattedText"/>
        <w:bidi w:val="0"/>
        <w:jc w:val="left"/>
        <w:rPr/>
      </w:pPr>
      <w:r>
        <w:rPr/>
        <w:t>#��T##�]�#h�����#�a�S˪�/[�dEv��Mfu��#��&lt;oh�8G&lt;</w:t>
      </w:r>
      <w:r>
        <w:br w:type="page"/>
      </w:r>
    </w:p>
    <w:p>
      <w:pPr>
        <w:pStyle w:val="PreformattedText"/>
        <w:bidi w:val="0"/>
        <w:jc w:val="left"/>
        <w:rPr/>
      </w:pPr>
      <w:r>
        <w:rPr/>
        <w:t>��</w:t>
      </w:r>
      <w:r>
        <w:rPr/>
        <w:t>z7</w:t>
      </w:r>
      <w:r>
        <w:br w:type="page"/>
      </w:r>
    </w:p>
    <w:p>
      <w:pPr>
        <w:pStyle w:val="PreformattedText"/>
        <w:bidi w:val="0"/>
        <w:jc w:val="left"/>
        <w:rPr/>
      </w:pPr>
      <w:r>
        <w:rPr/>
        <w:t>��</w:t>
      </w:r>
      <w:r>
        <w:rPr/>
        <w:t>{��e1T$�@��Z�</w:t>
      </w:r>
      <w:r>
        <w:rPr/>
        <w:t>ܻ</w:t>
      </w:r>
      <w:r>
        <w:rPr/>
        <w:t>wxp�#b�77�O9��#��\�o���K�V#)��}�����P����/*#����N�KFs��</w:t>
      </w:r>
      <w:r>
        <w:rPr/>
        <w:t>ￋ�</w:t>
      </w:r>
      <w:r>
        <w:rPr/>
        <w:t>]�9�sz�@8�5�#��#�#|ˏ</w:t>
      </w:r>
    </w:p>
    <w:p>
      <w:pPr>
        <w:pStyle w:val="PreformattedText"/>
        <w:bidi w:val="0"/>
        <w:jc w:val="left"/>
        <w:rPr/>
      </w:pPr>
      <w:r>
        <w:rPr/>
        <w:t>�</w:t>
      </w:r>
      <w:r>
        <w:rPr/>
        <w:t>z���%�V#�5i/6�/</w:t>
      </w:r>
      <w:r>
        <w:rPr/>
        <w:t>构��</w:t>
      </w:r>
      <w:r>
        <w:rPr/>
        <w:t>#.Q�k�T���`���ƊO gs���##���6�!��}���v#i�Z��J###��#p�D;��L2#�#s�#��@&lt;#�Q���(�{#)Qϊ_#+�q#�</w:t>
      </w:r>
      <w:r>
        <w:rPr/>
        <w:t>ۚ</w:t>
      </w:r>
      <w:r>
        <w:rPr/>
        <w:t>s`ƕ#��#Iw��$l�����nx�Cw�&amp;��#�i˥o"�|��V�Yu��#7s�#0#�;#��x��s#ӗ7o</w:t>
      </w:r>
      <w:r>
        <w:rPr>
          <w:rtl w:val="true"/>
        </w:rPr>
        <w:t>޼</w:t>
      </w:r>
      <w:r>
        <w:rPr/>
        <w:t>q����#������</w:t>
      </w:r>
    </w:p>
    <w:p>
      <w:pPr>
        <w:pStyle w:val="PreformattedText"/>
        <w:bidi w:val="0"/>
        <w:jc w:val="left"/>
        <w:rPr/>
      </w:pPr>
      <w:r>
        <w:rPr/>
        <w:t>]#4ϱjl����6�5#Ǭ~#17n��#�*#|09�)ԫx�HI���!�R�89�0�p</w:t>
      </w:r>
      <w:r>
        <w:rPr>
          <w:rtl w:val="true"/>
        </w:rPr>
        <w:t>ܡ</w:t>
      </w:r>
      <w:r>
        <w:rPr/>
        <w:t>��</w:t>
      </w:r>
      <w:r>
        <w:rPr/>
        <w:t>#:�b�R�a�,a#���z��</w:t>
      </w:r>
      <w:r>
        <w:rPr/>
        <w:t>鋽���</w:t>
      </w:r>
      <w:r>
        <w:rPr/>
        <w:t>#����n#���2#ɱT'��i�+��OΓ�p#�#�Er2#O��8&gt;B4#)m�:���#�#�#i#�#��s��#/�&gt;}��#U�H�&lt;W�S!�5�r8M&amp;��;7�ctE��&lt;�#"�#�5N���</w:t>
      </w:r>
      <w:r>
        <w:rPr/>
        <w:t>饴�</w:t>
      </w:r>
      <w:r>
        <w:rPr/>
        <w:t>U��Q����*=#��N=##q</w:t>
      </w:r>
      <w:r>
        <w:rPr>
          <w:rtl w:val="true"/>
        </w:rPr>
        <w:t>އ�</w:t>
      </w:r>
      <w:r>
        <w:rPr>
          <w:rtl w:val="true"/>
        </w:rPr>
        <w:t>#</w:t>
      </w:r>
      <w:r>
        <w:rPr/>
        <w:t>1</w:t>
      </w:r>
      <w:r>
        <w:rPr/>
        <w:t>��&gt;�###UT��&gt;�RH�</w:t>
      </w:r>
    </w:p>
    <w:p>
      <w:pPr>
        <w:pStyle w:val="PreformattedText"/>
        <w:bidi w:val="0"/>
        <w:jc w:val="left"/>
        <w:rPr/>
      </w:pPr>
      <w:r>
        <w:rPr/>
        <w:t>���</w:t>
      </w:r>
      <w:r>
        <w:rPr/>
        <w:t>#U���#j #���#��</w:t>
      </w:r>
      <w:r>
        <w:br w:type="page"/>
      </w:r>
    </w:p>
    <w:p>
      <w:pPr>
        <w:pStyle w:val="PreformattedText"/>
        <w:bidi w:val="0"/>
        <w:jc w:val="left"/>
        <w:rPr/>
      </w:pPr>
      <w:r>
        <w:rPr/>
        <w:t>NPq�|�;#X7Dc�e��/���#D#�.��K�/�##�Gc~r�R�����+�</w:t>
      </w:r>
      <w:r>
        <w:br w:type="page"/>
      </w:r>
    </w:p>
    <w:p>
      <w:pPr>
        <w:pStyle w:val="PreformattedText"/>
        <w:bidi w:val="0"/>
        <w:jc w:val="left"/>
        <w:rPr/>
      </w:pPr>
      <w:r>
        <w:rPr/>
        <w:t>fb�jb</w:t>
      </w:r>
    </w:p>
    <w:p>
      <w:pPr>
        <w:pStyle w:val="PreformattedText"/>
        <w:bidi w:val="0"/>
        <w:jc w:val="left"/>
        <w:rPr/>
      </w:pPr>
      <w:r>
        <w:rPr/>
        <w:t>#/D�����&lt;y�#]/��#Ift�J�#��#���##��{_���h#[��#��&amp;</w:t>
      </w:r>
      <w:r>
        <w:rPr>
          <w:rtl w:val="true"/>
        </w:rPr>
        <w:t>ڑ</w:t>
      </w:r>
      <w:r>
        <w:rPr/>
        <w:t>cW�9`#�#�@�#&gt;WA��</w:t>
      </w:r>
      <w:r>
        <w:br w:type="page"/>
      </w:r>
    </w:p>
    <w:p>
      <w:pPr>
        <w:pStyle w:val="PreformattedText"/>
        <w:bidi w:val="0"/>
        <w:jc w:val="left"/>
        <w:rPr/>
      </w:pPr>
      <w:r>
        <w:rPr/>
        <w:t>#"#��0#�</w:t>
      </w:r>
      <w:r>
        <w:rPr/>
        <w:t>㾚</w:t>
      </w:r>
      <w:r>
        <w:rPr/>
        <w:t>OW|���q0#.�#</w:t>
        <w:tab/>
        <w:t>�m�</w:t>
      </w:r>
      <w:r>
        <w:rPr/>
        <w:t>鰀</w:t>
      </w:r>
      <w:r>
        <w:rPr/>
        <w:t>0�Q��W�T���7[#��*#1�l�&gt;����8�b#��#0#?##L#C�+ӓ!�)�X���O�&gt;ij������������##L##Q��x����K�#��#��-Ϲ�p��#]@QS��#�E</w:t>
      </w:r>
      <w:r>
        <w:br w:type="page"/>
      </w:r>
    </w:p>
    <w:p>
      <w:pPr>
        <w:pStyle w:val="PreformattedText"/>
        <w:bidi w:val="0"/>
        <w:jc w:val="left"/>
        <w:rPr/>
      </w:pPr>
      <w:r>
        <w:rPr/>
        <w:t>���</w:t>
      </w:r>
      <w:r>
        <w:rPr/>
        <w:t>m�tZ��#�Ib#���sggG*#&gt;�#�*_Z��l0#�#�#��x##�X¢#Ձa�.eS��x�i^h#��C�)�4L��#�E��J#�l�'�#On�</w:t>
      </w:r>
      <w:r>
        <w:rPr>
          <w:rtl w:val="true"/>
        </w:rPr>
        <w:t>ކ</w:t>
      </w:r>
      <w:r>
        <w:rPr/>
        <w:t>�</w:t>
      </w:r>
      <w:r>
        <w:rPr/>
        <w:t>#�$���&lt;s[���p��#�!����#J��`Q��;�%#����{q��/���#�B%�]`)�Sh#O�rL��"'x��&gt;�˱��P��#����&lt;#��Ԣ���5����/ᗝ#</w:t>
      </w:r>
    </w:p>
    <w:p>
      <w:pPr>
        <w:pStyle w:val="PreformattedText"/>
        <w:bidi w:val="0"/>
        <w:jc w:val="left"/>
        <w:rPr/>
      </w:pPr>
      <w:r>
        <w:rPr/>
        <w:t>r��#��C�ǻ##����|��˭�8#���#��ш��|r`�#p�i^#&gt;�</w:t>
      </w:r>
    </w:p>
    <w:p>
      <w:pPr>
        <w:pStyle w:val="PreformattedText"/>
        <w:bidi w:val="0"/>
        <w:jc w:val="left"/>
        <w:rPr/>
      </w:pPr>
      <w:r>
        <w:rPr/>
        <w:t>Zb�\ŋEV0d_��#/�N���2#T�#�.���#�?��'��E�A¾��}ko�E�</w:t>
        <w:tab/>
        <w:t>�#����F�#|[##7ю�9G����/~{�8�#��Zq��#y�-O�t�</w:t>
      </w:r>
      <w:r>
        <w:rPr/>
        <w:t>鱗</w:t>
      </w:r>
      <w:r>
        <w:rPr>
          <w:rtl w:val="true"/>
        </w:rPr>
        <w:t>ߺ</w:t>
      </w:r>
      <w:r>
        <w:rPr/>
        <w:t>ͶC�8�#��@t��</w:t>
      </w:r>
      <w:r>
        <w:rPr>
          <w:rtl w:val="true"/>
        </w:rPr>
        <w:t>ﰯ</w:t>
      </w:r>
      <w:r>
        <w:rPr/>
        <w:t>AJ�Wb9��~{cs��M��j�a��˼%�7#5qc#��9`#�##pB9�K��q��$&amp;����-���Ί�</w:t>
        <w:br/>
        <w:t>##ʄGX��##</w:t>
      </w:r>
      <w:r>
        <w:br w:type="page"/>
      </w:r>
    </w:p>
    <w:p>
      <w:pPr>
        <w:pStyle w:val="PreformattedText"/>
        <w:bidi w:val="0"/>
        <w:jc w:val="left"/>
        <w:rPr/>
      </w:pPr>
      <w:r>
        <w:rPr/>
        <w:t>U#Gb�����x�#S�����:�qΗ�#XĊC+�9&gt;�:#Z}������d�29/</w:t>
      </w:r>
      <w:r>
        <w:br w:type="page"/>
      </w:r>
    </w:p>
    <w:p>
      <w:pPr>
        <w:pStyle w:val="PreformattedText"/>
        <w:bidi w:val="0"/>
        <w:jc w:val="left"/>
        <w:rPr/>
      </w:pPr>
      <w:r>
        <w:rPr/>
        <w:t>�</w:t>
      </w:r>
      <w:r>
        <w:rPr/>
        <w:t>##$���#{Y�mh"�~�#��D�#�#s�!#����tv&amp;�#��+��b#X]-n</w:t>
      </w:r>
      <w:r>
        <w:rPr/>
        <w:t>ܾ</w:t>
      </w:r>
      <w:r>
        <w:rPr/>
        <w:t>w#:��!���G�{</w:t>
      </w:r>
      <w:r>
        <w:br w:type="page"/>
      </w:r>
    </w:p>
    <w:p>
      <w:pPr>
        <w:pStyle w:val="PreformattedText"/>
        <w:bidi w:val="0"/>
        <w:jc w:val="left"/>
        <w:rPr/>
      </w:pPr>
      <w:r>
        <w:rPr/>
        <w:t>�</w:t>
      </w:r>
      <w:r>
        <w:rPr/>
        <w:t>#�x~#��u#]��P#��;w &lt;CJ���Chc��&amp;#`o�k�$l�p��{�</w:t>
      </w:r>
    </w:p>
    <w:p>
      <w:pPr>
        <w:pStyle w:val="PreformattedText"/>
        <w:bidi w:val="0"/>
        <w:jc w:val="left"/>
        <w:rPr/>
      </w:pPr>
      <w:r>
        <w:rPr/>
        <w:t>N###Jx8�����P��@�~p�~1�A��2�##�L��A��#&gt;Z�#�Q&gt;�##�d/\����k#�CH��V���</w:t>
        <w:br/>
        <w:t>�sw#�[�#όW�c(*��</w:t>
        <w:tab/>
        <w:t>[�;c�q��u/��.Z�V|�#�###A#���-�#��&amp;�c�;�#�1��ϊ~-W"�#ѧ�)X���k��]��w��R"</w:t>
      </w:r>
      <w:r>
        <w:rPr>
          <w:rtl w:val="true"/>
        </w:rPr>
        <w:t>ۂ</w:t>
      </w:r>
      <w:r>
        <w:rPr/>
        <w:t>F�#�~��AJ�)###��#{����u{�p#8n�#9ve�#�9`#�r�#�\N�&lt;��Z�HGq{m���b6#��#(K#��#�#���n��#�#��#;}M6����v�###`#��#C`1�X��D#4�t�Jc�X#%�!#�O������m1�##FQ��#�a�#W�ʌkժDa�B#�ieu��#�#&lt;��h�#���ɟjh�U#W�N����</w:t>
        <w:br/>
        <w:t>�#5</w:t>
      </w:r>
    </w:p>
    <w:p>
      <w:pPr>
        <w:pStyle w:val="PreformattedText"/>
        <w:bidi w:val="0"/>
        <w:jc w:val="left"/>
        <w:rPr/>
      </w:pPr>
      <w:r>
        <w:rPr/>
        <w:t>K#jn#��2���E�����;e��r#f�v�_&lt;��#��X</w:t>
      </w:r>
      <w:r>
        <w:rPr>
          <w:rtl w:val="true"/>
        </w:rPr>
        <w:t>۔</w:t>
      </w:r>
      <w:r>
        <w:rPr/>
        <w:t>�</w:t>
      </w:r>
      <w:r>
        <w:rPr/>
        <w:t>HO=E</w:t>
      </w:r>
      <w:r>
        <w:rPr>
          <w:rtl w:val="true"/>
        </w:rPr>
        <w:t>ޣ</w:t>
      </w:r>
      <w:r>
        <w:rPr>
          <w:rtl w:val="true"/>
        </w:rPr>
        <w:t>#</w:t>
      </w:r>
      <w:r>
        <w:rPr/>
        <w:t>6</w:t>
      </w:r>
      <w:r>
        <w:rPr/>
        <w:t>�ҹ��a&lt;W��_#�����Y#P�A#k��Ri#w��Ǐ�͒�R��Hŧ�#&amp;'�#�L��G|�#�{��#j���C��\#��x�E0�Iո���6m����9w�~�#h2pI�</w:t>
      </w:r>
      <w:r>
        <w:rPr/>
        <w:t>؎۟�</w:t>
      </w:r>
      <w:r>
        <w:rPr/>
        <w:t>ƣ#H#Av��o�����K�px#�#?�U�gqF#k��##]#��vᒧ��!4*��?F�##�s#p�D����ud��]��9p&gt;#�71&amp;\��T}#ҮD�3́��&amp;�ԧ��{�uGpMp�s���~�,#K�:</w:t>
      </w:r>
      <w:r>
        <w:br w:type="page"/>
      </w:r>
    </w:p>
    <w:p>
      <w:pPr>
        <w:pStyle w:val="PreformattedText"/>
        <w:bidi w:val="0"/>
        <w:jc w:val="left"/>
        <w:rPr/>
      </w:pPr>
      <w:r>
        <w:rPr/>
        <w:t>#��W���[]o##s�#0#~f#�9!���</w:t>
        <w:tab/>
        <w:t>ÿ!�S��.��&lt;#��X�#~��&gt;#�AC�/�����U@</w:t>
      </w:r>
      <w:r>
        <w:rPr/>
        <w:t>ׅ���</w:t>
      </w:r>
      <w:r>
        <w:rPr/>
        <w:t>U�F�G��J�W��#������TSў��5#�Bg�C#���$</w:t>
      </w:r>
      <w:r>
        <w:rPr/>
        <w:t>渳��</w:t>
      </w:r>
      <w:r>
        <w:rPr/>
        <w:t>p�u�`^</w:t>
      </w:r>
    </w:p>
    <w:p>
      <w:pPr>
        <w:pStyle w:val="PreformattedText"/>
        <w:bidi w:val="0"/>
        <w:jc w:val="left"/>
        <w:rPr/>
      </w:pPr>
      <w:r>
        <w:rPr/>
        <w:t>�</w:t>
      </w:r>
      <w:r>
        <w:rPr/>
        <w:t>#'��Rcp</w:t>
        <w:tab/>
        <w:t>ʸ@�#|����#jw9#�#��nk���|^��?6�X�wh_</w:t>
        <w:tab/>
        <w:t>����͸��Ou^</w:t>
      </w:r>
      <w:r>
        <w:rPr/>
        <w:t>ެ</w:t>
      </w:r>
      <w:r>
        <w:rPr/>
        <w:t>ѕ���e��,�#�O##S�@�#��s�*�X��8�mf^9�w</w:t>
        <w:br/>
        <w:t>88`��I1)��-0�R����9��#Y#���ER����������?���e8##3UC0�#��w#c/�yҦB#���#��#]�&lt;#'-x^##c#�~��9/��y����k���#�'�D]#����"�</w:t>
      </w:r>
    </w:p>
    <w:p>
      <w:pPr>
        <w:pStyle w:val="PreformattedText"/>
        <w:bidi w:val="0"/>
        <w:jc w:val="left"/>
        <w:rPr/>
      </w:pPr>
      <w:r>
        <w:rPr/>
        <w:t>�</w:t>
      </w:r>
      <w:r>
        <w:rPr/>
        <w:t>#xF��M/#�r�#E#%\�����k�^��I��'#��r�q�D;r��2#�#s`�9 y##p</w:t>
      </w:r>
    </w:p>
    <w:p>
      <w:pPr>
        <w:pStyle w:val="PreformattedText"/>
        <w:bidi w:val="0"/>
        <w:jc w:val="left"/>
        <w:rPr/>
      </w:pPr>
      <w:r>
        <w:rPr/>
        <w:t>(#�G��j�+���_������e]YNo</w:t>
      </w:r>
      <w:r>
        <w:rPr>
          <w:rtl w:val="true"/>
        </w:rPr>
        <w:t>ܮ</w:t>
      </w:r>
      <w:r>
        <w:rPr/>
        <w:t>##��A&lt;���)Vs*��B��s,z��d�h�=#o��G���3,f��</w:t>
      </w:r>
      <w:r>
        <w:br w:type="page"/>
      </w:r>
    </w:p>
    <w:p>
      <w:pPr>
        <w:pStyle w:val="PreformattedText"/>
        <w:bidi w:val="0"/>
        <w:jc w:val="left"/>
        <w:rPr/>
      </w:pPr>
      <w:r>
        <w:rPr/>
        <w:t>�</w:t>
      </w:r>
      <w:r>
        <w:rPr/>
        <w:t>#0#F�#\E#t��#�2</w:t>
      </w:r>
      <w:r>
        <w:rPr>
          <w:rtl w:val="true"/>
        </w:rPr>
        <w:t>ݸ</w:t>
      </w:r>
      <w:r>
        <w:rPr/>
        <w:t>Q�I</w:t>
      </w:r>
      <w:r>
        <w:rPr>
          <w:rtl w:val="true"/>
        </w:rPr>
        <w:t>ک</w:t>
      </w:r>
      <w:r>
        <w:rPr/>
        <w:t>�</w:t>
      </w:r>
      <w:r>
        <w:rPr/>
        <w:t>/n��0lL1S��#���C��4}�K���#���'##\#�</w:t>
        <w:tab/>
        <w:t>��6����&gt;�:�eX��2�dEԈj��#��^��</w:t>
      </w:r>
      <w:r>
        <w:rPr/>
        <w:t>ᩛ�</w:t>
      </w:r>
      <w:r>
        <w:rPr/>
        <w:t>#J��N�yw#��r�#�FX�R�K�I#I�!-�</w:t>
      </w:r>
      <w:r>
        <w:rPr/>
        <w:t>ܼ</w:t>
      </w:r>
      <w:r>
        <w:rPr/>
        <w:t>qC�&amp;�#��#�.9���f�^��{�t�M�q#�ɹ����`m��v*����s���5��##̑�%��##���b��7o�c�\��������y�V��*z,hӋN��UM�T#�K#\</w:t>
        <w:br/>
        <w:t>�\J��B2��&gt;#y2��#] ~d#�!a�i# ��ѣG#&gt;|PI�</w:t>
      </w:r>
      <w:r>
        <w:br w:type="page"/>
      </w:r>
    </w:p>
    <w:p>
      <w:pPr>
        <w:pStyle w:val="PreformattedText"/>
        <w:bidi w:val="0"/>
        <w:jc w:val="left"/>
        <w:rPr/>
      </w:pPr>
      <w:r>
        <w:rPr/>
        <w:t>�</w:t>
      </w:r>
      <w:r>
        <w:rPr/>
        <w:t>#F;�A��#$T#l#|##�#�3M</w:t>
      </w:r>
      <w:r>
        <w:rPr>
          <w:rtl w:val="true"/>
        </w:rPr>
        <w:t>ۯ</w:t>
      </w:r>
      <w:r>
        <w:rPr>
          <w:rtl w:val="true"/>
        </w:rPr>
        <w:t>#�</w:t>
      </w:r>
      <w:r>
        <w:rPr/>
        <w:t>3</w:t>
      </w:r>
      <w:r>
        <w:rPr>
          <w:rtl w:val="true"/>
        </w:rPr>
        <w:t>����</w:t>
      </w:r>
      <w:r>
        <w:rPr/>
        <w:t>8</w:t>
      </w:r>
      <w:r>
        <w:rPr/>
        <w:t>##���Z#@���BI�)�YA#�#�#�m�U��q��L[l���������#����E</w:t>
        <w:br/>
        <w:t>�rl��"m�L##V#C�I�#��c9�#Gr#O"u#��,u��#��G[�Y�Q��g��#e�&lt;)O������+�</w:t>
      </w:r>
      <w:r>
        <w:rPr/>
        <w:t>ܺ</w:t>
      </w:r>
      <w:r>
        <w:rPr/>
        <w:t>u�Ǐ���TBR�6�ƴ��m��8�v</w:t>
      </w:r>
    </w:p>
    <w:p>
      <w:pPr>
        <w:pStyle w:val="PreformattedText"/>
        <w:bidi w:val="0"/>
        <w:jc w:val="left"/>
        <w:rPr/>
      </w:pPr>
      <w:r>
        <w:rPr/>
        <w:t>�</w:t>
      </w:r>
      <w:r>
        <w:rPr/>
        <w:t>Q�N~.#</w:t>
        <w:tab/>
      </w:r>
      <w:r>
        <w:rPr/>
        <w:t>鋊</w:t>
      </w:r>
      <w:r>
        <w:rPr/>
        <w:t>_GX���$#�����ӎV�Uգ#�X���</w:t>
        <w:br/>
        <w:t>#C��+T[</w:t>
      </w:r>
      <w:r>
        <w:rPr/>
        <w:t>橋�</w:t>
      </w:r>
      <w:r>
        <w:rPr/>
        <w:t>^[Y</w:t>
      </w:r>
      <w:r>
        <w:rPr>
          <w:rtl w:val="true"/>
        </w:rPr>
        <w:t>څ</w:t>
      </w:r>
      <w:r>
        <w:rPr/>
        <w:t>�</w:t>
      </w:r>
      <w:r>
        <w:rPr/>
        <w:t>U(͎{�^�4�x�#@mn�y�}#@]/˦#J2��9e�M�3�ҙF�#z��[�i���-�C��#</w:t>
        <w:br/>
        <w:t>2M�4 ���K:��VӴ��v�X�3�#�E��g)�#F�G!</w:t>
      </w:r>
      <w:r>
        <w:rPr/>
        <w:t>ฉ</w:t>
      </w:r>
      <w:r>
        <w:rPr/>
        <w:t>v��#!�G�+�q�k�#X?#�#3�D�#�"#�BJ�ɚz'&gt;uS9n��G�#���c�#m��O��Ls</w:t>
      </w:r>
      <w:r>
        <w:br w:type="page"/>
      </w:r>
    </w:p>
    <w:p>
      <w:pPr>
        <w:pStyle w:val="PreformattedText"/>
        <w:bidi w:val="0"/>
        <w:jc w:val="left"/>
        <w:rPr/>
      </w:pPr>
      <w:r>
        <w:rPr/>
        <w:t>#"�]uT�;�y4��A&lt;g���5XuM=#z�8�#�9p�8#C�4&gt;N�q���K])��#�9m��##��e�_#�u�#GTΞ�5�S�XL��y�F�j#�E</w:t>
      </w:r>
      <w:r>
        <w:br w:type="page"/>
      </w:r>
    </w:p>
    <w:p>
      <w:pPr>
        <w:pStyle w:val="PreformattedText"/>
        <w:bidi w:val="0"/>
        <w:jc w:val="left"/>
        <w:rPr/>
      </w:pPr>
      <w:r>
        <w:rPr/>
        <w:t>9I�Y���Rf{�</w:t>
      </w:r>
    </w:p>
    <w:p>
      <w:pPr>
        <w:pStyle w:val="PreformattedText"/>
        <w:bidi w:val="0"/>
        <w:jc w:val="left"/>
        <w:rPr/>
      </w:pPr>
      <w:r>
        <w:rPr/>
        <w:t>`9Q</w:t>
      </w:r>
      <w:r>
        <w:rPr>
          <w:rtl w:val="true"/>
        </w:rPr>
        <w:t>ݻ</w:t>
      </w:r>
      <w:r>
        <w:rPr/>
        <w:t>x=�#�95��#rN��L�k-4������hu�7�F����</w:t>
      </w:r>
      <w:r>
        <w:rPr/>
        <w:t>ۜ</w:t>
      </w:r>
      <w:r>
        <w:rPr/>
        <w:t>#=9��#g!4���#P#du�0a�d��/�R��0$�����K#+�#����D#Q���"��#N,6M���</w:t>
        <w:br/>
        <w:t>Z��#�e#�μ_�:#�Z##</w:t>
      </w:r>
      <w:r>
        <w:br w:type="page"/>
      </w:r>
    </w:p>
    <w:p>
      <w:pPr>
        <w:pStyle w:val="PreformattedText"/>
        <w:bidi w:val="0"/>
        <w:jc w:val="left"/>
        <w:rPr/>
      </w:pPr>
      <w:r>
        <w:rPr/>
        <w:t>�</w:t>
      </w:r>
      <w:r>
        <w:rPr/>
        <w:t>@�SH�-��A��a</w:t>
        <w:tab/>
        <w:t>�D-��_#�j�Pe�̦###L�"�#8�Q�/F+#�o�I#H9V���,o5�_$��#�#Ε_�+��6�=E[Ρ���h���-#�WiBZ,O�&amp;�\D#Y��a#4C��g�xu�c�#�=/_���#�����T</w:t>
      </w:r>
      <w:r>
        <w:rPr>
          <w:rtl w:val="true"/>
        </w:rPr>
        <w:t>߃</w:t>
      </w:r>
      <w:r>
        <w:rPr/>
        <w:t>K{�S����#�</w:t>
      </w:r>
      <w:r>
        <w:rPr>
          <w:rtl w:val="true"/>
        </w:rPr>
        <w:t>ގ</w:t>
      </w:r>
      <w:r>
        <w:rPr/>
        <w:t>u�#!#�n:�d����x���5##̱Q$X��|�F��~Q#x�R��</w:t>
        <w:br/>
        <w:t>sT�^_ph0�N-���2��l�������aE�"���l���#���!e#�#�����V#U#B#</w:t>
      </w:r>
      <w:r>
        <w:rPr/>
        <w:t>ְ</w:t>
      </w:r>
      <w:r>
        <w:rPr/>
        <w:t>0��</w:t>
      </w:r>
      <w:r>
        <w:rPr/>
        <w:t>䆐</w:t>
      </w:r>
      <w:r>
        <w:rPr/>
        <w:t>/y��Z&amp;#� ��X#K(�l���$�(#���O�o�&amp;�":&amp;</w:t>
      </w:r>
      <w:r>
        <w:rPr>
          <w:rtl w:val="true"/>
        </w:rPr>
        <w:t>ܫ</w:t>
      </w:r>
      <w:r>
        <w:rPr/>
        <w:t>�</w:t>
      </w:r>
      <w:r>
        <w:rPr/>
        <w:t>C#J�#�L�</w:t>
        <w:br/>
        <w:t>o�#��]��#�Wl|�#</w:t>
      </w:r>
      <w:r>
        <w:rPr/>
        <w:t>֥�</w:t>
      </w:r>
      <w:r>
        <w:rPr/>
        <w:t>#��A���WL#�S</w:t>
      </w:r>
      <w:r>
        <w:br w:type="page"/>
      </w:r>
    </w:p>
    <w:p>
      <w:pPr>
        <w:pStyle w:val="PreformattedText"/>
        <w:bidi w:val="0"/>
        <w:jc w:val="left"/>
        <w:rPr/>
      </w:pPr>
      <w:r>
        <w:rPr/>
        <w:t xml:space="preserve"> �</w:t>
      </w:r>
      <w:r>
        <w:rPr/>
        <w:t>#�@J����0�խ�HԦ}Y�Mw)#�#8#��3��i�_6z�\##�z4z=#�8�H�o��9�L�mr�q@#j)�#M###�5�ơTM�-�ѣ�)%���Z����(��.�#�$����[#q,��</w:t>
      </w:r>
      <w:r>
        <w:rPr/>
        <w:t>ఄ��</w:t>
      </w:r>
      <w:r>
        <w:rPr/>
        <w:t>?a�O�#�2����^#9�7�#D��/��aԽ�bmwu�2&amp;��#�����W�Y�U����{�Uu�#c�*i�:�#</w:t>
      </w:r>
      <w:r>
        <w:rPr>
          <w:rtl w:val="true"/>
        </w:rPr>
        <w:t>۔</w:t>
      </w:r>
      <w:r>
        <w:rPr>
          <w:rtl w:val="true"/>
        </w:rPr>
        <w:t>`</w:t>
      </w:r>
      <w:r>
        <w:rPr/>
        <w:t>5</w:t>
      </w:r>
      <w:r>
        <w:rPr>
          <w:rtl w:val="true"/>
        </w:rPr>
        <w:t>��</w:t>
      </w:r>
      <w:r>
        <w:rPr/>
        <w:t>5</w:t>
      </w:r>
      <w:r>
        <w:rPr>
          <w:rtl w:val="true"/>
        </w:rPr>
        <w:t>+</w:t>
      </w:r>
      <w:r>
        <w:rPr/>
        <w:t>2</w:t>
      </w:r>
      <w:r>
        <w:rPr/>
        <w:t>J��̪���+��Y����g����</w:t>
      </w:r>
      <w:r>
        <w:rPr/>
        <w:t>三�</w:t>
      </w:r>
      <w:r>
        <w:rPr/>
        <w:t>&amp;�3�8�#�9`#�Pw��ŋ��"%�uII&amp;�~o##s`�#�@�~&gt;�naN##"��#f�j#&lt;����5���f�Ј���YS���6#F�##��##M�ǜ[)�*�#$.�&amp;c�Z�#�#V��#�w)��#��MI�r8�Dp�7�IF</w:t>
      </w:r>
      <w:r>
        <w:rPr/>
        <w:t>ꈜ��</w:t>
      </w:r>
      <w:r>
        <w:rPr/>
        <w:t>#��j'�T##�</w:t>
      </w:r>
      <w:r>
        <w:rPr/>
        <w:t>٣</w:t>
      </w:r>
      <w:r>
        <w:rPr/>
        <w:t>.�~L##b��_��\Z�&lt;)#i�PçU[q#��qxk�Rn8�������#</w:t>
      </w:r>
      <w:r>
        <w:br w:type="page"/>
      </w:r>
    </w:p>
    <w:p>
      <w:pPr>
        <w:pStyle w:val="PreformattedText"/>
        <w:bidi w:val="0"/>
        <w:jc w:val="left"/>
        <w:rPr/>
      </w:pPr>
      <w:r>
        <w:rPr/>
        <w:t>�⚐</w:t>
      </w:r>
      <w:r>
        <w:rPr/>
        <w:t>#D��,-�_O��x�\##2�|:�#Dd���şM��#�Y���Tv.##�-��##R�Uye���.����;�O�g6�eI�Y,��T8#8/��#"�Ѥ�����k���G#�:Q[��n;�&amp;��Y�/VR|}��Y�(O'���.�'��3-U����u�!��</w:t>
        <w:br/>
        <w:t>�Y~#���ƍ�#</w:t>
      </w:r>
      <w:r>
        <w:rPr/>
        <w:t>ܺ�</w:t>
      </w:r>
      <w:r>
        <w:rPr/>
        <w:t>#�4#�</w:t>
      </w:r>
    </w:p>
    <w:p>
      <w:pPr>
        <w:pStyle w:val="PreformattedText"/>
        <w:bidi w:val="0"/>
        <w:jc w:val="left"/>
        <w:rPr/>
      </w:pPr>
      <w:r>
        <w:rPr/>
        <w:t>��</w:t>
      </w:r>
      <w:r>
        <w:rPr/>
        <w:t>+</w:t>
      </w:r>
    </w:p>
    <w:p>
      <w:pPr>
        <w:pStyle w:val="PreformattedText"/>
        <w:bidi w:val="0"/>
        <w:jc w:val="left"/>
        <w:rPr/>
      </w:pPr>
      <w:r>
        <w:rPr/>
        <w:t>���</w:t>
      </w:r>
      <w:r>
        <w:rPr/>
        <w:t>\��tT9V.�J���3��9</w:t>
      </w:r>
    </w:p>
    <w:p>
      <w:pPr>
        <w:pStyle w:val="PreformattedText"/>
        <w:bidi w:val="0"/>
        <w:jc w:val="left"/>
        <w:rPr/>
      </w:pPr>
      <w:r>
        <w:rPr/>
        <w:t>:�G��9�I�#��|��#9�)��5Z����wy�#2s��#ts6Axġ�h#��9#�g���%�)#ը#5��^X��'#�l��Lw�D��#��#�</w:t>
      </w:r>
    </w:p>
    <w:p>
      <w:pPr>
        <w:pStyle w:val="PreformattedText"/>
        <w:bidi w:val="0"/>
        <w:jc w:val="left"/>
        <w:rPr/>
      </w:pPr>
      <w:r>
        <w:rPr/>
        <w:t>�</w:t>
      </w:r>
      <w:r>
        <w:rPr/>
        <w:t>##�P�k;�</w:t>
      </w:r>
      <w:r>
        <w:rPr>
          <w:rtl w:val="true"/>
        </w:rPr>
        <w:t>؝</w:t>
      </w:r>
    </w:p>
    <w:p>
      <w:pPr>
        <w:pStyle w:val="PreformattedText"/>
        <w:bidi w:val="0"/>
        <w:jc w:val="left"/>
        <w:rPr/>
      </w:pPr>
      <w:r>
        <w:rPr/>
        <w:t>��</w:t>
      </w:r>
      <w:r>
        <w:rPr/>
        <w:t>r���.3�s��#tH`�C�BA�#,</w:t>
        <w:tab/>
        <w:t>�Y$+9��&gt;��#ҵ/YK�@��#����O��W�a�u=�Fgs4�N�|j��#�k</w:t>
        <w:tab/>
        <w:t>�9���Ρ�r�#�#��U�h��ճ�s��IV�hǨv�9�\d�� ��Y˃�#�j���L#Ǚ϶�##��##�ML)q�#9��</w:t>
      </w:r>
      <w:r>
        <w:rPr/>
        <w:t>؉�</w:t>
      </w:r>
      <w:r>
        <w:rPr/>
        <w:t>v7#́5�F��#�Ę�:�x#��H���4;#́E#�����..�#~D&lt;���</w:t>
      </w:r>
      <w:r>
        <w:rPr/>
        <w:t>ؘ���</w:t>
      </w:r>
      <w:r>
        <w:rPr/>
        <w:t>#����|���Y&gt;h�#��m��&amp;���q0#́�Á�#p#�#��:'0C'�#^�v�w</w:t>
      </w:r>
      <w:r>
        <w:rPr/>
        <w:t>鸇</w:t>
      </w:r>
      <w:r>
        <w:rPr/>
        <w:t>9P��d��C#N#��G|�:�#*Ex�8�#����LN��Y���D��"a2�/��J�Ԙ�-#�����a��JӠ*�\��#/��#I�OJ</w:t>
      </w:r>
      <w:r>
        <w:br w:type="page"/>
      </w:r>
    </w:p>
    <w:p>
      <w:pPr>
        <w:pStyle w:val="PreformattedText"/>
        <w:bidi w:val="0"/>
        <w:jc w:val="left"/>
        <w:rPr/>
      </w:pPr>
      <w:r>
        <w:rPr/>
        <w:t>:9є.g4C1�G����l</w:t>
      </w:r>
      <w:r>
        <w:br w:type="page"/>
      </w:r>
    </w:p>
    <w:p>
      <w:pPr>
        <w:pStyle w:val="PreformattedText"/>
        <w:bidi w:val="0"/>
        <w:jc w:val="left"/>
        <w:rPr/>
      </w:pPr>
      <w:r>
        <w:rPr/>
        <w:t>����</w:t>
      </w:r>
      <w:r>
        <w:rPr/>
        <w:t>#�#��c*���'���=*�ro#�"�#A�Xe�'G(</w:t>
      </w:r>
    </w:p>
    <w:p>
      <w:pPr>
        <w:pStyle w:val="PreformattedText"/>
        <w:bidi w:val="0"/>
        <w:jc w:val="left"/>
        <w:rPr/>
      </w:pPr>
      <w:r>
        <w:rPr/>
        <w:t>��</w:t>
      </w:r>
      <w:r>
        <w:rPr/>
        <w:t>q��bͺc�&amp;�9�;</w:t>
      </w:r>
      <w:r>
        <w:rPr/>
        <w:t>뀡�</w:t>
      </w:r>
      <w:r>
        <w:rPr/>
        <w:t>˜���%px0��+UNdK#,�\�(#|</w:t>
        <w:br/>
        <w:t>�Y</w:t>
      </w:r>
      <w:r>
        <w:rPr/>
        <w:t>٘�</w:t>
      </w:r>
      <w:r>
        <w:rPr/>
        <w:t>'�M��m��#|U3�#lá�i�^��.�'q�i��.*gibX!���3#L�A(n��$��[a��A���gE#</w:t>
      </w:r>
    </w:p>
    <w:p>
      <w:pPr>
        <w:pStyle w:val="PreformattedText"/>
        <w:bidi w:val="0"/>
        <w:jc w:val="left"/>
        <w:rPr/>
      </w:pPr>
      <w:r>
        <w:rPr/>
        <w:t>��</w:t>
      </w:r>
      <w:r>
        <w:rPr/>
        <w:t>#3��ԿN&amp;Э_�}+��#�#S��+���p��!A�N"��#�y�B�#�N�W�W`�G#�f�c�\v^��b(�)�`C�Q�S��m��W�Uɧ���@��"y� ���θxl��9�iz</w:t>
        <w:tab/>
        <w:t>@#�1�t9ե�</w:t>
      </w:r>
      <w:r>
        <w:rPr/>
        <w:t>嗔�</w:t>
      </w:r>
      <w:r>
        <w:rPr/>
        <w:t>&lt;���#��}r#23�6�`�$5��#��3Ϩm#��KI"�Y�h#�7�%�j��U�,�/}D���#�n�"�\8#Ozv�}�#�[�%�N8�#K�5��C#b�#ê#F�R`\;#W��jFV�w�</w:t>
      </w:r>
      <w:r>
        <w:rPr/>
        <w:t>ꑃ�</w:t>
      </w:r>
      <w:r>
        <w:rPr/>
        <w:t>^#��#Ϣ�ң�D��z�</w:t>
      </w:r>
      <w:r>
        <w:rPr>
          <w:rtl w:val="true"/>
        </w:rPr>
        <w:t>ׯ</w:t>
      </w:r>
      <w:r>
        <w:rPr/>
        <w:t>#E��0��j+#'</w:t>
      </w:r>
      <w:r>
        <w:rPr/>
        <w:t>뀜�</w:t>
      </w:r>
      <w:r>
        <w:rPr/>
        <w:t>f1J&amp;#�#�&lt;S�ӱ"�R&gt;�$��H#��͘:��&lt;�(�k�����ʟ�#��VH����x#"+���</w:t>
      </w:r>
      <w:r>
        <w:rPr/>
        <w:t>ᥪ�</w:t>
      </w:r>
      <w:r>
        <w:rPr/>
        <w:t>#L #���!#k���#���#(��_ś�f��a�����#H#��N#�MϦ�j_�F#O��;l�T�v�T#r�J�m</w:t>
        <w:tab/>
        <w:t>�#�Ң��0�[$U�&amp;ǫl��6�R���j�R�3�##�1#?###7�n�r%����m&gt;�#���q�3[u���A�#���&gt;1�c"lq�7�u���#�1�{u�#�#i?�#�#��l�����M��#�##��`��e#A�r�###`#��UG#�˝;w45�O�</w:t>
      </w:r>
    </w:p>
    <w:p>
      <w:pPr>
        <w:pStyle w:val="PreformattedText"/>
        <w:bidi w:val="0"/>
        <w:jc w:val="left"/>
        <w:rPr/>
      </w:pPr>
      <w:r>
        <w:rPr/>
        <w:t>�</w:t>
      </w:r>
      <w:r>
        <w:rPr>
          <w:rtl w:val="true"/>
        </w:rPr>
        <w:t>ܜ</w:t>
      </w:r>
      <w:r>
        <w:rPr/>
        <w:t>i`U}�</w:t>
        <w:tab/>
        <w:t>���#g�XH�ӎ�#������1�#�</w:t>
      </w:r>
      <w:r>
        <w:rPr/>
        <w:t>뺣��</w:t>
      </w:r>
      <w:r>
        <w:rPr/>
        <w:t>a�Y,C�#��H��&gt;���#�6##nU#�.s�b��D#:�,������a#j.])1?&lt;���#VM}�##�p��U#���oE}1G���</w:t>
      </w:r>
      <w:r>
        <w:rPr>
          <w:rtl w:val="true"/>
        </w:rPr>
        <w:t>ܐ</w:t>
      </w:r>
      <w:r>
        <w:rPr/>
        <w:t>#ay�B��ӡ�T</w:t>
        <w:br/>
        <w:t>#��D���</w:t>
      </w:r>
      <w:r>
        <w:rPr>
          <w:rtl w:val="true"/>
        </w:rPr>
        <w:t>޾���</w:t>
      </w:r>
      <w:r>
        <w:rPr/>
        <w:t>15</w:t>
      </w:r>
      <w:r>
        <w:rPr>
          <w:rtl w:val="true"/>
        </w:rPr>
        <w:t>��&gt;����</w:t>
      </w:r>
      <w:r>
        <w:rPr/>
        <w:t>9</w:t>
      </w:r>
      <w:r>
        <w:rPr/>
        <w:t>Lgg���@������#ϱ#���O��2^�R</w:t>
      </w:r>
      <w:r>
        <w:rPr/>
        <w:t>餬</w:t>
      </w:r>
      <w:r>
        <w:rPr/>
        <w:t>3�5;M��_(��##����8)#T����'O##M�</w:t>
        <w:tab/>
      </w:r>
      <w:r>
        <w:br w:type="page"/>
      </w:r>
    </w:p>
    <w:p>
      <w:pPr>
        <w:pStyle w:val="PreformattedText"/>
        <w:bidi w:val="0"/>
        <w:jc w:val="left"/>
        <w:rPr/>
      </w:pPr>
      <w:r>
        <w:rPr/>
        <w:t>G��3����?~T�L�^���zJ#X��bo��_-�PS̰#�TJ�X�Rf#�9�O]�ӿL)</w:t>
      </w:r>
    </w:p>
    <w:p>
      <w:pPr>
        <w:pStyle w:val="PreformattedText"/>
        <w:bidi w:val="0"/>
        <w:jc w:val="left"/>
        <w:rPr/>
      </w:pPr>
      <w:r>
        <w:rPr/>
        <w:t>��</w:t>
      </w:r>
      <w:r>
        <w:rPr/>
        <w:t>2��R_#�s��O�#BJķ���,#υ�A~#��#��Z���&amp;��TDF�|#-#u���Q��Kc1"</w:t>
      </w:r>
      <w:r>
        <w:rPr/>
        <w:t>٫</w:t>
      </w:r>
      <w:r>
        <w:rPr/>
        <w:t>W�R?�J�##</w:t>
      </w:r>
      <w:r>
        <w:rPr/>
        <w:t>ܿ</w:t>
      </w:r>
      <w:r>
        <w:rPr/>
        <w:t>sG�#r�j��</w:t>
        <w:tab/>
        <w:t>�#tM����9�o���,F��##�D���9&lt;9��#��X84�r��MIwsc#qV#N&amp;{�_cIϥ#�###�Ye�L&gt;!}���{���</w:t>
      </w:r>
      <w:r>
        <w:rPr>
          <w:rtl w:val="true"/>
        </w:rPr>
        <w:t>ۊ</w:t>
      </w:r>
      <w:r>
        <w:rPr/>
        <w:t>#f.g9�վ�A�H��k�h0�r�#���D`��#�#����#�#��*�#�9V��1�1</w:t>
      </w:r>
    </w:p>
    <w:p>
      <w:pPr>
        <w:pStyle w:val="PreformattedText"/>
        <w:bidi w:val="0"/>
        <w:jc w:val="left"/>
        <w:rPr/>
      </w:pPr>
      <w:r>
        <w:rPr/>
        <w:t>�</w:t>
      </w:r>
      <w:r>
        <w:rPr/>
        <w:t>qd#T���d#�</w:t>
        <w:tab/>
        <w:t>��</w:t>
      </w:r>
      <w:r>
        <w:rPr/>
        <w:t>۷��</w:t>
      </w:r>
      <w:r>
        <w:rPr/>
        <w:t>Q�#y�@</w:t>
      </w:r>
      <w:r>
        <w:rPr/>
        <w:t>섀��</w:t>
      </w:r>
      <w:r>
        <w:rPr/>
        <w:t>;</w:t>
      </w:r>
      <w:r>
        <w:rPr/>
        <w:t>춡</w:t>
      </w:r>
      <w:r>
        <w:rPr/>
        <w:t>#�-2��8�*g#��-�#�u�</w:t>
      </w:r>
      <w:r>
        <w:rPr>
          <w:rtl w:val="true"/>
        </w:rPr>
        <w:t>޽</w:t>
      </w:r>
      <w:r>
        <w:rPr/>
        <w:t>#�ss��`�#U#\��={1ī/#gK���#�d,I�~)�pXzCE��&gt;��P��##�Y�ʣ1*C��Ȝ}_#|#+���| :#�E</w:t>
      </w:r>
      <w:r>
        <w:br w:type="page"/>
      </w:r>
    </w:p>
    <w:p>
      <w:pPr>
        <w:pStyle w:val="PreformattedText"/>
        <w:bidi w:val="0"/>
        <w:jc w:val="left"/>
        <w:rPr/>
      </w:pPr>
      <w:r>
        <w:rPr/>
        <w:t>#�mt��uW9#6�"�#�}��;��#�##�QS^�򢣢��&amp;4U����###</w:t>
      </w:r>
      <w:r>
        <w:rPr>
          <w:rtl w:val="true"/>
        </w:rPr>
        <w:t>޺����</w:t>
      </w:r>
      <w:r>
        <w:rPr/>
        <w:t>8</w:t>
      </w:r>
      <w:r>
        <w:rPr/>
        <w:t>�&amp;B�+�&amp;���2��8�����b�#�m�p</w:t>
      </w:r>
      <w:r>
        <w:rPr>
          <w:rtl w:val="true"/>
        </w:rPr>
        <w:t>޽</w:t>
      </w:r>
      <w:r>
        <w:rPr/>
        <w:t>�</w:t>
      </w:r>
      <w:r>
        <w:rPr/>
        <w:t>=�W�C</w:t>
      </w:r>
      <w:r>
        <w:rPr>
          <w:rtl w:val="true"/>
        </w:rPr>
        <w:t>ܘ</w:t>
      </w:r>
      <w:r>
        <w:rPr/>
        <w:t>�</w:t>
      </w:r>
      <w:r>
        <w:rPr/>
        <w:t>cQk</w:t>
        <w:br/>
        <w:t>�r���#�#���ჹqF���#\E##7�q#�#��&amp;Vg��`&gt;�#k�#</w:t>
      </w:r>
      <w:r>
        <w:rPr>
          <w:rtl w:val="true"/>
        </w:rPr>
        <w:t>ލ�</w:t>
      </w:r>
      <w:r>
        <w:rPr/>
        <w:t>7</w:t>
      </w:r>
      <w:r>
        <w:rPr/>
        <w:t>�?�m��#�Lղm;��J4#.�##{��#R�</w:t>
        <w:tab/>
        <w:t>g5е�6���#�ɂ�f���#1=(j�����#0#́+�#��##?}�4n��#�8��v��`��q{,��##9a*'#n�81#�</w:t>
      </w:r>
      <w:r>
        <w:rPr/>
        <w:t>䐏�</w:t>
      </w:r>
    </w:p>
    <w:p>
      <w:pPr>
        <w:pStyle w:val="PreformattedText"/>
        <w:bidi w:val="0"/>
        <w:jc w:val="left"/>
        <w:rPr/>
      </w:pPr>
      <w:r>
        <w:rPr/>
        <w:t>����</w:t>
      </w:r>
      <w:r>
        <w:rPr/>
        <w:t>x]�y�h��s��xqc#R�b#��4y�#�2#AT�e�KLBǕh�zĹ��#�</w:t>
      </w:r>
      <w:r>
        <w:rPr>
          <w:rtl w:val="true"/>
        </w:rPr>
        <w:t>ژ</w:t>
      </w:r>
      <w:r>
        <w:rPr/>
        <w:t>FDr��#</w:t>
      </w:r>
      <w:r>
        <w:rPr>
          <w:rtl w:val="true"/>
        </w:rPr>
        <w:t>ۊ</w:t>
      </w:r>
      <w:r>
        <w:rPr/>
        <w:t>:�Tpb!�&gt;��^</w:t>
      </w:r>
      <w:r>
        <w:rPr>
          <w:rtl w:val="true"/>
        </w:rPr>
        <w:t>ڦ</w:t>
      </w:r>
      <w:r>
        <w:rPr/>
        <w:t>�</w:t>
      </w:r>
      <w:r>
        <w:rPr/>
        <w:t>#��\zp0�[�7##����QN��*��1O#�Pe#3���#%̼�t&lt;���#�###�Nw�ZH �V#����)#=��#��?f{�?8#ytp�����#�FQ�N:S���#^��Q##C�#&gt;�#-r��=J���J�W���</w:t>
      </w:r>
      <w:r>
        <w:rPr>
          <w:rtl w:val="true"/>
        </w:rPr>
        <w:t>ݻ</w:t>
      </w:r>
      <w:r>
        <w:rPr/>
        <w:t>h# #F#:�ԌjӬ1�����#H�Y�{8���"%�\'�#��##�Oǂ�� ^�#���!9����AJD��</w:t>
      </w:r>
      <w:r>
        <w:rPr/>
        <w:t>ܹ���</w:t>
      </w:r>
      <w:r>
        <w:rPr/>
        <w:t>c��p^�BQP�t#�mm#�''h#xUc��z#͸�E��$PJ���)T#</w:t>
      </w:r>
      <w:r>
        <w:rPr>
          <w:rtl w:val="true"/>
        </w:rPr>
        <w:t>޿</w:t>
      </w:r>
      <w:r>
        <w:rPr/>
        <w:t>�</w:t>
      </w:r>
      <w:r>
        <w:rPr/>
        <w:t>~!v7e(�þ@�</w:t>
      </w:r>
    </w:p>
    <w:p>
      <w:pPr>
        <w:pStyle w:val="PreformattedText"/>
        <w:bidi w:val="0"/>
        <w:jc w:val="left"/>
        <w:rPr/>
      </w:pPr>
      <w:r>
        <w:rPr/>
        <w:t>�</w:t>
      </w:r>
      <w:r>
        <w:rPr/>
        <w:t>#�K�#S7�et�`H�y�3�$Q#r/##ϳ_�.�A���3I�c#�5b[�a�!0/{JM��#���(�Z�EN5�&amp;,z�;�#%V9��j4�J"����&lt;o##eh�7���,b#�</w:t>
      </w:r>
      <w:r>
        <w:br w:type="page"/>
      </w:r>
    </w:p>
    <w:p>
      <w:pPr>
        <w:pStyle w:val="PreformattedText"/>
        <w:bidi w:val="0"/>
        <w:jc w:val="left"/>
        <w:rPr/>
      </w:pPr>
      <w:r>
        <w:rPr/>
        <w:t>af##c�����l#�X�#�P�?��c�Q1"a\����C)K�c#��X���</w:t>
      </w:r>
      <w:r>
        <w:rPr>
          <w:rtl w:val="true"/>
        </w:rPr>
        <w:t>޽</w:t>
      </w:r>
      <w:r>
        <w:rPr/>
        <w:t>���</w:t>
      </w:r>
      <w:r>
        <w:rPr/>
        <w:t>eU�U�Ngy�PyH#��2��!��#�ȁH��#��*M)�F#��#��=SJ</w:t>
      </w:r>
      <w:r>
        <w:rPr/>
        <w:t>䊑</w:t>
      </w:r>
      <w:r>
        <w:rPr/>
        <w:t>d5*#��W</w:t>
      </w:r>
      <w:r>
        <w:rPr>
          <w:rtl w:val="true"/>
        </w:rPr>
        <w:t>ݥ�ݖ</w:t>
      </w:r>
      <w:r>
        <w:rPr>
          <w:rtl w:val="true"/>
        </w:rPr>
        <w:t>\;�'</w:t>
      </w:r>
      <w:r>
        <w:rPr/>
        <w:t>64</w:t>
      </w:r>
      <w:r>
        <w:rPr/>
        <w:t>�CBÈ#��C�#�����@#��#�#j�{wvCif_�#��#��̡#7z��_qO�#DD4###�%��~��#�6�u#o)�C</w:t>
      </w:r>
      <w:r>
        <w:br w:type="page"/>
      </w:r>
    </w:p>
    <w:p>
      <w:pPr>
        <w:pStyle w:val="PreformattedText"/>
        <w:bidi w:val="0"/>
        <w:jc w:val="left"/>
        <w:rPr/>
      </w:pPr>
      <w:r>
        <w:rPr/>
        <w:t>U�x����_~�P�#���</w:t>
      </w:r>
      <w:r>
        <w:rPr>
          <w:rtl w:val="true"/>
        </w:rPr>
        <w:t>ۮ</w:t>
      </w:r>
      <w:r>
        <w:rPr/>
        <w:t>#�</w:t>
      </w:r>
    </w:p>
    <w:p>
      <w:pPr>
        <w:pStyle w:val="PreformattedText"/>
        <w:bidi w:val="0"/>
        <w:jc w:val="left"/>
        <w:rPr/>
      </w:pPr>
      <w:r>
        <w:rPr/>
        <w:t>#a�ag_А�m�&lt;!�#�t�*#�0L&gt;G�#k��#u#�)�#���Q</w:t>
      </w:r>
      <w:r>
        <w:rPr/>
        <w:t>욆�</w:t>
      </w:r>
      <w:r>
        <w:rPr/>
        <w:t>w|</w:t>
      </w:r>
      <w:r>
        <w:br w:type="page"/>
      </w:r>
    </w:p>
    <w:p>
      <w:pPr>
        <w:pStyle w:val="PreformattedText"/>
        <w:bidi w:val="0"/>
        <w:jc w:val="left"/>
        <w:rPr/>
      </w:pPr>
      <w:r>
        <w:rPr/>
        <w:t>9#&lt;##�ղ�#O7##+(�!Uf�_ʟ�)��Y#�RA][#nk/�E�&lt;/z%Fh�#�@ �</w:t>
      </w:r>
      <w:r>
        <w:rPr/>
        <w:t>ّ�</w:t>
      </w:r>
      <w:r>
        <w:rPr/>
        <w:t>R�c�#�#�a���</w:t>
      </w:r>
    </w:p>
    <w:p>
      <w:pPr>
        <w:pStyle w:val="PreformattedText"/>
        <w:bidi w:val="0"/>
        <w:jc w:val="left"/>
        <w:rPr/>
      </w:pPr>
      <w:r>
        <w:rPr/>
        <w:t>�</w:t>
      </w:r>
      <w:r>
        <w:rPr/>
        <w:t>&amp;򧔨ř#��c�Ͽ�Q}�e�#P�#��,�w�=##��q&amp;�Q%�x�rzc��9</w:t>
      </w:r>
      <w:r>
        <w:rPr/>
        <w:t>ฉ�߱</w:t>
      </w:r>
      <w:r>
        <w:rPr/>
        <w:t>#�8�#�9��#P��C��H&gt;H�3:m��#S�{��##��t%.�������&amp;�b�l�c7&gt;�������v��n�#�?F�####pe#��#L�r&lt;���#(.�.���#</w:t>
      </w:r>
      <w:r>
        <w:rPr/>
        <w:t>ۘ</w:t>
      </w:r>
      <w:r>
        <w:rPr/>
        <w:t>:�򥔹�,�l]</w:t>
        <w:br/>
        <w:t>\</w:t>
      </w:r>
    </w:p>
    <w:p>
      <w:pPr>
        <w:pStyle w:val="PreformattedText"/>
        <w:bidi w:val="0"/>
        <w:jc w:val="left"/>
        <w:rPr/>
      </w:pPr>
      <w:r>
        <w:rPr/>
        <w:t>#r��##Ǉ�#��t8U�D�$�Ɣ#�Q�B����</w:t>
      </w:r>
    </w:p>
    <w:p>
      <w:pPr>
        <w:pStyle w:val="PreformattedText"/>
        <w:bidi w:val="0"/>
        <w:jc w:val="left"/>
        <w:rPr/>
      </w:pPr>
      <w:r>
        <w:rPr/>
        <w:t>`�##�1#���#8sъ�v�</w:t>
      </w:r>
    </w:p>
    <w:p>
      <w:pPr>
        <w:pStyle w:val="PreformattedText"/>
        <w:bidi w:val="0"/>
        <w:jc w:val="left"/>
        <w:rPr/>
      </w:pPr>
      <w:r>
        <w:rPr/>
        <w:t>�</w:t>
      </w:r>
      <w:r>
        <w:rPr/>
        <w:t>z�:�r7��w��L&amp;#0l���#\#�2TETxI�p�###nm��'r�#�v�q�l�</w:t>
      </w:r>
      <w:r>
        <w:br w:type="page"/>
      </w:r>
    </w:p>
    <w:p>
      <w:pPr>
        <w:pStyle w:val="PreformattedText"/>
        <w:bidi w:val="0"/>
        <w:jc w:val="left"/>
        <w:rPr/>
      </w:pPr>
      <w:r>
        <w:rPr/>
        <w:t>�</w:t>
      </w:r>
      <w:r>
        <w:rPr/>
        <w:t>N�</w:t>
      </w:r>
      <w:r>
        <w:rPr/>
        <w:t>ｗ</w:t>
      </w:r>
      <w:r>
        <w:rPr/>
        <w:t>/�Ƽ"#���у#��#��(�#!nD8$�����</w:t>
        <w:tab/>
        <w:t>�</w:t>
      </w:r>
      <w:r>
        <w:rPr/>
        <w:t>꣦</w:t>
      </w:r>
      <w:r>
        <w:rPr/>
        <w:t>#��</w:t>
      </w:r>
      <w:r>
        <w:rPr/>
        <w:t>ֱ�</w:t>
      </w:r>
      <w:r>
        <w:rPr/>
        <w:t>a�#���Ҭ���+G#���԰fՑ[QJ�7�#m#�H���Bi�Y?���#��!ĭ�C�v|6��F�GYW�D��2�`��ɝ�#��#�����#'T####l</w:t>
      </w:r>
      <w:r>
        <w:rPr>
          <w:rtl w:val="true"/>
        </w:rPr>
        <w:t>ݺ</w:t>
      </w:r>
      <w:r>
        <w:rPr/>
        <w:t>��</w:t>
      </w:r>
      <w:r>
        <w:rPr/>
        <w:t>i�v��q����?����\�F###������#��e�͢#ѧ-</w:t>
        <w:tab/>
        <w:t>�#���b�&lt;F#��ͻw'G�2���aCn��p�-qNv���zX����Ki�������tq�Z</w:t>
        <w:br/>
        <w:t>�#�Il����</w:t>
      </w:r>
      <w:r>
        <w:rPr>
          <w:rtl w:val="true"/>
        </w:rPr>
        <w:t>ދ</w:t>
      </w:r>
      <w:r>
        <w:rPr/>
        <w:t>#KyrN�###Q�X#7��b�6X�7�#�a�#�B�#�rZ�_�W#�M����3H���|�%I�##զ��Ϭ�_����#�&lt;</w:t>
      </w:r>
      <w:r>
        <w:rPr/>
        <w:t>٦</w:t>
      </w:r>
      <w:r>
        <w:rPr/>
        <w:t>#]QN��p�#1tx~��d#:���ȹ4w�/q#"Sk�,</w:t>
      </w:r>
    </w:p>
    <w:p>
      <w:pPr>
        <w:pStyle w:val="PreformattedText"/>
        <w:bidi w:val="0"/>
        <w:jc w:val="left"/>
        <w:rPr/>
      </w:pPr>
      <w:r>
        <w:rPr/>
        <w:t>c(D���Ҳ�SX#��#�x��=�Ү��]��/�&lt;}��</w:t>
      </w:r>
      <w:r>
        <w:br w:type="page"/>
      </w:r>
    </w:p>
    <w:p>
      <w:pPr>
        <w:pStyle w:val="PreformattedText"/>
        <w:bidi w:val="0"/>
        <w:jc w:val="left"/>
        <w:rPr/>
      </w:pPr>
      <w:r>
        <w:rPr/>
        <w:t>��</w:t>
      </w:r>
      <w:r>
        <w:rPr/>
        <w:t>yW��Ts�5�#&gt;x#DB;r@�`�J�{�C�$?;�d8å�</w:t>
      </w:r>
      <w:r>
        <w:rPr>
          <w:rtl w:val="true"/>
        </w:rPr>
        <w:t>ﶿ�</w:t>
      </w:r>
      <w:r>
        <w:rPr/>
        <w:t>8</w:t>
      </w:r>
      <w:r>
        <w:rPr/>
        <w:t>c{�et</w:t>
      </w:r>
      <w:r>
        <w:rPr/>
        <w:t>틒��</w:t>
      </w:r>
      <w:r>
        <w:rPr/>
        <w:t>"���J��um7o{����B#��k���##[1�#�`|+�e1�ɿ�e#m�#-&lt;E#|pUB#YU*�Ϊ�#h��#V8�##ќ���MJ�Yvo�\��#�"���#���/&amp;��!#�#�#ƙs��OF�gF�q#SJt�4;#�#s�#XC#�*��a�Ir� �*u�?</w:t>
      </w:r>
      <w:r>
        <w:rPr>
          <w:rtl w:val="true"/>
        </w:rPr>
        <w:t>ݶ</w:t>
      </w:r>
      <w:r>
        <w:rPr/>
        <w:t>#�b�4�f��=Vm#�iQ#��͔#х#|����</w:t>
      </w:r>
      <w:r>
        <w:rPr/>
        <w:t>飛</w:t>
      </w:r>
      <w:r>
        <w:rPr/>
        <w:t>H�#�Y�^�##��ci�#����oo##s�#0#�##bF0n����[�J&lt;;{��u����#���� %қx��ģ����HJԩu�`���#� 5�#s&gt;S�Ÿ��m:Q��8##��$�h����#vb"#R(+�E_#|$�yf���T#8�#9bby�5N�(��bR�̍�#Ij#f��#��@ �Hg!{##b�T�#T?|�6�</w:t>
      </w:r>
    </w:p>
    <w:p>
      <w:pPr>
        <w:pStyle w:val="PreformattedText"/>
        <w:bidi w:val="0"/>
        <w:jc w:val="left"/>
        <w:rPr/>
      </w:pPr>
      <w:r>
        <w:rPr/>
        <w:t>o�F#��#xq�</w:t>
        <w:br/>
        <w:t>�4uzJ)1"�!#��p�0Yh{&lt;6�p�</w:t>
        <w:tab/>
        <w:t>˖#�b�[#'�C��̓v��,�%��ҕ���R}A\�*k��@�p N;</w:t>
      </w:r>
      <w:r>
        <w:rPr>
          <w:rtl w:val="true"/>
        </w:rPr>
        <w:t>׎</w:t>
      </w:r>
      <w:r>
        <w:rPr/>
        <w:t>�</w:t>
      </w:r>
      <w:r>
        <w:rPr/>
        <w:t>&lt;J˹f#F#��##��</w:t>
      </w:r>
      <w:r>
        <w:rPr/>
        <w:t>⾃�</w:t>
      </w:r>
      <w:r>
        <w:rPr/>
        <w:t>w���9�e|H</w:t>
      </w:r>
      <w:r>
        <w:br w:type="page"/>
      </w:r>
    </w:p>
    <w:p>
      <w:pPr>
        <w:pStyle w:val="PreformattedText"/>
        <w:bidi w:val="0"/>
        <w:jc w:val="left"/>
        <w:rPr/>
      </w:pPr>
      <w:r>
        <w:rPr/>
        <w:t>q ʀ/���(�d�X64�*�#������D6�##�3�K��e+�#���H�A��</w:t>
        <w:br/>
        <w:t>=e#mm�z#�_�&lt;'�K��v��d�Tq#�����q�Ś*����iR��/%#IQ{Y�I3=�</w:t>
      </w:r>
    </w:p>
    <w:p>
      <w:pPr>
        <w:pStyle w:val="PreformattedText"/>
        <w:bidi w:val="0"/>
        <w:jc w:val="left"/>
        <w:rPr/>
      </w:pPr>
      <w:r>
        <w:rPr/>
        <w:t>Y�w�p���&amp;�J�8&gt;���ի7я�;����##�3##�Q��G�(�#��g��ːY)&gt;#�/</w:t>
      </w:r>
    </w:p>
    <w:p>
      <w:pPr>
        <w:pStyle w:val="PreformattedText"/>
        <w:bidi w:val="0"/>
        <w:jc w:val="left"/>
        <w:rPr/>
      </w:pPr>
      <w:r>
        <w:rPr/>
        <w:t>��</w:t>
      </w:r>
      <w:r>
        <w:rPr/>
        <w:t>؅</w:t>
      </w:r>
      <w:r>
        <w:rPr/>
        <w:t>��</w:t>
      </w:r>
      <w:r>
        <w:rPr/>
        <w:t>y�1ON�uj#P�F��N4�*����#�i��"f�J�e���#��ev|&gt;��&gt;��.tH#�^X�Py:�+n�V�-�#�X���#�$�N�#�L��#�,���B_#o�</w:t>
      </w:r>
      <w:r>
        <w:rPr/>
        <w:t>唒�</w:t>
      </w:r>
      <w:r>
        <w:rPr>
          <w:rtl w:val="true"/>
        </w:rPr>
        <w:t>ܦ</w:t>
      </w:r>
      <w:r>
        <w:rPr/>
        <w:t>��</w:t>
      </w:r>
      <w:r>
        <w:rPr/>
        <w:t>*#��ROT��#�-j[7#P8#�</w:t>
      </w:r>
    </w:p>
    <w:p>
      <w:pPr>
        <w:pStyle w:val="PreformattedText"/>
        <w:bidi w:val="0"/>
        <w:jc w:val="left"/>
        <w:rPr/>
      </w:pPr>
      <w:r>
        <w:rPr/>
        <w:t>�</w:t>
      </w:r>
      <w:r>
        <w:rPr/>
        <w:t>N�#b��������#</w:t>
      </w:r>
      <w:r>
        <w:rPr>
          <w:rtl w:val="true"/>
        </w:rPr>
        <w:t>߻</w:t>
      </w:r>
      <w:r>
        <w:rPr/>
        <w:t>#.#���#</w:t>
      </w:r>
      <w:r>
        <w:rPr/>
        <w:t>塼</w:t>
      </w:r>
      <w:r>
        <w:rPr/>
        <w:t>#�#C=-K��\�K��#)�@#'_ #��</w:t>
      </w:r>
      <w:r>
        <w:rPr>
          <w:rtl w:val="true"/>
        </w:rPr>
        <w:t>ڋ</w:t>
      </w:r>
      <w:r>
        <w:rPr/>
        <w:t>���</w:t>
      </w:r>
      <w:r>
        <w:rPr/>
        <w:t>#�O�"�}/)1�����W1nk��#9�@\�{�v�m��QnW�/�###�_#�l�\����[���i#$��y+���k]��#�u^�#r#�#�+\Ѻ���ʧ0GJ|T#�?�Wcp�}?}�L#/+��^�A</w:t>
      </w:r>
      <w:r>
        <w:rPr>
          <w:rtl w:val="true"/>
        </w:rPr>
        <w:t>؈�</w:t>
      </w:r>
      <w:r>
        <w:rPr/>
        <w:t>96</w:t>
      </w:r>
      <w:r>
        <w:rPr/>
        <w:t>�+����~T#�X�`#��^/i�:��,Ȥ��=�s6_�(u4~��\�#�8�\�O�#g��#�##8n��Hz#�8##s�#X[#p#��i#��V79��m�Ĩ�x�,��mĹU}�t��x�E R&gt;�"BO��F�#[[x���X&gt;K{�####`#�##9!���</w:t>
      </w:r>
      <w:r>
        <w:rPr/>
        <w:t>㜐�</w:t>
      </w:r>
      <w:r>
        <w:rPr/>
        <w:t>"&amp;#�&lt;�m|�ll�##�;;#�(���6&amp;�</w:t>
      </w:r>
      <w:r>
        <w:rPr>
          <w:rtl w:val="true"/>
        </w:rPr>
        <w:t>޼</w:t>
      </w:r>
      <w:r>
        <w:rPr/>
        <w:t>�</w:t>
      </w:r>
      <w:r>
        <w:rPr/>
        <w:t>#e�z)2��X��</w:t>
        <w:tab/>
        <w:t>���-�</w:t>
        <w:tab/>
        <w:t>G</w:t>
      </w:r>
      <w:r>
        <w:rPr/>
        <w:t>䉩</w:t>
      </w:r>
      <w:r>
        <w:rPr/>
        <w:t>Ҵ�h#:'�e�����l�#h%#\�#�O</w:t>
      </w:r>
      <w:r>
        <w:rPr>
          <w:rtl w:val="true"/>
        </w:rPr>
        <w:t>ڃ</w:t>
      </w:r>
      <w:r>
        <w:br w:type="page"/>
      </w:r>
    </w:p>
    <w:p>
      <w:pPr>
        <w:pStyle w:val="PreformattedText"/>
        <w:bidi w:val="0"/>
        <w:jc w:val="left"/>
        <w:rPr/>
      </w:pPr>
      <w:r>
        <w:rPr/>
        <w:t>�</w:t>
      </w:r>
      <w:r>
        <w:rPr/>
        <w:t>9m�2#�'�GX�&amp;��\}�1�B��</w:t>
      </w:r>
      <w:r>
        <w:br w:type="page"/>
      </w:r>
    </w:p>
    <w:p>
      <w:pPr>
        <w:pStyle w:val="PreformattedText"/>
        <w:bidi w:val="0"/>
        <w:jc w:val="left"/>
        <w:rPr/>
      </w:pPr>
      <w:r>
        <w:rPr/>
        <w:t>�</w:t>
      </w:r>
      <w:r>
        <w:rPr/>
        <w:t>D����#/V��BՅV�#�#%�#��#w-���#5&gt;#�vU}��#�����7</w:t>
      </w:r>
    </w:p>
    <w:p>
      <w:pPr>
        <w:pStyle w:val="PreformattedText"/>
        <w:bidi w:val="0"/>
        <w:jc w:val="left"/>
        <w:rPr/>
      </w:pPr>
      <w:r>
        <w:rPr/>
        <w:t>�</w:t>
      </w:r>
      <w:r>
        <w:rPr/>
        <w:t>-#r</w:t>
      </w:r>
      <w:r>
        <w:rPr>
          <w:rtl w:val="true"/>
        </w:rPr>
        <w:t>܊</w:t>
      </w:r>
      <w:r>
        <w:rPr/>
        <w:t>�</w:t>
      </w:r>
      <w:r>
        <w:rPr/>
        <w:t>cRU��d���?#�p�F#'9����&lt;,L]4��#o�Y0�"�Y�N:#��vib�1e[##���$;#�#</w:t>
      </w:r>
    </w:p>
    <w:p>
      <w:pPr>
        <w:pStyle w:val="PreformattedText"/>
        <w:bidi w:val="0"/>
        <w:jc w:val="left"/>
        <w:rPr/>
      </w:pPr>
      <w:r>
        <w:rPr/>
        <w:t>%o�q##�#w�ɓ�6U�j�#L�3JU�V+uO�#�$W�Q=1���{/#��i�#A�vTL�����hj#�����#�L��; b#���?�����=�#�Ue&amp;#\#eŶ�2�X��##��b�L#H��Y#T���W�5���(�W�5�g\4(�r˩qer#��x</w:t>
      </w:r>
    </w:p>
    <w:p>
      <w:pPr>
        <w:pStyle w:val="PreformattedText"/>
        <w:bidi w:val="0"/>
        <w:jc w:val="left"/>
        <w:rPr/>
      </w:pPr>
      <w:r>
        <w:rPr/>
        <w:t>=i6��##����#O�2ԥ�</w:t>
      </w:r>
      <w:r>
        <w:rPr/>
        <w:t>ܲ</w:t>
      </w:r>
      <w:r>
        <w:rPr/>
        <w:t>?&amp;�%`iL�q�8,cl�#��8��"G�#�#��-Ƕ#R�r����Wh�en���Eƙ6�(�</w:t>
      </w:r>
      <w:r>
        <w:rPr>
          <w:rtl w:val="true"/>
        </w:rPr>
        <w:t>׌���</w:t>
      </w:r>
      <w:r>
        <w:rPr>
          <w:rtl w:val="true"/>
        </w:rPr>
        <w:t>,�</w:t>
      </w:r>
      <w:r>
        <w:rPr>
          <w:rtl w:val="true"/>
        </w:rPr>
        <w:t>ی</w:t>
      </w:r>
      <w:r>
        <w:rPr/>
        <w:t>K:o��Kь��Өu</w:t>
      </w:r>
      <w:r>
        <w:rPr>
          <w:rtl w:val="true"/>
        </w:rPr>
        <w:t>ڞ���</w:t>
      </w:r>
      <w:r>
        <w:rPr/>
        <w:t>9</w:t>
      </w:r>
      <w:r>
        <w:rPr/>
        <w:t>Og���k��I�!E�Dd��Dc�� �#S�*��$[4�(�#:#��(#6���#d�&gt;��</w:t>
      </w:r>
      <w:r>
        <w:rPr>
          <w:rtl w:val="true"/>
        </w:rPr>
        <w:t>׆</w:t>
      </w:r>
      <w:r>
        <w:rPr/>
        <w:t>zb|�t#!�v���</w:t>
      </w:r>
      <w:r>
        <w:rPr/>
        <w:t>ؐ�</w:t>
      </w:r>
      <w:r>
        <w:rPr/>
        <w:t>#�#)r���c|1#�#�j�z��##�x�l��F�Y#�qF�x#~��.V\���S7j#ɑ9�U�`���;��</w:t>
      </w:r>
      <w:r>
        <w:br w:type="page"/>
      </w:r>
    </w:p>
    <w:p>
      <w:pPr>
        <w:pStyle w:val="PreformattedText"/>
        <w:bidi w:val="0"/>
        <w:jc w:val="left"/>
        <w:rPr/>
      </w:pPr>
      <w:r>
        <w:rPr/>
        <w:t>#H�W�#sX�:4E��J</w:t>
      </w:r>
    </w:p>
    <w:p>
      <w:pPr>
        <w:pStyle w:val="PreformattedText"/>
        <w:bidi w:val="0"/>
        <w:jc w:val="left"/>
        <w:rPr/>
      </w:pPr>
      <w:r>
        <w:rPr/>
        <w:t>�</w:t>
      </w:r>
      <w:r>
        <w:rPr/>
        <w:t>x�M�Ȍ���pQ��#J��#�f�#�#��#�$q(h��#�1</w:t>
      </w:r>
      <w:r>
        <w:br w:type="page"/>
      </w:r>
    </w:p>
    <w:p>
      <w:pPr>
        <w:pStyle w:val="PreformattedText"/>
        <w:bidi w:val="0"/>
        <w:jc w:val="left"/>
        <w:rPr/>
      </w:pPr>
      <w:r>
        <w:rPr/>
        <w:t>N�</w:t>
        <w:tab/>
        <w:t>#���9��y�ȃ9�}��`�e5�r#�������WV</w:t>
      </w:r>
      <w:r>
        <w:rPr>
          <w:rtl w:val="true"/>
        </w:rPr>
        <w:t>د</w:t>
      </w:r>
      <w:r>
        <w:rPr/>
        <w:t>k+���E;^��[GGl�6Cv</w:t>
      </w:r>
      <w:r>
        <w:rPr>
          <w:rtl w:val="true"/>
        </w:rPr>
        <w:t>ވ</w:t>
      </w:r>
      <w:r>
        <w:rPr/>
        <w:t>a�&lt;3��e;��#��##�Mt���#��ZCW��o��#�D#��z#8QЅ�dP�</w:t>
      </w:r>
      <w:r>
        <w:rPr/>
        <w:t>뫚��</w:t>
      </w:r>
      <w:r>
        <w:rPr/>
        <w:t>m�c#����</w:t>
      </w:r>
      <w:r>
        <w:br w:type="page"/>
      </w:r>
    </w:p>
    <w:p>
      <w:pPr>
        <w:pStyle w:val="PreformattedText"/>
        <w:bidi w:val="0"/>
        <w:jc w:val="left"/>
        <w:rPr/>
      </w:pPr>
      <w:r>
        <w:rPr/>
        <w:t>#���F��h2</w:t>
        <w:tab/>
        <w:t>)#S</w:t>
        <w:tab/>
        <w:t>x.�������#�� ��#�# �v�Y��M��E</w:t>
      </w:r>
      <w:r>
        <w:rPr>
          <w:rtl w:val="true"/>
        </w:rPr>
        <w:t>܌�</w:t>
      </w:r>
      <w:r>
        <w:rPr/>
        <w:t>11</w:t>
      </w:r>
      <w:r>
        <w:rPr/>
        <w:t>#́��#q���;�J</w:t>
        <w:tab/>
        <w:t>�ě�%#EN�##*&amp;j</w:t>
      </w:r>
      <w:r>
        <w:rPr/>
        <w:t>붦���</w:t>
      </w:r>
      <w:r>
        <w:rPr/>
        <w:t>#7���?�sn�###9t-hZ#G������,E#��0oH9M���V�!�T�-���4���#&gt;�kB#V�E�"�#�#��8�G</w:t>
      </w:r>
      <w:r>
        <w:br w:type="page"/>
      </w:r>
    </w:p>
    <w:p>
      <w:pPr>
        <w:pStyle w:val="PreformattedText"/>
        <w:bidi w:val="0"/>
        <w:jc w:val="left"/>
        <w:rPr/>
      </w:pPr>
      <w:r>
        <w:rPr/>
        <w:t>jX�^��#s?S�3�z�.�ye�F�`NX*]#1�;[�T�xU�cs&amp;�#�V�</w:t>
      </w:r>
      <w:r>
        <w:br w:type="page"/>
      </w:r>
    </w:p>
    <w:p>
      <w:pPr>
        <w:pStyle w:val="PreformattedText"/>
        <w:bidi w:val="0"/>
        <w:jc w:val="left"/>
        <w:rPr/>
      </w:pPr>
      <w:r>
        <w:rPr/>
        <w:t>#��##�#vr�#�#Z'���kԝ#���H��Sc����$p8�#�a�B�h_fu#n�:����e�</w:t>
      </w:r>
      <w:r>
        <w:rPr/>
        <w:t>鲤�</w:t>
      </w:r>
      <w:r>
        <w:rPr/>
        <w:t>yg�#�6�:ʜ���#���^"�#####</w:t>
      </w:r>
    </w:p>
    <w:p>
      <w:pPr>
        <w:pStyle w:val="PreformattedText"/>
        <w:bidi w:val="0"/>
        <w:jc w:val="left"/>
        <w:rPr/>
      </w:pPr>
      <w:r>
        <w:rPr/>
        <w:t>�</w:t>
      </w:r>
      <w:r>
        <w:rPr/>
        <w:t>C�M�g]��#���8�|B</w:t>
      </w:r>
      <w:r>
        <w:rPr>
          <w:rtl w:val="true"/>
        </w:rPr>
        <w:t>ף</w:t>
      </w:r>
      <w:r>
        <w:rPr/>
        <w:t>�</w:t>
      </w:r>
      <w:r>
        <w:rPr/>
        <w:t>g&lt;�#�GI�#��8�&lt;�f#$(#����b#gg�dW�G�'tɄd#1#.Oa�2�!*�T+%#w��E9M/�-�#-����"%��#q�</w:t>
      </w:r>
      <w:r>
        <w:rPr>
          <w:rtl w:val="true"/>
        </w:rPr>
        <w:t>ؠ</w:t>
      </w:r>
      <w:r>
        <w:rPr/>
        <w:t>��</w:t>
      </w:r>
      <w:r>
        <w:rPr/>
        <w:t>p�&amp;�/��b��#]�_�8K�K+���#�������}�9#����</w:t>
      </w:r>
      <w:r>
        <w:rPr>
          <w:rtl w:val="true"/>
        </w:rPr>
        <w:t>߼</w:t>
      </w:r>
      <w:r>
        <w:rPr/>
        <w:t>y�t�l,#�LJ�QZ� P��e##&gt;E�#��#4#UpYTO&amp;r#s���Ǐ##�#��#҈�#��)#�</w:t>
      </w:r>
      <w:r>
        <w:rPr/>
        <w:t>킙�</w:t>
      </w:r>
      <w:r>
        <w:rPr/>
        <w:t>B��F�!�##���</w:t>
      </w:r>
      <w:r>
        <w:br w:type="page"/>
      </w:r>
    </w:p>
    <w:p>
      <w:pPr>
        <w:pStyle w:val="PreformattedText"/>
        <w:bidi w:val="0"/>
        <w:jc w:val="left"/>
        <w:rPr/>
      </w:pPr>
      <w:r>
        <w:rPr/>
        <w:t>�</w:t>
      </w:r>
      <w:r>
        <w:rPr/>
        <w:t>-���a����z'</w:t>
      </w:r>
      <w:r>
        <w:rPr/>
        <w:t>؇</w:t>
      </w:r>
      <w:r>
        <w:rPr/>
        <w:t>E��X#���g�</w:t>
        <w:br/>
        <w:t>##+�</w:t>
      </w:r>
    </w:p>
    <w:p>
      <w:pPr>
        <w:pStyle w:val="PreformattedText"/>
        <w:bidi w:val="0"/>
        <w:jc w:val="left"/>
        <w:rPr/>
      </w:pPr>
      <w:r>
        <w:rPr/>
        <w:t>7U�'�P S����#����G��h#6#7�1M#��^p{W0#H�a�����jM����&lt;�8�</w:t>
      </w:r>
      <w:r>
        <w:rPr>
          <w:rtl w:val="true"/>
        </w:rPr>
        <w:t>ޑ</w:t>
      </w:r>
      <w:r>
        <w:rPr/>
        <w:t>#[b�#��͡I�#[$��'����#�r���#c#Ƿ(s#�e�Uɫ#����#���</w:t>
        <w:tab/>
        <w:t>ʖ##�D�#��X#�!]\���2���,s��/J�Ot�: @J��</w:t>
        <w:tab/>
        <w:t>#D��+��#���:1_pQ9c,%</w:t>
        <w:tab/>
        <w:t>�Ǩ</w:t>
      </w:r>
      <w:r>
        <w:br w:type="page"/>
      </w:r>
    </w:p>
    <w:p>
      <w:pPr>
        <w:pStyle w:val="PreformattedText"/>
        <w:bidi w:val="0"/>
        <w:jc w:val="left"/>
        <w:rPr/>
      </w:pPr>
      <w:r>
        <w:rPr/>
        <w:t>�</w:t>
      </w:r>
      <w:r>
        <w:rPr/>
        <w:t>#+3�Z�#�)���C��26r.��0�&amp;��#7)�#�Af~�Clѣh\ł�f��y�sU��j��#:�</w:t>
      </w:r>
      <w:r>
        <w:rPr/>
        <w:t>ꂟ</w:t>
      </w:r>
      <w:r>
        <w:rPr/>
        <w:t>#su#</w:t>
      </w:r>
    </w:p>
    <w:p>
      <w:pPr>
        <w:pStyle w:val="PreformattedText"/>
        <w:bidi w:val="0"/>
        <w:jc w:val="left"/>
        <w:rPr/>
      </w:pPr>
      <w:r>
        <w:rPr/>
        <w:t>k���=bKG����#`���#�g</w:t>
      </w:r>
      <w:r>
        <w:rPr>
          <w:rtl w:val="true"/>
        </w:rPr>
        <w:t>ו</w:t>
      </w:r>
      <w:r>
        <w:rPr/>
        <w:t>��</w:t>
      </w:r>
      <w:r>
        <w:rPr/>
        <w:t>W�Uw����tc3#v�q#����16J}�5�y�q�z�����#A�hJ��x#i��_m�DR-R�#�#�#uD��#ȑ#i(���m�#��D9VO��LƔ�Ö�,#Ѹ��P,P�eA�ġ�ȅ��ӗ�#�{����q#5����#�#R�9`��#�́xgN��##oN�#7��#�.��U����#&gt;�a�pX�G#����}��*�#+Lq�w�##��?�0�3���f&lt;��# ��~#����#0#F��F@�0M�����E!&gt;��^</w:t>
        <w:tab/>
        <w:t>ʭD</w:t>
      </w:r>
      <w:r>
        <w:rPr>
          <w:rtl w:val="true"/>
        </w:rPr>
        <w:t>ݯ</w:t>
      </w:r>
      <w:r>
        <w:rPr/>
        <w:t>4</w:t>
      </w:r>
      <w:r>
        <w:rPr>
          <w:rtl w:val="true"/>
        </w:rPr>
        <w:t>�&amp;�</w:t>
      </w:r>
      <w:r>
        <w:rPr/>
        <w:t>9</w:t>
      </w:r>
      <w:r>
        <w:rPr/>
        <w:t>Aή.#�����)���98&lt;�#��@�QaU�E)N���:M#s$}?My��:;����g���D)</w:t>
      </w:r>
      <w:r>
        <w:rPr/>
        <w:t>ֳ</w:t>
      </w:r>
      <w:r>
        <w:rPr/>
        <w:t>#�#��lk�.#####&amp;ao</w:t>
      </w:r>
      <w:r>
        <w:rPr>
          <w:rtl w:val="true"/>
        </w:rPr>
        <w:t>ݺ</w:t>
      </w:r>
      <w:r>
        <w:rPr/>
        <w:t>���</w:t>
      </w:r>
      <w:r>
        <w:rPr/>
        <w:t>LCU/</w:t>
      </w:r>
      <w:r>
        <w:rPr/>
        <w:t>浳</w:t>
      </w:r>
      <w:r>
        <w:br w:type="page"/>
      </w:r>
    </w:p>
    <w:p>
      <w:pPr>
        <w:pStyle w:val="PreformattedText"/>
        <w:bidi w:val="0"/>
        <w:jc w:val="left"/>
        <w:rPr/>
      </w:pPr>
      <w:r>
        <w:rPr/>
        <w:t>i�&lt;&lt;b�u�������.��)�Mn�����H�#q#�R#M�Ri#�</w:t>
        <w:br/>
        <w:t>z��"���W9��J��-[#�v�y+�SY#�#%�@F^:�a0�}�</w:t>
      </w:r>
      <w:r>
        <w:rPr>
          <w:rtl w:val="true"/>
        </w:rPr>
        <w:t>ޓ</w:t>
      </w:r>
      <w:r>
        <w:rPr/>
        <w:t>'</w:t>
        <w:br/>
        <w:t>%#��&gt;8#���s�m�m#����xC+7��lr#-�</w:t>
      </w:r>
      <w:r>
        <w:rPr>
          <w:rtl w:val="true"/>
        </w:rPr>
        <w:t>ݿ</w:t>
      </w:r>
      <w:r>
        <w:rPr/>
        <w:t>~�#���`r��Y��m�+\��z#�#-s�����{�#n�9N0!7"##�#�4ªq�0#�e#&lt;hZX�#(�M��\</w:t>
      </w:r>
      <w:r>
        <w:rPr/>
        <w:t>֛</w:t>
      </w:r>
      <w:r>
        <w:rPr/>
        <w:t>( &lt;X,Q&gt;��S�S�</w:t>
        <w:tab/>
        <w:t>�̗7�B3W&amp;�#rǶ}p1� #�#�b������1�kZ#t�=��mѱ��#</w:t>
      </w:r>
      <w:r>
        <w:rPr/>
        <w:t>ُ�</w:t>
      </w:r>
      <w:r>
        <w:rPr/>
        <w:t>#Տ�my�#(�#i5�#���*N�@�T�9)###���-'�r#���Q�ɾ���@�5Dpd�:</w:t>
      </w:r>
      <w:r>
        <w:rPr/>
        <w:t>֑��</w:t>
      </w:r>
      <w:r>
        <w:rPr/>
        <w:t># P��&lt;�U��j��.|�q���vv#�&gt;</w:t>
      </w:r>
      <w:r>
        <w:rPr/>
        <w:t>ۢ</w:t>
      </w:r>
      <w:r>
        <w:rPr/>
        <w:t>P##&lt;P��</w:t>
      </w:r>
      <w:r>
        <w:rPr/>
        <w:t>䛆</w:t>
      </w:r>
      <w:r>
        <w:rPr/>
        <w:t>Q���##^0^��c</w:t>
      </w:r>
      <w:r>
        <w:rPr>
          <w:rtl w:val="true"/>
        </w:rPr>
        <w:t>޿</w:t>
      </w:r>
      <w:r>
        <w:rPr/>
        <w:t>���</w:t>
      </w:r>
      <w:r>
        <w:rPr/>
        <w:t>o#�c�F�:�OG,��#</w:t>
      </w:r>
      <w:r>
        <w:rPr>
          <w:rtl w:val="true"/>
        </w:rPr>
        <w:t>ن</w:t>
      </w:r>
      <w:r>
        <w:rPr/>
        <w:t>�</w:t>
      </w:r>
      <w:r>
        <w:rPr/>
        <w:t>_�"�#��uvv�]X�#��w�j��</w:t>
      </w:r>
      <w:r>
        <w:rPr/>
        <w:t>ᢖ</w:t>
      </w:r>
      <w:r>
        <w:rPr/>
        <w:t>X</w:t>
      </w:r>
    </w:p>
    <w:p>
      <w:pPr>
        <w:pStyle w:val="PreformattedText"/>
        <w:bidi w:val="0"/>
        <w:jc w:val="left"/>
        <w:rPr/>
      </w:pPr>
      <w:r>
        <w:rPr/>
        <w:t>/##�i$D�F�8��"�U�L�0@�P�#�H�</w:t>
        <w:tab/>
        <w:t>����#��0�6F���#:i�cr��Gc��##�#CF��#jt�e��&lt; #W#�YM�f3��</w:t>
      </w:r>
      <w:r>
        <w:rPr/>
        <w:t>ֲ</w:t>
      </w:r>
      <w:r>
        <w:rPr/>
        <w:t>#�!���8�~���s��#�</w:t>
      </w:r>
    </w:p>
    <w:p>
      <w:pPr>
        <w:pStyle w:val="PreformattedText"/>
        <w:bidi w:val="0"/>
        <w:jc w:val="left"/>
        <w:rPr/>
      </w:pPr>
      <w:r>
        <w:rPr/>
        <w:t>�</w:t>
      </w:r>
      <w:r>
        <w:rPr/>
        <w:t>#��r&amp;yx��#1</w:t>
      </w:r>
    </w:p>
    <w:p>
      <w:pPr>
        <w:pStyle w:val="PreformattedText"/>
        <w:bidi w:val="0"/>
        <w:jc w:val="left"/>
        <w:rPr/>
      </w:pPr>
      <w:r>
        <w:rPr/>
        <w:t>��</w:t>
      </w:r>
      <w:r>
        <w:rPr/>
        <w:t>#���1</w:t>
        <w:br/>
        <w:t>y΍�*���#</w:t>
      </w:r>
      <w:r>
        <w:rPr>
          <w:rtl w:val="true"/>
        </w:rPr>
        <w:t>޽</w:t>
      </w:r>
      <w:r>
        <w:rPr>
          <w:rtl w:val="true"/>
        </w:rPr>
        <w:t>{�</w:t>
      </w:r>
      <w:r>
        <w:rPr/>
        <w:t>8</w:t>
      </w:r>
      <w:r>
        <w:rPr/>
        <w:t>�KM#��ƃ�Y#,��FMq�ԅ?{}g#U��#$�KgM�˴ȣ#P�</w:t>
      </w:r>
      <w:r>
        <w:rPr/>
        <w:t>햬�</w:t>
      </w:r>
      <w:r>
        <w:rPr/>
        <w:t>pVE�a��I7#</w:t>
      </w:r>
    </w:p>
    <w:p>
      <w:pPr>
        <w:pStyle w:val="PreformattedText"/>
        <w:bidi w:val="0"/>
        <w:jc w:val="left"/>
        <w:rPr/>
      </w:pPr>
      <w:r>
        <w:rPr/>
        <w:t>�</w:t>
      </w:r>
      <w:r>
        <w:rPr/>
        <w:t>%�#�r#W#U� ����']�Q#\q�x�Vh�#�</w:t>
        <w:tab/>
        <w:t>�y���fT?+�c�j#���#��#E�q#���H�+�#0#́���&lt;#�I}n��/o�x��#�P#�����v���`eL�#��&gt;##m|��o���@8#�#��϶��8b(�</w:t>
      </w:r>
      <w:r>
        <w:rPr>
          <w:rtl w:val="true"/>
        </w:rPr>
        <w:t>ݚ</w:t>
      </w:r>
      <w:r>
        <w:rPr>
          <w:rtl w:val="true"/>
        </w:rPr>
        <w:t>&gt;��#�.�</w:t>
      </w:r>
      <w:r>
        <w:rPr/>
        <w:t>1</w:t>
      </w:r>
      <w:r>
        <w:rPr>
          <w:rtl w:val="true"/>
        </w:rPr>
        <w:t>�#��#{��`&gt;\</w:t>
      </w:r>
      <w:r>
        <w:rPr/>
        <w:t>5</w:t>
      </w:r>
      <w:r>
        <w:rPr/>
        <w:t>#`��Rb�Q��/W#��,�#f��r#�Ͷ�c��L�j�{E&gt;�</w:t>
      </w:r>
      <w:r>
        <w:rPr>
          <w:rtl w:val="true"/>
        </w:rPr>
        <w:t>߾</w:t>
      </w:r>
      <w:r>
        <w:rPr/>
        <w:t>ǔ7&gt;�JV,@N</w:t>
      </w:r>
      <w:r>
        <w:rPr/>
        <w:t>蟜���</w:t>
      </w:r>
      <w:r>
        <w:rPr/>
        <w:t>#���D��3���4+�9������#��������?�^�.3���TS?��$���-����#�#!�|�ʅ3!�'O�b##X�</w:t>
      </w:r>
      <w:r>
        <w:br w:type="page"/>
      </w:r>
    </w:p>
    <w:p>
      <w:pPr>
        <w:pStyle w:val="PreformattedText"/>
        <w:bidi w:val="0"/>
        <w:jc w:val="left"/>
        <w:rPr/>
      </w:pPr>
      <w:r>
        <w:rPr/>
        <w:t>��</w:t>
      </w:r>
      <w:r>
        <w:rPr/>
        <w:t>QQ�G��</w:t>
        <w:br/>
        <w:t>����#��H������9s��!=�#�����#��pJ�B'E#��R##8</w:t>
        <w:br/>
        <w:t>#�##D�w��a#[\d5�A#�0�J�b�5Ǧ�#)q</w:t>
        <w:br/>
      </w:r>
      <w:r>
        <w:rPr/>
        <w:t>䃊</w:t>
      </w:r>
      <w:r>
        <w:rPr/>
        <w:t>"#�^P</w:t>
      </w:r>
      <w:r>
        <w:br w:type="page"/>
      </w:r>
    </w:p>
    <w:p>
      <w:pPr>
        <w:pStyle w:val="PreformattedText"/>
        <w:bidi w:val="0"/>
        <w:jc w:val="left"/>
        <w:rPr/>
      </w:pPr>
      <w:r>
        <w:rPr/>
        <w:t>�</w:t>
      </w:r>
      <w:r>
        <w:rPr/>
        <w:t>Z�3�#s1fϵ"%'�e/5�)#Z������*��1qn##5�#^����[��~��\G�</w:t>
      </w:r>
      <w:r>
        <w:rPr/>
        <w:t>柜����</w:t>
      </w:r>
      <w:r>
        <w:rPr/>
        <w:t>##���#�S���5f��I�`+��в8#��I����d#g�|##��=T�8NT����#�=jA�#���</w:t>
      </w:r>
    </w:p>
    <w:p>
      <w:pPr>
        <w:pStyle w:val="PreformattedText"/>
        <w:bidi w:val="0"/>
        <w:jc w:val="left"/>
        <w:rPr/>
      </w:pPr>
      <w:r>
        <w:rPr/>
        <w:t>g#�#p�J�4�##�#U9��#�</w:t>
      </w:r>
      <w:r>
        <w:rPr/>
        <w:t>۷</w:t>
      </w:r>
      <w:r>
        <w:rPr/>
        <w:t>n�V�R</w:t>
      </w:r>
      <w:r>
        <w:rPr>
          <w:rtl w:val="true"/>
        </w:rPr>
        <w:t>ز</w:t>
      </w:r>
      <w:r>
        <w:rPr/>
        <w:t>xᚊ�J##g�H#�ry�[�'O�#yN�</w:t>
      </w:r>
      <w:r>
        <w:rPr/>
        <w:t>뼊�</w:t>
      </w:r>
      <w:r>
        <w:rPr/>
        <w:t>wv����3j��3</w:t>
      </w:r>
    </w:p>
    <w:p>
      <w:pPr>
        <w:pStyle w:val="PreformattedText"/>
        <w:bidi w:val="0"/>
        <w:jc w:val="left"/>
        <w:rPr/>
      </w:pPr>
      <w:r>
        <w:rPr/>
        <w:t>�</w:t>
      </w:r>
      <w:r>
        <w:rPr/>
        <w:t>A�##sQ���¬��Rϓ#���c�*#K$o�1���g��*���#�8Ӌ?y.����#�_��#4#j�#n#ӆ�a*�,����c#a)b#be��</w:t>
      </w:r>
      <w:r>
        <w:rPr>
          <w:rtl w:val="true"/>
        </w:rPr>
        <w:t>ݽ</w:t>
      </w:r>
      <w:r>
        <w:rPr/>
        <w:t>�</w:t>
      </w:r>
      <w:r>
        <w:rPr/>
        <w:t>/A*�#�`�|�##]F)�&amp;�#t��#���!�,�#��#\x���(#�d���҆�#u�{�(�0��;�"</w:t>
      </w:r>
      <w:r>
        <w:rPr>
          <w:rtl w:val="true"/>
        </w:rPr>
        <w:t>؋�</w:t>
      </w:r>
      <w:r>
        <w:rPr>
          <w:rtl w:val="true"/>
        </w:rPr>
        <w:t>#�#�</w:t>
      </w:r>
      <w:r>
        <w:rPr/>
        <w:t>7</w:t>
      </w:r>
      <w:r>
        <w:rPr>
          <w:rtl w:val="true"/>
        </w:rPr>
        <w:t>���</w:t>
      </w:r>
      <w:r>
        <w:rPr/>
        <w:t>8</w:t>
      </w:r>
      <w:r>
        <w:rPr/>
        <w:t>���?Hf�q(�W���Xz���03��Z�c#0f�P#�</w:t>
        <w:br/>
        <w:t>�X�V�</w:t>
      </w:r>
      <w:r>
        <w:br w:type="page"/>
      </w:r>
    </w:p>
    <w:p>
      <w:pPr>
        <w:pStyle w:val="PreformattedText"/>
        <w:bidi w:val="0"/>
        <w:jc w:val="left"/>
        <w:rPr/>
      </w:pPr>
      <w:r>
        <w:rPr/>
        <w:t>�</w:t>
      </w:r>
      <w:r>
        <w:rPr/>
        <w:t>W˩�BJ#"�@�x�$�L4t�z�#9b</w:t>
        <w:br/>
        <w:t>"</w:t>
      </w:r>
    </w:p>
    <w:p>
      <w:pPr>
        <w:pStyle w:val="PreformattedText"/>
        <w:bidi w:val="0"/>
        <w:jc w:val="left"/>
        <w:rPr/>
      </w:pPr>
      <w:r>
        <w:rPr/>
        <w:t>`,/UT�#~��E_,�#)q</w:t>
      </w:r>
      <w:r>
        <w:rPr/>
        <w:t>ꐫ</w:t>
      </w:r>
      <w:r>
        <w:rPr/>
        <w:t>P [-��F�v��{</w:t>
        <w:tab/>
        <w:t>y#��#j�#{��%�Ԙ��F!1����#���w���W�^</w:t>
        <w:tab/>
        <w:t>���qKc#���#G�z[�#�#��t</w:t>
        <w:br/>
        <w:t>#�b4#h�##:�y��e��k#�#(&lt;�#</w:t>
      </w:r>
      <w:r>
        <w:rPr/>
        <w:t>ׂ��</w:t>
      </w:r>
      <w:r>
        <w:rPr/>
        <w:t>p.V�a^�5l�\#M�/����Gxǅcr��u:��5-�b</w:t>
      </w:r>
      <w:r>
        <w:rPr/>
        <w:t>䋷</w:t>
      </w:r>
      <w:r>
        <w:rPr/>
        <w:t>#BJ�|##b#��?��#�'#%#�7��KC7#��_��#�S��9U}��X���A�p��T�#�#m�%�����W���</w:t>
      </w:r>
      <w:r>
        <w:rPr>
          <w:rtl w:val="true"/>
        </w:rPr>
        <w:t>۽</w:t>
      </w:r>
      <w:r>
        <w:rPr/>
        <w:t>}��Ç2</w:t>
        <w:br/>
        <w:t>�#.�8�xѧ�1��*Gk���_���k����՛l�2�</w:t>
        <w:tab/>
        <w:t>���|�,l#�###7q�#9������8�#ḱx�s��1xqLz�tfGSI��?1��m�`#,r�t#�#&gt;R�\#fs#�����Q�#o��{�z6&gt;8���X���g3��#0#F��" ;�&amp;�p]��M�N#_d[3�\#p0##�*#&amp;�Ǧé�#'���\8</w:t>
        <w:br/>
        <w:t>*B�pH5��V��������8B$��(#�#N;��М�%���wv�wah1�0W�+%�ө�SF#��;�5K���@�;�Ц� �"��Uu�pB2Lac�6nK#�Y#</w:t>
        <w:tab/>
        <w:t>��El6�6�;��</w:t>
      </w:r>
    </w:p>
    <w:p>
      <w:pPr>
        <w:pStyle w:val="PreformattedText"/>
        <w:bidi w:val="0"/>
        <w:jc w:val="left"/>
        <w:rPr/>
      </w:pPr>
      <w:r>
        <w:rPr/>
        <w:t>U�Ĩd�##���&lt;O86d</w:t>
      </w:r>
      <w:r>
        <w:br w:type="page"/>
      </w:r>
    </w:p>
    <w:p>
      <w:pPr>
        <w:pStyle w:val="PreformattedText"/>
        <w:bidi w:val="0"/>
        <w:jc w:val="left"/>
        <w:rPr/>
      </w:pPr>
      <w:r>
        <w:rPr/>
        <w:t>Mw##1�N8#��ʹ#I</w:t>
      </w:r>
      <w:r>
        <w:br w:type="page"/>
      </w:r>
    </w:p>
    <w:p>
      <w:pPr>
        <w:pStyle w:val="PreformattedText"/>
        <w:bidi w:val="0"/>
        <w:jc w:val="left"/>
        <w:rPr/>
      </w:pPr>
      <w:r>
        <w:rPr/>
        <w:t>�</w:t>
      </w:r>
      <w:r>
        <w:br w:type="page"/>
      </w:r>
    </w:p>
    <w:p>
      <w:pPr>
        <w:pStyle w:val="PreformattedText"/>
        <w:bidi w:val="0"/>
        <w:jc w:val="left"/>
        <w:rPr/>
      </w:pPr>
      <w:r>
        <w:rPr/>
        <w:t>��</w:t>
      </w:r>
      <w:r>
        <w:rPr/>
        <w:t>RDԱu�]��*'�z�hu/^#"�.�#3T+Ą5�F3�J���#���ჶ�8#�΅###��P,D�</w:t>
      </w:r>
      <w:r>
        <w:rPr/>
        <w:t>⿁</w:t>
      </w:r>
      <w:r>
        <w:rPr/>
        <w:t>Ҡel+��!#?\�!Ş�/�l�WG�9���z#'�΋��P]c%⠝����</w:t>
        <w:tab/>
        <w:t>�%Uz##YA����e�-#[p�(�(՗0?����ϥO�Z&amp;#7&lt;�A#�</w:t>
      </w:r>
      <w:r>
        <w:rPr>
          <w:rtl w:val="true"/>
        </w:rPr>
        <w:t>ڢ</w:t>
      </w:r>
      <w:r>
        <w:rPr/>
        <w:t>��</w:t>
      </w:r>
      <w:r>
        <w:rPr/>
        <w:t>~Ў4#E#�G.�#R#Ԟd¯���~�t���I�e�w#jG�yp��</w:t>
      </w:r>
      <w:r>
        <w:rPr/>
        <w:t>ؙ��</w:t>
      </w:r>
      <w:r>
        <w:rPr/>
        <w:t>#+�6|�*����#*�</w:t>
      </w:r>
      <w:r>
        <w:rPr>
          <w:rtl w:val="true"/>
        </w:rPr>
        <w:t>װ</w:t>
      </w:r>
      <w:r>
        <w:rPr/>
        <w:t>���</w:t>
      </w:r>
      <w:r>
        <w:rPr/>
        <w:t xml:space="preserve">##���+A:�###F�R�#�Q4� </w:t>
      </w:r>
    </w:p>
    <w:p>
      <w:pPr>
        <w:pStyle w:val="PreformattedText"/>
        <w:bidi w:val="0"/>
        <w:jc w:val="left"/>
        <w:rPr/>
      </w:pPr>
      <w:r>
        <w:rPr/>
        <w:t>;�"�8#J�z�E!|�!</w:t>
        <w:br/>
        <w:t>��=O�L#��#t�s�8�#��A#�</w:t>
      </w:r>
      <w:r>
        <w:rPr>
          <w:rtl w:val="true"/>
        </w:rPr>
        <w:t>ڣ</w:t>
      </w:r>
      <w:r>
        <w:rPr/>
        <w:t>#�j#�5~'D�,̗#xc�#�v�#�;�!c����^#�#k)g�ʱ#)�H��#�B#�`�|@#</w:t>
      </w:r>
      <w:r>
        <w:br w:type="page"/>
      </w:r>
    </w:p>
    <w:p>
      <w:pPr>
        <w:pStyle w:val="PreformattedText"/>
        <w:bidi w:val="0"/>
        <w:jc w:val="left"/>
        <w:rPr/>
      </w:pPr>
      <w:r>
        <w:rPr/>
        <w:t>P#W���#��Sir#�lK#$��S</w:t>
      </w:r>
      <w:r>
        <w:rPr/>
        <w:t>߬</w:t>
      </w:r>
      <w:r>
        <w:rPr/>
        <w:t>'#`��.#����jV##�0�Fcm��f��ŕI:#y�pӪ]�#x#�</w:t>
      </w:r>
      <w:r>
        <w:rPr>
          <w:rtl w:val="true"/>
        </w:rPr>
        <w:t>ם</w:t>
      </w:r>
      <w:r>
        <w:rPr/>
        <w:t>�</w:t>
      </w:r>
      <w:r>
        <w:br w:type="page"/>
      </w:r>
    </w:p>
    <w:p>
      <w:pPr>
        <w:pStyle w:val="PreformattedText"/>
        <w:bidi w:val="0"/>
        <w:jc w:val="left"/>
        <w:rPr/>
      </w:pPr>
      <w:r>
        <w:rPr/>
        <w:t>#���86wyRi#�#]]#D#8|�#'#p�XW#�M#!s���Nbv�#�#�3#��l�4O���z���</w:t>
      </w:r>
      <w:r>
        <w:br w:type="page"/>
      </w:r>
    </w:p>
    <w:p>
      <w:pPr>
        <w:pStyle w:val="PreformattedText"/>
        <w:bidi w:val="0"/>
        <w:jc w:val="left"/>
        <w:rPr/>
      </w:pPr>
      <w:r>
        <w:rPr/>
        <w:t>q�n�DJt���]k�j8#�bqfH�#��##MEBS2#e�8H�NSm</w:t>
      </w:r>
      <w:r>
        <w:rPr/>
        <w:t>㐣��</w:t>
      </w:r>
      <w:r>
        <w:rPr/>
        <w:t>#t��n</w:t>
      </w:r>
      <w:r>
        <w:rPr/>
        <w:t>ٌ</w:t>
      </w:r>
      <w:r>
        <w:rPr/>
        <w:t>#y]V��</w:t>
      </w:r>
      <w:r>
        <w:rPr>
          <w:rtl w:val="true"/>
        </w:rPr>
        <w:t>غ</w:t>
      </w:r>
      <w:r>
        <w:rPr/>
        <w:t>`#��(o"���'</w:t>
      </w:r>
      <w:r>
        <w:rPr/>
        <w:t>ꨡ�</w:t>
      </w:r>
      <w:r>
        <w:rPr/>
        <w:t>#��&gt;�Q�z�#��#8n�c������$s�#0#</w:t>
      </w:r>
      <w:r>
        <w:rPr/>
        <w:t>֘</w:t>
      </w:r>
      <w:r>
        <w:rPr/>
        <w:t>#q����y�#¡#�u�ġ��qW#O?�6#k�#&gt;��-�##+�V��#���J��Q��#�!S�N������N#��#�</w:t>
      </w:r>
      <w:r>
        <w:rPr>
          <w:rtl w:val="true"/>
        </w:rPr>
        <w:t>ݮ</w:t>
      </w:r>
      <w:r>
        <w:rPr/>
        <w:t>��</w:t>
      </w:r>
      <w:r>
        <w:rPr/>
        <w:t>N.�4�/���q0#́��#1k�#_##7�9#X����</w:t>
        <w:tab/>
        <w:t>\#Z�#spr��J#�#�O'�'#</w:t>
      </w:r>
      <w:r>
        <w:br w:type="page"/>
      </w:r>
    </w:p>
    <w:p>
      <w:pPr>
        <w:pStyle w:val="PreformattedText"/>
        <w:bidi w:val="0"/>
        <w:jc w:val="left"/>
        <w:rPr/>
      </w:pPr>
      <w:r>
        <w:rPr/>
        <w:t>�</w:t>
      </w:r>
      <w:r>
        <w:rPr/>
        <w:t>Y��p�!+�}#��e+S��{&lt;#�~Ms�#E��GOC=o�</w:t>
        <w:br/>
        <w:t>�#|H������#g</w:t>
      </w:r>
      <w:r>
        <w:rPr/>
        <w:t>儯�</w:t>
      </w:r>
      <w:r>
        <w:rPr/>
        <w:t>PY�:J#7��#hqY��L[�#ԟp5�l8-�+#m���U�#��8��#c�#�k�&lt;r&gt;n�)��9��Ƴ��#|Ԓ}q^��#g��Tk85�Q#�ժ:fT#�#�|��W�#��v#�h#�B`�##</w:t>
      </w:r>
      <w:r>
        <w:br w:type="page"/>
      </w:r>
    </w:p>
    <w:p>
      <w:pPr>
        <w:pStyle w:val="PreformattedText"/>
        <w:bidi w:val="0"/>
        <w:jc w:val="left"/>
        <w:rPr/>
      </w:pPr>
      <w:r>
        <w:rPr/>
        <w:t>5Gu-��m��aT�вt�02#�z#G-�.#S��36��j]�8#���$##�#</w:t>
      </w:r>
      <w:r>
        <w:rPr>
          <w:rtl w:val="true"/>
        </w:rPr>
        <w:t>ס</w:t>
      </w:r>
      <w:r>
        <w:rPr/>
        <w:t>�</w:t>
      </w:r>
      <w:r>
        <w:rPr/>
        <w:t>#��x���%zYH�*'�.������f</w:t>
      </w:r>
      <w:r>
        <w:rPr>
          <w:rtl w:val="true"/>
        </w:rPr>
        <w:t>ئ</w:t>
      </w:r>
      <w:r>
        <w:rPr/>
        <w:t>�</w:t>
      </w:r>
      <w:r>
        <w:rPr/>
        <w:t>'`��#�@��p#�H#</w:t>
      </w:r>
      <w:r>
        <w:br w:type="page"/>
      </w:r>
    </w:p>
    <w:p>
      <w:pPr>
        <w:pStyle w:val="PreformattedText"/>
        <w:bidi w:val="0"/>
        <w:jc w:val="left"/>
        <w:rPr/>
      </w:pPr>
      <w:r>
        <w:rPr/>
        <w:t>##���}q"�gu</w:t>
      </w:r>
      <w:r>
        <w:rPr>
          <w:rtl w:val="true"/>
        </w:rPr>
        <w:t>ސ</w:t>
      </w:r>
      <w:r>
        <w:rPr/>
        <w:t>ϧ#I��Ŗ�#Z/[J#����Ɋ�#�[�/�7����e�E��#6P9!9��TCŊ3T�~\#@�`#b#�#�C�##v�r��@��4#�#5~��;��#���#I#R�$�##���X�8j�#^8Pi�]�</w:t>
        <w:tab/>
        <w:t>�j�M#5y�3�����R2��#���#G9Q��#</w:t>
        <w:tab/>
        <w:t>I�8#SE'թ#7&amp;D�1���$&lt;Ց/5�#�##u�N1Ӛ(g4#kw�m9�J1</w:t>
      </w:r>
      <w:r>
        <w:rPr>
          <w:rtl w:val="true"/>
        </w:rPr>
        <w:t>ع</w:t>
      </w:r>
      <w:r>
        <w:rPr/>
        <w:t>hz#2B��:W�0�#c#+}q�����H��O1�(ʯ�U���#:q#6�\���#t}��q"hr�c#Á��#� �q#��#s�&gt;�</w:t>
      </w:r>
    </w:p>
    <w:p>
      <w:pPr>
        <w:pStyle w:val="PreformattedText"/>
        <w:bidi w:val="0"/>
        <w:jc w:val="left"/>
        <w:rPr/>
      </w:pPr>
      <w:r>
        <w:rPr/>
        <w:t>(�8/��X�#qX�##{ụ̂��j�h�:.i�F����1c��8C�×��Yj\=b�#plY#ScE�f�����w�#��=���#�ee�S�J��n</w:t>
      </w:r>
      <w:r>
        <w:rPr>
          <w:rtl w:val="true"/>
        </w:rPr>
        <w:t>ݒ</w:t>
      </w:r>
      <w:r>
        <w:rPr/>
        <w:t>.�#C�Ӂ�#�$s�X�</w:t>
      </w:r>
      <w:r>
        <w:rPr>
          <w:rtl w:val="true"/>
        </w:rPr>
        <w:t>ڋ</w:t>
      </w:r>
      <w:r>
        <w:rPr/>
        <w:t>s�#�KM�#���S|qlGr</w:t>
      </w:r>
      <w:r>
        <w:rPr/>
        <w:t>頙</w:t>
      </w:r>
      <w:r>
        <w:rPr/>
        <w:t>!6�����</w:t>
      </w:r>
      <w:r>
        <w:br w:type="page"/>
      </w:r>
    </w:p>
    <w:p>
      <w:pPr>
        <w:pStyle w:val="PreformattedText"/>
        <w:bidi w:val="0"/>
        <w:jc w:val="left"/>
        <w:rPr/>
      </w:pPr>
      <w:r>
        <w:rPr/>
        <w:t>#[��;1a��u�T�#�s#�#�E��տ`"�E#W�xӂ���#��#��b��c#���#�m#EU��-w Sm�`�d�#��a##f|�#:N�S��#U�x^c%Fk#JJ��$α�#+�##��T����|m��}�"��i��w��&amp;�]#;���9`#�#k�#=�L}�|#��#O��$#����b���mc��#h���i�=�</w:t>
      </w:r>
      <w:r>
        <w:rPr>
          <w:rtl w:val="true"/>
        </w:rPr>
        <w:t>ۮ</w:t>
      </w:r>
      <w:r>
        <w:rPr/>
        <w:t>�</w:t>
      </w:r>
      <w:r>
        <w:rPr/>
        <w:t>.#;���q��ǽmL�a'vc�#A�ե�S��b��*ϗ��####`#� #�ѓ�6����:o�Z�(�����cvR3���+�`</w:t>
      </w:r>
      <w:r>
        <w:rPr/>
        <w:t>ⴳ�</w:t>
      </w:r>
      <w:r>
        <w:rPr/>
        <w:t>b#��5�*c�</w:t>
        <w:br/>
        <w:t>����(t5���</w:t>
      </w:r>
    </w:p>
    <w:p>
      <w:pPr>
        <w:pStyle w:val="PreformattedText"/>
        <w:bidi w:val="0"/>
        <w:jc w:val="left"/>
        <w:rPr/>
      </w:pPr>
      <w:r>
        <w:rPr/>
        <w:t>\�`���(���"y N$�fN󤺨eVi��4b��#(N!O��Q*y#��`��!�\&amp;����^�#�c#�##/�?�7�Ţ�#�I��#(Op�i��eS�{�L."A�dQ#l�97g[Z�PjC�p#����)��Z9#�m�m�#s·ν�ȣ�X+Q�##�����s�^������S</w:t>
        <w:tab/>
        <w:t>���"%bb�#��srt"!*�Y</w:t>
      </w:r>
      <w:r>
        <w:rPr/>
        <w:t>٬</w:t>
      </w:r>
      <w:r>
        <w:rPr/>
        <w:t>8&lt;�Q��##���A#Iǎ&lt;�#���FQa#&lt;&lt;��#�C��e#M�����c���uTM��BVg���"giEb�#�/��b��p#�JE]##/e!##��*ζ#��##���#  ��&gt;#"��##���#�X���T#��+g�e#m"YҀ�~�#�E3��Y����Lc�N��#�##������UCE#�#��rGq</w:t>
        <w:tab/>
        <w:t>����ԍ�G��&gt;#����`�l5v)�#�#z�_��^�M</w:t>
      </w:r>
      <w:r>
        <w:br w:type="page"/>
      </w:r>
    </w:p>
    <w:p>
      <w:pPr>
        <w:pStyle w:val="PreformattedText"/>
        <w:bidi w:val="0"/>
        <w:jc w:val="left"/>
        <w:rPr/>
      </w:pPr>
      <w:r>
        <w:rPr/>
        <w:t>и2g#(8D��G4��C���/�D�&gt;�]�#��o�t��������!#�*��~�#��#� ��#'��##�n�PR%K</w:t>
      </w:r>
      <w:r>
        <w:rPr/>
        <w:t>쥍</w:t>
      </w:r>
      <w:r>
        <w:rPr/>
        <w:t>##c"�</w:t>
      </w:r>
      <w:r>
        <w:rPr/>
        <w:t>㧏</w:t>
      </w:r>
      <w:r>
        <w:rPr/>
        <w:t>(�0���A#;�%#f1###�S�</w:t>
        <w:br/>
        <w:t>F�</w:t>
      </w:r>
      <w:r>
        <w:rPr/>
        <w:t>ؐ</w:t>
      </w:r>
      <w:r>
        <w:rPr/>
        <w:t>#���#d��#d&amp;��&gt;�'..|� d����T#��w�&gt;���/y��#E#ù</w:t>
      </w:r>
      <w:r>
        <w:rPr>
          <w:rtl w:val="true"/>
        </w:rPr>
        <w:t>ؽ</w:t>
      </w:r>
      <w:r>
        <w:rPr/>
        <w:t>Z��</w:t>
      </w:r>
      <w:r>
        <w:br w:type="page"/>
      </w:r>
    </w:p>
    <w:p>
      <w:pPr>
        <w:pStyle w:val="PreformattedText"/>
        <w:bidi w:val="0"/>
        <w:jc w:val="left"/>
        <w:rPr/>
      </w:pPr>
      <w:r>
        <w:rPr/>
        <w:t>�</w:t>
      </w:r>
      <w:r>
        <w:rPr/>
        <w:t>ŷ�u���#&gt;\y#�'©/.�[�v#�6#S�ø��#��</w:t>
      </w:r>
      <w:r>
        <w:rPr/>
        <w:t>낮�</w:t>
      </w:r>
      <w:r>
        <w:rPr/>
        <w:t>c��</w:t>
        <w:tab/>
        <w:t>�G#�#i�X)�+#]�Թ�]�p���#2�#��m#|�#{�,�Q-</w:t>
        <w:br/>
        <w:t>�o�S�m�}#23</w:t>
        <w:br/>
        <w:t>�#��Ԏ�Rao#DD#t�9��#��#�ˠ1�#</w:t>
        <w:br/>
        <w:t>�H��Bk#b#��ae#��}�k#��V��#�###71�D;�#7�#0#́5�@����ԉ��F�n�V��'3�n�{�N͵��ԕ�n���x��;������x�-&gt;7r#%noƼU(���L�4��~o##�`#�#s��p@3�1�#+abJ��^�h�:�"��8T8_�y�#�#��&gt;V�j�j#'##�)=g9#Od���#��Q</w:t>
      </w:r>
      <w:r>
        <w:rPr>
          <w:rtl w:val="true"/>
        </w:rPr>
        <w:t>ה</w:t>
      </w:r>
      <w:r>
        <w:rPr>
          <w:rtl w:val="true"/>
        </w:rPr>
        <w:t>�:$�</w:t>
      </w:r>
      <w:r>
        <w:rPr/>
        <w:t>46</w:t>
      </w:r>
      <w:r>
        <w:rPr/>
        <w:t>�#�#D\��#�����r#3��U#�2�͍"|r�##�:mZ�k$�\��)�##���</w:t>
      </w:r>
    </w:p>
    <w:p>
      <w:pPr>
        <w:pStyle w:val="PreformattedText"/>
        <w:bidi w:val="0"/>
        <w:jc w:val="left"/>
        <w:rPr/>
      </w:pPr>
      <w:r>
        <w:rPr/>
        <w:t>#��##�</w:t>
        <w:br/>
        <w:t>go���#ź`#\w��g#΃kZ6&gt;r��ύ</w:t>
      </w:r>
    </w:p>
    <w:p>
      <w:pPr>
        <w:pStyle w:val="PreformattedText"/>
        <w:bidi w:val="0"/>
        <w:jc w:val="left"/>
        <w:rPr/>
      </w:pPr>
      <w:r>
        <w:rPr/>
        <w:t>.���S�ub��</w:t>
      </w:r>
      <w:r>
        <w:rPr/>
        <w:t>￟�</w:t>
      </w:r>
      <w:r>
        <w:rPr/>
        <w:t>#�,���#ZV΀#7</w:t>
        <w:tab/>
        <w:t>%K���##�c#��VV����!&gt;Q�#Du����0EMw�v�$#��1�#n�d��+��</w:t>
      </w:r>
      <w:r>
        <w:br w:type="page"/>
      </w:r>
    </w:p>
    <w:p>
      <w:pPr>
        <w:pStyle w:val="PreformattedText"/>
        <w:bidi w:val="0"/>
        <w:jc w:val="left"/>
        <w:rPr/>
      </w:pPr>
      <w:r>
        <w:rPr/>
        <w:t>�</w:t>
      </w:r>
      <w:r>
        <w:rPr/>
        <w:t>T:#4�;|&lt;�+#��E��icE�q7r#�</w:t>
      </w:r>
      <w:r>
        <w:br w:type="page"/>
      </w:r>
    </w:p>
    <w:p>
      <w:pPr>
        <w:pStyle w:val="PreformattedText"/>
        <w:bidi w:val="0"/>
        <w:jc w:val="left"/>
        <w:rPr/>
      </w:pPr>
      <w:r>
        <w:rPr/>
        <w:t>qW�#8������&lt;{��3e��</w:t>
        <w:br/>
        <w:t>####�#=JM�(�"O�#-#�����Q</w:t>
      </w:r>
      <w:r>
        <w:rPr>
          <w:rtl w:val="true"/>
        </w:rPr>
        <w:t>ە</w:t>
      </w:r>
      <w:r>
        <w:rPr/>
        <w:t>&lt;#��e�2��*#�^cg�jE#�R]#[�1EO\</w:t>
        <w:br/>
        <w:t>��`*�4:o�jZ�</w:t>
      </w:r>
      <w:r>
        <w:rPr/>
        <w:t>俐�</w:t>
      </w:r>
      <w:r>
        <w:rPr/>
        <w:t>8V#�l#7�6���%�Y�\:�\���&amp;</w:t>
      </w:r>
      <w:r>
        <w:rPr/>
        <w:t>䪚</w:t>
      </w:r>
      <w:r>
        <w:rPr/>
        <w:t>#���)T~��D�t�"#�</w:t>
      </w:r>
      <w:r>
        <w:rPr/>
        <w:t>ِ</w:t>
      </w:r>
      <w:r>
        <w:rPr/>
        <w:t>##���</w:t>
        <w:br/>
        <w:t>�#T#09�!%�B��`��C�#�5��?#�P#q#�C��h#g�_b6�W����#�#������/J�</w:t>
      </w:r>
    </w:p>
    <w:p>
      <w:pPr>
        <w:pStyle w:val="PreformattedText"/>
        <w:bidi w:val="0"/>
        <w:jc w:val="left"/>
        <w:rPr/>
      </w:pPr>
      <w:r>
        <w:rPr/>
        <w:t>%L�x*-��8�Ε�Rs</w:t>
      </w:r>
      <w:r>
        <w:rPr/>
        <w:t>좣</w:t>
      </w:r>
      <w:r>
        <w:rPr/>
        <w:t>N��Eƙ�f���2�fPI)���#� #��@�n�H�cc[��s��#O'mR��</w:t>
      </w:r>
      <w:r>
        <w:br w:type="page"/>
      </w:r>
    </w:p>
    <w:p>
      <w:pPr>
        <w:pStyle w:val="PreformattedText"/>
        <w:bidi w:val="0"/>
        <w:jc w:val="left"/>
        <w:rPr/>
      </w:pPr>
      <w:r>
        <w:rPr/>
        <w:t>����</w:t>
      </w:r>
      <w:r>
        <w:rPr/>
        <w:t>8�ŋ=�G���#h�5�##�'�R��ԧ�;�2i��{#l�;��.���_�0,#H##&amp;H����x#:#h��F�ȏ</w:t>
        <w:br/>
        <w:t>�_ɤH�#�L���_b##�</w:t>
      </w:r>
      <w:r>
        <w:rPr/>
        <w:t>ֱ</w:t>
      </w:r>
      <w:r>
        <w:rPr/>
        <w:t>##x�p#C�Dx���#dr#���ć#r!k��#���T�@�@#�jp</w:t>
        <w:tab/>
        <w:t>�AOT�,��K�&gt;�&amp;L�#��MD�d�c��PGc��#�T�G���r##c�#�#�##A�#��#���X0#�*��4_��d(L)</w:t>
      </w:r>
      <w:r>
        <w:rPr>
          <w:rtl w:val="true"/>
        </w:rPr>
        <w:t>߂</w:t>
      </w:r>
      <w:r>
        <w:rPr/>
        <w:t>3</w:t>
      </w:r>
      <w:r>
        <w:rPr/>
        <w:t>Uj���γT�#;1</w:t>
      </w:r>
      <w:r>
        <w:rPr/>
        <w:t>ު</w:t>
      </w:r>
      <w:r>
        <w:rPr/>
        <w:t>MY#�-��h��r���-�h�#[&amp;P7#VeP(</w:t>
        <w:br/>
        <w:t>#�զ</w:t>
      </w:r>
      <w:r>
        <w:rPr/>
        <w:t>ٚ</w:t>
      </w:r>
      <w:r>
        <w:rPr/>
        <w:t>E�z��#��1�#�b`��Ek�S7��#µ~#�,</w:t>
        <w:tab/>
        <w:t>Z��#����~�P�j;��Xd#�##��h7�n#��q0#́�ǁ#G���</w:t>
      </w:r>
      <w:r>
        <w:rPr>
          <w:rtl w:val="true"/>
        </w:rPr>
        <w:t>ڷ</w:t>
      </w:r>
      <w:r>
        <w:rPr/>
        <w:t>���</w:t>
      </w:r>
      <w:r>
        <w:rPr/>
        <w:t>-p��#</w:t>
      </w:r>
      <w:r>
        <w:rPr>
          <w:rtl w:val="true"/>
        </w:rPr>
        <w:t>ٸ</w:t>
      </w:r>
      <w:r>
        <w:rPr/>
        <w:t>Ǵ��#�R�6#.����</w:t>
      </w:r>
      <w:r>
        <w:rPr>
          <w:rtl w:val="true"/>
        </w:rPr>
        <w:t>ߏ</w:t>
      </w:r>
      <w:r>
        <w:rPr/>
        <w:t>#~&lt;##�Se&lt;&gt;��|##S!C&lt;/�n�^n�kΔ#�1#F�##�uA �;o</w:t>
      </w:r>
      <w:r>
        <w:rPr>
          <w:rtl w:val="true"/>
        </w:rPr>
        <w:t>޸</w:t>
      </w:r>
      <w:r>
        <w:rPr/>
        <w:t>I�F3kq�!�#���#ί�:2�]'�8��)�2��Y�</w:t>
      </w:r>
      <w:r>
        <w:rPr/>
        <w:t>ֱ�</w:t>
      </w:r>
      <w:r>
        <w:rPr/>
        <w:t>x~ir������##�bbq{{#J#�{#9���s�������##&gt;h2K��6r@#�4�`?���@��(##� �������Fb����t�d���Ƌe�#�##ˀ��#c#�99i�pH�h�#��]�+��n�Yn�#I#;1=�F��������J9##-�</w:t>
      </w:r>
      <w:r>
        <w:rPr/>
        <w:t>֞�</w:t>
      </w:r>
      <w:r>
        <w:rPr/>
        <w:t>#�#�h����9e#�A�H#��W| I▞�Jy</w:t>
        <w:br/>
        <w:t>�</w:t>
        <w:br/>
        <w:t>��Կ��2�,80�}ո��'QR!3~�b#�8�</w:t>
      </w:r>
      <w:r>
        <w:br w:type="page"/>
      </w:r>
    </w:p>
    <w:p>
      <w:pPr>
        <w:pStyle w:val="PreformattedText"/>
        <w:bidi w:val="0"/>
        <w:jc w:val="left"/>
        <w:rPr/>
      </w:pPr>
      <w:r>
        <w:rPr/>
        <w:t>��</w:t>
      </w:r>
      <w:r>
        <w:rPr/>
        <w:t>6-�d�x�Jq#�##|�{�v�4���,�L#�#��x�aY�R#Z����kk�#FÖ#�6&amp;</w:t>
      </w:r>
      <w:r>
        <w:rPr/>
        <w:t xml:space="preserve">ֱ� </w:t>
      </w:r>
      <w:r>
        <w:rPr/>
        <w:t>d�h՜{�}H#�#�'N��6�*���3S#</w:t>
      </w:r>
    </w:p>
    <w:p>
      <w:pPr>
        <w:pStyle w:val="PreformattedText"/>
        <w:bidi w:val="0"/>
        <w:jc w:val="left"/>
        <w:rPr/>
      </w:pPr>
      <w:r>
        <w:rPr/>
        <w:t>#�eEkZ</w:t>
      </w:r>
      <w:r>
        <w:rPr>
          <w:rtl w:val="true"/>
        </w:rPr>
        <w:t>ݖ</w:t>
      </w:r>
      <w:r>
        <w:rPr/>
        <w:t>k#����V$�%�'ӾYC��#��j�º�y.#�4#a�1|�DOc"G��{�~�Y#Z�V##</w:t>
        <w:tab/>
        <w:t>��e�W�-�~</w:t>
      </w:r>
      <w:r>
        <w:rPr>
          <w:rtl w:val="true"/>
        </w:rPr>
        <w:t>܊</w:t>
      </w:r>
      <w:r>
        <w:rPr/>
        <w:t>ó�ș�����#�</w:t>
      </w:r>
      <w:r>
        <w:rPr/>
        <w:t>宾</w:t>
      </w:r>
      <w:r>
        <w:rPr/>
        <w:t>8#��d}���`-�IxNǜ����}q�#</w:t>
      </w:r>
    </w:p>
    <w:p>
      <w:pPr>
        <w:pStyle w:val="PreformattedText"/>
        <w:bidi w:val="0"/>
        <w:jc w:val="left"/>
        <w:rPr/>
      </w:pPr>
      <w:r>
        <w:rPr/>
        <w:t>$#iX�Izn,*|�|�qxqԍQ����0A12v�g�5%Ș��ʃm�O����R�#&lt;#�4�#�`q��z�Fd�wd]#@���@qԉ�:iK���#�����.�nY9�� ��z�*u���8ǽ���##XȢzr#R��1��x5#g���S�</w:t>
      </w:r>
      <w:r>
        <w:rPr/>
        <w:t>۵�</w:t>
      </w:r>
      <w:r>
        <w:rPr/>
        <w:t>T�Uc5#��1�9��8c�#H,�?</w:t>
      </w:r>
      <w:r>
        <w:rPr>
          <w:rtl w:val="true"/>
        </w:rPr>
        <w:t>ך</w:t>
      </w:r>
      <w:r>
        <w:rPr/>
        <w:t>�</w:t>
      </w:r>
      <w:r>
        <w:rPr/>
        <w:t>p������(��D+&gt;�</w:t>
      </w:r>
    </w:p>
    <w:p>
      <w:pPr>
        <w:pStyle w:val="PreformattedText"/>
        <w:bidi w:val="0"/>
        <w:jc w:val="left"/>
        <w:rPr/>
      </w:pPr>
      <w:r>
        <w:rPr/>
        <w:t xml:space="preserve"> ��</w:t>
      </w:r>
      <w:r>
        <w:rPr/>
        <w:t>bNo#~ #���xi)%</w:t>
      </w:r>
      <w:r>
        <w:rPr>
          <w:rtl w:val="true"/>
        </w:rPr>
        <w:t>ڕ���</w:t>
      </w:r>
      <w:r>
        <w:rPr>
          <w:rtl w:val="true"/>
        </w:rPr>
        <w:t>,���_</w:t>
      </w:r>
      <w:r>
        <w:rPr/>
        <w:t>7</w:t>
      </w:r>
      <w:r>
        <w:rPr/>
        <w:t>#L_vңf�w�6#����#8 )Q���sj�����'</w:t>
      </w:r>
      <w:r>
        <w:rPr>
          <w:rtl w:val="true"/>
        </w:rPr>
        <w:t>ݸ</w:t>
      </w:r>
      <w:r>
        <w:rPr/>
        <w:t>�</w:t>
      </w:r>
      <w:r>
        <w:rPr/>
        <w:t>$##��#�K�#�iX#�#��]�m#�#s�#s@s#�##?,���V~q&lt;�4�Q#�S�n</w:t>
      </w:r>
      <w:r>
        <w:rPr>
          <w:rtl w:val="true"/>
        </w:rPr>
        <w:t>ש</w:t>
      </w:r>
      <w:r>
        <w:rPr/>
        <w:t>L</w:t>
      </w:r>
      <w:r>
        <w:rPr>
          <w:rtl w:val="true"/>
        </w:rPr>
        <w:t>ݭ</w:t>
      </w:r>
      <w:r>
        <w:rPr/>
        <w:t>-��##</w:t>
      </w:r>
      <w:r>
        <w:br w:type="page"/>
      </w:r>
    </w:p>
    <w:p>
      <w:pPr>
        <w:pStyle w:val="PreformattedText"/>
        <w:bidi w:val="0"/>
        <w:jc w:val="left"/>
        <w:rPr/>
      </w:pPr>
      <w:r>
        <w:rPr/>
        <w:t>�</w:t>
      </w:r>
      <w:r>
        <w:rPr/>
        <w:t>=p"�I���?�x�N M���R�8</w:t>
      </w:r>
      <w:r>
        <w:rPr>
          <w:rtl w:val="true"/>
        </w:rPr>
        <w:t>׋��</w:t>
      </w:r>
      <w:r>
        <w:rPr>
          <w:rtl w:val="true"/>
        </w:rPr>
        <w:t>#�</w:t>
      </w:r>
      <w:r>
        <w:rPr/>
        <w:t>0</w:t>
      </w:r>
      <w:r>
        <w:rPr/>
        <w:t>ÈXJ�=�}�#���</w:t>
      </w:r>
      <w:r>
        <w:rPr>
          <w:rtl w:val="true"/>
        </w:rPr>
        <w:t>ۇ</w:t>
      </w:r>
      <w:r>
        <w:rPr/>
        <w:t>�</w:t>
      </w:r>
      <w:r>
        <w:rPr/>
        <w:t>#.#Ơ�n�����!i��4 9#�%��!�#��C��#+�j��Βp�����</w:t>
      </w:r>
      <w:r>
        <w:rPr>
          <w:rtl w:val="true"/>
        </w:rPr>
        <w:t>و</w:t>
      </w:r>
      <w:r>
        <w:rPr/>
        <w:t>��</w:t>
      </w:r>
      <w:r>
        <w:rPr/>
        <w:t>#A��K�##��U� �u�)V9��pY�$G�"��ű�_���N.W!</w:t>
        <w:br/>
        <w:t>e������$�$�W(Ȩ�r KT�,ug�ȓ��p��A%��2�8��S*�D��]��I&amp;��R#���hDcMDI#O(E#��9u#�###�X#���x*�</w:t>
        <w:br/>
        <w:t>Cb�</w:t>
      </w:r>
    </w:p>
    <w:p>
      <w:pPr>
        <w:pStyle w:val="PreformattedText"/>
        <w:bidi w:val="0"/>
        <w:jc w:val="left"/>
        <w:rPr/>
      </w:pPr>
      <w:r>
        <w:rPr/>
        <w:t>#;#c�.�'G��T&gt;)#L�W����#�Q#Ҩ8�t�Tn�V�#D�B�c�P"#1 UV�*ɳp��%*&gt;Q��vt��{#6#�y~;�aE�kq�#X�y�2��GGL��BDQ#˽eč��*���ɁG|�k��]QN����˔�$%δc#��R9�-/Z|�ӇS�y�G�-</w:t>
      </w:r>
      <w:r>
        <w:rPr>
          <w:rtl w:val="true"/>
        </w:rPr>
        <w:t>ݘ</w:t>
      </w:r>
      <w:r>
        <w:rPr/>
        <w:t>#��p�/�#��T7�#*8�=�#�J&gt;�vE#ѯ��J</w:t>
        <w:tab/>
        <w:t>X8Ψ#��8�r�vU�Z&amp;�J�r3�(��</w:t>
      </w:r>
      <w:r>
        <w:br w:type="page"/>
      </w:r>
    </w:p>
    <w:p>
      <w:pPr>
        <w:pStyle w:val="PreformattedText"/>
        <w:bidi w:val="0"/>
        <w:jc w:val="left"/>
        <w:rPr/>
      </w:pPr>
      <w:r>
        <w:rPr/>
        <w:t>�</w:t>
      </w:r>
      <w:r>
        <w:rPr/>
        <w:t>*�*�x��R����0��#jJ��LFcF�#�*�x����#</w:t>
      </w:r>
      <w:r>
        <w:rPr/>
        <w:t>۫�</w:t>
      </w:r>
      <w:r>
        <w:rPr/>
        <w:t>##�#DX��#���.]�[u��#EEPP#�2fh�,DX�</w:t>
        <w:tab/>
        <w:t>�#�h6U�#�1[�#��5�,�⹂</w:t>
      </w:r>
      <w:r>
        <w:br w:type="page"/>
      </w:r>
    </w:p>
    <w:p>
      <w:pPr>
        <w:pStyle w:val="PreformattedText"/>
        <w:bidi w:val="0"/>
        <w:jc w:val="left"/>
        <w:rPr/>
      </w:pPr>
      <w:r>
        <w:rPr/>
        <w:t>є7�RcL��W|n�o`#��j�\*�u����,�qV'�t��#}��#ď��#coe#�c�d��Q�##��k�#U�/�y�#�</w:t>
        <w:br/>
        <w:t>��?��(��k������`3</w:t>
      </w:r>
      <w:r>
        <w:rPr/>
        <w:t>۵</w:t>
      </w:r>
      <w:r>
        <w:rPr/>
        <w:t>&lt;��-#n?�&gt;c#Gg��zѵ�8�Ե#��A�*f;J}��0��R�e�#~�մf�#:��yq#������</w:t>
      </w:r>
      <w:r>
        <w:rPr/>
        <w:t>浣�</w:t>
      </w:r>
      <w:r>
        <w:rPr/>
        <w:t>zrt���</w:t>
      </w:r>
      <w:r>
        <w:rPr/>
        <w:t>ٚ�</w:t>
      </w:r>
      <w:r>
        <w:rPr/>
        <w:t>,mM^�#Fkj#��KcK�����Ec�*</w:t>
      </w:r>
      <w:r>
        <w:rPr/>
        <w:t>ܼ��</w:t>
      </w:r>
      <w:r>
        <w:rPr/>
        <w:t>c��� V��������q�</w:t>
      </w:r>
      <w:r>
        <w:rPr>
          <w:rtl w:val="true"/>
        </w:rPr>
        <w:t>ܦ�</w:t>
      </w:r>
      <w:r>
        <w:rPr/>
        <w:t>9</w:t>
      </w:r>
      <w:r>
        <w:rPr>
          <w:rtl w:val="true"/>
        </w:rPr>
        <w:t>��#�</w:t>
      </w:r>
      <w:r>
        <w:rPr>
          <w:rtl w:val="true"/>
        </w:rPr>
        <w:t>ת</w:t>
      </w:r>
      <w:r>
        <w:rPr/>
        <w:t>sl_�P��W}</w:t>
        <w:tab/>
        <w:t>���#�#q��m�`#\�#|#�p�G &lt;</w:t>
      </w:r>
      <w:r>
        <w:rPr/>
        <w:t>劣</w:t>
      </w:r>
      <w:r>
        <w:rPr/>
        <w:t>#��a�q�</w:t>
      </w:r>
    </w:p>
    <w:p>
      <w:pPr>
        <w:pStyle w:val="PreformattedText"/>
        <w:bidi w:val="0"/>
        <w:jc w:val="left"/>
        <w:rPr/>
      </w:pPr>
      <w:r>
        <w:rPr/>
        <w:t>�</w:t>
      </w:r>
      <w:r>
        <w:rPr/>
        <w:t>vП�ѵf#u��^o###`#���C@#��#�</w:t>
      </w:r>
      <w:r>
        <w:br w:type="page"/>
      </w:r>
    </w:p>
    <w:p>
      <w:pPr>
        <w:pStyle w:val="PreformattedText"/>
        <w:bidi w:val="0"/>
        <w:jc w:val="left"/>
        <w:rPr/>
      </w:pPr>
      <w:r>
        <w:rPr>
          <w:rtl w:val="true"/>
        </w:rPr>
        <w:t>ڝ</w:t>
      </w:r>
      <w:r>
        <w:rPr/>
        <w:t>_�&lt;#񏱚��\��U8`�#����O��=M�)y</w:t>
      </w:r>
    </w:p>
    <w:p>
      <w:pPr>
        <w:pStyle w:val="PreformattedText"/>
        <w:bidi w:val="0"/>
        <w:jc w:val="left"/>
        <w:rPr/>
      </w:pPr>
      <w:r>
        <w:rPr/>
        <w:t>*�#d#~A</w:t>
      </w:r>
      <w:r>
        <w:rPr>
          <w:rtl w:val="true"/>
        </w:rPr>
        <w:t>ڡ</w:t>
      </w:r>
      <w:r>
        <w:rPr/>
        <w:t>�</w:t>
      </w:r>
      <w:r>
        <w:rPr/>
        <w:t>#�Nhbf��#M#�)��H�$1</w:t>
      </w:r>
      <w:r>
        <w:rPr>
          <w:rtl w:val="true"/>
        </w:rPr>
        <w:t>ݙ</w:t>
      </w:r>
      <w:r>
        <w:rPr/>
        <w:t>�</w:t>
      </w:r>
      <w:r>
        <w:rPr/>
        <w:t>ej&gt;�</w:t>
        <w:br/>
        <w:t>#�j��#oǺQ�8!##�6!#���:�#���P����!&gt;Y�</w:t>
      </w:r>
      <w:r>
        <w:rPr>
          <w:rtl w:val="true"/>
        </w:rPr>
        <w:t>ܖ</w:t>
      </w:r>
      <w:r>
        <w:rPr/>
        <w:t>5</w:t>
      </w:r>
      <w:r>
        <w:rPr/>
        <w:t>#s�iUA6</w:t>
        <w:br/>
        <w:t>�4�*�</w:t>
      </w:r>
      <w:r>
        <w:rPr>
          <w:rtl w:val="true"/>
        </w:rPr>
        <w:t>޽</w:t>
      </w:r>
      <w:r>
        <w:rPr/>
        <w:t>���</w:t>
      </w:r>
      <w:r>
        <w:rPr/>
        <w:t>o#���##��D��gϞ�)r�H����:j#y&amp;��/_���</w:t>
      </w:r>
      <w:r>
        <w:rPr/>
        <w:t>漿</w:t>
      </w:r>
      <w:r>
        <w:rPr/>
        <w:t>&gt;�</w:t>
        <w:tab/>
        <w:t>���´2</w:t>
      </w:r>
      <w:r>
        <w:rPr/>
        <w:t>篫</w:t>
      </w:r>
      <w:r>
        <w:rPr/>
        <w:t>#�#?0�</w:t>
        <w:br/>
        <w:t>y�|�����7#��x���ӿ�o5#a�X�!#�*#�r{�n#����s#��!��m, �/~Rp���R�##�ReM�d�Q�/�AJQQ�</w:t>
      </w:r>
      <w:r>
        <w:rPr/>
        <w:t>㻊�</w:t>
      </w:r>
      <w:r>
        <w:rPr/>
        <w:t>l���=���e�&gt;J�_��d�"�[6#�������Grկs��8KԽ�Z��lտ.�#�,#��##],��#A�=�b##o�f�-�S�~#�U��O�#�u �a���{�K:$9���t�iz</w:t>
        <w:tab/>
      </w:r>
    </w:p>
    <w:p>
      <w:pPr>
        <w:pStyle w:val="PreformattedText"/>
        <w:bidi w:val="0"/>
        <w:jc w:val="left"/>
        <w:rPr/>
      </w:pPr>
      <w:r>
        <w:rPr/>
        <w:t>U#�#��=�p�m��</w:t>
      </w:r>
      <w:r>
        <w:rPr>
          <w:rtl w:val="true"/>
        </w:rPr>
        <w:t>މ</w:t>
      </w:r>
      <w:r>
        <w:rPr/>
        <w:t>�</w:t>
      </w:r>
      <w:r>
        <w:rPr/>
        <w:t>#Ġ���jK9</w:t>
      </w:r>
    </w:p>
    <w:p>
      <w:pPr>
        <w:pStyle w:val="PreformattedText"/>
        <w:bidi w:val="0"/>
        <w:jc w:val="left"/>
        <w:rPr/>
      </w:pPr>
      <w:r>
        <w:rPr/>
        <w:t>#X��#dȬ�n��</w:t>
      </w:r>
      <w:r>
        <w:br w:type="page"/>
      </w:r>
    </w:p>
    <w:p>
      <w:pPr>
        <w:pStyle w:val="PreformattedText"/>
        <w:bidi w:val="0"/>
        <w:jc w:val="left"/>
        <w:rPr/>
      </w:pPr>
      <w:r>
        <w:rPr/>
        <w:t>�</w:t>
      </w:r>
      <w:r>
        <w:rPr/>
        <w:t>NGv�hq�An�SM'B��#��9�#�F�O�/ȍt�U���3|�ǌg#����\���?X:� �v@S��J#G�z}�z�#�Jԡ {##�#���</w:t>
      </w:r>
      <w:r>
        <w:rPr>
          <w:rtl w:val="true"/>
        </w:rPr>
        <w:t>ں</w:t>
      </w:r>
      <w:r>
        <w:rPr/>
        <w:t>�</w:t>
      </w:r>
      <w:r>
        <w:rPr/>
        <w:t>U0a#+-�͊#.L�4f##</w:t>
      </w:r>
      <w:r>
        <w:rPr/>
        <w:t>檀</w:t>
      </w:r>
      <w:r>
        <w:rPr/>
        <w:t>d0#ʃ�ґ�����͠T&gt;BEV��#�,�ZO1�Z6�L��\�VA4C����������E`g��</w:t>
      </w:r>
    </w:p>
    <w:p>
      <w:pPr>
        <w:pStyle w:val="PreformattedText"/>
        <w:bidi w:val="0"/>
        <w:jc w:val="left"/>
        <w:rPr/>
      </w:pPr>
      <w:r>
        <w:rPr/>
        <w:t>W���d~|�}DAy#�z����&amp;n�`�1{�</w:t>
      </w:r>
      <w:r>
        <w:rPr>
          <w:rtl w:val="true"/>
        </w:rPr>
        <w:t>ܮ</w:t>
      </w:r>
      <w:r>
        <w:rPr/>
        <w:t>9</w:t>
      </w:r>
      <w:r>
        <w:rPr>
          <w:rtl w:val="true"/>
        </w:rPr>
        <w:t>��</w:t>
      </w:r>
      <w:r>
        <w:rPr/>
        <w:t>1</w:t>
      </w:r>
      <w:r>
        <w:rPr/>
        <w:t>&lt;��s��##��</w:t>
      </w:r>
      <w:r>
        <w:rPr>
          <w:rtl w:val="true"/>
        </w:rPr>
        <w:t>ޏ</w:t>
      </w:r>
      <w:r>
        <w:rPr/>
        <w:t>F�������k�ŞUc5~�o�</w:t>
      </w:r>
      <w:r>
        <w:rPr/>
        <w:t>٠</w:t>
      </w:r>
      <w:r>
        <w:rPr/>
        <w:t>�</w:t>
      </w:r>
      <w:r>
        <w:rPr/>
        <w:t>s�</w:t>
      </w:r>
      <w:r>
        <w:rPr>
          <w:rtl w:val="true"/>
        </w:rPr>
        <w:t>ݿ</w:t>
      </w:r>
      <w:r>
        <w:rPr/>
        <w:t>����</w:t>
      </w:r>
      <w:r>
        <w:rPr/>
        <w:t>w�"B#t;����`�=@#�͵#�βDA8)�</w:t>
      </w:r>
    </w:p>
    <w:p>
      <w:pPr>
        <w:pStyle w:val="PreformattedText"/>
        <w:bidi w:val="0"/>
        <w:jc w:val="left"/>
        <w:rPr/>
      </w:pPr>
      <w:r>
        <w:rPr/>
        <w:t>#�#��/����.��#|W##7��n�����\_s�#�~#P��J���{m�3</w:t>
      </w:r>
      <w:r>
        <w:rPr/>
        <w:t>֢</w:t>
      </w:r>
      <w:r>
        <w:rPr/>
        <w:t>#z#ӽ����9pa#�}��s�M$%�9##KxG������#7�}��G9=)�q�lǍ����m#��9`#\?#`p�S��##W:�8�Ag�i5\j4����z����|�</w:t>
      </w:r>
      <w:r>
        <w:rPr>
          <w:rtl w:val="true"/>
        </w:rPr>
        <w:t>ߘ</w:t>
      </w:r>
      <w:r>
        <w:rPr/>
        <w:t>ᥝ���</w:t>
      </w:r>
      <w:r>
        <w:rPr/>
        <w:t>b�I�#�#�</w:t>
        <w:tab/>
        <w:t>+F���ZS�:�o�YLl��4</w:t>
      </w:r>
    </w:p>
    <w:p>
      <w:pPr>
        <w:pStyle w:val="PreformattedText"/>
        <w:bidi w:val="0"/>
        <w:jc w:val="left"/>
        <w:rPr/>
      </w:pPr>
      <w:r>
        <w:rPr/>
        <w:t>�</w:t>
      </w:r>
      <w:r>
        <w:rPr/>
        <w:t>G�#-�����yq ?e�7DDZab�����OeR��˩ˇ#�8d�dL�8�s�#�R�L(Ā#/^�e�</w:t>
        <w:br/>
        <w:t>,#������V#z��#�7�Oǆ�}��</w:t>
        <w:tab/>
        <w:t>�#)����q�f�1%���Ŀ#�</w:t>
      </w:r>
      <w:r>
        <w:br w:type="page"/>
      </w:r>
    </w:p>
    <w:p>
      <w:pPr>
        <w:pStyle w:val="PreformattedText"/>
        <w:bidi w:val="0"/>
        <w:jc w:val="left"/>
        <w:rPr/>
      </w:pPr>
      <w:r>
        <w:rPr/>
        <w:t>K�R©'�#�3NQ�Wmpr#F��6###�w�t#��|��9Ը�O�2'</w:t>
        <w:tab/>
        <w:t>KQeI�(#�peVc#;���#��B#y##�������r%I��VfE�L�����V�#���*GWe���9���X�rv��b]�D��'#O</w:t>
        <w:tab/>
        <w:t>���</w:t>
      </w:r>
      <w:r>
        <w:rPr/>
        <w:t>祭</w:t>
      </w:r>
      <w:r>
        <w:rPr/>
        <w:t>8</w:t>
      </w:r>
    </w:p>
    <w:p>
      <w:pPr>
        <w:pStyle w:val="PreformattedText"/>
        <w:bidi w:val="0"/>
        <w:jc w:val="left"/>
        <w:rPr/>
      </w:pPr>
      <w:r>
        <w:rPr/>
        <w:t>͸�ɱ~0l˼4����S</w:t>
      </w:r>
      <w:r>
        <w:rPr>
          <w:rtl w:val="true"/>
        </w:rPr>
        <w:t>ލ</w:t>
      </w:r>
      <w:r>
        <w:rPr/>
        <w:t>�</w:t>
      </w:r>
      <w:r>
        <w:rPr/>
        <w:t>-��%(��U|.�v������*Wn�#���38#�T��TC�#�%%��X� #####�#�c��6�4��6</w:t>
        <w:tab/>
      </w:r>
      <w:r>
        <w:br w:type="page"/>
      </w:r>
    </w:p>
    <w:p>
      <w:pPr>
        <w:pStyle w:val="PreformattedText"/>
        <w:bidi w:val="0"/>
        <w:jc w:val="left"/>
        <w:rPr/>
      </w:pPr>
      <w:r>
        <w:rPr/>
        <w:t>#+~�</w:t>
      </w:r>
      <w:r>
        <w:rPr/>
        <w:t>믿</w:t>
      </w:r>
      <w:r>
        <w:rPr/>
        <w:t>r\bn</w:t>
      </w:r>
    </w:p>
    <w:p>
      <w:pPr>
        <w:pStyle w:val="PreformattedText"/>
        <w:bidi w:val="0"/>
        <w:jc w:val="left"/>
        <w:rPr/>
      </w:pPr>
      <w:r>
        <w:rPr/>
        <w:t>�</w:t>
      </w:r>
      <w:r>
        <w:rPr/>
        <w:t>X</w:t>
      </w:r>
      <w:r>
        <w:br w:type="page"/>
      </w:r>
    </w:p>
    <w:p>
      <w:pPr>
        <w:pStyle w:val="PreformattedText"/>
        <w:bidi w:val="0"/>
        <w:jc w:val="left"/>
        <w:rPr/>
      </w:pPr>
      <w:r>
        <w:rPr/>
        <w:t>9���f���T)D?���'�V_��B�#�</w:t>
      </w:r>
      <w:r>
        <w:br w:type="page"/>
      </w:r>
    </w:p>
    <w:p>
      <w:pPr>
        <w:pStyle w:val="PreformattedText"/>
        <w:bidi w:val="0"/>
        <w:jc w:val="left"/>
        <w:rPr/>
      </w:pPr>
      <w:r>
        <w:rPr/>
        <w:t>�</w:t>
      </w:r>
      <w:r>
        <w:rPr/>
        <w:t>###�6�O�</w:t>
        <w:br/>
        <w:t>ʐ5���D $���_</w:t>
      </w:r>
      <w:r>
        <w:rPr>
          <w:rtl w:val="true"/>
        </w:rPr>
        <w:t>ܓ</w:t>
      </w:r>
      <w:r>
        <w:rPr/>
        <w:t>��</w:t>
      </w:r>
      <w:r>
        <w:rPr/>
        <w:t>E�Kʖ����"+��2#�&lt;*g��S����#TK�y#��2}Y�S</w:t>
      </w:r>
      <w:r>
        <w:rPr>
          <w:rtl w:val="true"/>
        </w:rPr>
        <w:t>ܓ</w:t>
      </w:r>
      <w:r>
        <w:rPr/>
        <w:t>��</w:t>
      </w:r>
      <w:r>
        <w:rPr/>
        <w:t xml:space="preserve">R��̣�+:Z͹�;u{��S�i� </w:t>
      </w:r>
      <w:r>
        <w:br w:type="page"/>
      </w:r>
    </w:p>
    <w:p>
      <w:pPr>
        <w:pStyle w:val="PreformattedText"/>
        <w:bidi w:val="0"/>
        <w:jc w:val="left"/>
        <w:rPr/>
      </w:pPr>
      <w:r>
        <w:rPr/>
        <w:t>#���#.�M�7�</w:t>
      </w:r>
      <w:r>
        <w:rPr>
          <w:rtl w:val="true"/>
        </w:rPr>
        <w:t>ߠ</w:t>
      </w:r>
      <w:r>
        <w:rPr/>
        <w:t>�</w:t>
      </w:r>
      <w:r>
        <w:rPr/>
        <w:t>&amp;�#��"�</w:t>
        <w:br/>
        <w:t>��(��j/|r�</w:t>
      </w:r>
      <w:r>
        <w:rPr>
          <w:rtl w:val="true"/>
        </w:rPr>
        <w:t>ܥ</w:t>
      </w:r>
      <w:r>
        <w:rPr/>
        <w:t>}</w:t>
      </w:r>
    </w:p>
    <w:p>
      <w:pPr>
        <w:pStyle w:val="PreformattedText"/>
        <w:bidi w:val="0"/>
        <w:jc w:val="left"/>
        <w:rPr/>
      </w:pPr>
      <w:r>
        <w:rPr/>
        <w:t>#�{]b����K#�wtH?wa��5�Q#+b#p�n�S��#J��MC#�##��G#�:#�l��z�@�4�d~q���Rp#�LS�#e+�!�o�#�w�##��k#�%!�ʥ�</w:t>
      </w:r>
      <w:r>
        <w:rPr/>
        <w:t>֨</w:t>
      </w:r>
      <w:r>
        <w:rPr/>
        <w:t>T�#gIF����r</w:t>
      </w:r>
      <w:r>
        <w:rPr>
          <w:rtl w:val="true"/>
        </w:rPr>
        <w:t>ߣ</w:t>
      </w:r>
      <w:r>
        <w:rPr/>
        <w:t>#j�^�7����#j�t�'J%6m</w:t>
      </w:r>
      <w:r>
        <w:br w:type="page"/>
      </w:r>
    </w:p>
    <w:p>
      <w:pPr>
        <w:pStyle w:val="PreformattedText"/>
        <w:bidi w:val="0"/>
        <w:jc w:val="left"/>
        <w:rPr/>
      </w:pPr>
      <w:r>
        <w:rPr/>
        <w:t>#O�&gt;]�#�c�#��T���Ν#~��N5�G�#�=�x�#��J���*�#�:V���5#N�#��##d�o</w:t>
      </w:r>
      <w:r>
        <w:rPr/>
        <w:t>乪��</w:t>
      </w:r>
      <w:r>
        <w:rPr/>
        <w:t>o|~Z#8n��K�</w:t>
        <w:br/>
        <w:t>��#W̘##s�#�##h\����;tn</w:t>
      </w:r>
      <w:r>
        <w:br w:type="page"/>
      </w:r>
    </w:p>
    <w:p>
      <w:pPr>
        <w:pStyle w:val="PreformattedText"/>
        <w:bidi w:val="0"/>
        <w:jc w:val="left"/>
        <w:rPr/>
      </w:pPr>
      <w:r>
        <w:rPr/>
        <w:t>�</w:t>
      </w:r>
      <w:r>
        <w:rPr/>
        <w:t>#c�5_��8��󌷍�9py#</w:t>
      </w:r>
      <w:r>
        <w:br w:type="page"/>
      </w:r>
    </w:p>
    <w:p>
      <w:pPr>
        <w:pStyle w:val="PreformattedText"/>
        <w:bidi w:val="0"/>
        <w:jc w:val="left"/>
        <w:rPr/>
      </w:pPr>
      <w:r>
        <w:rPr/>
        <w:t>:.p#S��n7|����Q,+�������Q�[F�####p�#��2ՠ#*`)ü��</w:t>
      </w:r>
    </w:p>
    <w:p>
      <w:pPr>
        <w:pStyle w:val="PreformattedText"/>
        <w:bidi w:val="0"/>
        <w:jc w:val="left"/>
        <w:rPr/>
      </w:pPr>
      <w:r>
        <w:rPr/>
        <w:t>㭭��</w:t>
      </w:r>
      <w:r>
        <w:rPr/>
        <w:t>`q##9#�9Pd�)#�#W�##�����W���m��UMB�K�,wUB�#��#</w:t>
      </w:r>
    </w:p>
    <w:p>
      <w:pPr>
        <w:pStyle w:val="PreformattedText"/>
        <w:bidi w:val="0"/>
        <w:jc w:val="left"/>
        <w:rPr/>
      </w:pPr>
      <w:r>
        <w:rPr/>
        <w:t>�</w:t>
      </w:r>
      <w:r>
        <w:rPr/>
        <w:t>&amp;.`%�c̕*qL��EM�u#�nb%���#Q�t��ϕ~��eη&amp;Py�#��?#=�#W</w:t>
      </w:r>
    </w:p>
    <w:p>
      <w:pPr>
        <w:pStyle w:val="PreformattedText"/>
        <w:bidi w:val="0"/>
        <w:jc w:val="left"/>
        <w:rPr/>
      </w:pPr>
      <w:r>
        <w:rPr/>
        <w:t>:8bi��##�X��W՘v�tp����_��f�#^</w:t>
      </w:r>
    </w:p>
    <w:p>
      <w:pPr>
        <w:pStyle w:val="PreformattedText"/>
        <w:bidi w:val="0"/>
        <w:jc w:val="left"/>
        <w:rPr/>
      </w:pPr>
      <w:r>
        <w:rPr/>
        <w:t>M#�t��x���w��=��#��$�$#|n�����'#H��L7��|��MV\#��#&gt;���#��k�&lt;š��]�#�8z��/k</w:t>
      </w:r>
      <w:r>
        <w:rPr/>
        <w:t>ۡ</w:t>
      </w:r>
      <w:r>
        <w:rPr/>
        <w:t>#Y6�#�b�:��&amp;&amp;Qǌ��������?</w:t>
      </w:r>
      <w:r>
        <w:rPr>
          <w:rtl w:val="true"/>
        </w:rPr>
        <w:t>޼</w:t>
      </w:r>
      <w:r>
        <w:rPr/>
        <w:t>yU</w:t>
      </w:r>
      <w:r>
        <w:rPr>
          <w:rtl w:val="true"/>
        </w:rPr>
        <w:t>ڮ</w:t>
      </w:r>
      <w:r>
        <w:rPr/>
        <w:t>�</w:t>
      </w:r>
      <w:r>
        <w:rPr/>
        <w:t>{x��CY�����q����W�ˮ�j9���#/��5ѹdTC���</w:t>
        <w:br/>
        <w:br/>
        <w:t>bw&gt;#rը#��#&lt;����-4����Ե���I(/,#���7o�,������I]#4#�:����\m#�l#ŷ+��#�4@#&amp;*#��7�TL�"�6�#I�#Zjʌ!��:�</w:t>
      </w:r>
      <w:r>
        <w:br w:type="page"/>
      </w:r>
    </w:p>
    <w:p>
      <w:pPr>
        <w:pStyle w:val="PreformattedText"/>
        <w:bidi w:val="0"/>
        <w:jc w:val="left"/>
        <w:rPr/>
      </w:pPr>
      <w:r>
        <w:rPr/>
        <w:t>�</w:t>
      </w:r>
      <w:r>
        <w:rPr/>
        <w:t>\Pm�='nbu!O�.�[�Y�w��mFj�k�#���To�%��#�#</w:t>
      </w:r>
      <w:r>
        <w:rPr>
          <w:rtl w:val="true"/>
        </w:rPr>
        <w:t>׉�</w:t>
      </w:r>
      <w:r>
        <w:rPr>
          <w:rtl w:val="true"/>
        </w:rPr>
        <w:t>#�����</w:t>
      </w:r>
      <w:r>
        <w:rPr/>
        <w:t>9#</w:t>
      </w:r>
      <w:r>
        <w:rPr/>
        <w:t>�ʹUbgV�V#2�"��R��rX%����q�����'#k���#9���8���0N .%��[����+�i��F</w:t>
      </w:r>
      <w:r>
        <w:rPr>
          <w:rtl w:val="true"/>
        </w:rPr>
        <w:t>׬</w:t>
      </w:r>
      <w:r>
        <w:rPr/>
        <w:t>}sY�q���O�D����#��gZC�.X����.�#��Q#�#)@#####��##p�0X��W�/�#���7�O�r���)��0����hX�u</w:t>
      </w:r>
      <w:r>
        <w:rPr/>
        <w:t>궟��</w:t>
      </w:r>
      <w:r>
        <w:rPr/>
        <w:br/>
        <w:t>=#�#_</w:t>
      </w:r>
      <w:r>
        <w:rPr/>
        <w:t>ؖ</w:t>
      </w:r>
      <w:r>
        <w:rPr/>
        <w:t>##'R#V,�Z#Fd�x~���K$�}��)_�!B��}�#�'�2�d��;ǍK�f�K�#9dU�7#�lK�j#�ʗ��i###%⭂�;/͗�YNl#~###7��$�##R��&amp;##s�#�f#��#</w:t>
      </w:r>
      <w:r>
        <w:rPr>
          <w:rtl w:val="true"/>
        </w:rPr>
        <w:t>߼</w:t>
      </w:r>
      <w:r>
        <w:rPr/>
        <w:t>G#)����1</w:t>
        <w:br/>
        <w:t>)�ȇ�����v(</w:t>
      </w:r>
      <w:r>
        <w:rPr>
          <w:rtl w:val="true"/>
        </w:rPr>
        <w:t>ک</w:t>
      </w:r>
      <w:r>
        <w:rPr/>
        <w:t>i#\�#|8��i���������zw|:#�)Qs�����#�m#�#s�#��#�#&gt;</w:t>
      </w:r>
      <w:r>
        <w:rPr/>
        <w:t>ֻ</w:t>
      </w:r>
      <w:r>
        <w:rPr/>
        <w:t>V�@</w:t>
      </w:r>
      <w:r>
        <w:rPr>
          <w:rtl w:val="true"/>
        </w:rPr>
        <w:t>܈</w:t>
      </w:r>
      <w:r>
        <w:rPr/>
        <w:t>)�!�#�:HD�#PK�u��#i�K</w:t>
      </w:r>
      <w:r>
        <w:rPr/>
        <w:t>ܵ</w:t>
      </w:r>
      <w:r>
        <w:rPr/>
        <w:t>ƺDG#�</w:t>
        <w:tab/>
        <w:t>#�#�#8</w:t>
      </w:r>
      <w:r>
        <w:br w:type="page"/>
      </w:r>
    </w:p>
    <w:p>
      <w:pPr>
        <w:pStyle w:val="PreformattedText"/>
        <w:bidi w:val="0"/>
        <w:jc w:val="left"/>
        <w:rPr/>
      </w:pPr>
      <w:r>
        <w:rPr/>
        <w:t>�</w:t>
      </w:r>
      <w:r>
        <w:rPr/>
        <w:t>X�iYM�Rf�C�J#��V�@�9*�:\�ʰ�4�#�w�"</w:t>
      </w:r>
    </w:p>
    <w:p>
      <w:pPr>
        <w:pStyle w:val="PreformattedText"/>
        <w:bidi w:val="0"/>
        <w:jc w:val="left"/>
        <w:rPr/>
      </w:pPr>
      <w:r>
        <w:rPr/>
        <w:t>2�#��H�#�m#��4%f</w:t>
        <w:tab/>
        <w:t>���\mc#uy#Ĉ��)f~�#��Y���*���L��r##�k�Ēd����%8&amp;X+�E.�Q�+��SpN #!�3Ƥ���ԧ�����#u�A+J�#U�#N2(#��QJ,m�E�#8#�N�{</w:t>
      </w:r>
    </w:p>
    <w:p>
      <w:pPr>
        <w:pStyle w:val="PreformattedText"/>
        <w:bidi w:val="0"/>
        <w:jc w:val="left"/>
        <w:rPr/>
      </w:pPr>
      <w:r>
        <w:rPr/>
        <w:t>�</w:t>
      </w:r>
      <w:r>
        <w:rPr/>
        <w:t>#R4����&gt;b#Ah$�#j�#�i{�c(�q8JsӨ��?H##</w:t>
        <w:br/>
        <w:t>J��@|�n#Eu ���##�N�U�#�*�T}�mx@��#�"#�#1</w:t>
      </w:r>
      <w:r>
        <w:rPr>
          <w:rtl w:val="true"/>
        </w:rPr>
        <w:t>ۦ�</w:t>
      </w:r>
      <w:r>
        <w:rPr>
          <w:rtl w:val="true"/>
        </w:rPr>
        <w:t>?</w:t>
      </w:r>
      <w:r>
        <w:rPr/>
        <w:t>9</w:t>
      </w:r>
      <w:r>
        <w:rPr/>
        <w:t>�m1{_�#Q�@�a����#�;!%�'#\��J#g��yն����+# ��p��x*���7/_�����8��#��#���~U�o</w:t>
        <w:br/>
        <w:t>#%�^��r*&gt;�##Ķ�NU##�#6���R_�Ii</w:t>
      </w:r>
      <w:r>
        <w:rPr/>
        <w:t>긤</w:t>
      </w:r>
      <w:r>
        <w:rPr/>
        <w:t>c�</w:t>
      </w:r>
    </w:p>
    <w:p>
      <w:pPr>
        <w:pStyle w:val="PreformattedText"/>
        <w:bidi w:val="0"/>
        <w:jc w:val="left"/>
        <w:rPr/>
      </w:pPr>
      <w:r>
        <w:rPr/>
        <w:t>ԇE�,�����1���S#&amp;�X�^�s5&lt;#��s#�U�'չh����#�(�#2a&lt;��A#�s�y�#K_�C`5��xkU�?�#}ԛ��9q#k��@�u9&gt;��%�8b����7G&lt;v�Z��FY�9Vύ?Y#�R�x�_##��A���#</w:t>
      </w:r>
      <w:r>
        <w:rPr/>
        <w:t>ֺ������</w:t>
      </w:r>
      <w:r>
        <w:rPr/>
        <w:t>W`�</w:t>
      </w:r>
      <w:r>
        <w:rPr/>
        <w:t>ׅ</w:t>
      </w:r>
      <w:r>
        <w:rPr/>
        <w:t>#�I������R���T"�q�����#XE�##�#��#��9:JVC?��R��#�Fj#�Cs�`#� +�cY5m̍]�K8���W��[��</w:t>
      </w:r>
      <w:r>
        <w:rPr>
          <w:rtl w:val="true"/>
        </w:rPr>
        <w:t>ٿ</w:t>
      </w:r>
      <w:r>
        <w:rPr/>
        <w:t>#aQ'##g����*���6</w:t>
      </w:r>
      <w:r>
        <w:rPr>
          <w:rtl w:val="true"/>
        </w:rPr>
        <w:t>׉</w:t>
      </w:r>
      <w:r>
        <w:rPr/>
        <w:t>#��X�ӱ�;6�P#�W)#ǟ�G�i�#lS#�:��M�W�Un]���]��=���#�#���3���.���##YF��hM�3�#��iH� #�#ə;�#�]���/rØ|gL#7Q#��p�.nGs�#0#Vq��'�c�f��.5���H#w�</w:t>
      </w:r>
      <w:r>
        <w:rPr>
          <w:rtl w:val="true"/>
        </w:rPr>
        <w:t>޶</w:t>
      </w:r>
      <w:r>
        <w:rPr>
          <w:rtl w:val="true"/>
        </w:rPr>
        <w:t>;�#�</w:t>
      </w:r>
      <w:r>
        <w:rPr/>
        <w:t>8</w:t>
      </w:r>
      <w:r>
        <w:rPr/>
        <w:t>#ԃ6�#s##6�����~��#���9$9�4�C�7��#0#F`-#�7���2�X���#�#��g##\Yp�#t��#�8�Y�I9U�M2���#�}��</w:t>
      </w:r>
    </w:p>
    <w:p>
      <w:pPr>
        <w:pStyle w:val="PreformattedText"/>
        <w:bidi w:val="0"/>
        <w:jc w:val="left"/>
        <w:rPr/>
      </w:pPr>
      <w:r>
        <w:rPr/>
        <w:t>�</w:t>
      </w:r>
      <w:r>
        <w:rPr/>
        <w:t>Iǆ����#��o�#f#�&amp;�ƻ�z#�Dc�^M��q)#R}�Մc%��</w:t>
        <w:br/>
        <w:t>�1��o��8#K�!�����&amp;2�sld}�&gt;]5�����y�3�5��f]Q�Ƅ1�?WM��</w:t>
      </w:r>
      <w:r>
        <w:br w:type="page"/>
      </w:r>
    </w:p>
    <w:p>
      <w:pPr>
        <w:pStyle w:val="PreformattedText"/>
        <w:bidi w:val="0"/>
        <w:jc w:val="left"/>
        <w:rPr/>
      </w:pPr>
      <w:r>
        <w:rPr/>
        <w:t>.��PQ�##</w:t>
      </w:r>
      <w:r>
        <w:rPr/>
        <w:t>؉��</w:t>
      </w:r>
      <w:r>
        <w:rPr/>
        <w:t>T�F�</w:t>
      </w:r>
      <w:r>
        <w:rPr>
          <w:rtl w:val="true"/>
        </w:rPr>
        <w:t>ډ�</w:t>
      </w:r>
      <w:r>
        <w:rPr>
          <w:rtl w:val="true"/>
        </w:rPr>
        <w:t>)~��*#�</w:t>
      </w:r>
      <w:r>
        <w:rPr/>
        <w:t>8</w:t>
      </w:r>
      <w:r>
        <w:rPr/>
        <w:t>{�/#D��#��ԥ�#c�J4�#�#ӯ�#c�������Z��</w:t>
      </w:r>
    </w:p>
    <w:p>
      <w:pPr>
        <w:pStyle w:val="PreformattedText"/>
        <w:bidi w:val="0"/>
        <w:jc w:val="left"/>
        <w:rPr/>
      </w:pPr>
      <w:r>
        <w:rPr/>
        <w:t>��</w:t>
      </w:r>
      <w:r>
        <w:rPr/>
        <w:t>#&amp;#]Z���#��dιW�I��B#(?M�m��j�.�#�p��#�b�&lt;G�f��@Ų��##5bf4���9l���#O</w:t>
        <w:tab/>
        <w:t>#��'4�#X�±��_0���y�URK�?Wa�#�D�ī+�+��(�x�l_��b��*�T#y#��V</w:t>
        <w:tab/>
        <w:t>��#t</w:t>
        <w:tab/>
        <w:t>�D#�F�l���###$�C`Λ���W�����</w:t>
      </w:r>
      <w:r>
        <w:rPr/>
        <w:t>ܱ�</w:t>
      </w:r>
      <w:r>
        <w:rPr/>
        <w:t>U̮�͞&amp;�Q~ym�</w:t>
      </w:r>
    </w:p>
    <w:p>
      <w:pPr>
        <w:pStyle w:val="PreformattedText"/>
        <w:bidi w:val="0"/>
        <w:jc w:val="left"/>
        <w:rPr/>
      </w:pPr>
      <w:r>
        <w:rPr/>
        <w:t>g'�6#��P0#�=V6�&lt;cv�6MnO�{�#sI��9Z2#��b@��@#�#�W�j���^;4|����7�7K+4�I�E���P�#�2#.�d���b/##�C;�e/F&gt;x</w:t>
      </w:r>
    </w:p>
    <w:p>
      <w:pPr>
        <w:pStyle w:val="PreformattedText"/>
        <w:bidi w:val="0"/>
        <w:jc w:val="left"/>
        <w:rPr/>
      </w:pPr>
      <w:r>
        <w:rPr/>
        <w:t>#E��H#</w:t>
        <w:br/>
        <w:t>@#��}��di##�w��\��]##����cqq#�Ol�Eg�#�j�#�d���#�����h�l����X:&gt;#�7o��*�KI�#��#�Y�#��#txa</w:t>
      </w:r>
      <w:r>
        <w:rPr/>
        <w:t>ಱ</w:t>
      </w:r>
      <w:r>
        <w:rPr/>
        <w:t>#����gI(#/#��N#�85J#�#cH�@��#*�����zz���Ҋ{�#��#p�Ĕ#��#�����#0#́�#z��</w:t>
      </w:r>
      <w:r>
        <w:rPr/>
        <w:t>ۜ</w:t>
      </w:r>
      <w:r>
        <w:rPr/>
        <w:t>EJ�z�h�{�2#��xn6&amp;�Å8@?b�#;��&amp;��=�b0�MNF�#��p�#�i��]#������h6V�9`#\i#�i�#l�XPqC�#o4�*(���*��Z��]M��4V��9;�L:9������S4k#�##�#���r</w:t>
      </w:r>
      <w:r>
        <w:rPr>
          <w:rtl w:val="true"/>
        </w:rPr>
        <w:t>ݳ</w:t>
      </w:r>
      <w:r>
        <w:rPr/>
        <w:t>�</w:t>
      </w:r>
      <w:r>
        <w:rPr/>
        <w:t>#�Z\�r;�CN1kf�)��Z�5E?#OL�#�P*P�8��</w:t>
        <w:br/>
        <w:t>т�{�</w:t>
      </w:r>
      <w:r>
        <w:br w:type="page"/>
      </w:r>
    </w:p>
    <w:p>
      <w:pPr>
        <w:pStyle w:val="PreformattedText"/>
        <w:bidi w:val="0"/>
        <w:jc w:val="left"/>
        <w:rPr/>
      </w:pPr>
      <w:r>
        <w:rPr/>
        <w:t>������</w:t>
      </w:r>
      <w:r>
        <w:rPr/>
        <w:t>!#+X��H!�S#�m�Ku�$��]�=%e.UZ�#��Y�}q�\�u}Ű�De0</w:t>
      </w:r>
      <w:r>
        <w:rPr>
          <w:rtl w:val="true"/>
        </w:rPr>
        <w:t>ي</w:t>
      </w:r>
      <w:r>
        <w:rPr/>
        <w:t>o�l#º'#%���;Y$D�#�N#����</w:t>
      </w:r>
      <w:r>
        <w:rPr/>
        <w:t>뀝</w:t>
      </w:r>
      <w:r>
        <w:rPr/>
        <w:tab/>
        <w:t>4-.O#�4!�</w:t>
        <w:tab/>
        <w:t>�lu�#��E�����RL,}��=P�5q#�8f��##Rh�#q#�J�G����QeV#�N��8#nW�#��"M��&lt;5�W�+�:p���S�HJ$'#�B#9�ddi#u�#]&amp;##X�#�9#�&lt;���xx!�j�·#l����#�:h�Ï#%7Ҥo�#��tDUZ�dP#</w:t>
      </w:r>
      <w:r>
        <w:rPr/>
        <w:t>۳</w:t>
      </w:r>
      <w:r>
        <w:rPr/>
        <w:t>+�#f�8˱��"�0��I��#��#7��p�`�R�&amp;��V�Bb�aq#��h�##;�a��s�?L�I$�c����X8�j��,Uv#�_|������_��8�$b̵##��_�!GZ�J#T�</w:t>
      </w:r>
    </w:p>
    <w:p>
      <w:pPr>
        <w:pStyle w:val="PreformattedText"/>
        <w:bidi w:val="0"/>
        <w:jc w:val="left"/>
        <w:rPr/>
      </w:pPr>
      <w:r>
        <w:rPr/>
        <w:t>�</w:t>
      </w:r>
      <w:r>
        <w:rPr/>
        <w:t>o�S���)O�##�(#r/</w:t>
        <w:br/>
        <w:t>##T�%R*�����#�h$����#?uɡ�uu#�_���ȍ�#��6n?�#�fu�1$��#[#���#�Ɵ�`P�T%���</w:t>
      </w:r>
      <w:r>
        <w:rPr/>
        <w:t>믿�</w:t>
      </w:r>
      <w:r>
        <w:rPr/>
        <w:t>#����</w:t>
        <w:tab/>
        <w:t>�j���C��T##�#C�1���</w:t>
        <w:br/>
        <w:t>3#H��c��21��82k􎲕΢c'����R##t}Ʌ�#Wc\Rs6e+W7�F���?#��p����kK�xr���#</w:t>
      </w:r>
      <w:r>
        <w:rPr/>
        <w:t>ٔ</w:t>
      </w:r>
      <w:r>
        <w:rPr/>
        <w:t>d����=� :a#&gt;#�T#|#f��Z���#Y��9{�����v����#������=##�#�r_1uT##,U-)�^#�#9[?�j���5��#���`</w:t>
      </w:r>
      <w:r>
        <w:rPr>
          <w:rtl w:val="true"/>
        </w:rPr>
        <w:t>ھ�</w:t>
      </w:r>
      <w:r>
        <w:rPr/>
        <w:t>8</w:t>
      </w:r>
      <w:r>
        <w:rPr/>
        <w:t>�##�h�C�+�F7]�.3��q�#t��</w:t>
        <w:br/>
        <w:t>�dr{voG���s��4?#��_]�R1�rQ8o��Ř�#�9`#\i#</w:t>
      </w:r>
      <w:r>
        <w:rPr/>
        <w:t>芦窘</w:t>
      </w:r>
      <w:r>
        <w:rPr/>
        <w:t>M�o�#��C��q�kL̇#q#�Nc&lt;g��#���!#���</w:t>
      </w:r>
      <w:r>
        <w:rPr/>
        <w:t>݆�</w:t>
      </w:r>
      <w:r>
        <w:rPr/>
        <w:t>u�w���v�����"V�Ę�#��#�@��P�������#�hr:����YoM#�\/��+#MD"</w:t>
      </w:r>
    </w:p>
    <w:p>
      <w:pPr>
        <w:pStyle w:val="PreformattedText"/>
        <w:bidi w:val="0"/>
        <w:jc w:val="left"/>
        <w:rPr/>
      </w:pPr>
      <w:r>
        <w:rPr/>
        <w:t>��</w:t>
      </w:r>
      <w:r>
        <w:rPr/>
        <w:t>9��H</w:t>
      </w:r>
      <w:r>
        <w:rPr>
          <w:rtl w:val="true"/>
        </w:rPr>
        <w:t>ߣ</w:t>
      </w:r>
      <w:r>
        <w:rPr/>
        <w:t>�</w:t>
      </w:r>
      <w:r>
        <w:rPr/>
        <w:t>o��##o�4A��Z2</w:t>
      </w:r>
      <w:r>
        <w:rPr>
          <w:rtl w:val="true"/>
        </w:rPr>
        <w:t>ۍ</w:t>
      </w:r>
    </w:p>
    <w:p>
      <w:pPr>
        <w:pStyle w:val="PreformattedText"/>
        <w:bidi w:val="0"/>
        <w:jc w:val="left"/>
        <w:rPr/>
      </w:pPr>
      <w:r>
        <w:rPr/>
        <w:t>�</w:t>
      </w:r>
      <w:r>
        <w:rPr/>
        <w:t>#���&amp;#���+W(i~Z\QVB�Y</w:t>
      </w:r>
    </w:p>
    <w:p>
      <w:pPr>
        <w:pStyle w:val="PreformattedText"/>
        <w:bidi w:val="0"/>
        <w:jc w:val="left"/>
        <w:rPr/>
      </w:pPr>
      <w:r>
        <w:rPr/>
        <w:t>.*##��6-C(g0�^�h6p3#��</w:t>
      </w:r>
      <w:r>
        <w:rPr>
          <w:rtl w:val="true"/>
        </w:rPr>
        <w:t>܇</w:t>
      </w:r>
      <w:r>
        <w:rPr/>
        <w:t>;Mg����o��3��,�fB��'����(</w:t>
        <w:br/>
        <w:t>#�Ąo?#�Y�T���8v���r#V*CAL&gt;���vr��Φc�UX�77����##+[��Q�d�5]���X�Sgn�"1��#����}W��@�7��]͊��l�##(MV�#Q�iZ�)7pO"#)q</w:t>
      </w:r>
      <w:r>
        <w:rPr/>
        <w:t>෴</w:t>
      </w:r>
      <w:r>
        <w:rPr/>
        <w:t>%&amp;#5#�</w:t>
      </w:r>
    </w:p>
    <w:p>
      <w:pPr>
        <w:pStyle w:val="PreformattedText"/>
        <w:bidi w:val="0"/>
        <w:jc w:val="left"/>
        <w:rPr/>
      </w:pPr>
      <w:r>
        <w:rPr/>
        <w:t>#H$�</w:t>
      </w:r>
      <w:r>
        <w:rPr>
          <w:rtl w:val="true"/>
        </w:rPr>
        <w:t>ܢ</w:t>
      </w:r>
      <w:r>
        <w:rPr/>
        <w:t>:�UΫ�D##�P|+5�t/^���#��N�C�</w:t>
      </w:r>
      <w:r>
        <w:br w:type="page"/>
      </w:r>
    </w:p>
    <w:p>
      <w:pPr>
        <w:pStyle w:val="PreformattedText"/>
        <w:bidi w:val="0"/>
        <w:jc w:val="left"/>
        <w:rPr/>
      </w:pPr>
      <w:r>
        <w:rPr/>
        <w:t>�</w:t>
      </w:r>
      <w:r>
        <w:rPr/>
        <w:t>@�V�#��99v�2��(#�####��F|C�vwvNNN#�L�PvL�3#�{{/�5�|�qi#��f�#n��:��J#`Ք-H�@E���###&amp;�]�#jc#L�g&gt;�.�</w:t>
      </w:r>
      <w:r>
        <w:br w:type="page"/>
      </w:r>
    </w:p>
    <w:p>
      <w:pPr>
        <w:pStyle w:val="PreformattedText"/>
        <w:bidi w:val="0"/>
        <w:jc w:val="left"/>
        <w:rPr/>
      </w:pPr>
      <w:r>
        <w:rPr/>
        <w:t xml:space="preserve">b+�b��a��� </w:t>
        <w:br/>
        <w:t xml:space="preserve">�&gt;�z���###��&gt;���:n </w:t>
      </w:r>
    </w:p>
    <w:p>
      <w:pPr>
        <w:pStyle w:val="PreformattedText"/>
        <w:bidi w:val="0"/>
        <w:jc w:val="left"/>
        <w:rPr/>
      </w:pPr>
      <w:r>
        <w:rPr/>
        <w:t>##�O#.E�Y�+uU*X#L��K�?�#ů</w:t>
        <w:br/>
        <w:t>�)�V#,4&amp;O���v�A0f�k!�#y�F�����#�Y,�ulѹ�c5##Cj�#�#{�S���R#'6D�so�#PN͊�5Nb�˗ot</w:t>
        <w:br/>
        <w:t>q�</w:t>
      </w:r>
      <w:r>
        <w:rPr/>
        <w:t>툜</w:t>
      </w:r>
      <w:r>
        <w:rPr/>
        <w:t>1&gt;#��Ѹ�s×\�S#.v-��0�#�#7y��#���a�##c���#e�ʞ#�F��Px���^8�N���</w:t>
        <w:br/>
        <w:t>sԷT3d0�#�z��q �ȸ\ɬ�&amp;&amp;2e#�XK�t�#����9)��HJ��@{��#���###</w:t>
      </w:r>
      <w:r>
        <w:rPr>
          <w:rtl w:val="true"/>
        </w:rPr>
        <w:t>ۯ</w:t>
      </w:r>
      <w:r>
        <w:rPr/>
        <w:t>#,�!E�2�#9A7�g�1��ƨ:�W���##v}�e0(}��b����Q(����&gt;��2���]#7��@n##+���=�</w:t>
      </w:r>
      <w:r>
        <w:rPr/>
        <w:t>༐</w:t>
      </w:r>
      <w:r>
        <w:rPr/>
        <w:t>'�</w:t>
      </w:r>
      <w:r>
        <w:rPr/>
        <w:t>ꀩ��</w:t>
      </w:r>
      <w:r>
        <w:rPr/>
        <w:t>#�r�E/�a+������0Vb#{��ñ�eC,a�����U#˾#��y#x5�q�</w:t>
      </w:r>
      <w:r>
        <w:rPr>
          <w:rtl w:val="true"/>
        </w:rPr>
        <w:t>ٳ</w:t>
      </w:r>
      <w:r>
        <w:rPr/>
        <w:t>#��q\��#�3����</w:t>
        <w:br/>
        <w:t>xB4�#J��#���bi#�"1��#�]���k��Ƙ</w:t>
        <w:tab/>
        <w:t>�##��F���`�#�J�Rk�W#�3�FI.���No</w:t>
      </w:r>
      <w:r>
        <w:br w:type="page"/>
      </w:r>
    </w:p>
    <w:p>
      <w:pPr>
        <w:pStyle w:val="PreformattedText"/>
        <w:bidi w:val="0"/>
        <w:jc w:val="left"/>
        <w:rPr/>
      </w:pPr>
      <w:r>
        <w:rPr/>
        <w:t>###7��%</w:t>
      </w:r>
      <w:r>
        <w:br w:type="page"/>
      </w:r>
    </w:p>
    <w:p>
      <w:pPr>
        <w:pStyle w:val="PreformattedText"/>
        <w:bidi w:val="0"/>
        <w:jc w:val="left"/>
        <w:rPr/>
      </w:pPr>
      <w:r>
        <w:rPr/>
        <w:t>��</w:t>
      </w:r>
      <w:r>
        <w:rPr/>
        <w:t>#gg�9`#\c#h��\���c~��#�&lt;��9-�x�8�##�#t���n�1��X7��</w:t>
      </w:r>
      <w:r>
        <w:rPr>
          <w:rtl w:val="true"/>
        </w:rPr>
        <w:t>ޜ</w:t>
      </w:r>
      <w:r>
        <w:rPr/>
        <w:t>tx��#/���ColG�Z�?����`eL�F�9`#\##����J�\$�q2Xӗ�9�]/��=��###���p�QM�������8��� ��##��� �</w:t>
      </w:r>
      <w:r>
        <w:rPr/>
        <w:t>ᧈ</w:t>
      </w:r>
      <w:r>
        <w:rPr/>
        <w:t>x#�L#�����+#�#s��Ƞ�#�8�Y#��#��#���</w:t>
      </w:r>
    </w:p>
    <w:p>
      <w:pPr>
        <w:pStyle w:val="PreformattedText"/>
        <w:bidi w:val="0"/>
        <w:jc w:val="left"/>
        <w:rPr/>
      </w:pPr>
      <w:r>
        <w:rPr/>
        <w:t>�</w:t>
      </w:r>
      <w:r>
        <w:rPr/>
        <w:tab/>
        <w:t>h�{�Q�r�aΔ��(T�&lt;b�#�L+�2Ϻ����#n?U#</w:t>
        <w:tab/>
        <w:t>]��&lt;9*ӝ08"N�t��%�M�oI�ane��h���i�P�T���Fyn</w:t>
      </w:r>
      <w:r>
        <w:rPr>
          <w:rtl w:val="true"/>
        </w:rPr>
        <w:t>߾</w:t>
      </w:r>
      <w:r>
        <w:rPr/>
        <w:t>M#T�3#nTJ��#fգP#�t�##&gt;�?n##��*�,���X���|��?�¤q�^�ˣ##?}</w:t>
      </w:r>
      <w:r>
        <w:br w:type="page"/>
      </w:r>
    </w:p>
    <w:p>
      <w:pPr>
        <w:pStyle w:val="PreformattedText"/>
        <w:bidi w:val="0"/>
        <w:jc w:val="left"/>
        <w:rPr/>
      </w:pPr>
      <w:r>
        <w:rPr/>
        <w:t>&lt;1�#s���/3ԧX##���|%# �#�P�Ȁ���#�����̹D&amp;��dr�!��{.[��!�ijX#���n5Dxz�¯j&amp;�5�K$�L�Fs��?�7#-�</w:t>
      </w:r>
      <w:r>
        <w:rPr>
          <w:rtl w:val="true"/>
        </w:rPr>
        <w:t>޼</w:t>
      </w:r>
      <w:r>
        <w:rPr/>
        <w:t>�</w:t>
      </w:r>
      <w:r>
        <w:rPr/>
        <w:t>N�*��Q���##�p#�j]��#j~�I��X�#�</w:t>
      </w:r>
      <w:r>
        <w:rPr>
          <w:rtl w:val="true"/>
        </w:rPr>
        <w:t>إ</w:t>
      </w:r>
      <w:r>
        <w:rPr/>
        <w:t>m�#[# ���qD�a��E����^1����jY#U���</w:t>
      </w:r>
      <w:r>
        <w:rPr/>
        <w:t>몖��</w:t>
      </w:r>
      <w:r>
        <w:rPr/>
        <w:t>uq ##�Ȅ��OT�#�X��-�#�JXS</w:t>
        <w:tab/>
        <w:t>#�X�smh�#���C� �~:�X�U���#�g+7#�#g&lt;:#1X#�(���]?rǪnj�r#�#�!?#�0d��#%&gt;khfh;#CC#a#�\Mz4���#�#��Q�</w:t>
      </w:r>
    </w:p>
    <w:p>
      <w:pPr>
        <w:pStyle w:val="PreformattedText"/>
        <w:bidi w:val="0"/>
        <w:jc w:val="left"/>
        <w:rPr/>
      </w:pPr>
      <w:r>
        <w:rPr/>
        <w:t>�</w:t>
      </w:r>
      <w:r>
        <w:rPr/>
        <w:t>D���?��ιq�����*O����K</w:t>
      </w:r>
      <w:r>
        <w:rPr>
          <w:rtl w:val="true"/>
        </w:rPr>
        <w:t>ﶥ</w:t>
      </w:r>
      <w:r>
        <w:rPr/>
        <w:t>-#�:#��Qg</w:t>
        <w:br/>
      </w:r>
      <w:r>
        <w:br w:type="page"/>
      </w:r>
    </w:p>
    <w:p>
      <w:pPr>
        <w:pStyle w:val="PreformattedText"/>
        <w:bidi w:val="0"/>
        <w:jc w:val="left"/>
        <w:rPr/>
      </w:pPr>
      <w:r>
        <w:rPr/>
        <w:t>Y6�a)��#b�p�#|�P</w:t>
      </w:r>
      <w:r>
        <w:rPr/>
        <w:t>ٗ�</w:t>
      </w:r>
      <w:r>
        <w:rPr/>
        <w:t>#ů�#x�d���-a[���</w:t>
      </w:r>
      <w:r>
        <w:rPr>
          <w:rtl w:val="true"/>
        </w:rPr>
        <w:t>ߩ</w:t>
      </w:r>
      <w:r>
        <w:rPr/>
        <w:t>K��:#��e�K�&gt;#1���9*&lt;_4��D�d;���y#�PǄ#@X[ud~W%</w:t>
        <w:tab/>
        <w:t>��8#�</w:t>
        <w:br/>
        <w:t>r�#�c�Wŵ �#�</w:t>
      </w:r>
      <w:r>
        <w:br w:type="page"/>
      </w:r>
    </w:p>
    <w:p>
      <w:pPr>
        <w:pStyle w:val="PreformattedText"/>
        <w:bidi w:val="0"/>
        <w:jc w:val="left"/>
        <w:rPr/>
      </w:pPr>
      <w:r>
        <w:rPr/>
        <w:t>]�g�����'�yTN�</w:t>
      </w:r>
      <w:r>
        <w:rPr/>
        <w:t>𩓴�</w:t>
      </w:r>
      <w:r>
        <w:rPr/>
        <w:t>#�v�����nD0'&gt;)�ɵ�#�#�ƣ#��</w:t>
      </w:r>
      <w:r>
        <w:rPr/>
        <w:t>،</w:t>
      </w:r>
      <w:r>
        <w:rPr/>
        <w:t>K�'&lt;o��&lt;</w:t>
      </w:r>
      <w:r>
        <w:rPr/>
        <w:t>ٌ��</w:t>
      </w:r>
      <w:r>
        <w:rPr/>
        <w:t>\Z</w:t>
        <w:br/>
        <w:t>oY��.�#�"nԏ������uG</w:t>
      </w:r>
      <w:r>
        <w:br w:type="page"/>
      </w:r>
    </w:p>
    <w:p>
      <w:pPr>
        <w:pStyle w:val="PreformattedText"/>
        <w:bidi w:val="0"/>
        <w:jc w:val="left"/>
        <w:rPr/>
      </w:pPr>
      <w:r>
        <w:rPr/>
        <w:t>�����</w:t>
      </w:r>
      <w:r>
        <w:rPr/>
        <w:tab/>
        <w:t>Vi%��T�o���h#VV��6%��#�І#_�Q�45#��O'e�#hKa4</w:t>
      </w:r>
      <w:r>
        <w:rPr>
          <w:rtl w:val="true"/>
        </w:rPr>
        <w:t>خ</w:t>
      </w:r>
      <w:r>
        <w:rPr/>
        <w:t>�</w:t>
      </w:r>
      <w:r>
        <w:rPr/>
        <w:t>#�$��x��</w:t>
        <w:br/>
        <w:t>#ud</w:t>
        <w:tab/>
        <w:t>�#4�a���</w:t>
      </w:r>
    </w:p>
    <w:p>
      <w:pPr>
        <w:pStyle w:val="PreformattedText"/>
        <w:bidi w:val="0"/>
        <w:jc w:val="left"/>
        <w:rPr/>
      </w:pPr>
      <w:r>
        <w:rPr/>
        <w:t>�</w:t>
      </w:r>
      <w:r>
        <w:rPr/>
        <w:t>Q��#WU;�*�#8�e#�#\��G�#�5K?Ց�N��ƥ��uQ#�M�%�Z�s����I#�W�o���&amp;j*</w:t>
      </w:r>
      <w:r>
        <w:rPr>
          <w:rtl w:val="true"/>
        </w:rPr>
        <w:t>ٱ</w:t>
      </w:r>
      <w:r>
        <w:rPr/>
        <w:t>֌�9`#�#</w:t>
      </w:r>
      <w:r>
        <w:rPr>
          <w:rtl w:val="true"/>
        </w:rPr>
        <w:t>כ</w:t>
      </w:r>
      <w:r>
        <w:rPr/>
        <w:t>#�#�="</w:t>
      </w:r>
      <w:r>
        <w:rPr/>
        <w:t>֩��</w:t>
      </w:r>
      <w:r>
        <w:rPr/>
        <w:t>!nR���mɨ��8\�#�V#v#x�;��ċ��X�4#��S��1#F�##��F�,*X��09�5K'#�����U i&gt;#q#����[^d8ψ1�#�&amp;�b#V</w:t>
      </w:r>
      <w:r>
        <w:rPr>
          <w:rtl w:val="true"/>
        </w:rPr>
        <w:t>נ</w:t>
      </w:r>
      <w:r>
        <w:rPr/>
        <w:t>NѤx˧��b�sc8&lt;:8x��χ##���)�aN��O#k��</w:t>
      </w:r>
      <w:r>
        <w:rPr>
          <w:rtl w:val="true"/>
        </w:rPr>
        <w:t>׷</w:t>
      </w:r>
      <w:r>
        <w:rPr/>
        <w:t>o�f#�l� ��R���</w:t>
        <w:tab/>
        <w:t>�#f��</w:t>
        <w:tab/>
        <w:t>�z�W��|1��)TΝ�]�yU��\�#��;;7ySV��mMh���CL��T##8�ҷ�`��n#�O�!}�Z��x#�vj�s&gt;�J�6U�E�1&gt;h��o�KR�9�K�#��y5O�#'�J��m����#</w:t>
      </w:r>
      <w:r>
        <w:rPr>
          <w:rtl w:val="true"/>
        </w:rPr>
        <w:t>׈</w:t>
      </w:r>
      <w:r>
        <w:rPr/>
        <w:t>p#��p�_��J�#�e&lt;��l�P_�#�#%��#`��#�S9#rh�p%�Y#���#8#���џ##P0z�������#7�#�Y</w:t>
        <w:tab/>
        <w:t>M��Bՠ�����a{ �ďT#*���#������#5��ө+`&gt;]�6�'��#1Va���v�&lt;��?|��2��UE##tD#f�fM�lc|Z�'��##qI�����##D2P(�#5</w:t>
        <w:br/>
        <w:t>#�#�#��M�P���</w:t>
        <w:br/>
        <w:t>�#q�#,�ZbO</w:t>
        <w:br/>
        <w:t>C�;+##���:WBd#�!#n*N[�#�.#�$z</w:t>
      </w:r>
      <w:r>
        <w:rPr/>
        <w:t>铧�</w:t>
      </w:r>
      <w:r>
        <w:rPr/>
        <w:t>q��#}]��x�ƨ���Ll&lt;�A���)G�s`l��¨�ϕ��#t��#4q�"����\�</w:t>
        <w:tab/>
        <w:t>v��#��c��#�6�?</w:t>
      </w:r>
      <w:r>
        <w:rPr/>
        <w:t>٦</w:t>
      </w:r>
      <w:r>
        <w:rPr/>
        <w:t>#�&amp;��#/40F[��ftXD#D���b�l#</w:t>
      </w:r>
    </w:p>
    <w:p>
      <w:pPr>
        <w:pStyle w:val="PreformattedText"/>
        <w:bidi w:val="0"/>
        <w:jc w:val="left"/>
        <w:rPr/>
      </w:pPr>
      <w:r>
        <w:rPr/>
        <w:t>#^��#(#*�#:�LHQ��9w8�#+�b#�$����#9�hF#��#����P�#9���5^�~]�@��x#�#^#��HU���@�u�#�#yY�v##/#B(�#ʙ%����L�-��;i�C�#G�lI"�d��#�v/##c�B��P��?N�+���?�|��A��F�W4d��Nm�i#���X�</w:t>
        <w:br/>
        <w:t>�z���L@�Fd�X##K�3^�X#T�!��#AM93nh(P���H$����;�b4#�(�g#�#�5'3#?##���R��I�</w:t>
      </w:r>
      <w:r>
        <w:rPr/>
        <w:t>ؙ</w:t>
      </w:r>
      <w:r>
        <w:rPr/>
        <w:t>d#�yn#�9#�#�fy��cC���#V�x��)o</w:t>
      </w:r>
      <w:r>
        <w:rPr/>
        <w:t>۩</w:t>
      </w:r>
      <w:r>
        <w:rPr/>
        <w:t>i#\�#��8��;x�#�)</w:t>
      </w:r>
    </w:p>
    <w:p>
      <w:pPr>
        <w:pStyle w:val="PreformattedText"/>
        <w:bidi w:val="0"/>
        <w:jc w:val="left"/>
        <w:rPr/>
      </w:pPr>
      <w:r>
        <w:rPr/>
        <w:t>����</w:t>
      </w:r>
      <w:r>
        <w:rPr/>
        <w:t>|k�&lt;�qO���g&lt;o��Rs�#0#�5#4</w:t>
      </w:r>
      <w:r>
        <w:rPr>
          <w:rtl w:val="true"/>
        </w:rPr>
        <w:t>ف</w:t>
      </w:r>
      <w:r>
        <w:rPr/>
        <w:t>�</w:t>
      </w:r>
      <w:r>
        <w:rPr/>
        <w:t>x</w:t>
      </w:r>
    </w:p>
    <w:p>
      <w:pPr>
        <w:pStyle w:val="PreformattedText"/>
        <w:bidi w:val="0"/>
        <w:jc w:val="left"/>
        <w:rPr/>
      </w:pPr>
      <w:r>
        <w:rPr/>
        <w:t>���</w:t>
      </w:r>
      <w:r>
        <w:rPr/>
        <w:t>#�/��R�F��#�#�Ǐ#+#S61�`�##0�De+�XIr��#�###p,D7e��J���T��#�rB����#P�</w:t>
      </w:r>
      <w:r>
        <w:br w:type="page"/>
      </w:r>
    </w:p>
    <w:p>
      <w:pPr>
        <w:pStyle w:val="PreformattedText"/>
        <w:bidi w:val="0"/>
        <w:jc w:val="left"/>
        <w:rPr/>
      </w:pPr>
      <w:r>
        <w:rPr/>
        <w:t>5����ǩ�p��y��1��̑#�#q</w:t>
      </w:r>
      <w:r>
        <w:rPr/>
        <w:t>݊</w:t>
      </w:r>
      <w:r>
        <w:rPr/>
        <w:t>wp�</w:t>
      </w:r>
    </w:p>
    <w:p>
      <w:pPr>
        <w:pStyle w:val="PreformattedText"/>
        <w:bidi w:val="0"/>
        <w:jc w:val="left"/>
        <w:rPr/>
      </w:pPr>
      <w:r>
        <w:rPr/>
        <w:t>GC�q�sEs�:R�e�����wJ^L!��Y�p��l�^k:�P#N�Gp,|�U��#�/��q����K,ck-�kZ�p���"�����=Z#��#e&gt;wV#�Z��'Wp#=h3#�B_�##v#�E�CJL��</w:t>
      </w:r>
      <w:r>
        <w:rPr>
          <w:rtl w:val="true"/>
        </w:rPr>
        <w:t>ט</w:t>
      </w:r>
      <w:r>
        <w:rPr/>
        <w:t>���</w:t>
      </w:r>
      <w:r>
        <w:rPr/>
        <w:t>#�k͜729�#���`b#'��9��e�7</w:t>
      </w:r>
      <w:r>
        <w:rPr>
          <w:rtl w:val="true"/>
        </w:rPr>
        <w:t>ܜ</w:t>
      </w:r>
      <w:r>
        <w:rPr/>
        <w:t>ɫ�\��W,F�Y#�#6@E:A9�M# O�c�##Wb�</w:t>
      </w:r>
      <w:r>
        <w:rPr>
          <w:rtl w:val="true"/>
        </w:rPr>
        <w:t>ރ</w:t>
      </w:r>
      <w:r>
        <w:rPr/>
        <w:t>?&lt;o���8�Fu)l��z�#F\4nHO=</w:t>
      </w:r>
    </w:p>
    <w:p>
      <w:pPr>
        <w:pStyle w:val="PreformattedText"/>
        <w:bidi w:val="0"/>
        <w:jc w:val="left"/>
        <w:rPr/>
      </w:pPr>
      <w:r>
        <w:rPr/>
        <w:t>��</w:t>
      </w:r>
      <w:r>
        <w:rPr/>
        <w:t>#˄],��#�Q6y����#a#�#&gt;�v�g�J�BWaU0#��-�D�����E,�h&lt;~#K��Ge E�#�8�e2�l{��*L�����=#�#�Z�B�x:����1�~Y��=�</w:t>
      </w:r>
      <w:r>
        <w:rPr>
          <w:rtl w:val="true"/>
        </w:rPr>
        <w:t>ز</w:t>
      </w:r>
      <w:r>
        <w:rPr/>
        <w:t>Ud#&amp;E#</w:t>
        <w:tab/>
      </w:r>
      <w:r>
        <w:rPr>
          <w:rtl w:val="true"/>
        </w:rPr>
        <w:t>ף</w:t>
      </w:r>
      <w:r>
        <w:rPr/>
        <w:t>�</w:t>
      </w:r>
      <w:r>
        <w:rPr/>
        <w:t>#Ŝ�����#��r�����o��~c|���#��#9J##�:�0b#� #�s8�R��D��#�#�Y9#My&gt;#�p�R�#&lt;4��Z�l�q��B#Ɠ�_�X��</w:t>
      </w:r>
      <w:r>
        <w:br w:type="page"/>
      </w:r>
    </w:p>
    <w:p>
      <w:pPr>
        <w:pStyle w:val="PreformattedText"/>
        <w:bidi w:val="0"/>
        <w:jc w:val="left"/>
        <w:rPr/>
      </w:pPr>
      <w:r>
        <w:rPr/>
        <w:t>q.x�Q#8��#�_#K�n��(��##1DHb#�%P�J��ȁ�?�r#C��qU#,�#&amp;Ȥ�Wgg��� �ec�#��ҟ�v#���%w##,�%���#�U#hN(h!�~:��y�=��##?v��o�</w:t>
      </w:r>
      <w:r>
        <w:br w:type="page"/>
      </w:r>
    </w:p>
    <w:p>
      <w:pPr>
        <w:pStyle w:val="PreformattedText"/>
        <w:bidi w:val="0"/>
        <w:jc w:val="left"/>
        <w:rPr/>
      </w:pPr>
      <w:r>
        <w:rPr/>
        <w:t>������</w:t>
      </w:r>
      <w:r>
        <w:rPr/>
        <w:t>ӍFw��E�y#�z#��##_�i�#��(��#�#�9�###�|�c�=</w:t>
        <w:br/>
        <w:t>��~��##2�!%er��##m��##&lt;�#D#��h���2Dx��</w:t>
        <w:br/>
        <w:t>��</w:t>
      </w:r>
      <w:r>
        <w:rPr/>
        <w:t>݅</w:t>
      </w:r>
      <w:r>
        <w:rPr/>
        <w:t>{O��#��#i{����t#g#��9N�kz�C��h��n+#5�N��eS�~��5</w:t>
        <w:br/>
        <w:t>�h</w:t>
      </w:r>
      <w:r>
        <w:br w:type="page"/>
      </w:r>
    </w:p>
    <w:p>
      <w:pPr>
        <w:pStyle w:val="PreformattedText"/>
        <w:bidi w:val="0"/>
        <w:jc w:val="left"/>
        <w:rPr/>
      </w:pPr>
      <w:r>
        <w:rPr/>
        <w:t>�</w:t>
      </w:r>
      <w:r>
        <w:rPr/>
        <w:t>e,m[###%@����j�d�##�#��8�y�p�#G��#��##�'��#</w:t>
      </w:r>
      <w:r>
        <w:rPr>
          <w:rtl w:val="true"/>
        </w:rPr>
        <w:t>׎</w:t>
      </w:r>
      <w:r>
        <w:rPr/>
        <w:t>#Wk</w:t>
        <w:tab/>
        <w:t>1�%v#�k��7�7�</w:t>
      </w:r>
      <w:r>
        <w:rPr>
          <w:rtl w:val="true"/>
        </w:rPr>
        <w:t>ߙ</w:t>
      </w:r>
      <w:r>
        <w:rPr>
          <w:rtl w:val="true"/>
        </w:rPr>
        <w:t>#�&amp;</w:t>
      </w:r>
      <w:r>
        <w:rPr>
          <w:rtl w:val="true"/>
        </w:rPr>
        <w:t>ڑ</w:t>
      </w:r>
      <w:r>
        <w:rPr/>
        <w:t>#W#��1�8��j��`#\##�{}���7�)xHJ�Mt�����#&gt;���6#��E8����n�iw�GBL��#O���##`#��#Xg#$����#o</w:t>
      </w:r>
      <w:r>
        <w:rPr>
          <w:rtl w:val="true"/>
        </w:rPr>
        <w:t>޼</w:t>
      </w:r>
      <w:r>
        <w:rPr/>
        <w:t>�</w:t>
      </w:r>
      <w:r>
        <w:rPr/>
        <w:t>^�ξ~��E#��:��w�#�#�f{�]B</w:t>
        <w:tab/>
        <w:t>6?)%f��Y�#+�QR��Q,ix��f</w:t>
        <w:tab/>
        <w:t>#H�&gt;!Hnr���As|���4t�7b�#S�tT��T#f#��j#���#�L���#%Y�Qy�#�</w:t>
      </w:r>
      <w:r>
        <w:rPr>
          <w:rtl w:val="true"/>
        </w:rPr>
        <w:t>׼</w:t>
      </w:r>
      <w:r>
        <w:rPr/>
        <w:t>�</w:t>
      </w:r>
      <w:r>
        <w:rPr/>
        <w:t>f��-�M�J�#Ő���@V�^�x��#tO�?�#gj#�iM}#��g �0��$t5�D2p`�#��#S��X!�sk���*3&gt;�MR�#�#�&gt;�⫡�(O�#3�0���#Mb�m�7]�*</w:t>
      </w:r>
      <w:r>
        <w:br w:type="page"/>
      </w:r>
    </w:p>
    <w:p>
      <w:pPr>
        <w:pStyle w:val="PreformattedText"/>
        <w:bidi w:val="0"/>
        <w:jc w:val="left"/>
        <w:rPr/>
      </w:pPr>
      <w:r>
        <w:rPr/>
        <w:t>#E��3</w:t>
      </w:r>
      <w:r>
        <w:rPr>
          <w:rtl w:val="true"/>
        </w:rPr>
        <w:t>څ</w:t>
      </w:r>
      <w:r>
        <w:rPr/>
        <w:t>r�2��(A%ˬ��8P�cz�W�CE�#Hv%6M�X�B2�W���a#�ğj_�sQ0�����6&amp;�#o/x�#��|�</w:t>
      </w:r>
      <w:r>
        <w:rPr/>
        <w:t>ꕔ</w:t>
      </w:r>
      <w:r>
        <w:rPr/>
        <w:t>?�&lt;ϥl?�Q�$#H�#wEB�JF:�#C�In��</w:t>
      </w:r>
      <w:r>
        <w:rPr>
          <w:rtl w:val="true"/>
        </w:rPr>
        <w:t>ي</w:t>
      </w:r>
      <w:r>
        <w:rPr/>
        <w:t>#����#J�V(�ª-*�S'�:���t#N�#-�)##&gt;���#��\��D#?#=~�#R��G#���</w:t>
      </w:r>
      <w:r>
        <w:rPr/>
        <w:t>߱</w:t>
      </w:r>
      <w:r>
        <w:rPr/>
        <w:t>.q�Wb#�LO�������\��</w:t>
      </w:r>
      <w:r>
        <w:rPr>
          <w:rtl w:val="true"/>
        </w:rPr>
        <w:t>ٳ</w:t>
      </w:r>
      <w:r>
        <w:rPr/>
        <w:t>gZ��_G[H��w�v,5&lt;�+K[#�&lt;X6�����4Y#�#uW��#\�#l8&gt;�rC�l���qFcKa#��</w:t>
      </w:r>
      <w:r>
        <w:rPr>
          <w:rtl w:val="true"/>
        </w:rPr>
        <w:t>܆</w:t>
      </w:r>
      <w:r>
        <w:rPr/>
        <w:t>S����v�#18C�J���N&amp;/�^</w:t>
      </w:r>
      <w:r>
        <w:rPr>
          <w:rtl w:val="true"/>
        </w:rPr>
        <w:t>޺</w:t>
      </w:r>
      <w:r>
        <w:rPr/>
        <w:t>��</w:t>
      </w:r>
      <w:r>
        <w:rPr/>
        <w:t>Y#-M@#��#����#�����V~Yl�L����#�vo�`�X�Q�r��</w:t>
        <w:br/>
        <w:t>�##2�����'9��#����.��''G�"#�#�ul^�4��;�#j�#}�/</w:t>
        <w:br/>
        <w:t>0#n�+0�˥n��P��v��#�##�u�h�ҽ�#05ш~#���ϥ=#�#Ϲn���X]Y��#�)�a����</w:t>
      </w:r>
      <w:r>
        <w:br w:type="page"/>
      </w:r>
    </w:p>
    <w:p>
      <w:pPr>
        <w:pStyle w:val="PreformattedText"/>
        <w:bidi w:val="0"/>
        <w:jc w:val="left"/>
        <w:rPr/>
      </w:pPr>
      <w:r>
        <w:rPr/>
        <w:t>q�rV�(3#��c</w:t>
      </w:r>
      <w:r>
        <w:rPr/>
        <w:t>霫</w:t>
      </w:r>
      <w:r>
        <w:rPr/>
        <w:t>/��X�`�/_�=��v\e�</w:t>
      </w:r>
      <w:r>
        <w:br w:type="page"/>
      </w:r>
    </w:p>
    <w:p>
      <w:pPr>
        <w:pStyle w:val="PreformattedText"/>
        <w:bidi w:val="0"/>
        <w:jc w:val="left"/>
        <w:rPr/>
      </w:pPr>
      <w:r>
        <w:rPr/>
        <w:t>##�</w:t>
      </w:r>
      <w:r>
        <w:rPr/>
        <w:t>渇</w:t>
      </w:r>
      <w:r>
        <w:rPr/>
        <w:t>###�-#gY��s����b.#�����O��#.����wrp�&lt;O|��</w:t>
      </w:r>
      <w:r>
        <w:rPr>
          <w:rtl w:val="true"/>
        </w:rPr>
        <w:t>޹</w:t>
      </w:r>
      <w:r>
        <w:rPr/>
        <w:t>S�2̦:/Υ�##mk�=#� #�3�a#�1.@�-�g�,8��4#�#�5##�#q�C�#I�##\v#/#�?F�'@�q#�XJ���L�3�#s�Zr����.&amp;#�SoJ��� ��]�#.�N3V�#^&gt;Ɠ���#g}��t&lt;��#�L&amp;�Q]sq�|��</w:t>
      </w:r>
      <w:r>
        <w:rPr>
          <w:rtl w:val="true"/>
        </w:rPr>
        <w:t>ز</w:t>
      </w:r>
      <w:r>
        <w:rPr/>
        <w:t>��</w:t>
      </w:r>
      <w:r>
        <w:rPr/>
        <w:t>S��I�R27�Ǵ�ā7/_q�#?�\G�8��q���ϿF�#��#%�U�#��Ơ</w:t>
        <w:br/>
        <w:t>��2{ȩ�2I7�`#3�#�#��:M#��Eo</w:t>
        <w:br/>
        <w:t>��#����FX�#.#J�r8�</w:t>
      </w:r>
      <w:r>
        <w:br w:type="page"/>
      </w:r>
    </w:p>
    <w:p>
      <w:pPr>
        <w:pStyle w:val="PreformattedText"/>
        <w:bidi w:val="0"/>
        <w:jc w:val="left"/>
        <w:rPr/>
      </w:pPr>
      <w:r>
        <w:rPr/>
        <w:t>'7F�</w:t>
      </w:r>
      <w:r>
        <w:br w:type="page"/>
      </w:r>
    </w:p>
    <w:p>
      <w:pPr>
        <w:pStyle w:val="PreformattedText"/>
        <w:bidi w:val="0"/>
        <w:jc w:val="left"/>
        <w:rPr/>
      </w:pPr>
      <w:r>
        <w:rPr/>
        <w:t>����</w:t>
      </w:r>
      <w:r>
        <w:rPr/>
        <w:t>s�$���Q�����5��##.i�Z�</w:t>
      </w:r>
      <w:r>
        <w:br w:type="page"/>
      </w:r>
    </w:p>
    <w:p>
      <w:pPr>
        <w:pStyle w:val="PreformattedText"/>
        <w:bidi w:val="0"/>
        <w:jc w:val="left"/>
        <w:rPr/>
      </w:pPr>
      <w:r>
        <w:rPr/>
        <w:t>i(jj����##�</w:t>
      </w:r>
      <w:r>
        <w:rPr/>
        <w:t>ަ��</w:t>
      </w:r>
      <w:r>
        <w:rPr/>
        <w:t>^q���</w:t>
      </w:r>
      <w:r>
        <w:br w:type="page"/>
      </w:r>
    </w:p>
    <w:p>
      <w:pPr>
        <w:pStyle w:val="PreformattedText"/>
        <w:bidi w:val="0"/>
        <w:jc w:val="left"/>
        <w:rPr/>
      </w:pPr>
      <w:r>
        <w:rPr/>
        <w:t>5�#�#�#ҳ3�)kz��SJ\�GF�a:�X����YP#�l�s#3�r:���q</w:t>
        <w:br/>
        <w:t>�%g��9##U�K.�$�]&amp;�#^�O�#�#���m�f!#Ģp���#/|�WLJ�#�#�#�#�#a,��z��&lt;mL��5"7#��#�U�6�2#O�@����L�xf��H</w:t>
      </w:r>
      <w:r>
        <w:rPr>
          <w:rtl w:val="true"/>
        </w:rPr>
        <w:t>޴</w:t>
      </w:r>
      <w:r>
        <w:rPr/>
        <w:t>h#�</w:t>
      </w:r>
      <w:r>
        <w:rPr>
          <w:rtl w:val="true"/>
        </w:rPr>
        <w:t>״</w:t>
      </w:r>
      <w:r>
        <w:rPr/>
        <w:t>�</w:t>
      </w:r>
      <w:r>
        <w:rPr/>
        <w:t>&amp;�#�#�##V�]��N+GNY�[�#fH���D#�N�#</w:t>
      </w:r>
      <w:r>
        <w:rPr>
          <w:rtl w:val="true"/>
        </w:rPr>
        <w:t>ڙ</w:t>
      </w:r>
      <w:r>
        <w:rPr/>
        <w:t>��</w:t>
      </w:r>
      <w:r>
        <w:rPr/>
        <w:t>#�u'#P#�#r�w:5</w:t>
      </w:r>
      <w:r>
        <w:rPr>
          <w:rtl w:val="true"/>
        </w:rPr>
        <w:t>ߖ</w:t>
      </w:r>
      <w:r>
        <w:rPr/>
        <w:t>���</w:t>
      </w:r>
      <w:r>
        <w:rPr/>
        <w:t>f7Q9P7�#dup��$�2#�#�ӭ�&lt;IW��{eJZ�X#�#j���#��Q�G��G##�#�j�����;�-�P,@b#)q)��.�#��7�x{:VȈ#:��##+���X�(&gt;�G�):#\�p��N#c#n�a��</w:t>
      </w:r>
      <w:r>
        <w:rPr>
          <w:rtl w:val="true"/>
        </w:rPr>
        <w:t>ڕ</w:t>
      </w:r>
      <w:r>
        <w:rPr/>
        <w:t>�</w:t>
      </w:r>
      <w:r>
        <w:rPr/>
        <w:t>K##q�#N8Y�i�P�f##!%2#r���D�P�l3��\�x�</w:t>
      </w:r>
      <w:r>
        <w:br w:type="page"/>
      </w:r>
    </w:p>
    <w:p>
      <w:pPr>
        <w:pStyle w:val="PreformattedText"/>
        <w:bidi w:val="0"/>
        <w:jc w:val="left"/>
        <w:rPr/>
      </w:pPr>
      <w:r>
        <w:rPr/>
        <w:t>�</w:t>
      </w:r>
      <w:r>
        <w:rPr/>
        <w:t>9i$�#��xϣ���D́gJ�����N5��p�+��</w:t>
        <w:tab/>
        <w:t>C�O�</w:t>
      </w:r>
    </w:p>
    <w:p>
      <w:pPr>
        <w:pStyle w:val="PreformattedText"/>
        <w:bidi w:val="0"/>
        <w:jc w:val="left"/>
        <w:rPr/>
      </w:pPr>
      <w:r>
        <w:rPr/>
        <w:t>L#TPdK�l�&gt;#�c���Rl;�~#����wzm"xXN��B�M�#�@��x�̒�=���X#���&lt;�eo�65</w:t>
      </w:r>
      <w:r>
        <w:rPr/>
        <w:t>݊</w:t>
      </w:r>
      <w:r>
        <w:rPr/>
        <w:t>:#^t8�1#.=e�#E�𶊠��u�\�� �2#�i#/ʠ�P</w:t>
      </w:r>
      <w:r>
        <w:rPr/>
        <w:t>膿</w:t>
      </w:r>
      <w:r>
        <w:rPr/>
        <w:t>qcg{#R�#�#�P�pl�O,#ʩ#!TT#[����}p:�#�`~�R-��y�</w:t>
      </w:r>
      <w:r>
        <w:rPr/>
        <w:t>𡜸</w:t>
      </w:r>
      <w:r>
        <w:rPr/>
        <w:t>,��+;�#�@�q</w:t>
      </w:r>
    </w:p>
    <w:p>
      <w:pPr>
        <w:pStyle w:val="PreformattedText"/>
        <w:bidi w:val="0"/>
        <w:jc w:val="left"/>
        <w:rPr/>
      </w:pPr>
      <w:r>
        <w:rPr/>
        <w:t>9 c[b-�����</w:t>
      </w:r>
      <w:r>
        <w:br w:type="page"/>
      </w:r>
    </w:p>
    <w:p>
      <w:pPr>
        <w:pStyle w:val="PreformattedText"/>
        <w:bidi w:val="0"/>
        <w:jc w:val="left"/>
        <w:rPr/>
      </w:pPr>
      <w:r>
        <w:rPr/>
        <w:t>c)##Ŋ��</w:t>
      </w:r>
      <w:r>
        <w:rPr/>
        <w:t>ָ�</w:t>
      </w:r>
      <w:r>
        <w:rPr/>
        <w:t>8��ȗ#�9��#�ú#��X�t%����?#|t#Gl#ˊ��QJ\��7o^�����\X�Y�b6}-97</w:t>
      </w:r>
      <w:r>
        <w:rPr/>
        <w:t>ؚ</w:t>
      </w:r>
      <w:r>
        <w:rPr/>
        <w:t>%[�:[��3#fwN)#9�)Uf�K����ȓ�I��r��X�#�y#�#��%X���#єQ�j������*��N�#���%�M�U��L�`#�#����#�z��#ϊ�#��+n�TE��.o##s��#��w{#S���?���uR �n�ц�eu��5#F�##�5B##3^#�8B�#U#��,:B�##s���L=#W#L�*p����DR;�)3��'j�Ob#o��|1-&gt;Z�,#u�s����+YLt</w:t>
        <w:br/>
        <w:t>͟b#�����1����ph�#��S�#~����`V�Bit,f*�gf#���~�"�</w:t>
        <w:tab/>
        <w:t>�а#+�@kWLVb&gt;7�#�R�h��@�5##�#g&lt;�"�ZE3}6v##�kd#�#�#���#��#4�Ç�#�#E#��1�#ZE�^q{##(��</w:t>
        <w:br/>
        <w:t>�#L�#�z��5Y#�(9##J#I�</w:t>
      </w:r>
      <w:r>
        <w:rPr/>
        <w:t>ꅵ</w:t>
      </w:r>
      <w:r>
        <w:rPr/>
        <w:t>##�D8y�#���#QZ�~�7o�#�l�#�ʹ��2��1&amp;�ÓZ(��eQҙ�Q�5���A���A�Os5�t{</w:t>
        <w:tab/>
        <w:t>0v���#,�)#d|���6���F#�'�]�`�v's��##,��&gt;s�c�:VU�p�A��=Qm��aE�rf]fb��2sX��2.^Cը|��%�-SJ��e�#�sς�����fñ��v�9���~�������##�+���8��:���'�Ճ�]��+��Z�~��ô(#A�##s��#�#O����gƽ�|.#-�</w:t>
      </w:r>
      <w:r>
        <w:rPr/>
        <w:t>֦</w:t>
      </w:r>
      <w:r>
        <w:rPr/>
        <w:t>[��!zG�62���</w:t>
      </w:r>
      <w:r>
        <w:rPr>
          <w:rtl w:val="true"/>
        </w:rPr>
        <w:t>أ���</w:t>
      </w:r>
      <w:r>
        <w:rPr/>
        <w:t>9</w:t>
      </w:r>
      <w:r>
        <w:rPr/>
        <w:t>PS���P�p�{�?;�������:�h</w:t>
      </w:r>
      <w:r>
        <w:br w:type="page"/>
      </w:r>
    </w:p>
    <w:p>
      <w:pPr>
        <w:pStyle w:val="PreformattedText"/>
        <w:bidi w:val="0"/>
        <w:jc w:val="left"/>
        <w:rPr/>
      </w:pPr>
      <w:r>
        <w:rPr>
          <w:rtl w:val="true"/>
        </w:rPr>
        <w:t>׷</w:t>
      </w:r>
      <w:r>
        <w:rPr/>
        <w:t>##W#��#z�BTA#4�F?b*�A=:##�_��Գ�</w:t>
        <w:br/>
        <w:t>#����#^0y�W���;���rel#k�|�ƫ�U��U#�#'�#</w:t>
        <w:tab/>
        <w:t>�K�v�yueɞ.�-�qH�#����R��j y�c'�˪���&lt;Y�����K�u%��δf�#�mE#��:wl#��#�&lt;o�Y##D?�&amp;6����#��#G#7###�##��:#H��/�7#�F򿍰�6�����C�q#ѳ�F��n$�N�ms`=9�Z�t=�7KyX��#"�4#�&gt;�C={�G#o�Q�8##r�#���2!��e�c#O[�]�?,�5�K��X�#O���Fl#9��#��mʂ�#,��q0#́kɁz!(#�#�*g�(��#H3�O,###</w:t>
      </w:r>
    </w:p>
    <w:p>
      <w:pPr>
        <w:pStyle w:val="PreformattedText"/>
        <w:bidi w:val="0"/>
        <w:jc w:val="left"/>
        <w:rPr/>
      </w:pPr>
      <w:r>
        <w:rPr/>
        <w:t>�</w:t>
      </w:r>
      <w:r>
        <w:rPr/>
        <w:t>!�"</w:t>
      </w:r>
      <w:r>
        <w:br w:type="page"/>
      </w:r>
    </w:p>
    <w:p>
      <w:pPr>
        <w:pStyle w:val="PreformattedText"/>
        <w:bidi w:val="0"/>
        <w:jc w:val="left"/>
        <w:rPr/>
      </w:pPr>
      <w:r>
        <w:rPr/>
        <w:t>�</w:t>
      </w:r>
      <w:r>
        <w:rPr/>
        <w:t>"��##�e5�ğ��i#� ͈b!8���#ȫW�@xy?�EL1��</w:t>
      </w:r>
      <w:r>
        <w:rPr/>
        <w:t>ؓ</w:t>
      </w:r>
      <w:r>
        <w:rPr/>
        <w:t>C#�6.}yv�@\Eg�#?2�*2�W���td���o�ϊ�W���O%�[��##7+��</w:t>
      </w:r>
      <w:r>
        <w:br w:type="page"/>
      </w:r>
    </w:p>
    <w:p>
      <w:pPr>
        <w:pStyle w:val="PreformattedText"/>
        <w:bidi w:val="0"/>
        <w:jc w:val="left"/>
        <w:rPr/>
      </w:pPr>
      <w:r>
        <w:rPr/>
        <w:t>c�#�#�̍�n|���+���'����B�`4¯##)%����mVc˱</w:t>
      </w:r>
      <w:r>
        <w:br w:type="page"/>
      </w:r>
    </w:p>
    <w:p>
      <w:pPr>
        <w:pStyle w:val="PreformattedText"/>
        <w:bidi w:val="0"/>
        <w:jc w:val="left"/>
        <w:rPr/>
      </w:pPr>
      <w:r>
        <w:rPr/>
        <w:t>�</w:t>
      </w:r>
      <w:r>
        <w:rPr/>
        <w:t>_����#3�4XQb�</w:t>
      </w:r>
      <w:r>
        <w:rPr/>
        <w:t>߫��</w:t>
      </w:r>
      <w:r>
        <w:rPr/>
        <w:t>36�En#YƐc#9/</w:t>
      </w:r>
      <w:r>
        <w:rPr/>
        <w:t>媉��</w:t>
      </w:r>
      <w:r>
        <w:rPr/>
        <w:t>D0!�##^��8P�###:tq���#P��E�*�#*�</w:t>
        <w:tab/>
        <w:t>���ˢ�&gt;M��_�/S</w:t>
      </w:r>
      <w:r>
        <w:rPr>
          <w:rtl w:val="true"/>
        </w:rPr>
        <w:t>ޡ</w:t>
      </w:r>
      <w:r>
        <w:rPr/>
        <w:t>x#?M�����Ǽ�t:8�J|A���L�GA7�Ե��t�Am�f��n#�fK�"�.#�</w:t>
      </w:r>
      <w:r>
        <w:rPr/>
        <w:t>赊</w:t>
      </w:r>
      <w:r>
        <w:rPr/>
        <w:t>&amp;��q|#l</w:t>
        <w:tab/>
        <w:t>~�R#hc�]#�R��8�(�\��"#��$���ӈN)�����@��?�vg"#&lt;;#u��#;�#�|�#+XA�#�$%F\@�y#��Zfs~�l~ō}���k+�rB�#&gt;���</w:t>
        <w:br/>
        <w:t>�#)��l#ԋ:_�K�&gt;#�#�!Z��#�_p,�#�E</w:t>
      </w:r>
      <w:r>
        <w:rPr/>
        <w:t>ꢵ</w:t>
      </w:r>
      <w:r>
        <w:rPr/>
        <w:t>"�8#zF���#�VK{ո�1L#s#*�1��G��k#�#�K#��S��pš�&lt;S��##�ʂ#��f���8J�_���S�H#�#��rL��#��0EO�,��K�3�8#�KuE��v?ˀSp#�K#u��r#�#��</w:t>
        <w:tab/>
        <w:t>��CE}�!�Tf�Ǉ�V���z���r��$����##|�E#G�����kD���##a���R4&amp;#%�g1#PNC�#��OI���%O̓=�#c��G���u�+�+�I)��</w:t>
        <w:br/>
        <w:t>��"6$���@TGe��r���#8e�#ԯq1.����#�}����(ș^�E:G</w:t>
      </w:r>
      <w:r>
        <w:br w:type="page"/>
      </w:r>
    </w:p>
    <w:p>
      <w:pPr>
        <w:pStyle w:val="PreformattedText"/>
        <w:bidi w:val="0"/>
        <w:jc w:val="left"/>
        <w:rPr/>
      </w:pPr>
      <w:r>
        <w:rPr/>
        <w:t>�</w:t>
      </w:r>
      <w:r>
        <w:rPr/>
        <w:t>l�`)��L</w:t>
      </w:r>
      <w:r>
        <w:br w:type="page"/>
      </w:r>
    </w:p>
    <w:p>
      <w:pPr>
        <w:pStyle w:val="PreformattedText"/>
        <w:bidi w:val="0"/>
        <w:jc w:val="left"/>
        <w:rPr/>
      </w:pPr>
      <w:r>
        <w:rPr/>
        <w:t>0��Y�j��'�)��Ѹ����k��zK r�l�y#c#�#V#�#�P�#�</w:t>
      </w:r>
      <w:r>
        <w:rPr/>
        <w:t>痯</w:t>
      </w:r>
      <w:r>
        <w:rPr/>
        <w:t>_�)ciS�&gt;���</w:t>
        <w:tab/>
        <w:t>#�Ҏq�Pc�#n1�*�i}!</w:t>
        <w:tab/>
        <w:t>\:)w#l�#���f&lt;�2�$C�#�#rq9K#lA��c�X��z�8�X#8n��Hq�;3��ơ�de&gt;�#W�#��F��1P��#�#1_#�����6o[�~o##</w:t>
      </w:r>
      <w:r>
        <w:rPr/>
        <w:t>㰞</w:t>
      </w:r>
      <w:r>
        <w:rPr/>
        <w:t>8�_Hb/}��u2�:;�x�{,@�wsc&lt;X#�&amp;#p�1#F�##�uG#3wZ�S7e�h;�2�#[����#�##��q�N/r����p�</w:t>
      </w:r>
      <w:r>
        <w:br w:type="page"/>
      </w:r>
    </w:p>
    <w:p>
      <w:pPr>
        <w:pStyle w:val="PreformattedText"/>
        <w:bidi w:val="0"/>
        <w:jc w:val="left"/>
        <w:rPr/>
      </w:pPr>
      <w:r>
        <w:rPr/>
        <w:t>]�X��#�u����s)7�u�6�1+���3E��</w:t>
      </w:r>
      <w:r>
        <w:rPr/>
        <w:t>㿟</w:t>
      </w:r>
      <w:r>
        <w:rPr/>
        <w:t>8��^�rS#�#M��)�3~p</w:t>
      </w:r>
      <w:r>
        <w:br w:type="page"/>
      </w:r>
    </w:p>
    <w:p>
      <w:pPr>
        <w:pStyle w:val="PreformattedText"/>
        <w:bidi w:val="0"/>
        <w:jc w:val="left"/>
        <w:rPr/>
      </w:pPr>
      <w:r>
        <w:rPr/>
        <w:t>�</w:t>
      </w:r>
      <w:r>
        <w:rPr/>
        <w:br/>
        <w:t>�_z"#]��#S�#�,�~�d.���G\H�"&amp;E3�N'��M#9�D����+b}Q#bU�V��.�:#�"r)�#˅���M�##N� �z�</w:t>
      </w:r>
      <w:r>
        <w:rPr/>
        <w:t>忺</w:t>
      </w:r>
      <w:r>
        <w:rPr/>
        <w:t>U/�#0����#3���#�K��</w:t>
        <w:tab/>
        <w:t>{�J��eF?���U9!</w:t>
      </w:r>
      <w:r>
        <w:rPr>
          <w:rtl w:val="true"/>
        </w:rPr>
        <w:t>ٶ</w:t>
      </w:r>
      <w:r>
        <w:rPr>
          <w:rtl w:val="true"/>
        </w:rPr>
        <w:t>]</w:t>
      </w:r>
      <w:r>
        <w:rPr/>
        <w:t>9</w:t>
      </w:r>
      <w:r>
        <w:rPr/>
        <w:t>��#?��%e��jM_��#����v�����.4#V��####V(¼</w:t>
        <w:tab/>
        <w:t>gIt��c�#���a{F�#_K��[��</w:t>
      </w:r>
    </w:p>
    <w:p>
      <w:pPr>
        <w:pStyle w:val="PreformattedText"/>
        <w:bidi w:val="0"/>
        <w:jc w:val="left"/>
        <w:rPr/>
      </w:pPr>
      <w:r>
        <w:rPr/>
        <w:t>tQ��t#|�)�+�H�[�#}���</w:t>
      </w:r>
      <w:r>
        <w:br w:type="page"/>
      </w:r>
    </w:p>
    <w:p>
      <w:pPr>
        <w:pStyle w:val="PreformattedText"/>
        <w:bidi w:val="0"/>
        <w:jc w:val="left"/>
        <w:rPr/>
      </w:pPr>
      <w:r>
        <w:rPr/>
        <w:t>�</w:t>
      </w:r>
      <w:r>
        <w:rPr/>
        <w:t>(�����#X&amp;�a�EM T�%L#�#��</w:t>
      </w:r>
      <w:r>
        <w:rPr>
          <w:rtl w:val="true"/>
        </w:rPr>
        <w:t>؞</w:t>
      </w:r>
      <w:r>
        <w:rPr/>
        <w:t>���</w:t>
      </w:r>
      <w:r>
        <w:rPr/>
        <w:t>'�&amp;q{g7$��t</w:t>
      </w:r>
      <w:r>
        <w:br w:type="page"/>
      </w:r>
    </w:p>
    <w:p>
      <w:pPr>
        <w:pStyle w:val="PreformattedText"/>
        <w:bidi w:val="0"/>
        <w:jc w:val="left"/>
        <w:rPr/>
      </w:pPr>
      <w:r>
        <w:rPr/>
        <w:t>��</w:t>
      </w:r>
      <w:r>
        <w:rPr/>
        <w:t>I�SȊ�_�^Uw��#�s����6B�e�F#$�</w:t>
      </w:r>
      <w:r>
        <w:rPr/>
        <w:t>豿</w:t>
      </w:r>
      <w:r>
        <w:rPr/>
        <w:t>Okf��##N��#k</w:t>
      </w:r>
      <w:r>
        <w:rPr>
          <w:rtl w:val="true"/>
        </w:rPr>
        <w:t>ض</w:t>
      </w:r>
      <w:r>
        <w:rPr/>
        <w:t>�</w:t>
      </w:r>
      <w:r>
        <w:rPr/>
        <w:t>h#B�#(���Ztz#NF</w:t>
      </w:r>
    </w:p>
    <w:p>
      <w:pPr>
        <w:pStyle w:val="PreformattedText"/>
        <w:bidi w:val="0"/>
        <w:jc w:val="left"/>
        <w:rPr/>
      </w:pPr>
      <w:r>
        <w:rPr/>
        <w:t>�</w:t>
      </w:r>
      <w:r>
        <w:rPr/>
        <w:t>;U</w:t>
      </w:r>
    </w:p>
    <w:p>
      <w:pPr>
        <w:pStyle w:val="PreformattedText"/>
        <w:bidi w:val="0"/>
        <w:jc w:val="left"/>
        <w:rPr/>
      </w:pPr>
      <w:r>
        <w:rPr/>
        <w:t>��</w:t>
      </w:r>
      <w:r>
        <w:rPr/>
        <w:t>-�[�c�U�[+&lt;��j</w:t>
      </w:r>
      <w:r>
        <w:rPr>
          <w:rtl w:val="true"/>
        </w:rPr>
        <w:t>ۿ</w:t>
      </w:r>
      <w:r>
        <w:rPr/>
        <w:t>��</w:t>
      </w:r>
      <w:r>
        <w:rPr/>
        <w:t>W���Xt+�#����#�&amp;r���Am��#z������##&gt;h##��</w:t>
      </w:r>
      <w:r>
        <w:rPr/>
        <w:t>怠</w:t>
      </w:r>
      <w:r>
        <w:rPr/>
        <w:t>#�͍#��2�L�����#���(u#Ÿ-=4X</w:t>
        <w:br/>
        <w:t>p���sE��(�Y��&gt;��@��^#�U�u�</w:t>
      </w:r>
    </w:p>
    <w:p>
      <w:pPr>
        <w:pStyle w:val="PreformattedText"/>
        <w:bidi w:val="0"/>
        <w:jc w:val="left"/>
        <w:rPr/>
      </w:pPr>
      <w:r>
        <w:rPr/>
        <w:t>:</w:t>
      </w:r>
      <w:r>
        <w:rPr/>
        <w:t>㧜</w:t>
      </w:r>
      <w:r>
        <w:rPr/>
        <w:t>\Q#����M,�o���ʧ�-��#�8r�k%*Ϝ##</w:t>
      </w:r>
      <w:r>
        <w:rPr>
          <w:rtl w:val="true"/>
        </w:rPr>
        <w:t>ٶ</w:t>
      </w:r>
      <w:r>
        <w:rPr/>
        <w:t>n�P�9hh#��W�ҕ#�E,\�*$-</w:t>
      </w:r>
      <w:r>
        <w:rPr>
          <w:rtl w:val="true"/>
        </w:rPr>
        <w:t>ۀ</w:t>
      </w:r>
      <w:r>
        <w:rPr/>
        <w:t>�</w:t>
      </w:r>
      <w:r>
        <w:rPr/>
        <w:t>S#�t&gt;y����/S�2��</w:t>
        <w:br/>
        <w:t>�-��U���X�#+�.m_�B=y1�.��</w:t>
      </w:r>
      <w:r>
        <w:rPr>
          <w:rtl w:val="true"/>
        </w:rPr>
        <w:t>޿</w:t>
      </w:r>
      <w:r>
        <w:rPr/>
        <w:t>sO/O</w:t>
      </w:r>
      <w:r>
        <w:rPr/>
        <w:t>丧�</w:t>
      </w:r>
      <w:r>
        <w:rPr/>
        <w:t>c�l�_l#8W#x%�#�X*�X�x��#ͦD&gt;��'�W�d�b���#�]BM)���&gt;w# -V�I#������+��b���#\###7���P�K�#0#�##p��c;���#NuY��ǔ#q�#ixo�m��#��#�&lt;��:�D���I7#L6###$�#z*+3#��[��9`#�#u#����p���_���8v��Ӥ�ĀU�#MȖ8I1I�)1y��~q�,r&amp;�d##&amp;loooa����</w:t>
        <w:br/>
        <w:t>�$w</w:t>
      </w:r>
      <w:r>
        <w:rPr/>
        <w:t>㌳�</w:t>
      </w:r>
      <w:r>
        <w:rPr/>
        <w:t>8���</w:t>
        <w:tab/>
        <w:t>����#oqκ�"��XqI����2�UL$�\r����yFN��##�Ǐ�0c���U�duT�#�\$fß&lt;y\�v</w:t>
      </w:r>
    </w:p>
    <w:p>
      <w:pPr>
        <w:pStyle w:val="PreformattedText"/>
        <w:bidi w:val="0"/>
        <w:jc w:val="left"/>
        <w:rPr/>
      </w:pPr>
      <w:r>
        <w:rPr/>
        <w:t>&amp;q</w:t>
        <w:br/>
        <w:t>#</w:t>
      </w:r>
      <w:r>
        <w:rPr>
          <w:rtl w:val="true"/>
        </w:rPr>
        <w:t>א</w:t>
      </w:r>
      <w:r>
        <w:rPr/>
        <w:t>C���_�#r�b�iz��gf�(</w:t>
      </w:r>
      <w:r>
        <w:br w:type="page"/>
      </w:r>
    </w:p>
    <w:p>
      <w:pPr>
        <w:pStyle w:val="PreformattedText"/>
        <w:bidi w:val="0"/>
        <w:jc w:val="left"/>
        <w:rPr/>
      </w:pPr>
      <w:r>
        <w:rPr/>
        <w:t>u#L���#7</w:t>
      </w:r>
      <w:r>
        <w:br w:type="page"/>
      </w:r>
    </w:p>
    <w:p>
      <w:pPr>
        <w:pStyle w:val="PreformattedText"/>
        <w:bidi w:val="0"/>
        <w:jc w:val="left"/>
        <w:rPr/>
      </w:pPr>
      <w:r>
        <w:rPr/>
        <w:t>vN�Q�4</w:t>
      </w:r>
      <w:r>
        <w:rPr>
          <w:rtl w:val="true"/>
        </w:rPr>
        <w:t>ޠ</w:t>
      </w:r>
      <w:r>
        <w:rPr>
          <w:rtl w:val="true"/>
        </w:rPr>
        <w:t>%����</w:t>
      </w:r>
      <w:r>
        <w:rPr/>
        <w:t>1</w:t>
      </w:r>
      <w:r>
        <w:rPr/>
        <w:t>s�F/!8��=CL��##��e�����M)###`���7�fl8#�ta�E�b�����՚��p@^#�V�A@�R#�Y�8���X���#�&gt;��/wDM�5�H#L"3</w:t>
      </w:r>
      <w:r>
        <w:br w:type="page"/>
      </w:r>
    </w:p>
    <w:p>
      <w:pPr>
        <w:pStyle w:val="PreformattedText"/>
        <w:bidi w:val="0"/>
        <w:jc w:val="left"/>
        <w:rPr/>
      </w:pPr>
      <w:r>
        <w:rPr/>
        <w:t>�</w:t>
      </w:r>
      <w:r>
        <w:rPr/>
        <w:t>r�N#$����(��</w:t>
        <w:tab/>
        <w:t>�#��4%�`8Ҙ�p�#��*��]�#9?xp_�(t#J;+</w:t>
      </w:r>
      <w:r>
        <w:rPr>
          <w:rtl w:val="true"/>
        </w:rPr>
        <w:t>ڗ</w:t>
      </w:r>
      <w:r>
        <w:rPr/>
        <w:t>1</w:t>
      </w:r>
      <w:r>
        <w:rPr/>
        <w:t>�*��=##OJ����)</w:t>
      </w:r>
      <w:r>
        <w:rPr>
          <w:rtl w:val="true"/>
        </w:rPr>
        <w:t>ײ</w:t>
      </w:r>
      <w:r>
        <w:rPr/>
        <w:t>�</w:t>
      </w:r>
      <w:r>
        <w:rPr/>
        <w:t>!���b[��PR�##+��'Ӕ�"z�{#S�#rN"���Ϟe&gt;</w:t>
      </w:r>
    </w:p>
    <w:p>
      <w:pPr>
        <w:pStyle w:val="PreformattedText"/>
        <w:bidi w:val="0"/>
        <w:jc w:val="left"/>
        <w:rPr/>
      </w:pPr>
      <w:r>
        <w:rPr/>
        <w:t>��</w:t>
      </w:r>
      <w:r>
        <w:rPr/>
        <w:t>,w����r���#����</w:t>
      </w:r>
      <w:r>
        <w:rPr>
          <w:rtl w:val="true"/>
        </w:rPr>
        <w:t>߂</w:t>
      </w:r>
      <w:r>
        <w:rPr/>
        <w:t>��</w:t>
      </w:r>
      <w:r>
        <w:rPr/>
        <w:t>n#��;��O48H#</w:t>
      </w:r>
      <w:r>
        <w:rPr/>
        <w:t>َ</w:t>
      </w:r>
      <w:r>
        <w:rPr/>
        <w:t>p��#=.r�u#�UK���2����</w:t>
      </w:r>
    </w:p>
    <w:p>
      <w:pPr>
        <w:pStyle w:val="PreformattedText"/>
        <w:bidi w:val="0"/>
        <w:jc w:val="left"/>
        <w:rPr/>
      </w:pPr>
      <w:r>
        <w:rPr/>
        <w:t>�</w:t>
      </w:r>
      <w:r>
        <w:rPr/>
        <w:t>s#+x.:�q#���##H���q�JL�|�-Ɛl###q#�|�B�Xt�Ǚ</w:t>
      </w:r>
      <w:r>
        <w:rPr/>
        <w:t>֣�</w:t>
      </w:r>
      <w:r>
        <w:rPr/>
        <w:t>N�k����#</w:t>
        <w:br/>
        <w:t>9�].ϫ##J&lt;myl�U��*^����</w:t>
        <w:br/>
        <w:t>�%0!�E��2Û��##��8#G�`#R�9}pe�</w:t>
        <w:br/>
        <w:t>�</w:t>
      </w:r>
      <w:r>
        <w:rPr>
          <w:rtl w:val="true"/>
        </w:rPr>
        <w:t>ݻ</w:t>
      </w:r>
      <w:r>
        <w:rPr/>
        <w:t>wo�-����=V?#�</w:t>
      </w:r>
      <w:r>
        <w:rPr/>
        <w:t>吞�</w:t>
      </w:r>
      <w:r>
        <w:rPr/>
        <w:t>_mAĢ�f#(�L,3KV�u&lt;�@�E</w:t>
      </w:r>
      <w:r>
        <w:rPr/>
        <w:t>炃�</w:t>
      </w:r>
      <w:r>
        <w:rPr/>
        <w:t>1���)&gt;h�|U���t|#�Si�v#Á#z��#c�VB�D�X��� �2�� �=#����#V�T�A?��#�_���##�#</w:t>
      </w:r>
      <w:r>
        <w:rPr>
          <w:rtl w:val="true"/>
        </w:rPr>
        <w:t>ך��</w:t>
      </w:r>
      <w:r>
        <w:rPr>
          <w:rtl w:val="true"/>
        </w:rPr>
        <w:t>͵</w:t>
      </w:r>
      <w:r>
        <w:rPr/>
        <w:t>52</w:t>
      </w:r>
      <w:r>
        <w:rPr/>
        <w:t>Ե�FX�p�A##��</w:t>
      </w:r>
      <w:r>
        <w:rPr/>
        <w:t>￣�</w:t>
      </w:r>
      <w:r>
        <w:rPr/>
        <w:t>##��0��</w:t>
      </w:r>
      <w:r>
        <w:rPr/>
        <w:t>￟��</w:t>
      </w:r>
      <w:r>
        <w:rPr/>
        <w:t>M���#���O##g'�#�#��͛w�����#/���jR��X��hM�</w:t>
      </w:r>
    </w:p>
    <w:p>
      <w:pPr>
        <w:pStyle w:val="PreformattedText"/>
        <w:bidi w:val="0"/>
        <w:jc w:val="left"/>
        <w:rPr/>
      </w:pPr>
      <w:r>
        <w:rPr/>
        <w:t>y##�kkXSS����#�;S��j��m#�[�#����#�o5�;�U#����#��#wmW</w:t>
      </w:r>
      <w:r>
        <w:rPr/>
        <w:t>؅</w:t>
      </w:r>
      <w:r>
        <w:rPr/>
        <w:t>���</w:t>
      </w:r>
      <w:r>
        <w:rPr/>
        <w:t>]j#�#��*#�-�.�X��-�xK�Rb�?n�K#o#+�n8����#Up :L�yӳnxc�{��'�A�#*���#F�####0E#wR#�D�`0�D)��:����W�^I��,d�Q��#��(</w:t>
      </w:r>
      <w:r>
        <w:rPr>
          <w:rtl w:val="true"/>
        </w:rPr>
        <w:t>۔</w:t>
      </w:r>
      <w:r>
        <w:rPr/>
        <w:t>�</w:t>
      </w:r>
      <w:r>
        <w:rPr/>
        <w:t>~,��#b�f'�#��b�$�`�%���ԗS�*@�</w:t>
      </w:r>
    </w:p>
    <w:p>
      <w:pPr>
        <w:pStyle w:val="PreformattedText"/>
        <w:bidi w:val="0"/>
        <w:jc w:val="left"/>
        <w:rPr/>
      </w:pPr>
      <w:r>
        <w:rPr/>
        <w:t>��</w:t>
      </w:r>
      <w:r>
        <w:rPr/>
        <w:t>۷�</w:t>
      </w:r>
      <w:r>
        <w:rPr/>
        <w:t>?�%�#7[</w:t>
      </w:r>
      <w:r>
        <w:rPr/>
        <w:t>朮��̜��</w:t>
      </w:r>
      <w:r>
        <w:rPr/>
        <w:t>#c�qN�u�����;I#J0���Ý�;�#���sa�#&amp;�v9D</w:t>
      </w:r>
      <w:r>
        <w:rPr>
          <w:rtl w:val="true"/>
        </w:rPr>
        <w:t>ٳ</w:t>
      </w:r>
      <w:r>
        <w:rPr/>
        <w:t>Z����o:$�</w:t>
        <w:tab/>
        <w:t>�spC�vwv��^[�v;�mG�ǿ�F�_�#Rb���+�&gt;�y�%'Lo�#��3��#</w:t>
      </w:r>
      <w:r>
        <w:rPr/>
        <w:t>֬</w:t>
      </w:r>
      <w:r>
        <w:rPr/>
        <w:t>Ϸ�9#��#J��)��|�{#���_#Dc����#��X�#</w:t>
      </w:r>
      <w:r>
        <w:rPr>
          <w:rtl w:val="true"/>
        </w:rPr>
        <w:t>޲</w:t>
      </w:r>
      <w:r>
        <w:rPr/>
        <w:t>�</w:t>
      </w:r>
      <w:r>
        <w:rPr/>
        <w:t>!��&amp;#b"�</w:t>
      </w:r>
      <w:r>
        <w:rPr>
          <w:rtl w:val="true"/>
        </w:rPr>
        <w:t>ٳ</w:t>
      </w:r>
      <w:r>
        <w:rPr/>
        <w:t>g����X*����Z�##�#AO���&amp;�u�3�|�!w��##�{:#ak{���*�h[G�##��I"�ʉ#Vq|���[��`����c��*�������P�̳��9`~�'u"u##I��j�#�T�j�K�##�'O�$�-</w:t>
        <w:tab/>
        <w:t>�ϒɓ#�����Bwtz|?�-?Ul�</w:t>
      </w:r>
      <w:r>
        <w:rPr>
          <w:rtl w:val="true"/>
        </w:rPr>
        <w:t>ܯ޼</w:t>
      </w:r>
      <w:r>
        <w:rPr/>
        <w:t>J`�6#A</w:t>
      </w:r>
      <w:r>
        <w:rPr>
          <w:rtl w:val="true"/>
        </w:rPr>
        <w:t>א</w:t>
      </w:r>
      <w:r>
        <w:rPr/>
        <w:t>#N��#5��;�Y��m����+#�$GcRNe;88��wF�+j�##�#�A�7j-0LA@#g�</w:t>
      </w:r>
      <w:r>
        <w:rPr/>
        <w:t>칁</w:t>
      </w:r>
      <w:r>
        <w:rPr/>
        <w:t>h�/^��`]eB29F�Д86n</w:t>
      </w:r>
      <w:r>
        <w:rPr>
          <w:rtl w:val="true"/>
        </w:rPr>
        <w:t>ݺ</w:t>
      </w:r>
      <w:r>
        <w:rPr/>
        <w:t>�����</w:t>
      </w:r>
      <w:r>
        <w:rPr/>
        <w:t>Q##s��v#!QW�ţ?�|��#I���P�?�Ǚ�#|�Cg�##M#�M���aG!*����o#�dO��R��1�?����*��#�#8k\U#�J���o����/���!�7</w:t>
      </w:r>
      <w:r>
        <w:rPr/>
        <w:t>ׂ</w:t>
      </w:r>
      <w:r>
        <w:rPr/>
        <w:t>Œ/�S��H�#�kD���#��~��N��#�1�����J��Q��������#</w:t>
      </w:r>
      <w:r>
        <w:br w:type="page"/>
      </w:r>
    </w:p>
    <w:p>
      <w:pPr>
        <w:pStyle w:val="PreformattedText"/>
        <w:bidi w:val="0"/>
        <w:jc w:val="left"/>
        <w:rPr/>
      </w:pPr>
      <w:r>
        <w:rPr/>
        <w:t>�</w:t>
      </w:r>
      <w:r>
        <w:rPr/>
        <w:t>2^���"�g���}���2��ɴ�4�4�</w:t>
      </w:r>
      <w:r>
        <w:rPr>
          <w:rtl w:val="true"/>
        </w:rPr>
        <w:t>ߗ</w:t>
      </w:r>
      <w:r>
        <w:rPr/>
        <w:t>Ь���#��</w:t>
      </w:r>
      <w:r>
        <w:rPr/>
        <w:t>ጣ����</w:t>
      </w:r>
      <w:r>
        <w:rPr/>
        <w:t>|##̇�:�6�4�4L&amp;���</w:t>
      </w:r>
      <w:r>
        <w:rPr>
          <w:rtl w:val="true"/>
        </w:rPr>
        <w:t>ݻ</w:t>
      </w:r>
      <w:r>
        <w:rPr/>
        <w:t>#ϟ?����#J�o��</w:t>
      </w:r>
      <w:r>
        <w:br w:type="page"/>
      </w:r>
    </w:p>
    <w:p>
      <w:pPr>
        <w:pStyle w:val="PreformattedText"/>
        <w:bidi w:val="0"/>
        <w:jc w:val="left"/>
        <w:rPr/>
      </w:pPr>
      <w:r>
        <w:rPr/>
        <w:t>7#����#tM��#�#�8Pk�##�F�0�&lt;�����,1(���J�5���{���9</w:t>
      </w:r>
      <w:r>
        <w:rPr>
          <w:rtl w:val="true"/>
        </w:rPr>
        <w:t>כ</w:t>
      </w:r>
      <w:r>
        <w:rPr/>
        <w:t>B��8��#�q��jG`�C�&gt;�ZS���I�s�#X�</w:t>
      </w:r>
      <w:r>
        <w:rPr>
          <w:rtl w:val="true"/>
        </w:rPr>
        <w:t>ښ</w:t>
      </w:r>
      <w:r>
        <w:rPr/>
        <w:t>#U4B�5�#�[</w:t>
      </w:r>
    </w:p>
    <w:p>
      <w:pPr>
        <w:pStyle w:val="PreformattedText"/>
        <w:bidi w:val="0"/>
        <w:jc w:val="left"/>
        <w:rPr/>
      </w:pPr>
      <w:r>
        <w:rPr/>
        <w:t>�</w:t>
      </w:r>
      <w:r>
        <w:rPr/>
        <w:t>B�##�#������CN####`#��#�##�##w�</w:t>
      </w:r>
      <w:r>
        <w:rPr>
          <w:rtl w:val="true"/>
        </w:rPr>
        <w:t>ۃ</w:t>
      </w:r>
      <w:r>
        <w:rPr/>
        <w:t>~�����Q#��TS�S��iz�1#�#�C�JR������</w:t>
      </w:r>
      <w:r>
        <w:rPr/>
        <w:t>֡�</w:t>
      </w:r>
      <w:r>
        <w:rPr/>
        <w:t>J��';���</w:t>
      </w:r>
      <w:r>
        <w:rPr>
          <w:rtl w:val="true"/>
        </w:rPr>
        <w:t>ݪ</w:t>
      </w:r>
      <w:r>
        <w:rPr/>
        <w:t>��</w:t>
      </w:r>
      <w:r>
        <w:rPr/>
        <w:t>jBok81#��#0#</w:t>
      </w:r>
      <w:r>
        <w:rPr/>
        <w:t>֝</w:t>
      </w:r>
      <w:r>
        <w:rPr/>
        <w:t>#y��#��</w:t>
      </w:r>
      <w:r>
        <w:rPr/>
        <w:t>鲪</w:t>
      </w:r>
      <w:r>
        <w:rPr/>
        <w:t>B#�</w:t>
        <w:br/>
        <w:t>�#�#��2����^k4+��U��rv��9�#��];��x��#Nxl����o##blG2����#�,n#Y�Z6����Y�R3�s��d����#�b#u�̚K=��;��g�#��##</w:t>
      </w:r>
    </w:p>
    <w:p>
      <w:pPr>
        <w:pStyle w:val="PreformattedText"/>
        <w:bidi w:val="0"/>
        <w:jc w:val="left"/>
        <w:rPr/>
      </w:pPr>
      <w:r>
        <w:rPr/>
        <w:t>@u�3'va8�+��k}��B��T1����.~}##\#��6¢Y�]</w:t>
      </w:r>
      <w:r>
        <w:rPr/>
        <w:t>䓀</w:t>
      </w:r>
      <w:r>
        <w:rPr/>
        <w:t>d[Ϧ/,(�#��#J#����#</w:t>
      </w:r>
      <w:r>
        <w:rPr>
          <w:rtl w:val="true"/>
        </w:rPr>
        <w:t>ڽ</w:t>
      </w:r>
      <w:r>
        <w:rPr/>
        <w:t>�</w:t>
      </w:r>
      <w:r>
        <w:rPr/>
        <w:t>-�</w:t>
      </w:r>
      <w:r>
        <w:rPr/>
        <w:t>ִ����</w:t>
      </w:r>
      <w:r>
        <w:rPr/>
        <w:t>GX����#?��ժ:"�������#�T�dW�</w:t>
        <w:tab/>
        <w:t>q�o�[.̫��0��·Z�or�2(g#��</w:t>
      </w:r>
      <w:r>
        <w:rPr>
          <w:rtl w:val="true"/>
        </w:rPr>
        <w:t>ز</w:t>
      </w:r>
      <w:r>
        <w:rPr/>
        <w:t>�</w:t>
      </w:r>
      <w:r>
        <w:rPr/>
        <w:t>m�#�#&lt;�Z�:@�[η��M����vѿ�;#i�j�r&amp;o�ó#!˕#b�}i#��&lt;&lt;�l�W%o���f$</w:t>
      </w:r>
      <w:r>
        <w:br w:type="page"/>
      </w:r>
    </w:p>
    <w:p>
      <w:pPr>
        <w:pStyle w:val="PreformattedText"/>
        <w:bidi w:val="0"/>
        <w:jc w:val="left"/>
        <w:rPr/>
      </w:pPr>
      <w:r>
        <w:rPr/>
        <w:t>�</w:t>
      </w:r>
      <w:r>
        <w:rPr/>
        <w:t>DxE@ǩ�-#�#��H���k_#[�[zG�m�8���F��#��#+�p�GEJ#�q��#u�H�Hg&lt;o#ͱ�</w:t>
        <w:br/>
        <w:t>&lt;#</w:t>
      </w:r>
      <w:r>
        <w:rPr/>
        <w:t>畺</w:t>
      </w:r>
      <w:r>
        <w:rPr/>
        <w:t>d#�-�Һ/�Ep%�#r#:j#�&lt;�V���Q(�tlT��W@�=���&gt;#�t4f�j�Y�aiHS9�"uiG�B�FAR#�nξ��</w:t>
        <w:br/>
        <w:t>6�F4�l�R�t�^G��s�</w:t>
        <w:br/>
        <w:t>�rΌ]#�W�#K�U|c��A�S�z$Kq˫d�RL�o�(F���k���&amp;��cH$K#he</w:t>
      </w:r>
      <w:r>
        <w:rPr>
          <w:rtl w:val="true"/>
        </w:rPr>
        <w:t>׆</w:t>
      </w:r>
      <w:r>
        <w:rPr/>
        <w:t>�</w:t>
      </w:r>
      <w:r>
        <w:rPr/>
        <w:t>e</w:t>
      </w:r>
      <w:r>
        <w:br w:type="page"/>
      </w:r>
    </w:p>
    <w:p>
      <w:pPr>
        <w:pStyle w:val="PreformattedText"/>
        <w:bidi w:val="0"/>
        <w:jc w:val="left"/>
        <w:rPr/>
      </w:pPr>
      <w:r>
        <w:rPr/>
        <w:t>,�#�Rn\�N���#OT���</w:t>
        <w:tab/>
        <w:t>fu�X�⹪}�{#�?� ��#�s#C.��#�x�~�c�շ��&amp;�դ1�8##s�#�##�z4#1�����H&lt;c�nQ*�#���%m#�,#bF #E=v���#���(?���C�sW}#��F�####`#f�15����2��X�1���#KQSz�����A�gNd�=ʹ`����PNŮj$]��#�S�{�9��6���A%.�#���|���s�Le�#G��</w:t>
      </w:r>
      <w:r>
        <w:rPr>
          <w:rtl w:val="true"/>
        </w:rPr>
        <w:t>ת</w:t>
      </w:r>
      <w:r>
        <w:rPr/>
        <w:t>=�\#�</w:t>
        <w:br/>
        <w:t>��~&gt;#��</w:t>
        <w:tab/>
        <w:t>�j�B�ei�N�_���#</w:t>
      </w:r>
    </w:p>
    <w:p>
      <w:pPr>
        <w:pStyle w:val="PreformattedText"/>
        <w:bidi w:val="0"/>
        <w:jc w:val="left"/>
        <w:rPr/>
      </w:pPr>
      <w:r>
        <w:rPr/>
        <w:t>�</w:t>
      </w:r>
      <w:r>
        <w:rPr/>
        <w:t>A¦d�8'�8�&amp;j9�[\,#�9X# #BRY��\M[��L�3���#oӦS</w:t>
      </w:r>
      <w:r>
        <w:rPr/>
        <w:t>۱���</w:t>
      </w:r>
      <w:r>
        <w:rPr/>
        <w:t>\��&amp;�c��</w:t>
      </w:r>
      <w:r>
        <w:rPr/>
        <w:t>ٜ�</w:t>
      </w:r>
      <w:r>
        <w:rPr/>
        <w:t>/#�ªH^ �2zS��##�*Y�&amp;*�����#@#�q��U0�d�Y29+�#*RK�#}Dw�S]m������ad�w��#��ȍ�q(����fZ�</w:t>
      </w:r>
      <w:r>
        <w:rPr>
          <w:rtl w:val="true"/>
        </w:rPr>
        <w:t>ݙ</w:t>
      </w:r>
      <w:r>
        <w:rPr/>
        <w:t>?��QT�2g�i������)ο�^#���]��L�#\�x�#:���ga�}��{�k#�gn)#</w:t>
        <w:tab/>
        <w:t>y|�'-��~���s�T;</w:t>
      </w:r>
      <w:r>
        <w:rPr>
          <w:rtl w:val="true"/>
        </w:rPr>
        <w:t>ڴ</w:t>
      </w:r>
      <w:r>
        <w:rPr/>
        <w:t>x�Hw�-�t��_e�:</w:t>
        <w:br/>
        <w:t>��$/[3}�</w:t>
      </w:r>
      <w:r>
        <w:rPr/>
        <w:t>鿫�</w:t>
      </w:r>
      <w:r>
        <w:rPr/>
        <w:t>T��Q+G�)�j������$C�1�&lt;�5�Q�uyj/�K���#7|��~&gt;�</w:t>
        <w:tab/>
        <w:t>�6##k�M5���O#��#�^�r��f�R�p$�O����A2;`���k;E#O�O�]s�#��6�*�}�`N`#~B##7�q#SJ�#��#���h#�7#RJ�}#�&lt;BJ,/(�Κ��!�4�eE��)�4�/������g[p#�#��pok8#</w:t>
      </w:r>
      <w:r>
        <w:br w:type="page"/>
      </w:r>
    </w:p>
    <w:p>
      <w:pPr>
        <w:pStyle w:val="PreformattedText"/>
        <w:bidi w:val="0"/>
        <w:jc w:val="left"/>
        <w:rPr/>
      </w:pPr>
      <w:r>
        <w:rPr/>
        <w:t>�</w:t>
      </w:r>
      <w:r>
        <w:rPr/>
        <w:t>ধ</w:t>
      </w:r>
      <w:r>
        <w:rPr/>
        <w:t>Y~Ǎ����9`#�#�@�#h#��/3�5�#o�b##s�r*�</w:t>
        <w:br/>
        <w:t>�DC\�aʄqM�{#7x�Ӕ�#��FnՏ�kS�LE��cCe�^�t-��Rjt#%V�9è�hrP�#ƝfL�V�T�A.a�#��s:�#��</w:t>
      </w:r>
      <w:r>
        <w:rPr>
          <w:rtl w:val="true"/>
        </w:rPr>
        <w:t>ܤߔ</w:t>
      </w:r>
      <w:r>
        <w:rPr/>
        <w:t>��</w:t>
      </w:r>
      <w:r>
        <w:rPr/>
        <w:t xml:space="preserve">r� </w:t>
      </w:r>
      <w:r>
        <w:br w:type="page"/>
      </w:r>
    </w:p>
    <w:p>
      <w:pPr>
        <w:pStyle w:val="PreformattedText"/>
        <w:bidi w:val="0"/>
        <w:jc w:val="left"/>
        <w:rPr/>
      </w:pPr>
      <w:r>
        <w:rPr/>
        <w:t>=#�����%X���x�`3�˚&amp;V�#n�O</w:t>
      </w:r>
      <w:r>
        <w:rPr>
          <w:rtl w:val="true"/>
        </w:rPr>
        <w:t>ۥ</w:t>
      </w:r>
      <w:r>
        <w:rPr/>
        <w:t>���</w:t>
      </w:r>
      <w:r>
        <w:rPr/>
        <w:t>#�v{#�6��*Rx2�9/���+2##�q��#�P##�,|�$S5��8��~4amL�B#�uT��O��j�ZZH���-o��Ya���#+��e�tR�".e#H$�#k΅��_��I�H�#�+�#�t E��/��?�)#_�#��"#�;��#���dO2#�C�cH�#�O˱�@�te ��g��@�#n�P�#�Q�#1#V�%��F#��(˴�;G��Q#�/��*��gT#D#H�Z���!#�##Tn�{�&lt;U���cmg��#��k�#�⥃ԃ˯�_1,�Dkľ2�5�#�q�_/˫r#�</w:t>
      </w:r>
      <w:r>
        <w:rPr/>
        <w:t>ً�</w:t>
      </w:r>
      <w:r>
        <w:rPr/>
        <w:t>}������o��q/�b�J�Y:!�!@�N������S�</w:t>
        <w:tab/>
        <w:t>���??�\Ѭz�e�X#�y,��{#C</w:t>
        <w:br/>
        <w:t>�+��6.#�r#;�#����}*���uqP�R9U�dK���o</w:t>
      </w:r>
      <w:r>
        <w:rPr/>
        <w:t>䩲�</w:t>
      </w:r>
      <w:r>
        <w:rPr/>
        <w:t>`�U#��ϗ`�9�_'7J�l�+^�[��2d�##��#t</w:t>
        <w:br/>
        <w:t>���7�#fk�Ex�#���#X##fOϺ#�</w:t>
        <w:br/>
        <w:t>B�S.�m#�f��h�:#�/��t#M���#J�W'��Y�v#R��#ˊ##�K�</w:t>
      </w:r>
      <w:r>
        <w:rPr/>
        <w:t>㓌���</w:t>
      </w:r>
      <w:r>
        <w:rPr/>
        <w:t>q�~����#r�q#uwv-#9�^�.Փ�65#́5�@&gt;s�##��Ǻ�+��!#ɼmG�g8P&amp;&amp;��#�q����1�ԟ&gt;)7#��4#F�####� �9#�u�&gt;#͗i~��#]�#���</w:t>
      </w:r>
      <w:r>
        <w:br w:type="page"/>
      </w:r>
    </w:p>
    <w:p>
      <w:pPr>
        <w:pStyle w:val="PreformattedText"/>
        <w:bidi w:val="0"/>
        <w:jc w:val="left"/>
        <w:rPr/>
      </w:pPr>
      <w:r>
        <w:rPr/>
        <w:t>�</w:t>
      </w:r>
      <w:r>
        <w:rPr/>
        <w:t>t���t���!�������Z#Pj��J���1</w:t>
      </w:r>
      <w:r>
        <w:rPr/>
        <w:t>۳�</w:t>
      </w:r>
      <w:r>
        <w:rPr/>
        <w:t>#~�"sf��#Uth��eF�R��@[�e%�[�#@�"&amp;|</w:t>
      </w:r>
      <w:r>
        <w:rPr>
          <w:rtl w:val="true"/>
        </w:rPr>
        <w:t>ڪ</w:t>
      </w:r>
      <w:r>
        <w:rPr/>
        <w:t>�</w:t>
      </w:r>
      <w:r>
        <w:rPr/>
        <w:t>ԧ�X?�@��~��|qwi�#</w:t>
      </w:r>
      <w:r>
        <w:rPr>
          <w:rtl w:val="true"/>
        </w:rPr>
        <w:t>ڭ</w:t>
      </w:r>
      <w:r>
        <w:rPr/>
        <w:t>��</w:t>
      </w:r>
      <w:r>
        <w:rPr/>
        <w:t>%X����T.%����Y`����*�V�����#d�`#��s�y[�</w:t>
      </w:r>
      <w:r>
        <w:rPr>
          <w:rtl w:val="true"/>
        </w:rPr>
        <w:t>׻</w:t>
      </w:r>
      <w:r>
        <w:rPr/>
        <w:t>��</w:t>
      </w:r>
      <w:r>
        <w:rPr/>
        <w:t>&amp;��o�iQ�^s�̓�Ӯͭ)� j����%��#�9�EBVXJ�s���������#�*8g��ͩ�#7j�dNPɶ��T��m�Ӷ�</w:t>
      </w:r>
      <w:r>
        <w:br w:type="page"/>
      </w:r>
    </w:p>
    <w:p>
      <w:pPr>
        <w:pStyle w:val="PreformattedText"/>
        <w:bidi w:val="0"/>
        <w:jc w:val="left"/>
        <w:rPr/>
      </w:pPr>
      <w:r>
        <w:rPr/>
        <w:t>'�9#�H^�#7C�#�*U���</w:t>
      </w:r>
      <w:r>
        <w:br w:type="page"/>
      </w:r>
    </w:p>
    <w:p>
      <w:pPr>
        <w:pStyle w:val="PreformattedText"/>
        <w:bidi w:val="0"/>
        <w:jc w:val="left"/>
        <w:rPr/>
      </w:pPr>
      <w:r>
        <w:rPr/>
        <w:br/>
        <w:t>�=�#^�;ǽ#r�,=�,��e��swesk�����L^��:#c���#�-W��T��6\{`#G�8����K~n�N}z��u#��WK!��m�փ��c��m=</w:t>
      </w:r>
      <w:r>
        <w:rPr>
          <w:rtl w:val="true"/>
        </w:rPr>
        <w:t>ܩ�</w:t>
      </w:r>
      <w:r>
        <w:rPr/>
        <w:t>2</w:t>
      </w:r>
      <w:r>
        <w:rPr/>
        <w:t>�#'��_��s#hj~�UU%W��M��#F�X�v�?x#o9����ϵ�Rb�A9^5�q�p�~:7X�_�ϕԿ#�#����)Ay</w:t>
      </w:r>
      <w:r>
        <w:rPr>
          <w:rtl w:val="true"/>
        </w:rPr>
        <w:t>ۮ</w:t>
      </w:r>
      <w:r>
        <w:rPr/>
        <w:t>&amp;s�#0#́+�#��r]�"%"�#��x</w:t>
      </w:r>
      <w:r>
        <w:rPr/>
        <w:t>۫</w:t>
      </w:r>
      <w:r>
        <w:rPr/>
        <w:t>&gt; �m����u�##;/��7�#{</w:t>
      </w:r>
    </w:p>
    <w:p>
      <w:pPr>
        <w:pStyle w:val="PreformattedText"/>
        <w:bidi w:val="0"/>
        <w:jc w:val="left"/>
        <w:rPr/>
      </w:pPr>
      <w:r>
        <w:rPr/>
        <w:t>&amp;M���#</w:t>
      </w:r>
      <w:r>
        <w:rPr>
          <w:rtl w:val="true"/>
        </w:rPr>
        <w:t>߈</w:t>
      </w:r>
      <w:r>
        <w:rPr/>
        <w:t>��</w:t>
      </w:r>
      <w:r>
        <w:rPr/>
        <w:t>W-O7^n�!�A#u�&lt;&gt;�aR�R�6#�9`#�#Ɂ2�#��2</w:t>
        <w:tab/>
        <w:t>��~�#����T˩</w:t>
      </w:r>
      <w:r>
        <w:rPr>
          <w:rtl w:val="true"/>
        </w:rPr>
        <w:t>ך</w:t>
      </w:r>
      <w:r>
        <w:rPr/>
        <w:t>�</w:t>
      </w:r>
      <w:r>
        <w:rPr/>
        <w:t>h�L�2/�y�#��h�*�4Zo��k����(�1#������^��m�e�(bS�&amp;})�~��R��z�z���F��*�⭹�#���y</w:t>
      </w:r>
      <w:r>
        <w:rPr>
          <w:rtl w:val="true"/>
        </w:rPr>
        <w:t>ޔ</w:t>
      </w:r>
      <w:r>
        <w:rPr/>
        <w:t>#U���u�9#�%�W����5�^6y</w:t>
      </w:r>
    </w:p>
    <w:p>
      <w:pPr>
        <w:pStyle w:val="PreformattedText"/>
        <w:bidi w:val="0"/>
        <w:jc w:val="left"/>
        <w:rPr/>
      </w:pPr>
      <w:r>
        <w:rPr/>
        <w:t>5ѬcS��Ä���#3#`��T'+��p��2M{͝K#�s�)�Vs[�{�g�=o�K�/2]��|�{���Ȋs�2�#qOuW&gt;A�)Tx#=�&amp;96��#�]�����#��ST��_��e_Ӹ�rf���HrQ7ij]#3�M�#ӗ&lt;��ӎK����#</w:t>
      </w:r>
      <w:r>
        <w:rPr/>
        <w:t>ֹ��</w:t>
      </w:r>
      <w:r>
        <w:rPr/>
        <w:t>ӌu��]#7�_��#O��-r��=��H�F~],�h���l�m������s��S�ի#�ġ�0��ci��kSˁEL�&lt;�#3=#n�?�t{��2�������#}~�Ա�Fu�^#�k</w:t>
      </w:r>
      <w:r>
        <w:rPr>
          <w:rtl w:val="true"/>
        </w:rPr>
        <w:t>ߊ</w:t>
      </w:r>
      <w:r>
        <w:rPr/>
        <w:t>kM��U�|#'1W��M#</w:t>
      </w:r>
      <w:r>
        <w:rPr/>
        <w:t>۷</w:t>
      </w:r>
      <w:r>
        <w:rPr/>
        <w:t>mӖcs</w:t>
      </w:r>
      <w:r>
        <w:rPr>
          <w:rtl w:val="true"/>
        </w:rPr>
        <w:t>ח</w:t>
      </w:r>
      <w:r>
        <w:rPr/>
        <w:t>sxK��b�,�k�]�</w:t>
      </w:r>
      <w:r>
        <w:rPr/>
        <w:t>嗀�� ���</w:t>
      </w:r>
      <w:r>
        <w:rPr/>
        <w:t>p:�O[��2/</w:t>
      </w:r>
      <w:r>
        <w:rPr>
          <w:rtl w:val="true"/>
        </w:rPr>
        <w:t>ؿ</w:t>
      </w:r>
      <w:r>
        <w:rPr>
          <w:rtl w:val="true"/>
        </w:rPr>
        <w:t>.</w:t>
      </w:r>
      <w:r>
        <w:rPr>
          <w:rtl w:val="true"/>
        </w:rPr>
        <w:t>ۏ</w:t>
      </w:r>
      <w:r>
        <w:rPr/>
        <w:t>���</w:t>
      </w:r>
      <w:r>
        <w:rPr/>
        <w:t>q��|+|#7ѮD</w:t>
      </w:r>
      <w:r>
        <w:rPr>
          <w:rtl w:val="true"/>
        </w:rPr>
        <w:t>ݍ</w:t>
      </w:r>
      <w:r>
        <w:rPr>
          <w:rtl w:val="true"/>
        </w:rPr>
        <w:t>##�`#�#</w:t>
      </w:r>
      <w:r>
        <w:rPr>
          <w:rtl w:val="true"/>
        </w:rPr>
        <w:t>׆</w:t>
      </w:r>
      <w:r>
        <w:rPr>
          <w:rtl w:val="true"/>
        </w:rPr>
        <w:t>#��</w:t>
      </w:r>
      <w:r>
        <w:rPr/>
        <w:t>8</w:t>
      </w:r>
      <w:r>
        <w:rPr>
          <w:rtl w:val="true"/>
        </w:rPr>
        <w:t>���;���</w:t>
      </w:r>
      <w:r>
        <w:rPr/>
        <w:t>1</w:t>
      </w:r>
      <w:r>
        <w:rPr/>
        <w:t>"���vơ##�e���̄1�ĸ�8ljU�@�z&lt;�h�I�?G�#�#�9e��g�:[�&lt;#y�####`#��#0#F�####`#��#0#F��"</w:t>
      </w:r>
      <w:r>
        <w:rPr/>
        <w:t>ฉ���</w:t>
      </w:r>
      <w:r>
        <w:rPr/>
        <w:t>R�v#�#</w:t>
      </w:r>
      <w:r>
        <w:rPr>
          <w:rtl w:val="true"/>
        </w:rPr>
        <w:t>ݎ�</w:t>
      </w:r>
      <w:r>
        <w:rPr/>
        <w:t>9</w:t>
      </w:r>
      <w:r>
        <w:rPr/>
        <w:t xml:space="preserve"> #L5�|�#�{�J\p�</w:t>
      </w:r>
      <w:r>
        <w:rPr/>
        <w:t>ٙ</w:t>
      </w:r>
      <w:r>
        <w:rPr/>
        <w:t>gg�&lt;#�$V#���qO%#:��#�đ^</w:t>
      </w:r>
      <w:r>
        <w:rPr>
          <w:rtl w:val="true"/>
        </w:rPr>
        <w:t>؍</w:t>
      </w:r>
      <w:r>
        <w:rPr/>
        <w:t>�</w:t>
      </w:r>
      <w:r>
        <w:rPr/>
        <w:t>J�NJ}���#�8##s�#0#�#s�#0#�#s�#0#�#s�#��#p�D����#�#Kǌ4#�#���</w:t>
      </w:r>
    </w:p>
    <w:p>
      <w:pPr>
        <w:pStyle w:val="PreformattedText"/>
        <w:bidi w:val="0"/>
        <w:jc w:val="left"/>
        <w:rPr/>
      </w:pPr>
      <w:r>
        <w:rPr/>
        <w:t>�</w:t>
      </w:r>
      <w:r>
        <w:rPr/>
        <w:t>p�BuJ�(</w:t>
      </w:r>
      <w:r>
        <w:rPr/>
        <w:t>݇�</w:t>
      </w:r>
      <w:r>
        <w:rPr/>
        <w:t>Lǌ#�##�Ӆ��#&lt;�}#�#�\���J:�)�#G�����#\;�#�O���x�$��?F�####`#��#0#F�####`#��#0#�##�M��ǎ.s�#0#�##h�B��#=�V��,c�#�(~�##�ǹ]�v����4#k�C79�A���~</w:t>
      </w:r>
      <w:r>
        <w:rPr>
          <w:rtl w:val="true"/>
        </w:rPr>
        <w:t>܏</w:t>
      </w:r>
      <w:r>
        <w:rPr/>
        <w:t>�</w:t>
      </w:r>
      <w:r>
        <w:rPr/>
        <w:t>##{;#&lt;</w:t>
        <w:br/>
        <w:t>���#!%</w:t>
      </w:r>
      <w:r>
        <w:rPr>
          <w:rtl w:val="true"/>
        </w:rPr>
        <w:t>־</w:t>
      </w:r>
      <w:r>
        <w:rPr/>
        <w:t>�</w:t>
      </w:r>
      <w:r>
        <w:rPr/>
        <w:t>[d����4#�#s�#0#�#s�#0#�#s�#0#�#s`M8</w:t>
      </w:r>
      <w:r>
        <w:rPr/>
        <w:t>ฉ</w:t>
      </w:r>
      <w:r>
        <w:rPr/>
        <w:t>v�</w:t>
      </w:r>
      <w:r>
        <w:rPr/>
        <w:t>ٝ</w:t>
      </w:r>
      <w:r>
        <w:rPr/>
        <w:t>i#�#��5�#�#�#���&amp;ʏ#�8n��D�qLċ82��##F������u��#t��� ���x�_8t</w:t>
      </w:r>
    </w:p>
    <w:p>
      <w:pPr>
        <w:pStyle w:val="PreformattedText"/>
        <w:bidi w:val="0"/>
        <w:jc w:val="left"/>
        <w:rPr/>
      </w:pPr>
      <w:r>
        <w:rPr/>
        <w:t>��</w:t>
      </w:r>
      <w:r>
        <w:rPr/>
        <w:t xml:space="preserve">#0#F�####`#��#0#F�####� </w:t>
      </w:r>
      <w:r>
        <w:rPr/>
        <w:t>ฉ�</w:t>
      </w:r>
      <w:r>
        <w:rPr/>
        <w:t>ɑ��af#�#k�##���)#i</w:t>
      </w:r>
      <w:r>
        <w:br w:type="page"/>
      </w:r>
    </w:p>
    <w:p>
      <w:pPr>
        <w:pStyle w:val="PreformattedText"/>
        <w:bidi w:val="0"/>
        <w:jc w:val="left"/>
        <w:rPr/>
      </w:pPr>
      <w:r>
        <w:rPr/>
      </w:r>
    </w:p>
    <w:p>
      <w:pPr>
        <w:pStyle w:val="PreformattedText"/>
        <w:bidi w:val="0"/>
        <w:jc w:val="left"/>
        <w:rPr/>
      </w:pPr>
      <w:r>
        <w:rPr/>
        <w:t>Q�D�M���#��s�(D�n�ѝPJd#�&gt;�#}�#�_v%:f�9`#�#�9`#�#�9`#�#�9`#�#k�#�M�F��##�.+��9`#\o#�vM#��</w:t>
      </w:r>
      <w:r>
        <w:br w:type="page"/>
      </w:r>
    </w:p>
    <w:p>
      <w:pPr>
        <w:pStyle w:val="PreformattedText"/>
        <w:bidi w:val="0"/>
        <w:jc w:val="left"/>
        <w:rPr/>
      </w:pPr>
      <w:r>
        <w:rPr/>
        <w:t>t����:�#+#R��ygg#.��[�4��b)`�w)</w:t>
        <w:br/>
        <w:t>F|��#���."�P7#��ǝ-�t&lt;�n��cS�_J4#F�####`#��#0#F�####`#��:"</w:t>
      </w:r>
      <w:r>
        <w:rPr/>
        <w:t>ฉ</w:t>
      </w:r>
      <w:r>
        <w:rPr/>
        <w:t>v2������#'�m&gt;�#W�#q�#�aD@t�?�a#��##¹��#�!���#�Ǔ��#{J?��x����</w:t>
      </w:r>
      <w:r>
        <w:br w:type="page"/>
      </w:r>
    </w:p>
    <w:p>
      <w:pPr>
        <w:pStyle w:val="PreformattedText"/>
        <w:bidi w:val="0"/>
        <w:jc w:val="left"/>
        <w:rPr/>
      </w:pPr>
      <w:r>
        <w:rPr/>
        <w:t>ձ�#���a�#�X#k##a��#�&gt;{���88f�9`#�#�9`#�#�9`#�#��:r�q#����#-��9`#\##�#m]�#�#.��"7��#��8</w:t>
      </w:r>
      <w:r>
        <w:rPr/>
        <w:t>ؙ�</w:t>
      </w:r>
      <w:r>
        <w:rPr/>
        <w:t>^S��N�P��P�Ev</w:t>
      </w:r>
    </w:p>
    <w:p>
      <w:pPr>
        <w:pStyle w:val="PreformattedText"/>
        <w:bidi w:val="0"/>
        <w:jc w:val="left"/>
        <w:rPr/>
      </w:pPr>
      <w:r>
        <w:rPr/>
        <w:t>#zt###w�}�uc�#�4�</w:t>
      </w:r>
      <w:r>
        <w:rPr/>
        <w:t>ؕ��</w:t>
      </w:r>
      <w:r>
        <w:rPr/>
        <w:t>o#��F�####`#��#0#F�####`#��###��x�\8v�##���[s`�8�#_��!�u\�1�Vv�</w:t>
      </w:r>
      <w:r>
        <w:rPr/>
        <w:t>ٕ</w:t>
      </w:r>
      <w:r>
        <w:rPr/>
        <w:t>h#�#X�/�@#Yq�����</w:t>
        <w:br/>
        <w:t>#�;{u#]#RbwL�"]�p.�#-]�Z!�#��X���f�`#�#s�#0#�#s�#0#�#s�#0#́��#�M�#�#��</w:t>
      </w:r>
      <w:r>
        <w:rPr>
          <w:rtl w:val="true"/>
        </w:rPr>
        <w:t>܎�</w:t>
      </w:r>
      <w:r>
        <w:rPr/>
        <w:t>9</w:t>
      </w:r>
      <w:r>
        <w:rPr/>
        <w:t>�&gt;#X��#]c�o��#g�#7ѮDǉl9P̉m�L�M�#��*#&amp;q###7#��xc�n#�i�=�~P$G��e##ʊ~#�####`#��#0#F�####`#��#0#F`�#p�D;����������5�#�</w:t>
      </w:r>
    </w:p>
    <w:p>
      <w:pPr>
        <w:pStyle w:val="PreformattedText"/>
        <w:bidi w:val="0"/>
        <w:jc w:val="left"/>
        <w:rPr/>
      </w:pPr>
      <w:r>
        <w:rPr/>
        <w:t>����</w:t>
      </w:r>
      <w:r>
        <w:rPr/>
        <w:t>#�̳3�#h9@��\��#�#�#�al����x����</w:t>
      </w:r>
      <w:r>
        <w:rPr/>
        <w:t>ؓ�</w:t>
      </w:r>
      <w:r>
        <w:rPr/>
        <w:t>6ӯ�y�M�M\Ǹ#S#� ~��8�#�9`#�#�9`#�#�9`#�#��#�M\#7��[nks�#�~#���</w:t>
      </w:r>
    </w:p>
    <w:p>
      <w:pPr>
        <w:pStyle w:val="PreformattedText"/>
        <w:bidi w:val="0"/>
        <w:jc w:val="left"/>
        <w:rPr/>
      </w:pPr>
      <w:r>
        <w:rPr/>
        <w:t>#�G`I��#�N�C�#X�b(rY��#B{G�#��&lt;#m�#t��#z��#G#t��^���hcb��</w:t>
      </w:r>
    </w:p>
    <w:p>
      <w:pPr>
        <w:pStyle w:val="PreformattedText"/>
        <w:bidi w:val="0"/>
        <w:jc w:val="left"/>
        <w:rPr/>
      </w:pPr>
      <w:r>
        <w:rPr/>
        <w:t>#`#��#0#F�####`#��#0#F�#�##��h��5s)9���J�#�Á"�H</w:t>
      </w:r>
      <w:r>
        <w:rPr/>
        <w:t>鐅�</w:t>
      </w:r>
      <w:r>
        <w:rPr/>
        <w:t>q#��4#f9�q#�_��P� e�����aww0�#w#��Ϩ��J�Ez���{5]�q##�q0#�9`#�#�9`#�#�9`#�#�9�##p����Ա��mj#�#����M�#��H#=#l�#�n&lt;s`�#K�&amp;</w:t>
        <w:br/>
        <w:t>&amp;DF</w:t>
      </w:r>
      <w:r>
        <w:br w:type="page"/>
      </w:r>
    </w:p>
    <w:p>
      <w:pPr>
        <w:pStyle w:val="PreformattedText"/>
        <w:bidi w:val="0"/>
        <w:jc w:val="left"/>
        <w:rPr/>
      </w:pPr>
      <w:r>
        <w:rPr/>
        <w:t>�</w:t>
      </w:r>
      <w:r>
        <w:rPr/>
        <w:t>pt���;</w:t>
      </w:r>
      <w:r>
        <w:rPr>
          <w:rtl w:val="true"/>
        </w:rPr>
        <w:t>܇</w:t>
      </w:r>
      <w:r>
        <w:rPr/>
        <w:t>��</w:t>
      </w:r>
      <w:r>
        <w:rPr/>
        <w:t>o�</w:t>
      </w:r>
      <w:r>
        <w:rPr/>
        <w:t>ٛ�</w:t>
      </w:r>
      <w:r>
        <w:rPr/>
        <w:t xml:space="preserve">No#��F�####`#��#0#F�####`#��#�E�q#�̳;�#0#́�ȁƉX#B���"0��#:��#s </w:t>
      </w:r>
      <w:r>
        <w:br w:type="page"/>
      </w:r>
    </w:p>
    <w:p>
      <w:pPr>
        <w:pStyle w:val="PreformattedText"/>
        <w:bidi w:val="0"/>
        <w:jc w:val="left"/>
        <w:rPr/>
      </w:pPr>
      <w:r>
        <w:rPr/>
        <w:t>ts��1�D�e��on#�#�#�]#[�˞</w:t>
      </w:r>
      <w:r>
        <w:rPr>
          <w:rtl w:val="true"/>
        </w:rPr>
        <w:t>ڙ</w:t>
      </w:r>
      <w:r>
        <w:rPr>
          <w:rtl w:val="true"/>
        </w:rPr>
        <w:t>'��</w:t>
      </w:r>
      <w:r>
        <w:rPr/>
        <w:t>8</w:t>
      </w:r>
      <w:r>
        <w:rPr/>
        <w:t>##s�#0#�#s�#0#�#s�#0#�#s�#��#p��up�v��#����@x#��(##�#�#9�_�x[�##��r���u�:FL���q���X�t��i�G4��####`#��#0#F�####`#��#0#F`##p�ī��q��$3#�#s ��5�[� ��#�.L��v��;##1</w:t>
      </w:r>
      <w:r>
        <w:rPr/>
        <w:t>ٜ</w:t>
      </w:r>
      <w:r>
        <w:rPr/>
        <w:t>L^u##�'0'�������-�#8#��s</w:t>
      </w:r>
      <w:r>
        <w:br w:type="page"/>
      </w:r>
    </w:p>
    <w:p>
      <w:pPr>
        <w:pStyle w:val="PreformattedText"/>
        <w:bidi w:val="0"/>
        <w:jc w:val="left"/>
        <w:rPr/>
      </w:pPr>
      <w:r>
        <w:rPr/>
        <w:t>Es�#0#�#s�#0#�#s�#0#�#s�#0#�/##7ю�k�XJ�����5#�+##�#&amp;D</w:t>
      </w:r>
      <w:r>
        <w:rPr>
          <w:rtl w:val="true"/>
        </w:rPr>
        <w:t>ܦ</w:t>
      </w:r>
      <w:r>
        <w:rPr/>
        <w:t>L���v%</w:t>
      </w:r>
      <w:r>
        <w:rPr>
          <w:rtl w:val="true"/>
        </w:rPr>
        <w:t>ډ</w:t>
      </w:r>
      <w:r>
        <w:rPr/>
        <w:t>h#��#�� ��#ȇp%#�v�#h���~�ή�u|��u6#F�####`#��#0#F�####`#�@���&amp;��d��9`#�#W�#e��##g#8��#g��cI�#S#��T��Vh��#˲��</w:t>
      </w:r>
      <w:r>
        <w:br w:type="page"/>
      </w:r>
    </w:p>
    <w:p>
      <w:pPr>
        <w:pStyle w:val="PreformattedText"/>
        <w:bidi w:val="0"/>
        <w:jc w:val="left"/>
        <w:rPr/>
      </w:pPr>
      <w:r>
        <w:rPr/>
        <w:t>����</w:t>
      </w:r>
      <w:r>
        <w:rPr/>
        <w:t>(6</w:t>
      </w:r>
      <w:r>
        <w:rPr/>
        <w:t>۟���</w:t>
      </w:r>
      <w:r>
        <w:rPr/>
        <w:t>#��[�d����k#�#�9`#�#�9`#�#�9`#�#]</w:t>
      </w:r>
      <w:r>
        <w:rPr/>
        <w:t>縉�</w:t>
      </w:r>
      <w:r>
        <w:rPr/>
        <w:t>յ�z</w:t>
      </w:r>
      <w:r>
        <w:rPr/>
        <w:t>ّ</w:t>
      </w:r>
      <w:r>
        <w:rPr/>
        <w:t>f#�#</w:t>
      </w:r>
      <w:r>
        <w:rPr>
          <w:rtl w:val="true"/>
        </w:rPr>
        <w:t>ם</w:t>
      </w:r>
      <w:r>
        <w:rPr/>
        <w:t>#��#!d@}$#&amp;:n�]�v%.p {��&amp;��t���&amp;��q�#J�]7(/��0��ճP##1��"###`#��#0#F�####`#��#0#F`�#p��+�ȑ&lt;�o����9`#�-#�7#Ca�#TV&lt;u̼P��Ƴ#s###$���#E�p%�#$�a|U'�:���</w:t>
      </w:r>
    </w:p>
    <w:p>
      <w:pPr>
        <w:pStyle w:val="PreformattedText"/>
        <w:bidi w:val="0"/>
        <w:jc w:val="left"/>
        <w:rPr/>
      </w:pPr>
      <w:r>
        <w:rPr/>
        <w:t>D��h#�#�9`#�#�9`#�#�9`#�#��zs�q#�^����v[�#W�#�"�PB#�^��d3�!s�+�/r��jv+^k##�7u,2��#�#�Ӎ��C�ĳ�~|���1^x�N��9�#���;��####`#��#0#F�####`#��#0#</w:t>
      </w:r>
      <w:r>
        <w:rPr/>
        <w:t>덀�</w:t>
      </w:r>
      <w:r>
        <w:rPr/>
        <w:t>&amp;�����F�&lt;�#s�*r��*�#rM)#��xv�##����#ζ{���hJ�8������i�;�#�Ǔ�##Q#4Q#��</w:t>
      </w:r>
    </w:p>
    <w:p>
      <w:pPr>
        <w:pStyle w:val="PreformattedText"/>
        <w:bidi w:val="0"/>
        <w:jc w:val="left"/>
        <w:rPr/>
      </w:pPr>
      <w:r>
        <w:rPr/>
        <w:t>;�!���q0#�#s�#0#�#s�#0#�#s�#0#�#s`�#��xu�:vY���#s`</w:t>
      </w:r>
    </w:p>
    <w:p>
      <w:pPr>
        <w:pStyle w:val="PreformattedText"/>
        <w:bidi w:val="0"/>
        <w:jc w:val="left"/>
        <w:rPr/>
      </w:pPr>
      <w:r>
        <w:rPr/>
        <w:t>9#��`��M</w:t>
      </w:r>
      <w:r>
        <w:rPr/>
        <w:t>循</w:t>
      </w:r>
      <w:r>
        <w:rPr/>
        <w:t>ND;#��l�p]�W��?#+q##�#�Ü�n�d���]:�G\�7</w:t>
      </w:r>
      <w:r>
        <w:br w:type="page"/>
      </w:r>
    </w:p>
    <w:p>
      <w:pPr>
        <w:pStyle w:val="PreformattedText"/>
        <w:bidi w:val="0"/>
        <w:jc w:val="left"/>
        <w:rPr/>
      </w:pPr>
      <w:r>
        <w:rPr/>
        <w:t>]{#`#��#0#F�####`#��#0#F�#�F�q##w��Ls�#0#�###��#�xv(.b�#��#�U&lt;��չ�#����=�#8#�</w:t>
      </w:r>
      <w:r>
        <w:rPr/>
        <w:t>݇</w:t>
      </w:r>
      <w:r>
        <w:rPr/>
        <w:t>v^�#�9`#�#�9`#�#�9`#�#�9�##p��5t��l���f#�#W�#\�Q��;;��J���8�k��9NĔ��]#�~x����##�v��##&gt;#���#0#F�####`#��#0#F�####`#��#�(#��x�#9��v#c����9�8P��</w:t>
      </w:r>
      <w:r>
        <w:br w:type="page"/>
      </w:r>
    </w:p>
    <w:p>
      <w:pPr>
        <w:pStyle w:val="PreformattedText"/>
        <w:bidi w:val="0"/>
        <w:jc w:val="left"/>
        <w:rPr/>
      </w:pPr>
      <w:r>
        <w:rPr/>
        <w:t>���</w:t>
      </w:r>
      <w:r>
        <w:rPr/>
        <w:t>&amp;N�]��ρgW��m:�D���#O�##ūv�n��&amp;%��A#��xPb.�-�/x#�#O�?�v�Is�#0#�#s�#0#�#s�#0#�#s�#X##8n��IW˙��r{�#�Ɂp%2b"��A</w:t>
      </w:r>
      <w:r>
        <w:rPr>
          <w:rtl w:val="true"/>
        </w:rPr>
        <w:t>ߟ</w:t>
      </w:r>
      <w:r>
        <w:rPr/>
        <w:t>b�{#+ѱ#�</w:t>
      </w:r>
      <w:r>
        <w:rPr/>
        <w:t>ٝ</w:t>
      </w:r>
      <w:r>
        <w:rPr/>
        <w:tab/>
        <w:t>�Oe�f��#�����#�`�S��}�̱#/����###`#��#0#F�####`#��#0#F`�#p�D�K�;�#0#́��#3�D</w:t>
      </w:r>
      <w:r>
        <w:rPr/>
        <w:t>艔</w:t>
      </w:r>
      <w:r>
        <w:rPr/>
        <w:t>##&gt;�#�+�#��4nEo</w:t>
      </w:r>
      <w:r>
        <w:rPr/>
        <w:t>ۭ</w:t>
      </w:r>
      <w:r>
        <w:rPr/>
        <w:t>x�9@��r�#;���n##D*�!#N�ƛwGP##p%#�q��9z��ҳ��#0#�#s�#0#�#s�#0#�#s�#0#�#s�##8n�z�|��r��#��#�����##�CK��#�#�x�v(</w:t>
      </w:r>
      <w:r>
        <w:rPr>
          <w:rtl w:val="true"/>
        </w:rPr>
        <w:t>ڡ�</w:t>
      </w:r>
      <w:r>
        <w:rPr>
          <w:rtl w:val="true"/>
        </w:rPr>
        <w:t>&gt;#�</w:t>
      </w:r>
      <w:r>
        <w:rPr/>
        <w:t>9</w:t>
      </w:r>
      <w:r>
        <w:rPr/>
        <w:t>Wn��S</w:t>
        <w:tab/>
        <w:t>����3����</w:t>
      </w:r>
      <w:r>
        <w:rPr>
          <w:rtl w:val="true"/>
        </w:rPr>
        <w:t>߼</w:t>
      </w:r>
      <w:r>
        <w:rPr/>
        <w:t>�X��;��Ee�#��M\�w</w:t>
        <w:br/>
        <w:t>]w#`#��#0#F�####`#��#0#F�#\##�M��#9�*</w:t>
      </w:r>
      <w:r>
        <w:rPr>
          <w:rtl w:val="true"/>
        </w:rPr>
        <w:t>ޘ</w:t>
      </w:r>
      <w:r>
        <w:rPr/>
        <w:t>�</w:t>
      </w:r>
      <w:r>
        <w:rPr/>
        <w:t>q�:s�#��#����N��p�V|8;#��q��|�q(z +#�'�'�S�g#���a���~t&lt;</w:t>
      </w:r>
      <w:r>
        <w:rPr>
          <w:rtl w:val="true"/>
        </w:rPr>
        <w:t>ـ</w:t>
      </w:r>
      <w:r>
        <w:rPr/>
        <w:t>�</w:t>
      </w:r>
      <w:r>
        <w:rPr/>
        <w:t>#}g##�n#�����:�[��9`#�#�9`#�#�9`#�#�9`#�#���&amp;^!w##c����e#�#kȁ�</w:t>
      </w:r>
      <w:r>
        <w:br w:type="page"/>
      </w:r>
    </w:p>
    <w:p>
      <w:pPr>
        <w:pStyle w:val="PreformattedText"/>
        <w:bidi w:val="0"/>
        <w:jc w:val="left"/>
        <w:rPr/>
      </w:pPr>
      <w:r>
        <w:rPr/>
        <w:t>CP,�hW�]���J\l</w:t>
      </w:r>
      <w:r>
        <w:rPr/>
        <w:t>뙸�</w:t>
      </w:r>
      <w:r>
        <w:rPr/>
        <w:t>X��f</w:t>
      </w:r>
      <w:r>
        <w:rPr>
          <w:rtl w:val="true"/>
        </w:rPr>
        <w:t>׽</w:t>
      </w:r>
      <w:r>
        <w:rPr/>
        <w:t>at�~�m�O��]�#��;űxѷ͜�####`#��#0#F�####`#��#0#F�#L#p�D�K�;�#0#́��#E</w:t>
        <w:br/>
        <w:t>��M��c�-T\��[�#����+n�k�&gt;�h#g\��}7�L#�#o�</w:t>
      </w:r>
    </w:p>
    <w:p>
      <w:pPr>
        <w:pStyle w:val="PreformattedText"/>
        <w:bidi w:val="0"/>
        <w:jc w:val="left"/>
        <w:rPr/>
      </w:pPr>
      <w:r>
        <w:rPr/>
        <w:t>!%��#�P�%�� t�q|�x</w:t>
      </w:r>
      <w:r>
        <w:rPr>
          <w:rtl w:val="true"/>
        </w:rPr>
        <w:t>ۮ</w:t>
      </w:r>
      <w:r>
        <w:rPr/>
        <w:t>�</w:t>
      </w:r>
      <w:r>
        <w:rPr/>
        <w:t>#?�&amp;#;_q7FG�v�n#�#�9`#�#�9`#�#�9`#�#�9`#\c#8n�#�|R6p��r3#́+�#(",g��#R"��l]Yv(</w:t>
      </w:r>
      <w:r>
        <w:rPr>
          <w:rtl w:val="true"/>
        </w:rPr>
        <w:t>ڡ</w:t>
      </w:r>
      <w:r>
        <w:rPr/>
        <w:t>�</w:t>
      </w:r>
      <w:r>
        <w:rPr/>
        <w:t>&gt;#�Ÿ������qJE�]e�#���7#�SF##�#2�#��#;q�{uZ#�##`#��#0#F�####`#��#0#F�####0���&amp;�</w:t>
      </w:r>
      <w:r>
        <w:rPr/>
        <w:t>䎜�</w:t>
      </w:r>
      <w:r>
        <w:rPr/>
        <w:t>#��1��v�9��8#W��#�7�X#K�D�M�#s�#�###+qƕ#�!�H�o��îǪ�]#��T#�)q�#L��-9i�v#�hc#�&amp;�9`#�#�9`#�#�9`#�#�9`#�#s#p�D;���3�1#�(5#</w:t>
      </w:r>
      <w:r>
        <w:rPr/>
        <w:t>֘</w:t>
      </w:r>
      <w:r>
        <w:rPr/>
        <w:t>#a�B(��jH�7�BI�{���q�</w:t>
      </w:r>
      <w:r>
        <w:rPr>
          <w:rtl w:val="true"/>
        </w:rPr>
        <w:t>ى</w:t>
      </w:r>
      <w:r>
        <w:rPr/>
        <w:t>�</w:t>
      </w:r>
      <w:r>
        <w:rPr/>
        <w:t>N��/�ʜ;����#�n�7##�4�3#E#�'zR��NCk������D�xh#��#0#F�####`#��#0#F�####�##�Mt�4�3�#s�#�!#h_e��#g</w:t>
      </w:r>
      <w:r>
        <w:rPr>
          <w:rtl w:val="true"/>
        </w:rPr>
        <w:t>ݤ</w:t>
      </w:r>
      <w:r>
        <w:rPr/>
        <w:t>us��*!S�(R"MC�#Ӎ'���Z�~o#�ḱ���&amp;��#O�#B6���i��1��R���t�ns��N�ӎ��Bk</w:t>
      </w:r>
      <w:r>
        <w:br w:type="page"/>
      </w:r>
    </w:p>
    <w:p>
      <w:pPr>
        <w:pStyle w:val="PreformattedText"/>
        <w:bidi w:val="0"/>
        <w:jc w:val="left"/>
        <w:rPr/>
      </w:pPr>
      <w:r>
        <w:rPr/>
        <w:t>)q�</w:t>
      </w:r>
      <w:r>
        <w:rPr>
          <w:rtl w:val="true"/>
        </w:rPr>
        <w:t>ۅ</w:t>
      </w:r>
      <w:r>
        <w:rPr/>
        <w:t>�</w:t>
      </w:r>
      <w:r>
        <w:rPr/>
        <w:t>f~��o#�#�9`#�#�9`#�#�9`#�#�9`#,��&amp;</w:t>
      </w:r>
      <w:r>
        <w:rPr>
          <w:rtl w:val="true"/>
        </w:rPr>
        <w:t>ڙ</w:t>
      </w:r>
      <w:r>
        <w:rPr/>
        <w:t>gw�9`#�#?�#s��d��.F�#ZIq"</w:t>
      </w:r>
      <w:r>
        <w:rPr>
          <w:rtl w:val="true"/>
        </w:rPr>
        <w:t>ڑ</w:t>
      </w:r>
      <w:r>
        <w:rPr/>
        <w:t>fW�s`��&gt;@?�a�#V�.��}�qc�{��9�7N'#�я�###`#��#0#F�####`#��#0#F�##��G�q#�#�#�#</w:t>
      </w:r>
      <w:r>
        <w:rPr/>
        <w:t>㴻�</w:t>
      </w:r>
      <w:r>
        <w:rPr/>
        <w:t>oW�9`#\Q#,�#�#tuLD;/�:���!n�&amp;</w:t>
      </w:r>
      <w:r>
        <w:rPr/>
        <w:t>݈</w:t>
      </w:r>
      <w:r>
        <w:rPr/>
        <w:t>R"���f,��UL�'��-��#�в��J�#�~��#0#�#s�#0#�#s�#0#�#s�#0#�#s�+9</w:t>
      </w:r>
      <w:r>
        <w:rPr/>
        <w:t>ฉ</w:t>
      </w:r>
      <w:r>
        <w:rPr/>
        <w:t>?ʑ���</w:t>
      </w:r>
    </w:p>
    <w:p>
      <w:pPr>
        <w:pStyle w:val="PreformattedText"/>
        <w:bidi w:val="0"/>
        <w:jc w:val="left"/>
        <w:rPr/>
      </w:pPr>
      <w:r>
        <w:rPr/>
        <w:t>f#�#�́#�m���YW"�o��#)e���vg�##+#z�f?9F�a(D#�=6����#�#���#�_���s0#F�####`#��#0#F�####`#��#0#���&amp;��tE]Mm|5o</w:t>
      </w:r>
      <w:r>
        <w:rPr>
          <w:rtl w:val="true"/>
        </w:rPr>
        <w:t>ۥ</w:t>
      </w:r>
      <w:r>
        <w:rPr/>
        <w:t>j#\9#h�Y:��B</w:t>
      </w:r>
      <w:r>
        <w:rPr/>
        <w:t>ㄺ�</w:t>
      </w:r>
      <w:r>
        <w:rPr/>
        <w:t>c":6�9P9�#�.qJ�"{#&lt;�]�qwc�����#����y&lt;a&lt;Q�tx��|��+�&gt;s&gt;��#0#�#s�#0#�#s�#0#�#s�#0#́u��&amp;�#���(���7#~,###;M)Q�DH#���q#�#aAK;#�#:#�9=#y#1#�#�n</w:t>
      </w:r>
      <w:r>
        <w:br w:type="page"/>
      </w:r>
    </w:p>
    <w:p>
      <w:pPr>
        <w:pStyle w:val="PreformattedText"/>
        <w:bidi w:val="0"/>
        <w:jc w:val="left"/>
        <w:rPr/>
      </w:pPr>
      <w:r>
        <w:rPr/>
        <w:t>#m�[�1v�2�|c�t#g/~�#�)�%B#`#��#0#F�####`#��#0#F�##��E�q#�̳;�#0#́#Ł#�,�#E�%�ĝP q�@�#4#</w:t>
        <w:br/>
        <w:t>#�8&lt;</w:t>
        <w:br/>
        <w:t>U##�#nvÇ��#�#s]`(��#Ӆ#�]�vg�#�9`#�#�9`#�#�9`#�#�9`#|5##7�Τ#�L2���#XO#���H��H�##�w##�=v�Id5#�#k��_��#�!��ǝq�#7�#�0&amp;��#�g�&amp;~�w&gt;�####`#��#0#F�####`#��#0#F�q#�#��#�#0#</w:t>
      </w:r>
      <w:r>
        <w:rPr/>
        <w:t>֙</w:t>
      </w:r>
      <w:r>
        <w:rPr/>
        <w:t>#j�9ob�JL)�A��̳3�#(#��~8�l��###���(%nN&amp;�&amp;N�#BJ�X�e�S�Mt�Hs�#0#�#s�#0#�#s�#0#�#s�#0#́���&amp;��+�n0��9`#�&lt;#PI�&lt;#1#</w:t>
        <w:br/>
        <w:t>I�#��h7��x�@r#=bDAq�=��xk|&lt;�6���</w:t>
      </w:r>
      <w:r>
        <w:rPr>
          <w:rtl w:val="true"/>
        </w:rPr>
        <w:t>ߴ</w:t>
      </w:r>
      <w:r>
        <w:rPr/>
        <w:t>#ѯ####`#��#0#F�####`#��#0#F�#�g#8n��Q��r��s�g�@+%�#�\�#��#8n�</w:t>
      </w:r>
      <w:r>
        <w:rPr>
          <w:rtl w:val="true"/>
        </w:rPr>
        <w:t>ݙ</w:t>
      </w:r>
      <w:r>
        <w:rPr/>
        <w:t>�</w:t>
      </w:r>
      <w:r>
        <w:rPr/>
        <w:t>@r`�##�J#�</w:t>
      </w:r>
      <w:r>
        <w:rPr>
          <w:rtl w:val="true"/>
        </w:rPr>
        <w:t>ق</w:t>
      </w:r>
      <w:r>
        <w:rPr/>
        <w:t>#qs�</w:t>
      </w:r>
    </w:p>
    <w:p>
      <w:pPr>
        <w:pStyle w:val="PreformattedText"/>
        <w:bidi w:val="0"/>
        <w:jc w:val="left"/>
        <w:rPr/>
      </w:pPr>
      <w:r>
        <w:rPr/>
        <w:t>�</w:t>
      </w:r>
      <w:r>
        <w:rPr/>
        <w:t>S#�U#$��e#{"p�</w:t>
      </w:r>
      <w:r>
        <w:rPr>
          <w:rtl w:val="true"/>
        </w:rPr>
        <w:t>߼</w:t>
      </w:r>
      <w:r>
        <w:rPr/>
        <w:t>3#</w:t>
      </w:r>
      <w:r>
        <w:rPr>
          <w:rtl w:val="true"/>
        </w:rPr>
        <w:t>�</w:t>
      </w:r>
      <w:r>
        <w:rPr/>
        <w:t>9</w:t>
      </w:r>
      <w:r>
        <w:rPr>
          <w:rtl w:val="true"/>
        </w:rPr>
        <w:t>`#�#�</w:t>
      </w:r>
      <w:r>
        <w:rPr/>
        <w:t>9</w:t>
      </w:r>
      <w:r>
        <w:rPr>
          <w:rtl w:val="true"/>
        </w:rPr>
        <w:t>`#�#�</w:t>
      </w:r>
      <w:r>
        <w:rPr/>
        <w:t>9</w:t>
      </w:r>
      <w:r>
        <w:rPr>
          <w:rtl w:val="true"/>
        </w:rPr>
        <w:t>`#�#�</w:t>
      </w:r>
      <w:r>
        <w:rPr/>
        <w:t>9</w:t>
      </w:r>
      <w:r>
        <w:rPr/>
        <w:t>`#�#_�#�M�y�9vJ�-�#s`�80�J,R"���ѕ�#pv�</w:t>
      </w:r>
      <w:r>
        <w:rPr/>
        <w:t>ٙ</w:t>
      </w:r>
      <w:r>
        <w:rPr/>
        <w:t>g#4#�#���1z��}c�#(�#%Q#�#</w:t>
      </w:r>
      <w:r>
        <w:rPr>
          <w:rtl w:val="true"/>
        </w:rPr>
        <w:t>ڨ</w:t>
      </w:r>
      <w:r>
        <w:rPr/>
        <w:t>����</w:t>
      </w:r>
      <w:r>
        <w:rPr/>
        <w:t>猍�</w:t>
      </w:r>
      <w:r>
        <w:rPr/>
        <w:t>#0#F�####`#��#0#F�####��#8n��I?�3�e0#�#s@R"/�X�##</w:t>
        <w:tab/>
        <w:t>��4UA]�;�#Es###�X�t��</w:t>
      </w:r>
      <w:r>
        <w:rPr/>
        <w:t>֨</w:t>
      </w:r>
      <w:r>
        <w:rPr/>
        <w:t>놡</w:t>
      </w:r>
      <w:r>
        <w:rPr/>
        <w:t>#��#˃X��</w:t>
      </w:r>
      <w:r>
        <w:rPr>
          <w:rtl w:val="true"/>
        </w:rPr>
        <w:t>ۮ</w:t>
      </w:r>
      <w:r>
        <w:rPr/>
        <w:t>D�`#�#�9`#�#�9`#�#�9`#�#�9��8</w:t>
      </w:r>
      <w:r>
        <w:rPr/>
        <w:t>ฉ��</w:t>
      </w:r>
      <w:r>
        <w:rPr/>
        <w:t>#r}�~3#́��#�+q6bb�#p�\�#�+x#CU�C��#́�@</w:t>
      </w:r>
      <w:r>
        <w:rPr>
          <w:rtl w:val="true"/>
        </w:rPr>
        <w:t>ߍ</w:t>
      </w:r>
      <w:r>
        <w:rPr/>
        <w:t>#w�AO)�#�b�Yo���k�~�+m#��#0#F�####`#��#0#F�##��##�M�#ʎ(s�#0#~,#p���)����;��#�#R�]�#�q�Ff#&amp;��7�}#c"�v"#1#Rb�D���X�vg�#�9`#�#�9`#�#�9`#�#�9`#|S#8n�]J?�K�e0#́��@�J�#+Ą</w:t>
      </w:r>
      <w:r>
        <w:rPr/>
        <w:t>㲍</w:t>
      </w:r>
      <w:r>
        <w:rPr/>
        <w:t>Z</w:t>
      </w:r>
      <w:r>
        <w:rPr/>
        <w:t>洄</w:t>
      </w:r>
      <w:r>
        <w:rPr/>
        <w:t>O�r�t+:~�q��#(�G#K��##Jѐ�m&lt;#�#���</w:t>
      </w:r>
    </w:p>
    <w:p>
      <w:pPr>
        <w:pStyle w:val="PreformattedText"/>
        <w:bidi w:val="0"/>
        <w:jc w:val="left"/>
        <w:rPr/>
      </w:pPr>
      <w:r>
        <w:rPr/>
        <w:t>�</w:t>
      </w:r>
      <w:r>
        <w:rPr/>
        <w:t>.p]#��|��y###`#��#0#F�####`#��#0#F�#�=#���c#9vD#s�#XO#��'SMD�!&gt;S)#{�F�+;�q��8#aP�9�tTu#��[�d����6�v�wFt%����#�G</w:t>
      </w:r>
      <w:r>
        <w:rPr>
          <w:rtl w:val="true"/>
        </w:rPr>
        <w:t>ى</w:t>
      </w:r>
      <w:r>
        <w:rPr/>
        <w:t>(#��q0#�#s�#0#�#s�#0#�#s�#0#�#s�?��&amp;�#���(����#��#���#J$��8Т�\��q�i�]�vg�</w:t>
        <w:tab/>
        <w:t>#��#��v</w:t>
      </w:r>
      <w:r>
        <w:rPr>
          <w:rtl w:val="true"/>
        </w:rPr>
        <w:t>߿</w:t>
      </w:r>
      <w:r>
        <w:rPr/>
        <w:t>a�#"V�f#)#��</w:t>
      </w:r>
      <w:r>
        <w:rPr>
          <w:rtl w:val="true"/>
        </w:rPr>
        <w:t>ڿ</w:t>
      </w:r>
      <w:r>
        <w:rPr/>
        <w:tab/>
        <w:t>g#��#0#F�####`#��#0#F�####`#�7#����� �����9��9#q#e#�#���.Zp��~;�#7��s`#=#�#)q#)##���</w:t>
      </w:r>
      <w:r>
        <w:br w:type="page"/>
      </w:r>
    </w:p>
    <w:p>
      <w:pPr>
        <w:pStyle w:val="PreformattedText"/>
        <w:bidi w:val="0"/>
        <w:jc w:val="left"/>
        <w:rPr/>
      </w:pPr>
      <w:r>
        <w:rPr/>
        <w:t>�</w:t>
      </w:r>
      <w:r>
        <w:rPr/>
        <w:t>=</w:t>
      </w:r>
      <w:r>
        <w:br w:type="page"/>
      </w:r>
    </w:p>
    <w:p>
      <w:pPr>
        <w:pStyle w:val="PreformattedText"/>
        <w:bidi w:val="0"/>
        <w:jc w:val="left"/>
        <w:rPr/>
      </w:pPr>
      <w:r>
        <w:rPr/>
        <w:t>x���x��#0#�#s�#0#�#s�#0#�#s�#0#�#s�{q�q#�;��(�o#�#k΁0###���8#E�#�u\@;,W9,[Wn�#ʾ�</w:t>
      </w:r>
    </w:p>
    <w:p>
      <w:pPr>
        <w:pStyle w:val="PreformattedText"/>
        <w:bidi w:val="0"/>
        <w:jc w:val="left"/>
        <w:rPr/>
      </w:pPr>
      <w:r>
        <w:rPr/>
        <w:t>�</w:t>
      </w:r>
      <w:r>
        <w:rPr/>
        <w:t>7�7[#</w:t>
      </w:r>
      <w:r>
        <w:br w:type="page"/>
      </w:r>
    </w:p>
    <w:p>
      <w:pPr>
        <w:pStyle w:val="PreformattedText"/>
        <w:bidi w:val="0"/>
        <w:jc w:val="left"/>
        <w:rPr/>
      </w:pPr>
      <w:r>
        <w:rPr/>
        <w:t>�</w:t>
      </w:r>
      <w:r>
        <w:rPr/>
        <w:t>c�wˊ����3��####`#��#0#F�####`#��#0#F`�#p��#�Α��E��m#�#s`�8P|�#a��V�8#�Jt�Ė#�{;d�</w:t>
      </w:r>
      <w:r>
        <w:rPr/>
        <w:t>֡</w:t>
      </w:r>
      <w:r>
        <w:rPr/>
        <w:t>#�í����c�(�$#?��z��#H"�7#�7s�#0#�#s�#0#�#s�#0#�#s�#0#&amp;#�M\sWPJ���#9s�#��#�#c�Ӟ��`[��#�X����&amp;�#��5��5�����|?���n���q���#�###`#��#0#F�####`#��#0#F�##�#���&amp;�#hg�9`#�#?�#���#8�+�.�#C��ɳC�#���Jl</w:t>
      </w:r>
      <w:r>
        <w:rPr>
          <w:rtl w:val="true"/>
        </w:rPr>
        <w:t>ڗ</w:t>
      </w:r>
      <w:r>
        <w:rPr/>
        <w:t>=A#����vtwH��4�#Է�r�#i#�#�9`#�#�9`#�#�9`#�#�9�9</w:t>
      </w:r>
      <w:r>
        <w:rPr/>
        <w:t>ฉ</w:t>
      </w:r>
      <w:r>
        <w:rPr/>
        <w:t>v#}7�17��9 #�w�}##,��W#���k�TK���~�</w:t>
      </w:r>
      <w:r>
        <w:rPr>
          <w:rtl w:val="true"/>
        </w:rPr>
        <w:t>ݙ</w:t>
      </w:r>
      <w:r>
        <w:rPr/>
        <w:t xml:space="preserve"> �����</w:t>
      </w:r>
      <w:r>
        <w:rPr/>
        <w:t>M#�n�����#mw�����`S��L��###`#��#0#F�####`#��#0#F�##�#���&amp;�(G��k7�9`#�3#�#�z� ��+�DR,1����q���3�3</w:t>
      </w:r>
      <w:r>
        <w:rPr>
          <w:rtl w:val="true"/>
        </w:rPr>
        <w:t>עݱ</w:t>
      </w:r>
      <w:r>
        <w:rPr/>
        <w:t>��</w:t>
      </w:r>
      <w:r>
        <w:rPr/>
        <w:t>#h�����'��I�՝�#����X#k&lt;Ű&amp;���y�#�w~#Ϙ##s�.as�#0#�#s�#0#�#s�#0#�#s`�8</w:t>
      </w:r>
      <w:r>
        <w:rPr/>
        <w:t>ฉ</w:t>
      </w:r>
      <w:r>
        <w:rPr/>
        <w:t>v#�%f#�#��#�</w:t>
      </w:r>
      <w:r>
        <w:rPr/>
        <w:t>쇃</w:t>
      </w:r>
      <w:r>
        <w:rPr/>
        <w:t>#�#</w:t>
        <w:br/>
        <w:t>��v�]sg�z�J�#u��#��З;��1}����</w:t>
      </w:r>
      <w:r>
        <w:rPr/>
        <w:t>ွ��</w:t>
      </w:r>
      <w:r>
        <w:rPr/>
        <w:t>S�##`#��#0#F�####`#��#0#F�####�##p�D����#</w:t>
      </w:r>
      <w:r>
        <w:rPr/>
        <w:t>庛���</w:t>
      </w:r>
      <w:r>
        <w:rPr/>
        <w:t>#�@]�T���#m.n�Z��j��##o�K��s#R����d�w��P&lt;��%����`�</w:t>
      </w:r>
      <w:r>
        <w:rPr/>
        <w:t>؉</w:t>
      </w:r>
      <w:r>
        <w:rPr/>
        <w:t>hW�9`#�#�9`#�#�9`#�#�9`#�#��#��&amp;�#GNN��#e��#s`=90#1QQ##7�ƌ�#s�#�����M�#�#qt{c�w#�"B��h��-2̋?�#4��####`#��#0#F�####`#��#0#F`=#p�D;�~�3I2#�]#�`#�##h���J##�W�#SNs��##�P��#���#�</w:t>
        <w:tab/>
        <w:t>{����m7^�bId#�#��C1�:0#z��8##s�#0#�#s�#0#�#s�#0#�#s�#�N#p���t#�</w:t>
      </w:r>
    </w:p>
    <w:p>
      <w:pPr>
        <w:pStyle w:val="PreformattedText"/>
        <w:bidi w:val="0"/>
        <w:jc w:val="left"/>
        <w:rPr/>
      </w:pPr>
      <w:r>
        <w:rPr/>
        <w:t>�</w:t>
      </w:r>
      <w:r>
        <w:rPr/>
        <w:t>v7#́#�###���hE%��:�5��</w:t>
      </w:r>
      <w:r>
        <w:rPr/>
        <w:t>ٜ</w:t>
      </w:r>
      <w:r>
        <w:rPr/>
        <w:t>C�.�5r�i</w:t>
      </w:r>
      <w:r>
        <w:br w:type="page"/>
      </w:r>
    </w:p>
    <w:p>
      <w:pPr>
        <w:pStyle w:val="PreformattedText"/>
        <w:bidi w:val="0"/>
        <w:jc w:val="left"/>
        <w:rPr/>
      </w:pPr>
      <w:r>
        <w:rPr/>
        <w:t>E���i?��u�wǓ�</w:t>
      </w:r>
      <w:r>
        <w:rPr/>
        <w:t>٤</w:t>
      </w:r>
      <w:r>
        <w:rPr/>
        <w:t>#K8��R"�&gt;</w:t>
      </w:r>
    </w:p>
    <w:p>
      <w:pPr>
        <w:pStyle w:val="PreformattedText"/>
        <w:bidi w:val="0"/>
        <w:jc w:val="left"/>
        <w:rPr/>
      </w:pPr>
      <w:r>
        <w:rPr/>
        <w:t>*</w:t>
      </w:r>
      <w:r>
        <w:rPr>
          <w:rtl w:val="true"/>
        </w:rPr>
        <w:t>؛</w:t>
      </w:r>
      <w:r>
        <w:rPr/>
        <w:t>8</w:t>
      </w:r>
      <w:r>
        <w:rPr/>
        <w:t>E�[F�####`#��#0#F�####`#��#0#�##�M�#j�#Q��9o#�$#��#�D�!&gt;)%</w:t>
      </w:r>
      <w:r>
        <w:rPr>
          <w:rtl w:val="true"/>
        </w:rPr>
        <w:t>ڕ</w:t>
      </w:r>
      <w:r>
        <w:rPr/>
        <w:t>hWb#G���3#.#:�Vw��&amp;�f�oP]�##�#���ǧ~</w:t>
      </w:r>
      <w:r>
        <w:rPr>
          <w:rtl w:val="true"/>
        </w:rPr>
        <w:t>ۮ</w:t>
      </w:r>
      <w:r>
        <w:rPr/>
        <w:t>�</w:t>
      </w:r>
      <w:r>
        <w:rPr/>
        <w:t>#v�9��9`#�#�9`#�#�9`#�#�9`#�#</w:t>
      </w:r>
      <w:r>
        <w:rPr>
          <w:rtl w:val="true"/>
        </w:rPr>
        <w:t>ߑ</w:t>
      </w:r>
      <w:r>
        <w:rPr/>
        <w:t>#���c�9vG#s�#�##P-#�sAc����#�##��#��###�¡h7�q��#�#����ON��2�J�[</w:t>
      </w:r>
      <w:r>
        <w:rPr>
          <w:rtl w:val="true"/>
        </w:rPr>
        <w:t>ظ��</w:t>
      </w:r>
      <w:r>
        <w:rPr>
          <w:rtl w:val="true"/>
        </w:rPr>
        <w:t>?��###����#%+</w:t>
      </w:r>
      <w:r>
        <w:rPr>
          <w:rtl w:val="true"/>
        </w:rPr>
        <w:t>ڛ�</w:t>
      </w:r>
      <w:r>
        <w:rPr>
          <w:rtl w:val="true"/>
        </w:rPr>
        <w:t>}</w:t>
      </w:r>
      <w:r>
        <w:rPr>
          <w:rtl w:val="true"/>
        </w:rPr>
        <w:t>޷</w:t>
      </w:r>
      <w:r>
        <w:rPr/>
        <w:t>�</w:t>
      </w:r>
      <w:r>
        <w:rPr/>
        <w:t>Y��#0#F�####`#��#0#F�####`#�#8n�]J?�K�1##?�#��#�H��=+"f�</w:t>
      </w:r>
      <w:r>
        <w:rPr/>
        <w:t>ⵊ���</w:t>
      </w:r>
      <w:r>
        <w:rPr/>
        <w:t>P���V�4</w:t>
      </w:r>
      <w:r>
        <w:rPr>
          <w:rtl w:val="true"/>
        </w:rPr>
        <w:t>׷</w:t>
      </w:r>
      <w:r>
        <w:rPr/>
        <w:t>�</w:t>
      </w:r>
      <w:r>
        <w:rPr/>
        <w:t>Q�c��L8_/H�#�#R�&amp;W-�4�UMcE��v</w:t>
      </w:r>
      <w:r>
        <w:rPr>
          <w:rtl w:val="true"/>
        </w:rPr>
        <w:t>׽</w:t>
      </w:r>
      <w:r>
        <w:rPr/>
        <w:t>��</w:t>
      </w:r>
      <w:r>
        <w:rPr/>
        <w:t>#���i��#~��#�luO�����#3#��#0#�#s�#0#�#s�#0#�#s�#0#́��#��x=\Avw�#�#s�g�@�M&lt;�&lt;�&amp;�;#e��4�</w:t>
      </w:r>
      <w:r>
        <w:rPr/>
        <w:t>߮�</w:t>
      </w:r>
      <w:r>
        <w:rPr/>
        <w:t>E##nCD���#��#�n�o���#[{�#####ȍ��j</w:t>
      </w:r>
      <w:r>
        <w:rPr>
          <w:rtl w:val="true"/>
        </w:rPr>
        <w:t>ޝ</w:t>
      </w:r>
      <w:r>
        <w:rPr/>
        <w:t>}�M��##`#��#0#F�####`#��#0#F�####�#p�D;���4#�#s�[q��&amp;~6���/�Xv(r�WŒ����u�##@�iȄt%B7&lt;�t�]w��#�vϸ�iq#§#�}�+�DR�#�7����~s�#0#�#s�#0#�#s�#0#�#s�#0#́��#���3�y\#���#s�s�"��j�</w:t>
      </w:r>
      <w:r>
        <w:rPr/>
        <w:t>ꡝ</w:t>
      </w:r>
      <w:r>
        <w:rPr/>
        <w:t>ЛX����v���x�80�U��q</w:t>
      </w:r>
      <w:r>
        <w:rPr>
          <w:rtl w:val="true"/>
        </w:rPr>
        <w:t>ߟ</w:t>
      </w:r>
      <w:r>
        <w:rPr/>
        <w:t>u��n�Ł#��f</w:t>
      </w:r>
      <w:r>
        <w:rPr>
          <w:rtl w:val="true"/>
        </w:rPr>
        <w:t>׽</w:t>
      </w:r>
      <w:r>
        <w:rPr/>
        <w:t>��</w:t>
      </w:r>
      <w:r>
        <w:rPr/>
        <w:t>:&gt;�l##14#&amp;ƿ���2��####`#��#0#F�####`#��#0#F�#�D�q#?�q,�+#���k</w:t>
      </w:r>
      <w:r>
        <w:rPr>
          <w:rtl w:val="true"/>
        </w:rPr>
        <w:t>ם</w:t>
      </w:r>
      <w:r>
        <w:rPr/>
        <w:t>9</w:t>
      </w:r>
      <w:r>
        <w:rPr>
          <w:rtl w:val="true"/>
        </w:rPr>
        <w:t>�}</w:t>
      </w:r>
      <w:r>
        <w:rPr/>
        <w:t>8</w:t>
      </w:r>
      <w:r>
        <w:rPr/>
        <w:t>p#Wb</w:t>
      </w:r>
    </w:p>
    <w:p>
      <w:pPr>
        <w:pStyle w:val="PreformattedText"/>
        <w:bidi w:val="0"/>
        <w:jc w:val="left"/>
        <w:rPr/>
      </w:pPr>
      <w:r>
        <w:rPr/>
        <w:t>k#�L�I���#�l</w:t>
      </w:r>
      <w:r>
        <w:rPr/>
        <w:t>ۙ</w:t>
      </w:r>
      <w:r>
        <w:rPr/>
        <w:t>gW��\�E#��"�#��</w:t>
      </w:r>
      <w:r>
        <w:br w:type="page"/>
      </w:r>
    </w:p>
    <w:p>
      <w:pPr>
        <w:pStyle w:val="PreformattedText"/>
        <w:bidi w:val="0"/>
        <w:jc w:val="left"/>
        <w:rPr/>
      </w:pPr>
      <w:r>
        <w:rPr/>
        <w:t>�</w:t>
      </w:r>
      <w:r>
        <w:rPr/>
        <w:t xml:space="preserve">#v�?7{�#!%¹#���#�c��� </w:t>
      </w:r>
      <w:r>
        <w:rPr>
          <w:rtl w:val="true"/>
        </w:rPr>
        <w:t>څ</w:t>
      </w:r>
      <w:r>
        <w:rPr/>
        <w:t>i#�#�9`#�#�9`#�#�9`#�#��O�#�M�#�;�\~s�#�y8�ʡ���"##��C,)�C\��^��r</w:t>
      </w:r>
      <w:r>
        <w:br w:type="page"/>
      </w:r>
    </w:p>
    <w:p>
      <w:pPr>
        <w:pStyle w:val="PreformattedText"/>
        <w:bidi w:val="0"/>
        <w:jc w:val="left"/>
        <w:rPr/>
      </w:pPr>
      <w:r>
        <w:rPr/>
        <w:t>E#d##�k^#L�2���b;���n�M#'�</w:t>
      </w:r>
      <w:r>
        <w:rPr>
          <w:rtl w:val="true"/>
        </w:rPr>
        <w:t>ݾ�؍</w:t>
      </w:r>
      <w:r>
        <w:rPr/>
        <w:t>F]�~g��0�#��</w:t>
      </w:r>
      <w:r>
        <w:rPr>
          <w:rtl w:val="true"/>
        </w:rPr>
        <w:t>ݢ</w:t>
      </w:r>
      <w:r>
        <w:rPr/>
        <w:t>#�#�wq�|����w#��#0#F�####`#��#0#F�####`#~8#���}\;vG#gs�#X##�r(�&amp;�##G!�L�#�!#���#:V�u��4V�T&amp;#��t���</w:t>
      </w:r>
      <w:r>
        <w:rPr>
          <w:rtl w:val="true"/>
        </w:rPr>
        <w:t>ޝ</w:t>
      </w:r>
      <w:r>
        <w:rPr/>
        <w:t>vX���M�#��#RS</w:t>
      </w:r>
      <w:r>
        <w:br w:type="page"/>
      </w:r>
    </w:p>
    <w:p>
      <w:pPr>
        <w:pStyle w:val="PreformattedText"/>
        <w:bidi w:val="0"/>
        <w:jc w:val="left"/>
        <w:rPr/>
      </w:pPr>
      <w:r>
        <w:rPr/>
        <w:t>Wb�O����c(��#^Ƹ���q0#�#s�#0#�#s�#0#�#s�#0#�#s�#�O9</w:t>
      </w:r>
      <w:r>
        <w:rPr/>
        <w:t>ฉ</w:t>
      </w:r>
      <w:r>
        <w:rPr/>
        <w:t>v5�&lt;�&amp;����#��#Xt%����M����4.�v�]Y��Uq#��r#�##/</w:t>
      </w:r>
    </w:p>
    <w:p>
      <w:pPr>
        <w:pStyle w:val="PreformattedText"/>
        <w:bidi w:val="0"/>
        <w:jc w:val="left"/>
        <w:rPr/>
      </w:pPr>
      <w:r>
        <w:rPr/>
        <w:t>'bwT� �P�Ǟ�dr��u��#;6W�H�+�r�####`#��#0#F�####`#��#0#F�####7q#�B��]q�9�_s�#W"d�###�6�?�#��#�#��bWe�#J�#�ĩk0l����#�������#�B[W�Xt#RJ���W;#[&lt;�m&gt;�#�9`#�#�9`#�#�9`#�#�9�}9</w:t>
      </w:r>
      <w:r>
        <w:rPr/>
        <w:t>ฉ</w:t>
      </w:r>
      <w:r>
        <w:rPr/>
        <w:t>W�</w:t>
        <w:tab/>
        <w:t>d#���#0#~N#�T�#Ԑ#</w:t>
        <w:br/>
        <w:t>�8pa�rLD�D��##�x��#�s��MH�p�v�Aw���xL##a#�1`�U�D��#0#F�####`#��#0#F�####`#��O���&amp;</w:t>
      </w:r>
      <w:r>
        <w:rPr>
          <w:rtl w:val="true"/>
        </w:rPr>
        <w:t>ڱ�</w:t>
      </w:r>
      <w:r>
        <w:rPr>
          <w:rtl w:val="true"/>
        </w:rPr>
        <w:t>_;���</w:t>
      </w:r>
      <w:r>
        <w:rPr/>
        <w:t>9</w:t>
      </w:r>
      <w:r>
        <w:rPr/>
        <w:t>f#�</w:t>
        <w:tab/>
        <w:t># #.���İ_���j</w:t>
      </w:r>
      <w:r>
        <w:br w:type="page"/>
      </w:r>
    </w:p>
    <w:p>
      <w:pPr>
        <w:pStyle w:val="PreformattedText"/>
        <w:bidi w:val="0"/>
        <w:jc w:val="left"/>
        <w:rPr/>
      </w:pPr>
      <w:r>
        <w:rPr/>
        <w:t>�</w:t>
      </w:r>
      <w:r>
        <w:rPr/>
        <w:t>X�Ѯ&gt;���###'�î�7�DJ�Z�#���h#_��x��#$a�Ĉ~�9'�#��#�xW�����!��5#�9`#�#�9`#�#�9`#�#�9�n#p�ğ��cǕ��#0#�##΍�##�g�D(��!���q##7�r�K���#�Õx�mп�#��n���#P\������##`#��#0#F�####`#��#0#F�##��##�M�kjM\S����kΛ#�##�q8���~#LT#8�#�J���8HR�f8�f.)#�;�]�������i�#}1d�"72#������P�C�t�#�#Qs�#0#�#s�#0#�#s�#0#�#s�#��#p�ī���[��e#�#??#���#%#Z#�sĢ�e��#�#2�uu��^k</w:t>
      </w:r>
      <w:r>
        <w:rPr>
          <w:rtl w:val="true"/>
        </w:rPr>
        <w:t>߾</w:t>
      </w:r>
      <w:r>
        <w:rPr/>
        <w:t>d&gt;,��9#5}0#=#w[�[��n�~J��1Qw��</w:t>
        <w:br/>
        <w:t>��ԝ�1#F�####`#��#0#F�####`#��#0#�##�M�K�p)9O��#X7#�u�VDLɳ�#�t#���</w:t>
      </w:r>
      <w:r>
        <w:rPr/>
        <w:t>ֺ����</w:t>
      </w:r>
      <w:r>
        <w:rPr/>
        <w:t>#����#���*�##(]�3�J��8�Js�</w:t>
      </w:r>
      <w:r>
        <w:rPr/>
        <w:t>ٟ</w:t>
      </w:r>
      <w:r>
        <w:rPr/>
        <w:t>F8D,s:�����&amp;�Ĉ#��� ��Ø�̈�{q���#o�#G�</w:t>
      </w:r>
      <w:r>
        <w:rPr>
          <w:rtl w:val="true"/>
        </w:rPr>
        <w:t>߼</w:t>
      </w:r>
      <w:r>
        <w:rPr/>
        <w:t>��o�E#��.v</w:t>
        <w:br/>
        <w:t>##s�#0#�#s�#0#�#s�#0#�#s�#��#p�ğ��c'���#0#�</w:t>
        <w:br/>
        <w:t>#</w:t>
      </w:r>
      <w:r>
        <w:rPr>
          <w:rtl w:val="true"/>
        </w:rPr>
        <w:t>ږ</w:t>
      </w:r>
      <w:r>
        <w:rPr/>
        <w:t>R�#^"$#E��!K_v%Vy�.�+�b,$n�N�@���~��m</w:t>
        <w:br/>
        <w:t>�������#</w:t>
      </w:r>
    </w:p>
    <w:p>
      <w:pPr>
        <w:pStyle w:val="PreformattedText"/>
        <w:bidi w:val="0"/>
        <w:jc w:val="left"/>
        <w:rPr/>
      </w:pPr>
      <w:r>
        <w:rPr/>
        <w:t>&gt;@&lt;E�Z�_��_�����#0#F�####`#��#0#F�####`#�##�M��j�#T��9o#�##XD5#)�yuZ�#����8n�5�#�uο���O̍</w:t>
      </w:r>
      <w:r>
        <w:rPr/>
        <w:t>䭖�</w:t>
      </w:r>
      <w:r>
        <w:rPr/>
        <w:t>m9#�#��</w:t>
      </w:r>
      <w:r>
        <w:rPr/>
        <w:t>۟</w:t>
      </w:r>
      <w:r>
        <w:rPr/>
        <w:t>@8�p&gt;��w'���ҋ��M/�&gt;��o��v^��~��#0#�#s�#0#�#s�#0#�#s�#0#́��#��xU#?.��i�9�3s#�#�#Re#���pTQ$Ô��=#�]AG�˼�q.�}��&gt;[�m�v�n#b"��Q</w:t>
      </w:r>
      <w:r>
        <w:rPr>
          <w:rtl w:val="true"/>
        </w:rPr>
        <w:t>ߟ</w:t>
      </w:r>
      <w:r>
        <w:rPr>
          <w:rtl w:val="true"/>
        </w:rPr>
        <w:t>#�</w:t>
      </w:r>
      <w:r>
        <w:rPr/>
        <w:t>7</w:t>
      </w:r>
      <w:r>
        <w:rPr/>
        <w:t>)�����I��E0#n#��#0#F�####`#��#0#F�####`#�3#��h���Rr��9��#����"u#�+�#�"�aJ�2����#;��\wv��E���</w:t>
      </w:r>
      <w:r>
        <w:rPr/>
        <w:t>֡</w:t>
      </w:r>
      <w:r>
        <w:rPr/>
        <w:t>#�#K4P����)��#�}gc8�6�~X�����Ah#�#�9`#�#�9`#�#�9`#�#�9p�8</w:t>
      </w:r>
      <w:r>
        <w:rPr/>
        <w:t>ฉ</w:t>
      </w:r>
      <w:r>
        <w:rPr/>
        <w:t>v;��n'���4#�##�&gt;L#��CQ</w:t>
        <w:tab/>
        <w:t>��TD�MĲ�X���#�μ�#P��y'b��Ӹ��~tHY}��#��p(�####1�;�0��###`#��#0#F�####`#��#0#F�#|3##7�#�5tPI�������#�v#��X���`�h�BJ��X#�#C�#Ņ�{v#���$�R�H��##�b�&gt;0��8:�</w:t>
      </w:r>
      <w:r>
        <w:br w:type="page"/>
      </w:r>
    </w:p>
    <w:p>
      <w:pPr>
        <w:pStyle w:val="PreformattedText"/>
        <w:bidi w:val="0"/>
        <w:jc w:val="left"/>
        <w:rPr/>
      </w:pPr>
      <w:r>
        <w:rPr/>
        <w:t>##U�Ӊ]�?��z#��a#��q0#�#s�#0#�#s�#0#�#s�#0#�#s`�#��h�ӕr&gt;��[�</w:t>
      </w:r>
      <w:r>
        <w:rPr>
          <w:rtl w:val="true"/>
        </w:rPr>
        <w:t>ټ</w:t>
      </w:r>
      <w:r>
        <w:rPr/>
        <w:t>5</w:t>
      </w:r>
      <w:r>
        <w:rPr>
          <w:rtl w:val="true"/>
        </w:rPr>
        <w:t>#~</w:t>
      </w:r>
      <w:r>
        <w:rPr/>
        <w:t>6</w:t>
      </w:r>
      <w:r>
        <w:rPr/>
        <w:t>#D���~ʈ�5&gt;�ԕ����̻��&lt;;Jӕ8�~[Wb��:�A'���#�����1#F�####`#��#0#F�####`#��#0#W##�M�;�.=s�#0#��#�CJ����d�ƕ��#~#���n��#ȸ���#�</w:t>
      </w:r>
      <w:r>
        <w:rPr/>
        <w:t>ᦌ��</w:t>
      </w:r>
      <w:r>
        <w:rPr/>
        <w:t>3���#L#+#?</w:t>
      </w:r>
    </w:p>
    <w:p>
      <w:pPr>
        <w:pStyle w:val="PreformattedText"/>
        <w:bidi w:val="0"/>
        <w:jc w:val="left"/>
        <w:rPr/>
      </w:pPr>
      <w:r>
        <w:rPr/>
        <w:t>��</w:t>
      </w:r>
      <w:r>
        <w:rPr/>
        <w:t>-����f�9`#�#�9`#�#�9`#�#�9`#�#�����&amp;����9�\#s�#��#Ћ5�O##�_����e�S;��μR#(Q?</w:t>
      </w:r>
      <w:r>
        <w:rPr/>
        <w:t>眈�����</w:t>
      </w:r>
      <w:r>
        <w:rPr/>
        <w:t>�?�����</w:t>
      </w:r>
      <w:r>
        <w:rPr>
          <w:rtl w:val="true"/>
        </w:rPr>
        <w:t>ݼ</w:t>
      </w:r>
      <w:r>
        <w:rPr/>
        <w:t>�</w:t>
      </w:r>
      <w:r>
        <w:rPr/>
        <w:t>EG� ���</w:t>
      </w:r>
      <w:r>
        <w:br w:type="page"/>
      </w:r>
    </w:p>
    <w:p>
      <w:pPr>
        <w:pStyle w:val="PreformattedText"/>
        <w:bidi w:val="0"/>
        <w:jc w:val="left"/>
        <w:rPr/>
      </w:pPr>
      <w:r>
        <w:rPr/>
        <w:t>E�������F�####`#��#0#F�####`#��#0#k���&amp;~�#Ǯ&amp;ch#�#���7���(�T?but�#���</w:t>
      </w:r>
      <w:r>
        <w:rPr/>
        <w:t>踉</w:t>
      </w:r>
      <w:r>
        <w:rPr/>
        <w:t>W�#��#W�1w#</w:t>
      </w:r>
      <w:r>
        <w:br w:type="page"/>
      </w:r>
    </w:p>
    <w:p>
      <w:pPr>
        <w:pStyle w:val="PreformattedText"/>
        <w:bidi w:val="0"/>
        <w:jc w:val="left"/>
        <w:rPr/>
      </w:pPr>
      <w:r>
        <w:rPr/>
        <w:t>����</w:t>
      </w:r>
      <w:r>
        <w:rPr/>
        <w:t>nw��SH��[���2#���)�DH�#\16�^1��������8�#���q0#�#s�#0#�#s�#0#�#s�#0#́��#��h#ԕuA9�"#�D�:�`#~"#Ĉ#A#��;��N��DLt�=ab#�.#��\�D�q�n#q����</w:t>
      </w:r>
      <w:r>
        <w:rPr/>
        <w:t>ָ</w:t>
      </w:r>
      <w:r>
        <w:rPr/>
        <w:t>D#�*�c#��#0#F�####`#��#0#F�####`#�:#��hG�]e�9`#|+#�e�###[Wb#�����#˪�Wə</w:t>
      </w:r>
      <w:r>
        <w:rPr/>
        <w:t>綛�</w:t>
      </w:r>
      <w:r>
        <w:rPr/>
        <w:t>su(F��[\�##�`���G�vZ###~:���</w:t>
        <w:tab/>
        <w:t>ҕ��v(��o��/#��v</w:t>
      </w:r>
    </w:p>
    <w:p>
      <w:pPr>
        <w:pStyle w:val="PreformattedText"/>
        <w:bidi w:val="0"/>
        <w:jc w:val="left"/>
        <w:rPr/>
      </w:pPr>
      <w:r>
        <w:rPr/>
        <w:t>##s�#0#�#s�#0#�#s�#0#�#s�#0#�#�M����Ls�#0#��#Ń(o�f#�#�-��9��r�D�#��+1�&amp;J##�O���n�a�=�Ά�;�#:,˜J�</w:t>
        <w:br/>
        <w:t>A��N���&amp;u�##`#��#0#F�####`#��#0#F�####p5#p��o��q&gt;vw�#��:s@�#W��f����b�D;��μ�#��M�u�J1�����hwt##E�����d�Rby�M#�#'/�1#~��#0#�#s�#0#�#s�#0#�#s�#0#́+�#�M�zG�]M��#0#</w:t>
      </w:r>
      <w:r>
        <w:rPr/>
        <w:t>֞</w:t>
      </w:r>
      <w:r>
        <w:rPr/>
        <w:t>#)�@E</w:t>
      </w:r>
      <w:r>
        <w:br w:type="page"/>
      </w:r>
    </w:p>
    <w:p>
      <w:pPr>
        <w:pStyle w:val="PreformattedText"/>
        <w:bidi w:val="0"/>
        <w:jc w:val="left"/>
        <w:rPr/>
      </w:pPr>
      <w:r>
        <w:rPr/>
        <w:t>Aq0�O�Y\\r��!c�*��\f�*3#(8|Z4s*����gk&lt;#lt�f�d�1��bLD</w:t>
      </w:r>
      <w:r>
        <w:br w:type="page"/>
      </w:r>
    </w:p>
    <w:p>
      <w:pPr>
        <w:pStyle w:val="PreformattedText"/>
        <w:bidi w:val="0"/>
        <w:jc w:val="left"/>
        <w:rPr/>
      </w:pPr>
      <w:r>
        <w:rPr/>
        <w:t>Qxv�%���x�̥4#F�####`#��#0#F�####`#��#0#��h7�:��\w��#�F#�#N������#���|#�#�</w:t>
        <w:br/>
        <w:t>�%.:�����W�}#bj��##�~#������)�#�)�9#��8&gt;&gt;#D|D�L�.�mH�񖙎���#g#?U~o##s�#0#�#s�#0#�#s�#0#�#s�#0#</w:t>
      </w:r>
      <w:r>
        <w:rPr/>
        <w:t>֙</w:t>
      </w:r>
      <w:r>
        <w:rPr/>
        <w:t>#������b�0#���#��dM��:(�RL��j�behX�5�</w:t>
      </w:r>
    </w:p>
    <w:p>
      <w:pPr>
        <w:pStyle w:val="PreformattedText"/>
        <w:bidi w:val="0"/>
        <w:jc w:val="left"/>
        <w:rPr/>
      </w:pPr>
      <w:r>
        <w:rPr/>
        <w:t>�</w:t>
      </w:r>
      <w:r>
        <w:rPr/>
        <w:t>a���������</w:t>
      </w:r>
      <w:r>
        <w:br w:type="page"/>
      </w:r>
    </w:p>
    <w:p>
      <w:pPr>
        <w:pStyle w:val="PreformattedText"/>
        <w:bidi w:val="0"/>
        <w:jc w:val="left"/>
        <w:rPr/>
      </w:pPr>
      <w:r>
        <w:rPr/>
        <w:t>\�Ͱi6</w:t>
      </w:r>
    </w:p>
    <w:p>
      <w:pPr>
        <w:pStyle w:val="PreformattedText"/>
        <w:bidi w:val="0"/>
        <w:jc w:val="left"/>
        <w:rPr/>
      </w:pPr>
      <w:r>
        <w:rPr/>
        <w:t>�</w:t>
      </w:r>
      <w:r>
        <w:rPr/>
        <w:t>Y#�b˰�,�d}</w:t>
      </w:r>
      <w:r>
        <w:rPr>
          <w:rtl w:val="true"/>
        </w:rPr>
        <w:t>ވ</w:t>
      </w:r>
      <w:r>
        <w:rPr/>
        <w:t>H��_ծjHʟf�*KV��;�}�#O&lt;�u#��_p��#c��9�v�#[�#�A.�'I����2��Pl#4##��:�O5\#s�vxi##�hp��u�~���#ʷq�### �### �### �### �##GE@o�d�3%���[��"jw�k#80/#�?�:O,</w:t>
      </w:r>
      <w:r>
        <w:rPr/>
        <w:t>㱒��</w:t>
      </w:r>
      <w:r>
        <w:rPr/>
        <w:t>C�</w:t>
      </w:r>
      <w:r>
        <w:rPr/>
        <w:t>۩�</w:t>
      </w:r>
      <w:r>
        <w:rPr/>
        <w:t>6�##�����y#�̛}�2F�-����m#��#��s��#���z�i�I�I4r�##�##8�##p�##�##8�###�#z#���B#i##a�!#�ՁI�</w:t>
      </w:r>
      <w:r>
        <w:rPr/>
        <w:t>ۣ���</w:t>
      </w:r>
      <w:r>
        <w:rPr/>
        <w:t>sb�##����#!�</w:t>
      </w:r>
      <w:r>
        <w:rPr/>
        <w:t>٦</w:t>
      </w:r>
      <w:r>
        <w:rPr/>
        <w:t>��</w:t>
      </w:r>
      <w:r>
        <w:rPr/>
        <w:t>#%#�/#b"���[O;]�t#�o#?���=��bn���r�in�G��̛A####@####@####@####�=#��Rt҄#�###s���#�:###Y��:J|&lt;�8&amp;#u#Jg#�#q��m'K}�Ҳ�����k��#��#��a��kP:�##�##8�##p�##�##8�##p��#Лx��"�KZ�##x.#�$��#Ƈ5�X���D�#pZ�##�#��G���#X�##Q�#��</w:t>
      </w:r>
      <w:r>
        <w:rPr>
          <w:rtl w:val="true"/>
        </w:rPr>
        <w:t>ژ؝</w:t>
      </w:r>
      <w:r>
        <w:rPr/>
        <w:t>.��]w##��-��}�#���+�8��z# �### �### �### �##GF@o�T�T##8��/;0�heUF&amp;�#�~S#���GS�-��7�`�x�,o�Y�#S�##n��#W��#v</w:t>
      </w:r>
      <w:r>
        <w:rPr>
          <w:rtl w:val="true"/>
        </w:rPr>
        <w:t>ص</w:t>
      </w:r>
      <w:r>
        <w:rPr/>
        <w:t>Iz�&amp;#�e��&lt;#j#]#�.�:&lt;����&gt;#��##8p�##�##8�##p�##��&lt;#Л(��\�%��K#8&gt;#��&amp;NW�MQj:�/ɬ��#�&amp;&gt;)</w:t>
        <w:tab/>
        <w:t>�����LR�/��x��Ǿ#m</w:t>
      </w:r>
      <w:r>
        <w:rPr>
          <w:rtl w:val="true"/>
        </w:rPr>
        <w:t>ڧ</w:t>
      </w:r>
      <w:r>
        <w:rPr/>
        <w:t>��</w:t>
      </w:r>
      <w:r>
        <w:rPr/>
        <w:t>y����aD#����f3��#�x�� �### �### �### �###$��RYRY#�###t`#���Ӳ�-�X�y#���țG#��%�#x��ϺnTq�##1��X�9͋�&gt;#��#��</w:t>
      </w:r>
    </w:p>
    <w:p>
      <w:pPr>
        <w:pStyle w:val="PreformattedText"/>
        <w:bidi w:val="0"/>
        <w:jc w:val="left"/>
        <w:rPr/>
      </w:pPr>
      <w:r>
        <w:rPr/>
        <w:t>�</w:t>
      </w:r>
      <w:r>
        <w:rPr/>
        <w:t>dR�T��N��N�:��#�##8�##p�##�##8�##p`N#�M��:�4�5��#x^#��&amp;#ǜ��#W�Z���#�+R���#O��fj��u�)�Ӕ/R�&amp;.��#��K{��m#ӶU�v�M�Y####@####@####@####@��#�M�ʒ��##8�#w���9���7q�M��T�7Q���4�$�$#�B?�Qb���b#</w:t>
        <w:tab/>
        <w:t>��`�˷7�����#�^=#8�##p�##�##8�##p�##�##��#��ϛ���##8&amp;#�ЛX'*�N,����+R�z#�&amp;#b2u#��q�#�?m�f</w:t>
      </w:r>
      <w:r>
        <w:rPr>
          <w:rtl w:val="true"/>
        </w:rPr>
        <w:t>ח</w:t>
      </w:r>
      <w:r>
        <w:rPr/>
        <w:t>��</w:t>
      </w:r>
      <w:r>
        <w:rPr/>
        <w:t>#����</w:t>
      </w:r>
    </w:p>
    <w:p>
      <w:pPr>
        <w:pStyle w:val="PreformattedText"/>
        <w:bidi w:val="0"/>
        <w:jc w:val="left"/>
        <w:rPr/>
      </w:pPr>
      <w:r>
        <w:rPr/>
        <w:t>###@####@####@####@#��!�7Q*K*�##��7�&amp;�t]�(��V=�4�w</w:t>
        <w:tab/>
        <w:t>�Ǯ%#�##2�#�ë��{�b�#����V,#</w:t>
      </w:r>
      <w:r>
        <w:br w:type="page"/>
      </w:r>
    </w:p>
    <w:p>
      <w:pPr>
        <w:pStyle w:val="PreformattedText"/>
        <w:bidi w:val="0"/>
        <w:jc w:val="left"/>
        <w:rPr/>
      </w:pPr>
      <w:r>
        <w:rPr/>
        <w:t>I��u}��b#�###�##8�##p�##�##8�##p��#ЛxL)"�E*�##x</w:t>
        <w:tab/>
        <w:t>#�G���I�!�Y�/Po���!&amp;#����N6��~��s����L���Vu�n�Y���xv�y'# �### �### �### �###��7Q*K*�##��#{#wc���</w:t>
      </w:r>
      <w:r>
        <w:rPr/>
        <w:t>ٗ���</w:t>
      </w:r>
      <w:r>
        <w:rPr/>
        <w:t>:�S��#����T�T�A�#[�����}�##�#�����#�#���?���qV�q{/�##8p�##�##8�##p�##�##80k#�&amp;J2�D����##�Ɂ���</w:t>
      </w:r>
      <w:r>
        <w:rPr/>
        <w:t>֙</w:t>
      </w:r>
      <w:r>
        <w:rPr/>
        <w:t>aW�W#�j#���</w:t>
      </w:r>
      <w:r>
        <w:rPr>
          <w:rtl w:val="true"/>
        </w:rPr>
        <w:t>ڍ</w:t>
      </w:r>
      <w:r>
        <w:rPr/>
        <w:t>#=_��</w:t>
      </w:r>
    </w:p>
    <w:p>
      <w:pPr>
        <w:pStyle w:val="PreformattedText"/>
        <w:bidi w:val="0"/>
        <w:jc w:val="left"/>
        <w:rPr/>
      </w:pPr>
      <w:r>
        <w:rPr/>
        <w:t>#�ƃykʶF</w:t>
      </w:r>
    </w:p>
    <w:p>
      <w:pPr>
        <w:pStyle w:val="PreformattedText"/>
        <w:bidi w:val="0"/>
        <w:jc w:val="left"/>
        <w:rPr/>
      </w:pPr>
      <w:r>
        <w:rPr/>
        <w:t>�</w:t>
      </w:r>
      <w:r>
        <w:rPr/>
        <w:t>m��.s��v�|r���w�#��C####@####@####@####�3#��RYRY#�##���8J��b�c�</w:t>
        <w:br/>
        <w:t>#'������xƵ$�#90�}���m^�H"�\���|��#J�I[r�##�##8�##p�##�##8�##��#��#Tǔ��^�́�v`</w:t>
      </w:r>
      <w:r>
        <w:rPr>
          <w:rtl w:val="true"/>
        </w:rPr>
        <w:t>ט</w:t>
      </w:r>
      <w:r>
        <w:rPr/>
        <w:t>#a�2U�A�t�#���/��I��^����79�R�9#4͋��_����(�</w:t>
      </w:r>
    </w:p>
    <w:p>
      <w:pPr>
        <w:pStyle w:val="PreformattedText"/>
        <w:bidi w:val="0"/>
        <w:jc w:val="left"/>
        <w:rPr/>
      </w:pPr>
      <w:r>
        <w:rPr/>
        <w:t>###@####@####@####@#�y#Л(�%��##p��#</w:t>
      </w:r>
      <w:r>
        <w:br w:type="page"/>
      </w:r>
    </w:p>
    <w:p>
      <w:pPr>
        <w:pStyle w:val="PreformattedText"/>
        <w:bidi w:val="0"/>
        <w:jc w:val="left"/>
        <w:rPr/>
      </w:pPr>
      <w:r>
        <w:rPr/>
        <w:t>���</w:t>
      </w:r>
      <w:r>
        <w:rPr/>
        <w:t>Ѧ%�#</w:t>
      </w:r>
      <w:r>
        <w:rPr/>
        <w:t>퉻��</w:t>
      </w:r>
      <w:r>
        <w:rPr/>
        <w:t>4�#��H��y��N��mʟ����#a9#��Y�#���#�##p�##�##8�##p�##�##80s#�&amp;J2�t����##�Á�Jl�r9j#�'��K��$#�ZB�k#u����</w:t>
      </w:r>
      <w:r>
        <w:rPr>
          <w:rtl w:val="true"/>
        </w:rPr>
        <w:t>ئ</w:t>
      </w:r>
      <w:r>
        <w:rPr/>
        <w:t>v#�w)oS~�#��(��j��j|�d#��λF####@####@####@####(#�&amp;&gt;1���!�3�5##��</w:t>
      </w:r>
      <w:r>
        <w:br w:type="page"/>
      </w:r>
    </w:p>
    <w:p>
      <w:pPr>
        <w:pStyle w:val="PreformattedText"/>
        <w:bidi w:val="0"/>
        <w:jc w:val="left"/>
        <w:rPr/>
      </w:pPr>
      <w:r>
        <w:rPr/>
        <w:t>#���e�R�!��mL`�lb{D�</w:t>
      </w:r>
    </w:p>
    <w:p>
      <w:pPr>
        <w:pStyle w:val="PreformattedText"/>
        <w:bidi w:val="0"/>
        <w:jc w:val="left"/>
        <w:rPr/>
      </w:pPr>
      <w:r>
        <w:rPr/>
        <w:t>��</w:t>
      </w:r>
      <w:r>
        <w:rPr/>
        <w:t>s`W#Z�^Ո�}��Tb#�#��*_��O��q�##8�##p�##�##8�##p�##��#z#���#5e#�##^΁��w��e�[J61f+m�#</w:t>
        <w:tab/>
        <w:t>�2tѡXh���W���#;�����#��6i��y,g7�#�{�M�#####@####@####@####@`�#�&amp;J#J[r�##��#C�\K#�ǜV#�ՠV#4�##�u�*�yp=�M</w:t>
      </w:r>
      <w:r>
        <w:rPr/>
        <w:t>瓮��</w:t>
      </w:r>
      <w:r>
        <w:rPr/>
        <w:t>Qb\�Y�-�8�q�#�39�##p�##�##8�##p�##�##���ėK�HJa�###�#5�#s��G�$#��0:�Pl�D#��ò#d#K����:��G�N#��ɛn�N5���eZ&gt;�]g�9## �### �### �### �##z#� ��##8�##�&lt;�~#q�9'�'�yh#\��hH#�Ħv&lt;�o�n��:C#ξ</w:t>
      </w:r>
      <w:r>
        <w:rPr>
          <w:rtl w:val="true"/>
        </w:rPr>
        <w:t>כ</w:t>
      </w:r>
      <w:r>
        <w:rPr/>
        <w:t>h��\w#��q�</w:t>
        <w:br/>
        <w:t>ՙ�##p�##�##8�##p�##��#z#�)9�H�q�#/���11</w:t>
        <w:br/>
        <w:t>#�e9#r�P��CJ��&lt;@#69}��##�\#��|�M���U#�#H��####@####@####@####@#����D}i:�8�##|��aX��|,Q��PӖ�#Ɗ�#u%#�#1J�r���r�p��Ϻx�U%�#Ÿ�_Z{��a�</w:t>
      </w:r>
    </w:p>
    <w:p>
      <w:pPr>
        <w:pStyle w:val="PreformattedText"/>
        <w:bidi w:val="0"/>
        <w:jc w:val="left"/>
        <w:rPr/>
      </w:pPr>
      <w:r>
        <w:rPr/>
        <w:t>##8p�##�##8�##p�##�##8��#9�7Q��%�L&gt;'�8pD#��%z����#��u�8�Pԛ�+��R�</w:t>
      </w:r>
      <w:r>
        <w:rPr/>
        <w:t>뜯</w:t>
      </w:r>
      <w:r>
        <w:rPr/>
        <w:t>k7b</w:t>
      </w:r>
      <w:r>
        <w:br w:type="page"/>
      </w:r>
    </w:p>
    <w:p>
      <w:pPr>
        <w:pStyle w:val="PreformattedText"/>
        <w:bidi w:val="0"/>
        <w:jc w:val="left"/>
        <w:rPr/>
      </w:pPr>
      <w:r>
        <w:rPr/>
        <w:t>#s^��U��&amp;��</w:t>
      </w:r>
      <w:r>
        <w:rPr>
          <w:rtl w:val="true"/>
        </w:rPr>
        <w:t>ݸߪ</w:t>
      </w:r>
      <w:r>
        <w:rPr/>
        <w:t>&gt;^��n# �### �### �### �###̛@�&amp;J&amp;I&amp;q�##���#�o�e~�H*qL+N��z#�#\b�L���#y�GQb�#~�(����Y</w:t>
      </w:r>
      <w:r>
        <w:br w:type="page"/>
      </w:r>
    </w:p>
    <w:p>
      <w:pPr>
        <w:pStyle w:val="PreformattedText"/>
        <w:bidi w:val="0"/>
        <w:jc w:val="left"/>
        <w:rPr/>
      </w:pPr>
      <w:r>
        <w:rPr/>
        <w:t>��</w:t>
      </w:r>
      <w:r>
        <w:rPr/>
        <w:t>eN��#w��Di&lt;�L#p�##�##8�##p�##�##8���:�7Q��#TCRʚZS#&lt;�#�Ib���Ce���q�(�w`ɼI��L�.����#��Og�#)/wI��#4���m?�#���3�####@####@####@####@`�#�&amp;J#I�q�#�r �#�~Ǿ�;�Ӵ�#Jl��5�՟NF��7�&amp;�f�f</w:t>
      </w:r>
      <w:r>
        <w:rPr>
          <w:rtl w:val="true"/>
        </w:rPr>
        <w:t>ۥ</w:t>
      </w:r>
      <w:r>
        <w:rPr/>
        <w:t>3</w:t>
      </w:r>
      <w:r>
        <w:rPr/>
        <w:t>��;��[F�mwXurH�.��\�#c�#�,�#5��nR&lt;yq�V#g�.�c�8t%#��Qb�d�l_���#9�##p�##�##8�##p�##�##f���gJ�Hŕ#sǱ�k^q`?##����^9���}[�q#��\��j�)]Թʤ7q�ɶJ�{</w:t>
      </w:r>
      <w:r>
        <w:rPr/>
        <w:t>߫</w:t>
      </w:r>
      <w:r>
        <w:rPr/>
        <w:t>Df�</w:t>
        <w:br/>
        <w:t>���MӐ��#w���</w:t>
      </w:r>
      <w:r>
        <w:rPr/>
        <w:t>丏�</w:t>
      </w:r>
      <w:r>
        <w:rPr/>
        <w:t>[���2�41#���#�vhG�$�!�### �### �### �### 0{#z#��f��#�$�</w:t>
      </w:r>
      <w:r>
        <w:rPr>
          <w:rtl w:val="true"/>
        </w:rPr>
        <w:t>ݺ</w:t>
      </w:r>
      <w:r>
        <w:rPr/>
        <w:t>�</w:t>
      </w:r>
      <w:r>
        <w:rPr/>
        <w:t>Ӂ���!���;��qrX�*����"Z�#�R�7#�Τk�ҊM�\�#�����</w:t>
        <w:tab/>
        <w:t>(�/#����ē�2o#n���C�Q*�`�m#��</w:t>
      </w:r>
      <w:r>
        <w:rPr>
          <w:rtl w:val="true"/>
        </w:rPr>
        <w:t>޾��</w:t>
      </w:r>
      <w:r>
        <w:rPr>
          <w:rtl w:val="true"/>
        </w:rPr>
        <w:t>##</w:t>
      </w:r>
      <w:r>
        <w:rPr/>
        <w:t>8</w:t>
      </w:r>
      <w:r>
        <w:rPr/>
        <w:t>�##p�##�##8�##p�#z#%��3Ae]�##^΁'&amp;##e##gD�~[��#������H�%#���#&gt;i�=p����.G[č�m�)����mҲ[�Y�2#�gN{#wS��o&lt;#####@####@####@####@`�#�&amp;Jh�3�e</w:t>
      </w:r>
      <w:r>
        <w:rPr>
          <w:rtl w:val="true"/>
        </w:rPr>
        <w:t>ݭ</w:t>
      </w:r>
      <w:r>
        <w:rPr/>
        <w:t>��</w:t>
      </w:r>
      <w:r>
        <w:rPr/>
        <w:t>###�cK��G�O���~1Lcv���0ɖP</w:t>
      </w:r>
      <w:r>
        <w:rPr>
          <w:rtl w:val="true"/>
        </w:rPr>
        <w:t>ܝ</w:t>
      </w:r>
      <w:r>
        <w:rPr/>
        <w:t>yz3b�)8#�)��ƫ��at��#�#���#m��"�X#:�SNS�~&gt;]u�*�c�#?</w:t>
      </w:r>
    </w:p>
    <w:p>
      <w:pPr>
        <w:pStyle w:val="PreformattedText"/>
        <w:bidi w:val="0"/>
        <w:jc w:val="left"/>
        <w:rPr/>
      </w:pPr>
      <w:r>
        <w:rPr/>
        <w:t>V��$#�#����;#p�##�##8�##p�##�##8�##�M|��d#�#��A;P�+��#</w:t>
      </w:r>
      <w:r>
        <w:rPr>
          <w:rtl w:val="true"/>
        </w:rPr>
        <w:t>ݺ</w:t>
      </w:r>
      <w:r>
        <w:rPr/>
        <w:t>���</w:t>
      </w:r>
      <w:r>
        <w:rPr/>
        <w:t>i���DI�=H"&gt;�[y+�����#5�t��l���������sp���ˮ</w:t>
      </w:r>
      <w:r>
        <w:br w:type="page"/>
      </w:r>
    </w:p>
    <w:p>
      <w:pPr>
        <w:pStyle w:val="PreformattedText"/>
        <w:bidi w:val="0"/>
        <w:jc w:val="left"/>
        <w:rPr/>
      </w:pPr>
      <w:r>
        <w:rPr/>
        <w:t>#'�v�����o�#####@####@####@####@�#Л(�5</w:t>
      </w:r>
      <w:r>
        <w:rPr/>
        <w:t>焖��</w:t>
      </w:r>
      <w:r>
        <w:rPr/>
        <w:t>#\�&amp;�#9��V��jWb#�D�\�oM#`��&lt;�wI=&gt;Ł;���*</w:t>
        <w:br/>
        <w:t>##�[#\����o</w:t>
      </w:r>
      <w:r>
        <w:rPr/>
        <w:t>߭</w:t>
      </w:r>
      <w:r>
        <w:rPr/>
        <w:t>&gt;mKB1#7��.��</w:t>
      </w:r>
      <w:r>
        <w:rPr>
          <w:rtl w:val="true"/>
        </w:rPr>
        <w:t>ڰ</w:t>
      </w:r>
      <w:r>
        <w:rPr/>
        <w:t>8</w:t>
      </w:r>
      <w:r>
        <w:rPr/>
        <w:t xml:space="preserve">fp�#қ�##8�##p�##�##8�##p�##�##��ăN#�� </w:t>
        <w:tab/>
        <w:t>0��##|�#�#��#���U��ȭs�(�e�##Ů�cʄ��#%#%#�/�XF�#?�#�#��E������Z�</w:t>
      </w:r>
      <w:r>
        <w:rPr>
          <w:rtl w:val="true"/>
        </w:rPr>
        <w:t>އ</w:t>
      </w:r>
      <w:r>
        <w:rPr/>
        <w:t>�</w:t>
      </w:r>
      <w:r>
        <w:rPr/>
        <w:t>y#=��#�t�CPc������#@####@####@####@####@�#Л(�$��##�</w:t>
      </w:r>
      <w:r>
        <w:rPr>
          <w:rtl w:val="true"/>
        </w:rPr>
        <w:t>ف</w:t>
      </w:r>
      <w:r>
        <w:rPr/>
        <w:t>ic�ȡNR�0%F�-��&amp;�</w:t>
      </w:r>
      <w:r>
        <w:rPr/>
        <w:t>ۖ֒</w:t>
      </w:r>
      <w:r>
        <w:rPr/>
        <w:t>P�#Y#xJR</w:t>
      </w:r>
      <w:r>
        <w:rPr/>
        <w:t>𭞳</w:t>
      </w:r>
      <w:r>
        <w:rPr/>
        <w:t>K�</w:t>
      </w:r>
      <w:r>
        <w:rPr/>
        <w:t>֗��</w:t>
      </w:r>
      <w:r>
        <w:rPr/>
        <w:t>#�M9Ƈ#iq�-���WVF��D14�Q�.�X��J,;�3[�###8�##p�##�##8�##p�##��#z#�6���#`#���:0�#�#������&gt;�&amp;�r�i#��Q�$�&amp;��H&gt;������`ob���b��i�##5��|h_�T��v# �### �### �### �###�%�7Q*kΩ,��ss��$�7q:n#Se���[i�1��V�3�#�/8p����~��Q������t��(��i�C��i*����7Q2�##�##8�##p�##�##8�##p�#Io��#v�I#)1k�##|�#Sbw##��a#�#%�֏(���</w:t>
        <w:tab/>
        <w:t>&lt;</w:t>
        <w:tab/>
        <w:t>���#pr��"]��]�,Wu2��S#p�#�&amp;;##@####@####@####@###�D@o�</w:t>
      </w:r>
      <w:r>
        <w:rPr>
          <w:rtl w:val="true"/>
        </w:rPr>
        <w:t>ܒ</w:t>
      </w:r>
      <w:r>
        <w:rPr/>
        <w:t>I</w:t>
      </w:r>
      <w:r>
        <w:rPr/>
        <w:t>ޯ</w:t>
      </w:r>
      <w:r>
        <w:rPr/>
        <w:t>4##f��#F�%�U',��$#or�����#��[��x�Q��#8�]�1+,&amp;7�?�'�G\���"���1yiK�</w:t>
      </w:r>
      <w:r>
        <w:rPr/>
        <w:t>݇</w:t>
      </w:r>
      <w:r>
        <w:rPr/>
        <w:t>'�X</w:t>
        <w:tab/>
        <w:t>�ih�!#8�##p�##�##8�##p�##��C#�M�j��T��s�#�����&amp;�2�#}�s�(Әi��$�����~�$��i�#�S�&gt;_��e�e^��}�#���ʓ#@####@####@####@####@@o��SJӾ4�A�#����@</w:t>
      </w:r>
    </w:p>
    <w:p>
      <w:pPr>
        <w:pStyle w:val="PreformattedText"/>
        <w:bidi w:val="0"/>
        <w:jc w:val="left"/>
        <w:rPr/>
      </w:pPr>
      <w:r>
        <w:rPr/>
        <w:t>#=��0#+#�����̯J(J��2|[#F�#��-?�U�/�|}#��q�i#�m�D#w��m�</w:t>
      </w:r>
      <w:r>
        <w:rPr/>
        <w:t>ٰ����</w:t>
      </w:r>
      <w:r>
        <w:rPr/>
        <w:t>bI2N�S?�#j�'h#�99�##p�##�##8�##p�##��L#h�DI��M#Y;k�##|�#�#�mkM##Fcb#szQ�B�@�:z�J�&gt;����c������e^]��#�~�����Tb�^#��mr��#���G�#@####@####@####@####�/#���XǝĲ�</w:t>
      </w:r>
      <w:r>
        <w:rPr/>
        <w:t>֗</w:t>
      </w:r>
      <w:r>
        <w:rPr/>
        <w:t>#�#h�\</w:t>
      </w:r>
      <w:r>
        <w:rPr>
          <w:rtl w:val="true"/>
        </w:rPr>
        <w:t>ﶒ</w:t>
      </w:r>
      <w:r>
        <w:rPr>
          <w:rtl w:val="true"/>
        </w:rPr>
        <w:t>\</w:t>
      </w:r>
      <w:r>
        <w:rPr>
          <w:rtl w:val="true"/>
        </w:rPr>
        <w:t>ߌ</w:t>
      </w:r>
      <w:r>
        <w:rPr/>
        <w:t>#�U��Ǭ%R��:Jl�s#��#{\G�+t#�m</w:t>
        <w:br/>
        <w:t>��R�1#���#��[=�7</w:t>
        <w:tab/>
        <w:t>�#�����</w:t>
      </w:r>
      <w:r>
        <w:rPr>
          <w:rtl w:val="true"/>
        </w:rPr>
        <w:t>ے</w:t>
      </w:r>
      <w:r>
        <w:rPr/>
        <w:t>D\�EJ1J��(1&gt;#��xF�#���+TůA���&gt;�#���yz#9�##p�##�##8�##p�##�##���D���M5y&gt;g8p�#&lt;</w:t>
      </w:r>
      <w:r>
        <w:rPr/>
        <w:t>֛</w:t>
      </w:r>
      <w:r>
        <w:rPr/>
        <w:t>XS�1J�#E\�h�+���t��9�%#�ābf��NR�n�g����S�~�s#�����/��j�:7��#�$Q�p���s##@####@####@####@#��"�7QrKr�##��#�N�o���1�NYv5q�7��Rh�.���##�l��#a��Vj6#��s�#�#��?I���H(.Z#����S��#M���������#��@�##8�##p�##�##8�##p�i#�M��:</w:t>
      </w:r>
      <w:r>
        <w:rPr>
          <w:rtl w:val="true"/>
        </w:rPr>
        <w:t>ܔ</w:t>
      </w:r>
      <w:r>
        <w:rPr/>
        <w:t>���</w:t>
      </w:r>
      <w:r>
        <w:rPr/>
        <w:t>v#�+#4z#�Ҙ8t%���nlS#;�Pl�����#�hp#i�[ZqL͎��}�X�����#�</w:t>
      </w:r>
      <w:r>
        <w:rPr/>
        <w:t>߮��</w:t>
      </w:r>
      <w:r>
        <w:rPr/>
        <w:t>yK%F��~��6į�|��# �### �### �### �##�&amp;�7Q*k&gt;�,km�9p'�8#�F�\;�mEy�+Q�P��5##%������T��5</w:t>
      </w:r>
      <w:r>
        <w:br w:type="page"/>
      </w:r>
    </w:p>
    <w:p>
      <w:pPr>
        <w:pStyle w:val="PreformattedText"/>
        <w:bidi w:val="0"/>
        <w:jc w:val="left"/>
        <w:rPr/>
      </w:pPr>
      <w:r>
        <w:rPr/>
        <w:t>��</w:t>
      </w:r>
      <w:r>
        <w:rPr/>
        <w:t>#%�#.�#�����r[Ƌ�t"��D�D�##�##8�##p�##�##8�##p�##�s#�&amp;��d�?+#�###�#c�b���x��)�61��r#�H��|{#��pL###�&gt;�VL���M?��#g���^�?W�@�#�z</w:t>
      </w:r>
      <w:r>
        <w:rPr/>
        <w:t>ۜ</w:t>
      </w:r>
      <w:r>
        <w:rPr/>
        <w:t>7�### �### �### �### �</w:t>
      </w:r>
      <w:r>
        <w:br w:type="page"/>
      </w:r>
    </w:p>
    <w:p>
      <w:pPr>
        <w:pStyle w:val="PreformattedText"/>
        <w:bidi w:val="0"/>
        <w:jc w:val="left"/>
        <w:rPr/>
      </w:pPr>
      <w:r>
        <w:rPr/>
        <w:t>#�&amp;JkIkq�#�t`w�c�#��-�#ɓ]hKob#���f#jxpҏ�#���9&lt;�8��O�#���n�x(F��N��~D�L#p�##�##8�##p�##�##8�##|�#z#%�#7Ye��##�ցIWb</w:t>
      </w:r>
      <w:r>
        <w:rPr/>
        <w:t>ُ</w:t>
      </w:r>
      <w:r>
        <w:rPr/>
        <w:t>2##Y��n.�3%�l��#��=}�t�</w:t>
      </w:r>
      <w:r>
        <w:rPr>
          <w:rtl w:val="true"/>
        </w:rPr>
        <w:t>נ</w:t>
      </w:r>
      <w:r>
        <w:rPr/>
        <w:t>�</w:t>
      </w:r>
      <w:r>
        <w:rPr/>
        <w:t>q��Nz#�˒�#����e�OҪK��u57��#�%&gt;�.,�####@####@####@####@#��#Л(�5�T�u���t��</w:t>
      </w:r>
      <w:r>
        <w:rPr/>
        <w:t>븯��</w:t>
      </w:r>
      <w:r>
        <w:rPr/>
        <w:t>Zƫ�#Y�O�(�~`8X�v#LJ�VW�kv#��</w:t>
      </w:r>
      <w:r>
        <w:rPr>
          <w:rtl w:val="true"/>
        </w:rPr>
        <w:t>ﺗ</w:t>
      </w:r>
      <w:r>
        <w:rPr/>
        <w:t>D�#��x�8�4�cxx���&gt;_�����tn��(],e�M��Mt�##8�##p�##�##8�##p�##�##��#��_���|i0#p�8#�wQ�[�&gt;�\���##���r]&amp;05</w:t>
      </w:r>
    </w:p>
    <w:p>
      <w:pPr>
        <w:pStyle w:val="PreformattedText"/>
        <w:bidi w:val="0"/>
        <w:jc w:val="left"/>
        <w:rPr/>
      </w:pPr>
      <w:r>
        <w:rPr/>
        <w:t>&amp;#��[9�F</w:t>
      </w:r>
      <w:r>
        <w:rPr>
          <w:rtl w:val="true"/>
        </w:rPr>
        <w:t>ڡ</w:t>
      </w:r>
      <w:r>
        <w:rPr/>
        <w:t>aKʖ_�7�i��#�</w:t>
      </w:r>
      <w:r>
        <w:rPr>
          <w:rtl w:val="true"/>
        </w:rPr>
        <w:t>׹</w:t>
      </w:r>
      <w:r>
        <w:rPr/>
        <w:t>��</w:t>
      </w:r>
      <w:r>
        <w:rPr/>
        <w:t>Dmw##=_���}��#���z��##��IDAT��k</w:t>
      </w:r>
      <w:r>
        <w:rPr>
          <w:rtl w:val="true"/>
        </w:rPr>
        <w:t>ں</w:t>
      </w:r>
      <w:r>
        <w:rPr>
          <w:rtl w:val="true"/>
        </w:rPr>
        <w:t>!�### �### �### �### ��_'�</w:t>
      </w:r>
      <w:r>
        <w:rPr/>
        <w:t>7</w:t>
      </w:r>
      <w:r>
        <w:rPr/>
        <w:t>QBk�</w:t>
        <w:tab/>
        <w:t>-�n�g��0#j#��#"`cf��#�#�Y_�$hK�##Ǯ�v0oQ��&gt;}_#�#�H#�#�]�</w:t>
      </w:r>
      <w:r>
        <w:rPr>
          <w:rtl w:val="true"/>
        </w:rPr>
        <w:t></w:t>
      </w:r>
      <w:r>
        <w:rPr>
          <w:rtl w:val="true"/>
        </w:rPr>
        <w:t>ߤ</w:t>
      </w:r>
      <w:r>
        <w:rPr/>
        <w:t>�</w:t>
      </w:r>
      <w:r>
        <w:rPr/>
        <w:t>:|��x&lt;��#k@Q*����)�###�##8�##p�##�##8�##p��#Л(eu#)+�h#9�##���E##�Qb�#Y'6�L�]��%��#�3�Ɂ#v8���#S�E���$&amp;�Wg������7e6�B</w:t>
      </w:r>
      <w:r>
        <w:rPr/>
        <w:t>殤</w:t>
      </w:r>
      <w:r>
        <w:rPr/>
        <w:t>jk�QF��=�##@####@####@####@###�M@o����#Z�p##�#f��Mcb�ebp�#&amp;/C�kHtI��J|c#���r�i�!�pY�#���"�#G���]�/�#%��Y#��ap#���;��g�C</w:t>
      </w:r>
    </w:p>
    <w:p>
      <w:pPr>
        <w:pStyle w:val="PreformattedText"/>
        <w:bidi w:val="0"/>
        <w:jc w:val="left"/>
        <w:rPr/>
      </w:pPr>
      <w:r>
        <w:rPr/>
        <w:t>7#p�##�##8�##p�##�##8�##�#Л��4��H}q�#G�@#��.</w:t>
      </w:r>
      <w:r>
        <w:rPr/>
        <w:t>戻</w:t>
      </w:r>
      <w:r>
        <w:rPr/>
        <w:t>&lt;b=9�</w:t>
      </w:r>
      <w:r>
        <w:br w:type="page"/>
      </w:r>
    </w:p>
    <w:p>
      <w:pPr>
        <w:pStyle w:val="PreformattedText"/>
        <w:bidi w:val="0"/>
        <w:jc w:val="left"/>
        <w:rPr/>
      </w:pPr>
      <w:r>
        <w:rPr/>
        <w:t>cZB��m�&amp;��#�#m�#z#C</w:t>
      </w:r>
      <w:r>
        <w:rPr>
          <w:rtl w:val="true"/>
        </w:rPr>
        <w:t>ؼ</w:t>
      </w:r>
      <w:r>
        <w:rPr/>
        <w:t>J��gʋ�)�r��#]N�#��'�2�p84�sk#F����P��#�### �### �### �###&lt;����Y��b ��J�q`�#�կmrq��uK�E~�F���=�7�&amp;</w:t>
        <w:tab/>
        <w:t>�?���###o#�mkq#����}���S�q:�#w)</w:t>
      </w:r>
      <w:r>
        <w:rPr/>
        <w:t>ۚ</w:t>
      </w:r>
      <w:r>
        <w:rPr/>
        <w:t>,�#O�Y�CZ�VBq#��"�(��##p�##�##8�##p�##�##8��?u@o����%�ʰ$�E�###����HMeż�&amp;�v#H�</w:t>
        <w:tab/>
        <w:t>0���x����p�����;#5��f�[Z�9-�</w:t>
      </w:r>
      <w:r>
        <w:rPr/>
        <w:t>ِ</w:t>
      </w:r>
      <w:r>
        <w:rPr/>
        <w:t>w�����"T~�&amp;*OD####@####@####@####@#��&amp;�7q�)%�]J�#3t`� �K��������Rz��o����#���dS3�5N</w:t>
      </w:r>
      <w:r>
        <w:rPr>
          <w:rtl w:val="true"/>
        </w:rPr>
        <w:t>؟</w:t>
      </w:r>
      <w:r>
        <w:rPr/>
        <w:t>փO�#��#�/���}H</w:t>
      </w:r>
      <w:r>
        <w:rPr>
          <w:rtl w:val="true"/>
        </w:rPr>
        <w:t>ߡ�</w:t>
      </w:r>
      <w:r>
        <w:rPr/>
        <w:t>%#8</w:t>
      </w:r>
      <w:r>
        <w:rPr/>
        <w:t>�##p�##�##8�##p�##�##^�#���K#l#���#�Tb�M#Sw�S��</w:t>
      </w:r>
      <w:r>
        <w:rPr/>
        <w:t>ّ</w:t>
      </w:r>
      <w:r>
        <w:rPr/>
        <w:t>o</w:t>
      </w:r>
      <w:r>
        <w:rPr>
          <w:rtl w:val="true"/>
        </w:rPr>
        <w:t>ڙ</w:t>
      </w:r>
      <w:r>
        <w:rPr/>
        <w:t>7</w:t>
      </w:r>
      <w:r>
        <w:rPr/>
        <w:t>#�*#�f��=����:(,��v+��#�d��Og��#Λ/���Z�### �### �### �### �##�N@o�</w:t>
      </w:r>
      <w:r>
        <w:br w:type="page"/>
      </w:r>
    </w:p>
    <w:p>
      <w:pPr>
        <w:pStyle w:val="PreformattedText"/>
        <w:bidi w:val="0"/>
        <w:jc w:val="left"/>
        <w:rPr/>
      </w:pPr>
      <w:r>
        <w:rPr/>
        <w:t>�</w:t>
      </w:r>
      <w:r>
        <w:rPr/>
        <w:t>Imt�C###�Ӂ6�+#�:���Tj��VZ�&lt;��+�w=�6�&amp;�7���u�;J\</w:t>
      </w:r>
      <w:r>
        <w:rPr/>
        <w:t>֓</w:t>
      </w:r>
      <w:r>
        <w:rPr/>
        <w:t>y?�#%^:+s�H%�-F�z�{�ZWb�G�C��##�^#p�##�##8�##p�##�##8�D#�&amp;Je�/�UF#�</w:t>
      </w:r>
      <w:r>
        <w:rPr>
          <w:rtl w:val="true"/>
        </w:rPr>
        <w:t>ݺ</w:t>
      </w:r>
      <w:r>
        <w:rPr/>
        <w:t>�</w:t>
      </w:r>
      <w:r>
        <w:rPr/>
        <w:t>ցa��҉�қ����t�������f�#�F</w:t>
      </w:r>
      <w:r>
        <w:br w:type="page"/>
      </w:r>
    </w:p>
    <w:p>
      <w:pPr>
        <w:pStyle w:val="PreformattedText"/>
        <w:bidi w:val="0"/>
        <w:jc w:val="left"/>
        <w:rPr/>
      </w:pPr>
      <w:r>
        <w:rPr/>
        <w:t>����</w:t>
      </w:r>
      <w:r>
        <w:rPr/>
        <w:t>e���C�Ң�ş}��O�### �### �### �### �##S#z#���39��Y9P3v�\�t��+�^��D�'2o�x���e�GQb�or����#��ԮwV��d0)B���##8�##p�##�##8�##p�##x##�&amp;Jh�6�%�##4�����9�S�xŭ�#k#�P�xs#�x���6b��M8�G��#���#</w:t>
      </w:r>
    </w:p>
    <w:p>
      <w:pPr>
        <w:pStyle w:val="PreformattedText"/>
        <w:bidi w:val="0"/>
        <w:jc w:val="left"/>
        <w:rPr/>
      </w:pPr>
      <w:r>
        <w:rPr/>
        <w:t>#?.��&gt;-u��#V,#.�}��### �### �### �### �###�##��RY�Jeͳ'O?�u##</w:t>
      </w:r>
      <w:r>
        <w:rPr>
          <w:rtl w:val="true"/>
        </w:rPr>
        <w:t>إ</w:t>
      </w:r>
      <w:r>
        <w:rPr/>
        <w:t>��</w:t>
      </w:r>
      <w:r>
        <w:rPr/>
        <w:t>(��!��M�i�ᣵ��u#����</w:t>
      </w:r>
      <w:r>
        <w:rPr>
          <w:rtl w:val="true"/>
        </w:rPr>
        <w:t>ݍ</w:t>
      </w:r>
      <w:r>
        <w:rPr/>
        <w:t>#}�;�B�)�(�o�2#�#��p�#�6 �J���##8�##p�##�##8�##p�##��K8�7qn�$�W#�#3p�</w:t>
      </w:r>
    </w:p>
    <w:p>
      <w:pPr>
        <w:pStyle w:val="PreformattedText"/>
        <w:bidi w:val="0"/>
        <w:jc w:val="left"/>
        <w:rPr/>
      </w:pPr>
      <w:r>
        <w:rPr/>
        <w:t>^����@��̕9L#���W�lc������#�#:#R.KQb:ϋ�"����/R</w:t>
      </w:r>
      <w:r>
        <w:rPr/>
        <w:t>ꪦ�</w:t>
      </w:r>
      <w:r>
        <w:rPr/>
        <w:t>[#�</w:t>
      </w:r>
    </w:p>
    <w:p>
      <w:pPr>
        <w:pStyle w:val="PreformattedText"/>
        <w:bidi w:val="0"/>
        <w:jc w:val="left"/>
        <w:rPr/>
      </w:pPr>
      <w:r>
        <w:rPr/>
        <w:t>###@####@####@####@###����D�&lt;�L#p��#�#%�N��o"-�UǍ�Tq�P��ӕ�G#��'��(1n��I�</w:t>
      </w:r>
      <w:r>
        <w:rPr>
          <w:rtl w:val="true"/>
        </w:rPr>
        <w:t>׿</w:t>
      </w:r>
      <w:r>
        <w:rPr/>
        <w:t>�</w:t>
      </w:r>
      <w:r>
        <w:rPr/>
        <w:t>E#�:,��D,��*��"##�##8�##p�##�##8�##p�##xf#�&amp;� �4$�$Ҭ5#f�@�L\�~</w:t>
      </w:r>
      <w:r>
        <w:rPr>
          <w:rtl w:val="true"/>
        </w:rPr>
        <w:t>ۆ</w:t>
      </w:r>
      <w:r>
        <w:rPr/>
        <w:t>1</w:t>
      </w:r>
      <w:r>
        <w:rPr/>
        <w:t>z#�`U'�</w:t>
      </w:r>
      <w:r>
        <w:rPr/>
        <w:t>ަ</w:t>
      </w:r>
      <w:r>
        <w:rPr/>
        <w:t>Q�A��D?,N�q�]��ZE01##C|��e&gt;### �### �### �### �##�#Л(�ut����~</w:t>
      </w:r>
      <w:r>
        <w:rPr/>
        <w:t>֓�</w:t>
      </w:r>
      <w:r>
        <w:rPr/>
        <w:t>+�##:P��mSJ;մ�'��N�#�{�N{��&gt;����|#�=����#%Vy#�G�{ͤ#��z8H�r�##�##8�##p�##�##8�##&lt;�#z#��f�</w:t>
      </w:r>
      <w:r>
        <w:rPr/>
        <w:t>ֺ�</w:t>
      </w:r>
      <w:r>
        <w:rPr/>
        <w:t>-'͉ɱ:����&amp;�C#�w%N{#u(�</w:t>
      </w:r>
      <w:r>
        <w:rPr>
          <w:rtl w:val="true"/>
        </w:rPr>
        <w:t>܇</w:t>
      </w:r>
      <w:r>
        <w:rPr/>
        <w:t>�</w:t>
      </w:r>
      <w:r>
        <w:rPr/>
        <w:t>f�i�&lt;b��ú�#k*q�L�I,�h�### �### �### �### �##/I@o�d�$##80##R���#1�9-���#[Bq#1NҊz#%5�́M#%���?"�</w:t>
      </w:r>
      <w:r>
        <w:rPr/>
        <w:t>؂</w:t>
      </w:r>
      <w:r>
        <w:rPr/>
        <w:t>�</w:t>
      </w:r>
      <w:r>
        <w:rPr/>
        <w:t>m�8&amp;�Ͼ�J¯#�t�v�##8�##p�##�##8�##p�##�9�7Q2O:�##8R#�V��4�[#�t�#�Le&amp;��G��!��5�9%�Os���z</w:t>
      </w:r>
      <w:r>
        <w:rPr/>
        <w:t>ٝ���</w:t>
      </w:r>
    </w:p>
    <w:p>
      <w:pPr>
        <w:pStyle w:val="PreformattedText"/>
        <w:bidi w:val="0"/>
        <w:jc w:val="left"/>
        <w:rPr/>
      </w:pPr>
      <w:r>
        <w:rPr/>
        <w:t>�</w:t>
      </w:r>
      <w:r>
        <w:rPr/>
        <w:t>#_���d���</w:t>
      </w:r>
      <w:r>
        <w:rPr/>
        <w:t>桗</w:t>
      </w:r>
      <w:r>
        <w:rPr>
          <w:rtl w:val="true"/>
        </w:rPr>
        <w:t>܀</w:t>
      </w:r>
      <w:r>
        <w:rPr/>
        <w:t>�</w:t>
      </w:r>
      <w:r>
        <w:rPr/>
        <w:t>s#�### �### �### �### 0S#z#����*##km�����Moh#%Ɯ%</w:t>
      </w:r>
      <w:r>
        <w:rPr/>
        <w:t>ֽ�</w:t>
      </w:r>
      <w:r>
        <w:rPr/>
        <w:t>[�6s#R�%��J��uM}</w:t>
      </w:r>
    </w:p>
    <w:p>
      <w:pPr>
        <w:pStyle w:val="PreformattedText"/>
        <w:bidi w:val="0"/>
        <w:jc w:val="left"/>
        <w:rPr/>
      </w:pPr>
      <w:r>
        <w:rPr/>
        <w:t>���7�I���##�`�]$#�~�˯˜��j��|q��;[v�m_#�ab�#'I�nhR�?�I(J#r�##�##8�##p�##�##8�##p��#Л(�u�����F�k}��@{���;#[Z�Q���[k��</w:t>
      </w:r>
      <w:r>
        <w:rPr>
          <w:rtl w:val="true"/>
        </w:rPr>
        <w:t>ߜ</w:t>
      </w:r>
      <w:r>
        <w:rPr/>
        <w:t>�</w:t>
      </w:r>
      <w:r>
        <w:rPr/>
        <w:t>~���c#��&lt;</w:t>
      </w:r>
      <w:r>
        <w:rPr/>
        <w:t>ܶ�</w:t>
      </w:r>
      <w:r>
        <w:rPr/>
        <w:t>l�#���g����!�O</w:t>
      </w:r>
      <w:r>
        <w:rPr>
          <w:rtl w:val="true"/>
        </w:rPr>
        <w:t>ߝ</w:t>
      </w:r>
      <w:r>
        <w:rPr/>
        <w:t>�</w:t>
      </w:r>
      <w:r>
        <w:rPr/>
        <w:t>.K�#qz+�8�-`�6## �### �### �### �##oB@o���#�Z�#���@�&amp;�Y�_J���#�?+�xǁ#&lt;,C�R�Y�Kl6�##�X�#k��*���"F��n��#S���%��^h�#�mz�###�##8�##p�##�##8�##p`��Dɭ�$����&gt;&gt;#���t\�K(�{T�@qhI�e��#�4�a�</w:t>
        <w:tab/>
        <w:t>�� ��Ku��#N</w:t>
      </w:r>
      <w:r>
        <w:rPr>
          <w:rtl w:val="true"/>
        </w:rPr>
        <w:t>ߥ</w:t>
      </w:r>
      <w:r>
        <w:rPr/>
        <w:t>�</w:t>
      </w:r>
      <w:r>
        <w:rPr/>
        <w:t>S</w:t>
      </w:r>
    </w:p>
    <w:p>
      <w:pPr>
        <w:pStyle w:val="PreformattedText"/>
        <w:bidi w:val="0"/>
        <w:jc w:val="left"/>
        <w:rPr/>
      </w:pPr>
      <w:r>
        <w:rPr/>
        <w:t>)�S�</w:t>
      </w:r>
      <w:r>
        <w:rPr>
          <w:rtl w:val="true"/>
        </w:rPr>
        <w:t>؟</w:t>
      </w:r>
      <w:r>
        <w:rPr/>
        <w:t>\����-�X#vC####@####@####@####@#��!�7q��%I5�΁�p����F����u�#sZ�6e��#���Y)�gq`�a��U�,]���&gt;Ue�</w:t>
      </w:r>
      <w:r>
        <w:rPr/>
        <w:t>餌</w:t>
      </w:r>
      <w:r>
        <w:rPr/>
        <w:t>#?lRZ�v�</w:t>
      </w:r>
      <w:r>
        <w:rPr/>
        <w:t>֡</w:t>
      </w:r>
      <w:r>
        <w:rPr/>
        <w:t>##���O��ZzL:�##�##8�##p�##�##8�##p�#���Di��KkYSk:O##�M���.u}�#��7Qg��'S�:</w:t>
      </w:r>
      <w:r>
        <w:rPr/>
        <w:t>؎</w:t>
      </w:r>
      <w:r>
        <w:rPr/>
        <w:t>cM</w:t>
      </w:r>
      <w:r>
        <w:rPr/>
        <w:t>ۘ�</w:t>
      </w:r>
      <w:r>
        <w:rPr/>
        <w:t>ty��#?�#�y��Y^��e�2v�V��#��e#�f####@####@####@####@`�#�&amp;Jh#GB�:ZG#�#8#Ҋcc�8�###�P�iN]�A�8�QbK%��L�H�����t��#�u#%��U�mr�j����`�#�#�##8�##p�##�##8�##p�#�u@o�#�&lt;S\�</w:t>
      </w:r>
      <w:r>
        <w:rPr>
          <w:rtl w:val="true"/>
        </w:rPr>
        <w:t>ݺ</w:t>
      </w:r>
      <w:r>
        <w:rPr/>
        <w:t>#�#m�RF5%�#ǜF�k�Q��pΝ�o��[Wb#"#��q���s����zYƈ����##��q#/�#̻G####@####@####@####@��#�M����##�΁�QbiL�GD����7K�U</w:t>
        <w:br/>
        <w:t>p���e�-C�</w:t>
      </w:r>
      <w:r>
        <w:rPr>
          <w:rtl w:val="true"/>
        </w:rPr>
        <w:t>ڕ</w:t>
      </w:r>
      <w:r>
        <w:rPr/>
        <w:t>��</w:t>
      </w:r>
      <w:r>
        <w:rPr/>
        <w:t>#���v#��m��X_����*�U���G,Ϭ?#�_g�#�{/#tg�#8�:�##p�##�##8�##p�##���9�7QB�#Z���#�y�8�ǁi�+b��Ә"�^:��7O�</w:t>
        <w:tab/>
        <w:t>@Y���E��</w:t>
      </w:r>
      <w:r>
        <w:br w:type="page"/>
      </w:r>
    </w:p>
    <w:p>
      <w:pPr>
        <w:pStyle w:val="PreformattedText"/>
        <w:bidi w:val="0"/>
        <w:jc w:val="left"/>
        <w:rPr/>
      </w:pPr>
      <w:r>
        <w:rPr/>
        <w:t>��</w:t>
      </w:r>
      <w:r>
        <w:rPr/>
        <w:t>#�m�uWK���|#C�UmL��#_o���</w:t>
        <w:tab/>
        <w:t>###@####@####@####@###�#Л(�ut��2&gt;�����&lt;#��z�&amp;��JK%</w:t>
      </w:r>
      <w:r>
        <w:rPr>
          <w:rtl w:val="true"/>
        </w:rPr>
        <w:t>ތ</w:t>
      </w:r>
      <w:r>
        <w:rPr/>
        <w:t>#%#</w:t>
      </w:r>
      <w:r>
        <w:rPr/>
        <w:t>߮</w:t>
      </w:r>
      <w:r>
        <w:rPr/>
        <w:t>/p��X-��#�#&lt;�Q�&gt;-���o�</w:t>
      </w:r>
      <w:r>
        <w:rPr/>
        <w:t>֩</w:t>
      </w:r>
      <w:r>
        <w:rPr/>
        <w:t>_\��/��v����vWIz�/#8��##p�##�##8�##p�##�##8p�#���I,I�Yk#�ǁ�*�v�ցM=�sΩ8</w:t>
      </w:r>
      <w:r>
        <w:rPr/>
        <w:t>ｍ</w:t>
      </w:r>
      <w:r>
        <w:rPr/>
        <w:t>Q</w:t>
      </w:r>
      <w:r>
        <w:rPr>
          <w:rtl w:val="true"/>
        </w:rPr>
        <w:t>ߖ</w:t>
      </w:r>
      <w:r>
        <w:rPr/>
        <w:t>C;m7���:���DZq�N~:�]�Z^b�#�</w:t>
        <w:tab/>
        <w:t>��{#���### �### �### �### �###�##���L/I�Yw##�#�#��ӵ#���:ɩ#%</w:t>
        <w:tab/>
        <w:t>E#�ā8Դ#m�</w:t>
      </w:r>
      <w:r>
        <w:rPr>
          <w:rtl w:val="true"/>
        </w:rPr>
        <w:t>ݦ</w:t>
      </w:r>
      <w:r>
        <w:rPr/>
        <w:t>&gt;r��J���_��q�i��K]b#���M�#̮@#p�##�##8�##p�##�##8�##��#z#���</w:t>
      </w:r>
      <w:r>
        <w:rPr/>
        <w:t>ֲ��</w:t>
      </w:r>
      <w:r>
        <w:rPr/>
        <w:t>z##��\9/c$#��C?_���F�o�N</w:t>
      </w:r>
      <w:r>
        <w:rPr>
          <w:rtl w:val="true"/>
        </w:rPr>
        <w:t>ۇ</w:t>
      </w:r>
      <w:r>
        <w:rPr/>
        <w:t>����</w:t>
      </w:r>
      <w:r>
        <w:rPr/>
        <w:t>V#�s�(��2Ѯ����H?]��f�MјX#�������</w:t>
      </w:r>
      <w:r>
        <w:rPr>
          <w:rtl w:val="true"/>
        </w:rPr>
        <w:t>߂</w:t>
      </w:r>
      <w:r>
        <w:rPr/>
        <w:t>### �### �### �### ��S#�M��:�V##�P�aV#��#?,�H�</w:t>
      </w:r>
      <w:r>
        <w:rPr>
          <w:rtl w:val="true"/>
        </w:rPr>
        <w:t>ئ</w:t>
      </w:r>
      <w:r>
        <w:rPr/>
        <w:t>=R�R����$�B?W#�&gt;�q��</w:t>
      </w:r>
      <w:r>
        <w:rPr/>
        <w:t>۪�</w:t>
      </w:r>
      <w:r>
        <w:rPr/>
        <w:t>q�]��z#k-QL</w:t>
      </w:r>
      <w:r>
        <w:rPr/>
        <w:t>鲆</w:t>
      </w:r>
      <w:r>
        <w:rPr/>
        <w:t>i[â�D]�#�##8�##p�##�##8�##p�##xs#�&amp;Jk�!��=�|f#�T�N#�/�11mr��o�*��l#��]J�'��</w:t>
      </w:r>
      <w:r>
        <w:rPr/>
        <w:t>府</w:t>
      </w:r>
      <w:r>
        <w:rPr/>
        <w:t>r�</w:t>
      </w:r>
      <w:r>
        <w:rPr/>
        <w:t>֭</w:t>
      </w:r>
      <w:r>
        <w:rPr/>
        <w:t>+���:Ɗe��### �### �### �### �##{@@o�d��##8p�#�+�J��fpc#kcb</w:t>
      </w:r>
      <w:r>
        <w:br w:type="page"/>
      </w:r>
    </w:p>
    <w:p>
      <w:pPr>
        <w:pStyle w:val="PreformattedText"/>
        <w:bidi w:val="0"/>
        <w:jc w:val="left"/>
        <w:rPr/>
      </w:pPr>
      <w:r>
        <w:rPr/>
        <w:t>br�F�5��Z#S�#��3_����sǶ�</w:t>
        <w:tab/>
        <w:t>c�</w:t>
      </w:r>
      <w:r>
        <w:rPr>
          <w:rtl w:val="true"/>
        </w:rPr>
        <w:t>ݺ</w:t>
      </w:r>
      <w:r>
        <w:rPr/>
        <w:t>9</w:t>
      </w:r>
      <w:r>
        <w:rPr/>
        <w:t>�V�!##�#�e�#�˴�x�~�Z�}4&amp;VswI�#Rl)�#��Pā##�##8�##p�##�##8�##p�#o��ę%�nF#��Dj�##8\#�!���m�X�2�~#%N#����:\�#�#|&gt;#bt=#����,c������h��}Z]�/�e��</w:t>
      </w:r>
    </w:p>
    <w:p>
      <w:pPr>
        <w:pStyle w:val="PreformattedText"/>
        <w:bidi w:val="0"/>
        <w:jc w:val="left"/>
        <w:rPr/>
      </w:pPr>
      <w:r>
        <w:rPr/>
        <w:t>###@####@####@####@###����D���MeY;k7{#Zt�#�}��i�!#6v%��</w:t>
      </w:r>
      <w:r>
        <w:rPr/>
        <w:t>ؐ</w:t>
      </w:r>
      <w:r>
        <w:rPr/>
        <w:t>S#G;-=�q#�ρrF�#��@�b��E�e����#%�</w:t>
      </w:r>
      <w:r>
        <w:br w:type="page"/>
      </w:r>
    </w:p>
    <w:p>
      <w:pPr>
        <w:pStyle w:val="PreformattedText"/>
        <w:bidi w:val="0"/>
        <w:jc w:val="left"/>
        <w:rPr/>
      </w:pPr>
      <w:r>
        <w:rPr/>
        <w:t>�</w:t>
      </w:r>
      <w:r>
        <w:rPr/>
        <w:t>`�#IĚM�Pl��q��##�##8�##p�##�##8�##p��#Л(�u��,kg�8P���;�4Ǩ&amp;]�����x�XI%��##�wl��^#�����"�~?_���}�ԏ��;μ.##@####@####@####@#####���]�Ow�#K#˵C#]�pX#�Qb#+�,�I�w+q(�x?�)���LF�F�&amp;</w:t>
        <w:tab/>
        <w:t>šCqH�</w:t>
      </w:r>
      <w:r>
        <w:rPr/>
        <w:t>崸</w:t>
      </w:r>
      <w:r>
        <w:rPr/>
        <w:t>L����|�|����C��m�����#�-y</w:t>
      </w:r>
    </w:p>
    <w:p>
      <w:pPr>
        <w:pStyle w:val="PreformattedText"/>
        <w:bidi w:val="0"/>
        <w:jc w:val="left"/>
        <w:rPr/>
      </w:pPr>
      <w:r>
        <w:rPr/>
        <w:t>oz#?#x�##p�##�##8�##p�##�##��#���]�]#���:0}�)ue�</w:t>
      </w:r>
      <w:r>
        <w:rPr>
          <w:rtl w:val="true"/>
        </w:rPr>
        <w:t>ز�</w:t>
      </w:r>
      <w:r>
        <w:rPr/>
        <w:t>5,6</w:t>
      </w:r>
      <w:r>
        <w:rPr/>
        <w:t>M�I(J%�D*�N?☂m�M#��1�]^����gћ����y�7s��#�U�8��####@####@####@####@#�7$�7Q"M#�##8\#�W^Ǉe~8�#���#QB�y�xҍwx����@�v��f�</w:t>
      </w:r>
      <w:r>
        <w:rPr/>
        <w:t>붍��</w:t>
      </w:r>
      <w:r>
        <w:rPr/>
        <w:t>$v��n��(1�)F����]#q�J�P�ά? K��?8�N`#p�##8�##p�##�##8�##��#z#��#7�e��###�:J�i��'�D</w:t>
      </w:r>
      <w:r>
        <w:rPr>
          <w:rtl w:val="true"/>
        </w:rPr>
        <w:t>ݐ</w:t>
      </w:r>
      <w:r>
        <w:rPr/>
        <w:t>o</w:t>
      </w:r>
      <w:r>
        <w:rPr/>
        <w:t>ّ</w:t>
      </w:r>
      <w:r>
        <w:rPr/>
        <w:t>Y&amp;�COgJ�s�k_#]��</w:t>
      </w:r>
      <w:r>
        <w:rPr>
          <w:rtl w:val="true"/>
        </w:rPr>
        <w:t>ﻼ</w:t>
      </w:r>
      <w:r>
        <w:rPr/>
        <w:t>X����#�#/�{h#�4�</w:t>
      </w:r>
      <w:r>
        <w:rPr>
          <w:rtl w:val="true"/>
        </w:rPr>
        <w:t>خ</w:t>
      </w:r>
      <w:r>
        <w:rPr/>
        <w:t>�</w:t>
      </w:r>
      <w:r>
        <w:rPr/>
        <w:t>#@####@####@####@####@��</w:t>
        <w:tab/>
        <w:t>�M��:�T���v#h�Ēֈ��� �#�nR�cJL2O���#(�-S#%�S</w:t>
      </w:r>
      <w:r>
        <w:br w:type="page"/>
      </w:r>
    </w:p>
    <w:p>
      <w:pPr>
        <w:pStyle w:val="PreformattedText"/>
        <w:bidi w:val="0"/>
        <w:jc w:val="left"/>
        <w:rPr/>
      </w:pPr>
      <w:r>
        <w:rPr/>
        <w:t>#s�#79N4���w'5g�PWb��h����c����&gt;#��H���##8�##p�##�##8�##p�#�t@o�t�t##8p�#��%k�\���#kcb�,#)�:b�3&amp;w#Q�</w:t>
      </w:r>
      <w:r>
        <w:rPr/>
        <w:t>֡��</w:t>
      </w:r>
      <w:r>
        <w:rPr/>
        <w:t>#4��9���u��E���/�]�#S^��]�.��)��wR��</w:t>
      </w:r>
      <w:r>
        <w:br w:type="page"/>
      </w:r>
    </w:p>
    <w:p>
      <w:pPr>
        <w:pStyle w:val="PreformattedText"/>
        <w:bidi w:val="0"/>
        <w:jc w:val="left"/>
        <w:rPr/>
      </w:pPr>
      <w:r>
        <w:rPr/>
        <w:t>�</w:t>
      </w:r>
      <w:r>
        <w:rPr/>
        <w:t>X��w[y## �### �### �### �### �#�7Q�K��##8h#Z�\�#F#�0?#�?Օ�ji�¿�Bg��l��</w:t>
      </w:r>
      <w:r>
        <w:rPr>
          <w:rtl w:val="true"/>
        </w:rPr>
        <w:t>ۉ</w:t>
      </w:r>
      <w:r>
        <w:rPr/>
        <w:t>؏</w:t>
      </w:r>
      <w:r>
        <w:rPr/>
        <w:t>W�e#Y�#��:%�\F��,,�|,��g��d�cO�##8�##p�##�##8�##p�##�##��#��RY#��#�`��:�Ӂ:&gt;Li</w:t>
      </w:r>
      <w:r>
        <w:rPr>
          <w:rtl w:val="true"/>
        </w:rPr>
        <w:t>ݥ</w:t>
      </w:r>
      <w:r>
        <w:rPr/>
        <w:t>�</w:t>
      </w:r>
      <w:r>
        <w:rPr/>
        <w:t>}*������J�P�D|�$�y#��s�#���.r���NsWR�-6{�&amp;�h�### �### �### �### �##�K@o�T�A���#-�##�t�#s����1��e:�&amp;#��N#csM��95�J�}L��$#/����#c�O��#��#v#3�6�.������D�ƞ}��]�#����###p�##�##8�##p�##�##8�g#�M��g�˺[��p����2�#@�J�</w:t>
      </w:r>
    </w:p>
    <w:p>
      <w:pPr>
        <w:pStyle w:val="PreformattedText"/>
        <w:bidi w:val="0"/>
        <w:jc w:val="left"/>
        <w:rPr/>
      </w:pPr>
      <w:r>
        <w:rPr/>
        <w:t>�</w:t>
      </w:r>
      <w:r>
        <w:rPr/>
        <w:t>##�cob�e�������4]�r�.#�y��</w:t>
      </w:r>
      <w:r>
        <w:rPr/>
        <w:t>ު�</w:t>
      </w:r>
      <w:r>
        <w:rPr/>
        <w:t>#L&gt;�`xq�eye# �### �### �### �####=#��#]�LtYw�~,#������B�[�&amp;�z�nF;%��JI�Yv#Ι�κ�(qS��</w:t>
      </w:r>
      <w:r>
        <w:rPr>
          <w:rtl w:val="true"/>
        </w:rPr>
        <w:t>׿</w:t>
      </w:r>
      <w:r>
        <w:rPr/>
        <w:t>���</w:t>
      </w:r>
      <w:r>
        <w:rPr/>
        <w:t>Qb�l����r</w:t>
      </w:r>
      <w:r>
        <w:rPr>
          <w:rtl w:val="true"/>
        </w:rPr>
        <w:t>ڵ</w:t>
      </w:r>
      <w:r>
        <w:rPr/>
        <w:t>$##m</w:t>
        <w:br/>
        <w:t>�K.�#�</w:t>
        <w:tab/>
        <w:t>#8�##p�##�##8�##p�##�##��#��#ZǑв���#�9�t(�k���</w:t>
      </w:r>
    </w:p>
    <w:p>
      <w:pPr>
        <w:pStyle w:val="PreformattedText"/>
        <w:bidi w:val="0"/>
        <w:jc w:val="left"/>
        <w:rPr/>
      </w:pPr>
      <w:r>
        <w:rPr/>
        <w:t>{^r�5#V&amp;1u##�#)��H�ͳ���c712L�c�h/s�V��~;?�#/��,�</w:t>
      </w:r>
      <w:r>
        <w:rPr>
          <w:rtl w:val="true"/>
        </w:rPr>
        <w:t>ه</w:t>
      </w:r>
      <w:r>
        <w:rPr>
          <w:rtl w:val="true"/>
        </w:rPr>
        <w:t>+#�~</w:t>
      </w:r>
      <w:r>
        <w:rPr>
          <w:rtl w:val="true"/>
        </w:rPr>
        <w:t>ߖ</w:t>
      </w:r>
      <w:r>
        <w:rPr/>
        <w:t>7</w:t>
      </w:r>
      <w:r>
        <w:rPr/>
        <w:t>�### �### �### �### ���#Л(�u,</w:t>
        <w:tab/>
        <w:t>�Ҟ���X#h+{�~�#�]�e�X3�ҁ�</w:t>
        <w:tab/>
        <w:t>#/�ᴜ���#'������6E(��L#��[�P'"#8�##p�##�##8�##p�##�###�#��#]ǝ</w:t>
      </w:r>
      <w:r>
        <w:rPr/>
        <w:t>貾���</w:t>
      </w:r>
      <w:r>
        <w:rPr/>
        <w:t>#��P�lb=Դ#&amp;��</w:t>
      </w:r>
      <w:r>
        <w:rPr>
          <w:rtl w:val="true"/>
        </w:rPr>
        <w:t>׭</w:t>
      </w:r>
      <w:r>
        <w:rPr/>
        <w:t>{</w:t>
        <w:tab/>
        <w:t>�y&amp;#_u</w:t>
      </w:r>
      <w:r>
        <w:rPr>
          <w:rtl w:val="true"/>
        </w:rPr>
        <w:t>ݗ</w:t>
      </w:r>
      <w:r>
        <w:rPr/>
        <w:t>�</w:t>
      </w:r>
      <w:r>
        <w:rPr/>
        <w:t>#�MΟ���A�FP�O?,V�k�6�u�#�9e�XG�-A�### �### �### �### �###D@o�&amp;��/)=##�#c6q:8,#����vo�d����p��!^</w:t>
      </w:r>
    </w:p>
    <w:p>
      <w:pPr>
        <w:pStyle w:val="PreformattedText"/>
        <w:bidi w:val="0"/>
        <w:jc w:val="left"/>
        <w:rPr/>
      </w:pPr>
      <w:r>
        <w:rPr/>
        <w:t>��</w:t>
      </w:r>
      <w:r>
        <w:rPr/>
        <w:t>#%�db����i�"�#w#��#�&gt;;��g�#Ly�^?##�##8�##p�##�##8�##p`�#�M��:�����cu�N�p#$F[b#%J%�j#O'e�#6#q�ұ#=\����~����u�Zյ�l|��J&lt;��f^*## �### �### �### �####z#�/�$�fM9p|#�I%#�J�5Ս�-��/p`�7�#|�!b#%�-F�#G�q��[&lt;T#��N��cv��p�D�d'#8�##p�##�##8�##p�##8t#�&amp;#k��������:0�#N�q|��ʺ#��\��lb&lt;\F;���kis F�]#n#��P1�NS���6����p��c�,c#��:#�#@####@####@####@####@��#�M��:�#�5������Dl�ĸ��M�'K�jĩ</w:t>
      </w:r>
      <w:r>
        <w:rPr/>
        <w:t>ܵ</w:t>
      </w:r>
      <w:r>
        <w:rPr/>
        <w:t>#^#</w:t>
      </w:r>
      <w:r>
        <w:rPr/>
        <w:t>ؔ</w:t>
      </w:r>
      <w:r>
        <w:rPr/>
        <w:tab/>
        <w:t>�MZQ2�#�ysO��o��S�&amp;��</w:t>
      </w:r>
      <w:r>
        <w:rPr/>
        <w:t>닔</w:t>
      </w:r>
      <w:r>
        <w:rPr/>
        <w:t>Vu\�R��E�/�1J���(Q2O:�##�##8�##p�##�##8�##p�##����M/I�Y;##�#�wW</w:t>
      </w:r>
      <w:r>
        <w:rPr>
          <w:rtl w:val="true"/>
        </w:rPr>
        <w:t>׺</w:t>
      </w:r>
      <w:r>
        <w:rPr/>
        <w:t>�</w:t>
      </w:r>
      <w:r>
        <w:rPr/>
        <w:t>b.���#J</w:t>
      </w:r>
      <w:r>
        <w:rPr>
          <w:rtl w:val="true"/>
        </w:rPr>
        <w:t>ݽ</w:t>
      </w:r>
      <w:r>
        <w:rPr/>
        <w:t>\�#�'�</w:t>
      </w:r>
    </w:p>
    <w:p>
      <w:pPr>
        <w:pStyle w:val="PreformattedText"/>
        <w:bidi w:val="0"/>
        <w:jc w:val="left"/>
        <w:rPr/>
      </w:pPr>
      <w:r>
        <w:rPr/>
        <w:t>WK��:��y#]���6U���### �### �### �### �######��R\�����9|�#LW���2J��tC#��pn����\&amp;&amp;���,��eq2��w1J#�����~Ԏ���q</w:t>
      </w:r>
      <w:r>
        <w:rPr>
          <w:rtl w:val="true"/>
        </w:rPr>
        <w:t>־</w:t>
      </w:r>
      <w:r>
        <w:rPr/>
        <w:t>�����</w:t>
      </w:r>
      <w:r>
        <w:rPr/>
        <w:t>#Ǆ##�##8�##p�##�##8�##��#���]ǝ��##x�7���k��+�?~ɹ''��1�u�5���n-�����b�s�t�UJ�&lt;_</w:t>
      </w:r>
      <w:r>
        <w:rPr>
          <w:rtl w:val="true"/>
        </w:rPr>
        <w:t>ף</w:t>
      </w:r>
      <w:r>
        <w:rPr/>
        <w:t>M���]7##@####@####@####@####8##z#�5��}I�q�@###��^��RGbm��kLt-��v#�tu#&amp;���&lt;ϗёX�&lt;���,�#�?#K1��##p�##�##8�##p�##�##��#���[����y;###�M�IM����h8���#f&gt;���9���˾��C�#���1R�M&lt;�=g�### �### �### �### �##����#M/�QJ�{�8p��#��M��o��+�ĚJ��TJ(�rG`��J�V###u��</w:t>
      </w:r>
    </w:p>
    <w:p>
      <w:pPr>
        <w:pStyle w:val="PreformattedText"/>
        <w:bidi w:val="0"/>
        <w:jc w:val="left"/>
        <w:rPr/>
      </w:pPr>
      <w:r>
        <w:rPr/>
        <w:t>]�)]l��5�&amp;��8��#y8p�##�##8�##p�##�##8�###�#z#�p�#%�8pX#��M</w:t>
      </w:r>
      <w:r>
        <w:rPr>
          <w:rtl w:val="true"/>
        </w:rPr>
        <w:t>ܭ</w:t>
      </w:r>
      <w:r>
        <w:rPr/>
        <w:t>`#�b`SG�ӱ</w:t>
      </w:r>
      <w:r>
        <w:rPr/>
        <w:t>ַ�</w:t>
      </w:r>
      <w:r>
        <w:rPr/>
        <w:t>ʤ�p��#�#��&lt;=Iy�"��`b��hz{�V</w:t>
      </w:r>
    </w:p>
    <w:p>
      <w:pPr>
        <w:pStyle w:val="PreformattedText"/>
        <w:bidi w:val="0"/>
        <w:jc w:val="left"/>
        <w:rPr/>
      </w:pPr>
      <w:r>
        <w:rPr/>
        <w:t>պ!�### �### �### �### ��A#Лxd�&amp;iE�M##�##�&amp;��T%���I��Mԛ()��#�~�.��=1J���z�i##&gt;�Ӫ�i#z#Vyo�]H#��##p�##�##8�##p�##�##80/#�&amp;#VbI��zq`##��p��6D���D�#[���#�u�#c&lt;Ә���#�՜}9��L�#���!a�#t]y|uq##l��n# �### �### �### �### p�#�&amp;꜓��##�Ё{CӺ�%��N�Lԛ����:#îm�����w)�m</w:t>
      </w:r>
      <w:r>
        <w:br w:type="page"/>
      </w:r>
    </w:p>
    <w:p>
      <w:pPr>
        <w:pStyle w:val="PreformattedText"/>
        <w:bidi w:val="0"/>
        <w:jc w:val="left"/>
        <w:rPr/>
      </w:pPr>
      <w:r>
        <w:rPr/>
        <w:t>�</w:t>
      </w:r>
      <w:r>
        <w:rPr/>
        <w:t>c��.�</w:t>
      </w:r>
      <w:r>
        <w:rPr/>
        <w:t>ؓ</w:t>
      </w:r>
      <w:r>
        <w:rPr/>
        <w:t>&gt;�|:[�|�{iE#p�##�##8�##p�##�##8�###�#z#%����#y~@#\�N%</w:t>
      </w:r>
      <w:r>
        <w:rPr/>
        <w:t>ֵ</w:t>
      </w:r>
      <w:r>
        <w:rPr/>
        <w:t>+��ҕ���*�2�##c�A�#�ҙ/�@Q�%_��E��</w:t>
      </w:r>
      <w:r>
        <w:br w:type="page"/>
      </w:r>
    </w:p>
    <w:p>
      <w:pPr>
        <w:pStyle w:val="PreformattedText"/>
        <w:bidi w:val="0"/>
        <w:jc w:val="left"/>
        <w:rPr/>
      </w:pPr>
      <w:r>
        <w:rPr/>
        <w:t>#WW�"������w�#@####@####@####@####@�x</w:t>
        <w:tab/>
        <w:t>�M����T</w:t>
      </w:r>
      <w:r>
        <w:rPr/>
        <w:t>֡��</w:t>
      </w:r>
      <w:r>
        <w:rPr/>
        <w:t>y��#��#�{#�,1���0</w:t>
      </w:r>
      <w:r>
        <w:rPr/>
        <w:t>约</w:t>
      </w:r>
      <w:r>
        <w:rPr/>
        <w:t>#</w:t>
      </w:r>
      <w:r>
        <w:rPr>
          <w:rtl w:val="true"/>
        </w:rPr>
        <w:t>ہ</w:t>
      </w:r>
      <w:r>
        <w:rPr/>
        <w:t>�</w:t>
      </w:r>
      <w:r>
        <w:rPr/>
        <w:t>z#+#</w:t>
        <w:tab/>
        <w:t>�#H(Ɛ���p�i�#�d�#%n�"d���8}�;�]W�#�����###8�##p�##�##8�##p�##��L#Лx@��q��5K�q�##�����Z�</w:t>
      </w:r>
      <w:r>
        <w:rPr/>
        <w:t>؎</w:t>
      </w:r>
      <w:r>
        <w:rPr/>
        <w:t>9m-��#�D��#e�##�#�[���g�#H,��#�uC####@####@####@####@#�c&amp;�7Q2O:�##�[#�</w:t>
      </w:r>
      <w:r>
        <w:rPr>
          <w:rtl w:val="true"/>
        </w:rPr>
        <w:t>ظ</w:t>
      </w:r>
      <w:r>
        <w:rPr>
          <w:rtl w:val="true"/>
        </w:rPr>
        <w:t>#</w:t>
      </w:r>
      <w:r>
        <w:rPr/>
        <w:t>5</w:t>
      </w:r>
      <w:r>
        <w:rPr/>
        <w:t>Y#7�pX��v��i����p</w:t>
      </w:r>
      <w:r>
        <w:rPr/>
        <w:t>諴���</w:t>
      </w:r>
      <w:r>
        <w:rPr/>
        <w:t>_H��s,~#��#:�O~y��?1/�(љ�#{#�##8�##p�##�##8�##p�##8z#�&amp;#w�I���r��#(#�2#*c�z=�</w:t>
      </w:r>
      <w:r>
        <w:rPr>
          <w:rtl w:val="true"/>
        </w:rPr>
        <w:t>؍��</w:t>
      </w:r>
      <w:r>
        <w:rPr/>
        <w:t>1</w:t>
      </w:r>
      <w:r>
        <w:rPr/>
        <w:t>ϋu�</w:t>
      </w:r>
    </w:p>
    <w:p>
      <w:pPr>
        <w:pStyle w:val="PreformattedText"/>
        <w:bidi w:val="0"/>
        <w:jc w:val="left"/>
        <w:rPr/>
      </w:pPr>
      <w:r>
        <w:rPr/>
        <w:t>�</w:t>
      </w:r>
      <w:r>
        <w:rPr/>
        <w:t>L�f��m4[�#w#�m��˼�8[�#1�v�CQ�</w:t>
      </w:r>
    </w:p>
    <w:p>
      <w:pPr>
        <w:pStyle w:val="PreformattedText"/>
        <w:bidi w:val="0"/>
        <w:jc w:val="left"/>
        <w:rPr/>
      </w:pPr>
      <w:r>
        <w:rPr/>
        <w:t>###@####@####@####@###����D���Me���+�{��q�S�y��nF�w##_�3o���#�6]�#�.)��mX�~���������R^DF��lT�</w:t>
      </w:r>
      <w:r>
        <w:rPr>
          <w:rtl w:val="true"/>
        </w:rPr>
        <w:t>ۺ</w:t>
      </w:r>
      <w:r>
        <w:rPr/>
        <w:t>�</w:t>
      </w:r>
      <w:r>
        <w:rPr/>
        <w:t>*</w:t>
        <w:br/>
        <w:t>#�@�##8�##p�##�##8�##p�##8b#�&amp;Jn#zr�����90��Z�#��un���k##�A�̗r �##�x���8W7��7i�S�������Y.�E</w:t>
      </w:r>
      <w:r>
        <w:br w:type="page"/>
      </w:r>
    </w:p>
    <w:p>
      <w:pPr>
        <w:pStyle w:val="PreformattedText"/>
        <w:bidi w:val="0"/>
        <w:jc w:val="left"/>
        <w:rPr/>
      </w:pPr>
      <w:r>
        <w:rPr/>
        <w:t>#�4Q6�w�yw# �### �### �### �###4#z#%�39��}s VdҘ8�#���q��6���8l</w:t>
      </w:r>
      <w:r>
        <w:rPr/>
        <w:t>ꩦ</w:t>
      </w:r>
      <w:r>
        <w:rPr/>
        <w:t>#k#�}�#��</w:t>
      </w:r>
      <w:r>
        <w:rPr/>
        <w:t>紊�</w:t>
      </w:r>
      <w:r>
        <w:rPr/>
        <w:t>O�,�|#</w:t>
        <w:br/>
        <w:t>#�ź�ʎ�#�qV#��</w:t>
      </w:r>
      <w:r>
        <w:rPr>
          <w:rtl w:val="true"/>
        </w:rPr>
        <w:t>ظ</w:t>
      </w:r>
      <w:r>
        <w:rPr/>
        <w:t>���</w:t>
      </w:r>
      <w:r>
        <w:rPr/>
        <w:t>Zs�##�##8�##p�##�##8���:�7��RM�j</w:t>
      </w:r>
      <w:r>
        <w:rPr/>
        <w:t>֔</w:t>
      </w:r>
      <w:r>
        <w:rPr/>
        <w:t>#G�@�#v]W#��</w:t>
      </w:r>
      <w:r>
        <w:rPr/>
        <w:t>ۘ</w:t>
      </w:r>
      <w:r>
        <w:rPr/>
        <w:t>(��R�&lt;=��#�#����F��v������O�1q#�ac�˦�-�Y</w:t>
      </w:r>
      <w:r>
        <w:rPr/>
        <w:t>۳</w:t>
      </w:r>
      <w:r>
        <w:rPr/>
        <w:t>#@####@####@####@####@��</w:t>
        <w:tab/>
        <w:t>�M��</w:t>
      </w:r>
      <w:r>
        <w:rPr>
          <w:rtl w:val="true"/>
        </w:rPr>
        <w:t>ڷ</w:t>
      </w:r>
      <w:r>
        <w:rPr/>
        <w:t>T���I#��&amp;#'�J%����##��Ya�#cL��YbN�8�4�b��Ҫ�#�I��#ϙ�n����#)��##p�##�##8�##p�##�##80##�&amp;Jq#M�k#AYSkz##�YMJ##��#���:��pp�r��21\���</w:t>
      </w:r>
      <w:r>
        <w:br w:type="page"/>
      </w:r>
    </w:p>
    <w:p>
      <w:pPr>
        <w:pStyle w:val="PreformattedText"/>
        <w:bidi w:val="0"/>
        <w:jc w:val="left"/>
        <w:rPr/>
      </w:pPr>
      <w:r>
        <w:rPr/>
      </w:r>
    </w:p>
    <w:p>
      <w:pPr>
        <w:pStyle w:val="PreformattedText"/>
        <w:bidi w:val="0"/>
        <w:jc w:val="left"/>
        <w:rPr/>
      </w:pPr>
      <w:r>
        <w:rPr/>
        <w:t>c|x��w��e�q�տ���N�uC####@####@####@####@#��&amp;�7Q</w:t>
        <w:br/>
        <w:t>J#�##�C#</w:t>
      </w:r>
      <w:r>
        <w:rPr>
          <w:rtl w:val="true"/>
        </w:rPr>
        <w:t>ڔ</w:t>
      </w:r>
      <w:r>
        <w:rPr/>
        <w:t>�</w:t>
      </w:r>
      <w:r>
        <w:br w:type="page"/>
      </w:r>
    </w:p>
    <w:p>
      <w:pPr>
        <w:pStyle w:val="PreformattedText"/>
        <w:bidi w:val="0"/>
        <w:jc w:val="left"/>
        <w:rPr/>
      </w:pPr>
      <w:r>
        <w:rPr/>
        <w:t>sb�X;#��Ho���wF�k��SkE�'����#pZ##k*�~��&amp;:+_B�##�##8�##p�##�##8�##p�#G��D)��HqYG�xd#,jcbLuҶ6&amp;�Q�pƤ���xUB�#�����r����I�7���m~���v�l�*#�{�w�### �### �### �### ���</w:t>
        <w:tab/>
        <w:t>�M����TV##Ž</w:t>
      </w:r>
      <w:r>
        <w:rPr>
          <w:rtl w:val="true"/>
        </w:rPr>
        <w:t>׆</w:t>
      </w:r>
      <w:r>
        <w:rPr/>
        <w:t>��</w:t>
      </w:r>
      <w:r>
        <w:rPr/>
        <w:t>#����X�29��(���b��K%�</w:t>
        <w:tab/>
        <w:t>Ś#�cŚ\t�×#���_{NX�MҮw�)��x��J���</w:t>
      </w:r>
      <w:r>
        <w:rPr>
          <w:rtl w:val="true"/>
        </w:rPr>
        <w:t>ٻ</w:t>
      </w:r>
      <w:r>
        <w:rPr/>
        <w:t>.mb�x�6�Ő�&amp;#���2Nl�#�#A#8�##p�##�##8�##p�##�##8p�#�M��:�DW�a��5�7#�#���ͱ�up����~�#�%##��z]#a7#C</w:t>
        <w:tab/>
        <w:t>ŗJ�#u/c=���\�#`</w:t>
      </w:r>
    </w:p>
    <w:p>
      <w:pPr>
        <w:pStyle w:val="PreformattedText"/>
        <w:bidi w:val="0"/>
        <w:jc w:val="left"/>
        <w:rPr/>
      </w:pPr>
      <w:r>
        <w:rPr/>
        <w:t>�</w:t>
      </w:r>
      <w:r>
        <w:rPr/>
        <w:t>&gt;�v�'ui#</w:t>
        <w:tab/>
        <w:t>���T��#�.*�3q��Ѽy##@####@####@####@#�##Л8���+�ǁ�w`:,l���ӏ�Tb�z�#���*##f�x#�_��#*�$Y�K!</w:t>
      </w:r>
      <w:r>
        <w:rPr/>
        <w:t>ۭ�</w:t>
      </w:r>
      <w:r>
        <w:rPr/>
        <w:t>k</w:t>
      </w:r>
      <w:r>
        <w:rPr>
          <w:rtl w:val="true"/>
        </w:rPr>
        <w:t>ڔ</w:t>
      </w:r>
      <w:r>
        <w:rPr/>
        <w:t>1</w:t>
      </w:r>
      <w:r>
        <w:rPr/>
        <w:t>vI#�~օ��</w:t>
      </w:r>
      <w:r>
        <w:rPr/>
        <w:t>ۚ���</w:t>
      </w:r>
      <w:r>
        <w:rPr/>
        <w:t>&gt;,~J%Jdr�##�##8�##p�##�##8�##p`&amp;#�M��</w:t>
      </w:r>
      <w:r>
        <w:rPr>
          <w:rtl w:val="true"/>
        </w:rPr>
        <w:t>ڷ</w:t>
      </w:r>
      <w:r>
        <w:rPr/>
        <w:t>#�����v`�J|0�X##K���#9�#wa�]���#P���px�#12l�ı����IZ�IW�1�:[u��U##�sw��6R���</w:t>
      </w:r>
    </w:p>
    <w:p>
      <w:pPr>
        <w:pStyle w:val="PreformattedText"/>
        <w:bidi w:val="0"/>
        <w:jc w:val="left"/>
        <w:rPr/>
      </w:pPr>
      <w:r>
        <w:rPr/>
        <w:t>###@####@####@####@###�B@o�</w:t>
      </w:r>
      <w:r>
        <w:rPr/>
        <w:t>맔</w:t>
      </w:r>
      <w:r>
        <w:rPr/>
        <w:t>$�0���#��M��P��C�]##�#�cXqL(�J#��|Zw��rk�u�K%���\�g�q��.���$&gt;p#O�O-��%QWb#��##8�##p�##�##8�##p�##��&lt;#Лx�)()7�ˁ�t�#</w:t>
        <w:tab/>
        <w:t>�EmL,�vC�</w:t>
      </w:r>
      <w:r>
        <w:rPr>
          <w:rtl w:val="true"/>
        </w:rPr>
        <w:t>ݭ</w:t>
      </w:r>
      <w:r>
        <w:rPr/>
        <w:t>��</w:t>
      </w:r>
      <w:r>
        <w:rPr/>
        <w:t>!�(�(���#���c�u#Q��ŜV�����d��(1�k&amp;q#Hԛ8�#g�'## �### �### �### �##���D)�9�ļw���##&amp;#c|#�'�2������ɖ$��N��H�=-��U��3I:��gH</w:t>
      </w:r>
      <w:r>
        <w:rPr>
          <w:rtl w:val="true"/>
        </w:rPr>
        <w:t>׵</w:t>
      </w:r>
      <w:r>
        <w:rPr/>
        <w:t>�</w:t>
      </w:r>
      <w:r>
        <w:rPr/>
        <w:t>u#O�^��l���e����(1|#�&lt;oe#�&amp;��#���##m�###�##8�##p�##�##8�###�#z#%��3�e]��19p�#�����)�u��?��'��f�)J%���}��J�Qb�v}�n[/��</w:t>
      </w:r>
      <w:r>
        <w:rPr>
          <w:rtl w:val="true"/>
        </w:rPr>
        <w:t>ݺ</w:t>
      </w:r>
      <w:r>
        <w:rPr/>
        <w:t>MS��#o��;##@####@####@####@###����ķJ&amp;�{��80##���#��d�#</w:t>
      </w:r>
      <w:r>
        <w:rPr/>
        <w:t>㛜�</w:t>
      </w:r>
      <w:r>
        <w:rPr/>
        <w:t>(�mb</w:t>
      </w:r>
      <w:r>
        <w:rPr>
          <w:rtl w:val="true"/>
        </w:rPr>
        <w:t>ٵ��</w:t>
      </w:r>
      <w:r>
        <w:rPr/>
        <w:t>4</w:t>
      </w:r>
      <w:r>
        <w:rPr/>
        <w:t>�T�L#�/����#��uM��#8��������"�.#�Q�^��#5�(��7�##�##8�##p�##�##8�##p�#3q@o�#�1%��#&gt;�#�%#��+��s�z�dyd</w:t>
      </w:r>
      <w:r>
        <w:rPr/>
        <w:t>챻</w:t>
      </w:r>
      <w:r>
        <w:rPr/>
        <w:t>}=&lt;�#|��s&lt;�h�0rh^�</w:t>
        <w:tab/>
        <w:t>������K'���Y�#c����&amp;*����c�!�### �### �### �### �##��3IG�#K�{�8p��#��M��#��#%K4l#%�#�6���T�P�P|̍?}|�P���6�^�|Z#��b~#</w:t>
        <w:tab/>
        <w:t>œ#�-���##��#3�u�8#=y#�##8�##p�##�##8�##p�##��#z#�9��I�q�8#��J##�1��e#���3N�y����$���s%,�K7���O�?�º��)_��"���#�_��JN��xy6## �### �### �### �##�H@o�+���#�$907#�қ8d#k@q�o�+��t�&amp;�^�w��?�J#�Ս��?��i�?�r}#�ċm##���4�#I�</w:t>
      </w:r>
      <w:r>
        <w:rPr/>
        <w:t>֞��</w:t>
      </w:r>
      <w:r>
        <w:rPr/>
        <w:t>#�\vfIjJpr�##�##8�##p�##�##8�###�#z#�#�$�f#9��#L_a]�t��.�X#�]=��v��4���&gt;��J��&lt;sHC6�҇E��jqu#c�u�&amp;�3w�L{##�o��W�M&lt;ĝd^3## �### �### �### �##_G@o�#9�L#p�E#�s�i�����Ԧ&amp;�R�##���P|J��Ğ&gt;�';P#����#%�1J</w:t>
      </w:r>
      <w:r>
        <w:br w:type="page"/>
      </w:r>
    </w:p>
    <w:p>
      <w:pPr>
        <w:pStyle w:val="PreformattedText"/>
        <w:bidi w:val="0"/>
        <w:jc w:val="left"/>
        <w:rPr/>
      </w:pPr>
      <w:r>
        <w:rPr/>
        <w:t>���</w:t>
      </w:r>
      <w:r>
        <w:rPr/>
        <w:t>m_��q���#'�҇�#��%)��#�##�##8�##p�##�##8�##p��#Л(ѵ��.kd�#</w:t>
      </w:r>
      <w:r>
        <w:rPr/>
        <w:t>݁�</w:t>
      </w:r>
      <w:r>
        <w:rPr/>
        <w:t>a��p�e##�=6u%�</w:t>
      </w:r>
      <w:r>
        <w:rPr>
          <w:rtl w:val="true"/>
        </w:rPr>
        <w:t>ز</w:t>
      </w:r>
      <w:r>
        <w:rPr/>
        <w:t>bu�(#��S#x�_�������5�M���S�������b�-�а�#��Ѣ### �### �### �### �### 0!�7Q*�ESY:#��#���w��0��n�1��^�:�)���ȓ#f�?_V�~�']�y�hI,��#%n���r�KF6҇��2�փ����##8�##p�##�##8�##p�##�##v#�M��:�ԗ����r��#cզ��]�&amp;v1�)�#ɼ�$�&lt;gȹ�#��\�s��Ӧ</w:t>
      </w:r>
      <w:r>
        <w:rPr>
          <w:rtl w:val="true"/>
        </w:rPr>
        <w:t>އ</w:t>
      </w:r>
      <w:r>
        <w:rPr/>
        <w:t>j����$���z##�#�}�#�#,##@####@####@####@####�9#���yҙ#��+;0=�t�#�T�4a&amp;��Km�7}�##��J�Q�Ŷ4#~n����</w:t>
      </w:r>
      <w:r>
        <w:rPr>
          <w:rtl w:val="true"/>
        </w:rPr>
        <w:t>ڧ�</w:t>
      </w:r>
      <w:r>
        <w:rPr>
          <w:rtl w:val="true"/>
        </w:rPr>
        <w:t>&lt;�</w:t>
      </w:r>
      <w:r>
        <w:rPr/>
        <w:t>1</w:t>
      </w:r>
      <w:r>
        <w:rPr/>
        <w:t>Jl</w:t>
        <w:tab/>
        <w:t>�v#�x��#'�</w:t>
      </w:r>
      <w:r>
        <w:rPr>
          <w:rtl w:val="true"/>
        </w:rPr>
        <w:t>ۉ</w:t>
      </w:r>
      <w:r>
        <w:rPr/>
        <w:t>f'##8�##p�##�##8�##p�##�##�����J5I�Y/##�#cW�tl��&amp;�#�N=�d#�&amp;Jg&gt;́��M</w:t>
      </w:r>
      <w:r>
        <w:br w:type="page"/>
      </w:r>
    </w:p>
    <w:p>
      <w:pPr>
        <w:pStyle w:val="PreformattedText"/>
        <w:bidi w:val="0"/>
        <w:jc w:val="left"/>
        <w:rPr/>
      </w:pPr>
      <w:r>
        <w:rPr/>
        <w:t>��</w:t>
      </w:r>
      <w:r>
        <w:rPr/>
        <w:t>)_��J\�#��?&gt;�EW��Q&lt;q�˼}##@####@####@####@####'�7Q*�SYz�tI�Ё���ο��!NɄ��*k���ıKR*�K��OM%V�b��&gt;�iQs�?.��#]_��m/�p_</w:t>
      </w:r>
      <w:r>
        <w:br w:type="page"/>
      </w:r>
    </w:p>
    <w:p>
      <w:pPr>
        <w:pStyle w:val="PreformattedText"/>
        <w:bidi w:val="0"/>
        <w:jc w:val="left"/>
        <w:rPr/>
      </w:pPr>
      <w:r>
        <w:rPr/>
        <w:t>�</w:t>
      </w:r>
      <w:r>
        <w:rPr/>
        <w:t>#�Қ8��##p�##�##8�##p�##�##8���#���^����y{�#����mZϝ���%�":</w:t>
      </w:r>
      <w:r>
        <w:rPr/>
        <w:t>֦���</w:t>
      </w:r>
      <w:r>
        <w:rPr/>
        <w:t>z#�G&gt;Ł'%##��(g��O����b��:0�1h�</w:t>
        <w:br/>
        <w:t>#�#:�'�!�### �### �### �### �####z#%�39���t`�=��(Û:?,I����R"�)]z�3#�OM(F#1�9�</w:t>
      </w:r>
      <w:r>
        <w:rPr>
          <w:rtl w:val="true"/>
        </w:rPr>
        <w:t>ܧ</w:t>
      </w:r>
      <w:r>
        <w:rPr/>
        <w:t>M��M��iu�]S�ӄb�</w:t>
        <w:tab/>
        <w:t>��+;�8�##p�##�##8�##p�##�##8���#����p�N�v#8D#�#ŚM�e</w:t>
      </w:r>
      <w:r>
        <w:rPr/>
        <w:t>귩</w:t>
      </w:r>
      <w:r>
        <w:rPr/>
        <w:t>4&amp;##�:�����"#��#���\N4���:f���a�#�#1#:Ϳ��îm#]��΢!</w:t>
      </w:r>
      <w:r>
        <w:br w:type="page"/>
      </w:r>
    </w:p>
    <w:p>
      <w:pPr>
        <w:pStyle w:val="PreformattedText"/>
        <w:bidi w:val="0"/>
        <w:jc w:val="left"/>
        <w:rPr/>
      </w:pPr>
      <w:r>
        <w:rPr/>
        <w:t>�</w:t>
      </w:r>
      <w:r>
        <w:rPr/>
        <w:t>9�n3##@####@####@####@####x���D���Le���Ɓ2C#Ӈ-#��w����#��'Y�WR�#�#�(����#�Z��S�yW#��D�Q�dgYe^F�76�ue�##8�##p�##�##8�##p�##�##80:�7Q��#�]^3o#ˁ�j'��1��ѰH��</w:t>
      </w:r>
      <w:r>
        <w:br w:type="page"/>
      </w:r>
    </w:p>
    <w:p>
      <w:pPr>
        <w:pStyle w:val="PreformattedText"/>
        <w:bidi w:val="0"/>
        <w:jc w:val="left"/>
        <w:rPr/>
      </w:pPr>
      <w:r>
        <w:rPr/>
        <w:t>g[�#�o�:#��D��&gt;ũ#�#�uP�</w:t>
      </w:r>
      <w:r>
        <w:rPr/>
        <w:t>ֹ</w:t>
      </w:r>
      <w:r>
        <w:rPr/>
        <w:t>#fzY&amp;�c#vu��/g#O�R&lt;�&amp;���jԞ�### �### �### �### �###�%�7QRJZ�##xi#�Qb</w:t>
      </w:r>
      <w:r>
        <w:br w:type="page"/>
      </w:r>
    </w:p>
    <w:p>
      <w:pPr>
        <w:pStyle w:val="PreformattedText"/>
        <w:bidi w:val="0"/>
        <w:jc w:val="left"/>
        <w:rPr/>
      </w:pPr>
      <w:r>
        <w:rPr/>
        <w:t>#[���yj,��#�u��d�_I�����M(����#���F�i]�\w}���"��.�U���V#q�M#d�9E</w:t>
      </w:r>
      <w:r>
        <w:rPr>
          <w:rtl w:val="true"/>
        </w:rPr>
        <w:t>׍</w:t>
      </w:r>
      <w:r>
        <w:rPr/>
        <w:t>##8</w:t>
      </w:r>
      <w:r>
        <w:rPr/>
        <w:t>p�##�##8�##p�##�##8�##��#����p�H�^#8X#�f��A�_Jm]�|E�]��]G6��ɤ#�#���#��E�]#qҌ����w���#</w:t>
      </w:r>
      <w:r>
        <w:rPr/>
        <w:t>쐈��</w:t>
      </w:r>
      <w:r>
        <w:rPr/>
        <w:br/>
        <w:t>###@####@####@####@####x:#��RY/����9Ɓ��0J##c��#�(1�c�.�&lt;������"#��ý���sȿFB1��-�]�#kʮ����x�3��3�2##J%6�p��##�##8�##p�##�##8�##p�</w:t>
      </w:r>
      <w:r>
        <w:rPr>
          <w:rtl w:val="true"/>
        </w:rPr>
        <w:t>כ</w:t>
      </w:r>
      <w:r>
        <w:rPr/>
        <w:t>(�u�I�!��sx�#�</w:t>
      </w:r>
      <w:r>
        <w:rPr>
          <w:rtl w:val="true"/>
        </w:rPr>
        <w:t>כ</w:t>
      </w:r>
      <w:r>
        <w:rPr/>
        <w:t>�</w:t>
      </w:r>
      <w:r>
        <w:rPr/>
        <w:t>c�#gO#��!bVce�l�S�i�#��@B�#pZGb15�</w:t>
      </w:r>
      <w:r>
        <w:rPr>
          <w:rtl w:val="true"/>
        </w:rPr>
        <w:t>ۏ</w:t>
      </w:r>
      <w:r>
        <w:rPr/>
        <w:t>��</w:t>
      </w:r>
      <w:r>
        <w:rPr/>
        <w:t>�����WM(&gt;}</w:t>
      </w:r>
      <w:r>
        <w:rPr>
          <w:rtl w:val="true"/>
        </w:rPr>
        <w:t>ߑ</w:t>
      </w:r>
      <w:r>
        <w:rPr/>
        <w:t>g"�### �### �### �### ���</w:t>
        <w:tab/>
        <w:t>�M�����##^́6�i#�:�iI�J���###J(#��6ձ#%��$�.�w���N</w:t>
      </w:r>
      <w:r>
        <w:rPr/>
        <w:t>끧�</w:t>
      </w:r>
      <w:r>
        <w:rPr/>
        <w:t>{#���.3</w:t>
        <w:tab/>
        <w:t>E���&gt;��##8�##p�##�##8�##p�##�@қ���&amp;�3kā�p�|ύ!N#úu�/�</w:t>
      </w:r>
      <w:r>
        <w:rPr/>
        <w:t>٦</w:t>
      </w:r>
      <w:r>
        <w:rPr/>
        <w:t>u��{���N�P��)#�I%6��##^�Ѧ9mNV�^ſ�w��x����&lt;��#�### �### �### �### �##�M��z�TV�?��]|��#���ВXK#o�#N#fz#�I��#or�#�6#�M��sî�6#~�����</w:t>
      </w:r>
      <w:r>
        <w:rPr/>
        <w:t>ꬪ</w:t>
      </w:r>
      <w:r>
        <w:rPr/>
        <w:t>7#h#��t#�##8�##p�##�##8�##p�##��W;�7Q��(R_C��{��&gt;;#��K�]�����C��i��)�4ϑb��p�</w:t>
      </w:r>
    </w:p>
    <w:p>
      <w:pPr>
        <w:pStyle w:val="PreformattedText"/>
        <w:bidi w:val="0"/>
        <w:jc w:val="left"/>
        <w:rPr/>
      </w:pPr>
      <w:r>
        <w:rPr/>
        <w:t>bc��o#��Nèu�$�&amp;���W�(## �### �### �### �##�&amp;�7q�I)I�6v�#��v`8�t</w:t>
      </w:r>
      <w:r>
        <w:rPr>
          <w:rtl w:val="true"/>
        </w:rPr>
        <w:t>ט</w:t>
      </w:r>
      <w:r>
        <w:rPr/>
        <w:t>�</w:t>
      </w:r>
      <w:r>
        <w:rPr/>
        <w:t>#�#k�����z��ƛ^�#�P|�#��0,�O��_����t�M�]A�W�6�O$Ѹ</w:t>
      </w:r>
      <w:r>
        <w:rPr/>
        <w:t>뒴</w:t>
      </w:r>
      <w:r>
        <w:rPr/>
        <w:t>[�?#�##8�##p�##�##8�##p�#�v@o�&gt;'��6I;##�#5�X##sW.�e=Ƴ&gt;0�~z�Z�P��##(.u��������OC�U\�#u</w:t>
      </w:r>
      <w:r>
        <w:rPr>
          <w:rtl w:val="true"/>
        </w:rPr>
        <w:t>ה</w:t>
      </w:r>
      <w:r>
        <w:rPr/>
        <w:t>l�7�y�# �### �### �### �###�##z#�Ӥ39��#u`#��qN�S#%���ýw�#'I�''�ʬv�}��R�)E]�#��]�y������e&lt;Rī?(H���##p�##�##8�##p�##�##8�##|�#z#�#�$�f#9��#�ɦ5��ǴY</w:t>
        <w:tab/>
        <w:t>$Ɯ���oH���ǟ�[�q�p##�]�#�|xW�+��8#��#e#���+####@####@####@####@#�y#Л(����,�|/�����c��L</w:t>
      </w:r>
      <w:r>
        <w:rPr/>
        <w:t>릗���</w:t>
      </w:r>
      <w:r>
        <w:rPr/>
        <w:t>Q⃽��x�L#~Ӻ�T[#�:��rfn�@b�&gt;[�ԥ</w:t>
      </w:r>
      <w:r>
        <w:rPr>
          <w:rtl w:val="true"/>
        </w:rPr>
        <w:t>܅</w:t>
      </w:r>
      <w:r>
        <w:rPr/>
        <w:t>c%�</w:t>
      </w:r>
      <w:r>
        <w:rPr>
          <w:rtl w:val="true"/>
        </w:rPr>
        <w:t>ز</w:t>
      </w:r>
      <w:r>
        <w:rPr/>
        <w:t>��</w:t>
      </w:r>
      <w:r>
        <w:rPr/>
        <w:t>&gt;Ѯ+#8�##p�##�##8�##p�##�##8��op@o�D��&amp;�b����##�Ո%�X##�#�#��i�����R�_�~�&lt;:Ƈ� �uN#uZ�����m¥M&lt;��ԫcD��yo#��#@####@####@####@####�##�&amp;J�Igr�#/�@#%�[�#�</w:t>
        <w:tab/>
        <w:t>O���˖P,���oJ�</w:t>
      </w:r>
    </w:p>
    <w:p>
      <w:pPr>
        <w:pStyle w:val="PreformattedText"/>
        <w:bidi w:val="0"/>
        <w:jc w:val="left"/>
        <w:rPr/>
      </w:pPr>
      <w:r>
        <w:rPr/>
        <w:t>�</w:t>
      </w:r>
      <w:r>
        <w:rPr/>
        <w:t>ǟ�I�1mr�n#�X</w:t>
      </w:r>
      <w:r>
        <w:br w:type="page"/>
      </w:r>
    </w:p>
    <w:p>
      <w:pPr>
        <w:pStyle w:val="PreformattedText"/>
        <w:bidi w:val="0"/>
        <w:jc w:val="left"/>
        <w:rPr/>
      </w:pPr>
      <w:r>
        <w:rPr/>
        <w:t>���</w:t>
      </w:r>
      <w:r>
        <w:rPr/>
        <w:t>iZ�/#?�#јX��U��U#bG#%#%59�##p�##�##8�##p�##�##8���t@o�#$��Q��"�ǁ=t`Q�8q�d</w:t>
      </w:r>
      <w:r>
        <w:rPr/>
        <w:t>鯻</w:t>
      </w:r>
      <w:r>
        <w:rPr/>
        <w:t>iL#��e#(���ɼ6���&lt;gw</w:t>
      </w:r>
      <w:r>
        <w:rPr>
          <w:rtl w:val="true"/>
        </w:rPr>
        <w:t>ݐ</w:t>
      </w:r>
      <w:r>
        <w:rPr/>
        <w:t>��</w:t>
      </w:r>
      <w:r>
        <w:rPr/>
        <w:t>M˭&amp;#���,\Z�##��mF�:Q6�/��G#@####@####@####@####�7#��RY/����N;����#(s�n8��L#�h��ȝ��d�L��̈́1�����2����r�n�.���l1R�1��Qb�"��_�h���n#�o</w:t>
      </w:r>
      <w:r>
        <w:br w:type="page"/>
      </w:r>
    </w:p>
    <w:p>
      <w:pPr>
        <w:pStyle w:val="PreformattedText"/>
        <w:bidi w:val="0"/>
        <w:jc w:val="left"/>
        <w:rPr/>
      </w:pPr>
      <w:r>
        <w:rPr/>
        <w:t>q��##�##8�##p�##�##8�##p�#z#�0ɤ/P</w:t>
      </w:r>
      <w:r>
        <w:rPr>
          <w:rtl w:val="true"/>
        </w:rPr>
        <w:t>ڒ</w:t>
      </w:r>
      <w:r>
        <w:rPr/>
        <w:t>#��@I��s�#�9-��##{(�8##</w:t>
      </w:r>
      <w:r>
        <w:rPr/>
        <w:t>眺�</w:t>
      </w:r>
      <w:r>
        <w:rPr>
          <w:rtl w:val="true"/>
        </w:rPr>
        <w:t>ޟ</w:t>
      </w:r>
      <w:r>
        <w:rPr/>
        <w:t>��</w:t>
      </w:r>
      <w:r>
        <w:rPr/>
        <w:t>Lq�i���q��~��"���zY��m?f#��u�#�o̻G####@####@####@####@�#Л(�'��##��#�U:��c ���uu��@Wb}�/���J�͟=#�!�E�SM�X��6���tS#��:�-�ľ</w:t>
      </w:r>
      <w:r>
        <w:rPr>
          <w:rtl w:val="true"/>
        </w:rPr>
        <w:t>߆</w:t>
      </w:r>
      <w:r>
        <w:rPr/>
        <w:t>n�Sv�q�##�##8�##p�##�##8�##p�#�#��z�39���t�[�dX#��I���.ET1}n�O�MlG�ξ#�k#�aT#(�#1�NV���#�v�i#/V����ez�### �### �### �### �###|+#��RY/���u�t'���V����O���s#e�34��(��#K�,�=�6B{ �8&lt;��]z����,|�uF^uH���sM�v�q�##�</w:t>
      </w:r>
      <w:r>
        <w:rPr>
          <w:rtl w:val="true"/>
        </w:rPr>
        <w:t>ܖ</w:t>
      </w:r>
      <w:r>
        <w:rPr/>
        <w:t>8</w:t>
      </w:r>
      <w:r>
        <w:rPr/>
        <w:t>,��!r�7i�H�_N</w:t>
      </w:r>
      <w:r>
        <w:rPr/>
        <w:t>ホ</w:t>
      </w:r>
      <w:r>
        <w:rPr/>
        <w:t>#TO�#��d�:z#� r�##�##8�##p�##�##8�##p�#���D���Le�q��ϱ�s�����#��'�</w:t>
      </w:r>
      <w:r>
        <w:rPr>
          <w:rtl w:val="true"/>
        </w:rPr>
        <w:t>ގ</w:t>
      </w:r>
      <w:r>
        <w:rPr/>
        <w:t>������</w:t>
      </w:r>
      <w:r>
        <w:rPr/>
        <w:t>Q��&amp;�&lt;�i�#&gt;#R��z�#m�s�</w:t>
      </w:r>
      <w:r>
        <w:br w:type="page"/>
      </w:r>
    </w:p>
    <w:p>
      <w:pPr>
        <w:pStyle w:val="PreformattedText"/>
        <w:bidi w:val="0"/>
        <w:jc w:val="left"/>
        <w:rPr/>
      </w:pPr>
      <w:r>
        <w:rPr/>
        <w:t>#?���~��,-�#%F�L#�#�us�?�### �### �### �### �##�#Л��</w:t>
      </w:r>
      <w:r>
        <w:rPr/>
        <w:t>颷</w:t>
      </w:r>
      <w:r>
        <w:rPr/>
        <w:t>J&gt;�{��8��#�#%NR�%Iv3#:</w:t>
      </w:r>
      <w:r>
        <w:rPr/>
        <w:t>촜��</w:t>
      </w:r>
      <w:r>
        <w:rPr/>
        <w:t>+m)�WK�#G��i�-��#{7�#�����4G#gt%��#Y�</w:t>
      </w:r>
      <w:r>
        <w:rPr>
          <w:rtl w:val="true"/>
        </w:rPr>
        <w:t>ی</w:t>
      </w:r>
      <w:r>
        <w:rPr/>
        <w:t>�</w:t>
      </w:r>
      <w:r>
        <w:rPr/>
        <w:t>F#u%��##p�##�##8�##p�##�##8�##&lt;�#z#�/5%</w:t>
        <w:tab/>
        <w:t>gM9�:#�K(�}#�(�L|�#�Dbl7\�8�}���)�z�i�k�</w:t>
      </w:r>
      <w:r>
        <w:rPr>
          <w:rtl w:val="true"/>
        </w:rPr>
        <w:t>־</w:t>
      </w:r>
      <w:r>
        <w:rPr/>
        <w:t>_��⮟kKb}�</w:t>
      </w:r>
      <w:r>
        <w:br w:type="page"/>
      </w:r>
    </w:p>
    <w:p>
      <w:pPr>
        <w:pStyle w:val="PreformattedText"/>
        <w:bidi w:val="0"/>
        <w:jc w:val="left"/>
        <w:rPr/>
      </w:pPr>
      <w:r>
        <w:rPr/>
        <w:t>#�y�&gt;]�r^�9��v�}���n����!�### �### �### �### ���#Л8I#�X�4�</w:t>
      </w:r>
      <w:r>
        <w:rPr/>
        <w:t>ަ��</w:t>
      </w:r>
      <w:r>
        <w:rPr/>
        <w:t>H��W#�#�;���/��8�/^/����9W��|��b�"����˾���+N</w:t>
      </w:r>
    </w:p>
    <w:p>
      <w:pPr>
        <w:pStyle w:val="PreformattedText"/>
        <w:bidi w:val="0"/>
        <w:jc w:val="left"/>
        <w:rPr/>
      </w:pPr>
      <w:r>
        <w:rPr/>
        <w:t>��</w:t>
      </w:r>
      <w:r>
        <w:rPr/>
        <w:t>6h���.N?=�Ӣ}0��Q�J#��l;�</w:t>
      </w:r>
      <w:r>
        <w:rPr>
          <w:rtl w:val="true"/>
        </w:rPr>
        <w:t>ڔ</w:t>
      </w:r>
      <w:r>
        <w:rPr/>
        <w:t>��</w:t>
      </w:r>
      <w:r>
        <w:rPr/>
        <w:t>K=��##p�##�##8�##p�##�##8���9�7Q��uR\8�|L#|�7q�&amp;�#�9mo���O%#%#��@�M�#[�Tb�#�F�#��q��f#��o�~���&amp;&gt;Ϯ+�####@####@####@####@###�&amp;�U�I2R2�##�@�#NӢ�+������R#�v/�`�9_���R�eb#���Ʈe��#�m��~\,&gt;�[����b</w:t>
      </w:r>
      <w:r>
        <w:rPr>
          <w:rtl w:val="true"/>
        </w:rPr>
        <w:t>ߗ</w:t>
      </w:r>
      <w:r>
        <w:rPr/>
        <w:t>#bK.֋z��u��G�P##�##8�##p�##�##8�##p�##�##�&amp;J�#Sb�{��k:p?�8&gt;R����ʖ0�J�r_ &gt;S&gt;co�06n#�</w:t>
      </w:r>
      <w:r>
        <w:rPr>
          <w:rtl w:val="true"/>
        </w:rPr>
        <w:t>ߌ�</w:t>
      </w:r>
      <w:r>
        <w:rPr/>
        <w:t>0</w:t>
      </w:r>
      <w:r>
        <w:rPr/>
        <w:t>���ɿ��fy�-��#-V�1��8��&amp;�h�### �### �### �### �###&lt;##����39��os�~B�e�j�]j��i#��'��*�wd�-g�7�#s</w:t>
      </w:r>
    </w:p>
    <w:p>
      <w:pPr>
        <w:pStyle w:val="PreformattedText"/>
        <w:bidi w:val="0"/>
        <w:jc w:val="left"/>
        <w:rPr/>
      </w:pPr>
      <w:r>
        <w:rPr/>
        <w:t>��</w:t>
      </w:r>
      <w:r>
        <w:rPr/>
        <w:t>u:I��?��f�,�����0��������D;˾agY��J���##p�##�##8�##p�##�##8�#z#_3����q8��T�n�X�?m|X�=#�e</w:t>
      </w:r>
      <w:r>
        <w:rPr>
          <w:rtl w:val="true"/>
        </w:rPr>
        <w:t>ޅ</w:t>
      </w:r>
      <w:r>
        <w:rPr/>
        <w:t>×S��R��7�k���E#�ˋ��:_�C)o�lO�l�#�q##@####@####@####@####x##��RY</w:t>
      </w:r>
      <w:r>
        <w:rPr>
          <w:rtl w:val="true"/>
        </w:rPr>
        <w:t>ߖ</w:t>
      </w:r>
      <w:r>
        <w:rPr/>
        <w:t>��</w:t>
      </w:r>
    </w:p>
    <w:p>
      <w:pPr>
        <w:pStyle w:val="PreformattedText"/>
        <w:bidi w:val="0"/>
        <w:jc w:val="left"/>
        <w:rPr/>
      </w:pPr>
      <w:r>
        <w:rPr/>
        <w:t>�</w:t>
      </w:r>
      <w:r>
        <w:rPr/>
        <w:t>9;�`*�5)#������Ō��#�#��e#�Tb��%��q����U�?,SZDc�#�d�v�b��@j�</w:t>
        <w:tab/>
      </w:r>
      <w:r>
        <w:rPr>
          <w:rtl w:val="true"/>
        </w:rPr>
        <w:t>ܤ</w:t>
      </w:r>
      <w:r>
        <w:rPr/>
        <w:t>�</w:t>
      </w:r>
      <w:r>
        <w:rPr/>
        <w:t>x�##p�##�##8�##p�##�##8���#�M&lt;���ěu���:0M+�ԥ8��*��#�=�̓�|�##9##Ĕ��Y��bT(#�n</w:t>
        <w:br/>
        <w:t>#��yȳ#@####@####@####@####@#�o$�7Q�l�</w:t>
        <w:tab/>
        <w:t>3������V�cźs��N*Q:�#�8�4�Z�������~#���/F����Ĵ�c�#�Úq�J�J�##8�##p�##�##8�##p�##�##��#��#]o���#�cr�</w:t>
      </w:r>
    </w:p>
    <w:p>
      <w:pPr>
        <w:pStyle w:val="PreformattedText"/>
        <w:bidi w:val="0"/>
        <w:jc w:val="left"/>
        <w:rPr/>
      </w:pPr>
      <w:r>
        <w:rPr/>
        <w:t>zjp��#K6�#p�7#�'8�`�5�p���zu}�.Ӻ��`|�:7��â�����E�9n# �### �### �### �### ���#Л�\�$�Gʍ##��x���:�ћ�3�#</w:t>
      </w:r>
      <w:r>
        <w:br w:type="page"/>
      </w:r>
    </w:p>
    <w:p>
      <w:pPr>
        <w:pStyle w:val="PreformattedText"/>
        <w:bidi w:val="0"/>
        <w:jc w:val="left"/>
        <w:rPr/>
      </w:pPr>
      <w:r>
        <w:rPr/>
        <w:t>U��}sL(��*]��ǖ1�n��V�9ͿJ#��</w:t>
      </w:r>
      <w:r>
        <w:rPr>
          <w:rtl w:val="true"/>
        </w:rPr>
        <w:t>߼</w:t>
      </w:r>
      <w:r>
        <w:rPr/>
        <w:t>��g�i��S�##�##8�##p�##�##8�##p�#�#z#%Î)#���u#hK�o�:�)��1�s9�2f?���#�#���&lt;����ᗯK��}����F#?�]ʋ����:r�]N��^��[vO�3# �### �### �### �### �#�&amp;JSI�q�#��2J��b� ���t�=5�v�B�&amp;�\�#4�i#�\�#L���#'~��81�#+��к�#c�8̯[B�Ͳ]��##p�##�##8�##p�##�##8�##��#z#_'�$1�3#�Ձ����y"���lb�ɫ#F��C���ҙOO%#]��?��&amp;��2M���ɏ����"N9���o�8��!�### �### �### �### �##���D�����*c���G�\��#���C�]k�ӛX&amp;`�Hu~�Ձ�8���?��g}</w:t>
      </w:r>
      <w:r>
        <w:rPr>
          <w:rtl w:val="true"/>
        </w:rPr>
        <w:t>ږ</w:t>
      </w:r>
      <w:r>
        <w:rPr/>
        <w:t>���</w:t>
      </w:r>
      <w:r>
        <w:rPr/>
        <w:t>z@n��_��/1�.#��̕D���##8�##p�##�##8�##p�##�##^�#��#cǚ#��b#��v��C�.R�e�#C�</w:t>
      </w:r>
      <w:r>
        <w:rPr>
          <w:rtl w:val="true"/>
        </w:rPr>
        <w:t>ܧ</w:t>
      </w:r>
      <w:r>
        <w:rPr/>
        <w:t>m�P�c$���Og&gt;5�</w:t>
      </w:r>
      <w:r>
        <w:rPr>
          <w:rtl w:val="true"/>
        </w:rPr>
        <w:t>إ</w:t>
      </w:r>
      <w:r>
        <w:rPr/>
        <w:t>~��h�|�Ҷ�&lt;bɺ��aUU�</w:t>
      </w:r>
      <w:r>
        <w:rPr>
          <w:rtl w:val="true"/>
        </w:rPr>
        <w:t>ڶ���</w:t>
      </w:r>
      <w:r>
        <w:rPr>
          <w:rtl w:val="true"/>
        </w:rPr>
        <w:t>### �### �### �### �### �#�&amp;�</w:t>
      </w:r>
      <w:r>
        <w:rPr/>
        <w:t>3</w:t>
      </w:r>
      <w:r>
        <w:rPr/>
        <w:t>M%Eg�9�##(S�i*w(�kӞI�l�H�yJo�</w:t>
        <w:tab/>
        <w:t>�'�#[r�/��~�Ӣ�Z\��g��x�y��N�m��������5�z:9�##p�##�##8�##p�##�##f���#K/</w:t>
      </w:r>
    </w:p>
    <w:p>
      <w:pPr>
        <w:pStyle w:val="PreformattedText"/>
        <w:bidi w:val="0"/>
        <w:jc w:val="left"/>
        <w:rPr/>
      </w:pPr>
      <w:r>
        <w:rPr/>
        <w:t>�</w:t>
      </w:r>
      <w:r>
        <w:rPr/>
        <w:t>$�_B�#��@#%ƭ��b�X&amp;;�Tb#.�iO�Pl���#���#�#]�</w:t>
      </w:r>
    </w:p>
    <w:p>
      <w:pPr>
        <w:pStyle w:val="PreformattedText"/>
        <w:bidi w:val="0"/>
        <w:jc w:val="left"/>
        <w:rPr/>
      </w:pPr>
      <w:r>
        <w:rPr/>
        <w:t>9V5���_}&gt;_,s8�c|�M*#����</w:t>
      </w:r>
    </w:p>
    <w:p>
      <w:pPr>
        <w:pStyle w:val="PreformattedText"/>
        <w:bidi w:val="0"/>
        <w:jc w:val="left"/>
        <w:rPr/>
      </w:pPr>
      <w:r>
        <w:rPr/>
        <w:t>###@####@####@####@####x=#z#%��BB��F�&amp;###���</w:t>
      </w:r>
      <w:r>
        <w:br w:type="page"/>
      </w:r>
    </w:p>
    <w:p>
      <w:pPr>
        <w:pStyle w:val="PreformattedText"/>
        <w:bidi w:val="0"/>
        <w:jc w:val="left"/>
        <w:rPr/>
      </w:pPr>
      <w:r>
        <w:rPr/>
        <w:t>#���#J�</w:t>
      </w:r>
      <w:r>
        <w:rPr>
          <w:rtl w:val="true"/>
        </w:rPr>
        <w:t>׻��</w:t>
      </w:r>
      <w:r>
        <w:rPr/>
        <w:t>2#</w:t>
      </w:r>
      <w:r>
        <w:rPr>
          <w:rtl w:val="true"/>
        </w:rPr>
        <w:t>*</w:t>
      </w:r>
      <w:r>
        <w:rPr>
          <w:rtl w:val="true"/>
        </w:rPr>
        <w:t>׳</w:t>
      </w:r>
      <w:r>
        <w:rPr/>
        <w:t>M�����yW�Oq[#ǜ~�Ӧ</w:t>
      </w:r>
      <w:r>
        <w:br w:type="page"/>
      </w:r>
    </w:p>
    <w:p>
      <w:pPr>
        <w:pStyle w:val="PreformattedText"/>
        <w:bidi w:val="0"/>
        <w:jc w:val="left"/>
        <w:rPr/>
      </w:pPr>
      <w:r>
        <w:rPr/>
        <w:t>��</w:t>
      </w:r>
      <w:r>
        <w:rPr/>
        <w:t>@��#b�x?�(-'��##p�##�##8�##p�##�##8�##��#z#�;5%#g}9�##�</w:t>
      </w:r>
    </w:p>
    <w:p>
      <w:pPr>
        <w:pStyle w:val="PreformattedText"/>
        <w:bidi w:val="0"/>
        <w:jc w:val="left"/>
        <w:rPr/>
      </w:pPr>
      <w:r>
        <w:rPr/>
        <w:t>#-kXn�u�.�#�1qҕ�7q&gt;I��R�w}���L�##�Oբ�</w:t>
      </w:r>
      <w:r>
        <w:rPr>
          <w:rtl w:val="true"/>
        </w:rPr>
        <w:t>ڬ</w:t>
      </w:r>
      <w:r>
        <w:rPr/>
        <w:t>#��`#t�?[G�5����s*</w:t>
      </w:r>
      <w:r>
        <w:rPr>
          <w:rtl w:val="true"/>
        </w:rPr>
        <w:t>܍</w:t>
      </w:r>
      <w:r>
        <w:rPr/>
        <w:t>v����</w:t>
      </w:r>
      <w:r>
        <w:rPr>
          <w:rtl w:val="true"/>
        </w:rPr>
        <w:t>߄</w:t>
      </w:r>
      <w:r>
        <w:rPr>
          <w:rtl w:val="true"/>
        </w:rPr>
        <w:t>### �### �### �### �##�&amp;�</w:t>
      </w:r>
      <w:r>
        <w:rPr/>
        <w:t>7</w:t>
      </w:r>
      <w:r>
        <w:rPr/>
        <w:t>Q�lΩ2����@|�(��z_n1�I�e#T�eӴ��z�)�</w:t>
      </w:r>
      <w:r>
        <w:rPr/>
        <w:t>٦</w:t>
      </w:r>
      <w:r>
        <w:rPr/>
        <w:t>3#�Ml�����O;#7.?��S�yW#���ӱ#�&lt;��cuNW"##�##8�##p�##�##8�##p�##��k9�7Qr�#�[��s#[lg�@##���2��[��R�R���&amp;��p]Щy�a���"</w:t>
      </w:r>
      <w:r>
        <w:br w:type="page"/>
      </w:r>
    </w:p>
    <w:p>
      <w:pPr>
        <w:pStyle w:val="PreformattedText"/>
        <w:bidi w:val="0"/>
        <w:jc w:val="left"/>
        <w:rPr/>
      </w:pPr>
      <w:r>
        <w:rPr/>
        <w:t>:�����'vW#x��%�v&gt;�&amp;�{#�w�### �### �### �### ��[#Л�Mɤ�I��,##��#e�##�5I6�G�&amp;Ҥ#K^s���#�&amp;�-�c��#����hI��NSz����#)]GW�~�xu�D##��TT</w:t>
        <w:tab/>
        <w:t>E#8�##p�##�##8�##p�##�##8���p@o���</w:t>
      </w:r>
      <w:r>
        <w:br w:type="page"/>
      </w:r>
    </w:p>
    <w:p>
      <w:pPr>
        <w:pStyle w:val="PreformattedText"/>
        <w:bidi w:val="0"/>
        <w:jc w:val="left"/>
        <w:rPr/>
      </w:pPr>
      <w:r>
        <w:rPr/>
        <w:t>�</w:t>
      </w:r>
      <w:r>
        <w:rPr/>
        <w:t>c���Z[�gr�m�#Bb��R�&gt;��(��</w:t>
      </w:r>
      <w:r>
        <w:rPr/>
        <w:t>٤</w:t>
      </w:r>
      <w:r>
        <w:rPr/>
        <w:t>7�.=��'����b�Y�aҚ.����I�\#�X��###�bӑ�####@####@####@####@###fO@o�̓U#���;IS�</w:t>
      </w:r>
      <w:r>
        <w:rPr/>
        <w:t>ۧ</w:t>
      </w:r>
      <w:r>
        <w:rPr/>
        <w:t>;PF�͜a$#�)=v�Gv�R��M%&gt;�����#-�Q�e���\/���:lN�6�{���iZ�ε_�ltW�E�###�##8�##p�##�##8�##p�#ss@o���3��t%J@�́�v����Tb�9�$��7q&gt;��ǒ�#�#s�0'��#N�&gt;F�q�q����&lt;����b�N���#@####@####@####@####@#�7%�7Q�t&amp;#8�M#��7u|��#�ᐄ�?r��̇{#�#�!M8#���(�_�1\̑P��b|x[�#��</w:t>
      </w:r>
      <w:r>
        <w:rPr>
          <w:rtl w:val="true"/>
        </w:rPr>
        <w:t>۽</w:t>
      </w:r>
      <w:r>
        <w:rPr/>
        <w:t>���</w:t>
      </w:r>
      <w:r>
        <w:rPr/>
        <w:t>#ID�@#p�##�##8�##p�##�##8�##p��#Л(�'��##�w�f(X#5m���}��$b#LYΣ��R��Y#%�M�#tC��a[###�-e�q����c|�N�_�6�?��</w:t>
      </w:r>
      <w:r>
        <w:rPr>
          <w:rtl w:val="true"/>
        </w:rPr>
        <w:t>ݛ</w:t>
      </w:r>
      <w:r>
        <w:rPr/>
        <w:t>�</w:t>
      </w:r>
      <w:r>
        <w:rPr/>
        <w:t>.�#�### �### �### �### �####Л(��M����"</w:t>
      </w:r>
      <w:r>
        <w:rPr>
          <w:rtl w:val="true"/>
        </w:rPr>
        <w:t>׹</w:t>
      </w:r>
      <w:r>
        <w:rPr/>
        <w:t>�</w:t>
      </w:r>
      <w:r>
        <w:rPr/>
        <w:t>s�##�##z�5 �#f������O)�#�q�6��b9#��#j-�q##�^EKbM"~��\��s��H#6T8��##p�##�##8�##p�##�##8���q@o�T�d##8�#�%#kKbL��$b�)�S)ˤ�fl���GV���#΍×|##MZ�~</w:t>
      </w:r>
      <w:r>
        <w:rPr>
          <w:rtl w:val="true"/>
        </w:rPr>
        <w:t>ޥ</w:t>
      </w:r>
      <w:r>
        <w:rPr/>
        <w:t>���</w:t>
      </w:r>
      <w:r>
        <w:rPr/>
        <w:t>p�</w:t>
      </w:r>
    </w:p>
    <w:p>
      <w:pPr>
        <w:pStyle w:val="PreformattedText"/>
        <w:bidi w:val="0"/>
        <w:jc w:val="left"/>
        <w:rPr/>
      </w:pPr>
      <w:r>
        <w:rPr/>
        <w:t>###@####@####@####@####�;#z#%�</w:t>
      </w:r>
      <w:r>
        <w:br w:type="page"/>
      </w:r>
    </w:p>
    <w:p>
      <w:pPr>
        <w:pStyle w:val="PreformattedText"/>
        <w:bidi w:val="0"/>
        <w:jc w:val="left"/>
        <w:rPr/>
      </w:pPr>
      <w:r>
        <w:rPr/>
        <w:t>9���#x,�X'�e#4M�</w:t>
      </w:r>
    </w:p>
    <w:p>
      <w:pPr>
        <w:pStyle w:val="PreformattedText"/>
        <w:bidi w:val="0"/>
        <w:jc w:val="left"/>
        <w:rPr/>
      </w:pPr>
      <w:r>
        <w:rPr/>
        <w:t>ɳ]obK��s-'#F�sM+#}��&lt;�p��Z���ҮI�^�##^��s/�#�##8�##p�##�##8�##p�##��c#�M�ʒ��##�</w:t>
      </w:r>
      <w:r>
        <w:rPr>
          <w:rtl w:val="true"/>
        </w:rPr>
        <w:t>ܛ</w:t>
      </w:r>
      <w:r>
        <w:rPr/>
        <w:t>x?���</w:t>
      </w:r>
      <w:r>
        <w:rPr/>
        <w:t>ᮋ</w:t>
      </w:r>
      <w:r>
        <w:rPr/>
        <w:t>y�ЕX;#</w:t>
      </w:r>
      <w:r>
        <w:rPr>
          <w:rtl w:val="true"/>
        </w:rPr>
        <w:t>ۄ</w:t>
      </w:r>
      <w:r>
        <w:rPr/>
        <w:t>Qo�#�Mgd�мӣ#y���|O^�.|X�01��5��### �### �### �### �###�##��RY�y#��}#��ć#�1I�#%�9śn��&amp;�f</w:t>
      </w:r>
      <w:r>
        <w:rPr>
          <w:rtl w:val="true"/>
        </w:rPr>
        <w:t>ۏ</w:t>
      </w:r>
      <w:r>
        <w:rPr/>
        <w:t>�</w:t>
      </w:r>
      <w:r>
        <w:rPr/>
        <w:t>P#�ndj��q�#�#����&amp;w��y[Nȍ##</w:t>
      </w:r>
      <w:r>
        <w:rPr/>
        <w:t>݊</w:t>
      </w:r>
      <w:r>
        <w:rPr/>
        <w:t>R�#�#�##8�##p�##�##8�##p�##��#:�7Q*K2�##�:p?�x+wX�#K��������#c8�&gt;�J��I��M,����G�7=�k���^�#����A�a�(���;��&amp;##@####@####@####@####(#�&amp;JeI�q�#S##�J�9�tH��)�.�XF�-�V�</w:t>
      </w:r>
      <w:r>
        <w:rPr>
          <w:rtl w:val="true"/>
        </w:rPr>
        <w:t>ۑ</w:t>
      </w:r>
      <w:r>
        <w:rPr/>
        <w:t>��</w:t>
      </w:r>
      <w:r>
        <w:rPr/>
        <w:t>k�����8�f��I�J��e</w:t>
        <w:tab/>
        <w:t>#.�����6#�at�Σ�#��]��##p�##�##8�##p�##�##8�##�#z#��$�8��{�����b</w:t>
        <w:tab/>
        <w:t>&amp;�x�.i7##'��i*QB���a*�(#����?��L�9##��R�#���*�_n��0�6</w:t>
      </w:r>
      <w:r>
        <w:br w:type="page"/>
      </w:r>
    </w:p>
    <w:p>
      <w:pPr>
        <w:pStyle w:val="PreformattedText"/>
        <w:bidi w:val="0"/>
        <w:jc w:val="left"/>
        <w:rPr/>
      </w:pPr>
      <w:r>
        <w:rPr/>
        <w:t>#�#��B####@####@####@####@#��$�7Q*K2�###s�1D�B�b#"�#�M�nz=��I(�/���vFƴ0t)�</w:t>
      </w:r>
      <w:r>
        <w:rPr>
          <w:rtl w:val="true"/>
        </w:rPr>
        <w:t>ߦ</w:t>
      </w:r>
      <w:r>
        <w:rPr/>
        <w:t>�</w:t>
      </w:r>
      <w:r>
        <w:rPr/>
        <w:t>}N#��sZ���_</w:t>
      </w:r>
      <w:r>
        <w:rPr/>
        <w:t>֫���</w:t>
      </w:r>
      <w:r>
        <w:rPr/>
        <w:t>VpQ*Q"�##�##8�##p�##�##8�##p�##�c#�&amp;JeI�q�#����;��Qb���5�x?�8M�I%�7��:5c���"��U��Hk#��_</w:t>
      </w:r>
      <w:r>
        <w:rPr/>
        <w:t>俟�</w:t>
      </w:r>
      <w:r>
        <w:rPr/>
        <w:t>j q#�Ex�����'�#@####@####@####@####@#�=$�7Q*K2�##(c�]*�Ѹ�d##ńp]���(qw�R��t����L����O1F��q�ǰ0B�]&gt;Y��9/�~</w:t>
      </w:r>
      <w:r>
        <w:rPr>
          <w:rtl w:val="true"/>
        </w:rPr>
        <w:t>ڕ</w:t>
      </w:r>
      <w:r>
        <w:rPr/>
        <w:t>�</w:t>
      </w:r>
      <w:r>
        <w:rPr/>
        <w:t>ľ#��K��,��r�,��:#�My�###�##8�##p�##�##8�##p�##Л(�%��##&lt;</w:t>
      </w:r>
      <w:r>
        <w:rPr/>
        <w:t>֛</w:t>
      </w:r>
      <w:r>
        <w:rPr/>
        <w:t>x/���Ӝ?��Y��L�##��P�{B1F����#%���w���IK%�!�### �### �### �### �##�B@o�T�d##8�;h�&amp;�8M(�k��d#���4iW#i5�8���#X#a���k��Ě;&lt;y��O���A�?#�$b��T�# #8�##p�##�##8�##p�##�##8��#�M�ʒ��##�</w:t>
      </w:r>
      <w:r>
        <w:rPr/>
        <w:t>֛�</w:t>
      </w:r>
      <w:r>
        <w:rPr/>
        <w:br/>
        <w:t>�j#^�#���#�P�J�{*���OS���#</w:t>
      </w:r>
      <w:r>
        <w:rPr/>
        <w:t>拳</w:t>
      </w:r>
      <w:r>
        <w:rPr/>
        <w:t>E##�#�r�0��Ēpm.�.E7##@####@####@####@####@`�#�M�ʒ��##�Л�u�#xL~�1��#�u"�7q�)̖R##˽I�v14</w:t>
      </w:r>
      <w:r>
        <w:rPr/>
        <w:t>췟�</w:t>
      </w:r>
      <w:r>
        <w:rPr/>
        <w:t>"���w9�c�x�+�###�#'�z#�#r�##�##8�##p�##�##8�##p�#{��D�,�&lt;#p��ě#Q�$F6���n�#%��#yLϙ:P"�u�\��]�J#vi�H���%�X�2n+j#H7##@####@####@####@####@`�</w:t>
        <w:tab/>
        <w:t>�M�ʒ��##��&amp;N���a;�r|�#���w|B��#�N/f#��0L�</w:t>
      </w:r>
      <w:r>
        <w:rPr>
          <w:rtl w:val="true"/>
        </w:rPr>
        <w:t>ܕ</w:t>
      </w:r>
      <w:r>
        <w:rPr/>
        <w:t>CqS��Y9��r�#5�-��g�</w:t>
      </w:r>
      <w:r>
        <w:rPr>
          <w:rtl w:val="true"/>
        </w:rPr>
        <w:t>ݵ</w:t>
      </w:r>
      <w:r>
        <w:rPr/>
        <w:t>���</w:t>
      </w:r>
      <w:r>
        <w:rPr/>
        <w:t>L�|\��##p�##�##8�##p�##�##8��7v@o�T�d##8p</w:t>
      </w:r>
      <w:r>
        <w:rPr>
          <w:rtl w:val="true"/>
        </w:rPr>
        <w:t>߁</w:t>
      </w:r>
      <w:r>
        <w:rPr/>
        <w:t>�</w:t>
      </w:r>
      <w:r>
        <w:rPr/>
        <w:t>H��#Y9�4�</w:t>
      </w:r>
      <w:r>
        <w:rPr>
          <w:rtl w:val="true"/>
        </w:rPr>
        <w:t>ﶥ</w:t>
      </w:r>
      <w:r>
        <w:rPr/>
        <w:t>#/mw#T��QM�I(΍Ã</w:t>
        <w:tab/>
        <w:t>�b�02,nta���*</w:t>
      </w:r>
      <w:r>
        <w:br w:type="page"/>
      </w:r>
    </w:p>
    <w:p>
      <w:pPr>
        <w:pStyle w:val="PreformattedText"/>
        <w:bidi w:val="0"/>
        <w:jc w:val="left"/>
        <w:rPr/>
      </w:pPr>
      <w:r>
        <w:rPr/>
        <w:t>�</w:t>
      </w:r>
      <w:r>
        <w:rPr/>
        <w:t>iUe###��M��}�</w:t>
      </w:r>
      <w:r>
        <w:rPr/>
        <w:t>ׇ</w:t>
      </w:r>
      <w:r>
        <w:rPr/>
        <w:t>### �### �### �### �##s&amp;�7Q*K2�##��@}d#%��Y;ʲ#szӍ�z���iw�4��#o����/���}L��Ŷ</w:t>
        <w:tab/>
        <w:t>5I"V���</w:t>
      </w:r>
      <w:r>
        <w:br w:type="page"/>
      </w:r>
    </w:p>
    <w:p>
      <w:pPr>
        <w:pStyle w:val="PreformattedText"/>
        <w:bidi w:val="0"/>
        <w:jc w:val="left"/>
        <w:rPr/>
      </w:pPr>
      <w:r>
        <w:rPr/>
        <w:t>�</w:t>
      </w:r>
      <w:r>
        <w:rPr/>
        <w:t>&amp;~� I��7�#f]��##p�##�##8�##p�##�##8��#�M�ʒ��##�</w:t>
      </w:r>
      <w:r>
        <w:rPr>
          <w:rtl w:val="true"/>
        </w:rPr>
        <w:t>؛</w:t>
      </w:r>
      <w:r>
        <w:rPr/>
        <w:t>#�Zo#�Ę�l'��J%�2�y'��`�fyNJ����r{���E����IY�#h՞X#�n# �### �### �### �### ��#�&amp;JeI�q�#́��Ȥ�z�</w:t>
      </w:r>
      <w:r>
        <w:br w:type="page"/>
      </w:r>
    </w:p>
    <w:p>
      <w:pPr>
        <w:pStyle w:val="PreformattedText"/>
        <w:bidi w:val="0"/>
        <w:jc w:val="left"/>
        <w:rPr/>
      </w:pPr>
      <w:r>
        <w:rPr/>
        <w:t>Y�#�#5�J�J</w:t>
      </w:r>
      <w:r>
        <w:br w:type="page"/>
      </w:r>
    </w:p>
    <w:p>
      <w:pPr>
        <w:pStyle w:val="PreformattedText"/>
        <w:bidi w:val="0"/>
        <w:jc w:val="left"/>
        <w:rPr/>
      </w:pPr>
      <w:r>
        <w:rPr/>
        <w:t>#5�#��ҩYS��Ѹ#d�8[G6q�-�:F���#K��74�&amp;J#</w:t>
      </w:r>
      <w:r>
        <w:rPr/>
        <w:t>֟��</w:t>
      </w:r>
      <w:r>
        <w:rPr/>
        <w:t>!�B9�##p�##�##8�##p�##�##8��#�M�ʒ��###s`lL��Ę#�.��:</w:t>
      </w:r>
      <w:r>
        <w:br w:type="page"/>
      </w:r>
    </w:p>
    <w:p>
      <w:pPr>
        <w:pStyle w:val="PreformattedText"/>
        <w:bidi w:val="0"/>
        <w:jc w:val="left"/>
        <w:rPr/>
      </w:pPr>
      <w:r>
        <w:rPr/>
        <w:t>�</w:t>
      </w:r>
      <w:r>
        <w:rPr/>
        <w:t>J�e*q��ӄb{|�L</w:t>
      </w:r>
      <w:r>
        <w:br w:type="page"/>
      </w:r>
    </w:p>
    <w:p>
      <w:pPr>
        <w:pStyle w:val="PreformattedText"/>
        <w:bidi w:val="0"/>
        <w:jc w:val="left"/>
        <w:rPr/>
      </w:pPr>
      <w:r>
        <w:rPr/>
        <w:t>M��#��}���{��1�</w:t>
      </w:r>
      <w:r>
        <w:rPr>
          <w:rtl w:val="true"/>
        </w:rPr>
        <w:t>ض</w:t>
      </w:r>
      <w:r>
        <w:rPr/>
        <w:t>#��### �### �### �### �### ��#�&amp;JeI�q�##:PG�#'�I��(Y���M�#��r(#</w:t>
      </w:r>
      <w:r>
        <w:rPr/>
        <w:t>쒈</w:t>
      </w:r>
      <w:r>
        <w:rPr/>
        <w:t>5�#�</w:t>
      </w:r>
      <w:r>
        <w:rPr/>
        <w:t>渕�</w:t>
      </w:r>
      <w:r>
        <w:rPr/>
        <w:t>(K����E9#�\�{;�v]���vZ��N���Ң�'W#��##p�##�##8�##p�##�##8##�M�ʒ��##�;�kR,e�%�X���!�m�(��(͙CK(�?,�OWѩ�</w:t>
      </w:r>
      <w:r>
        <w:rPr>
          <w:rtl w:val="true"/>
        </w:rPr>
        <w:t>ߧ</w:t>
      </w:r>
      <w:r>
        <w:rPr/>
        <w:t>�</w:t>
      </w:r>
      <w:r>
        <w:rPr/>
        <w:t>kZ���W�.o#�H4f#�#�u��</w:t>
      </w:r>
      <w:r>
        <w:rPr/>
        <w:t>ׅ</w:t>
      </w:r>
      <w:r>
        <w:rPr/>
        <w:t>### �### �### �### �####z#��$�8���#</w:t>
      </w:r>
      <w:r>
        <w:br w:type="page"/>
      </w:r>
    </w:p>
    <w:p>
      <w:pPr>
        <w:pStyle w:val="PreformattedText"/>
        <w:bidi w:val="0"/>
        <w:jc w:val="left"/>
        <w:rPr/>
      </w:pPr>
      <w:r>
        <w:rPr/>
        <w:t>��</w:t>
      </w:r>
      <w:r>
        <w:rPr/>
        <w:t>:*</w:t>
      </w:r>
      <w:r>
        <w:rPr>
          <w:rtl w:val="true"/>
        </w:rPr>
        <w:t>ۥ</w:t>
      </w:r>
      <w:r>
        <w:rPr/>
        <w:t>s�</w:t>
      </w:r>
      <w:r>
        <w:br w:type="page"/>
      </w:r>
    </w:p>
    <w:p>
      <w:pPr>
        <w:pStyle w:val="PreformattedText"/>
        <w:bidi w:val="0"/>
        <w:jc w:val="left"/>
        <w:rPr/>
      </w:pPr>
      <w:r>
        <w:rPr/>
        <w:t>h�H�P�mBq7l#����*�|#��&gt;���̋#3�#V| �#i�"�nWW=&lt;W#N#�##�##8�##p�##�##8�##p�##�W#�&amp;JeI�q�#́��p�i��2�m#��=y�\K��R�u�&lt;�3#º-�</w:t>
      </w:r>
      <w:r>
        <w:rPr/>
        <w:t>箎�</w:t>
      </w:r>
      <w:r>
        <w:rPr>
          <w:rtl w:val="true"/>
        </w:rPr>
        <w:t>ןޥ</w:t>
      </w:r>
      <w:r>
        <w:rPr/>
        <w:t>�</w:t>
      </w:r>
      <w:r>
        <w:rPr/>
        <w:t>[��</w:t>
      </w:r>
    </w:p>
    <w:p>
      <w:pPr>
        <w:pStyle w:val="PreformattedText"/>
        <w:bidi w:val="0"/>
        <w:jc w:val="left"/>
        <w:rPr/>
      </w:pPr>
      <w:r>
        <w:rPr/>
        <w:t>###@####@####@####@####8|#z#��$�8���z#k��e�&amp;��#�#ι+q��[Ju#%�#1Jl��}^�Ki�-b�#?!|E���9�</w:t>
      </w:r>
      <w:r>
        <w:rPr>
          <w:rtl w:val="true"/>
        </w:rPr>
        <w:t>ם</w:t>
      </w:r>
      <w:r>
        <w:rPr/>
        <w:t>G^[!`g#?9�##p�##�##8�##p�##�##���D�,�&lt;#p`�@�#�R�X��Tʈ"�$��#�v���ys�J,#�</w:t>
      </w:r>
      <w:r>
        <w:rPr/>
        <w:t>݁�</w:t>
      </w:r>
      <w:r>
        <w:rPr/>
        <w:t>cb5�C</w:t>
      </w:r>
      <w:r>
        <w:rPr/>
        <w:t>ۘ</w:t>
      </w:r>
      <w:r>
        <w:rPr/>
        <w:t>'��|�.l��ӯ�p�&amp;�n# �### �### �### �### ��&gt;#Л(�%��##4#F#�#�F�n�#�Cu�8�#%#�Hu�#ʴ��#�1rN1cL��#$##�#5</w:t>
      </w:r>
      <w:r>
        <w:br w:type="page"/>
      </w:r>
    </w:p>
    <w:p>
      <w:pPr>
        <w:pStyle w:val="PreformattedText"/>
        <w:bidi w:val="0"/>
        <w:jc w:val="left"/>
        <w:rPr/>
      </w:pPr>
      <w:r>
        <w:rPr/>
        <w:t>�����</w:t>
      </w:r>
      <w:r>
        <w:rPr/>
        <w:t>#�#�*�#^��%#�!9�##p�##�##8�##p�##�##8�'#�M�ʒ��##Z#�:�6X]�$c�</w:t>
      </w:r>
      <w:r>
        <w:rPr/>
        <w:t>勛��</w:t>
      </w:r>
      <w:r>
        <w:rPr/>
        <w:t>2V����M�g:s�W#Ő~���6�����b�]���oʀ��Z�#@####@####@####@####@#�c!�7Q*K2�##�#�0T#-��#�CWb;Դ�#�#Ng�ƛs#���#%.�ɲ�/R9</w:t>
      </w:r>
      <w:r>
        <w:rPr>
          <w:rtl w:val="true"/>
        </w:rPr>
        <w:t>ڴ</w:t>
      </w:r>
      <w:r>
        <w:rPr/>
        <w:t>fU������wc����I�z#%,%,9�##p�##�##8�##p�##�##8p,#�M�ʒ��##�8#e�i��e+��J#8̼+1##�I�m��ҧ��u���</w:t>
      </w:r>
      <w:r>
        <w:rPr/>
        <w:t>겏�</w:t>
      </w:r>
      <w:r>
        <w:rPr/>
        <w:t>M��s#G���}#���_�eӑ��### �### �### �### �##�'�7Q*K2�##��&amp;Ʒ�~���</w:t>
      </w:r>
      <w:r>
        <w:rPr>
          <w:rtl w:val="true"/>
        </w:rPr>
        <w:t>ۥ</w:t>
      </w:r>
      <w:r>
        <w:rPr/>
        <w:t>#���T�̻#�S�#s�#</w:t>
      </w:r>
      <w:r>
        <w:rPr>
          <w:rtl w:val="true"/>
        </w:rPr>
        <w:t>ߗ</w:t>
      </w:r>
      <w:r>
        <w:rPr/>
        <w:t>ia��Sq#���}�.�1�7�D���y��</w:t>
      </w:r>
      <w:r>
        <w:rPr/>
        <w:t>߳</w:t>
      </w:r>
      <w:r>
        <w:rPr/>
        <w:t>#pǲ#�����g#p�##�##8�##p�##�##8�##�M�ʒ��##�#;#�|�ӧ(�ӛ(���JdN�3�_t�u##�ŧw��</w:t>
      </w:r>
      <w:r>
        <w:rPr/>
        <w:t>֟</w:t>
      </w:r>
      <w:r>
        <w:rPr/>
        <w:t>Jf�kӎ�ḳ</w:t>
      </w:r>
      <w:r>
        <w:rPr/>
        <w:t>߰</w:t>
      </w:r>
      <w:r>
        <w:rPr/>
        <w:t>#### �### �### �### �######��RY�y#��d�X#A���#KK�+Qo���q���5#�_W��$</w:t>
        <w:br/>
        <w:t>#��ɺL#˭%��Z�J:�##�##8�##p�##�##8�##p�##8h#�&amp;JeI�q�#7#��hYW&amp;A����M�pЛ</w:t>
      </w:r>
      <w:r>
        <w:rPr/>
        <w:t>ؒ��</w:t>
      </w:r>
      <w:r>
        <w:rPr/>
        <w:t>nSҫ�#+~&lt;�� #ǝ�</w:t>
      </w:r>
      <w:r>
        <w:rPr/>
        <w:t>ܶ</w:t>
      </w:r>
      <w:r>
        <w:rPr/>
        <w:t>u�9�(6]y## �### �### �### �### ��&amp;JeI�q�#cobM����M�</w:t>
      </w:r>
      <w:r>
        <w:rPr>
          <w:rtl w:val="true"/>
        </w:rPr>
        <w:t>ݛ</w:t>
      </w:r>
      <w:r>
        <w:rPr/>
        <w:t>XfD��]�1�x#r�8#��ԧ�P�#g����V�5</w:t>
      </w:r>
      <w:r>
        <w:rPr/>
        <w:t>ۚ</w:t>
      </w:r>
      <w:r>
        <w:rPr/>
        <w:t>J�[̣#��f���5##�##8�##p�##�##8�##p�##��!;�7Q*K2�##�#�[�#�lb~�ӯ�z#[2oxHb���]Z1�u#Sø+"����}#�#"</w:t>
      </w:r>
      <w:r>
        <w:rPr>
          <w:rtl w:val="true"/>
        </w:rPr>
        <w:t>ڞ</w:t>
      </w:r>
      <w:r>
        <w:rPr/>
        <w:t>�</w:t>
      </w:r>
      <w:r>
        <w:rPr/>
        <w:t>### �### �### �### �##�K@o�T�d##8##</w:t>
      </w:r>
      <w:r>
        <w:br w:type="page"/>
      </w:r>
    </w:p>
    <w:p>
      <w:pPr>
        <w:pStyle w:val="PreformattedText"/>
        <w:bidi w:val="0"/>
        <w:jc w:val="left"/>
        <w:rPr/>
      </w:pPr>
      <w:r>
        <w:rPr/>
        <w:t>#c�</w:t>
        <w:tab/>
        <w:t>����̋j�lH(�Qb{HB�e��ǡtjƸ�N�/</w:t>
      </w:r>
      <w:r>
        <w:rPr>
          <w:rtl w:val="true"/>
        </w:rPr>
        <w:t>޵</w:t>
      </w:r>
      <w:r>
        <w:rPr/>
        <w:t>#</w:t>
      </w:r>
    </w:p>
    <w:p>
      <w:pPr>
        <w:pStyle w:val="PreformattedText"/>
        <w:bidi w:val="0"/>
        <w:jc w:val="left"/>
        <w:rPr/>
      </w:pPr>
      <w:r>
        <w:rPr/>
        <w:t>�</w:t>
      </w:r>
      <w:r>
        <w:rPr/>
        <w:t>(��a�&amp;#�n#��##�0H�V���##p�##�##8�##p�##�##80W#�&amp;JeI�q�#�@##�#*�u�g9#%�#�3�'�y{��#5�</w:t>
      </w:r>
      <w:r>
        <w:rPr/>
        <w:t>ާ�</w:t>
      </w:r>
      <w:r>
        <w:rPr/>
        <w:t>_g�e#�+�E#�ǻ��;C####@####@####@####@##��RY�y#�@K</w:t>
      </w:r>
      <w:r>
        <w:rPr>
          <w:rtl w:val="true"/>
        </w:rPr>
        <w:t>ڵ</w:t>
      </w:r>
      <w:r>
        <w:rPr/>
        <w:t>�</w:t>
      </w:r>
      <w:r>
        <w:rPr/>
        <w:t>;�{���L#~�#���M���r��#P�-#qV�-I&gt;#p�##�##8�##p�##�##8�##p�8#Л(�%��##�#�r�a��#g��.���#���ı#Po��#��̔</w:t>
      </w:r>
      <w:r>
        <w:rPr>
          <w:rtl w:val="true"/>
        </w:rPr>
        <w:t>כ</w:t>
      </w:r>
      <w:r>
        <w:rPr/>
        <w:t>��</w:t>
      </w:r>
      <w:r>
        <w:rPr/>
        <w:t>r�.��e�</w:t>
      </w:r>
      <w:r>
        <w:rPr>
          <w:rtl w:val="true"/>
        </w:rPr>
        <w:t>߾</w:t>
      </w:r>
      <w:r>
        <w:rPr/>
        <w:t>�</w:t>
      </w:r>
      <w:r>
        <w:rPr/>
        <w:t>s1##m�B####@####@####@####@#��"�7Q*K2�####�I������Th�P#��$����;n&gt;%�Z��aHp���E#;#}r�#�r�#9�##p�##�##8�##p�##�##8��#s@o�T�d##8P{#�+'WNR��TQ*q</w:t>
      </w:r>
      <w:r>
        <w:rPr/>
        <w:t>֩</w:t>
      </w:r>
      <w:r>
        <w:rPr/>
        <w:t>ĖP�,�?or</w:t>
      </w:r>
      <w:r>
        <w:rPr>
          <w:rtl w:val="true"/>
        </w:rPr>
        <w:t>׭</w:t>
      </w:r>
      <w:r>
        <w:rPr/>
        <w:t>Z�fkL��b-P#f�ѤX��#�G��ʛA####@####@####@####@`�#�&amp;JeI�q�#�71��-�X��u�Pl</w:t>
        <w:tab/>
        <w:t>�:n���9�����Ǜ����/F��$N�</w:t>
      </w:r>
      <w:r>
        <w:rPr/>
        <w:t>݉</w:t>
      </w:r>
      <w:r>
        <w:rPr/>
        <w:t>3�#�$�#XG�#�|y�?3z_8p�##�##8�##p�##�##8�##��#��RY�y#8V#ƕ##�C`�o�O�=Ōh8�4��lS�2Jt=##ml#�~��1LnS��#�N��Wq��������#y�# �### �### �### �### 0O#z#��$�8p�#Ԭ�.e�#"�#�1}</w:t>
      </w:r>
      <w:r>
        <w:rPr>
          <w:rtl w:val="true"/>
        </w:rPr>
        <w:t>؞</w:t>
      </w:r>
      <w:r>
        <w:rPr/>
        <w:t>S�3���#�#7��:m3�##�)�#��u.</w:t>
      </w:r>
      <w:r>
        <w:rPr>
          <w:rtl w:val="true"/>
        </w:rPr>
        <w:t>׿</w:t>
      </w:r>
      <w:r>
        <w:rPr/>
        <w:t>�</w:t>
      </w:r>
      <w:r>
        <w:rPr/>
        <w:t>I#J�I%r�##�##8�##p�##�##8�##p`�#�M&lt;�T��%qȁ[��G#��#����u��3Nd��o��#m��CNW'9"���"f�W��._�����#�####@####@####@####@###�L@o�q�����#h�?$��#s#_��G�#g��l��͓]25�������#%F0���N�#?����T�͖�ω�q�##8�##p�##�##8�##p�##��#z#%�$�8p�#&lt;9���4Oo�l{"�@�7��y��]�eĸ��3N�*F��9�?��#@####@####@####@####@`�#�&amp;�9��K.���ǲ����#5�(QW�;#ke���̴*V�#%������u�(�&amp;��##p�##�##8�##p�##�##8�##��#��ǚ��$#9��lb�@R�H#C�#E��s�M</w:t>
      </w:r>
      <w:r>
        <w:rPr>
          <w:rtl w:val="true"/>
        </w:rPr>
        <w:t>܍</w:t>
      </w:r>
      <w:r>
        <w:rPr/>
        <w:tab/>
        <w:t>##�#�J�y�H��Mu���#�####@####@####@####@####Л(�6�t��8s����C</w:t>
        <w:tab/>
        <w:t>%�DZ#%�8�7��^g��h��P���ӔOR�</w:t>
      </w:r>
      <w:r>
        <w:rPr/>
        <w:t>嬫</w:t>
      </w:r>
      <w:r>
        <w:rPr/>
        <w:t>g���j&lt;�\�</w:t>
      </w:r>
      <w:r>
        <w:rPr/>
        <w:t>ٞ</w:t>
      </w:r>
      <w:r>
        <w:rPr/>
        <w:t>#_�`�P,�#p�u�##�##8�##p�##�##8�##��#��#l#l#8V#�</w:t>
      </w:r>
      <w:r>
        <w:rPr>
          <w:rtl w:val="true"/>
        </w:rPr>
        <w:t>ܛ</w:t>
      </w:r>
      <w:r>
        <w:rPr/>
        <w:t>XO��i��eI�Ÿ�qp=/##9��_��s##ƛ�r�H�eJ?��Èm^�%�{�### �### �### �### �##s&amp;�7Qjm</w:t>
      </w:r>
      <w:r>
        <w:rPr/>
        <w:t>橵</w:t>
      </w:r>
      <w:r>
        <w:rPr/>
        <w:t>6p�{#����#��#W�5&amp;��e=</w:t>
      </w:r>
      <w:r>
        <w:rPr/>
        <w:t>봌�</w:t>
      </w:r>
      <w:r>
        <w:rPr/>
        <w:t>f�һ�#8#&amp;!@�#/�/!��Aw��Ζ9uu���Z��]W3�ue�##�K�r�##�##8�##p�##�##8��y;�7�XSY</w:t>
      </w:r>
      <w:r>
        <w:rPr>
          <w:rtl w:val="true"/>
        </w:rPr>
        <w:t>ޗ�</w:t>
      </w:r>
      <w:r>
        <w:rPr>
          <w:rtl w:val="true"/>
        </w:rPr>
        <w:t>!#��</w:t>
      </w:r>
      <w:r>
        <w:rPr/>
        <w:t>7</w:t>
      </w:r>
      <w:r>
        <w:rPr/>
        <w:t>��kY#�]����@Bq���\�ɗ�v��E���X����f���4#���m��B#7##@####@####@####@####@`�#�&amp;J�#_"͚Z�;#��M�}ѯ=y�V;#%#g�a�#�Z#8�\#�x�&gt;�#������x F���D�r��ɢ��t&amp;#8�##p�##�##8�##p�##�##80C#�&amp;J�I�q�#h�n�#��-2ge�T�����M�o:�Thn#��I�SZ��]</w:t>
      </w:r>
      <w:r>
        <w:br w:type="page"/>
      </w:r>
    </w:p>
    <w:p>
      <w:pPr>
        <w:pStyle w:val="PreformattedText"/>
        <w:bidi w:val="0"/>
        <w:jc w:val="left"/>
        <w:rPr/>
      </w:pPr>
      <w:r>
        <w:rPr/>
        <w:t>#�C�b�5�&lt;1,���#r�</w:t>
        <w:tab/>
        <w:t>�;G####@####@####@####@#��#Л(�%�ǁ�v�Nc�tx#�Z�'�8���u�#�q�i��)��OJ#��z[��1B,����^���</w:t>
      </w:r>
      <w:r>
        <w:br w:type="page"/>
      </w:r>
    </w:p>
    <w:p>
      <w:pPr>
        <w:pStyle w:val="PreformattedText"/>
        <w:bidi w:val="0"/>
        <w:jc w:val="left"/>
        <w:rPr/>
      </w:pPr>
      <w:r>
        <w:rPr/>
        <w:t>w#�w���##q�?#8�##p�##�##8�##p�##��</w:t>
      </w:r>
      <w:r>
        <w:br w:type="page"/>
      </w:r>
    </w:p>
    <w:p>
      <w:pPr>
        <w:pStyle w:val="PreformattedText"/>
        <w:bidi w:val="0"/>
        <w:jc w:val="left"/>
        <w:rPr/>
      </w:pPr>
      <w:r>
        <w:rPr/>
        <w:t>#Лx</w:t>
      </w:r>
      <w:r>
        <w:rPr>
          <w:rtl w:val="true"/>
        </w:rPr>
        <w:t>ܩ</w:t>
      </w:r>
      <w:r>
        <w:rPr/>
        <w:t>,�;�ˁi6q�a�"jVS�]��A�u��7q�#Job#b�,G���</w:t>
      </w:r>
      <w:r>
        <w:rPr/>
        <w:t>盘</w:t>
      </w:r>
      <w:r>
        <w:rPr/>
        <w:t>+v%�X#�u�#O�#�r#j7�MG�0## �### �### �### �###̞����NeI�Y��:#���{�N}</w:t>
      </w:r>
      <w:r>
        <w:br w:type="page"/>
      </w:r>
    </w:p>
    <w:p>
      <w:pPr>
        <w:pStyle w:val="PreformattedText"/>
        <w:bidi w:val="0"/>
        <w:jc w:val="left"/>
        <w:rPr/>
      </w:pPr>
      <w:r>
        <w:rPr/>
        <w:t>V</w:t>
      </w:r>
      <w:r>
        <w:rPr>
          <w:rtl w:val="true"/>
        </w:rPr>
        <w:t>ۄ</w:t>
      </w:r>
      <w:r>
        <w:rPr/>
        <w:t>hQ���n#g��|Y2gz#��3����#�e x�#����`�2&amp;\��x(�:�?�w]Z�(1�@#%�Tb�_#��#���</w:t>
      </w:r>
      <w:r>
        <w:rPr/>
        <w:t>᮫����</w:t>
      </w:r>
      <w:r>
        <w:rPr/>
        <w:t>E�###p�##�##8�##p�##�##8���:�7QrKz�#sp��r</w:t>
      </w:r>
      <w:r>
        <w:rPr/>
        <w:t>ܷ</w:t>
      </w:r>
      <w:r>
        <w:rPr/>
        <w:t>Qb�5-�}�Yb͜�M&lt;�tf[�ai'��x��Nˇ��e�</w:t>
      </w:r>
      <w:r>
        <w:br w:type="page"/>
      </w:r>
    </w:p>
    <w:p>
      <w:pPr>
        <w:pStyle w:val="PreformattedText"/>
        <w:bidi w:val="0"/>
        <w:jc w:val="left"/>
        <w:rPr/>
      </w:pPr>
      <w:r>
        <w:rPr/>
        <w:t>#N�c��~�����5���"</w:t>
      </w:r>
    </w:p>
    <w:p>
      <w:pPr>
        <w:pStyle w:val="PreformattedText"/>
        <w:bidi w:val="0"/>
        <w:jc w:val="left"/>
        <w:rPr/>
      </w:pPr>
      <w:r>
        <w:rPr/>
        <w:t>S��o?#####@####@####@####@###fJ@o�l�[�pEz�#G��tD�R���a�L</w:t>
      </w:r>
      <w:r>
        <w:br w:type="page"/>
      </w:r>
    </w:p>
    <w:p>
      <w:pPr>
        <w:pStyle w:val="PreformattedText"/>
        <w:bidi w:val="0"/>
        <w:jc w:val="left"/>
        <w:rPr/>
      </w:pPr>
      <w:r>
        <w:rPr/>
        <w:t>���</w:t>
      </w:r>
      <w:r>
        <w:rPr/>
        <w:t>#:#RGC���Rz�!��~�#m&amp;)̲�����{�Ƿ������</w:t>
        <w:tab/>
        <w:t>.'�U��*A�#%N�h��r�������##8�##p�##�##8�##p�##�##803#�&amp;�!��=J#�Ӂic��@��вu%ֈb�Т-o�}���#9�#ǴeK"N#��Ҩ�7q�a���}�%v�7#</w:t>
      </w:r>
    </w:p>
    <w:p>
      <w:pPr>
        <w:pStyle w:val="PreformattedText"/>
        <w:bidi w:val="0"/>
        <w:jc w:val="left"/>
        <w:rPr/>
      </w:pPr>
      <w:r>
        <w:rPr/>
        <w:t>rTE�#@####@####@####@####@#�9#Лx���i#˵#�&lt;###����p1"�Ci�.��#��J�#��#Ӈe^&lt;I(N;#��##�&gt;��y#��##��^�#1_lkV�&amp;�#�ĚMl#</w:t>
      </w:r>
      <w:r>
        <w:rPr/>
        <w:t>֛�</w:t>
      </w:r>
      <w:r>
        <w:rPr/>
        <w:t>]�#�##8�##p�##�##8�##p�##�##���D��y�</w:t>
      </w:r>
      <w:r>
        <w:rPr/>
        <w:t>֬���</w:t>
      </w:r>
      <w:r>
        <w:rPr/>
        <w:t>}��#o��E##Ƥ(Bk1?қxt��G��wz#7)�O��[��*�aDn����#�#���{F####@####@####@####@#�</w:t>
        <w:tab/>
        <w:t>#��:�39p�#��M�U#���s�$�&lt;b�#���:#�8�8�#��N#u�-5�Q/�*��9/��I-�L1J�%#�#%2�HY2���q��##�##8�##p�##�##8�##��#��sKhy�R��q�No�</w:t>
      </w:r>
      <w:r>
        <w:br w:type="page"/>
      </w:r>
    </w:p>
    <w:p>
      <w:pPr>
        <w:pStyle w:val="PreformattedText"/>
        <w:bidi w:val="0"/>
        <w:jc w:val="left"/>
        <w:rPr/>
      </w:pPr>
      <w:r>
        <w:rPr/>
        <w:t>���</w:t>
      </w:r>
      <w:r>
        <w:rPr/>
        <w:t>?oL%�#}̏�&amp;���P,+&gt;I(�����(1�##C�3�!�### �### �### �### �###�#Лx���y���G��S#��&amp;��k��2P��Q#pZG�5��7�#9�R�u`��aᶏ�n�!BΛ#�t��##�}��rW'�5�z�#�&gt;b��\w]����#Q#p�##�##8�##p�##�##8��Y9�7QRm&gt;I5k=��n�&amp;�#NcP�c^#C�V��+��p|��;�[#�uJX�i�#/S^�tY~�ɧ����wU�`!�h�### �### �### �### �### �##��:�39p�#�Qb�k�9��#�#;�!4���#xL#jp�v#�$[�~[?p�/�#1��ϧ�����Ǯ�:��P�?0�jw��[�JZ���dL0�##8�##p�##�##8�##p�#��ę���񉔞u��#����j���jHm�Pl#ƛ�b��;���&lt;��</w:t>
      </w:r>
      <w:r>
        <w:rPr/>
        <w:t>؏</w:t>
      </w:r>
      <w:r>
        <w:rPr/>
        <w:t>8#f#+#��.R�H'�S��Kim�### �### �### �### �### ��##�M&lt;�TVI#�#�#8g#����k`M</w:t>
      </w:r>
      <w:r>
        <w:rPr>
          <w:rtl w:val="true"/>
        </w:rPr>
        <w:t>ݔ</w:t>
      </w:r>
      <w:r>
        <w:rPr/>
        <w:t>a�ƛ���E#���V���!m��uѐ�ov�l��s�#��_�</w:t>
      </w:r>
      <w:r>
        <w:rPr/>
        <w:t>֩</w:t>
      </w:r>
      <w:r>
        <w:rPr/>
        <w:t>_#)$#</w:t>
      </w:r>
      <w:r>
        <w:rPr>
          <w:rtl w:val="true"/>
        </w:rPr>
        <w:t>ۿ</w:t>
      </w:r>
      <w:r>
        <w:rPr>
          <w:rtl w:val="true"/>
        </w:rPr>
        <w:t>#</w:t>
      </w:r>
      <w:r>
        <w:rPr>
          <w:rtl w:val="true"/>
        </w:rPr>
        <w:t>ݐ</w:t>
      </w:r>
      <w:r>
        <w:rPr/>
        <w:t>8</w:t>
      </w:r>
      <w:r>
        <w:rPr/>
        <w:t>p�##�##8�##p�##�##8�##p�##9�7q#</w:t>
        <w:tab/>
        <w:t>-�Q#q�#���"�V&amp;�-}8v��3�w|]��u|�#������c��i��]^vq��u��</w:t>
      </w:r>
      <w:r>
        <w:rPr>
          <w:rtl w:val="true"/>
        </w:rPr>
        <w:t>ٸ�</w:t>
      </w:r>
      <w:r>
        <w:rPr>
          <w:rtl w:val="true"/>
        </w:rPr>
        <w:t>"!�### �### �### �### �#####��:�#</w:t>
      </w:r>
      <w:r>
        <w:rPr/>
        <w:t>9</w:t>
      </w:r>
      <w:r>
        <w:rPr/>
        <w:t>p�#</w:t>
      </w:r>
      <w:r>
        <w:br w:type="page"/>
      </w:r>
    </w:p>
    <w:p>
      <w:pPr>
        <w:pStyle w:val="PreformattedText"/>
        <w:bidi w:val="0"/>
        <w:jc w:val="left"/>
        <w:rPr/>
      </w:pPr>
      <w:r>
        <w:rPr/>
        <w:t>���</w:t>
      </w:r>
      <w:r>
        <w:rPr/>
        <w:t>#��#�#�z#�1�#��n�&amp;#</w:t>
        <w:tab/>
        <w:t>Ԙ&amp;�-F�#}##s�&amp;^l���f�##��S�k�1"���#o�\�?e�V�1</w:t>
        <w:br/>
        <w:t>#]�#�##8�##p�##�##8�##p�##8z#�&amp;J��9��#���z#7]���x�1��Ɗ</w:t>
      </w:r>
      <w:r>
        <w:rPr/>
        <w:t>㈱�</w:t>
      </w:r>
      <w:r>
        <w:rPr/>
        <w:t>#�&amp;���#q����.�n�ӧ��J&lt;���</w:t>
      </w:r>
      <w:r>
        <w:rPr/>
        <w:t>ޮ��</w:t>
      </w:r>
      <w:r>
        <w:rPr/>
        <w:t>M?nU�r�### �### �### �### �###̝����NeI�Y�9;��#�#��&gt;�#Y#%Ƅ�</w:t>
      </w:r>
      <w:r>
        <w:rPr>
          <w:rtl w:val="true"/>
        </w:rPr>
        <w:t>ﷷ</w:t>
      </w:r>
      <w:r>
        <w:rPr/>
        <w:t>z�jhqҧ�z��&lt;��Tz##�##ú���|#�v1J�����l��:�2~��</w:t>
      </w:r>
      <w:r>
        <w:rPr/>
        <w:t>윪���</w:t>
      </w:r>
      <w:r>
        <w:br w:type="page"/>
      </w:r>
    </w:p>
    <w:p>
      <w:pPr>
        <w:pStyle w:val="PreformattedText"/>
        <w:bidi w:val="0"/>
        <w:jc w:val="left"/>
        <w:rPr/>
      </w:pPr>
      <w:r>
        <w:rPr/>
        <w:t>u�hG���*j</w:t>
      </w:r>
      <w:r>
        <w:br w:type="page"/>
      </w:r>
    </w:p>
    <w:p>
      <w:pPr>
        <w:pStyle w:val="PreformattedText"/>
        <w:bidi w:val="0"/>
        <w:jc w:val="left"/>
        <w:rPr/>
      </w:pPr>
      <w:r>
        <w:rPr/>
        <w:t>���</w:t>
      </w:r>
      <w:r>
        <w:rPr/>
        <w:t>k�[#p�##�##8�##p�##�##8�##�M#�&amp;�D�q'Ҭ��m#���</w:t>
      </w:r>
      <w:r>
        <w:br w:type="page"/>
      </w:r>
    </w:p>
    <w:p>
      <w:pPr>
        <w:pStyle w:val="PreformattedText"/>
        <w:bidi w:val="0"/>
        <w:jc w:val="left"/>
        <w:rPr/>
      </w:pPr>
      <w:r>
        <w:rPr/>
        <w:t>#��</w:t>
      </w:r>
    </w:p>
    <w:p>
      <w:pPr>
        <w:pStyle w:val="PreformattedText"/>
        <w:bidi w:val="0"/>
        <w:jc w:val="left"/>
        <w:rPr/>
      </w:pPr>
      <w:r>
        <w:rPr/>
        <w:t>#ˌ���J�%��p�#��)Y�m�,p��*�2�#l#��X����?�Ob�##��&gt;uC####@####@####@####@####�2#��sNnyG�@��</w:t>
      </w:r>
    </w:p>
    <w:p>
      <w:pPr>
        <w:pStyle w:val="PreformattedText"/>
        <w:bidi w:val="0"/>
        <w:jc w:val="left"/>
        <w:rPr/>
      </w:pPr>
      <w:r>
        <w:rPr/>
        <w:t>���</w:t>
      </w:r>
      <w:r>
        <w:rPr/>
        <w:t>T�no�0J�J�%5�x��##�u</w:t>
        <w:tab/>
        <w:t>#�~U#5</w:t>
      </w:r>
      <w:r>
        <w:rPr>
          <w:rtl w:val="true"/>
        </w:rPr>
        <w:t>ݖ</w:t>
      </w:r>
      <w:r>
        <w:rPr/>
        <w:t>�</w:t>
      </w:r>
      <w:r>
        <w:rPr/>
        <w:t>}##�Q��)#����d����q���&gt;m���ӊ##�##8�##p�##�##8�##p�##���9�7Q�K��#��@���8��+C�\"�e��+�V:s��&lt;���]�Ar���.&lt;8Y������e�U�#g#�</w:t>
      </w:r>
      <w:r>
        <w:rPr/>
        <w:t>帐</w:t>
      </w:r>
      <w:r>
        <w:rPr/>
        <w:t>P��</w:t>
        <w:br/>
        <w:t>###@####@####@####@####�2#���iG�N##���s[�:9l�w�#q(F##��##5}�g�ɚ�,�_�#/�$�?��?_l�2&gt;�������#u���##p�##�##8�##p�##�##8�##p�Q#Z6�X�I</w:t>
      </w:r>
      <w:r>
        <w:rPr>
          <w:rtl w:val="true"/>
        </w:rPr>
        <w:t>ޗ</w:t>
      </w:r>
      <w:r>
        <w:rPr/>
        <w:t>�</w:t>
      </w:r>
      <w:r>
        <w:rPr/>
        <w:t>##f���L�bj#_�����$�f�4�&amp;6&gt;�=�m�}Ǒ�;����qc�##���6�#���E�</w:t>
      </w:r>
      <w:r>
        <w:rPr>
          <w:rtl w:val="true"/>
        </w:rPr>
        <w:t>ߧ</w:t>
      </w:r>
      <w:r>
        <w:rPr/>
        <w:t>�</w:t>
      </w:r>
      <w:r>
        <w:rPr/>
        <w:t>C�p�#�G</w:t>
      </w:r>
      <w:r>
        <w:rPr/>
        <w:t>뺻</w:t>
      </w:r>
      <w:r>
        <w:rPr/>
        <w:t>!�### �### �### �### �###|���Ĺ���_</w:t>
        <w:tab/>
        <w:t>ř8����Pb=�t���n/`#&gt;#|_��%��5�x�}��a�!��a��E�</w:t>
      </w:r>
      <w:r>
        <w:rPr>
          <w:rtl w:val="true"/>
        </w:rPr>
        <w:t>ۺ</w:t>
      </w:r>
      <w:r>
        <w:rPr/>
        <w:t>�</w:t>
      </w:r>
      <w:r>
        <w:rPr/>
        <w:t>h##�FWb&lt;^G�1.՛X����t&amp;##�##8�##p�##�##8�##p�##���#�M�mr+FJ</w:t>
      </w:r>
      <w:r>
        <w:rPr>
          <w:rtl w:val="true"/>
        </w:rPr>
        <w:t>޻</w:t>
      </w:r>
      <w:r>
        <w:rPr/>
        <w:t>��</w:t>
      </w:r>
      <w:r>
        <w:rPr/>
        <w:t>:P����&amp;w�j#���"������#&amp;��Z��P���</w:t>
      </w:r>
      <w:r>
        <w:rPr>
          <w:rtl w:val="true"/>
        </w:rPr>
        <w:t>׮</w:t>
      </w:r>
      <w:r>
        <w:rPr/>
        <w:t>���</w:t>
      </w:r>
      <w:r>
        <w:rPr/>
        <w:t>u�?�)Y��</w:t>
      </w:r>
      <w:r>
        <w:rPr/>
        <w:t>闳�</w:t>
      </w:r>
      <w:r>
        <w:rPr/>
        <w:t>b|�R|�</w:t>
      </w:r>
    </w:p>
    <w:p>
      <w:pPr>
        <w:pStyle w:val="PreformattedText"/>
        <w:bidi w:val="0"/>
        <w:jc w:val="left"/>
        <w:rPr/>
      </w:pPr>
      <w:r>
        <w:rPr/>
        <w:t>###@####@####@####@####@�</w:t>
        <w:tab/>
        <w:t>�M�T�IR-#��z6k]�HeB�K#�a��.�#��!�V#�R���#q��l�</w:t>
      </w:r>
    </w:p>
    <w:p>
      <w:pPr>
        <w:pStyle w:val="PreformattedText"/>
        <w:bidi w:val="0"/>
        <w:jc w:val="left"/>
        <w:rPr/>
      </w:pPr>
      <w:r>
        <w:rPr/>
        <w:t>}*#��#q##ŖF��#�H"Jdr�##�##8�##p�##�##8�##p�#_��D�#M�I^μ#�[��h��E#�u�u�#t9#|�~��#�&amp;#O:3F�#N�?&gt;G85m����U##B##�_���#@####@####@####@####@###����</w:t>
      </w:r>
      <w:r>
        <w:rPr/>
        <w:t>٤</w:t>
      </w:r>
      <w:r>
        <w:rPr/>
        <w:t>�</w:t>
      </w:r>
      <w:r>
        <w:rPr/>
        <w:t>$󲵞U:�}�#�1H�Q�N���IW��ģ</w:t>
      </w:r>
      <w:r>
        <w:rPr/>
        <w:t>ꌌ���</w:t>
      </w:r>
      <w:r>
        <w:rPr/>
        <w:t>UZw�����*�^̻�&lt;i��Lv�F�#%Y9�##p�##�##8�##p�##�##8���#z#%�39p##</w:t>
      </w:r>
      <w:r>
        <w:br w:type="page"/>
      </w:r>
    </w:p>
    <w:p>
      <w:pPr>
        <w:pStyle w:val="PreformattedText"/>
        <w:bidi w:val="0"/>
        <w:jc w:val="left"/>
        <w:rPr/>
      </w:pPr>
      <w:r>
        <w:rPr/>
        <w:t>���</w:t>
      </w:r>
      <w:r>
        <w:rPr/>
        <w:t>^�#�#y�|YR���p�#z�7�##;աX##&gt;�#��/z�Y��</w:t>
      </w:r>
      <w:r>
        <w:rPr/>
        <w:t>ެ�</w:t>
      </w:r>
      <w:r>
        <w:rPr/>
        <w:t>]���2&gt;#O��</w:t>
        <w:br/>
        <w:t>###@####@####@####@####�##z#g���#��f8##�#=</w:t>
      </w:r>
      <w:r>
        <w:rPr>
          <w:rtl w:val="true"/>
        </w:rPr>
        <w:t>۽</w:t>
      </w:r>
      <w:r>
        <w:rPr/>
        <w:t>����</w:t>
      </w:r>
      <w:r>
        <w:rPr/>
        <w:t>#�&amp;�Z#q&lt;#[ob###SW���Ԗ�8�6�v�W]����@#%�#�R�R�R�#�##8�##p�##�##8�##p�##��W8�7�(RY:#g�#XF��OX��v#�u</w:t>
      </w:r>
      <w:r>
        <w:rPr>
          <w:rtl w:val="true"/>
        </w:rPr>
        <w:t>׭</w:t>
      </w:r>
      <w:r>
        <w:rPr/>
        <w:t>btT&amp;��lbiΫ�j#Qob�֎�+��{Y�tv�����R]�O#1P���n�##��b�I+~�&amp;$####@####@####@####@###fG@o���t&amp;#�2J���#+��j##��ѐM����M�)�#M(��0���Q��6#��V#;m��u�8�P�^?</w:t>
      </w:r>
      <w:r>
        <w:rPr>
          <w:rtl w:val="true"/>
        </w:rPr>
        <w:t>ح</w:t>
      </w:r>
      <w:r>
        <w:rPr/>
        <w:t>����</w:t>
      </w:r>
      <w:r>
        <w:rPr/>
        <w:t>#:�_#</w:t>
      </w:r>
      <w:r>
        <w:br w:type="page"/>
      </w:r>
    </w:p>
    <w:p>
      <w:pPr>
        <w:pStyle w:val="PreformattedText"/>
        <w:bidi w:val="0"/>
        <w:jc w:val="left"/>
        <w:rPr/>
      </w:pPr>
      <w:r>
        <w:rPr/>
        <w:t>��</w:t>
      </w:r>
      <w:r>
        <w:rPr/>
        <w:t>p�##8�##p�##�##8�##p�##�##��#���OtI�I�#�#�_���lkI#S���]�R��#�#ģ�A|l#��p�c���#I+ǌ#N/����]�#��)m�#&amp;�n��7�### �### �### �### �###&lt;##��G���#X�H��#�}�r��(����Jl�]�bh��#�}�C�.�Q�&amp;�u_��C#%�?��8�L#� �##�cN�</w:t>
      </w:r>
      <w:r>
        <w:br w:type="page"/>
      </w:r>
    </w:p>
    <w:p>
      <w:pPr>
        <w:pStyle w:val="PreformattedText"/>
        <w:bidi w:val="0"/>
        <w:jc w:val="left"/>
        <w:rPr/>
      </w:pPr>
      <w:r>
        <w:rPr/>
        <w:t>�</w:t>
      </w:r>
      <w:r>
        <w:rPr/>
        <w:t>#9�##p�##�##8�##p�##�##8�##|�#z#�&amp;Jgr�#��M#Ҋ�x͟�(�����#�#�OI�����&gt;�����#I�Tr���</w:t>
      </w:r>
      <w:r>
        <w:rPr/>
        <w:t>٦</w:t>
      </w:r>
      <w:r>
        <w:rPr/>
        <w:t>�</w:t>
      </w:r>
      <w:r>
        <w:rPr/>
        <w:t>#wg</w:t>
      </w:r>
      <w:r>
        <w:rPr>
          <w:rtl w:val="true"/>
        </w:rPr>
        <w:t>ݎ</w:t>
      </w:r>
      <w:r>
        <w:rPr/>
        <w:t>��</w:t>
      </w:r>
      <w:r>
        <w:rPr/>
        <w:t>g</w:t>
      </w:r>
      <w:r>
        <w:rPr>
          <w:rtl w:val="true"/>
        </w:rPr>
        <w:t>ڄ�� �</w:t>
      </w:r>
      <w:r>
        <w:rPr>
          <w:rtl w:val="true"/>
        </w:rPr>
        <w:t>### �### �### �### �##</w:t>
      </w:r>
      <w:r>
        <w:rPr/>
        <w:t>3</w:t>
      </w:r>
      <w:r>
        <w:rPr>
          <w:rtl w:val="true"/>
        </w:rPr>
        <w:t>#�</w:t>
      </w:r>
      <w:r>
        <w:rPr/>
        <w:t>7</w:t>
      </w:r>
      <w:r>
        <w:rPr/>
        <w:t>Qg�T###ȁq�x�5#��%�</w:t>
      </w:r>
      <w:r>
        <w:rPr/>
        <w:t>ֺ��</w:t>
      </w:r>
      <w:r>
        <w:rPr/>
        <w:t>#�L�\##�]#5�_���EY�#%�����o��&amp;A�eҕXO?Ճ8�ig������##8�##p�##�##8�##p�##�##8��#z##+�%Eg����#����r��]��vƥ��!����</w:t>
      </w:r>
      <w:r>
        <w:rPr>
          <w:rtl w:val="true"/>
        </w:rPr>
        <w:t>ߡ</w:t>
      </w:r>
      <w:r>
        <w:rPr/>
        <w:t>&lt;gH%�ҙeb�,��0��s���z5�#�C��3�#��"�### �### �### �### ���#Лx@�,��A�z�9I�bf�80�Ф#�8�y�J�i�!e#�$.�8����C�c*�&amp;S�,�T�$"#8�##p�##�##8�##p�##�##8��op@o✓^</w:t>
      </w:r>
      <w:r>
        <w:rPr>
          <w:rtl w:val="true"/>
        </w:rPr>
        <w:t>޻</w:t>
      </w:r>
      <w:r>
        <w:rPr/>
        <w:t>��</w:t>
      </w:r>
      <w:r>
        <w:rPr/>
        <w:t>!:�xobW{#s�j$�̐�a�:#���4�8�_#u���#1w)��_t��_#���@b[�r��j$V�7�ψ### �### �### �### �###̃���9'��wIǃs�#��%�V#��BW�#vF��#�</w:t>
      </w:r>
      <w:r>
        <w:rPr>
          <w:rtl w:val="true"/>
        </w:rPr>
        <w:t>װ</w:t>
      </w:r>
      <w:r>
        <w:rPr/>
        <w:t>�</w:t>
      </w:r>
      <w:r>
        <w:rPr/>
        <w:t>#el�N�*3��6m��Ѧ���������F��q�##8�##p�##�##8�##p�##�##8�#�M�N;�t��&lt;Oo#�Ml!�R�Xn9�O����@*�(R��ul</w:t>
        <w:tab/>
        <w:t>�2&gt;���:������V</w:t>
      </w:r>
      <w:r>
        <w:rPr>
          <w:rtl w:val="true"/>
        </w:rPr>
        <w:t>ݏ</w:t>
      </w:r>
      <w:r>
        <w:rPr/>
        <w:t>�</w:t>
      </w:r>
      <w:r>
        <w:rPr/>
        <w:t>U�fV#�#@####@####@####@####@###����D</w:t>
      </w:r>
      <w:r>
        <w:rPr/>
        <w:t>鴃</w:t>
      </w:r>
      <w:r>
        <w:rPr/>
        <w:t>K�</w:t>
      </w:r>
      <w:r>
        <w:rPr/>
        <w:t>鏜</w:t>
      </w:r>
      <w:r>
        <w:rPr/>
        <w:t>md��:�7;�;~Y,'\^�Q�p#�#��J#�.�7��7q8�4��ј#+#��</w:t>
      </w:r>
      <w:r>
        <w:rPr>
          <w:rtl w:val="true"/>
        </w:rPr>
        <w:t>ݶ</w:t>
      </w:r>
      <w:r>
        <w:rPr/>
        <w:t>�</w:t>
      </w:r>
      <w:r>
        <w:rPr/>
        <w:t>]��#x5�7����</w:t>
      </w:r>
      <w:r>
        <w:rPr/>
        <w:t>縖</w:t>
      </w:r>
      <w:r>
        <w:rPr/>
        <w:t>V�##8�##p�##�##8�##p�##�##8�'#�M�r�g�ͺ#���C�#(ћ##z�#q�;�RB�h�#�Tb</w:t>
        <w:tab/>
        <w:t>'��i΋���y��l�</w:t>
      </w:r>
      <w:r>
        <w:rPr/>
        <w:t>宜</w:t>
      </w:r>
      <w:r>
        <w:rPr/>
        <w:t>h:�%&gt;�#�####@####@####@####@####�5#���yҙ#8##�A���ġ'O*�x�#w���~]s��C1�����</w:t>
      </w:r>
      <w:r>
        <w:rPr>
          <w:rtl w:val="true"/>
        </w:rPr>
        <w:t>ݪ</w:t>
      </w:r>
      <w:r>
        <w:rPr/>
        <w:t>�</w:t>
      </w:r>
      <w:r>
        <w:rPr/>
        <w:t>##��#�:#�#r�##�##8�##p�##�##8�##p�##xF#�&amp;#zB��2�@�@b̐Z^�e#��/p�#��x��.u��,����g���!ƒ/�#n# �### �### �### �### �##�L@o�#���#ζGP�rlRlG��!b=</w:t>
      </w:r>
      <w:r>
        <w:rPr/>
        <w:t>洆</w:t>
      </w:r>
      <w:r>
        <w:rPr>
          <w:rtl w:val="true"/>
        </w:rPr>
        <w:t>׎</w:t>
      </w:r>
      <w:r>
        <w:rPr/>
        <w:t>'�</w:t>
      </w:r>
      <w:r>
        <w:rPr/>
        <w:t>罌</w:t>
      </w:r>
      <w:r>
        <w:rPr/>
        <w:t>=�C#b=</w:t>
      </w:r>
      <w:r>
        <w:rPr>
          <w:rtl w:val="true"/>
        </w:rPr>
        <w:t>޶��</w:t>
      </w:r>
      <w:r>
        <w:rPr>
          <w:rtl w:val="true"/>
        </w:rPr>
        <w:t>##�</w:t>
      </w:r>
      <w:r>
        <w:rPr/>
        <w:t>2</w:t>
      </w:r>
      <w:r>
        <w:rPr/>
        <w:t>B��b</w:t>
      </w:r>
    </w:p>
    <w:p>
      <w:pPr>
        <w:pStyle w:val="PreformattedText"/>
        <w:bidi w:val="0"/>
        <w:jc w:val="left"/>
        <w:rPr/>
      </w:pPr>
      <w:r>
        <w:rPr/>
        <w:t>%�l�ЕX�_����&gt;�)��s$D9�##p�##�##8�##p�##�##8���r@o�d�d###сIob�)�.#�,C�2_Z�~[OĔPly���к#�d0f�e�#i�t���M��b�fs���:btC####@####@####@####@####xF#z#���39p(#\�~2D,���.���5�#'��}#%�i�:�*#(</w:t>
        <w:tab/>
        <w:t>���P#�����u</w:t>
      </w:r>
      <w:r>
        <w:rPr>
          <w:rtl w:val="true"/>
        </w:rPr>
        <w:t></w:t>
      </w:r>
      <w:r>
        <w:rPr>
          <w:rtl w:val="true"/>
        </w:rPr>
        <w:t>ٵ</w:t>
      </w:r>
      <w:r>
        <w:rPr/>
        <w:t>Qbʛ28^�~�Ǉu�.���a�#�,�X�{z���9�##p�##�##8�##p�##�##8�##|�#z##1��5K#r�#(��###,�#�m4�7q�{#�p�&amp;#oF����]k�#�cD#'</w:t>
      </w:r>
      <w:r>
        <w:rPr>
          <w:rtl w:val="true"/>
        </w:rPr>
        <w:t>ئ</w:t>
      </w:r>
      <w:r>
        <w:rPr/>
        <w:t>�</w:t>
      </w:r>
      <w:r>
        <w:rPr/>
        <w:t>t%���zu����4&amp;</w:t>
      </w:r>
      <w:r>
        <w:rPr/>
        <w:t>֣</w:t>
      </w:r>
      <w:r>
        <w:rPr/>
        <w:t>M�&lt;���#���T# �### �### �### �### ���</w:t>
        <w:tab/>
        <w:t>�M&lt;�T��)Aȁ�#� �Νv��#&gt;��=�#��&amp;�w"�N�eY���0�#n�</w:t>
      </w:r>
      <w:r>
        <w:rPr/>
        <w:t>ֱ</w:t>
      </w:r>
      <w:r>
        <w:rPr>
          <w:rtl w:val="true"/>
        </w:rPr>
        <w:t>ܯ</w:t>
      </w:r>
      <w:r>
        <w:rPr/>
        <w:t>���</w:t>
      </w:r>
      <w:r>
        <w:rPr/>
        <w:t>#��Ë�</w:t>
      </w:r>
      <w:r>
        <w:rPr>
          <w:rtl w:val="true"/>
        </w:rPr>
        <w:t>ޜ</w:t>
      </w:r>
      <w:r>
        <w:rPr/>
        <w:t>�</w:t>
      </w:r>
      <w:r>
        <w:rPr/>
        <w:t>|ro�PL#���U�U��</w:t>
        <w:br/>
        <w:t>���#7#8�##p�##�##8�##p�##�##8��##Л(�&amp;�Ɓ#q ]�##��Q�8�t7U��rӛX�C#қ�b�c'���e�/�Xq#��m�z��_�7u#���M��� o####@####@####@####@####x!#z#%�$�8p #�Qb�~�mq��AEu^�J�#���Y���J(�wBqH#N�k�y9��.��.s�8�4w9�|����Jw5�X#D-:H%6#�#���5&amp;#�##8�##p�##�##8�##p�##��38�7�@RYCjG��zq`w�i#%�</w:t>
      </w:r>
      <w:r>
        <w:rPr>
          <w:rtl w:val="true"/>
        </w:rPr>
        <w:t>ܕ</w:t>
      </w:r>
      <w:r>
        <w:rPr/>
        <w:t>QbD��d�p�i�3#J2oί�Tbc2t+~X�����_�t}u�]̏/�n]���6���# �### �### �### �### �####��#��jy�,E�##v�ġQ�$#w]�m�#�(��m#��#�]��������Tu���U|�</w:t>
      </w:r>
      <w:r>
        <w:br w:type="page"/>
      </w:r>
    </w:p>
    <w:p>
      <w:pPr>
        <w:pStyle w:val="PreformattedText"/>
        <w:bidi w:val="0"/>
        <w:jc w:val="left"/>
        <w:rPr/>
      </w:pPr>
      <w:r>
        <w:rPr/>
        <w:t>#O�".�e�#��Tb��I��o�8Hgr�##�##8�##p�##�##8�##p�#���DI/i?##�#m/DI�#S��j*�&amp;�X�#KZQo➧3w��������/�T��:�z��,#XW#"�:M&amp;���-C# �### �### �### �### �##�G@o����###ʁq�X'����1�#�z�v#M�y2�</w:t>
      </w:r>
      <w:r>
        <w:br w:type="page"/>
      </w:r>
    </w:p>
    <w:p>
      <w:pPr>
        <w:pStyle w:val="PreformattedText"/>
        <w:bidi w:val="0"/>
        <w:jc w:val="left"/>
        <w:rPr/>
      </w:pPr>
      <w:r>
        <w:rPr/>
        <w:t>�</w:t>
      </w:r>
      <w:r>
        <w:rPr/>
        <w:t>#!A�B��~?b�</w:t>
        <w:tab/>
        <w:t>#IӲ��+1z1�:F��uʟ�E����ϭ)�&amp;�'�X</w:t>
        <w:tab/>
        <w:t>�b2��###p�##�##8�##p�##�##8�##p�##ЛxP���S�Y��##K,_��9fK_��#�?#�s�)</w:t>
      </w:r>
      <w:r>
        <w:rPr/>
        <w:t>ܷ�</w:t>
      </w:r>
      <w:r>
        <w:rPr/>
        <w:t>&gt;]�&gt;V3F���/���T⧋�X���YT%^o����&amp;h1htC####@####@####@####@####x~#z##*��7�#��?2#̜�̀�#��N����</w:t>
      </w:r>
      <w:r>
        <w:rPr/>
        <w:t>ۜ�</w:t>
      </w:r>
      <w:r>
        <w:rPr/>
        <w:t>#���W�f�!�(��#</w:t>
      </w:r>
      <w:r>
        <w:rPr/>
        <w:t>눰</w:t>
      </w:r>
      <w:r>
        <w:rPr/>
        <w:t>N#�e9�6z##�</w:t>
      </w:r>
      <w:r>
        <w:rPr>
          <w:rtl w:val="true"/>
        </w:rPr>
        <w:t>ئ</w:t>
      </w:r>
      <w:r>
        <w:rPr/>
        <w:t>�</w:t>
      </w:r>
      <w:r>
        <w:rPr/>
        <w:t>c*��v</w:t>
      </w:r>
      <w:r>
        <w:rPr>
          <w:rtl w:val="true"/>
        </w:rPr>
        <w:t>ס</w:t>
      </w:r>
      <w:r>
        <w:rPr/>
        <w:t>8</w:t>
      </w:r>
      <w:r>
        <w:rPr/>
        <w:t>}</w:t>
      </w:r>
      <w:r>
        <w:rPr/>
        <w:t>ܵ</w:t>
      </w:r>
      <w:r>
        <w:rPr/>
        <w:t>.I#p�##�##8�##p�##�##8�##p�#���D)7)7##�#�11J��#�Qb�</w:t>
      </w:r>
      <w:r>
        <w:rPr>
          <w:rtl w:val="true"/>
        </w:rPr>
        <w:t>ޓ</w:t>
      </w:r>
      <w:r>
        <w:rPr/>
        <w:t>D</w:t>
      </w:r>
      <w:r>
        <w:rPr/>
        <w:t>ܷ��</w:t>
      </w:r>
      <w:r>
        <w:rPr/>
        <w:t>c�g</w:t>
      </w:r>
      <w:r>
        <w:rPr>
          <w:rtl w:val="true"/>
        </w:rPr>
        <w:t>ڛ؞�</w:t>
      </w:r>
      <w:r>
        <w:rPr>
          <w:rtl w:val="true"/>
        </w:rPr>
        <w:t>#</w:t>
      </w:r>
      <w:r>
        <w:rPr/>
        <w:t>5</w:t>
      </w:r>
      <w:r>
        <w:rPr/>
        <w:t>��jK5�E9Դ�a���</w:t>
      </w:r>
      <w:r>
        <w:rPr/>
        <w:t>ֿ߬��</w:t>
      </w:r>
      <w:r>
        <w:rPr/>
        <w:t>./.�i�uϿ��gD####@####@####@####@####x���D�y3O�I:#\ұ�!��&amp;�</w:t>
      </w:r>
      <w:r>
        <w:rPr>
          <w:rtl w:val="true"/>
        </w:rPr>
        <w:t>ڵ</w:t>
      </w:r>
      <w:r>
        <w:rPr/>
        <w:t>T�#�/�K�րa�#c5?�oZ9�N#V���##����u�/�e�#�##�</w:t>
      </w:r>
      <w:r>
        <w:rPr/>
        <w:t>֜</w:t>
      </w:r>
      <w:r>
        <w:rPr>
          <w:rtl w:val="true"/>
        </w:rPr>
        <w:t>ز</w:t>
      </w:r>
      <w:r>
        <w:rPr/>
        <w:t>��</w:t>
      </w:r>
      <w:r>
        <w:rPr/>
        <w:t>#q�##8�##p�##�##8�##p�##�##8�B#�M&lt;�T�#����#7ǙƜ):��R��9RK�ձ�rku|�qi�}��#jW}YG��P����"o�#{z����zy�</w:t>
      </w:r>
      <w:r>
        <w:rPr/>
        <w:t>ֱ</w:t>
      </w:r>
      <w:r>
        <w:rPr/>
        <w:t>#|##-)F7##@####@####@####@####@#�W!�7Q2O:�#��@[����s�JJ�VWbI�</w:t>
      </w:r>
    </w:p>
    <w:p>
      <w:pPr>
        <w:pStyle w:val="PreformattedText"/>
        <w:bidi w:val="0"/>
        <w:jc w:val="left"/>
        <w:rPr/>
      </w:pPr>
      <w:r>
        <w:rPr/>
        <w:t>�</w:t>
      </w:r>
      <w:r>
        <w:rPr/>
        <w:t>zu@u���Y��]o�1�˚2\�2��x#����I#mZF��H�u�#k#</w:t>
        <w:br/>
        <w:t>�@��#�#�?##�8�##8�##p�##�##8�##p�##�##^�#��sNzy#�@�a#�#�#L�QSL�b�Xf�C#Qo����Df[���,3�8�6#;]���_,��ǳE&lt;����ŏ�u�VG�n# �### �### �### �### �##/L@o⡤��N</w:t>
        <w:tab/>
        <w:t>�y:p]����#[##�t#��&gt;-'�#o##;�Jl���7�q�Z�4�e�#˜0��F�U�Q�&amp;F�</w:t>
      </w:r>
      <w:r>
        <w:rPr/>
        <w:t>㮢</w:t>
      </w:r>
      <w:r>
        <w:rPr/>
        <w:t>x[u�8�#�6z��Fud+��F�8��##p�##�##8�##p�##�##80k#�&amp;J�#T:mH2y����t5'͈��z|N#%�e���2tj#�q���</w:t>
      </w:r>
      <w:r>
        <w:rPr/>
        <w:t>֛�</w:t>
      </w:r>
      <w:r>
        <w:rPr/>
        <w:t>Ft��V��</w:t>
      </w:r>
      <w:r>
        <w:rPr>
          <w:rtl w:val="true"/>
        </w:rPr>
        <w:t>ڕ</w:t>
      </w:r>
      <w:r>
        <w:rPr/>
        <w:t>��������</w:t>
      </w:r>
      <w:r>
        <w:rPr/>
        <w:t>k~#�Ĵ��,#;mID7##@####@####@####@####@#��"�7Q�m��7�?�&gt;}%�f�֏8�#��#E�)#ì-z5�V#f�Q���CLgnwI���&gt;��e��}��Y#���;ɰ#��###p�##�##8�##p�##�##8�##p��#Л(�vL)7���}��M��i</w:t>
      </w:r>
      <w:r>
        <w:br w:type="page"/>
      </w:r>
    </w:p>
    <w:p>
      <w:pPr>
        <w:pStyle w:val="PreformattedText"/>
        <w:bidi w:val="0"/>
        <w:jc w:val="left"/>
        <w:rPr/>
      </w:pPr>
      <w:r>
        <w:rPr/>
        <w:t>�</w:t>
      </w:r>
      <w:r>
        <w:rPr/>
        <w:t>jLm�s#�b�#3��ID����D�Rbr��e##��}��e����8��</w:t>
      </w:r>
    </w:p>
    <w:p>
      <w:pPr>
        <w:pStyle w:val="PreformattedText"/>
        <w:bidi w:val="0"/>
        <w:jc w:val="left"/>
        <w:rPr/>
      </w:pPr>
      <w:r>
        <w:rPr/>
        <w:t>###@####@####@####@####@�-</w:t>
        <w:tab/>
        <w:t>�M</w:t>
      </w:r>
      <w:r>
        <w:rPr>
          <w:rtl w:val="true"/>
        </w:rPr>
        <w:t>ܟ</w:t>
      </w:r>
      <w:r>
        <w:rPr/>
        <w:t>��������</w:t>
      </w:r>
      <w:r>
        <w:rPr/>
        <w:t>l�I�R#�ċ�Ĭ�R}ӕ�7����ě#i#x�e#�##���/�8���e��N*�##�##8�##p�##�##8�##p�##���;�7Q����l^�q;&lt;I+�CN�a�e�X��#���t��2�:���#�Ρ+��];�5-��O|8��}Wj1��Ӷ��N|�]G�n##@####@####@####@####�;#���`#�#�g#ƴb#+</w:t>
      </w:r>
      <w:r>
        <w:rPr/>
        <w:t>֙</w:t>
      </w:r>
      <w:r>
        <w:rPr/>
        <w:t>[I$#M{���&amp;�</w:t>
      </w:r>
      <w:r>
        <w:br w:type="page"/>
      </w:r>
    </w:p>
    <w:p>
      <w:pPr>
        <w:pStyle w:val="PreformattedText"/>
        <w:bidi w:val="0"/>
        <w:jc w:val="left"/>
        <w:rPr/>
      </w:pPr>
      <w:r>
        <w:rPr/>
        <w:t>#'i�/&amp;���</w:t>
      </w:r>
      <w:r>
        <w:rPr/>
        <w:t>ꐓ</w:t>
      </w:r>
      <w:r>
        <w:rPr/>
        <w:t>|���k�t�,��#�</w:t>
      </w:r>
      <w:r>
        <w:rPr/>
        <w:t>쯯��</w:t>
      </w:r>
      <w:r>
        <w:rPr/>
        <w:t>rFeb</w:t>
        <w:tab/>
        <w:t>*�ŎQ��Go���S��V3��q�##8�##p�##�##8�##p�##���#Л(�v��6���;�J��W��q3&amp;���5�6I#J%6z��Rċ6DL)#��S���?,��k�N��6#�w�### �### �### �### �### ��#�&amp;�s*�k�#&lt;z#�a</w:t>
      </w:r>
      <w:r>
        <w:rPr/>
        <w:t>罵</w:t>
      </w:r>
      <w:r>
        <w:rPr/>
        <w:t>.��#.�#�v0�4��!�C���#{�y�#}�R�X�x�?�q�}�̩�#�D�#�</w:t>
      </w:r>
      <w:r>
        <w:br w:type="page"/>
      </w:r>
    </w:p>
    <w:p>
      <w:pPr>
        <w:pStyle w:val="PreformattedText"/>
        <w:bidi w:val="0"/>
        <w:jc w:val="left"/>
        <w:rPr/>
      </w:pPr>
      <w:r>
        <w:rPr/>
        <w:t>#%�$#9�##p�##�##8�##p�##�##8�##��#z#�?�%]g���@{����J#�(1�{�#QB��#���1I���x�#��E��##6u�M�#</w:t>
      </w:r>
      <w:r>
        <w:rPr/>
        <w:t>낻</w:t>
      </w:r>
      <w:r>
        <w:rPr/>
        <w:t>!�### �### �### �### �###�##���oG�~##T�z#�z:*nI��z</w:t>
      </w:r>
    </w:p>
    <w:p>
      <w:pPr>
        <w:pStyle w:val="PreformattedText"/>
        <w:bidi w:val="0"/>
        <w:jc w:val="left"/>
        <w:rPr/>
      </w:pPr>
      <w:r>
        <w:rPr/>
        <w:t>C��,�2Jl���+q</w:t>
      </w:r>
      <w:r>
        <w:rPr>
          <w:rtl w:val="true"/>
        </w:rPr>
        <w:t>מ</w:t>
      </w:r>
      <w:r>
        <w:rPr/>
        <w:t>���</w:t>
      </w:r>
      <w:r>
        <w:rPr/>
        <w:t>z#��#r��%�_��a��O?.��gy[�#�~</w:t>
      </w:r>
      <w:r>
        <w:rPr>
          <w:rtl w:val="true"/>
        </w:rPr>
        <w:t>ק</w:t>
      </w:r>
      <w:r>
        <w:rPr/>
        <w:t>8</w:t>
      </w:r>
      <w:r>
        <w:rPr>
          <w:rtl w:val="true"/>
        </w:rPr>
        <w:t>|�|�</w:t>
      </w:r>
      <w:r>
        <w:rPr/>
        <w:t>#7</w:t>
      </w:r>
      <w:r>
        <w:rPr/>
        <w:t>���W�5��##p�##�##8�##p�##�##8�##��#���I}I�Y��t��@��l�i�?�0�#Sl�z:##�p##��ԯS��O���J���&amp;��9/�#u�T�vX�G�`#���### �### �### �### �###̎���=Lk�OhI�ar�#&lt;�M###��cNo�#�����]��</w:t>
      </w:r>
      <w:r>
        <w:rPr/>
        <w:t>䢄�</w:t>
      </w:r>
      <w:r>
        <w:rPr/>
        <w:t>&gt;&amp;#/�(�d#�@�&amp;�b�#)Ӹo�{JB1</w:t>
      </w:r>
      <w:r>
        <w:rPr/>
        <w:t>ֹ</w:t>
      </w:r>
      <w:r>
        <w:rPr/>
        <w:t>&gt;n��lw&lt;I�J�r�##�##8�##p�##�##8�##p`##Л��i-):�2O##�M�Q�e��1�7�f�8�P���#���һ����k.��Z����]Zw�}mR�m��#�XW^}��v9y�# �### �### �### �### �o#�&amp;�ғ���#:0�</w:t>
      </w:r>
      <w:r>
        <w:br w:type="page"/>
      </w:r>
    </w:p>
    <w:p>
      <w:pPr>
        <w:pStyle w:val="PreformattedText"/>
        <w:bidi w:val="0"/>
        <w:jc w:val="left"/>
        <w:rPr/>
      </w:pPr>
      <w:r>
        <w:rPr/>
        <w:t>#|</w:t>
      </w:r>
    </w:p>
    <w:p>
      <w:pPr>
        <w:pStyle w:val="PreformattedText"/>
        <w:bidi w:val="0"/>
        <w:jc w:val="left"/>
        <w:rPr/>
      </w:pPr>
      <w:r>
        <w:rPr/>
        <w:t>u�T3jѱ7�J�ӛ8M#</w:t>
      </w:r>
      <w:r>
        <w:rPr/>
        <w:t>֧�</w:t>
      </w:r>
      <w:r>
        <w:rPr/>
        <w:t>CPo'#%#��I�q�i�Ud#�]Y��hu�wY����2ƌ�a</w:t>
        <w:tab/>
        <w:t>E#8�##p�##�##8�##p�##�##8�##��#z#�#����������t�R</w:t>
      </w:r>
      <w:r>
        <w:br w:type="page"/>
      </w:r>
    </w:p>
    <w:p>
      <w:pPr>
        <w:pStyle w:val="PreformattedText"/>
        <w:bidi w:val="0"/>
        <w:jc w:val="left"/>
        <w:rPr/>
      </w:pPr>
      <w:r>
        <w:rPr/>
        <w:t>#[t�|t��6M�#��Pt�o#���;�m�#���M�t�"{�I���O��xlK</w:t>
      </w:r>
      <w:r>
        <w:rPr/>
        <w:t>ܷ</w:t>
      </w:r>
      <w:r>
        <w:rPr/>
        <w:t>=7^### �### �### �### �### 0w#z#�0��#�X�#����=�#']�e��&gt;C�e���(�d#%#w��{���</w:t>
        <w:tab/>
        <w:t>�a���2#����`��#R�/����%��4v#�ɮ���K��|����A#p�##�##8�##p�##�##8�##&lt;����IhI�Y##�!b�0�&amp;Fh�&amp;��HL�ĽOg~!��F�ep#�#k��'_w�o</w:t>
      </w:r>
      <w:r>
        <w:rPr/>
        <w:t>֟�</w:t>
      </w:r>
      <w:r>
        <w:rPr/>
        <w:t>ћXs�7�#&gt;uC####@####@####@####@####x{#z#u�Igr�</w:t>
      </w:r>
    </w:p>
    <w:p>
      <w:pPr>
        <w:pStyle w:val="PreformattedText"/>
        <w:bidi w:val="0"/>
        <w:jc w:val="left"/>
        <w:rPr/>
      </w:pPr>
      <w:r>
        <w:rPr/>
        <w:t>#�s��8J�e#Ǆ�#�#HgN�,��</w:t>
      </w:r>
      <w:r>
        <w:rPr>
          <w:rtl w:val="true"/>
        </w:rPr>
        <w:t>؋</w:t>
      </w:r>
      <w:r>
        <w:rPr/>
        <w:t>y3Jl�������M##�����M?b�cv#�#�##p�##�##8�##p�##�##8�##p`O#Л(</w:t>
      </w:r>
    </w:p>
    <w:p>
      <w:pPr>
        <w:pStyle w:val="PreformattedText"/>
        <w:bidi w:val="0"/>
        <w:jc w:val="left"/>
        <w:rPr/>
      </w:pPr>
      <w:r>
        <w:rPr/>
        <w:t>&amp;#ȁ�u�^o��#*�</w:t>
      </w:r>
      <w:r>
        <w:rPr/>
        <w:t>䩅</w:t>
      </w:r>
      <w:r>
        <w:rPr/>
        <w:t>ٖ</w:t>
      </w:r>
      <w:r>
        <w:rPr/>
        <w:t>9]#�K(�gg�c���zM���|�ui�r#�j��#e#�~��W�### �### �### �### �###4#z#�0���n9=|X#�#wz#��#</w:t>
      </w:r>
      <w:r>
        <w:rPr/>
        <w:t>ۙ�</w:t>
      </w:r>
      <w:r>
        <w:rPr/>
        <w:t>-�X�9՛�@#a�n��&amp;|��#�M���n�#�9��eM˙�)F�e�o</w:t>
      </w:r>
      <w:r>
        <w:rPr>
          <w:rtl w:val="true"/>
        </w:rPr>
        <w:t>ﲩ���ߪ</w:t>
      </w:r>
      <w:r>
        <w:rPr/>
        <w:t>q</w:t>
      </w:r>
      <w:r>
        <w:rPr/>
        <w:t>ؓ</w:t>
      </w:r>
      <w:r>
        <w:rPr/>
        <w:t>#X��</w:t>
      </w:r>
      <w:r>
        <w:rPr>
          <w:rtl w:val="true"/>
        </w:rPr>
        <w:t>޿</w:t>
      </w:r>
      <w:r>
        <w:rPr/>
        <w:t>S~��</w:t>
      </w:r>
      <w:r>
        <w:rPr>
          <w:rtl w:val="true"/>
        </w:rPr>
        <w:t>څ</w:t>
      </w:r>
      <w:r>
        <w:rPr/>
        <w:tab/>
      </w:r>
      <w:r>
        <w:rPr>
          <w:rtl w:val="true"/>
        </w:rPr>
        <w:t>&amp;#�##</w:t>
      </w:r>
      <w:r>
        <w:rPr/>
        <w:t>8</w:t>
      </w:r>
      <w:r>
        <w:rPr/>
        <w:t>�##p�##�##8�###�#z#�6�%#�?#�;ТjuД�11�7�6YқxP��m�n�#����hӜO.�61P�#�q�����6CvC####@####@####@####@####�##z#u�Igr`�#</w:t>
      </w:r>
      <w:r>
        <w:rPr/>
        <w:t>؅</w:t>
      </w:r>
      <w:r>
        <w:rPr/>
        <w:t>�</w:t>
      </w:r>
      <w:r>
        <w:rPr/>
        <w:t>R��J*�����H����#�iBq�&gt;��v��u�##�#(#u#�#���ĖG�J�?"� ��##p�##�##8�##p�##�##8�##��#z#%ä#9�?#�WR#l9����|��æ2V�Ͼ@������#�T�2\��E��9��&lt;�t���4��{���K@####@####@####@####@###*#������z$#��@[��Ȋ�.v��:J�#&lt;�tf#���B}��"�~�Tf�#���yW#;�#�#���hw=M%J(���#7�c�##p�##�##8�##p�##�##8�##��#z#�'�%!g-����]</w:t>
      </w:r>
      <w:r>
        <w:rPr>
          <w:rtl w:val="true"/>
        </w:rPr>
        <w:t>ﲉ</w:t>
      </w:r>
      <w:r>
        <w:rPr/>
        <w:t>�</w:t>
      </w:r>
      <w:r>
        <w:rPr/>
        <w:t>F��#u%�}W�4��R�Ӵb#͗�)�W</w:t>
      </w:r>
      <w:r>
        <w:br w:type="page"/>
      </w:r>
    </w:p>
    <w:p>
      <w:pPr>
        <w:pStyle w:val="PreformattedText"/>
        <w:bidi w:val="0"/>
        <w:jc w:val="left"/>
        <w:rPr/>
      </w:pPr>
      <w:r>
        <w:rPr/>
        <w:t>#��sʟ�Wu���{7##@####@####@####@####@#�}'�7Q#n�I8�}�</w:t>
      </w:r>
      <w:r>
        <w:rPr>
          <w:rtl w:val="true"/>
        </w:rPr>
        <w:t>ߥ</w:t>
      </w:r>
      <w:r>
        <w:rPr>
          <w:rtl w:val="true"/>
        </w:rPr>
        <w:t>#�</w:t>
      </w:r>
      <w:r>
        <w:rPr/>
        <w:t>1</w:t>
      </w:r>
      <w:r>
        <w:rPr>
          <w:rtl w:val="true"/>
        </w:rPr>
        <w:t>��</w:t>
      </w:r>
      <w:r>
        <w:rPr/>
        <w:t>1</w:t>
      </w:r>
      <w:r>
        <w:rPr/>
        <w:t>�#y�</w:t>
      </w:r>
    </w:p>
    <w:p>
      <w:pPr>
        <w:pStyle w:val="PreformattedText"/>
        <w:bidi w:val="0"/>
        <w:jc w:val="left"/>
        <w:rPr/>
      </w:pPr>
      <w:r>
        <w:rPr/>
        <w:t>)�r-������(qX��#G3�O�����w��6:#�#��#����S&amp;��,�##8�##p�##�##8�##p�##�##��#���L�I#Z��t`(I�2k��3O�9}�c�</w:t>
      </w:r>
      <w:r>
        <w:rPr/>
        <w:t>؆�</w:t>
      </w:r>
      <w:r>
        <w:rPr/>
        <w:t>e�$���#Z�t8�6��#s�N��^��&gt;�</w:t>
      </w:r>
      <w:r>
        <w:rPr/>
        <w:t>藱�</w:t>
      </w:r>
      <w:r>
        <w:rPr/>
        <w:t>_sk#�### �### �### �### �### �6#�&amp;J��O:�Z�s-���2,��QD����v�}.�ÛQ��b#%�1�i�t#+���ջ��z#��#%ƴ1�wz�C��v�#�#�t�z���##8�##p�##�##8�##p�##�##f����LhI�Y��8p�71��tQ'�˜/k,m��e��H%�q*�</w:t>
      </w:r>
      <w:r>
        <w:br w:type="page"/>
      </w:r>
    </w:p>
    <w:p>
      <w:pPr>
        <w:pStyle w:val="PreformattedText"/>
        <w:bidi w:val="0"/>
        <w:jc w:val="left"/>
        <w:rPr/>
      </w:pPr>
      <w:r>
        <w:rPr/>
        <w:t>8w=������)}*?`,��#S�u=⴫�����Y�c{jd#�f���####@####@####@####@####h#�&amp;�3</w:t>
      </w:r>
    </w:p>
    <w:p>
      <w:pPr>
        <w:pStyle w:val="PreformattedText"/>
        <w:bidi w:val="0"/>
        <w:jc w:val="left"/>
        <w:rPr/>
      </w:pPr>
      <w:r>
        <w:rPr/>
        <w:t>&amp;#h��́2�*#�#����rwTf�)�u#o�����</w:t>
      </w:r>
      <w:r>
        <w:rPr>
          <w:rtl w:val="true"/>
        </w:rPr>
        <w:t>ں</w:t>
      </w:r>
      <w:r>
        <w:rPr/>
        <w:t>:J�[�o�n�o���]��u^\x����&gt;�#��#��sr=#�#�Z�</w:t>
      </w:r>
      <w:r>
        <w:rPr/>
        <w:t>۟</w:t>
      </w:r>
      <w:r>
        <w:rPr/>
        <w:t>}pgS{���$#8�##p�##�##8�##p�##�##8���q@o�|#`�~�z##��C�#m#���</w:t>
      </w:r>
      <w:r>
        <w:br w:type="page"/>
      </w:r>
    </w:p>
    <w:p>
      <w:pPr>
        <w:pStyle w:val="PreformattedText"/>
        <w:bidi w:val="0"/>
        <w:jc w:val="left"/>
        <w:rPr/>
      </w:pPr>
      <w:r>
        <w:rPr/>
        <w:t>���</w:t>
      </w:r>
      <w:r>
        <w:rPr/>
        <w:t>Z���J&lt;�Df�Gc�#q2�0#,����e��q����tYW��i=�V#�MM# �### �### �### �### ���#Л�o</w:t>
        <w:tab/>
        <w:t>-�GjpV#�#���p�G,#ś�N+'b�R��������#���E�O[�(��m�Xt?���0��m�</w:t>
      </w:r>
      <w:r>
        <w:rPr/>
        <w:t>؂</w:t>
      </w:r>
      <w:r>
        <w:rPr/>
        <w:t>��</w:t>
      </w:r>
      <w:r>
        <w:rPr/>
        <w:t>'#�fg��#��##p�##�##8�##p�##�##8�##p�1#�&amp;�aZk#�ym҄sp`\�2�����i����̪��;p���,]##nr�T#�E��U���z#�Ŵ#�#k6���### �### �### �### �### ��!#Л(</w:t>
        <w:tab/>
        <w:t>7�$\#\Žu�+#������xM%#�dJ(�m:sUG��]WJ��W��d�\�~Qk#�]�#c��#�=�ҙξ�##8�##p�##�##8�##p�##�##��#���osH�y���y.Ѷ2=#Ӈ�</w:t>
      </w:r>
      <w:r>
        <w:br w:type="page"/>
      </w:r>
    </w:p>
    <w:p>
      <w:pPr>
        <w:pStyle w:val="PreformattedText"/>
        <w:bidi w:val="0"/>
        <w:jc w:val="left"/>
        <w:rPr/>
      </w:pPr>
      <w:r>
        <w:rPr/>
        <w:t>Q#q�d�;#��u����4�m#+��y��]�#c���:b��c�ǜ�!��##@####@####@####@####@#��#Л�W</w:t>
        <w:tab/>
        <w:t>-�9��y:0##�#��øI#qo���{%</w:t>
      </w:r>
      <w:r>
        <w:rPr>
          <w:rtl w:val="true"/>
        </w:rPr>
        <w:t>׵</w:t>
      </w:r>
      <w:r>
        <w:rPr/>
        <w:t>+�L#S���E��_t����a�#����h##Ǆb�}M+J���##p�##�##8�##p�##�##8�##p`�#Л(����5k4�5*�ĘH}N%��N6��#�&amp;�s*qxm12�ya��/������j#��#c�X#�m�qC####@####@####@####@####8 #z#��Igr��#���Zh��T����]�e����͔j01�I�)-.�V�nYO�#҇�k�#��5R��Ǆ=�mT^���U#p�##�##8�##p�##�##8�##p %��sH}y�ҍ��@#9��G]���"�K%�M��3��z\�|�#�s#c��U��i##��T#7#�v#/####@####@####@####@####@ #�M|�T�&lt;{��#Z���0$��&lt;�#[#�&lt;&gt;#v��i��:�5)���4�k#�S#�t��w��_ġ�m���#�Q�4��##8�##p�##�##8�##p�##�##8���s@o���&gt;�</w:t>
      </w:r>
      <w:r>
        <w:rPr/>
        <w:t>ּ�����</w:t>
      </w:r>
      <w:r>
        <w:br w:type="page"/>
      </w:r>
    </w:p>
    <w:p>
      <w:pPr>
        <w:pStyle w:val="PreformattedText"/>
        <w:bidi w:val="0"/>
        <w:jc w:val="left"/>
        <w:rPr/>
      </w:pPr>
      <w:r>
        <w:rPr/>
        <w:t>�</w:t>
      </w:r>
      <w:r>
        <w:rPr/>
        <w:t>EN#Q�WG�q&gt;�x�i�Pԛx#���G&lt;�����&gt;#=-���=;��X6�&gt;&amp;##@####@####@####@####@��#�Mԙ'�Ɂ7t`hL\�&lt;b</w:t>
      </w:r>
    </w:p>
    <w:p>
      <w:pPr>
        <w:pStyle w:val="PreformattedText"/>
        <w:bidi w:val="0"/>
        <w:jc w:val="left"/>
        <w:rPr/>
      </w:pPr>
      <w:r>
        <w:rPr/>
        <w:t>���</w:t>
      </w:r>
      <w:r>
        <w:rPr/>
        <w:t>M�#%J(�Q</w:t>
      </w:r>
      <w:r>
        <w:rPr/>
        <w:t>랦</w:t>
      </w:r>
      <w:r>
        <w:rPr/>
        <w:t>!��#%�##��^ǫ\�}����p�x#%��#��E.��Ɓ##�##8�##p�##�##8�##p�##��A8�7Q�m&amp;�qd����a�#1ːi�&amp;�K(#@2���j�r�;#��u��������0xhK����#���#F####@####@####@####@####�E@o�#��t#�#���M���U=ʹe#w���zO�x^�4-z��&amp;��y#���:^��a#%�ƚ�I������&amp;#8�##p�##�##8�##p�##�##8��Cp@o��</w:t>
      </w:r>
      <w:r>
        <w:rPr>
          <w:rtl w:val="true"/>
        </w:rPr>
        <w:t>ھ</w:t>
      </w:r>
      <w:r>
        <w:rPr/>
        <w:t>%ռ�Y9�h5���2R}q#͉z##3</w:t>
      </w:r>
      <w:r>
        <w:rPr>
          <w:rtl w:val="true"/>
        </w:rPr>
        <w:t>ݘ</w:t>
      </w:r>
      <w:r>
        <w:rPr/>
        <w:t>��</w:t>
      </w:r>
      <w:r>
        <w:rPr/>
        <w:t>p���]Ig�]�##�A#ӈb#o�!�### �### �### �### �######��:�39�#�����N}�e�1b#6ER-��9��z�K�����%�&amp;���#�u�[7</w:t>
      </w:r>
      <w:r>
        <w:br w:type="page"/>
      </w:r>
    </w:p>
    <w:p>
      <w:pPr>
        <w:pStyle w:val="PreformattedText"/>
        <w:bidi w:val="0"/>
        <w:jc w:val="left"/>
        <w:rPr/>
      </w:pPr>
      <w:r>
        <w:rPr/>
        <w:t>���</w:t>
      </w:r>
      <w:r>
        <w:rPr/>
        <w:t>o��9_��zy���6#�uV#��]W�#Q�#�#j#�z#�39�##p�##�##8�##p�##�##8�###�#z#%�f���������7</w:t>
      </w:r>
      <w:r>
        <w:rPr>
          <w:rtl w:val="true"/>
        </w:rPr>
        <w:t>ړ��͢�</w:t>
      </w:r>
      <w:r>
        <w:rPr>
          <w:rtl w:val="true"/>
        </w:rPr>
        <w:t>#</w:t>
      </w:r>
      <w:r>
        <w:rPr>
          <w:rtl w:val="true"/>
        </w:rPr>
        <w:t>ۈ</w:t>
      </w:r>
      <w:r>
        <w:rPr/>
        <w:t>q#�</w:t>
      </w:r>
      <w:r>
        <w:rPr/>
        <w:t>麼����</w:t>
      </w:r>
      <w:r>
        <w:rPr/>
        <w:t>CM��#v#����w�͹������"�9}#���2</w:t>
      </w:r>
      <w:r>
        <w:rPr/>
        <w:t>矾</w:t>
      </w:r>
      <w:r>
        <w:rPr/>
        <w:t>;?]</w:t>
      </w:r>
      <w:r>
        <w:rPr/>
        <w:t>֩</w:t>
      </w:r>
      <w:r>
        <w:rPr/>
        <w:t>a=�V]�al(�*#@####@####@####@####@#�'#Л���,��z#g�@##N�o�#��iH�</w:t>
      </w:r>
    </w:p>
    <w:p>
      <w:pPr>
        <w:pStyle w:val="PreformattedText"/>
        <w:bidi w:val="0"/>
        <w:jc w:val="left"/>
        <w:rPr/>
      </w:pPr>
      <w:r>
        <w:rPr/>
        <w:t>#�I��=2v(�!�#�7Og��&amp;#?n��EN1R��}�Q�8,�#�i�</w:t>
      </w:r>
      <w:r>
        <w:rPr>
          <w:rtl w:val="true"/>
        </w:rPr>
        <w:t>ٱ</w:t>
      </w:r>
      <w:r>
        <w:rPr/>
        <w:t>$b���##8�##p�##�##8�##p�##�##8p�#�M�T{ͤ��k&gt;��i*�#�M�C6��#�$j8Hs�P�J,��</w:t>
        <w:tab/>
        <w:t>�</w:t>
      </w:r>
      <w:r>
        <w:rPr>
          <w:rtl w:val="true"/>
        </w:rPr>
        <w:t>׼</w:t>
      </w:r>
      <w:r>
        <w:rPr/>
        <w:t>n#2�r�k(G�~�K#1����o��;�Q��1E���,��### �### �### �### �### p0#�&amp;�̓���K8��Tb�#����$#��N�#�4��7��ә#�]*4��a����d�O���u�c�eK��ѵ�&gt;]#�.��#R֎##�##8�##p�##�##8�##p�##���#���r�I�Y�]�Ҋ�#�#�#AE�-�%</w:t>
        <w:br/>
        <w:t>�7�5ӇO��Ƅb4%��ɥ11�n�o����#�ƭ#w��#1���#�#@####@####@####@####@####���ėHe���~#����V</w:t>
      </w:r>
      <w:r>
        <w:rPr>
          <w:rtl w:val="true"/>
        </w:rPr>
        <w:t>܍</w:t>
      </w:r>
      <w:r>
        <w:rPr>
          <w:rtl w:val="true"/>
        </w:rPr>
        <w:t>#�#�</w:t>
      </w:r>
      <w:r>
        <w:rPr/>
        <w:t>6</w:t>
      </w:r>
      <w:r>
        <w:rPr/>
        <w:t>ʪ#��_�S5�~�;��o�#8�dd[��#��R����1X���n�#���M������7Q�##�##8�##p�##�##8�##p�##8P#�&amp;�mZKZ#��v����{�##�3��[���N&gt;�ħ$#_�9#�&amp;և����ϧQ��.��C�kQ���^�# �### �### �### �### �####Л(E'Eǁ�s`#%�@����r��7-�8&lt;2��v��M|���q-��ě�Ķ���)SŸ^wyU{#�*:�]E�Nr�##�##8�##p�##�##8�##p�##��#z#�;#&amp;�g}_</w:t>
      </w:r>
      <w:r>
        <w:rPr>
          <w:rtl w:val="true"/>
        </w:rPr>
        <w:t>߁</w:t>
      </w:r>
      <w:r>
        <w:rPr/>
        <w:t>i?�4�8�E�&amp;F�^�jKb#+�q�#�_3���##�Á�u���X����*���#-�m1�#@####@####@####@####@###����ėKeI�a;O#�~�q�8r#��e~X�m%�8I(&gt;�z���_Hs�</w:t>
        <w:br/>
        <w:t>��T-�x�c�#�����v;~k�̓��##8�##p�##�##8�##p�##�##8p�#�M|�</w:t>
      </w:r>
      <w:r>
        <w:rPr/>
        <w:t>䖴</w:t>
      </w:r>
      <w:r>
        <w:rPr/>
        <w:t>#��q`&lt;�t</w:t>
      </w:r>
      <w:r>
        <w:rPr>
          <w:rtl w:val="true"/>
        </w:rPr>
        <w:t>ڞ</w:t>
      </w:r>
      <w:r>
        <w:rPr/>
        <w:t>�</w:t>
      </w:r>
      <w:r>
        <w:rPr/>
        <w:t>R�%�##E��:X#9��uK��#i��\���U�a�����GK#�Q��#@####@####@####@####@###Rқ8���Ԡu5#�#��h*��dL5I(��</w:t>
      </w:r>
      <w:r>
        <w:rPr/>
        <w:t>ꛦ</w:t>
      </w:r>
      <w:r>
        <w:rPr/>
        <w:t>#_%��@��l���Z���ͺ�S�a}R��e#�m-�lOi�E�8p�##�##8�##p�##�##8�##p�##8&amp;#�&amp;�'%&amp;#h�_ǁ�oi#�1�8�M�`b΋�_��3�Е8}ξ�����D#1�����*���#</w:t>
      </w:r>
      <w:r>
        <w:rPr>
          <w:rtl w:val="true"/>
        </w:rPr>
        <w:t>ޕ</w:t>
      </w:r>
      <w:r>
        <w:rPr/>
        <w:t>Ti###�Z��;�#%##@####@####@####@####@�8</w:t>
        <w:tab/>
        <w:t>�M|����#�v#��q82#�$N�w8#3���4�.��#��T��b;\���#o</w:t>
      </w:r>
      <w:r>
        <w:rPr/>
        <w:t>֥</w:t>
      </w:r>
      <w:r>
        <w:rPr/>
        <w:t>~##�^����}��}�&lt;�]6</w:t>
      </w:r>
      <w:r>
        <w:rPr>
          <w:rtl w:val="true"/>
        </w:rPr>
        <w:t>ދ</w:t>
      </w:r>
      <w:r>
        <w:rPr/>
        <w:t>]c#�##8�##p�##�##8�##p�##�##�#�M|���T#��t`</w:t>
      </w:r>
      <w:r>
        <w:rPr>
          <w:rtl w:val="true"/>
        </w:rPr>
        <w:t>ڛ</w:t>
      </w:r>
      <w:r>
        <w:rPr/>
        <w:t>##��MӲ[���n*�#~{</w:t>
      </w:r>
      <w:r>
        <w:rPr/>
        <w:t>؉�</w:t>
      </w:r>
      <w:r>
        <w:rPr/>
        <w:t>#�q7#�z�.T.��x�yN��Em�\�q~��r��#�l�#�</w:t>
      </w:r>
    </w:p>
    <w:p>
      <w:pPr>
        <w:pStyle w:val="PreformattedText"/>
        <w:bidi w:val="0"/>
        <w:jc w:val="left"/>
        <w:rPr/>
      </w:pPr>
      <w:r>
        <w:rPr/>
        <w:t>###@####@####@####@####@�H</w:t>
        <w:tab/>
        <w:t>�M�#����3:0##���FxH��#���&amp;�C#oV���</w:t>
        <w:tab/>
        <w:t>��[Y&gt;zY+#\���q�q;��W#�cȡ+qz�7Q$#8�##p�##�##8�##p�##�##8��cs@o�&lt;#c�����#�9�tr�o</w:t>
      </w:r>
      <w:r>
        <w:br w:type="page"/>
      </w:r>
    </w:p>
    <w:p>
      <w:pPr>
        <w:pStyle w:val="PreformattedText"/>
        <w:bidi w:val="0"/>
        <w:jc w:val="left"/>
        <w:rPr/>
      </w:pPr>
      <w:r>
        <w:rPr/>
        <w:t>,k6�D���&gt;��m�U/�0�w��m���0��r]G�W���L�y#��:_�#bd#�#@####@####@####@####@###�B@o�3����#Y�#7�!�9#)��</w:t>
      </w:r>
      <w:r>
        <w:rPr/>
        <w:t>ٖ</w:t>
      </w:r>
      <w:r>
        <w:rPr/>
        <w:t>dk#�6D</w:t>
      </w:r>
      <w:r>
        <w:rPr>
          <w:rtl w:val="true"/>
        </w:rPr>
        <w:t>ܓ</w:t>
      </w:r>
      <w:r>
        <w:rPr/>
        <w:t>^���#��%#��V�5�����4#~X��)��&lt;u�?�Dԛ8&amp;5��:�]W�+�M#</w:t>
      </w:r>
      <w:r>
        <w:rPr>
          <w:rtl w:val="true"/>
        </w:rPr>
        <w:t>׵��</w:t>
      </w:r>
      <w:r>
        <w:rPr/>
        <w:t>##8</w:t>
      </w:r>
      <w:r>
        <w:rPr/>
        <w:t>�##p�##�##8�##p�##��#z#_.�%��-#�#s���d#[#qw�</w:t>
      </w:r>
      <w:r>
        <w:rPr/>
        <w:t>汦</w:t>
      </w:r>
      <w:r>
        <w:rPr/>
        <w:t>#��}=�D��#�&lt;b�(�i##��b���I�]�iSG�7�s�}�}"�### �### �### �### �##�$�7�#�W#xR�#�Z#�#����!b�����*#���̺kfH�N�k�p�#M�r[7#E�eJ������b&lt;2�M��#%�#�%#�?t#p�##8�##p�##�##8�##p�##��Q9�7QzL��#�������H</w:t>
      </w:r>
      <w:r>
        <w:rPr/>
        <w:t>ܺ</w:t>
      </w:r>
      <w:r>
        <w:rPr/>
        <w:t>#Y��z�f��#9�z#</w:t>
      </w:r>
      <w:r>
        <w:rPr>
          <w:rtl w:val="true"/>
        </w:rPr>
        <w:t>ߦ</w:t>
      </w:r>
      <w:r>
        <w:rPr/>
        <w:t>3</w:t>
      </w:r>
      <w:r>
        <w:rPr/>
        <w:t>r�Pl��i��n�[</w:t>
      </w:r>
      <w:r>
        <w:rPr/>
        <w:t>懱</w:t>
      </w:r>
      <w:r>
        <w:rPr/>
        <w:t>j�M�??�#�cN���</w:t>
      </w:r>
    </w:p>
    <w:p>
      <w:pPr>
        <w:pStyle w:val="PreformattedText"/>
        <w:bidi w:val="0"/>
        <w:jc w:val="left"/>
        <w:rPr/>
      </w:pPr>
      <w:r>
        <w:rPr/>
        <w:t>�</w:t>
      </w:r>
      <w:r>
        <w:rPr/>
        <w:t>v#p���s?�w�### �### �### �### �###́��D�xҙ#x^#�g��9�#���}L#�&amp;�t(##�WH.&gt;�</w:t>
        <w:br/>
        <w:t>m���5�5�y���X�&gt;F�u���8�}pҒ(�6�m���</w:t>
      </w:r>
    </w:p>
    <w:p>
      <w:pPr>
        <w:pStyle w:val="PreformattedText"/>
        <w:bidi w:val="0"/>
        <w:jc w:val="left"/>
        <w:rPr/>
      </w:pPr>
      <w:r>
        <w:rPr/>
        <w:t>L���##8�##p�##�##8�##p�##��q9�7�ySYRnxr`��͖�##�MΟ�$���-"�89��5)�3P]�$�#R��:D�#���a��-k��������</w:t>
      </w:r>
      <w:r>
        <w:rPr/>
        <w:t>֗</w:t>
      </w:r>
      <w:r>
        <w:rPr/>
        <w:t>}4)�m\���nme#���{D####@####@####@####@#�Y#Л���,)7&lt;90q`�:�va�YUL����PB�&amp;#�J�̡�r�D�ц�m#��J���T#��[���|��i##�Qb&lt;%��V�(�hw�q���|��4-r�l�&amp;p��##�##8�##p�##�##8�##�#z#%ɤ</w:t>
        <w:tab/>
        <w:t>9�##�T�#4k6��4��ř�ud%��6�̇z#[�eM(���WgQ�#9Ҹu�V</w:t>
      </w:r>
      <w:r>
        <w:rPr>
          <w:rtl w:val="true"/>
        </w:rPr>
        <w:t>ܕ</w:t>
      </w:r>
      <w:r>
        <w:rPr/>
        <w:t>&amp;�c��#f�!ǛG####@####@####@####@###f@@o�$�4!#^�j##F�����L�Z��Փy�#�R�{�w�M��qŘ$FAb��K�$</w:t>
      </w:r>
      <w:r>
        <w:rPr/>
        <w:t>⺍</w:t>
      </w:r>
      <w:r>
        <w:rPr/>
        <w:br/>
        <w:t>�#��#�q�Xw��ci[����S�viq�##�##8�##p�##�##8�##p�##8J#�&amp;�D*�����#m�og#k#_�]u�w?!�7��##�M���-�t�6&amp;�t����Y\�X1����2#NW}�MtC####@####@####@####@####�##��/���9��8p?�X�� ��</w:t>
      </w:r>
      <w:r>
        <w:rPr/>
        <w:t>嵌��</w:t>
      </w:r>
      <w:r>
        <w:rPr/>
        <w:t>&amp;�~:�#�#�\w�ʼ������2��&lt;bK�v��#Ŋ����#�D#8�##p�##�##8�##p�##�##8�##��#��RtsN�y�/��$����r0f9Cs7P�5�VO�|�4��?��#��#�vX���rni�$����:�Х���6��'��b9#�|k�wn# �### �### �### �### �##� �7Q�N��#�����v�{�c��#K��\�I���7�q#G�e]�#�&gt;�Ӕ6��o���z�҇cB1���xZ�D�L#p�##�##8�##p�##�##8�##p�#�r@o�t�˥Ӱ�'�I*�̞��@��[�AW��vCNS�C#1��&lt;�?</w:t>
      </w:r>
      <w:r>
        <w:rPr>
          <w:rtl w:val="true"/>
        </w:rPr>
        <w:t>ד</w:t>
      </w:r>
      <w:r>
        <w:rPr/>
        <w:t>gS^��]Z/O�#</w:t>
      </w:r>
      <w:r>
        <w:rPr/>
        <w:t>籣</w:t>
      </w:r>
      <w:r>
        <w:rPr/>
        <w:t>ȻD####@####@####@####@###������MeI��Ɂ�#q�D�cNǮ&gt;]��{�M#�7#���ᶽ���|��2w]ʫ��</w:t>
      </w:r>
      <w:r>
        <w:rPr>
          <w:rtl w:val="true"/>
        </w:rPr>
        <w:t>ۊ</w:t>
      </w:r>
      <w:r>
        <w:rPr/>
        <w:t>f���#e�wL;�p�##8�##p�##�##8�##p�##�##8p�#���L�I</w:t>
      </w:r>
    </w:p>
    <w:p>
      <w:pPr>
        <w:pStyle w:val="PreformattedText"/>
        <w:bidi w:val="0"/>
        <w:jc w:val="left"/>
        <w:rPr/>
      </w:pPr>
      <w:r>
        <w:rPr/>
        <w:t>Z�Wp�E#�e�/w#�J(�_OdZ�t��#1���g������(��### �### �### �### �### 0##z#%ɤ</w:t>
        <w:tab/>
        <w:t>9��#</w:t>
      </w:r>
      <w:r>
        <w:br w:type="page"/>
      </w:r>
    </w:p>
    <w:p>
      <w:pPr>
        <w:pStyle w:val="PreformattedText"/>
        <w:bidi w:val="0"/>
        <w:jc w:val="left"/>
        <w:rPr/>
      </w:pPr>
      <w:r>
        <w:rPr/>
        <w:t>�</w:t>
      </w:r>
      <w:r>
        <w:rPr/>
        <w:t>y���</w:t>
      </w:r>
      <w:r>
        <w:rPr/>
        <w:t>֕����</w:t>
      </w:r>
      <w:r>
        <w:rPr/>
        <w:t>%�ƴb9��#g����Ķ���$��&gt;F��2������#-�g��#X#�##8�##p�##�##8�##p�##�##8##�M|���8��wI#���Iob.�|��=�&amp;N�#���Noe#�������nҲ�Tb�#�U�c�</w:t>
      </w:r>
      <w:r>
        <w:rPr/>
        <w:t>汫</w:t>
      </w:r>
      <w:r>
        <w:rPr/>
        <w:t>ƻD####@####@####@####@####�##��ϞʊQ��)�7g#b�����J#�$�QbM(�yw�lS���$!�K(��#���Y,�U]��%F�z#�39�##p�##�##8�##p�##�##8�##p�8�7QZn#i9��=�Ge�Xb�r�,��r�i�)�q����8n|��</w:t>
      </w:r>
      <w:r>
        <w:rPr/>
        <w:t>ެ�</w:t>
      </w:r>
      <w:r>
        <w:rPr>
          <w:rtl w:val="true"/>
        </w:rPr>
        <w:t>޲</w:t>
      </w:r>
      <w:r>
        <w:br w:type="page"/>
      </w:r>
    </w:p>
    <w:p>
      <w:pPr>
        <w:pStyle w:val="PreformattedText"/>
        <w:bidi w:val="0"/>
        <w:jc w:val="left"/>
        <w:rPr/>
      </w:pPr>
      <w:r>
        <w:rPr/>
        <w:t>u-�X7Vdu��9{W#,uq�iD#��&amp;</w:t>
      </w:r>
      <w:r>
        <w:rPr>
          <w:rtl w:val="true"/>
        </w:rPr>
        <w:t>ڎ</w:t>
      </w:r>
      <w:r>
        <w:rPr/>
        <w:t>�</w:t>
      </w:r>
      <w:r>
        <w:rPr/>
        <w:t>### �### �### �### �### ��&amp;J��9E�?��1����Α.#�#%�@�vob�P�P|���e##��a�}(�#�/��ӻU�]�#�3ЇqoYGg�;#�##�##8�##p�##�##8�##p�##���#Л(��ʩ��1�����</w:t>
      </w:r>
      <w:r>
        <w:rPr>
          <w:rtl w:val="true"/>
        </w:rPr>
        <w:t>ݫ</w:t>
      </w:r>
      <w:r>
        <w:rPr/>
        <w:t>���</w:t>
      </w:r>
    </w:p>
    <w:p>
      <w:pPr>
        <w:pStyle w:val="PreformattedText"/>
        <w:bidi w:val="0"/>
        <w:jc w:val="left"/>
        <w:rPr/>
      </w:pPr>
      <w:r>
        <w:rPr/>
        <w:t>#sW��c#n�P�U"���"�7#4�F�u����.��~����u���M��MM%���6F�M��####@####@####@####@####@`�&amp;Jh={B���t(�07#</w:t>
      </w:r>
      <w:r>
        <w:rPr>
          <w:rtl w:val="true"/>
        </w:rPr>
        <w:t>ڈ���</w:t>
      </w:r>
      <w:r>
        <w:rPr/>
        <w:t>9</w:t>
      </w:r>
      <w:r>
        <w:rPr/>
        <w:t>lVI��ӛC5�##&gt;o��l�����#�:y�#?�"���#�m���#�-`}��G3�yāB����c3#�#r�##�##8�##p�##�##8��#:�7QB�#r��{|M��&lt;*��ҘX��)]�YDM�</w:t>
      </w:r>
    </w:p>
    <w:p>
      <w:pPr>
        <w:pStyle w:val="PreformattedText"/>
        <w:bidi w:val="0"/>
        <w:jc w:val="left"/>
        <w:rPr/>
      </w:pPr>
      <w:r>
        <w:rPr/>
        <w:t>]}#�m��&amp;</w:t>
        <w:tab/>
        <w:t>�M�#����[:��./�X�X��t�M_NA�M��####@####@####@####@####@@o�#a#iH#�-A�r</w:t>
      </w:r>
      <w:r>
        <w:rPr/>
        <w:t>﷝�</w:t>
      </w:r>
      <w:r>
        <w:rPr/>
        <w:t>Y�d�8[�n����D��o�#Y{#�UJ�^����w�[v��i�#�-#����.W#�J%Jbq�##�##8�##p�##�##8�##p�##��#z#��^3���:z�#� �./�1���x�T��%#�</w:t>
        <w:tab/>
        <w:t>�2!�9B�}Zl���g�-c���</w:t>
      </w:r>
      <w:r>
        <w:rPr>
          <w:rtl w:val="true"/>
        </w:rPr>
        <w:t>۾</w:t>
      </w:r>
      <w:r>
        <w:rPr/>
        <w:t>�</w:t>
      </w:r>
      <w:r>
        <w:rPr/>
        <w:t>jYb#(�Y��6# �### �### �### �### �###T#�/�~�y#���9PSw�_�##����b���7�uI�QW⭿7^I�@���#��� ^�]��p#m�&amp;��lk7ó��0�{oCe#p�##8�##p�##�##8�##p�##�####�&amp;J�#}Z</w:t>
      </w:r>
      <w:r>
        <w:rPr/>
        <w:t>۸</w:t>
      </w:r>
      <w:r>
        <w:rPr/>
        <w:t>##�~Q��I�]�f��z�i�W�&amp;�qdU��7�z#�u�#e]</w:t>
      </w:r>
      <w:r>
        <w:rPr/>
        <w:t>֟</w:t>
      </w:r>
      <w:r>
        <w:rPr>
          <w:rtl w:val="true"/>
        </w:rPr>
        <w:t>ޥ</w:t>
      </w:r>
      <w:r>
        <w:rPr/>
        <w:t>e##Uf�m{M#%�����#N��####@####@####@####@####@�#h��#��\��Ϗ-#�ρ�@���q]#�</w:t>
      </w:r>
      <w:r>
        <w:rPr>
          <w:rtl w:val="true"/>
        </w:rPr>
        <w:t>ݺ</w:t>
      </w:r>
      <w:r>
        <w:rPr/>
        <w:t>O�j�^mOl#��:[,��}H�#�k(�</w:t>
      </w:r>
      <w:r>
        <w:rPr>
          <w:rtl w:val="true"/>
        </w:rPr>
        <w:t>ڡ��</w:t>
      </w:r>
      <w:r>
        <w:rPr>
          <w:rtl w:val="true"/>
        </w:rPr>
        <w:t>#</w:t>
      </w:r>
      <w:r>
        <w:rPr/>
        <w:t>۲</w:t>
      </w:r>
      <w:r>
        <w:rPr/>
        <w:t>#����a</w:t>
      </w:r>
      <w:r>
        <w:rPr>
          <w:rtl w:val="true"/>
        </w:rPr>
        <w:t>ٮ</w:t>
      </w:r>
      <w:r>
        <w:rPr/>
        <w:t>c�#YѴZ���U͎��#o#�u�(�&amp;��##p�##�##8�##p�##�##8�##p�#�#���j/�T�#&lt;�dd��2�o;2nmG����i��&gt;�gƟ��Ud#%#_,�x�m�=&gt;&gt;M������:#��X�����ě[[`7##@####@####@####@####@###n#�M�3#��;�#�5}�5m�R&amp;��F�mhz�vi��ĚA��</w:t>
      </w:r>
      <w:r>
        <w:br w:type="page"/>
      </w:r>
    </w:p>
    <w:p>
      <w:pPr>
        <w:pStyle w:val="PreformattedText"/>
        <w:bidi w:val="0"/>
        <w:jc w:val="left"/>
        <w:rPr/>
      </w:pPr>
      <w:r>
        <w:rPr/>
      </w:r>
    </w:p>
    <w:p>
      <w:pPr>
        <w:pStyle w:val="PreformattedText"/>
        <w:bidi w:val="0"/>
        <w:jc w:val="left"/>
        <w:rPr/>
      </w:pPr>
      <w:r>
        <w:rPr/>
        <w:t>|CBq_�#�%��`�sȃN��$#�������"�X��#"��[®'���μ�]#�#g�A�(#8�##p�##�##8�##p�##�##���D�&lt;�L#&lt;</w:t>
      </w:r>
      <w:r>
        <w:rPr/>
        <w:t>݁</w:t>
      </w:r>
      <w:r>
        <w:rPr/>
        <w:t>{</w:t>
        <w:tab/>
        <w:t>�[��</w:t>
      </w:r>
      <w:r>
        <w:rPr>
          <w:rtl w:val="true"/>
        </w:rPr>
        <w:t>ש��</w:t>
      </w:r>
      <w:r>
        <w:rPr/>
        <w:t>3</w:t>
      </w:r>
      <w:r>
        <w:rPr>
          <w:rtl w:val="true"/>
        </w:rPr>
        <w:t>[</w:t>
      </w:r>
      <w:r>
        <w:rPr/>
        <w:t>3</w:t>
      </w:r>
      <w:r>
        <w:rPr/>
        <w:t>_{f9�#���#8</w:t>
      </w:r>
      <w:r>
        <w:br w:type="page"/>
      </w:r>
    </w:p>
    <w:p>
      <w:pPr>
        <w:pStyle w:val="PreformattedText"/>
        <w:bidi w:val="0"/>
        <w:jc w:val="left"/>
        <w:rPr/>
      </w:pPr>
      <w:r>
        <w:rPr/>
        <w:t>��</w:t>
      </w:r>
      <w:r>
        <w:rPr/>
        <w:tab/>
        <w:t>�ir�\���#����u4&amp;��t�}�l#�</w:t>
      </w:r>
      <w:r>
        <w:rPr/>
        <w:t>ֱ�</w:t>
      </w:r>
      <w:r>
        <w:rPr/>
        <w:t>l��F# �### �### �### �### �##w#�M�#)�Ɂ�;p/�8�##ÒM�Q�U+�+yġ���z�M���n|��C�G�~�a���Uy�/~y�</w:t>
      </w:r>
      <w:r>
        <w:rPr/>
        <w:t>弊�</w:t>
      </w:r>
      <w:r>
        <w:rPr/>
        <w:t>v[</w:t>
        <w:br/>
        <w:t>#S�#�#^��J�I�q�##�##8�##p�##�##8�##p�##��##�&amp;&gt;=�%��՜#x,�x�I1w</w:t>
      </w:r>
      <w:r>
        <w:rPr>
          <w:rtl w:val="true"/>
        </w:rPr>
        <w:t>ݐ</w:t>
      </w:r>
      <w:r>
        <w:rPr/>
        <w:t>q#��G�&amp;�J:�#Ŗ#-��uZ�~��Q�eK"n�ԍ��#�1m�A####@####@####@####@####�;#��OOeI�a5g##L%�#%�����y+##��Q�3&amp;�&amp;��gK�#��,k�;Tv�P�&amp;D�2�?���mPkC��i��(q�˦e#%#�~#����#,��8�##p�##�##8�##p�##�##8��p@o��f</w:t>
      </w:r>
      <w:r>
        <w:rPr>
          <w:rtl w:val="true"/>
        </w:rPr>
        <w:t>޻</w:t>
      </w:r>
      <w:r>
        <w:rPr/>
        <w:t>��</w:t>
      </w:r>
      <w:r>
        <w:rPr/>
        <w:t>S#xB*1����[4�u�u+'h-����</w:t>
        <w:tab/>
        <w:t>#�/�Pl]�w�#[#q������]�1J,#6&lt;�VS��Hiy�n# �### �### �### �### �##s'�7q�i3�]��)#&lt;</w:t>
      </w:r>
      <w:r>
        <w:rPr/>
        <w:t>֕</w:t>
      </w:r>
      <w:r>
        <w:rPr/>
        <w:t>x32#��R��)</w:t>
      </w:r>
      <w:r>
        <w:rPr>
          <w:rtl w:val="true"/>
        </w:rPr>
        <w:t>֐</w:t>
      </w:r>
      <w:r>
        <w:rPr/>
        <w:t>#li�(���(�v�_;x�����vL�#�)�i�2l}���Y�&lt;����53�&amp;�-QZ7d#o���F&gt;��#���D�##8�##p�##�##8�##p�##�##f��D</w:t>
      </w:r>
      <w:r>
        <w:rPr/>
        <w:t>鴧��</w:t>
      </w:r>
      <w:r>
        <w:rPr/>
        <w:t>&lt;�'ӄb����#�&amp;���r#�aB%��#I�/�</w:t>
      </w:r>
    </w:p>
    <w:p>
      <w:pPr>
        <w:pStyle w:val="PreformattedText"/>
        <w:bidi w:val="0"/>
        <w:jc w:val="left"/>
        <w:rPr/>
      </w:pPr>
      <w:r>
        <w:rPr/>
        <w:t>��</w:t>
      </w:r>
      <w:r>
        <w:rPr/>
        <w:t>x2~9_</w:t>
      </w:r>
      <w:r>
        <w:rPr/>
        <w:t>䟮�</w:t>
      </w:r>
      <w:r>
        <w:rPr/>
        <w:t>#��E,Q���y��z�[h�##@####@####@####@####@#��$�7Q:�)�4ϙ�'�0u�a#%�|a��#&gt;���NaNS�cұ#}���.��Ӧ���o�Z�����=�,�</w:t>
      </w:r>
      <w:r>
        <w:br w:type="page"/>
      </w:r>
    </w:p>
    <w:p>
      <w:pPr>
        <w:pStyle w:val="PreformattedText"/>
        <w:bidi w:val="0"/>
        <w:jc w:val="left"/>
        <w:rPr/>
      </w:pPr>
      <w:r>
        <w:rPr/>
        <w:t>w�4ͽw#8�##p�##�##8�##p�##�##8��9;�7Q�N�#_v�^*��#�e#��L�eD��#�j:�~ob�\��s��|#��}d#����.�</w:t>
        <w:br/>
        <w:t>q##O#�ͅ�#@####@####@####@####@####�!�7Q�n</w:t>
      </w:r>
      <w:r>
        <w:rPr/>
        <w:t>橻</w:t>
      </w:r>
      <w:r>
        <w:rPr/>
        <w:t>6#�{##�0�#�a�{&lt;����m</w:t>
      </w:r>
      <w:r>
        <w:rPr>
          <w:rtl w:val="true"/>
        </w:rPr>
        <w:t>ݘ</w:t>
      </w:r>
      <w:r>
        <w:rPr/>
        <w:t>�</w:t>
      </w:r>
      <w:r>
        <w:rPr/>
        <w:t>#�U� #�w#��bP��#��&amp;�</w:t>
      </w:r>
      <w:r>
        <w:rPr>
          <w:rtl w:val="true"/>
        </w:rPr>
        <w:t>߾</w:t>
      </w:r>
      <w:r>
        <w:rPr/>
        <w:t>+C�#��u�(q(}�##p�##�##8�##p�##�##8�##p�#_p@o�d�d##������lb�pZ�9�[��WM%��P,#������p7�S�Wt��e#K����f</w:t>
      </w:r>
      <w:r>
        <w:br w:type="page"/>
      </w:r>
    </w:p>
    <w:p>
      <w:pPr>
        <w:pStyle w:val="PreformattedText"/>
        <w:bidi w:val="0"/>
        <w:jc w:val="left"/>
        <w:rPr/>
      </w:pPr>
      <w:r>
        <w:rPr/>
        <w:t>&amp;�#Oc�6� �### �### �### �### �### 0#Л(�&amp;�ǁ?u��(��9�32c�U;���&gt;</w:t>
        <w:tab/>
        <w:t>� �:I�i*�##�~Ė#�S#oZ�,������d</w:t>
      </w:r>
      <w:r>
        <w:rPr>
          <w:rtl w:val="true"/>
        </w:rPr>
        <w:t>ڡ</w:t>
      </w:r>
      <w:r>
        <w:rPr/>
        <w:t>(��hTBv`��##p�##�##8�##p�##�##8�##p��#z#����#�9;�`ob#%���K�Ԓpi[�1��Wg��_��&amp;�r�i��Lӧ:D�4b,@��</w:t>
      </w:r>
      <w:r>
        <w:br w:type="page"/>
      </w:r>
    </w:p>
    <w:p>
      <w:pPr>
        <w:pStyle w:val="PreformattedText"/>
        <w:bidi w:val="0"/>
        <w:jc w:val="left"/>
        <w:rPr/>
      </w:pPr>
      <w:r>
        <w:rPr/>
        <w:t>##|�e)��1M�!R7##@####@####@####@####@###�����?Me���)8s#���-ǹ#%#q��#�GʬJo�.#�:��m�X�-`8</w:t>
      </w:r>
      <w:r>
        <w:br w:type="page"/>
      </w:r>
    </w:p>
    <w:p>
      <w:pPr>
        <w:pStyle w:val="PreformattedText"/>
        <w:bidi w:val="0"/>
        <w:jc w:val="left"/>
        <w:rPr/>
      </w:pPr>
      <w:r>
        <w:rPr/>
        <w:t>q�#</w:t>
      </w:r>
      <w:r>
        <w:rPr/>
        <w:t>狡</w:t>
      </w:r>
      <w:r>
        <w:rPr/>
        <w:t>+�r�</w:t>
      </w:r>
      <w:r>
        <w:rPr/>
        <w:t>ׄ�</w:t>
      </w:r>
      <w:r>
        <w:rPr/>
        <w:t>#^��C�9##;�8�##p�##�##8�##p�##�##8��':�7Q�nΩ;��k�##�1���F#</w:t>
      </w:r>
      <w:r>
        <w:rPr/>
        <w:t>뗛��</w:t>
      </w:r>
      <w:r>
        <w:rPr/>
        <w:t>%�(�����#����΋:��</w:t>
      </w:r>
    </w:p>
    <w:p>
      <w:pPr>
        <w:pStyle w:val="PreformattedText"/>
        <w:bidi w:val="0"/>
        <w:jc w:val="left"/>
        <w:rPr/>
      </w:pPr>
      <w:r>
        <w:rPr/>
        <w:t>##qy}���c�XVI0���x6## �### �### �### �### ��@@o��&lt;�L#��#�P�!�8Mj�QV=ͳ����2V�#��N2�</w:t>
      </w:r>
      <w:r>
        <w:rPr>
          <w:rtl w:val="true"/>
        </w:rPr>
        <w:t>ߵ</w:t>
      </w:r>
      <w:r>
        <w:rPr/>
        <w:t>�</w:t>
      </w:r>
      <w:r>
        <w:rPr/>
        <w:t>Qb�_F�q����v}��O����%^w����r]���yUW#��##8�##p�##�##8�##p�##�##8�D#�&amp;J�}m:����̃��-�X�T��[*n��e���M|���6֍�a�'�,R�����r#�###k#�DՉ�#!�### �### �### �### �###|##���ʚyg#&gt;��cW����</w:t>
      </w:r>
      <w:r>
        <w:rPr>
          <w:rtl w:val="true"/>
        </w:rPr>
        <w:t>ڞ</w:t>
      </w:r>
      <w:r>
        <w:rPr/>
        <w:t>�</w:t>
      </w:r>
      <w:r>
        <w:rPr/>
        <w:t>J#�U;�4�ou�(������&lt;�+Q�#%^�}�</w:t>
      </w:r>
      <w:r>
        <w:br w:type="page"/>
      </w:r>
    </w:p>
    <w:p>
      <w:pPr>
        <w:pStyle w:val="PreformattedText"/>
        <w:bidi w:val="0"/>
        <w:jc w:val="left"/>
        <w:rPr/>
      </w:pPr>
      <w:r>
        <w:rPr/>
        <w:t>/�����i#��қ#��R��#�=]2###p�##�##8�##p�##�##8�##p�##x�#z#%�</w:t>
      </w:r>
      <w:r>
        <w:rPr/>
        <w:t>斴�</w:t>
      </w:r>
      <w:r>
        <w:rPr/>
        <w:t>~���b��1ML9��ly�r�f�S�P|##</w:t>
      </w:r>
    </w:p>
    <w:p>
      <w:pPr>
        <w:pStyle w:val="PreformattedText"/>
        <w:bidi w:val="0"/>
        <w:jc w:val="left"/>
        <w:rPr/>
      </w:pPr>
      <w:r>
        <w:rPr/>
        <w:t>z�</w:t>
      </w:r>
      <w:r>
        <w:br w:type="page"/>
      </w:r>
    </w:p>
    <w:p>
      <w:pPr>
        <w:pStyle w:val="PreformattedText"/>
        <w:bidi w:val="0"/>
        <w:jc w:val="left"/>
        <w:rPr/>
      </w:pPr>
      <w:r>
        <w:rPr/>
        <w:t>�����</w:t>
      </w:r>
      <w:r>
        <w:rPr/>
        <w:t>_��H��t]�#��/F���e��aˉ?�### �### �### �### �### 0s#z#%Ϥ#9�#�i�&gt;�Sm�X#�l�#�(QB�u8#�z�w��i�#%�m]�5��#uQb�X�Ho��D�T#p�##�##8�##p�##�##8�##p�#���DI���T�pf</w:t>
      </w:r>
      <w:r>
        <w:br w:type="page"/>
      </w:r>
    </w:p>
    <w:p>
      <w:pPr>
        <w:pStyle w:val="PreformattedText"/>
        <w:bidi w:val="0"/>
        <w:jc w:val="left"/>
        <w:rPr/>
      </w:pPr>
      <w:r>
        <w:rPr/>
        <w:t>�</w:t>
      </w:r>
      <w:r>
        <w:rPr/>
        <w:t>#��T-�#����bhO�J,#�WLg���?�)B�#�b�ӧ���C�%F��[{Yn# �### �### �### �### �###|##��_���|I��;�F��T�!���#�#w#�WLg~�c�#��2P��__�/���.QmI��+###p�##�##8�##p�##�##8�##p�##�f#�&amp;�,U6���</w:t>
        <w:tab/>
        <w:t>���#hϜ&gt;��#�k-�%����|�d�k�#���:M��r�l��M# ##���m]�{#Kd#�n��g#�### �### �### �### �###4#z#%�f��+�q`��)&gt;�</w:t>
      </w:r>
      <w:r>
        <w:br w:type="page"/>
      </w:r>
    </w:p>
    <w:p>
      <w:pPr>
        <w:pStyle w:val="PreformattedText"/>
        <w:bidi w:val="0"/>
        <w:jc w:val="left"/>
        <w:rPr/>
      </w:pPr>
      <w:r>
        <w:rPr/>
        <w:t>b��</w:t>
      </w:r>
    </w:p>
    <w:p>
      <w:pPr>
        <w:pStyle w:val="PreformattedText"/>
        <w:bidi w:val="0"/>
        <w:jc w:val="left"/>
        <w:rPr/>
      </w:pPr>
      <w:r>
        <w:rPr/>
        <w:t>#��R#�|C#nH+�AJo�}�#��!��%1.N�o</w:t>
      </w:r>
      <w:r>
        <w:rPr>
          <w:rtl w:val="true"/>
        </w:rPr>
        <w:t>ߕ</w:t>
      </w:r>
      <w:r>
        <w:rPr/>
        <w:t>/�������</w:t>
      </w:r>
      <w:r>
        <w:rPr/>
        <w:t>ְ</w:t>
      </w:r>
      <w:r>
        <w:rPr/>
        <w:t>(�(��##p�##�##8�##p�##�##8�##p�#_��ħ'��</w:t>
      </w:r>
      <w:r>
        <w:rPr/>
        <w:t>ٰ��</w:t>
      </w:r>
      <w:r>
        <w:rPr/>
        <w:t>#)#όAc#P�y�#�l���Ӝ_�;p#S���U8�%��������#�#�#�A####@####@####@####@####@�[</w:t>
        <w:tab/>
        <w:t>�M|J#�s$���@]�2J�qr3�$��f��(��#k�-Ɗ�q</w:t>
        <w:tab/>
        <w:t>���P# F�gm�X�K]��;�3п�</w:t>
      </w:r>
      <w:r>
        <w:br w:type="page"/>
      </w:r>
    </w:p>
    <w:p>
      <w:pPr>
        <w:pStyle w:val="PreformattedText"/>
        <w:bidi w:val="0"/>
        <w:jc w:val="left"/>
        <w:rPr/>
      </w:pPr>
      <w:r>
        <w:rPr/>
        <w:t>��</w:t>
      </w:r>
      <w:r>
        <w:rPr/>
        <w:t>/#Ú����##p�##�##8�##p�##�##8�##����#��t(��#��|��B%3�&amp;Ɨ�</w:t>
      </w:r>
      <w:r>
        <w:rPr>
          <w:rtl w:val="true"/>
        </w:rPr>
        <w:t>܊</w:t>
      </w:r>
      <w:r>
        <w:rPr/>
        <w:t>���</w:t>
      </w:r>
    </w:p>
    <w:p>
      <w:pPr>
        <w:pStyle w:val="PreformattedText"/>
        <w:bidi w:val="0"/>
        <w:jc w:val="left"/>
        <w:rPr/>
      </w:pPr>
      <w:r>
        <w:rPr/>
        <w:t>��</w:t>
      </w:r>
      <w:r>
        <w:rPr/>
        <w:t>t��#�#|���!��R��W���[</w:t>
      </w:r>
      <w:r>
        <w:rPr>
          <w:rtl w:val="true"/>
        </w:rPr>
        <w:t>׿</w:t>
      </w:r>
      <w:r>
        <w:rPr/>
        <w:t>~zk���#�</w:t>
      </w:r>
      <w:r>
        <w:rPr>
          <w:rtl w:val="true"/>
        </w:rPr>
        <w:t>ߺ</w:t>
      </w:r>
      <w:r>
        <w:rPr/>
        <w:t>�</w:t>
      </w:r>
      <w:r>
        <w:rPr/>
        <w:t>ğC####@####@####@####@####�##��RwsN�y�O��&amp;�</w:t>
      </w:r>
      <w:r>
        <w:rPr>
          <w:rtl w:val="true"/>
        </w:rPr>
        <w:t>ئ</w:t>
      </w:r>
      <w:r>
        <w:rPr/>
        <w:t>S}</w:t>
      </w:r>
    </w:p>
    <w:p>
      <w:pPr>
        <w:pStyle w:val="PreformattedText"/>
        <w:bidi w:val="0"/>
        <w:jc w:val="left"/>
        <w:rPr/>
      </w:pPr>
      <w:r>
        <w:rPr/>
        <w:t>#��&amp;�y�T⫦3��Ŷd#��Ĳ��#�v</w:t>
      </w:r>
      <w:r>
        <w:rPr/>
        <w:t>۵</w:t>
      </w:r>
      <w:r>
        <w:rPr/>
        <w:t>$N�������##�##8�##p�##�##8�##p�##�##���D�4�L#&lt;</w:t>
      </w:r>
      <w:r>
        <w:rPr/>
        <w:t>݁</w:t>
      </w:r>
      <w:r>
        <w:rPr>
          <w:rtl w:val="true"/>
        </w:rPr>
        <w:t>ڏ</w:t>
      </w:r>
      <w:r>
        <w:rPr/>
        <w:t>#��L�I"N�_�/�S��Ճ84S�:#�ʹ���m</w:t>
      </w:r>
      <w:r>
        <w:rPr>
          <w:rtl w:val="true"/>
        </w:rPr>
        <w:t>׎</w:t>
      </w:r>
      <w:r>
        <w:rPr/>
        <w:t>�</w:t>
      </w:r>
      <w:r>
        <w:rPr/>
        <w:t>]�|�_�s.�fs�9=����&gt;f�9���#�1�;F####@####@####@####@###^���D�'���˛�&lt;�3�VG�7��i#Q*�y;#G��#qW##3�8[6#��</w:t>
      </w:r>
      <w:r>
        <w:br w:type="page"/>
      </w:r>
    </w:p>
    <w:p>
      <w:pPr>
        <w:pStyle w:val="PreformattedText"/>
        <w:bidi w:val="0"/>
        <w:jc w:val="left"/>
        <w:rPr/>
      </w:pPr>
      <w:r>
        <w:rPr/>
        <w:t>b����</w:t>
      </w:r>
      <w:r>
        <w:rPr>
          <w:rtl w:val="true"/>
        </w:rPr>
        <w:t>ߺ</w:t>
      </w:r>
      <w:r>
        <w:rPr/>
        <w:t>�</w:t>
      </w:r>
      <w:r>
        <w:rPr/>
        <w:t>##C�&gt;F�e�</w:t>
      </w:r>
      <w:r>
        <w:rPr/>
        <w:t>َ����</w:t>
      </w:r>
      <w:r>
        <w:rPr/>
        <w:t>7�##�##8�##p�##�##8�##p�##�##��#��OOeI�a5K#n5&amp;�`b9W�$�jNN*�R�u4#��:&gt;�_Z�p]F�e���I������w�eY��_Y/���#nB�#@####@####@####@####@###fE@o�</w:t>
      </w:r>
      <w:r>
        <w:br w:type="page"/>
      </w:r>
    </w:p>
    <w:p>
      <w:pPr>
        <w:pStyle w:val="PreformattedText"/>
        <w:bidi w:val="0"/>
        <w:jc w:val="left"/>
        <w:rPr/>
      </w:pPr>
      <w:r>
        <w:rPr/>
        <w:t>#fm$#��;#Op�Vc�0���##ɹv�f9�So�q���MB�#jZ#���#�O</w:t>
      </w:r>
      <w:r>
        <w:rPr>
          <w:rtl w:val="true"/>
        </w:rPr>
        <w:t>׋</w:t>
      </w:r>
      <w:r>
        <w:rPr/>
        <w:t>#y�Yv�@�$�#�cN</w:t>
      </w:r>
      <w:r>
        <w:rPr/>
        <w:t>뼷�</w:t>
      </w:r>
      <w:r>
        <w:rPr/>
        <w:t>#J(#</w:t>
      </w:r>
      <w:r>
        <w:rPr/>
        <w:t>݊</w:t>
      </w:r>
      <w:r>
        <w:rPr/>
        <w:t>u##{��%;9�##p�##�##8�##p�##�##8�##p��#z#g�6#Re</w:t>
      </w:r>
      <w:r>
        <w:rPr>
          <w:rtl w:val="true"/>
        </w:rPr>
        <w:t>޻</w:t>
      </w:r>
      <w:r>
        <w:rPr/>
        <w:t>��</w:t>
      </w:r>
      <w:r>
        <w:rPr/>
        <w:t>W:PRre^#��2�қXǨ���#�.��h�K�6�Ә#�|џ|&gt;��n#�</w:t>
      </w:r>
      <w:r>
        <w:rPr>
          <w:rtl w:val="true"/>
        </w:rPr>
        <w:t>׮</w:t>
      </w:r>
      <w:r>
        <w:rPr/>
        <w:t>����</w:t>
      </w:r>
      <w:r>
        <w:rPr/>
        <w:t>&amp;�I�8S��y��Y��f#@####@####@####@####@###����D�'�Ӥ#�9</w:t>
      </w:r>
      <w:r>
        <w:rPr/>
        <w:t>롦�</w:t>
      </w:r>
      <w:r>
        <w:rPr/>
        <w:t>V�g��W�s�a��#��b�#&gt;KB1�W�1J���~U?��2JL�/�]^�_#O�CP�/�Qb[��xu�P,�H��D&amp;#8�##p�##�##8�##p�##�##8�##|�#z#�Ӿ2�V�H�#,ns�P#�%�</w:t>
      </w:r>
      <w:r>
        <w:rPr/>
        <w:t>֕</w:t>
      </w:r>
      <w:r>
        <w:rPr/>
        <w:t>aY=�So�˥#�H��#+�:P�!n�$^n�e�&gt;��.#�e�X�%#���Z��### �### �### �### �### ��s#Л(�'�Ɂ?u�</w:t>
      </w:r>
    </w:p>
    <w:p>
      <w:pPr>
        <w:pStyle w:val="PreformattedText"/>
        <w:bidi w:val="0"/>
        <w:jc w:val="left"/>
        <w:rPr/>
      </w:pPr>
      <w:r>
        <w:rPr/>
        <w:t>#�#W�#ˌ��#o���#�/�XƇS�e�X#�yU�N�ON�]�#�(��"�?#��?�QRӋ��v���##p�##�##8�##p�##�##8�##p�#Ot@o��#f</w:t>
      </w:r>
      <w:r>
        <w:rPr/>
        <w:t>ޯ</w:t>
      </w:r>
      <w:r>
        <w:rPr/>
        <w:t>T��:0#gZK#��*��</w:t>
      </w:r>
      <w:r>
        <w:rPr>
          <w:rtl w:val="true"/>
        </w:rPr>
        <w:t>ܐ</w:t>
      </w:r>
      <w:r>
        <w:rPr/>
        <w:t>�</w:t>
      </w:r>
      <w:r>
        <w:rPr/>
        <w:t>#St���/��#��/�S�'���,c�x��K�����2/&gt;��]��#�n# �### �### �### �### �###�,#����j����`�a�#�</w:t>
      </w:r>
      <w:r>
        <w:br w:type="page"/>
      </w:r>
    </w:p>
    <w:p>
      <w:pPr>
        <w:pStyle w:val="PreformattedText"/>
        <w:bidi w:val="0"/>
        <w:jc w:val="left"/>
        <w:rPr/>
      </w:pPr>
      <w:r>
        <w:rPr/>
        <w:t>b�#PG��K���\M�</w:t>
      </w:r>
    </w:p>
    <w:p>
      <w:pPr>
        <w:pStyle w:val="PreformattedText"/>
        <w:bidi w:val="0"/>
        <w:jc w:val="left"/>
        <w:rPr/>
      </w:pPr>
      <w:r>
        <w:rPr/>
        <w:t>�</w:t>
      </w:r>
      <w:r>
        <w:rPr/>
        <w:t>Ś�s�R��Ρ##[#4&gt;O#%#����?���9��C*�;G�#%29�##p�##�##8�##p�##�##8�##p��#Л(���I5ϟ�3</w:t>
      </w:r>
      <w:r>
        <w:rPr/>
        <w:t>ㆆ</w:t>
      </w:r>
      <w:r>
        <w:rPr/>
        <w:t>&lt;D#���s��#Ś��J,</w:t>
      </w:r>
      <w:r>
        <w:rPr/>
        <w:t>燾</w:t>
      </w:r>
      <w:r>
        <w:rPr/>
        <w:t>dbrD|#�?[��␖/���gG####@####@####@####@####@�#Л8ϴ���u�#�V�:9�</w:t>
      </w:r>
      <w:r>
        <w:rPr>
          <w:rtl w:val="true"/>
        </w:rPr>
        <w:t>ݮ</w:t>
      </w:r>
      <w:r>
        <w:rPr/>
        <w:t>v�D��!}���bɃ�ҍ�</w:t>
        <w:br/>
        <w:t>&gt;����.�#W}��I��ր�@#�c��Ϣ7���###p�##�##8�##p�##�##8�##p�#Os@o���̒v�#̺?}��1�i</w:t>
      </w:r>
      <w:r>
        <w:rPr>
          <w:rtl w:val="true"/>
        </w:rPr>
        <w:t>ݥ</w:t>
      </w:r>
      <w:r>
        <w:rPr/>
        <w:t>#"n�&amp;�z#�͸KB�y;#���,�O���X���6�b�hS</w:t>
      </w:r>
      <w:r>
        <w:br w:type="page"/>
      </w:r>
    </w:p>
    <w:p>
      <w:pPr>
        <w:pStyle w:val="PreformattedText"/>
        <w:bidi w:val="0"/>
        <w:jc w:val="left"/>
        <w:rPr/>
      </w:pPr>
      <w:r>
        <w:rPr/>
        <w:t>## �### �### �### �### �##/O@o�#Zz#�G�ԁ#�*</w:t>
        <w:tab/>
        <w:t>�2�jGz��M��\+��+#��l���#�&lt;����6E#1}&gt;�Tb�q��u�8d#o�#��#%#+����)ϴ#</w:t>
        <w:tab/>
        <w:t>+#p�##�##8�##p�##�##8�##p�##9�7��</w:t>
        <w:tab/>
        <w:t>-i6�f�@�\�iΟ�#1"r�v�i�+�M�</w:t>
      </w:r>
    </w:p>
    <w:p>
      <w:pPr>
        <w:pStyle w:val="PreformattedText"/>
        <w:bidi w:val="0"/>
        <w:jc w:val="left"/>
        <w:rPr/>
      </w:pPr>
      <w:r>
        <w:rPr/>
        <w:t>Yc#��</w:t>
        <w:tab/>
        <w:t>�)�&gt;��#�����/���#&amp;���</w:t>
      </w:r>
      <w:r>
        <w:rPr/>
        <w:t>۷�</w:t>
      </w:r>
      <w:r>
        <w:rPr>
          <w:rtl w:val="true"/>
        </w:rPr>
        <w:t>׻</w:t>
      </w:r>
      <w:r>
        <w:rPr/>
        <w:t>!�### �### �### �### �### �#�&amp;�ϓΜ�#1����u�ct��tq����#i�#</w:t>
      </w:r>
      <w:r>
        <w:rPr>
          <w:rtl w:val="true"/>
        </w:rPr>
        <w:t>ݢ</w:t>
      </w:r>
      <w:r>
        <w:rPr/>
        <w:t>&amp;#�G�R�/Л�</w:t>
      </w:r>
      <w:r>
        <w:rPr>
          <w:rtl w:val="true"/>
        </w:rPr>
        <w:t>ߗ</w:t>
      </w:r>
      <w:r>
        <w:rPr/>
        <w:tab/>
      </w:r>
      <w:r>
        <w:rPr>
          <w:rtl w:val="true"/>
        </w:rPr>
        <w:t>�</w:t>
      </w:r>
      <w:r>
        <w:rPr/>
        <w:t>6</w:t>
      </w:r>
      <w:r>
        <w:rPr/>
        <w:t>�����C</w:t>
      </w:r>
      <w:r>
        <w:br w:type="page"/>
      </w:r>
    </w:p>
    <w:p>
      <w:pPr>
        <w:pStyle w:val="PreformattedText"/>
        <w:bidi w:val="0"/>
        <w:jc w:val="left"/>
        <w:rPr/>
      </w:pPr>
      <w:r>
        <w:rPr/>
        <w:t>oc��#�|�Ji��K0��#ws�I���#��</w:t>
      </w:r>
      <w:r>
        <w:br w:type="page"/>
      </w:r>
    </w:p>
    <w:p>
      <w:pPr>
        <w:pStyle w:val="PreformattedText"/>
        <w:bidi w:val="0"/>
        <w:jc w:val="left"/>
        <w:rPr/>
      </w:pPr>
      <w:r>
        <w:rPr/>
        <w:t>9�##p�##�##8�##p�##�##8�##p�Y#Л8</w:t>
      </w:r>
      <w:r>
        <w:rPr/>
        <w:t>۴�</w:t>
      </w:r>
      <w:r>
        <w:rPr/>
        <w:t>8B�8��#m���7&amp;u��Vu��&gt;�#b����:</w:t>
      </w:r>
      <w:r>
        <w:rPr/>
        <w:t>骽�</w:t>
      </w:r>
      <w:r>
        <w:rPr/>
        <w:t>Ϙ��9#�eΗ�j</w:t>
      </w:r>
      <w:r>
        <w:br w:type="page"/>
      </w:r>
    </w:p>
    <w:p>
      <w:pPr>
        <w:pStyle w:val="PreformattedText"/>
        <w:bidi w:val="0"/>
        <w:jc w:val="left"/>
        <w:rPr/>
      </w:pPr>
      <w:r>
        <w:rPr/>
        <w:t>#�MN�#}�������˜V-�(����j|.##@####@####@####@####@#�/#Л(�7�#�,#&amp;�a���8P��@��q��#��#�����~���Uk��s</w:t>
      </w:r>
      <w:r>
        <w:rPr>
          <w:rtl w:val="true"/>
        </w:rPr>
        <w:t>ڋ</w:t>
      </w:r>
      <w:r>
        <w:rPr/>
        <w:t>���</w:t>
      </w:r>
      <w:r>
        <w:rPr/>
        <w:t>W�_�l�</w:t>
      </w:r>
      <w:r>
        <w:rPr>
          <w:rtl w:val="true"/>
        </w:rPr>
        <w:t>ژ�</w:t>
      </w:r>
      <w:r>
        <w:rPr>
          <w:rtl w:val="true"/>
        </w:rPr>
        <w:t>҇-�(��#�##�##</w:t>
      </w:r>
      <w:r>
        <w:rPr/>
        <w:t>8</w:t>
      </w:r>
      <w:r>
        <w:rPr/>
        <w:t>�##p�##�##8�##p�##�##^�#���ysN�����i*�</w:t>
      </w:r>
    </w:p>
    <w:p>
      <w:pPr>
        <w:pStyle w:val="PreformattedText"/>
        <w:bidi w:val="0"/>
        <w:jc w:val="left"/>
        <w:rPr/>
      </w:pPr>
      <w:r>
        <w:rPr/>
        <w:t>�</w:t>
      </w:r>
      <w:r>
        <w:rPr/>
        <w:t>O��NӐM##��%#%#�9���#d�I��$���{Z\�u9�I�]#��N9�[####@####@####@####@####@#�#'�7q&gt;)4�Ck=u`L%�y�)��(1#�5##���</w:t>
      </w:r>
    </w:p>
    <w:p>
      <w:pPr>
        <w:pStyle w:val="PreformattedText"/>
        <w:bidi w:val="0"/>
        <w:jc w:val="left"/>
        <w:rPr/>
      </w:pPr>
      <w:r>
        <w:rPr/>
        <w:t>-���M�J|�T�.���cN�R��*����x^4��V</w:t>
      </w:r>
      <w:r>
        <w:rPr>
          <w:rtl w:val="true"/>
        </w:rPr>
        <w:t>ע</w:t>
      </w:r>
      <w:r>
        <w:rPr/>
        <w:t>�</w:t>
      </w:r>
      <w:r>
        <w:rPr/>
        <w:t>OB�e9q��##�##8�##p�##�##8�##p�##��K9�7q��4�]2�^Bq�VU7�-������9#���x�#[�q�Ym���yY��y</w:t>
      </w:r>
      <w:r>
        <w:rPr/>
        <w:t>ۧ�</w:t>
      </w:r>
      <w:r>
        <w:rPr/>
        <w:t>g�ew���X�26#����#### �### �### �### �### ���</w:t>
        <w:tab/>
        <w:t>�M�</w:t>
      </w:r>
      <w:r>
        <w:rPr/>
        <w:t>ؓ</w:t>
      </w:r>
      <w:r>
        <w:rPr>
          <w:rtl w:val="true"/>
        </w:rPr>
        <w:t>؛</w:t>
      </w:r>
      <w:r>
        <w:rPr/>
        <w:t>�</w:t>
      </w:r>
      <w:r>
        <w:rPr/>
        <w:t>#�#�eZ�#3</w:t>
      </w:r>
      <w:r>
        <w:rPr>
          <w:rtl w:val="true"/>
        </w:rPr>
        <w:t>ׯ</w:t>
      </w:r>
      <w:r>
        <w:rPr/>
        <w:t>�</w:t>
      </w:r>
      <w:r>
        <w:rPr/>
        <w:t>u�Xsq���:�*�.��</w:t>
      </w:r>
      <w:r>
        <w:rPr/>
        <w:t>㡯</w:t>
      </w:r>
      <w:r>
        <w:rPr/>
        <w:t>#O%�,L�~��3��&gt;m��##�./b�</w:t>
      </w:r>
      <w:r>
        <w:rPr>
          <w:rtl w:val="true"/>
        </w:rPr>
        <w:t>ؾ</w:t>
      </w:r>
      <w:r>
        <w:rPr>
          <w:rtl w:val="true"/>
        </w:rPr>
        <w:t>[��</w:t>
      </w:r>
      <w:r>
        <w:rPr/>
        <w:t>5</w:t>
      </w:r>
      <w:r>
        <w:rPr/>
        <w:t>�&amp;�����q</w:t>
      </w:r>
      <w:r>
        <w:rPr>
          <w:rtl w:val="true"/>
        </w:rPr>
        <w:t>׍</w:t>
      </w:r>
      <w:r>
        <w:rPr/>
        <w:t>##8</w:t>
      </w:r>
      <w:r>
        <w:rPr/>
        <w:t>p�##�##8�##p�##�##8�##p�##x^#�&amp;J�I(r`��0��U�ui���Y�#M�&amp;�8\##�2�&amp;�\?W�2�F#q�������ӻ��11��##c��[1��B�</w:t>
        <w:tab/>
        <w:t>�### �### �### �### �### �r#�&amp;J��9����?���#�eR#</w:t>
        <w:tab/>
        <w:t>���#�w�:�q�Ϛ�{�T�q|�!lX��/�O"#���h-��)N��#%�,��</w:t>
        <w:br/>
        <w:t>,�D)U#p�##�##8�##p�##�##8�##p�#/��D�&lt;�&lt;#4#S#�.q#!�&lt;b9�T��59,�j�����u</w:t>
        <w:tab/>
        <w:t>%.#�QҖ�</w:t>
      </w:r>
    </w:p>
    <w:p>
      <w:pPr>
        <w:pStyle w:val="PreformattedText"/>
        <w:bidi w:val="0"/>
        <w:jc w:val="left"/>
        <w:rPr/>
      </w:pPr>
      <w:r>
        <w:rPr/>
        <w:t>###@####@####@####@####@#��%�7Q:M:�#w#����#�#�y;#���L��]�����*V w������2J���v�H:##�g#���##p�##�##8�##p�##�##8�##�#z#%�$����4�8mO�#6�,aY#5��q����pX�u4&amp;��a]���P���.�</w:t>
      </w:r>
      <w:r>
        <w:rPr>
          <w:rtl w:val="true"/>
        </w:rPr>
        <w:t>ؾ</w:t>
      </w:r>
      <w:r>
        <w:rPr/>
        <w:t>m�$��.#�####@####@####@####@####@`J@o�d�d##�e#k(�##�#Nc��#)�2I���{5!Y�#�:</w:t>
      </w:r>
      <w:r>
        <w:br w:type="page"/>
      </w:r>
    </w:p>
    <w:p>
      <w:pPr>
        <w:pStyle w:val="PreformattedText"/>
        <w:bidi w:val="0"/>
        <w:jc w:val="left"/>
        <w:rPr/>
      </w:pPr>
      <w:r>
        <w:rPr/>
        <w:t>;��&lt;�n ��8�##p�##�##8�##p�##�##8�##p��#Л(�7�d</w:t>
      </w:r>
      <w:r>
        <w:rPr>
          <w:rtl w:val="true"/>
        </w:rPr>
        <w:t>ޜ</w:t>
      </w:r>
      <w:r>
        <w:rPr/>
        <w:t>���</w:t>
      </w:r>
      <w:r>
        <w:rPr/>
        <w:t>Tb##�h�%��#+�X��.�&amp;�F����\_��#uU�}tevx�F��K�D��#@####@####@####@####@###^���D�&lt;ɼy:0}��(1F�7�i��j~���MCF#��V�#1:l�����դfY�z?\�O�u�</w:t>
        <w:tab/>
        <w:t>#8�##p�##�##8�##p�##�##8�##&lt;�#z#�N��%S�</w:t>
        <w:tab/>
        <w:t>��C</w:t>
      </w:r>
      <w:r>
        <w:rPr/>
        <w:t>ܷ</w:t>
      </w:r>
      <w:r>
        <w:rPr/>
        <w:t>`bn�}u��71�x��!#�#p�r�$�s����h�?&gt;|x��$�&amp;##@####@####@####@####@###����Dɼy&amp;�f���PӖD�s����</w:t>
      </w:r>
    </w:p>
    <w:p>
      <w:pPr>
        <w:pStyle w:val="PreformattedText"/>
        <w:bidi w:val="0"/>
        <w:jc w:val="left"/>
        <w:rPr/>
      </w:pPr>
      <w:r>
        <w:rPr/>
        <w:t>���</w:t>
      </w:r>
      <w:r>
        <w:rPr/>
        <w:t>?�E�##}�ym�#��</w:t>
      </w:r>
      <w:r>
        <w:br w:type="page"/>
      </w:r>
    </w:p>
    <w:p>
      <w:pPr>
        <w:pStyle w:val="PreformattedText"/>
        <w:bidi w:val="0"/>
        <w:jc w:val="left"/>
        <w:rPr/>
      </w:pPr>
      <w:r>
        <w:rPr/>
        <w:t>#c�#�ĸ�8t�9#8�##p�##�##8�##p�##�##8�##�#z#��$#90%#U}���#KL˜b��Z}�G�����,C���L]W&amp;����</w:t>
      </w:r>
      <w:r>
        <w:rPr>
          <w:rtl w:val="true"/>
        </w:rPr>
        <w:t>ߝ</w:t>
      </w:r>
      <w:r>
        <w:rPr/>
        <w:t>,��I����v��8## �### �### �### �### �##�G@o�d��Sz�Q���0#!?�M,�ĚPl#��m��˥#_�}#�w���</w:t>
      </w:r>
      <w:r>
        <w:rPr>
          <w:rtl w:val="true"/>
        </w:rPr>
        <w:t>ש</w:t>
      </w:r>
      <w:r>
        <w:rPr/>
        <w:t>��</w:t>
      </w:r>
      <w:r>
        <w:rPr/>
        <w:t>#l�H(FB4��_��#7{��f��Z#��##p�##�##8�##p�##�##8�##��#���y�ysv`қ8lbh��i[&amp;`-���}�3N:�</w:t>
        <w:tab/>
        <w:t>ž�</w:t>
      </w:r>
      <w:r>
        <w:br w:type="page"/>
      </w:r>
    </w:p>
    <w:p>
      <w:pPr>
        <w:pStyle w:val="PreformattedText"/>
        <w:bidi w:val="0"/>
        <w:jc w:val="left"/>
        <w:rPr/>
      </w:pPr>
      <w:r>
        <w:rPr/>
        <w:t>�</w:t>
      </w:r>
      <w:r>
        <w:rPr/>
        <w:t>9mN�_��mZ���?���f��������#@####@####@####@####@####�3#z#g�H#Sh#����#-�Xnu~X�#oF�#��c�t(N#�u@[�~�*�Ĉ������=���3�#�##8�##p�##�##8�##p�##�##8���r@o�d</w:t>
      </w:r>
      <w:r>
        <w:rPr>
          <w:rtl w:val="true"/>
        </w:rPr>
        <w:t>ޜ</w:t>
      </w:r>
      <w:r>
        <w:rPr/>
        <w:t>�</w:t>
      </w:r>
      <w:r>
        <w:rPr/>
        <w:t>y������J</w:t>
      </w:r>
      <w:r>
        <w:br w:type="page"/>
      </w:r>
    </w:p>
    <w:p>
      <w:pPr>
        <w:pStyle w:val="PreformattedText"/>
        <w:bidi w:val="0"/>
        <w:jc w:val="left"/>
        <w:rPr/>
      </w:pPr>
      <w:r>
        <w:rPr/>
        <w:t>$��/#��m�o�M�����s&lt;�TR��g�-���t���4"��?����# �### �### �### �### �###�6#��RzRz#h#��</w:t>
      </w:r>
      <w:r>
        <w:rPr>
          <w:rtl w:val="true"/>
        </w:rPr>
        <w:t>ݐ</w:t>
      </w:r>
      <w:r>
        <w:rPr/>
        <w:t>����</w:t>
      </w:r>
      <w:r>
        <w:rPr/>
        <w:t>#Sԛ����]�1�#�|�8W��M�#O�j�I�#��?v#��##p�##�##8�##p�##�##8�##p`�#�M�N�Μ�#m�B���}̵�].goFby&lt;��#��#�+�9�&amp;��d=��4/�)�~~Z�u#�#@####@####@####@####@####�'#z#%�$�f�@#%�Tb##�CMw��:D#G�z#�Bo�nX�</w:t>
      </w:r>
      <w:r>
        <w:rPr/>
        <w:t>؎</w:t>
      </w:r>
      <w:r>
        <w:rPr/>
        <w:t>#�����m��6&amp;��b_�a�;\�t��KF��##p�##�##8�##p�##�##8�##p`?#Л(�7�d</w:t>
      </w:r>
      <w:r>
        <w:rPr>
          <w:rtl w:val="true"/>
        </w:rPr>
        <w:t>ސ</w:t>
      </w:r>
      <w:r>
        <w:rPr/>
        <w:t>ɛ�#w##�#R�#[8n�&amp;��\</w:t>
      </w:r>
      <w:r>
        <w:br w:type="page"/>
      </w:r>
    </w:p>
    <w:p>
      <w:pPr>
        <w:pStyle w:val="PreformattedText"/>
        <w:bidi w:val="0"/>
        <w:jc w:val="left"/>
        <w:rPr/>
      </w:pPr>
      <w:r>
        <w:rPr/>
        <w:t>��</w:t>
      </w:r>
      <w:r>
        <w:rPr/>
        <w:t>R�m#�#8�J%���E*��~_##S^]l�F4q���x-# �### �### �### �### �##���Dɼ#'�ʈ�</w:t>
      </w:r>
    </w:p>
    <w:p>
      <w:pPr>
        <w:pStyle w:val="PreformattedText"/>
        <w:bidi w:val="0"/>
        <w:jc w:val="left"/>
        <w:rPr/>
      </w:pPr>
      <w:r>
        <w:rPr/>
        <w:t>�</w:t>
      </w:r>
      <w:r>
        <w:rPr/>
        <w:t>Z&gt;oV��w�����N�J~n��ӛ�#��%�y}�Ob�X#�M1J,��Y�&lt;�D#p�##�##8�##p�##�##8�##p�##�+#�&amp;J��3�g��d#�D+��1ͪɹz��p��_N���T�#��n#��Tb�-�Ô</w:t>
      </w:r>
      <w:r>
        <w:rPr>
          <w:rtl w:val="true"/>
        </w:rPr>
        <w:t>ןߥ</w:t>
      </w:r>
      <w:r>
        <w:rPr/>
        <w:t>e���ds#K��####@####@####@####@####@`O</w:t>
        <w:tab/>
        <w:t>�M�["���g#�#��#�e�C.C�:�[9��e��b2�|RI�Jrd[�c����P</w:t>
      </w:r>
      <w:r>
        <w:rPr>
          <w:rtl w:val="true"/>
        </w:rPr>
        <w:t>پ</w:t>
      </w:r>
      <w:r>
        <w:rPr/>
        <w:t>#&amp;�</w:t>
      </w:r>
      <w:r>
        <w:rPr/>
        <w:t>鲝</w:t>
      </w:r>
      <w:r>
        <w:rPr/>
        <w:t>#�#���#���yT�$X��/##_�8�##p�##�##8�##p�##�##���D�&lt;)�y:0y��#�X����Ӵ,w�Zo�0p����#�#�6��I�</w:t>
      </w:r>
      <w:r>
        <w:rPr>
          <w:rtl w:val="true"/>
        </w:rPr>
        <w:t>ﯯ</w:t>
      </w:r>
      <w:r>
        <w:rPr/>
        <w:t>ο�</w:t>
        <w:br/>
        <w:t>�eK��#�]�s�Z�!�### �### �### �### �### �7#�&amp;J�I+�Ӂ�]��F�+q�K#z-�Ò�ϗά�+���</w:t>
      </w:r>
      <w:r>
        <w:rPr/>
        <w:t>ٕ</w:t>
      </w:r>
      <w:r>
        <w:rPr/>
        <w:t>am��)b#%#�Ƹ�|�J�##8�##p�##�##8�##p�##�##8���r@o�d�&lt;�y3_��:֊�bmF�[�jZ#]59�##�(�[�x3��SV�^�s��#�}����d#7WgAx}{[I��### �### �### �### �### ��~#Л(�7�d��</w:t>
      </w:r>
      <w:r>
        <w:rPr>
          <w:rtl w:val="true"/>
        </w:rPr>
        <w:t>׽</w:t>
      </w:r>
      <w:r>
        <w:rPr/>
        <w:t>�</w:t>
      </w:r>
      <w:r>
        <w:rPr/>
        <w:t>#KB�5&amp;N�#�#9�#��Jl)����/\_ē�q}f\�#���{;k��������]#���yTVĺ���##p�##�##8�##p�##�##8���:�7Q2o�)�q�8+#�OZ#q�Ml�ļK%J(~9���T��#��$�|#�W�|���]�"�����D6q���x5# �### �### �### �### �##���Dɼ����8����s=�N</w:t>
      </w:r>
      <w:r>
        <w:rPr/>
        <w:t>멦���</w:t>
      </w:r>
      <w:r>
        <w:rPr/>
        <w:t>CI;</w:t>
        <w:tab/>
        <w:t>�##�OJ%6�˾���(�+����NN�(1���6$��#W#O��##�##8�##p�##�##8�##p�##�##��#���J����y����Go�.�#��%�(��</w:t>
      </w:r>
    </w:p>
    <w:p>
      <w:pPr>
        <w:pStyle w:val="PreformattedText"/>
        <w:bidi w:val="0"/>
        <w:jc w:val="left"/>
        <w:rPr/>
      </w:pPr>
      <w:r>
        <w:rPr/>
        <w:t>]�OJ(#�EJ#�,�������Ӷ$##�</w:t>
      </w:r>
      <w:r>
        <w:rPr>
          <w:rtl w:val="true"/>
        </w:rPr>
        <w:t>ݮ</w:t>
      </w:r>
      <w:r>
        <w:rPr/>
        <w:t>�៥�</w:t>
      </w:r>
      <w:r>
        <w:rPr/>
        <w:t>D�|#@####@####@####@####@###�����Y%����~#K[��r=�4��T��H-R��V�P��P|job��J#��4/�e���"�o�]#���=</w:t>
      </w:r>
      <w:r>
        <w:rPr>
          <w:rtl w:val="true"/>
        </w:rPr>
        <w:t>׳</w:t>
      </w:r>
      <w:r>
        <w:rPr/>
        <w:t>���</w:t>
      </w:r>
      <w:r>
        <w:rPr/>
        <w:t>B��h�##8�##p�##�##8�##p�##�##8���u@o��Di�9;�cҵ��s9f�]=�s#1�#F�c'b</w:t>
      </w:r>
      <w:r>
        <w:rPr/>
        <w:t>훼</w:t>
      </w:r>
      <w:r>
        <w:rPr/>
        <w:t>#�&gt;v����x�#���sw�M�í6^### �### �### �### �### ��@@o�</w:t>
      </w:r>
      <w:r>
        <w:br w:type="page"/>
      </w:r>
    </w:p>
    <w:p>
      <w:pPr>
        <w:pStyle w:val="PreformattedText"/>
        <w:bidi w:val="0"/>
        <w:jc w:val="left"/>
        <w:rPr/>
      </w:pPr>
      <w:r>
        <w:rPr/>
        <w:t>;�$��ӏ��n#�R#</w:t>
      </w:r>
      <w:r>
        <w:rPr>
          <w:rtl w:val="true"/>
        </w:rPr>
        <w:t>ٲ</w:t>
      </w:r>
      <w:r>
        <w:rPr/>
        <w:t>��</w:t>
      </w:r>
      <w:r>
        <w:rPr/>
        <w:t>T��#(��#����a�=�#b�u'�6�#qUX���m�=���</w:t>
      </w:r>
      <w:r>
        <w:br w:type="page"/>
      </w:r>
    </w:p>
    <w:p>
      <w:pPr>
        <w:pStyle w:val="PreformattedText"/>
        <w:bidi w:val="0"/>
        <w:jc w:val="left"/>
        <w:rPr/>
      </w:pPr>
      <w:r>
        <w:rPr/>
        <w:t>#�v</w:t>
      </w:r>
      <w:r>
        <w:rPr>
          <w:rtl w:val="true"/>
        </w:rPr>
        <w:t>׉</w:t>
      </w:r>
      <w:r>
        <w:rPr/>
        <w:t>�</w:t>
      </w:r>
      <w:r>
        <w:rPr/>
        <w:t>\!P�iZ##8�##p�##�##8�##p�##�##8��#:�7Q2o�ɼ9��6J,��.#^�կ#pZ���#M*�2y,��P*�Μ69}��&lt;],&gt;]_���M#�b�X'�q��M8�vR�f###@####@####@####@####@###����D��ҙ�t��&amp;F ��#o�&amp;�#�7cŘ��#F</w:t>
      </w:r>
      <w:r>
        <w:rPr>
          <w:rtl w:val="true"/>
        </w:rPr>
        <w:t>ד</w:t>
      </w:r>
      <w:r>
        <w:rPr/>
        <w:t>��</w:t>
      </w:r>
      <w:r>
        <w:rPr/>
        <w:t>i�d</w:t>
      </w:r>
      <w:r>
        <w:rPr>
          <w:rtl w:val="true"/>
        </w:rPr>
        <w:t>ۑ</w:t>
      </w:r>
      <w:r>
        <w:rPr/>
        <w:t>SN���</w:t>
        <w:tab/>
        <w:t>�#g�x��N#�8#5��CKb#%�v�H%#Lv3�p7�u/#t��/�8�#�##p�##�##8�##p�##�##��#��sN�y�3O��|+-K(1o��_�J���t%6O�##�J,#��tU��e&gt;�҇</w:t>
      </w:r>
      <w:r>
        <w:rPr/>
        <w:t>۴�</w:t>
      </w:r>
      <w:r>
        <w:rPr/>
        <w:t>维�</w:t>
      </w:r>
      <w:r>
        <w:rPr/>
        <w:t>Jcb{,&gt;#�7��}�`� �### �### �### �### �### p���Dɼy&amp;�f��CcbM��X�Лx;iWGh��m�x���+</w:t>
      </w:r>
      <w:r>
        <w:rPr>
          <w:rtl w:val="true"/>
        </w:rPr>
        <w:t>ق</w:t>
      </w:r>
      <w:r>
        <w:rPr/>
        <w:t>�</w:t>
      </w:r>
      <w:r>
        <w:rPr/>
        <w:t>#��)#</w:t>
      </w:r>
      <w:r>
        <w:rPr/>
        <w:t>8</w:t>
      </w:r>
      <w:r>
        <w:rPr/>
        <w:t>�/#i####�y�W#�t�w-�#1ϊ&lt;��N2�|W�a�w#Y�B��#�U#8�##p�##�##8�##p�##�##f��ę���Q"#3Kj��V#�</w:t>
      </w:r>
      <w:r>
        <w:rPr>
          <w:rtl w:val="true"/>
        </w:rPr>
        <w:t>ن</w:t>
      </w:r>
      <w:r>
        <w:rPr/>
        <w:t>a%��7��~į�M�$�l�b|Xf#���E#4�e�H#�9.�~Y~#ϸ�Q���M0# �### �### �### �### �###�%#���y3O��#q�#�)b�!Y�ϕ�����2n</w:t>
      </w:r>
      <w:r>
        <w:rPr>
          <w:rtl w:val="true"/>
        </w:rPr>
        <w:t>ܥ</w:t>
      </w:r>
      <w:r>
        <w:rPr/>
        <w:t>�</w:t>
      </w:r>
      <w:r>
        <w:rPr/>
        <w:t>$##�)�[�ĖP#�#\�����b��ym�#�#���N��&amp;�(#%#�##p�##�##8�##p�##�##8�##p�#���ę%�z�W</w:t>
        <w:br/>
        <w:t>�:�R#gq�i[&amp;��=1�tz#��#~u*��&lt;K#e��9����Y�#�8�&amp;#�-P/s�6����&amp;����k��# �### �### �### �### �##�</w:t>
        <w:tab/>
        <w:t>�M�̛a2��T�;�#S�����x&lt;҈y</w:t>
      </w:r>
      <w:r>
        <w:rPr/>
        <w:t>ۧ</w:t>
      </w:r>
      <w:r>
        <w:rPr/>
        <w:t>U����2�*</w:t>
      </w:r>
      <w:r>
        <w:rPr>
          <w:rtl w:val="true"/>
        </w:rPr>
        <w:t>ٻ�ߎ</w:t>
      </w:r>
      <w:r>
        <w:rPr/>
        <w:t>G�J%~�3�U"ւ�Iobd&lt;�%�#Չ��b�/��f�!*#���S</w:t>
      </w:r>
      <w:r>
        <w:rPr/>
        <w:t>֯��</w:t>
      </w:r>
      <w:r>
        <w:rPr/>
        <w:t>:Ɖ1G��P#ƌ3&lt;w{��;w�##�##8�##p�##�##8�##p�##��^9�7QRMZ��#h����8F]�IV��V�#K��������#�������������F#�"��ʗ���7�#</w:t>
      </w:r>
      <w:r>
        <w:rPr/>
        <w:t>֫</w:t>
      </w:r>
      <w:r>
        <w:rPr/>
        <w:t>{�C�Z#@####@####@####@####@####8$#z#%�&gt;�7�$��</w:t>
      </w:r>
      <w:r>
        <w:rPr>
          <w:rtl w:val="true"/>
        </w:rPr>
        <w:t>ج</w:t>
      </w:r>
      <w:r>
        <w:rPr/>
        <w:t>�</w:t>
      </w:r>
      <w:r>
        <w:rPr/>
        <w:t>�[��#U#�</w:t>
      </w:r>
      <w:r>
        <w:rPr>
          <w:rtl w:val="true"/>
        </w:rPr>
        <w:t>۾</w:t>
      </w:r>
      <w:r>
        <w:rPr/>
        <w:t>d���Ӗ�k#�]*qz�7�~o��#�mp</w:t>
      </w:r>
    </w:p>
    <w:p>
      <w:pPr>
        <w:pStyle w:val="PreformattedText"/>
        <w:bidi w:val="0"/>
        <w:jc w:val="left"/>
        <w:rPr/>
      </w:pPr>
      <w:r>
        <w:rPr/>
        <w:t>ğ���Im�</w:t>
      </w:r>
      <w:r>
        <w:rPr/>
        <w:t>߯</w:t>
      </w:r>
      <w:r>
        <w:rPr/>
        <w:t>N�1�#���A##Y#���?�x��#�##8�##p�##�##8�##p�##���#�M��;�d�5},��[�n#�}�ur#C�##^�#�T�S���</w:t>
        <w:br/>
        <w:t>�q�l</w:t>
      </w:r>
      <w:r>
        <w:rPr>
          <w:rtl w:val="true"/>
        </w:rPr>
        <w:t>ܖ</w:t>
      </w:r>
      <w:r>
        <w:rPr/>
        <w:t>yuq#͉�!m/�Z#@####@####@####@####@####�G@o�d�t�:0�&amp;�y���#��</w:t>
      </w:r>
      <w:r>
        <w:rPr>
          <w:rtl w:val="true"/>
        </w:rPr>
        <w:t>޾</w:t>
      </w:r>
      <w:r>
        <w:rPr/>
        <w:t>{�cBQ*��T�#g#��|�v���Xti��l�j#�d���##�##8�##p�##�##8�##p�##�###�#���y�|����{#S�1�#��</w:t>
      </w:r>
      <w:r>
        <w:rPr>
          <w:rtl w:val="true"/>
        </w:rPr>
        <w:t>ܧ</w:t>
      </w:r>
      <w:r>
        <w:rPr/>
        <w:t>��</w:t>
      </w:r>
      <w:r>
        <w:rPr/>
        <w:t>S]�O�lA�</w:t>
      </w:r>
      <w:r>
        <w:rPr/>
        <w:t>֕</w:t>
      </w:r>
      <w:r>
        <w:rPr/>
        <w:t>8�#�Ӕ~�&amp;ʴ�����:@+M��####@####@####@####@####@��</w:t>
        <w:tab/>
        <w:t>�M��;�d</w:t>
      </w:r>
      <w:r>
        <w:rPr>
          <w:rtl w:val="true"/>
        </w:rPr>
        <w:t>ޜ�׃��</w:t>
      </w:r>
      <w:r>
        <w:rPr/>
        <w:t>1</w:t>
      </w:r>
      <w:r>
        <w:rPr/>
        <w:t>�</w:t>
        <w:br/>
        <w:t>&amp;m�U'`�lb�=Л(��xW�p#%##�1J,g����w1G\�r:]tҙ#�##8�##p�##�##8�##p�##�##8p�#�M��;�d</w:t>
      </w:r>
      <w:r>
        <w:rPr>
          <w:rtl w:val="true"/>
        </w:rPr>
        <w:t>ޜ</w:t>
      </w:r>
      <w:r>
        <w:rPr/>
        <w:t>�</w:t>
      </w:r>
      <w:r>
        <w:rPr/>
        <w:t>t�J�r��V\v�u�#&amp;���.��7�Q*d��P��#|����gs�#?��?&gt;�oV���P����</w:t>
      </w:r>
    </w:p>
    <w:p>
      <w:pPr>
        <w:pStyle w:val="PreformattedText"/>
        <w:bidi w:val="0"/>
        <w:jc w:val="left"/>
        <w:rPr/>
      </w:pPr>
      <w:r>
        <w:rPr/>
        <w:t>###@####@####@####@####@#�C%�7q�</w:t>
        <w:tab/>
        <w:t>6������u%�����L��a�#w#u�#+�#��ɼ!�xs�g</w:t>
      </w:r>
      <w:r>
        <w:br w:type="page"/>
      </w:r>
    </w:p>
    <w:p>
      <w:pPr>
        <w:pStyle w:val="PreformattedText"/>
        <w:bidi w:val="0"/>
        <w:jc w:val="left"/>
        <w:rPr/>
      </w:pPr>
      <w:r>
        <w:rPr/>
        <w:t>�</w:t>
      </w:r>
      <w:r>
        <w:rPr/>
        <w:t>f��##�3�[����.�#�&gt;�|}#���˾0)Ϭ�#�</w:t>
        <w:tab/>
        <w:t>�##8�##p�##�##8�##p�##�##8�###�#z#%���;��~?���</w:t>
      </w:r>
      <w:r>
        <w:rPr>
          <w:rtl w:val="true"/>
        </w:rPr>
        <w:t>ݝ</w:t>
      </w:r>
      <w:r>
        <w:rPr/>
        <w:t>�</w:t>
      </w:r>
      <w:r>
        <w:rPr/>
        <w:t>b�(vC6Q*�+��Cr�</w:t>
      </w:r>
      <w:r>
        <w:rPr/>
        <w:t>૓�</w:t>
      </w:r>
      <w:r>
        <w:rPr/>
        <w:t>ϩ�Q��u���e��q��m�)�O��C�d�u#�### �### �### �### �###�"�7���i#�3\�q(���&gt;#��#�</w:t>
        <w:tab/>
        <w:t>�#�:�#��8��"ȵ�b</w:t>
      </w:r>
      <w:r>
        <w:rPr/>
        <w:t>껮����</w:t>
      </w:r>
      <w:r>
        <w:rPr/>
        <w:t>E�</w:t>
      </w:r>
      <w:r>
        <w:rPr/>
        <w:t>㺋���</w:t>
      </w:r>
      <w:r>
        <w:rPr/>
        <w:t>6�@-y�����4)�J���/##�##8�##p�##�##8�##p�##�##f���cJ�y/��S#Շt�R</w:t>
      </w:r>
      <w:r>
        <w:br w:type="page"/>
      </w:r>
    </w:p>
    <w:p>
      <w:pPr>
        <w:pStyle w:val="PreformattedText"/>
        <w:bidi w:val="0"/>
        <w:jc w:val="left"/>
        <w:rPr/>
      </w:pPr>
      <w:r>
        <w:rPr/>
        <w:t>���������</w:t>
      </w:r>
      <w:r>
        <w:rPr/>
        <w:t>8�s�2����_�#��]�#��\���}Z�tQ��p��q�~��,��Lk�\A####@####@####@####@####@�(#�M��a�o&lt;#�h�����#�#��#����#��R�#�wS��D</w:t>
      </w:r>
      <w:r>
        <w:rPr/>
        <w:t>㬯</w:t>
      </w:r>
      <w:r>
        <w:rPr/>
        <w:t>W�&gt;����;J��#��d�\��b#%</w:t>
      </w:r>
      <w:r>
        <w:rPr>
          <w:rtl w:val="true"/>
        </w:rPr>
        <w:t>ڭ</w:t>
      </w:r>
      <w:r>
        <w:rPr/>
        <w:t>3</w:t>
      </w:r>
      <w:r>
        <w:rPr/>
        <w:t>��:E#�F</w:t>
        <w:tab/>
        <w:t>W#p�##�##8�##p�##�##8�##p��#Л(�&amp;�x##�iob�#F�n�)���$�8�#��K(#�</w:t>
      </w:r>
      <w:r>
        <w:rPr>
          <w:rtl w:val="true"/>
        </w:rPr>
        <w:t>؜</w:t>
      </w:r>
      <w:r>
        <w:rPr/>
        <w:t>뙦</w:t>
      </w:r>
      <w:r>
        <w:rPr/>
        <w:t>u�#�9��N�y{��~#\��/gq��#��3�ӷ}##�#��#o####@####@####@####@####@`�#�&amp;#M:-����l��O�M,����&amp;�v�ÖP��#�#�$y#��.��N�}_B�}��Y��XF���2�| F��i#�#�##8�##p�##�##8�##p�##�##8p�#�M��;�d�u�</w:t>
      </w:r>
      <w:r>
        <w:rPr>
          <w:rtl w:val="true"/>
        </w:rPr>
        <w:t>ט</w:t>
      </w:r>
      <w:r>
        <w:rPr/>
        <w:t>؏</w:t>
      </w:r>
      <w:r>
        <w:rPr/>
        <w:t>Lj#�#��&amp;�O5:7M</w:t>
      </w:r>
      <w:r>
        <w:rPr>
          <w:rtl w:val="true"/>
        </w:rPr>
        <w:t>ڹ</w:t>
      </w:r>
      <w:r>
        <w:rPr/>
        <w:t>nq����Jo�Ɩ��e�&lt;s��@1��)&gt;[�J�2�wC####@####@####@####@####@�#�M�m����#�3#[�]�0���#��</w:t>
        <w:tab/>
        <w:t>#�0Mj�#��5�v�3#���z[�#�a�Wg�#�</w:t>
      </w:r>
      <w:r>
        <w:rPr>
          <w:rtl w:val="true"/>
        </w:rPr>
        <w:t>ڤ</w:t>
      </w:r>
      <w:r>
        <w:rPr/>
        <w:t>�</w:t>
      </w:r>
      <w:r>
        <w:rPr/>
        <w:t>'�#�C!���#o#�[�##8�##p�##�##8�##p�##�@s@o�d�T�q8�Xob&lt;^��5:W#;�M�$#�#�{��#��j��������#��</w:t>
      </w:r>
      <w:r>
        <w:br w:type="page"/>
      </w:r>
    </w:p>
    <w:p>
      <w:pPr>
        <w:pStyle w:val="PreformattedText"/>
        <w:bidi w:val="0"/>
        <w:jc w:val="left"/>
        <w:rPr/>
      </w:pPr>
      <w:r>
        <w:rPr/>
        <w:t>����</w:t>
      </w:r>
      <w:r>
        <w:rPr/>
        <w:t>"��O##�#�</w:t>
      </w:r>
    </w:p>
    <w:p>
      <w:pPr>
        <w:pStyle w:val="PreformattedText"/>
        <w:bidi w:val="0"/>
        <w:jc w:val="left"/>
        <w:rPr/>
      </w:pPr>
      <w:r>
        <w:rPr/>
        <w:t>###@####@####@####@####@�#�M�5(�y##�wq��</w:t>
      </w:r>
      <w:r>
        <w:br w:type="page"/>
      </w:r>
    </w:p>
    <w:p>
      <w:pPr>
        <w:pStyle w:val="PreformattedText"/>
        <w:bidi w:val="0"/>
        <w:jc w:val="left"/>
        <w:rPr/>
      </w:pPr>
      <w:r>
        <w:rPr/>
        <w:t>��</w:t>
      </w:r>
      <w:r>
        <w:rPr/>
        <w:t>1*UN�P#z"���,�ZPq�+�{~J�Tƍ�O�&lt;��\��#�~��]�G$�n1��q}�#L0�##8�##p�##�##8�##p�##�##��#���yǑ̳���&amp;��9eƘ����r#��3�Ǔye#6���#�]o'��7L�at%��$�s}���l���?��#h7##@####@####@####@####@####���Dɼ�H�Y�G�1�4��S��#�#&lt;��#8�nł�Nob��1#�m�&lt;6��w���x&lt;&amp;�-�x/�#���</w:t>
        <w:tab/>
        <w:t>���##�##8�##p�##�##8�##p�##�###�#���yR}���#{#c����z��K*��e#��]"s�J#Ʈw#����Xx��11��=#@�M&lt;Խ6^7## �### �### �### �### �@#�7Q2O��8#�</w:t>
      </w:r>
      <w:r>
        <w:rPr>
          <w:rtl w:val="true"/>
        </w:rPr>
        <w:t>ߛ</w:t>
      </w:r>
      <w:r>
        <w:rPr/>
        <w:t>#+;#g����Yb�w�7�t�C��zF�Л8���O�(K&lt;_lkc�###�M#ҍ#�ҙ#�##8�##p�##�##8�##p�##�##8p�#�M��;�d�u|�71�2�B��#�/s�l���A�,�##</w:t>
      </w:r>
      <w:r>
        <w:rPr/>
        <w:t>댼</w:t>
      </w:r>
      <w:r>
        <w:rPr/>
        <w:t>ۛ</w:t>
      </w:r>
      <w:r>
        <w:rPr/>
        <w:t>X�0M���#���}N����</w:t>
      </w:r>
      <w:r>
        <w:rPr/>
        <w:t>狀</w:t>
      </w:r>
      <w:r>
        <w:rPr/>
        <w:t>Y#�%�#��a�ӛT�];# �### �### �### �### �##�@@o�d�q$��t##��lb#t�ǜ�#��#�w=�e4x+�#s�#-#·m�����o�</w:t>
      </w:r>
      <w:r>
        <w:rPr>
          <w:rtl w:val="true"/>
        </w:rPr>
        <w:t>ܥ</w:t>
      </w:r>
      <w:r>
        <w:rPr/>
        <w:t>�</w:t>
      </w:r>
      <w:r>
        <w:rPr/>
        <w:t>J�#+(�Q�ngM�Dv�#�.���uR\�˻Ɓ##�##8�##p�##�##8�##p�##��#z#%���Á����.�6�*�Ĉ)�8���#�#��a���#+n+�w)��N~{����gK%</w:t>
      </w:r>
      <w:r>
        <w:rPr>
          <w:rtl w:val="true"/>
        </w:rPr>
        <w:t>޻</w:t>
      </w:r>
      <w:r>
        <w:rPr/>
        <w:t>I%#�^#�####@####@####@####@####@�#Л(�'�w##�#�;��3#ӇC�Jo⟥3���e�#�}#��2��9�#�z��Xb�`</w:t>
      </w:r>
      <w:r>
        <w:rPr>
          <w:rtl w:val="true"/>
        </w:rPr>
        <w:t>ۑ</w:t>
      </w:r>
      <w:r>
        <w:rPr/>
        <w:t>�</w:t>
      </w:r>
      <w:r>
        <w:rPr/>
        <w:t>.[�m�J��H���3e�Z#�##�##8�##p�##�##8�##p�##��#8�7Q2�8�y�q�M#�K#1w���e#k#�#˩7��t�^�]�3��#��#��w�t�##���</w:t>
      </w:r>
      <w:r>
        <w:rPr>
          <w:rtl w:val="true"/>
        </w:rPr>
        <w:t>ތ</w:t>
      </w:r>
      <w:r>
        <w:rPr/>
        <w:t>#w����G] �### �### �### �### �### p�#�&amp;J�#A2��#��{i#���J\�qW=�tW#�+q</w:t>
      </w:r>
      <w:r>
        <w:rPr>
          <w:rtl w:val="true"/>
        </w:rPr>
        <w:t>ו</w:t>
      </w:r>
      <w:r>
        <w:rPr/>
        <w:t>8</w:t>
      </w:r>
      <w:r>
        <w:rPr/>
        <w:t>�i��w{#7�#�_��`&gt;��</w:t>
      </w:r>
      <w:r>
        <w:rPr/>
        <w:t>볓</w:t>
      </w:r>
      <w:r>
        <w:rPr/>
        <w:t>#��x��J�Tw��u%#��#�Q#�Lz�%Lq��##�##8�##p�##�##8�##p�##���#�M�̓�;###�M�)��s�q#$#</w:t>
        <w:tab/>
        <w:t>�xPo�C��[��]��$;k��I�#����|#��c�8�#�V�2��m-#L&lt;�M6^9## �### �### �### �### ��-#z#�</w:t>
      </w:r>
      <w:r>
        <w:rPr/>
        <w:t>٤</w:t>
      </w:r>
      <w:r>
        <w:rPr/>
        <w:t>�����</w:t>
      </w:r>
      <w:r>
        <w:rPr/>
        <w:t>z#k�n�Ml�)ǜ�M|�7q�Jl��#gJ�</w:t>
      </w:r>
      <w:r>
        <w:rPr>
          <w:rtl w:val="true"/>
        </w:rPr>
        <w:t>ڃ�ލ</w:t>
      </w:r>
      <w:r>
        <w:rPr/>
        <w:tab/>
      </w:r>
      <w:r>
        <w:rPr>
          <w:rtl w:val="true"/>
        </w:rPr>
        <w:t>�(�</w:t>
      </w:r>
      <w:r>
        <w:rPr/>
        <w:t>2</w:t>
      </w:r>
      <w:r>
        <w:rPr>
          <w:rtl w:val="true"/>
        </w:rPr>
        <w:t>���&gt;��</w:t>
      </w:r>
      <w:r>
        <w:rPr/>
        <w:t>6</w:t>
      </w:r>
      <w:r>
        <w:rPr/>
        <w:t>�X�J�#Y����.6#p�##�##8�##p�##�##8�##p�h#Л(�w#�&lt;�8#�#��A�s#}��Kc�_ԛ�#��Lb@</w:t>
      </w:r>
      <w:r>
        <w:rPr>
          <w:rtl w:val="true"/>
        </w:rPr>
        <w:t>؍</w:t>
      </w:r>
      <w:r>
        <w:rPr/>
        <w:t>#ƚJ#X�����#���#]Jk;R#@####@####@####@####@####�##���yG��ӛx�3�&amp;]w;��#xz##�M#�%�#�8$�f#����#�w#�#ɳ</w:t>
      </w:r>
      <w:r>
        <w:rPr>
          <w:rtl w:val="true"/>
        </w:rPr>
        <w:t>ݡ</w:t>
      </w:r>
      <w:r>
        <w:rPr/>
        <w:t>�</w:t>
      </w:r>
      <w:r>
        <w:rPr/>
        <w:t>G��ƚ##R���#�##8�##p�##�##8�##p�##��C#�M�̓�;##�k#�$��v��x("uejV�`5�8^�#O��&lt;��D�a�Z��9oR##�Tӓ�E�i�^v�F�Y���f#@####@####@####@####@###�&amp;J�Ig#�#��h�#�k��#���VF�R�;2m�z�?r�jH.�3Nk^ku}#�ġ���#��8�##p�##�##8�##p�##�##8�##p`N#�M��;�d�8#��{�</w:t>
      </w:r>
      <w:r>
        <w:rPr>
          <w:rtl w:val="true"/>
        </w:rPr>
        <w:t>כ</w:t>
      </w:r>
      <w:r>
        <w:rPr/>
        <w:t>��</w:t>
      </w:r>
      <w:r>
        <w:rPr/>
        <w:t>.�!i�7�k#�e�x�����|����b��81�9M�򫀢�8# �### �### �### �### �##s!�7Q2�#�yz#���m��#2�=h���]#OB�i���[96���/��:~#</w:t>
      </w:r>
      <w:r>
        <w:br w:type="page"/>
      </w:r>
    </w:p>
    <w:p>
      <w:pPr>
        <w:pStyle w:val="PreformattedText"/>
        <w:bidi w:val="0"/>
        <w:jc w:val="left"/>
        <w:rPr/>
      </w:pPr>
      <w:r>
        <w:rPr/>
        <w:t>c�x9@��v��i�M�º�/*8��##p�##�##8�##p�##�##8��#9�7q�i6��</w:t>
      </w:r>
      <w:r>
        <w:rPr/>
        <w:t>蒩�</w:t>
      </w:r>
      <w:r>
        <w:rPr/>
        <w:t>kWI"Fcb9ȳ�#N�#[/�p#���v��#8����:Xm�s�#�~#</w:t>
      </w:r>
      <w:r>
        <w:rPr>
          <w:rtl w:val="true"/>
        </w:rPr>
        <w:t>ײ</w:t>
      </w:r>
      <w:r>
        <w:rPr/>
        <w:t>�</w:t>
      </w:r>
      <w:r>
        <w:rPr/>
        <w:t>s�o�}"�### �### �### �### �###��7Q2O:�#(</w:t>
      </w:r>
      <w:r>
        <w:rPr/>
        <w:t>㮒</w:t>
      </w:r>
      <w:r>
        <w:rPr/>
        <w:t>D,���#,����#���Y_��#g���.3�.�?�t�#��m�@�"#=�R��i#�##8�##p�##�##8�##p�##�##80##�&amp;#]:mH�y_sK^�+^���M�;��?M#�I�eΗm#[�6ј��o</w:t>
      </w:r>
      <w:r>
        <w:rPr/>
        <w:t>߭</w:t>
      </w:r>
      <w:r>
        <w:rPr/>
        <w:t>O�')-�1�#jJ</w:t>
      </w:r>
      <w:r>
        <w:rPr>
          <w:rtl w:val="true"/>
        </w:rPr>
        <w:t>ۺ</w:t>
      </w:r>
    </w:p>
    <w:p>
      <w:pPr>
        <w:pStyle w:val="PreformattedText"/>
        <w:bidi w:val="0"/>
        <w:jc w:val="left"/>
        <w:rPr/>
      </w:pPr>
      <w:r>
        <w:rPr/>
        <w:t>��</w:t>
      </w:r>
      <w:r>
        <w:rPr/>
        <w:t>#####@####@####@####@####@#��#Л(�wDɼ2G�s��p�i�"�(���</w:t>
      </w:r>
      <w:r>
        <w:rPr/>
        <w:t>۝</w:t>
      </w:r>
      <w:r>
        <w:rPr/>
        <w:t>�</w:t>
      </w:r>
      <w:r>
        <w:rPr/>
        <w:t>_J^��#�2J�[</w:t>
      </w:r>
      <w:r>
        <w:br w:type="page"/>
      </w:r>
    </w:p>
    <w:p>
      <w:pPr>
        <w:pStyle w:val="PreformattedText"/>
        <w:bidi w:val="0"/>
        <w:jc w:val="left"/>
        <w:rPr/>
      </w:pPr>
      <w:r>
        <w:rPr/>
        <w:t>#?�'���t���P�#}�϶���#g�7V8��##p�##�##8�##p�##�##8�##p��#Л8�#��{���#c�e�I�]#owP��&gt;�/u#Τg1���8Ӝ7)�N�o�'#g�</w:t>
      </w:r>
      <w:r>
        <w:rPr>
          <w:rtl w:val="true"/>
        </w:rPr>
        <w:t>ت</w:t>
      </w:r>
      <w:r>
        <w:rPr/>
        <w:t>�</w:t>
      </w:r>
      <w:r>
        <w:rPr/>
        <w:t>#k#�p</w:t>
      </w:r>
      <w:r>
        <w:rPr/>
        <w:t>۶</w:t>
      </w:r>
      <w:r>
        <w:rPr/>
        <w:t>#Og����D####@####@####@####@####@@o���lsN�#�{�</w:t>
      </w:r>
    </w:p>
    <w:p>
      <w:pPr>
        <w:pStyle w:val="PreformattedText"/>
        <w:bidi w:val="0"/>
        <w:jc w:val="left"/>
        <w:rPr/>
      </w:pPr>
      <w:r>
        <w:rPr/>
        <w:t>�</w:t>
      </w:r>
      <w:r>
        <w:rPr/>
        <w:t>J��.EW#ucfqL�ͺ#1F���#�Ҧ#Y�R��*�;Y�T��'F�sH�Ÿq�ǘ��1��=$�p�##8�##p�##�##8�##p�##�##8���w@o��'��q�T�Q�u�N)��F�\��r��r#���̾�Hl#+N�#�#o�#�m�b�x�#�|�\wј</w:t>
      </w:r>
      <w:r>
        <w:rPr>
          <w:rtl w:val="true"/>
        </w:rPr>
        <w:t>؍</w:t>
      </w:r>
      <w:r>
        <w:rPr/>
        <w:t>1</w:t>
      </w:r>
      <w:r>
        <w:rPr/>
        <w:t>��P0�I�#####@####@####@####@####@`n#�&amp;�M��&lt;</w:t>
        <w:br/>
        <w:t>#Z\�</w:t>
      </w:r>
      <w:r>
        <w:br w:type="page"/>
      </w:r>
    </w:p>
    <w:p>
      <w:pPr>
        <w:pStyle w:val="PreformattedText"/>
        <w:bidi w:val="0"/>
        <w:jc w:val="left"/>
        <w:rPr/>
      </w:pPr>
      <w:r>
        <w:rPr/>
        <w:t>�</w:t>
      </w:r>
      <w:r>
        <w:rPr/>
        <w:t>J�_;�So��{#���#�^D#��z�-.�e(�v�T�}��#���iR������s�Jӵ�5�"Y�IP0ͪ�##4��#�e=l�}</w:t>
      </w:r>
    </w:p>
    <w:p>
      <w:pPr>
        <w:pStyle w:val="PreformattedText"/>
        <w:bidi w:val="0"/>
        <w:jc w:val="left"/>
        <w:rPr/>
      </w:pPr>
      <w:r>
        <w:rPr/>
        <w:t>{X7�f����l̶��\��FPb</w:t>
        <w:br/>
        <w:t>���=k��P��u�*#��=�H�R)]�B</w:t>
      </w:r>
      <w:r>
        <w:rPr>
          <w:rtl w:val="true"/>
        </w:rPr>
        <w:t>޿�׽</w:t>
      </w:r>
      <w:r>
        <w:rPr/>
        <w:t>#3#</w:t>
      </w:r>
      <w:r>
        <w:rPr/>
        <w:t>�{�###�</w:t>
      </w:r>
      <w:r>
        <w:rPr/>
        <w:t>##8</w:t>
      </w:r>
      <w:r>
        <w:rPr/>
        <w:t>�##p�##�##8�##p�##��e;`n���Y7��6�ż��@o�e�v�~XrŜ*#6�#�sQQC��6##1#1"�u�6}��z�</w:t>
      </w:r>
      <w:r>
        <w:rPr/>
        <w:t>똟�</w:t>
      </w:r>
      <w:r>
        <w:rPr/>
        <w:t>i�Qb��X�</w:t>
      </w:r>
      <w:r>
        <w:br w:type="page"/>
      </w:r>
    </w:p>
    <w:p>
      <w:pPr>
        <w:pStyle w:val="PreformattedText"/>
        <w:bidi w:val="0"/>
        <w:jc w:val="left"/>
        <w:rPr/>
      </w:pPr>
      <w:r>
        <w:rPr/>
        <w:t>Ɨ����E####@####@####@####@####�\#�&amp;j�E3/�B�7#1^�;��#��6�M��"J�թ�̿r��V�/�5#�u�bИ6z}�Ԍx�.#��)j��</w:t>
      </w:r>
      <w:r>
        <w:rPr>
          <w:rtl w:val="true"/>
        </w:rPr>
        <w:t>כ</w:t>
      </w:r>
      <w:r>
        <w:rPr/>
        <w:t>�</w:t>
      </w:r>
      <w:r>
        <w:rPr/>
        <w:t>-.</w:t>
        <w:br/>
        <w:t>�&lt;11��0��#</w:t>
        <w:tab/>
        <w:t>b�&amp;ƿ��#g#��*�##�##8�##p�##�##8�##p�##�##��#s#/��vi-�K|�1</w:t>
      </w:r>
      <w:r>
        <w:rPr/>
        <w:t>֯�</w:t>
      </w:r>
      <w:r>
        <w:rPr/>
        <w:t>n��!+��#/pn��Ό�3I/��u�q</w:t>
      </w:r>
      <w:r>
        <w:rPr>
          <w:rtl w:val="true"/>
        </w:rPr>
        <w:t>ڬ</w:t>
      </w:r>
      <w:r>
        <w:rPr/>
        <w:t>��</w:t>
      </w:r>
      <w:r>
        <w:rPr/>
        <w:t>x��u</w:t>
      </w:r>
      <w:r>
        <w:rPr>
          <w:rtl w:val="true"/>
        </w:rPr>
        <w:t>׷</w:t>
      </w:r>
      <w:r>
        <w:rPr/>
        <w:t>1</w:t>
      </w:r>
      <w:r>
        <w:rPr/>
        <w:t>@q�L#��$^��#�####@####@####@####@####�X#�&amp;j�c�</w:t>
      </w:r>
      <w:r>
        <w:rPr/>
        <w:t>풛</w:t>
      </w:r>
      <w:r>
        <w:rPr/>
        <w:t>��</w:t>
      </w:r>
      <w:r>
        <w:rPr>
          <w:rtl w:val="true"/>
        </w:rPr>
        <w:t>ڇ</w:t>
      </w:r>
      <w:r>
        <w:rPr/>
        <w:t>��</w:t>
      </w:r>
      <w:r>
        <w:rPr/>
        <w:t>u�_S�'#Z��O���8o+��q762�|�#���]�C�D��"��?��s#k�._</w:t>
      </w:r>
    </w:p>
    <w:p>
      <w:pPr>
        <w:pStyle w:val="PreformattedText"/>
        <w:bidi w:val="0"/>
        <w:jc w:val="left"/>
        <w:rPr/>
      </w:pPr>
      <w:r>
        <w:rPr/>
        <w:t>3#���y�4�����##p�##�##8�##p�##�##8�##p�#�#s#�M��&lt;##���8��M��##s�Xw�,�ⰱ�#1^���752#</w:t>
      </w:r>
      <w:r>
        <w:rPr>
          <w:rtl w:val="true"/>
        </w:rPr>
        <w:t>ߞ</w:t>
      </w:r>
      <w:r>
        <w:rPr/>
        <w:t>��</w:t>
      </w:r>
      <w:r>
        <w:rPr/>
        <w:t>H�6��7���&amp;6�</w:t>
      </w:r>
      <w:r>
        <w:rPr/>
        <w:t>ሇ</w:t>
      </w:r>
      <w:r>
        <w:rPr/>
        <w:t>}Q/v�#�### �### �### �### �### p�#�M����&lt;##����#�</w:t>
      </w:r>
    </w:p>
    <w:p>
      <w:pPr>
        <w:pStyle w:val="PreformattedText"/>
        <w:bidi w:val="0"/>
        <w:jc w:val="left"/>
        <w:rPr/>
      </w:pPr>
      <w:r>
        <w:rPr/>
        <w:t>�</w:t>
      </w:r>
      <w:r>
        <w:rPr/>
        <w:t>WiЕ�Y+�#_���\0#_�|&gt;�SL�</w:t>
      </w:r>
      <w:r>
        <w:rPr>
          <w:rtl w:val="true"/>
        </w:rPr>
        <w:t>ڊ</w:t>
      </w:r>
      <w:r>
        <w:rPr/>
        <w:t>��</w:t>
      </w:r>
      <w:r>
        <w:rPr/>
        <w:t>i��˶��#s2�#f#�Vb#)��8V�p�##�##8�##p�##�##8�##p�##���9`n�f�y4�.�}\�#b�##</w:t>
      </w:r>
    </w:p>
    <w:p>
      <w:pPr>
        <w:pStyle w:val="PreformattedText"/>
        <w:bidi w:val="0"/>
        <w:jc w:val="left"/>
        <w:rPr/>
      </w:pPr>
      <w:r>
        <w:rPr/>
        <w:t>�</w:t>
      </w:r>
    </w:p>
    <w:p>
      <w:pPr>
        <w:pStyle w:val="PreformattedText"/>
        <w:bidi w:val="0"/>
        <w:jc w:val="left"/>
        <w:rPr/>
      </w:pPr>
      <w:r>
        <w:rPr/>
        <w:t>���</w:t>
      </w:r>
      <w:r>
        <w:rPr/>
        <w:t>Vb}�s#ol+���#��^�#���$��^��?7�&amp;��ͺ#��/5�uA####@####@####@####@####@�#����w#ͼ�k#��Y9#AWĉ�QW</w:t>
      </w:r>
      <w:r>
        <w:rPr>
          <w:rtl w:val="true"/>
        </w:rPr>
        <w:t>ۇ</w:t>
      </w:r>
      <w:r>
        <w:rPr/>
        <w:t>�</w:t>
      </w:r>
      <w:r>
        <w:rPr/>
        <w:t>f�#�M���#(N#�&gt;1?�.�)9��7ˌ�Y�OMQ�071?�����9͒t|h���51��##�##8�##p�##�##8�##p�##8G#�M�̻�V_��g�@�̵M[ҳq;��������J#�%-���P���i����C|���&amp;##]n%�56SE���5^-## �### �### �### �### ��S#�M|���s7�&lt;�Vbu`���#�s����vO�M�#{��8����x�����y+q9Ɗ�##��b{w�j�U`˷�#�#4�&amp;##</w:t>
      </w:r>
      <w:r>
        <w:rPr/>
        <w:t>縲��</w:t>
      </w:r>
      <w:r>
        <w:rPr/>
        <w:t>*�{��88�9�##p�##�##8�##p�##�##8��#s#5�Π�7E�Z�U �#,r�]��2����e��#7��</w:t>
      </w:r>
    </w:p>
    <w:p>
      <w:pPr>
        <w:pStyle w:val="PreformattedText"/>
        <w:bidi w:val="0"/>
        <w:jc w:val="left"/>
        <w:rPr/>
      </w:pPr>
      <w:r>
        <w:rPr/>
        <w:t>�</w:t>
      </w:r>
      <w:r>
        <w:rPr/>
        <w:t>g�J��!���j;�#Ӌ&amp;�.�X7����p1�N����d��Z~�### �### �### �### �### �##�����&amp;jg��#C�n��X�5%G�#�#87�|@q�##=,QbZ#u�#Z�]��M�#������</w:t>
      </w:r>
      <w:r>
        <w:rPr>
          <w:rtl w:val="true"/>
        </w:rPr>
        <w:t>ڇ</w:t>
      </w:r>
      <w:r>
        <w:rPr/>
        <w:t>�</w:t>
      </w:r>
      <w:r>
        <w:rPr/>
        <w:t>i#�##8�##p�##�##8�##p�##�##8pp���Km�5�1/��[��}\��;g[J�]��"JlS�</w:t>
      </w:r>
    </w:p>
    <w:p>
      <w:pPr>
        <w:pStyle w:val="PreformattedText"/>
        <w:bidi w:val="0"/>
        <w:jc w:val="left"/>
        <w:rPr/>
      </w:pPr>
      <w:r>
        <w:rPr/>
        <w:t>�</w:t>
      </w:r>
      <w:r>
        <w:rPr/>
        <w:t>b����#��ͬ�#��bn+^7���M�</w:t>
        <w:tab/>
        <w:t>R�"�w</w:t>
      </w:r>
      <w:r>
        <w:rPr>
          <w:rtl w:val="true"/>
        </w:rPr>
        <w:t>׋�</w:t>
      </w:r>
      <w:r>
        <w:rPr>
          <w:rtl w:val="true"/>
        </w:rPr>
        <w:t>//�</w:t>
      </w:r>
      <w:r>
        <w:rPr>
          <w:rtl w:val="true"/>
        </w:rPr>
        <w:t>ז</w:t>
      </w:r>
      <w:r>
        <w:rPr/>
        <w:t>� �</w:t>
      </w:r>
      <w:r>
        <w:rPr/>
        <w:t>### �### �### �### �### ��c#�&amp;j�A3���G#Qb��f�#K�8k��⬭85�#��ln���#�#^</w:t>
      </w:r>
      <w:r>
        <w:rPr/>
        <w:t>㶔</w:t>
      </w:r>
      <w:r>
        <w:rPr/>
        <w:t>#�qC�#��D�####���. �#r���#j�l{�s�##�##8�##p�##�##8�##p�##��E9`n���</w:t>
      </w:r>
      <w:r>
        <w:rPr>
          <w:rtl w:val="true"/>
        </w:rPr>
        <w:t>ڙ</w:t>
      </w:r>
      <w:r>
        <w:rPr/>
        <w:t>'�@�k�uI#�Ɉ%;�b�!N#[z#�P��"kCq��5�j���#�U##}��9m����#c�3��.# �### �### �### �### �###\.#s#5�3O</w:t>
      </w:r>
      <w:r>
        <w:rPr>
          <w:rtl w:val="true"/>
        </w:rPr>
        <w:t>ف</w:t>
      </w:r>
      <w:r>
        <w:rPr/>
        <w:t>��</w:t>
      </w:r>
      <w:r>
        <w:rPr/>
        <w:t>Ю�����v�18��&amp;b#�x�������z?J�#%s���oR��e���i�'V��n��b���E���z3#��p��(�;/�##�##8�##p�##�##8�##p��#07Q3�ěy��&gt;�a�a�w8���w|�1,1��"#;LF��#�["&lt;�̹�9##b��P�</w:t>
      </w:r>
      <w:r>
        <w:rPr/>
        <w:t>㒜</w:t>
      </w:r>
      <w:r>
        <w:rPr/>
        <w:t>6�*���</w:t>
        <w:br/>
        <w:t>B</w:t>
      </w:r>
      <w:r>
        <w:rPr/>
        <w:t>߮�</w:t>
      </w:r>
      <w:r>
        <w:rPr/>
        <w:t>X�Vb#���X�� �### �### �### �### �### p�#�M��;�f�#�����j�#</w:t>
        <w:br/>
        <w:t>���x����#�Q�8#0w�J��d��rZ��Y�#��]���#,F#��a�v)�##J|��*</w:t>
      </w:r>
      <w:r>
        <w:rPr/>
        <w:t>٣</w:t>
      </w:r>
      <w:r>
        <w:rPr/>
        <w:t>��</w:t>
      </w:r>
      <w:r>
        <w:rPr/>
        <w:t>V"#8�##p�##�##8�##p�##�##8�##\�#�&amp;�k���:���Z���.�Vb��#�C�o�###��n�L�.]o_��0o����2��tA####@####@####@####@####@#��#�M����&lt;f#�</w:t>
      </w:r>
    </w:p>
    <w:p>
      <w:pPr>
        <w:pStyle w:val="PreformattedText"/>
        <w:bidi w:val="0"/>
        <w:jc w:val="left"/>
        <w:rPr/>
      </w:pPr>
      <w:r>
        <w:rPr/>
        <w:t>�</w:t>
      </w:r>
      <w:r>
        <w:rPr/>
        <w:t>#�shӕ]&lt;/d#�q����9��8���\L����0j2E���hN##8�##p�##�##8�##p�##�##8�##p�I#�M&lt;�#�&amp;�y���W7��y?Ӧ�\,�#,s#����#S$�~�e���'b��:��n�����</w:t>
      </w:r>
      <w:r>
        <w:rPr/>
        <w:t>ֽ</w:t>
      </w:r>
      <w:r>
        <w:rPr/>
        <w:t>L;�DKm#@####@####@####@####@####x##s#5󎹙�M��#"N#"�f^�#�)�5*{��^����?o%f2�O����Mt##A��%w�%�(ъ#+n8�##p�##�##8�##p�##�##8�##p�#O:`n�V�y��N��}471</w:t>
      </w:r>
      <w:r>
        <w:rPr>
          <w:rtl w:val="true"/>
        </w:rPr>
        <w:t>ݥ</w:t>
      </w:r>
      <w:r>
        <w:rPr/>
        <w:t>#�b��DB�n��V����D�=M�xul%F�365]o_E��.��#r���'# �### �### �### �### �### p�����o</w:t>
      </w:r>
      <w:r>
        <w:rPr>
          <w:rtl w:val="true"/>
        </w:rPr>
        <w:t>ڙ������</w:t>
      </w:r>
      <w:r>
        <w:rPr/>
        <w:t>9</w:t>
      </w:r>
      <w:r>
        <w:rPr/>
        <w:t>#�</w:t>
      </w:r>
    </w:p>
    <w:p>
      <w:pPr>
        <w:pStyle w:val="PreformattedText"/>
        <w:bidi w:val="0"/>
        <w:jc w:val="left"/>
        <w:rPr/>
      </w:pPr>
      <w:r>
        <w:rPr/>
        <w:t>żB����#3��s#���Mn%.K#1�#�"Y̑�#7V�p�##�##8�##p�##�##8�##p�##�##�t��DͼSo�]���P��ļ]g��8�#�x�#�6MLC�n�m</w:t>
      </w:r>
      <w:r>
        <w:rPr>
          <w:rtl w:val="true"/>
        </w:rPr>
        <w:t>ߗ</w:t>
      </w:r>
      <w:r>
        <w:rPr/>
        <w:t>���</w:t>
      </w:r>
      <w:r>
        <w:rPr/>
        <w:t>b����#��#�</w:t>
      </w:r>
      <w:r>
        <w:rPr/>
        <w:t>旱�</w:t>
      </w:r>
      <w:r>
        <w:rPr/>
        <w:t>h�</w:t>
        <w:tab/>
        <w:t>## �### �### �### �### �###�'`n�f�17�&lt;�������$�ź\�3+�v�*��Qb.#�%�������&amp;b</w:t>
        <w:tab/>
        <w:t>T�b�</w:t>
      </w:r>
    </w:p>
    <w:p>
      <w:pPr>
        <w:pStyle w:val="PreformattedText"/>
        <w:bidi w:val="0"/>
        <w:jc w:val="left"/>
        <w:rPr/>
      </w:pPr>
      <w:r>
        <w:rPr/>
        <w:t>##�##8�##p�##�##8�##p�##�##8�#��x</w:t>
        <w:tab/>
        <w:t>�6��##��]��w��b#AmL#����S��ĊeF��h%6��#�</w:t>
      </w:r>
      <w:r>
        <w:rPr>
          <w:rtl w:val="true"/>
        </w:rPr>
        <w:t>ߤ</w:t>
      </w:r>
      <w:r>
        <w:rPr/>
        <w:t>U�Z���j�.�)A####@####@####@####@####@#�w'`n���v�I80#��V��z]-�������</w:t>
      </w:r>
      <w:r>
        <w:rPr>
          <w:rtl w:val="true"/>
        </w:rPr>
        <w:t>ف</w:t>
      </w:r>
      <w:r>
        <w:rPr/>
        <w:t>�</w:t>
      </w:r>
      <w:r>
        <w:rPr/>
        <w:t>t��#��8�#��#��^D��d#/��</w:t>
      </w:r>
      <w:r>
        <w:rPr>
          <w:rtl w:val="true"/>
        </w:rPr>
        <w:t>ݕ</w:t>
      </w:r>
      <w:r>
        <w:rPr>
          <w:rtl w:val="true"/>
        </w:rPr>
        <w:t>#�</w:t>
      </w:r>
      <w:r>
        <w:rPr/>
        <w:tab/>
      </w:r>
      <w:r>
        <w:rPr>
          <w:rtl w:val="true"/>
        </w:rPr>
        <w:t>���`�##</w:t>
      </w:r>
      <w:r>
        <w:rPr/>
        <w:t>8</w:t>
      </w:r>
      <w:r>
        <w:rPr/>
        <w:t>�##p�##�##8�##p�##�##8���r���Sl�yΗ</w:t>
      </w:r>
      <w:r>
        <w:rPr/>
        <w:t>ֶ��</w:t>
      </w:r>
      <w:r>
        <w:rPr/>
        <w:t>M�###@l�6�#�nb�"��J|�Ȍ#��s�#�V���t�"XEw��j��c.# �### �### �### �### �### �4#s#5�N��7m�y����</w:t>
      </w:r>
      <w:r>
        <w:rPr/>
        <w:t>鉥</w:t>
      </w:r>
      <w:r>
        <w:rPr/>
        <w:t>!V��9*�_ı��C</w:t>
      </w:r>
      <w:r>
        <w:br w:type="page"/>
      </w:r>
    </w:p>
    <w:p>
      <w:pPr>
        <w:pStyle w:val="PreformattedText"/>
        <w:bidi w:val="0"/>
        <w:jc w:val="left"/>
        <w:rPr/>
      </w:pPr>
      <w:r>
        <w:rPr/>
        <w:t>H|]ɤt��_nr</w:t>
      </w:r>
      <w:r>
        <w:rPr/>
        <w:t>욷�</w:t>
      </w:r>
      <w:r>
        <w:rPr/>
        <w:t>-��#�#%ZAsQ+h�?w�q�#�###p�##�##8�##p�##�##8�##p��#��xi-7��T��o����#1Z���i�1I47q&gt;32CJ�uj�ǹ��4q]#��R#���&amp;&gt;��ĭ# �### �### �### �### �#####s#5�.��wr��|nb_b���s#kOQC�^;3���R#Q�u�l^�#�qˬ̩������#��Z�#�##8�##p�##�##8�##p�##�##~�#s#O���y^Z�r���^{# m#[w</w:t>
      </w:r>
      <w:r>
        <w:rPr>
          <w:rtl w:val="true"/>
        </w:rPr>
        <w:t>ޖ</w:t>
      </w:r>
      <w:r>
        <w:rPr/>
        <w:t>$��d��5b&lt;�</w:t>
      </w:r>
      <w:r>
        <w:rPr/>
        <w:t>㺷��</w:t>
      </w:r>
      <w:r>
        <w:rPr/>
        <w:t>5��^���k�#��M�I�uJ��\�M���_B��hI</w:t>
      </w:r>
    </w:p>
    <w:p>
      <w:pPr>
        <w:pStyle w:val="PreformattedText"/>
        <w:bidi w:val="0"/>
        <w:jc w:val="left"/>
        <w:rPr/>
      </w:pPr>
      <w:r>
        <w:rPr/>
        <w:t>## �### �### �### �### �##�O��Dͼ�k�]�</w:t>
      </w:r>
      <w:r>
        <w:br w:type="page"/>
      </w:r>
    </w:p>
    <w:p>
      <w:pPr>
        <w:pStyle w:val="PreformattedText"/>
        <w:bidi w:val="0"/>
        <w:jc w:val="left"/>
        <w:rPr/>
      </w:pPr>
      <w:r>
        <w:rPr/>
        <w:t>�</w:t>
      </w:r>
      <w:r>
        <w:rPr/>
        <w:t>2�,Ǆ�z��8�s`�-���Yu1s##Qb�P����|�Ό}`7}�N����i�w}�#�###@K���###p�##�##8�##p�##�##8�##p�##x�#s#/�����b˳#���#��#�r#�f���J|�#�B⬑9o.�#��u�b��1f'�QP�A�lnbM##�����=#@####@####@####@####@####�T#�&amp;j�ig#�#�vMϭ#�</w:t>
      </w:r>
      <w:r>
        <w:br w:type="page"/>
      </w:r>
    </w:p>
    <w:p>
      <w:pPr>
        <w:pStyle w:val="PreformattedText"/>
        <w:bidi w:val="0"/>
        <w:jc w:val="left"/>
        <w:rPr/>
      </w:pPr>
      <w:r>
        <w:rPr/>
        <w:t>l�ϴ�c���ɻ7/��g(�0���Hu�z��b�</w:t>
      </w:r>
      <w:r>
        <w:rPr/>
        <w:t>榿</w:t>
      </w:r>
      <w:r>
        <w:rPr/>
        <w:t>{դ#%#`)���M̷h��kj��</w:t>
        <w:br/>
        <w:t>b�</w:t>
        <w:tab/>
        <w:t>#8�##p�##�##8�##p�##�##8�##&lt;p���Sl�yΗа|rnb#</w:t>
        <w:tab/>
        <w:t>b�iuV�2���x�+v��P|�</w:t>
      </w:r>
      <w:r>
        <w:br w:type="page"/>
      </w:r>
    </w:p>
    <w:p>
      <w:pPr>
        <w:pStyle w:val="PreformattedText"/>
        <w:bidi w:val="0"/>
        <w:jc w:val="left"/>
        <w:rPr/>
      </w:pPr>
      <w:r>
        <w:rPr/>
        <w:t>�</w:t>
      </w:r>
      <w:r>
        <w:rPr/>
        <w:t>in�:X�_E+1#-+���F*8###@####@####@####@####@####x##s#5󎶙w!�#�ĿnmZ�;�'n��#,U�Z(���⓳#gmŔ�n�O/k�q�</w:t>
      </w:r>
      <w:r>
        <w:br w:type="page"/>
      </w:r>
    </w:p>
    <w:p>
      <w:pPr>
        <w:pStyle w:val="PreformattedText"/>
        <w:bidi w:val="0"/>
        <w:jc w:val="left"/>
        <w:rPr/>
      </w:pPr>
      <w:r>
        <w:rPr/>
        <w:t>��</w:t>
      </w:r>
      <w:r>
        <w:rPr/>
        <w:t>#6��C#o~\A�[�g�c#8�##p�##�##8�##p�##�##8�##p�#</w:t>
      </w:r>
      <w:r>
        <w:rPr/>
        <w:t>္���</w:t>
      </w:r>
      <w:r>
        <w:rPr/>
        <w:t>r�#O��9����X#&amp;�s#</w:t>
      </w:r>
      <w:r>
        <w:rPr/>
        <w:t>ㆲ�</w:t>
      </w:r>
      <w:r>
        <w:rPr/>
        <w:t>g�r</w:t>
        <w:tab/>
      </w:r>
    </w:p>
    <w:p>
      <w:pPr>
        <w:pStyle w:val="PreformattedText"/>
        <w:bidi w:val="0"/>
        <w:jc w:val="left"/>
        <w:rPr/>
      </w:pPr>
      <w:r>
        <w:rPr/>
        <w:t>�</w:t>
      </w:r>
      <w:r>
        <w:rPr/>
        <w:t>:+��|�2Dr&gt;Cq8^/n�7#š}8t#w�R&lt;�#u#��A####@####@####@####@####@��</w:t>
        <w:tab/>
        <w:t>������y�#&lt;�&amp;�M�v�І}NK�v</w:t>
        <w:tab/>
      </w:r>
    </w:p>
    <w:p>
      <w:pPr>
        <w:pStyle w:val="PreformattedText"/>
        <w:bidi w:val="0"/>
        <w:jc w:val="left"/>
        <w:rPr/>
      </w:pPr>
      <w:r>
        <w:rPr/>
        <w:t>��</w:t>
      </w:r>
      <w:r>
        <w:rPr/>
        <w:t>&gt;��a�n֍^g��Ra����Y�O���#6�(qj+�#���Z�#�##8�##p�##�##8�##p�##�##8���q���So�y��</w:t>
      </w:r>
      <w:r>
        <w:rPr>
          <w:rtl w:val="true"/>
        </w:rPr>
        <w:t>ڼ</w:t>
      </w:r>
      <w:r>
        <w:rPr/>
        <w:t>�</w:t>
      </w:r>
    </w:p>
    <w:p>
      <w:pPr>
        <w:pStyle w:val="PreformattedText"/>
        <w:bidi w:val="0"/>
        <w:jc w:val="left"/>
        <w:rPr/>
      </w:pPr>
      <w:r>
        <w:rPr/>
        <w:t>�</w:t>
      </w:r>
      <w:r>
        <w:rPr/>
        <w:t>#6;M��M��{���ͼKh(N��v4�P�#�$���m���^��j</w:t>
        <w:br/>
        <w:t>�@####@####@####@####@####@#��#`n�f��6��M�+�#&amp;#e��æ���7��9lz</w:t>
        <w:tab/>
      </w:r>
    </w:p>
    <w:p>
      <w:pPr>
        <w:pStyle w:val="PreformattedText"/>
        <w:bidi w:val="0"/>
        <w:jc w:val="left"/>
        <w:rPr/>
      </w:pPr>
      <w:r>
        <w:rPr/>
        <w:t>��</w:t>
      </w:r>
      <w:r>
        <w:rPr/>
        <w:t>J#��8</w:t>
      </w:r>
      <w:r>
        <w:rPr>
          <w:rtl w:val="true"/>
        </w:rPr>
        <w:t>ޥ</w:t>
      </w:r>
      <w:r>
        <w:rPr/>
        <w:t>fUo�yk##�����|������D+���#��_�###p�##�##8�##p�##�##8�##p�#oq���sm�y]g�</w:t>
      </w:r>
      <w:r>
        <w:rPr>
          <w:rtl w:val="true"/>
        </w:rPr>
        <w:t>ڌ�</w:t>
      </w:r>
      <w:r>
        <w:rPr>
          <w:rtl w:val="true"/>
        </w:rPr>
        <w:t>#��</w:t>
      </w:r>
      <w:r>
        <w:rPr/>
        <w:t>55</w:t>
      </w:r>
      <w:r>
        <w:rPr>
          <w:rtl w:val="true"/>
        </w:rPr>
        <w:t>�</w:t>
      </w:r>
      <w:r>
        <w:rPr/>
        <w:t>7</w:t>
      </w:r>
      <w:r>
        <w:rPr/>
        <w:t>;�b�&amp;�4u��5G�/#�����f�l#��</w:t>
      </w:r>
      <w:r>
        <w:rPr>
          <w:rtl w:val="true"/>
        </w:rPr>
        <w:t>ﭥ</w:t>
      </w:r>
      <w:r>
        <w:rPr/>
        <w:t>�</w:t>
      </w:r>
      <w:r>
        <w:rPr/>
        <w:t>}##@####@####@####@####@####�}#�&amp;j�ig��#C�X������+^���R"���s��ɷ}��(�i�e�H��=V��b�</w:t>
      </w:r>
      <w:r>
        <w:rPr>
          <w:rtl w:val="true"/>
        </w:rPr>
        <w:t>ݾ</w:t>
      </w:r>
      <w:r>
        <w:rPr/>
        <w:t>�</w:t>
      </w:r>
      <w:r>
        <w:rPr/>
        <w:t>Zz#�##8�##p�##�##8�##p�##�##8��'#07��#lӌ�(k9.��ir#�#����:��&amp;O#������#.F#�l�]</w:t>
      </w:r>
      <w:r>
        <w:rPr/>
        <w:t>߬�����</w:t>
      </w:r>
      <w:r>
        <w:rPr/>
        <w:t>]��\T��x�KE�### �### �### �### �### �###</w:t>
        <w:tab/>
        <w:t>����w#ͼ#��X͌3�\����)J#Zz�#��P�#�x��</w:t>
        <w:tab/>
        <w:t>K��v}#���iѬ�Ea#[���#C�p~&lt;����w���QC###p�##�##8�##p�##�##8�##p�##��##�M4_�t�{g�����V#��&amp;G�u��:/��w#;7qx�9#�8��WX-���dqvy{�~$�#�j###@####@####@####@####@####xL��D�&lt;�̣t *���X�ò�����f�#�w/lnb�T#</w:t>
      </w:r>
    </w:p>
    <w:p>
      <w:pPr>
        <w:pStyle w:val="PreformattedText"/>
        <w:bidi w:val="0"/>
        <w:jc w:val="left"/>
        <w:rPr/>
      </w:pPr>
      <w:r>
        <w:rPr/>
        <w:t xml:space="preserve">� </w:t>
      </w:r>
      <w:r>
        <w:rPr/>
        <w:t>#����բi��[�9&amp;|�*�h1�c��&gt;��Z�#�##8�##p�##�##8�##p�##�##8p�#����w�</w:t>
      </w:r>
    </w:p>
    <w:p>
      <w:pPr>
        <w:pStyle w:val="PreformattedText"/>
        <w:bidi w:val="0"/>
        <w:jc w:val="left"/>
        <w:rPr/>
      </w:pPr>
      <w:r>
        <w:rPr/>
        <w:t>�</w:t>
      </w:r>
      <w:r>
        <w:rPr/>
        <w:t>!v:��#��U��5�m</w:t>
      </w:r>
      <w:r>
        <w:rPr>
          <w:rtl w:val="true"/>
        </w:rPr>
        <w:t>ڔ�</w:t>
      </w:r>
      <w:r>
        <w:rPr/>
        <w:t>8</w:t>
      </w:r>
      <w:r>
        <w:rPr/>
        <w:t>#��yk���*m�av��\&lt;��bd��k��j�##�uZ�t�</w:t>
        <w:br/>
        <w:t>No�"ZT�### �### �### �### �### �##�E��Dͼ�l���#g%�</w:t>
      </w:r>
      <w:r>
        <w:rPr>
          <w:rtl w:val="true"/>
        </w:rPr>
        <w:t>ߋ�</w:t>
      </w:r>
      <w:r>
        <w:rPr/>
        <w:t>6</w:t>
      </w:r>
      <w:r>
        <w:rPr/>
        <w:t>�%D�;r#�#�}N��#%^PC1�D#_{f#��#��t���u#��Y�������7�##8�##p�##�##8�##p�##�##8�##|�#�&amp;�hk-b'���~��6�S71���7E��Y�u��%�P|S#3�#��*E11����{��pg##@####@####@####@####@####x�����yZ�G��a:�##?n"��\LC1w#��#���0��f��(Q�i�Vbɝ�3Ky#�Rl�Ak�##�##8�##p�##�##8�##p�##�P#�M��;��#���x�h&amp;bm��#��p�t#3&amp;&amp;��*��u@)��## �### �### �### �### �### ��#����w�ͼ#��X</w:t>
      </w:r>
      <w:r>
        <w:rPr>
          <w:rtl w:val="true"/>
        </w:rPr>
        <w:t>ߗ</w:t>
      </w:r>
      <w:r>
        <w:rPr/>
        <w:t>qo�a&gt;b��#�</w:t>
      </w:r>
    </w:p>
    <w:p>
      <w:pPr>
        <w:pStyle w:val="PreformattedText"/>
        <w:bidi w:val="0"/>
        <w:jc w:val="left"/>
        <w:rPr/>
      </w:pPr>
      <w:r>
        <w:rPr/>
        <w:t>Q�%�J�M�Æ�3#�O7��_��bD����{`k(j�q�##�##8�##p�##�##8�##p�##�##&gt;�#s#5�Π�7E�g�Z</w:t>
      </w:r>
      <w:r>
        <w:rPr/>
        <w:t>ꊁ��</w:t>
      </w:r>
      <w:r>
        <w:rPr/>
        <w:t>Jծm�n�#�&amp;������M�φ�8#��</w:t>
      </w:r>
      <w:r>
        <w:rPr>
          <w:rtl w:val="true"/>
        </w:rPr>
        <w:t>ݫ</w:t>
      </w:r>
      <w:r>
        <w:rPr/>
        <w:t>u</w:t>
        <w:tab/>
        <w:t>#���Y�</w:t>
      </w:r>
    </w:p>
    <w:p>
      <w:pPr>
        <w:pStyle w:val="PreformattedText"/>
        <w:bidi w:val="0"/>
        <w:jc w:val="left"/>
        <w:rPr/>
      </w:pPr>
      <w:r>
        <w:rPr/>
        <w:t>;�~�U######@####@####@####@####@#��%`n�f�v�Q:P���M,Qb�|��7FgCs��#|&lt;[�\nO���Y�#$.s��'&amp;no�#[s)�NR,�b</w:t>
      </w:r>
      <w:r>
        <w:rPr>
          <w:rtl w:val="true"/>
        </w:rPr>
        <w:t>ܧ�</w:t>
      </w:r>
      <w:r>
        <w:rPr>
          <w:rtl w:val="true"/>
        </w:rPr>
        <w:t>#</w:t>
      </w:r>
      <w:r>
        <w:rPr/>
        <w:t>5</w:t>
      </w:r>
      <w:r>
        <w:rPr/>
        <w:t>#q�##8�##p�##�##8�##p�##�##8�##|�#�&amp;�Q��t����#�9&gt;u#�#,m�65]��G#/�ce`��M|�h~�</w:t>
      </w:r>
      <w:r>
        <w:rPr>
          <w:rtl w:val="true"/>
        </w:rPr>
        <w:t>׸</w:t>
      </w:r>
      <w:r>
        <w:rPr/>
        <w:t>4</w:t>
      </w:r>
      <w:r>
        <w:rPr/>
        <w:t>��f�#����#��RO####@####@####@####@####@####�X#�&amp;j�#e3�#�F(x����;̧x#�#%�A���R�&amp;^7)G�%&lt;�V�O��r����G�*"{͗�\mQ�{##8�##p�##�##8�##p�##�##8�##p��#07��#l��Y�0��X����ns�Xv;��j��X#��27�Mi7��*-^4</w:t>
      </w:r>
      <w:r>
        <w:rPr/>
        <w:t>駛</w:t>
      </w:r>
      <w:r>
        <w:rPr/>
        <w:t>u�����&lt;��&amp;&gt;B�###@####@####@####@####@###&gt;�����y���;���ltZZ��!w�#����-�&lt;+�D���v%J�</w:t>
      </w:r>
    </w:p>
    <w:p>
      <w:pPr>
        <w:pStyle w:val="PreformattedText"/>
        <w:bidi w:val="0"/>
        <w:jc w:val="left"/>
        <w:rPr/>
      </w:pPr>
      <w:r>
        <w:rPr/>
        <w:t>N�#��#/cVbL��_�#�q�#%j%jUr�##�##8�##p�##�##8�##p�##�##&gt;�#�&amp;�u��</w:t>
      </w:r>
      <w:r>
        <w:br w:type="page"/>
      </w:r>
    </w:p>
    <w:p>
      <w:pPr>
        <w:pStyle w:val="PreformattedText"/>
        <w:bidi w:val="0"/>
        <w:jc w:val="left"/>
        <w:rPr/>
      </w:pPr>
      <w:r>
        <w:rPr/>
        <w:t>�</w:t>
      </w:r>
      <w:r>
        <w:rPr/>
        <w:t>ZQ;I#y7�x��]#���;�J�й���&amp;�)�à�J�_���]�#��E+�#��!##@####@####@####@####@###�@��Dͼ�h��</w:t>
      </w:r>
    </w:p>
    <w:p>
      <w:pPr>
        <w:pStyle w:val="PreformattedText"/>
        <w:bidi w:val="0"/>
        <w:jc w:val="left"/>
        <w:rPr/>
      </w:pPr>
      <w:r>
        <w:rPr/>
        <w:t>]/j�b#���y#�F���Ų����M�(�U�G|���#o���5��(qX]�a��h�##8�##p�##�##8�##p�##�##8�##p�S:`n������;��.#�rPVZ���u�o�#�e�����z\��s&gt;�O���zb�H��j#P�&gt;�=-[��H�"(�.# �### �### �### �### �### �i#��xi�7��K�Q��</w:t>
      </w:r>
    </w:p>
    <w:p>
      <w:pPr>
        <w:pStyle w:val="PreformattedText"/>
        <w:bidi w:val="0"/>
        <w:jc w:val="left"/>
        <w:rPr/>
      </w:pPr>
      <w:r>
        <w:rPr/>
        <w:t>Wk�22��^��</w:t>
      </w:r>
      <w:r>
        <w:rPr/>
        <w:t>볚</w:t>
      </w:r>
      <w:r>
        <w:rPr>
          <w:rtl w:val="true"/>
        </w:rPr>
        <w:t>ߧ</w:t>
      </w:r>
      <w:r>
        <w:rPr/>
        <w:t>-�x��4"�6u��#v52�?7�#1����sB�9@-�h#0�:</w:t>
      </w:r>
      <w:r>
        <w:rPr>
          <w:rtl w:val="true"/>
        </w:rPr>
        <w:t>ڇ</w:t>
      </w:r>
      <w:r>
        <w:rPr/>
        <w:t>CDZ#�#���NW��\��*��_-o&gt;Xa����IE�v#8�##p�##�##8�##p�##�##8�##p�#07Q3�#~C#ul�qV�#f:�#��</w:t>
      </w:r>
      <w:r>
        <w:rPr>
          <w:rtl w:val="true"/>
        </w:rPr>
        <w:t>ݦ</w:t>
      </w:r>
      <w:r>
        <w:rPr/>
        <w:t>��</w:t>
      </w:r>
      <w:r>
        <w:rPr/>
        <w:t>vͬt#�Й6#K�8��Y�#�#</w:t>
      </w:r>
    </w:p>
    <w:p>
      <w:pPr>
        <w:pStyle w:val="PreformattedText"/>
        <w:bidi w:val="0"/>
        <w:jc w:val="left"/>
        <w:rPr/>
      </w:pPr>
      <w:r>
        <w:rPr/>
        <w:t>�</w:t>
      </w:r>
      <w:r>
        <w:rPr/>
        <w:t>#b�"-�</w:t>
      </w:r>
      <w:r>
        <w:rPr/>
        <w:t></w:t>
      </w:r>
      <w:r>
        <w:rPr/>
        <w:t>٬</w:t>
      </w:r>
      <w:r>
        <w:rPr/>
        <w:t>��</w:t>
      </w:r>
      <w:r>
        <w:rPr/>
        <w:t>&amp;��#8�%��#v��### �### �### �### �### �###|$#s#�TS����|WΉ��V��[ⱜ#���NL�6;=�������5f#�g#�?</w:t>
      </w:r>
      <w:r>
        <w:rPr>
          <w:rtl w:val="true"/>
        </w:rPr>
        <w:t>ݴ�</w:t>
      </w:r>
      <w:r>
        <w:rPr>
          <w:rtl w:val="true"/>
        </w:rPr>
        <w:t>#!</w:t>
      </w:r>
      <w:r>
        <w:rPr/>
        <w:t>6</w:t>
      </w:r>
      <w:r>
        <w:rPr/>
        <w:t>�.��ZM��&amp;�(Q#�ƪ8��##p�##�##8�##p�##�##8�##p�#��#s#������k[t���#�</w:t>
      </w:r>
      <w:r>
        <w:rPr>
          <w:rtl w:val="true"/>
        </w:rPr>
        <w:t>ݥ</w:t>
      </w:r>
      <w:r>
        <w:rPr/>
        <w:t>T#Ÿ#oo��ճć�#����#��V��A��4i��</w:t>
        <w:tab/>
        <w:t>2�#���M#GÚ�z�### �### �### �### �### �###|J#�&amp;^rC�k��</w:t>
      </w:r>
    </w:p>
    <w:p>
      <w:pPr>
        <w:pStyle w:val="PreformattedText"/>
        <w:bidi w:val="0"/>
        <w:jc w:val="left"/>
        <w:rPr/>
      </w:pPr>
      <w:r>
        <w:rPr/>
        <w:t>��</w:t>
      </w:r>
      <w:r>
        <w:rPr/>
        <w:t>#��aD�#��8)0�^�zC�n��xBs#</w:t>
      </w:r>
      <w:r>
        <w:rPr/>
        <w:t>߱</w:t>
      </w:r>
      <w:r>
        <w:rPr/>
        <w:t>I9�#�2#2�'�$��0�t�н+�##�-��##|*���1##�##8�##p�##�##8�##p�##�##8�Q#��x�M8��[�O�M���Ү�=���#t#�ƞ��J|�Z� ��#�k��$�M�</w:t>
      </w:r>
      <w:r>
        <w:rPr>
          <w:rtl w:val="true"/>
        </w:rPr>
        <w:t>޼</w:t>
      </w:r>
      <w:r>
        <w:rPr/>
        <w:t>��</w:t>
      </w:r>
      <w:r>
        <w:rPr/>
        <w:t>f##ib[������)W[x,##@####@####@####@####@####07���4#1�u#�#���X��FY�#�Vb|P����#�un�0�62G</w:t>
      </w:r>
      <w:r>
        <w:br w:type="page"/>
      </w:r>
    </w:p>
    <w:p>
      <w:pPr>
        <w:pStyle w:val="PreformattedText"/>
        <w:bidi w:val="0"/>
        <w:jc w:val="left"/>
        <w:rPr/>
      </w:pPr>
      <w:r>
        <w:rPr/>
        <w:t>�</w:t>
      </w:r>
      <w:r>
        <w:rPr/>
        <w:t>x����ijN#��#�,�!S�f%j(~��,Z���F###�##8�##p�##�##8�##p�##�##809`n�17�&lt;�sjX&gt;��Xo�_�6^����W�ũ�w��O�M|դ#��n�}�#�U@��#��7,#�M�2####@####@####@####@####@#��"`n������q�A#1��ǿ7</w:t>
      </w:r>
      <w:r>
        <w:rPr/>
        <w:t>燵</w:t>
      </w:r>
      <w:r>
        <w:rPr/>
        <w:t>#6NI&lt;�&amp;�ж��M#Zqe�d�����t��Wu2b=z8#�v#����Ѻ�8�##8�##p�##�##8�##p�##�##8�##|�#�&amp;�S��k9�6�</w:t>
      </w:r>
      <w:r>
        <w:rPr/>
        <w:t>㹉��</w:t>
      </w:r>
      <w:r>
        <w:rPr/>
        <w:t>&amp;�9E��V�yY#�y+�u�796l��f�#q����:�I�t���n�### �### �### �### �### �###|z#�&amp;j�}�f#�#��Ӭħ�&amp;��|ć3 s#xoNd���-7E��j�.Z�O���J4+1�b#w{�s�##�##8�##p�##�##8�##p�##x&amp;#�M&lt;�6��y#��ǭ��;[[�C7�r�&amp;FC�-��aNd�(�����W�W��Y��R</w:t>
        <w:br/>
        <w:t>m��#��# �### �### �### �### �###������yZ��ӁJ�1�rK���#�{y#�)r;��x��5�=M����E#X3���X#��K�#�#�&gt;8�##8�##p�##�##8�##p�##�##8��gq����h�i.���8��#�Ħ�8-2������4#�##��,�#�#*^�_���8h#��x{�P7�####@####@####@####@####@###&gt;</w:t>
      </w:r>
    </w:p>
    <w:p>
      <w:pPr>
        <w:pStyle w:val="PreformattedText"/>
        <w:bidi w:val="0"/>
        <w:jc w:val="left"/>
        <w:rPr/>
      </w:pPr>
      <w:r>
        <w:rPr/>
        <w:t>#s#5�&gt;g3��w#g���\63.Yb.</w:t>
      </w:r>
      <w:r>
        <w:rPr>
          <w:rtl w:val="true"/>
        </w:rPr>
        <w:t>ߝ</w:t>
      </w:r>
      <w:r>
        <w:rPr/>
        <w:t>i��M�kh%N�����8��]D�#1#�.'��Vb�#3�#���WU�###p�##�##8�##p�##�##8�##p�##�4#����wZ���x�꫘��#�E�#�Y�#��'N��##</w:t>
      </w:r>
      <w:r>
        <w:rPr>
          <w:rtl w:val="true"/>
        </w:rPr>
        <w:t>׹</w:t>
      </w:r>
      <w:r>
        <w:rPr/>
        <w:t>�񲣑</w:t>
      </w:r>
      <w:r>
        <w:rPr/>
        <w:t>#=�f�</w:t>
      </w:r>
      <w:r>
        <w:rPr>
          <w:rtl w:val="true"/>
        </w:rPr>
        <w:t>ۈ</w:t>
      </w:r>
      <w:r>
        <w:rPr/>
        <w:t>��</w:t>
      </w:r>
      <w:r>
        <w:rPr/>
        <w:t>M$�1?1��H#?�#</w:t>
        <w:br/>
        <w:t>��### �### �### �### �### �##�E��Dm9����@#���5�)��pX#p�s#s/30Dv##�Wi��y�Ӕ')�MD��g��&lt;�Ŗ##�##8�##p�##�##8�##p�##�##�p��Dͼ�h�#��X�ᣉ��-��+����=�]#A</w:t>
      </w:r>
      <w:r>
        <w:rPr>
          <w:rtl w:val="true"/>
        </w:rPr>
        <w:t>څ</w:t>
      </w:r>
      <w:r>
        <w:rPr/>
        <w:t>�</w:t>
      </w:r>
      <w:r>
        <w:rPr/>
        <w:t>M�#����42sC1��]LL����Ad#�b#�&amp;��:#wF####@####@####@####@####@�S#07Q3�5��=/���(�a71�g��XB�2#��r�ǥ�8�3�</w:t>
      </w:r>
      <w:r>
        <w:rPr/>
        <w:t>덽</w:t>
      </w:r>
      <w:r>
        <w:rPr/>
        <w:t>^c#��G,#k�#�CwS�NS�##�##8�##p�##�##8�##p�##�##8��#07Q3��[}��#��&amp;###������v#/gnb�#Y�&amp;�U����4m�.l�J�˓#]#@####@####@####@####@####@�s#07Q3�2��G��)_�O�]PKKo�#Ͻ�8��#%ֆb�����D��b][Qv}5���H#p�##�##8�##p�##�##8�##p�##���v��Dͼ�k�#�{�xn�tK�</w:t>
        <w:tab/>
        <w:t>XF#�f^��9��07��6t-�7:�W</w:t>
      </w:r>
      <w:r>
        <w:rPr/>
        <w:t>ۗ</w:t>
      </w:r>
      <w:r>
        <w:rPr/>
        <w:t>ybb�,#C��u��t�W\�}# �### �### �### �### �###\6#s#5󎦥����l����9�:#q��#ǋZ�;�Y�o�#y�l�r0���LÓc�w&lt;�</w:t>
      </w:r>
      <w:r>
        <w:rPr>
          <w:rtl w:val="true"/>
        </w:rPr>
        <w:t>ܫ</w:t>
      </w:r>
      <w:r>
        <w:rPr/>
        <w:t>-���{q�##8�##p�##�##8�##p�##�##8��Kv��Dͼ�l�]��2�&amp;6�E�</w:t>
      </w:r>
      <w:r>
        <w:rPr>
          <w:rtl w:val="true"/>
        </w:rPr>
        <w:t>ܖ</w:t>
      </w:r>
      <w:r>
        <w:rPr/>
        <w:t>#"M</w:t>
      </w:r>
      <w:r>
        <w:rPr>
          <w:rtl w:val="true"/>
        </w:rPr>
        <w:t>܌</w:t>
      </w:r>
      <w:r>
        <w:rPr/>
        <w:t>[�^@C��:�?���]~���M�4��i\J'q���.# �### �### �### �### �### �</w:t>
        <w:tab/>
        <w:t>����w</w:t>
      </w:r>
      <w:r>
        <w:rPr>
          <w:rtl w:val="true"/>
        </w:rPr>
        <w:t>ލ</w:t>
      </w:r>
      <w:r>
        <w:rPr/>
        <w:t>�</w:t>
      </w:r>
      <w:r>
        <w:rPr/>
        <w:t>c~�#b��I�2#0�x��#��#��@϶�X^old�&gt;#�#@�y��#����������(#8�##p�##�##8�##p�##�##8�##|##�M�̻�#����3��5��[6�̛�$Fh��'^���</w:t>
      </w:r>
      <w:r>
        <w:rPr/>
        <w:t>립�</w:t>
      </w:r>
      <w:r>
        <w:rPr/>
        <w:t>#"�K����:�L�M�##��Ͻ���C####@####@####@####@####@�#07Q3��{���#LL��w�W��#�␚�qi��#��xS#�},#���*��6J��#MĘ�hn�v�nXy�9V#</w:t>
      </w:r>
      <w:r>
        <w:rPr/>
        <w:t>峲�</w:t>
      </w:r>
      <w:r>
        <w:rPr/>
        <w:t>#��q�##8�##p�##�##8�##p�##��#:`n��</w:t>
      </w:r>
      <w:r>
        <w:rPr/>
        <w:t>ִ</w:t>
      </w:r>
      <w:r>
        <w:rPr/>
        <w:t>$������A7��#�##��</w:t>
      </w:r>
      <w:r>
        <w:rPr>
          <w:rtl w:val="true"/>
        </w:rPr>
        <w:t>ק</w:t>
      </w:r>
      <w:r>
        <w:rPr/>
        <w:t>�</w:t>
      </w:r>
      <w:r>
        <w:rPr/>
        <w:t>&amp;��Χ��i�#ϻ��nҦ�jfLJ\��*^�z�7�Ԝ]���,#A####@####@####@####@####@#��F����k�i[��{Z��###Qb&gt;</w:t>
      </w:r>
      <w:r>
        <w:rPr>
          <w:rtl w:val="true"/>
        </w:rPr>
        <w:t>ޗ</w:t>
      </w:r>
      <w:r>
        <w:rPr/>
        <w:t>�</w:t>
      </w:r>
      <w:r>
        <w:rPr/>
        <w:t>l�#Ͼ�#��o����#o�HN#J[;��ʰ�e�/j�͘��86S�##�##8�##p�##�##8�##p�##�##��#s#5#ϻ#xl���n�u�nKt#��]�����&amp;�?#171��mJ���v���f�/�v��VSt�-�M�lKL�"##@####@####@####@####@###�#07Q��$�|�6���~M�K71���|�81���M�Vb�ge�ӳ���_i^#R�r���l#d�q�����Y��f��9F��7�#��#ʂ����M�����#;&gt;p�##�##8�##p�##�##8�##p�##���p��Dͼck���)����"P��1��qnbN#k�V��C�x�s#�=\</w:t>
      </w:r>
      <w:r>
        <w:rPr/>
        <w:t>ￖ����</w:t>
      </w:r>
      <w:r>
        <w:rPr>
          <w:rtl w:val="true"/>
        </w:rPr>
        <w:t>ו</w:t>
      </w:r>
      <w:r>
        <w:rPr/>
        <w:t>�</w:t>
      </w:r>
      <w:r>
        <w:rPr/>
        <w:t>y-;��_��t�.aa�eZ�0a�[t#-�A####@####@####@####@####@��#07Q3���~����i9J�X��#���R��5#sp6k�bCq���+�77/</w:t>
      </w:r>
      <w:r>
        <w:rPr/>
        <w:t>￮����</w:t>
      </w:r>
      <w:r>
        <w:rPr/>
        <w:t>*5��w��2��#�}#�M,��#�#p�7S##�##8�##p�##�##8�##p�##�##8���w���sm�y]��:#�v��7��e#��x��m�����)#�</w:t>
      </w:r>
      <w:r>
        <w:rPr/>
        <w:t>ۖ�</w:t>
      </w:r>
      <w:r>
        <w:rPr/>
        <w:t>^cJ� ��7�##9��z�!��(#�2k-�V##@####@####@####@####@####H���Si�y���"�</w:t>
      </w:r>
      <w:r>
        <w:rPr/>
        <w:t>建�</w:t>
      </w:r>
      <w:r>
        <w:rPr/>
        <w:t>i���sh��</w:t>
      </w:r>
      <w:r>
        <w:rPr>
          <w:rtl w:val="true"/>
        </w:rPr>
        <w:t>ۊ</w:t>
      </w:r>
      <w:r>
        <w:rPr/>
        <w:t>g0C�</w:t>
      </w:r>
    </w:p>
    <w:p>
      <w:pPr>
        <w:pStyle w:val="PreformattedText"/>
        <w:bidi w:val="0"/>
        <w:jc w:val="left"/>
        <w:rPr/>
      </w:pPr>
      <w:r>
        <w:rPr/>
        <w:t>�</w:t>
      </w:r>
      <w:r>
        <w:rPr/>
        <w:t>&amp;��W�#</w:t>
        <w:tab/>
        <w:t>i��8��8#gJ�x�x#�##8�##p�##�##8�##p�##�##8��/</w:t>
      </w:r>
      <w:r>
        <w:rPr/>
        <w:t>耹���</w:t>
      </w:r>
      <w:r>
        <w:rPr/>
        <w:t>`��Ωa97K|#�o#%</w:t>
      </w:r>
      <w:r>
        <w:rPr>
          <w:rtl w:val="true"/>
        </w:rPr>
        <w:t>ޟ</w:t>
      </w:r>
      <w:r>
        <w:rPr/>
        <w:t>�</w:t>
      </w:r>
      <w:r>
        <w:rPr/>
        <w:t>X#��m"���^�}# #]�#$�KE��### �### �### �### �### �##_������x�Z������Ħ6#s+q��xfs#k��?4/�qm^��#_�����[kU3.��</w:t>
      </w:r>
    </w:p>
    <w:p>
      <w:pPr>
        <w:pStyle w:val="PreformattedText"/>
        <w:bidi w:val="0"/>
        <w:jc w:val="left"/>
        <w:rPr/>
      </w:pPr>
      <w:r>
        <w:rPr/>
        <w:t>�</w:t>
      </w:r>
      <w:r>
        <w:rPr/>
        <w:t>r�U'_p�</w:t>
        <w:tab/>
        <w:t>��##��u��k#�##8�##p�##�##8�##p�##8N#�M&lt;����r*mΡ��l"&lt;�3#�}O��≶#�3##̀&lt;l��4m�#˜�</w:t>
      </w:r>
      <w:r>
        <w:rPr>
          <w:rtl w:val="true"/>
        </w:rPr>
        <w:t>߾</w:t>
      </w:r>
      <w:r>
        <w:rPr/>
        <w:t>�</w:t>
      </w:r>
      <w:r>
        <w:rPr/>
        <w:t>)�m#��.�'��#�nbI�\#@####@####@####@####@####��#�M&lt;�6��v�m�#%��#%�W+�M</w:t>
      </w:r>
    </w:p>
    <w:p>
      <w:pPr>
        <w:pStyle w:val="PreformattedText"/>
        <w:bidi w:val="0"/>
        <w:jc w:val="left"/>
        <w:rPr/>
      </w:pPr>
      <w:r>
        <w:rPr/>
        <w:t>��</w:t>
      </w:r>
      <w:r>
        <w:rPr/>
        <w:t>,|U6n]��4�</w:t>
      </w:r>
      <w:r>
        <w:rPr/>
        <w:t>ꦿ�</w:t>
      </w:r>
      <w:r>
        <w:rPr/>
        <w:t>{#����#�ĸOD��#V#��')��I</w:t>
      </w:r>
    </w:p>
    <w:p>
      <w:pPr>
        <w:pStyle w:val="PreformattedText"/>
        <w:bidi w:val="0"/>
        <w:jc w:val="left"/>
        <w:rPr/>
      </w:pPr>
      <w:r>
        <w:rPr/>
        <w:t>E</w:t>
      </w:r>
    </w:p>
    <w:p>
      <w:pPr>
        <w:pStyle w:val="PreformattedText"/>
        <w:bidi w:val="0"/>
        <w:jc w:val="left"/>
        <w:rPr/>
      </w:pPr>
      <w:r>
        <w:rPr/>
        <w:t>9#p�##�##8�##p�##�##8�##p�##��gv���Si�y��Ѽ���I��i��9=�Vbm(����)�\v4�)��t�M���HU��ZL���#����# �### �### �### �### �###�#`n�Y��j�#�</w:t>
      </w:r>
      <w:r>
        <w:rPr>
          <w:rtl w:val="true"/>
        </w:rPr>
        <w:t>ڍ</w:t>
      </w:r>
      <w:r>
        <w:rPr/>
        <w:t>��</w:t>
      </w:r>
      <w:r>
        <w:rPr/>
        <w:t>a���01q�e��t&gt;C�D�</w:t>
      </w:r>
      <w:r>
        <w:rPr/>
        <w:t>릦���</w:t>
      </w:r>
      <w:r>
        <w:rPr/>
        <w:t>+$�9J�#=�ȌnbD���\E����#q�Y7�|dYi�W�`�</w:t>
        <w:tab/>
        <w:t>pϬD#p�##�##8�##p�##�##8�##p�#}on�y4�4#O�}���=t#K{o�P�3#�3#O�����##7�5��u�"\���z���&amp;*��/#�### �### �### �### �### �###|y#�&amp;j�#[{�����#����|9]���e���&lt;ίq</w:t>
      </w:r>
      <w:r>
        <w:rPr>
          <w:rtl w:val="true"/>
        </w:rPr>
        <w:t>޶</w:t>
      </w:r>
      <w:r>
        <w:rPr/>
        <w:t>�</w:t>
      </w:r>
      <w:r>
        <w:rPr/>
        <w:t>Qb�#j�_W��M#��(���Z��!4#��8�##p�##�##8�##p�##�##8�##p�#��#s#��N�՗�o���#�s]:��y��#�Z��</w:t>
      </w:r>
      <w:r>
        <w:rPr>
          <w:rtl w:val="true"/>
        </w:rPr>
        <w:t>؍ہ���</w:t>
      </w:r>
      <w:r>
        <w:rPr>
          <w:rtl w:val="true"/>
        </w:rPr>
        <w:t>,&gt;,��</w:t>
      </w:r>
      <w:r>
        <w:rPr/>
        <w:t>5</w:t>
      </w:r>
      <w:r>
        <w:rPr/>
        <w:t>�b+1�s;F����u�l�~</w:t>
      </w:r>
      <w:r>
        <w:rPr>
          <w:rtl w:val="true"/>
        </w:rPr>
        <w:t>ݴ</w:t>
      </w:r>
      <w:r>
        <w:rPr/>
        <w:t>����</w:t>
      </w:r>
      <w:r>
        <w:rPr/>
        <w:t>j�Ӌ��v#</w:t>
      </w:r>
      <w:r>
        <w:rPr/>
        <w:t>߱�����</w:t>
      </w:r>
      <w:r>
        <w:rPr>
          <w:rtl w:val="true"/>
        </w:rPr>
        <w:t>מ</w:t>
      </w:r>
      <w:r>
        <w:rPr/>
        <w:t>x## �### �### �### �### �##�I��ĳo�x#�#s�X�I�m����)7#�Ԥ��iy]9J�&amp;_��O?��jbbb�#g�'�7�#�##��G</w:t>
      </w:r>
      <w:r>
        <w:rPr/>
        <w:t>ۣ</w:t>
      </w:r>
      <w:r>
        <w:rPr/>
        <w:t>###p�##�##8�##p�##�##8�##p�##��#��x�-�Sl�y�#�#�-����AZW2�G�ĳ��x</w:t>
      </w:r>
      <w:r>
        <w:rPr>
          <w:rtl w:val="true"/>
        </w:rPr>
        <w:t>ج</w:t>
      </w:r>
      <w:r>
        <w:rPr/>
        <w:t>5</w:t>
      </w:r>
      <w:r>
        <w:rPr/>
        <w:t>^c�L���es�}����#</w:t>
      </w:r>
      <w:r>
        <w:rPr/>
        <w:t>ۜ���</w:t>
      </w:r>
      <w:r>
        <w:rPr/>
        <w:t>py{��Fi�Xd�̥!^5## �### �### �### �### �##�B��Ds#�3?�#���6���#�|FK�n����#7M��#��#�������o</w:t>
      </w:r>
      <w:r>
        <w:rPr>
          <w:rtl w:val="true"/>
        </w:rPr>
        <w:t>ڦ�ܬ</w:t>
      </w:r>
      <w:r>
        <w:rPr/>
        <w:t>�</w:t>
      </w:r>
      <w:r>
        <w:rPr/>
        <w:t>&gt;B�e��#%Κv%z|c#/# G��y#�#�##8�##p�##�##8�##p�##�##8���</w:t>
      </w:r>
      <w:r>
        <w:rPr/>
        <w:t>쀹�</w:t>
      </w:r>
      <w:r>
        <w:rPr/>
        <w:t>';�O��#g(</w:t>
      </w:r>
      <w:r>
        <w:rPr/>
        <w:t>摉��</w:t>
      </w:r>
      <w:r>
        <w:rPr/>
        <w:t>r1�LF�y</w:t>
      </w:r>
      <w:r>
        <w:rPr>
          <w:rtl w:val="true"/>
        </w:rPr>
        <w:t>ڣ����</w:t>
      </w:r>
      <w:r>
        <w:rPr>
          <w:rtl w:val="true"/>
        </w:rPr>
        <w:t>'&gt;</w:t>
      </w:r>
      <w:r>
        <w:rPr/>
        <w:t>7</w:t>
      </w:r>
      <w:r>
        <w:rPr/>
        <w:t>q��X&gt;��+M/#�</w:t>
      </w:r>
      <w:r>
        <w:rPr>
          <w:rtl w:val="true"/>
        </w:rPr>
        <w:t>ﮛ</w:t>
      </w:r>
      <w:r>
        <w:rPr/>
        <w:t>�</w:t>
      </w:r>
      <w:r>
        <w:rPr/>
        <w:t>v]SCM�gY"�A#@####@####@####@####@####��#�M���&lt;�&lt;�#���c#a�#%&gt;h"</w:t>
      </w:r>
      <w:r>
        <w:rPr/>
        <w:t>֠�</w:t>
      </w:r>
      <w:r>
        <w:rPr/>
        <w:t>#[���s4#sPZ</w:t>
        <w:br/>
        <w:t>���}����u{#_�#���ϼzB�#s#p�##�##8�##p�##�##8�##p�##���:`n���</w:t>
      </w:r>
      <w:r>
        <w:rPr>
          <w:rtl w:val="true"/>
        </w:rPr>
        <w:t>ڙ</w:t>
      </w:r>
      <w:r>
        <w:rPr/>
        <w:t>�</w:t>
      </w:r>
      <w:r>
        <w:rPr/>
        <w:t>ǁ�����&amp;��#���m�D&lt;�Vb��#C#�Z�#bѴJ��o���l��ġ����I��x0##@####@####@####@####@###&gt;9#s#5�#?�#��-�a����#s#��X�##�������,�t�j#��i</w:t>
      </w:r>
      <w:r>
        <w:rPr>
          <w:rtl w:val="true"/>
        </w:rPr>
        <w:t>ڸ</w:t>
      </w:r>
      <w:r>
        <w:rPr/>
        <w:t>�</w:t>
      </w:r>
      <w:r>
        <w:rPr/>
        <w:t>V#���#��Ar�##�##8�##p�##�##8�##p�##�##��#s#5�&gt;O3#��J�K�4]i��</w:t>
      </w:r>
      <w:r>
        <w:rPr>
          <w:rtl w:val="true"/>
        </w:rPr>
        <w:t>ى</w:t>
      </w:r>
      <w:r>
        <w:rPr/>
        <w:t>��</w:t>
      </w:r>
      <w:r>
        <w:rPr/>
        <w:t>^�l���!J�</w:t>
      </w:r>
      <w:r>
        <w:rPr>
          <w:rtl w:val="true"/>
        </w:rPr>
        <w:t>ݞ</w:t>
      </w:r>
      <w:r>
        <w:rPr/>
        <w:t>����</w:t>
      </w:r>
      <w:r>
        <w:rPr/>
        <w:t>w�ǵw8�#�f��w�W_�</w:t>
      </w:r>
      <w:r>
        <w:rPr>
          <w:rtl w:val="true"/>
        </w:rPr>
        <w:t>׾</w:t>
      </w:r>
      <w:r>
        <w:rPr/>
        <w:t>��</w:t>
      </w:r>
      <w:r>
        <w:rPr/>
        <w:t>x�m�$v}#4&gt;�#</w:t>
        <w:tab/>
        <w:t>#�### �### �### �### �### �##������y����s^T0�lq#���41k"N</w:t>
      </w:r>
    </w:p>
    <w:p>
      <w:pPr>
        <w:pStyle w:val="PreformattedText"/>
        <w:bidi w:val="0"/>
        <w:jc w:val="left"/>
        <w:rPr/>
      </w:pPr>
      <w:r>
        <w:rPr/>
        <w:t>�</w:t>
      </w:r>
      <w:r>
        <w:rPr/>
        <w:t>#��D[qj[ֆb&lt;�#�s�#</w:t>
        <w:tab/>
        <w:t>b�ƈ#k~X�Ds#kQ###8�##p�##�##8�##p�##�##8�##p�h#07Q3Ok�#��lo</w:t>
      </w:r>
      <w:r>
        <w:rPr>
          <w:rtl w:val="true"/>
        </w:rPr>
        <w:t>ڦ</w:t>
      </w:r>
      <w:r>
        <w:rPr/>
        <w:t>u�l�</w:t>
      </w:r>
      <w:r>
        <w:rPr>
          <w:rtl w:val="true"/>
        </w:rPr>
        <w:t>ޥ</w:t>
      </w:r>
      <w:r>
        <w:rPr/>
        <w:t>#�-R���k�pj�D���-ɘ��*�?�i���v�#���i��#�=h"&gt;��#.��P# �### �### �### �### �### �</w:t>
        <w:tab/>
        <w:t>#�����5��#��0���R� �.Z���?qS�#�M���x���M�W�_W�w��(q�</w:t>
      </w:r>
      <w:r>
        <w:br w:type="page"/>
      </w:r>
    </w:p>
    <w:p>
      <w:pPr>
        <w:pStyle w:val="PreformattedText"/>
        <w:bidi w:val="0"/>
        <w:jc w:val="left"/>
        <w:rPr/>
      </w:pPr>
      <w:r>
        <w:rPr/>
        <w:t>��</w:t>
      </w:r>
      <w:r>
        <w:rPr/>
        <w:t>&gt;�����j��Ѯ4�z#1�'q�##8�##p�##�##8�##p�##�##8p�#������ͼZ?�qZĖ#|���l�)�nb##������P�|</w:t>
      </w:r>
      <w:r>
        <w:rPr/>
        <w:t>⻧</w:t>
      </w:r>
      <w:r>
        <w:rPr/>
        <w:t>:7�I��]�W�O��#7��Z�$u���#��O�$�C �### �### �### �### �### �#�M��{�f�!J,��!V����J#��%J,gwN#�#Oxn�~#��M#�Ļ���##��r37Q�O#�##�##8�##p�##�##8�##p�##�##��#s#/�-w�M���</w:t>
      </w:r>
      <w:r>
        <w:rPr>
          <w:rtl w:val="true"/>
        </w:rPr>
        <w:t>ڣ</w:t>
      </w:r>
      <w:r>
        <w:rPr/>
        <w:t>o#���r|�72�!�ln��J#vD-</w:t>
      </w:r>
    </w:p>
    <w:p>
      <w:pPr>
        <w:pStyle w:val="PreformattedText"/>
        <w:bidi w:val="0"/>
        <w:jc w:val="left"/>
        <w:rPr/>
      </w:pPr>
      <w:r>
        <w:rPr/>
        <w:t>œ&lt;��!#5mV{##�u5�#G####@####@####@####@####@��</w:t>
        <w:tab/>
        <w:t>��x�m��#�e6#?�k�!�%&gt;#6�#68���p�a�b�,�6;=�</w:t>
      </w:r>
      <w:r>
        <w:rPr/>
        <w:t>㶼</w:t>
      </w:r>
      <w:r>
        <w:rPr/>
        <w:t>Ļ�õi�K#�g(F7��{��f��3�o��#�`R�w#p�##8�##p�##�##8�##p�##�##8�e#07����}��</w:t>
      </w:r>
      <w:r>
        <w:rPr>
          <w:rtl w:val="true"/>
        </w:rPr>
        <w:t>ޥ</w:t>
      </w:r>
      <w:r>
        <w:rPr/>
        <w:t>�</w:t>
      </w:r>
      <w:r>
        <w:rPr/>
        <w:t>P�Q�U</w:t>
      </w:r>
      <w:r>
        <w:rPr/>
        <w:t>۴</w:t>
      </w:r>
      <w:r>
        <w:rPr/>
        <w:t>A�t</w:t>
      </w:r>
    </w:p>
    <w:p>
      <w:pPr>
        <w:pStyle w:val="PreformattedText"/>
        <w:bidi w:val="0"/>
        <w:jc w:val="left"/>
        <w:rPr/>
      </w:pPr>
      <w:r>
        <w:rPr/>
        <w:t>k+�##�</w:t>
      </w:r>
    </w:p>
    <w:p>
      <w:pPr>
        <w:pStyle w:val="PreformattedText"/>
        <w:bidi w:val="0"/>
        <w:jc w:val="left"/>
        <w:rPr/>
      </w:pPr>
      <w:r>
        <w:rPr/>
        <w:t>N�?����#��##g���c~ai�j���yX�K&amp;�R��### �### �### �### �### �####9#s#5�3�</w:t>
      </w:r>
      <w:r>
        <w:rPr>
          <w:rtl w:val="true"/>
        </w:rPr>
        <w:t>ف</w:t>
      </w:r>
      <w:r>
        <w:rPr/>
        <w:t>t#m�RG#�6�#</w:t>
        <w:br/>
        <w:t>%&gt;,;�Ns##</w:t>
      </w:r>
      <w:r>
        <w:rPr/>
        <w:t>۟</w:t>
      </w:r>
      <w:r>
        <w:rPr/>
        <w:t>#�yr</w:t>
      </w:r>
    </w:p>
    <w:p>
      <w:pPr>
        <w:pStyle w:val="PreformattedText"/>
        <w:bidi w:val="0"/>
        <w:jc w:val="left"/>
        <w:rPr/>
      </w:pPr>
      <w:r>
        <w:rPr/>
        <w:t>���</w:t>
      </w:r>
      <w:r>
        <w:rPr/>
        <w:t>#���MI#�8�#�M,��&amp;��##8�##p�##�##8�##p�##�##8�##p�$#07��D�̏w�&gt;��8�q�#Qb����I�A��w#^i�V�#�U#���e�ƾ��fu{#</w:t>
      </w:r>
      <w:r>
        <w:rPr>
          <w:rtl w:val="true"/>
        </w:rPr>
        <w:t>߼</w:t>
      </w:r>
      <w:r>
        <w:rPr/>
        <w:t>�ow}#�~��O�</w:t>
        <w:tab/>
      </w:r>
      <w:r>
        <w:rPr/>
        <w:t>֑</w:t>
      </w:r>
      <w:r>
        <w:rPr/>
        <w:t>/���#@####@####@####@####@####83#C�1</w:t>
      </w:r>
      <w:r>
        <w:br w:type="page"/>
      </w:r>
    </w:p>
    <w:p>
      <w:pPr>
        <w:pStyle w:val="PreformattedText"/>
        <w:bidi w:val="0"/>
        <w:jc w:val="left"/>
        <w:rPr/>
      </w:pPr>
      <w:r>
        <w:rPr/>
        <w:t>+{�#�17Q3y�?�q#"��l�~��X�3=�</w:t>
      </w:r>
      <w:r>
        <w:rPr>
          <w:rtl w:val="true"/>
        </w:rPr>
        <w:t>ه�׌</w:t>
      </w:r>
      <w:r>
        <w:rPr/>
        <w:t>#g=�[���Ϸ�J�r�����k��t��8T1�-��˧�#('�#����##�##8�##p�##�##8�##p�##���:po#�������������y#�̻d��V�nb�is71�y��</w:t>
      </w:r>
      <w:r>
        <w:rPr/>
        <w:t>飆</w:t>
      </w:r>
      <w:r>
        <w:rPr/>
        <w:t>_lvZ�:-��#��0�V</w:t>
        <w:br/>
        <w:t>�����6#��##�����'&amp;6w)�7]#G��g�|����#�+##@####@####@####@####@####�@#����</w:t>
      </w:r>
      <w:r>
        <w:rPr/>
        <w:t>߹���</w:t>
      </w:r>
      <w:r>
        <w:rPr/>
        <w:t>M�N�P���9P����Xq�&amp;������t�g##sͲƇSCq��Rt#��M��{�=W9F́�6������᧍�##p�##�##8�##p�##�##8�##p�#�Ձ��</w:t>
      </w:r>
      <w:r>
        <w:rPr/>
        <w:t>盲�</w:t>
      </w:r>
      <w:r>
        <w:rPr/>
        <w:t>`�,</w:t>
      </w:r>
      <w:r>
        <w:rPr>
          <w:rtl w:val="true"/>
        </w:rPr>
        <w:t>޼</w:t>
      </w:r>
      <w:r>
        <w:rPr/>
        <w:t>�</w:t>
      </w:r>
      <w:r>
        <w:rPr/>
        <w:t>`W������DͼKn#~���`nb�#��W#�E�im����w�M�7�$��z�in�԰�#���MT1��#�:����\���t���#��### �### �### �### �### �###L��Z��������ġU���a�&lt;�#w##�#�ը27�J�����s�7##Q���###KpXBúf!.q˰���`��g]iR�#�1�##8�##p�##�##8�##p�##�##8��Y#�wZ�sV�4t#?UC��h:^�#�w���l�&amp;�yG?#��Z���Xg(��ě��</w:t>
      </w:r>
      <w:r>
        <w:rPr>
          <w:rtl w:val="true"/>
        </w:rPr>
        <w:t>ڦ</w:t>
      </w:r>
      <w:r>
        <w:rPr/>
        <w:t>�</w:t>
      </w:r>
      <w:r>
        <w:rPr/>
        <w:t>뮏�</w:t>
      </w:r>
      <w:r>
        <w:rPr/>
        <w:t>b�#k7q@����kE� ## �### �### �### �### �##��@�w������</w:t>
      </w:r>
      <w:r>
        <w:rPr>
          <w:rtl w:val="true"/>
        </w:rPr>
        <w:t>ؠ</w:t>
      </w:r>
      <w:r>
        <w:rPr/>
        <w:t>�</w:t>
      </w:r>
      <w:r>
        <w:rPr/>
        <w:t>f�i�i�q��#x�Se�`m����#�M#V+���Z6&lt;�Pls���wv-�g�P#���J��Cf##&gt;8X</w:t>
      </w:r>
    </w:p>
    <w:p>
      <w:pPr>
        <w:pStyle w:val="PreformattedText"/>
        <w:bidi w:val="0"/>
        <w:jc w:val="left"/>
        <w:rPr/>
      </w:pPr>
      <w:r>
        <w:rPr/>
        <w:t>�</w:t>
      </w:r>
      <w:r>
        <w:rPr/>
        <w:t>##p�##�##8�##p�##�##8�##p�#�ˁ1�x8+���6-�dn�6�%�</w:t>
        <w:tab/>
        <w:t>?���#���:r���Ω�#�a�%�ծ��Y���� �x�#��϶^�/B####@####@####@####@####@�]</w:t>
        <w:tab/>
        <w:t>�?��#L�����P����&gt;����aM,</w:t>
      </w:r>
    </w:p>
    <w:p>
      <w:pPr>
        <w:pStyle w:val="PreformattedText"/>
        <w:bidi w:val="0"/>
        <w:jc w:val="left"/>
        <w:rPr/>
      </w:pPr>
      <w:r>
        <w:rPr/>
        <w:t>6�80'���z���</w:t>
      </w:r>
      <w:r>
        <w:rPr>
          <w:rtl w:val="true"/>
        </w:rPr>
        <w:t>މ</w:t>
      </w:r>
      <w:r>
        <w:rPr/>
        <w:t>�</w:t>
      </w:r>
      <w:r>
        <w:rPr/>
        <w:t>#K�phU�#�C�.&gt;Jv��(q�ԏ���#�w5#�#Z�8p�##�##8�##p�##�##8�##p�##��#q�a#��#�.����</w:t>
      </w:r>
      <w:r>
        <w:rPr>
          <w:rtl w:val="true"/>
        </w:rPr>
        <w:t>ݢ</w:t>
      </w:r>
      <w:r>
        <w:rPr/>
        <w:t>ԥj7��#Z#~#r�#�ϡ</w:t>
      </w:r>
      <w:r>
        <w:br w:type="page"/>
      </w:r>
    </w:p>
    <w:p>
      <w:pPr>
        <w:pStyle w:val="PreformattedText"/>
        <w:bidi w:val="0"/>
        <w:jc w:val="left"/>
        <w:rPr/>
      </w:pPr>
      <w:r>
        <w:rPr/>
      </w:r>
      <w:r>
        <w:br w:type="page"/>
      </w:r>
    </w:p>
    <w:p>
      <w:pPr>
        <w:pStyle w:val="PreformattedText"/>
        <w:bidi w:val="0"/>
        <w:jc w:val="left"/>
        <w:rPr/>
      </w:pPr>
      <w:r>
        <w:rPr/>
        <w:t>&lt;��Ve�Y�p4Ʈn�&amp;r�}Zž��W�e~��7/u�#7��j#�C####@####@####@####@####@#��L ʈM�Km���</w:t>
      </w:r>
      <w:r>
        <w:rPr>
          <w:rtl w:val="true"/>
        </w:rPr>
        <w:t>ޤ</w:t>
      </w:r>
      <w:r>
        <w:rPr/>
        <w:t>����</w:t>
      </w:r>
      <w:r>
        <w:rPr/>
        <w:t>a�eȁ�w�&gt;��8c1��#:4��m��;#�#�#</w:t>
        <w:br/>
        <w:t>�</w:t>
      </w:r>
      <w:r>
        <w:rPr>
          <w:rtl w:val="true"/>
        </w:rPr>
        <w:t>ڄ</w:t>
      </w:r>
      <w:r>
        <w:rPr/>
        <w:t>M�[�/�����[V�h%��#�#�s��wa�##p�##�##8�##p�##�##8�##p�#��@������#%��#�i[n77Q�N��c#��#MO��</w:t>
        <w:tab/>
        <w:t>�m���&amp;�#�Nn�!�,##�(���}���~��#</w:t>
      </w:r>
      <w:r>
        <w:rPr>
          <w:rtl w:val="true"/>
        </w:rPr>
        <w:t>ڊ</w:t>
      </w:r>
      <w:r>
        <w:rPr/>
        <w:t>���</w:t>
      </w:r>
      <w:r>
        <w:rPr/>
        <w:t>O �### �### �### �### �### �</w:t>
        <w:tab/>
        <w:t>�qf�#�ul��n�:6&amp;47��#iZ}#&gt;���C���#g���&amp;���#"�l����g#Q�U�+N+#�#fǳ##f(��#</w:t>
      </w:r>
      <w:r>
        <w:rPr>
          <w:rtl w:val="true"/>
        </w:rPr>
        <w:t>ڊ��</w:t>
      </w:r>
      <w:r>
        <w:rPr>
          <w:rtl w:val="true"/>
        </w:rPr>
        <w:t>#�##</w:t>
      </w:r>
      <w:r>
        <w:rPr/>
        <w:t>8</w:t>
      </w:r>
      <w:r>
        <w:rPr/>
        <w:t>�##p�##�##8�##p�##�##8��##Z�ek�����#k��S�</w:t>
      </w:r>
      <w:r>
        <w:rPr>
          <w:rtl w:val="true"/>
        </w:rPr>
        <w:t>ھ</w:t>
      </w:r>
      <w:r>
        <w:rPr/>
        <w:t>�</w:t>
      </w:r>
      <w:r>
        <w:rPr/>
        <w:t>ygq����y#���Z�C��#�8</w:t>
      </w:r>
      <w:r>
        <w:rPr>
          <w:rtl w:val="true"/>
        </w:rPr>
        <w:t>ݚ</w:t>
      </w:r>
      <w:r>
        <w:rPr/>
        <w:t>���</w:t>
      </w:r>
      <w:r>
        <w:rPr/>
        <w:t>-j�9k�g�|#�)#��##����]�����D����2&amp;r~y{�P7�S�#�x# �### �### �### �### �###|#�#j#�Ʈo�r</w:t>
      </w:r>
      <w:r>
        <w:rPr/>
        <w:t>۵</w:t>
      </w:r>
      <w:r>
        <w:rPr/>
        <w:t>iS[1���]�]ǁ#p "��-F�ί���u;�#"v�&lt;7�4#�E</w:t>
        <w:tab/>
        <w:t>u���$�(4��</w:t>
      </w:r>
      <w:r>
        <w:rPr/>
        <w:t>ެ�</w:t>
      </w:r>
      <w:r>
        <w:rPr/>
        <w:t>0���\�~</w:t>
      </w:r>
      <w:r>
        <w:rPr/>
        <w:t>ܴ��</w:t>
      </w:r>
      <w:r>
        <w:rPr/>
        <w:t>S#/��|��###p�##�##8�##p�##�##8�##p�##���u`h%��1��?_����N�</w:t>
      </w:r>
      <w:r>
        <w:rPr/>
        <w:t>۴</w:t>
      </w:r>
      <w:r>
        <w:rPr/>
        <w:t>kҾ�#�</w:t>
      </w:r>
    </w:p>
    <w:p>
      <w:pPr>
        <w:pStyle w:val="PreformattedText"/>
        <w:bidi w:val="0"/>
        <w:jc w:val="left"/>
        <w:rPr/>
      </w:pPr>
      <w:r>
        <w:rPr/>
        <w:t>s#��3?�#�#\��E##�#��Y�9n;�Vb�#��Vb��Z�l��⧗���#�S���#~####@####@####@####@####@###�(��)a��t����kRW�#s#?����##p���~</w:t>
      </w:r>
      <w:r>
        <w:br w:type="page"/>
      </w:r>
    </w:p>
    <w:p>
      <w:pPr>
        <w:pStyle w:val="PreformattedText"/>
        <w:bidi w:val="0"/>
        <w:jc w:val="left"/>
        <w:rPr/>
      </w:pPr>
      <w:r>
        <w:rPr/>
        <w:t>�</w:t>
      </w:r>
      <w:r>
        <w:rPr/>
        <w:t>ϯ�ư�iP#[}9�;��&amp;��k)3#S��[5�vQ�&amp;�O#-Cs#9�##p�##�##8�##p�##�##8�##p�#��@�#���bJ�l�ƿ��t��DͼO��{#�#���~�����m�&amp;�#11��x���Mh�#�mœ��X��CC���z�#</w:t>
      </w:r>
      <w:r>
        <w:rPr>
          <w:rtl w:val="true"/>
        </w:rPr>
        <w:t>׋�</w:t>
      </w:r>
      <w:r>
        <w:rPr>
          <w:rtl w:val="true"/>
        </w:rPr>
        <w:t>_��</w:t>
      </w:r>
      <w:r>
        <w:rPr/>
        <w:t>1%</w:t>
      </w:r>
      <w:r>
        <w:rPr/>
        <w:t>r����.���#@####@####@####@####@####@�#</w:t>
        <w:tab/>
      </w:r>
      <w:r>
        <w:br w:type="page"/>
      </w:r>
    </w:p>
    <w:p>
      <w:pPr>
        <w:pStyle w:val="PreformattedText"/>
        <w:bidi w:val="0"/>
        <w:jc w:val="left"/>
        <w:rPr/>
      </w:pPr>
      <w:r>
        <w:rPr/>
        <w:t>�</w:t>
      </w:r>
      <w:r>
        <w:rPr/>
        <w:t>-��v</w:t>
      </w:r>
      <w:r>
        <w:rPr>
          <w:rtl w:val="true"/>
        </w:rPr>
        <w:t></w:t>
      </w:r>
      <w:r>
        <w:rPr>
          <w:rtl w:val="true"/>
        </w:rPr>
        <w:t>ۥ</w:t>
      </w:r>
      <w:r>
        <w:rPr/>
        <w:t>eӕ#��M43Oӎ##�����1?,#��##���6#��RvM.##�f�#�eG�#���~������8p�##�##8�##p�##�##8�##p�##�##�</w:t>
      </w:r>
      <w:r>
        <w:rPr>
          <w:rtl w:val="true"/>
        </w:rPr>
        <w:t>ہ</w:t>
      </w:r>
      <w:r>
        <w:rPr/>
        <w:t>��</w:t>
      </w:r>
      <w:r>
        <w:rPr/>
        <w:t>Ɉ���y����7�!#�����#�&gt;��~##�-p#��#�ĘS�4����|+��*�(1^���u��Ҷ��Sm(~�r#?�### �### �### �### �### �##_�@�#S�Ӯ���&gt;��_����on�#4��M47�q&lt;9g�O�vj"�p��[�����k�#��#�}\�X�0E�V�#�J#����B#p�##8�##p�##�##8�##p�##�##.</w:t>
      </w:r>
      <w:r>
        <w:rPr>
          <w:rtl w:val="true"/>
        </w:rPr>
        <w:t>ف</w:t>
      </w:r>
      <w:r>
        <w:rPr/>
        <w:t>C+q�{ii</w:t>
      </w:r>
    </w:p>
    <w:p>
      <w:pPr>
        <w:pStyle w:val="PreformattedText"/>
        <w:bidi w:val="0"/>
        <w:jc w:val="left"/>
        <w:rPr/>
      </w:pPr>
      <w:r>
        <w:rPr/>
        <w:t>�����</w:t>
      </w:r>
      <w:r>
        <w:rPr/>
        <w:t>w�.##�E}�����</w:t>
      </w:r>
      <w:r>
        <w:rPr/>
        <w:t>֚</w:t>
      </w:r>
      <w:r>
        <w:rPr/>
        <w:t>v�r����k��^�n���n�y�J�</w:t>
      </w:r>
    </w:p>
    <w:p>
      <w:pPr>
        <w:pStyle w:val="PreformattedText"/>
        <w:bidi w:val="0"/>
        <w:jc w:val="left"/>
        <w:rPr/>
      </w:pPr>
      <w:r>
        <w:rPr/>
        <w:t>��</w:t>
      </w:r>
      <w:r>
        <w:rPr/>
        <w:t>H</w:t>
      </w:r>
      <w:r>
        <w:rPr/>
        <w:t>ܾ</w:t>
      </w:r>
      <w:r>
        <w:rPr/>
        <w:t>\/��TF,�8�#.# �### �### �### �### �### pR#���#ib����VM��</w:t>
      </w:r>
      <w:r>
        <w:br w:type="page"/>
      </w:r>
    </w:p>
    <w:p>
      <w:pPr>
        <w:pStyle w:val="PreformattedText"/>
        <w:bidi w:val="0"/>
        <w:jc w:val="left"/>
        <w:rPr/>
      </w:pPr>
      <w:r>
        <w:rPr/>
        <w:t>��</w:t>
      </w:r>
      <w:r>
        <w:rPr/>
        <w:t>'##��IDAT�#�R��hf��"#&gt;��'�����l�</w:t>
      </w:r>
      <w:r>
        <w:rPr/>
        <w:t>ަ</w:t>
      </w:r>
      <w:r>
        <w:rPr/>
        <w:t>]##��#�f���V���w)�4���</w:t>
      </w:r>
      <w:r>
        <w:rPr>
          <w:rtl w:val="true"/>
        </w:rPr>
        <w:t>ظ</w:t>
      </w:r>
      <w:r>
        <w:rPr/>
        <w:t>5</w:t>
      </w:r>
      <w:r>
        <w:rPr/>
        <w:t>���f����#�2���#��!jy�#�8p�##�##8�##p�##�##8�##p�##�##�</w:t>
      </w:r>
      <w:r>
        <w:rPr>
          <w:rtl w:val="true"/>
        </w:rPr>
        <w:t>ہ</w:t>
      </w:r>
      <w:r>
        <w:rPr/>
        <w:t>CC�f#����]#o##��/�����+[�NQ��sm�y]���H8���#M�z~�l1N��k(�S�-�##%�</w:t>
      </w:r>
      <w:r>
        <w:rPr>
          <w:rtl w:val="true"/>
        </w:rPr>
        <w:t>ڄ</w:t>
      </w:r>
      <w:r>
        <w:rPr/>
        <w:t>rY�_�mS��ʈ'��ēE####@####@####@####@####@�)#%�����E"�/R��w�����#�H��47�I#��9#��qN�s��s#�gEj#%#�#�##�}�7��e��h###8�##p�##�##8�##p�##�##8�##p��#8�#k�(����|��a�����\`�&amp;j�=wk�</w:t>
      </w:r>
      <w:r>
        <w:rPr/>
        <w:t>㟫</w:t>
      </w:r>
      <w:r>
        <w:rPr/>
        <w:t>c��0^cD���p[[�c#�����J��)[�2�</w:t>
      </w:r>
      <w:r>
        <w:rPr>
          <w:rtl w:val="true"/>
        </w:rPr>
        <w:t>ؾ</w:t>
      </w:r>
      <w:r>
        <w:rPr/>
        <w:t>5</w:t>
      </w:r>
      <w:r>
        <w:rPr>
          <w:rtl w:val="true"/>
        </w:rPr>
        <w:t>�-�</w:t>
      </w:r>
      <w:r>
        <w:rPr/>
        <w:t>7</w:t>
      </w:r>
      <w:r>
        <w:rPr/>
        <w:t>�&amp;�GNK�7#@####@####@####@####@####@��</w:t>
        <w:tab/>
        <w:t>�=###�����v��D�˺�b��M4/P;�c#(�r�V�ҡ�8D�5��Q��J���</w:t>
      </w:r>
      <w:r>
        <w:rPr/>
        <w:t>陯</w:t>
      </w:r>
      <w:r>
        <w:rPr/>
        <w:t>crb#Qb���U��R�#g�Ĳf����ʍJ���###8�##p�##�##8�##p�##�##8�##p��#��=�p\g���������D .�(#��hN�-�#�iO~��dN#</w:t>
      </w:r>
      <w:r>
        <w:rPr/>
        <w:t>۶�</w:t>
      </w:r>
      <w:r>
        <w:rPr/>
        <w:t>'�81�[���#/�#c����i�u��1Fq�</w:t>
      </w:r>
      <w:r>
        <w:rPr>
          <w:rtl w:val="true"/>
        </w:rPr>
        <w:t>ڢ</w:t>
      </w:r>
      <w:r>
        <w:rPr/>
        <w:t>��</w:t>
      </w:r>
      <w:r>
        <w:rPr/>
        <w:t>.# �### �### �### �### �### p�##�U?'#��z����#r�</w:t>
      </w:r>
      <w:r>
        <w:rPr/>
        <w:t>让</w:t>
      </w:r>
      <w:r>
        <w:rPr/>
        <w:t>;2��X�W� ����#��jh�� h%�=O���Ϳ�?�##��K8�ͥ�xUe���##/�����##p�##�##8�##p�##�##8�##p�##8</w:t>
        <w:tab/>
        <w:t>#r���o�##|�^E1qդ����r�|�I�7�i�i�����xQ�����8n�j��MLM��#'[#�#�#{</w:t>
      </w:r>
    </w:p>
    <w:p>
      <w:pPr>
        <w:pStyle w:val="PreformattedText"/>
        <w:bidi w:val="0"/>
        <w:jc w:val="left"/>
        <w:rPr/>
      </w:pPr>
      <w:r>
        <w:rPr/>
        <w:t>�</w:t>
      </w:r>
      <w:r>
        <w:rPr/>
        <w:t>pq6O�Ď��</w:t>
      </w:r>
      <w:r>
        <w:rPr/>
        <w:t>槛</w:t>
      </w:r>
      <w:r>
        <w:rPr/>
        <w:t>UT#�&gt;_�++jI=.��ǿ��3D####@####@####@####@####�p#O�5Xn����z��o��ibT�b����D�ď�#�g�?w���#%��-##s��w5&gt;�.��#�&amp;�:���d�&lt;��/+#�|���t4�U#�#i���)J#V.�&lt;QC�ƪ8��##p�##�##8�##p�##�##8�##p�#G���J,�#��#7]#��������?M���ɑ��T�#�D�D�D#|�#�O��o�l�#��#K�xԭ��AP�g��gNE�#�Ф��&gt;�����j#M���[�f&amp;#/O7��W�x�# �### �### �### �### �##�C�AC�##7�&gt;-�&gt;�#�X�\N47Q�N;�80�G#B�1�+��#l%��p6�1ǃ���Ъ��Y�\�i��]^��wm-�cY�Pv�&gt;�##��=�9�##p�##�##8�##p�##�##8�##p�###�Q⃿��vec�&amp;�</w:t>
      </w:r>
    </w:p>
    <w:p>
      <w:pPr>
        <w:pStyle w:val="PreformattedText"/>
        <w:bidi w:val="0"/>
        <w:jc w:val="left"/>
        <w:rPr/>
      </w:pPr>
      <w:r>
        <w:rPr/>
        <w:t>#�����n⇵���p����������Gm�S����I�_K���WW</w:t>
      </w:r>
      <w:r>
        <w:rPr>
          <w:rtl w:val="true"/>
        </w:rPr>
        <w:t>߿</w:t>
      </w:r>
      <w:r>
        <w:rPr/>
        <w:t>h�#��#!6nm�q8\t#Og��g�### �### �### �### �### ��##}��q��6����a��7S#PR�-��&gt;IC��##m�#t�~7�T�N���xn��&amp;e�#��#�</w:t>
      </w:r>
      <w:r>
        <w:rPr/>
        <w:t>웶�</w:t>
      </w:r>
      <w:r>
        <w:rPr/>
        <w:t>Q�W��k|nD=�^f</w:t>
      </w:r>
    </w:p>
    <w:p>
      <w:pPr>
        <w:pStyle w:val="PreformattedText"/>
        <w:bidi w:val="0"/>
        <w:jc w:val="left"/>
        <w:rPr/>
      </w:pPr>
      <w:r>
        <w:rPr/>
        <w:t>Ň�#*��}#�6'#8p�##�##8�##p�##�##8�##p�##��180�}�</w:t>
      </w:r>
      <w:r>
        <w:br w:type="page"/>
      </w:r>
    </w:p>
    <w:p>
      <w:pPr>
        <w:pStyle w:val="PreformattedText"/>
        <w:bidi w:val="0"/>
        <w:jc w:val="left"/>
        <w:rPr/>
      </w:pPr>
      <w:r>
        <w:rPr/>
        <w:t>J��T�#</w:t>
      </w:r>
      <w:r>
        <w:rPr/>
        <w:t>ۜ</w:t>
      </w:r>
      <w:r>
        <w:rPr/>
        <w:t>FI1⁫�#��XbT�:</w:t>
      </w:r>
    </w:p>
    <w:p>
      <w:pPr>
        <w:pStyle w:val="PreformattedText"/>
        <w:bidi w:val="0"/>
        <w:jc w:val="left"/>
        <w:rPr/>
      </w:pPr>
      <w:r>
        <w:rPr/>
        <w:t>ˏq`�M,�#��:���O7#�����V</w:t>
      </w:r>
      <w:r>
        <w:rPr>
          <w:rtl w:val="true"/>
        </w:rPr>
        <w:t>߾</w:t>
      </w:r>
      <w:r>
        <w:rPr/>
        <w:t>lbnb���#+�,��-O�H��D#Y#@####@####@####@####@####8Y##��~������E�fn�Ff&amp;�I��M�)���</w:t>
      </w:r>
      <w:r>
        <w:rPr/>
        <w:t>柇���</w:t>
      </w:r>
      <w:r>
        <w:rPr/>
        <w:t>#���d##��G�?7#wiu</w:t>
      </w:r>
      <w:r>
        <w:rPr>
          <w:rtl w:val="true"/>
        </w:rPr>
        <w:t>ݬ</w:t>
      </w:r>
      <w:r>
        <w:rPr/>
        <w:t>b�Ӓ3#�ġ���)h%j#�s�##�##8�##p�##�##8�##p�##�##NӁ&gt;�C�v#Qb�D#�+��0b�����x��&gt;���g/��#[���?�q^���i�M�</w:t>
      </w:r>
    </w:p>
    <w:p>
      <w:pPr>
        <w:pStyle w:val="PreformattedText"/>
        <w:bidi w:val="0"/>
        <w:jc w:val="left"/>
        <w:rPr/>
      </w:pPr>
      <w:r>
        <w:rPr/>
        <w:t>�����</w:t>
      </w:r>
      <w:r>
        <w:rPr/>
        <w:t>#k]�</w:t>
      </w:r>
      <w:r>
        <w:rPr>
          <w:rtl w:val="true"/>
        </w:rPr>
        <w:t>ސ</w:t>
      </w:r>
      <w:r>
        <w:rPr/>
        <w:t>����</w:t>
      </w:r>
      <w:r>
        <w:rPr/>
        <w:t>Ջ�r�x&lt;��xt�ɮ���#@####@####@####@####@####8o#�������������T�##M��F�%/Ȼ#��hfd!����</w:t>
      </w:r>
    </w:p>
    <w:p>
      <w:pPr>
        <w:pStyle w:val="PreformattedText"/>
        <w:bidi w:val="0"/>
        <w:jc w:val="left"/>
        <w:rPr/>
      </w:pPr>
      <w:r>
        <w:rPr/>
        <w:t>ň�2Ů�ry3�S��X�g�#�S����&amp;�����ë�M�n�.�#J�������q�b��=�q�##8�##p�##�##8�##p�##�##8�###�#���2#�������</w:t>
      </w:r>
      <w:r>
        <w:rPr>
          <w:rtl w:val="true"/>
        </w:rPr>
        <w:t>ۮ</w:t>
      </w:r>
      <w:r>
        <w:rPr/>
        <w:t>��</w:t>
      </w:r>
      <w:r>
        <w:rPr/>
        <w:t>#���k�#��XF��I�gv�#+j#^x����h�&lt;6�</w:t>
        <w:tab/>
        <w:t>����&amp;F��</w:t>
      </w:r>
      <w:r>
        <w:rPr/>
        <w:t>훈</w:t>
      </w:r>
      <w:r>
        <w:rPr/>
        <w:t>ES#S#�*5���Mi}�#1�:##@####@####@####@####@###.����8#��v{�/����1�h8\�/�#�U;MC�##�����R���&lt;�b)##�s�}��zb��(#�/71+�ʑ�#�###�##8�##p�##�##8�##p�##�##8p##��aM7�n�##</w:t>
      </w:r>
      <w:r>
        <w:rPr/>
        <w:t>俄</w:t>
      </w:r>
      <w:r>
        <w:rPr/>
        <w:t>#���\���#k�M��j1j1#���</w:t>
        <w:tab/>
        <w:t>hӴ�#���p{�L��u�#|��u&gt;b</w:t>
      </w:r>
      <w:r>
        <w:rPr/>
        <w:t>ެ</w:t>
      </w:r>
      <w:r>
        <w:rPr/>
        <w:t>5'��yFC�_���</w:t>
      </w:r>
      <w:r>
        <w:rPr/>
        <w:t>훈</w:t>
      </w:r>
      <w:r>
        <w:rPr/>
        <w:t>#�#��"c����##@####@####@####@####@####@��</w:t>
        <w:tab/>
        <w:t>t}��#sVX~W�4�~#�%Q#k������T�^��#97��=</w:t>
      </w:r>
      <w:r>
        <w:br w:type="page"/>
      </w:r>
    </w:p>
    <w:p>
      <w:pPr>
        <w:pStyle w:val="PreformattedText"/>
        <w:bidi w:val="0"/>
        <w:jc w:val="left"/>
        <w:rPr/>
      </w:pPr>
      <w:r>
        <w:rPr/>
        <w:t>/Ӂ! #μ##N�5���</w:t>
      </w:r>
      <w:r>
        <w:rPr/>
        <w:t>߱</w:t>
      </w:r>
      <w:r>
        <w:rPr/>
        <w:t>#�kO�`�x��3r,C���M}|�</w:t>
      </w:r>
      <w:r>
        <w:br w:type="page"/>
      </w:r>
    </w:p>
    <w:p>
      <w:pPr>
        <w:pStyle w:val="PreformattedText"/>
        <w:bidi w:val="0"/>
        <w:jc w:val="left"/>
        <w:rPr/>
      </w:pPr>
      <w:r>
        <w:rPr/>
        <w:t>S#��W�/�Ê��#���##p�##�##8�##p�##�##8�##p�#��@#��7�����f�_�[j�Qc�������&amp;j#j#~�#Ͳ�w)��&amp;4'r�&amp;b#��Ixd</w:t>
      </w:r>
    </w:p>
    <w:p>
      <w:pPr>
        <w:pStyle w:val="PreformattedText"/>
        <w:bidi w:val="0"/>
        <w:jc w:val="left"/>
        <w:rPr/>
      </w:pPr>
      <w:r>
        <w:rPr/>
        <w:t>�����</w:t>
      </w:r>
      <w:r>
        <w:rPr/>
        <w:t>Y</w:t>
      </w:r>
      <w:r>
        <w:rPr>
          <w:rtl w:val="true"/>
        </w:rPr>
        <w:t>ۓ</w:t>
      </w:r>
      <w:r>
        <w:rPr/>
        <w:t>�</w:t>
      </w:r>
      <w:r>
        <w:rPr/>
        <w:t>O�*k���#���y�,~x#��v#�B��t���#�?+e)�### �### �### �### �### �####1�ZR������.�K=1vb�##k�Pn77q</w:t>
      </w:r>
      <w:r>
        <w:rPr>
          <w:rtl w:val="true"/>
        </w:rPr>
        <w:t>ڼ�</w:t>
      </w:r>
      <w:r>
        <w:rPr/>
        <w:t>2</w:t>
      </w:r>
      <w:r>
        <w:rPr/>
        <w:t>�uZ�#�#��Um#�eH�MP#Q�5#���X����9�M)J��i2���#"�}�d#qZ���XE�###p�##�##8�##p�##�##8�##p�##8:#�C�����#f%�yh�&amp;��aT�</w:t>
      </w:r>
      <w:r>
        <w:rPr/>
        <w:t>֝��</w:t>
      </w:r>
      <w:r>
        <w:rPr/>
        <w:t>_���i#�N3O�B�PN�k�#x�Ϫe�L)���|���Λ�C#�(�&amp;6�L�x�Q�̭�8</w:t>
      </w:r>
    </w:p>
    <w:p>
      <w:pPr>
        <w:pStyle w:val="PreformattedText"/>
        <w:bidi w:val="0"/>
        <w:jc w:val="left"/>
        <w:rPr/>
      </w:pPr>
      <w:r>
        <w:rPr/>
        <w:t>6}�F�n��9���### �### �### �### �### �###�#�.�Ŀ�n�e��##�ycÈ#�uM#K�hn���%R�P���b</w:t>
      </w:r>
    </w:p>
    <w:p>
      <w:pPr>
        <w:pStyle w:val="PreformattedText"/>
        <w:bidi w:val="0"/>
        <w:jc w:val="left"/>
        <w:rPr/>
      </w:pPr>
      <w:r>
        <w:rPr/>
        <w:t>#�</w:t>
        <w:tab/>
        <w:t>5��G?+��#�i�A��=N�#��#�Ƨ��Q�n|��n#I��/#zn8p�##�##8�##p�##�##8�##p�##��[#��a������}�K���X��92*�99��S47Q+Q3�]#x�J#��q2�)��2x0��qʍ3#��q�M��gn%</w:t>
      </w:r>
      <w:r>
        <w:rPr/>
        <w:t>ֹ�</w:t>
      </w:r>
      <w:r>
        <w:rPr/>
        <w:t>/R�s&amp;����M��X# #�xv�M� ##@####@####@####@####@#�K%p�F5�?���|#�a��a���&amp;</w:t>
      </w:r>
      <w:r>
        <w:rPr/>
        <w:t>愠�</w:t>
      </w:r>
      <w:r>
        <w:rPr/>
        <w:t>#�&amp;j�ig��#5&gt;|p=�ǰ~L��cN�</w:t>
        <w:tab/>
        <w:t>�"p��K�#3#�G@y&gt;���s��s.&amp;�'�agd+Y�'��#$#8�##p�##�##8�##p�##�##8�##��#��XR���#l��#���Ϻ��&amp;�#Y#g8|,�����3�m�&lt;�th(�MD˙w|s#�)�#F��n�"ovz��W�#����,&lt;pA####@####@####@####@####@#�3 P#O�B�����&gt;��</w:t>
      </w:r>
      <w:r>
        <w:rPr>
          <w:rtl w:val="true"/>
        </w:rPr>
        <w:t>۾</w:t>
      </w:r>
      <w:r>
        <w:rPr/>
        <w:t>���</w:t>
      </w:r>
      <w:r>
        <w:rPr/>
        <w:t>T��@��#Sk��D�#?l^ n�</w:t>
      </w:r>
      <w:r>
        <w:rPr>
          <w:rtl w:val="true"/>
        </w:rPr>
        <w:t>ې̗</w:t>
      </w:r>
      <w:r>
        <w:rPr/>
        <w:t>��</w:t>
      </w:r>
      <w:r>
        <w:rPr/>
        <w:t>|����+Q�#4#��##s#_�t#)b�,F&amp;ZVX���f�</w:t>
      </w:r>
      <w:r>
        <w:rPr>
          <w:rtl w:val="true"/>
        </w:rPr>
        <w:t>ل</w:t>
      </w:r>
      <w:r>
        <w:rPr>
          <w:rtl w:val="true"/>
        </w:rPr>
        <w:t>#�##</w:t>
      </w:r>
      <w:r>
        <w:rPr/>
        <w:t>8</w:t>
      </w:r>
      <w:r>
        <w:rPr/>
        <w:t>�##p�##�##8�##p�##�##8���w G���#��~s�</w:t>
      </w:r>
      <w:r>
        <w:rPr/>
        <w:t>雈</w:t>
      </w:r>
      <w:r>
        <w:rPr/>
        <w:t>#W�ut</w:t>
      </w:r>
      <w:r>
        <w:rPr>
          <w:rtl w:val="true"/>
        </w:rPr>
        <w:t>س</w:t>
      </w:r>
      <w:r>
        <w:rPr/>
        <w:t>p�fqL#Jj`n�����#�@�%F�_N��&gt;\6i7�#z</w:t>
        <w:br/>
      </w:r>
    </w:p>
    <w:p>
      <w:pPr>
        <w:pStyle w:val="PreformattedText"/>
        <w:bidi w:val="0"/>
        <w:jc w:val="left"/>
        <w:rPr/>
      </w:pPr>
      <w:r>
        <w:rPr/>
        <w:t>ź�i|��ӏW���Ut+W���/��_�&amp;��R#/####@####@####@####@####@#�B��]t��|#Ib�#�M��5�#[##�#��</w:t>
      </w:r>
      <w:r>
        <w:rPr>
          <w:rtl w:val="true"/>
        </w:rPr>
        <w:t>ײ</w:t>
      </w:r>
      <w:r>
        <w:rPr/>
        <w:t>�</w:t>
      </w:r>
      <w:r>
        <w:rPr/>
        <w:t>e���###x/#�2��M�&lt;���#���G�P��;��#9V\��Y��u����R���q�##8�##p�##�##8�##p�##�##8�##��#�N������#m�#��#��`H#��C7Q;���i��+�)X��1������L�#��l1���</w:t>
      </w:r>
      <w:r>
        <w:rPr/>
        <w:t>㣘�</w:t>
      </w:r>
      <w:r>
        <w:rPr/>
        <w:t>X�\\�#E&lt;�.-�ᷛ�#r��#/��ȳ�#"�### �### �### �### �### ��)#�?�o������������._�x#�V8#���#����#��{���_��#��n�#�;&gt;Ŋ���&lt;����S#�3�~,3#��4��Mc/ӈ#K+�:&gt;�����&amp;�#ACQS�##�##8�##p�##�##8�##p�##�##8p�#D#p��at��6#K�X�&lt;}�J�</w:t>
      </w:r>
      <w:r>
        <w:rPr/>
        <w:t>醹�</w:t>
      </w:r>
      <w:r>
        <w:rPr/>
        <w:t>9.:�v���a��ǭ����z�ylb�{M�yC�(Z�u�c|(,S|X4�}S"���U</w:t>
      </w:r>
      <w:r>
        <w:br w:type="page"/>
      </w:r>
    </w:p>
    <w:p>
      <w:pPr>
        <w:pStyle w:val="PreformattedText"/>
        <w:bidi w:val="0"/>
        <w:jc w:val="left"/>
        <w:rPr/>
      </w:pPr>
      <w:r>
        <w:rPr/>
        <w:t>��</w:t>
      </w:r>
      <w:r>
        <w:rPr/>
        <w:t>xq��x�K*&lt;g##@####@####@####@####@####�=#�m���&amp;#T�UJwq�C+�V���Ը{���#�������-O���i"��S�#~���en�ψ</w:t>
      </w:r>
      <w:r>
        <w:rPr/>
        <w:t>ۘ�</w:t>
      </w:r>
      <w:r>
        <w:rPr/>
        <w:t>Z&gt;&amp;�%R��wXw�?1Ɲ��49�&amp;f^���##p�##�##8�##p�##�##8�##p�#Ձ]�����~_v.,#A5�J#w9���@#G�q�/����M#��&gt;�͆��q{���#�O�|</w:t>
      </w:r>
      <w:r>
        <w:rPr>
          <w:rtl w:val="true"/>
        </w:rPr>
        <w:t>۾</w:t>
      </w:r>
      <w:r>
        <w:rPr/>
        <w:t>�</w:t>
      </w:r>
      <w:r>
        <w:rPr/>
        <w:t>|ģk(�#��M�3�I����U������[���# �### �### �### �### �###�0�H###������]�X#��Nz��a����̴|��\47�����l.�#�#}07ql%#�P���J&lt;t#�j#��#���X�͗eMA�#k�X� �{"k%�####�s7#�##�##8�##p�##�##8�##p�##���:P:R9</w:t>
      </w:r>
      <w:r>
        <w:rPr>
          <w:rtl w:val="true"/>
        </w:rPr>
        <w:t>߈���</w:t>
      </w:r>
      <w:r>
        <w:rPr>
          <w:rtl w:val="true"/>
        </w:rPr>
        <w:t>#�</w:t>
      </w:r>
      <w:r>
        <w:rPr/>
        <w:t>726</w:t>
      </w:r>
      <w:r>
        <w:rPr/>
        <w:t>;#�#�}O����M471���]8�f�ǴE��J�9��J���-</w:t>
        <w:tab/>
        <w:t>}��6;-</w:t>
        <w:tab/>
        <w:t>]��q�G|��Čծ,)��b�</w:t>
      </w:r>
      <w:r>
        <w:rPr/>
        <w:t>틘���</w:t>
      </w:r>
      <w:r>
        <w:rPr/>
        <w:t>ML�^j~���####@####@####@####@####@###΀@</w:t>
      </w:r>
      <w:r>
        <w:br w:type="page"/>
      </w:r>
    </w:p>
    <w:p>
      <w:pPr>
        <w:pStyle w:val="PreformattedText"/>
        <w:bidi w:val="0"/>
        <w:jc w:val="left"/>
        <w:rPr/>
      </w:pPr>
      <w:r>
        <w:rPr/>
        <w:t>M��n���i·j#0�#jf�/c7�|�v#5�4#9�&amp;#*��l#Z��##&gt;97��9�yl���M�M�X��S���}��m�q������=�9�##p�##�##8�##p�##�##8�##p�#�����_�SD�]j��]���dĜ#�(q��0J��&amp;Ft�1</w:t>
      </w:r>
    </w:p>
    <w:p>
      <w:pPr>
        <w:pStyle w:val="PreformattedText"/>
        <w:bidi w:val="0"/>
        <w:jc w:val="left"/>
        <w:rPr/>
      </w:pPr>
      <w:r>
        <w:rPr/>
        <w:t>6?{</w:t>
        <w:tab/>
        <w:t>���]��[�##9\�##�N���D|����n\61ju#O�������nb;[Pq�a��*#/####@####@####@####@####@#�#$#A`#1����1#1�~{�oS*###)</w:t>
      </w:r>
      <w:r>
        <w:rPr/>
        <w:t>藥</w:t>
      </w:r>
      <w:r>
        <w:rPr/>
        <w:br/>
        <w:t>��YS�q��#��&amp;j%j%�C+1ηaK�#����Q5#�^w7�##�8�#��ww��6�EJ�#&gt;K�n⡏XW#h%N�$�'.&amp;V#q�##�##8�##p�##�##8�##p�##��I8##a}��R"���&amp;G�q#</w:t>
      </w:r>
      <w:r>
        <w:rPr>
          <w:rtl w:val="true"/>
        </w:rPr>
        <w:t>߈</w:t>
      </w:r>
      <w:r>
        <w:rPr/>
        <w:t>\ ��#H#c�0��##�#�I���gv #F#��y#u��x�&amp;�S�xf%�k#Ξ����u�l����]��� 2���#��#\��%#�### �### �### �### �###�%��7��w��������H#K�i��O#�#��P47Q3O;s���Ɠn�7#�s#�F��=��q�b�Z���&lt;S������zb|��c#B^���&amp;�#��&gt;�u��x�cMM#p�##�##8�##p�##�##8�##p�##��i8P</w:t>
      </w:r>
      <w:r>
        <w:rPr>
          <w:rtl w:val="true"/>
        </w:rPr>
        <w:t>ۇ</w:t>
      </w:r>
      <w:r>
        <w:rPr/>
        <w:t>�</w:t>
      </w:r>
      <w:r>
        <w:rPr/>
        <w:t>o�9</w:t>
      </w:r>
    </w:p>
    <w:p>
      <w:pPr>
        <w:pStyle w:val="PreformattedText"/>
        <w:bidi w:val="0"/>
        <w:jc w:val="left"/>
        <w:rPr/>
      </w:pPr>
      <w:r>
        <w:rPr/>
        <w:t>�</w:t>
      </w:r>
      <w:r>
        <w:rPr/>
        <w:t>aF#�a�#�_�K##�DRP#���h&lt;#��k7�#f�y�f=��#���qK#;�b�`m#�</w:t>
      </w:r>
      <w:r>
        <w:rPr/>
        <w:t>݄����</w:t>
      </w:r>
      <w:r>
        <w:rPr/>
        <w:t>;�#�R�</w:t>
        <w:tab/>
        <w:t>�j��4�</w:t>
      </w:r>
      <w:r>
        <w:rPr/>
        <w:t>썜</w:t>
      </w:r>
      <w:r>
        <w:rPr/>
        <w:t>#�##˗5:�#%��B</w:t>
      </w:r>
      <w:r>
        <w:br w:type="page"/>
      </w:r>
    </w:p>
    <w:p>
      <w:pPr>
        <w:pStyle w:val="PreformattedText"/>
        <w:bidi w:val="0"/>
        <w:jc w:val="left"/>
        <w:rPr/>
      </w:pPr>
      <w:r>
        <w:rPr/>
        <w:t>/</w:t>
        <w:br/>
        <w:t>###@####@####@####@####@#�3'���&amp;�ë�����on##�J�]�#</w:t>
      </w:r>
    </w:p>
    <w:p>
      <w:pPr>
        <w:pStyle w:val="PreformattedText"/>
        <w:bidi w:val="0"/>
        <w:jc w:val="left"/>
        <w:rPr/>
      </w:pPr>
      <w:r>
        <w:rPr/>
        <w:t>#���9(�&gt;�&gt;�0#��,�&lt;q#Fz,��q�����#�#[��I��84��*k</w:t>
      </w:r>
    </w:p>
    <w:p>
      <w:pPr>
        <w:pStyle w:val="PreformattedText"/>
        <w:bidi w:val="0"/>
        <w:jc w:val="left"/>
        <w:rPr/>
      </w:pPr>
      <w:r>
        <w:rPr/>
        <w:t>����</w:t>
      </w:r>
      <w:r>
        <w:rPr/>
        <w:t>s�V��5#��dX�Pc��&gt;����##8�##p�##�##8�##p�##�##8�###�#�#�����]�����"#�#�lmZ�[��S#�QC��V47Qc�}#{�}���ML���#_�ϰ�����M��$s�9npZ�&amp;�</w:t>
      </w:r>
      <w:r>
        <w:rPr/>
        <w:t>۠����</w:t>
      </w:r>
      <w:r>
        <w:rPr/>
        <w:t>oV�un#��##�0t#�|A���### �### �### �### �### p9#b��H#v}���~�l��u�##Mn(�ej�</w:t>
      </w:r>
    </w:p>
    <w:p>
      <w:pPr>
        <w:pStyle w:val="PreformattedText"/>
        <w:bidi w:val="0"/>
        <w:jc w:val="left"/>
        <w:rPr/>
      </w:pPr>
      <w:r>
        <w:rPr/>
        <w:t>�</w:t>
      </w:r>
      <w:r>
        <w:rPr/>
        <w:t>G�</w:t>
        <w:br/>
        <w:t>C#�$#����#k�i��+�7�M��}&gt;�� �&lt;t��&lt;�|N}�#���������,��u</w:t>
      </w:r>
      <w:r>
        <w:rPr>
          <w:rtl w:val="true"/>
        </w:rPr>
        <w:t>ݔ</w:t>
      </w:r>
      <w:r>
        <w:rPr/>
        <w:t>5</w:t>
      </w:r>
      <w:r>
        <w:rPr/>
        <w:t>'�#%���i�#&gt;h#��#k%�#Y�CRV�Xa�##8�##p�##�##8�##p�##�##8���p`���n0.uh��/���##I�# �jC1�##-���#�&lt;Es#ϻi�y�1��l�`�-����J��l�Ү�gG67�^+1&gt;$�����u�</w:t>
      </w:r>
      <w:r>
        <w:rPr>
          <w:rtl w:val="true"/>
        </w:rPr>
        <w:t>ߦ</w:t>
      </w:r>
      <w:r>
        <w:rPr/>
        <w:t>�</w:t>
      </w:r>
      <w:r>
        <w:rPr/>
        <w:t>:�#W������eiW��#�%&gt;X�1f���&lt;�+E####@####@####@####@####@�</w:t>
        <w:tab/>
        <w:t>#��?#�N�##|{�����Q$#���#�n��</w:t>
      </w:r>
      <w:r>
        <w:rPr>
          <w:rtl w:val="true"/>
        </w:rPr>
        <w:t>ݹ</w:t>
      </w:r>
      <w:r>
        <w:rPr/>
        <w:t>6</w:t>
      </w:r>
      <w:r>
        <w:rPr/>
        <w:t>����q�қ#���q#�#��[�_�x|n�#���ш��&amp;/&gt;hn��#���*�&amp;��#C�rxaӪ��"�F</w:t>
      </w:r>
      <w:r>
        <w:rPr>
          <w:rtl w:val="true"/>
        </w:rPr>
        <w:t>ڃ</w:t>
      </w:r>
      <w:r>
        <w:rPr/>
        <w:t>��</w:t>
      </w:r>
      <w:r>
        <w:rPr/>
        <w:t>I��(�G��</w:t>
        <w:br/>
        <w:t>�###�##8�##p�##�##8�##p�##�##.���##.�Ĵ</w:t>
      </w:r>
      <w:r>
        <w:rPr/>
        <w:t>黲��</w:t>
      </w:r>
      <w:r>
        <w:rPr/>
        <w:t>kԿ#</w:t>
      </w:r>
      <w:r>
        <w:rPr>
          <w:rtl w:val="true"/>
        </w:rPr>
        <w:t>ם</w:t>
      </w:r>
      <w:r>
        <w:rPr/>
        <w:t>#k"��cs#��&gt;��w~?�xn⬡#'\�</w:t>
      </w:r>
      <w:r>
        <w:rPr/>
        <w:t>֓��</w:t>
      </w:r>
      <w:r>
        <w:rPr/>
        <w:t>&amp;�Mˬ�#0��!Ɔȯ#��x-���x#/j���Xx�# �### �### �### �### �### P���a�P;,�v���v�/����P,Lg�17Q{�c�{���#�&amp;Nas9sjn?�k�</w:t>
      </w:r>
      <w:r>
        <w:rPr>
          <w:rtl w:val="true"/>
        </w:rPr>
        <w:t>ل</w:t>
      </w:r>
      <w:r>
        <w:rPr/>
        <w:t>_��xXM0&gt;�:ӱ�#��a�K|P��ej�m#�-#��N�~�_yY��c#��gV"#8�##p�##�##8�##p�##�##8�##��#</w:t>
      </w:r>
      <w:r>
        <w:rPr/>
        <w:t>㎃�</w:t>
      </w:r>
      <w:r>
        <w:rPr/>
        <w:t>4��'��"#�a{��M��f#��P|�\47���u</w:t>
      </w:r>
      <w:r>
        <w:rPr>
          <w:rtl w:val="true"/>
        </w:rPr>
        <w:t>ږ</w:t>
      </w:r>
      <w:r>
        <w:rPr/>
        <w:t>��</w:t>
      </w:r>
      <w:r>
        <w:rPr/>
        <w:t>=��M�##�</w:t>
      </w:r>
      <w:r>
        <w:br w:type="page"/>
      </w:r>
    </w:p>
    <w:p>
      <w:pPr>
        <w:pStyle w:val="PreformattedText"/>
        <w:bidi w:val="0"/>
        <w:jc w:val="left"/>
        <w:rPr/>
      </w:pPr>
      <w:r>
        <w:rPr/>
        <w:t>k�#���#.#����Plc�ci*��j��#7˸%5q�/�!�#�&gt;Z�`%### �### �### �### �### �###�#����1#�&gt;��ϯ8LR|�V�p��#�#s#ϯ]�m����Jr�Ρ��</w:t>
      </w:r>
    </w:p>
    <w:p>
      <w:pPr>
        <w:pStyle w:val="PreformattedText"/>
        <w:bidi w:val="0"/>
        <w:jc w:val="left"/>
        <w:rPr/>
      </w:pPr>
      <w:r>
        <w:rPr/>
        <w:t>�����</w:t>
      </w:r>
      <w:r>
        <w:rPr/>
        <w:t>#�b�C&amp;8Ŝ��XW#DX�7;M1=�MW�~1�&gt;~#��#f%��#-=#8�##p�##�##8�##p�##�##8�##p�#'���n�����k4�</w:t>
      </w:r>
      <w:r>
        <w:rPr>
          <w:rtl w:val="true"/>
        </w:rPr>
        <w:t>ݢ</w:t>
      </w:r>
      <w:r>
        <w:rPr/>
        <w:t>I#���h�qCq&gt;71�</w:t>
      </w:r>
      <w:r>
        <w:br w:type="page"/>
      </w:r>
    </w:p>
    <w:p>
      <w:pPr>
        <w:pStyle w:val="PreformattedText"/>
        <w:bidi w:val="0"/>
        <w:jc w:val="left"/>
        <w:rPr/>
      </w:pPr>
      <w:r>
        <w:rPr/>
        <w:t>S#�2,;#�������|��8o���F##�\#}�8,�����4#�0ǡ1#Ǉ(1�m&lt;�.�V���</w:t>
      </w:r>
      <w:r>
        <w:rPr/>
        <w:t>溴��</w:t>
      </w:r>
      <w:r>
        <w:rPr/>
        <w:t>qUB�</w:t>
        <w:br/>
        <w:t>5.�&amp;�#�/\#@####@####@####@####@####@��#L��ß�ck�u##v���Nwmd#�5U��#қ��+##����&amp;j�}�&amp;�y&lt;N��)`�#���</w:t>
      </w:r>
      <w:r>
        <w:br w:type="page"/>
      </w:r>
    </w:p>
    <w:p>
      <w:pPr>
        <w:pStyle w:val="PreformattedText"/>
        <w:bidi w:val="0"/>
        <w:jc w:val="left"/>
        <w:rPr/>
      </w:pPr>
      <w:r>
        <w:rPr/>
        <w:t>�</w:t>
      </w:r>
      <w:r>
        <w:rPr/>
        <w:t>3��#�K�1���#��</w:t>
      </w:r>
      <w:r>
        <w:br w:type="page"/>
      </w:r>
    </w:p>
    <w:p>
      <w:pPr>
        <w:pStyle w:val="PreformattedText"/>
        <w:bidi w:val="0"/>
        <w:jc w:val="left"/>
        <w:rPr/>
      </w:pPr>
      <w:r>
        <w:rPr/>
        <w:t>�</w:t>
      </w:r>
      <w:r>
        <w:rPr/>
        <w:t>X]#ϡ#&amp;;</w:t>
      </w:r>
      <w:r>
        <w:rPr/>
        <w:t>槓</w:t>
      </w:r>
      <w:r>
        <w:rPr/>
        <w:t>?#�Kp#�g##��}�,</w:t>
      </w:r>
      <w:r>
        <w:rPr/>
        <w:t>۳�</w:t>
      </w:r>
      <w:r>
        <w:rPr/>
        <w:t>Cc1ǢM���#��#�J##8�##p�##�##8�##p�##�##8�##p�#'�@I#��#������</w:t>
      </w:r>
      <w:r>
        <w:rPr/>
        <w:t>㦈</w:t>
      </w:r>
      <w:r>
        <w:rPr/>
        <w:t>##����v��q#</w:t>
      </w:r>
    </w:p>
    <w:p>
      <w:pPr>
        <w:pStyle w:val="PreformattedText"/>
        <w:bidi w:val="0"/>
        <w:jc w:val="left"/>
        <w:rPr/>
      </w:pPr>
      <w:r>
        <w:rPr/>
        <w:t>��</w:t>
      </w:r>
      <w:r>
        <w:rPr/>
        <w:t>=k�Q��yC��M&lt;�V������#�?�ĳ����Ԋ��?�Vb�$W}</w:t>
      </w:r>
      <w:r>
        <w:rPr>
          <w:rtl w:val="true"/>
        </w:rPr>
        <w:t>ޔ</w:t>
      </w:r>
      <w:r>
        <w:rPr/>
        <w:t>5</w:t>
      </w:r>
      <w:r>
        <w:rPr/>
        <w:t>g�ccrXY�N}lp##����#M</w:t>
      </w:r>
      <w:r>
        <w:rPr/>
        <w:t>߬��� �</w:t>
      </w:r>
      <w:r>
        <w:rPr/>
        <w:t>### �### �### �### �### ��Y#�#����,�#��n����nӾn��;�ħ�cn�y4�4,?��X{��G+m���+#�!J,7</w:t>
      </w:r>
    </w:p>
    <w:p>
      <w:pPr>
        <w:pStyle w:val="PreformattedText"/>
        <w:bidi w:val="0"/>
        <w:jc w:val="left"/>
        <w:rPr/>
      </w:pPr>
      <w:r>
        <w:rPr/>
        <w:t>�</w:t>
      </w:r>
      <w:r>
        <w:rPr/>
        <w:t>}�����5J,ϧ|d</w:t>
      </w:r>
      <w:r>
        <w:br w:type="page"/>
      </w:r>
    </w:p>
    <w:p>
      <w:pPr>
        <w:pStyle w:val="PreformattedText"/>
        <w:bidi w:val="0"/>
        <w:jc w:val="left"/>
        <w:rPr/>
      </w:pPr>
      <w:r>
        <w:rPr/>
        <w:t>[���#�%�#[�6WmJ��hEI��###�##8�##p�##�##8�##p�##�##8p##�YF</w:t>
      </w:r>
    </w:p>
    <w:p>
      <w:pPr>
        <w:pStyle w:val="PreformattedText"/>
        <w:bidi w:val="0"/>
        <w:jc w:val="left"/>
        <w:rPr/>
      </w:pPr>
      <w:r>
        <w:rPr/>
        <w:t>:J#1Ɯ�6���&gt;�Ƥ�#��</w:t>
      </w:r>
      <w:r>
        <w:rPr/>
        <w:t>梹�</w:t>
      </w:r>
      <w:r>
        <w:rPr/>
        <w:t>#�f�#&lt;W�Ou#��WO���8�&amp;�'�h���D��~y��fww�\��R#/####@####@####@####@####@###rDX(&lt;UOL�v��~���N���T�}HC��D��O��;�Ǚw#kPZ�#�q]�#Kz_����G�P�###&gt;��##���/~�YEC�z##���</w:t>
        <w:br/>
        <w:t>��.x-8p�##�##8�##p�##�##8�##p�##���;0$##8</w:t>
      </w:r>
      <w:r>
        <w:br w:type="page"/>
      </w:r>
    </w:p>
    <w:p>
      <w:pPr>
        <w:pStyle w:val="PreformattedText"/>
        <w:bidi w:val="0"/>
        <w:jc w:val="left"/>
        <w:rPr/>
      </w:pPr>
      <w:r>
        <w:rPr/>
        <w:t>##���k�1�#o����#��&amp;f~����,�������M$�e#�#�?j##���&gt;9z#��y��Ӻ��^-�#�1[u��M�:X�ɏ�}b}��## �### �### �### �### �### p�#jt���o��vs#�@)G-J$fn���</w:t>
      </w:r>
      <w:r>
        <w:rPr>
          <w:rtl w:val="true"/>
        </w:rPr>
        <w:t>ٴ</w:t>
      </w:r>
      <w:r>
        <w:rPr/>
        <w:t>#kě�#���v\���9���P�P..��J��#����c���q#�6?�\5�*^A</w:t>
      </w:r>
      <w:r>
        <w:rPr>
          <w:rtl w:val="true"/>
        </w:rPr>
        <w:t>׷</w:t>
      </w:r>
      <w:r>
        <w:rPr/>
        <w:t>�</w:t>
      </w:r>
      <w:r>
        <w:rPr/>
        <w:t>#�c�Yï����C#�#|�##8�##p�##�##8�##p�##�##8p##</w:t>
      </w:r>
      <w:r>
        <w:rPr/>
        <w:t>䱉�</w:t>
      </w:r>
      <w:r>
        <w:rPr/>
        <w:t>x%à�#!�t�\�</w:t>
      </w:r>
      <w:r>
        <w:rPr/>
        <w:t>籹�</w:t>
      </w:r>
      <w:r>
        <w:rPr/>
        <w:t>#�`�h�#n�</w:t>
      </w:r>
      <w:r>
        <w:rPr/>
        <w:t>ܶ���</w:t>
      </w:r>
      <w:r>
        <w:rPr/>
        <w:t>S+7�bR���M��#7M;Ɯ�x�#!bw���M</w:t>
      </w:r>
      <w:r>
        <w:rPr>
          <w:rtl w:val="true"/>
        </w:rPr>
        <w:t>ׯ��</w:t>
      </w:r>
      <w:r>
        <w:rPr/>
        <w:t>#8</w:t>
      </w:r>
      <w:r>
        <w:rPr/>
        <w:t>�a��I.��#@####@####@####@####@####�`#o�&amp;�#ҿ���m#�R����M47�#�</w:t>
      </w:r>
      <w:r>
        <w:rPr>
          <w:rtl w:val="true"/>
        </w:rPr>
        <w:t>پ</w:t>
      </w:r>
      <w:r>
        <w:rPr/>
        <w:t>T���}��b#��[�)=�8�J#��v��P&lt;4&amp;K`��}Ys�#O���Ĭ�##��##���,V�x#5)9�##p�##�##8�##p�##�##8�##p`t ##�}�#�(#��qD_*#T#�J�-��MԴ�������O[�.r:��</w:t>
      </w:r>
    </w:p>
    <w:p>
      <w:pPr>
        <w:pStyle w:val="PreformattedText"/>
        <w:bidi w:val="0"/>
        <w:jc w:val="left"/>
        <w:rPr/>
      </w:pPr>
      <w:r>
        <w:rPr/>
        <w:t>B�ynb�"F|�w?Λ���F#�#�X����o�#G�/�N�e�F�H]#@####@####@####@####@####@��</w:t>
        <w:tab/>
        <w:t>&lt;�&amp;֍Lw���?�m~u}#9BJw�8g</w:t>
        <w:br/>
        <w:t>��P���&gt;�N��#u#�#:v�մv#��+w#�)w</w:t>
      </w:r>
      <w:r>
        <w:br w:type="page"/>
      </w:r>
    </w:p>
    <w:p>
      <w:pPr>
        <w:pStyle w:val="PreformattedText"/>
        <w:bidi w:val="0"/>
        <w:jc w:val="left"/>
        <w:rPr/>
      </w:pPr>
      <w:r>
        <w:rPr/>
      </w:r>
    </w:p>
    <w:p>
      <w:pPr>
        <w:pStyle w:val="PreformattedText"/>
        <w:bidi w:val="0"/>
        <w:jc w:val="left"/>
        <w:rPr/>
      </w:pPr>
      <w:r>
        <w:rPr/>
        <w:t>�</w:t>
      </w:r>
      <w:r>
        <w:rPr/>
        <w:t>x#˦��#y:bY�������#��|�#s�###�##�s��S(#��q�##8�##p�##�##8�##p�##�##8�##��#�qx�o�</w:t>
      </w:r>
      <w:r>
        <w:rPr/>
        <w:t>喟���</w:t>
      </w:r>
      <w:r>
        <w:rPr/>
        <w:t>i�&amp;FT�����$##�P47Qc��#{��jj%�mN�e#�#%։�5J��#���|#ĳʟ#�)�X�W)���/�</w:t>
      </w:r>
    </w:p>
    <w:p>
      <w:pPr>
        <w:pStyle w:val="PreformattedText"/>
        <w:bidi w:val="0"/>
        <w:jc w:val="left"/>
        <w:rPr/>
      </w:pPr>
      <w:r>
        <w:rPr/>
        <w:t>C#�~J�</w:t>
      </w:r>
      <w:r>
        <w:br w:type="page"/>
      </w:r>
    </w:p>
    <w:p>
      <w:pPr>
        <w:pStyle w:val="PreformattedText"/>
        <w:bidi w:val="0"/>
        <w:jc w:val="left"/>
        <w:rPr/>
      </w:pPr>
      <w:r>
        <w:rPr/>
        <w:t>q���#\x�# �### �### �### �### �###\8�#Z�/]�r�m�</w:t>
      </w:r>
      <w:r>
        <w:rPr>
          <w:rtl w:val="true"/>
        </w:rPr>
        <w:t>۔</w:t>
      </w:r>
      <w:r>
        <w:rPr/>
        <w:t>0</w:t>
      </w:r>
      <w:r>
        <w:rPr/>
        <w:t>�lo���#</w:t>
      </w:r>
      <w:r>
        <w:rPr/>
        <w:t>߳�</w:t>
      </w:r>
      <w:r>
        <w:rPr/>
        <w:t>X�_���l��͆�#ȝ�WՄч8I#�òOh</w:t>
        <w:tab/>
      </w:r>
      <w:r>
        <w:rPr/>
        <w:t>펧�</w:t>
      </w:r>
      <w:r>
        <w:rPr/>
        <w:t>X�O�#��#/R#���}���-�7�U</w:t>
        <w:tab/>
        <w:t>��$� ԏ�|�###p�##�##8�##p�##�##8�##p�##��i;0v##�c���&gt;#�9#�nb�7#5��#</w:t>
      </w:r>
      <w:r>
        <w:rPr/>
        <w:t>߳�</w:t>
      </w:r>
      <w:r>
        <w:rPr/>
        <w:t>hn�f�%4#��5NV�^_m���b�#���ch(��զ��n�����#�##�</w:t>
      </w:r>
      <w:r>
        <w:rPr>
          <w:rtl w:val="true"/>
        </w:rPr>
        <w:t>߾���</w:t>
      </w:r>
      <w:r>
        <w:rPr>
          <w:rtl w:val="true"/>
        </w:rPr>
        <w:t>:��</w:t>
      </w:r>
      <w:r>
        <w:rPr/>
        <w:t>811#</w:t>
      </w:r>
      <w:r>
        <w:rPr/>
        <w:t>֙</w:t>
      </w:r>
      <w:r>
        <w:rPr/>
        <w:t>���</w:t>
      </w:r>
      <w:r>
        <w:rPr/>
        <w:t>#�R��G####@####@####@####@####8##Ow#���m�#]�ň�}�#�&amp;#�d�V�c�ӏu�ng���86#�cfJ�t[1�Ķ��(qY��q���R@#���������##p�##�##8�##p�##�##8�##p�##8;#�n�aYv.�E</w:t>
        <w:tab/>
        <w:br/>
        <w:t>�h�"P47�ƮCt�X��c#��K�m�(��</w:t>
      </w:r>
      <w:r>
        <w:rPr>
          <w:rtl w:val="true"/>
        </w:rPr>
        <w:t>ڇ</w:t>
      </w:r>
      <w:r>
        <w:rPr/>
        <w:t>���</w:t>
      </w:r>
      <w:r>
        <w:rPr/>
        <w:t>y�&amp;����</w:t>
      </w:r>
      <w:r>
        <w:rPr>
          <w:rtl w:val="true"/>
        </w:rPr>
        <w:t>޶</w:t>
      </w:r>
      <w:r>
        <w:rPr/>
        <w:t>�</w:t>
      </w:r>
      <w:r>
        <w:rPr/>
        <w:t>#</w:t>
        <w:br/>
        <w:t>y#���#�bb�h&amp;�#���#�W(���#�####@####@####@####@####@#��#P�"�M</w:t>
        <w:tab/>
        <w:t>��</w:t>
        <w:tab/>
        <w:t>#J��m���m���Xw&lt;#�-,��n�cs#Oq�����s.#�a��iV�g��8���#�#����E�&lt;��WC�yo�Ŵ#�����#�##8�##p�##�##8�##p�##�##8���p`�#s#�����t�q</w:t>
      </w:r>
      <w:r>
        <w:br w:type="page"/>
      </w:r>
    </w:p>
    <w:p>
      <w:pPr>
        <w:pStyle w:val="PreformattedText"/>
        <w:bidi w:val="0"/>
        <w:jc w:val="left"/>
        <w:rPr/>
      </w:pPr>
      <w:r>
        <w:rPr/>
        <w:t>娡�</w:t>
      </w:r>
      <w:r>
        <w:rPr/>
        <w:t>Z'���X��)fs����#�v����#�#M�zF~�y���{�M���a^|�����#q�.##�r####@####@####@####@####@####8[#�#�#�1 ����n�w%!�7#���Vb��&amp;&gt;w���O1g�v|#&gt;D#7�5&lt;�kCp_J��q�O�#����wj(�ɜҫ���]�#�Ӊ��}v�_{O�&gt;�g�bh�#���{�##p�##�##8�##p�##�##8�##|�#S�(ҁH#c#�#V������)�#vg�9HM:�v�/�����\��,V�������m�on�m�H#s#q���}u#�b#���e&lt;Zk1���]��!�### �### �### �### �### p1#f��S#��</w:t>
      </w:r>
      <w:r>
        <w:rPr>
          <w:rtl w:val="true"/>
        </w:rPr>
        <w:t>ݾ</w:t>
      </w:r>
      <w:r>
        <w:rPr/>
        <w:t>�</w:t>
      </w:r>
      <w:r>
        <w:rPr/>
        <w:t>S��1J��b�</w:t>
      </w:r>
      <w:r>
        <w:br w:type="page"/>
      </w:r>
    </w:p>
    <w:p>
      <w:pPr>
        <w:pStyle w:val="PreformattedText"/>
        <w:bidi w:val="0"/>
        <w:jc w:val="left"/>
        <w:rPr/>
      </w:pPr>
      <w:r>
        <w:rPr/>
        <w:t>�</w:t>
      </w:r>
      <w:r>
        <w:rPr/>
        <w:t>#�{m�ys�m��&amp;j</w:t>
        <w:br/>
        <w:t>�DS�37h�6�!�#εch%&gt;�V,�ľ�</w:t>
      </w:r>
      <w:r>
        <w:rPr>
          <w:rtl w:val="true"/>
        </w:rPr>
        <w:t>ߛ</w:t>
      </w:r>
      <w:r>
        <w:rPr/>
        <w:t>�</w:t>
      </w:r>
      <w:r>
        <w:rPr/>
        <w:t>)��K#�Hռ��#W4ԏ#��##8�##p�##�##8�##p�##�##8�##p�##�#</w:t>
      </w:r>
      <w:r>
        <w:rPr>
          <w:rtl w:val="true"/>
        </w:rPr>
        <w:t>ۦ</w:t>
      </w:r>
      <w:r>
        <w:rPr/>
        <w:t>,��os7q���X�����[#�q[�v#����#{#�#�#�</w:t>
      </w:r>
      <w:r>
        <w:rPr/>
        <w:t>ۡ�����</w:t>
      </w:r>
      <w:r>
        <w:rPr/>
        <w:t>a��'����9�o��x��u��R��{��Һl�&lt;]#4#k2x�#�{;F####@####@####@####@####@#�#"PK��/��M��c�]5i�u��8o#��dn�#�����'i[�p�p#��#�v`#NX�#��|�</w:t>
      </w:r>
      <w:r>
        <w:rPr/>
        <w:t>㧛��</w:t>
      </w:r>
      <w:r>
        <w:rPr/>
        <w:t>ٍ�</w:t>
      </w:r>
      <w:r>
        <w:rPr/>
        <w:t>yn��#S#O���r~�u7�'Z�o�}�</w:t>
      </w:r>
      <w:r>
        <w:br w:type="page"/>
      </w:r>
    </w:p>
    <w:p>
      <w:pPr>
        <w:pStyle w:val="PreformattedText"/>
        <w:bidi w:val="0"/>
        <w:jc w:val="left"/>
        <w:rPr/>
      </w:pPr>
      <w:r>
        <w:rPr/>
        <w:t>)+##</w:t>
      </w:r>
      <w:r>
        <w:rPr>
          <w:rtl w:val="true"/>
        </w:rPr>
        <w:t>ו</w:t>
      </w:r>
      <w:r>
        <w:rPr/>
        <w:t>#8</w:t>
      </w:r>
      <w:r>
        <w:rPr/>
        <w:t>��##p�##�##8�##p�##�##8�##p�#G�@�#��i�#���o�t�w&lt;�s#�D�����J�7#�M&lt;�F��i</w:t>
      </w:r>
    </w:p>
    <w:p>
      <w:pPr>
        <w:pStyle w:val="PreformattedText"/>
        <w:bidi w:val="0"/>
        <w:jc w:val="left"/>
        <w:rPr/>
      </w:pPr>
      <w:r>
        <w:rPr/>
        <w:t>�</w:t>
      </w:r>
      <w:r>
        <w:rPr/>
        <w:t>?�C]l�#!.����M��##M��n�3�#b$��#Y�ʹ�2���~Y�56##t#��wB�*&lt;U##@####@####@####@####@####x#��#KR���6�2�#ms#��fң�</w:t>
      </w:r>
      <w:r>
        <w:rPr/>
        <w:t>⼭����</w:t>
      </w:r>
      <w:r>
        <w:rPr/>
        <w:t>&amp;j�}�&amp;�g�k�l�9gm�</w:t>
      </w:r>
      <w:r>
        <w:rPr>
          <w:rtl w:val="true"/>
        </w:rPr>
        <w:t>ߙ</w:t>
      </w:r>
      <w:r>
        <w:rPr>
          <w:rtl w:val="true"/>
        </w:rPr>
        <w:t>#��#��</w:t>
      </w:r>
      <w:r>
        <w:rPr/>
        <w:t>6</w:t>
      </w:r>
      <w:r>
        <w:rPr>
          <w:rtl w:val="true"/>
        </w:rPr>
        <w:t>�</w:t>
      </w:r>
      <w:r>
        <w:rPr/>
        <w:t>6#</w:t>
      </w:r>
      <w:r>
        <w:rPr/>
        <w:t>��t�#�S</w:t>
      </w:r>
      <w:r>
        <w:rPr/>
        <w:t>ؙ�</w:t>
      </w:r>
      <w:r>
        <w:rPr/>
        <w:t>¸�}�S�.��j�</w:t>
        <w:tab/>
        <w:t>�r�h(</w:t>
      </w:r>
      <w:r>
        <w:rPr/>
        <w:t>毧</w:t>
      </w:r>
      <w:r>
        <w:rPr/>
        <w:t>u#�v�Gr�##�##8�##p�##�##8�##p�##�##�с�</w:t>
        <w:br/>
        <w:t>��#�#p�t��a+�����&amp;~Dk�c#o~�Ú�_�[5d�&amp;�"�pK�</w:t>
      </w:r>
      <w:r>
        <w:rPr>
          <w:rtl w:val="true"/>
        </w:rPr>
        <w:t>ٴ</w:t>
      </w:r>
      <w:r>
        <w:rPr/>
        <w:t>#��F���#&gt;����/˳�gR�^7Mls�4�_^�u�.�l��#���k###@####@####@####@####@####8o#�M������.#�bnb###�M|�&amp;��Fc�&amp;&gt;[���y~8��#�Ǖ�#���M���|~a�k���M��#s��+Qb�#��È#�o��axVqC</w:t>
      </w:r>
    </w:p>
    <w:p>
      <w:pPr>
        <w:pStyle w:val="PreformattedText"/>
        <w:bidi w:val="0"/>
        <w:jc w:val="left"/>
        <w:rPr/>
      </w:pPr>
      <w:r>
        <w:rPr/>
        <w:t>#�z��8�)�;���</w:t>
      </w:r>
      <w:r>
        <w:rPr>
          <w:rtl w:val="true"/>
        </w:rPr>
        <w:t>ي</w:t>
      </w:r>
      <w:r>
        <w:rPr/>
        <w:t>n�#8#8�##p�##�##8�##p�##�##8�##p��#(��m���</w:t>
      </w:r>
      <w:r>
        <w:rPr/>
        <w:t>߶�</w:t>
      </w:r>
      <w:r>
        <w:rPr/>
        <w:t>(N#G#�6</w:t>
      </w:r>
      <w:r>
        <w:rPr>
          <w:rtl w:val="true"/>
        </w:rPr>
        <w:t>ۋ</w:t>
      </w:r>
      <w:r>
        <w:rPr/>
        <w:t>�</w:t>
      </w:r>
      <w:r>
        <w:rPr/>
        <w:t>C��M�V�1'#�C��_</w:t>
        <w:tab/>
        <w:t>��&lt;�Y+q~�#��7=��{�gR*������7���i]E� (###w#���### �### �### �### �### �##�C ��</w:t>
      </w:r>
      <w:r>
        <w:rPr>
          <w:rtl w:val="true"/>
        </w:rPr>
        <w:t>۔</w:t>
      </w:r>
      <w:r>
        <w:rPr/>
        <w:t>��</w:t>
      </w:r>
      <w:r>
        <w:rPr/>
        <w:t>zS�V</w:t>
      </w:r>
      <w:r>
        <w:rPr/>
        <w:t>좀�</w:t>
      </w:r>
      <w:r>
        <w:rPr/>
        <w:t>#Św|����������Cq`~j���a�ӧ#��}�4��S�&gt;4#</w:t>
      </w:r>
      <w:r>
        <w:rPr/>
        <w:t>뚂�</w:t>
      </w:r>
      <w:r>
        <w:rPr/>
        <w:t>E��=X����f��1�Ӕĺ#k�&amp;�w//+fh"�g2�o{E�###p�##�##8�##p�##�##8�##p�##8!#�_���z;</w:t>
      </w:r>
      <w:r>
        <w:br w:type="page"/>
      </w:r>
    </w:p>
    <w:p>
      <w:pPr>
        <w:pStyle w:val="PreformattedText"/>
        <w:bidi w:val="0"/>
        <w:jc w:val="left"/>
        <w:rPr/>
      </w:pPr>
      <w:r>
        <w:rPr/>
        <w:t>K����M�Q�G�#k�P���i�y#�&amp;&amp;�Sl�6�a6�q�M���4��_���Q��a��^��[��D,&amp;&amp;����!j�i,��&amp;#&lt;��### �### �### �### �### ���#�Y@�#���o�m�#M�]�@q</w:t>
        <w:br/>
        <w:t>#��m�\�#h+������8w`(��#N�</w:t>
      </w:r>
      <w:r>
        <w:rPr>
          <w:rtl w:val="true"/>
        </w:rPr>
        <w:t>ل</w:t>
      </w:r>
      <w:r>
        <w:rPr/>
        <w:t>o��8</w:t>
      </w:r>
      <w:r>
        <w:br w:type="page"/>
      </w:r>
    </w:p>
    <w:p>
      <w:pPr>
        <w:pStyle w:val="PreformattedText"/>
        <w:bidi w:val="0"/>
        <w:jc w:val="left"/>
        <w:rPr/>
      </w:pPr>
      <w:r>
        <w:rPr/>
        <w:t>0,;#���</w:t>
      </w:r>
      <w:r>
        <w:rPr>
          <w:rtl w:val="true"/>
        </w:rPr>
        <w:t>ܢ</w:t>
      </w:r>
      <w:r>
        <w:rPr/>
        <w:t>q�(;�</w:t>
      </w:r>
      <w:r>
        <w:rPr/>
        <w:t>֕</w:t>
      </w:r>
      <w:r>
        <w:rPr/>
        <w:t>#/S��*m�(+#ϼ������D�D�C�K#p�##�##8�##p�##�##8�##p�##8;#�,</w:t>
      </w:r>
      <w:r>
        <w:rPr/>
        <w:t>ර�</w:t>
      </w:r>
      <w:r>
        <w:rPr/>
        <w:t>#�wb�;/�=#��b�#�C</w:t>
      </w:r>
      <w:r>
        <w:rPr>
          <w:rtl w:val="true"/>
        </w:rPr>
        <w:t>ڊ</w:t>
      </w:r>
      <w:r>
        <w:rPr/>
        <w:t>�</w:t>
      </w:r>
      <w:r>
        <w:rPr/>
        <w:t>&amp;j%j%�#�-D�w�&amp;o'�#��q�x\N�rB�</w:t>
      </w:r>
      <w:r>
        <w:rPr/>
        <w:t>۟��</w:t>
      </w:r>
      <w:r>
        <w:rPr/>
        <w:t>&gt;��&gt;��.;����H����&amp;���U�$��x�#H�###@####@####@####@####@###~���D Z�##���</w:t>
      </w:r>
      <w:r>
        <w:rPr/>
        <w:t>ۨ</w:t>
      </w:r>
      <w:r>
        <w:rPr/>
        <w:t>!u]j��#6c#�1��#�#�</w:t>
      </w:r>
      <w:r>
        <w:rPr>
          <w:rtl w:val="true"/>
        </w:rPr>
        <w:t>ؠ</w:t>
      </w:r>
      <w:r>
        <w:rPr/>
        <w:t>z�cs#5�3#8Pr�a��|V◚�8�k&lt;LOlS��&gt;���a�_c�y�#�##8�##p�##�##8�##p�##�##8��sw ���k��v#�����k7T#�Z</w:t>
      </w:r>
      <w:r>
        <w:rPr/>
        <w:t>⼉</w:t>
      </w:r>
      <w:r>
        <w:rPr/>
        <w:t>X��r�y[�]��M���Μ;0t#�##�]��##[#�}��M���gm(�fd,&amp;ȿ&gt;�#J��z��</w:t>
      </w:r>
      <w:r>
        <w:rPr/>
        <w:t>߭�</w:t>
      </w:r>
      <w:r>
        <w:rPr/>
        <w:t>#�_�)���</w:t>
      </w:r>
      <w:r>
        <w:rPr/>
        <w:t>֫ �</w:t>
      </w:r>
      <w:r>
        <w:rPr/>
        <w:t>### �### �### �### �### p�#v#W���6�EN6Ҷ�#C#�#��Vb�Ys#5�3��M��D�5�#O�C�8���$�l|:��Ɏ�#�%7#O��"&gt;#�]�~�h�x��Ov��x�L�##�#9Ɓ##�##8�##p�##�##8�##p�##�##8p�#D#�#%F����}#���'��8o1������ynb[��2�p#{</w:t>
      </w:r>
    </w:p>
    <w:p>
      <w:pPr>
        <w:pStyle w:val="PreformattedText"/>
        <w:bidi w:val="0"/>
        <w:jc w:val="left"/>
        <w:rPr/>
      </w:pPr>
      <w:r>
        <w:rPr/>
        <w:t>���S+q��84#_4��&gt;</w:t>
      </w:r>
      <w:r>
        <w:rPr>
          <w:rtl w:val="true"/>
        </w:rPr>
        <w:t>ݽ</w:t>
      </w:r>
      <w:r>
        <w:rPr/>
        <w:t>��</w:t>
      </w:r>
      <w:r>
        <w:rPr/>
        <w:t>&lt;��#.��#@####@####@####@####@####@�#��??�u</w:t>
      </w:r>
      <w:r>
        <w:rPr/>
        <w:t>궩</w:t>
      </w:r>
      <w:r>
        <w:rPr/>
        <w:t>Y7�"ZJePZ��0�x���##��&amp;j�ig�w���J�p�E����7#��n���&lt;���j9N</w:t>
      </w:r>
      <w:r>
        <w:rPr/>
        <w:t>鶿���</w:t>
      </w:r>
      <w:r>
        <w:rPr/>
        <w:t>*��F�q�&amp;�#&amp;#8�##p�##�##8�##p�##�##8�##p�\#(]�w�}0j�#%F���s^P,���u</w:t>
      </w:r>
      <w:r>
        <w:br w:type="page"/>
      </w:r>
    </w:p>
    <w:p>
      <w:pPr>
        <w:pStyle w:val="PreformattedText"/>
        <w:bidi w:val="0"/>
        <w:jc w:val="left"/>
        <w:rPr/>
      </w:pPr>
      <w:r>
        <w:rPr/>
        <w:t>P##���</w:t>
      </w:r>
      <w:r>
        <w:br w:type="page"/>
      </w:r>
    </w:p>
    <w:p>
      <w:pPr>
        <w:pStyle w:val="PreformattedText"/>
        <w:bidi w:val="0"/>
        <w:jc w:val="left"/>
        <w:rPr/>
      </w:pPr>
      <w:r>
        <w:rPr/>
        <w:t>��</w:t>
      </w:r>
      <w:r>
        <w:rPr/>
        <w:t>HL�#��w�Y.�8��#��M�</w:t>
      </w:r>
      <w:r>
        <w:br w:type="page"/>
      </w:r>
    </w:p>
    <w:p>
      <w:pPr>
        <w:pStyle w:val="PreformattedText"/>
        <w:bidi w:val="0"/>
        <w:jc w:val="left"/>
        <w:rPr/>
      </w:pPr>
      <w:r>
        <w:rPr/>
        <w:t>^�������</w:t>
      </w:r>
      <w:r>
        <w:br w:type="page"/>
      </w:r>
    </w:p>
    <w:p>
      <w:pPr>
        <w:pStyle w:val="PreformattedText"/>
        <w:bidi w:val="0"/>
        <w:jc w:val="left"/>
        <w:rPr/>
      </w:pPr>
      <w:r>
        <w:rPr/>
        <w:t>��</w:t>
      </w:r>
      <w:r>
        <w:rPr/>
        <w:t>&lt;�Ou\&amp;8����i}�&amp;���AХ��e|�:�#�#X��### �### �### �### �### �##�G�#��#dl��U�6]�hb��#�w9Y(#�ilb</w:t>
      </w:r>
    </w:p>
    <w:p>
      <w:pPr>
        <w:pStyle w:val="PreformattedText"/>
        <w:bidi w:val="0"/>
        <w:jc w:val="left"/>
        <w:rPr/>
      </w:pPr>
      <w:r>
        <w:rPr/>
        <w:t>�</w:t>
      </w:r>
      <w:r>
        <w:rPr/>
        <w:t>&gt;��hn�f�v�́e�#���#���QC�~S��,����;��z&gt;���ľiS�6m�5����B�&gt;����##p�##�##8�##p�##�##8�##p�##8z#����3��8��##��u$#�#�(�.�k�8�##</w:t>
      </w:r>
    </w:p>
    <w:p>
      <w:pPr>
        <w:pStyle w:val="PreformattedText"/>
        <w:bidi w:val="0"/>
        <w:jc w:val="left"/>
        <w:rPr/>
      </w:pPr>
      <w:r>
        <w:rPr/>
        <w:t>Śh������ďo�i#�8���+�c�d�x8k#~�V��D,OdW'8���69&gt;</w:t>
      </w:r>
      <w:r>
        <w:rPr/>
        <w:t>ܿ��</w:t>
      </w:r>
      <w:r>
        <w:rPr/>
        <w:t>YbZ��b���####@####@####@####@####@####8C#�.�54�c#�M����u&gt;&gt;4#�zRA`nbnf�#/�#��##��lr������lf�a~��&lt;GC��D#&gt;#j#�|#DAy#e��1P;�u�����%#8�##p�##�##8�##p�##�##8�##p�##x��#�@��X�|�nvCP06#��Lk�p��x�a�=[��qj7Q����u�\=��G����h</w:t>
        <w:tab/>
        <w:t>��#��p&lt;o1&gt;�q}*i�,~�*�%^�v����t���#�p����### �### �### �### �### �##c����]</w:t>
      </w:r>
      <w:r>
        <w:br w:type="page"/>
      </w:r>
    </w:p>
    <w:p>
      <w:pPr>
        <w:pStyle w:val="PreformattedText"/>
        <w:bidi w:val="0"/>
        <w:jc w:val="left"/>
        <w:rPr/>
      </w:pPr>
      <w:r>
        <w:rPr/>
        <w:t>랅���</w:t>
      </w:r>
      <w:r>
        <w:rPr/>
        <w:t>&gt;�%</w:t>
      </w:r>
      <w:r>
        <w:rPr/>
        <w:t>֞�</w:t>
      </w:r>
      <w:r>
        <w:rPr/>
        <w:t>8#qdU�S����hn�����'p ��#%��i&amp;�t\���0+1�t\Z��b�:7�z���#%���#V,##�z�Pp\?#q��##�##8�##p�##�##8�##p�##�##�ā�F��#��a�'vm�#�ġq8mf���Ěn��#</w:t>
      </w:r>
      <w:r>
        <w:rPr/>
        <w:t>߳�</w:t>
      </w:r>
      <w:r>
        <w:rPr/>
        <w:t>hn�G��4;O�#9���</w:t>
      </w:r>
      <w:r>
        <w:rPr/>
        <w:t>ۜ�</w:t>
      </w:r>
      <w:r>
        <w:rPr/>
        <w:t>UJ��V�#��#�eW�&amp;^G7��r�</w:t>
      </w:r>
      <w:r>
        <w:rPr/>
        <w:t>扉㒂</w:t>
      </w:r>
      <w:r>
        <w:rPr/>
        <w:t>q������# �### �### �### �### �### p�#��&gt;B�M���6��m�[P]��V�9k%�##g�O-�z�a��</w:t>
      </w:r>
      <w:r>
        <w:rPr>
          <w:rtl w:val="true"/>
        </w:rPr>
        <w:t>ۏ��</w:t>
      </w:r>
      <w:r>
        <w:rPr>
          <w:rtl w:val="true"/>
        </w:rPr>
        <w:t>#</w:t>
      </w:r>
      <w:r>
        <w:rPr/>
        <w:t>4</w:t>
      </w:r>
      <w:r>
        <w:rPr>
          <w:rtl w:val="true"/>
        </w:rPr>
        <w:t>��/</w:t>
      </w:r>
      <w:r>
        <w:rPr/>
        <w:t>4</w:t>
      </w:r>
      <w:r>
        <w:rPr/>
        <w:t>���#ȧӣ����x�S�#�O�P�</w:t>
      </w:r>
      <w:r>
        <w:br w:type="page"/>
      </w:r>
    </w:p>
    <w:p>
      <w:pPr>
        <w:pStyle w:val="PreformattedText"/>
        <w:bidi w:val="0"/>
        <w:jc w:val="left"/>
        <w:rPr/>
      </w:pPr>
      <w:r>
        <w:rPr/>
      </w:r>
    </w:p>
    <w:p>
      <w:pPr>
        <w:pStyle w:val="PreformattedText"/>
        <w:bidi w:val="0"/>
        <w:jc w:val="left"/>
        <w:rPr/>
      </w:pPr>
      <w:r>
        <w:rPr/>
        <w:t>�����</w:t>
      </w:r>
      <w:r>
        <w:rPr/>
        <w:t>/�}mC�i#;�.�#��C!��E��|(j���##p�##�##8�##p�##�##8�##p�##8W#jX��������n���</w:t>
      </w:r>
      <w:r>
        <w:br w:type="page"/>
      </w:r>
    </w:p>
    <w:p>
      <w:pPr>
        <w:pStyle w:val="PreformattedText"/>
        <w:bidi w:val="0"/>
        <w:jc w:val="left"/>
        <w:rPr/>
      </w:pPr>
      <w:r>
        <w:rPr/>
        <w:t>����</w:t>
      </w:r>
      <w:r>
        <w:rPr/>
        <w:t>}X"�!;�YC�#j��~</w:t>
      </w:r>
    </w:p>
    <w:p>
      <w:pPr>
        <w:pStyle w:val="PreformattedText"/>
        <w:bidi w:val="0"/>
        <w:jc w:val="left"/>
        <w:rPr/>
      </w:pPr>
      <w:r>
        <w:rPr/>
        <w:t>Es#�#��,##�6N���8Dw��&amp;������#�,�s#�#���^�a�j�e][#;#/��|#�9ӥ#^### �### �### �### �### �###N 7�"ǈ�Q��U���#%ƥ��ġ�X76���l�Ú2�4a�Ɛ.N�����x�����8p7{����(gY���</w:t>
      </w:r>
    </w:p>
    <w:p>
      <w:pPr>
        <w:pStyle w:val="PreformattedText"/>
        <w:bidi w:val="0"/>
        <w:jc w:val="left"/>
        <w:rPr/>
      </w:pPr>
      <w:r>
        <w:rPr/>
        <w:t>���</w:t>
      </w:r>
      <w:r>
        <w:rPr/>
        <w:t>!�#c�75##�&gt;Ő����T�WM�M�� ?�t��պ#&amp;&amp;</w:t>
      </w:r>
      <w:r>
        <w:rPr/>
        <w:t>橊</w:t>
      </w:r>
      <w:r>
        <w:rPr/>
        <w:t>#%�#�q�A�$���\W�x]��##8�##p�##�##8�##p�##�##8p�#�#c��Ē#�Vbt�"J,�FM#f�á�t�=� #�J��in�f�y�3��&lt;"��{=mjZo�'_[��#%�9�_�x���ϋ�y����Z~���,1�_�#/|5���### �### �### �### �### p)#�#���v���#��m�9J��ơ��</w:t>
      </w:r>
      <w:r>
        <w:rPr>
          <w:rtl w:val="true"/>
        </w:rPr>
        <w:t>ږ</w:t>
      </w:r>
      <w:r>
        <w:rPr/>
        <w:t>O�#����Մ'}���&gt;�f�#��g%~����z������3r�R�����WM�P##V�����(#�#E#��#�##8�##p�##�##8�##p�##�##�</w:t>
      </w:r>
      <w:r>
        <w:rPr/>
        <w:t>؁</w:t>
      </w:r>
      <w:r>
        <w:rPr/>
        <w:t>�</w:t>
      </w:r>
      <w:r>
        <w:rPr/>
        <w:t>#�)b�##iD=��[#�?t#����</w:t>
      </w:r>
      <w:r>
        <w:rPr>
          <w:rtl w:val="true"/>
        </w:rPr>
        <w:t>ݴ</w:t>
      </w:r>
      <w:r>
        <w:rPr/>
        <w:t>Ӥ����A7qj+�nb��M�;�VbmF�j</w:t>
      </w:r>
      <w:r>
        <w:rPr/>
        <w:t>䋦</w:t>
      </w:r>
      <w:r>
        <w:rPr/>
        <w:t>�?##X��^Gr#�8#'ML��#'^'## �### �### �### �### ��##��@�#u�����</w:t>
      </w:r>
      <w:r>
        <w:rPr>
          <w:rtl w:val="true"/>
        </w:rPr>
        <w:t>ߨ</w:t>
      </w:r>
      <w:r>
        <w:rPr>
          <w:rtl w:val="true"/>
        </w:rPr>
        <w:t>%�</w:t>
      </w:r>
      <w:r>
        <w:rPr/>
        <w:t>#4#</w:t>
      </w:r>
      <w:r>
        <w:rPr/>
        <w:t>��[�u����Z���b|�J�-��wo��wn#&gt;c�1�$#Qb�9�q#ϩ�#�#M�!n�J�J�##8�##p�##�##8�##p�##�##8�##��###�1�������t[�1��9��;C��Dm��i�#��Ο�#��#�@�t#���{�#����# -~��MiU�\y�.# �### �### �### �### �### p1#�nb#1����</w:t>
      </w:r>
      <w:r>
        <w:rPr/>
        <w:t>٧</w:t>
      </w:r>
      <w:r>
        <w:rPr>
          <w:rtl w:val="true"/>
        </w:rPr>
        <w:t>�</w:t>
      </w:r>
      <w:r>
        <w:rPr>
          <w:rtl w:val="true"/>
        </w:rPr>
        <w:t>.��</w:t>
      </w:r>
      <w:r>
        <w:rPr>
          <w:rtl w:val="true"/>
        </w:rPr>
        <w:t>޷</w:t>
      </w:r>
      <w:r>
        <w:rPr/>
        <w:t>e�a�����i�i"^�{=���M,�</w:t>
      </w:r>
      <w:r>
        <w:rPr>
          <w:rtl w:val="true"/>
        </w:rPr>
        <w:t>ڰ��</w:t>
      </w:r>
      <w:r>
        <w:rPr/>
        <w:t>1</w:t>
      </w:r>
      <w:r>
        <w:rPr/>
        <w:t>�#�sHy��2:��^���|8LL,+#�D]}�###p�##�##8�##p�##�##8�##p�##��#;�_Z�#v</w:t>
      </w:r>
      <w:r>
        <w:rPr>
          <w:rtl w:val="true"/>
        </w:rPr>
        <w:t>ݪ</w:t>
      </w:r>
      <w:r>
        <w:rPr/>
        <w:t>��</w:t>
      </w:r>
      <w:r>
        <w:rPr/>
        <w:t>QI#�M,{ON���o##�{T���Y��mĉ)#���u���Y��ǔ�n���</w:t>
      </w:r>
    </w:p>
    <w:p>
      <w:pPr>
        <w:pStyle w:val="PreformattedText"/>
        <w:bidi w:val="0"/>
        <w:jc w:val="left"/>
        <w:rPr/>
      </w:pPr>
      <w:r>
        <w:rPr/>
        <w:t>�</w:t>
      </w:r>
      <w:r>
        <w:rPr/>
        <w:t>ċYh�"�### �### �### �### �### ��@ �#}���m�J����i#�F�k�a��w�Ys#�#/��X_��{�:�lsZ�##AC�o^������t�4���#v1~�D#wF�P���##8�##p�##�##8�##p�##�##8�##��#]�W�n#ũ�_</w:t>
      </w:r>
    </w:p>
    <w:p>
      <w:pPr>
        <w:pStyle w:val="PreformattedText"/>
        <w:bidi w:val="0"/>
        <w:jc w:val="left"/>
        <w:rPr/>
      </w:pPr>
      <w:r>
        <w:rPr/>
        <w:t>�</w:t>
      </w:r>
      <w:r>
        <w:rPr/>
        <w:t>F�5rИc�g:67��#uZ�#�#�in⬧#�W#�Y�#����#�MP?�&lt;���E���⧯�#�uYy�Z��### �### �### �### �### �###I ��v���m�w�"�#�</w:t>
      </w:r>
      <w:r>
        <w:rPr>
          <w:rtl w:val="true"/>
        </w:rPr>
        <w:t>ڠ</w:t>
      </w:r>
      <w:r>
        <w:rPr/>
        <w:t>*CӞ��hn��4�.���`nb�S�o��?#"ãh(�����}Ѷ]#qf��^�J4'�##�##8�##p�##�##8�##p�##�##8p�#��#g@�&gt;����]</w:t>
      </w:r>
      <w:r>
        <w:rPr>
          <w:rtl w:val="true"/>
        </w:rPr>
        <w:t>ތ</w:t>
      </w:r>
      <w:r>
        <w:rPr/>
        <w:t>���</w:t>
      </w:r>
      <w:r>
        <w:rPr/>
        <w:t>y[���k7Q��c�o~�T�y��Ĩ&amp;F�0G���GM��4##�!�S�M</w:t>
      </w:r>
      <w:r>
        <w:rPr/>
        <w:t>釯�</w:t>
      </w:r>
      <w:r>
        <w:rPr/>
        <w:t>/�W}LuLMW�y�R��.# �### �### �### �### �### p�#�xa��F�h�w�&amp;�����G��jd�x��1yG#�#�ѥ8�"�+</w:t>
        <w:tab/>
        <w:t>-##������o��#˘�8&lt;��#�*��\�U</w:t>
        <w:tab/>
        <w:t>�#{akmr�##�##8�##p�##�##8�##p�##�##���###d#9#����&gt;Z�]�#w�����#�Gs#5#O�Y�a�����yC1f#6�&lt;����T��,�O�#h(�~�&amp;#���:�W#5#�u]�</w:t>
      </w:r>
      <w:r>
        <w:rPr/>
        <w:t>ׅ</w:t>
      </w:r>
      <w:r>
        <w:rPr/>
        <w:t>### �### �### �### �### �@�##</w:t>
        <w:br/>
        <w:t>#v%���6m���0�w</w:t>
      </w:r>
      <w:r>
        <w:rPr>
          <w:rtl w:val="true"/>
        </w:rPr>
        <w:t>ݾ</w:t>
      </w:r>
      <w:r>
        <w:rPr/>
        <w:t>D#�����q#V</w:t>
      </w:r>
    </w:p>
    <w:p>
      <w:pPr>
        <w:pStyle w:val="PreformattedText"/>
        <w:bidi w:val="0"/>
        <w:jc w:val="left"/>
        <w:rPr/>
      </w:pPr>
      <w:r>
        <w:rPr/>
        <w:t>�</w:t>
      </w:r>
      <w:r>
        <w:rPr/>
        <w:t>wl�ipƉ6�zrJ��R##��9ՁK�#</w:t>
      </w:r>
    </w:p>
    <w:p>
      <w:pPr>
        <w:pStyle w:val="PreformattedText"/>
        <w:bidi w:val="0"/>
        <w:jc w:val="left"/>
        <w:rPr/>
      </w:pPr>
      <w:r>
        <w:rPr/>
        <w:t>��</w:t>
      </w:r>
      <w:r>
        <w:rPr/>
        <w:t>8�2,1���</w:t>
        <w:tab/>
        <w:t>�e#qK=�&gt;K#�����#�_�/#8�##p�##�##8�##p�##�##8���s`��x�iz��E9j�aL7�M�#��6#n#��S</w:t>
      </w:r>
      <w:r>
        <w:rPr/>
        <w:t>㰆�</w:t>
      </w:r>
      <w:r>
        <w:rPr/>
        <w:t>%��M�#�7m�tMZ�u</w:t>
        <w:tab/>
        <w:t>o���##���</w:t>
      </w:r>
      <w:r>
        <w:rPr>
          <w:rtl w:val="true"/>
        </w:rPr>
        <w:t>ݖ</w:t>
      </w:r>
      <w:r>
        <w:rPr/>
        <w:t>ǯ</w:t>
      </w:r>
    </w:p>
    <w:p>
      <w:pPr>
        <w:pStyle w:val="PreformattedText"/>
        <w:bidi w:val="0"/>
        <w:jc w:val="left"/>
        <w:rPr/>
      </w:pPr>
      <w:r>
        <w:rPr/>
        <w:t>�</w:t>
      </w:r>
      <w:r>
        <w:rPr/>
        <w:t>aC�e��ʼ�UJ�##�=�o�^Y��### �### �### �### �### �##�I r�##bS�#)��6���/�.#�E�7"P��&lt;s+�V��U��,Ƴv�v</w:t>
      </w:r>
    </w:p>
    <w:p>
      <w:pPr>
        <w:pStyle w:val="PreformattedText"/>
        <w:bidi w:val="0"/>
        <w:jc w:val="left"/>
        <w:rPr/>
      </w:pPr>
      <w:r>
        <w:rPr/>
        <w:t>k[�F��񰚡nmZ��#.&gt;����#</w:t>
      </w:r>
      <w:r>
        <w:rPr/>
        <w:t>ꪁ����</w:t>
      </w:r>
      <w:r>
        <w:rPr/>
        <w:t>:G�}$�����V�}#�����pq�-�#�U6�w#p�##�##8�##p�##�##8�##p�##�@</w:t>
      </w:r>
    </w:p>
    <w:p>
      <w:pPr>
        <w:pStyle w:val="PreformattedText"/>
        <w:bidi w:val="0"/>
        <w:jc w:val="left"/>
        <w:rPr/>
      </w:pPr>
      <w:r>
        <w:rPr/>
        <w:tab/>
        <w:t>"A�-</w:t>
      </w:r>
      <w:r>
        <w:br w:type="page"/>
      </w:r>
    </w:p>
    <w:p>
      <w:pPr>
        <w:pStyle w:val="PreformattedText"/>
        <w:bidi w:val="0"/>
        <w:jc w:val="left"/>
        <w:rPr/>
      </w:pPr>
      <w:r>
        <w:rPr/>
        <w:t>�</w:t>
      </w:r>
      <w:r>
        <w:rPr/>
        <w:t>FD��vc�Q��&gt;�5</w:t>
      </w:r>
      <w:r>
        <w:rPr>
          <w:rtl w:val="true"/>
        </w:rPr>
        <w:t>ר</w:t>
      </w:r>
      <w:r>
        <w:rPr/>
        <w:t>��</w:t>
      </w:r>
      <w:r>
        <w:rPr/>
        <w:t>g;67Q��r#�Ou#��M�Sn7#�Շ�h(�&amp;b�#��ԫ)�\��s��x�մ͋�\m�U#�### �### �### �### �### �@%P�Gyw��|}��6L]�#�nbN#�]�#�c��#�k7q&gt;gα��g�@���n8��q�</w:t>
      </w:r>
      <w:r>
        <w:br w:type="page"/>
      </w:r>
    </w:p>
    <w:p>
      <w:pPr>
        <w:pStyle w:val="PreformattedText"/>
        <w:bidi w:val="0"/>
        <w:jc w:val="left"/>
        <w:rPr/>
      </w:pPr>
      <w:r>
        <w:rPr/>
        <w:t>k�#��щ���-�g�����X</w:t>
      </w:r>
      <w:r>
        <w:rPr>
          <w:rtl w:val="true"/>
        </w:rPr>
        <w:t></w:t>
      </w:r>
      <w:r>
        <w:rPr>
          <w:rtl w:val="true"/>
        </w:rPr>
        <w:t>׺��</w:t>
      </w:r>
      <w:r>
        <w:rPr>
          <w:rtl w:val="true"/>
        </w:rPr>
        <w:t>#%�#����-�������</w:t>
      </w:r>
      <w:r>
        <w:rPr/>
        <w:t>##8</w:t>
      </w:r>
      <w:r>
        <w:rPr/>
        <w:t>�##p�##�##8�##p�##�##8�##\�#%�#2��#"ʈ}</w:t>
      </w:r>
    </w:p>
    <w:p>
      <w:pPr>
        <w:pStyle w:val="PreformattedText"/>
        <w:bidi w:val="0"/>
        <w:jc w:val="left"/>
        <w:rPr/>
      </w:pPr>
      <w:r>
        <w:rPr/>
        <w:t>k��7&gt;�S##�&lt;�-7#���X#�v#/����xi�u}�#�������Ͼ##��p��h%&gt;~�!Ȍ�#�&gt;V#���Ƌ.��n�%N\Zy�### �### �### �### �### �###H���##.�</w:t>
      </w:r>
      <w:r>
        <w:rPr/>
        <w:t>楻</w:t>
      </w:r>
      <w:r>
        <w:rPr/>
        <w:t>o7i�o�rx�E�X#�������Q�/�I#&gt;</w:t>
      </w:r>
      <w:r>
        <w:rPr/>
        <w:t>؁</w:t>
      </w:r>
      <w:r>
        <w:rPr/>
        <w:t>y�X�����r�����,�g��8�e#KǑ�G#1�����{��:�#c�AnR�ʢU'8p�##�##8�##p�##�##8�##p�##�##.́��a�</w:t>
        <w:br/>
        <w:t>sfx�</w:t>
      </w:r>
      <w:r>
        <w:rPr>
          <w:rtl w:val="true"/>
        </w:rPr>
        <w:t>ݕ</w:t>
      </w:r>
      <w:r>
        <w:rPr/>
        <w:t>M#˾�c���;#&gt;</w:t>
      </w:r>
      <w:r>
        <w:rPr/>
        <w:t>۬�</w:t>
      </w:r>
      <w:r>
        <w:rPr/>
        <w:t>y���Dm��i+�_i��|�MSw#m��#Z���P�{�#</w:t>
      </w:r>
    </w:p>
    <w:p>
      <w:pPr>
        <w:pStyle w:val="PreformattedText"/>
        <w:bidi w:val="0"/>
        <w:jc w:val="left"/>
        <w:rPr/>
      </w:pPr>
      <w:r>
        <w:rPr/>
        <w:t>�</w:t>
      </w:r>
      <w:r>
        <w:rPr/>
        <w:t>(&amp;�͎�7��w/</w:t>
      </w:r>
      <w:r>
        <w:rPr>
          <w:rtl w:val="true"/>
        </w:rPr>
        <w:t>ڶ</w:t>
      </w:r>
      <w:r>
        <w:rPr/>
        <w:t>Y#)]#@####@####@####@####@####@��</w:t>
        <w:tab/>
        <w:t>�����s#[�v1.�lp#�⢌L�˝��Z�</w:t>
      </w:r>
      <w:r>
        <w:rPr>
          <w:rtl w:val="true"/>
        </w:rPr>
        <w:t>ڙ</w:t>
      </w:r>
      <w:r>
        <w:rPr/>
        <w:t>�</w:t>
      </w:r>
      <w:r>
        <w:rPr/>
        <w:t>qn��J##��</w:t>
        <w:tab/>
        <w:t>#g[�VcO�y�&amp;����&amp;�K#Ҫ\�)�r7</w:t>
      </w:r>
      <w:r>
        <w:rPr/>
        <w:t>䙱</w:t>
      </w:r>
      <w:r>
        <w:rPr/>
        <w:t>#r�f�.##�q�##8�##p�##�##8�##p�##�##8�##\�#�E���i��?m�&amp;��"P�]�#/D�#�#��#</w:t>
      </w:r>
      <w:r>
        <w:rPr/>
        <w:t>랋</w:t>
      </w:r>
      <w:r>
        <w:rPr/>
        <w:t>C���M��f�e�0�z�^�~p�#"n��#�_</w:t>
      </w:r>
      <w:r>
        <w:br w:type="page"/>
      </w:r>
    </w:p>
    <w:p>
      <w:pPr>
        <w:pStyle w:val="PreformattedText"/>
        <w:bidi w:val="0"/>
        <w:jc w:val="left"/>
        <w:rPr/>
      </w:pPr>
      <w:r>
        <w:rPr/>
        <w:t>1̡~�����yw�z��~c�&amp;v�����n��E</w:t>
      </w:r>
      <w:r>
        <w:rPr/>
        <w:t>߷�� �</w:t>
      </w:r>
      <w:r>
        <w:rPr/>
        <w:t>E###@####@####@####@####@####�X#1!-2��y#Y�]��!n�FN#�\�&gt;���P�W��O�~3����#&gt;�\��D��e�]�#ˑ^��k�W�##��zKM�?���#�Ǭ+#��#</w:t>
      </w:r>
      <w:r>
        <w:rPr/>
        <w:t>㙬�����</w:t>
      </w:r>
      <w:r>
        <w:rPr/>
        <w:t>^^�8�</w:t>
      </w:r>
      <w:r>
        <w:br w:type="page"/>
      </w:r>
    </w:p>
    <w:p>
      <w:pPr>
        <w:pStyle w:val="PreformattedText"/>
        <w:bidi w:val="0"/>
        <w:jc w:val="left"/>
        <w:rPr/>
      </w:pPr>
      <w:r>
        <w:rPr/>
        <w:t>M�J���##8�##p�##�##8�##p�##�##8�##\�#%)x��m�i&gt;�#�#��[�5+17�2#{���,�}dx�����|&amp;��p�4���4#s#�����q��u#�s�iV1,�_�c�b�r��u#^8## �### �### �### �### �###�;)�</w:t>
      </w:r>
      <w:r>
        <w:rPr/>
        <w:t>ۤ����</w:t>
      </w:r>
      <w:r>
        <w:rPr/>
        <w:t>mr71�%�(��PJ|�Vb����#��u8\�#98,�Y�#k)x</w:t>
      </w:r>
      <w:r>
        <w:rPr>
          <w:rtl w:val="true"/>
        </w:rPr>
        <w:t>܁</w:t>
      </w:r>
      <w:r>
        <w:rPr/>
        <w:t>�</w:t>
      </w:r>
      <w:r>
        <w:rPr/>
        <w:t>S5#�x�i�ӡ�X�2���I��W�I</w:t>
      </w:r>
    </w:p>
    <w:p>
      <w:pPr>
        <w:pStyle w:val="PreformattedText"/>
        <w:bidi w:val="0"/>
        <w:jc w:val="left"/>
        <w:rPr/>
      </w:pPr>
      <w:r>
        <w:rPr/>
        <w:t>�</w:t>
      </w:r>
      <w:r>
        <w:rPr/>
        <w:t>b�$��u]q�###�##8�##p�##�##8�##p�##�##8p9#����fK����</w:t>
      </w:r>
      <w:r>
        <w:rPr>
          <w:rtl w:val="true"/>
        </w:rPr>
        <w:t>ޗ</w:t>
      </w:r>
      <w:r>
        <w:rPr/>
        <w:t>��</w:t>
      </w:r>
      <w:r>
        <w:rPr/>
        <w:t>Sn8�#���u��r�l��&amp;^rK�#^��s#���</w:t>
      </w:r>
      <w:r>
        <w:rPr>
          <w:rtl w:val="true"/>
        </w:rPr>
        <w:t>ہ����</w:t>
      </w:r>
      <w:r>
        <w:rPr>
          <w:rtl w:val="true"/>
        </w:rPr>
        <w:t>`�\</w:t>
      </w:r>
      <w:r>
        <w:rPr/>
        <w:t>4</w:t>
      </w:r>
      <w:r>
        <w:rPr/>
        <w:t>J��</w:t>
      </w:r>
      <w:r>
        <w:rPr/>
        <w:t>睛���</w:t>
      </w:r>
      <w:r>
        <w:rPr/>
        <w:t>:�q671?�W����zq</w:t>
      </w:r>
      <w:r>
        <w:rPr/>
        <w:t>۵���</w:t>
      </w:r>
      <w:r>
        <w:rPr/>
        <w:t>+�D?��###@####@####@####@####@###.�@I</w:t>
        <w:br/>
        <w:t>"����m�</w:t>
        <w:tab/>
        <w:t>]�R[��zɹ�����#���#���w;�M̧\��q�������-�xV</w:t>
      </w:r>
      <w:r>
        <w:rPr/>
        <w:t>⼡�</w:t>
      </w:r>
      <w:r>
        <w:rPr/>
        <w:t>O��{�(qh(~</w:t>
      </w:r>
      <w:r>
        <w:rPr>
          <w:rtl w:val="true"/>
        </w:rPr>
        <w:t>ݤ</w:t>
      </w:r>
      <w:r>
        <w:rPr/>
        <w:t>e��u##��u|6�</w:t>
      </w:r>
    </w:p>
    <w:p>
      <w:pPr>
        <w:pStyle w:val="PreformattedText"/>
        <w:bidi w:val="0"/>
        <w:jc w:val="left"/>
        <w:rPr/>
      </w:pPr>
      <w:r>
        <w:rPr/>
        <w:t>Wk{�J��Yi��^s�##�##8�##p�##�##8�##p�##���@�</w:t>
        <w:br/>
        <w:t>7%Ƹ#�#���#%#����hn�%4��Gs1�V�&amp;</w:t>
      </w:r>
      <w:r>
        <w:rPr/>
        <w:t>֦�</w:t>
      </w:r>
      <w:r>
        <w:rPr/>
        <w:t>#���~</w:t>
      </w:r>
      <w:r>
        <w:br w:type="page"/>
      </w:r>
    </w:p>
    <w:p>
      <w:pPr>
        <w:pStyle w:val="PreformattedText"/>
        <w:bidi w:val="0"/>
        <w:jc w:val="left"/>
        <w:rPr/>
      </w:pPr>
      <w:r>
        <w:rPr/>
        <w:t>#�gnbD����zr�#7yP���f]�����2W[x�# �### �### �### �### �### P�9���ͯ9`�j�1F�#ON#�M#KI)QB�g867��ȩ�w#s##�\m</w:t>
        <w:br/>
        <w:t>�f��h�)&gt;cCqx�ü�&gt;e�����v���Ԡ</w:t>
      </w:r>
      <w:r>
        <w:rPr>
          <w:rtl w:val="true"/>
        </w:rPr>
        <w:t>ޠ</w:t>
      </w:r>
      <w:r>
        <w:rPr/>
        <w:t>�</w:t>
      </w:r>
      <w:r>
        <w:rPr/>
        <w:t>X&gt;#q(�e���,#p�##�##8�##p�##�##8�##p�##�@�"�~�?ueX[j"H(&amp;�#�nnX�\���g��8��hn��</w:t>
      </w:r>
      <w:r>
        <w:rPr>
          <w:rtl w:val="true"/>
        </w:rPr>
        <w:t>ޣ�</w:t>
      </w:r>
      <w:r>
        <w:rPr>
          <w:rtl w:val="true"/>
        </w:rPr>
        <w:t>^</w:t>
      </w:r>
      <w:r>
        <w:rPr>
          <w:rtl w:val="true"/>
        </w:rPr>
        <w:t>ֱ����</w:t>
      </w:r>
      <w:r>
        <w:rPr/>
        <w:t>38</w:t>
      </w:r>
      <w:r>
        <w:rPr/>
        <w:t>��*z��&gt;���x�&gt;�u�a��gj%#�.5</w:t>
      </w:r>
      <w:r>
        <w:rPr>
          <w:rtl w:val="true"/>
        </w:rPr>
        <w:t>ש</w:t>
      </w:r>
      <w:r>
        <w:rPr/>
        <w:t>�</w:t>
      </w:r>
      <w:r>
        <w:rPr/>
        <w:t>[##�e�z�~</w:t>
      </w:r>
      <w:r>
        <w:rPr/>
        <w:t>ޯ�</w:t>
      </w:r>
      <w:r>
        <w:rPr/>
        <w:t>7��]�����e5A�?###@####@####@####@####@####�&lt;#�����z�.#�n��l&lt;5+q��XB�gh%�Ǭ��#k�y���0��g��4~���RE��TT���i��3�#���_Yv;��$"ß���V��i�%�#(�#W#�����##p�##�##8�##p�##�##8�##p�##8##�, '#%#}S�tW�1�ns#��}�o��nj+�&gt;q�#�y�37#k7�lZh�Ԩ�Z&gt;I3����#�/9�[��np�s�#���011�#D19�_�</w:t>
      </w:r>
      <w:r>
        <w:rPr/>
        <w:t>槔</w:t>
      </w:r>
      <w:r>
        <w:rPr/>
        <w:t>~�j}��</w:t>
      </w:r>
      <w:r>
        <w:rPr/>
        <w:t>綬</w:t>
      </w:r>
      <w:r>
        <w:rPr/>
        <w:t>Ϩ~�(&amp;^�2#�####@####@####@####@####@#��@���U�Fpp�</w:t>
      </w:r>
      <w:r>
        <w:rPr>
          <w:rtl w:val="true"/>
        </w:rPr>
        <w:t>ﯛ�</w:t>
      </w:r>
      <w:r>
        <w:rPr>
          <w:rtl w:val="true"/>
        </w:rPr>
        <w:t>}�</w:t>
      </w:r>
      <w:r>
        <w:rPr/>
        <w:t>8</w:t>
      </w:r>
      <w:r>
        <w:rPr/>
        <w:t>�Y�5L�������J�������̻��i&gt;���w�Sk6%ql(&gt;c+�v"��u��8#���&gt;}�RD�}}nù?[�`^���c&gt;p�##�##8�##p�##�##8�##p�##��I:���&gt;,�F�Jw##�)��1�8�nX��r�ic�gl(��x#s#�#</w:t>
      </w:r>
      <w:r>
        <w:rPr/>
        <w:t>߱�</w:t>
      </w:r>
      <w:r>
        <w:rPr/>
        <w:t>X</w:t>
      </w:r>
      <w:r>
        <w:rPr>
          <w:rtl w:val="true"/>
        </w:rPr>
        <w:t>ځ</w:t>
      </w:r>
      <w:r>
        <w:rPr/>
        <w:t>M4��MN#�Y����X?#�R��'7i����]�O�|�N┪:@####@####@####@####@####@�2</w:t>
        <w:tab/>
        <w:t>D#��~��m�]$#�#D��,��#�0#�����Lǳ�k����jQ�#b��ex�_x�#���M�9f-#�а���j�S ��m�:7�l�|6{@#�����##��##p�##�##8�##p�##�##8�##p�##�90o.��a�wi�E+1�M�[j�8�M#w[�#�M,#T��=�##��#O#</w:t>
      </w:r>
    </w:p>
    <w:p>
      <w:pPr>
        <w:pStyle w:val="PreformattedText"/>
        <w:bidi w:val="0"/>
        <w:jc w:val="left"/>
        <w:rPr/>
      </w:pPr>
      <w:r>
        <w:rPr/>
        <w:t>�</w:t>
      </w:r>
      <w:r>
        <w:rPr/>
        <w:t>Ĩ#N�</w:t>
      </w:r>
      <w:r>
        <w:br w:type="page"/>
      </w:r>
    </w:p>
    <w:p>
      <w:pPr>
        <w:pStyle w:val="PreformattedText"/>
        <w:bidi w:val="0"/>
        <w:jc w:val="left"/>
        <w:rPr/>
      </w:pPr>
      <w:r>
        <w:rPr/>
        <w:t>g</w:t>
      </w:r>
    </w:p>
    <w:p>
      <w:pPr>
        <w:pStyle w:val="PreformattedText"/>
        <w:bidi w:val="0"/>
        <w:jc w:val="left"/>
        <w:rPr/>
      </w:pPr>
      <w:r>
        <w:rPr/>
        <w:t>�</w:t>
      </w:r>
      <w:r>
        <w:rPr/>
        <w:t>~v��#�h~��_7�</w:t>
      </w:r>
      <w:r>
        <w:rPr/>
        <w:t>羍</w:t>
      </w:r>
      <w:r>
        <w:rPr/>
        <w:t>=�}u]"��\##c&lt;�:U�####@####@####@####@####@###.�@���1'��S�#���nb������Ck�4#�:�'?67Q#�</w:t>
      </w:r>
      <w:r>
        <w:rPr>
          <w:rtl w:val="true"/>
        </w:rPr>
        <w:t>ہ</w:t>
      </w:r>
      <w:r>
        <w:rPr/>
        <w:t>_��s�X��5J�s#p��X+��/Xοg=��p��O��|��#1����84�����#➚|Z�#�##8�##p�##�##8�##p�##�##8���v 2�]�E#�%�w;�8-I�&gt;���_$�����aiu�Úk�d᳴#�\Fs#5�&gt;��wb��&amp;��1�pS�#=�M�M��gj(�����#�m���[�2LL�J�#��3�"#[x�# �### �### �### �### �###\#��k8d#]</w:t>
      </w:r>
      <w:r>
        <w:rPr>
          <w:rtl w:val="true"/>
        </w:rPr>
        <w:t>ߴ</w:t>
      </w:r>
      <w:r>
        <w:rPr/>
        <w:t>M�����&amp;��.�&amp;��Լ�x��8��\���{k7��r3�s0#�#���t�M��Þ���P�#�����yu#;�.j��W#�O�z#c#�5#f</w:t>
      </w:r>
    </w:p>
    <w:p>
      <w:pPr>
        <w:pStyle w:val="PreformattedText"/>
        <w:bidi w:val="0"/>
        <w:jc w:val="left"/>
        <w:rPr/>
      </w:pPr>
      <w:r>
        <w:rPr/>
        <w:t>���</w:t>
      </w:r>
      <w:r>
        <w:rPr/>
        <w:t>##p�##�##8�##p�##�##8�##p�##8O#�, �NZ6W�yA</w:t>
      </w:r>
      <w:r>
        <w:rPr>
          <w:rtl w:val="true"/>
        </w:rPr>
        <w:t>ݻ</w:t>
      </w:r>
      <w:r>
        <w:rPr/>
        <w:t>��</w:t>
      </w:r>
      <w:r>
        <w:rPr/>
        <w:t>m����#U7`|bn�P�#��l+�n���4#/󽮕�&amp;f#.�#\����+;����Z���ǯy�4?�W��Z��#�e�'�+-�SqA####@####@####@####@####@#��'P6/-#E�Q������v</w:t>
      </w:r>
      <w:r>
        <w:rPr/>
        <w:t>ۧ</w:t>
      </w:r>
      <w:r>
        <w:rPr/>
        <w:t>U��:��E71�{�l3#����</w:t>
      </w:r>
      <w:r>
        <w:rPr>
          <w:rtl w:val="true"/>
        </w:rPr>
        <w:t>ڍ</w:t>
      </w:r>
      <w:r>
        <w:rPr/>
        <w:t>�</w:t>
      </w:r>
      <w:r>
        <w:rPr/>
        <w:t>&amp;jF^B3�F��|#���-e���&lt;}�������/�Ԧ�t�d��q��l�Ai+�{#;&gt;4811S�##�##8�##p�##�##8�##p�##�##�Ł��T2�q#�K����Ns7�$##&amp;�-C�3�J��e47Q[�</w:t>
      </w:r>
      <w:r>
        <w:rPr>
          <w:rtl w:val="true"/>
        </w:rPr>
        <w:t>ۊ</w:t>
      </w:r>
      <w:r>
        <w:rPr/>
        <w:t>C#1#wMl7�O��f���M�3�&amp;##W�}#O"�7</w:t>
      </w:r>
      <w:r>
        <w:rPr/>
        <w:t>֧��</w:t>
      </w:r>
      <w:r>
        <w:rPr/>
        <w:t>### �### �### �### �### �###K`�B�nb�v��Mm"�$qH#JE�l��%f(��x</w:t>
        <w:tab/>
        <w:t>ͼK~��{�ϯ#%κ�c#�3�M�J��</w:t>
      </w:r>
      <w:r>
        <w:rPr>
          <w:rtl w:val="true"/>
        </w:rPr>
        <w:t>ځ</w:t>
      </w:r>
      <w:r>
        <w:rPr/>
        <w:t>fӗlsh#��#�����##8�##p�##�##8�##p�##�##8�##\�#S.0LL��ĮO�]����j�#��S�#�p�#1#����V47�y#</w:t>
      </w:r>
      <w:r>
        <w:rPr>
          <w:rtl w:val="true"/>
        </w:rPr>
        <w:t>߼</w:t>
      </w:r>
      <w:r>
        <w:rPr/>
        <w:t>��#�i�l�a��q�}���m�</w:t>
      </w:r>
      <w:r>
        <w:rPr>
          <w:rtl w:val="true"/>
        </w:rPr>
        <w:t>޿</w:t>
      </w:r>
      <w:r>
        <w:rPr/>
        <w:t>��</w:t>
      </w:r>
      <w:r>
        <w:rPr/>
        <w:t>ĺ�`|r���b�]x�# �### �### �### �### �###\&amp;���i#�5$����~�_6ynb�z��]�I�</w:t>
      </w:r>
      <w:r>
        <w:rPr>
          <w:rtl w:val="true"/>
        </w:rPr>
        <w:t>ڼ</w:t>
      </w:r>
      <w:r>
        <w:rPr/>
        <w:t>�</w:t>
      </w:r>
      <w:r>
        <w:rPr/>
        <w:t>鬕</w:t>
      </w:r>
      <w:r>
        <w:rPr/>
        <w:t>X�������w�����1718�ȭ6�#�#�|#�+�=N�]��J�8E��</w:t>
      </w:r>
    </w:p>
    <w:p>
      <w:pPr>
        <w:pStyle w:val="PreformattedText"/>
        <w:bidi w:val="0"/>
        <w:jc w:val="left"/>
        <w:rPr/>
      </w:pPr>
      <w:r>
        <w:rPr/>
        <w:t>�</w:t>
      </w:r>
      <w:r>
        <w:rPr/>
        <w:t>S�z�|���&lt;�p�����g^��Ê�z��y���i�W�����S�O�z��'R�#������+##p�##8�##p�##�##8�##p�##�##8��Sq�ɿ��$1�#�#��]t�R���_�lj�#�-QbnHm�w��OKv��Kq����#?ձ��#��+��#���q�l�|&gt;�MO�#6����t����#�##��</w:t>
      </w:r>
      <w:r>
        <w:br w:type="page"/>
      </w:r>
    </w:p>
    <w:p>
      <w:pPr>
        <w:pStyle w:val="PreformattedText"/>
        <w:bidi w:val="0"/>
        <w:jc w:val="left"/>
        <w:rPr/>
      </w:pPr>
      <w:r>
        <w:rPr/>
        <w:t>��</w:t>
      </w:r>
      <w:r>
        <w:rPr/>
        <w:t>Y�~SR�r��?V͟�#��j�u���k������&lt;}�"�### �### �### �### �### ��i##��#</w:t>
        <w:br/>
        <w:t>�</w:t>
      </w:r>
      <w:r>
        <w:rPr>
          <w:rtl w:val="true"/>
        </w:rPr>
        <w:t>ܣ</w:t>
      </w:r>
      <w:r>
        <w:rPr/>
        <w:t>���</w:t>
      </w:r>
      <w:r>
        <w:rPr/>
        <w:t>z3E�#����&amp;���77Q+�##���a&gt;%k�8ć#�J,������vc�+�S�1�����O�H��q�h3</w:t>
      </w:r>
      <w:r>
        <w:rPr>
          <w:rtl w:val="true"/>
        </w:rPr>
        <w:t>ז</w:t>
      </w:r>
      <w:r>
        <w:rPr/>
        <w:t>sI�V��q���P̌p���##8�##p�##�##8�##p�##�##8���q`�#��th.��Ĉ�&gt;U���&gt;���g�ƻ��Ỿ�x�s%0o&lt;#����xh"�o#�_C����</w:t>
      </w:r>
    </w:p>
    <w:p>
      <w:pPr>
        <w:pStyle w:val="PreformattedText"/>
        <w:bidi w:val="0"/>
        <w:jc w:val="left"/>
        <w:rPr/>
      </w:pPr>
      <w:r>
        <w:rPr/>
        <w:t>N�Gz���o�#D|u����E�h5.q�d/Q+�V�x�# �### �### �### �### �###�#������#qA�����Pa#�##�~�fa�,�Zԇ#��#��J&lt;�Y���[���#�l&amp;b=</w:t>
        <w:tab/>
        <w:t>��o#��</w:t>
      </w:r>
      <w:r>
        <w:br w:type="page"/>
      </w:r>
    </w:p>
    <w:p>
      <w:pPr>
        <w:pStyle w:val="PreformattedText"/>
        <w:bidi w:val="0"/>
        <w:jc w:val="left"/>
        <w:rPr/>
      </w:pPr>
      <w:r>
        <w:rPr/>
        <w:t>��</w:t>
      </w:r>
      <w:r>
        <w:rPr/>
        <w:t>?�6}���.-��#�?_�J�Ys��M�O�z]��G#v=���lV����h�j�r�##�##8�##p�##�##8�##p�##�l#����!�ȑE�G�p7�J�����3#����M47�</w:t>
      </w:r>
      <w:r>
        <w:rPr/>
        <w:t>ۙ</w:t>
      </w:r>
      <w:r>
        <w:rPr/>
        <w:t>5��)^�7�#"�s#?����9���i��v�����K����###�Jx��</w:t>
      </w:r>
      <w:r>
        <w:br w:type="page"/>
      </w:r>
    </w:p>
    <w:p>
      <w:pPr>
        <w:pStyle w:val="PreformattedText"/>
        <w:bidi w:val="0"/>
        <w:jc w:val="left"/>
        <w:rPr/>
      </w:pPr>
      <w:r>
        <w:rPr/>
        <w:t>�</w:t>
      </w:r>
      <w:r>
        <w:rPr/>
        <w:t>### �### �### �### �### �##�J`�</w:t>
      </w:r>
    </w:p>
    <w:p>
      <w:pPr>
        <w:pStyle w:val="PreformattedText"/>
        <w:bidi w:val="0"/>
        <w:jc w:val="left"/>
        <w:rPr/>
      </w:pPr>
      <w:r>
        <w:rPr/>
        <w:t>t~��#RԐb��#k#&gt;_���Ds#ϻ�9#��)�C7�v#��;|�b�7#�&lt;~�z#�#��İ�#J,���</w:t>
      </w:r>
      <w:r>
        <w:rPr/>
        <w:t>߮</w:t>
      </w:r>
      <w:r>
        <w:rPr/>
        <w:t>"Cl�(q�J,���J�#l�cͶB��W��##8�##p�##�##8�##p�##�##8�##p��#�</w:t>
      </w:r>
      <w:r>
        <w:rPr>
          <w:rtl w:val="true"/>
        </w:rPr>
        <w:t>ذ</w:t>
      </w:r>
      <w:r>
        <w:rPr/>
        <w:t>#</w:t>
        <w:tab/>
        <w:t>��.�����U�m1o�zD3#�M&lt;�f��e~#ƏV�25��ME�?lv#��pB�ɦ�͑��</w:t>
      </w:r>
      <w:r>
        <w:rPr>
          <w:rtl w:val="true"/>
        </w:rPr>
        <w:t>ݏ</w:t>
      </w:r>
      <w:r>
        <w:rPr/>
        <w:t>�����</w:t>
      </w:r>
      <w:r>
        <w:rPr/>
        <w:t>M[�9]���WW��Ų�L,���gU#�_S�#w8�u#�7## �### �### �### �### �###�#�&gt;�8������_���6&amp;�����#s</w:t>
        <w:br/>
        <w:t>�{N�Q��9��Jf7�</w:t>
      </w:r>
      <w:r>
        <w:rPr>
          <w:rtl w:val="true"/>
        </w:rPr>
        <w:t>ܚ</w:t>
      </w:r>
      <w:r>
        <w:rPr/>
        <w:t>�</w:t>
      </w:r>
      <w:r>
        <w:rPr/>
        <w:t>"'�éX��#.�����x\+����</w:t>
      </w:r>
      <w:r>
        <w:rPr/>
        <w:t>ۨ��</w:t>
      </w:r>
      <w:r>
        <w:rPr/>
        <w:t>X#�u�Z�mD��##�Ó#������VU���u</w:t>
      </w:r>
    </w:p>
    <w:p>
      <w:pPr>
        <w:pStyle w:val="PreformattedText"/>
        <w:bidi w:val="0"/>
        <w:jc w:val="left"/>
        <w:rPr/>
      </w:pPr>
      <w:r>
        <w:rPr/>
        <w:t>�</w:t>
      </w:r>
      <w:r>
        <w:rPr/>
        <w:t>y��##p�##�##8�##p�##�##8�##p�#�#C-��M��</w:t>
      </w:r>
      <w:r>
        <w:rPr/>
        <w:t>뢛</w:t>
      </w:r>
      <w:r>
        <w:rPr/>
        <w:t>##�y��#j%</w:t>
      </w:r>
      <w:r>
        <w:rPr/>
        <w:t>֖����</w:t>
      </w:r>
      <w:r>
        <w:rPr/>
        <w:t>{��ΌY����&lt;=q�e8o%�o#q~�y+�#��,�#�5��</w:t>
      </w:r>
      <w:r>
        <w:rPr>
          <w:rtl w:val="true"/>
        </w:rPr>
        <w:t>߻</w:t>
      </w:r>
      <w:r>
        <w:rPr/>
        <w:t>����#mJ�#�=�Ը�^t#�#��# �### �### �### �### �###�#��#v����f#ǫ���%�����#��hn�y�E�)w]ϻ���</w:t>
      </w:r>
      <w:r>
        <w:br w:type="page"/>
      </w:r>
    </w:p>
    <w:p>
      <w:pPr>
        <w:pStyle w:val="PreformattedText"/>
        <w:bidi w:val="0"/>
        <w:jc w:val="left"/>
        <w:rPr/>
      </w:pPr>
      <w:r>
        <w:rPr/>
        <w:t>ǩX[�#77�6#kT96#S�i�'&amp;����ͪm��j��O�#�'R�Szl��X��c#8�##p�##�##8�##p�##�##8�##p�#����O����7##��</w:t>
      </w:r>
      <w:r>
        <w:rPr>
          <w:rtl w:val="true"/>
        </w:rPr>
        <w:t>ߥ</w:t>
      </w:r>
      <w:r>
        <w:rPr/>
        <w:t>���</w:t>
      </w:r>
      <w:r>
        <w:rPr/>
        <w:t>"��+s#S#��y7�4#����</w:t>
      </w:r>
      <w:r>
        <w:rPr>
          <w:rtl w:val="true"/>
        </w:rPr>
        <w:t>ذ</w:t>
      </w:r>
      <w:r>
        <w:rPr/>
        <w:t>��</w:t>
      </w:r>
      <w:r>
        <w:rPr/>
        <w:t>M��9�#b�� �E��|�&lt;�p</w:t>
      </w:r>
      <w:r>
        <w:rPr>
          <w:rtl w:val="true"/>
        </w:rPr>
        <w:t>ڰ</w:t>
      </w:r>
      <w:r>
        <w:rPr/>
        <w:t>���</w:t>
      </w:r>
      <w:r>
        <w:rPr/>
        <w:t>&amp;���h%�6#�X�x�.�Et$</w:t>
      </w:r>
      <w:r>
        <w:rPr/>
        <w:t>߰</w:t>
      </w:r>
      <w:r>
        <w:rPr/>
        <w:t>fbJ#s�xv�*� ##@####@####@####@####@####�#j"p�D*#��?����m5�#:pG�J�Ϲv#ϻ��}x��o)#vC�0;#��Ff8#���#?hn�x�</w:t>
      </w:r>
    </w:p>
    <w:p>
      <w:pPr>
        <w:pStyle w:val="PreformattedText"/>
        <w:bidi w:val="0"/>
        <w:jc w:val="left"/>
        <w:rPr/>
      </w:pPr>
      <w:r>
        <w:rPr/>
        <w:t>�</w:t>
      </w:r>
      <w:r>
        <w:rPr/>
        <w:t>|�G��s��8*����)Qb&gt;���2#�)#</w:t>
      </w:r>
    </w:p>
    <w:p>
      <w:pPr>
        <w:pStyle w:val="PreformattedText"/>
        <w:bidi w:val="0"/>
        <w:jc w:val="left"/>
        <w:rPr/>
      </w:pPr>
      <w:r>
        <w:rPr/>
        <w:t>E���j�M�###8p�##�##8�##p�##�##8�##p�##8S#rhѤ��~#oq�#k�P�O5;8�cs#�</w:t>
        <w:tab/>
        <w:t>��M�i</w:t>
      </w:r>
      <w:r>
        <w:rPr/>
        <w:t>۫</w:t>
      </w:r>
      <w:r>
        <w:rPr/>
        <w:t>q"��#����q�b�{qf�M�#</w:t>
      </w:r>
    </w:p>
    <w:p>
      <w:pPr>
        <w:pStyle w:val="PreformattedText"/>
        <w:bidi w:val="0"/>
        <w:jc w:val="left"/>
        <w:rPr/>
      </w:pPr>
      <w:r>
        <w:rPr/>
        <w:t>ŏ��</w:t>
      </w:r>
      <w:r>
        <w:rPr>
          <w:rtl w:val="true"/>
        </w:rPr>
        <w:t>ؿ</w:t>
      </w:r>
      <w:r>
        <w:rPr/>
        <w:t>j�#�#�bz�X�ϋ�6��h+�˛</w:t>
      </w:r>
      <w:r>
        <w:rPr>
          <w:rtl w:val="true"/>
        </w:rPr>
        <w:t>ڇ</w:t>
      </w:r>
      <w:r>
        <w:rPr/>
        <w:t>#�#X��### �### �### �### �### �##�E�Q71�?n���bd[N#�#55��MԆ�#&amp;#��C#�5J</w:t>
      </w:r>
      <w:r>
        <w:rPr/>
        <w:t>죕�</w:t>
      </w:r>
      <w:r>
        <w:rPr/>
        <w:t>{�}D��vnb^;0��X�ġ#�����Yͧ!&gt;��dl(��h�͙��1#TӔ##�##8�##p�##�##8�##p�##�h#�_���</w:t>
      </w:r>
    </w:p>
    <w:p>
      <w:pPr>
        <w:pStyle w:val="PreformattedText"/>
        <w:bidi w:val="0"/>
        <w:jc w:val="left"/>
        <w:rPr/>
      </w:pPr>
      <w:r>
        <w:rPr/>
        <w:t>&lt;��n</w:t>
      </w:r>
      <w:r>
        <w:rPr>
          <w:rtl w:val="true"/>
        </w:rPr>
        <w:t>ݔ</w:t>
      </w:r>
      <w:r>
        <w:rPr/>
        <w:t>}N��#89�VbmI�n�Y��2y�#��N�</w:t>
      </w:r>
      <w:r>
        <w:rPr/>
        <w:t>ཎ</w:t>
      </w:r>
      <w:r>
        <w:rPr/>
        <w:t>a��*��t��XZ�����H����|�9��~��A����w�M#��mZ��į]�</w:t>
      </w:r>
      <w:r>
        <w:rPr>
          <w:rtl w:val="true"/>
        </w:rPr>
        <w:t>׺</w:t>
      </w:r>
      <w:r>
        <w:rPr/>
        <w:tab/>
      </w:r>
      <w:r>
        <w:rPr>
          <w:rtl w:val="true"/>
        </w:rPr>
        <w:t>�####@####@####@####@####@###</w:t>
      </w:r>
      <w:r>
        <w:rPr>
          <w:rtl w:val="true"/>
        </w:rPr>
        <w:t>ރ</w:t>
      </w:r>
      <w:r>
        <w:rPr>
          <w:rtl w:val="true"/>
        </w:rPr>
        <w:t>@)#�%�##����#�&lt;</w:t>
      </w:r>
      <w:r>
        <w:rPr/>
        <w:t>1</w:t>
      </w:r>
      <w:r>
        <w:rPr/>
        <w:t>q���e�_</w:t>
      </w:r>
    </w:p>
    <w:p>
      <w:pPr>
        <w:pStyle w:val="PreformattedText"/>
        <w:bidi w:val="0"/>
        <w:jc w:val="left"/>
        <w:rPr/>
      </w:pPr>
      <w:r>
        <w:rPr/>
        <w:t>YG#9G�</w:t>
      </w:r>
      <w:r>
        <w:br w:type="page"/>
      </w:r>
    </w:p>
    <w:p>
      <w:pPr>
        <w:pStyle w:val="PreformattedText"/>
        <w:bidi w:val="0"/>
        <w:jc w:val="left"/>
        <w:rPr/>
      </w:pPr>
      <w:r>
        <w:rPr/>
        <w:t>w-#�##��x�3#s��#</w:t>
      </w:r>
      <w:r>
        <w:rPr>
          <w:rtl w:val="true"/>
        </w:rPr>
        <w:t>ځ���</w:t>
      </w:r>
      <w:r>
        <w:rPr/>
        <w:t>9</w:t>
      </w:r>
      <w:r>
        <w:rPr/>
        <w:t>#���)##��#�ϲ�p=��.��p&lt;��u#���G�m���ςiX�p�u#��#9�##p�##�##8�##p�##�##8�##p�##�@</w:t>
      </w:r>
    </w:p>
    <w:p>
      <w:pPr>
        <w:pStyle w:val="PreformattedText"/>
        <w:bidi w:val="0"/>
        <w:jc w:val="left"/>
        <w:rPr/>
      </w:pPr>
      <w:r>
        <w:rPr/>
        <w:t>#"G���z��wW%Z��</w:t>
      </w:r>
      <w:r>
        <w:rPr>
          <w:rtl w:val="true"/>
        </w:rPr>
        <w:t>ޕ</w:t>
      </w:r>
      <w:r>
        <w:rPr/>
        <w:t>j��c�Es#ϩ!�|���o:�&amp;#��H��v��*����PlǨ�</w:t>
      </w:r>
      <w:r>
        <w:rPr/>
        <w:t>批�</w:t>
      </w:r>
      <w:r>
        <w:rPr/>
        <w:t>#��__}���fY���`Xt�###@####@####@####@####@####�##5��.9:�t��6y���8#/R�H#</w:t>
      </w:r>
      <w:r>
        <w:rPr>
          <w:rtl w:val="true"/>
        </w:rPr>
        <w:t>ڜ</w:t>
      </w:r>
      <w:r>
        <w:rPr/>
        <w:t>n#K+�V�j7��&lt;������G�����s�&lt;g+�aӱ����]F3��b4��Y��X�##��8��##p�##�##8�##p�##�##8�##p��#��#N#���#~����D�</w:t>
      </w:r>
      <w:r>
        <w:rPr/>
        <w:t>ۙ�</w:t>
      </w:r>
      <w:r>
        <w:rPr/>
        <w:t>"J47�#���`^�6��&lt;�&amp;#gdJ�8�{n��X7;��U����u����F+��L���p�### �### �### �### �### ��E#(S#�w#��/��H##J���###���#��:��3�</w:t>
      </w:r>
      <w:r>
        <w:br w:type="page"/>
      </w:r>
    </w:p>
    <w:p>
      <w:pPr>
        <w:pStyle w:val="PreformattedText"/>
        <w:bidi w:val="0"/>
        <w:jc w:val="left"/>
        <w:rPr/>
      </w:pPr>
      <w:r>
        <w:rPr/>
        <w:t>?�#;��8&gt;�#�mNs��#f%��1�</w:t>
      </w:r>
      <w:r>
        <w:rPr>
          <w:rtl w:val="true"/>
        </w:rPr>
        <w:t>ߛ</w:t>
      </w:r>
      <w:r>
        <w:rPr/>
        <w:t>�</w:t>
      </w:r>
      <w:r>
        <w:rPr/>
        <w:t>#��ԝ��</w:t>
        <w:br/>
        <w:t>��</w:t>
      </w:r>
    </w:p>
    <w:p>
      <w:pPr>
        <w:pStyle w:val="PreformattedText"/>
        <w:bidi w:val="0"/>
        <w:jc w:val="left"/>
        <w:rPr/>
      </w:pPr>
      <w:r>
        <w:rPr/>
        <w:t>�</w:t>
      </w:r>
      <w:r>
        <w:rPr/>
        <w:t>43#9�##p�##�##8�##p�##�##8�##p�#��@i##�֍3#c�ø9ZQ��X#</w:t>
      </w:r>
    </w:p>
    <w:p>
      <w:pPr>
        <w:pStyle w:val="PreformattedText"/>
        <w:bidi w:val="0"/>
        <w:jc w:val="left"/>
        <w:rPr/>
      </w:pPr>
      <w:r>
        <w:rPr/>
        <w:t>s#�#5#?�#o���b���[r�</w:t>
      </w:r>
      <w:r>
        <w:rPr>
          <w:rtl w:val="true"/>
        </w:rPr>
        <w:t>ߴ</w:t>
      </w:r>
      <w:r>
        <w:rPr/>
        <w:t>u;�g��8�J�[��</w:t>
      </w:r>
      <w:r>
        <w:br w:type="page"/>
      </w:r>
    </w:p>
    <w:p>
      <w:pPr>
        <w:pStyle w:val="PreformattedText"/>
        <w:bidi w:val="0"/>
        <w:jc w:val="left"/>
        <w:rPr/>
      </w:pPr>
      <w:r>
        <w:rPr/>
        <w:t>�</w:t>
      </w:r>
      <w:r>
        <w:rPr/>
        <w:t>XG���į_G+1?���\�2#/####@####@####@####@####@#####���qW������</w:t>
      </w:r>
      <w:r>
        <w:rPr/>
        <w:t>߯</w:t>
      </w:r>
      <w:r>
        <w:rPr/>
        <w:t>R�G�P�M�A�Ks#�h,m�cn���s��&amp;�S*sz_�s��Sĺ��s5#�Y��y��n_��WePj��t��xy�-ʇ�#�C;�#�|�##8�##p�##�##8�##p�##�##8p�#L��Ɩ����"JLq#_���b\�����</w:t>
        <w:tab/>
        <w:t>�yf@���8Ĵ�</w:t>
      </w:r>
      <w:r>
        <w:br w:type="page"/>
      </w:r>
    </w:p>
    <w:p>
      <w:pPr>
        <w:pStyle w:val="PreformattedText"/>
        <w:bidi w:val="0"/>
        <w:jc w:val="left"/>
        <w:rPr/>
      </w:pPr>
      <w:r>
        <w:rPr/>
        <w:t>#1^�yuvi9</w:t>
        <w:tab/>
        <w:t>?�q��8E�%-\���_�(�bk�### �### �### �### �### �### �+��2=1`Dv����]#Ib</w:t>
        <w:tab/>
        <w:t>##��i�b�K</w:t>
      </w:r>
      <w:r>
        <w:rPr>
          <w:rtl w:val="true"/>
        </w:rPr>
        <w:t>ݿ</w:t>
      </w:r>
      <w:r>
        <w:rPr>
          <w:rtl w:val="true"/>
        </w:rPr>
        <w:t>}�</w:t>
      </w:r>
      <w:r>
        <w:rPr/>
        <w:t>5</w:t>
      </w:r>
      <w:r>
        <w:rPr/>
        <w:t>~���u�r�P#�g�y�c��|fX&gt;��x�����ĺ�j�����#����#%�</w:t>
      </w:r>
    </w:p>
    <w:p>
      <w:pPr>
        <w:pStyle w:val="PreformattedText"/>
        <w:bidi w:val="0"/>
        <w:jc w:val="left"/>
        <w:rPr/>
      </w:pPr>
      <w:r>
        <w:rPr/>
        <w:t>eJ�##�#�N�1)#��`�##p�##�##8�##p�##�##8�##p�#g�@��#%����#b\{����Mǿ�O��#9#�_���g����#7��x�7�##�#�#Ο���5m��rZ&gt;G+�&gt;�&amp;���bi"�%#������iYo�### �### �### �### �### �##�N`�A��(&amp;�k�&lt;p9�&amp;b�6����M��3���#x�J�?��</w:t>
      </w:r>
      <w:r>
        <w:br w:type="page"/>
      </w:r>
    </w:p>
    <w:p>
      <w:pPr>
        <w:pStyle w:val="PreformattedText"/>
        <w:bidi w:val="0"/>
        <w:jc w:val="left"/>
        <w:rPr/>
      </w:pPr>
      <w:r>
        <w:rPr/>
        <w:t>�</w:t>
      </w:r>
      <w:r>
        <w:rPr/>
        <w:t>#�#��#���~#[#_�3�#W}�O����uw��Y&gt;#�zu�����##8�##p�##�##8�##p�##�##8��'#�{�։�}���"�E�C��#</w:t>
      </w:r>
      <w:r>
        <w:rPr>
          <w:rtl w:val="true"/>
        </w:rPr>
        <w:t>ڇ</w:t>
      </w:r>
      <w:r>
        <w:rPr/>
        <w:t>�</w:t>
      </w:r>
      <w:r>
        <w:rPr/>
        <w:t>#h"&gt;~#��x�-4MA�ћf%�c�8.�)�#���#&gt;GC��M|�H?��p#���7��m�����e#�D\#@####@####@####@####@####@�</w:t>
        <w:tab/>
        <w:t>D�#�A�w����K�f#�vT�##�#kC��D�ēk%N�#�)���Y�#_�o�r���#��,�#�w��/#�Y��22u\y����X�c%##8�##p�##�##8�##p�##�##8�##\�#�G�9B.C��-</w:t>
      </w:r>
    </w:p>
    <w:p>
      <w:pPr>
        <w:pStyle w:val="PreformattedText"/>
        <w:bidi w:val="0"/>
        <w:jc w:val="left"/>
        <w:rPr/>
      </w:pPr>
      <w:r>
        <w:rPr/>
        <w:t>Ũ'Κ���J�{1����x���7�M\.��or���s#</w:t>
      </w:r>
      <w:r>
        <w:rPr/>
        <w:t>ۜ</w:t>
      </w:r>
      <w:r>
        <w:rPr/>
        <w:t>#F#��#��b��u�n��R��r���BC񢗜x�# �### �### �### �### �###K`(C�n�</w:t>
      </w:r>
      <w:r>
        <w:rPr/>
        <w:t>ﾽ��</w:t>
      </w:r>
      <w:r>
        <w:rPr/>
        <w:t>R#4jY)'#�&amp;��X#h@~�#�Ss#�y�i_E�W��gj%��#9J�'#Yb��10u�Ƨ@D�S#�|</w:t>
      </w:r>
      <w:r>
        <w:br w:type="page"/>
      </w:r>
    </w:p>
    <w:p>
      <w:pPr>
        <w:pStyle w:val="PreformattedText"/>
        <w:bidi w:val="0"/>
        <w:jc w:val="left"/>
        <w:rPr/>
      </w:pPr>
      <w:r>
        <w:rPr/>
        <w:t>�</w:t>
      </w:r>
      <w:r>
        <w:rPr/>
        <w:t>##9��#</w:t>
        <w:tab/>
        <w:t>�#�8p�##�##8�##p�##�##8�##p�##�##.Ł##ʾ���~w��G=��Q⣹�%M07q�iw��N�#���e</w:t>
      </w:r>
      <w:r>
        <w:rPr>
          <w:rtl w:val="true"/>
        </w:rPr>
        <w:t>߻</w:t>
      </w:r>
      <w:r>
        <w:rPr/>
        <w:t>7</w:t>
      </w:r>
      <w:r>
        <w:rPr>
          <w:rtl w:val="true"/>
        </w:rPr>
        <w:t>�#���#��</w:t>
      </w:r>
      <w:r>
        <w:rPr/>
        <w:t>$1</w:t>
      </w:r>
      <w:r>
        <w:rPr/>
        <w:t>N�z�#���x�"uv�a�Ժ�j�?u|̨$���^���͋�#�w#�~�v</w:t>
      </w:r>
      <w:r>
        <w:rPr>
          <w:rtl w:val="true"/>
        </w:rPr>
        <w:t>܃</w:t>
      </w:r>
      <w:r>
        <w:rPr/>
        <w:t>�</w:t>
      </w:r>
      <w:r>
        <w:rPr/>
        <w:t>bW]x�# �### �### �### �### �###�#��px����##ib�tq��|���ҺI�RU*��</w:t>
      </w:r>
      <w:r>
        <w:rPr/>
        <w:t>៱�</w:t>
      </w:r>
      <w:r>
        <w:rPr/>
        <w:t>X#��</w:t>
      </w:r>
      <w:r>
        <w:rPr>
          <w:rtl w:val="true"/>
        </w:rPr>
        <w:t>ڊ</w:t>
      </w:r>
      <w:r>
        <w:rPr/>
        <w:t>�</w:t>
      </w:r>
      <w:r>
        <w:rPr/>
        <w:t>&amp;j</w:t>
      </w:r>
    </w:p>
    <w:p>
      <w:pPr>
        <w:pStyle w:val="PreformattedText"/>
        <w:bidi w:val="0"/>
        <w:jc w:val="left"/>
        <w:rPr/>
      </w:pPr>
      <w:r>
        <w:rPr/>
        <w:t>~��`�Z����T+��#��r�}����#��éa&lt;;&gt;�b�V�O_��)g��91�#K�X���=�D#8�##p�##�##8�##p�##�##8�##p�#g�����C##9A~e��</w:t>
      </w:r>
      <w:r>
        <w:rPr/>
        <w:t>߸�</w:t>
      </w:r>
      <w:r>
        <w:rPr/>
        <w:t>F#�)����!J#�h%#�</w:t>
      </w:r>
      <w:r>
        <w:br w:type="page"/>
      </w:r>
    </w:p>
    <w:p>
      <w:pPr>
        <w:pStyle w:val="PreformattedText"/>
        <w:bidi w:val="0"/>
        <w:jc w:val="left"/>
        <w:rPr/>
      </w:pPr>
      <w:r>
        <w:rPr/>
        <w:t>Es#�</w:t>
      </w:r>
      <w:r>
        <w:br w:type="page"/>
      </w:r>
    </w:p>
    <w:p>
      <w:pPr>
        <w:pStyle w:val="PreformattedText"/>
        <w:bidi w:val="0"/>
        <w:jc w:val="left"/>
        <w:rPr/>
      </w:pPr>
      <w:r>
        <w:rPr/>
        <w:t>�</w:t>
      </w:r>
      <w:r>
        <w:rPr/>
        <w:t>l��c�ϟ��8�!��&amp;�8��#[�oo1&gt;h%</w:t>
      </w:r>
      <w:r>
        <w:rPr/>
        <w:t>ֺ</w:t>
      </w:r>
      <w:r>
        <w:rPr/>
        <w:t>q�#�</w:t>
      </w:r>
      <w:r>
        <w:rPr>
          <w:rtl w:val="true"/>
        </w:rPr>
        <w:t>ߤ</w:t>
      </w:r>
      <w:r>
        <w:rPr/>
        <w:t>���</w:t>
      </w:r>
      <w:r>
        <w:rPr/>
        <w:t>M���������\��</w:t>
      </w:r>
      <w:r>
        <w:rPr/>
        <w:t>䙭��</w:t>
      </w:r>
      <w:r>
        <w:rPr/>
        <w:t>r#@####@####@####@####@####�\#�n��S(Ya��M�K���1����5��X���M��S���gm�y��k�]&amp;�w�&amp;���_8�w#3C���##'&amp;&amp;����}#�eI#��M�� �#</w:t>
        <w:br/>
        <w:t>�&amp;jgr�##�##8�##p�##�##8�##p�##�##�Áy7��C#��</w:t>
      </w:r>
      <w:r>
        <w:br w:type="page"/>
      </w:r>
    </w:p>
    <w:p>
      <w:pPr>
        <w:pStyle w:val="PreformattedText"/>
        <w:bidi w:val="0"/>
        <w:jc w:val="left"/>
        <w:rPr/>
      </w:pPr>
      <w:r>
        <w:rPr/>
        <w:t>�</w:t>
      </w:r>
      <w:r>
        <w:rPr/>
        <w:t>t������n%�9���x����i����}��:7��v`S� Nq��s#������6~�7W��^�O]�[��#������#�####@####@####@####@####@###N�@�#��3�m�����u�Nq�M&lt;�&amp;��f����&amp;�\3�M��!#�-��#�#�ħ#���8#��</w:t>
      </w:r>
      <w:r>
        <w:rPr/>
        <w:t>߮���</w:t>
      </w:r>
      <w:r>
        <w:rPr/>
        <w:t>9��##�o�#��#</w:t>
      </w:r>
    </w:p>
    <w:p>
      <w:pPr>
        <w:pStyle w:val="PreformattedText"/>
        <w:bidi w:val="0"/>
        <w:jc w:val="left"/>
        <w:rPr/>
      </w:pPr>
      <w:r>
        <w:rPr/>
        <w:t>ų�#��h�##8�##p�##�##8�##p�##�##8�##L�#�g%�anb���zw/�(_</w:t>
      </w:r>
      <w:r>
        <w:br w:type="page"/>
      </w:r>
    </w:p>
    <w:p>
      <w:pPr>
        <w:pStyle w:val="PreformattedText"/>
        <w:bidi w:val="0"/>
        <w:jc w:val="left"/>
        <w:rPr/>
      </w:pPr>
      <w:r>
        <w:rPr/>
        <w:t>;#</w:t>
      </w:r>
      <w:r>
        <w:rPr/>
        <w:t>ֶ</w:t>
      </w:r>
      <w:r>
        <w:rPr/>
        <w:t>b�m�(��M�P&lt;</w:t>
      </w:r>
      <w:r>
        <w:rPr/>
        <w:t>݆��</w:t>
      </w:r>
      <w:r>
        <w:rPr/>
        <w:t>k</w:t>
      </w:r>
    </w:p>
    <w:p>
      <w:pPr>
        <w:pStyle w:val="PreformattedText"/>
        <w:bidi w:val="0"/>
        <w:jc w:val="left"/>
        <w:rPr/>
      </w:pPr>
      <w:r>
        <w:rPr/>
        <w:t>D�L2��M��L��7�6���'�#���&lt;��J#��q�o</w:t>
      </w:r>
      <w:r>
        <w:rPr/>
        <w:t>߬�</w:t>
      </w:r>
      <w:r>
        <w:rPr/>
        <w:t>#�4#&amp;����j��Z���K#�</w:t>
      </w:r>
    </w:p>
    <w:p>
      <w:pPr>
        <w:pStyle w:val="PreformattedText"/>
        <w:bidi w:val="0"/>
        <w:jc w:val="left"/>
        <w:rPr/>
      </w:pPr>
      <w:r>
        <w:rPr/>
        <w:t>###@####@####@####@####@###N�@#���n�6]d</w:t>
      </w:r>
    </w:p>
    <w:p>
      <w:pPr>
        <w:pStyle w:val="PreformattedText"/>
        <w:bidi w:val="0"/>
        <w:jc w:val="left"/>
        <w:rPr/>
      </w:pPr>
      <w:r>
        <w:rPr/>
        <w:t>QML�&amp;</w:t>
      </w:r>
      <w:r>
        <w:rPr>
          <w:rtl w:val="true"/>
        </w:rPr>
        <w:t>ݍ</w:t>
      </w:r>
      <w:r>
        <w:rPr/>
        <w:t>#���h^�e�5����&lt;J�q^</w:t>
      </w:r>
      <w:r>
        <w:rPr/>
        <w:t>䉵</w:t>
      </w:r>
      <w:r>
        <w:rPr/>
        <w:t>#X�9}</w:t>
      </w:r>
      <w:r>
        <w:rPr/>
        <w:t>߹�</w:t>
      </w:r>
      <w:r>
        <w:rPr/>
        <w:t>y)@�#���##[��##��,VL_�c#��_#��?��G]Ap8�R�j##p�##�##8�##p�##�##8�##p�##���8�t+��#5�(��|��.�v�5��S�����!��m�cl(��x�ͼ�|���&amp;��D�#�aN#�\�[��#�Æb��]</w:t>
      </w:r>
    </w:p>
    <w:p>
      <w:pPr>
        <w:pStyle w:val="PreformattedText"/>
        <w:bidi w:val="0"/>
        <w:jc w:val="left"/>
        <w:rPr/>
      </w:pPr>
      <w:r>
        <w:rPr/>
        <w:t>�</w:t>
      </w:r>
      <w:r>
        <w:rPr/>
        <w:t>#��Jr������u</w:t>
      </w:r>
      <w:r>
        <w:rPr/>
        <w:t>ܰ�</w:t>
      </w:r>
      <w:r>
        <w:rPr/>
        <w:t>#�mJ��p�d��#Z#�"�### �### �### �### �### ��</w:t>
        <w:tab/>
        <w:t>��`�_��</w:t>
      </w:r>
      <w:r>
        <w:rPr>
          <w:rtl w:val="true"/>
        </w:rPr>
        <w:t>۔ڒ</w:t>
      </w:r>
      <w:r>
        <w:rPr/>
        <w:t>/^�(&amp;F!*#�j|8��#��hn���'77q�&gt;&gt;x�ƹ���X#����#��U|�g�2L5N�R6l^�d����*��#]��#��;8�,���lV��O�:��|�;Ɓ##�##8�##p�##�##8�##p�##�##F#�#�</w:t>
      </w:r>
      <w:r>
        <w:rPr>
          <w:rtl w:val="true"/>
        </w:rPr>
        <w:t>ߐ</w:t>
      </w:r>
      <w:r>
        <w:rPr/>
        <w:t>���</w:t>
      </w:r>
      <w:r>
        <w:rPr/>
        <w:t>]#���m}Ln�Q��#</w:t>
      </w:r>
      <w:r>
        <w:rPr/>
        <w:t>汕</w:t>
      </w:r>
      <w:r>
        <w:rPr/>
        <w:t>XG�</w:t>
      </w:r>
    </w:p>
    <w:p>
      <w:pPr>
        <w:pStyle w:val="PreformattedText"/>
        <w:bidi w:val="0"/>
        <w:jc w:val="left"/>
        <w:rPr/>
      </w:pPr>
      <w:r>
        <w:rPr/>
        <w:t>�</w:t>
      </w:r>
      <w:r>
        <w:rPr/>
        <w:t>s|</w:t>
      </w:r>
    </w:p>
    <w:p>
      <w:pPr>
        <w:pStyle w:val="PreformattedText"/>
        <w:bidi w:val="0"/>
        <w:jc w:val="left"/>
        <w:rPr/>
      </w:pPr>
      <w:r>
        <w:rPr/>
        <w:t>Es#�M&lt;�v</w:t>
      </w:r>
      <w:r>
        <w:rPr/>
        <w:t>㴝</w:t>
      </w:r>
      <w:r>
        <w:rPr/>
        <w:t>l#{�d��ĺ/i���pn�*�ej~.��#���_�,�R,&amp;�A�ċ5&lt;### �### �### �### �### �##'M`L#���l~��#�#'�bb�#�qnb~�cA�Ĳ5</w:t>
      </w:r>
      <w:r>
        <w:rPr>
          <w:rtl w:val="true"/>
        </w:rPr>
        <w:t>ݨ</w:t>
      </w:r>
      <w:r>
        <w:rPr/>
        <w:t>��</w:t>
      </w:r>
      <w:r>
        <w:rPr/>
        <w:t>Ѵ#k7�#�i��V�41�:\W?��#���A���</w:t>
      </w:r>
      <w:r>
        <w:rPr>
          <w:rtl w:val="true"/>
        </w:rPr>
        <w:t>ڊ</w:t>
      </w:r>
      <w:r>
        <w:rPr/>
        <w:t>#[��p��m�6}ӕ�b�����S&gt;����4��q#�#V</w:t>
      </w:r>
    </w:p>
    <w:p>
      <w:pPr>
        <w:pStyle w:val="PreformattedText"/>
        <w:bidi w:val="0"/>
        <w:jc w:val="left"/>
        <w:rPr/>
      </w:pPr>
      <w:r>
        <w:rPr/>
      </w:r>
      <w:r>
        <w:br w:type="page"/>
      </w:r>
    </w:p>
    <w:p>
      <w:pPr>
        <w:pStyle w:val="PreformattedText"/>
        <w:bidi w:val="0"/>
        <w:jc w:val="left"/>
        <w:rPr/>
      </w:pPr>
      <w:r>
        <w:rPr/>
        <w:t>��</w:t>
      </w:r>
      <w:r>
        <w:rPr/>
        <w:t>f</w:t>
      </w:r>
    </w:p>
    <w:p>
      <w:pPr>
        <w:pStyle w:val="PreformattedText"/>
        <w:bidi w:val="0"/>
        <w:jc w:val="left"/>
        <w:rPr/>
      </w:pPr>
      <w:r>
        <w:rPr/>
        <w:t>6M&gt;#p�##�##8�##p�##�##8�##p�##���;0�m�[�cP����}��</w:t>
      </w:r>
      <w:r>
        <w:rPr>
          <w:rtl w:val="true"/>
        </w:rPr>
        <w:t>ܣ</w:t>
      </w:r>
      <w:r>
        <w:rPr/>
        <w:t>F�c�P����p�=�~�hf(��x�ͼ�|�o��#�`d}%�/gY=��P��V|��:%�_7ͦO���8?</w:t>
      </w:r>
      <w:r>
        <w:rPr>
          <w:rtl w:val="true"/>
        </w:rPr>
        <w:t>ڢ</w:t>
      </w:r>
      <w:r>
        <w:rPr/>
        <w:t>#��ģ}#e�:��.#ȩ�#i#��p�I����#@####@####@####@####@####@��#�S��/|���onǟ�IB��(��s&gt;6�4#�#���X_���#~�����[�&amp;N'��#~φ�"���#J�ˮ#�����?]���X�5#�Ĳ��Q7�J��_i#n� ���8p�##�##8�##p�##�##8�##p�##�l#j@X#Ü ��/������&gt;�#��_��</w:t>
      </w:r>
    </w:p>
    <w:p>
      <w:pPr>
        <w:pStyle w:val="PreformattedText"/>
        <w:bidi w:val="0"/>
        <w:jc w:val="left"/>
        <w:rPr/>
      </w:pPr>
      <w:r>
        <w:rPr/>
        <w:t>N�Ƌc#q~�#�H#��&amp;��x������fH�k7�d��;7��#�V�t#</w:t>
      </w:r>
      <w:r>
        <w:rPr/>
        <w:t>ۜ</w:t>
      </w:r>
      <w:r>
        <w:rPr/>
        <w:t>F|�u�~NW�}</w:t>
      </w:r>
      <w:r>
        <w:rPr/>
        <w:t>ܼ</w:t>
      </w:r>
      <w:r>
        <w:rPr/>
        <w:t>j�9�|Q#</w:t>
        <w:tab/>
        <w:t>Lk#ʂ��Y}���*�&gt;## �### �### �### �### �###�#�&gt;2�6��S��m���U��9NH#+Fii#E�.�#�Da���</w:t>
      </w:r>
      <w:r>
        <w:br w:type="page"/>
      </w:r>
    </w:p>
    <w:p>
      <w:pPr>
        <w:pStyle w:val="PreformattedText"/>
        <w:bidi w:val="0"/>
        <w:jc w:val="left"/>
        <w:rPr/>
      </w:pPr>
      <w:r>
        <w:rPr/>
        <w:t>1</w:t>
      </w:r>
      <w:r>
        <w:rPr>
          <w:rtl w:val="true"/>
        </w:rPr>
        <w:t>ח</w:t>
      </w:r>
      <w:r>
        <w:rPr/>
        <w:t>���</w:t>
      </w:r>
      <w:r>
        <w:rPr/>
        <w:t>hn�)6�&lt;�ǭ�`#']�C��I�}Z7%��mv�n�C�_�Ӷ,#��0N��J��&lt;#��Y�mZ��zZaQ~a���q]}�w]ͷL;%;���##8�##p�##�##8�##p�##�##8�##��#%#�����h�#���#�m�D`��[,#��%˨Q��a##k�PR�����2y�#�u</w:t>
        <w:br/>
        <w:t>�c#�ǁ��h�ttƭ�#��&amp;b�(#��w5�+g�;�M���:s���%#\7�����]�I��}�����e&lt;�u#^</w:t>
        <w:tab/>
        <w:t>## �### �### �### �### �###�+�#?�/C�(n-##�ҷ������Q�;�#W��</w:t>
      </w:r>
      <w:r>
        <w:rPr>
          <w:rtl w:val="true"/>
        </w:rPr>
        <w:t>ݟ</w:t>
      </w:r>
      <w:r>
        <w:rPr/>
        <w:t>���</w:t>
      </w:r>
      <w:r>
        <w:rPr/>
        <w:t>S��x#</w:t>
      </w:r>
      <w:r>
        <w:rPr>
          <w:rtl w:val="true"/>
        </w:rPr>
        <w:t>ߴ</w:t>
      </w:r>
      <w:r>
        <w:rPr/>
        <w:t>���</w:t>
      </w:r>
      <w:r>
        <w:rPr/>
        <w:t>#U#r</w:t>
      </w:r>
      <w:r>
        <w:br w:type="page"/>
      </w:r>
    </w:p>
    <w:p>
      <w:pPr>
        <w:pStyle w:val="PreformattedText"/>
        <w:bidi w:val="0"/>
        <w:jc w:val="left"/>
        <w:rPr/>
      </w:pPr>
      <w:r>
        <w:rPr/>
        <w:t>��</w:t>
      </w:r>
      <w:r>
        <w:rPr/>
        <w:t>E��#;�G\K�e`�{5#ǟ*��F��#!��mJ��G���6]�Mt�#�#�o�&gt;���##8�##p�##�##8�##p�##�##8�##\�#c��#�[J(#C�J6��m</w:t>
      </w:r>
      <w:r>
        <w:rPr>
          <w:rtl w:val="true"/>
        </w:rPr>
        <w:t>ׯ</w:t>
      </w:r>
      <w:r>
        <w:rPr/>
        <w:t>��</w:t>
      </w:r>
      <w:r>
        <w:rPr/>
        <w:t>jG�8|����&amp;jF�`C�F�C�u|#c�єO���G|�V�����b#}�t�c��:�#_F�#���uu��!�### �### �### �### �### ���#8t#s���m�~�n"^�##O��X+[�&amp;#U�N#��#�����'�##�õ+�o����e5��m\�#�=O#?�MW��i#q�\Q#~I�A:6#�##�##8�##p�##�##8�##p�##�##8pA#�M#��`�&amp;v�����m�����vҭ�:Ǳv#O���9_��ɹ�#@.r�</w:t>
      </w:r>
      <w:r>
        <w:rPr>
          <w:rtl w:val="true"/>
        </w:rPr>
        <w:t>׆</w:t>
      </w:r>
      <w:r>
        <w:rPr/>
        <w:t>�</w:t>
      </w:r>
      <w:r>
        <w:rPr/>
        <w:t>u&lt;�#(�����M#~��#�F������Y|���y�^��9�&lt;�U#^!## �### �### �### �### �###�#�!Y��B��?�s�PR#s#�#�n��#&lt;��4���#%��?oR�sź7�+�;#�|(##?#�##�����*OIm��##��"X��[#�##�##8�##p�##�##8�##p�##�##8�6#r*�EȰ����S����h��#8�s�|v.�#���Nk�Xn��#���##�#k</w:t>
      </w:r>
      <w:r>
        <w:br w:type="page"/>
      </w:r>
    </w:p>
    <w:p>
      <w:pPr>
        <w:pStyle w:val="PreformattedText"/>
        <w:bidi w:val="0"/>
        <w:jc w:val="left"/>
        <w:rPr/>
      </w:pPr>
      <w:r>
        <w:rPr/>
        <w:t>Y~6OL\Ǚ��w7yb�˿��� �}#@####@####@####@####@####@�</w:t>
        <w:tab/>
        <w:t>�nb#��?n��Ę�6�</w:t>
        <w:tab/>
        <w:t>e;ē=67Q���7#?)�R��mN#8�Qb=#�#%�g+1w#��a�5�(1��Ji�}#��"�&lt;ms�8�*��L�|�[��##8�##p�##�##8�##p�##�##8�##\�#��##E��]##��T���ҩ#��x#��#������a-����#</w:t>
      </w:r>
    </w:p>
    <w:p>
      <w:pPr>
        <w:pStyle w:val="PreformattedText"/>
        <w:bidi w:val="0"/>
        <w:jc w:val="left"/>
        <w:rPr/>
      </w:pPr>
      <w:r>
        <w:rPr/>
        <w:t>�</w:t>
      </w:r>
      <w:r>
        <w:rPr/>
        <w:t>rV�o�,#f#�gCqj%�D���}�{��]�f9�g��g��ċC####@####@####@####@####@��#�İ�=#���GZ#���M-����6#k7���i��I�~'�3^�##N#�1J�#j����#�-�inb=��#��u�l��\�#�#^y�r���##8�##p�##�##8�##p�##�##8�##p�2##S��#��#��O��#�8�D���[��UY��#�</w:t>
      </w:r>
      <w:r>
        <w:br w:type="page"/>
      </w:r>
    </w:p>
    <w:p>
      <w:pPr>
        <w:pStyle w:val="PreformattedText"/>
        <w:bidi w:val="0"/>
        <w:jc w:val="left"/>
        <w:rPr/>
      </w:pPr>
      <w:r>
        <w:rPr/>
        <w:t>Ө��K9P�#��9�#�#�3���u��w��8�O�P�#��������^����01��.# �### �### �### �### �### p�##f#}</w:t>
      </w:r>
      <w:r>
        <w:br w:type="page"/>
      </w:r>
    </w:p>
    <w:p>
      <w:pPr>
        <w:pStyle w:val="PreformattedText"/>
        <w:bidi w:val="0"/>
        <w:jc w:val="left"/>
        <w:rPr/>
      </w:pPr>
      <w:r>
        <w:rPr/>
        <w:t>JL</w:t>
      </w:r>
      <w:r>
        <w:rPr>
          <w:rtl w:val="true"/>
        </w:rPr>
        <w:t>ݟ</w:t>
      </w:r>
      <w:r>
        <w:rPr/>
        <w:t>_��.R��`�&amp;j7Nᖖ�gnI#��##�&amp;��#��L</w:t>
      </w:r>
      <w:r>
        <w:rPr/>
        <w:t>߳�</w:t>
      </w:r>
      <w:r>
        <w:rPr/>
        <w:t>8��2C�i�SD��8����2v#�4�̕&amp;�w�;#8�##p�##�##8�##p�##�##8�##&lt;�@Ԑ6��&amp;���'#�##OuV�|</w:t>
      </w:r>
      <w:r>
        <w:rPr/>
        <w:t>֣��</w:t>
      </w:r>
      <w:r>
        <w:rPr/>
        <w:t>_�]��~t�3v#Ρ~��</w:t>
      </w:r>
      <w:r>
        <w:rPr>
          <w:rtl w:val="true"/>
        </w:rPr>
        <w:t>ڔ</w:t>
      </w:r>
      <w:r>
        <w:rPr/>
        <w:t>rg8������f%��,�í�#y���}Lybb��HQ;�R#�x�# �### �### �### �### �###�q�=#�#��w�~�Ê�3�����)��h�����jj�(1�|u&gt;�8�����6#�s#�kI�K��΢^�P�M43�##�##8�##p�##�##8�##p�##�##8p�#</w:t>
      </w:r>
      <w:r>
        <w:rPr>
          <w:rtl w:val="true"/>
        </w:rPr>
        <w:t>ܟ</w:t>
      </w:r>
      <w:r>
        <w:rPr/>
        <w:t>�</w:t>
      </w:r>
      <w:r>
        <w:rPr/>
        <w:t>#���m�(�Ē\�̶a4[��dg(����</w:t>
      </w:r>
    </w:p>
    <w:p>
      <w:pPr>
        <w:pStyle w:val="PreformattedText"/>
        <w:bidi w:val="0"/>
        <w:jc w:val="left"/>
        <w:rPr/>
      </w:pPr>
      <w:r>
        <w:rPr/>
        <w:t>�</w:t>
      </w:r>
      <w:r>
        <w:rPr/>
        <w:t>#h�=�99</w:t>
      </w:r>
      <w:r>
        <w:br w:type="page"/>
      </w:r>
    </w:p>
    <w:p>
      <w:pPr>
        <w:pStyle w:val="PreformattedText"/>
        <w:bidi w:val="0"/>
        <w:jc w:val="left"/>
        <w:rPr/>
      </w:pPr>
      <w:r>
        <w:rPr/>
        <w:t>���</w:t>
      </w:r>
      <w:r>
        <w:rPr/>
        <w:t>k��(##</w:t>
      </w:r>
      <w:r>
        <w:rPr>
          <w:rtl w:val="true"/>
        </w:rPr>
        <w:t></w:t>
      </w:r>
      <w:r>
        <w:rPr>
          <w:rtl w:val="true"/>
        </w:rPr>
        <w:t>ݘ</w:t>
      </w:r>
      <w:r>
        <w:rPr/>
        <w:t>���</w:t>
      </w:r>
      <w:r>
        <w:rPr/>
        <w:t>M\�c��M�u�w��=##s���h�</w:t>
        <w:tab/>
        <w:t>## �### �### �### �### �###L��.����</w:t>
      </w:r>
      <w:r>
        <w:rPr>
          <w:rtl w:val="true"/>
        </w:rPr>
        <w:t>޴</w:t>
      </w:r>
      <w:r>
        <w:rPr/>
        <w:t>y�Ӝ#��f_#�S#�D#���Q�Uyz#�</w:t>
      </w:r>
      <w:r>
        <w:rPr/>
        <w:t>݆</w:t>
      </w:r>
      <w:r>
        <w:rPr/>
        <w:t>#ˋnbl8�tC�Xs�#n8���&gt;�97��#x�4,;��}��7</w:t>
      </w:r>
      <w:r>
        <w:rPr/>
        <w:t>뼭</w:t>
      </w:r>
      <w:r>
        <w:rPr/>
        <w:t>q*�e#-�N�9J��b��1##�##8�##p�##�##8�##p�##�##8��#q�+aA$#�`���ϻm��0"�u��QÀ��m%</w:t>
      </w:r>
      <w:r>
        <w:rPr/>
        <w:t>֜��</w:t>
      </w:r>
      <w:r>
        <w:rPr/>
        <w:t>D�kg</w:t>
      </w:r>
      <w:r>
        <w:rPr>
          <w:rtl w:val="true"/>
        </w:rPr>
        <w:t>ލ</w:t>
      </w:r>
      <w:r>
        <w:rPr/>
        <w:t>Qbi"6161#��2&lt;���!3#</w:t>
      </w:r>
      <w:r>
        <w:rPr>
          <w:rtl w:val="true"/>
        </w:rPr>
        <w:t>ۼ</w:t>
      </w:r>
      <w:r>
        <w:rPr/>
        <w:t>�</w:t>
      </w:r>
      <w:r>
        <w:rPr/>
        <w:t>i�U#�I��</w:t>
      </w:r>
      <w:r>
        <w:rPr/>
        <w:t>﫯��</w:t>
      </w:r>
      <w:r>
        <w:rPr/>
        <w:t>u#-knX��###���KG####@####@####@####@####@�</w:t>
        <w:tab/>
        <w:t>�Xb~ɷ������N�T�hA���Ƈ�p�#N�v#��:#�����G</w:t>
      </w:r>
      <w:r>
        <w:rPr>
          <w:rtl w:val="true"/>
        </w:rPr>
        <w:t>߿</w:t>
      </w:r>
      <w:r>
        <w:rPr>
          <w:rtl w:val="true"/>
        </w:rPr>
        <w:t>#�</w:t>
      </w:r>
      <w:r>
        <w:rPr/>
        <w:t>0</w:t>
      </w:r>
      <w:r>
        <w:rPr/>
        <w:t>�+;�#��#�|��{�M</w:t>
      </w:r>
      <w:r>
        <w:rPr>
          <w:rtl w:val="true"/>
        </w:rPr>
        <w:t>ܕ</w:t>
      </w:r>
      <w:r>
        <w:rPr/>
        <w:t>#Z�S�MW�����n,#?�h�����##p�##�##8�##p�##�##8�##p�##��#&amp;�#!x��~b��6�</w:t>
        <w:br/>
        <w:t>y�Z�#�M�</w:t>
      </w:r>
    </w:p>
    <w:p>
      <w:pPr>
        <w:pStyle w:val="PreformattedText"/>
        <w:bidi w:val="0"/>
        <w:jc w:val="left"/>
        <w:rPr/>
      </w:pPr>
      <w:r>
        <w:rPr/>
        <w:t>'5�N��7E�'��</w:t>
      </w:r>
    </w:p>
    <w:p>
      <w:pPr>
        <w:pStyle w:val="PreformattedText"/>
        <w:bidi w:val="0"/>
        <w:jc w:val="left"/>
        <w:rPr/>
      </w:pPr>
      <w:r>
        <w:rPr/>
        <w:t>s#c/�6^Ʋi�PX#&amp;&gt;n(�</w:t>
      </w:r>
      <w:r>
        <w:rPr>
          <w:rtl w:val="true"/>
        </w:rPr>
        <w:t>ۊ</w:t>
      </w:r>
      <w:r>
        <w:rPr/>
        <w:t>�</w:t>
      </w:r>
      <w:r>
        <w:rPr/>
        <w:t>t|�4��q��Z���:N�����### �### �### �### �### �###��0G�M.##.��b��</w:t>
      </w:r>
      <w:r>
        <w:rPr>
          <w:rtl w:val="true"/>
        </w:rPr>
        <w:t>כ</w:t>
      </w:r>
      <w:r>
        <w:rPr/>
        <w:t>�</w:t>
      </w:r>
      <w:r>
        <w:rPr/>
        <w:t>ft##f�</w:t>
      </w:r>
      <w:r>
        <w:rPr/>
        <w:t>烘�</w:t>
      </w:r>
      <w:r>
        <w:rPr/>
        <w:t>XJ�5H;�Vb}��&amp;F#��yj���+[���+��J�7#?pnb�$(��##�D#�U'V�p�##�##8�##p�##�##8�##p�##�##.Ձ���*b�4����%J��&gt;</w:t>
      </w:r>
      <w:r>
        <w:rPr>
          <w:rtl w:val="true"/>
        </w:rPr>
        <w:t>ݕ</w:t>
      </w:r>
      <w:r>
        <w:rPr/>
        <w:t>�</w:t>
      </w:r>
      <w:r>
        <w:rPr/>
        <w:t>t+��Dm�#l%#Z�#��få"�k��������M#��6����^���u��y6�### �### �### �### �### �### ��@��062��s�~����9���a�4�&gt;�x����Z�M</w:t>
      </w:r>
      <w:r>
        <w:br w:type="page"/>
      </w:r>
    </w:p>
    <w:p>
      <w:pPr>
        <w:pStyle w:val="PreformattedText"/>
        <w:bidi w:val="0"/>
        <w:jc w:val="left"/>
        <w:rPr/>
      </w:pPr>
      <w:r>
        <w:rPr/>
        <w:t>#���3s1�\,����J��^���P*�\�##���#M���*�῭�#D�8�M�##�#�###p�##�##8�##p�##�##8�##p�##���;P���#��~��"�ȓ#�MM\R</w:t>
      </w:r>
    </w:p>
    <w:p>
      <w:pPr>
        <w:pStyle w:val="PreformattedText"/>
        <w:bidi w:val="0"/>
        <w:jc w:val="left"/>
        <w:rPr/>
      </w:pPr>
      <w:r>
        <w:rPr/>
        <w:t>#�M#���n���8E���&gt;F#�ȡ^t#����2�8Q?���2�q#���f�R&lt;p���u## �### �### �### �### �### p�#bLb�(r�##E#m�|#L�a��҂:�Y���on������,�Ē��a=|�&gt;|</w:t>
      </w:r>
      <w:r>
        <w:rPr/>
        <w:t>﹉</w:t>
      </w:r>
      <w:r>
        <w:rPr/>
        <w:t>#"�#}</w:t>
      </w:r>
      <w:r>
        <w:rPr>
          <w:rtl w:val="true"/>
        </w:rPr>
        <w:t>ݤۗ</w:t>
      </w:r>
      <w:r>
        <w:rPr/>
        <w:t>�</w:t>
      </w:r>
      <w:r>
        <w:rPr/>
        <w:t>)PW</w:t>
      </w:r>
    </w:p>
    <w:p>
      <w:pPr>
        <w:pStyle w:val="PreformattedText"/>
        <w:bidi w:val="0"/>
        <w:jc w:val="left"/>
        <w:rPr/>
      </w:pPr>
      <w:r>
        <w:rPr/>
        <w:t>h"jdr�##�##8�##p�##�##8�##p�##�##8pρ��</w:t>
      </w:r>
      <w:r>
        <w:rPr/>
        <w:t>᰻</w:t>
      </w:r>
      <w:r>
        <w:rPr/>
        <w:t>a��n���~#Ҋq���o%��hn�4#�|�C7��5</w:t>
      </w:r>
      <w:r>
        <w:rPr>
          <w:rtl w:val="true"/>
        </w:rPr>
        <w:t>ܖ</w:t>
      </w:r>
      <w:r>
        <w:rPr/>
        <w:t>nb����&amp;�w[1���qV�}#��v}��bb#��### �### �### �### �### �##�I�&amp;#�������#�u4�#�#�M�J&lt;�V�����p)#��#�</w:t>
      </w:r>
    </w:p>
    <w:p>
      <w:pPr>
        <w:pStyle w:val="PreformattedText"/>
        <w:bidi w:val="0"/>
        <w:jc w:val="left"/>
        <w:rPr/>
      </w:pPr>
      <w:r>
        <w:rPr/>
        <w:t>�</w:t>
      </w:r>
      <w:r>
        <w:rPr/>
        <w:t>5�#�#~����8_/R#[���ǧf%�_f����#�##8�##p�##�##8�##p�##�##8���t`���#��m</w:t>
      </w:r>
      <w:r>
        <w:rPr>
          <w:rtl w:val="true"/>
        </w:rPr>
        <w:t>ׯ</w:t>
      </w:r>
      <w:r>
        <w:rPr/>
        <w:t>jW1o�X"�si%�4�_���%�#kx��)qhB�(%�Y��Q�O�!&gt;���Î���#�</w:t>
      </w:r>
      <w:r>
        <w:rPr>
          <w:rtl w:val="true"/>
        </w:rPr>
        <w:t>ߛ</w:t>
      </w:r>
      <w:r>
        <w:rPr/>
        <w:t>�</w:t>
      </w:r>
      <w:r>
        <w:rPr/>
        <w:t>:�v��=#/��]#@####@####@####@####@####@#�L #�##�~���n�w��Y6���J47Q+�[��Em��g�#�</w:t>
      </w:r>
      <w:r>
        <w:rPr/>
        <w:t>؊���</w:t>
      </w:r>
      <w:r>
        <w:rPr/>
        <w:t>M�#�C�"J���#O��(&gt;N�#�#����?8#8�##p�##�##8�##p�##�##8�##p�r#(�A�#1#Ŵ�*����+Oc�q#ǵ���g��i9#3</w:t>
      </w:r>
    </w:p>
    <w:p>
      <w:pPr>
        <w:pStyle w:val="PreformattedText"/>
        <w:bidi w:val="0"/>
        <w:jc w:val="left"/>
        <w:rPr/>
      </w:pPr>
      <w:r>
        <w:rPr/>
        <w:t>�</w:t>
      </w:r>
      <w:r>
        <w:rPr/>
        <w:t>#���X#�u�ӏ��</w:t>
      </w:r>
      <w:r>
        <w:rPr>
          <w:rtl w:val="true"/>
        </w:rPr>
        <w:t>ئ</w:t>
      </w:r>
      <w:r>
        <w:rPr/>
        <w:t>�</w:t>
      </w:r>
      <w:r>
        <w:rPr/>
        <w:t>O/�u����#�Kmi�_ph(j+Z{�### �### �### �### �### ��%#(!B��I�n��6��</w:t>
      </w:r>
      <w:r>
        <w:rPr>
          <w:rtl w:val="true"/>
        </w:rPr>
        <w:t>ݢ</w:t>
      </w:r>
      <w:r>
        <w:rPr/>
        <w:t>I��F###��y#�k�����j�&amp;�^K�EϞC��K�8�O�M�f(�U#e�@��o9</w:t>
      </w:r>
      <w:r>
        <w:rPr>
          <w:rtl w:val="true"/>
        </w:rPr>
        <w:t>ޥ</w:t>
      </w:r>
      <w:r>
        <w:rPr/>
        <w:t>��</w:t>
      </w:r>
      <w:r>
        <w:rPr/>
        <w:t>[#����^�=�#m�2���,�</w:t>
      </w:r>
      <w:r>
        <w:rPr>
          <w:rtl w:val="true"/>
        </w:rPr>
        <w:t>ܕ</w:t>
      </w:r>
      <w:r>
        <w:rPr>
          <w:rtl w:val="true"/>
        </w:rPr>
        <w:t>#^�̍�'��##�##</w:t>
      </w:r>
      <w:r>
        <w:rPr/>
        <w:t>8</w:t>
      </w:r>
      <w:r>
        <w:rPr/>
        <w:t>�##p�##�##8�##p�##�##�</w:t>
      </w:r>
      <w:r>
        <w:rPr>
          <w:rtl w:val="true"/>
        </w:rPr>
        <w:t>܁</w:t>
      </w:r>
      <w:r>
        <w:rPr/>
        <w:t>�</w:t>
      </w:r>
      <w:r>
        <w:rPr/>
        <w:t>#w������#"F���Xah"��x�#O�ͦ}x6��"���f�Ү����x�</w:t>
        <w:tab/>
        <w:t>�1�#o�;�(1�#��e��I����-��^���}#_��l67�#�Vx�# �### �### �### �### �### �@�:E�#����nSZ�n_҉���#*#{#�v[�v#/���5�M#ul#�p���8��"��������&gt;�C�1��MZ�~S�#�#�:�����#I���&amp;"##�##8�##p�##�##8�##p�##�##8���u���mW�#%</w:t>
      </w:r>
      <w:r>
        <w:rPr/>
        <w:t>扉�</w:t>
      </w:r>
      <w:r>
        <w:rPr/>
        <w:t>w�O��#�###��l�a�Ó��hn��4�".��</w:t>
      </w:r>
      <w:r>
        <w:rPr>
          <w:rtl w:val="true"/>
        </w:rPr>
        <w:t>ג</w:t>
      </w:r>
      <w:r>
        <w:rPr/>
        <w:t>뱱</w:t>
      </w:r>
      <w:r>
        <w:rPr/>
        <w:t>!q�R�</w:t>
        <w:tab/>
        <w:t>�n⣹���8�;���</w:t>
      </w:r>
      <w:r>
        <w:rPr/>
        <w:t>ֳ</w:t>
      </w:r>
      <w:r>
        <w:rPr/>
        <w:t>vh(�&gt;b&lt;@�#s��������#�q��%## �### �### �### �### �### ��##�����6�&lt;�F+16@\4�]�y#�6�#qv�Ty��#���hn��4��~V��.#O�#��</w:t>
        <w:br/>
        <w:t>�##N�����S�x</w:t>
      </w:r>
      <w:r>
        <w:rPr>
          <w:rtl w:val="true"/>
        </w:rPr>
        <w:t>س</w:t>
      </w:r>
      <w:r>
        <w:rPr/>
        <w:t>8</w:t>
      </w:r>
      <w:r>
        <w:rPr>
          <w:rtl w:val="true"/>
        </w:rPr>
        <w:t>~�#</w:t>
      </w:r>
      <w:r>
        <w:rPr/>
        <w:t>3</w:t>
      </w:r>
      <w:r>
        <w:rPr/>
        <w:t>�h(^�W����w&lt;B]&lt;0}0��J��A�#-#�###p�##�##8�##p�##�##8�##p�##��y:���M�n���#�##s��f#c#�a[q#�6�gl1#����h���������_�"��#</w:t>
      </w:r>
      <w:r>
        <w:rPr/>
        <w:t>헉�</w:t>
      </w:r>
      <w:r>
        <w:rPr/>
        <w:t>Q%���7�M�w�#���]��Ocn�͢�a�k�)�}�jS�}#��u~���=~�� ��@####@####@####@####@####@###&amp;#]#-�}����nb��#�êm���t�M�����D�#O��9T#K�WO�zn&gt;��XO�y+�p�8˷w�q�6��R�[�Eǩ�X##�G����%#8�##p�##�##8�##p�##�##8�##p�#�#��_�f�5f�%�}�#fs#��q���Hs#O��w9�#��\1##&amp;�Sq�4�#(����|ġ�8�P�s#c�b��J�8����������#</w:t>
      </w:r>
      <w:r>
        <w:br w:type="page"/>
      </w:r>
    </w:p>
    <w:p>
      <w:pPr>
        <w:pStyle w:val="PreformattedText"/>
        <w:bidi w:val="0"/>
        <w:jc w:val="left"/>
        <w:rPr/>
      </w:pPr>
      <w:r>
        <w:rPr/>
        <w:t>K#��@####@####@####@####@####@###f#�~��K���ĜNtuk�##r�i��xN</w:t>
      </w:r>
    </w:p>
    <w:p>
      <w:pPr>
        <w:pStyle w:val="PreformattedText"/>
        <w:bidi w:val="0"/>
        <w:jc w:val="left"/>
        <w:rPr/>
      </w:pPr>
      <w:r>
        <w:rPr/>
        <w:t>Es#O��w9�#�#��_o�zt</w:t>
      </w:r>
      <w:r>
        <w:rPr/>
        <w:t>؃</w:t>
      </w:r>
      <w:r>
        <w:rPr/>
        <w:t>�������</w:t>
      </w:r>
      <w:r>
        <w:rPr/>
        <w:t>s��}���|{&lt;²O�r�M��t�(�#�/.�#j�1EC�#D�L#p�##�##8�##p�##�##8�##p�##��#:0v</w:t>
      </w:r>
    </w:p>
    <w:p>
      <w:pPr>
        <w:pStyle w:val="PreformattedText"/>
        <w:bidi w:val="0"/>
        <w:jc w:val="left"/>
        <w:rPr/>
      </w:pPr>
      <w:r>
        <w:rPr/>
        <w:t>��</w:t>
      </w:r>
      <w:r>
        <w:rPr/>
        <w:t>!;#����[�&gt;�9D#B�#%���r�3h+��hf</w:t>
      </w:r>
      <w:r>
        <w:rPr/>
        <w:t>䉴</w:t>
      </w:r>
      <w:r>
        <w:rPr/>
        <w:t>3k�#�b�7%�%Ę���s�?lD���</w:t>
      </w:r>
      <w:r>
        <w:rPr/>
        <w:t>ؕ</w:t>
      </w:r>
      <w:r>
        <w:rPr/>
        <w:t>&amp;�47��c#j��]T#�"J��^�)�ʃ� �### �### �### �### �### �###�(#�)�zX�(&amp;�l���c�n�n�6</w:t>
      </w:r>
      <w:r>
        <w:rPr>
          <w:rtl w:val="true"/>
        </w:rPr>
        <w:t>۾</w:t>
      </w:r>
      <w:r>
        <w:rPr/>
        <w:t>�</w:t>
      </w:r>
      <w:r>
        <w:rPr/>
        <w:t>-N#f����</w:t>
      </w:r>
      <w:r>
        <w:br w:type="page"/>
      </w:r>
    </w:p>
    <w:p>
      <w:pPr>
        <w:pStyle w:val="PreformattedText"/>
        <w:bidi w:val="0"/>
        <w:jc w:val="left"/>
        <w:rPr/>
      </w:pPr>
      <w:r>
        <w:rPr/>
        <w:t>�����</w:t>
      </w:r>
      <w:r>
        <w:rPr/>
        <w:t>=</w:t>
      </w:r>
      <w:r>
        <w:rPr>
          <w:rtl w:val="true"/>
        </w:rPr>
        <w:t>ݶ</w:t>
      </w:r>
      <w:r>
        <w:rPr/>
        <w:t>����</w:t>
      </w:r>
      <w:r>
        <w:rPr/>
        <w:t>&amp;�H;�F��V#� #</w:t>
      </w:r>
      <w:r>
        <w:rPr>
          <w:rtl w:val="true"/>
        </w:rPr>
        <w:t>ڇ</w:t>
      </w:r>
      <w:r>
        <w:rPr/>
        <w:t>�</w:t>
      </w:r>
      <w:r>
        <w:rPr/>
        <w:t>O�#&gt;17q�P&lt;�����w��wQI�g���X[���p|�+M�'=#���##p�##�##8�##p�##�##8�##p�#Ձ#%��#6�!����85#�#y�ZA6k"�(��͹&lt;��8'wln�4�#K5)SZƙ;#H�c#�u}#�)=��X7&gt;͋#�����l�X'p��j���#)��D###@####@####@####@####@####@`$0��9#�#DD#�����M��w����#��i�u��X~z#�v��8o.�̱��'��ˑ</w:t>
      </w:r>
      <w:r>
        <w:rPr>
          <w:rtl w:val="true"/>
        </w:rPr>
        <w:t>؛</w:t>
      </w:r>
      <w:r>
        <w:rPr/>
        <w:t>�</w:t>
      </w:r>
      <w:r>
        <w:rPr/>
        <w:t>#^��y��)#�77qL�k�?�#��q���w��H#</w:t>
      </w:r>
      <w:r>
        <w:rPr>
          <w:rtl w:val="true"/>
        </w:rPr>
        <w:t>ۼ</w:t>
      </w:r>
      <w:r>
        <w:rPr/>
        <w:t>F`�L�</w:t>
      </w:r>
      <w:r>
        <w:rPr>
          <w:rtl w:val="true"/>
        </w:rPr>
        <w:t>׋</w:t>
      </w:r>
      <w:r>
        <w:rPr/>
        <w:t>&amp;�y�4�L#p�##�##8�##p�##�##8�##p�##�####���zK�#"N�</w:t>
      </w:r>
    </w:p>
    <w:p>
      <w:pPr>
        <w:pStyle w:val="PreformattedText"/>
        <w:bidi w:val="0"/>
        <w:jc w:val="left"/>
        <w:rPr/>
      </w:pPr>
      <w:r>
        <w:rPr/>
        <w:t>N��#%F|X</w:t>
      </w:r>
      <w:r>
        <w:rPr>
          <w:rtl w:val="true"/>
        </w:rPr>
        <w:t>ۊ</w:t>
      </w:r>
      <w:r>
        <w:rPr/>
        <w:t>9</w:t>
      </w:r>
      <w:r>
        <w:rPr/>
        <w:t>�</w:t>
      </w:r>
      <w:r>
        <w:rPr/>
        <w:t>ؗ</w:t>
      </w:r>
      <w:r>
        <w:rPr/>
        <w:t>RS�aj(ΏO��hn���I�3�]</w:t>
      </w:r>
      <w:r>
        <w:rPr>
          <w:rtl w:val="true"/>
        </w:rPr>
        <w:t>ۮ</w:t>
      </w:r>
      <w:r>
        <w:rPr/>
        <w:t>�</w:t>
      </w:r>
      <w:r>
        <w:rPr/>
        <w:t>i9F�on%&gt;n+�e��e�Hr��~|�.� Ƹ��Z �### �### �### �### �### �##3##��98��6��</w:t>
      </w:r>
      <w:r>
        <w:rPr>
          <w:rtl w:val="true"/>
        </w:rPr>
        <w:t>ݖ</w:t>
      </w:r>
      <w:r>
        <w:rPr/>
        <w:t>�</w:t>
      </w:r>
      <w:r>
        <w:rPr/>
        <w:t>L#a=�##�[��(1���y�]��#��j�y�_�}O</w:t>
      </w:r>
      <w:r>
        <w:rPr>
          <w:rtl w:val="true"/>
        </w:rPr>
        <w:t>ٱ</w:t>
      </w:r>
      <w:r>
        <w:rPr/>
        <w:t>q#�!�/�e#y:�##�P�6&gt;��w��</w:t>
      </w:r>
      <w:r>
        <w:rPr>
          <w:rtl w:val="true"/>
        </w:rPr>
        <w:t>ߦ</w:t>
      </w:r>
      <w:r>
        <w:rPr/>
        <w:t>�</w:t>
      </w:r>
      <w:r>
        <w:rPr/>
        <w:t>mҮ�ɋ�O#{aW#8��##p�##�##8�##p�##�##8�##p�##�@#�r#q</w:t>
      </w:r>
      <w:r>
        <w:rPr/>
        <w:t>ܶ</w:t>
      </w:r>
      <w:r>
        <w:rPr/>
        <w:t>4����������c�8�#���#���!&gt;&lt;�f��&lt;����lc�aD��a�i9##J̍�#&gt;��8o(�#�y#@lt#�b�c|��M)�#�##�\ �### �### �### �### �### �##c�JR</w:t>
      </w:r>
      <w:r>
        <w:br w:type="page"/>
      </w:r>
    </w:p>
    <w:p>
      <w:pPr>
        <w:pStyle w:val="PreformattedText"/>
        <w:bidi w:val="0"/>
        <w:jc w:val="left"/>
        <w:rPr/>
      </w:pPr>
      <w:r>
        <w:rPr/>
        <w:t>P#2È</w:t>
        <w:tab/>
        <w:t>����*�F�#�Gg)���B+f(�#�#A</w:t>
      </w:r>
      <w:r>
        <w:br w:type="page"/>
      </w:r>
    </w:p>
    <w:p>
      <w:pPr>
        <w:pStyle w:val="PreformattedText"/>
        <w:bidi w:val="0"/>
        <w:jc w:val="left"/>
        <w:rPr/>
      </w:pPr>
      <w:r>
        <w:rPr/>
        <w:t>#,�&lt;bJ#O��hn�V�q�K�f��8���*uq��� �#��t�Qb</w:t>
      </w:r>
      <w:r>
        <w:rPr/>
        <w:t>ُ�</w:t>
      </w:r>
      <w:r>
        <w:rPr/>
        <w:t>F�CC��p#���*qN#s[1��}�</w:t>
      </w:r>
      <w:r>
        <w:rPr/>
        <w:t>߬�</w:t>
      </w:r>
      <w:r>
        <w:rPr/>
        <w:t>X@�O��#�q�i��#��##p�##�##8�##p�##�##8�##p�##�\#"(ȡB##%J��A����U�����</w:t>
      </w:r>
      <w:r>
        <w:rPr/>
        <w:t>웘�</w:t>
      </w:r>
      <w:r>
        <w:rPr/>
        <w:t>U,�4</w:t>
      </w:r>
      <w:r>
        <w:rPr>
          <w:rtl w:val="true"/>
        </w:rPr>
        <w:t>ۮ</w:t>
      </w:r>
      <w:r>
        <w:rPr/>
        <w:t>Li�s�Q;�%k��E�&gt;�cs#O���7�=�Vh}E��5m��(#a&gt;1�#��\�5#�x\#.��fSN�#4F�����_�����v�.# �### �### �### �### �### ��D����#B#s��z###�0��#�~�g|\����N�#������O��%#L�2&lt;k#Λ�o&lt;��Z7�4������8�#^�p�~#�c��^�V�v&amp;#8�##p�##�##8�##p�##�##8�##p�#�#V#9^(���&lt;1�[�#</w:t>
      </w:r>
      <w:r>
        <w:rPr/>
        <w:t>֒����</w:t>
      </w:r>
      <w:r>
        <w:rPr/>
        <w:t>k�i#��{:=�#��H�t#�v�����#��P\��&lt;6,��Pk</w:t>
      </w:r>
      <w:r>
        <w:br w:type="page"/>
      </w:r>
    </w:p>
    <w:p>
      <w:pPr>
        <w:pStyle w:val="PreformattedText"/>
        <w:bidi w:val="0"/>
        <w:jc w:val="left"/>
        <w:rPr/>
      </w:pPr>
      <w:r>
        <w:rPr/>
        <w:t>ٖ���</w:t>
      </w:r>
      <w:r>
        <w:rPr/>
        <w:t>ybbӬK���ʛ�_�t�####@####@####@####@####@###.�@##b�����</w:t>
      </w:r>
      <w:r>
        <w:rPr>
          <w:rtl w:val="true"/>
        </w:rPr>
        <w:t>ݷ</w:t>
      </w:r>
      <w:r>
        <w:rPr/>
        <w:t>���</w:t>
      </w:r>
      <w:r>
        <w:rPr/>
        <w:t>n�u#��h%</w:t>
      </w:r>
      <w:r>
        <w:rPr/>
        <w:t>֨��</w:t>
      </w:r>
      <w:r>
        <w:rPr/>
        <w:t>D</w:t>
      </w:r>
    </w:p>
    <w:p>
      <w:pPr>
        <w:pStyle w:val="PreformattedText"/>
        <w:bidi w:val="0"/>
        <w:jc w:val="left"/>
        <w:rPr/>
      </w:pPr>
      <w:r>
        <w:rPr/>
        <w:t>�</w:t>
      </w:r>
      <w:r>
        <w:rPr/>
        <w:t>ck@N��&lt;##7)��</w:t>
      </w:r>
      <w:r>
        <w:rPr>
          <w:rtl w:val="true"/>
        </w:rPr>
        <w:t>߃</w:t>
      </w:r>
      <w:r>
        <w:rPr/>
        <w:t>��</w:t>
      </w:r>
      <w:r>
        <w:rPr/>
        <w:t>ok(nR���#�}�#J#v%��O�0�:D�#j�=�/��V���##p�##�##8�##p�##�##8�##p�##�h#�h�f#��x��stq�s#</w:t>
      </w:r>
      <w:r>
        <w:rPr/>
        <w:t>߷�</w:t>
      </w:r>
      <w:r>
        <w:rPr/>
        <w:t>hn�#��#�:71Nզ]6�Wi������07��m��4N�&amp;�~�ju���X�t2n9</w:t>
      </w:r>
      <w:r>
        <w:rPr/>
        <w:t>䊗����</w:t>
      </w:r>
      <w:r>
        <w:rPr/>
        <w:t>G####@####@####@####@####@#�##�8�^~����</w:t>
      </w:r>
      <w:r>
        <w:rPr/>
        <w:t>ޭ</w:t>
      </w:r>
      <w:r>
        <w:rPr/>
        <w:t>Ү�l�b�K867�</w:t>
      </w:r>
      <w:r>
        <w:rPr/>
        <w:t>ؚ</w:t>
      </w:r>
      <w:r>
        <w:rPr/>
        <w:t>y��|�:7��</w:t>
      </w:r>
      <w:r>
        <w:rPr/>
        <w:t>ㆥ��</w:t>
      </w:r>
      <w:r>
        <w:rPr/>
        <w:t>P#z�ih%F'9�����^����8��sA1_#;#k%jgr�##�##8�##p�##�##8�##p�##�##.</w:t>
      </w:r>
      <w:r>
        <w:rPr>
          <w:rtl w:val="true"/>
        </w:rPr>
        <w:t>܁</w:t>
      </w:r>
      <w:r>
        <w:rPr>
          <w:rtl w:val="true"/>
        </w:rPr>
        <w:t>!</w:t>
      </w:r>
      <w:r>
        <w:rPr/>
        <w:t>5</w:t>
      </w:r>
      <w:r>
        <w:rPr/>
        <w:t>(�D#�U����#���g�#OSMk�2</w:t>
      </w:r>
      <w:r>
        <w:rPr>
          <w:rtl w:val="true"/>
        </w:rPr>
        <w:t>ߋ</w:t>
      </w:r>
      <w:r>
        <w:rPr/>
        <w:t>��</w:t>
      </w:r>
      <w:r>
        <w:rPr/>
        <w:t>.#�K.#7˨#�B</w:t>
      </w:r>
      <w:r>
        <w:rPr/>
        <w:t>⻵</w:t>
      </w:r>
      <w:r>
        <w:rPr/>
        <w:t>#�5#���q�&amp;����?���6OL��Oc#��Q̗a�c�-#@####@####@####@####@####@#�Yv�7;���7�c�v#�ML}��jS�1#�</w:t>
      </w:r>
      <w:r>
        <w:rPr>
          <w:rtl w:val="true"/>
        </w:rPr>
        <w:t>ف</w:t>
      </w:r>
      <w:r>
        <w:rPr/>
        <w:t>�</w:t>
      </w:r>
      <w:r>
        <w:rPr/>
        <w:t>u�Ú��y�a#j�&gt;s#�ϦWMs#QbLN�ӷ�v�#�e���,��#e�gs#/|�I#m��1#8�##p�##�##8�##p�##�##8�##\�#���</w:t>
      </w:r>
      <w:r>
        <w:rPr>
          <w:rtl w:val="true"/>
        </w:rPr>
        <w:t>ߊ�</w:t>
      </w:r>
      <w:r>
        <w:rPr>
          <w:rtl w:val="true"/>
        </w:rPr>
        <w:t>#����!#�</w:t>
      </w:r>
      <w:r>
        <w:rPr>
          <w:rtl w:val="true"/>
        </w:rPr>
        <w:t>ٙ�</w:t>
      </w:r>
      <w:r>
        <w:rPr/>
        <w:t>8</w:t>
      </w:r>
      <w:r>
        <w:rPr/>
        <w:t>Ƈ�</w:t>
      </w:r>
      <w:r>
        <w:rPr>
          <w:rtl w:val="true"/>
        </w:rPr>
        <w:t>ي</w:t>
      </w:r>
      <w:r>
        <w:rPr/>
        <w:t>ӆ�R�����9��#k_6#6�~a7���;71?ċ&amp;�N�7W��_�M���ul�### �### �### �### �### �### �@�#�~��6���FZ�J]�rgn�V�F�#r���Ĝ�#��# �e��;6#�.�|�ˈ�H����^��H(�)��A#��3q��U6�wmT#p�##�##8�##p�##�##8�##p�#�#84#���6w��~#���n</w:t>
      </w:r>
      <w:r>
        <w:rPr/>
        <w:t>ۧ</w:t>
      </w:r>
      <w:r>
        <w:rPr/>
        <w:t>#�8�</w:t>
      </w:r>
      <w:r>
        <w:br w:type="page"/>
      </w:r>
    </w:p>
    <w:p>
      <w:pPr>
        <w:pStyle w:val="PreformattedText"/>
        <w:bidi w:val="0"/>
        <w:jc w:val="left"/>
        <w:rPr/>
      </w:pPr>
      <w:r>
        <w:rPr/>
        <w:t>5����Y#�K��;�#52�Ɂ##&gt;hI�nb4</w:t>
        <w:br/>
        <w:t>�1\�*q9Cs#��</w:t>
      </w:r>
      <w:r>
        <w:rPr/>
        <w:t>㩕</w:t>
      </w:r>
      <w:r>
        <w:rPr/>
        <w:t>#�\�a���z]~���####@####@####@####@####@####x#��</w:t>
        <w:tab/>
        <w:t>��t��~�M�J���</w:t>
      </w:r>
      <w:r>
        <w:rPr>
          <w:rtl w:val="true"/>
        </w:rPr>
        <w:t>׾</w:t>
      </w:r>
      <w:r>
        <w:rPr/>
        <w:t>����</w:t>
      </w:r>
      <w:r>
        <w:rPr/>
        <w:t>M���B�&lt;�*���iz�aGҲM�#�U#��_��#���:B��LL,##�#�o������##8�##p�##�##8�##p�##�##8�##\�##�#�?��.Z������Nh;�&amp;��e�&amp;�#���#��ս7�M�nos�W;�5��V�p�</w:t>
      </w:r>
      <w:r>
        <w:rPr/>
        <w:t>릹�</w:t>
      </w:r>
      <w:r>
        <w:rPr/>
        <w:t>Ya&lt;��o"M�n�t��d��### �### �### �### �### �###\2�#?#.#%v)���m#��&amp;#����!</w:t>
      </w:r>
      <w:r>
        <w:rPr>
          <w:rtl w:val="true"/>
        </w:rPr>
        <w:t>ڙ</w:t>
      </w:r>
      <w:r>
        <w:rPr/>
        <w:t>�</w:t>
      </w:r>
      <w:r>
        <w:rPr/>
        <w:t>a#�8�#�&lt;#&lt;���m��M,�#�}nb��uwԾ�^��8�K��\�[��#c��#�##L�B�##8�##p�##�##8�##p�##�##8��#t</w:t>
      </w:r>
      <w:r>
        <w:rPr/>
        <w:t>ణ��</w:t>
      </w:r>
      <w:r>
        <w:rPr/>
        <w:t>l�#W,J^#ŧ�e�J�7#�M�#&lt;�f�#s#�e���γ##��u�'�"�?�tw#[#_�N��U##"</w:t>
      </w:r>
      <w:r>
        <w:rPr/>
        <w:t>泿</w:t>
      </w:r>
      <w:r>
        <w:rPr/>
        <w:t>\�'^�z#�####@####@####@####@####@#����H#��u����#�y�ӈ#��</w:t>
      </w:r>
      <w:r>
        <w:rPr>
          <w:rtl w:val="true"/>
        </w:rPr>
        <w:t>ܙ</w:t>
      </w:r>
      <w:r>
        <w:rPr/>
        <w:t>�</w:t>
      </w:r>
      <w:r>
        <w:rPr/>
        <w:t>hn���_ԁ�P�+#_�&amp;6]�#��#�!��B��b��</w:t>
        <w:tab/>
        <w:t>j=�c���}���j���Ym��J�����m9��V�\��#�&amp;.#8�##p�##�##8�##p�##�##8�##L#�!r���a�M��i����R�</w:t>
      </w:r>
      <w:r>
        <w:br w:type="page"/>
      </w:r>
    </w:p>
    <w:p>
      <w:pPr>
        <w:pStyle w:val="PreformattedText"/>
        <w:bidi w:val="0"/>
        <w:jc w:val="left"/>
        <w:rPr/>
      </w:pPr>
      <w:r>
        <w:rPr/>
        <w:t>��</w:t>
      </w:r>
      <w:r>
        <w:rPr/>
        <w:t>}j�%J,��i��#��xl�&lt;���$�rv6m�n�8y#�M#F)�o�c#K�1Ǎu�⋴��i������XW#&lt;^k`�### �### �### �### �### �###\#��"�#RJ]�4�}���i��q</w:t>
      </w:r>
      <w:r>
        <w:rPr/>
        <w:t>샘</w:t>
      </w:r>
      <w:r>
        <w:rPr/>
        <w:t>/e@`\J�p1</w:t>
      </w:r>
    </w:p>
    <w:p>
      <w:pPr>
        <w:pStyle w:val="PreformattedText"/>
        <w:bidi w:val="0"/>
        <w:jc w:val="left"/>
        <w:rPr/>
      </w:pPr>
      <w:r>
        <w:rPr/>
        <w:t>�</w:t>
      </w:r>
      <w:r>
        <w:rPr/>
        <w:t>��-4�#?�&lt;�\��</w:t>
      </w:r>
      <w:r>
        <w:rPr>
          <w:rtl w:val="true"/>
        </w:rPr>
        <w:t>ښ</w:t>
      </w:r>
      <w:r>
        <w:rPr/>
        <w:t>+#��&gt;#��:�?#�)�</w:t>
      </w:r>
    </w:p>
    <w:p>
      <w:pPr>
        <w:pStyle w:val="PreformattedText"/>
        <w:bidi w:val="0"/>
        <w:jc w:val="left"/>
        <w:rPr/>
      </w:pPr>
      <w:r>
        <w:rPr/>
        <w:t>�</w:t>
      </w:r>
      <w:r>
        <w:rPr/>
        <w:t>q�#��G#�s�&lt;.u�#�+#f�#�M���##8�##p�##�##8�##p�##�##8�##\�#�6�###�#&gt;�������#%</w:t>
      </w:r>
      <w:r>
        <w:rPr/>
        <w:t>ְ�</w:t>
      </w:r>
      <w:r>
        <w:rPr/>
        <w:t>Z��yin����І|&lt;+qzV�`�n�}�:�ȴf�5&gt;|�&lt;ŜB�RLC������u�uU��q�i1�n�ŭ+�#@####@####@####@####@####xL`�ư��h%F7��]�~���"�K�x#���LC#�"#����!w���ik��}#�3�?�:11���8�qVbm#?��8�#�9]�#Q�##�O</w:t>
      </w:r>
      <w:r>
        <w:rPr>
          <w:rtl w:val="true"/>
        </w:rPr>
        <w:t>׋</w:t>
      </w:r>
      <w:r>
        <w:rPr/>
        <w:t>2</w:t>
      </w:r>
      <w:r>
        <w:rPr/>
        <w:t>y1#M��{W����X������&lt;E3#�P�##8�##p�##�##8�##p�##�##8�##\�#%e��A$#�m���i�#WC����jR��r��#����ch�y#�</w:t>
      </w:r>
      <w:r>
        <w:rPr/>
        <w:t>裹����</w:t>
      </w:r>
      <w:r>
        <w:rPr/>
        <w:t>Fq��q��J�#</w:t>
      </w:r>
      <w:r>
        <w:rPr>
          <w:rtl w:val="true"/>
        </w:rPr>
        <w:t>׆</w:t>
      </w:r>
      <w:r>
        <w:rPr/>
        <w:t>b�#���}�i���f�."@l���'/�&amp;Z��### �### �### �### �### �##�@�!�v�nӾ�"P��</w:t>
        <w:tab/>
        <w:t>E�yQ6?,�������</w:t>
        <w:tab/>
        <w:t>h+~�</w:t>
      </w:r>
      <w:r>
        <w:rPr/>
        <w:t>㰑</w:t>
      </w:r>
      <w:r>
        <w:rPr/>
        <w:t>i&gt;)kNx?J|b��p�#b�]lo�.V</w:t>
        <w:br/>
        <w:t>��]�LS##�&gt;O�#�n��b���Vā##�##8�##p�##�##8�##p�##�##8p##ԄaW������)��</w:t>
      </w:r>
      <w:r>
        <w:rPr/>
        <w:t>ܰ�</w:t>
      </w:r>
      <w:r>
        <w:rPr/>
        <w:t># ���$�R#��&amp;��x&lt;��#���2\6��6%J#�����.</w:t>
      </w:r>
      <w:r>
        <w:rPr/>
        <w:t>ֶ��</w:t>
      </w:r>
      <w:r>
        <w:rPr/>
        <w:t>w�nc#</w:t>
      </w:r>
      <w:r>
        <w:rPr/>
        <w:t>㾉</w:t>
      </w:r>
      <w:r>
        <w:rPr/>
        <w:t>M�������/�͋�)9�|b��###����####@####@####@####@####@#��!P��H#���n���w�|�ZG���|17�L�����ͼ#�gY���#�#��p���p:������</w:t>
      </w:r>
      <w:r>
        <w:br w:type="page"/>
      </w:r>
    </w:p>
    <w:p>
      <w:pPr>
        <w:pStyle w:val="PreformattedText"/>
        <w:bidi w:val="0"/>
        <w:jc w:val="left"/>
        <w:rPr/>
      </w:pPr>
      <w:r>
        <w:rPr/>
        <w:t>�</w:t>
      </w:r>
      <w:r>
        <w:rPr/>
        <w:t>Z;\���</w:t>
      </w:r>
      <w:r>
        <w:rPr>
          <w:rtl w:val="true"/>
        </w:rPr>
        <w:t>ܕ</w:t>
      </w:r>
      <w:r>
        <w:rPr/>
        <w:t>��</w:t>
      </w:r>
      <w:r>
        <w:rPr/>
        <w:t>Qb=���#�%[�w&lt;o(</w:t>
      </w:r>
      <w:r>
        <w:rPr/>
        <w:t>ֻ</w:t>
      </w:r>
      <w:r>
        <w:rPr/>
        <w:t>?���1�##8�##p�##�##8�##p�##�##8�##��#5��v9$h�#</w:t>
      </w:r>
      <w:r>
        <w:rPr>
          <w:rtl w:val="true"/>
        </w:rPr>
        <w:t>ڇ</w:t>
      </w:r>
      <w:r>
        <w:rPr/>
        <w:t>C�8d#%V,Ǘ�P47�x�yZ��nb#�^�e�a���*,����5�#�##�#</w:t>
      </w:r>
      <w:r>
        <w:rPr/>
        <w:t>㜍</w:t>
      </w:r>
      <w:r>
        <w:rPr/>
        <w:t>[�M�#�������H�}��#�</w:t>
      </w:r>
    </w:p>
    <w:p>
      <w:pPr>
        <w:pStyle w:val="PreformattedText"/>
        <w:bidi w:val="0"/>
        <w:jc w:val="left"/>
        <w:rPr/>
      </w:pPr>
      <w:r>
        <w:rPr/>
        <w:t>�</w:t>
      </w:r>
      <w:r>
        <w:rPr/>
        <w:t>]#@####@####@####@####@####@#�'#D����26&gt;��6w�]n%���4�#K|8�</w:t>
      </w:r>
    </w:p>
    <w:p>
      <w:pPr>
        <w:pStyle w:val="PreformattedText"/>
        <w:bidi w:val="0"/>
        <w:jc w:val="left"/>
        <w:rPr/>
      </w:pPr>
      <w:r>
        <w:rPr/>
        <w:t>�</w:t>
      </w:r>
      <w:r>
        <w:rPr>
          <w:rtl w:val="true"/>
        </w:rPr>
        <w:t>ߋ</w:t>
      </w:r>
      <w:r>
        <w:rPr/>
        <w:t>i(��&amp;b!��x�m��#��0�;�8"�H#�(���C�X���0��N���n�?��me���#��8�w&lt;�U#�������</w:t>
        <w:tab/>
        <w:t>�9�##p�##�##8�##p�##�##8�##\�#}#Qbd#m�^w�:�#���w���Ydan�</w:t>
      </w:r>
      <w:r>
        <w:rPr/>
        <w:t>ᤶ����</w:t>
      </w:r>
      <w:r>
        <w:rPr/>
        <w:t>t����8M�|�gh��q#�#�h0##�Qbm+</w:t>
      </w:r>
      <w:r>
        <w:rPr/>
        <w:t>湉</w:t>
      </w:r>
      <w:r>
        <w:rPr/>
        <w:t>_��c��#�T`��&amp;�8����OK.9���&gt;.# �### �### �### �### �### ��D o���M��G�L�wy��\j#�_Ҋ��x1��Z̬�Dͼ#l�]�����ıD�#��e8������˂��J��#]����j��ZO���#'�5#u5A</w:t>
        <w:tab/>
        <w:t>#����8�##p�##�##8�##p�##�##8�##p�#��@##� ���Ϗ</w:t>
      </w:r>
      <w:r>
        <w:rPr/>
        <w:t>۴</w:t>
      </w:r>
      <w:r>
        <w:rPr/>
        <w:t>H��&amp;#%�(1�0+q�&amp;����#u&gt;g#��Ҁ�;05##y��2#�^�nb�������e��z2��N�Ԭ�շ_�_�#Ŵ��#���#�3�^��##^ �### �### �### �### �### ���#�yⷷ�(&amp;m�n�4w5S��D��#-���&amp;j+�H�#</w:t>
      </w:r>
      <w:r>
        <w:rPr>
          <w:rtl w:val="true"/>
        </w:rPr>
        <w:t>ہ</w:t>
      </w:r>
      <w:r>
        <w:rPr/>
        <w:t>G�R�#���o�</w:t>
      </w:r>
      <w:r>
        <w:rPr>
          <w:rtl w:val="true"/>
        </w:rPr>
        <w:t>ߴ</w:t>
      </w:r>
      <w:r>
        <w:rPr/>
        <w:t>nUz8_ǆb&gt;g</w:t>
      </w:r>
      <w:r>
        <w:rPr>
          <w:rtl w:val="true"/>
        </w:rPr>
        <w:t>۔</w:t>
      </w:r>
      <w:r>
        <w:rPr/>
        <w:t>ￌ</w:t>
      </w:r>
      <w:r>
        <w:rPr/>
        <w:t>s=J��]D�q�O�GM�</w:t>
      </w:r>
      <w:r>
        <w:rPr>
          <w:rtl w:val="true"/>
        </w:rPr>
        <w:t>ݸ</w:t>
      </w:r>
      <w:r>
        <w:rPr/>
        <w:t>�</w:t>
      </w:r>
      <w:r>
        <w:rPr/>
        <w:t>q=�g�q\[�8��##p�##�##8�##p�##�##8�##p�#�����:S��m#� ���#%n#�M̉C#.���b#�����N#�#�#�S���</w:t>
      </w:r>
      <w:r>
        <w:rPr/>
        <w:t>ۢ���</w:t>
      </w:r>
      <w:r>
        <w:rPr/>
        <w:t>C�</w:t>
      </w:r>
      <w:r>
        <w:rPr>
          <w:rtl w:val="true"/>
        </w:rPr>
        <w:t>ߴ</w:t>
      </w:r>
      <w:r>
        <w:rPr/>
        <w:t>Q4L�P\��h!�3u67��u</w:t>
      </w:r>
      <w:r>
        <w:rPr>
          <w:rtl w:val="true"/>
        </w:rPr>
        <w:t>ڧ</w:t>
      </w:r>
      <w:r>
        <w:rPr/>
        <w:t>#e,j#�x�j��</w:t>
      </w:r>
      <w:r>
        <w:rPr/>
        <w:t>߯</w:t>
      </w:r>
      <w:r>
        <w:rPr/>
        <w:t>k+Q#���pA####@####@####@####@####@#�#6���#"��!n����]����Ĳ{���qSWn�M��b�G��#��&amp;#U#�b</w:t>
      </w:r>
      <w:r>
        <w:rPr>
          <w:rtl w:val="true"/>
        </w:rPr>
        <w:t>ې</w:t>
      </w:r>
      <w:r>
        <w:rPr/>
        <w:t>�</w:t>
      </w:r>
      <w:r>
        <w:rPr/>
        <w:t>wa�u�s4��iW�##�8�a���&lt;�[^���Mț���s����</w:t>
      </w:r>
      <w:r>
        <w:rPr>
          <w:rtl w:val="true"/>
        </w:rPr>
        <w:t>ڴ����</w:t>
      </w:r>
      <w:r>
        <w:rPr/>
        <w:t>1</w:t>
      </w:r>
      <w:r>
        <w:rPr>
          <w:rtl w:val="true"/>
        </w:rPr>
        <w:t>##�##</w:t>
      </w:r>
      <w:r>
        <w:rPr/>
        <w:t>8</w:t>
      </w:r>
      <w:r>
        <w:rPr/>
        <w:t>�##p�##�##8�##p�##�##8��Kv`�s�]</w:t>
      </w:r>
      <w:r>
        <w:br w:type="page"/>
      </w:r>
    </w:p>
    <w:p>
      <w:pPr>
        <w:pStyle w:val="PreformattedText"/>
        <w:bidi w:val="0"/>
        <w:jc w:val="left"/>
        <w:rPr/>
      </w:pPr>
      <w:r>
        <w:rPr/>
        <w:t>s�#9¦�R5�j�#J</w:t>
      </w:r>
      <w:r>
        <w:br w:type="page"/>
      </w:r>
    </w:p>
    <w:p>
      <w:pPr>
        <w:pStyle w:val="PreformattedText"/>
        <w:bidi w:val="0"/>
        <w:jc w:val="left"/>
        <w:rPr/>
      </w:pPr>
      <w:r>
        <w:rPr/>
        <w:t>�</w:t>
      </w:r>
      <w:r>
        <w:rPr/>
        <w:t>b�#JEm��VCǳo+�n�f��o�a�&amp;�#�</w:t>
      </w:r>
      <w:r>
        <w:rPr/>
        <w:t>ؖ</w:t>
      </w:r>
      <w:r>
        <w:rPr/>
        <w:t>8�e��e��##.��" ���#-�</w:t>
      </w:r>
    </w:p>
    <w:p>
      <w:pPr>
        <w:pStyle w:val="PreformattedText"/>
        <w:bidi w:val="0"/>
        <w:jc w:val="left"/>
        <w:rPr/>
      </w:pPr>
      <w:r>
        <w:rPr/>
        <w:t>#��]������o�g��@####@####@####@####@####@###�#�</w:t>
      </w:r>
    </w:p>
    <w:p>
      <w:pPr>
        <w:pStyle w:val="PreformattedText"/>
        <w:bidi w:val="0"/>
        <w:jc w:val="left"/>
        <w:rPr/>
      </w:pPr>
      <w:r>
        <w:rPr/>
        <w:t>�</w:t>
      </w:r>
      <w:r>
        <w:rPr/>
        <w:t>ån������##�]ls�ϻ$#���'��ĒJ��E�#k�v#�#�P��#�y7=��,�#�c�0��c�_��au@#���a��ULL�+Qb�&amp;ZiR&gt;�p�R�##8�##p�##�##8�##p�##�##8��Ku`�#�p�#��#��m�#k�8�X{L��</w:t>
      </w:r>
      <w:r>
        <w:rPr/>
        <w:t>؇�</w:t>
      </w:r>
      <w:r>
        <w:rPr/>
        <w:t>#cS�Zv:�Vb}��&amp;j%#CK����E��Q-,�æ#R��&gt;lc��rJ�V�]q</w:t>
      </w:r>
      <w:r>
        <w:rPr>
          <w:rtl w:val="true"/>
        </w:rPr>
        <w:t>ݿ</w:t>
      </w:r>
      <w:r>
        <w:rPr/>
        <w:t>��</w:t>
      </w:r>
      <w:r>
        <w:rPr/>
        <w:t>r�,�c���u</w:t>
      </w:r>
      <w:r>
        <w:br w:type="page"/>
      </w:r>
    </w:p>
    <w:p>
      <w:pPr>
        <w:pStyle w:val="PreformattedText"/>
        <w:bidi w:val="0"/>
        <w:jc w:val="left"/>
        <w:rPr/>
      </w:pPr>
      <w:r>
        <w:rPr/>
        <w:t>[��� �### �### �### �### �### �##�C f%F������&amp;��[5�]�R��ID�C�#�u�b����ö��&amp;j.##����\�#��U'#</w:t>
      </w:r>
      <w:r>
        <w:rPr/>
        <w:t>泳</w:t>
      </w:r>
      <w:r>
        <w:rPr/>
        <w:t>##�</w:t>
      </w:r>
      <w:r>
        <w:br w:type="page"/>
      </w:r>
    </w:p>
    <w:p>
      <w:pPr>
        <w:pStyle w:val="PreformattedText"/>
        <w:bidi w:val="0"/>
        <w:jc w:val="left"/>
        <w:rPr/>
      </w:pPr>
      <w:r>
        <w:rPr/>
        <w:t>M�.��c�?���J��A���Ԯ�#/u�E�#��,�i��J+#p�##�##8�##p�##�##8�##p�#���;�#QX�i#��Z^J���!J��'�##�(��#/��hn�14�&lt;�Y71��%�o�##F�_</w:t>
      </w:r>
      <w:r>
        <w:rPr>
          <w:rtl w:val="true"/>
        </w:rPr>
        <w:t>ڇ</w:t>
      </w:r>
      <w:r>
        <w:rPr/>
        <w:t>e���x#:�M��n�6��u���fU��2x�####@####@####@####@####@###.�@m#�˥����###%J�#ZD1q����8|u#Mı�Y</w:t>
      </w:r>
      <w:r>
        <w:rPr/>
        <w:t>虛�</w:t>
      </w:r>
      <w:r>
        <w:rPr/>
        <w:t>yy���|:�lJ����q8�#�}���]</w:t>
      </w:r>
      <w:r>
        <w:rPr/>
        <w:t>߯���</w:t>
      </w:r>
      <w:r>
        <w:rPr/>
        <w:t>#�I�.���5�ӊ���=�'�c#8�##p�##�##8�##p�##�##8�##p�#����#|����R�Ļ�M,yb�</w:t>
      </w:r>
      <w:r>
        <w:br w:type="page"/>
      </w:r>
    </w:p>
    <w:p>
      <w:pPr>
        <w:pStyle w:val="PreformattedText"/>
        <w:bidi w:val="0"/>
        <w:jc w:val="left"/>
        <w:rPr/>
      </w:pPr>
      <w:r>
        <w:rPr/>
        <w:t>�</w:t>
      </w:r>
      <w:r>
        <w:rPr/>
        <w:t>|�#J</w:t>
      </w:r>
      <w:r>
        <w:br w:type="page"/>
      </w:r>
    </w:p>
    <w:p>
      <w:pPr>
        <w:pStyle w:val="PreformattedText"/>
        <w:bidi w:val="0"/>
        <w:jc w:val="left"/>
        <w:rPr/>
      </w:pPr>
      <w:r>
        <w:rPr/>
        <w:tab/>
        <w:t>���J�7/�M47�x���3i�#���Ml��Ԅ�Vb-'</w:t>
      </w:r>
      <w:r>
        <w:rPr/>
        <w:t>ֶ�</w:t>
      </w:r>
      <w:r>
        <w:rPr/>
        <w:t>t{Ċq�"�%�r#�b�#�wYi�&gt;# �### �### �### �### �### p�#�9�i</w:t>
      </w:r>
      <w:r>
        <w:rPr>
          <w:rtl w:val="true"/>
        </w:rPr>
        <w:t>ק</w:t>
      </w:r>
      <w:r>
        <w:rPr/>
        <w:t>_��#crb#�8d�#J�ah7N�/��!����y#��1��2�#,�YxQ#�w�p�M�a9�(q8#N�!V�Ii���:#5#�ʑ�_9R?�5Gq�##8�##p�##�##8�##p�##�##8��#s������u_�|#� F�)]]�</w:t>
      </w:r>
      <w:r>
        <w:rPr>
          <w:rtl w:val="true"/>
        </w:rPr>
        <w:t>ڇ</w:t>
      </w:r>
      <w:r>
        <w:rPr/>
        <w:t>C#�F���#����.��hn��4�.�%9��#(���#</w:t>
      </w:r>
      <w:r>
        <w:br w:type="page"/>
      </w:r>
    </w:p>
    <w:p>
      <w:pPr>
        <w:pStyle w:val="PreformattedText"/>
        <w:bidi w:val="0"/>
        <w:jc w:val="left"/>
        <w:rPr/>
      </w:pPr>
      <w:r>
        <w:rPr/>
        <w:t>�</w:t>
      </w:r>
      <w:r>
        <w:rPr/>
        <w:t>#�|6�Z�8+qj+N��</w:t>
        <w:tab/>
        <w:t>�i}��?</w:t>
      </w:r>
      <w:r>
        <w:rPr/>
        <w:t>ެ�����</w:t>
      </w:r>
      <w:r>
        <w:rPr/>
        <w:t>i���####@####@####@####@####@####�#Դa�</w:t>
      </w:r>
      <w:r>
        <w:br w:type="page"/>
      </w:r>
    </w:p>
    <w:p>
      <w:pPr>
        <w:pStyle w:val="PreformattedText"/>
        <w:bidi w:val="0"/>
        <w:jc w:val="left"/>
        <w:rPr/>
      </w:pPr>
      <w:r>
        <w:rPr/>
        <w:t>��</w:t>
      </w:r>
      <w:r>
        <w:rPr/>
        <w:t>o��F7�w#���Ɔ⥴#�MԀ&lt;��g}&amp;��I5&amp;�#��&gt;�#���#C����fY��XY0#��m�#�#�#$#8�##p�##�##8�##p�##�##8�##��##[����Q��8#����?b��nv:;~�P��E�����M��F</w:t>
      </w:r>
      <w:r>
        <w:rPr/>
        <w:t>౽��</w:t>
      </w:r>
      <w:r>
        <w:rPr/>
        <w:t>'�</w:t>
      </w:r>
      <w:r>
        <w:rPr/>
        <w:t>汇�</w:t>
      </w:r>
      <w:r>
        <w:rPr/>
        <w:t>0#q�#�Y�󹉵�������\]�f9</w:t>
      </w:r>
      <w:r>
        <w:rPr/>
        <w:t>쇚</w:t>
      </w:r>
      <w:r>
        <w:rPr/>
        <w:t>oWN��####@####@####@####@####@######Z�##n���;ts</w:t>
      </w:r>
      <w:r>
        <w:rPr>
          <w:rtl w:val="true"/>
        </w:rPr>
        <w:t>ޥ</w:t>
      </w:r>
      <w:r>
        <w:rPr/>
        <w:t>q8���&amp;^Ԭ&gt;</w:t>
      </w:r>
    </w:p>
    <w:p>
      <w:pPr>
        <w:pStyle w:val="PreformattedText"/>
        <w:bidi w:val="0"/>
        <w:jc w:val="left"/>
        <w:rPr/>
      </w:pPr>
      <w:r>
        <w:rPr/>
        <w:t>ţj(�U#��8�Y&lt;?.�|�" ##Q�m#�R��#�rW��Á##�##8�##p�##�##8�##p�##�##8p�#��X�blZ���n�#��2���X#��i%�</w:t>
      </w:r>
      <w:r>
        <w:rPr/>
        <w:t>楹��</w:t>
      </w:r>
      <w:r>
        <w:rPr/>
        <w:t>&amp;#CC����v�</w:t>
      </w:r>
      <w:r>
        <w:rPr>
          <w:rtl w:val="true"/>
        </w:rPr>
        <w:t>ۇ</w:t>
      </w:r>
      <w:r>
        <w:rPr/>
        <w:t>Q-|�����^����:N</w:t>
      </w:r>
      <w:r>
        <w:rPr/>
        <w:t>ᮏ</w:t>
      </w:r>
      <w:r>
        <w:rPr/>
        <w:t>#.-�x�����h�</w:t>
        <w:tab/>
        <w:t>## �### �### �### �### �#####��R�Uw]���n#�#�`�#V+�##</w:t>
      </w:r>
      <w:r>
        <w:rPr>
          <w:rtl w:val="true"/>
        </w:rPr>
        <w:t>ߥ</w:t>
      </w:r>
      <w:r>
        <w:rPr/>
        <w:t>�</w:t>
      </w:r>
      <w:r>
        <w:rPr/>
        <w:t>x����{����#g#��������X</w:t>
        <w:tab/>
        <w:t>��7+��</w:t>
      </w:r>
      <w:r>
        <w:br w:type="page"/>
      </w:r>
    </w:p>
    <w:p>
      <w:pPr>
        <w:pStyle w:val="PreformattedText"/>
        <w:bidi w:val="0"/>
        <w:jc w:val="left"/>
        <w:rPr/>
      </w:pPr>
      <w:r>
        <w:rPr/>
        <w:t>Ŷ�#��f+�##�o��#��n-�4�3#���R�J���##8�##p�##�##8�##p�##�##8�##p`*%��g���vs��vM*�šqXR�an���D|����&amp;#C3�s�#�eWӶm�eXV#�ӵ�#��#�M#{#�R#��</w:t>
      </w:r>
      <w:r>
        <w:rPr/>
        <w:t>۴��</w:t>
      </w:r>
      <w:r>
        <w:rPr/>
        <w:t>U</w:t>
      </w:r>
      <w:r>
        <w:rPr/>
        <w:t>ܸ</w:t>
      </w:r>
      <w:r>
        <w:rPr/>
        <w:t>#vA��####@####@####@####@####@####x#�#'v}���}��p�"ʬ�����.��v#5�&gt;s##�7��#2�.�</w:t>
        <w:br/>
        <w:t>�s#sϰ�#��h�TF$����9P�u��\�#�˵���#%#V�p�##�##8�##p�##�##8�##p�##���:�t^Pˉ�l��T��^�#Mħ9��hn�14#g��&amp;�y��(#���[��{&lt;���N�m�F�x��&amp;�#D7�####@####@####@####@####@####�]#9M��v��)��M�J#�^#</w:t>
      </w:r>
      <w:r>
        <w:rPr>
          <w:rtl w:val="true"/>
        </w:rPr>
        <w:t>ڙ</w:t>
      </w:r>
      <w:r>
        <w:rPr/>
        <w:t>�</w:t>
      </w:r>
      <w:r>
        <w:rPr/>
        <w:t>&amp;j%#O3u</w:t>
      </w:r>
      <w:r>
        <w:rPr>
          <w:rtl w:val="true"/>
        </w:rPr>
        <w:t>ܨ</w:t>
      </w:r>
      <w:r>
        <w:rPr/>
        <w:t>���</w:t>
      </w:r>
      <w:r>
        <w:rPr/>
        <w:t>?n(�b���O�f�_�h�bDb�#O����D</w:t>
      </w:r>
    </w:p>
    <w:p>
      <w:pPr>
        <w:pStyle w:val="PreformattedText"/>
        <w:bidi w:val="0"/>
        <w:jc w:val="left"/>
        <w:rPr/>
      </w:pPr>
      <w:r>
        <w:rPr/>
        <w:t>�򙉃�</w:t>
      </w:r>
      <w:r>
        <w:rPr/>
        <w:t>G#�##8�##p�##�##8�##p�##�##8���@�G�)�����#s#5##6#�M&lt;�f��0�&amp;���8�[�&gt;97q#�#U�&amp;-~x��m�u#���J�ZltA####@####@####@####@####@#####cx������k}��85��M���&amp;#�&amp;#O3OK2��|#�mN�271�O�Լ�e����#c��|��##��;���##8�##p�##�##8�##p�##�##8�##\�#9&gt;�����a#�fnb�#��#in���GЌ�##�&lt;ms�0��l�#�&amp;^7�m�f[�C]��*~d��#�#��5^TO��####@####@####@####@####@#####%șğ_�K�k(+=h�͛y��M�#&lt;�vf&gt;m#�ͽ��$��#�</w:t>
        <w:br/>
        <w:t>�#s##J\�=�����nb\�D�5-#O�a����`#h��s�##�##8�##p�##�##8�##p�##�##.ρ�#&lt;�#�ֈ���G?q���&amp;�#���oh����#h���#�]�q}թY�</w:t>
      </w:r>
    </w:p>
    <w:p>
      <w:pPr>
        <w:pStyle w:val="PreformattedText"/>
        <w:bidi w:val="0"/>
        <w:jc w:val="left"/>
        <w:rPr/>
      </w:pPr>
      <w:r>
        <w:rPr/>
        <w:t>N�#���&amp;��O�i#�</w:t>
      </w:r>
      <w:r>
        <w:rPr>
          <w:rtl w:val="true"/>
        </w:rPr>
        <w:t>ڥ</w:t>
      </w:r>
      <w:r>
        <w:rPr/>
        <w:t>�</w:t>
      </w:r>
      <w:r>
        <w:rPr/>
        <w:t>\��~}]Z��Sk*t#�4A####@####@####@####@####@#�{#v}#��w��m</w:t>
      </w:r>
      <w:r>
        <w:rPr>
          <w:rtl w:val="true"/>
        </w:rPr>
        <w:t>׷</w:t>
      </w:r>
      <w:r>
        <w:rPr/>
        <w:t>M��ST�JC��p27���</w:t>
      </w:r>
      <w:r>
        <w:rPr>
          <w:rtl w:val="true"/>
        </w:rPr>
        <w:t>܁</w:t>
      </w:r>
      <w:r>
        <w:rPr/>
        <w:t>+M8����0t#��u��</w:t>
      </w:r>
      <w:r>
        <w:rPr/>
        <w:t>㹉�</w:t>
      </w:r>
      <w:r>
        <w:rPr/>
        <w:t>^�qүJ��?�#Dl"J|jEI~�a���)a���:�?j�:#.}/���m&gt;��##�##8�##p�##�##8�##p��#(�x��-�7]�nS</w:t>
        <w:tab/>
        <w:t>�J.1�8����#x�</w:t>
      </w:r>
    </w:p>
    <w:p>
      <w:pPr>
        <w:pStyle w:val="PreformattedText"/>
        <w:bidi w:val="0"/>
        <w:jc w:val="left"/>
        <w:rPr/>
      </w:pPr>
      <w:r>
        <w:rPr/>
        <w:t>Es#�M&lt;�6�, ���kw��4o[\���Y,�r9��X���.]�OD=1��plⰎ��###@####@####@####@####@####�L#5Z�_�6����_��v�7�&lt;b�������Hs#5#���#'r^#���:7�$��Vq��x�#_-bvb</w:t>
      </w:r>
      <w:r>
        <w:br w:type="page"/>
      </w:r>
    </w:p>
    <w:p>
      <w:pPr>
        <w:pStyle w:val="PreformattedText"/>
        <w:bidi w:val="0"/>
        <w:jc w:val="left"/>
        <w:rPr/>
      </w:pPr>
      <w:r>
        <w:rPr/>
        <w:t>M,�#r�X</w:t>
      </w:r>
      <w:r>
        <w:rPr>
          <w:rtl w:val="true"/>
        </w:rPr>
        <w:t>ۇ</w:t>
      </w:r>
      <w:r>
        <w:rPr/>
        <w:t>qU�X</w:t>
      </w:r>
      <w:r>
        <w:rPr/>
        <w:t>凵�</w:t>
      </w:r>
      <w:r>
        <w:rPr/>
        <w:t>429�##p�##�##8�##p�##�##8�##p�##�@M</w:t>
        <w:br/>
        <w:t>#7P�~��Ŷ���#s#�]�_���</w:t>
      </w:r>
      <w:r>
        <w:rPr/>
        <w:t>֙��</w:t>
      </w:r>
      <w:r>
        <w:rPr/>
        <w:t>&amp;#A3o��.�%9.#����.W#�h%</w:t>
      </w:r>
      <w:r>
        <w:rPr/>
        <w:t>ֹ��</w:t>
      </w:r>
      <w:r>
        <w:rPr/>
        <w:t>q���_�|���0��x��Ex���2W[x�# �### �### �### �### �### PÆ�%#%v�o&amp;6i?�#�O�#kk�v#����9\�#ǡC&lt;��%#,�x&gt;��#���o��i�Rlg��2##���|2\�j#��^�#�##8�##p�##�##8�##p�##�##8���Z�A����&gt;��w�H#�&gt;��-�0��A�kǏ8��xɍ�#{�#6M��]I#�47��E���</w:t>
      </w:r>
      <w:r>
        <w:rPr/>
        <w:t>훛</w:t>
      </w:r>
      <w:r>
        <w:rPr/>
        <w:t>#1�nbI#��=[]��h�</w:t>
        <w:tab/>
        <w:t>## �### �### �### �### �###N��n���z���"�]#�M#�]o�#in���G�L�l��H�ns�#�##���M�Z��S��y���</w:t>
      </w:r>
      <w:r>
        <w:rPr>
          <w:rtl w:val="true"/>
        </w:rPr>
        <w:t>޼</w:t>
      </w:r>
      <w:r>
        <w:rPr/>
        <w:t>*c#c[�X5��3�=</w:t>
      </w:r>
      <w:r>
        <w:rPr>
          <w:rtl w:val="true"/>
        </w:rPr>
        <w:t>ߘ</w:t>
      </w:r>
      <w:r>
        <w:rPr/>
        <w:t>?#�#k��###�##8�##p�##�##8�##p�##�##8p�#�T!�#�&gt;�#v�.��m�/G��,����#Z����47���ch(�w�i�M#�`=w��t[�9]��/m�U��-����{�N,E��z�)��#Yx�# �### �### �### �### �### �$�&lt;1�6w���}���T�)���#K#��e���ģi</w:t>
      </w:r>
      <w:r>
        <w:rPr/>
        <w:t>晛</w:t>
      </w:r>
      <w:r>
        <w:rPr/>
        <w:t>X�tq���# ��</w:t>
      </w:r>
      <w:r>
        <w:rPr>
          <w:rtl w:val="true"/>
        </w:rPr>
        <w:t>ع�</w:t>
      </w:r>
      <w:r>
        <w:rPr>
          <w:rtl w:val="true"/>
        </w:rPr>
        <w:t>#�</w:t>
      </w:r>
      <w:r>
        <w:rPr>
          <w:rtl w:val="true"/>
        </w:rPr>
        <w:t>۾</w:t>
      </w:r>
      <w:r>
        <w:rPr/>
        <w:t>o��?</w:t>
      </w:r>
      <w:r>
        <w:rPr/>
        <w:t>ֵ�</w:t>
      </w:r>
      <w:r>
        <w:rPr/>
        <w:t>X�7��#�;��#�~</w:t>
        <w:br/>
        <w:t>�##8�##p�##�##8�##p�##�##8�##\�#y���7���ͣ��ƈ���Q�P�DmŒ�#8��x</w:t>
      </w:r>
      <w:r>
        <w:br w:type="page"/>
      </w:r>
    </w:p>
    <w:p>
      <w:pPr>
        <w:pStyle w:val="PreformattedText"/>
        <w:bidi w:val="0"/>
        <w:jc w:val="left"/>
        <w:rPr/>
      </w:pPr>
      <w:r>
        <w:rPr/>
        <w:t>�</w:t>
      </w:r>
      <w:r>
        <w:rPr/>
        <w:t>&lt;�a�&amp;���X#��##�0#f(��o��6��\��p�XBД� �### �### �### �### �### �##A �q�r�#�X|#��oo����u�Z\�&amp;b�J+�</w:t>
      </w:r>
    </w:p>
    <w:p>
      <w:pPr>
        <w:pStyle w:val="PreformattedText"/>
        <w:bidi w:val="0"/>
        <w:jc w:val="left"/>
        <w:rPr/>
      </w:pPr>
      <w:r>
        <w:rPr/>
        <w:t>�</w:t>
      </w:r>
      <w:r>
        <w:rPr/>
        <w:t>Ls#�M&lt;�vf9O#D��&lt;Χs=�sX���UY@0\�q�%G��x���##8�##p�##�##8�##p�##�##8�##p`��0�MD�</w:t>
      </w:r>
      <w:r>
        <w:rPr/>
        <w:t>㞈��</w:t>
      </w:r>
      <w:r>
        <w:rPr/>
        <w:t>~�</w:t>
      </w:r>
      <w:r>
        <w:rPr>
          <w:rtl w:val="true"/>
        </w:rPr>
        <w:t>ߔ</w:t>
      </w:r>
      <w:r>
        <w:rPr/>
        <w:t>�</w:t>
      </w:r>
      <w:r>
        <w:rPr/>
        <w:t>bi3M��a7D�Ĳ��#�Ls#�M&lt;�fd�</w:t>
      </w:r>
    </w:p>
    <w:p>
      <w:pPr>
        <w:pStyle w:val="PreformattedText"/>
        <w:bidi w:val="0"/>
        <w:jc w:val="left"/>
        <w:rPr/>
      </w:pPr>
      <w:r>
        <w:rPr/>
        <w:t>(�¼�i��4-�X&amp;�/�&amp;���#����w_���_G�#[��#c�Z-�2###@####@####@####@####@####xL�d</w:t>
        <w:br/>
        <w:t>���v����-5�#s#�#�&gt;#����h��5ҋ��|&gt;9?#��anb��CXX��}Z#���9V,#�#;���</w:t>
      </w:r>
      <w:r>
        <w:rPr/>
        <w:t>뱹�</w:t>
      </w:r>
      <w:r>
        <w:rPr/>
        <w:t>#���#7V]q�##�##8�##p�##�##8�##p�##��=#J����O</w:t>
      </w:r>
      <w:r>
        <w:rPr/>
        <w:t>ۨ</w:t>
      </w:r>
      <w:r>
        <w:rPr/>
        <w:t>$vq\��;z��'�xoj�]���&amp;#C3�s�e�6���2�ʹ�u�����##.�ծ����rz/��@####@####@####@####@####@###</w:t>
      </w:r>
      <w:r>
        <w:rPr>
          <w:rtl w:val="true"/>
        </w:rPr>
        <w:t>ށ</w:t>
      </w:r>
      <w:r>
        <w:rPr/>
        <w:t>@#���#�r��ť�?�&amp;�</w:t>
      </w:r>
      <w:r>
        <w:rPr/>
        <w:t>ۛ�����</w:t>
      </w:r>
      <w:r>
        <w:rPr/>
        <w:t>xɍ�cz�qƗ�aY#�3È#</w:t>
      </w:r>
      <w:r>
        <w:rPr/>
        <w:t>늀���</w:t>
      </w:r>
      <w:r>
        <w:rPr/>
        <w:t>#��|�#</w:t>
      </w:r>
    </w:p>
    <w:p>
      <w:pPr>
        <w:pStyle w:val="PreformattedText"/>
        <w:bidi w:val="0"/>
        <w:jc w:val="left"/>
        <w:rPr/>
      </w:pPr>
      <w:r>
        <w:rPr/>
        <w:t>�</w:t>
      </w:r>
      <w:r>
        <w:rPr/>
        <w:t>q���F�n�#P�[&gt;E#��##p�##�##8�##p�##�##8�##p�##�8#Ɣ!�����Ĝ#,�(q��#���&gt;|��Hs#�M&lt;�fd#c#�N�M��u�#�?4�#��&amp;���__����q####@####@####@####@####@####@��#r�#������.�/k#��K����w9��x�s</w:t>
        <w:br/>
        <w:t>���8L�##</w:t>
        <w:tab/>
        <w:t>�e#��q�w��h �����v���?#�"��U$�#�w�;#8�##p�##�##8�##p�##�##8�##��#92�t�o˫�T�I�Vb&amp;0�#</w:t>
      </w:r>
      <w:r>
        <w:rPr>
          <w:rtl w:val="true"/>
        </w:rPr>
        <w:t>ټ</w:t>
      </w:r>
      <w:r>
        <w:rPr/>
        <w:t>㱹���̻��</w:t>
      </w:r>
      <w:r>
        <w:rPr/>
        <w:t>#K#���|����"�b�b�x���##�_xfffe_��h�### �### �### �### �### �### �N#rz�_�����"E#Qs</w:t>
      </w:r>
      <w:r>
        <w:rPr/>
        <w:t>ؚ</w:t>
      </w:r>
      <w:r>
        <w:rPr/>
        <w:t>Ch%�G;���ck�]��)��[#��9#O��</w:t>
      </w:r>
      <w:r>
        <w:rPr>
          <w:rtl w:val="true"/>
        </w:rPr>
        <w:t>ݺ</w:t>
      </w:r>
      <w:r>
        <w:rPr/>
        <w:t>I.[��(�W#�i��w��}|�/���}�</w:t>
      </w:r>
    </w:p>
    <w:p>
      <w:pPr>
        <w:pStyle w:val="PreformattedText"/>
        <w:bidi w:val="0"/>
        <w:jc w:val="left"/>
        <w:rPr/>
      </w:pPr>
      <w:r>
        <w:rPr/>
        <w:t>7#p�##�##8�##p�##�##8�##p�##x^#��;�]#�)��J+��j�#k��ͼ�m����M47�#��M#c#w��#�o�##��8�Y7�}���|��Ħ$�����#@####@####@####@####@####�\#%f�_w�#��f�����8G��Y��+3#�:?��Ds#�|#2OI#��c���</w:t>
      </w:r>
      <w:r>
        <w:rPr>
          <w:rtl w:val="true"/>
        </w:rPr>
        <w:t>ݸ</w:t>
      </w:r>
      <w:r>
        <w:rPr/>
        <w:t>�����</w:t>
      </w:r>
      <w:r>
        <w:rPr/>
        <w:t>g]�Kn+�[#N+Ѫ����###�##8�##p�##�##8�##p�##�##.с�;D�#��</w:t>
      </w:r>
      <w:r>
        <w:rPr>
          <w:rtl w:val="true"/>
        </w:rPr>
        <w:t>ۮ</w:t>
      </w:r>
      <w:r>
        <w:rPr/>
        <w:t>/U�H#���8��x�#XӇ�S�V|##s#���#�F#&gt;����8^E$9W</w:t>
      </w:r>
      <w:r>
        <w:rPr/>
        <w:t>庖</w:t>
      </w:r>
      <w:r>
        <w:br w:type="page"/>
      </w:r>
    </w:p>
    <w:p>
      <w:pPr>
        <w:pStyle w:val="PreformattedText"/>
        <w:bidi w:val="0"/>
        <w:jc w:val="left"/>
        <w:rPr/>
      </w:pPr>
      <w:r>
        <w:rPr/>
        <w:t>���</w:t>
      </w:r>
      <w:r>
        <w:rPr/>
        <w:t>5�K��#����\�</w:t>
      </w:r>
      <w:r>
        <w:rPr/>
        <w:t>ֺ</w:t>
      </w:r>
      <w:r>
        <w:rPr/>
        <w:br/>
        <w:t>`</w:t>
      </w:r>
      <w:r>
        <w:rPr/>
        <w:t>٦</w:t>
      </w:r>
      <w:r>
        <w:rPr/>
        <w:t>ԥ��7�Y\</w:t>
      </w:r>
      <w:r>
        <w:rPr/>
        <w:t>֛</w:t>
      </w:r>
      <w:r>
        <w:rPr/>
        <w:t>7]���#]#@####@####@####@####@####@#�a���[#g�U(�M�~��#%��#;D�#��Z�5&gt;����##�c��in�o�(��o5J&lt;��i#</w:t>
      </w:r>
      <w:r>
        <w:rPr/>
        <w:t>٧</w:t>
      </w:r>
      <w:r>
        <w:rPr/>
        <w:t>�</w:t>
      </w:r>
      <w:r>
        <w:rPr/>
        <w:t>Ē�#�4N�!&gt;#�d%J�'m</w:t>
      </w:r>
      <w:r>
        <w:rPr>
          <w:rtl w:val="true"/>
        </w:rPr>
        <w:t>ק</w:t>
      </w:r>
      <w:r>
        <w:rPr/>
        <w:t>?^�E�##c�#�U�H�6+��8��v#</w:t>
      </w:r>
      <w:r>
        <w:rPr>
          <w:rtl w:val="true"/>
        </w:rPr>
        <w:t>ޱ</w:t>
      </w:r>
      <w:r>
        <w:rPr/>
        <w:t>����</w:t>
      </w:r>
      <w:r>
        <w:rPr/>
        <w:t>g#�##8�##p�##�##8�##p�##���:0��</w:t>
      </w:r>
      <w:r>
        <w:rPr>
          <w:rtl w:val="true"/>
        </w:rPr>
        <w:t>ߌ</w:t>
      </w:r>
      <w:r>
        <w:rPr/>
        <w:t>#7</w:t>
      </w:r>
      <w:r>
        <w:rPr/>
        <w:t>�����S$</w:t>
      </w:r>
    </w:p>
    <w:p>
      <w:pPr>
        <w:pStyle w:val="PreformattedText"/>
        <w:bidi w:val="0"/>
        <w:jc w:val="left"/>
        <w:rPr/>
      </w:pPr>
      <w:r>
        <w:rPr/>
        <w:t>M��S�#m�#j#16#s�i�{���</w:t>
      </w:r>
      <w:r>
        <w:rPr/>
        <w:t>ۙ�</w:t>
      </w:r>
      <w:r>
        <w:rPr/>
        <w:t>&amp;����m�G��y#3�</w:t>
      </w:r>
      <w:r>
        <w:rPr/>
        <w:t>ۜ�</w:t>
      </w:r>
      <w:r>
        <w:rPr/>
        <w:t>G�_�����z�W��/ww�</w:t>
      </w:r>
      <w:r>
        <w:rPr/>
        <w:t>ܼ</w:t>
      </w:r>
      <w:r>
        <w:rPr/>
        <w:t>\� ��'xY0peA</w:t>
        <w:tab/>
        <w:t>�\#@####@####@####@####@####@�"</w:t>
        <w:tab/>
        <w:t>��8�&gt;#zu�#��5l��u���u��#�E��&lt;]��#g%�o</w:t>
      </w:r>
    </w:p>
    <w:p>
      <w:pPr>
        <w:pStyle w:val="PreformattedText"/>
        <w:bidi w:val="0"/>
        <w:jc w:val="left"/>
        <w:rPr/>
      </w:pPr>
      <w:r>
        <w:rPr/>
        <w:t>e���#��</w:t>
      </w:r>
      <w:r>
        <w:rPr>
          <w:rtl w:val="true"/>
        </w:rPr>
        <w:t>ي</w:t>
      </w:r>
      <w:r>
        <w:rPr/>
        <w:t>�</w:t>
      </w:r>
      <w:r>
        <w:rPr/>
        <w:t>&amp;�Y#�H</w:t>
      </w:r>
      <w:r>
        <w:rPr>
          <w:rtl w:val="true"/>
        </w:rPr>
        <w:t>ڍ</w:t>
      </w:r>
      <w:r>
        <w:rPr/>
        <w:t>c�p�YN��yY�SN�i&amp;�x��s���]�_-Rn(��z�����g4#q�##8�##p�##�##8�##p�##�##8�##\�#5=&lt;4M�G���!F�E##%�##K�PB��g#M�!%47�-�#�M|�f�e&gt;��U�N7�ɛ��n�%U���ZNL�?.��~#'y</w:t>
      </w:r>
      <w:r>
        <w:rPr/>
        <w:t>۴</w:t>
      </w:r>
      <w:r>
        <w:rPr/>
        <w:t>uEE��LJuA####@####@####@####@####@###�D�o��#(��!"���#�Զu�Z�.</w:t>
      </w:r>
    </w:p>
    <w:p>
      <w:pPr>
        <w:pStyle w:val="PreformattedText"/>
        <w:bidi w:val="0"/>
        <w:jc w:val="left"/>
        <w:rPr/>
      </w:pPr>
      <w:r>
        <w:rPr/>
        <w:t>]�yC�</w:t>
      </w:r>
      <w:r>
        <w:rPr>
          <w:rtl w:val="true"/>
        </w:rPr>
        <w:t>ۇ</w:t>
      </w:r>
      <w:r>
        <w:rPr/>
        <w:t>o��&amp;�͜�#i%&gt;j#���l*�t�8e�#��6��=��WM����4G�ì�Z5�J���##8�##p�##�##8�##p�##�##8�##\�#��bM#��T�</w:t>
      </w:r>
      <w:r>
        <w:rPr/>
        <w:t>䬰</w:t>
      </w:r>
      <w:r>
        <w:rPr/>
        <w:t>#Ʀ���Y�</w:t>
      </w:r>
      <w:r>
        <w:rPr/>
        <w:t>ܰ</w:t>
      </w:r>
      <w:r>
        <w:rPr/>
        <w:t>6#�#.#Q��Y�C�IC�Ɇ����&amp;&gt;w{�Q71�:�@�&amp;�e$b)#�{#�#e#j���DqqUʊC#1�l�### �### �### �### �### �###\.��Y�#������eD�?l6�E� �-w���Vby�ap������&amp;��������C71G�#a�3�###Qbh:Ŋq�#�#�&lt;=�*\~��;p�##8�##p�##�##8�##p�##�##8�##p��#ȁ</w:t>
      </w:r>
      <w:r>
        <w:rPr>
          <w:rtl w:val="true"/>
        </w:rPr>
        <w:t>ߘ</w:t>
      </w:r>
      <w:r>
        <w:rPr/>
        <w:t>#</w:t>
      </w:r>
      <w:r>
        <w:br w:type="page"/>
      </w:r>
    </w:p>
    <w:p>
      <w:pPr>
        <w:pStyle w:val="PreformattedText"/>
        <w:bidi w:val="0"/>
        <w:jc w:val="left"/>
        <w:rPr/>
      </w:pPr>
      <w:r>
        <w:rPr/>
      </w:r>
    </w:p>
    <w:p>
      <w:pPr>
        <w:pStyle w:val="PreformattedText"/>
        <w:bidi w:val="0"/>
        <w:jc w:val="left"/>
        <w:rPr/>
      </w:pPr>
      <w:r>
        <w:rPr/>
        <w:t>��</w:t>
      </w:r>
      <w:r>
        <w:rPr/>
        <w:t>8#����v���O���/}�#�%J�ȡ��lbx��M���x�W������n�]��ib��$���w8Ň�#h�?�*��</w:t>
      </w:r>
      <w:r>
        <w:rPr>
          <w:rtl w:val="true"/>
        </w:rPr>
        <w:t>߾</w:t>
      </w:r>
      <w:r>
        <w:rPr/>
        <w:t>�</w:t>
      </w:r>
      <w:r>
        <w:rPr/>
        <w:t>.q�rL#/w��W�### �### �### �### �### �##�</w:t>
        <w:tab/>
        <w:t>##��#�Vb</w:t>
        <w:tab/>
        <w:t>#��������4##�</w:t>
      </w:r>
      <w:r>
        <w:br w:type="page"/>
      </w:r>
    </w:p>
    <w:p>
      <w:pPr>
        <w:pStyle w:val="PreformattedText"/>
        <w:bidi w:val="0"/>
        <w:jc w:val="left"/>
        <w:rPr/>
      </w:pPr>
      <w:r>
        <w:rPr/>
        <w:t>?������̻�ǯ����#��?�#.����#�?</w:t>
      </w:r>
      <w:r>
        <w:rPr/>
        <w:t>㶮��</w:t>
      </w:r>
      <w:r>
        <w:rPr/>
        <w:t>bL��#k"jar�##�##8�##p�##�##8�##p�##�##80k%#�A��e������#_���</w:t>
      </w:r>
      <w:r>
        <w:rPr>
          <w:rtl w:val="true"/>
        </w:rPr>
        <w:t>׵</w:t>
      </w:r>
      <w:r>
        <w:rPr/>
        <w:t>��</w:t>
      </w:r>
      <w:r>
        <w:rPr/>
        <w:t>D�p�1qj(j%##omd��hn�s�'��k�|Z���&gt;��O#�zӬo_6�vUV#</w:t>
      </w:r>
      <w:r>
        <w:br w:type="page"/>
      </w:r>
    </w:p>
    <w:p>
      <w:pPr>
        <w:pStyle w:val="PreformattedText"/>
        <w:bidi w:val="0"/>
        <w:jc w:val="left"/>
        <w:rPr/>
      </w:pPr>
      <w:r>
        <w:rPr/>
        <w:t>�</w:t>
      </w:r>
      <w:r>
        <w:rPr/>
        <w:tab/>
        <w:t>��@####@####@####@####@####@###F#�n�I#i�?n���f�T�&lt;�cn����</w:t>
      </w:r>
      <w:r>
        <w:rPr>
          <w:rtl w:val="true"/>
        </w:rPr>
        <w:t>ڞ</w:t>
      </w:r>
      <w:r>
        <w:rPr/>
        <w:t>|#%Nmň#ǡ��#Ż&gt;OF��;#�ib��&amp;V�p�##�##8�##p�##�##8�##p�##�##8�ȁ�/���&gt;b��}v�0+q�����#�J|4+q�V47�y���O�M�6&gt;�C#���6��r��a���,��^_-</w:t>
      </w:r>
      <w:r>
        <w:rPr>
          <w:rtl w:val="true"/>
        </w:rPr>
        <w:t>ۥ</w:t>
      </w:r>
      <w:r>
        <w:rPr/>
        <w:t>### �### �### �### �### �### ��S#�u#</w:t>
      </w:r>
      <w:r>
        <w:rPr/>
        <w:t>㋈</w:t>
      </w:r>
      <w:r>
        <w:rPr/>
        <w:t>#�M���</w:t>
      </w:r>
      <w:r>
        <w:rPr>
          <w:rtl w:val="true"/>
        </w:rPr>
        <w:t>ݮ</w:t>
      </w:r>
      <w:r>
        <w:rPr/>
        <w:t>�̡</w:t>
      </w:r>
      <w:r>
        <w:rPr/>
        <w:t>Lb+Q��fa</w:t>
      </w:r>
    </w:p>
    <w:p>
      <w:pPr>
        <w:pStyle w:val="PreformattedText"/>
        <w:bidi w:val="0"/>
        <w:jc w:val="left"/>
        <w:rPr/>
      </w:pPr>
      <w:r>
        <w:rPr/>
        <w:t>#�����}�#��n,Y8����ͼ#%�</w:t>
      </w:r>
      <w:r>
        <w:rPr>
          <w:rtl w:val="true"/>
        </w:rPr>
        <w:t>ف</w:t>
      </w:r>
      <w:r>
        <w:rPr/>
        <w:t>#x&lt;o"N#f3#C��P���q�lҋ###�_�i</w:t>
      </w:r>
      <w:r>
        <w:rPr/>
        <w:t>ٖ</w:t>
      </w:r>
      <w:r>
        <w:rPr/>
        <w:t>#��y����4L�g;#8p�##�##8�##p�##�##8�##p�##�d#r�5�[q.,�#�6ŋ}�#���#?U��r?������C�g&gt;��lI�[�o��##k��M�-gt</w:t>
      </w:r>
    </w:p>
    <w:p>
      <w:pPr>
        <w:pStyle w:val="PreformattedText"/>
        <w:bidi w:val="0"/>
        <w:jc w:val="left"/>
        <w:rPr/>
      </w:pPr>
      <w:r>
        <w:rPr/>
        <w:t>�</w:t>
      </w:r>
      <w:r>
        <w:rPr/>
        <w:t>RӮS����2JQ7�r###@####@####@####@####@####x����#��#�#)�����m���]�l#oo%j(��&lt;Hs#/�5�</w:t>
      </w:r>
      <w:r>
        <w:rPr>
          <w:rtl w:val="true"/>
        </w:rPr>
        <w:t>܍</w:t>
      </w:r>
      <w:r>
        <w:rPr/>
        <w:t>�</w:t>
      </w:r>
      <w:r>
        <w:rPr/>
        <w:t>y+�</w:t>
      </w:r>
    </w:p>
    <w:p>
      <w:pPr>
        <w:pStyle w:val="PreformattedText"/>
        <w:bidi w:val="0"/>
        <w:jc w:val="left"/>
        <w:rPr/>
      </w:pPr>
      <w:r>
        <w:rPr/>
      </w:r>
    </w:p>
    <w:p>
      <w:pPr>
        <w:pStyle w:val="PreformattedText"/>
        <w:bidi w:val="0"/>
        <w:jc w:val="left"/>
        <w:rPr/>
      </w:pPr>
      <w:r>
        <w:rPr/>
        <w:t>�</w:t>
      </w:r>
      <w:r>
        <w:rPr/>
        <w:t>##�����M^</w:t>
      </w:r>
      <w:r>
        <w:br w:type="page"/>
      </w:r>
    </w:p>
    <w:p>
      <w:pPr>
        <w:pStyle w:val="PreformattedText"/>
        <w:bidi w:val="0"/>
        <w:jc w:val="left"/>
        <w:rPr/>
      </w:pPr>
      <w:r>
        <w:rPr/>
        <w:t>p��[-�b�&gt;�;�</w:t>
      </w:r>
      <w:r>
        <w:rPr>
          <w:rtl w:val="true"/>
        </w:rPr>
        <w:t>ߴ</w:t>
      </w:r>
      <w:r>
        <w:rPr/>
        <w:t>�</w:t>
      </w:r>
      <w:r>
        <w:rPr/>
        <w:t>###p�##�##8�##p�##�##8�##p�##�###80�M̉BN#�#�ö�+�ò�z�&gt;̉ü����.��z#s#?gc��~�#Z�y�@�#S��&gt;u�|�[�S�I�������Zn�### �### �### �### �### �###��@�</w:t>
        <w:tab/>
        <w:t>������o�~�D=1.f#���p07�[z#��S����9�mZcŲ# �o��</w:t>
      </w:r>
      <w:r>
        <w:rPr/>
        <w:t>똒�</w:t>
      </w:r>
      <w:r>
        <w:rPr/>
        <w:t>#��8�#˧##Z�#�##8�##p�##�##8�##p�##�##8��79P#���Ӿ�AL14��L�!g������P��D3#/�5�</w:t>
      </w:r>
      <w:r>
        <w:rPr>
          <w:rtl w:val="true"/>
        </w:rPr>
        <w:t>ܯ</w:t>
      </w:r>
      <w:r>
        <w:rPr/>
        <w:t>w&gt;7����o#��m�O��+^6ͮo�^}դ�g�&amp;���### �### �### �### �### �### �6#������Fb#���121O���8�&amp;���#����#C�z�ί�</w:t>
      </w:r>
      <w:r>
        <w:rPr/>
        <w:t>ꀈ��</w:t>
      </w:r>
      <w:r>
        <w:rPr/>
        <w:t>?9J��#�����nb�#g�</w:t>
      </w:r>
      <w:r>
        <w:br w:type="page"/>
      </w:r>
    </w:p>
    <w:p>
      <w:pPr>
        <w:pStyle w:val="PreformattedText"/>
        <w:bidi w:val="0"/>
        <w:jc w:val="left"/>
        <w:rPr/>
      </w:pPr>
      <w:r>
        <w:rPr/>
        <w:t>�</w:t>
      </w:r>
      <w:r>
        <w:rPr/>
        <w:t>ɯ��</w:t>
        <w:tab/>
        <w:t>��J+Pp�##8�##p�##�##8�##p�##�##8�##�a�������</w:t>
      </w:r>
      <w:r>
        <w:rPr>
          <w:rtl w:val="true"/>
        </w:rPr>
        <w:t>ء</w:t>
      </w:r>
      <w:r>
        <w:rPr/>
        <w:t>#vC����i�y���;������-�K~���Mlb#j��^l����j�o</w:t>
      </w:r>
      <w:r>
        <w:rPr>
          <w:rtl w:val="true"/>
        </w:rPr>
        <w:t>ױ</w:t>
      </w:r>
      <w:r>
        <w:rPr/>
        <w:t>�</w:t>
      </w:r>
      <w:r>
        <w:rPr/>
        <w:t>i�#�#s�X��r=� ��####@####@####@####@####@####8#ȕ�����.u�U��a�Q���fa�(��8���#�&lt;�9�&amp;&gt;h#���p�#QbYC��P�#��y#�</w:t>
      </w:r>
      <w:r>
        <w:br w:type="page"/>
      </w:r>
    </w:p>
    <w:p>
      <w:pPr>
        <w:pStyle w:val="PreformattedText"/>
        <w:bidi w:val="0"/>
        <w:jc w:val="left"/>
        <w:rPr/>
      </w:pPr>
      <w:r>
        <w:rPr/>
        <w:t>��</w:t>
      </w:r>
      <w:r>
        <w:rPr/>
        <w:t>h���F#�##8�##p�##�##8�##p�##�##8���##�{#�ľ��bt�"5��ꞧ�EM##$#s#͌|�����M��M��lJ</w:t>
        <w:tab/>
        <w:t>1N�I�g��nb��m$�#��u���W��####@####@####@####@####@####�yB����</w:t>
      </w:r>
      <w:r>
        <w:br w:type="page"/>
      </w:r>
    </w:p>
    <w:p>
      <w:pPr>
        <w:pStyle w:val="PreformattedText"/>
        <w:bidi w:val="0"/>
        <w:jc w:val="left"/>
        <w:rPr/>
      </w:pPr>
      <w:r>
        <w:rPr/>
        <w:t>��</w:t>
      </w:r>
      <w:r>
        <w:rPr/>
        <w:t>t��6�#q�-#����</w:t>
      </w:r>
    </w:p>
    <w:p>
      <w:pPr>
        <w:pStyle w:val="PreformattedText"/>
        <w:bidi w:val="0"/>
        <w:jc w:val="left"/>
        <w:rPr/>
      </w:pPr>
      <w:r>
        <w:rPr/>
        <w:t>#���n47����hRΧ$�ǟ~K�&amp;���&gt;mJ�0/#h�e����E��8��`F�x�|���h�###�##8�##p�##�##8�##p�##�##8���s`��0�I51�����nS��m��"b��b�#j%~�v�������'&amp;#&amp;�#�o�#Ÿ*s#�7��!]��,�f=�c#1/+��#�}E�-#@####@####@####@####@####@�R</w:t>
        <w:tab/>
        <w:t>���#��������_E�#�#�~�4w5S�J�D#�M|�f��|C�F��~���|###�#��:��#V��nⰾ ~f\AP�H3#q�##8�##p�##�##8�##p�##�##8�##\�#��#�ALQK��S�##B�#�#WZ����XgO��hn�s4)�:7��#hs����%U\</w:t>
      </w:r>
      <w:r>
        <w:rPr>
          <w:rtl w:val="true"/>
        </w:rPr>
        <w:t>ݽ</w:t>
      </w:r>
      <w:r>
        <w:rPr/>
        <w:t>�</w:t>
      </w:r>
      <w:r>
        <w:rPr/>
        <w:t>##M�օ#e�@�Ԗv�T07�RW�x�# �### �### �### �### �###</w:t>
      </w:r>
      <w:r>
        <w:br w:type="page"/>
      </w:r>
    </w:p>
    <w:p>
      <w:pPr>
        <w:pStyle w:val="PreformattedText"/>
        <w:bidi w:val="0"/>
        <w:jc w:val="left"/>
        <w:rPr/>
      </w:pPr>
      <w:r>
        <w:rPr/>
        <w:t>��</w:t>
      </w:r>
      <w:r>
        <w:rPr/>
        <w:t>##�#!�����F�XCĚ0D�#�#�EC� �h#�&amp;���#Mʷ�M,'p</w:t>
      </w:r>
      <w:r>
        <w:br w:type="page"/>
      </w:r>
    </w:p>
    <w:p>
      <w:pPr>
        <w:pStyle w:val="PreformattedText"/>
        <w:bidi w:val="0"/>
        <w:jc w:val="left"/>
        <w:rPr/>
      </w:pPr>
      <w:r>
        <w:rPr/>
        <w:t>H�͋��}����U#]�����ỹ���6#�M���##8�##p�##�##8�##p�##�##8�##\�###�d!�#����t�#��)�'�[��#%��Ps</w:t>
      </w:r>
      <w:r>
        <w:rPr/>
        <w:t>䐯</w:t>
      </w:r>
      <w:r>
        <w:rPr/>
        <w:t>?iK�2#����h�y�7�M#</w:t>
      </w:r>
      <w:r>
        <w:rPr/>
        <w:t>ꅹ�</w:t>
      </w:r>
      <w:r>
        <w:rPr/>
        <w:t>X��ZBl�7/˪����x�a</w:t>
        <w:tab/>
        <w:t>Q+ђ###@####@####@####@####@######!#�H#�M�</w:t>
      </w:r>
      <w:r>
        <w:rPr>
          <w:rtl w:val="true"/>
        </w:rPr>
        <w:t>ﯻ</w:t>
      </w:r>
      <w:r>
        <w:rPr/>
        <w:t>6</w:t>
      </w:r>
      <w:r>
        <w:rPr/>
        <w:t>m��R�*#sN#sy�D�����q�M|�f��|K�~�</w:t>
      </w:r>
    </w:p>
    <w:p>
      <w:pPr>
        <w:pStyle w:val="PreformattedText"/>
        <w:bidi w:val="0"/>
        <w:jc w:val="left"/>
        <w:rPr/>
      </w:pPr>
      <w:r>
        <w:rPr/>
        <w:t>s#�a#��]##��ⰲ���q�J���BW��.�V.##�##8�##p�##�##8�##p�##�##j^����#.������q�&gt;��w9ihR7</w:t>
      </w:r>
      <w:r>
        <w:br w:type="page"/>
      </w:r>
    </w:p>
    <w:p>
      <w:pPr>
        <w:pStyle w:val="PreformattedText"/>
        <w:bidi w:val="0"/>
        <w:jc w:val="left"/>
        <w:rPr/>
      </w:pPr>
      <w:r>
        <w:rPr/>
        <w:t>Y�J�d�Ls#�M|�&amp;�</w:t>
      </w:r>
      <w:r>
        <w:rPr/>
        <w:t>㹉�</w:t>
      </w:r>
      <w:r>
        <w:rPr/>
        <w:t>чM</w:t>
      </w:r>
      <w:r>
        <w:rPr>
          <w:rtl w:val="true"/>
        </w:rPr>
        <w:t>ۦ</w:t>
      </w:r>
      <w:r>
        <w:rPr/>
        <w:t>E�</w:t>
      </w:r>
      <w:r>
        <w:rPr/>
        <w:t>۩�</w:t>
      </w:r>
      <w:r>
        <w:rPr/>
        <w:t>Sz�4�W7S5x����h�</w:t>
        <w:tab/>
        <w:t>## �### �### �### �### �#####�#���aD��O�?�o7��</w:t>
      </w:r>
      <w:r>
        <w:rPr/>
        <w:t>ۖ</w:t>
      </w:r>
      <w:r>
        <w:rPr/>
        <w:t>]O�t�h�"T���*��|P�#</w:t>
      </w:r>
    </w:p>
    <w:p>
      <w:pPr>
        <w:pStyle w:val="PreformattedText"/>
        <w:bidi w:val="0"/>
        <w:jc w:val="left"/>
        <w:rPr/>
      </w:pPr>
      <w:r>
        <w:rPr/>
        <w:t>ŏ�`n����Ѥ,T�T��8g��l#Ӧo���D�)��7�#%F��|$�&amp;b�������##p�##�##8�##p�##�##8�##p�##�@��#�B�#����.�8��]��}###kʐw=57��͌47�9�y#s#"^�Qb��kb#��v�W#�~�&amp;j�K�+#@####@####@####@####@####@#��#�v5�Rj��?��.#�G##]���47�9�y#�~#q�&amp;�(�O�m&gt;��Դ}z�h�.��5#�y�##p�##�##8�##p�##�##8�##p�##��[#�{���a�'vF</w:t>
      </w:r>
      <w:r>
        <w:rPr>
          <w:rtl w:val="true"/>
        </w:rPr>
        <w:t>ܔ</w:t>
      </w:r>
      <w:r>
        <w:rPr>
          <w:rtl w:val="true"/>
        </w:rPr>
        <w:t>(</w:t>
      </w:r>
      <w:r>
        <w:rPr/>
        <w:t>1</w:t>
      </w:r>
      <w:r>
        <w:rPr/>
        <w:t>�Ҍ�#:~�F����&amp;&gt;G�rNu����&amp;�jҏ}�#�_}�+ɺ�V� �### �### �### �### �### ��[</w:t>
        <w:tab/>
        <w:t>�����#��M��v�w}</w:t>
      </w:r>
      <w:r>
        <w:rPr>
          <w:rtl w:val="true"/>
        </w:rPr>
        <w:t>ߎ</w:t>
      </w:r>
      <w:r>
        <w:rPr/>
        <w:t>����</w:t>
      </w:r>
      <w:r>
        <w:rPr/>
        <w:t>|s"�M47�9�������ǯ�#���҂��z�ưļ��=��39�##p�##�##8�##p�##�##8�##p�##x�#%J̗�����s#Wy�Z�#4#�uN������󘏻�#�o��}D�qj�n������ls�Zo�### �### �### �### �### �###�.��#ck���y3�#�M47�^��9Zt#�</w:t>
      </w:r>
      <w:r>
        <w:rPr>
          <w:rtl w:val="true"/>
        </w:rPr>
        <w:t>ڙ</w:t>
      </w:r>
      <w:r>
        <w:rPr/>
        <w:t>S7�&gt;�p��&gt;jȱq����:B�X60����#f(jjr�##�##8�##p�##�##8�##p�##�##8�ȁ:71</w:t>
        <w:br/>
        <w:t>K�w]m%vy��s#�#?�,Is#�M|�&amp;eP���#"��m�n#=Ħ��{</w:t>
      </w:r>
      <w:r>
        <w:rPr>
          <w:rtl w:val="true"/>
        </w:rPr>
        <w:t>ݬ</w:t>
      </w:r>
      <w:r>
        <w:rPr/>
        <w:t>��</w:t>
      </w:r>
      <w:r>
        <w:rPr/>
        <w:t>U#-�8�c���]k�## �### �### �### �### �### p�#�v�i�_�#"���_�}�R^ʱb� #b#�&amp;&gt;S3����Kk@</w:t>
      </w:r>
      <w:r>
        <w:rPr/>
        <w:t>ֵ</w:t>
      </w:r>
      <w:r>
        <w:rPr/>
        <w:t>#��-�=##���h ǭ_��&gt;��8��M,{:#&lt;��Ύ�&gt;�8��##p�##�##8�##p�##�##8�##p�#�#�O�}���]���bJ���</w:t>
      </w:r>
      <w:r>
        <w:rPr/>
        <w:t>곆�</w:t>
      </w:r>
      <w:r>
        <w:rPr/>
        <w:t>#</w:t>
      </w:r>
      <w:r>
        <w:rPr>
          <w:rtl w:val="true"/>
        </w:rPr>
        <w:t>ڊ</w:t>
      </w:r>
      <w:r>
        <w:rPr/>
        <w:t>���</w:t>
      </w:r>
      <w:r>
        <w:rPr/>
        <w:t>wO�х���`n�s4�&lt;fm|ί#��\��__/ү__GCQ+�W�x�# �### �### �### �### �###�;�]#</w:t>
      </w:r>
    </w:p>
    <w:p>
      <w:pPr>
        <w:pStyle w:val="PreformattedText"/>
        <w:bidi w:val="0"/>
        <w:jc w:val="left"/>
        <w:rPr/>
      </w:pPr>
      <w:r>
        <w:rPr/>
        <w:t>��</w:t>
      </w:r>
      <w:r>
        <w:rPr/>
        <w:t>n_�i#������&amp;�'n"&gt;ny�n�5����Ȝ#Ńc��n��u��</w:t>
      </w:r>
      <w:r>
        <w:rPr/>
        <w:t>ܻ</w:t>
      </w:r>
      <w:r>
        <w:rPr/>
        <w:t>lh��6��L�##��!8��##p�##�##8�##p�##�##8�##p�#�#ͦ�7}��)o�������##5��M��-Ls#�M|�&amp;e��yJ</w:t>
      </w:r>
      <w:r>
        <w:rPr/>
        <w:t>⼡�</w:t>
      </w:r>
      <w:r>
        <w:rPr/>
        <w:t>4m</w:t>
      </w:r>
      <w:r>
        <w:rPr/>
        <w:t>ۤ</w:t>
      </w:r>
      <w:r>
        <w:rPr/>
        <w:t>]���Ůo�e\b��kc#K��### �### �### �### �### �##o"��7�mҶ�b��U</w:t>
      </w:r>
      <w:r>
        <w:rPr/>
        <w:t>ꢕ�</w:t>
      </w:r>
      <w:r>
        <w:rPr/>
        <w:t>/</w:t>
      </w:r>
      <w:r>
        <w:rPr/>
        <w:t>ۖ����</w:t>
      </w:r>
      <w:r>
        <w:rPr/>
        <w:t>3#�M�&lt;-�KkC&gt;��4s��p������]�</w:t>
      </w:r>
      <w:r>
        <w:rPr/>
        <w:t>걂 ��</w:t>
      </w:r>
      <w:r>
        <w:rPr/>
        <w:t>#%j�i%r�##�##8�##p�##�##8���?{�#�ȕ�k��-Vb##��#���#��f`.�a</w:t>
        <w:tab/>
        <w:t>��#�a</w:t>
        <w:tab/>
        <w:t>;</w:t>
      </w:r>
    </w:p>
    <w:p>
      <w:pPr>
        <w:pStyle w:val="PreformattedText"/>
        <w:bidi w:val="0"/>
        <w:jc w:val="left"/>
        <w:rPr/>
      </w:pPr>
      <w:r>
        <w:rPr/>
        <w:t>#6a#�0a1���Ī�6�</w:t>
      </w:r>
      <w:r>
        <w:rPr>
          <w:rtl w:val="true"/>
        </w:rPr>
        <w:t>߻</w:t>
      </w:r>
      <w:r>
        <w:rPr/>
        <w:t>��U*��</w:t>
      </w:r>
      <w:r>
        <w:rPr/>
        <w:t>ۖ�</w:t>
      </w:r>
      <w:r>
        <w:rPr/>
        <w:t>?��#w����G�*�W�~��##�##�##��#8��d�&gt;�W#W�P,#�V#sn���"�#?�����=5�##�s�QT��&amp;��9�y����PL��##�## ###@###�## ###@###�## ###@`G#���}�-#;#0]�5(C���###�{�#���sk</w:t>
      </w:r>
    </w:p>
    <w:p>
      <w:pPr>
        <w:pStyle w:val="PreformattedText"/>
        <w:bidi w:val="0"/>
        <w:jc w:val="left"/>
        <w:rPr/>
      </w:pPr>
      <w:r>
        <w:rPr/>
        <w:t>&gt;�����#�#+</w:t>
      </w:r>
      <w:r>
        <w:rPr/>
        <w:t>֞�</w:t>
      </w:r>
      <w:r>
        <w:rPr/>
        <w:t>+</w:t>
      </w:r>
      <w:r>
        <w:rPr/>
        <w:t>߹</w:t>
      </w:r>
      <w:r>
        <w:rPr/>
        <w:t>8&gt;�&gt;#Ͼ�#E�#���##�##�##�##�##�##�##�##�##�##�##��#���)�����R��m�����6/��x�</w:t>
      </w:r>
    </w:p>
    <w:p>
      <w:pPr>
        <w:pStyle w:val="PreformattedText"/>
        <w:bidi w:val="0"/>
        <w:jc w:val="left"/>
        <w:rPr/>
      </w:pPr>
      <w:r>
        <w:rPr/>
        <w:t>����</w:t>
      </w:r>
      <w:r>
        <w:rPr/>
        <w:t>X#Ц4���&lt;Ny��4���R��.�#�</w:t>
      </w:r>
      <w:r>
        <w:rPr>
          <w:rtl w:val="true"/>
        </w:rPr>
        <w:t>ۇ</w:t>
      </w:r>
      <w:r>
        <w:rPr/>
        <w:t>'�n�� ###@###�## ###@###�## ###@###������##��]4����#</w:t>
        <w:br/>
        <w:t>��)�#��#s#������w#�r8�&amp;�#�yM#g�(�#HC�O�p`Op#�##�##�##�##�##�##�##�##�##��su��2����k�Q��P��X�F��]�#�1#?##�&amp;27q#</w:t>
      </w:r>
    </w:p>
    <w:p>
      <w:pPr>
        <w:pStyle w:val="PreformattedText"/>
        <w:bidi w:val="0"/>
        <w:jc w:val="left"/>
        <w:rPr/>
      </w:pPr>
      <w:r>
        <w:rPr/>
        <w:t>�</w:t>
      </w:r>
      <w:r>
        <w:rPr/>
        <w:t>X5`Q�$���e���:���#MJ�(#�#�u</w:t>
        <w:tab/>
        <w:t>#+- ###@###�## ###@###�## ###@###�@#�#j~</w:t>
      </w:r>
      <w:r>
        <w:rPr/>
        <w:t>뺒�</w:t>
      </w:r>
      <w:r>
        <w:rPr/>
        <w:t>ܽ</w:t>
      </w:r>
      <w:r>
        <w:rPr/>
        <w:t>[��zI+�E</w:t>
      </w:r>
      <w:r>
        <w:rPr>
          <w:rtl w:val="true"/>
        </w:rPr>
        <w:t>ڙ</w:t>
      </w:r>
      <w:r>
        <w:rPr/>
        <w:t>�</w:t>
      </w:r>
      <w:r>
        <w:rPr/>
        <w:t>M�G3����AW�#�)�����rr-#Xw��#</w:t>
      </w:r>
    </w:p>
    <w:p>
      <w:pPr>
        <w:pStyle w:val="PreformattedText"/>
        <w:bidi w:val="0"/>
        <w:jc w:val="left"/>
        <w:rPr/>
      </w:pPr>
      <w:r>
        <w:rPr/>
        <w:t>Jen�C�C�###p�##�##�##�##�##�##�##�##�##���s`�J�fj�#ю��i�����*L����w�</w:t>
      </w:r>
      <w:r>
        <w:rPr/>
        <w:t>۟�</w:t>
      </w:r>
      <w:r>
        <w:rPr/>
        <w:t>M�C3/#�h���ͩ#��&gt;x}&gt;�lt|�:�#5LK�#+�###�## ###@###�## ###@###�## #�J�F+�d##:��Ӣ]#%</w:t>
      </w:r>
    </w:p>
    <w:p>
      <w:pPr>
        <w:pStyle w:val="PreformattedText"/>
        <w:bidi w:val="0"/>
        <w:jc w:val="left"/>
        <w:rPr/>
      </w:pPr>
      <w:r>
        <w:rPr/>
        <w:t>�</w:t>
      </w:r>
      <w:r>
        <w:rPr/>
        <w:t>#i�1�����M�[���#�s�?�nEQb��F�#��4�+��Xi###�##�##�##�##�##�##�##�##�##�##8k#�</w:t>
      </w:r>
    </w:p>
    <w:p>
      <w:pPr>
        <w:pStyle w:val="PreformattedText"/>
        <w:bidi w:val="0"/>
        <w:jc w:val="left"/>
        <w:rPr/>
      </w:pPr>
      <w:r>
        <w:rPr/>
        <w:t>EaP�X���#%z[�Y�/��dn"</w:t>
      </w:r>
    </w:p>
    <w:p>
      <w:pPr>
        <w:pStyle w:val="PreformattedText"/>
        <w:bidi w:val="0"/>
        <w:jc w:val="left"/>
        <w:rPr/>
      </w:pPr>
      <w:r>
        <w:rPr/>
        <w:t>�</w:t>
      </w:r>
      <w:r>
        <w:rPr/>
        <w:t>=4)mVb#R��n�g�?��#�Mn��#���o#@###�## ###@###�## ###@###�## ###P���</w:t>
      </w:r>
      <w:r>
        <w:br w:type="page"/>
      </w:r>
    </w:p>
    <w:p>
      <w:pPr>
        <w:pStyle w:val="PreformattedText"/>
        <w:bidi w:val="0"/>
        <w:jc w:val="left"/>
        <w:rPr/>
      </w:pPr>
      <w:r>
        <w:rPr/>
        <w:t>���</w:t>
      </w:r>
      <w:r>
        <w:rPr/>
        <w:t>ҿW��ɥcn⋴3����f�v����3b��8�Oy�ͩ�?k��}�#?##�#���#�S#�p�##�##�##�##�##�##�##�##�##�##���s���D�#�ER���j3�4���9#</w:t>
      </w:r>
    </w:p>
    <w:p>
      <w:pPr>
        <w:pStyle w:val="PreformattedText"/>
        <w:bidi w:val="0"/>
        <w:jc w:val="left"/>
        <w:rPr/>
      </w:pPr>
      <w:r>
        <w:rPr/>
        <w:t>������</w:t>
      </w:r>
      <w:r>
        <w:rPr/>
        <w:t>=4��zV☧#�i��.�����̿�</w:t>
      </w:r>
    </w:p>
    <w:p>
      <w:pPr>
        <w:pStyle w:val="PreformattedText"/>
        <w:bidi w:val="0"/>
        <w:jc w:val="left"/>
        <w:rPr/>
      </w:pPr>
      <w:r>
        <w:rPr/>
        <w:t>##�## ###@###�## ###@###�## ###�M@��BD���?V�]YCq��/�#0��##������3k</w:t>
      </w:r>
    </w:p>
    <w:p>
      <w:pPr>
        <w:pStyle w:val="PreformattedText"/>
        <w:bidi w:val="0"/>
        <w:jc w:val="left"/>
        <w:rPr/>
      </w:pPr>
      <w:r>
        <w:rPr/>
        <w:t>&gt;wK�O#���w�|��#4#ia�##�##�##�##�##�##�##�##�##�##�##�t�6#��i�îX#oѥY.#�����1</w:t>
      </w:r>
      <w:r>
        <w:rPr/>
        <w:t>ꋴ</w:t>
      </w:r>
      <w:r>
        <w:rPr/>
        <w:t>3�����=�3�b#��</w:t>
      </w:r>
      <w:r>
        <w:rPr/>
        <w:t>蛛�����</w:t>
      </w:r>
      <w:r>
        <w:rPr/>
        <w:t>Ǝ�[lnJU��'#�## ###@###�## ###@###�## ###\#���Nw��j��M�7l|���i�р#sfn���2|�V�&gt;</w:t>
      </w:r>
      <w:r>
        <w:rPr>
          <w:rtl w:val="true"/>
        </w:rPr>
        <w:t>ߚ</w:t>
      </w:r>
      <w:r>
        <w:rPr/>
        <w:t>��</w:t>
      </w:r>
      <w:r>
        <w:rPr/>
        <w:t>(Ѿ�M+#�</w:t>
      </w:r>
      <w:r>
        <w:rPr>
          <w:rtl w:val="true"/>
        </w:rPr>
        <w:t>ݭ���</w:t>
      </w:r>
      <w:r>
        <w:rPr>
          <w:rtl w:val="true"/>
        </w:rPr>
        <w:t>'</w:t>
      </w:r>
      <w:r>
        <w:rPr/>
        <w:t>2</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t>p�#�V��##+�#J#�%�&lt;_�r�#5����M�C3�#s#Ҳ��&lt;�W#_/</w:t>
      </w:r>
      <w:r>
        <w:rPr>
          <w:rtl w:val="true"/>
        </w:rPr>
        <w:t>޾</w:t>
      </w:r>
      <w:r>
        <w:rPr/>
        <w:t>�</w:t>
      </w:r>
      <w:r>
        <w:rPr/>
        <w:t>|s��K��&amp;��#��{Xy###@###�## ###@###�## ###@###�##"`X�[�e��1j�i�x����}#��#��8�~</w:t>
        <w:br/>
        <w:t>�8~���#%#��6Cf</w:t>
      </w:r>
      <w:r>
        <w:rPr>
          <w:rtl w:val="true"/>
        </w:rPr>
        <w:t>د</w:t>
      </w:r>
      <w:r>
        <w:rPr/>
        <w:t>.�##+M�{����q##p##p##p##p##p##p##p##p##p##p�#�W�##l���b��#�k��l�Ӛ,�P���#907�#�{{���#'�����&gt;��B#��a��</w:t>
      </w:r>
    </w:p>
    <w:p>
      <w:pPr>
        <w:pStyle w:val="PreformattedText"/>
        <w:bidi w:val="0"/>
        <w:jc w:val="left"/>
        <w:rPr/>
      </w:pPr>
      <w:r>
        <w:rPr/>
        <w:t>K, ###@###�## ###@###�## ###@###��@�+���j���Mm�R�Фv�LZ#17�%</w:t>
      </w:r>
      <w:r>
        <w:rPr>
          <w:rtl w:val="true"/>
        </w:rPr>
        <w:t>ڙ</w:t>
      </w:r>
      <w:r>
        <w:rPr/>
        <w:t>�</w:t>
      </w:r>
      <w:r>
        <w:rPr/>
        <w:t>M|�6#?g���'�w4Vn��̶{]�o~��</w:t>
      </w:r>
      <w:r>
        <w:rPr/>
        <w:t>۷</w:t>
      </w:r>
      <w:r>
        <w:rPr/>
        <w:t>#�!��9��#�y�F�������##�##�##�##�##�##�##�##�##���;p���(Q���m��P�4�i��</w:t>
      </w:r>
      <w:r>
        <w:rPr/>
        <w:t>婎</w:t>
      </w:r>
      <w:r>
        <w:rPr/>
        <w:t>#_x�f#�����9��i[���F_S�XgJ���]��3u#/XU###@###�## ###@###�## ###@###�##F#"#�¡�J*���K�.�eJs�*�e�Lq#{#&gt;�@~W�7��Df%&gt;�Uy=JT�h#f}��?���|�ϵU#�D#M�����#���##�##�##�##�##�##�##�##�##�##��sq�Z��#od#]I��#�TV��X�e���#�wV⸑��ħm��tt�q�#��&amp;o_]�R����D�_@###�## ###@###�## ###@###�## p�#F�A��)R���R!b*]�Y3#/�##j2�#����s`n��y�#o1��t����Oi�U#�!�17����Md&gt;"#�##�##�##�##�##�##�##�##�##�##��#�M�#Wd��##����h��OIԶ���Q�r4�&amp;���H�&amp;�&amp;|�vf�����8��O��</w:t>
      </w:r>
      <w:r>
        <w:rPr>
          <w:rtl w:val="true"/>
        </w:rPr>
        <w:t>߼</w:t>
      </w:r>
      <w:r>
        <w:rPr/>
        <w:t>�w%kb�hqE�#u#�y΋/x�#�## ###@###�## ###@###�## #�3%�F�2#����l�(��e;�����PYC?[�e�y/�#&lt;����D��O��</w:t>
      </w:r>
      <w:r>
        <w:br w:type="page"/>
      </w:r>
    </w:p>
    <w:p>
      <w:pPr>
        <w:pStyle w:val="PreformattedText"/>
        <w:bidi w:val="0"/>
        <w:jc w:val="left"/>
        <w:rPr/>
      </w:pPr>
      <w:r>
        <w:rPr/>
        <w:t>��</w:t>
      </w:r>
      <w:r>
        <w:rPr/>
        <w:t>W�%�Cng#�%�a�c�#Yir�+Mh�^�!���#&gt;#|#p##p##p##p##p##p##p##p##p##��#K#�~#�J#%���t)���8��~���4�j�q��H�&amp;&gt;U3�|~N�����#�J����\����ͥ����67#�K7�L#��!###@###�## ###@###�## ###@##� 6=Th��N;#�e��R�</w:t>
      </w:r>
      <w:r>
        <w:rPr>
          <w:rtl w:val="true"/>
        </w:rPr>
        <w:t>שּׁ</w:t>
      </w:r>
      <w:r>
        <w:rPr/>
        <w:t>��</w:t>
      </w:r>
      <w:r>
        <w:rPr/>
        <w:t>#�#x8��</w:t>
      </w:r>
      <w:r>
        <w:rPr/>
        <w:t>矏</w:t>
      </w:r>
      <w:r>
        <w:rPr/>
        <w:t>x�kgn�S5����</w:t>
      </w:r>
      <w:r>
        <w:br w:type="page"/>
      </w:r>
    </w:p>
    <w:p>
      <w:pPr>
        <w:pStyle w:val="PreformattedText"/>
        <w:bidi w:val="0"/>
        <w:jc w:val="left"/>
        <w:rPr/>
      </w:pPr>
      <w:r>
        <w:rPr/>
        <w:t>Qb�D�(1��</w:t>
      </w:r>
      <w:r>
        <w:br w:type="page"/>
      </w:r>
    </w:p>
    <w:p>
      <w:pPr>
        <w:pStyle w:val="PreformattedText"/>
        <w:bidi w:val="0"/>
        <w:jc w:val="left"/>
        <w:rPr/>
      </w:pPr>
      <w:r>
        <w:rPr/>
        <w:t>��</w:t>
      </w:r>
      <w:r>
        <w:rPr/>
        <w:t>#K�i��=��#?#</w:t>
      </w:r>
      <w:r>
        <w:rPr>
          <w:rtl w:val="true"/>
        </w:rPr>
        <w:t>ط</w:t>
      </w:r>
      <w:r>
        <w:rPr/>
        <w:t>��</w:t>
      </w:r>
      <w:r>
        <w:rPr/>
        <w:t>%:</w:t>
      </w:r>
      <w:r>
        <w:rPr/>
        <w:t>컉��</w:t>
      </w:r>
      <w:r>
        <w:rPr/>
        <w:t>#?��#</w:t>
        <w:tab/>
        <w:t>#8�##�##�##�##�##�##�##�##�##�##��#^J�Ɉ�ͩ}]��D</w:t>
      </w:r>
      <w:r>
        <w:rPr/>
        <w:t>쯍</w:t>
      </w:r>
      <w:r>
        <w:rPr/>
        <w:t>G����i%�$#�&amp;27q�V�V⸡8�&amp;�c6W5q]���l</w:t>
      </w:r>
      <w:r>
        <w:rPr>
          <w:rtl w:val="true"/>
        </w:rPr>
        <w:t>ڕ</w:t>
      </w:r>
      <w:r>
        <w:rPr/>
        <w:t>����</w:t>
      </w:r>
      <w:r>
        <w:rPr/>
        <w:t>!R�3#7#@###�## ###@###�## ###@###�##Β�x#�&amp;&amp;j���VN«I��#?p#[D�##�&amp;27�IZ�#����5�#��</w:t>
      </w:r>
      <w:r>
        <w:rPr/>
        <w:t>ؕ��</w:t>
      </w:r>
      <w:r>
        <w:rPr/>
        <w:t>ĺ�q|3�v�Ȁ�]��&lt;�#%��z��sL�##p##p##p##p##p##p##p##p##p##p�w .���d�K�Z#�N�j�`CԆ��4#_�����</w:t>
      </w:r>
      <w:r>
        <w:rPr>
          <w:rtl w:val="true"/>
        </w:rPr>
        <w:t>ݛ</w:t>
      </w:r>
      <w:r>
        <w:rPr/>
        <w:t>y�#���1�Q�P#�&amp;;�Y�#�y�j���&gt;��?+���#��.# ###@###�## ###@###�## ###@###8+#�#&lt;;�#R��r�,�Z���Q���m��j##��en�4��#��7�&amp;^k%*#�,�Ǿ�#�D�#�t[g�F#/N</w:t>
        <w:br/>
        <w:t>�#��#�Β��h����Jc##p##p##p##p##p##p##p##p##p##��#%��^���*</w:t>
      </w:r>
      <w:r>
        <w:rPr/>
        <w:t>鏮</w:t>
      </w:r>
      <w:r>
        <w:rPr/>
        <w:t>LR��#�]#�s#���P|����M�q�{;�����D_)�z���R��&amp;O��+Z���#k)��2�ĳZe�## ###@###�## ###@###�## ###\#`</w:t>
      </w:r>
      <w:r>
        <w:rPr>
          <w:rtl w:val="true"/>
        </w:rPr>
        <w:t>ݣ</w:t>
      </w:r>
      <w:r>
        <w:rPr/>
        <w:t>d#���Z��)_�Z��#g##f;�e���M&lt;�6��^��d�#z#�bB�m�J�-�s[U�(q��@��07q�M��#+M�d�</w:t>
        <w:tab/>
        <w:t>�u|\�###�##�##�##�##�##�##�##�##�####</w:t>
      </w:r>
      <w:r>
        <w:rPr/>
        <w:t>躩</w:t>
      </w:r>
      <w:r>
        <w:rPr/>
        <w:t>G�ţ�z</w:t>
        <w:tab/>
        <w:t>���/;+q�#en���&lt;Z�c#��ulc�c}�##&amp;ML�����ӷ�3##���8#�[�{���###@###�## ###@###�## ###@###��1#���~v�(1�i]:����R)�,���M��N���</w:t>
      </w:r>
    </w:p>
    <w:p>
      <w:pPr>
        <w:pStyle w:val="PreformattedText"/>
        <w:bidi w:val="0"/>
        <w:jc w:val="left"/>
        <w:rPr/>
      </w:pPr>
      <w:r>
        <w:rPr/>
        <w:t>NkM�~L#�#�#?##�&amp;27q���#%#�#E��J��n?V7��^�n���M��E###p##p##p##p##p##p##p##p##p##p##N�#K#r�#�ǩ���&amp;������zhD����3#�c�.3#�q�"s#i#&gt;��9�#��";���</w:t>
      </w:r>
      <w:r>
        <w:rPr>
          <w:rtl w:val="true"/>
        </w:rPr>
        <w:t>ئܥ</w:t>
      </w:r>
      <w:r>
        <w:rPr/>
        <w:t>���</w:t>
      </w:r>
      <w:r>
        <w:rPr/>
        <w:t>f�0�&lt;��[Đw�#�qu#�###�## ###@###�## ###@###�## #��</w:t>
        <w:tab/>
      </w:r>
      <w:r>
        <w:rPr/>
        <w:t>ܱ</w:t>
      </w:r>
      <w:r>
        <w:rPr/>
        <w:t>[����?��XV��+e���XSd##š�#?�V�#�3���c3/"7��Ӿr&lt;�J</w:t>
      </w:r>
      <w:r>
        <w:br w:type="page"/>
      </w:r>
    </w:p>
    <w:p>
      <w:pPr>
        <w:pStyle w:val="PreformattedText"/>
        <w:bidi w:val="0"/>
        <w:jc w:val="left"/>
        <w:rPr/>
      </w:pPr>
      <w:r>
        <w:rPr/>
        <w:t>&amp;����W�l�k�M�O�GZ���#����9�</w:t>
        <w:tab/>
        <w:t>#�##�##�##�##�##�##�##�##�##�###�#7v.�#�}##/lYҪ��j67�U</w:t>
        <w:br/>
        <w:t>��B4#�</w:t>
      </w:r>
      <w:r>
        <w:rPr>
          <w:rtl w:val="true"/>
        </w:rPr>
        <w:t>ف</w:t>
      </w:r>
      <w:r>
        <w:rPr/>
        <w:t>�</w:t>
      </w:r>
      <w:r>
        <w:rPr/>
        <w:t>#"��`��#����f</w:t>
      </w:r>
      <w:r>
        <w:rPr>
          <w:rtl w:val="true"/>
        </w:rPr>
        <w:t>޹</w:t>
      </w:r>
      <w:r>
        <w:rPr/>
        <w:t>��</w:t>
      </w:r>
      <w:r>
        <w:rPr/>
        <w:t>#s##���I��V</w:t>
      </w:r>
    </w:p>
    <w:p>
      <w:pPr>
        <w:pStyle w:val="PreformattedText"/>
        <w:bidi w:val="0"/>
        <w:jc w:val="left"/>
        <w:rPr/>
      </w:pPr>
      <w:r>
        <w:rPr/>
        <w:t>Lg9���O���:ԟv#��#?�## ###@###�## ###@###�## ###@##�F�SF��by�</w:t>
      </w:r>
      <w:r>
        <w:rPr/>
        <w:t>谬���</w:t>
      </w:r>
      <w:r>
        <w:rPr/>
        <w:t>M�g#�</w:t>
      </w:r>
      <w:r>
        <w:rPr/>
        <w:t>۹��</w:t>
      </w:r>
      <w:r>
        <w:rPr/>
        <w:t>#�}É���8?����</w:t>
      </w:r>
      <w:r>
        <w:br w:type="page"/>
      </w:r>
    </w:p>
    <w:p>
      <w:pPr>
        <w:pStyle w:val="PreformattedText"/>
        <w:bidi w:val="0"/>
        <w:jc w:val="left"/>
        <w:rPr/>
      </w:pPr>
      <w:r>
        <w:rPr/>
        <w:t>wo[�#y=J����&gt;�y��#)��#�e�g?�&amp;Ҽ�##����*���##�##�##�##�##�##�##�##�##�ρq+�^O�',�r�id��D�"6#%Z�0�Y�#�#30+��[������M|t���#�#���Y}�&gt;����\N#}������v#�n⹭4��B###�## ###@###�## ###@###��i#���)�_W���n�h�t��)�##W#�&amp;:+����D#ͪ�MP�&amp;��̣�x#+�#���#x�����#�O�I���a</w:t>
      </w:r>
    </w:p>
    <w:p>
      <w:pPr>
        <w:pStyle w:val="PreformattedText"/>
        <w:bidi w:val="0"/>
        <w:jc w:val="left"/>
        <w:rPr/>
      </w:pPr>
      <w:r>
        <w:rPr/>
        <w:t>��</w:t>
      </w:r>
      <w:r>
        <w:rPr/>
        <w:t>=�����C�sĭ�'Y�###�##�##�##�##�##�##�##�##�##���w���#w�S�������P԰Dmp:Q�xsn�_9���K5����M|t3/"v+������#�����f6�pԮ�W�#���W�������E#t#O{�</w:t>
        <w:tab/>
        <w:t>�###�## ###@###�## ###@###�## �!#Q2\�r��b��</w:t>
      </w:r>
      <w:r>
        <w:rPr>
          <w:rtl w:val="true"/>
        </w:rPr>
        <w:t>ڤ</w:t>
      </w:r>
      <w:r>
        <w:rPr>
          <w:rtl w:val="true"/>
        </w:rPr>
        <w:t>?</w:t>
      </w:r>
      <w:r>
        <w:rPr>
          <w:rtl w:val="true"/>
        </w:rPr>
        <w:t>׺</w:t>
      </w:r>
      <w:r>
        <w:rPr/>
        <w:t>+M=L�xM)���Ƈ��D��4#_����D#���Ό�</w:t>
      </w:r>
      <w:r>
        <w:rPr>
          <w:rtl w:val="true"/>
        </w:rPr>
        <w:t>ޜ</w:t>
      </w:r>
      <w:r>
        <w:rPr/>
        <w:t>�</w:t>
      </w:r>
      <w:r>
        <w:rPr/>
        <w:t>a�l�G�Q#�����XW#D�P�S��&gt;���x�#</w:t>
        <w:br/>
        <w:t>�o���W^�9��</w:t>
        <w:tab/>
        <w:t>##�##�##�##�##�##�##�##�##�##���t�F#P3��#t�\}D�i�(�)�#@E��#o�M�����L�&amp;�v�p#�� #K#�Uql~s</w:t>
      </w:r>
      <w:r>
        <w:rPr>
          <w:rtl w:val="true"/>
        </w:rPr>
        <w:t>ٴ</w:t>
      </w:r>
      <w:r>
        <w:rPr/>
        <w:t>E���YJK;#��\j`j</w:t>
      </w:r>
      <w:r>
        <w:rPr/>
        <w:t>㧅</w:t>
      </w:r>
      <w:r>
        <w:rPr/>
        <w:t>z�Z��v�}����7#@###�## ###@###�## ###@###�##����0@+�.�[,:�JLe�s�&amp;��&gt;�WN+�Z�##17�Ӛyg�h#��~#SY��UIS_)�Ji��W��</w:t>
      </w:r>
      <w:r>
        <w:rPr/>
        <w:t>ۜ�</w:t>
      </w:r>
      <w:r>
        <w:rPr/>
        <w:t>Z'�##QW���</w:t>
      </w:r>
      <w:r>
        <w:rPr>
          <w:rtl w:val="true"/>
        </w:rPr>
        <w:t>ۮ</w:t>
      </w:r>
      <w:r>
        <w:rPr/>
        <w:t>/�#N��#&amp;#�##�##�##�##�##�##�##�##�##�###�#wf#�i�#�����</w:t>
      </w:r>
      <w:r>
        <w:rPr>
          <w:rtl w:val="true"/>
        </w:rPr>
        <w:t>ߖ</w:t>
      </w:r>
      <w:r>
        <w:rPr/>
        <w:t>���</w:t>
      </w:r>
      <w:r>
        <w:rPr/>
        <w:t>&amp;��E</w:t>
        <w:br/>
        <w:t>�M��7r��#=;#5#�����#������9��m7Q}��f*%��X##�y�HQ�&amp;#�Q#1���z"��#_O�Ӈ## ###@###�## ###@###�## ###|�@##DL���</w:t>
      </w:r>
      <w:r>
        <w:rPr>
          <w:rtl w:val="true"/>
        </w:rPr>
        <w:t>ݿ</w:t>
      </w:r>
      <w:r>
        <w:rPr/>
        <w:t>�</w:t>
      </w:r>
      <w:r>
        <w:rPr/>
        <w:t>OJK�*���&amp;'�t�</w:t>
      </w:r>
      <w:r>
        <w:rPr>
          <w:rtl w:val="true"/>
        </w:rPr>
        <w:t>ۆ��</w:t>
      </w:r>
      <w:r>
        <w:rPr/>
        <w:t>6</w:t>
      </w:r>
      <w:r>
        <w:rPr/>
        <w:t>#o7A��x�-È&lt;}��}��x�M��aҪ�M</w:t>
      </w:r>
      <w:r>
        <w:rPr/>
        <w:t>٨</w:t>
      </w:r>
      <w:r>
        <w:rPr/>
        <w:t>���</w:t>
      </w:r>
      <w:r>
        <w:rPr/>
        <w:t>#�j�X2a�#�3H��q����n�M&lt;��%7�GV</w:t>
        <w:tab/>
        <w:t>�&gt;�##�##�##�##�##�##�##�##�##�##|ȁ(-��n��#mq�R�)��4��#��;Z�������"Ǒ��#s#���{�r�ȡ�8}=˓&lt;]�|��ϛ��\�ĬO��#"Mď-���#�## ###@###�## ###@###�## #�S$#�$O#˛E�Y#�V��,̚I%Ͳ#�����Ϭăi(27�Aͼ�6�N���XGQ�P�k�&amp;���(Qs#7* OS7I�wmt��������2MD�1b��9��a�##�##�##�##�##�##�##�##�##�##��#�#��#t~Y���Φ]�"J�V��Pʠ�����_�������F�&amp;��̣�8�#c#���#4��i���EE���?����n"7#@###�## ###@###�## ###@###�## P</w:t>
        <w:tab/>
        <w:t>(Jlr��?��#+K#-8�]#�#5�c��#r`n��#O�e�i�e\6����N_�c��Q��U#��6��#~r�y###�##�##�##�##�##�##�##�##�##�##�#� zl�#</w:t>
      </w:r>
      <w:r>
        <w:rPr/>
        <w:t>⺵</w:t>
      </w:r>
      <w:r>
        <w:rPr/>
        <w:t>Y�#s#�?�p���gR27�����L�#����u#�^δ���#ż�a�o_�@7��&amp;#�## ###@###�## ###@###�## ###\####Z�#�ms�c##��Gcr</w:t>
      </w:r>
      <w:r>
        <w:rPr>
          <w:rtl w:val="true"/>
        </w:rPr>
        <w:t>ܒ</w:t>
      </w:r>
      <w:r>
        <w:rPr/>
        <w:t>dn"s#wngF��:�#@z'�F�N��@x#1F��J���#8�#8�#8�#8�#8�#8�#8�#8�#8�#8�#8P#�=</w:t>
      </w:r>
    </w:p>
    <w:p>
      <w:pPr>
        <w:pStyle w:val="PreformattedText"/>
        <w:bidi w:val="0"/>
        <w:jc w:val="left"/>
        <w:rPr/>
      </w:pPr>
      <w:r>
        <w:rPr/>
        <w:t>K�]Y�N�#"�^��G&lt;##�M</w:t>
      </w:r>
      <w:r>
        <w:rPr/>
        <w:t>ܹ�</w:t>
      </w:r>
      <w:r>
        <w:rPr/>
        <w:t>w-H;�F�W�|</w:t>
      </w:r>
      <w:r>
        <w:rPr/>
        <w:t>֤</w:t>
      </w:r>
      <w:r>
        <w:rPr/>
        <w:t>/��R69Ob#�u����4�#�[@###�## ###@###�## ###@###�## #�###-</w:t>
      </w:r>
      <w:r>
        <w:rPr/>
        <w:t>姅��</w:t>
      </w:r>
      <w:r>
        <w:rPr/>
        <w:t>v�:��v�3#i%�~_���s3o������#[#���Vb|�����T_=J��8#d��j�#�o�</w:t>
      </w:r>
    </w:p>
    <w:p>
      <w:pPr>
        <w:pStyle w:val="PreformattedText"/>
        <w:bidi w:val="0"/>
        <w:jc w:val="left"/>
        <w:rPr/>
      </w:pPr>
      <w:r>
        <w:rPr/>
        <w:t>##�##�##�##�##�##�##�##�##�##�##8o#j+1�X*h��xl�L�&amp;�g��#��#Z�8�\�⍍G�6�I��s����g��H7��&amp;#�## ###@###�## ###@###�## ###T#&gt;1Q�r�n���Җ�6;en⑴3����ĝ#�#�X'&amp;Z#��L�Q�_�� k������;�#��x</w:t>
      </w:r>
      <w:r>
        <w:rPr/>
        <w:t>ޫ</w:t>
      </w:r>
      <w:r>
        <w:rPr/>
        <w:t>-��#8�#8�#8�#8�#8�#8�#8�#8�#8�#8�#��@T#o���##��2e��ģ�#���Oj��S`����[�"���R</w:t>
      </w:r>
      <w:r>
        <w:rPr>
          <w:rtl w:val="true"/>
        </w:rPr>
        <w:t>ڔ</w:t>
      </w:r>
      <w:r>
        <w:rPr/>
        <w:t>4</w:t>
      </w:r>
      <w:r>
        <w:rPr/>
        <w:t>��#��lR�����#�Ѱ�###�## ###@###�## ###@###�## ###8#�#�+�</w:t>
      </w:r>
      <w:r>
        <w:rPr>
          <w:rtl w:val="true"/>
        </w:rPr>
        <w:t>ݲ</w:t>
      </w:r>
      <w:r>
        <w:rPr/>
        <w:t>]v���W#Z�����dn��ͼm|xԳ##�z��M�g|���D��[��.u#�cZ��3q##p##p##p##p##p##p##p##p##p##p##*#ML</w:t>
      </w:r>
      <w:r>
        <w:rPr/>
        <w:t>쬡�</w:t>
      </w:r>
      <w:r>
        <w:rPr/>
        <w:t>R��T�h�+^`��1p`n♷</w:t>
      </w:r>
      <w:r>
        <w:br w:type="page"/>
      </w:r>
    </w:p>
    <w:p>
      <w:pPr>
        <w:pStyle w:val="PreformattedText"/>
        <w:bidi w:val="0"/>
        <w:jc w:val="left"/>
        <w:rPr/>
      </w:pPr>
      <w:r>
        <w:rPr/>
        <w:t>#԰#���WM��N5 Qw�#?K��4Ŝ��TaQ���#�A###�## ###@###�## ###@###�## p~#b���#�r�n�Y���#E##g9k�S#��T#����D�&amp;��Vԇ=�#EQ�&gt;����#�#(v)��#;+�</w:t>
      </w:r>
      <w:r>
        <w:rPr>
          <w:rtl w:val="true"/>
        </w:rPr>
        <w:t>ڂ</w:t>
      </w:r>
      <w:r>
        <w:rPr>
          <w:rtl w:val="true"/>
        </w:rPr>
        <w:t>#</w:t>
      </w:r>
      <w:r>
        <w:rPr/>
        <w:t>7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t>pv#</w:t>
      </w:r>
      <w:r>
        <w:br w:type="page"/>
      </w:r>
    </w:p>
    <w:p>
      <w:pPr>
        <w:pStyle w:val="PreformattedText"/>
        <w:bidi w:val="0"/>
        <w:jc w:val="left"/>
        <w:rPr/>
      </w:pPr>
      <w:r>
        <w:rPr/>
        <w:t>]��#.</w:t>
      </w:r>
      <w:r>
        <w:rPr/>
        <w:t>֛</w:t>
      </w:r>
      <w:r>
        <w:rPr/>
        <w:t>EQ��0�"���F�#h(#E;���g;��A�D}�c��om�4of�M3mi\�Ŕ�%�����\'�Ƃtn#�## ###@###�## ###@###�## ###�!�;���.W�^���vR�N��#�9��-#C3����M</w:t>
      </w:r>
      <w:r>
        <w:rPr/>
        <w:t>ܹ�</w:t>
      </w:r>
      <w:r>
        <w:rPr/>
        <w:t>g���#�sn�#�XVX�2V#Y��##��D�xv�-�U��H^;#p##p##p##p##p##p##p##p##p##p##p�:�W�����/�+M��=�1�#�=#�-����ĝ</w:t>
      </w:r>
      <w:r>
        <w:rPr/>
        <w:t>ۙ</w:t>
      </w:r>
      <w:r>
        <w:rPr/>
        <w:t>Z+������B#��V#�.%MJl=I�:��671REn#�## ###@###�## ###@###�## ###�!�;���s��~�S+l�#�{*X�Gz�x��#��y27��#�#m[�m�?FQ�&gt;չi�#&amp;��#rj���br����%�5Gd�</w:t>
        <w:tab/>
        <w:t>�Np##p##p##p##p##p##p##p##p##p##p��#�#l;#Ff�?JY~�l�:����QP��ТD{���8&gt;d#�M</w:t>
      </w:r>
      <w:r>
        <w:rPr/>
        <w:t>ܹ�</w:t>
      </w:r>
      <w:r>
        <w:rPr/>
        <w:t>#Qz����x##cs��:�7��bò2��v#����I�</w:t>
      </w:r>
    </w:p>
    <w:p>
      <w:pPr>
        <w:pStyle w:val="PreformattedText"/>
        <w:bidi w:val="0"/>
        <w:jc w:val="left"/>
        <w:rPr/>
      </w:pPr>
      <w:r>
        <w:rPr/>
        <w:t>��</w:t>
      </w:r>
      <w:r>
        <w:rPr/>
        <w:t>3\g�K�## ###@###�## ###@###�## ###�</w:t>
        <w:tab/>
        <w:t>��Ĳ�V�^L�&amp;b-"��0o(�J&lt;��#s#�v#�G[��#�68�@1}9IK�#j�S��</w:t>
      </w:r>
      <w:r>
        <w:rPr/>
        <w:t>ؗ</w:t>
      </w:r>
      <w:r>
        <w:rPr/>
        <w:t>#�G}m�S</w:t>
      </w:r>
      <w:r>
        <w:rPr/>
        <w:t>형</w:t>
      </w:r>
      <w:r>
        <w:rPr/>
        <w:t>&amp;g����������#8�#8�#8�#8�#8�#8�#8�#8�#8�#8�V��#��:]=~��4.���s#=Y�Q"�ģhg27�#Z�#}�w�#=Pl�73���&amp;�y�W� �N�9��5��L;�^��###�## ###@###�## ###@###�## ###x`����r�RR��&amp;bD��J���8807����</w:t>
      </w:r>
      <w:r>
        <w:rPr/>
        <w:t>ۙ</w:t>
      </w:r>
      <w:r>
        <w:rPr/>
        <w:t>7Z��f��</w:t>
      </w:r>
      <w:r>
        <w:rPr/>
        <w:t>۩</w:t>
      </w:r>
      <w:r>
        <w:rPr/>
        <w:t>&gt;��"</w:t>
      </w:r>
      <w:r>
        <w:rPr/>
        <w:t>ۖ�</w:t>
      </w:r>
      <w:r>
        <w:rPr/>
        <w:t>#%��#�ϛI]MP�#�M�c#h8�##p##p##p##p##p##p##p##p##p##p�</w:t>
      </w:r>
      <w:r>
        <w:br w:type="page"/>
      </w:r>
    </w:p>
    <w:p>
      <w:pPr>
        <w:pStyle w:val="PreformattedText"/>
        <w:bidi w:val="0"/>
        <w:jc w:val="left"/>
        <w:rPr/>
      </w:pPr>
      <w:r>
        <w:rPr/>
        <w:t>#�</w:t>
      </w:r>
      <w:r>
        <w:br w:type="page"/>
      </w:r>
    </w:p>
    <w:p>
      <w:pPr>
        <w:pStyle w:val="PreformattedText"/>
        <w:bidi w:val="0"/>
        <w:jc w:val="left"/>
        <w:rPr/>
      </w:pPr>
      <w:r>
        <w:rPr/>
        <w:t>U}�NW�K�˲�N��'���}C1r4��(�y&lt;O�&amp;27�������6�5�g�e��y#3RUE�M��*:�z&gt;�Tc15�## ###@###�## ###@###�## ###@##�K@)a�</w:t>
      </w:r>
      <w:r>
        <w:rPr/>
        <w:t>ܴ</w:t>
      </w:r>
      <w:r>
        <w:rPr/>
        <w:t>w��&lt;��ho���ģi�#K�pϓ���M�p;3�k��MS��c/b#%j�c�t#�;�#���#&lt;�Ŧ��#8�#8�#8�#8�#8�#8�#8�#8�#8�#8�#g�^�##�#�#�����#�MD����S</w:t>
      </w:r>
      <w:r>
        <w:rPr>
          <w:rtl w:val="true"/>
        </w:rPr>
        <w:t>ۊ</w:t>
      </w:r>
      <w:r>
        <w:rPr/>
        <w:t>4</w:t>
      </w:r>
      <w:r>
        <w:rPr/>
        <w:t>#��y�#���Й�����|��</w:t>
      </w:r>
      <w:r>
        <w:rPr/>
        <w:t>늵</w:t>
      </w:r>
      <w:r>
        <w:rPr/>
        <w:t>#�����#����dY�\�&gt;:�#��*���f&amp;����ԂW###@###�## ###@###�## ###@###8k#5[(���-�eW��Ჳ�</w:t>
      </w:r>
    </w:p>
    <w:p>
      <w:pPr>
        <w:pStyle w:val="PreformattedText"/>
        <w:bidi w:val="0"/>
        <w:jc w:val="left"/>
        <w:rPr/>
      </w:pPr>
      <w:r>
        <w:rPr/>
        <w:t>�</w:t>
      </w:r>
      <w:r>
        <w:rPr/>
        <w:t>Vbd#�1/��#A#s#�yn�x&gt;∃}����_u��#���#��UL</w:t>
      </w:r>
      <w:r>
        <w:rPr/>
        <w:t>ַ</w:t>
      </w:r>
      <w:r>
        <w:rPr/>
        <w:t>#-W���}�&amp;�#�N�vՉ��8���8�#8�#8�#8�#8�#8�#8�#8�#8�#8p�#xhh</w:t>
      </w:r>
      <w:r>
        <w:rPr>
          <w:rtl w:val="true"/>
        </w:rPr>
        <w:t>׉</w:t>
      </w:r>
      <w:r>
        <w:rPr/>
        <w:t>��</w:t>
      </w:r>
      <w:r>
        <w:rPr/>
        <w:t>##���vţD#�J&lt;��</w:t>
      </w:r>
      <w:r>
        <w:rPr/>
        <w:t>ᇛ��</w:t>
      </w:r>
      <w:r>
        <w:rPr/>
        <w:t>Mdn���V��C���_�4I�-e��#��j�v"��"4�]N#�$�w</w:t>
      </w:r>
      <w:r>
        <w:br w:type="page"/>
      </w:r>
    </w:p>
    <w:p>
      <w:pPr>
        <w:pStyle w:val="PreformattedText"/>
        <w:bidi w:val="0"/>
        <w:jc w:val="left"/>
        <w:rPr/>
      </w:pPr>
      <w:r>
        <w:rPr/>
        <w:t>�</w:t>
      </w:r>
      <w:r>
        <w:rPr/>
        <w:t>"##�## ###@###�## ###@###�## ###�</w:t>
      </w:r>
    </w:p>
    <w:p>
      <w:pPr>
        <w:pStyle w:val="PreformattedText"/>
        <w:bidi w:val="0"/>
        <w:jc w:val="left"/>
        <w:rPr/>
      </w:pPr>
      <w:r>
        <w:rPr/>
        <w:t>#ms��bĢLA�A?s�&amp;��]#i(�F�#ρ���M��P��J#6;�{R�h�D�)Z#���(!</w:t>
      </w:r>
      <w:r>
        <w:rPr/>
        <w:t>橯</w:t>
      </w:r>
      <w:r>
        <w:rPr/>
        <w:t>5�CZ�4�p##p##p##p##p##p##p##p##p##p##p�|#P�h�mV��IJ#l���nhQ��#u����6���r�ϟ���4#�e�Vblv�z~�)�}</w:t>
      </w:r>
      <w:r>
        <w:rPr/>
        <w:t>֭���</w:t>
      </w:r>
      <w:r>
        <w:rPr/>
        <w:t>cmŔ��5�Ӌ���g���#</w:t>
        <w:br/>
        <w:t>##@###�## ###@###�## ###@###��@�e���S����y#���#���P&lt;�f^�#&lt;�#���'s#�yn���~G+Ѷ9ml�@D��$�����&gt;�����&lt;������D�#�'#���##8�##�##�##�##�##�##�##�##�##�##��#~)��u�FE��&gt;^�;�YC\3?�V�i�F�&amp;27�</w:t>
      </w:r>
    </w:p>
    <w:p>
      <w:pPr>
        <w:pStyle w:val="PreformattedText"/>
        <w:bidi w:val="0"/>
        <w:jc w:val="left"/>
        <w:rPr/>
      </w:pPr>
      <w:r>
        <w:rPr/>
        <w:t>��</w:t>
      </w:r>
      <w:r>
        <w:rPr/>
        <w:t>z��#��#�ZE��y�OQbk�d[M���̶A�,q�#Y�###@###�## ###@###�## ###@###���#�c]��Zj��YV%q�j�'#�#��A_K���b��5���OŖ���M�17�##�ϯom:.#��l���#�mE[;�H�?�4�hd�##�##�##�##�##�##�##�##�##�##��#;�g�</w:t>
      </w:r>
    </w:p>
    <w:p>
      <w:pPr>
        <w:pStyle w:val="PreformattedText"/>
        <w:bidi w:val="0"/>
        <w:jc w:val="left"/>
        <w:rPr/>
      </w:pPr>
      <w:r>
        <w:rPr/>
        <w:t>#c\�#����##07�(#��M|���~|D��?�Gz�#����x��h/c=F!�,��ZV���&amp;'RO&lt;��&amp;�`#@###�## ###@###�## ###@###8##�# �</w:t>
      </w:r>
    </w:p>
    <w:p>
      <w:pPr>
        <w:pStyle w:val="PreformattedText"/>
        <w:bidi w:val="0"/>
        <w:jc w:val="left"/>
        <w:rPr/>
      </w:pPr>
      <w:r>
        <w:rPr/>
        <w:t>�������</w:t>
      </w:r>
      <w:r>
        <w:rPr/>
        <w:t>#���z�VU�#�8h���4#�s�"s###���#t��#Qb|��i�w#�#/'Vn� �#�#4#�����dN�,���T#�##�##�##�##�##�##�##�##���q���%�b��0���c�a�cU�%�� a�1�</w:t>
      </w:r>
    </w:p>
    <w:p>
      <w:pPr>
        <w:pStyle w:val="PreformattedText"/>
        <w:bidi w:val="0"/>
        <w:jc w:val="left"/>
        <w:rPr/>
      </w:pPr>
      <w:r>
        <w:rPr/>
        <w:t>M</w:t>
      </w:r>
      <w:r>
        <w:rPr/>
        <w:t>۶</w:t>
      </w:r>
      <w:r>
        <w:rPr/>
        <w:t>#9v#G53����&lt;7q</w:t>
      </w:r>
      <w:r>
        <w:rPr/>
        <w:t>ܳ��</w:t>
      </w:r>
      <w:r>
        <w:rPr/>
        <w:t>!�řd~=</w:t>
      </w:r>
      <w:r>
        <w:rPr/>
        <w:t>뻉</w:t>
      </w:r>
      <w:r>
        <w:rPr>
          <w:rtl w:val="true"/>
        </w:rPr>
        <w:t>۽�</w:t>
      </w:r>
      <w:r>
        <w:rPr>
          <w:rtl w:val="true"/>
        </w:rPr>
        <w:t>=</w:t>
      </w:r>
      <w:r>
        <w:rPr/>
        <w:t>7</w:t>
      </w:r>
      <w:r>
        <w:rPr/>
        <w:t>�}�u"X���gzL�#�##��B</w:t>
      </w:r>
      <w:r>
        <w:br w:type="page"/>
      </w:r>
    </w:p>
    <w:p>
      <w:pPr>
        <w:pStyle w:val="PreformattedText"/>
        <w:bidi w:val="0"/>
        <w:jc w:val="left"/>
        <w:rPr/>
      </w:pPr>
      <w:r>
        <w:rPr/>
        <w:t>^&amp;# ###@###�## ###@###�## ###@�L#�x�w+</w:t>
      </w:r>
      <w:r>
        <w:rPr/>
        <w:t>ܾ�</w:t>
      </w:r>
      <w:r>
        <w:rPr/>
        <w:t>H�t��W#E��K���#ͤ�M�h���#r`n�9�#�S&lt;�</w:t>
      </w:r>
      <w:r>
        <w:br w:type="page"/>
      </w:r>
    </w:p>
    <w:p>
      <w:pPr>
        <w:pStyle w:val="PreformattedText"/>
        <w:bidi w:val="0"/>
        <w:jc w:val="left"/>
        <w:rPr/>
      </w:pPr>
      <w:r>
        <w:rPr/>
        <w:t>oo�Z���ʂ�����-F5#���t�G�V3+MNf�</w:t>
        <w:tab/>
        <w:t>�:|�##�##�##�##�##�##�##�##�##�####P����fY@�\�7#��w#5#-Y#�-�MY���xtm&lt;m��s##��M&lt;�9�#m^#��k�Z�#�_^#�[�</w:t>
      </w:r>
      <w:r>
        <w:rPr/>
        <w:t>ָ��</w:t>
      </w:r>
      <w:r>
        <w:rPr/>
        <w:t>t�#����knb�&amp;27�L</w:t>
      </w:r>
      <w:r>
        <w:rPr/>
        <w:t>֟�</w:t>
      </w:r>
      <w:r>
        <w:rPr/>
        <w:t>2!###@###�## ###@###�## ###@��#�[#�+��(/���E�.��[##c�ZLPcn�Qόdn"s#�v�#����\&amp;��q�&amp;�2�07�#�)�¿]W#</w:t>
      </w:r>
      <w:r>
        <w:br w:type="page"/>
      </w:r>
    </w:p>
    <w:p>
      <w:pPr>
        <w:pStyle w:val="PreformattedText"/>
        <w:bidi w:val="0"/>
        <w:jc w:val="left"/>
        <w:rPr/>
      </w:pPr>
      <w:r>
        <w:rPr/>
        <w:t>�</w:t>
      </w:r>
      <w:r>
        <w:rPr/>
        <w:t>Vi(ƙ##p�##�##�##�##�##�##�##�##�##�##8##�t#����#���Q�BD�#�&gt;�BD�</w:t>
      </w:r>
      <w:r>
        <w:br w:type="page"/>
      </w:r>
    </w:p>
    <w:p>
      <w:pPr>
        <w:pStyle w:val="PreformattedText"/>
        <w:bidi w:val="0"/>
        <w:jc w:val="left"/>
        <w:rPr/>
      </w:pPr>
      <w:r>
        <w:rPr/>
        <w:t>�򔹉</w:t>
      </w:r>
      <w:r>
        <w:rPr/>
        <w:t>G�tdn�C�{���q#q��t�����_�-�6Mk7q&lt;#ї#�6I�g���ŬV#����#�W</w:t>
      </w:r>
      <w:r>
        <w:br w:type="page"/>
      </w:r>
    </w:p>
    <w:p>
      <w:pPr>
        <w:pStyle w:val="PreformattedText"/>
        <w:bidi w:val="0"/>
        <w:jc w:val="left"/>
        <w:rPr/>
      </w:pPr>
      <w:r>
        <w:rPr/>
        <w:t>##@###�## ###@###�## ###@###8##u�C�#ZR���g���.����i�#��SnG�"27�V:�j~$s#��x���]Ü#%</w:t>
      </w:r>
      <w:r>
        <w:rPr/>
        <w:t>궝�</w:t>
      </w:r>
      <w:r>
        <w:rPr/>
        <w:t>X�#�#�m�S�|��D'�8?�{#37�V"#�##�##�##�##�##�##�##�##�##�##��#&gt;9�"CE#�#��n�</w:t>
      </w:r>
      <w:r>
        <w:rPr>
          <w:rtl w:val="true"/>
        </w:rPr>
        <w:t>ߡ</w:t>
      </w:r>
      <w:r>
        <w:rPr/>
        <w:t>�</w:t>
      </w:r>
      <w:r>
        <w:rPr/>
        <w:t>#����#K�</w:t>
        <w:br/>
        <w:t>3#�����D�&amp;��Plt#x;���#�/���Yᵹ��#jn�h�_�#�#Th�',���#^)# ###@###�## ###@###�## ###@�l</w:t>
        <w:tab/>
        <w:t>D</w:t>
      </w:r>
      <w:r>
        <w:rPr>
          <w:rtl w:val="true"/>
        </w:rPr>
        <w:t>ר</w:t>
      </w:r>
      <w:r>
        <w:rPr/>
        <w:t>[t���q��1v3��"�'����g&gt;7�ƬD55��T��i��FG#9-G</w:t>
      </w:r>
    </w:p>
    <w:p>
      <w:pPr>
        <w:pStyle w:val="PreformattedText"/>
        <w:bidi w:val="0"/>
        <w:jc w:val="left"/>
        <w:rPr/>
      </w:pPr>
      <w:r>
        <w:rPr/>
        <w:t>E�#ut</w:t>
        <w:br/>
        <w:t>�9As#}oԘ��'�S^mQ_!�1�i8�##p##p##p##p##p##p##p##p##p##��#k#Z,�����,#���</w:t>
      </w:r>
      <w:r>
        <w:rPr>
          <w:rtl w:val="true"/>
        </w:rPr>
        <w:t>ݰ</w:t>
      </w:r>
      <w:r>
        <w:rPr/>
        <w:t>o(r#M�#����S�����r��y�fn##�����.5Y��</w:t>
      </w:r>
      <w:r>
        <w:br w:type="page"/>
      </w:r>
    </w:p>
    <w:p>
      <w:pPr>
        <w:pStyle w:val="PreformattedText"/>
        <w:bidi w:val="0"/>
        <w:jc w:val="left"/>
        <w:rPr/>
      </w:pPr>
      <w:r>
        <w:rPr/>
        <w:t>k�ԯ,�������E</w:t>
      </w:r>
      <w:r>
        <w:rPr>
          <w:rtl w:val="true"/>
        </w:rPr>
        <w:t>ܭ</w:t>
      </w:r>
      <w:r>
        <w:rPr/>
        <w:br/>
        <w:t>s3&lt;�l�b��!###@###�## ###@###�## ###@##�N@��%e�#�#�e��*�1&lt;�6#�������s���7#�A�Ow|��D�q�#�&gt;��fp��##)z*3%����~7dZk�3q##p##p##p##p##p##p##p##p##p##p��#�-#-&gt;�=N��*#y#��_S�[�#s#�yn��(##�#���5���</w:t>
      </w:r>
      <w:r>
        <w:rPr/>
        <w:t>沙��</w:t>
      </w:r>
      <w:r>
        <w:rPr/>
        <w:t>_r�'�#cW�a�c��ws��/��#k,t�h��x��Mx}#�## ###@###�## ###@###�## ####:�#����\�D��R��#�#O�������gC�F71�UK</w:t>
      </w:r>
    </w:p>
    <w:p>
      <w:pPr>
        <w:pStyle w:val="PreformattedText"/>
        <w:bidi w:val="0"/>
        <w:jc w:val="left"/>
        <w:rPr/>
      </w:pPr>
      <w:r>
        <w:rPr/>
        <w:t>��</w:t>
      </w:r>
      <w:r>
        <w:rPr/>
        <w:t>7�&lt;Q��F��8m�����cŁmmj�#�Y�:kDO�~��)��#�##�##�##�##�##�##�##�##�##�##���r�_�2�</w:t>
      </w:r>
      <w:r>
        <w:rPr>
          <w:rtl w:val="true"/>
        </w:rPr>
        <w:t>ߖ</w:t>
      </w:r>
      <w:r>
        <w:rPr/>
        <w:t>E���Rj��D"@C�$f%��G�&amp;&gt;f��</w:t>
        <w:tab/>
        <w:t>�</w:t>
      </w:r>
      <w:r>
        <w:rPr/>
        <w:t>۩�</w:t>
      </w:r>
      <w:r>
        <w:rPr/>
        <w:t>#��Lk7�</w:t>
      </w:r>
      <w:r>
        <w:rPr/>
        <w:t>ۙ</w:t>
      </w:r>
      <w:r>
        <w:rPr/>
        <w:t>v7��C�i�M����</w:t>
      </w:r>
      <w:r>
        <w:rPr>
          <w:rtl w:val="true"/>
        </w:rPr>
        <w:t>ٻ</w:t>
      </w:r>
      <w:r>
        <w:rPr/>
        <w:t>����</w:t>
      </w:r>
      <w:r>
        <w:rPr/>
        <w:t>ua�?�w#�Vb�*�U##�## ###@###�## ###@###�## ###�(�N�w#��*oZՓ|*�&amp;�#���#9�x�</w:t>
      </w:r>
      <w:r>
        <w:rPr/>
        <w:t>ؙ</w:t>
      </w:r>
      <w:r>
        <w:rPr/>
        <w:t>07�&lt;[�C#��#Q���N���W�BQ��(VL#�7�������V#c�b���DF�n����&amp;p�##�##�##�##�##�##�##�##�##�##���w�</w:t>
      </w:r>
      <w:r>
        <w:rPr/>
        <w:t>֮��</w:t>
      </w:r>
      <w:r>
        <w:rPr/>
        <w:t>")L�i��fՑT8RƐ�y#q#</w:t>
      </w:r>
    </w:p>
    <w:p>
      <w:pPr>
        <w:pStyle w:val="PreformattedText"/>
        <w:bidi w:val="0"/>
        <w:jc w:val="left"/>
        <w:rPr/>
      </w:pPr>
      <w:r>
        <w:rPr/>
        <w:t>�</w:t>
      </w:r>
      <w:r>
        <w:rPr/>
        <w:t>#����3��hy_�###��bs��4��T3S�##�4��N=9��p�=l���7���Z����F=ѕ#�,#@###�## ###@###�## ###@###��##�sS�N#��j�)S(ˢ�N�</w:t>
      </w:r>
      <w:r>
        <w:br w:type="page"/>
      </w:r>
    </w:p>
    <w:p>
      <w:pPr>
        <w:pStyle w:val="PreformattedText"/>
        <w:bidi w:val="0"/>
        <w:jc w:val="left"/>
        <w:rPr/>
      </w:pPr>
      <w:r>
        <w:rPr/>
        <w:t>s#���x�I���3�����#���9��e�#xu</w:t>
      </w:r>
    </w:p>
    <w:p>
      <w:pPr>
        <w:pStyle w:val="PreformattedText"/>
        <w:bidi w:val="0"/>
        <w:jc w:val="left"/>
        <w:rPr/>
      </w:pPr>
      <w:r>
        <w:rPr/>
        <w:t>7�$[OYqbm##�d��j(�|�B��%��k��#ig�##�##�##�##�##�##�##�##�##�##��i8�]��#��#hV�}͖&amp;07�DgF27�#f##q�C_���</w:t>
      </w:r>
      <w:r>
        <w:rPr/>
        <w:t>컉�</w:t>
      </w:r>
      <w:r>
        <w:rPr/>
        <w:t>|;�Жƪ#�����#%Z7Q'�~V�#�-��n�Wj0*O�K#t�hjM�</w:t>
      </w:r>
      <w:r>
        <w:br w:type="page"/>
      </w:r>
    </w:p>
    <w:p>
      <w:pPr>
        <w:pStyle w:val="PreformattedText"/>
        <w:bidi w:val="0"/>
        <w:jc w:val="left"/>
        <w:rPr/>
      </w:pPr>
      <w:r>
        <w:rPr/>
        <w:t>Wg�!###@###�## ###@###�## ###@##gB�{�(��*JTD���:#��g#���ͼ&gt;</w:t>
      </w:r>
      <w:r>
        <w:rPr/>
        <w:t>둹��</w:t>
      </w:r>
      <w:r>
        <w:rPr/>
        <w:t>&lt;7q�e�</w:t>
      </w:r>
    </w:p>
    <w:p>
      <w:pPr>
        <w:pStyle w:val="PreformattedText"/>
        <w:bidi w:val="0"/>
        <w:jc w:val="left"/>
        <w:rPr/>
      </w:pPr>
      <w:r>
        <w:rPr/>
        <w:t>E#�����&gt;�~�-�G�#c}A�&gt;�#���i��?^Q"�_#������&gt;�&gt;�##�##�##�##�##�##�##�##�##�##�#�#</w:t>
        <w:br/>
        <w:t>���e�n#e#Q�#c�#*M�</w:t>
      </w:r>
      <w:r>
        <w:rPr>
          <w:rtl w:val="true"/>
        </w:rPr>
        <w:t>ז</w:t>
      </w:r>
      <w:r>
        <w:rPr/>
        <w:t>��</w:t>
      </w:r>
      <w:r>
        <w:rPr/>
        <w:t>#Y��p`n�#�M�#�#���Y����R�#��h!�v:��#�}#s#u�?�MLo_͜`�&amp;</w:t>
      </w:r>
      <w:r>
        <w:rPr/>
        <w:t>֤�</w:t>
      </w:r>
      <w:r>
        <w:rPr/>
        <w:t>L#^�2!###@###�## ###@###�## ###@##gG�R�_�</w:t>
      </w:r>
      <w:r>
        <w:rPr>
          <w:rtl w:val="true"/>
        </w:rPr>
        <w:t>ݿ</w:t>
      </w:r>
      <w:r>
        <w:rPr/>
        <w:t>�</w:t>
      </w:r>
      <w:r>
        <w:rPr/>
        <w:t>#ML�</w:t>
      </w:r>
    </w:p>
    <w:p>
      <w:pPr>
        <w:pStyle w:val="PreformattedText"/>
        <w:bidi w:val="0"/>
        <w:jc w:val="left"/>
        <w:rPr/>
      </w:pPr>
      <w:r>
        <w:rPr/>
        <w:t>P-T���M���;��#s#�xn�e���Q��D�kl�X&lt;�;#{�h�w��#�#m��p�+#�#��=</w:t>
      </w:r>
      <w:r>
        <w:rPr>
          <w:rtl w:val="true"/>
        </w:rPr>
        <w:t>ڍ</w:t>
      </w:r>
      <w:r>
        <w:rPr/>
        <w:t>�</w:t>
      </w:r>
      <w:r>
        <w:rPr/>
        <w:t>+p�##�##�##�##�##�##�##�##�##�##���w�^����Ϯ�*J,����E#��(ѿ{��#��u17�#O��qn��ӲL��Vb����#*V�i������z��˹�I�~76��###@###�## ###@###�## ###@###���#�e���j##���{#z=�CD�</w:t>
        <w:tab/>
        <w:t>��ƻ=;�_#s#�yn�obZ?���YR#��#�**���D�:#D�#��/��t</w:t>
      </w:r>
      <w:r>
        <w:rPr/>
        <w:t>ٟ</w:t>
      </w:r>
      <w:r>
        <w:rPr/>
        <w:t>#</w:t>
      </w:r>
      <w:r>
        <w:rPr/>
        <w:t>⻵�</w:t>
      </w:r>
      <w:r>
        <w:rPr/>
        <w:t>#�D�9�4�##�##�##�##�##�##�##�##�##�##�###�#z�#���?��G���Xb�C}�� �I#&lt;�P&lt;1#�M&lt;</w:t>
      </w:r>
      <w:r>
        <w:rPr/>
        <w:t>繉</w:t>
      </w:r>
      <w:r>
        <w:rPr>
          <w:rtl w:val="true"/>
        </w:rPr>
        <w:t>ۉ</w:t>
      </w:r>
      <w:r>
        <w:rPr/>
        <w:t>�����</w:t>
      </w:r>
      <w:r>
        <w:rPr/>
        <w:t>G�hCRG]�&gt;#�¡����l#</w:t>
      </w:r>
    </w:p>
    <w:p>
      <w:pPr>
        <w:pStyle w:val="PreformattedText"/>
        <w:bidi w:val="0"/>
        <w:jc w:val="left"/>
        <w:rPr/>
      </w:pPr>
      <w:r>
        <w:rPr/>
        <w:t>R��,]^hn���/��|�## ###@###�## ###@###�## ###@##�C �D##���y�#����#{�z�V��#p#��#����3����&amp;��I��i�#K�W#�_"N�k</w:t>
        <w:br/>
        <w:t>R��ry���=���]��J��^iR�j</w:t>
      </w:r>
      <w:r>
        <w:rPr>
          <w:rtl w:val="true"/>
        </w:rPr>
        <w:t>ڥ</w:t>
      </w:r>
      <w:r>
        <w:rPr/>
        <w:t>�</w:t>
      </w:r>
      <w:r>
        <w:rPr/>
        <w:t>lq##p##p##p##p##p##p##p##p##p##�#�#t�����61�f#u��H#��x��L�&amp;��#�!"�h�R{#��į�r9�M�f�nb? q��`�#�</w:t>
      </w:r>
    </w:p>
    <w:p>
      <w:pPr>
        <w:pStyle w:val="PreformattedText"/>
        <w:bidi w:val="0"/>
        <w:jc w:val="left"/>
        <w:rPr/>
      </w:pPr>
      <w:r>
        <w:rPr/>
        <w:t>Q#+N����#B7�t���J ###@###�## ###@###�## ###@##7#h6�#�E���ʛ�J��g�W�_,X��ѭ��)4�Y������s����#�3~9m|T�w#���##&gt;@5</w:t>
      </w:r>
      <w:r>
        <w:rPr/>
        <w:t>卯</w:t>
      </w:r>
      <w:r>
        <w:rPr/>
        <w:t>&gt;�a�#K</w:t>
      </w:r>
      <w:r>
        <w:rPr/>
        <w:t>黉�</w:t>
      </w:r>
      <w:r>
        <w:rPr/>
        <w:t>J��+�L#�8�#8�#8�#8�#8�#8�#8�#8�#8�#8�#'�G��#*#�O[4#�F���</w:t>
      </w:r>
    </w:p>
    <w:p>
      <w:pPr>
        <w:pStyle w:val="PreformattedText"/>
        <w:bidi w:val="0"/>
        <w:jc w:val="left"/>
        <w:rPr/>
      </w:pPr>
      <w:r>
        <w:rPr/>
        <w:t>U�##�#807�#</w:t>
      </w:r>
      <w:r>
        <w:rPr/>
        <w:t>ۙ�</w:t>
      </w:r>
      <w:r>
        <w:rPr/>
        <w:t>M�h{Oq�&gt;F#ro"^\���q8�#����#�_�l#���#�����6o/�u~}�B�gb����## ###@###�## ###@###�## ###@�###���,V�</w:t>
        <w:tab/>
        <w:t>V�4*"�U�~.`S')#����7���yJ?���æ����##��ϱu#�##d�#�k5|��q##���g(#*��#s#�̼]}�=#��1</w:t>
      </w:r>
    </w:p>
    <w:p>
      <w:pPr>
        <w:pStyle w:val="PreformattedText"/>
        <w:bidi w:val="0"/>
        <w:jc w:val="left"/>
        <w:rPr/>
      </w:pPr>
      <w:r>
        <w:rPr/>
        <w:t>N#�##�##�##�##�##�##�##�##�##�##86#����M�#�4�W##�$e4+�v#�#�J#��#���s`n"s#���#�#h�̷9�r�Q��_A�����i�3�#W�Kr���$���#*���#Xk�K�## ###@###�## ###@###�## ###�9##�X�X���v��</w:t>
      </w:r>
      <w:r>
        <w:br w:type="page"/>
      </w:r>
    </w:p>
    <w:p>
      <w:pPr>
        <w:pStyle w:val="PreformattedText"/>
        <w:bidi w:val="0"/>
        <w:jc w:val="left"/>
        <w:rPr/>
      </w:pPr>
      <w:r>
        <w:rPr/>
      </w:r>
    </w:p>
    <w:p>
      <w:pPr>
        <w:pStyle w:val="PreformattedText"/>
        <w:bidi w:val="0"/>
        <w:jc w:val="left"/>
        <w:rPr/>
      </w:pPr>
      <w:r>
        <w:rPr/>
        <w:t>G�"V��OS</w:t>
      </w:r>
      <w:r>
        <w:rPr/>
        <w:t>껉</w:t>
      </w:r>
      <w:r>
        <w:rPr/>
        <w:t>'��;��</w:t>
      </w:r>
      <w:r>
        <w:rPr/>
        <w:t>᧽</w:t>
      </w:r>
      <w:r>
        <w:rPr/>
        <w:t>#�&amp;�d#Qy��_</w:t>
      </w:r>
      <w:r>
        <w:rPr>
          <w:rtl w:val="true"/>
        </w:rPr>
        <w:t>צ</w:t>
      </w:r>
      <w:r>
        <w:rPr/>
        <w:t>oaz#n��Ԧ z7��</w:t>
      </w:r>
      <w:r>
        <w:rPr>
          <w:rtl w:val="true"/>
        </w:rPr>
        <w:t>׸</w:t>
      </w:r>
      <w:r>
        <w:rPr/>
        <w:t>V#c��ML�o���hg�����#:5��"#"�W��o�#Ǐ�#&gt;8�#8�#8�#8�#8�#8�#8�#8�#8�#8�#8p@#</w:t>
      </w:r>
      <w:r>
        <w:br w:type="page"/>
      </w:r>
    </w:p>
    <w:p>
      <w:pPr>
        <w:pStyle w:val="PreformattedText"/>
        <w:bidi w:val="0"/>
        <w:jc w:val="left"/>
        <w:rPr/>
      </w:pPr>
      <w:r>
        <w:rPr/>
        <w:t>W�u�8V$X�-'�i]�j�Zv�JG:�#*#Ȋ###H�2�7N��g�</w:t>
        <w:tab/>
        <w:t>��oU27��f"�+��u��5�F�</w:t>
        <w:br/>
        <w:t>7))#Lo�3#�s#�##}+1����#2V#�l#W</w:t>
      </w:r>
      <w:r>
        <w:rPr>
          <w:rtl w:val="true"/>
        </w:rPr>
        <w:t>߼</w:t>
      </w:r>
      <w:r>
        <w:rPr/>
        <w:t>����#!���Ğ#B###�## ###@###�## ###@###�##���#�k��t������zG���##xW���#1�#5</w:t>
      </w:r>
      <w:r>
        <w:rPr>
          <w:rtl w:val="true"/>
        </w:rPr>
        <w:t>ڊ</w:t>
      </w:r>
      <w:r>
        <w:rPr/>
        <w:t>G΁��'6+q#GG{#���V��{�b�4o�;�c#���#�#����nb�</w:t>
      </w:r>
    </w:p>
    <w:p>
      <w:pPr>
        <w:pStyle w:val="PreformattedText"/>
        <w:bidi w:val="0"/>
        <w:jc w:val="left"/>
        <w:rPr/>
      </w:pPr>
      <w:r>
        <w:rPr/>
        <w:t>���</w:t>
      </w:r>
      <w:r>
        <w:rPr/>
        <w:t>##��:y�Vb�3�###�##�##�##�##�##�##�##�##�##��#r {#�o�</w:t>
      </w:r>
      <w:r>
        <w:rPr>
          <w:rtl w:val="true"/>
        </w:rPr>
        <w:t>ݺ</w:t>
      </w:r>
      <w:r>
        <w:rPr/>
        <w:t>�</w:t>
      </w:r>
      <w:r>
        <w:rPr/>
        <w:t>os#s�W��#�)��p�e�&amp;_����;�v&amp;s#Oin�[��#��og��T���$O}#ӡcxc�@,#�d�#E7�x</w:t>
      </w:r>
      <w:r>
        <w:rPr/>
        <w:t>֔�</w:t>
      </w:r>
      <w:r>
        <w:rPr/>
        <w:t>L!###@###�## ###@###�## ###@###"��#�V�X�m��a�T�hqAm#��]��!Mēld27��&amp;��#�</w:t>
      </w:r>
      <w:r>
        <w:rPr>
          <w:rtl w:val="true"/>
        </w:rPr>
        <w:t>׼</w:t>
      </w:r>
      <w:r>
        <w:rPr/>
        <w:t>�</w:t>
      </w:r>
      <w:r>
        <w:rPr/>
        <w:t>Wm#���zs�o#j���#�~#A�B#�#}���}�ML���e2��1�M#�##�##�##�##�##�##�##�##�##��#q ��G{rh%���##(D|�n44QqbN��v#C#�jF0�#��xj3#��xns#��</w:t>
      </w:r>
      <w:r>
        <w:rPr>
          <w:rtl w:val="true"/>
        </w:rPr>
        <w:t>ދ</w:t>
      </w:r>
      <w:r>
        <w:rPr/>
        <w:t>���</w:t>
      </w:r>
      <w:r>
        <w:rPr/>
        <w:t>i���k��K�</w:t>
        <w:br/>
        <w:t>#k#6^A��M��#s#Y�###@###�## ###@###�## ###@###8##��</w:t>
      </w:r>
      <w:r>
        <w:rPr>
          <w:rtl w:val="true"/>
        </w:rPr>
        <w:t>إ</w:t>
      </w:r>
      <w:r>
        <w:rPr/>
        <w:t>���</w:t>
      </w:r>
      <w:r>
        <w:rPr/>
        <w:t>R�#fE</w:t>
        <w:br/>
        <w:t>�6�D���#��J���S�#���#������</w:t>
      </w:r>
    </w:p>
    <w:p>
      <w:pPr>
        <w:pStyle w:val="PreformattedText"/>
        <w:bidi w:val="0"/>
        <w:jc w:val="left"/>
        <w:rPr/>
      </w:pPr>
      <w:r>
        <w:rPr/>
        <w:t>��</w:t>
      </w:r>
      <w:r>
        <w:rPr/>
        <w:t>ω&gt;�##N|</w:t>
      </w:r>
    </w:p>
    <w:p>
      <w:pPr>
        <w:pStyle w:val="PreformattedText"/>
        <w:bidi w:val="0"/>
        <w:jc w:val="left"/>
        <w:rPr/>
      </w:pPr>
      <w:r>
        <w:rPr/>
        <w:t>���</w:t>
      </w:r>
      <w:r>
        <w:rPr/>
        <w:t>X�#���;#��~}�?p��#�H?�0S##8�#8�#8�#8�#8�#8�#8�#8�#8�#8�#8p##�#��^�W,�n�TH��#����]</w:t>
      </w:r>
    </w:p>
    <w:p>
      <w:pPr>
        <w:pStyle w:val="PreformattedText"/>
        <w:bidi w:val="0"/>
        <w:jc w:val="left"/>
        <w:rPr/>
      </w:pPr>
      <w:r>
        <w:rPr/>
        <w:t>E{g�����&gt;��V����;�#��</w:t>
      </w:r>
      <w:r>
        <w:rPr>
          <w:rtl w:val="true"/>
        </w:rPr>
        <w:t>ג</w:t>
      </w:r>
      <w:r>
        <w:rPr/>
        <w:t>�</w:t>
      </w:r>
      <w:r>
        <w:rPr/>
        <w:t>&lt;#</w:t>
      </w:r>
      <w:r>
        <w:rPr/>
        <w:t>ޯ�</w:t>
      </w:r>
      <w:r>
        <w:rPr/>
        <w:t>l���8</w:t>
      </w:r>
      <w:r>
        <w:rPr>
          <w:rtl w:val="true"/>
        </w:rPr>
        <w:t>׬</w:t>
      </w:r>
      <w:r>
        <w:rPr/>
        <w:t>D}</w:t>
      </w:r>
      <w:r>
        <w:rPr/>
        <w:t>짵��</w:t>
      </w:r>
      <w:r>
        <w:rPr/>
        <w:t>{#</w:t>
      </w:r>
      <w:r>
        <w:rPr>
          <w:rtl w:val="true"/>
        </w:rPr>
        <w:t>ߕ</w:t>
      </w:r>
      <w:r>
        <w:rPr/>
        <w:t>�ׂ�</w:t>
      </w:r>
      <w:r>
        <w:rPr/>
        <w:t>$</w:t>
      </w:r>
      <w:r>
        <w:rPr/>
        <w:t>啪���ͥ</w:t>
      </w:r>
      <w:r>
        <w:rPr/>
        <w:t>#9��e#�-��Z</w:t>
      </w:r>
      <w:r>
        <w:br w:type="page"/>
      </w:r>
    </w:p>
    <w:p>
      <w:pPr>
        <w:pStyle w:val="PreformattedText"/>
        <w:bidi w:val="0"/>
        <w:jc w:val="left"/>
        <w:rPr/>
      </w:pPr>
      <w:r>
        <w:rPr/>
        <w:t>^%# ###@###�## ###@###�## ###@�$</w:t>
        <w:tab/>
        <w:t>D��</w:t>
      </w:r>
      <w:r>
        <w:rPr>
          <w:rtl w:val="true"/>
        </w:rPr>
        <w:t>ۺ</w:t>
      </w:r>
      <w:r>
        <w:rPr/>
        <w:t>���</w:t>
      </w:r>
      <w:r>
        <w:rPr/>
        <w:t>#���&amp;���MM}�Z�#7#x�Q��D�&amp;#��S�5x#�%&gt;�wu#;�#�]k%jM�4�#\o%#</w:t>
      </w:r>
    </w:p>
    <w:p>
      <w:pPr>
        <w:pStyle w:val="PreformattedText"/>
        <w:bidi w:val="0"/>
        <w:jc w:val="left"/>
        <w:rPr/>
      </w:pPr>
      <w:r>
        <w:rPr/>
        <w:t>EE��!r�S�zW�0z��M���hm�</w:t>
      </w:r>
    </w:p>
    <w:p>
      <w:pPr>
        <w:pStyle w:val="PreformattedText"/>
        <w:bidi w:val="0"/>
        <w:jc w:val="left"/>
        <w:rPr/>
      </w:pPr>
      <w:r>
        <w:rPr/>
        <w:t>&amp;p�##�##�##�##�##�##�##�##�##�##8$#����7a�GR���|զ����</w:t>
      </w:r>
      <w:r>
        <w:rPr>
          <w:rtl w:val="true"/>
        </w:rPr>
        <w:t>׺</w:t>
      </w:r>
      <w:r>
        <w:rPr/>
        <w:t>u�{�#</w:t>
      </w:r>
      <w:r>
        <w:rPr>
          <w:rtl w:val="true"/>
        </w:rPr>
        <w:t>ܝ</w:t>
      </w:r>
      <w:r>
        <w:rPr>
          <w:rtl w:val="true"/>
        </w:rPr>
        <w:t>)</w:t>
      </w:r>
      <w:r>
        <w:rPr>
          <w:rtl w:val="true"/>
        </w:rPr>
        <w:t>ؿ</w:t>
      </w:r>
      <w:r>
        <w:rPr/>
        <w:t>���</w:t>
      </w:r>
      <w:r>
        <w:rPr/>
        <w:t>X�d807�#��G��a9j%�������ɪ$��4���"|���-�1ue��&gt;r}@[Ҭi���#�&amp;��#^## ###@###�## ###@###�## ###�#���a#ºA�K�#�b����###;�#�:,�#�#N�#֍#O��##��527��&amp;#Q�-қ�#��hZb]A�#@[��&lt;D�}�n��@�ѷ�%��vZan��7�V��|h��##�##�##�##�##�##�##�##�##�##&lt;</w:t>
      </w:r>
      <w:r>
        <w:rPr/>
        <w:t>؁</w:t>
      </w:r>
      <w:r>
        <w:rPr/>
        <w:t>�</w:t>
      </w:r>
      <w:r>
        <w:rPr/>
        <w:t>��"</w:t>
        <w:br/>
        <w:t>�]�$O#UL��</w:t>
      </w:r>
    </w:p>
    <w:p>
      <w:pPr>
        <w:pStyle w:val="PreformattedText"/>
        <w:bidi w:val="0"/>
        <w:jc w:val="left"/>
        <w:rPr/>
      </w:pPr>
      <w:r>
        <w:rPr/>
        <w:t>5#�[�w�#��tZz��8���D7�D�#����P��J����|�s#m���#�&gt;�:#�;"�V#�}Z}�n��r�ͥ��|���?�#Wl�!###@###�## ###@###�## ###@##�@@1��DTS1u]�q�&amp;e#�ALL�����sl�[+1^ot#�`v�#���</w:t>
      </w:r>
    </w:p>
    <w:p>
      <w:pPr>
        <w:pStyle w:val="PreformattedText"/>
        <w:bidi w:val="0"/>
        <w:jc w:val="left"/>
        <w:rPr/>
      </w:pPr>
      <w:r>
        <w:rPr/>
        <w:t>ś��:&gt;�����@�#�#`����}�#V#xT��D�G��#�&gt;�G��n#��L#{###̏�##�##�##�##�##�##�##�##�##�##8t#���~WB�a�#����\@����Y}</w:t>
      </w:r>
      <w:r>
        <w:br w:type="page"/>
      </w:r>
    </w:p>
    <w:p>
      <w:pPr>
        <w:pStyle w:val="PreformattedText"/>
        <w:bidi w:val="0"/>
        <w:jc w:val="left"/>
        <w:rPr/>
      </w:pPr>
      <w:r>
        <w:rPr/>
        <w:t>�</w:t>
      </w:r>
      <w:r>
        <w:rPr/>
        <w:t>C'pB�#�{-�M&lt;չ��4#��#_��e�k}�PDԁN#w�M��pV����4_�u�|�r=�xɑ## ###@###�## ###@###�## ###@##�F@%"�#~�_7�</w:t>
      </w:r>
      <w:r>
        <w:rPr>
          <w:rtl w:val="true"/>
        </w:rPr>
        <w:t>ۯ</w:t>
      </w:r>
      <w:r>
        <w:rPr/>
        <w:t>���</w:t>
      </w:r>
      <w:r>
        <w:rPr/>
        <w:t>N��z��##=G�CTU�#�Q�4#ON$s#Oin�����P�Ϸ�#^��&gt;�*#�o�</w:t>
      </w:r>
    </w:p>
    <w:p>
      <w:pPr>
        <w:pStyle w:val="PreformattedText"/>
        <w:bidi w:val="0"/>
        <w:jc w:val="left"/>
        <w:rPr/>
      </w:pPr>
      <w:r>
        <w:rPr/>
        <w:t>��</w:t>
      </w:r>
      <w:r>
        <w:rPr/>
        <w:t>#�97Ѻ�</w:t>
        <w:br/>
        <w:tab/>
        <w:t>�</w:t>
      </w:r>
      <w:r>
        <w:rPr>
          <w:rtl w:val="true"/>
        </w:rPr>
        <w:t>ڜ</w:t>
      </w:r>
      <w:r>
        <w:rPr/>
        <w:t>�</w:t>
      </w:r>
      <w:r>
        <w:rPr/>
        <w:t>¨##M�#���~d�C�����o�vi}c�?#�##p##p##p##p##p##p##p##p##p##�ȁ��8\�W��(q�Y��/��7</w:t>
      </w:r>
      <w:r>
        <w:rPr>
          <w:rtl w:val="true"/>
        </w:rPr>
        <w:t>ۮ</w:t>
      </w:r>
      <w:r>
        <w:rPr/>
        <w:t>�</w:t>
      </w:r>
      <w:r>
        <w:rPr/>
        <w:t>N�#u����tx#-�sh"�~��M&lt;����$ ��ӿ�\j0⍸T�h^j��tr�#��}�Ӫ#m��#q�.</w:t>
      </w:r>
      <w:r>
        <w:rPr/>
        <w:t>֥���</w:t>
      </w:r>
      <w:r>
        <w:rPr/>
        <w:t>Z����p�## ###@###�## ###@###�## ###@�T#D*��aY�</w:t>
      </w:r>
      <w:r>
        <w:rPr/>
        <w:t>캿</w:t>
      </w:r>
      <w:r>
        <w:rPr/>
        <w:t>7#�f�@_E�)S���/G�����432&gt;�C�#�</w:t>
      </w:r>
      <w:r>
        <w:rPr/>
        <w:t>㹘</w:t>
      </w:r>
      <w:r>
        <w:rPr/>
        <w:t>5&gt;�,�#%�#Y)П#�#��(�h+�B���U�{��?~</w:t>
      </w:r>
      <w:r>
        <w:br w:type="page"/>
      </w:r>
    </w:p>
    <w:p>
      <w:pPr>
        <w:pStyle w:val="PreformattedText"/>
        <w:bidi w:val="0"/>
        <w:jc w:val="left"/>
        <w:rPr/>
      </w:pPr>
      <w:r>
        <w:rPr/>
        <w:t>�</w:t>
      </w:r>
      <w:r>
        <w:rPr/>
        <w:t>g��e�#�;�;#�##�##�##�##�##�##�##�##�###�#5#(��&amp;��G�(�z�#�#x��55��xJs#�n�#��#�N�</w:t>
      </w:r>
      <w:r>
        <w:rPr>
          <w:rtl w:val="true"/>
        </w:rPr>
        <w:t>݌</w:t>
      </w:r>
      <w:r>
        <w:rPr/>
        <w:t>��</w:t>
      </w:r>
      <w:r>
        <w:rPr/>
        <w:t>O�L�ͬ�</w:t>
      </w:r>
      <w:r>
        <w:rPr/>
        <w:t>剏</w:t>
      </w:r>
      <w:r>
        <w:rPr/>
        <w:t>H�u5��C</w:t>
      </w:r>
      <w:r>
        <w:rPr/>
        <w:t>퉚���</w:t>
      </w:r>
      <w:r>
        <w:rPr/>
        <w:t>o^���B7��X�###�## ###@###�## ###@###�## p�#��</w:t>
        <w:br/>
        <w:t>EIIb�?/�ˢmN;��X ��N���#��#b���#����#�</w:t>
      </w:r>
      <w:r>
        <w:rPr>
          <w:rtl w:val="true"/>
        </w:rPr>
        <w:t>ٶ����</w:t>
      </w:r>
      <w:r>
        <w:rPr/>
        <w:t>5</w:t>
      </w:r>
      <w:r>
        <w:rPr/>
        <w:t>J�W��7y���#�&amp;п�?P�h? �F�#vt#s�hd�##�##�##�##�##�##�##�##�##�##���8���#�#-ZPx�S�`9�U�h%&gt;$O9�VbdI�M&lt;ɹ�}#q�ͩ&gt;�~Sǰ�ofӕ2Ň�&amp;п�?��B?��K�&amp;�8Vn#�## ###@###�## ###@###�## ###�##�r</w:t>
      </w:r>
      <w:r>
        <w:rPr>
          <w:rtl w:val="true"/>
        </w:rPr>
        <w:t>ڥ</w:t>
      </w:r>
      <w:r>
        <w:rPr/>
        <w:t>����</w:t>
      </w:r>
      <w:r>
        <w:rPr/>
        <w:t>oY1@�</w:t>
      </w:r>
      <w:r>
        <w:rPr/>
        <w:t>֗��</w:t>
      </w:r>
      <w:r>
        <w:rPr/>
        <w:t>N�4#��q��,L�&amp;���D_5`k##��;��P�{�#��#j��#�&amp;���Rl�S�)��#��+,��b������#�##p##p##p##p##p##p##p##p##p##p###ցί���,�#�,��D��#;#�d3�Ay�IΌdn��M�#"�f��5�5�o�-�i��v</w:t>
      </w:r>
      <w:r>
        <w:rPr>
          <w:rtl w:val="true"/>
        </w:rPr>
        <w:t>׎</w:t>
      </w:r>
      <w:r>
        <w:rPr/>
        <w:t>��</w:t>
      </w:r>
      <w:r>
        <w:rPr/>
        <w:t>$�U)���"��//c#U���Q!7#@###�## ###@###�## ###@###�##��@�+��n��2�s�,y�a��##�#h(##+�&amp;����~V��nb����ë��v#x�j�h#6�����~F�,r�G���Thd�F�##�##�##�##�##�##�##�##�##�##86#�@���~�#�,l'��{�Q"�Ól#�#17��&amp;�_˸s�����ofͼ�,;�zX��;�&amp;�$�2v���K��3e��</w:t>
        <w:tab/>
        <w:t>�/�A###�## ###@###�## ###@###�## p4#�</w:t>
        <w:br/>
        <w:t>�wc�#�c3�N_~�Z�/�%#</w:t>
      </w:r>
      <w:r>
        <w:rPr>
          <w:rtl w:val="true"/>
        </w:rPr>
        <w:t>ޞ</w:t>
      </w:r>
      <w:r>
        <w:rPr/>
        <w:t>�</w:t>
      </w:r>
      <w:r>
        <w:rPr/>
        <w:t>##&lt;,S��G�8�='bn�)�M#^�#%����y��#��K��</w:t>
        <w:tab/>
        <w:t>6I�#��vIV09�C��H#���8�#8�#8�#8�#8�#8�#8�#8�#8�#8�#��@D�q��@�0_�K��,�O�$�C#����Ù��#�Ѽ8+�&amp;����{����������t</w:t>
      </w:r>
      <w:r>
        <w:rPr/>
        <w:t>֤</w:t>
      </w:r>
      <w:r>
        <w:rPr/>
        <w:t>U��9+ |��#=z���s���-G�92����,&lt;�B###�## ###@###�## ###@###�##F#"&gt;\��Ԡ�N#�6�Ӟ��#|j���#�a�#�</w:t>
      </w:r>
      <w:r>
        <w:rPr/>
        <w:t>߽�</w:t>
      </w:r>
      <w:r>
        <w:rPr/>
        <w:t>w����xbs##(���H�j#Q�g+&amp;�.r��#�7;�q��#k�*O&lt;J�'�����9�@9�#(�_��#o���##?���y#8�#8�#8�#8�#8�#8�#8�#8�#��@\�</w:t>
      </w:r>
      <w:r>
        <w:rPr>
          <w:rtl w:val="true"/>
        </w:rPr>
        <w:t>׫</w:t>
      </w:r>
      <w:r>
        <w:rPr/>
        <w:t>?�%��]P�/#0</w:t>
      </w:r>
      <w:r>
        <w:br w:type="page"/>
      </w:r>
    </w:p>
    <w:p>
      <w:pPr>
        <w:pStyle w:val="PreformattedText"/>
        <w:bidi w:val="0"/>
        <w:jc w:val="left"/>
        <w:rPr/>
      </w:pPr>
      <w:r>
        <w:rPr/>
        <w:t>Q�9�Cs##�{F󲬘�xbs#���r���+9l�cmO�|3�</w:t>
      </w:r>
      <w:r>
        <w:rPr>
          <w:rtl w:val="true"/>
        </w:rPr>
        <w:t>ߦ</w:t>
      </w:r>
      <w:r>
        <w:rPr/>
        <w:t>j%�L��S��</w:t>
        <w:tab/>
        <w:t>�P�]��#�]N�|#�`�[�###�## ###@###�## ###@###�## ######]�W&gt;���Ԟ����#�+���#=lH���Mnc��C2##�{�r#���xJs#o�#���_}��%��J��#;�#�����T#Q��FW��i(�p�##�##�##�##�##�##�##�##�##�##���u�^Ϗ���-��¢Ĥ�R\�o���˶�#�e&lt;4���;�N��xbs#}���#�wh�DO#s��i&gt;��6Mu</w:t>
        <w:br/>
        <w:t>��4FU�~`���̾��#��X{Σu#Q|�###@###�## ###@###�## ###@###��q#�=#K�~]���˙��]#�΢Q��#}#Zm/�P��ș1an�����4&amp;##��#�Ķ�E��^MG�ĺ#�as#�A�'Fi4+q|��DfF2s##p##p##p##p##p##p##p##p##p##p�h#��S���d##g##�X7ms</w:t>
      </w:r>
      <w:r>
        <w:rPr>
          <w:rtl w:val="true"/>
        </w:rPr>
        <w:t>ڕ�</w:t>
      </w:r>
      <w:r>
        <w:rPr/>
        <w:t>4</w:t>
      </w:r>
      <w:r>
        <w:rPr/>
        <w:t>��#wl��b&lt;UV�M&lt;ṉC8�UN�z:�gU#�4i�c_Y#�#wm(6J\_���y���</w:t>
        <w:br/>
        <w:t>w�M��x#�Mx�#�## ###@###�## ###@###�## p�#�:��JTP�~�zo)b�#��D�#1�E�&amp;� +�&amp;�D+��*��G�L0�Y^Z��##v��#�</w:t>
        <w:tab/>
        <w:t>t�xhB�,Z}����(&gt;��)qr�c�������V:N�0�##�##�##�##�##�##�##�##�##�##��#;�Qb���z*:�e��z��ⅸ�o9�#SK#���?49��37�$�&amp;#��7/S�Z�d�</w:t>
      </w:r>
      <w:r>
        <w:rPr/>
        <w:t>ܸ</w:t>
      </w:r>
      <w:r>
        <w:rPr/>
        <w:t>V#��G���J��Q</w:t>
      </w:r>
      <w:r>
        <w:br w:type="page"/>
      </w:r>
    </w:p>
    <w:p>
      <w:pPr>
        <w:pStyle w:val="PreformattedText"/>
        <w:bidi w:val="0"/>
        <w:jc w:val="left"/>
        <w:rPr/>
      </w:pPr>
      <w:r>
        <w:rPr/>
        <w:t>��</w:t>
      </w:r>
      <w:r>
        <w:rPr/>
        <w:t>gsO�#M�w�$�## ###@###�## ###@###�## ###@##�K��}p��2�_�#.F�ȯ��k�k��##����N�'���37��g%��w&lt;�q#G���!��</w:t>
      </w:r>
      <w:r>
        <w:rPr>
          <w:rtl w:val="true"/>
        </w:rPr>
        <w:t>ۄ���</w:t>
      </w:r>
      <w:r>
        <w:rPr/>
        <w:t>8</w:t>
      </w:r>
      <w:r>
        <w:rPr/>
        <w:t>Ř����#in;#�#</w:t>
      </w:r>
      <w:r>
        <w:br w:type="page"/>
      </w:r>
    </w:p>
    <w:p>
      <w:pPr>
        <w:pStyle w:val="PreformattedText"/>
        <w:bidi w:val="0"/>
        <w:jc w:val="left"/>
        <w:rPr/>
      </w:pPr>
      <w:r>
        <w:rPr/>
        <w:t>�</w:t>
      </w:r>
      <w:r>
        <w:rPr/>
        <w:t>#�:#��~&gt;�c���~�ip�##�##�##�##�##�##�##�##�##�##���8���vu���ՠ4�#�[�W����YS#�&amp;#�3�#���#��##�k[�~�4_X#q����#Z@P##ľ��6#��7</w:t>
      </w:r>
      <w:r>
        <w:rPr/>
        <w:t>髹���</w:t>
      </w:r>
      <w:r>
        <w:rPr/>
        <w:t>#���)�&amp;#�J#�## ###@###�## ###@###�## ###@@#�R��#�,�.�4����v(�o��D�=,G���{�rd���xJs#ǯ%N#�1&gt;�)��#���~��#]�D?�#*D���~õ&gt;��=4#�c�T#�̒�##�##�##�##�##�##�##�##�##�##���v@�#�#���y���</w:t>
      </w:r>
      <w:r>
        <w:rPr>
          <w:rtl w:val="true"/>
        </w:rPr>
        <w:t>ݲ</w:t>
      </w:r>
      <w:r>
        <w:rPr/>
        <w:t>���</w:t>
      </w:r>
      <w:r>
        <w:rPr/>
        <w:t>H�%n��[�@+�y�I&gt;���'671#š�h=ķ�fQ�O�</w:t>
      </w:r>
    </w:p>
    <w:p>
      <w:pPr>
        <w:pStyle w:val="PreformattedText"/>
        <w:bidi w:val="0"/>
        <w:jc w:val="left"/>
        <w:rPr/>
      </w:pPr>
      <w:r>
        <w:rPr/>
        <w:t>PT�8oR[��s#'���K�Ff�#4���(��B#���k�## ###@###�## ###@###�## ####:#���#��?##s����l/�����FCq�]#��q��Nϙ��b5�;x��C��W�#���4#u����K!�ƨ�l}�#?hn⦤N#�##���Z����/V��v��K���</w:t>
      </w:r>
    </w:p>
    <w:p>
      <w:pPr>
        <w:pStyle w:val="PreformattedText"/>
        <w:bidi w:val="0"/>
        <w:jc w:val="left"/>
        <w:rPr/>
      </w:pPr>
      <w:r>
        <w:rPr/>
        <w:t>y�}�!z�U��##p##p##p##p##p##p##p##p##p�|#����V#&gt;#M�BD�~��.��P|P�r�</w:t>
      </w:r>
    </w:p>
    <w:p>
      <w:pPr>
        <w:pStyle w:val="PreformattedText"/>
        <w:bidi w:val="0"/>
        <w:jc w:val="left"/>
        <w:rPr/>
      </w:pPr>
      <w:r>
        <w:rPr/>
        <w:t>N�&amp;�����+J�73</w:t>
      </w:r>
    </w:p>
    <w:p>
      <w:pPr>
        <w:pStyle w:val="PreformattedText"/>
        <w:bidi w:val="0"/>
        <w:jc w:val="left"/>
        <w:rPr/>
      </w:pPr>
      <w:r>
        <w:rPr/>
        <w:t>9��K#vJ���#����I�#�թ�|O</w:t>
        <w:tab/>
        <w:t>�n⡯7��A###�## ###@###�## ###@###��y#�+��n��*m�J##nj�#Q��Q##-`�vl�1gq���q�bn��M�#�</w:t>
      </w:r>
      <w:r>
        <w:rPr>
          <w:rtl w:val="true"/>
        </w:rPr>
        <w:t>ڄ</w:t>
      </w:r>
      <w:r>
        <w:rPr/>
        <w:t>��</w:t>
      </w:r>
      <w:r>
        <w:rPr/>
        <w:t>c��թb�</w:t>
        <w:tab/>
        <w:t>�$���8��lg��J���</w:t>
      </w:r>
      <w:r>
        <w:br w:type="page"/>
      </w:r>
    </w:p>
    <w:p>
      <w:pPr>
        <w:pStyle w:val="PreformattedText"/>
        <w:bidi w:val="0"/>
        <w:jc w:val="left"/>
        <w:rPr/>
      </w:pPr>
      <w:r>
        <w:rPr/>
        <w:t>L��#8�#8�#8�#8�#8�#8�#8�#8�#8�#�</w:t>
      </w:r>
      <w:r>
        <w:rPr/>
        <w:t>쀆</w:t>
      </w:r>
      <w:r>
        <w:rPr/>
        <w:t>&amp;�K�n</w:t>
      </w:r>
      <w:r>
        <w:rPr>
          <w:rtl w:val="true"/>
        </w:rPr>
        <w:t>ٮ</w:t>
      </w:r>
      <w:r>
        <w:rPr/>
        <w:t>�</w:t>
      </w:r>
      <w:r>
        <w:rPr/>
        <w:t>VǫR��Vb�6U��E�]</w:t>
        <w:tab/>
        <w:t>������1#͋�[�&amp;������x��V#�����|����U#u�����I���7��#u#�?#�S�###@###�## ###@###�## ###@###���#�D��?,�M^u�&amp;g��Zk#E+�k#~�#*]���#�#"�6�#%#�&amp;���D-�!���r:�#�w#�y���q]Y����g���M�/��P�#d���I�4��1#���ƬM#�|^p##p##p##p##p##p##p##p##p##p�Y#X��FY��DY�$E��</w:t>
      </w:r>
    </w:p>
    <w:p>
      <w:pPr>
        <w:pStyle w:val="PreformattedText"/>
        <w:bidi w:val="0"/>
        <w:jc w:val="left"/>
        <w:rPr/>
      </w:pPr>
      <w:r>
        <w:rPr/>
        <w:t>�</w:t>
      </w:r>
      <w:r>
        <w:rPr/>
        <w:t>9Bm(�n"��3n%ƾ��M&lt;���C�Ri�D��73_RPw8#'�5��}5�</w:t>
      </w:r>
      <w:r>
        <w:rPr>
          <w:rtl w:val="true"/>
        </w:rPr>
        <w:t>ߚ�������</w:t>
      </w:r>
      <w:r>
        <w:rPr>
          <w:rtl w:val="true"/>
        </w:rPr>
        <w:t>�</w:t>
      </w:r>
      <w:r>
        <w:rPr>
          <w:rtl w:val="true"/>
        </w:rPr>
        <w:t>ے�⑬</w:t>
      </w:r>
      <w:r>
        <w:rPr/>
        <w:t>8</w:t>
      </w:r>
      <w:r>
        <w:rPr/>
        <w:t>�iB###�## ###@###�## ###@###��y#Xw��Ҳ[ye��5:N����dm�ᒿ�����ĺ��6##?�����47q�J��W���hnb��a��`����D</w:t>
      </w:r>
      <w:r>
        <w:rPr/>
        <w:t>ۜ�</w:t>
      </w:r>
      <w:r>
        <w:rPr/>
        <w:t>k?zh####��G###p##p##p##p##p##p##p##p##p##p###�#mjZ�f�(B�f9��#fMO�\!v��XѢ#</w:t>
      </w:r>
      <w:r>
        <w:rPr>
          <w:rtl w:val="true"/>
        </w:rPr>
        <w:t>߉</w:t>
      </w:r>
      <w:r>
        <w:rPr/>
        <w:t>p�#��g��&lt;��%���bn���M�6����|q�_Mf:#,mg��ƾ</w:t>
      </w:r>
      <w:r>
        <w:rPr>
          <w:rtl w:val="true"/>
        </w:rPr>
        <w:t>ש</w:t>
      </w:r>
      <w:r>
        <w:rPr/>
        <w:t>Ǎ�����W��&amp;�&amp;</w:t>
      </w:r>
      <w:r>
        <w:rPr>
          <w:rtl w:val="true"/>
        </w:rPr>
        <w:t>؞</w:t>
      </w:r>
      <w:r>
        <w:rPr/>
        <w:t>�</w:t>
      </w:r>
      <w:r>
        <w:rPr/>
        <w:t>#.��x�k8x�#�## ###@###�## ###@###�## #�c"��b�{��YW��,�UJ��U���X#��1��7�#���+��#͋�L�&amp;ʁ��4B�c&gt;N#�S���ⳉ��|�</w:t>
      </w:r>
      <w:r>
        <w:rPr/>
        <w:t>٨</w:t>
      </w:r>
      <w:r>
        <w:rPr/>
        <w:t>�</w:t>
      </w:r>
      <w:r>
        <w:rPr/>
        <w:t>v�F��Y�}#��B�R�N#q,#v�(e�a��%�:��{��#�BD{�~#�##&amp;��϶0�##�##�##�##�##�##�##�##�##�##��K8#�B��_��u���K�]Yk�Ӷt��e~]�W����j+Z#)҄���#C�@C�2#g��Ϳ����M&lt;���#���l�7s�q&lt;�"�Ǉ�'�#���#��[�.�2</w:t>
        <w:br/>
        <w:t>�H(�ԝ�_���</w:t>
      </w:r>
    </w:p>
    <w:p>
      <w:pPr>
        <w:pStyle w:val="PreformattedText"/>
        <w:bidi w:val="0"/>
        <w:jc w:val="left"/>
        <w:rPr/>
      </w:pPr>
      <w:r>
        <w:rPr/>
        <w:t>##�## ###@###�## ###@###�## #�c$`���</w:t>
      </w:r>
      <w:r>
        <w:rPr>
          <w:rtl w:val="true"/>
        </w:rPr>
        <w:t>޷</w:t>
      </w:r>
      <w:r>
        <w:rPr/>
        <w:t>�</w:t>
      </w:r>
      <w:r>
        <w:rPr/>
        <w:t>nyD������Y�x��M&lt;�V�-#�n�E�Ңi�Ʀ&amp;F#x{_�XM����+#�#G�h�#�#�#u�ɫ�"y�U$�#$~/��##�##�##�##�##�##�##�##�##�##&lt;āmC1bO�[�&amp;�#</w:t>
      </w:r>
    </w:p>
    <w:p>
      <w:pPr>
        <w:pStyle w:val="PreformattedText"/>
        <w:bidi w:val="0"/>
        <w:jc w:val="left"/>
        <w:rPr/>
      </w:pPr>
      <w:r>
        <w:rPr/>
        <w:t>G�t��#�u��,|�kgn�)�M�##��</w:t>
      </w:r>
      <w:r>
        <w:rPr>
          <w:rtl w:val="true"/>
        </w:rPr>
        <w:t>׳</w:t>
      </w:r>
      <w:r>
        <w:rPr/>
        <w:t>f�=Ũ+�����n#���MF�e�##uLomn"7#@###�## ###@###�## ###@###�##��@ԇ��)#Q7��Uj�M�-</w:t>
        <w:br/>
        <w:t>}�Bf"�a##��x�#k+1#�&gt;��w)U��nb]_���</w:t>
      </w:r>
      <w:r>
        <w:rPr>
          <w:rtl w:val="true"/>
        </w:rPr>
        <w:t>د</w:t>
      </w:r>
      <w:r>
        <w:rPr/>
        <w:t>G��P#���e</w:t>
        <w:tab/>
        <w:t>~����csԍ##��)�#igҒ�##�##�##�##�##�##�##�##�##�##8t#��ġͩ���#�����j�g�&gt;��F���#27���&amp;��ĦI�O#��4�\�/,�`�^��:t��\�$Q!��"���9�����Z�\!###@###�## ###@###�## ###@###�#�]�~�ҕ�&amp;�i%��|�#�M&lt;����ML��##j�Ӳ�(�ι��'�v�b?[1����Ծk7</w:t>
      </w:r>
    </w:p>
    <w:p>
      <w:pPr>
        <w:pStyle w:val="PreformattedText"/>
        <w:bidi w:val="0"/>
        <w:jc w:val="left"/>
        <w:rPr/>
      </w:pPr>
      <w:r>
        <w:rPr/>
        <w:t>NL�Ռ���/�##�##�##�##�##�##�##�##�##�##���p����N���h�iN���,&lt;�f��_/s#Ohn�����y��:�f��#���#�&amp;z�h=m�K��fM���e����4��,b�## ###@###�## ###@###�## #####���</w:t>
      </w:r>
      <w:r>
        <w:rPr/>
        <w:t>ؕ��</w:t>
      </w:r>
      <w:r>
        <w:rPr/>
        <w:t>2�Jk3#KG3�A�&lt;fL27��&amp;���9/��#���;���&amp;F+���uGT���#/��r�mg��J��O���I�c8�##�##�##�##�##�##�##�##�##�##���9p��D��_�"n#]�#!�D��y#�0��#�M&lt;���VL�_��eV�8�5Y� [3��È#mo��K���W#h�T�Lо�m)�&amp;���Լy�GϏl�#O###�## ###@###�## ###@###�## p�#"#P#��b�&amp;R)</w:t>
      </w:r>
      <w:r>
        <w:rPr>
          <w:rtl w:val="true"/>
        </w:rPr>
        <w:t>ݼ���</w:t>
      </w:r>
      <w:r>
        <w:rPr/>
        <w:t>4</w:t>
      </w:r>
      <w:r>
        <w:rPr/>
        <w:t>�hg&gt;�#�&amp;���DK#K�q�#�Yh#�h&gt;��Vb�2#�#=J�O���TEMa&lt;�##��Ҙ�##�##�##�##�##�##�##�##�##�##�##�[��c##���75,��H]K+�v�C#`n�)�MlTL��K�'��+yf-ļ�</w:t>
      </w:r>
    </w:p>
    <w:p>
      <w:pPr>
        <w:pStyle w:val="PreformattedText"/>
        <w:bidi w:val="0"/>
        <w:jc w:val="left"/>
        <w:rPr/>
      </w:pPr>
      <w:r>
        <w:rPr/>
        <w:t>JGMľ�xc�A�/Z=1eMd�ȍ�/���\Nr�8�##�z#@###�## ###@###�## ###@###���#P-�U�~�R�h�Zmm�Xt�##nw4����#�3x���S����T�4Yu#)</w:t>
      </w:r>
      <w:r>
        <w:rPr/>
        <w:t>ަ���</w:t>
      </w:r>
      <w:r>
        <w:rPr/>
        <w:t>殹�</w:t>
      </w:r>
      <w:r>
        <w:rPr/>
        <w:t>}[ѻ}�</w:t>
      </w:r>
      <w:r>
        <w:br w:type="page"/>
      </w:r>
    </w:p>
    <w:p>
      <w:pPr>
        <w:pStyle w:val="PreformattedText"/>
        <w:bidi w:val="0"/>
        <w:jc w:val="left"/>
        <w:rPr/>
      </w:pPr>
      <w:r>
        <w:rPr/>
        <w:t>�</w:t>
      </w:r>
      <w:r>
        <w:rPr/>
        <w:t>8o�ɣ68�@Q�#MR�#4-@�o##h��##�##�##�##�##�##�##�##�##�###�#�b���D`�m"#�#�1#�9�#s���'47�4_�uZP�P��e�</w:t>
        <w:br/>
        <w:t>#�+��D�����#v���N*��#,J���|���#�&amp;#</w:t>
      </w:r>
      <w:r>
        <w:rPr>
          <w:rtl w:val="true"/>
        </w:rPr>
        <w:t>ߒ</w:t>
      </w:r>
      <w:r>
        <w:rPr>
          <w:rtl w:val="true"/>
        </w:rPr>
        <w:t>#�</w:t>
      </w:r>
      <w:r>
        <w:rPr/>
        <w:t>1#</w:t>
      </w:r>
      <w:r>
        <w:rPr>
          <w:rtl w:val="true"/>
        </w:rPr>
        <w:t xml:space="preserve"> ###@###�## ###@###�## ###�</w:t>
      </w:r>
      <w:r>
        <w:rPr/>
        <w:t>7#</w:t>
      </w:r>
      <w:r>
        <w:rPr/>
        <w:t>�</w:t>
        <w:br/>
        <w:t>}ե�R��n�R#�#lF#</w:t>
      </w:r>
    </w:p>
    <w:p>
      <w:pPr>
        <w:pStyle w:val="PreformattedText"/>
        <w:bidi w:val="0"/>
        <w:jc w:val="left"/>
        <w:rPr/>
      </w:pPr>
      <w:r>
        <w:rPr/>
        <w:t>E8��#s#Ohn�E��RAb�hgҙ�</w:t>
      </w:r>
    </w:p>
    <w:p>
      <w:pPr>
        <w:pStyle w:val="PreformattedText"/>
        <w:bidi w:val="0"/>
        <w:jc w:val="left"/>
        <w:rPr/>
      </w:pPr>
      <w:r>
        <w:rPr/>
        <w:t>�����</w:t>
      </w:r>
      <w:r>
        <w:rPr/>
        <w:t>&amp;�)�ˇ#%Z#�$Rq��J�Y"#�E�yp�##�##�##�##�##�##�##�##�##�##��#t`�J�#��}%#�y�~o5���nU�a�B�#��;�f's#�kn��</w:t>
      </w:r>
      <w:r>
        <w:rPr/>
        <w:t>َ</w:t>
      </w:r>
      <w:r>
        <w:rPr/>
        <w:t>Z�#����#��</w:t>
      </w:r>
      <w:r>
        <w:rPr/>
        <w:t>ׄ</w:t>
      </w:r>
      <w:r>
        <w:rPr/>
        <w:t>pH��#b##�A*GlS�&lt;����cu�;�</w:t>
      </w:r>
      <w:r>
        <w:rPr/>
        <w:t>罊�</w:t>
      </w:r>
      <w:r>
        <w:rPr/>
        <w:t>W###@###�## ###@###�## ###@###8X#�u~�#��</w:t>
      </w:r>
      <w:r>
        <w:rPr>
          <w:rtl w:val="true"/>
        </w:rPr>
        <w:t>ڟ</w:t>
      </w:r>
      <w:r>
        <w:rPr/>
        <w:t>#��_��#mSBo#17�v�C#`n���M�gX��t�q�ҿ#��#�&amp;��������?l��##�P�3�C�#�_:3#�-�#</w:t>
      </w:r>
    </w:p>
    <w:p>
      <w:pPr>
        <w:pStyle w:val="PreformattedText"/>
        <w:bidi w:val="0"/>
        <w:jc w:val="left"/>
        <w:rPr/>
      </w:pPr>
      <w:r>
        <w:rPr/>
        <w:t>Z#�##�##�##�##�##�##�##�##�##8w#���V#�W]�_��xS4�̮"O-O��H;��#07���&amp;��</w:t>
      </w:r>
      <w:r>
        <w:rPr/>
        <w:t>ᨛ</w:t>
      </w:r>
      <w:r>
        <w:rPr/>
        <w:t>h#�*V�{4)1���#����y�#%Z&gt;�#�#</w:t>
      </w:r>
      <w:r>
        <w:rPr>
          <w:rtl w:val="true"/>
        </w:rPr>
        <w:t>޼</w:t>
      </w:r>
      <w:r>
        <w:rPr/>
        <w:t>��̃</w:t>
      </w:r>
      <w:r>
        <w:rPr/>
        <w:t>]l�#�## ###@###�## ###@###�## ###�5��#��C�:���e���4���#�&lt;�,q#�#</w:t>
      </w:r>
    </w:p>
    <w:p>
      <w:pPr>
        <w:pStyle w:val="PreformattedText"/>
        <w:bidi w:val="0"/>
        <w:jc w:val="left"/>
        <w:rPr/>
      </w:pPr>
      <w:r>
        <w:rPr/>
        <w:t>E8��#s#�en�n��#��h����d_�`�4F�#�</w:t>
        <w:br/>
        <w:t>#�q�x��</w:t>
      </w:r>
      <w:r>
        <w:br w:type="page"/>
      </w:r>
    </w:p>
    <w:p>
      <w:pPr>
        <w:pStyle w:val="PreformattedText"/>
        <w:bidi w:val="0"/>
        <w:jc w:val="left"/>
        <w:rPr/>
      </w:pPr>
      <w:r>
        <w:rPr/>
        <w:t>E#ǒ�##�##�##�##�##�##�##�##�##�##���v Bĸ�[�5$e�Y����mE�##��</w:t>
      </w:r>
      <w:r>
        <w:rPr>
          <w:rtl w:val="true"/>
        </w:rPr>
        <w:t>ي</w:t>
      </w:r>
      <w:r>
        <w:rPr/>
        <w:t>�</w:t>
      </w:r>
      <w:r>
        <w:rPr/>
        <w:t>&gt;[���G&gt;7�N#���</w:t>
      </w:r>
      <w:r>
        <w:rPr/>
        <w:t>ۙ�</w:t>
      </w:r>
      <w:r>
        <w:rPr/>
        <w:t>*x�j�zv��M�Ȳ��t�#=���\���?n#�## ###@###�## ###@###�## ####$#�#"Z1QeD�Y~Z�K�#�'��~�0��f��ͼ��:��371#~G�P#���s����,�g�#5#�;�M�&gt;b�t��9�s�-b`6���ù�9�#��##?9G�##�##�##�##�##�##�##�##��#�r##Ňˢ�x�hs#m�ӸϽiG;�#07���&amp;��#������9[i�U����S���#�Ą��bTtԾɓt1��#��M&lt;�u&amp;&lt;)#@###�## ###@###�## ###@###��##:</w:t>
      </w:r>
      <w:r>
        <w:rPr>
          <w:rtl w:val="true"/>
        </w:rPr>
        <w:t>ݷ</w:t>
      </w:r>
      <w:r>
        <w:rPr/>
        <w:t>��</w:t>
      </w:r>
      <w:r>
        <w:rPr/>
        <w:t>w#'�6y��W��~���;#�x�`Ϲ���ģh%�(�є��9�.���D#�j�a%��N���e�Nt�O�g</w:t>
      </w:r>
      <w:r>
        <w:rPr/>
        <w:t>ֵ</w:t>
      </w:r>
      <w:r>
        <w:br w:type="page"/>
      </w:r>
    </w:p>
    <w:p>
      <w:pPr>
        <w:pStyle w:val="PreformattedText"/>
        <w:bidi w:val="0"/>
        <w:jc w:val="left"/>
        <w:rPr/>
      </w:pPr>
      <w:r>
        <w:rPr/>
        <w:t>#��#^;��##�##�##�##�##�##�##�##�##���:�o���*�11�U�Pѯ��N�#�P��#</w:t>
      </w:r>
    </w:p>
    <w:p>
      <w:pPr>
        <w:pStyle w:val="PreformattedText"/>
        <w:bidi w:val="0"/>
        <w:jc w:val="left"/>
        <w:rPr/>
      </w:pPr>
      <w:r>
        <w:rPr/>
        <w:t>E#=#��l��-s##n�nb�X�g7}�-N|=SC���#�D�#���</w:t>
      </w:r>
      <w:r>
        <w:rPr/>
        <w:t>꣭</w:t>
      </w:r>
      <w:r>
        <w:rPr/>
        <w:t>S��J�#o^�#s�v@###�## ###@###�## ###@###�## p�##$z</w:t>
      </w:r>
    </w:p>
    <w:p>
      <w:pPr>
        <w:pStyle w:val="PreformattedText"/>
        <w:bidi w:val="0"/>
        <w:jc w:val="left"/>
        <w:rPr/>
      </w:pPr>
      <w:r>
        <w:rPr/>
        <w:t>�</w:t>
      </w:r>
      <w:r>
        <w:rPr/>
        <w:t>[t��e�#�nf#�\��sn#��</w:t>
      </w:r>
      <w:r>
        <w:rPr>
          <w:rtl w:val="true"/>
        </w:rPr>
        <w:t>ڙ</w:t>
      </w:r>
      <w:r>
        <w:rPr/>
        <w:t>�</w:t>
      </w:r>
      <w:r>
        <w:rPr/>
        <w:t>x�s#ǭD?�#0��U ��</w:t>
      </w:r>
      <w:r>
        <w:rPr/>
        <w:t>鞇</w:t>
      </w:r>
      <w:r>
        <w:rPr/>
        <w:t>&amp;�w�M#������&amp;�P��[���##��#8�#8�#8�#8�#8�#8�#8�#8�#8�#��</w:t>
      </w:r>
      <w:r>
        <w:rPr>
          <w:rtl w:val="true"/>
        </w:rPr>
        <w:t>ڇ</w:t>
      </w:r>
      <w:r>
        <w:rPr/>
        <w:t>�</w:t>
      </w:r>
      <w:r>
        <w:rPr/>
        <w:t>#*J\+Q,��J[#�u�w#��G#�q#07��&amp;*E̯.��IS����O]MPO|}���f&amp;f��#�</w:t>
      </w:r>
      <w:r>
        <w:rPr>
          <w:rtl w:val="true"/>
        </w:rPr>
        <w:t>܄</w:t>
      </w:r>
      <w:r>
        <w:rPr/>
        <w:t>�</w:t>
      </w:r>
      <w:r>
        <w:rPr/>
        <w:t>###@###�## ###@###�## ###@##�N`]ʅo;</w:t>
      </w:r>
      <w:r>
        <w:rPr/>
        <w:t>ؕ</w:t>
      </w:r>
      <w:r>
        <w:rPr/>
        <w:t>Տˢ9f�.����̿�#x���#s#�bn�#�I#���/'�#|����orm��ϟ�Bc#p#�##�##�##�##�##�##�##�##�##�##8d###h���#Ň?/�.����F#3##�+�Cw�&lt;��37��&amp;F�2��pÔ���O�:+#*]�#�U##3�F����)q�an�/f��C###�## ###@###�## ###@###���#�J��</w:t>
      </w:r>
      <w:r>
        <w:br w:type="page"/>
      </w:r>
    </w:p>
    <w:p>
      <w:pPr>
        <w:pStyle w:val="PreformattedText"/>
        <w:bidi w:val="0"/>
        <w:jc w:val="left"/>
        <w:rPr/>
      </w:pPr>
      <w:r>
        <w:rPr/>
        <w:t>���</w:t>
      </w:r>
      <w:r>
        <w:rPr/>
        <w:t>J[#�J7�Iq#ͼ#�&amp;#�Y����M&lt;�w�#�I���'&amp;��0�w#���&gt;���2�h:Z�я�M��$�N#y�</w:t>
        <w:tab/>
        <w:t>�</w:t>
      </w:r>
    </w:p>
    <w:p>
      <w:pPr>
        <w:pStyle w:val="PreformattedText"/>
        <w:bidi w:val="0"/>
        <w:jc w:val="left"/>
        <w:rPr/>
      </w:pPr>
      <w:r>
        <w:rPr/>
        <w:t>?q##p##p##p##p##p##p##p##p##p###�$�#�$%E�w]��);#e#&lt;�#��</w:t>
        <w:tab/>
        <w:t>scn�q�M#�#�n�7�f�'m�]J��Z����F�Y�����cYi��## ###@###�## ###@###�## ###ԭ#K��B��_��k#8�P�#�#�t&lt;�&amp;�mO��x�s#G{��</w:t>
      </w:r>
    </w:p>
    <w:p>
      <w:pPr>
        <w:pStyle w:val="PreformattedText"/>
        <w:bidi w:val="0"/>
        <w:jc w:val="left"/>
        <w:rPr/>
      </w:pPr>
      <w:r>
        <w:rPr/>
        <w:t>NuO��S��ɪl&amp;v</w:t>
        <w:br/>
        <w:t>x��D�#Gs#�L��DC�`���1#p##p##p##p##p##p##p##p##p##p###�#G�R����S���#cB</w:t>
      </w:r>
      <w:r>
        <w:rPr>
          <w:rtl w:val="true"/>
        </w:rPr>
        <w:t>ڍ</w:t>
      </w:r>
      <w:r>
        <w:rPr/>
        <w:t>]</w:t>
        <w:tab/>
        <w:t>i#�8|�#�M&lt;ƹ��sj�7ө�#�#%_XA�IRq�^l#���f~&gt;l�+7#@###�## ###@###�## ###@###�##^��v#�vQ���Z��O�͢+#��X�·"�#FM&amp;�Q�.r�DyJMkO�'s##|nblmz�MN�_e;)4y��A</w:t>
      </w:r>
      <w:r>
        <w:rPr/>
        <w:t>㧀����</w:t>
      </w:r>
      <w:r>
        <w:rPr/>
        <w:t>#?��#�%�#�&lt;Z�8�#8�#8�#8�#8�#8�#8�#8�#8�#8�#8��#</w:t>
      </w:r>
      <w:r>
        <w:rPr>
          <w:rtl w:val="true"/>
        </w:rPr>
        <w:t>إ</w:t>
      </w:r>
      <w:r>
        <w:rPr/>
        <w:t>{���</w:t>
      </w:r>
      <w:r>
        <w:rPr/>
        <w:t>7</w:t>
      </w:r>
      <w:r>
        <w:rPr>
          <w:rtl w:val="true"/>
        </w:rPr>
        <w:t>#=+,</w:t>
      </w:r>
      <w:r>
        <w:rPr/>
        <w:t>61</w:t>
      </w:r>
      <w:r>
        <w:rPr>
          <w:rtl w:val="true"/>
        </w:rPr>
        <w:t>�</w:t>
      </w:r>
      <w:r>
        <w:rPr/>
        <w:t>3</w:t>
      </w:r>
      <w:r>
        <w:rPr/>
        <w:t>#���@�Mr}̸�##���Ge</w:t>
        <w:br/>
        <w:t>��#��Gǟ���271���</w:t>
      </w:r>
      <w:r>
        <w:rPr/>
        <w:t>٦</w:t>
      </w:r>
      <w:r>
        <w:rPr/>
        <w:t>����</w:t>
      </w:r>
      <w:r>
        <w:rPr/>
        <w:t>ʓ�V&gt;�P���I��\��L��#��#^c¯�## ###@###�## ###@###�## ###�</w:t>
        <w:tab/>
        <w:t>(��H�oQ</w:t>
      </w:r>
    </w:p>
    <w:p>
      <w:pPr>
        <w:pStyle w:val="PreformattedText"/>
        <w:bidi w:val="0"/>
        <w:jc w:val="left"/>
        <w:rPr/>
      </w:pPr>
      <w:r>
        <w:rPr/>
        <w:t>�����</w:t>
      </w:r>
      <w:r>
        <w:rPr/>
        <w:t>f�J</w:t>
      </w:r>
      <w:r>
        <w:rPr/>
        <w:t>덡���</w:t>
      </w:r>
      <w:r>
        <w:rPr/>
        <w:t>#��x.</w:t>
      </w:r>
    </w:p>
    <w:p>
      <w:pPr>
        <w:pStyle w:val="PreformattedText"/>
        <w:bidi w:val="0"/>
        <w:jc w:val="left"/>
        <w:rPr/>
      </w:pPr>
      <w:r>
        <w:rPr/>
        <w:t>����</w:t>
      </w:r>
      <w:r>
        <w:rPr/>
        <w:t>dn��M#Z���i</w:t>
      </w:r>
    </w:p>
    <w:p>
      <w:pPr>
        <w:pStyle w:val="PreformattedText"/>
        <w:bidi w:val="0"/>
        <w:jc w:val="left"/>
        <w:rPr/>
      </w:pPr>
      <w:r>
        <w:rPr/>
        <w:t>�</w:t>
      </w:r>
      <w:r>
        <w:rPr/>
        <w:t>ffŬ�S�&lt;z�O��`X�#�8#�����8�</w:t>
        <w:tab/>
        <w:t>#�##�##�##�##�##�##�##�##�##�##��#���#</w:t>
      </w:r>
      <w:r>
        <w:rPr/>
        <w:t>㺽</w:t>
      </w:r>
      <w:r>
        <w:rPr/>
        <w:t>#�E|}Y��e)m�c�j��f��M�s#i"���t#��x,s#ot#�ynS��I��4</w:t>
      </w:r>
      <w:r>
        <w:rPr/>
        <w:t>奍</w:t>
      </w:r>
      <w:r>
        <w:rPr/>
        <w:t>7|�t}��h�G�&amp;�I�## ###@###�## ###@###�## ###@�##DL�##�#��\���mN�����d��</w:t>
      </w:r>
    </w:p>
    <w:p>
      <w:pPr>
        <w:pStyle w:val="PreformattedText"/>
        <w:bidi w:val="0"/>
        <w:jc w:val="left"/>
        <w:rPr/>
      </w:pPr>
      <w:r>
        <w:rPr/>
        <w:t>E�O��!?��r���w��s��x�s#�a�ͩ�-��b�#�Z_�#%~�#���rM������ĺ���-�4�s,#��#8�#8�#8�#8�#8�#8�#8�#8�#8�#8�&lt;#�o�~]Zw</w:t>
      </w:r>
    </w:p>
    <w:p>
      <w:pPr>
        <w:pStyle w:val="PreformattedText"/>
        <w:bidi w:val="0"/>
        <w:jc w:val="left"/>
        <w:rPr/>
      </w:pPr>
      <w:r>
        <w:rPr/>
        <w:t>�</w:t>
      </w:r>
      <w:r>
        <w:rPr/>
        <w:t>#��</w:t>
      </w:r>
      <w:r>
        <w:rPr>
          <w:rtl w:val="true"/>
        </w:rPr>
        <w:t>ݢ</w:t>
      </w:r>
      <w:r>
        <w:rPr/>
        <w:t>+�;�J�����P�-F�#�9��M4#�n|P����#��h'��z����K���%]6I#�'����L����Wt##a�</w:t>
        <w:tab/>
        <w:t>�###�## ###@###�## ###@###�## �%#M E#������rU��)-&lt;]�Ԡ\(&gt;�#�</w:t>
      </w:r>
      <w:r>
        <w:rPr/>
        <w:t>㹉�</w:t>
      </w:r>
      <w:r>
        <w:rPr/>
        <w:t>Lx6�:Z���?�#s#�nn��"���i�,;�#��R���ʣ�#%�w=�vR�/X��e��]�#�k�x~^��#�}�##p##p##p##p##p##p##p##p##p##p�y##5#�_�L �Β���*mS�J</w:t>
      </w:r>
      <w:r>
        <w:rPr/>
        <w:t>١</w:t>
      </w:r>
      <w:r>
        <w:rPr/>
        <w:t>�</w:t>
      </w:r>
      <w:r>
        <w:rPr/>
        <w:t>6#%</w:t>
      </w:r>
      <w:r>
        <w:rPr>
          <w:rtl w:val="true"/>
        </w:rPr>
        <w:t>ڵ</w:t>
      </w:r>
      <w:r>
        <w:rPr/>
        <w:t>�</w:t>
      </w:r>
      <w:r>
        <w:rPr/>
        <w:t>!J#�#m���#�V�</w:t>
      </w:r>
      <w:r>
        <w:rPr/>
        <w:t>㳘�</w:t>
      </w:r>
      <w:r>
        <w:rPr/>
        <w:t>c��ă��#�</w:t>
      </w:r>
    </w:p>
    <w:p>
      <w:pPr>
        <w:pStyle w:val="PreformattedText"/>
        <w:bidi w:val="0"/>
        <w:jc w:val="left"/>
        <w:rPr/>
      </w:pPr>
      <w:r>
        <w:rPr/>
        <w:t>�</w:t>
      </w:r>
      <w:r>
        <w:rPr/>
        <w:t>07q</w:t>
      </w:r>
      <w:r>
        <w:rPr>
          <w:rtl w:val="true"/>
        </w:rPr>
        <w:t>ڧ</w:t>
      </w:r>
      <w:r>
        <w:rPr/>
        <w:t>��</w:t>
      </w:r>
      <w:r>
        <w:rPr/>
        <w:t>M|�</w:t>
        <w:br/>
        <w:t>�e���)#</w:t>
      </w:r>
      <w:r>
        <w:rPr/>
        <w:t>撳</w:t>
      </w:r>
      <w:r>
        <w:rPr/>
        <w:t>~A���ҫ�Y��Y�###@###�## ###@###�## ###@###���#�n</w:t>
      </w:r>
      <w:r>
        <w:rPr>
          <w:rtl w:val="true"/>
        </w:rPr>
        <w:t>٭</w:t>
      </w:r>
      <w:r>
        <w:rPr>
          <w:rtl w:val="true"/>
        </w:rPr>
        <w:t>[</w:t>
      </w:r>
      <w:r>
        <w:rPr/>
        <w:t>4</w:t>
      </w:r>
      <w:r>
        <w:rPr/>
        <w:t>�t�o��}�ɩ</w:t>
      </w:r>
      <w:r>
        <w:rPr/>
        <w:t>ۭ�</w:t>
      </w:r>
      <w:r>
        <w:rPr/>
        <w:t>#��#�t��y�\�iv���{��ă��h#l#��#��!����#^P�������^��8�#8MS����D?#�H#</w:t>
      </w:r>
      <w:r>
        <w:br w:type="page"/>
      </w:r>
    </w:p>
    <w:p>
      <w:pPr>
        <w:pStyle w:val="PreformattedText"/>
        <w:bidi w:val="0"/>
        <w:jc w:val="left"/>
        <w:rPr/>
      </w:pPr>
      <w:r>
        <w:rPr/>
        <w:t>p�##�##�##�##�##�##�##�##�##�##���9�_��#�n���g#61Qw�</w:t>
      </w:r>
      <w:r>
        <w:rPr/>
        <w:t>ޭ�</w:t>
      </w:r>
      <w:r>
        <w:rPr/>
        <w:t>pX/�l&gt;�}����#���#?�U��ģ���TG�~�4_L':1�#%j�S+,{?�i#l���|3�#�n❫#��#�###�## ###@###�## ###@###�## p�#jC�zQ��Z�w�V�ncC#�(#��M�pwg��x�s#�#��Φ%��(Q�</w:t>
        <w:br/>
        <w:t>#�%��ZL~�~���</w:t>
        <w:tab/>
        <w:t>?5Ŀ�</w:t>
      </w:r>
      <w:r>
        <w:rPr>
          <w:rtl w:val="true"/>
        </w:rPr>
        <w:t>ߐ</w:t>
      </w:r>
      <w:r>
        <w:rPr/>
        <w:t>�</w:t>
      </w:r>
      <w:r>
        <w:rPr/>
        <w:t>Ѧ��M+##p##p##p##p##p##p##p##p##p##p##^�#O#*�k����)��P���u~�#��|zco�VN�9s##~nb��##F�9}=��}Zi`</w:t>
      </w:r>
      <w:r>
        <w:rPr/>
        <w:t>韶</w:t>
      </w:r>
      <w:r>
        <w:rPr/>
        <w:t>9�H�i�##�Ƨ�i(N����#���</w:t>
      </w:r>
      <w:r>
        <w:rPr/>
        <w:t>颙</w:t>
      </w:r>
      <w:r>
        <w:rPr/>
        <w:t>E`i##7#@###�## ###@###�## ###@###�##^���n�</w:t>
      </w:r>
      <w:r>
        <w:rPr/>
        <w:t>凥</w:t>
      </w:r>
      <w:r>
        <w:rPr/>
        <w:t>{�h�MYt��.�3����?��e#��#����n^�!s##~n��#��</w:t>
      </w:r>
      <w:r>
        <w:rPr/>
        <w:t>蛲</w:t>
      </w:r>
      <w:r>
        <w:rPr/>
        <w:t>z|��=6`U�###�#��{#</w:t>
      </w:r>
      <w:r>
        <w:rPr/>
        <w:t>߱</w:t>
      </w:r>
      <w:r>
        <w:rPr/>
        <w:t>?r��:��sI��q��#q#�p�##�##�##�##�##�##�##�##�##�##��gw�^�����W��@k���э��6����G�tH{�</w:t>
        <w:tab/>
        <w:t>��&lt;��1s#�jnb����l���z��G��b]�&lt;��h=��##�V���Ҭi^_�\d�D��/�Є�</w:t>
        <w:br/>
        <w:t>##@###�## ###@###�## ###@###�#j7Q�Ʀ�#���v���#S7I�M��;#�?�E�#vzt�,@</w:t>
      </w:r>
      <w:r>
        <w:rPr>
          <w:rtl w:val="true"/>
        </w:rPr>
        <w:t>ڙ</w:t>
      </w:r>
      <w:r>
        <w:rPr/>
        <w:t>�</w:t>
      </w:r>
      <w:r>
        <w:rPr/>
        <w:t>p���#&gt;7Qa�ОTX8Qz�Z</w:t>
        <w:tab/>
        <w:t xml:space="preserve">�*�#%*#��ć7#u#��Q�[��)f��O���#s#i%���##�##�##�##�##�##�##�##�##�##��#r </w:t>
      </w:r>
      <w:r>
        <w:rPr>
          <w:rtl w:val="true"/>
        </w:rPr>
        <w:t>ځ</w:t>
      </w:r>
      <w:r>
        <w:rPr/>
        <w:t>V.R���#��T�6uK���i�##��IDAT����Cs�R��#���p|���sn#&gt;��37�X�&amp;�����j:�&lt;�F'#��~R+�W(8���l&amp;y�&amp;5#��X7��E#�Q�#7#@###�## ###@###�## ###@###�##�����X��[@��iQ~</w:t>
      </w:r>
      <w:r>
        <w:rPr>
          <w:rtl w:val="true"/>
        </w:rPr>
        <w:t>ﺿ</w:t>
      </w:r>
      <w:r>
        <w:rPr/>
        <w:t>���</w:t>
      </w:r>
      <w:r>
        <w:rPr/>
        <w:t>X4</w:t>
      </w:r>
      <w:r>
        <w:rPr>
          <w:rtl w:val="true"/>
        </w:rPr>
        <w:t>ڇ</w:t>
      </w:r>
      <w:r>
        <w:rPr>
          <w:rtl w:val="true"/>
        </w:rPr>
        <w:t>'</w:t>
      </w:r>
      <w:r>
        <w:rPr/>
        <w:t>0</w:t>
      </w:r>
      <w:r>
        <w:rPr/>
        <w:t>����&gt;x��gx��M&lt;�}7�2=;#|n�#�</w:t>
      </w:r>
      <w:r>
        <w:rPr/>
        <w:t>؂</w:t>
      </w:r>
      <w:r>
        <w:rPr/>
        <w:t>ĺ� &lt;��'�.�</w:t>
      </w:r>
      <w:r>
        <w:br w:type="page"/>
      </w:r>
    </w:p>
    <w:p>
      <w:pPr>
        <w:pStyle w:val="PreformattedText"/>
        <w:bidi w:val="0"/>
        <w:jc w:val="left"/>
        <w:rPr/>
      </w:pPr>
      <w:r>
        <w:rPr/>
        <w:t>�</w:t>
      </w:r>
      <w:r>
        <w:rPr/>
        <w:t>Rb</w:t>
      </w:r>
      <w:r>
        <w:br w:type="page"/>
      </w:r>
    </w:p>
    <w:p>
      <w:pPr>
        <w:pStyle w:val="PreformattedText"/>
        <w:bidi w:val="0"/>
        <w:jc w:val="left"/>
        <w:rPr/>
      </w:pPr>
      <w:r>
        <w:rPr/>
        <w:t>H����wL�Rye�*J���(�V[0��Y�8�#8�#8�#8�#8�#8�#8�#8�#8�#8�#g�@�V�ġ��g~�^#�u�#N?-#�%G�1���;#�&amp;#���:#���"���R��#%�Y�����}�k�h?H%����e��m��_)��Ϲ҄�###@###�## ###@###�## ###@#####7��v�����Ϯ�#�,EW�]\͏��!6�xn���07�(�&amp;�v�:E�/h���#��}�</w:t>
      </w:r>
      <w:r>
        <w:rPr/>
        <w:t>燇</w:t>
      </w:r>
      <w:r>
        <w:rPr/>
        <w:t>%�þ��1.��!2v�E#}��&amp;�I+</w:t>
      </w:r>
      <w:r>
        <w:rPr>
          <w:rtl w:val="true"/>
        </w:rPr>
        <w:t>ڊ</w:t>
      </w:r>
      <w:r>
        <w:rPr/>
        <w:t>#�##p##p##p##p##p##p##p##p##p##p##�Ák�</w:t>
      </w:r>
      <w:r>
        <w:rPr/>
        <w:t>筜</w:t>
      </w:r>
      <w:r>
        <w:rPr/>
        <w:t>X�{�O�q������#3##O�pw#��x$s##�K�y�$�v#�����+#" #�S�#��M|�JS#k7�#,</w:t>
        <w:tab/>
        <w:t>�## ###@###�## ###@###�## ###@��</w:t>
        <w:tab/>
        <w:t>t?,ʢ[�R�g#����xj��0?���yrfn�Q�M��įf��ilp�����+#�cl��h#</w:t>
      </w:r>
      <w:r>
        <w:rPr/>
        <w:t>ֶ����</w:t>
      </w:r>
      <w:r>
        <w:rPr/>
        <w:t>#c�*</w:t>
      </w:r>
      <w:r>
        <w:rPr/>
        <w:t>丧</w:t>
      </w:r>
      <w:r>
        <w:rPr/>
        <w:t>#'��XmA##�8�#8�#8�#8�#8�#8�#8�#8�#8�#8�#8�;P:]�_��</w:t>
      </w:r>
      <w:r>
        <w:rPr>
          <w:rtl w:val="true"/>
        </w:rPr>
        <w:t>߻</w:t>
      </w:r>
      <w:r>
        <w:rPr/>
        <w:t>Mc�#�#O̫�@����&gt;�p���52��x�s#-��`/���\����)F���}�kB#?'f%~w9�?RV[��;�� ###@###�## ###@###�## ###@###x9#���i�Z</w:t>
      </w:r>
      <w:r>
        <w:rPr>
          <w:rtl w:val="true"/>
        </w:rPr>
        <w:t>ڟ</w:t>
      </w:r>
      <w:r>
        <w:rPr/>
        <w:t>��</w:t>
      </w:r>
      <w:r>
        <w:rPr/>
        <w:t>D]���D]</w:t>
      </w:r>
      <w:r>
        <w:rPr/>
        <w:t>۟�</w:t>
      </w:r>
      <w:r>
        <w:rPr/>
        <w:t>#��#�#�n���#07���&amp;#���</w:t>
      </w:r>
      <w:r>
        <w:rPr>
          <w:rtl w:val="true"/>
        </w:rPr>
        <w:t>ڔ��</w:t>
      </w:r>
      <w:r>
        <w:rPr>
          <w:rtl w:val="true"/>
        </w:rPr>
        <w:t>|��&gt;��</w:t>
      </w:r>
      <w:r>
        <w:rPr/>
        <w:t>4</w:t>
      </w:r>
      <w:r>
        <w:rPr/>
        <w:t>#S#w�#yX�0�#����</w:t>
      </w:r>
      <w:r>
        <w:rPr>
          <w:rtl w:val="true"/>
        </w:rPr>
        <w:t>ݖ</w:t>
      </w:r>
      <w:r>
        <w:rPr/>
        <w:t>��</w:t>
      </w:r>
      <w:r>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t>��#h#��/p�u]�]g�#KQ|�V���+#��ι�'##�#x���)�bn���MT{R�</w:t>
      </w:r>
      <w:r>
        <w:br w:type="page"/>
      </w:r>
    </w:p>
    <w:p>
      <w:pPr>
        <w:pStyle w:val="PreformattedText"/>
        <w:bidi w:val="0"/>
        <w:jc w:val="left"/>
        <w:rPr/>
      </w:pPr>
      <w:r>
        <w:rPr/>
        <w:t>җ���B,8�##&lt;z#����</w:t>
      </w:r>
      <w:r>
        <w:rPr>
          <w:rtl w:val="true"/>
        </w:rPr>
        <w:t>ڀ</w:t>
      </w:r>
      <w:r>
        <w:rPr/>
        <w:t>�</w:t>
      </w:r>
      <w:r>
        <w:rPr/>
        <w:t>#�jn��Q�&lt;���r+/��#�## ###@###�## ###@###�## #�3$P</w:t>
      </w:r>
      <w:r>
        <w:rPr/>
        <w:t>֥��</w:t>
      </w:r>
      <w:r>
        <w:rPr/>
        <w:t>r�2b�E�.n�##������ ��x�s#՞����}��#��y��Xq`�#���C���</w:t>
      </w:r>
      <w:r>
        <w:rPr/>
        <w:t>曜�</w:t>
      </w:r>
      <w:r>
        <w:rPr/>
        <w:tab/>
        <w:t>HG��2�#�Mx�U'�#�����##�##�##�##�##�##�##�##�##���t�/#���M)K�Ύ��8��O+�#���"en���M�$��Ϭ���b]q����/���y3WS:G</w:t>
        <w:tab/>
        <w:t>��6�M�</w:t>
        <w:tab/>
        <w:t>+@###�## ###@###�## ###@###�##�O J������j���J�6��|�[�#�#�);��</w:t>
      </w:r>
    </w:p>
    <w:p>
      <w:pPr>
        <w:pStyle w:val="PreformattedText"/>
        <w:bidi w:val="0"/>
        <w:jc w:val="left"/>
        <w:rPr/>
      </w:pPr>
      <w:r>
        <w:rPr/>
        <w:t>��</w:t>
      </w:r>
      <w:r>
        <w:rPr/>
        <w:t>gʁ��#?7�O#_6��t3��S�</w:t>
      </w:r>
      <w:r>
        <w:rPr>
          <w:rtl w:val="true"/>
        </w:rPr>
        <w:t>ۄ</w:t>
      </w:r>
      <w:r>
        <w:rPr/>
        <w:t>��</w:t>
      </w:r>
      <w:r>
        <w:rPr/>
        <w:t>&amp;~RC1�v7���7�Y#N��#�+</w:t>
      </w:r>
    </w:p>
    <w:p>
      <w:pPr>
        <w:pStyle w:val="PreformattedText"/>
        <w:bidi w:val="0"/>
        <w:jc w:val="left"/>
        <w:rPr/>
      </w:pPr>
      <w:r>
        <w:rPr/>
        <w:t>E8�##�##�##�##�##�##�##�##�##�##��38�ɝ�.i</w:t>
      </w:r>
      <w:r>
        <w:rPr/>
        <w:t>٥</w:t>
      </w:r>
      <w:r>
        <w:rPr/>
        <w:t>#52Q�H��V��#��GCq�#07�(�&amp;�</w:t>
      </w:r>
      <w:r>
        <w:rPr/>
        <w:t>ި</w:t>
      </w:r>
      <w:r>
        <w:rPr/>
        <w:t>+�f��6j3��O�</w:t>
        <w:br/>
        <w:t>��Ȕ���t����&gt;��������\�# ###@###�## ###@###�## ###@###�(@��U��[N-#Х��Ƣ�#�#z</w:t>
      </w:r>
      <w:r>
        <w:rPr/>
        <w:t>⼀</w:t>
      </w:r>
      <w:r>
        <w:rPr/>
        <w:t>v#-̛#07�(�&amp;���g�</w:t>
      </w:r>
      <w:r>
        <w:rPr>
          <w:rtl w:val="true"/>
        </w:rPr>
        <w:t>ڡ</w:t>
      </w:r>
      <w:r>
        <w:rPr/>
        <w:t>#hw�Y�q���e���o�#��#S���v##~�3�����#~##p##p##p##p##p##p##p##p##p##p##�</w:t>
      </w:r>
      <w:r>
        <w:rPr>
          <w:rtl w:val="true"/>
        </w:rPr>
        <w:t>ځ</w:t>
      </w:r>
      <w:r>
        <w:rPr/>
        <w:t>~���#��ѩ��##�%|3�#3����#g�#|#�^07��&amp;F'��_cJ���^|3��`���r�lW#�O�mHm�a�#�gq�=��~D�#go��x#���˙���##@###�## ###@###�## ###@###���#�/$#~���]�&lt;O�mN���5`��&amp;��i(23ro#07�E�&amp;~4D##��#�W�̵�h)�#[?��j#[���v�x����j�X���5��GK*i</w:t>
        <w:br/>
        <w:t>Ғ�##�##�##�##�##�##�##�##�##�##��}8P���#�]����</w:t>
      </w:r>
      <w:r>
        <w:rPr>
          <w:rtl w:val="true"/>
        </w:rPr>
        <w:t>ߦ</w:t>
      </w:r>
      <w:r>
        <w:rPr>
          <w:rtl w:val="true"/>
        </w:rPr>
        <w:t>;</w:t>
      </w:r>
      <w:r>
        <w:rPr/>
        <w:t>41</w:t>
      </w:r>
      <w:r>
        <w:rPr/>
        <w:t>QS��#���(1�#=2��G�HC��GS3,zR#�M|</w:t>
      </w:r>
      <w:r>
        <w:rPr>
          <w:rtl w:val="true"/>
        </w:rPr>
        <w:t>ٹ</w:t>
      </w:r>
      <w:r>
        <w:rPr/>
        <w:t>��</w:t>
      </w:r>
      <w:r>
        <w:rPr/>
        <w:t>Ŋј�nb����n�m�</w:t>
      </w:r>
      <w:r>
        <w:rPr/>
        <w:t>ꔱ��</w:t>
      </w:r>
      <w:r>
        <w:rPr/>
        <w:t>C#���#��w#����Ǐ���j��9�M�#��K�#/bVb�P,</w:t>
      </w:r>
    </w:p>
    <w:p>
      <w:pPr>
        <w:pStyle w:val="PreformattedText"/>
        <w:bidi w:val="0"/>
        <w:jc w:val="left"/>
        <w:rPr/>
      </w:pPr>
      <w:r>
        <w:rPr/>
        <w:t>s#�~�</w:t>
        <w:tab/>
        <w:t>?###�## ###@###�## ###@###�## p7�u)MJ?,V�</w:t>
        <w:br/>
        <w:t>�*�o9-K�#%��[����bm#=h#C#�u#ɽ��N��37�#�&amp;#A��u</w:t>
      </w:r>
    </w:p>
    <w:p>
      <w:pPr>
        <w:pStyle w:val="PreformattedText"/>
        <w:bidi w:val="0"/>
        <w:jc w:val="left"/>
        <w:rPr/>
      </w:pPr>
      <w:r>
        <w:rPr/>
        <w:t>=D�(Q_���+&gt;J���a���u�e�д9�1</w:t>
      </w:r>
      <w:r>
        <w:rPr>
          <w:rtl w:val="true"/>
        </w:rPr>
        <w:t>ە</w:t>
      </w:r>
      <w:r>
        <w:rPr>
          <w:rtl w:val="true"/>
        </w:rPr>
        <w:t>#�</w:t>
      </w:r>
      <w:r>
        <w:rPr/>
        <w:t>9</w:t>
      </w:r>
      <w:r>
        <w:rPr/>
        <w:t>�yc����#�T�"�</w:t>
      </w:r>
      <w:r>
        <w:br w:type="page"/>
      </w:r>
    </w:p>
    <w:p>
      <w:pPr>
        <w:pStyle w:val="PreformattedText"/>
        <w:bidi w:val="0"/>
        <w:jc w:val="left"/>
        <w:rPr/>
      </w:pPr>
      <w:r>
        <w:rPr/>
        <w:t>�</w:t>
      </w:r>
      <w:r>
        <w:rPr/>
        <w:t>I�</w:t>
      </w:r>
      <w:r>
        <w:rPr>
          <w:rtl w:val="true"/>
        </w:rPr>
        <w:t>׃</w:t>
      </w:r>
      <w:r>
        <w:rPr/>
        <w:t xml:space="preserve">p�#8�#8�#8�#8�#8�#8�#8�#8�#8�#8�#�r </w:t>
      </w:r>
      <w:r>
        <w:rPr>
          <w:rtl w:val="true"/>
        </w:rPr>
        <w:t>ڇ</w:t>
      </w:r>
      <w:r>
        <w:rPr/>
        <w:t>q����##�*�MR��5#�#����3�w���Ќ��G�#��s`n�K�M���6���i��6-1M5gU[�n��##77�#��a����|&gt;�j#�)��Gօ@###�## ###@###�## ###@###�## ��#����#m���_�_#�,Xs��h�ь&lt;�����/27qh#~�#</w:t>
      </w:r>
      <w:r>
        <w:rPr/>
        <w:t>ٕ</w:t>
      </w:r>
      <w:r>
        <w:rPr/>
        <w:t>#�qZ#%N�� ���^�}���s#��#�,F��</w:t>
      </w:r>
      <w:r>
        <w:rPr/>
        <w:t>涹�</w:t>
      </w:r>
      <w:r>
        <w:rPr/>
        <w:t>0��#�K��#p���#8�#8�#8�#8�#8�#8�#8�#8�#8�#8�##����^փ��l�Se��#u��#���z��Ig���{�Y��ē��/57q�����Mme��\��Ǭ��T'#����M�M��6G{��=�z#�yO</w:t>
      </w:r>
      <w:r>
        <w:rPr/>
        <w:t>䚒�����</w:t>
      </w:r>
      <w:r>
        <w:rPr/>
        <w:t>o_���k�D��</w:t>
      </w:r>
      <w:r>
        <w:rPr/>
        <w:t>۟</w:t>
      </w:r>
      <w:r>
        <w:rPr/>
        <w:t>r�## ###@###�## ###@###�## ###@��#&lt;tO��o�͕�#�</w:t>
      </w:r>
      <w:r>
        <w:br w:type="page"/>
      </w:r>
    </w:p>
    <w:p>
      <w:pPr>
        <w:pStyle w:val="PreformattedText"/>
        <w:bidi w:val="0"/>
        <w:jc w:val="left"/>
        <w:rPr/>
      </w:pPr>
      <w:r>
        <w:rPr/>
        <w:t>�</w:t>
      </w:r>
      <w:r>
        <w:rPr/>
        <w:t>U��#�r"��ci����dn��</w:t>
      </w:r>
      <w:r>
        <w:rPr>
          <w:rtl w:val="true"/>
        </w:rPr>
        <w:t>ځ</w:t>
      </w:r>
      <w:r>
        <w:rPr>
          <w:rtl w:val="true"/>
        </w:rPr>
        <w:t>#���</w:t>
      </w:r>
      <w:r>
        <w:rPr/>
        <w:t>1</w:t>
      </w:r>
      <w:r>
        <w:rPr/>
        <w:t>�d�#��T�)�lx��#i�h#B�fa�������н}���C#�#K��|��h�����#���#8�#8�#8�#8�#8�#8�#8�#8�#8�#8�#��@�}����(�{����#L�Sl7���&amp;�#}���fI&gt;4+���M�</w:t>
        <w:br/>
        <w:t>�^�}���#�#S][����V���h</w:t>
        <w:br/>
        <w:t>Ft]</w:t>
      </w:r>
      <w:r>
        <w:rPr>
          <w:rtl w:val="true"/>
        </w:rPr>
        <w:t>ہ</w:t>
      </w:r>
      <w:r>
        <w:rPr/>
        <w:t>�������</w:t>
      </w:r>
      <w:r>
        <w:rPr/>
        <w:t>#�#A�f����imt&gt;zm�D�2ŗ��CWL|</w:t>
      </w:r>
      <w:r>
        <w:rPr>
          <w:rtl w:val="true"/>
        </w:rPr>
        <w:t>ں</w:t>
      </w:r>
      <w:r>
        <w:br w:type="page"/>
      </w:r>
    </w:p>
    <w:p>
      <w:pPr>
        <w:pStyle w:val="PreformattedText"/>
        <w:bidi w:val="0"/>
        <w:jc w:val="left"/>
        <w:rPr/>
      </w:pPr>
      <w:r>
        <w:rPr/>
        <w:t>�</w:t>
      </w:r>
      <w:r>
        <w:rPr/>
        <w:t>## ###@###�## ###@###�## ###@�T</w:t>
        <w:tab/>
        <w:t>�{���#�#(</w:t>
        <w:br/>
        <w:t>��1��z�[����/�o�z��#�m#����!��}##�M&lt;���q#�#��#</w:t>
      </w:r>
      <w:r>
        <w:rPr/>
        <w:t>駏</w:t>
      </w:r>
      <w:r>
        <w:rPr/>
        <w:t>~eA���*#_w�������̢D?#��#4#c3Yf%�##p##p##p##p##p##p##p##p##p##p��##��#���_��(1��t�Ɋ#�Z���{����#&lt;4S��#�!�tZ��M</w:t>
      </w:r>
      <w:r>
        <w:rPr>
          <w:rtl w:val="true"/>
        </w:rPr>
        <w:t>ܥ</w:t>
      </w:r>
      <w:r>
        <w:rPr/>
        <w:t>A�����6����&amp;</w:t>
      </w:r>
      <w:r>
        <w:rPr/>
        <w:t>ֽ�</w:t>
      </w:r>
      <w:r>
        <w:rPr/>
        <w:t>_�/�J�k��ȴ�#�8=�#�Y����</w:t>
      </w:r>
      <w:r>
        <w:rPr>
          <w:rtl w:val="true"/>
        </w:rPr>
        <w:t>ڃ</w:t>
      </w:r>
      <w:r>
        <w:rPr/>
        <w:t>�</w:t>
      </w:r>
      <w:r>
        <w:rPr/>
        <w:t>W��M&lt;յ0�.#@###�## ###@###�## ###@###x##w_i_�t��$_�-�e���Xt��`��w��D##F�##�#�f�#������y����3gn�#h��#���x##��|�#���</w:t>
      </w:r>
    </w:p>
    <w:p>
      <w:pPr>
        <w:pStyle w:val="PreformattedText"/>
        <w:bidi w:val="0"/>
        <w:jc w:val="left"/>
        <w:rPr/>
      </w:pPr>
      <w:r>
        <w:rPr/>
        <w:t>#�</w:t>
      </w:r>
      <w:r>
        <w:rPr>
          <w:rtl w:val="true"/>
        </w:rPr>
        <w:t>ך</w:t>
      </w:r>
      <w:r>
        <w:rPr/>
        <w:t>��</w:t>
      </w:r>
      <w:r>
        <w:rPr/>
        <w:t>m#�W#�w����#�}0�r,q�c&gt;</w:t>
      </w:r>
      <w:r>
        <w:rPr/>
        <w:t>ⶳ�</w:t>
      </w:r>
      <w:r>
        <w:rPr/>
        <w:br/>
        <w:t>�'_�r#�����#�w�C#Vw~�#p##p##p##p##p##p##p##p##p�p#��z{$�VR�</w:t>
      </w:r>
    </w:p>
    <w:p>
      <w:pPr>
        <w:pStyle w:val="PreformattedText"/>
        <w:bidi w:val="0"/>
        <w:jc w:val="left"/>
        <w:rPr/>
      </w:pPr>
      <w:r>
        <w:rPr/>
        <w:t>E�Mp�Ն���oJjS�5��1�#D���awÇe#�</w:t>
      </w:r>
      <w:r>
        <w:rPr/>
        <w:t>ܴ�</w:t>
      </w:r>
      <w:r>
        <w:rPr/>
        <w:t>?�i#�Ĉ�����ϼ��4j�=��</w:t>
      </w:r>
    </w:p>
    <w:p>
      <w:pPr>
        <w:pStyle w:val="PreformattedText"/>
        <w:bidi w:val="0"/>
        <w:jc w:val="left"/>
        <w:rPr/>
      </w:pPr>
      <w:r>
        <w:rPr/>
        <w:t>Eo%z��f��q����}o#�� �K��#�"��#�qxcs#u���&lt;KQ�-#�## ###@###�## ###@###�## p&amp;#��&amp;�p�#B]��t�^���-51q1IyS����@��[�5%�AH��##`n�3�M#G��D��ͩ?&amp;�V#</w:t>
      </w:r>
    </w:p>
    <w:p>
      <w:pPr>
        <w:pStyle w:val="PreformattedText"/>
        <w:bidi w:val="0"/>
        <w:jc w:val="left"/>
        <w:rPr/>
      </w:pPr>
      <w:r>
        <w:rPr/>
        <w:t>�</w:t>
      </w:r>
      <w:r>
        <w:rPr/>
        <w:t>u</w:t>
        <w:br/>
        <w:t>u&amp;������</w:t>
        <w:br/>
        <w:t>v*�5O�C+#�U��ǆu3�5v#��#�J�z&gt;�����#8�#8�#8�#8�#8�#8�#8�#8�#8�#8p�#�5|]����ux#</w:t>
        <w:br/>
        <w:t>����bo��</w:t>
      </w:r>
      <w:r>
        <w:rPr/>
        <w:t>ާ</w:t>
      </w:r>
      <w:r>
        <w:rPr/>
        <w:t>����:P�/᫫�-O#J�^ɿ7;xX^��|�ǟ[������Ȍ���s#��#��&amp;3՗y�V�v��J���6��:#�?��=���6�[��F����W�ty��U�9lo#0�l+���!# ###@###�## ###@###�## ###@##� #����_#�?�t���C#�z��k����#�#{E��u|O'w�#h���##`n��#�7��(qx#~��#��4#�Ǻ�����m�&gt;+�#և</w:t>
      </w:r>
      <w:r>
        <w:rPr/>
        <w:t>퉬�</w:t>
      </w:r>
      <w:r>
        <w:rPr/>
        <w:t>#�!o(</w:t>
      </w:r>
      <w:r>
        <w:rPr>
          <w:rtl w:val="true"/>
        </w:rPr>
        <w:t>ڟ</w:t>
      </w:r>
      <w:r>
        <w:rPr/>
        <w:t>�</w:t>
      </w:r>
      <w:r>
        <w:rPr/>
        <w:t>#����Db}D&lt;��^���g�"#�##�##�##�##�##�##�##�##�##���;p��8\{�x�o#�������5��b�J</w:t>
      </w:r>
      <w:r>
        <w:rPr>
          <w:rtl w:val="true"/>
        </w:rPr>
        <w:t>ߖ</w:t>
      </w:r>
      <w:r>
        <w:rPr/>
        <w:t>b�#�+���#��g(zǑV�ò��f+��x�&amp;#�|ǡ#��]3K]z�j��l���L��i�p*��a�f?�ҟ#</w:t>
      </w:r>
      <w:r>
        <w:rPr/>
        <w:t>ׇ</w:t>
      </w:r>
      <w:r>
        <w:rPr/>
        <w:t>:&gt;b)#�###�## ###@###�## ###@###�## #��#XX</w:t>
      </w:r>
      <w:r>
        <w:rPr>
          <w:rtl w:val="true"/>
        </w:rPr>
        <w:t>ؤ</w:t>
      </w:r>
      <w:r>
        <w:rPr/>
        <w:t>�</w:t>
      </w:r>
      <w:r>
        <w:rPr/>
        <w:t>#��g��{���#</w:t>
      </w:r>
      <w:r>
        <w:rPr>
          <w:rtl w:val="true"/>
        </w:rPr>
        <w:t>ݿ��</w:t>
      </w:r>
      <w:r>
        <w:rPr>
          <w:rtl w:val="true"/>
        </w:rPr>
        <w:t>'</w:t>
      </w:r>
      <w:r>
        <w:rPr/>
        <w:t>4</w:t>
      </w:r>
      <w:r>
        <w:rPr/>
        <w:t>��N���:|�#�B~|�ǳ����g��8�X5�&amp;^�#uj�#DR�8��</w:t>
        <w:br/>
        <w:t>�m�0M��V:l'/zQ���#+/�bų_#��#]8���p�##�##�##�##�##�##�##�##�##��#���_��@2Z�</w:t>
      </w:r>
      <w:r>
        <w:rPr/>
        <w:t>۴</w:t>
      </w:r>
      <w:r>
        <w:rPr/>
        <w:t>b�Y</w:t>
        <w:tab/>
        <w:t>?��/����s#oLL��&gt;##u�</w:t>
      </w:r>
    </w:p>
    <w:p>
      <w:pPr>
        <w:pStyle w:val="PreformattedText"/>
        <w:bidi w:val="0"/>
        <w:jc w:val="left"/>
        <w:rPr/>
      </w:pPr>
      <w:r>
        <w:rPr/>
        <w:t>��</w:t>
      </w:r>
      <w:r>
        <w:rPr/>
        <w:t>7�y#�#����O��S#w#�/fV�N�Ex## ###@###�## ###@###�## ###@�S</w:t>
        <w:tab/>
        <w:t>�#�NMğ#�EI�ҩn�� �c&gt;B+�a�W�&amp;&gt;���#t#Ւ����u���W#l�S��r�#Y�rJ�Zx-��#8�#8�#8�#8�#8�#8�#8�#8�#8�##</w:t>
      </w:r>
      <w:r>
        <w:rPr/>
        <w:t>耶</w:t>
      </w:r>
      <w:r>
        <w:rPr/>
        <w:t>,T�(��|�%��f�Ǯ�3�/2#8�&lt;#�&amp;#��Ĥ�Fc��</w:t>
      </w:r>
      <w:r>
        <w:rPr/>
        <w:t>ٛ��</w:t>
      </w:r>
      <w:r>
        <w:rPr/>
        <w:t>2Ӈ���&amp;��|��</w:t>
        <w:tab/>
        <w:t>�## ###@###�## ###@###�## ###@###%#M�n]ҷW˿Y0е#.27�f##�L�&amp;&gt;��Ę�##�p��X��υZ��ՁG��M��g�QC��ľ�##�##�##�##�##�##�##�##�##�##��=9`}Ѯt])�#�</w:t>
      </w:r>
      <w:r>
        <w:rPr>
          <w:rtl w:val="true"/>
        </w:rPr>
        <w:t>ߛ</w:t>
      </w:r>
      <w:r>
        <w:rPr/>
        <w:t>�</w:t>
      </w:r>
      <w:r>
        <w:rPr/>
        <w:t>W� �Q�~3#~&gt;�ǝ#`n�K�M�����\��]|�5#y�~U^M�����H��&amp;�M|�#####@###�## ###@###�## ###@###�4#��g�rѻ��ʊF�,�?Kw��"s#ig#�#�M|</w:t>
      </w:r>
      <w:r>
        <w:rPr/>
        <w:t>湉�������</w:t>
      </w:r>
      <w:r>
        <w:rPr>
          <w:rtl w:val="true"/>
        </w:rPr>
        <w:t>ۊ</w:t>
      </w:r>
      <w:r>
        <w:rPr/>
        <w:t>:�d%��4Yv�Re���&gt;�����#�F��K</w:t>
      </w:r>
      <w:r>
        <w:rPr/>
        <w:t>ۙ�</w:t>
      </w:r>
      <w:r>
        <w:rPr/>
        <w:t>#�����n&lt;78�##�##�##�##�##�##�##�##�##�###�#�w�</w:t>
      </w:r>
      <w:r>
        <w:rPr>
          <w:rtl w:val="true"/>
        </w:rPr>
        <w:t>׼</w:t>
      </w:r>
      <w:r>
        <w:rPr/>
        <w:t>uq</w:t>
      </w:r>
      <w:r>
        <w:rPr>
          <w:rtl w:val="true"/>
        </w:rPr>
        <w:t>ޣ</w:t>
      </w:r>
      <w:r>
        <w:rPr/>
        <w:t>���</w:t>
      </w:r>
      <w:r>
        <w:rPr/>
        <w:t>z�ԷJ�dm^��s��p�##�#i��#s#_jnbt#G</w:t>
      </w:r>
    </w:p>
    <w:p>
      <w:pPr>
        <w:pStyle w:val="PreformattedText"/>
        <w:bidi w:val="0"/>
        <w:jc w:val="left"/>
        <w:rPr/>
      </w:pPr>
      <w:r>
        <w:rPr/>
        <w:t>E;w4���\##�����}�&gt;#�#��#[���ե?!=��-�#7#@###�## ###@###�## ###@###�###E��#w�n��P���.�_��Ѿ]�uk�9o��#�3#��w\s1���"s#�#1��17Ѳ��f&gt;81M��@'���l#j���M���</w:t>
        <w:tab/>
        <w:t>Gs#�~</w:t>
      </w:r>
      <w:r>
        <w:rPr>
          <w:rtl w:val="true"/>
        </w:rPr>
        <w:t>ځ</w:t>
      </w:r>
      <w:r>
        <w:rPr/>
        <w:t>4</w:t>
      </w:r>
      <w:r>
        <w:rPr/>
        <w:t>#q##p##p##p##p##p##p##p##p##p##p�Q#Ԭ�/��</w:t>
      </w:r>
      <w:r>
        <w:rPr>
          <w:rtl w:val="true"/>
        </w:rPr>
        <w:t>ڻ</w:t>
      </w:r>
      <w:r>
        <w:rPr/>
        <w:t>u�JYt�e���j�_�</w:t>
      </w:r>
      <w:r>
        <w:rPr>
          <w:rtl w:val="true"/>
        </w:rPr>
        <w:t>ז</w:t>
      </w:r>
      <w:r>
        <w:rPr/>
        <w:t>��</w:t>
      </w:r>
      <w:r>
        <w:rPr/>
        <w:t>M�m`�#��0#�&amp;&gt;���#m�h(*��</w:t>
      </w:r>
      <w:r>
        <w:rPr>
          <w:rtl w:val="true"/>
        </w:rPr>
        <w:t>׋��</w:t>
      </w:r>
      <w:r>
        <w:rPr/>
        <w:t>2</w:t>
      </w:r>
      <w:r>
        <w:rPr>
          <w:rtl w:val="true"/>
        </w:rPr>
        <w:t>˳���</w:t>
      </w:r>
      <w:r>
        <w:rPr/>
        <w:t>9</w:t>
      </w:r>
      <w:r>
        <w:rPr/>
        <w:t>�S��#�])��#��~�����u#�c#@###�## ###@###�## ###@###�##���M�#�S�`@##�%�}�S�&amp;Zt�07���y�oV#��]�r`n���M��p��Q#�{�:��6Ǌ�X����#un�h�#MDV�&lt;je</w:t>
      </w:r>
    </w:p>
    <w:p>
      <w:pPr>
        <w:pStyle w:val="PreformattedText"/>
        <w:bidi w:val="0"/>
        <w:jc w:val="left"/>
        <w:rPr/>
      </w:pPr>
      <w:r>
        <w:rPr/>
        <w:t>MV���##�##�##�##�##�##�##�##�##���#�#�~�?���Xw���iz��#�</w:t>
      </w:r>
      <w:r>
        <w:rPr/>
        <w:t>۞</w:t>
      </w:r>
      <w:r>
        <w:rPr/>
        <w:t>j#D#�#Zq&lt;�}�D��#����s#ǿQ�#�+�nbs��TVL�,a��s�M#��:Q�9lt#�J�v###�## ###@###�## ###@###�## #�' `</w:t>
      </w:r>
      <w:r>
        <w:rPr/>
        <w:t>ۜ</w:t>
      </w:r>
      <w:r>
        <w:rPr/>
        <w:t>Z���uU~_�t�#(�W��T�#s#i</w:t>
        <w:br/>
        <w:t>�1��јdn��M�5#��}��&lt;Q7�</w:t>
      </w:r>
      <w:r>
        <w:rPr>
          <w:rtl w:val="true"/>
        </w:rPr>
        <w:t>ں</w:t>
      </w:r>
      <w:r>
        <w:rPr/>
        <w:t>���</w:t>
      </w:r>
      <w:r>
        <w:rPr/>
        <w:t xml:space="preserve">#�#|#D?7�F3�_�����,�J̸�2Xe###�##�##�##�##�##�##�##�##�##��###(cUw(,v* </w:t>
      </w:r>
      <w:r>
        <w:rPr>
          <w:rtl w:val="true"/>
        </w:rPr>
        <w:t>م</w:t>
      </w:r>
      <w:r>
        <w:rPr/>
        <w:t>�</w:t>
      </w:r>
      <w:r>
        <w:rPr/>
        <w:t>iN����#�#��H;s��W��J</w:t>
      </w:r>
      <w:r>
        <w:br w:type="page"/>
      </w:r>
    </w:p>
    <w:p>
      <w:pPr>
        <w:pStyle w:val="PreformattedText"/>
        <w:bidi w:val="0"/>
        <w:jc w:val="left"/>
        <w:rPr/>
      </w:pPr>
      <w:r>
        <w:rPr/>
        <w:t>W��x@s#</w:t>
      </w:r>
      <w:r>
        <w:rPr>
          <w:rtl w:val="true"/>
        </w:rPr>
        <w:t>߾</w:t>
      </w:r>
      <w:r>
        <w:rPr/>
        <w:t>��</w:t>
      </w:r>
      <w:r>
        <w:rPr/>
        <w:t>eck#��#&gt;du��#</w:t>
      </w:r>
      <w:r>
        <w:rPr>
          <w:rtl w:val="true"/>
        </w:rPr>
        <w:t>ߘ</w:t>
      </w:r>
      <w:r>
        <w:rPr/>
        <w:t>�</w:t>
      </w:r>
      <w:r>
        <w:rPr/>
        <w:t>h�'XV���## ###@###�## ###@###�## ###@`D #W#�.&lt;-ԭ���,RSVj"f�P̩</w:t>
      </w:r>
      <w:r>
        <w:rPr/>
        <w:t>풺�</w:t>
      </w:r>
      <w:r>
        <w:rPr/>
        <w:t>Y9A���Ɛy~ϑ������#s#_pnb��i}��B��4�;���_mѦ��{��ñ#˵�`�|�</w:t>
      </w:r>
      <w:r>
        <w:rPr/>
        <w:t>ަ�����</w:t>
      </w:r>
      <w:r>
        <w:rPr/>
        <w:t>U$~�#������#&amp;8�#8�#8�#8�#8�#8�#8�#8�#8�#8�#8ṕ(#^�n�vy�,Z�R�6��-]���!h�!����#��#����q#��#���#��#q����z6�</w:t>
      </w:r>
      <w:r>
        <w:rPr/>
        <w:t>ܰ���</w:t>
      </w:r>
      <w:r>
        <w:rPr/>
        <w:t>Q�,�7�.��X}�]���r��r�!�&amp;�Z###�## ###@###�## ###@###�## ��#&lt;%�nbc�#��4y�Xy�h��[Y@</w:t>
      </w:r>
      <w:r>
        <w:rPr/>
        <w:t>ܱ</w:t>
      </w:r>
      <w:r>
        <w:rPr/>
        <w:t>ό`#�#?�D���M|�5����v7�</w:t>
      </w:r>
      <w:r>
        <w:rPr/>
        <w:t>ֲ</w:t>
      </w:r>
      <w:r>
        <w:rPr/>
        <w:t>BD�S��S+������#��</w:t>
        <w:br/>
        <w:t>0i###8�##p##p##p##p##p##p##p##p##p##p�#�`ТD#���t��e���#��[h5J�oF���##�Q���#��5zԽ�&amp;���@�-�5��o</w:t>
        <w:br/>
        <w:t>����n'�</w:t>
      </w:r>
      <w:r>
        <w:rPr>
          <w:rtl w:val="true"/>
        </w:rPr>
        <w:t>׳</w:t>
      </w:r>
      <w:r>
        <w:rPr/>
        <w:t>4</w:t>
      </w:r>
      <w:r>
        <w:rPr/>
        <w:t>k</w:t>
      </w:r>
      <w:r>
        <w:rPr/>
        <w:t>拮䬓</w:t>
      </w:r>
      <w:r>
        <w:rPr/>
        <w:t>IQ���+#�\��#{��44k�:=m���W�����</w:t>
      </w:r>
      <w:r>
        <w:rPr/>
        <w:t>ܵ�</w:t>
      </w:r>
      <w:r>
        <w:rPr/>
        <w:t>"�#n#�## ###@###�## ###@###�## ###|"#��n%����[�y�T.��#�4#O�)���07�E�&amp;nw0�c�4�Y#g?oԾ�����Ę</w:t>
      </w:r>
      <w:r>
        <w:rPr/>
        <w:t>ު�</w:t>
      </w:r>
      <w:r>
        <w:rPr/>
        <w:t>##��@�</w:t>
      </w:r>
      <w:r>
        <w:rPr>
          <w:rtl w:val="true"/>
        </w:rPr>
        <w:t>߅</w:t>
      </w:r>
      <w:r>
        <w:rPr/>
        <w:t>����</w:t>
      </w:r>
      <w:r>
        <w:rPr/>
        <w:t>ђ�1O1�,��##p##p##p##p##p##p##p##p##p##p##&gt;�Z;�����ˢ��#�i#�w��w4��#{F��:#�����oC�c�Ml�o591�b�d�t�)--���{�M~�����h�\N4�я� ~�#�## ###@###�## ###@###�## ###@��#</w:t>
      </w:r>
      <w:r>
        <w:rPr/>
        <w:t>֥�</w:t>
      </w:r>
      <w:r>
        <w:rPr/>
        <w:t>U��V</w:t>
      </w:r>
      <w:r>
        <w:rPr>
          <w:rtl w:val="true"/>
        </w:rPr>
        <w:t>ڥ</w:t>
      </w:r>
      <w:r>
        <w:rPr/>
        <w:t>P#��#I�#Y@##�]p�##����s#�</w:t>
      </w:r>
      <w:r>
        <w:rPr/>
        <w:t>߸���</w:t>
      </w:r>
      <w:r>
        <w:rPr/>
        <w:t>3���cl��z�o�,J��ȓ�E#6��J��</w:t>
      </w:r>
      <w:r>
        <w:br w:type="page"/>
      </w:r>
    </w:p>
    <w:p>
      <w:pPr>
        <w:pStyle w:val="PreformattedText"/>
        <w:bidi w:val="0"/>
        <w:jc w:val="left"/>
        <w:rPr/>
      </w:pPr>
      <w:r>
        <w:rPr/>
        <w:t>i^�##�##�##�##�##�##�##�##�##�##��##�%��"���*=T���Dw7��#4��d6�a�!�\��&amp;�����o##�</w:t>
      </w:r>
      <w:r>
        <w:rPr/>
        <w:t>뵷</w:t>
      </w:r>
      <w:r>
        <w:rPr/>
        <w:t>A��^6m)�&lt;S��#-�n�|�c��V</w:t>
        <w:br/>
        <w:t>(�����Ԧ����@71#�###@###�## ###@###�## ###@###���#()��N##</w:t>
      </w:r>
      <w:r>
        <w:rPr/>
        <w:t>۲�</w:t>
      </w:r>
      <w:r>
        <w:rPr/>
        <w:t>{�W]�i%Ҙ&lt;t#�v�&amp;�#qf�2|��m7���n�@��#�G��b�1yo</w:t>
      </w:r>
    </w:p>
    <w:p>
      <w:pPr>
        <w:pStyle w:val="PreformattedText"/>
        <w:bidi w:val="0"/>
        <w:jc w:val="left"/>
        <w:rPr/>
      </w:pPr>
      <w:r>
        <w:rPr/>
        <w:t>E���G�#m���o�s�ɽ�#�ɲ#6#p##p##p##p##p##p##p##p##p##p##p��#���##�Zz��]�d��4Z�^(����</w:t>
      </w:r>
      <w:r>
        <w:br w:type="page"/>
      </w:r>
    </w:p>
    <w:p>
      <w:pPr>
        <w:pStyle w:val="PreformattedText"/>
        <w:bidi w:val="0"/>
        <w:jc w:val="left"/>
        <w:rPr/>
      </w:pPr>
      <w:r>
        <w:rPr/>
        <w:t>����</w:t>
      </w:r>
      <w:r>
        <w:rPr/>
        <w:t>H���Ϯ�V�M���3�#�#ey*#��|</w:t>
      </w:r>
      <w:r>
        <w:rPr/>
        <w:t>ٔ</w:t>
      </w:r>
      <w:r>
        <w:rPr/>
        <w:t>Wә##�I�v��z#���4#'�Q#r���}n���;;�t#���##�## ###@###�## ###@###�## #�##�du��^7�,k]��e</w:t>
      </w:r>
      <w:r>
        <w:rPr>
          <w:rtl w:val="true"/>
        </w:rPr>
        <w:t>پ</w:t>
      </w:r>
      <w:r>
        <w:rPr/>
        <w:t>_����O(�4���#��Sf�yWh_9#3#ϙ�,7�N#����go%���v0�O��&gt;�Z�g��v#d[�#</w:t>
      </w:r>
    </w:p>
    <w:p>
      <w:pPr>
        <w:pStyle w:val="PreformattedText"/>
        <w:bidi w:val="0"/>
        <w:jc w:val="left"/>
        <w:rPr/>
      </w:pPr>
      <w:r>
        <w:rPr/>
        <w:t>ŏ&amp;Ïx���Z#���y��X��#�H��#8�#8�#8�#8�#8�#8�#8�#8�#8�#8�#���#%j&gt;��#=%\v</w:t>
      </w:r>
      <w:r>
        <w:rPr/>
        <w:t>ퟝ����</w:t>
      </w:r>
      <w:r>
        <w:rPr/>
        <w:t>F���</w:t>
      </w:r>
    </w:p>
    <w:p>
      <w:pPr>
        <w:pStyle w:val="PreformattedText"/>
        <w:bidi w:val="0"/>
        <w:jc w:val="left"/>
        <w:rPr/>
      </w:pPr>
      <w:r>
        <w:rPr/>
        <w:t>�</w:t>
      </w:r>
      <w:r>
        <w:rPr/>
        <w:t>#�3#H[���:��YV#�en�3�#��#���</w:t>
      </w:r>
      <w:r>
        <w:rPr/>
        <w:t>ۙ�</w:t>
      </w:r>
      <w:r>
        <w:rPr/>
        <w:t>C�#}��##5��_�_R�#�e3�f�_��#��XS^��## ###@###�## ###@###�## ###&lt;��oyj��#&amp;��P�h�#��]����`�ZѶ�HC���9�an��J�#�#+�u##%F#�#�</w:t>
      </w:r>
      <w:r>
        <w:rPr>
          <w:rtl w:val="true"/>
        </w:rPr>
        <w:t>ہ</w:t>
      </w:r>
      <w:r>
        <w:rPr/>
        <w:t>۶</w:t>
      </w:r>
      <w:r>
        <w:rPr/>
        <w:t>�</w:t>
      </w:r>
      <w:r>
        <w:rPr/>
        <w:t>&gt;���}�g�JF�y��8����)i.���##�##�##�##�##�##�##�##�##�##���#�K��G#�#����ʟ#�h�b�#�;px�h�BZ��#��#}����J#�-��MT��m6���w��</w:t>
      </w:r>
      <w:r>
        <w:rPr>
          <w:rtl w:val="true"/>
        </w:rPr>
        <w:t>׺</w:t>
      </w:r>
      <w:r>
        <w:rPr/>
        <w:t>��</w:t>
      </w:r>
      <w:r>
        <w:rPr/>
        <w:t>&lt;�/f#_�RO�?�</w:t>
      </w:r>
      <w:r>
        <w:br w:type="page"/>
      </w:r>
    </w:p>
    <w:p>
      <w:pPr>
        <w:pStyle w:val="PreformattedText"/>
        <w:bidi w:val="0"/>
        <w:jc w:val="left"/>
        <w:rPr/>
      </w:pPr>
      <w:r>
        <w:rPr/>
        <w:t>MĽ�M�'a��o/gӬ��Őp�ZjQ��G.���C###�## ###@###�## ###@###�##΁��1��#�O����N��@q�#�5#��#���\���̘|�#���#Ӗ��#�FS0���9���N</w:t>
      </w:r>
    </w:p>
    <w:p>
      <w:pPr>
        <w:pStyle w:val="PreformattedText"/>
        <w:bidi w:val="0"/>
        <w:jc w:val="left"/>
        <w:rPr/>
      </w:pPr>
      <w:r>
        <w:rPr/>
        <w:t>_��\&amp;})q�?��=#1#q��</w:t>
      </w:r>
      <w:r>
        <w:rPr>
          <w:rtl w:val="true"/>
        </w:rPr>
        <w:t>ޟ</w:t>
      </w:r>
      <w:r>
        <w:rPr/>
        <w:t>D��6��</w:t>
      </w:r>
      <w:r>
        <w:rPr>
          <w:rtl w:val="true"/>
        </w:rPr>
        <w:t></w:t>
      </w:r>
      <w:r>
        <w:rPr>
          <w:rtl w:val="true"/>
        </w:rPr>
        <w:t>׍</w:t>
      </w:r>
      <w:r>
        <w:rPr/>
        <w:t>����</w:t>
      </w:r>
      <w:r>
        <w:rPr/>
        <w:t>#�D��p�\I#�##�##�##�##�##�##�##�##�##�##��#�G􀰬K�mYV%��2��JlS����Qg�c</w:t>
      </w:r>
      <w:r>
        <w:rPr>
          <w:rtl w:val="true"/>
        </w:rPr>
        <w:t>ݹ</w:t>
      </w:r>
      <w:r>
        <w:rPr/>
        <w:t>p�P��&amp;�~3��&lt;yn;�/��������M|�F��#���s�&gt;�K�?���"�)�Vv��</w:t>
      </w:r>
      <w:r>
        <w:rPr>
          <w:rtl w:val="true"/>
        </w:rPr>
        <w:t>޸</w:t>
      </w:r>
      <w:r>
        <w:rPr/>
        <w:t>���������ֺ��</w:t>
      </w:r>
      <w:r>
        <w:rPr/>
        <w:t>&gt;�~'����</w:t>
        <w:tab/>
        <w:t>##@###�## ###@###�## ###@###���</w:t>
        <w:tab/>
        <w:t>�u~��0��Eya[�?-u</w:t>
        <w:tab/>
        <w:t>��# #$F&amp;�1#��#7��{#��$�Ese���C��Z�#��"�&amp;&gt;s+q</w:t>
      </w:r>
      <w:r>
        <w:rPr>
          <w:rtl w:val="true"/>
        </w:rPr>
        <w:t>܀</w:t>
      </w:r>
      <w:r>
        <w:rPr/>
        <w:t>,_h�d[*�#;F(��B�G��#�*�1���#���8��}��#�yM###p##p##p##p##p##p##p##p##p##p##�w��#��z��ĕv]�#�##�"#W��x͟��#�#?5?</w:t>
      </w:r>
      <w:r>
        <w:rPr/>
        <w:t>ꓠ</w:t>
      </w:r>
      <w:r>
        <w:rPr/>
        <w:t>Q#V9��D�ԚU�m�*��z�������g�</w:t>
      </w:r>
      <w:r>
        <w:rPr>
          <w:rtl w:val="true"/>
        </w:rPr>
        <w:t>ݘ</w:t>
      </w:r>
      <w:r>
        <w:rPr/>
        <w:t>##Ɣ���Y�</w:t>
      </w:r>
      <w:r>
        <w:rPr/>
        <w:t>晒</w:t>
      </w:r>
      <w:r>
        <w:rPr/>
        <w:t>^m7#�Q!0</w:t>
      </w:r>
      <w:r>
        <w:rPr>
          <w:rtl w:val="true"/>
        </w:rPr>
        <w:t>ڊ</w:t>
      </w:r>
      <w:r>
        <w:rPr/>
        <w:t>q</w:t>
        <w:br/>
        <w:t>��</w:t>
        <w:br/>
        <w:t>#;{]X?�#���R�A###�## ###@###�## ###@###�###D�����G�{JQ�+����#��}�#�&lt;wΒ*�k�WV�#]��`J����#�3�</w:t>
      </w:r>
      <w:r>
        <w:rPr>
          <w:rtl w:val="true"/>
        </w:rPr>
        <w:t>ݔ</w:t>
      </w:r>
      <w:r>
        <w:rPr/>
        <w:t>[Y�#��g�#��</w:t>
      </w:r>
      <w:r>
        <w:rPr>
          <w:rtl w:val="true"/>
        </w:rPr>
        <w:t>ڶ</w:t>
      </w:r>
      <w:r>
        <w:rPr/>
        <w:t>#�#�(qf</w:t>
        <w:tab/>
        <w:t>p}S&lt;7��D[q�{#�M�a�f����{=�^U��\{���#�##p##p##p##p##p##p##p##p##p##p��##��'</w:t>
        <w:br/>
        <w:t>j#]�;mv��w'BZ��#wt�#�7���#m��#|�w,J</w:t>
      </w:r>
      <w:r>
        <w:rPr/>
        <w:t>쳠</w:t>
      </w:r>
      <w:r>
        <w:rPr/>
        <w:t>&gt;C�n����]#﹭h�ĩ����F#δ#��3I]�`�H�#��X1�## ###@###�## ###@###�## ###@��#�U��z~��b�A#(��y��e��Ƌ_�</w:t>
      </w:r>
      <w:r>
        <w:rPr>
          <w:rtl w:val="true"/>
        </w:rPr>
        <w:t>ى</w:t>
      </w:r>
      <w:r>
        <w:rPr/>
        <w:t>�</w:t>
      </w:r>
      <w:r>
        <w:rPr/>
        <w:t>f���&lt;fUVI��b�P]2?g9��Ϳ�ǩ#�~b"s#_��i</w:t>
      </w:r>
      <w:r>
        <w:rPr/>
        <w:t>ۜ</w:t>
      </w:r>
      <w:r>
        <w:rPr/>
        <w:t>Z���&amp;͵�i)j�ƻv����#����07q{�en"�K�@�##�##�##�##�##�##�##�##�##�##��#�mV10Q}D]����x�(�E�#1C##/�#;���|J~j#ͮl#+z�X��171&amp;#�D#�_������0U���Y��7W=07��#��t ###@###�## ###@###�## ###@�#��M��`#���\�Y�]a�zz��D</w:t>
      </w:r>
      <w:r>
        <w:rPr>
          <w:rtl w:val="true"/>
        </w:rPr>
        <w:t>ڙ</w:t>
      </w:r>
      <w:r>
        <w:rPr/>
        <w:t>#�@#�Qf���W�|</w:t>
      </w:r>
      <w:r>
        <w:rPr>
          <w:rtl w:val="true"/>
        </w:rPr>
        <w:t>ޤ</w:t>
      </w:r>
      <w:r>
        <w:rPr/>
        <w:t>�</w:t>
      </w:r>
      <w:r>
        <w:rPr/>
        <w:t>YH��z����#�##���Z��#�u#�8</w:t>
      </w:r>
    </w:p>
    <w:p>
      <w:pPr>
        <w:pStyle w:val="PreformattedText"/>
        <w:bidi w:val="0"/>
        <w:jc w:val="left"/>
        <w:rPr/>
      </w:pPr>
      <w:r>
        <w:rPr/>
        <w:t>��</w:t>
      </w:r>
      <w:r>
        <w:rPr/>
        <w:br/>
        <w:t>�X#���Zi��#��x�</w:t>
      </w:r>
      <w:r>
        <w:rPr/>
        <w:t>꒝</w:t>
      </w:r>
      <w:r>
        <w:rPr/>
        <w:t>V�8^V��</w:t>
        <w:br/>
        <w:t>#p##p##p##p##p##p##p##p##p##N</w:t>
      </w:r>
      <w:r>
        <w:rPr/>
        <w:t>ׁ���</w:t>
      </w:r>
      <w:r>
        <w:rPr/>
        <w:t>mJ��&lt;JLml|J+�v�#9`��0CqY6�#�#G�D;��#�&amp;&gt;oC��LW##�#|=�]����$�n</w:t>
      </w:r>
      <w:r>
        <w:br w:type="page"/>
      </w:r>
    </w:p>
    <w:p>
      <w:pPr>
        <w:pStyle w:val="PreformattedText"/>
        <w:bidi w:val="0"/>
        <w:jc w:val="left"/>
        <w:rPr/>
      </w:pPr>
      <w:r>
        <w:rPr/>
        <w:t>#�(#���&gt;W+t���K��yo�x�G�7�A###�## ###@###�## ###@###�## p'�����+�������bj�HNR��N�z͟�0Ϳ�~�#</w:t>
      </w:r>
      <w:r>
        <w:rPr/>
        <w:t>ٞ</w:t>
      </w:r>
      <w:r>
        <w:rPr/>
        <w:t>5yU$j�g�}�</w:t>
      </w:r>
      <w:r>
        <w:rPr/>
        <w:t>몼�</w:t>
      </w:r>
      <w:r>
        <w:rPr/>
        <w:t>_</w:t>
      </w:r>
      <w:r>
        <w:rPr/>
        <w:t>쉇�</w:t>
      </w:r>
      <w:r>
        <w:rPr/>
        <w:t>!l����</w:t>
      </w:r>
      <w:r>
        <w:br w:type="page"/>
      </w:r>
    </w:p>
    <w:p>
      <w:pPr>
        <w:pStyle w:val="PreformattedText"/>
        <w:bidi w:val="0"/>
        <w:jc w:val="left"/>
        <w:rPr/>
      </w:pPr>
      <w:r>
        <w:rPr/>
        <w:t>{�F�8���</w:t>
      </w:r>
      <w:r>
        <w:rPr/>
        <w:t>㚸</w:t>
      </w:r>
      <w:r>
        <w:rPr/>
        <w:t>&gt;%�.�#</w:t>
      </w:r>
    </w:p>
    <w:p>
      <w:pPr>
        <w:pStyle w:val="PreformattedText"/>
        <w:bidi w:val="0"/>
        <w:jc w:val="left"/>
        <w:rPr/>
      </w:pPr>
      <w:r>
        <w:rPr/>
        <w:t>M�H�#'��{��</w:t>
      </w:r>
      <w:r>
        <w:rPr>
          <w:rtl w:val="true"/>
        </w:rPr>
        <w:t>ܯ</w:t>
      </w:r>
      <w:r>
        <w:rPr/>
        <w:t>v��#��5���8&lt;+Z�4#q##p##p##p##p##p##p##p##p##p##p�N#</w:t>
      </w:r>
      <w:r>
        <w:rPr/>
        <w:t>궃�</w:t>
      </w:r>
      <w:r>
        <w:rPr/>
        <w:t>M�#�6PKZv���,J��b#�&amp;�5�`&amp;���8�L�#+e����;���D����#\##��5��#�=oK�&gt;������Y�6�6���G���###6L�ZM��u#_i;</w:t>
      </w:r>
      <w:r>
        <w:rPr>
          <w:rtl w:val="true"/>
        </w:rPr>
        <w:t>܋ދ�ڊ</w:t>
      </w:r>
      <w:r>
        <w:rPr/>
        <w:t>*#</w:t>
      </w:r>
    </w:p>
    <w:p>
      <w:pPr>
        <w:pStyle w:val="PreformattedText"/>
        <w:bidi w:val="0"/>
        <w:jc w:val="left"/>
        <w:rPr/>
      </w:pPr>
      <w:r>
        <w:rPr/>
        <w:t>E��@###�## ###@###�## ###@###�##&gt;H��n</w:t>
      </w:r>
      <w:r>
        <w:rPr>
          <w:rtl w:val="true"/>
        </w:rPr>
        <w:t></w:t>
      </w:r>
      <w:r>
        <w:rPr>
          <w:rtl w:val="true"/>
        </w:rPr>
        <w:t>ݻ</w:t>
      </w:r>
      <w:r>
        <w:rPr/>
        <w:t>�</w:t>
      </w:r>
      <w:r>
        <w:rPr/>
        <w:t>J�F���#o���Ǽc��&lt;�+�y��#�����O�Ԥ4I#����J�G�</w:t>
      </w:r>
      <w:r>
        <w:rPr>
          <w:rtl w:val="true"/>
        </w:rPr>
        <w:t>ײ</w:t>
      </w:r>
      <w:r>
        <w:rPr/>
        <w:t>¡t7�n"���W�����j�d���7�O���#�#��}�V��M����%���O0�?�_#�##p##p##p##p##p##p##p##p##p##p�L#�y-]����x#�.�+Idn�~�#�G�ϡ&gt;##�=��.�F���_UN�aϰk</w:t>
      </w:r>
      <w:r>
        <w:rPr/>
        <w:t>鶕��</w:t>
      </w:r>
      <w:r>
        <w:rPr/>
        <w:t>ėjd��\����I'�&amp;N"umB�xqh#�w����f86?^*��@7��&amp;#�## ###@###�## ###@###�## ###�B�F5�����R��:LMN]��D�#�|͟���;8��h��JI������#�slì�q�f�27�#Z�_�b3-=�UH��wH���#</w:t>
      </w:r>
    </w:p>
    <w:p>
      <w:pPr>
        <w:pStyle w:val="PreformattedText"/>
        <w:bidi w:val="0"/>
        <w:jc w:val="left"/>
        <w:rPr/>
      </w:pPr>
      <w:r>
        <w:rPr/>
        <w:t>E;��9���,V#ĉ��әV"�ˑ#c78&gt;��U��9##p##p##p##p##p##p##p##p##&gt;���</w:t>
      </w:r>
      <w:r>
        <w:rPr>
          <w:rtl w:val="true"/>
        </w:rPr>
        <w:t>נ</w:t>
      </w:r>
      <w:r>
        <w:rPr/>
        <w:t>�</w:t>
      </w:r>
      <w:r>
        <w:rPr/>
        <w:t>#��_�_#E�6�n�</w:t>
      </w:r>
      <w:r>
        <w:rPr>
          <w:rtl w:val="true"/>
        </w:rPr>
        <w:t>ם</w:t>
      </w:r>
      <w:r>
        <w:rPr>
          <w:rtl w:val="true"/>
        </w:rPr>
        <w:t>##�</w:t>
      </w:r>
      <w:r>
        <w:rPr/>
        <w:tab/>
      </w:r>
      <w:r>
        <w:rPr>
          <w:rtl w:val="true"/>
        </w:rPr>
        <w:t>���[���</w:t>
      </w:r>
      <w:r>
        <w:rPr>
          <w:rtl w:val="true"/>
        </w:rPr>
        <w:t>ڽ</w:t>
      </w:r>
      <w:r>
        <w:rPr/>
        <w:t>�</w:t>
      </w:r>
      <w:r>
        <w:rPr/>
        <w:t>hI�rDi�W</w:t>
      </w:r>
      <w:r>
        <w:rPr>
          <w:rtl w:val="true"/>
        </w:rPr>
        <w:t>ټ</w:t>
      </w:r>
      <w:r>
        <w:rPr/>
        <w:t>o#����Y��M|�Vb��o/�#T</w:t>
        <w:tab/>
        <w:t>q��#+��#�Q�#������</w:t>
      </w:r>
      <w:r>
        <w:br w:type="page"/>
      </w:r>
    </w:p>
    <w:p>
      <w:pPr>
        <w:pStyle w:val="PreformattedText"/>
        <w:bidi w:val="0"/>
        <w:jc w:val="left"/>
        <w:rPr/>
      </w:pPr>
      <w:r>
        <w:rPr/>
        <w:t>s#�����]#��##@###�## ###@###�## ###@###��G#XT��o��</w:t>
      </w:r>
      <w:r>
        <w:rPr/>
        <w:t>﫵</w:t>
      </w:r>
      <w:r>
        <w:rPr/>
        <w:t>#�e�#E]��M�h���|Y#bb����RQ�O�ʈ6�σ�&gt;��c#�}�Ͳ-�&amp;&gt;</w:t>
      </w:r>
      <w:r>
        <w:rPr/>
        <w:t>۬�</w:t>
      </w:r>
      <w:r>
        <w:rPr/>
        <w:t>m��ӉfZn�mVk�#</w:t>
      </w:r>
      <w:r>
        <w:rPr>
          <w:rtl w:val="true"/>
        </w:rPr>
        <w:t>ې</w:t>
      </w:r>
      <w:r>
        <w:rPr/>
        <w:t>�</w:t>
      </w:r>
      <w:r>
        <w:rPr/>
        <w:t>O�-J�ɗ5a��&gt;�ÌF���}HC��F�_&gt;�b��###p�##�##�##�##�##�##�##�##�##��Z�p�</w:t>
      </w:r>
      <w:r>
        <w:rPr/>
        <w:t>߮</w:t>
      </w:r>
      <w:r>
        <w:rPr/>
        <w:t>%^���Hm.=��������w�-���#����u�i}�i��}M</w:t>
      </w:r>
      <w:r>
        <w:rPr/>
        <w:t>놙�</w:t>
      </w:r>
      <w:r>
        <w:rPr/>
        <w:t>a��Ɗ�Y��7�_��ϣ��#j�##�vg�GƤ�##����i��7��Fab�̒</w:t>
        <w:br/>
        <w:t>��x��u#</w:t>
      </w:r>
      <w:r>
        <w:rPr/>
        <w:t>ۘ</w:t>
      </w:r>
      <w:r>
        <w:rPr/>
        <w:t>t#���;7����W�-#:�]��x�</w:t>
      </w:r>
      <w:r>
        <w:rPr>
          <w:rtl w:val="true"/>
        </w:rPr>
        <w:t>׳</w:t>
      </w:r>
      <w:r>
        <w:rPr/>
        <w:t>�</w:t>
      </w:r>
      <w:r>
        <w:rPr/>
        <w:t>###�## ###@###�## ###@###�## #��#����H�t���e�h"2����#�=�Q��^xp���WR#Q���f��Y�/�{ͳ�</w:t>
      </w:r>
      <w:r>
        <w:rPr/>
        <w:t>ۜ���</w:t>
      </w:r>
      <w:r>
        <w:rPr/>
        <w:t>f��M|¹��x�a�[�5��#���jtW�W#=J��L$���k�s#=r�o�</w:t>
      </w:r>
      <w:r>
        <w:rPr>
          <w:rtl w:val="true"/>
        </w:rPr>
        <w:t>ې</w:t>
      </w:r>
      <w:r>
        <w:rPr/>
        <w:t>~.de</w:t>
      </w:r>
    </w:p>
    <w:p>
      <w:pPr>
        <w:pStyle w:val="PreformattedText"/>
        <w:bidi w:val="0"/>
        <w:jc w:val="left"/>
        <w:rPr/>
      </w:pPr>
      <w:r>
        <w:rPr/>
        <w:t>+kp##p##p##p##p##p##p##p##p##p##p`'#�#T#!z��S�</w:t>
      </w:r>
      <w:r>
        <w:rPr>
          <w:rtl w:val="true"/>
        </w:rPr>
        <w:t>ߕ</w:t>
      </w:r>
      <w:r>
        <w:rPr/>
        <w:t>$n���#�u��G ǱW"#���</w:t>
      </w:r>
      <w:r>
        <w:rPr>
          <w:rtl w:val="true"/>
        </w:rPr>
        <w:t>ݎ</w:t>
      </w:r>
      <w:r>
        <w:rPr/>
        <w:t>5</w:t>
      </w:r>
      <w:r>
        <w:rPr/>
        <w:t>#"*��</w:t>
      </w:r>
      <w:r>
        <w:rPr/>
        <w:t>֦��</w:t>
      </w:r>
      <w:r>
        <w:rPr/>
        <w:t>b&lt;b�6�wiiQb�W}#1�9��u��gt#_x��ɷ{#�p������l���Z7�Y�7�U����zg�G�6;�}rk���#�t$�{i(���})�#��#[4a_��ȏ���##�## ###@###�## ###@###�## #��$#��.���u�%���v��#�ntm�����\��r�#?�x����#�~�]#���f</w:t>
      </w:r>
      <w:r>
        <w:rPr/>
        <w:t>٥</w:t>
      </w:r>
      <w:r>
        <w:rPr/>
        <w:t>##-Z#&gt;.��</w:t>
      </w:r>
      <w:r>
        <w:rPr>
          <w:rtl w:val="true"/>
        </w:rPr>
        <w:t>ح</w:t>
      </w:r>
      <w:r>
        <w:rPr/>
        <w:t>s��17�����Ƥu#</w:t>
      </w:r>
      <w:r>
        <w:rPr/>
        <w:t>؇�</w:t>
      </w:r>
      <w:r>
        <w:rPr/>
        <w:t>?d�#�;�7����{;4)J\#3#��V���#W+�2�ɯ~�����#i(Ɔ�p�##�##�##�##�##�##�##�##�##�##���#</w:t>
      </w:r>
      <w:r>
        <w:rPr/>
        <w:t>𢎮���</w:t>
      </w:r>
      <w:r>
        <w:rPr/>
        <w:t>�mw�5�x{�;λ�X�#�`k��*#(�{#xĤ&gt;��#%������s|#s#�,�O��x_3�c��f�zj�V��,�L8f#�#�ϕ����!W��k�}4��&lt;���!###@###�## ###@###�## ###@##;#�</w:t>
      </w:r>
    </w:p>
    <w:p>
      <w:pPr>
        <w:pStyle w:val="PreformattedText"/>
        <w:bidi w:val="0"/>
        <w:jc w:val="left"/>
        <w:rPr/>
      </w:pPr>
      <w:r>
        <w:rPr/>
        <w:t>N#Ѭ��f�bb�M#��#�#��N�ϕ)��#��ym��P/�Ë#�4�%��ǩ��.[5��#��M|�&amp;�v�XE��w���M�7ex�Wy3k�J��Z�ʄ�~#Qb</w:t>
      </w:r>
      <w:r>
        <w:rPr/>
        <w:t>݇</w:t>
      </w:r>
      <w:r>
        <w:rPr/>
        <w:t>z�P��j#=���RsiVw��?�_�=��~�##k���c+��#Op##p##p##p##p##p##p##p##p�$#�0F���2�VV#Ӟ�</w:t>
      </w:r>
      <w:r>
        <w:rPr/>
        <w:t>㹉�</w:t>
      </w:r>
      <w:r>
        <w:rPr/>
        <w:t>/�g��M&lt;�#��fg#;���.�}(�#��)#���?7�#Ew���i���:o���ħl%#�}�R;+�Fo�������7/ՈK</w:t>
      </w:r>
    </w:p>
    <w:p>
      <w:pPr>
        <w:pStyle w:val="PreformattedText"/>
        <w:bidi w:val="0"/>
        <w:jc w:val="left"/>
        <w:rPr/>
      </w:pPr>
      <w:r>
        <w:rPr/>
        <w:t>���</w:t>
      </w:r>
      <w:r>
        <w:rPr/>
        <w:t>D��</w:t>
      </w:r>
      <w:r>
        <w:rPr/>
        <w:t>۳</w:t>
      </w:r>
      <w:r>
        <w:rPr/>
        <w:t>6#Sz�j�WF�S_]Hq���7#@###�## ###@###�## ###@###�##n#���Ԗ�#�2�EU�a~am��5���##�</w:t>
      </w:r>
      <w:r>
        <w:br w:type="page"/>
      </w:r>
    </w:p>
    <w:p>
      <w:pPr>
        <w:pStyle w:val="PreformattedText"/>
        <w:bidi w:val="0"/>
        <w:jc w:val="left"/>
        <w:rPr/>
      </w:pPr>
      <w:r>
        <w:rPr/>
        <w:t>£hd��</w:t>
      </w:r>
      <w:r>
        <w:rPr>
          <w:rtl w:val="true"/>
        </w:rPr>
        <w:t>׷</w:t>
      </w:r>
      <w:r>
        <w:rPr/>
        <w:t>���</w:t>
      </w:r>
      <w:r>
        <w:rPr/>
        <w:t>v�T# ��M�#V�����J��s�l(�����'�#���w��</w:t>
      </w:r>
      <w:r>
        <w:rPr/>
        <w:t>۩</w:t>
      </w:r>
      <w:r>
        <w:rPr/>
        <w:t>a�</w:t>
      </w:r>
      <w:r>
        <w:rPr>
          <w:rtl w:val="true"/>
        </w:rPr>
        <w:t>ۆ</w:t>
      </w:r>
      <w:r>
        <w:rPr/>
        <w:t>#�:{�Z�#c)¶����&amp;#�H���VЏ֏��Ӊ�cκ��]</w:t>
      </w:r>
    </w:p>
    <w:p>
      <w:pPr>
        <w:pStyle w:val="PreformattedText"/>
        <w:bidi w:val="0"/>
        <w:jc w:val="left"/>
        <w:rPr/>
      </w:pPr>
      <w:r>
        <w:rPr/>
        <w:t>E3��i#�##�##�##�##�##�##�##�##�##�##����rD]]�#�w�NW�#��_�k�qͿv#�|͟�����f#qS�C#��#O�#JV���ê�#B*�</w:t>
      </w:r>
      <w:r>
        <w:rPr>
          <w:rtl w:val="true"/>
        </w:rPr>
        <w:t>ك</w:t>
      </w:r>
      <w:r>
        <w:rPr/>
        <w:t>�</w:t>
      </w:r>
      <w:r>
        <w:rPr/>
        <w:tab/>
        <w:t>��#��;#��_����#u�v#���G���wv#�Mz5�</w:t>
      </w:r>
      <w:r>
        <w:rPr>
          <w:rtl w:val="true"/>
        </w:rPr>
        <w:t>ߵ</w:t>
      </w:r>
      <w:r>
        <w:rPr/>
        <w:t>� �</w:t>
      </w:r>
      <w:r>
        <w:rPr/>
        <w:t>f_�#�gZ���&amp;�w</w:t>
      </w:r>
      <w:r>
        <w:rPr/>
        <w:t>ꔧ</w:t>
      </w:r>
      <w:r>
        <w:rPr/>
        <w:tab/>
        <w:t>����&amp;��###�## ###@###�## ###@###�## �##</w:t>
      </w:r>
      <w:r>
        <w:rPr/>
        <w:t>剿</w:t>
      </w:r>
      <w:r>
        <w:rPr/>
        <w:t>-�De</w:t>
      </w:r>
      <w:r>
        <w:rPr>
          <w:rtl w:val="true"/>
        </w:rPr>
        <w:t>ޔ</w:t>
      </w:r>
      <w:r>
        <w:rPr/>
        <w:t>�</w:t>
      </w:r>
      <w:r>
        <w:rPr/>
        <w:t>&amp;�V1�~��(Zn�/�Zn##�ġ�#Y��7�#r�C6�[#��#f5J#Jq7�ě�`t#ol�IC�I�ě#o��c�O�{%��7��V#���=�i����R�&amp;�qV�+&amp;��1��V"�#q##p##p##p##p##p##p##p##p##p##p��#�#`*���LS�Ǝ#�hgh�y7Ѣ�Q{���&amp;��x#�M#�#k#V#&lt;��8M?���U��4k��~bb�W5�##��M��</w:t>
      </w:r>
      <w:r>
        <w:br w:type="page"/>
      </w:r>
    </w:p>
    <w:p>
      <w:pPr>
        <w:pStyle w:val="PreformattedText"/>
        <w:bidi w:val="0"/>
        <w:jc w:val="left"/>
        <w:rPr/>
      </w:pPr>
      <w:r>
        <w:rPr/>
        <w:t>�</w:t>
      </w:r>
      <w:r>
        <w:rPr>
          <w:rtl w:val="true"/>
        </w:rPr>
        <w:t>׶</w:t>
      </w:r>
      <w:r>
        <w:rPr/>
        <w:t>���</w:t>
      </w:r>
      <w:r>
        <w:rPr/>
        <w:t>l#�8</w:t>
        <w:br/>
        <w:t>#����ԜI�mn⥟��Rb]eA7q��&amp;&lt;###�## ###@###�## ###@###�##Κ@#��]��bs�t�#p�Ig����ĺ+���#ϴ3"��e#��.���&amp;&amp;Zr���Rib</w:t>
      </w:r>
      <w:r>
        <w:rPr>
          <w:rtl w:val="true"/>
        </w:rPr>
        <w:t>܆��</w:t>
      </w:r>
      <w:r>
        <w:rPr/>
        <w:t>8</w:t>
      </w:r>
      <w:r>
        <w:rPr/>
        <w:t>&gt;���#�&amp;�w���T�#o�-;�&gt;��o'#�&gt;n%���i]�##�#�#��#�~�ZM�2���M��YO'�0b�##�##�##�##�##�##�##�##�##�##|�#��t����67-�Na�F$n�#���ƅ#�</w:t>
      </w:r>
      <w:r>
        <w:br w:type="page"/>
      </w:r>
    </w:p>
    <w:p>
      <w:pPr>
        <w:pStyle w:val="PreformattedText"/>
        <w:bidi w:val="0"/>
        <w:jc w:val="left"/>
        <w:rPr/>
      </w:pPr>
      <w:r>
        <w:rPr/>
        <w:t>��</w:t>
      </w:r>
      <w:r>
        <w:rPr/>
        <w:t>i�=��#û##��u�v��#�AkqU��n#���&amp;nw6en��</w:t>
      </w:r>
      <w:r>
        <w:rPr>
          <w:rtl w:val="true"/>
        </w:rPr>
        <w:t>ۊ</w:t>
      </w:r>
      <w:r>
        <w:rPr/>
        <w:t>�</w:t>
      </w:r>
      <w:r>
        <w:rPr/>
        <w:t>V��i�j��y�</w:t>
        <w:br/>
        <w:t>���YZ�Y�2#������nb�Z*a������j^}</w:t>
      </w:r>
      <w:r>
        <w:rPr/>
        <w:t>㞳</w:t>
      </w:r>
      <w:r>
        <w:rPr/>
        <w:t>^o�## ###@###�## ###@###�## ###hbb</w:t>
      </w:r>
      <w:r>
        <w:rPr>
          <w:rtl w:val="true"/>
        </w:rPr>
        <w:t>ץ</w:t>
      </w:r>
      <w:r>
        <w:rPr/>
        <w:t></w:t>
      </w:r>
      <w:r>
        <w:rPr/>
        <w:t>#������q#Y@�#9��;�#$+9�&amp;e��#��</w:t>
      </w:r>
      <w:r>
        <w:rPr/>
        <w:t>躝���</w:t>
      </w:r>
      <w:r>
        <w:rPr/>
        <w:t>(Q�E�8t#���#�&amp;���M|���#�m�##%��z�h|K����&amp;�4#g</w:t>
      </w:r>
      <w:r>
        <w:rPr/>
        <w:t>ֵ�</w:t>
      </w:r>
      <w:r>
        <w:rPr/>
        <w:t>##���s���ê#�ǿ}���c8�##�##�##�##�##�##�##�##�##�##���9P�{�%#U��J#&lt;#�~��)�x'B�#�#x�#��</w:t>
      </w:r>
      <w:r>
        <w:br w:type="page"/>
      </w:r>
    </w:p>
    <w:p>
      <w:pPr>
        <w:pStyle w:val="PreformattedText"/>
        <w:bidi w:val="0"/>
        <w:jc w:val="left"/>
        <w:rPr/>
      </w:pPr>
      <w:r>
        <w:rPr/>
        <w:t>#�Դ4�[�5V��/u�_5�Rp�(QRF�xg.vc��x?N;�n�xGT�?��x���!���E�"���.��6#��8�P#���*��M�j&gt;w��H</w:t>
        <w:br/>
        <w:t>��zt��##@###�## ###@###�## ###@###�##�&amp;���U����*v</w:t>
      </w:r>
      <w:r>
        <w:rPr/>
        <w:t>ᩐ�</w:t>
      </w:r>
      <w:r>
        <w:rPr/>
        <w:t>9m�}7�zF����"/�,`���#i�D^�~w��g%�(�'�#�ij�[�Кn�#FGV�#o�Yw�M��\dn�S�MT�#oF#�F7��^���)ϧ��f"�</w:t>
      </w:r>
      <w:r>
        <w:rPr/>
        <w:t>食�</w:t>
      </w:r>
      <w:r>
        <w:rPr/>
        <w:t>8&gt;��#��d�Q�#dƪ#�&amp;�G��</w:t>
        <w:tab/>
        <w:t>N###p##p##p##p##p##p##p##p##p##��#],��b�Z/#'U#�п���X4�S`sQ����oz3���E��Ou5�Y���r��g</w:t>
      </w:r>
    </w:p>
    <w:p>
      <w:pPr>
        <w:pStyle w:val="PreformattedText"/>
        <w:bidi w:val="0"/>
        <w:jc w:val="left"/>
        <w:rPr/>
      </w:pPr>
      <w:r>
        <w:rPr/>
        <w:t>����</w:t>
      </w:r>
      <w:r>
        <w:rPr/>
        <w:t>N�f�U��38=�)Ko�N=J�#�yZ}�\���$��V#�#�$k�P#'e���27�Ӛ��#�Z��=g��M��Ϻ�uB9�##_�f_\4�Q���#</w:t>
      </w:r>
    </w:p>
    <w:p>
      <w:pPr>
        <w:pStyle w:val="PreformattedText"/>
        <w:bidi w:val="0"/>
        <w:jc w:val="left"/>
        <w:rPr/>
      </w:pPr>
      <w:r>
        <w:rPr/>
        <w:t>E#�@###�## ###@###�## ###@###��9#�</w:t>
      </w:r>
      <w:r>
        <w:rPr/>
        <w:t>ָ</w:t>
      </w:r>
      <w:r>
        <w:rPr/>
        <w:t>##6C��k9�R~\,#�?��Sz/���Ǜ��bW#Dm��#��=������^i�����|</w:t>
      </w:r>
      <w:r>
        <w:rPr>
          <w:rtl w:val="true"/>
        </w:rPr>
        <w:t>ۉ����</w:t>
      </w:r>
      <w:r>
        <w:rPr/>
        <w:t>17</w:t>
      </w:r>
      <w:r>
        <w:rPr/>
        <w:t>���a�-Ï#�w�#��~zb-�i��ƓăZ##kj�l"�P����hj�##p##p##p##p##p##p##p##p##p##�΁��s+|)J#�aVK,��K%�#u�</w:t>
      </w:r>
      <w:r>
        <w:rPr>
          <w:rtl w:val="true"/>
        </w:rPr>
        <w:t>ߟ</w:t>
      </w:r>
      <w:r>
        <w:rPr/>
        <w:t>!�</w:t>
        <w:tab/>
        <w:t>Ob&gt;��A</w:t>
      </w:r>
      <w:r>
        <w:rPr/>
        <w:t>쓚</w:t>
      </w:r>
      <w:r>
        <w:rPr>
          <w:rtl w:val="true"/>
        </w:rPr>
        <w:t>޽</w:t>
      </w:r>
      <w:r>
        <w:rPr/>
        <w:t>;�_��k��J�RZ�'�#�R/6�m�[��p���17q#s"}�c��</w:t>
      </w:r>
      <w:r>
        <w:rPr>
          <w:rtl w:val="true"/>
        </w:rPr>
        <w:t>ڿ</w:t>
      </w:r>
      <w:r>
        <w:rPr/>
        <w:t>I����Զ=��� �D���}1ojP}΋Kx�#�## ###@###�## ###@###�## #�;#�=�"I����</w:t>
      </w:r>
      <w:r>
        <w:rPr/>
        <w:t>뫂�</w:t>
      </w:r>
      <w:r>
        <w:rPr/>
        <w:t>7#mg�&gt;</w:t>
      </w:r>
      <w:r>
        <w:rPr>
          <w:rtl w:val="true"/>
        </w:rPr>
        <w:t>ء</w:t>
      </w:r>
      <w:r>
        <w:rPr/>
        <w:t>\�?�f#���V+��9f��#�k���9������JZ�4�QJ��,���O57�Ʈ��(Qo��6K#o%�/�R@O�n�l��+k�����</w:t>
      </w:r>
      <w:r>
        <w:br w:type="page"/>
      </w:r>
    </w:p>
    <w:p>
      <w:pPr>
        <w:pStyle w:val="PreformattedText"/>
        <w:bidi w:val="0"/>
        <w:jc w:val="left"/>
        <w:rPr/>
      </w:pPr>
      <w:r>
        <w:rPr/>
        <w:t>E�y4#q##p##p##p##p##p##p##p##p##p##�ʁ��x���B��C�#��t{�l#esX��i%�D+�o��</w:t>
      </w:r>
      <w:r>
        <w:rPr>
          <w:rtl w:val="true"/>
        </w:rPr>
        <w:t>ۥ</w:t>
      </w:r>
      <w:r>
        <w:rPr/>
        <w:t>���</w:t>
      </w:r>
      <w:r>
        <w:rPr/>
        <w:t>Ԓ��Mig�x�(MoG�#</w:t>
      </w:r>
      <w:r>
        <w:rPr/>
        <w:t>݉�</w:t>
      </w:r>
      <w:r>
        <w:rPr/>
        <w:t>Cy#s#?e���#�M��~�4_Φ�.7�Xj�xC����k)�_s�z##@###�## ###@###�## ###@###��9#�@�</w:t>
      </w:r>
      <w:r>
        <w:rPr>
          <w:rtl w:val="true"/>
        </w:rPr>
        <w:t>ސ</w:t>
      </w:r>
      <w:r>
        <w:rPr/>
        <w:t>*�M.</w:t>
        <w:br/>
        <w:t>o~Z�t3u#i�#B�q#�!rm�0nq&lt;��S�X.r�e�z�E+q�A32��fa�M���a�}foOL���</w:t>
      </w:r>
      <w:r>
        <w:rPr>
          <w:rtl w:val="true"/>
        </w:rPr>
        <w:t>ڻ��</w:t>
      </w:r>
      <w:r>
        <w:rPr/>
        <w:t>4</w:t>
      </w:r>
      <w:r>
        <w:rPr/>
        <w:t>�\�;)#ԞŦ�##M��q�#/�#ig�##�##�##�##�##�##�##�##�##�##��#w�</w:t>
      </w:r>
      <w:r>
        <w:rPr>
          <w:rtl w:val="true"/>
        </w:rPr>
        <w:t>ا</w:t>
      </w:r>
      <w:r>
        <w:rPr/>
        <w:t>�</w:t>
      </w:r>
      <w:r>
        <w:rPr/>
        <w:t>P̱�AW����R;JZ�xP��_t7D��O</w:t>
      </w:r>
      <w:r>
        <w:rPr>
          <w:rtl w:val="true"/>
        </w:rPr>
        <w:t>׌</w:t>
      </w:r>
      <w:r>
        <w:rPr/>
        <w:t>���</w:t>
      </w:r>
      <w:r>
        <w:rPr/>
        <w:t>ι��&lt;E�1�W%]dML��ѵ�E)��</w:t>
      </w:r>
      <w:r>
        <w:rPr>
          <w:rtl w:val="true"/>
        </w:rPr>
        <w:t>ؽ</w:t>
      </w:r>
      <w:r>
        <w:rPr/>
        <w:t>��ۜ���۩֮</w:t>
      </w:r>
      <w:r>
        <w:rPr/>
        <w:t>##s##�W�]��8��</w:t>
        <w:br/>
        <w:t>o�M�&amp;zg��x#��x#�M&lt;�4�v#@###�## ###@###�## ###@###��@�q����Z9��;]�����#�3Kl#�?-���_����2��Vb�{Ֆ/fyխ~X)]\{�#Q��U#�v7�Sr1�&amp;�inb�?�7��{�,#�Mm���Cy�d;#�}o��</w:t>
      </w:r>
      <w:r>
        <w:rPr/>
        <w:t>꒻</w:t>
      </w:r>
      <w:r>
        <w:rPr/>
        <w:t>Wa\o1�ķ</w:t>
      </w:r>
      <w:r>
        <w:rPr>
          <w:rtl w:val="true"/>
        </w:rPr>
        <w:t>ۍ</w:t>
      </w:r>
      <w:r>
        <w:rPr/>
        <w:t>�</w:t>
      </w:r>
      <w:r>
        <w:rPr/>
        <w:t>###�##�##�##�##�##�##�##�##�##���s@�#�</w:t>
      </w:r>
      <w:r>
        <w:rPr>
          <w:rtl w:val="true"/>
        </w:rPr>
        <w:t>ؽ</w:t>
      </w:r>
      <w:r>
        <w:rPr/>
        <w:t>O#�.����S�]%W�L�^#�#x�E#��3#�v#�I��u#K�z</w:t>
      </w:r>
      <w:r>
        <w:rPr>
          <w:rtl w:val="true"/>
        </w:rPr>
        <w:t>ޤ</w:t>
      </w:r>
      <w:r>
        <w:rPr/>
        <w:t>#���,��jh�Y�#%��e�����</w:t>
      </w:r>
      <w:r>
        <w:rPr>
          <w:rtl w:val="true"/>
        </w:rPr>
        <w:t>ح</w:t>
      </w:r>
      <w:r>
        <w:rPr/>
        <w:t>�����</w:t>
      </w:r>
      <w:r>
        <w:rPr/>
        <w:t>+��#��p!9˯�t��l�c��k��2ǟ7�/�?##$[���#���## ###@###�## ###@###�## ###@�|#�{m\q�.���l���T�/�j��n#�er����iM�J��T��ш�̛��</w:t>
      </w:r>
      <w:r>
        <w:rPr/>
        <w:t>ֻ</w:t>
      </w:r>
      <w:r>
        <w:rPr/>
        <w:t>m���&lt;uZ�F���M��\�����</w:t>
        <w:tab/>
        <w:t>{}V❍��</w:t>
      </w:r>
    </w:p>
    <w:p>
      <w:pPr>
        <w:pStyle w:val="PreformattedText"/>
        <w:bidi w:val="0"/>
        <w:jc w:val="left"/>
        <w:rPr/>
      </w:pPr>
      <w:r>
        <w:rPr/>
        <w:t>����</w:t>
      </w:r>
      <w:r>
        <w:rPr/>
        <w:t>&amp;��*�i�z�#%#�#��ϫ</w:t>
      </w:r>
      <w:r>
        <w:rPr>
          <w:rtl w:val="true"/>
        </w:rPr>
        <w:t>پ</w:t>
      </w:r>
      <w:r>
        <w:rPr/>
        <w:t>�</w:t>
      </w:r>
      <w:r>
        <w:rPr/>
        <w:t>n����'#$</w:t>
      </w:r>
      <w:r>
        <w:rPr>
          <w:rtl w:val="true"/>
        </w:rPr>
        <w:t>ޱ</w:t>
      </w:r>
      <w:r>
        <w:rPr/>
        <w:t>��</w:t>
      </w:r>
      <w:r>
        <w:rPr/>
        <w:t>^�?�&amp;"#p##p##p##p##p##p##p##p##p##p##Nԁh��u��z�</w:t>
      </w:r>
      <w:r>
        <w:rPr>
          <w:rtl w:val="true"/>
        </w:rPr>
        <w:t>ߣ</w:t>
      </w:r>
      <w:r>
        <w:rPr/>
        <w:t>#gѕ�</w:t>
      </w:r>
      <w:r>
        <w:rPr>
          <w:rtl w:val="true"/>
        </w:rPr>
        <w:t>׊</w:t>
      </w:r>
      <w:r>
        <w:rPr/>
        <w:t>m�Ml�#;�#&gt;</w:t>
      </w:r>
      <w:r>
        <w:rPr>
          <w:rtl w:val="true"/>
        </w:rPr>
        <w:t>ݼ</w:t>
      </w:r>
      <w:r>
        <w:rPr/>
        <w:t>���</w:t>
      </w:r>
      <w:r>
        <w:rPr/>
        <w:t>Plg�#��9������G��P��n��x��vXS6��Cz5D��m%FǑ����?��f%�f��R�'#�i@�Q�Vb&lt;����?�h|1ŝ���Yi�+�## ###@###�## ###@###�## ###|��#8��j�::L#���#�����!#N�qJ#Ƴ#-M�xI{a����N�!�_e��j�w[Y�'&amp;</w:t>
      </w:r>
      <w:r>
        <w:rPr/>
        <w:t>ꁶ</w:t>
      </w:r>
      <w:r>
        <w:rPr/>
        <w:t>Q�����[��&gt;����ħ����</w:t>
      </w:r>
      <w:r>
        <w:br w:type="page"/>
      </w:r>
    </w:p>
    <w:p>
      <w:pPr>
        <w:pStyle w:val="PreformattedText"/>
        <w:bidi w:val="0"/>
        <w:jc w:val="left"/>
        <w:rPr/>
      </w:pPr>
      <w:r>
        <w:rPr/>
        <w:t>Z[�ÈK�y�5J������#)�eS[�u�\+e�h#�V^�Y�DW��h��##�##�##�##�##�##�##�##�##�##�</w:t>
      </w:r>
      <w:r>
        <w:rPr/>
        <w:t>倷�</w:t>
      </w:r>
      <w:r>
        <w:rPr/>
        <w:t>lD]*�u�{#�#��y�#</w:t>
        <w:tab/>
        <w:t>#</w:t>
      </w:r>
      <w:r>
        <w:rPr/>
        <w:t>ꚿ�</w:t>
      </w:r>
      <w:r>
        <w:rPr/>
        <w:t>|y@##���yP����1JϢBKs69mV���t�R(mpjmE�</w:t>
      </w:r>
      <w:r>
        <w:br w:type="page"/>
      </w:r>
    </w:p>
    <w:p>
      <w:pPr>
        <w:pStyle w:val="PreformattedText"/>
        <w:bidi w:val="0"/>
        <w:jc w:val="left"/>
        <w:rPr/>
      </w:pPr>
      <w:r>
        <w:rPr/>
        <w:t>�</w:t>
      </w:r>
      <w:r>
        <w:rPr/>
        <w:t>8�Z����#q###�s's##����J#7#��Q#��es��l�,V��yn|8���W�&gt;#����;�� ###@###�## ###@###�## ###@##gJ ���Mm��h7EAM�\g�˲����1��Pv%����{a#�P̆��9��o�X�]+</w:t>
        <w:tab/>
        <w:t>��e</w:t>
      </w:r>
    </w:p>
    <w:p>
      <w:pPr>
        <w:pStyle w:val="PreformattedText"/>
        <w:bidi w:val="0"/>
        <w:jc w:val="left"/>
        <w:rPr/>
      </w:pPr>
      <w:r>
        <w:rPr/>
        <w:t>#{</w:t>
      </w:r>
    </w:p>
    <w:p>
      <w:pPr>
        <w:pStyle w:val="PreformattedText"/>
        <w:bidi w:val="0"/>
        <w:jc w:val="left"/>
        <w:rPr/>
      </w:pPr>
      <w:r>
        <w:rPr/>
        <w:t>�</w:t>
      </w:r>
      <w:r>
        <w:rPr/>
        <w:t>'Y������17�a�k�#{�</w:t>
      </w:r>
      <w:r>
        <w:br w:type="page"/>
      </w:r>
    </w:p>
    <w:p>
      <w:pPr>
        <w:pStyle w:val="PreformattedText"/>
        <w:bidi w:val="0"/>
        <w:jc w:val="left"/>
        <w:rPr/>
      </w:pPr>
      <w:r>
        <w:rPr/>
        <w:t>���</w:t>
      </w:r>
      <w:r>
        <w:rPr/>
        <w:t>D��f���IW�M��</w:t>
      </w:r>
      <w:r>
        <w:rPr>
          <w:rtl w:val="true"/>
        </w:rPr>
        <w:t>ؾ</w:t>
      </w:r>
      <w:r>
        <w:rPr/>
        <w:t>�</w:t>
      </w:r>
      <w:r>
        <w:rPr/>
        <w:t>#����##�h#�m�#��7��~���y�#L`�#8�#8�#8�#8�#8�#8�#8�#8�#8�#'�@��uzk�R�%�թ�hUE]�_t#m5�Rs���g��#G��+��#��(�d���&amp;�~�J��}4o�M�q��v�dn�#�M��p��i�BJo�#�2�P�</w:t>
      </w:r>
      <w:r>
        <w:rPr/>
        <w:t>ؓ</w:t>
      </w:r>
      <w:r>
        <w:rPr/>
        <w:t>:ˍ#f�����q7q�#�/r###@###�## ###@###�## ###@###8K#C#���U�N���_X���n��\�xz����&amp;�a�4O����z&amp;e</w:t>
      </w:r>
      <w:r>
        <w:rPr/>
        <w:t>ٓ��</w:t>
      </w:r>
      <w:r>
        <w:rPr/>
        <w:t>ʞt�</w:t>
      </w:r>
    </w:p>
    <w:p>
      <w:pPr>
        <w:pStyle w:val="PreformattedText"/>
        <w:bidi w:val="0"/>
        <w:jc w:val="left"/>
        <w:rPr/>
      </w:pPr>
      <w:r>
        <w:rPr/>
        <w:t>N#��g(&gt;bV����ć��#l%j#S�?;�K���7�iE#*�}S��</w:t>
      </w:r>
      <w:r>
        <w:rPr/>
        <w:t>紼</w:t>
      </w:r>
      <w:r>
        <w:rPr/>
        <w:t>6#C�#���6��#��K����###p##p##p##p##p##p##p##p##p##p###</w:t>
      </w:r>
      <w:r>
        <w:rPr>
          <w:rtl w:val="true"/>
        </w:rPr>
        <w:t>ؼ</w:t>
      </w:r>
      <w:r>
        <w:rPr/>
        <w:t>_�.s��֍E��MT�HQ➯��;S��;��g7#</w:t>
      </w:r>
      <w:r>
        <w:rPr/>
        <w:t>欏�</w:t>
      </w:r>
      <w:r>
        <w:rPr/>
        <w:t>bk�6Sy�;��hi�,�U����#�V&gt;1Q��F�#���)FV5��4���Ċ�S�{��}</w:t>
      </w:r>
      <w:r>
        <w:rPr>
          <w:rtl w:val="true"/>
        </w:rPr>
        <w:t>ڿ</w:t>
      </w:r>
      <w:r>
        <w:rPr/>
        <w:t>��</w:t>
      </w:r>
      <w:r>
        <w:rPr/>
        <w:t>wxc��l1p��,�##{r�ʳUO=�{�=����o^�:˵$�h#@###�## ###@###�## ###@###��##�*bT�"ŹZ��W��X��(q��zE�'z#�#�����vC��#6#���&lt;W2�bb�2ÿJ���_���n�L}Z����;����I�h#��#�u��z��(����wU�s�]O[�VC��{Y]�</w:t>
        <w:br/>
        <w:t>##�##�##�##�##�##�##�##�##�##�##�#X7�w��D#r�l�#���#a���;}��5�#m����s�c)�E��a�W҇%���_+�#��8������mE�&amp;&gt;,}�X�1���&amp;��F�(���.�8Yo�#</w:t>
      </w:r>
    </w:p>
    <w:p>
      <w:pPr>
        <w:pStyle w:val="PreformattedText"/>
        <w:bidi w:val="0"/>
        <w:jc w:val="left"/>
        <w:rPr/>
      </w:pPr>
      <w:r>
        <w:rPr/>
        <w:t>P|�t���w��q��f���&amp;��###�## ###@###�## ###@###�## p##ˌV��a����u�#��K�o7�^��M���6#1�v�-�+E]�s%�</w:t>
      </w:r>
      <w:r>
        <w:rPr>
          <w:rtl w:val="true"/>
        </w:rPr>
        <w:t>ڿ</w:t>
      </w:r>
      <w:r>
        <w:rPr/>
        <w:t>J�e�V�#%&gt;G+1r1�&amp;&gt;��D�9��#���U�'9k�B|CQ�$��7#����km"�v</w:t>
      </w:r>
    </w:p>
    <w:p>
      <w:pPr>
        <w:pStyle w:val="PreformattedText"/>
        <w:bidi w:val="0"/>
        <w:jc w:val="left"/>
        <w:rPr/>
      </w:pPr>
      <w:r>
        <w:rPr/>
        <w:t>c�#�p�##�##�##�##�##�##�##�##�##�##8g#"\��a�j�#��M=</w:t>
      </w:r>
      <w:r>
        <w:rPr>
          <w:rtl w:val="true"/>
        </w:rPr>
        <w:t>ݱ</w:t>
      </w:r>
      <w:r>
        <w:rPr/>
        <w:t>A��'j���3]��&lt;��#qn;M</w:t>
      </w:r>
      <w:r>
        <w:rPr>
          <w:rtl w:val="true"/>
        </w:rPr>
        <w:t>׳</w:t>
      </w:r>
      <w:r>
        <w:rPr/>
        <w:t>���</w:t>
      </w:r>
      <w:r>
        <w:rPr/>
        <w:t>Dk�ʽ����/��#&gt;k+1�/F7����S�]cz�t�������KMS��������r�#|��Q)��</w:t>
        <w:tab/>
        <w:t>t#Yq###@###�## ###@###�## ###@###�M���w�s�-[��T#�2�.�{�����#W�#���T���}��:L��/%</w:t>
      </w:r>
      <w:r>
        <w:rPr>
          <w:rtl w:val="true"/>
        </w:rPr>
        <w:t>ת</w:t>
      </w:r>
      <w:r>
        <w:rPr/>
        <w:t>k�Rz��&lt;�V�#59}�|�92&gt;�&amp;&gt;��D�UÛ#���Y��v��;zϱ����#����˻��&gt;�k;�s$�l��#8�#8�#8�#8�#8�#8�#8�#8�#8�#8�#6</w:t>
        <w:br/>
        <w:t>ѯ�[nc3#�S#q��n##�PE�����vG�#j�����9�F�#�&amp;��ylK�}�(���k##������y��E�&amp;&gt;���H�u�ɯ�ʌ�lӏ)#f#&gt;�</w:t>
        <w:br/>
        <w:t>#</w:t>
        <w:tab/>
        <w:t>��Z%aC;-A�W�|}��1�d�</w:t>
        <w:tab/>
        <w:t># ###@###�## ###@###�## ###@##c#�$6�ԟ��6����8����D|�]#Ϥ#9Q#�(P�#������(MTƽ�#���#�D�&amp;&gt;��8$�C7�ρ��R6�F�U#�}E@�0�]�</w:t>
        <w:tab/>
        <w:t>�#�'�g�*�W��)��8#r</w:t>
      </w:r>
      <w:r>
        <w:br w:type="page"/>
      </w:r>
    </w:p>
    <w:p>
      <w:pPr>
        <w:pStyle w:val="PreformattedText"/>
        <w:bidi w:val="0"/>
        <w:jc w:val="left"/>
        <w:rPr/>
      </w:pPr>
      <w:r>
        <w:rPr/>
        <w:t>##�##�##�##�##�##�##�##�##�##���v@�C�#ӲӬ�4�K��G�w3���37�#�~#X��$�{���W�x��oj�{�w#o�S�j(27����v=B]��#�?fi��X���R�:�7#��J�����2���o�|z#zZz.�*Q�s�###@###�## ###@###�## ###@###�@O &amp;&amp;�o?,V���Z#ǯ��J�{Ʊ�</w:t>
      </w:r>
      <w:r>
        <w:br w:type="page"/>
      </w:r>
    </w:p>
    <w:p>
      <w:pPr>
        <w:pStyle w:val="PreformattedText"/>
        <w:bidi w:val="0"/>
        <w:jc w:val="left"/>
        <w:rPr/>
      </w:pPr>
      <w:r>
        <w:rPr/>
        <w:t>�</w:t>
      </w:r>
      <w:r>
        <w:rPr/>
        <w:t>h~��l</w:t>
      </w:r>
      <w:r>
        <w:rPr>
          <w:rtl w:val="true"/>
        </w:rPr>
        <w:t>ܬ</w:t>
      </w:r>
      <w:r>
        <w:rPr/>
        <w:t>�</w:t>
      </w:r>
      <w:r>
        <w:rPr/>
        <w:t>d�i���JT�3LL</w:t>
      </w:r>
      <w:r>
        <w:br w:type="page"/>
      </w:r>
    </w:p>
    <w:p>
      <w:pPr>
        <w:pStyle w:val="PreformattedText"/>
        <w:bidi w:val="0"/>
        <w:jc w:val="left"/>
        <w:rPr/>
      </w:pPr>
      <w:r>
        <w:rPr/>
        <w:t>#��X���JP�*�#�|K</w:t>
        <w:tab/>
        <w:t>��i����Y�8L(�#M?���C{k(��h�V�</w:t>
      </w:r>
      <w:r>
        <w:rPr>
          <w:rtl w:val="true"/>
        </w:rPr>
        <w:t>ݣ</w:t>
      </w:r>
    </w:p>
    <w:p>
      <w:pPr>
        <w:pStyle w:val="PreformattedText"/>
        <w:bidi w:val="0"/>
        <w:jc w:val="left"/>
        <w:rPr/>
      </w:pPr>
      <w:r>
        <w:rPr/>
        <w:t>N�R#%�Y���##i%���##�##�##�##�##�##�##�##�##�##���#]B���i</w:t>
      </w:r>
      <w:r>
        <w:rPr>
          <w:rtl w:val="true"/>
        </w:rPr>
        <w:t>ݥ</w:t>
      </w:r>
      <w:r>
        <w:rPr/>
        <w:t>�</w:t>
      </w:r>
      <w:r>
        <w:rPr/>
        <w:t>]m��i�J8\�gn��򎳞���Xmw��(����6�C25��</w:t>
      </w:r>
    </w:p>
    <w:p>
      <w:pPr>
        <w:pStyle w:val="PreformattedText"/>
        <w:bidi w:val="0"/>
        <w:jc w:val="left"/>
        <w:rPr/>
      </w:pPr>
      <w:r>
        <w:rPr/>
        <w:t>�</w:t>
      </w:r>
      <w:r>
        <w:rPr/>
        <w:t>#�(�#�hdn��&amp;Ƃ###=-����e�(�S+���8��SL�������`�g���1�z&gt;67q�YΩdQ�0g�����## ###@###�## ###@###�## ###l</w:t>
        <w:tab/>
        <w:t>x#��</w:t>
      </w:r>
      <w:r>
        <w:rPr>
          <w:rtl w:val="true"/>
        </w:rPr>
        <w:t>ו</w:t>
      </w:r>
      <w:r>
        <w:rPr/>
        <w:t>��</w:t>
      </w:r>
      <w:r>
        <w:rPr/>
        <w:t>#�sf9i�����y�#�{�;���#��,#,m�%�[���##&amp;|�V"s#�#ph#�RV3vKq�(Q��,���������Z�����7 #��mH=���#����#�</w:t>
      </w:r>
    </w:p>
    <w:p>
      <w:pPr>
        <w:pStyle w:val="PreformattedText"/>
        <w:bidi w:val="0"/>
        <w:jc w:val="left"/>
        <w:rPr/>
      </w:pPr>
      <w:r>
        <w:rPr/>
        <w:t>�����</w:t>
      </w:r>
      <w:r>
        <w:rPr/>
        <w:t>H#�##�##�##�##�##�##�##�##�##�###9`���_~�_��(��#�^��{��&lt;-=8&lt;�#]�����;d��</w:t>
      </w:r>
      <w:r>
        <w:rPr>
          <w:rtl w:val="true"/>
        </w:rPr>
        <w:t>ܓ</w:t>
      </w:r>
      <w:r>
        <w:rPr/>
        <w:t>XEƽs����A���</w:t>
      </w:r>
      <w:r>
        <w:rPr/>
        <w:t>蹉</w:t>
      </w:r>
      <w:r>
        <w:rPr/>
        <w:t>7s�|��T#,#;}�ʄ���X�JH;�-�-������27��6#�## ###@###�## ###@###�## #�k##Δ�#��#�2SW�</w:t>
        <w:br/>
        <w:t>D�##��#��m/;##Q��v�&gt;#�</w:t>
      </w:r>
      <w:r>
        <w:rPr/>
        <w:t>֗</w:t>
      </w:r>
      <w:r>
        <w:rPr/>
        <w:t>?�������(�41Q�E��</w:t>
      </w:r>
      <w:r>
        <w:rPr/>
        <w:t>쩦</w:t>
      </w:r>
      <w:r>
        <w:rPr/>
        <w:t>?�=O�s</w:t>
      </w:r>
      <w:r>
        <w:rPr>
          <w:rtl w:val="true"/>
        </w:rPr>
        <w:t>ݽ���ٵ</w:t>
      </w:r>
      <w:r>
        <w:rPr/>
        <w:t>������</w:t>
      </w:r>
      <w:r>
        <w:rPr/>
        <w:t>#&gt;K���</w:t>
      </w:r>
      <w:r>
        <w:rPr/>
        <w:t>眆</w:t>
      </w:r>
      <w:r>
        <w:rPr/>
        <w:t>#��D����º#�F��57��ύ�5��T���c�8�E�##�;8�##�##�##�##�##�##�##�##�##�##���;`����Qbj�.��</w:t>
      </w:r>
      <w:r>
        <w:rPr/>
        <w:t>犵</w:t>
      </w:r>
      <w:r>
        <w:rPr/>
        <w:t>}�#b���ǖ��Ptlpx���B����C+�#xj�#��#"&gt;�N�#�#���</w:t>
      </w:r>
      <w:r>
        <w:rPr/>
        <w:t>蹉</w:t>
      </w:r>
      <w:r>
        <w:rPr/>
        <w:t>uC�H���i~3�C#�Do��</w:t>
      </w:r>
      <w:r>
        <w:rPr>
          <w:rtl w:val="true"/>
        </w:rPr>
        <w:t>ݱ</w:t>
      </w:r>
      <w:r>
        <w:rPr/>
        <w:t>��</w:t>
      </w:r>
      <w:r>
        <w:rPr/>
        <w:t>&gt;V.�Fuj�$uK##s��j��R�#?�#ϋX;�</w:t>
      </w:r>
    </w:p>
    <w:p>
      <w:pPr>
        <w:pStyle w:val="PreformattedText"/>
        <w:bidi w:val="0"/>
        <w:jc w:val="left"/>
        <w:rPr/>
      </w:pPr>
      <w:r>
        <w:rPr/>
        <w:t>##�## ###@###�## ###@###�## p##�b��.�o�]}!�&amp;&amp;��X-KR+�Mi���^���[s#�qm��y���M[�u�j�9Nx�i���r���{Y��V�}��#��4#���#{�&gt;������#&amp;������#O�-Q�t�����h#</w:t>
      </w:r>
      <w:r>
        <w:rPr/>
        <w:t>֝</w:t>
      </w:r>
      <w:r>
        <w:rPr/>
        <w:t>m���</w:t>
      </w:r>
      <w:r>
        <w:rPr>
          <w:rtl w:val="true"/>
        </w:rPr>
        <w:t>ז</w:t>
      </w:r>
      <w:r>
        <w:rPr/>
        <w:t>a�#�#����#�cu�kl��{H+1&gt;�p�##�##�##�##�##�##�##�##�##�##��#~��</w:t>
        <w:br/>
        <w:t>��f�uT�E��n�#�L#��o��E�8lh��#h�~������Fc�`</w:t>
      </w:r>
      <w:r>
        <w:rPr>
          <w:rtl w:val="true"/>
        </w:rPr>
        <w:t>ޣ</w:t>
      </w:r>
      <w:r>
        <w:rPr/>
        <w:t>�</w:t>
      </w:r>
      <w:r>
        <w:rPr/>
        <w:t>p�T�ϕ�4E8Jmt8�DQQb�u#�9�����O���5</w:t>
      </w:r>
      <w:r>
        <w:br w:type="page"/>
      </w:r>
    </w:p>
    <w:p>
      <w:pPr>
        <w:pStyle w:val="PreformattedText"/>
        <w:bidi w:val="0"/>
        <w:jc w:val="left"/>
        <w:rPr/>
      </w:pPr>
      <w:r>
        <w:rPr/>
        <w:t>)�c����6#Sg#{������##lԓ��4����Y�ZOQR������~�</w:t>
        <w:tab/>
        <w:t>##@###�## ###@###�## ###@###8y#���m]��p</w:t>
      </w:r>
    </w:p>
    <w:p>
      <w:pPr>
        <w:pStyle w:val="PreformattedText"/>
        <w:bidi w:val="0"/>
        <w:jc w:val="left"/>
        <w:rPr/>
      </w:pPr>
      <w:r>
        <w:rPr/>
        <w:t>�</w:t>
      </w:r>
      <w:r>
        <w:rPr/>
        <w:t>o�,K�n��Ct#]�ҕ�M#��4�C�~�#aҌ&lt;v��y����%��6�T#v�#��ȺM��K</w:t>
        <w:tab/>
        <w:t>��%F�#�#h(27���n��8��y�E��9��#��2��*�8�</w:t>
      </w:r>
    </w:p>
    <w:p>
      <w:pPr>
        <w:pStyle w:val="PreformattedText"/>
        <w:bidi w:val="0"/>
        <w:jc w:val="left"/>
        <w:rPr/>
      </w:pPr>
      <w:r>
        <w:rPr/>
        <w:t>�</w:t>
      </w:r>
      <w:r>
        <w:rPr/>
        <w:t>w;#ў\�Ƥ��#V�4���#YZ����##�##�##�##�##�##�##�##�##��3q ���W�e�v#���6�\���������k�#k����c��o1r|0��#y_&lt;D�</w:t>
      </w:r>
    </w:p>
    <w:p>
      <w:pPr>
        <w:pStyle w:val="PreformattedText"/>
        <w:bidi w:val="0"/>
        <w:jc w:val="left"/>
        <w:rPr/>
      </w:pPr>
      <w:r>
        <w:rPr>
          <w:rtl w:val="true"/>
        </w:rPr>
        <w:t>ר</w:t>
      </w:r>
      <w:r>
        <w:rPr/>
        <w:t>�</w:t>
      </w:r>
      <w:r>
        <w:rPr/>
        <w:t>FFa�o|�IM��u�����J�F��C�X[�����s6�BE��v��</w:t>
      </w:r>
      <w:r>
        <w:rPr/>
        <w:t>덟</w:t>
      </w:r>
      <w:r>
        <w:rPr/>
        <w:t>j&amp;a��4#+Du��V.�d�f</w:t>
      </w:r>
      <w:r>
        <w:rPr>
          <w:rtl w:val="true"/>
        </w:rPr>
        <w:t>ݥ</w:t>
      </w:r>
      <w:r>
        <w:rPr/>
        <w:t>Lrn��l-��Zp��</w:t>
      </w:r>
      <w:r>
        <w:rPr/>
        <w:t>ٛ</w:t>
      </w:r>
      <w:r>
        <w:rPr/>
        <w:t>Wz^�ɯ3�#B###�## ###@###�## ###@###�##z#�nb�#��;##����hW]7�+�����'uu</w:t>
      </w:r>
      <w:r>
        <w:rPr>
          <w:rtl w:val="true"/>
        </w:rPr>
        <w:t>ݷ</w:t>
      </w:r>
      <w:r>
        <w:rPr/>
        <w:t>"|���ϙ)���u�R��R#,[+Q�����,Z��#@+1"L�&amp;&gt;����.��]5P�'��M��M#�#����Q�0�1g%�zN:#�#�#g��b(�'�X��1#p##p##p##p##p##p##p##p##p##p##Nԁ�����5#�f�n�u��5#��z���(��a�!i����$#"2�\����mu��(�-�o071¶�IS���?#;�</w:t>
      </w:r>
      <w:r>
        <w:rPr>
          <w:rtl w:val="true"/>
        </w:rPr>
        <w:t>ب</w:t>
      </w:r>
      <w:r>
        <w:rPr/>
        <w:t>�</w:t>
      </w:r>
      <w:r>
        <w:rPr/>
        <w:t>o�y�'�%�}o���xm#AM6����N�d�K(&gt;of_�F�M</w:t>
      </w:r>
    </w:p>
    <w:p>
      <w:pPr>
        <w:pStyle w:val="PreformattedText"/>
        <w:bidi w:val="0"/>
        <w:jc w:val="left"/>
        <w:rPr/>
      </w:pPr>
      <w:r>
        <w:rPr/>
        <w:t>��</w:t>
      </w:r>
      <w:r>
        <w:rPr/>
        <w:t>###�## ###@###�## ###@###�## p�#����+�m%u���#�,�?�&amp;z��K�#(�J|���#w|�w;�Zf�#�~X�</w:t>
      </w:r>
      <w:r>
        <w:rPr/>
        <w:t>۝</w:t>
      </w:r>
      <w:r>
        <w:rPr/>
        <w:t>捦</w:t>
      </w:r>
      <w:r>
        <w:rPr/>
        <w:t>'�k�����)�p�:#�����Y���17�����L�T�9Y!z4+q�D#</w:t>
      </w:r>
      <w:r>
        <w:rPr>
          <w:rtl w:val="true"/>
        </w:rPr>
        <w:t>ﭼ</w:t>
      </w:r>
      <w:r>
        <w:rPr/>
        <w:t>��</w:t>
      </w:r>
      <w:r>
        <w:rPr/>
        <w:t>b�{�Ns�0i5�m�U=7#f/�666#O�J+##8�#8�#8�#8�#8�#8�#8�#8�#8�#8�#'�@�8#]#�~���uW</w:t>
      </w:r>
      <w:r>
        <w:rPr/>
        <w:t>ޯ�</w:t>
      </w:r>
      <w:r>
        <w:rPr/>
        <w:t>D]QW���FQ�#�}O�Zh��#bv#?�#8�����շ#�</w:t>
      </w:r>
      <w:r>
        <w:rPr/>
        <w:t>ٜ</w:t>
      </w:r>
      <w:r>
        <w:rPr/>
        <w:t>Q��P+���O�gm+#�����G�M�MM'�#��7�d���I��#�!�##�g"#U���^</w:t>
      </w:r>
      <w:r>
        <w:rPr/>
        <w:t>ꋞ</w:t>
      </w:r>
      <w:r>
        <w:rPr/>
        <w:t>pU�����</w:t>
        <w:br/>
        <w:t>!###@###�## ###@###�## ###@####j�i#��jr�u�^m~�:�ԏ����+#��#�#Q#�W#�����</w:t>
        <w:br/>
        <w:t>����iuJo^��x{�Q�&amp;&gt;zn��</w:t>
      </w:r>
      <w:r>
        <w:rPr>
          <w:rtl w:val="true"/>
        </w:rPr>
        <w:t>ݱ</w:t>
      </w:r>
      <w:r>
        <w:rPr/>
        <w:t>��</w:t>
      </w:r>
      <w:r>
        <w:rPr/>
        <w:t>%Ǜ�</w:t>
      </w:r>
      <w:r>
        <w:rPr>
          <w:rtl w:val="true"/>
        </w:rPr>
        <w:t>ل��</w:t>
      </w:r>
      <w:r>
        <w:rPr/>
        <w:t>7</w:t>
      </w:r>
      <w:r>
        <w:rPr/>
        <w:t>��[�����#z�5��(D4#��"�D</w:t>
      </w:r>
      <w:r>
        <w:rPr>
          <w:rtl w:val="true"/>
        </w:rPr>
        <w:t>ڙ</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t>�#�</w:t>
      </w:r>
      <w:r>
        <w:rPr/>
        <w:t>䀽�</w:t>
      </w:r>
      <w:r>
        <w:rPr/>
        <w:t>z��~oK#kW?��j��%v�~G������&lt;O�2�=R�y</w:t>
      </w:r>
      <w:r>
        <w:rPr/>
        <w:t>۵</w:t>
      </w:r>
      <w:r>
        <w:rPr/>
        <w:t>6�\��_%y�(##i��&amp;~R��c�#4#w|t#Ot��s����M��D������</w:t>
      </w:r>
      <w:r>
        <w:rPr/>
        <w:t>֚�</w:t>
      </w:r>
      <w:r>
        <w:rPr/>
        <w:t>_o</w:t>
        <w:br/>
        <w:t>�1Տ${�j�#z�#�]i�</w:t>
      </w:r>
      <w:r>
        <w:rPr/>
        <w:t>ܾ��</w:t>
      </w:r>
      <w:r>
        <w:rPr/>
        <w:t>{�M7��8#�## ###@###�## ###@###�## p�#&lt;C����z�~�������k�7��?����#-@#$w�mHo�Z(�2bx��p]�w+;#�����G���##s#�h�</w:t>
      </w:r>
      <w:r>
        <w:rPr/>
        <w:t>ٔ��</w:t>
      </w:r>
      <w:r>
        <w:rPr/>
        <w:t>*[��#��i��#m��a�iy�e��&lt;{���D���E�D{nq&gt;tC����kt�x��##p##p##p##p##p##p##p##p##p�#�������Ii�u�Y�hW�#ԩ��?�~�k�GӐ��E��#�/�ę����O��*�Ң�Σ�6</w:t>
      </w:r>
      <w:r>
        <w:rPr>
          <w:rtl w:val="true"/>
        </w:rPr>
        <w:t>ٶ</w:t>
      </w:r>
      <w:r>
        <w:rPr/>
        <w:t>�</w:t>
      </w:r>
      <w:r>
        <w:rPr/>
        <w:t>##���D#</w:t>
      </w:r>
      <w:r>
        <w:rPr/>
        <w:t>֣���</w:t>
      </w:r>
      <w:r>
        <w:rPr/>
        <w:t>M|t�[c��z.#50QB��a=�~nb&lt;"G</w:t>
      </w:r>
      <w:r>
        <w:br w:type="page"/>
      </w:r>
    </w:p>
    <w:p>
      <w:pPr>
        <w:pStyle w:val="PreformattedText"/>
        <w:bidi w:val="0"/>
        <w:jc w:val="left"/>
        <w:rPr/>
      </w:pPr>
      <w:r>
        <w:rPr/>
        <w:t>����</w:t>
      </w:r>
      <w:r>
        <w:rPr/>
        <w:t>GM�!ɏ_�'�C7�o�L7��w�###@###�## ###@###�## ###@##�E@W��iJ</w:t>
      </w:r>
      <w:r>
        <w:rPr>
          <w:rtl w:val="true"/>
        </w:rPr>
        <w:t>ݻ</w:t>
      </w:r>
      <w:r>
        <w:rPr/>
        <w:t>e�Z�tY���2�h[ί���w�</w:t>
      </w:r>
      <w:r>
        <w:br w:type="page"/>
      </w:r>
    </w:p>
    <w:p>
      <w:pPr>
        <w:pStyle w:val="PreformattedText"/>
        <w:bidi w:val="0"/>
        <w:jc w:val="left"/>
        <w:rPr/>
      </w:pPr>
      <w:r>
        <w:rPr/>
        <w:t>O�Y�����h�����M\��~��W��</w:t>
      </w:r>
      <w:r>
        <w:rPr/>
        <w:t>ۭ</w:t>
      </w:r>
      <w:r>
        <w:rPr/>
        <w:t>M�(1�#=�]E����=d</w:t>
      </w:r>
      <w:r>
        <w:rPr/>
        <w:t>휡</w:t>
      </w:r>
      <w:r>
        <w:rPr/>
        <w:t>H�R�X�P�/Ԅ�#�~w�e</w:t>
      </w:r>
    </w:p>
    <w:p>
      <w:pPr>
        <w:pStyle w:val="PreformattedText"/>
        <w:bidi w:val="0"/>
        <w:jc w:val="left"/>
        <w:rPr/>
      </w:pPr>
      <w:r>
        <w:rPr/>
        <w:t>{L��&amp;bh�]=�'��/��ÍV"�=#�##�##�##�##�##�##�##�##�##��Sw�Z+1��+J�U�e��X�U�Ʈ�k��vv�##��˸�k��#O�I��K��#7�Uh�F�w#�J#�#�7����6��3#w�]�M||�k?</w:t>
      </w:r>
      <w:r>
        <w:rPr/>
        <w:t>ዦ�</w:t>
      </w:r>
      <w:r>
        <w:rPr/>
        <w:t>j�Ve:�&gt;���)</w:t>
      </w:r>
      <w:r>
        <w:rPr>
          <w:rtl w:val="true"/>
        </w:rPr>
        <w:t>݋</w:t>
      </w:r>
      <w:r>
        <w:rPr/>
        <w:t>�</w:t>
      </w:r>
      <w:r>
        <w:rPr/>
        <w:t>M#���Ps#u����&amp;z;�## ###@###�## ###@###�## ###@��</w:t>
        <w:tab/>
        <w:t>��#�z��Ư���N#�</w:t>
      </w:r>
      <w:r>
        <w:rPr/>
        <w:t>꿚��</w:t>
      </w:r>
      <w:r>
        <w:rPr/>
        <w:t>[]�V�&gt;-,�aw��ҷ#�'��#</w:t>
      </w:r>
      <w:r>
        <w:rPr>
          <w:rtl w:val="true"/>
        </w:rPr>
        <w:t>ڊ�</w:t>
      </w:r>
      <w:r>
        <w:rPr>
          <w:rtl w:val="true"/>
        </w:rPr>
        <w:t>#�</w:t>
      </w:r>
      <w:r>
        <w:rPr/>
        <w:t>9</w:t>
      </w:r>
      <w:r>
        <w:rPr/>
        <w:t xml:space="preserve"> #�D�#M,���{��6���"��nQ~���M&gt;zg�'m727�{Ύ���c�PҗSu#����#f}c47�2��Y~̞űGs�]CC�</w:t>
      </w:r>
      <w:r>
        <w:rPr/>
        <w:t>씖�</w:t>
      </w:r>
      <w:r>
        <w:rPr/>
        <w:t>u�5��6b=��&amp;q#��&amp;�|�1Lp##p##p##p##p##p##p##p##p##p��#�$�:��7k����%���r��VMYi6</w:t>
      </w:r>
      <w:r>
        <w:rPr>
          <w:rtl w:val="true"/>
        </w:rPr>
        <w:t>؟</w:t>
      </w:r>
      <w:r>
        <w:rPr/>
        <w:t>]�X��?�##�#��#Y�cr�S����</w:t>
      </w:r>
      <w:r>
        <w:rPr>
          <w:rtl w:val="true"/>
        </w:rPr>
        <w:t>ݔ</w:t>
      </w:r>
      <w:r>
        <w:rPr/>
        <w:t>X#%��Ԯ�</w:t>
      </w:r>
      <w:r>
        <w:rPr/>
        <w:t>꽊��</w:t>
      </w:r>
      <w:r>
        <w:rPr/>
        <w:t>?eJօ�#{���n�'#�1s#wOw�#��7X'��z���L%�#-xCQ'#%{��z���s#�|�#�N����i��j�����#7#@###�## ###@###�## ###@###8a#�����b(�5�,�Y�_%�u�3#9�Ԯ��,�Y��#��</w:t>
      </w:r>
      <w:r>
        <w:rPr/>
        <w:t>١</w:t>
      </w:r>
      <w:r>
        <w:rPr/>
        <w:t>��</w:t>
      </w:r>
      <w:r>
        <w:rPr/>
        <w:t>[g;�j7�w+�p���##OI�}�{����8?��������a#�Xх�</w:t>
      </w:r>
      <w:r>
        <w:rPr>
          <w:rtl w:val="true"/>
        </w:rPr>
        <w:t>ل</w:t>
      </w:r>
      <w:r>
        <w:rPr/>
        <w:t>q#�Ī�������͞�q�y�"#+Nn����h1�##�##�##�##�##�##�##�##�##�##��#u���)ԥ�b��J8~m_��_�W�H���1#��#�9��L��:#������##����x���#V��}=���#Mko7#�#��Nmq���#q*��</w:t>
      </w:r>
    </w:p>
    <w:p>
      <w:pPr>
        <w:pStyle w:val="PreformattedText"/>
        <w:bidi w:val="0"/>
        <w:jc w:val="left"/>
        <w:rPr/>
      </w:pPr>
      <w:r>
        <w:rPr/>
        <w:t>�</w:t>
      </w:r>
      <w:r>
        <w:rPr/>
        <w:t>27Q�9�*���l���Y���#^l�K�## ###@###�## ###@###�## #�{</w:t>
        <w:tab/>
        <w:t>����#�e��</w:t>
      </w:r>
    </w:p>
    <w:p>
      <w:pPr>
        <w:pStyle w:val="PreformattedText"/>
        <w:bidi w:val="0"/>
        <w:jc w:val="left"/>
        <w:rPr/>
      </w:pPr>
      <w:r>
        <w:rPr/>
        <w:t>N�cёmG�K</w:t>
      </w:r>
      <w:r>
        <w:rPr>
          <w:rtl w:val="true"/>
        </w:rPr>
        <w:t>ی</w:t>
      </w:r>
      <w:r>
        <w:rPr/>
        <w:t>�</w:t>
      </w:r>
      <w:r>
        <w:rPr/>
        <w:t>x6v�\I����Lӟe�k##=��F</w:t>
      </w:r>
      <w:r>
        <w:rPr/>
        <w:t>ป</w:t>
      </w:r>
      <w:r>
        <w:rPr/>
        <w:t>x(��x��M|hZ{�����e�'��T'�[�#��TT�?�f?f���&amp;#g��#&amp;��j��#�URf+�P�##p##p##p##p##p##p##p##p##p##��#]#^��e�Γ���&lt;</w:t>
      </w:r>
      <w:r>
        <w:rPr>
          <w:rtl w:val="true"/>
        </w:rPr>
        <w:t>ڱ</w:t>
      </w:r>
      <w:r>
        <w:rPr>
          <w:rtl w:val="true"/>
        </w:rPr>
        <w:t>&lt;��&lt;</w:t>
      </w:r>
      <w:r>
        <w:rPr/>
        <w:t>4</w:t>
      </w:r>
      <w:r>
        <w:rPr/>
        <w:t>�#�S�oo�#�4.QQb7�###j��#m�qCq_-þ#������G���y�)����d�o��ѳ��d&gt;�?h��8�W2_�����W�w�?�]i��̗�=cn#�## ###@###�## ###@###�## #��&amp;�_��W�u�~</w:t>
      </w:r>
      <w:r>
        <w:rPr>
          <w:rtl w:val="true"/>
        </w:rPr>
        <w:t>٭</w:t>
      </w:r>
      <w:r>
        <w:rPr/>
        <w:t>���</w:t>
      </w:r>
      <w:r>
        <w:rPr/>
        <w:t>~��</w:t>
      </w:r>
      <w:r>
        <w:br w:type="page"/>
      </w:r>
    </w:p>
    <w:p>
      <w:pPr>
        <w:pStyle w:val="PreformattedText"/>
        <w:bidi w:val="0"/>
        <w:jc w:val="left"/>
        <w:rPr/>
      </w:pPr>
      <w:r>
        <w:rPr/>
        <w:t>E+%</w:t>
      </w:r>
      <w:r>
        <w:rPr/>
        <w:t>֫</w:t>
      </w:r>
      <w:r>
        <w:rPr/>
        <w:t>躔�</w:t>
      </w:r>
      <w:r>
        <w:rPr/>
        <w:t>]#��H���9�6���EA��K�6?Y+�L�@q�k�}�ć��37�a��#{��#�I���#�c����#</w:t>
        <w:tab/>
        <w:t>|����#�#��d��{���CKҟO4#�o�E��</w:t>
      </w:r>
      <w:r>
        <w:rPr>
          <w:rtl w:val="true"/>
        </w:rPr>
        <w:t>ޞ</w:t>
      </w:r>
      <w:r>
        <w:rPr/>
        <w:t>�</w:t>
      </w:r>
      <w:r>
        <w:rPr/>
        <w:t>J����z�#8�#8�#8�#8�#8�#8�#8�#8�#8�#g�_#���5�l]6�w6�N#�5 ,�#�5|�&amp;�-���</w:t>
      </w:r>
      <w:r>
        <w:br w:type="page"/>
      </w:r>
    </w:p>
    <w:p>
      <w:pPr>
        <w:pStyle w:val="PreformattedText"/>
        <w:bidi w:val="0"/>
        <w:jc w:val="left"/>
        <w:rPr/>
      </w:pPr>
      <w:r>
        <w:rPr/>
        <w:t>�</w:t>
      </w:r>
      <w:r>
        <w:rPr/>
        <w:t>}�&amp;���7�#/u���vV��D?�Vb�Q��J#7#�;~t�e��#�Sdn⧥��k���yY&amp;��T{-k#��;���G��w#�3V���)\ψ�Ϗ� ����s�o^MS��O�? ###@###�## ###@###�## ###@##�K���#/OqN�m�z�N���Կ�k����$���f{m�ɯ��k�B</w:t>
      </w:r>
      <w:r>
        <w:rPr>
          <w:rtl w:val="true"/>
        </w:rPr>
        <w:t>ڄ</w:t>
      </w:r>
      <w:r>
        <w:rPr/>
        <w:t>#o#&gt;�{��#��A�n���Z�F</w:t>
        <w:tab/>
        <w:t>�#��&amp;#��z����r�G��y�1y�907�!������#)qz}9m�hV�#�~�,��G�Q��#�k#</w:t>
      </w:r>
      <w:r>
        <w:rPr>
          <w:rtl w:val="true"/>
        </w:rPr>
        <w:t>޷</w:t>
      </w:r>
      <w:r>
        <w:rPr/>
        <w:t>!k�#�?��u5ʒ�#}����1#p##p##p##p##p##p##p##p##p##p##N�#E��������}W������X#%z3����#��� ?;8&gt;/��n��Vb#x7�o�V����k)�\?�'2�&gt;��sn��y�/�Pdn�����[u+#�(��\=���vG_J��|��V#��&amp;^oC���N�o_MK��.�8�%'�2#@###�## ###@###�## ###@###�@�m�#���e��SE(�ՠ�</w:t>
      </w:r>
      <w:r>
        <w:br w:type="page"/>
      </w:r>
    </w:p>
    <w:p>
      <w:pPr>
        <w:pStyle w:val="PreformattedText"/>
        <w:bidi w:val="0"/>
        <w:jc w:val="left"/>
        <w:rPr/>
      </w:pPr>
      <w:r>
        <w:rPr/>
        <w:t>�</w:t>
      </w:r>
      <w:r>
        <w:rPr/>
        <w:t>v��v#��#;;#{��Z#��Eъ</w:t>
      </w:r>
    </w:p>
    <w:p>
      <w:pPr>
        <w:pStyle w:val="PreformattedText"/>
        <w:bidi w:val="0"/>
        <w:jc w:val="left"/>
        <w:rPr/>
      </w:pPr>
      <w:r>
        <w:rPr/>
        <w:t>5rNs#K</w:t>
      </w:r>
      <w:r>
        <w:rPr>
          <w:rtl w:val="true"/>
        </w:rPr>
        <w:t>ڼ</w:t>
      </w:r>
      <w:r>
        <w:rPr/>
        <w:t>S)�n4+�#��n⡷#c�T�&amp;~8�#J�w�#���F����}�}~Gs#mS�m#2v:�Ӣ#o�(�$W��#���J"8�##�##�##�##�##�##�##�##�##�##X+̮#w�n�~�</w:t>
      </w:r>
      <w:r>
        <w:rPr/>
        <w:t>ꚾ��������</w:t>
      </w:r>
      <w:r>
        <w:rPr>
          <w:rtl w:val="true"/>
        </w:rPr>
        <w:t>ߩ</w:t>
      </w:r>
      <w:r>
        <w:rPr/>
        <w:t>4</w:t>
      </w:r>
      <w:r>
        <w:rPr/>
        <w:t>�hX�;���3��#�</w:t>
      </w:r>
      <w:r>
        <w:rPr/>
        <w:t>֦��</w:t>
      </w:r>
      <w:r>
        <w:rPr/>
        <w:t>l�}g�bg��,���yYӥ���#.�Ρ�`�a�{#�ndn�}��~��8�)���#f��/1#��&lt;j+��F�&gt;kO</w:t>
      </w:r>
      <w:r>
        <w:rPr/>
        <w:t>ַ�</w:t>
      </w:r>
      <w:r>
        <w:rPr/>
        <w:t>&amp;t#Y�###@###�## ###@###�## ###@##�@�^�/����[,���p�MRd&gt;��xr��#��%68��R�eI�#�#��</w:t>
      </w:r>
      <w:r>
        <w:rPr>
          <w:rtl w:val="true"/>
        </w:rPr>
        <w:t>ڿ</w:t>
      </w:r>
      <w:r>
        <w:rPr/>
        <w:t>�</w:t>
      </w:r>
      <w:r>
        <w:rPr/>
        <w:t>=�h����.##�;#�&gt;��hdn��s#G���hz;#��r���[#Ps</w:t>
      </w:r>
      <w:r>
        <w:rPr>
          <w:rtl w:val="true"/>
        </w:rPr>
        <w:t>ط</w:t>
      </w:r>
      <w:r>
        <w:rPr>
          <w:rtl w:val="true"/>
        </w:rPr>
        <w:t>#�(�</w:t>
      </w:r>
      <w:r>
        <w:rPr/>
        <w:t>6</w:t>
      </w:r>
      <w:r>
        <w:rPr/>
        <w:t>#���j#V$�##�##�##�##�##�##�##�##�##�##��#q=\W�#]�P�&amp;u�ǩw��������_&amp;�lcԦ�5d.~�Ej��U#�D�J���]�ľ�h?�Z��ndn�.s#�#�g#��e�r��8���#�#�M��x#�mx�#�## ###@###�## ###@###�## 0&amp;�~�T���Z6�En�#�mpX}#m���2Nknb���UjӸ�&gt;���#8$S=��"�l�\��x(</w:t>
      </w:r>
    </w:p>
    <w:p>
      <w:pPr>
        <w:pStyle w:val="PreformattedText"/>
        <w:bidi w:val="0"/>
        <w:jc w:val="left"/>
        <w:rPr/>
      </w:pPr>
      <w:r>
        <w:rPr/>
        <w:t>E�&amp;�27�V+��b�#�###s</w:t>
        <w:br/>
        <w:t>#V��9|��hu��t��Wo][�OOdn"��N~�����&gt;�^�##p##p##p##p##p##p##p##p##p�+eѥ�����ƕC5��(���o�"mE##��#�7���#Mr�M[��]j%#_����I�k��&lt;��_��</w:t>
      </w:r>
      <w:r>
        <w:rPr>
          <w:rtl w:val="true"/>
        </w:rPr>
        <w:t>ۻ</w:t>
      </w:r>
      <w:r>
        <w:rPr/>
        <w:t>�</w:t>
      </w:r>
      <w:r>
        <w:rPr/>
        <w:t>O5��~#s##871�(��</w:t>
        <w:br/>
        <w:t>��&lt;�ʥ/\�w��������ś���c����##@###�## ###@###�## ###@###8g#�k2���b</w:t>
      </w:r>
      <w:r>
        <w:rPr/>
        <w:t>ٖ</w:t>
      </w:r>
      <w:r>
        <w:rPr/>
        <w:t>IWV61ѷ��aw��#�N�����}d#����͓2</w:t>
        <w:tab/>
        <w:t>e#Bo#�</w:t>
        <w:br/>
        <w:t>#����tcb���:����L�#��Ci%�3gn�#���1��[��|���_dũiKs�}�]��</w:t>
      </w:r>
      <w:r>
        <w:rPr>
          <w:rtl w:val="true"/>
        </w:rPr>
        <w:t>߿</w:t>
      </w:r>
      <w:r>
        <w:rPr/>
        <w:t>�</w:t>
      </w:r>
      <w:r>
        <w:rPr/>
        <w:t>Y��}�kl9���##�΢L��#�</w:t>
        <w:br/>
        <w:t>�W�Ӣ�b��n:+S��#8�#8�#8�#8�#8�#8�#8�#8�#8�#8pd#ԫ</w:t>
      </w:r>
      <w:r>
        <w:rPr>
          <w:rtl w:val="true"/>
        </w:rPr>
        <w:t>ߝ</w:t>
      </w:r>
      <w:r>
        <w:rPr>
          <w:rtl w:val="true"/>
        </w:rPr>
        <w:t>_�.�</w:t>
      </w:r>
      <w:r>
        <w:rPr/>
        <w:t>%8</w:t>
      </w:r>
      <w:r>
        <w:rPr/>
        <w:t>�z�p�[W³]#_�1�#%�Clrb?7�����o�-ͼ��y�l�T�#s�n�8�*��-#�L;M�#�.�U?+1�LE�C��F&amp;u��#�#s#�U8#+Y�k��qJ&lt;�L�Fj)�"���L��v;=��}# �$&lt;��W�q=ѿJ��gS�</w:t>
      </w:r>
      <w:r>
        <w:rPr>
          <w:rtl w:val="true"/>
        </w:rPr>
        <w:t>ז</w:t>
      </w:r>
      <w:r>
        <w:rPr/>
        <w:t>Z��#^;# ###@###�## ###@###�## ####+��#��[8~)~%|�mN^�NW�kH#�gA��#,L#5�j:4���m�����{n</w:t>
      </w:r>
    </w:p>
    <w:p>
      <w:pPr>
        <w:pStyle w:val="PreformattedText"/>
        <w:bidi w:val="0"/>
        <w:jc w:val="left"/>
        <w:rPr/>
      </w:pPr>
      <w:r>
        <w:rPr/>
        <w:t>~#g#��fj}�U��L�Iwʧ�</w:t>
        <w:tab/>
        <w:t>��Yү+�����/�</w:t>
      </w:r>
    </w:p>
    <w:p>
      <w:pPr>
        <w:pStyle w:val="PreformattedText"/>
        <w:bidi w:val="0"/>
        <w:jc w:val="left"/>
        <w:rPr/>
      </w:pPr>
      <w:r>
        <w:rPr/>
        <w:t>���</w:t>
      </w:r>
      <w:r>
        <w:rPr/>
        <w:t>v�&lt;����x���a_�!##]�ǧ���C#�&gt;�#�H=g</w:t>
        <w:tab/>
      </w:r>
      <w:r>
        <w:rPr>
          <w:rtl w:val="true"/>
        </w:rPr>
        <w:t>ە</w:t>
      </w:r>
      <w:r>
        <w:rPr/>
        <w:t>���</w:t>
      </w:r>
      <w:r>
        <w:rPr/>
        <w:t>ʵ�&lt;�##�&lt;IC��#|�</w:t>
        <w:br/>
        <w:t>���#8�#8�#8�#8�#8�#8�#8�#8�#8�#��m2�#жZӷ</w:t>
      </w:r>
      <w:r>
        <w:br w:type="page"/>
      </w:r>
    </w:p>
    <w:p>
      <w:pPr>
        <w:pStyle w:val="PreformattedText"/>
        <w:bidi w:val="0"/>
        <w:jc w:val="left"/>
        <w:rPr/>
      </w:pPr>
      <w:r>
        <w:rPr/>
        <w:t>�</w:t>
      </w:r>
      <w:r>
        <w:rPr/>
        <w:t>p(�_�Q�=v#W��(q��_��C�����k�#�;M���J���5m������WO#����</w:t>
      </w:r>
      <w:r>
        <w:rPr/>
        <w:t>寊</w:t>
      </w:r>
      <w:r>
        <w:rPr/>
        <w:t>a̫�Yh</w:t>
      </w:r>
      <w:r>
        <w:rPr>
          <w:rtl w:val="true"/>
        </w:rPr>
        <w:t>߼</w:t>
      </w:r>
      <w:r>
        <w:rPr/>
        <w:t>��xp��m�uW3���#���#\��-�yF��L|3��ycg�OH�����o%nSt�j�dK</w:t>
      </w:r>
      <w:r>
        <w:rPr/>
        <w:t>ֳ</w:t>
      </w:r>
      <w:r>
        <w:rPr/>
        <w:t>~�g��9�M���###�## ###@###�## ###@###�## p�#&lt;j�`W��7���r�kg��T�O�P��_�,t������v�A�P��|�</w:t>
      </w:r>
      <w:r>
        <w:rPr>
          <w:rtl w:val="true"/>
        </w:rPr>
        <w:t>׾</w:t>
      </w:r>
      <w:r>
        <w:rPr/>
        <w:t>[c�4Q���K��</w:t>
      </w:r>
      <w:r>
        <w:rPr>
          <w:rtl w:val="true"/>
        </w:rPr>
        <w:t>ܦ</w:t>
      </w:r>
      <w:r>
        <w:rPr/>
        <w:t>v]һV{��#�m4Do&lt;P��xc��q##A�8J#�G�F[#%F"�</w:t>
      </w:r>
      <w:r>
        <w:br w:type="page"/>
      </w:r>
    </w:p>
    <w:p>
      <w:pPr>
        <w:pStyle w:val="PreformattedText"/>
        <w:bidi w:val="0"/>
        <w:jc w:val="left"/>
        <w:rPr/>
      </w:pPr>
      <w:r>
        <w:rPr/>
        <w:t>��</w:t>
      </w:r>
      <w:r>
        <w:rPr/>
        <w:t>.��=���#�ɹ�#���;G�s#ͼ�o##��#8�#8�#8�#8�#8�#8�#8�#8�#8�#G</w:t>
      </w:r>
      <w:r>
        <w:rPr/>
        <w:t>瀢</w:t>
      </w:r>
      <w:r>
        <w:rPr/>
        <w:t>D{��#�$њb~|�.�uE#�j#�ʯ�+J�,nh��w�;��#w�#x��f4��}lG�E�]��N#��v��D�Nj-#Y#���m���M&lt;���/��l�Q�����&amp;}9�j#�v�=���z��_�m�#����#� ###@###�## ###@###�## ###@�#t�k�#���J��j�y�h��;�1Z71�c�����E�D��u��Ԍ7��kw'�����$�V%�Ԯ����f��a�z�'��17񾹉������#b�kJ���t��Ľ�ջ�ʂm�p&lt;71�~j��s5�}e�/Ѡ�#+U�###�##�##�##�##�##�##�##�##�##8N#�w&lt;���^</w:t>
      </w:r>
      <w:r>
        <w:rPr>
          <w:rtl w:val="true"/>
        </w:rPr>
        <w:t>ݥ</w:t>
      </w:r>
      <w:r>
        <w:rPr/>
        <w:t>���</w:t>
      </w:r>
      <w:r>
        <w:rPr/>
        <w:t>n���#Q��:�##��#�P}�#7</w:t>
      </w:r>
      <w:r>
        <w:rPr/>
        <w:t>֟��</w:t>
      </w:r>
      <w:r>
        <w:rPr/>
        <w:t>5��m��{_��#[#8j��]�]!c&gt;�</w:t>
        <w:tab/>
        <w:t>�/</w:t>
        <w:br/>
        <w:t>�[#E������#g�#}+1^#s#?:7q�f#�r��R2i�es��&amp;#��8"���#^�7�f��f8�r###@###�## ###@###�## ###@###8##Q</w:t>
        <w:br/>
        <w:t>[��#W������Q#��y#�Ѷy���3ngƇ�zc�</w:t>
      </w:r>
      <w:r>
        <w:rPr>
          <w:rtl w:val="true"/>
        </w:rPr>
        <w:t>ݨ</w:t>
      </w:r>
      <w:r>
        <w:rPr/>
        <w:t>au�#y4�N���v������(�zCq#(27ѓ������#i�#����{�ȥco�M˯%�Q�#VR</w:t>
      </w:r>
      <w:r>
        <w:br w:type="page"/>
      </w:r>
    </w:p>
    <w:p>
      <w:pPr>
        <w:pStyle w:val="PreformattedText"/>
        <w:bidi w:val="0"/>
        <w:jc w:val="left"/>
        <w:rPr/>
      </w:pPr>
      <w:r>
        <w:rPr/>
        <w:t>�</w:t>
      </w:r>
      <w:r>
        <w:rPr/>
        <w:t>&gt;����tI#����Vb=</w:t>
        <w:tab/>
        <w:t>���8W]����y��_x8�0#�##�##�##�##�##�##�##��#�\�#��N</w:t>
        <w:tab/>
        <w:t>�mjz�u�k��Gͳ���O[�9󗺧c��C΢&amp;���/��P��g�Y�[��1#�#�8Gcn��3#mBbH��l�WS</w:t>
      </w:r>
    </w:p>
    <w:p>
      <w:pPr>
        <w:pStyle w:val="PreformattedText"/>
        <w:bidi w:val="0"/>
        <w:jc w:val="left"/>
        <w:rPr/>
      </w:pPr>
      <w:r>
        <w:rPr/>
        <w:t>t�Λ��6ˇ�Z!.��J�X��k+&lt;QK7�T#��: ###@###�## ###@###�## ###@�##</w:t>
      </w:r>
      <w:r>
        <w:rPr/>
        <w:t>剺</w:t>
      </w:r>
      <w:r>
        <w:rPr/>
        <w:t>:�z�HK���v5#8���������8</w:t>
      </w:r>
      <w:r>
        <w:rPr/>
        <w:t>߹����</w:t>
      </w:r>
      <w:r>
        <w:rPr/>
        <w:t>j��h�\ϊ4#��W�R��W�������v#V�o��</w:t>
      </w:r>
      <w:r>
        <w:rPr/>
        <w:t>㸟��</w:t>
      </w:r>
      <w:r>
        <w:rPr/>
        <w:t>#mU��&amp;Fn\��GE#�h�#��;�&amp;F#q��#�I�V##p##p##p##p##p##p##p##p##p##p##Nί���Ē�wuJb�B~mW��l��#'C��{Q�ġ�8�G�WJ#�E!�n#%n~S�#y��(�Ƭ�!,&lt;�#��M������Ys��Oc��v��Ch(�27Q���#�A###�## ###@###�## ###@###�##N����.���b���X���m��x��</w:t>
      </w:r>
      <w:r>
        <w:rPr>
          <w:rtl w:val="true"/>
        </w:rPr>
        <w:t>ٵ</w:t>
      </w:r>
      <w:r>
        <w:rPr/>
        <w:t>#��yx#�#�7�#!#��s#{�(1{d�/#�%��F��_V�</w:t>
      </w:r>
      <w:r>
        <w:rPr/>
        <w:t>ޮ</w:t>
      </w:r>
      <w:r>
        <w:rPr/>
        <w:t>~��*�0���v9�#��x�s#�}l#7�j��8�}#=7���;��#=EZ��!�#8�#8�#8�#8�#8�#8�#8�#8�#8�#8p�#�u�[#b)W�]#W%�ˊ�#x�����9wh�����wJ��##y�]*k��Y�d��_��#r�5��vO�(m��MP?�S�#C#b����;�M4</w:t>
        <w:tab/>
        <w:t>,7����=��6��</w:t>
      </w:r>
      <w:r>
        <w:rPr>
          <w:rtl w:val="true"/>
        </w:rPr>
        <w:t>ש</w:t>
      </w:r>
      <w:r>
        <w:rPr/>
        <w:t>nZ</w:t>
      </w:r>
      <w:r>
        <w:rPr>
          <w:rtl w:val="true"/>
        </w:rPr>
        <w:t>ݰ���</w:t>
      </w:r>
      <w:r>
        <w:rPr/>
        <w:t>1</w:t>
      </w:r>
      <w:r>
        <w:rPr/>
        <w:t>{#pn"��SZj�k�## ###@###�## ###@###�## p�#"�#���O���V:��v�&amp;�#v��8���###��5#�</w:t>
      </w:r>
      <w:r>
        <w:br w:type="page"/>
      </w:r>
    </w:p>
    <w:p>
      <w:pPr>
        <w:pStyle w:val="PreformattedText"/>
        <w:bidi w:val="0"/>
        <w:jc w:val="left"/>
        <w:rPr/>
      </w:pPr>
      <w:r>
        <w:rPr/>
        <w:t>�</w:t>
      </w:r>
      <w:r>
        <w:rPr/>
        <w:t>&gt;�Cf�##7��~U�XDl�f��9=�{�u+�</w:t>
      </w:r>
      <w:r>
        <w:rPr/>
        <w:t>㘏�</w:t>
      </w:r>
      <w:r>
        <w:rPr/>
        <w:t>G�7�3�&amp;~4</w:t>
      </w:r>
    </w:p>
    <w:p>
      <w:pPr>
        <w:pStyle w:val="PreformattedText"/>
        <w:bidi w:val="0"/>
        <w:jc w:val="left"/>
        <w:rPr/>
      </w:pPr>
      <w:r>
        <w:rPr/>
        <w:t>##f�n�O�OL�nb(r0</w:t>
      </w:r>
    </w:p>
    <w:p>
      <w:pPr>
        <w:pStyle w:val="PreformattedText"/>
        <w:bidi w:val="0"/>
        <w:jc w:val="left"/>
        <w:rPr/>
      </w:pPr>
      <w:r>
        <w:rPr/>
        <w:t>��</w:t>
      </w:r>
      <w:r>
        <w:rPr/>
        <w:t>#�!9#MLtei%#K#Nb#pVN#�ʩ�#�*�T�1#p##p##p##p##p##p##p##p##p`7#,#�Y</w:t>
      </w:r>
    </w:p>
    <w:p>
      <w:pPr>
        <w:pStyle w:val="PreformattedText"/>
        <w:bidi w:val="0"/>
        <w:jc w:val="left"/>
        <w:rPr/>
      </w:pPr>
      <w:r>
        <w:rPr>
          <w:rtl w:val="true"/>
        </w:rPr>
        <w:t>׽</w:t>
      </w:r>
      <w:r>
        <w:rPr/>
        <w:t>��</w:t>
      </w:r>
      <w:r>
        <w:rPr/>
        <w:t>Xns��F���ZE��.��Y&lt;.⢡�#����ù�#����&lt;#j~X��#�z#�v�-����]DCU�8����p{#=Ř�8���L�@#��M����q�#{+�#/��T{._�9�#�Z�?}�������B�j�?�S?iZ7�## ###@###�## ###@###�## ###@��#x5L7�Lu$�������b��K�r#��cV��\�����9�6d�|�#�5=�ʤ�����bĮ�~ZI���*�q7#w��M&lt;�=X�mx��#�}�#j��)&gt;t����Hϓ����=�k*��,]rlWa�+a��n�]`�k|p�6!#�##�##�##�##�##�##�##�##���:P/S�]$��īu�&amp;��!����#t</w:t>
      </w:r>
    </w:p>
    <w:p>
      <w:pPr>
        <w:pStyle w:val="PreformattedText"/>
        <w:bidi w:val="0"/>
        <w:jc w:val="left"/>
        <w:rPr/>
      </w:pPr>
      <w:r>
        <w:rPr/>
        <w:t>���&lt;�e2##B�� ��m�#��j#�JZ��G�Qk������Yϑ�17q����&amp;�Z5�__ʔ�b�&amp;����R�z##V[�B�N�zJ��J�n#PMtJ� ###@###�## ###@###�## ###@�(</w:t>
        <w:tab/>
        <w:t>D)l|[��H�n5k�t��7�.�4#ig~ԁ#���6x</w:t>
      </w:r>
      <w:r>
        <w:br w:type="page"/>
      </w:r>
    </w:p>
    <w:p>
      <w:pPr>
        <w:pStyle w:val="PreformattedText"/>
        <w:bidi w:val="0"/>
        <w:jc w:val="left"/>
        <w:rPr/>
      </w:pPr>
      <w:r>
        <w:rPr/>
        <w:t>stO��(\lh#����#�3j%F�����$Ʊ�#������{p{#�W[�q4#%��)=E�q��K+��##�##�##�##�##�##�##�##�##�##��q9#հ#�yѥ?����W�O]#�mN#�#&gt;�×i#~����PY�E��3�C��ƧK%D1��v#_pg��h"��=�����ikS#?k�Os[&amp;J�����!�M��#��\�##6@6</w:t>
      </w:r>
      <w:r>
        <w:rPr/>
        <w:t>巯�ͯ</w:t>
      </w:r>
      <w:r>
        <w:rPr/>
        <w:t>&gt;#��r�</w:t>
        <w:tab/>
        <w:t>O###�## ###@###�## ###@###�##Ν���f{��#��#�++#uѪ��*e��#��zp�</w:t>
      </w:r>
      <w:r>
        <w:br w:type="page"/>
      </w:r>
    </w:p>
    <w:p>
      <w:pPr>
        <w:pStyle w:val="PreformattedText"/>
        <w:bidi w:val="0"/>
        <w:jc w:val="left"/>
        <w:rPr/>
      </w:pPr>
      <w:r>
        <w:rPr/>
        <w:t>�</w:t>
      </w:r>
      <w:r>
        <w:rPr/>
        <w:t>}=���bs%�7�C)+y�h��R�e�?��}�R</w:t>
      </w:r>
      <w:r>
        <w:rPr>
          <w:rtl w:val="true"/>
        </w:rPr>
        <w:t>ߢ</w:t>
      </w:r>
      <w:r>
        <w:rPr/>
        <w:t>~X��#�.;e#�c���c�['�~.�&lt;��.n8�=�})��#�n{��#��#Xqs\+nx�x�p##p##p##p##p##p##p##p##p##p #�[#/�eaQb���|##m��#b#����ͳ�#���&amp;�GQ�ճ|��eI?ijb�rE��c�#���&lt;����%���d���,O�Ds\��j�D����v�w5A=���&amp;z#1=�3=</w:t>
      </w:r>
      <w:r>
        <w:rPr/>
        <w:t>圻�</w:t>
      </w:r>
      <w:r>
        <w:rPr/>
        <w:t>G�6�}</w:t>
      </w:r>
    </w:p>
    <w:p>
      <w:pPr>
        <w:pStyle w:val="PreformattedText"/>
        <w:bidi w:val="0"/>
        <w:jc w:val="left"/>
        <w:rPr/>
      </w:pPr>
      <w:r>
        <w:rPr/>
        <w:t>#�###�## ###@###�## ###@###�##��@</w:t>
      </w:r>
      <w:r>
        <w:rPr>
          <w:rtl w:val="true"/>
        </w:rPr>
        <w:t>ݤ</w:t>
      </w:r>
      <w:r>
        <w:rPr/>
        <w:t>�</w:t>
      </w:r>
      <w:r>
        <w:rPr/>
        <w:t>.����_W��u;�&amp;bg;V�}��bE{aw������#-G��x�s-</w:t>
      </w:r>
      <w:r>
        <w:rPr/>
        <w:t>߱��</w:t>
      </w:r>
      <w:r>
        <w:rPr/>
        <w:t>Wy�l�</w:t>
      </w:r>
      <w:r>
        <w:rPr>
          <w:rtl w:val="true"/>
        </w:rPr>
        <w:t>ܪ</w:t>
      </w:r>
      <w:r>
        <w:rPr/>
        <w:t>k�Rz</w:t>
      </w:r>
      <w:r>
        <w:rPr/>
        <w:t>߮��</w:t>
      </w:r>
      <w:r>
        <w:rPr/>
        <w:t>TZ�#�#ibbͱϥ����#��7�;Dtie3#�c*J#�</w:t>
        <w:br/>
        <w:t>���D[s!�cJ�Λ}���NC���45]j|�##�##�##�##�##�##�##�##�##���w��A�#�����D]#W����0#��#��|�#����#���J���7�Z�5c���n</w:t>
      </w:r>
      <w:r>
        <w:rPr>
          <w:rtl w:val="true"/>
        </w:rPr>
        <w:t>ۄ</w:t>
      </w:r>
      <w:r>
        <w:rPr/>
        <w:t>����</w:t>
      </w:r>
      <w:r>
        <w:rPr/>
        <w:t>D</w:t>
      </w:r>
      <w:r>
        <w:rPr>
          <w:rtl w:val="true"/>
        </w:rPr>
        <w:t>ڇ</w:t>
      </w:r>
      <w:r>
        <w:rPr/>
        <w:t>#nR27q���y{)�&amp;�ǋ}J�}Qí9�����#W#�����#��^#7#@###�## ###@###�## ###@###��1#�n��###��n^</w:t>
      </w:r>
      <w:r>
        <w:rPr>
          <w:rtl w:val="true"/>
        </w:rPr>
        <w:t>ف</w:t>
      </w:r>
      <w:r>
        <w:rPr/>
        <w:t>�</w:t>
      </w:r>
      <w:r>
        <w:rPr/>
        <w:t>O�]o"�#�#-4�y��y��īY���dQ7Q�a)�#V�j�1���:�K:�=W:�9�#�����;#�c#"U�󏝌t��</w:t>
      </w:r>
      <w:r>
        <w:br w:type="page"/>
      </w:r>
    </w:p>
    <w:p>
      <w:pPr>
        <w:pStyle w:val="PreformattedText"/>
        <w:bidi w:val="0"/>
        <w:jc w:val="left"/>
        <w:rPr/>
      </w:pPr>
      <w:r>
        <w:rPr/>
        <w:t>�</w:t>
      </w:r>
      <w:r>
        <w:rPr/>
        <w:t>"w��w�s#�)���V�v��#�Hc~$#�##�##�##�##�##�##�##�##�##��Q9`���#�#�t#_����#Z�,���#p��]�r&lt;��Z��#�����G��#V#��X�G�kft:3#w����ď�M�"#_�����u�</w:t>
      </w:r>
      <w:r>
        <w:rPr/>
        <w:t>颵�</w:t>
      </w:r>
      <w:r>
        <w:rPr/>
        <w:t>-^�</w:t>
      </w:r>
    </w:p>
    <w:p>
      <w:pPr>
        <w:pStyle w:val="PreformattedText"/>
        <w:bidi w:val="0"/>
        <w:jc w:val="left"/>
        <w:rPr/>
      </w:pPr>
      <w:r>
        <w:rPr/>
        <w:t>�</w:t>
      </w:r>
      <w:r>
        <w:rPr/>
        <w:t>#=����n�1���9C###�## ###@###�## ###@###��=#&lt;7��#Wm��Q2#�#�c#�</w:t>
      </w:r>
    </w:p>
    <w:p>
      <w:pPr>
        <w:pStyle w:val="PreformattedText"/>
        <w:bidi w:val="0"/>
        <w:jc w:val="left"/>
        <w:rPr/>
      </w:pPr>
      <w:r>
        <w:rPr/>
        <w:t>)##z#�_�#��͍��U�����j(F7�#�#^� ������ÔD���$*#?�=�}EF|�,?g6#�L#�##�##�##�##�##�##�##�##�##���u�+c~�;���X�co��W�</w:t>
      </w:r>
      <w:r>
        <w:rPr/>
        <w:t>믑���</w:t>
      </w:r>
      <w:r>
        <w:rPr/>
        <w:t>5��a7ǻ}ЬM͹�</w:t>
      </w:r>
      <w:r>
        <w:rPr/>
        <w:t>䉒�</w:t>
      </w:r>
      <w:r>
        <w:rPr/>
        <w:t>ik��i�X���)n��3�</w:t>
      </w:r>
      <w:r>
        <w:rPr>
          <w:rtl w:val="true"/>
        </w:rPr>
        <w:t>ט</w:t>
      </w:r>
      <w:r>
        <w:rPr/>
        <w:t>�</w:t>
      </w:r>
      <w:r>
        <w:rPr/>
        <w:t>xgz�&amp;�PY�=pU�n����:�9�fP)Ӝ7�Mda</w:t>
      </w:r>
      <w:r>
        <w:br w:type="page"/>
      </w:r>
    </w:p>
    <w:p>
      <w:pPr>
        <w:pStyle w:val="PreformattedText"/>
        <w:bidi w:val="0"/>
        <w:jc w:val="left"/>
        <w:rPr/>
      </w:pPr>
      <w:r>
        <w:rPr/>
        <w:t># ###@###�## ###@###�## ###@�y</w:t>
        <w:tab/>
        <w:t>�K</w:t>
      </w:r>
      <w:r>
        <w:rPr>
          <w:rtl w:val="true"/>
        </w:rPr>
        <w:t>פ</w:t>
      </w:r>
      <w:r>
        <w:rPr/>
        <w:t>��</w:t>
      </w:r>
      <w:r>
        <w:rPr/>
        <w:t>b�b�O*��G�����#�5|Z�/?�Q��T1aj�W:�</w:t>
      </w:r>
    </w:p>
    <w:p>
      <w:pPr>
        <w:pStyle w:val="PreformattedText"/>
        <w:bidi w:val="0"/>
        <w:jc w:val="left"/>
        <w:rPr/>
      </w:pPr>
      <w:r>
        <w:rPr/>
        <w:t>��</w:t>
      </w:r>
      <w:r>
        <w:rPr/>
        <w:t>(�</w:t>
      </w:r>
    </w:p>
    <w:p>
      <w:pPr>
        <w:pStyle w:val="PreformattedText"/>
        <w:bidi w:val="0"/>
        <w:jc w:val="left"/>
        <w:rPr/>
      </w:pPr>
      <w:r>
        <w:rPr/>
        <w:t>�</w:t>
      </w:r>
      <w:r>
        <w:rPr/>
        <w:t>#�κ��9�Pdnb$�7</w:t>
      </w:r>
      <w:r>
        <w:rPr>
          <w:rtl w:val="true"/>
        </w:rPr>
        <w:t>ڙ</w:t>
      </w:r>
      <w:r>
        <w:rPr/>
        <w:t>�</w:t>
      </w:r>
      <w:r>
        <w:rPr/>
        <w:t>(Q</w:t>
      </w:r>
      <w:r>
        <w:rPr>
          <w:rtl w:val="true"/>
        </w:rPr>
        <w:t>ߵ</w:t>
      </w:r>
      <w:r>
        <w:rPr/>
        <w:t>Z�E��F&amp;F##�����&amp;�j�</w:t>
      </w:r>
      <w:r>
        <w:rPr/>
        <w:t>۫</w:t>
      </w:r>
      <w:r>
        <w:br w:type="page"/>
      </w:r>
    </w:p>
    <w:p>
      <w:pPr>
        <w:pStyle w:val="PreformattedText"/>
        <w:bidi w:val="0"/>
        <w:jc w:val="left"/>
        <w:rPr/>
      </w:pPr>
      <w:r>
        <w:rPr/>
        <w:t>"9��&amp;���#��</w:t>
        <w:tab/>
        <w:t>��]��{�{�#8�#8�#8�#8�#8�#8�#8�#8�#���E*�eU:]��164#��~M#��-G��y�;K��_�#t�op:ΏnG��S&lt;��"s#w���f�U#��d-rБ2jE��&amp;Z��g��</w:t>
      </w:r>
      <w:r>
        <w:rPr>
          <w:rtl w:val="true"/>
        </w:rPr>
        <w:t>ݏ؟</w:t>
      </w:r>
      <w:r>
        <w:rPr/>
        <w:t>_������[��</w:t>
      </w:r>
    </w:p>
    <w:p>
      <w:pPr>
        <w:pStyle w:val="PreformattedText"/>
        <w:bidi w:val="0"/>
        <w:jc w:val="left"/>
        <w:rPr/>
      </w:pPr>
      <w:r>
        <w:rPr/>
        <w:t>##�## ###@###�## ###@###�## p�#�������&lt;G���P�#�?#�#�!�#���#E�����DI��N�#</w:t>
      </w:r>
      <w:r>
        <w:rPr>
          <w:rtl w:val="true"/>
        </w:rPr>
        <w:t>ڤ��</w:t>
      </w:r>
      <w:r>
        <w:rPr/>
        <w:t>4</w:t>
      </w:r>
      <w:r>
        <w:rPr/>
        <w:t>��!&gt;dnb���,��{f(�#1ZSr4:#m�d</w:t>
      </w:r>
      <w:r>
        <w:rPr/>
        <w:t>㉡</w:t>
      </w:r>
      <w:r>
        <w:rPr/>
        <w:t>*~�=���E</w:t>
      </w:r>
      <w:r>
        <w:rPr>
          <w:rtl w:val="true"/>
        </w:rPr>
        <w:t>׾</w:t>
      </w:r>
      <w:r>
        <w:rPr/>
        <w:t>#����D��#���#������D�y��#8�##p##p##p##p##p##p##p##p##p###�#�#��l�8������z-</w:t>
      </w:r>
      <w:r>
        <w:rPr>
          <w:rtl w:val="true"/>
        </w:rPr>
        <w:t>׮</w:t>
      </w:r>
      <w:r>
        <w:rPr/>
        <w:t>ʗeJ�#�V����</w:t>
        <w:br/>
        <w:t>��4C��_�-j#m</w:t>
      </w:r>
      <w:r>
        <w:rPr>
          <w:rtl w:val="true"/>
        </w:rPr>
        <w:t>ۊ</w:t>
      </w:r>
      <w:r>
        <w:rPr/>
        <w:t>��</w:t>
      </w:r>
      <w:r>
        <w:rPr/>
        <w:t>rcN��&amp;�Ă�PI��b�U�#���MrZ+#J��t��ǲ�#%##�F#12�3�Θ�����J��q8���S�</w:t>
      </w:r>
      <w:r>
        <w:rPr>
          <w:rtl w:val="true"/>
        </w:rPr>
        <w:t>گ</w:t>
      </w:r>
      <w:r>
        <w:rPr/>
        <w:t>n#���J�Ci(��#0jN�w�K�M���;</w:t>
      </w:r>
    </w:p>
    <w:p>
      <w:pPr>
        <w:pStyle w:val="PreformattedText"/>
        <w:bidi w:val="0"/>
        <w:jc w:val="left"/>
        <w:rPr/>
      </w:pPr>
      <w:r>
        <w:rPr/>
        <w:t>��</w:t>
      </w:r>
      <w:r>
        <w:rPr/>
        <w:t>V�## ###@###�## ###@###�## ####</w:t>
        <w:br/>
        <w:t>�Q�О�#;��e���z��UY�t�}�����A0"���Y��Vӊ=�G�#��</w:t>
        <w:br/>
        <w:t>#��=������#*�#lWk��5&lt;��;�#���#.��~�&amp;</w:t>
      </w:r>
      <w:r>
        <w:rPr>
          <w:rtl w:val="true"/>
        </w:rPr>
        <w:t>ޙ</w:t>
      </w:r>
      <w:r>
        <w:rPr/>
        <w:t>$GY�O1v���P#</w:t>
      </w:r>
      <w:r>
        <w:rPr>
          <w:rtl w:val="true"/>
        </w:rPr>
        <w:t>ݷ�</w:t>
      </w:r>
      <w:r>
        <w:rPr>
          <w:rtl w:val="true"/>
        </w:rPr>
        <w:t>|</w:t>
      </w:r>
      <w:r>
        <w:rPr/>
        <w:t>6</w:t>
      </w:r>
      <w:r>
        <w:rPr/>
        <w:t>aM��y�#�P��#O�oL����eΓ�3:&gt;����R#V#�s����##p##p##p##p##p##p##p##p##p##^́�</w:t>
        <w:tab/>
        <w:t>�x��U�f:�}�RYi</w:t>
      </w:r>
      <w:r>
        <w:rPr/>
        <w:t>߷�</w:t>
      </w:r>
      <w:r>
        <w:rPr/>
        <w:t>#����Z�������C;�@�r�s��&lt;O�3��ks4#�#&gt;���&lt;�˲Y�v�EZ#��os��#�h&gt;�=;zn�������&amp;F�6{s��N�</w:t>
      </w:r>
      <w:r>
        <w:rPr>
          <w:rtl w:val="true"/>
        </w:rPr>
        <w:t>ط</w:t>
      </w:r>
      <w:r>
        <w:rPr/>
        <w:t>Ǆ��</w:t>
      </w:r>
      <w:r>
        <w:rPr>
          <w:rtl w:val="true"/>
        </w:rPr>
        <w:t>ڍ</w:t>
      </w:r>
      <w:r>
        <w:rPr/>
        <w:t>C�#�amOv�����M��:@###�## ###@###�## ###@###�###�@�#�b�h�������/�,�U{��#������(%ƅ�#�����k�t�����c2Ǥ����**��h</w:t>
      </w:r>
      <w:r>
        <w:rPr/>
        <w:t>ۜ�</w:t>
      </w:r>
      <w:r>
        <w:rPr/>
        <w:t>W�p��#��a�$Ǒ0Ǚj8�$ML�&gt;#�6#���m��I�w�]Q�#�&amp;</w:t>
      </w:r>
      <w:r>
        <w:rPr>
          <w:rtl w:val="true"/>
        </w:rPr>
        <w:t>ڱ</w:t>
      </w:r>
      <w:r>
        <w:rPr/>
        <w:t>�</w:t>
      </w:r>
      <w:r>
        <w:rPr/>
        <w:t>U��}+ѻh������##8�#8�#8�#8�#8�#8�#8�#8�#8�#8p##</w:t>
      </w:r>
      <w:r>
        <w:br w:type="page"/>
      </w:r>
    </w:p>
    <w:p>
      <w:pPr>
        <w:pStyle w:val="PreformattedText"/>
        <w:bidi w:val="0"/>
        <w:jc w:val="left"/>
        <w:rPr/>
      </w:pPr>
      <w:r>
        <w:rPr/>
        <w:t>W�}�R�mh#�e{�R,�W�4#}�ƕ</w:t>
      </w:r>
      <w:r>
        <w:rPr>
          <w:rtl w:val="true"/>
        </w:rPr>
        <w:t>ٷ</w:t>
      </w:r>
      <w:r>
        <w:rPr/>
        <w:t>�</w:t>
      </w:r>
      <w:r>
        <w:rPr/>
        <w:t>S�6J�&gt;�6�v���c#'�x���o%F##��e=�.i4��E%���(�#E�4#��</w:t>
        <w:br/>
        <w:t>��x���#�#�D��|;�e�[{.#�J�HBG�-b#�07��i�'# ###@###�## ###@###�## ###@�#</w:t>
        <w:tab/>
        <w:t>���#%��/y�Ͳ�����\M�X�2}W��ɭu�j[�##�?�k��c��:��g�{u�X��giY�Z��#�&lt;N���V������#��̡K]O#�&amp;b��x����</w:t>
      </w:r>
      <w:r>
        <w:rPr>
          <w:rtl w:val="true"/>
        </w:rPr>
        <w:t>ڍ</w:t>
      </w:r>
      <w:r>
        <w:rPr/>
        <w:t>�����</w:t>
      </w:r>
      <w:r>
        <w:rPr/>
        <w:t>y�</w:t>
      </w:r>
      <w:r>
        <w:rPr>
          <w:rtl w:val="true"/>
        </w:rPr>
        <w:t>޾</w:t>
      </w:r>
      <w:r>
        <w:rPr/>
        <w:t>:�F7��pi�U#�6</w:t>
        <w:br/>
        <w:t>'�###�##�##�##�##�##�##�##�##��Cq ��[]��*�&gt;�����E�˙v�?==���3#���o�7n�#���C�#N��X#16��x�&amp;���</w:t>
      </w:r>
      <w:r>
        <w:rPr/>
        <w:t>٤</w:t>
      </w:r>
      <w:r>
        <w:rPr/>
        <w:t>e�i��###-Jl�������#;z</w:t>
      </w:r>
      <w:r>
        <w:rPr/>
        <w:t>֦</w:t>
      </w:r>
      <w:r>
        <w:rPr/>
        <w:t>&amp;s#?07���Y���TEE��\�����5#�I�_���</w:t>
      </w:r>
      <w:r>
        <w:rPr/>
        <w:t>ۜ�</w:t>
      </w:r>
      <w:r>
        <w:rPr/>
        <w:t>4��άM���A###�## ###@###�## ###@###�##���v8mrY��vQ�i��#�%�-v�#+�h��˺���#��#-w8�</w:t>
      </w:r>
      <w:r>
        <w:rPr/>
        <w:t>糝�</w:t>
      </w:r>
      <w:r>
        <w:rPr/>
        <w:t>h�0k��k�#5.�'k%v}ƨjV#�b��!J�</w:t>
      </w:r>
      <w:r>
        <w:rPr/>
        <w:t>ؘ</w:t>
      </w:r>
      <w:r>
        <w:rPr/>
        <w:t>07񾙑!���_�i;�u}#�5#o����?�U#����]����FZ��K3��&amp;#�##�##�##�##�##�##�##�##�###�#�t��R#]�N��bՕv�W�#���t&lt;4#�#Z\#���#v</w:t>
      </w:r>
    </w:p>
    <w:p>
      <w:pPr>
        <w:pStyle w:val="PreformattedText"/>
        <w:bidi w:val="0"/>
        <w:jc w:val="left"/>
        <w:rPr/>
      </w:pPr>
      <w:r>
        <w:rPr/>
        <w:t>��</w:t>
      </w:r>
      <w:r>
        <w:rPr/>
        <w:t>#���I�#����x&gt;b��m]:��f��hQb�Qb�#��H#�</w:t>
      </w:r>
      <w:r>
        <w:rPr>
          <w:rtl w:val="true"/>
        </w:rPr>
        <w:t>ޙ</w:t>
      </w:r>
      <w:r>
        <w:rPr/>
        <w:t>��</w:t>
      </w:r>
      <w:r>
        <w:rPr/>
        <w:t>M�h�&lt;�V;.�6���!"i/�V�����#&lt;�M����Ӵ�:˳o.�����&gt;�5'&lt;O#@###�## ###@###�## ###@###8W#*�������OK#����~��[#4�n#q��#~=�#��3[���#�#E�&gt;</w:t>
        <w:br/>
        <w:t>.6��pQ�̴Gn*���+YbwyYQ�S�WZ��62���ѴY�)J4�b_�(��{.�~�#���Ι�*�XMP�&amp;���S��O�Yesh�lx&gt;8�#8�#8�#8�#8�#8�#8�#8�#8�#8�#�#�K</w:t>
      </w:r>
      <w:r>
        <w:rPr>
          <w:rtl w:val="true"/>
        </w:rPr>
        <w:t>ۺ</w:t>
      </w:r>
      <w:r>
        <w:rPr/>
        <w:t>�</w:t>
      </w:r>
      <w:r>
        <w:rPr/>
        <w:t>]�����z���m�x�����ă���-@�##'+��#n�s�Z�h��:���veQ��oZ��6�#%���#m|z��an�G�����f^D��#���NUw�##au�#yn��6;��r�ZbW#}��.�\</w:t>
      </w:r>
      <w:r>
        <w:rPr>
          <w:rtl w:val="true"/>
        </w:rPr>
        <w:t>׳</w:t>
      </w:r>
      <w:r>
        <w:rPr/>
        <w:t>�</w:t>
      </w:r>
      <w:r>
        <w:rPr/>
        <w:t>!###@###�## ###@###�## ###@��</w:t>
        <w:tab/>
        <w:t>�)��?�\�k�#������5���˴#�l�#nL|���D��%�2I</w:t>
      </w:r>
      <w:r>
        <w:rPr/>
        <w:t>鯲�</w:t>
      </w:r>
      <w:r>
        <w:rPr/>
        <w:t>E#�@�e�np���{</w:t>
      </w:r>
      <w:r>
        <w:rPr/>
        <w:t>ۙ�</w:t>
      </w:r>
      <w:r>
        <w:rPr/>
        <w:t xml:space="preserve">M�onb���5I#Z��Z�����nLֆ�&amp;v8�6#�W�h�#9�w##p�##�##�##�##�##�##�##�##�##���t </w:t>
        <w:br/>
        <w:t>&lt;7�[�,�e���ϋv�S��6�;4���#^[��&amp;%�sO�$����&amp;kZ�h�bZ��E�]g���#�J#*gC�x��C�</w:t>
      </w:r>
      <w:r>
        <w:rPr/>
        <w:t>蕹�</w:t>
      </w:r>
      <w:r>
        <w:rPr/>
        <w:t>^##i��q�#͛�t�k#��X�l�#</w:t>
      </w:r>
      <w:r>
        <w:rPr>
          <w:rtl w:val="true"/>
        </w:rPr>
        <w:t>ڊ</w:t>
      </w:r>
      <w:r>
        <w:rPr/>
        <w:t>��������</w:t>
      </w:r>
      <w:r>
        <w:rPr/>
        <w:t>P�C���</w:t>
      </w:r>
      <w:r>
        <w:rPr>
          <w:rtl w:val="true"/>
        </w:rPr>
        <w:t>ܟ</w:t>
      </w:r>
      <w:r>
        <w:rPr/>
        <w:t>����</w:t>
      </w:r>
      <w:r>
        <w:rPr/>
        <w:t>=�#|�</w:t>
        <w:tab/>
        <w:t>O###�## ###@###�## ###@###�##Θ��hw���b�m)g��n��Y�#|ƬD##h.�!�</w:t>
      </w:r>
      <w:r>
        <w:rPr/>
        <w:t>䈆�</w:t>
      </w:r>
      <w:r>
        <w:rPr/>
        <w:t>jc�)�</w:t>
      </w:r>
      <w:r>
        <w:rPr>
          <w:rtl w:val="true"/>
        </w:rPr>
        <w:t>ڶ</w:t>
      </w:r>
      <w:r>
        <w:rPr/>
        <w:t>�����</w:t>
      </w:r>
      <w:r>
        <w:rPr/>
        <w:t>J#�a�iY�Gw��1�:</w:t>
      </w:r>
      <w:r>
        <w:rPr>
          <w:rtl w:val="true"/>
        </w:rPr>
        <w:t>ܟ</w:t>
      </w:r>
      <w:r>
        <w:rPr/>
        <w:t>�����</w:t>
      </w:r>
      <w:r>
        <w:rPr/>
        <w:t>&amp;F~�##,�s�(q�V&lt;�Vb&lt;�;�&amp;</w:t>
      </w:r>
      <w:r>
        <w:rPr>
          <w:rtl w:val="true"/>
        </w:rPr>
        <w:t>ګ</w:t>
      </w:r>
      <w:r>
        <w:rPr/>
        <w:t>���</w:t>
      </w:r>
      <w:r>
        <w:rPr/>
        <w:t>q2M���Vs���o&amp;MĐ##p�##�##�##�##�##�##�##�##�##xa#�n(^���R#��"�_��~��#�Q��_�#i#�kS��&lt;�D</w:t>
      </w:r>
      <w:r>
        <w:rPr>
          <w:rtl w:val="true"/>
        </w:rPr>
        <w:t>ڲ</w:t>
      </w:r>
      <w:r>
        <w:rPr/>
        <w:t>y�n#�b�aV�x��!D�?3�n�z��an�G�^u#��N��#��</w:t>
      </w:r>
      <w:r>
        <w:rPr/>
        <w:t>튆�</w:t>
      </w:r>
      <w:r>
        <w:rPr/>
        <w:t>7�#W:����;j_�/g#�t�uI~�</w:t>
      </w:r>
    </w:p>
    <w:p>
      <w:pPr>
        <w:pStyle w:val="PreformattedText"/>
        <w:bidi w:val="0"/>
        <w:jc w:val="left"/>
        <w:rPr/>
      </w:pPr>
      <w:r>
        <w:rPr/>
        <w:t>##�## ###@###�## ###@###�## p #�5�[��B��������,K�_#(N�;�]���#i%n#h�#�(k����J�t.X#�&lt;�����zg�x�#��'#n���u~�07�}`�#��</w:t>
      </w:r>
    </w:p>
    <w:p>
      <w:pPr>
        <w:pStyle w:val="PreformattedText"/>
        <w:bidi w:val="0"/>
        <w:jc w:val="left"/>
        <w:rPr/>
      </w:pPr>
      <w:r>
        <w:rPr/>
        <w:t>#ʚ��b]�з#�#x@�/�����B�#7VH�OI��.�#�4��C+��$#�##�##�##�##�##�##�##�##�##��#�Q/�##�8V�,������r�Vs�F,�)ibW�#����u����M�в��x&gt;�t��e&amp;�ZͲh��"�ѱ��X�eUJ��riQ��J��#F�#7"�q����`r�Ct#�#�F�#!�*���l��H������q8���#�^���</w:t>
      </w:r>
      <w:r>
        <w:br w:type="page"/>
      </w:r>
    </w:p>
    <w:p>
      <w:pPr>
        <w:pStyle w:val="PreformattedText"/>
        <w:bidi w:val="0"/>
        <w:jc w:val="left"/>
        <w:rPr/>
      </w:pPr>
      <w:r>
        <w:rPr/>
        <w:t>S�##�#����</w:t>
      </w:r>
      <w:r>
        <w:br w:type="page"/>
      </w:r>
    </w:p>
    <w:p>
      <w:pPr>
        <w:pStyle w:val="PreformattedText"/>
        <w:bidi w:val="0"/>
        <w:jc w:val="left"/>
        <w:rPr/>
      </w:pPr>
      <w:r>
        <w:rPr/>
        <w:t>�</w:t>
      </w:r>
      <w:r>
        <w:rPr/>
        <w:t>## ###@###�## ###@###�## ###@�p#D�x��_����</w:t>
      </w:r>
      <w:r>
        <w:rPr/>
        <w:t>߫</w:t>
      </w:r>
      <w:r>
        <w:rPr/>
        <w:t>v]��79Un�h��34�ha�#��v0�&amp;�</w:t>
      </w:r>
      <w:r>
        <w:br w:type="page"/>
      </w:r>
    </w:p>
    <w:p>
      <w:pPr>
        <w:pStyle w:val="PreformattedText"/>
        <w:bidi w:val="0"/>
        <w:jc w:val="left"/>
        <w:rPr/>
      </w:pPr>
      <w:r>
        <w:rPr/>
        <w:t>Q#��fR�#�}[~�#��}H�#��?�p���i[}���17���m��</w:t>
      </w:r>
      <w:r>
        <w:rPr/>
        <w:t>姯���</w:t>
      </w:r>
      <w:r>
        <w:rPr/>
        <w:t>##</w:t>
        <w:tab/>
        <w:t>��#�#�n�p|(���"�F�u-G</w:t>
      </w:r>
      <w:r>
        <w:br w:type="page"/>
      </w:r>
    </w:p>
    <w:p>
      <w:pPr>
        <w:pStyle w:val="PreformattedText"/>
        <w:bidi w:val="0"/>
        <w:jc w:val="left"/>
        <w:rPr/>
      </w:pPr>
      <w:r>
        <w:rPr/>
        <w:t>##v�#��##p�##�##�##�##�##�##�##�##�##��#w`�k#��ŵnͺ�Q���,(</w:t>
      </w:r>
      <w:r>
        <w:rPr/>
        <w:t>ꯁ</w:t>
      </w:r>
      <w:r>
        <w:rPr/>
        <w:t>#�5�C</w:t>
      </w:r>
      <w:r>
        <w:rPr>
          <w:rtl w:val="true"/>
        </w:rPr>
        <w:t>ڹ�</w:t>
      </w:r>
      <w:r>
        <w:rPr>
          <w:rtl w:val="true"/>
        </w:rPr>
        <w:t>#�</w:t>
      </w:r>
      <w:r>
        <w:rPr>
          <w:rtl w:val="true"/>
        </w:rPr>
        <w:t>ܜ</w:t>
      </w:r>
      <w:r>
        <w:rPr/>
        <w:t>��</w:t>
      </w:r>
      <w:r>
        <w:rPr/>
        <w:t xml:space="preserve">Q�_�#CL </w:t>
      </w:r>
      <w:r>
        <w:rPr/>
        <w:t>㠯��</w:t>
      </w:r>
      <w:r>
        <w:rPr/>
        <w:t>*J�]Q��\�od##�Ň��cn�G#��M�s#X�{</w:t>
      </w:r>
      <w:r>
        <w:rPr>
          <w:rtl w:val="true"/>
        </w:rPr>
        <w:t>ٻ</w:t>
      </w:r>
      <w:r>
        <w:rPr/>
        <w:t>�</w:t>
      </w:r>
      <w:r>
        <w:rPr/>
        <w:t>o�3Dl�|�}#v#�</w:t>
        <w:br/>
        <w:t>�����&amp;j�V����̆g###@###�## ###@###�## ###@##c#�yi�&amp;#�</w:t>
      </w:r>
      <w:r>
        <w:rPr>
          <w:rtl w:val="true"/>
        </w:rPr>
        <w:t>ޗ</w:t>
      </w:r>
      <w:r>
        <w:rPr/>
        <w:t>]��b3��G</w:t>
      </w:r>
      <w:r>
        <w:rPr/>
        <w:t>۩</w:t>
      </w:r>
      <w:r>
        <w:rPr/>
        <w:t>g6J~h����j�#'Z�vS�h.���l</w:t>
      </w:r>
      <w:r>
        <w:rPr/>
        <w:t>ޯ</w:t>
      </w:r>
      <w:r>
        <w:rPr/>
        <w:t>ʯ#%F�#����#|B�#��s�����$s###�W#������lG��</w:t>
      </w:r>
      <w:r>
        <w:rPr>
          <w:rtl w:val="true"/>
        </w:rPr>
        <w:t>ݓ</w:t>
      </w:r>
      <w:r>
        <w:rPr/>
        <w:t>��</w:t>
      </w:r>
      <w:r>
        <w:rPr/>
        <w:t>j{̡���</w:t>
      </w:r>
      <w:r>
        <w:br w:type="page"/>
      </w:r>
    </w:p>
    <w:p>
      <w:pPr>
        <w:pStyle w:val="PreformattedText"/>
        <w:bidi w:val="0"/>
        <w:jc w:val="left"/>
        <w:rPr/>
      </w:pPr>
      <w:r>
        <w:rPr/>
        <w:t>�</w:t>
      </w:r>
      <w:r>
        <w:rPr/>
        <w:t>7)���?1�#��c����9f�$#�##�##�##�##�##�##�##�##�##��s:`�Pnw#�k�6�����h��###���z��#���#��y�O�������8�A"J�#���#?Os��_��i����</w:t>
      </w:r>
      <w:r>
        <w:rPr>
          <w:rtl w:val="true"/>
        </w:rPr>
        <w:t>د</w:t>
      </w:r>
      <w:r>
        <w:rPr/>
        <w:t>ph"#Q��ɻs'Kf(�#��M�gf�e�3</w:t>
        <w:tab/>
        <w:t>�z6�t��w��u]%�A]</w:t>
      </w:r>
      <w:r>
        <w:rPr>
          <w:rtl w:val="true"/>
        </w:rPr>
        <w:t>߃</w:t>
      </w:r>
      <w:r>
        <w:rPr/>
        <w:t>=��&gt;�#��z��M#�q�###�## ###@###�## ###@###�###��B#���o#�?[���Ƨ�Y&gt;�p�j?##m#�C�&gt;��y��#��\&amp;2��</w:t>
        <w:br/>
        <w:t>%����Ʋl</w:t>
      </w:r>
      <w:r>
        <w:rPr/>
        <w:t>ޭ�</w:t>
      </w:r>
      <w:r>
        <w:rPr/>
        <w:t>[�Ȱ���lh&lt;=���M&gt;�M�'m��ty3�=Nu##5���ѱG��N�#��#���##�p�##�##�##�##�##�##�##�##�##���w �D</w:t>
      </w:r>
      <w:r>
        <w:rPr>
          <w:rtl w:val="true"/>
        </w:rPr>
        <w:t>ݺ</w:t>
      </w:r>
      <w:r>
        <w:rPr/>
        <w:t>���</w:t>
      </w:r>
      <w:r>
        <w:rPr/>
        <w:t>S��XȎ��#j���)�ĸ�����î�#ZFp��g�+�#�*#��68�'�q2��</w:t>
      </w:r>
      <w:r>
        <w:rPr>
          <w:rtl w:val="true"/>
        </w:rPr>
        <w:t>ݼ</w:t>
      </w:r>
      <w:r>
        <w:rPr/>
        <w:t>kuO�Ѣ'##Ep&gt;b�E4#���s����#f�����K�)P\��ęl�&gt;��#&lt;���</w:t>
      </w:r>
      <w:r>
        <w:rPr/>
        <w:t>穓�����</w:t>
      </w:r>
      <w:r>
        <w:rPr/>
        <w:t>r�c�</w:t>
      </w:r>
      <w:r>
        <w:rPr>
          <w:rtl w:val="true"/>
        </w:rPr>
        <w:t>ߺ</w:t>
      </w:r>
      <w:r>
        <w:rPr/>
        <w:t>����</w:t>
      </w:r>
      <w:r>
        <w:rPr/>
        <w:t>\���###@###�## ###@###�## ###@###x!#�</w:t>
      </w:r>
      <w:r>
        <w:rPr/>
        <w:t>۞�</w:t>
      </w:r>
      <w:r>
        <w:rPr/>
        <w:t>G����O�͢+#����v��x~����5���,��x�o8`�</w:t>
      </w:r>
      <w:r>
        <w:rPr/>
        <w:t>֦</w:t>
      </w:r>
      <w:r>
        <w:rPr/>
        <w:t>J#�e3�#?�S�c7u#�F��LI�g�ʪ#</w:t>
      </w:r>
    </w:p>
    <w:p>
      <w:pPr>
        <w:pStyle w:val="PreformattedText"/>
        <w:bidi w:val="0"/>
        <w:jc w:val="left"/>
        <w:rPr/>
      </w:pPr>
      <w:r>
        <w:rPr/>
        <w:t>�</w:t>
      </w:r>
      <w:r>
        <w:rPr/>
        <w:t>-#�&amp;�77тC��#�u#]o�&amp;F�}�+ �{F���'jQb}-����Q�{~F�#mN#�##�##�##�##�##�##�##�##�##x1#&lt;!�afW�ՐYuvM���"R�/�ffQ�A^��1����:#�m�QңĮl.m���#D�o&amp;�#��D���</w:t>
      </w:r>
      <w:r>
        <w:rPr/>
        <w:t>؇�</w:t>
      </w:r>
      <w:r>
        <w:rPr/>
        <w:t>[&gt;�M�3yV��#�y3SiZ�D###��h#D_�;�##��&amp;NR����W�dc(X��##~-# ###@###�## ###@###�## ###@�##�</w:t>
        <w:br/>
        <w:t>#˻�f�����O#�9y�#ϞI#�.�g7*��J�e����$M</w:t>
      </w:r>
      <w:r>
        <w:rPr>
          <w:rtl w:val="true"/>
        </w:rPr>
        <w:t>ܬ</w:t>
      </w:r>
      <w:r>
        <w:rPr/>
        <w:t>#��Cnw#Ǎ��D�&amp;~�����;�gSM}X��ե#�y��g��;�##��&amp;�.�z��U��1/��$�#@3##8�#8�#8�#8�#8�#8�#8�#8�#8�#8�#�#��s�m��U��5�q�/�2��k ��}�#�&amp;�G��f�lf9��,K#E�#��#����x�#���kc�|�,27��}o͝�g#�,�f����{������`�h���</w:t>
      </w:r>
      <w:r>
        <w:rPr/>
        <w:t>韏�</w:t>
      </w:r>
      <w:r>
        <w:rPr/>
        <w:t>M��;�����0̖�/#�## ###@###�## ###@###�## #�#!�.�EN?-V��hW�m������|7��3Cq��;���Y#�ʞ�61�|�P�#qnw���|x�"�#�n(27�΄�\�##�GMġ�x3�&gt;�=�o�M�#�έ��#�#�#L;0"b8�##p##p##p##p##p##p##p##p##p##^́#g���t��#]��r�S�uѶ��mg��#|�F�!sN��=N�G�u��5#k#=�#�΃�{nč�S�Ɋ����M|{y�*e�g��#g�[s#�5]�#f?�7����)5�7��\/�wo���&gt;�#'&lt;</w:t>
      </w:r>
    </w:p>
    <w:p>
      <w:pPr>
        <w:pStyle w:val="PreformattedText"/>
        <w:bidi w:val="0"/>
        <w:jc w:val="left"/>
        <w:rPr/>
      </w:pPr>
      <w:r>
        <w:rPr/>
        <w:t>#@###�## ###@###�## ###@###�@�~Zh�J]�O�,���7�#�</w:t>
        <w:tab/>
        <w:t>���#��ia�#�����W:�&lt;~V##��*\��</w:t>
      </w:r>
      <w:r>
        <w:rPr/>
        <w:t>ָ��</w:t>
      </w:r>
      <w:r>
        <w:rPr/>
        <w:t>b#��&lt;��z��#�#�7J=��07񾹉�</w:t>
      </w:r>
    </w:p>
    <w:p>
      <w:pPr>
        <w:pStyle w:val="PreformattedText"/>
        <w:bidi w:val="0"/>
        <w:jc w:val="left"/>
        <w:rPr/>
      </w:pPr>
      <w:r>
        <w:rPr/>
        <w:t>�</w:t>
      </w:r>
      <w:r>
        <w:rPr/>
        <w:tab/>
        <w:t>�ƭ��!n����</w:t>
      </w:r>
    </w:p>
    <w:p>
      <w:pPr>
        <w:pStyle w:val="PreformattedText"/>
        <w:bidi w:val="0"/>
        <w:jc w:val="left"/>
        <w:rPr/>
      </w:pPr>
      <w:r>
        <w:rPr/>
        <w:t>��</w:t>
      </w:r>
      <w:r>
        <w:rPr/>
        <w:t>s#�_�l����g��M��5��##8�##�##�##�##�##�##�##�##�##��#9P�Uі�E</w:t>
      </w:r>
      <w:r>
        <w:rPr>
          <w:rtl w:val="true"/>
        </w:rPr>
        <w:t>״</w:t>
      </w:r>
      <w:r>
        <w:rPr/>
        <w:t>W��Gw������q�D����]���D��\#b�Fu#�M�Q�8�rW�g2�g(#���x����x;g�Qb���K�ɪh�Bj�y-vh�</w:t>
      </w:r>
    </w:p>
    <w:p>
      <w:pPr>
        <w:pStyle w:val="PreformattedText"/>
        <w:bidi w:val="0"/>
        <w:jc w:val="left"/>
        <w:rPr/>
      </w:pPr>
      <w:r>
        <w:rPr/>
        <w:t>��</w:t>
      </w:r>
      <w:r>
        <w:rPr/>
        <w:t>Ⱦ#b#����'��DL��WS���Y}&lt;kn#�## ###@###�## ###@###�## #�=##j_�wh#�h#�7t��M^+��i�~��g���(����r�xpb=#���x</w:t>
      </w:r>
      <w:r>
        <w:br w:type="page"/>
      </w:r>
    </w:p>
    <w:p>
      <w:pPr>
        <w:pStyle w:val="PreformattedText"/>
        <w:bidi w:val="0"/>
        <w:jc w:val="left"/>
        <w:rPr/>
      </w:pPr>
      <w:r>
        <w:rPr/>
        <w:t>�</w:t>
      </w:r>
      <w:r>
        <w:rPr/>
        <w:t>{&amp;0#�v�ǽ#7</w:t>
      </w:r>
      <w:r>
        <w:rPr/>
        <w:t>߯</w:t>
      </w:r>
      <w:r>
        <w:rPr/>
        <w:t>{fd�0�5_s���k�sjK��*Z��##z��� �_{�&lt;�&amp;��ɽs��8��N�:a)G�fu#%F�-�@��s&amp;�#�]�Vb�#��3��J��"����D����j#��y�#Me#�##�##�##�##�##�##�##�##</w:t>
      </w:r>
      <w:r>
        <w:rPr/>
        <w:t>؇</w:t>
      </w:r>
      <w:r>
        <w:rPr/>
        <w:t>#1կgk��p��^���k��wK�C~��d�#���G��h�1/�P��Ǽ#��</w:t>
      </w:r>
      <w:r>
        <w:br w:type="page"/>
      </w:r>
    </w:p>
    <w:p>
      <w:pPr>
        <w:pStyle w:val="PreformattedText"/>
        <w:bidi w:val="0"/>
        <w:jc w:val="left"/>
        <w:rPr/>
      </w:pPr>
      <w:r>
        <w:rPr/>
        <w:t>9K�Ƶ#�#'���):�Βɢ�W����#4�n�Y��!s#���'8&gt;</w:t>
      </w:r>
      <w:r>
        <w:rPr/>
        <w:t>繉�</w:t>
      </w:r>
      <w:r>
        <w:rPr/>
        <w:t>b�#������w#GC;=ȏ�v�Ý+#^j����</w:t>
      </w:r>
      <w:r>
        <w:rPr/>
        <w:t>֯</w:t>
      </w:r>
      <w:r>
        <w:rPr/>
        <w:t>=�n�M�#^@�B�###�## ###@###�## ###@###�## �_#��_�;�Qk�J�l��UY�4�m#�"�%#�#x�Qg?b�K�A�#8�#x&gt;�Іt/��\��1}�&lt;k��#%G�s[��JB|�S��ou#i(�ȿ�Y�#��yn❭ĊU��V�D��}�P��]C1J�#��?���</w:t>
      </w:r>
      <w:r>
        <w:br w:type="page"/>
      </w:r>
    </w:p>
    <w:p>
      <w:pPr>
        <w:pStyle w:val="PreformattedText"/>
        <w:bidi w:val="0"/>
        <w:jc w:val="left"/>
        <w:rPr/>
      </w:pPr>
      <w:r>
        <w:rPr/>
        <w:t>X�Q���#�v�F=g�H���#8�#8�#8�#8�#8�#8�#8�#8�#8�#8�L#8��#��</w:t>
      </w:r>
      <w:r>
        <w:rPr>
          <w:rtl w:val="true"/>
        </w:rPr>
        <w:t>؛</w:t>
      </w:r>
      <w:r>
        <w:rPr/>
        <w:t>�</w:t>
      </w:r>
      <w:r>
        <w:rPr/>
        <w:t>y�.�&amp;FIM_#%�#%�v</w:t>
        <w:br/>
        <w:t>#:��#bn��3#�</w:t>
      </w:r>
      <w:r>
        <w:rPr>
          <w:rtl w:val="true"/>
        </w:rPr>
        <w:t>ض</w:t>
      </w:r>
      <w:r>
        <w:rPr/>
        <w:t>#�c� 2��6�}���{W�өf%�#</w:t>
      </w:r>
    </w:p>
    <w:p>
      <w:pPr>
        <w:pStyle w:val="PreformattedText"/>
        <w:bidi w:val="0"/>
        <w:jc w:val="left"/>
        <w:rPr/>
      </w:pPr>
      <w:r>
        <w:rPr>
          <w:rtl w:val="true"/>
        </w:rPr>
        <w:t>ڬ�</w:t>
      </w:r>
      <w:r>
        <w:rPr/>
        <w:t>2</w:t>
      </w:r>
      <w:r>
        <w:rPr/>
        <w:t>�(q##����k#�&gt;����w5#�����&lt;O|V�I&lt;��p�FB~p�</w:t>
      </w:r>
      <w:r>
        <w:br w:type="page"/>
      </w:r>
    </w:p>
    <w:p>
      <w:pPr>
        <w:pStyle w:val="PreformattedText"/>
        <w:bidi w:val="0"/>
        <w:jc w:val="left"/>
        <w:rPr/>
      </w:pPr>
      <w:r>
        <w:rPr/>
        <w:t>�����</w:t>
      </w:r>
      <w:r>
        <w:rPr/>
        <w:t>3�t#@###�## ###@###�## ###@###�##</w:t>
      </w:r>
      <w:r>
        <w:rPr>
          <w:rtl w:val="true"/>
        </w:rPr>
        <w:t>ێ</w:t>
      </w:r>
      <w:r>
        <w:rPr/>
        <w:t>��</w:t>
      </w:r>
      <w:r>
        <w:rPr/>
        <w:t>c+?l�#������U��H��z!�ӆ��#�7���{f�#</w:t>
      </w:r>
      <w:r>
        <w:rPr/>
        <w:t>ܵ</w:t>
      </w:r>
      <w:r>
        <w:rPr/>
        <w:t>z</w:t>
      </w:r>
      <w:r>
        <w:rPr>
          <w:rtl w:val="true"/>
        </w:rPr>
        <w:t>ڊ�</w:t>
      </w:r>
      <w:r>
        <w:rPr>
          <w:rtl w:val="true"/>
        </w:rPr>
        <w:t>#��#��</w:t>
      </w:r>
      <w:r>
        <w:rPr/>
        <w:t>9</w:t>
      </w:r>
      <w:r>
        <w:rPr>
          <w:rtl w:val="true"/>
        </w:rPr>
        <w:t>����</w:t>
      </w:r>
      <w:r>
        <w:rPr/>
        <w:t>2</w:t>
      </w:r>
      <w:r>
        <w:rPr/>
        <w:t>#�x�l���r�v�L#���*z��C�#���7k�zc�[��M����*o.#%���L�:#Su���p�&amp;V2�Q#mg�q=��#7p##p##p##p##p##p##p##p##p##�</w:t>
      </w:r>
      <w:r>
        <w:rPr>
          <w:rtl w:val="true"/>
        </w:rPr>
        <w:t>ځ</w:t>
      </w:r>
      <w:r>
        <w:rPr/>
        <w:t>�</w:t>
      </w:r>
      <w:r>
        <w:rPr/>
        <w:t>Y�����&amp;���R�qeD��5��#����n|#)��j�3�+3#��C</w:t>
      </w:r>
    </w:p>
    <w:p>
      <w:pPr>
        <w:pStyle w:val="PreformattedText"/>
        <w:bidi w:val="0"/>
        <w:jc w:val="left"/>
        <w:rPr/>
      </w:pPr>
      <w:r>
        <w:rPr/>
        <w:t>#��4Z��u�s��#y�,�ͭ(��x���CTy�?���&amp;�7+q|z}9W��[[�Z�uw����#�ҡ�y}�o'f_����OY-ÿ�## ###@###�## ###@###�## #��#(�S^��B</w:t>
      </w:r>
      <w:r>
        <w:rPr/>
        <w:t>ۜ�</w:t>
      </w:r>
      <w:r>
        <w:rPr/>
        <w:t>##y��v</w:t>
        <w:br/>
        <w:t>�k��B��&amp;#E��m����)�7Z��y# �x�#��w��!�$��2y�8M�O#7���Z��#�#��#yns#C��I�p�#�')�#�Ԥ</w:t>
      </w:r>
      <w:r>
        <w:rPr>
          <w:rtl w:val="true"/>
        </w:rPr>
        <w:t>ݙ</w:t>
      </w:r>
      <w:r>
        <w:rPr/>
        <w:t>�</w:t>
      </w:r>
      <w:r>
        <w:rPr/>
        <w:t>#{����pV@07��w;</w:t>
      </w:r>
      <w:r>
        <w:rPr>
          <w:rtl w:val="true"/>
        </w:rPr>
        <w:t>޹</w:t>
      </w:r>
      <w:r>
        <w:rPr/>
        <w:t>h�r</w:t>
      </w:r>
      <w:r>
        <w:br w:type="page"/>
      </w:r>
    </w:p>
    <w:p>
      <w:pPr>
        <w:pStyle w:val="PreformattedText"/>
        <w:bidi w:val="0"/>
        <w:jc w:val="left"/>
        <w:rPr/>
      </w:pPr>
      <w:r>
        <w:rPr/>
        <w:t>##�##�##�##�##�##�##�##�##�##xa#����p2Zh]g##�#�X!�##�o�U�~��p#~�W��xH���#����Q����J�</w:t>
      </w:r>
      <w:r>
        <w:rPr/>
        <w:t>怽��</w:t>
      </w:r>
      <w:r>
        <w:rPr/>
        <w:t>#�G�7&amp;#</w:t>
      </w:r>
      <w:r>
        <w:rPr>
          <w:rtl w:val="true"/>
        </w:rPr>
        <w:t>޾</w:t>
      </w:r>
      <w:r>
        <w:rPr/>
        <w:t>G��Y�</w:t>
        <w:tab/>
        <w:t>���i{��n%J�8#</w:t>
      </w:r>
    </w:p>
    <w:p>
      <w:pPr>
        <w:pStyle w:val="PreformattedText"/>
        <w:bidi w:val="0"/>
        <w:jc w:val="left"/>
        <w:rPr/>
      </w:pPr>
      <w:r>
        <w:rPr/>
        <w:t>�����</w:t>
      </w:r>
      <w:r>
        <w:rPr/>
        <w:t>_��</w:t>
      </w:r>
      <w:r>
        <w:rPr/>
        <w:t>㽘�</w:t>
      </w:r>
      <w:r>
        <w:rPr/>
        <w:t>e�#s#��F��</w:t>
      </w:r>
      <w:r>
        <w:br w:type="page"/>
      </w:r>
    </w:p>
    <w:p>
      <w:pPr>
        <w:pStyle w:val="PreformattedText"/>
        <w:bidi w:val="0"/>
        <w:jc w:val="left"/>
        <w:rPr/>
      </w:pPr>
      <w:r>
        <w:rPr/>
        <w:t>##@###�## ###@###�## ###@##OG 6)]���h�Ӌ</w:t>
      </w:r>
      <w:r>
        <w:rPr>
          <w:rtl w:val="true"/>
        </w:rPr>
        <w:t>܍</w:t>
      </w:r>
      <w:r>
        <w:rPr/>
        <w:t>���</w:t>
      </w:r>
      <w:r>
        <w:rPr/>
        <w:t>v��##s##�Y�$;;�e��v�X�,Q.�EΑ���</w:t>
      </w:r>
      <w:r>
        <w:rPr/>
        <w:t>淒</w:t>
      </w:r>
      <w:r>
        <w:rPr/>
        <w:t>ޯ</w:t>
      </w:r>
      <w:r>
        <w:rPr/>
        <w:t>:{��Y</w:t>
      </w:r>
      <w:r>
        <w:rPr>
          <w:rtl w:val="true"/>
        </w:rPr>
        <w:t>ݜ</w:t>
      </w:r>
      <w:r>
        <w:rPr/>
        <w:t>##�Yϝ���c8~X�v&amp;s#odԃX#%n���k{1��J&lt;���}��(��󷁵~�$VyDO�&gt;ftL{�###�##�##�##�##�##�##�##�##�##���9��(�^�:��t&lt;#����#�k�#x}����Ͽ#c��th�ʊeg�ęF$��yc</w:t>
        <w:tab/>
        <w:t>�LQb���ƒ����</w:t>
      </w:r>
      <w:r>
        <w:rPr>
          <w:rtl w:val="true"/>
        </w:rPr>
        <w:t>ޓ׷</w:t>
      </w:r>
      <w:r>
        <w:rPr/>
        <w:t>��</w:t>
      </w:r>
      <w:r>
        <w:rPr/>
        <w:t>Ȑ��#p8Ϲ�#�q^]3�/�����8#~_#�����ħ[(�O�## ###@###�## ###@###�## #�'#�&lt;1/</w:t>
      </w:r>
      <w:r>
        <w:rPr/>
        <w:t>֫</w:t>
      </w:r>
      <w:r>
        <w:rPr/>
        <w:t>G��/m��#r#s"ϙC�#J5�e��4Orj�J~W[���#���;V&gt;���&lt;�#��*#�1y&amp;s#��&amp;n���7�&gt;��Mn����;�����A��Df%2'##p##p##p##p##p##p##p##p##p###</w:t>
      </w:r>
      <w:r>
        <w:rPr>
          <w:rtl w:val="true"/>
        </w:rPr>
        <w:t>ځ</w:t>
      </w:r>
      <w:r>
        <w:rPr/>
        <w:t>.��+e��#x�K���x&gt;�Q\�����o##�s�u��!��,qm�4UO</w:t>
      </w:r>
      <w:r>
        <w:rPr>
          <w:rtl w:val="true"/>
        </w:rPr>
        <w:t>ܨ</w:t>
      </w:r>
      <w:r>
        <w:rPr/>
        <w:t>��</w:t>
      </w:r>
      <w:r>
        <w:rPr/>
        <w:t>n5n%z�S#�C�p�)</w:t>
      </w:r>
      <w:r>
        <w:rPr>
          <w:rtl w:val="true"/>
        </w:rPr>
        <w:t>޸</w:t>
      </w:r>
      <w:r>
        <w:rPr/>
        <w:t>���</w:t>
      </w:r>
      <w:r>
        <w:rPr/>
        <w:t>x��O9�n�</w:t>
      </w:r>
      <w:r>
        <w:rPr/>
        <w:t>ᦝ</w:t>
      </w:r>
      <w:r>
        <w:rPr/>
        <w:t>O���}����f��w�Ǹ�2s#�lY</w:t>
      </w:r>
      <w:r>
        <w:br w:type="page"/>
      </w:r>
    </w:p>
    <w:p>
      <w:pPr>
        <w:pStyle w:val="PreformattedText"/>
        <w:bidi w:val="0"/>
        <w:jc w:val="left"/>
        <w:rPr/>
      </w:pPr>
      <w:r>
        <w:rPr/>
        <w:t>?###�## ###@###�## ###@###�##�F`�u#M���j�#�#Bü=o)F1�o���O2���~����}]#Ŋ^�l�M�nѹ#��xc&gt;�q8</w:t>
      </w:r>
      <w:r>
        <w:rPr>
          <w:rtl w:val="true"/>
        </w:rPr>
        <w:t>ޙ</w:t>
      </w:r>
      <w:r>
        <w:rPr/>
        <w:t>�</w:t>
      </w:r>
      <w:r>
        <w:rPr/>
        <w:t>&amp;�Sf�&lt;7�F�#9�</w:t>
      </w:r>
    </w:p>
    <w:p>
      <w:pPr>
        <w:pStyle w:val="PreformattedText"/>
        <w:bidi w:val="0"/>
        <w:jc w:val="left"/>
        <w:rPr/>
      </w:pPr>
      <w:r>
        <w:rPr/>
        <w:t>#</w:t>
      </w:r>
      <w:r>
        <w:br w:type="page"/>
      </w:r>
    </w:p>
    <w:p>
      <w:pPr>
        <w:pStyle w:val="PreformattedText"/>
        <w:bidi w:val="0"/>
        <w:jc w:val="left"/>
        <w:rPr/>
      </w:pPr>
      <w:r>
        <w:rPr/>
        <w:t>A��y�V�8#?�����v&amp;����]�9�##p`�{#�##�##�##�##�##�##�##�##���s��R</w:t>
      </w:r>
      <w:r>
        <w:rPr>
          <w:rtl w:val="true"/>
        </w:rPr>
        <w:t>޸</w:t>
      </w:r>
      <w:r>
        <w:rPr/>
        <w:t>V��#��4�&amp;��#o^��{���#�n���##�.�w������0v{�����V�M�#��##</w:t>
      </w:r>
      <w:r>
        <w:rPr/>
        <w:t>㧴��</w:t>
      </w:r>
      <w:r>
        <w:rPr/>
        <w:t>Y</w:t>
      </w:r>
    </w:p>
    <w:p>
      <w:pPr>
        <w:pStyle w:val="PreformattedText"/>
        <w:bidi w:val="0"/>
        <w:jc w:val="left"/>
        <w:rPr/>
      </w:pPr>
      <w:r>
        <w:rPr/>
        <w:t>h�~n���:_��&gt;|;ӧi�</w:t>
      </w:r>
      <w:r>
        <w:rPr/>
        <w:t>۪��</w:t>
      </w:r>
      <w:r>
        <w:rPr/>
        <w:t>҈CH�o&lt;#�&amp;�m�</w:t>
      </w:r>
      <w:r>
        <w:br w:type="page"/>
      </w:r>
    </w:p>
    <w:p>
      <w:pPr>
        <w:pStyle w:val="PreformattedText"/>
        <w:bidi w:val="0"/>
        <w:jc w:val="left"/>
        <w:rPr/>
      </w:pPr>
      <w:r>
        <w:rPr/>
        <w:t>?###�## ###@###�## ###@###�##&gt;N v�#</w:t>
      </w:r>
      <w:r>
        <w:rPr>
          <w:rtl w:val="true"/>
        </w:rPr>
        <w:t>ߢ</w:t>
      </w:r>
      <w:r>
        <w:rPr/>
        <w:t>s��a�V�j�K[69O�_���]�����h\�?</w:t>
      </w:r>
      <w:r>
        <w:rPr/>
        <w:t>뙂��</w:t>
      </w:r>
      <w:r>
        <w:rPr/>
        <w:t>G&lt;�s��kl#��Pm���Ԯ�N�x�#�&lt;��}C1#?lp���#��V�C��)#{�3[�L�&amp;FR=lv##��Jıd�ͼ����J�7##��8�$���č�h_�#m�z\?��#�c�{8�#8�#8�#8�#8�#8�#8�#8�#8�#8�#O�#G���~Po~��M�?-���U���#2�uM�#�C�q{}[W�-J����;##�b��N&lt;�Y�fYR���.f��t�Z*J�#E#Y7��</w:t>
      </w:r>
      <w:r>
        <w:rPr/>
        <w:t>鴏</w:t>
      </w:r>
      <w:r>
        <w:rPr/>
        <w:t>##��=C.��#��J|����37q�6##�8�iΫ#�3���r��##{t�#&lt;-�|~X�a�&gt;Jj</w:t>
      </w:r>
      <w:r>
        <w:rPr>
          <w:rtl w:val="true"/>
        </w:rPr>
        <w:t>޾</w:t>
      </w:r>
      <w:r>
        <w:rPr/>
        <w:t>��</w:t>
      </w:r>
      <w:r>
        <w:rPr/>
        <w:t>�## ###@###�## ###@###�## ###@`�#�����k#��"�Z��~VD��#u��W�4</w:t>
      </w:r>
      <w:r>
        <w:rPr/>
        <w:t>۹�</w:t>
      </w:r>
      <w:r>
        <w:rPr/>
        <w:t>O�x��#G�Q4#�#�(��qh��ԓ#�5��+��Xg%#�1Z��#����dn�}Qb_���N���J��o�V:</w:t>
      </w:r>
      <w:r>
        <w:br w:type="page"/>
      </w:r>
    </w:p>
    <w:p>
      <w:pPr>
        <w:pStyle w:val="PreformattedText"/>
        <w:bidi w:val="0"/>
        <w:jc w:val="left"/>
        <w:rPr/>
      </w:pPr>
      <w:r>
        <w:rPr/>
        <w:t>��</w:t>
      </w:r>
      <w:r>
        <w:rPr/>
        <w:t>C_�0j"F##��N��5�}[��K�^�3q##p##p##p##p##p##p##p##p##p##��#�B�Rb\�V�h�]nT6S�GQ�f� �8&lt;˶eΓM�#2!��(J�M#��}�z���fh</w:t>
      </w:r>
      <w:r>
        <w:rPr>
          <w:rtl w:val="true"/>
        </w:rPr>
        <w:t>׍ۇ</w:t>
      </w:r>
      <w:r>
        <w:rPr/>
        <w:t>u��x�#����x�s#ou#��:����u#�=��q�BM#�V���#�n�-���6�t#@###�## ###@###�## ###@###�K�wNL\t���ɥ�7��(,�#L��#w</w:t>
      </w:r>
    </w:p>
    <w:p>
      <w:pPr>
        <w:pStyle w:val="PreformattedText"/>
        <w:bidi w:val="0"/>
        <w:jc w:val="left"/>
        <w:rPr/>
      </w:pPr>
      <w:r>
        <w:rPr/>
        <w:t>&lt;Ɲ##�9��a��B�N��^����*vk�;��#i%&gt;S#��&lt;��8���^$��A�d�h�\�17�~��#����Md�ѓ�0�##{����##p�##�##�##�##�##�##�##�##���#]p���</w:t>
      </w:r>
      <w:r>
        <w:rPr>
          <w:rtl w:val="true"/>
        </w:rPr>
        <w:t>ׯ</w:t>
      </w:r>
      <w:r>
        <w:rPr/>
        <w:t>Kw��4���rZ���#�wю�����hx#3&amp;#%��*#,��(qcQ���#nt#�}�4�##�\dnb#c��yՔ/�3O#�wnb���=7q�{$�MdU## ###@###�## ###@###�## ###</w:t>
      </w:r>
      <w:r>
        <w:rPr/>
        <w:t>은���</w:t>
      </w:r>
      <w:r>
        <w:rPr/>
        <w:t>Z��p�7�K�6��i���_##Y���4OI]��j��ƛ�.�#�9*̚����</w:t>
      </w:r>
      <w:r>
        <w:rPr>
          <w:rtl w:val="true"/>
        </w:rPr>
        <w:t>ڋ</w:t>
      </w:r>
      <w:r>
        <w:rPr/>
        <w:t>����</w:t>
      </w:r>
      <w:r>
        <w:rPr/>
        <w:t>J�q�#��</w:t>
        <w:br/>
        <w:t>�x�#��N�{om����aD�*hmQ1Q�#}����8^Y�!�6J#ML�m��s#��Bh��*�##�##�##�##�##�##�##�##�##�##xB#�</w:t>
      </w:r>
      <w:r>
        <w:rPr>
          <w:rtl w:val="true"/>
        </w:rPr>
        <w:t>ݲ</w:t>
      </w:r>
      <w:r>
        <w:rPr/>
        <w:t>#�h�3���U#��Ң��bS����Q4�#��"g�����?6���}�y��8Z)���#5�#�#(�|K�&lt;����M#gԷ�&amp;Z7��\��Y�����&lt;�&gt;��#�e#���&gt;�����t�V�r�&amp;F��</w:t>
      </w:r>
    </w:p>
    <w:p>
      <w:pPr>
        <w:pStyle w:val="PreformattedText"/>
        <w:bidi w:val="0"/>
        <w:jc w:val="left"/>
        <w:rPr/>
      </w:pPr>
      <w:r>
        <w:rPr/>
        <w:t>##�## ###@###�## ###@###�## �_#</w:t>
        <w:br/>
        <w:t>#���]��R��U����-knb�^�]�&gt;�k�ǘ##�sV �xW�s�V1�#������Z�C</w:t>
      </w:r>
      <w:r>
        <w:rPr/>
        <w:t>뮶�</w:t>
      </w:r>
      <w:r>
        <w:rPr/>
        <w:t>F#�&gt;_3�f�Y�M�H7�-Ǿ�q���6#}�G�l��</w:t>
      </w:r>
      <w:r>
        <w:rPr>
          <w:rtl w:val="true"/>
        </w:rPr>
        <w:t>ڲ�</w:t>
      </w:r>
      <w:r>
        <w:rPr>
          <w:rtl w:val="true"/>
        </w:rPr>
        <w:t>#�}</w:t>
      </w:r>
      <w:r>
        <w:rPr/>
        <w:t>9</w:t>
      </w:r>
      <w:r>
        <w:rPr/>
        <w:t>��Һ)*��bsX8�##p##p##p##p##p##p##p##p##p##��#��kэ]��~^�k���8+e�Q�R$�#��x���N���"f���)��</w:t>
      </w:r>
      <w:r>
        <w:br w:type="page"/>
      </w:r>
    </w:p>
    <w:p>
      <w:pPr>
        <w:pStyle w:val="PreformattedText"/>
        <w:bidi w:val="0"/>
        <w:jc w:val="left"/>
        <w:rPr/>
      </w:pPr>
      <w:r>
        <w:rPr/>
        <w:t>�</w:t>
      </w:r>
      <w:r>
        <w:rPr/>
        <w:t>#4u�#fy�*�#�</w:t>
      </w:r>
      <w:r>
        <w:br w:type="page"/>
      </w:r>
    </w:p>
    <w:p>
      <w:pPr>
        <w:pStyle w:val="PreformattedText"/>
        <w:bidi w:val="0"/>
        <w:jc w:val="left"/>
        <w:rPr/>
      </w:pPr>
      <w:r>
        <w:rPr/>
        <w:t>��</w:t>
      </w:r>
      <w:r>
        <w:rPr/>
        <w:t>#yr��#�#3#�8#4�����&amp;�$#��NM���</w:t>
      </w:r>
      <w:r>
        <w:rPr/>
        <w:t>۩�</w:t>
      </w:r>
      <w:r>
        <w:rPr/>
        <w:t>A�Z����Z�vƭE���D�#�)���t~��r��Z���#�A###�## ###@###�## ###@###�##�@ ���V��\���v���#W��~w���GyM��v7|�V�|�M#-P�8��#��̓�V2D��6�7���?�J�(�e#��37q�����J��fk+P��7�7z{��#�#9�##�l|m5��&gt;~��#�###��HC1��##8�##�##�##�##�##�##�##�##�##���9�E2��S8�ҿ�+�N�W��S#]{��#�u�c�##�9+J�7;�D������r</w:t>
      </w:r>
      <w:r>
        <w:rPr/>
        <w:t>㧕�</w:t>
      </w:r>
      <w:r>
        <w:rPr/>
        <w:t>V=J�Vb</w:t>
      </w:r>
    </w:p>
    <w:p>
      <w:pPr>
        <w:pStyle w:val="PreformattedText"/>
        <w:bidi w:val="0"/>
        <w:jc w:val="left"/>
        <w:rPr/>
      </w:pPr>
      <w:r>
        <w:rPr/>
        <w:t>#k��"m��j##��=�Q#�n�ˋ�2���wt�!�~�c:&amp;@�y5�o45Q�Q"��###!###@###�## ###@###�## ###@�I</w:t>
        <w:tab/>
        <w:t>D�E?�+��#i�:�-��#r&lt;�#iU*DTN#_-E�n��#e#����No��#��at</w:t>
      </w:r>
      <w:r>
        <w:rPr>
          <w:rtl w:val="true"/>
        </w:rPr>
        <w:t>݋</w:t>
      </w:r>
      <w:r>
        <w:rPr/>
        <w:t>��</w:t>
      </w:r>
      <w:r>
        <w:rPr/>
        <w:t>^�#x�����&amp;Ʈ�#�IQ����#k%�+#��o�&amp;F����#��#</w:t>
      </w:r>
    </w:p>
    <w:p>
      <w:pPr>
        <w:pStyle w:val="PreformattedText"/>
        <w:bidi w:val="0"/>
        <w:jc w:val="left"/>
        <w:rPr/>
      </w:pPr>
      <w:r>
        <w:rPr/>
        <w:t>����</w:t>
      </w:r>
      <w:r>
        <w:rPr/>
        <w:t>##p�##�##�##�##�##�##�##�##�##�##��#]u_�l)?/K.�#�8.�#H[�h�#�[��</w:t>
      </w:r>
      <w:r>
        <w:rPr>
          <w:rtl w:val="true"/>
        </w:rPr>
        <w:t>ڜ</w:t>
      </w:r>
      <w:r>
        <w:rPr/>
        <w:t>z�-J��E/`�[���.��7�0�(q��T##�##v�|�y���#dn��{�i*���?�Z��o�M���4��"����</w:t>
      </w:r>
    </w:p>
    <w:p>
      <w:pPr>
        <w:pStyle w:val="PreformattedText"/>
        <w:bidi w:val="0"/>
        <w:jc w:val="left"/>
        <w:rPr/>
      </w:pPr>
      <w:r>
        <w:rPr/>
        <w:t>#��7oM��˙g�#�##��oO�</w:t>
      </w:r>
      <w:r>
        <w:rPr>
          <w:rtl w:val="true"/>
        </w:rPr>
        <w:t>ڄ</w:t>
      </w:r>
      <w:r>
        <w:rPr/>
        <w:t>####@###�## ###@###�## ###@###p#����wWKMO��N#�u�z��^\��/[#�#�������S��m�#�'#6</w:t>
      </w:r>
      <w:r>
        <w:rPr>
          <w:rtl w:val="true"/>
        </w:rPr>
        <w:t>׷</w:t>
      </w:r>
      <w:r>
        <w:rPr/>
        <w:t>#��#�KP˲z'-���#��s��}a5+�#l�0������w�</w:t>
      </w:r>
      <w:r>
        <w:br w:type="page"/>
      </w:r>
    </w:p>
    <w:p>
      <w:pPr>
        <w:pStyle w:val="PreformattedText"/>
        <w:bidi w:val="0"/>
        <w:jc w:val="left"/>
        <w:rPr/>
      </w:pPr>
      <w:r>
        <w:rPr/>
        <w:t>���</w:t>
      </w:r>
      <w:r>
        <w:rPr/>
        <w:t>e9,�6KX��0f'l</w:t>
      </w:r>
      <w:r>
        <w:br w:type="page"/>
      </w:r>
    </w:p>
    <w:p>
      <w:pPr>
        <w:pStyle w:val="PreformattedText"/>
        <w:bidi w:val="0"/>
        <w:jc w:val="left"/>
        <w:rPr/>
      </w:pPr>
      <w:r>
        <w:rPr/>
      </w:r>
    </w:p>
    <w:p>
      <w:pPr>
        <w:pStyle w:val="PreformattedText"/>
        <w:bidi w:val="0"/>
        <w:jc w:val="left"/>
        <w:rPr/>
      </w:pPr>
      <w:r>
        <w:rPr/>
        <w:t>#f�#</w:t>
        <w:br/>
        <w:t>�X#�#��{�U*����O�z4'�ZnK��J={</w:t>
      </w:r>
      <w:r>
        <w:rPr>
          <w:rtl w:val="true"/>
        </w:rPr>
        <w:t>ﵗ</w:t>
      </w:r>
      <w:r>
        <w:rPr/>
        <w:t>��ֻ</w:t>
      </w:r>
      <w:r>
        <w:rPr/>
        <w:t>i��]4##\��#��&lt;POm��-�3�M#��</w:t>
      </w:r>
      <w:r>
        <w:rPr/>
        <w:t>ܱ</w:t>
      </w:r>
      <w:r>
        <w:rPr/>
        <w:t>kg�uV�b�</w:t>
        <w:tab/>
        <w:t>���{���P�[���;��f#.�dm".���W^p#�%X�</w:t>
        <w:tab/>
        <w:t>�����g�+4�#�##@#h#</w:t>
      </w:r>
    </w:p>
    <w:p>
      <w:pPr>
        <w:pStyle w:val="PreformattedText"/>
        <w:bidi w:val="0"/>
        <w:jc w:val="left"/>
        <w:rPr/>
      </w:pPr>
      <w:r>
        <w:rPr/>
        <w:t>�</w:t>
      </w:r>
      <w:r>
        <w:rPr/>
        <w:t>#4�#�##@#h#</w:t>
      </w:r>
    </w:p>
    <w:p>
      <w:pPr>
        <w:pStyle w:val="PreformattedText"/>
        <w:bidi w:val="0"/>
        <w:jc w:val="left"/>
        <w:rPr/>
      </w:pPr>
      <w:r>
        <w:rPr/>
        <w:t>���</w:t>
      </w:r>
      <w:r>
        <w:rPr/>
        <w:t>j�JfL��D�#y#�P{�}�ӯ�O�)��}#�J4V�Y�����Z#t�\���9�J#��z�bix�</w:t>
      </w:r>
      <w:r>
        <w:rPr/>
        <w:t>݊</w:t>
      </w:r>
      <w:r>
        <w:rPr/>
        <w:t>##m�!i��971L�Z�l���ys���q)A{��#;��6a1�M�S*��h%bMd6###�## ###@###�## ###@###�###��W�U��(1����uj���%���?#�����#8�#��p��eHL�O^T�Z�i�i�#���#o�T�9&lt;��</w:t>
      </w:r>
      <w:r>
        <w:rPr/>
        <w:t>ֱ</w:t>
      </w:r>
      <w:r>
        <w:rPr/>
        <w:t>~�</w:t>
        <w:tab/>
        <w:t>��yf</w:t>
      </w:r>
    </w:p>
    <w:p>
      <w:pPr>
        <w:pStyle w:val="PreformattedText"/>
        <w:bidi w:val="0"/>
        <w:jc w:val="left"/>
        <w:rPr/>
      </w:pPr>
      <w:r>
        <w:rPr/>
        <w:t>�</w:t>
      </w:r>
      <w:r>
        <w:rPr/>
        <w:t>rX&gt;���~��$7q��T#Z�i%;_j����g</w:t>
      </w:r>
      <w:r>
        <w:rPr>
          <w:rtl w:val="true"/>
        </w:rPr>
        <w:t>׋</w:t>
      </w:r>
      <w:r>
        <w:rPr/>
        <w:t>tUW��m���S�&amp;8�7m##zF��7�.71:�qz#n�#&am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E#�</w:t>
        <w:br/>
        <w:t>��ҵ�2*�*F#�I#Wi���պ]��M�V�m��;#}�p��;�┷#N��� �9Z�Y]#�#7�\�</w:t>
      </w:r>
      <w:r>
        <w:rPr/>
        <w:t>֭���</w:t>
      </w:r>
      <w:r>
        <w:rPr/>
        <w:t>67��jR�rW��5c��AV��Tưq+���x��Mx�#��M|�]���#���</w:t>
      </w:r>
      <w:r>
        <w:br w:type="page"/>
      </w:r>
    </w:p>
    <w:p>
      <w:pPr>
        <w:pStyle w:val="PreformattedText"/>
        <w:bidi w:val="0"/>
        <w:jc w:val="left"/>
        <w:rPr/>
      </w:pPr>
      <w:r>
        <w:rPr/>
        <w:t>Y���#"#�]��T��BW��z�#�#:APV#�I���#�&amp;&lt;#hԄ####@###�## ###@###�## ###@##� P���#�E#�O=��</w:t>
      </w:r>
      <w:r>
        <w:rPr/>
        <w:t>֫</w:t>
      </w:r>
      <w:r>
        <w:rPr/>
        <w:t>|�Ǻ��A*Ey#�S��6##����_���nR��N</w:t>
      </w:r>
      <w:r>
        <w:rPr>
          <w:rtl w:val="true"/>
        </w:rPr>
        <w:t>ݾ</w:t>
      </w:r>
      <w:r>
        <w:rPr/>
        <w:t>enT�#�րImj_��a�}�Y8U��&lt;�k�C�Un��P�#���J[1F ��=�AL97��#�ND��</w:t>
      </w:r>
      <w:r>
        <w:rPr>
          <w:rtl w:val="true"/>
        </w:rPr>
        <w:t>ع</w:t>
      </w:r>
      <w:r>
        <w:rPr/>
        <w:t>-�Jđ�#�##@#h#</w:t>
      </w:r>
    </w:p>
    <w:p>
      <w:pPr>
        <w:pStyle w:val="PreformattedText"/>
        <w:bidi w:val="0"/>
        <w:jc w:val="left"/>
        <w:rPr/>
      </w:pPr>
      <w:r>
        <w:rPr/>
        <w:t>�</w:t>
      </w:r>
      <w:r>
        <w:rPr/>
        <w:t>#4�#�##@#h#</w:t>
      </w:r>
    </w:p>
    <w:p>
      <w:pPr>
        <w:pStyle w:val="PreformattedText"/>
        <w:bidi w:val="0"/>
        <w:jc w:val="left"/>
        <w:rPr/>
      </w:pPr>
      <w:r>
        <w:rPr/>
        <w:t>�</w:t>
      </w:r>
      <w:r>
        <w:rPr/>
        <w:t>#4�#�##@#w�@��.�S�\���#i����l&lt;�-,��]�:z���q� n9��#��O�I�#��X�#uK�Vb��6�fV�N��#q#���9�'7q�J��d�M�i)U/d�^V��Ծ=��4ǋ������###@###�## ###@###�## ###@###���</w:t>
        <w:tab/>
        <w:t>D-��b����o+-#�7u�f�</w:t>
      </w:r>
      <w:r>
        <w:rPr>
          <w:rtl w:val="true"/>
        </w:rPr>
        <w:t>ݩ</w:t>
      </w:r>
      <w:r>
        <w:rPr/>
        <w:t>�</w:t>
      </w:r>
      <w:r>
        <w:rPr/>
        <w:t>$#L��K�)��h�#N�#�M��[��9i`a</w:t>
      </w:r>
    </w:p>
    <w:p>
      <w:pPr>
        <w:pStyle w:val="PreformattedText"/>
        <w:bidi w:val="0"/>
        <w:jc w:val="left"/>
        <w:rPr/>
      </w:pPr>
      <w:r>
        <w:rPr/>
        <w:t>��</w:t>
      </w:r>
      <w:r>
        <w:rPr/>
        <w:t>[���m��OLġx��Dg��#��A���i8�Es�v�Z��d' ��#Ms��#?=�S#�#�###�#�#�##@#h#</w:t>
      </w:r>
    </w:p>
    <w:p>
      <w:pPr>
        <w:pStyle w:val="PreformattedText"/>
        <w:bidi w:val="0"/>
        <w:jc w:val="left"/>
        <w:rPr/>
      </w:pPr>
      <w:r>
        <w:rPr/>
        <w:t>�</w:t>
      </w:r>
      <w:r>
        <w:rPr/>
        <w:t>#4�#�##@#h#</w:t>
      </w:r>
    </w:p>
    <w:p>
      <w:pPr>
        <w:pStyle w:val="PreformattedText"/>
        <w:bidi w:val="0"/>
        <w:jc w:val="left"/>
        <w:rPr/>
      </w:pPr>
      <w:r>
        <w:rPr/>
        <w:t>�</w:t>
      </w:r>
      <w:r>
        <w:rPr/>
        <w:t>#4�#�##@#_���G�"s$&amp;�#�8��7:�����%�ƣ/��rp��=���+�R</w:t>
      </w:r>
      <w:r>
        <w:rPr>
          <w:rtl w:val="true"/>
        </w:rPr>
        <w:t>ݓ</w:t>
      </w:r>
      <w:r>
        <w:rPr/>
        <w:t>e��^�&amp;�j%*qn��Vb�����3��9��Đf����u}��Z��M���M:�]̣i#r#O</w:t>
      </w:r>
    </w:p>
    <w:p>
      <w:pPr>
        <w:pStyle w:val="PreformattedText"/>
        <w:bidi w:val="0"/>
        <w:jc w:val="left"/>
        <w:rPr/>
      </w:pPr>
      <w:r>
        <w:rPr/>
        <w:t>�</w:t>
      </w:r>
      <w:r>
        <w:rPr/>
        <w:t>p## ###@###�## ###@###�## ###|#��+Q�h9#�##�C%�^�#~�Fh^U�#o&gt;E#O�#}_�.�(O�6�#�O#c�_��#�7#�V]�_VeC�w��M��#s&amp;��#��2##{{��]]i�A���%L@�##��1���(\�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rtl w:val="true"/>
        </w:rPr>
        <w:t>ܗ</w:t>
      </w:r>
      <w:r>
        <w:rPr/>
        <w:t>#z#a��4���z�.�##/u�</w:t>
      </w:r>
      <w:r>
        <w:rPr/>
        <w:t>馫����</w:t>
      </w:r>
      <w:r>
        <w:rPr/>
        <w:t>j=r"ƞ�R�%���2#��th%v��V��!U��Hn�g%�#�s�MT#q!�����ͺM#�a�ӵtLn�7#��� ###@###�## ###@###�## ###@`�#|�_�t��u^��*����;#U{���</w:t>
      </w:r>
      <w:r>
        <w:rPr>
          <w:rtl w:val="true"/>
        </w:rPr>
        <w:t>ﴸ</w:t>
      </w:r>
      <w:r>
        <w:rPr/>
        <w:t>#��Dk%��E#��p#���g_��]��M�^~��t`</w:t>
      </w:r>
    </w:p>
    <w:p>
      <w:pPr>
        <w:pStyle w:val="PreformattedText"/>
        <w:bidi w:val="0"/>
        <w:jc w:val="left"/>
        <w:rPr/>
      </w:pPr>
      <w:r>
        <w:rPr/>
        <w:t>�</w:t>
      </w:r>
      <w:r>
        <w:rPr/>
        <w:t>]#f#Q�60#��f#����37q#�is�u</w:t>
        <w:br/>
        <w:t>��iN��:��ȄN?#��#g'#@#h#</w:t>
      </w:r>
    </w:p>
    <w:p>
      <w:pPr>
        <w:pStyle w:val="PreformattedText"/>
        <w:bidi w:val="0"/>
        <w:jc w:val="left"/>
        <w:rPr/>
      </w:pPr>
      <w:r>
        <w:rPr/>
        <w:t>�</w:t>
      </w:r>
      <w:r>
        <w:rPr/>
        <w:t>#4�#�##@#h#</w:t>
      </w:r>
    </w:p>
    <w:p>
      <w:pPr>
        <w:pStyle w:val="PreformattedText"/>
        <w:bidi w:val="0"/>
        <w:jc w:val="left"/>
        <w:rPr/>
      </w:pPr>
      <w:r>
        <w:rPr/>
        <w:t>�</w:t>
      </w:r>
      <w:r>
        <w:rPr/>
        <w:t>#4�#�##@#h`�#�#�mp�ck#y+1o��uӪ</w:t>
      </w:r>
      <w:r>
        <w:rPr/>
        <w:t>ܾ��</w:t>
      </w:r>
      <w:r>
        <w:rPr/>
        <w:t>G�M��?��</w:t>
      </w:r>
      <w:r>
        <w:rPr>
          <w:rtl w:val="true"/>
        </w:rPr>
        <w:t>ڢ</w:t>
      </w:r>
      <w:r>
        <w:rPr/>
        <w:t>#�lE</w:t>
      </w:r>
      <w:r>
        <w:rPr>
          <w:rtl w:val="true"/>
        </w:rPr>
        <w:t>߀</w:t>
      </w:r>
      <w:r>
        <w:rPr/>
        <w:t>Y~N�y��#q(^�Cь�%#�s#���7�#M@&amp;�&gt;�.���&amp;N��|r#��</w:t>
      </w:r>
      <w:r>
        <w:rPr/>
        <w:t>졿��</w:t>
      </w:r>
      <w:r>
        <w:rPr/>
        <w:t>R_,�ml��#�2TLn�L�gx�#�## ###@###�## ###@###�## �#b�iΝ��Rn^ʑ��F</w:t>
      </w:r>
      <w:r>
        <w:rPr/>
        <w:t>֝��</w:t>
      </w:r>
      <w:r>
        <w:rPr>
          <w:rtl w:val="true"/>
        </w:rPr>
        <w:t>ا</w:t>
      </w:r>
      <w:r>
        <w:rPr/>
        <w:t>�</w:t>
      </w:r>
      <w:r>
        <w:rPr/>
        <w:t>#x��U��K�r�%���m���fp%���#M,�#�q%��#s&gt;��c����N�]��#^YzbLF�LĄ' �M$+��H4�#�##@#h#</w:t>
      </w:r>
    </w:p>
    <w:p>
      <w:pPr>
        <w:pStyle w:val="PreformattedText"/>
        <w:bidi w:val="0"/>
        <w:jc w:val="left"/>
        <w:rPr/>
      </w:pPr>
      <w:r>
        <w:rPr/>
        <w:t>�</w:t>
      </w:r>
      <w:r>
        <w:rPr/>
        <w:t>#4�#�##@#h#</w:t>
      </w:r>
    </w:p>
    <w:p>
      <w:pPr>
        <w:pStyle w:val="PreformattedText"/>
        <w:bidi w:val="0"/>
        <w:jc w:val="left"/>
        <w:rPr/>
      </w:pPr>
      <w:r>
        <w:rPr/>
        <w:t>�</w:t>
      </w:r>
      <w:r>
        <w:rPr/>
        <w:t>#4�#��#i`ϕ#�x�J�+���b#�U��}#m����O�w�H�_#��~�%��R+Qǯm��#��t��J��3�o|��I9���co��[�s��ՍL�������e��&amp;~��</w:t>
        <w:tab/>
        <w:t>��## ###@###�## ###@###�## #�##(�t#</w:t>
      </w:r>
      <w:r>
        <w:rPr>
          <w:rtl w:val="true"/>
        </w:rPr>
        <w:t>׫</w:t>
      </w:r>
      <w:r>
        <w:rPr/>
        <w:t>��</w:t>
      </w:r>
      <w:r>
        <w:rPr/>
        <w:t>ǵ</w:t>
      </w:r>
      <w:r>
        <w:rPr>
          <w:rtl w:val="true"/>
        </w:rPr>
        <w:t>ڊ</w:t>
      </w:r>
      <w:r>
        <w:rPr/>
        <w:t>���</w:t>
      </w:r>
      <w:r>
        <w:rPr/>
        <w:t>ʚH�-�CW�'�s1:##�aa{Nsc���J�D�'ƅL��fC�371$k3#K�f[��n�m;</w:t>
      </w:r>
    </w:p>
    <w:p>
      <w:pPr>
        <w:pStyle w:val="PreformattedText"/>
        <w:bidi w:val="0"/>
        <w:jc w:val="left"/>
        <w:rPr/>
      </w:pPr>
      <w:r>
        <w:rPr/>
        <w:t>o�$#��)#���?����l�m�19�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𝖪E��(Wb���U��6��</w:t>
        <w:tab/>
        <w:t>��Qo�##��t�#�:#��#Yƭ��B�҂S�[�8#'�#9��D�&amp;�z����e#@�N�ST���'#������?�;�=�\ ###@###�## ###@###�## ###@##�E�*ϛn��U�G�(1�F�N�ҾP�=.����v=�:���##��7�Rӥ����U��Dk6�#�)��#</w:t>
      </w:r>
      <w:r>
        <w:rPr>
          <w:rtl w:val="true"/>
        </w:rPr>
        <w:t>د</w:t>
      </w:r>
      <w:r>
        <w:rPr/>
        <w:t>����</w:t>
      </w:r>
      <w:r>
        <w:rPr/>
        <w:t>On��G#d�S#�cϭ�vZ3����8��������;�)-8�#4�#�##@#h#</w:t>
      </w:r>
    </w:p>
    <w:p>
      <w:pPr>
        <w:pStyle w:val="PreformattedText"/>
        <w:bidi w:val="0"/>
        <w:jc w:val="left"/>
        <w:rPr/>
      </w:pPr>
      <w:r>
        <w:rPr/>
        <w:t>�</w:t>
      </w:r>
      <w:r>
        <w:rPr/>
        <w:t>#4�#�##@#h#</w:t>
      </w:r>
    </w:p>
    <w:p>
      <w:pPr>
        <w:pStyle w:val="PreformattedText"/>
        <w:bidi w:val="0"/>
        <w:jc w:val="left"/>
        <w:rPr/>
      </w:pPr>
      <w:r>
        <w:rPr/>
        <w:t>�</w:t>
      </w:r>
      <w:r>
        <w:rPr/>
        <w:t>#4P4##�?��H��Y�2�h#�#Ң�#�$��G+�h;`l</w:t>
      </w:r>
      <w:r>
        <w:rPr>
          <w:rtl w:val="true"/>
        </w:rPr>
        <w:t>ڻ</w:t>
      </w:r>
      <w:r>
        <w:rPr/>
        <w:t>@��&lt;���</w:t>
      </w:r>
      <w:r>
        <w:rPr/>
        <w:t>伏�</w:t>
      </w:r>
      <w:r>
        <w:rPr/>
        <w:t>_I</w:t>
        <w:br/>
        <w:t>{�ă���f#�</w:t>
      </w:r>
      <w:r>
        <w:rPr>
          <w:rtl w:val="true"/>
        </w:rPr>
        <w:t>ګ</w:t>
      </w:r>
      <w:r>
        <w:rPr/>
        <w:t>�</w:t>
      </w:r>
      <w:r>
        <w:rPr/>
        <w:t>qj�&amp;7��</w:t>
        <w:br/>
        <w:t>##��i�H����Y�</w:t>
        <w:br/>
        <w:t>_Y�u��W~G;�Msg�</w:t>
      </w:r>
      <w:r>
        <w:rPr>
          <w:rtl w:val="true"/>
        </w:rPr>
        <w:t>ޛ</w:t>
      </w:r>
      <w:r>
        <w:rPr/>
        <w:t>f����Oȼ���'u0##P�@###�## ###@###�## ###@###�##&gt;C ��f�)M"##K��k���F��X�g��E]m��x���#����9�&amp;�1��5�[�i{S-��b��wW##��#�U�?���#�ioM�#�����D���z�Mn� �&gt;1Q�����������#�|D�ej�#�###��#M|�</w:t>
      </w:r>
    </w:p>
    <w:p>
      <w:pPr>
        <w:pStyle w:val="PreformattedText"/>
        <w:bidi w:val="0"/>
        <w:jc w:val="left"/>
        <w:rPr/>
      </w:pPr>
      <w:r>
        <w:rPr/>
        <w:t>e#$�A�#rHp��#�#s#p�##@#h#</w:t>
      </w:r>
    </w:p>
    <w:p>
      <w:pPr>
        <w:pStyle w:val="PreformattedText"/>
        <w:bidi w:val="0"/>
        <w:jc w:val="left"/>
        <w:rPr/>
      </w:pPr>
      <w:r>
        <w:rPr/>
        <w:t>�</w:t>
      </w:r>
      <w:r>
        <w:rPr/>
        <w:t>#4�#�##@#h#</w:t>
      </w:r>
    </w:p>
    <w:p>
      <w:pPr>
        <w:pStyle w:val="PreformattedText"/>
        <w:bidi w:val="0"/>
        <w:jc w:val="left"/>
        <w:rPr/>
      </w:pPr>
      <w:r>
        <w:rPr/>
        <w:t>�</w:t>
      </w:r>
      <w:r>
        <w:rPr/>
        <w:t>#4�#�##�M#�m����P#�F!�}m-#H�a/ ���oC��Z�}</w:t>
      </w:r>
      <w:r>
        <w:rPr>
          <w:rtl w:val="true"/>
        </w:rPr>
        <w:t>ߡ</w:t>
      </w:r>
      <w:r>
        <w:rPr/>
        <w:t>��</w:t>
      </w:r>
      <w:r>
        <w:rPr/>
        <w:t>%�#��U���:�m��n�W����#���hMh�!��W�[8&gt;w��lr#c���#��#1��Y�VU#</w:t>
      </w:r>
      <w:r>
        <w:rPr/>
        <w:t>债�</w:t>
      </w:r>
      <w:r>
        <w:rPr/>
        <w:t>%�3��ͤC�xH����D;�o��</w:t>
      </w:r>
      <w:r>
        <w:rPr>
          <w:rtl w:val="true"/>
        </w:rPr>
        <w:t>أ�</w:t>
      </w:r>
      <w:r>
        <w:rPr>
          <w:rtl w:val="true"/>
        </w:rPr>
        <w:t>+# ###@###�## ###@###�## ###|</w:t>
      </w:r>
      <w:r>
        <w:rPr/>
        <w:t>3</w:t>
      </w:r>
      <w:r>
        <w:rPr/>
        <w:t>�N�</w:t>
      </w:r>
      <w:r>
        <w:rPr/>
        <w:t>換�</w:t>
      </w:r>
      <w:r>
        <w:rPr/>
        <w:t>C�&gt;v���Ō&amp;ob4#/���#u�Ki/���o5D&gt;�.mN�Z�ֆV��_k�pj�#�#�\#�����#��s�In��{���4c�B</w:t>
      </w:r>
      <w:r>
        <w:rPr/>
        <w:t>ۛ�</w:t>
      </w:r>
      <w:r>
        <w:rPr/>
        <w:t>9����J�7�b�b�##�=�q~�#����"8�#4�#�##@#h#</w:t>
      </w:r>
    </w:p>
    <w:p>
      <w:pPr>
        <w:pStyle w:val="PreformattedText"/>
        <w:bidi w:val="0"/>
        <w:jc w:val="left"/>
        <w:rPr/>
      </w:pPr>
      <w:r>
        <w:rPr/>
        <w:t>�</w:t>
      </w:r>
      <w:r>
        <w:rPr/>
        <w:t>#4�#�##@#h#</w:t>
      </w:r>
    </w:p>
    <w:p>
      <w:pPr>
        <w:pStyle w:val="PreformattedText"/>
        <w:bidi w:val="0"/>
        <w:jc w:val="left"/>
        <w:rPr/>
      </w:pPr>
      <w:r>
        <w:rPr/>
        <w:t>�</w:t>
      </w:r>
      <w:r>
        <w:rPr/>
        <w:t>#4�#��]4����</w:t>
      </w:r>
      <w:r>
        <w:rPr/>
        <w:t>朳</w:t>
      </w:r>
      <w:r>
        <w:rPr/>
        <w:t>Z�k#�E��`S{i�5�x�~=�#��=�0���#?����Zj"ʶ��Y��^</w:t>
        <w:br/>
        <w:t>���C[q�G3���)f#&gt;�c�Mn�ag�����lY|�&gt;+#-G�1N:7��=≐�X�$�###@###�## ###@###�## ###@##�J �M���</w:t>
      </w:r>
      <w:r>
        <w:rPr/>
        <w:t>릳</w:t>
      </w:r>
      <w:r>
        <w:rPr/>
        <w:t>Vb'�N�M�#TU���#Ǘ�nL�fiǭz+j(j��2�Uί�KT�b�Ȑ�x��/w��&amp;7��]�yvg��6��w����OQ�������#{?"��L#�e��~�##@#h#</w:t>
      </w:r>
    </w:p>
    <w:p>
      <w:pPr>
        <w:pStyle w:val="PreformattedText"/>
        <w:bidi w:val="0"/>
        <w:jc w:val="left"/>
        <w:rPr/>
      </w:pPr>
      <w:r>
        <w:rPr/>
        <w:t>�</w:t>
      </w:r>
      <w:r>
        <w:rPr/>
        <w:t>#4�#�##@#h#</w:t>
      </w:r>
    </w:p>
    <w:p>
      <w:pPr>
        <w:pStyle w:val="PreformattedText"/>
        <w:bidi w:val="0"/>
        <w:jc w:val="left"/>
        <w:rPr/>
      </w:pPr>
      <w:r>
        <w:rPr/>
        <w:t>�</w:t>
      </w:r>
      <w:r>
        <w:rPr/>
        <w:t>#4�#�##�Ӏ�!����5�v��d��</w:t>
      </w:r>
      <w:r>
        <w:rPr/>
        <w:t>ؐ</w:t>
      </w:r>
      <w:r>
        <w:rPr/>
        <w:t>#KAq�]��q����)�k���G#|��n2#�l"�{.`#���&lt;�a9��Đ�u�c#o-���R�k���B</w:t>
      </w:r>
      <w:r>
        <w:rPr>
          <w:rtl w:val="true"/>
        </w:rPr>
        <w:t>ץ</w:t>
      </w:r>
      <w:r>
        <w:rPr/>
        <w:t>�</w:t>
      </w:r>
      <w:r>
        <w:rPr/>
        <w:t>x��o��#�8��#</w:t>
      </w:r>
      <w:r>
        <w:rPr/>
        <w:t>۟</w:t>
      </w:r>
      <w:r>
        <w:rPr/>
        <w:t>4���:p�#�## ###@###�## ###@###�## 0G#��^�E�M�M�</w:t>
      </w:r>
      <w:r>
        <w:rPr>
          <w:rtl w:val="true"/>
        </w:rPr>
        <w:t>ܕ</w:t>
      </w:r>
      <w:r>
        <w:rPr/>
        <w:t>x%;Z�,9ϝ��-Y�#�ċr%F�0�#����=CY�6I�Do,�T�9��8=���sw1�$7���km6?N�?�GL�2$amF3_�#�</w:t>
      </w:r>
    </w:p>
    <w:p>
      <w:pPr>
        <w:pStyle w:val="PreformattedText"/>
        <w:bidi w:val="0"/>
        <w:jc w:val="left"/>
        <w:rPr/>
      </w:pPr>
      <w:r>
        <w:rPr/>
        <w:t>��</w:t>
      </w:r>
      <w:r>
        <w:rPr/>
        <w:t>݉</w:t>
      </w:r>
      <w:r>
        <w:rPr/>
        <w:t>|�����=�#�ò���"���##@#h#</w:t>
      </w:r>
    </w:p>
    <w:p>
      <w:pPr>
        <w:pStyle w:val="PreformattedText"/>
        <w:bidi w:val="0"/>
        <w:jc w:val="left"/>
        <w:rPr/>
      </w:pPr>
      <w:r>
        <w:rPr/>
        <w:t>�</w:t>
      </w:r>
      <w:r>
        <w:rPr/>
        <w:t>#4�#�##@#h#</w:t>
      </w:r>
    </w:p>
    <w:p>
      <w:pPr>
        <w:pStyle w:val="PreformattedText"/>
        <w:bidi w:val="0"/>
        <w:jc w:val="left"/>
        <w:rPr/>
      </w:pPr>
      <w:r>
        <w:rPr/>
        <w:t>�</w:t>
      </w:r>
      <w:r>
        <w:rPr/>
        <w:t>#4�#�##@#h�k5#=$qk���2����d�^]�#����#=�-�&lt;��</w:t>
      </w:r>
      <w:r>
        <w:rPr>
          <w:rtl w:val="true"/>
        </w:rPr>
        <w:t>׮</w:t>
      </w:r>
      <w:r>
        <w:rPr/>
        <w:t>o%���r�y�a��J��w%�</w:t>
      </w:r>
      <w:r>
        <w:rPr/>
        <w:t>ֵ�</w:t>
      </w:r>
      <w:r>
        <w:rPr/>
        <w:t>#�g��</w:t>
      </w:r>
      <w:r>
        <w:rPr>
          <w:rtl w:val="true"/>
        </w:rPr>
        <w:t>ݙ</w:t>
      </w:r>
      <w:r>
        <w:rPr/>
        <w:t>�</w:t>
      </w:r>
      <w:r>
        <w:rPr/>
        <w:t>#����v�q�Cd#��g�,71��v�_��#���#[##C�����#����I��z���H�:U���f���##�s�## ###@###�## ###@###�## ###@��</w:t>
        <w:tab/>
        <w:t>t�$�X�^W/��</w:t>
      </w:r>
      <w:r>
        <w:rPr>
          <w:rtl w:val="true"/>
        </w:rPr>
        <w:t>މط</w:t>
      </w:r>
      <w:r>
        <w:rPr/>
        <w:t>��</w:t>
      </w:r>
      <w:r>
        <w:rPr/>
        <w:t>[��#�}��m9�c��u��J��8m6��L�1�e��</w:t>
      </w:r>
      <w:r>
        <w:rPr>
          <w:rtl w:val="true"/>
        </w:rPr>
        <w:t>ع</w:t>
      </w:r>
      <w:r>
        <w:rPr/>
        <w:t>1</w:t>
      </w:r>
      <w:r>
        <w:rPr/>
        <w:t>ѷ?�6D�#��3rX"��;#�_���&amp;ƚS;�</w:t>
      </w:r>
      <w:r>
        <w:rPr/>
        <w:t>ٗ</w:t>
      </w:r>
      <w:r>
        <w:rPr>
          <w:rtl w:val="true"/>
        </w:rPr>
        <w:t>޷</w:t>
      </w:r>
      <w:r>
        <w:rPr/>
        <w:t>#Y�qʋs�$'&amp;:{#�C��#{J��u���&lt;�</w:t>
      </w:r>
      <w:r>
        <w:rPr>
          <w:rtl w:val="true"/>
        </w:rPr>
        <w:t>ޛ</w:t>
      </w:r>
      <w:r>
        <w:rPr/>
        <w:t>##</w:t>
        <w:br/>
      </w:r>
      <w:r>
        <w:br w:type="page"/>
      </w:r>
    </w:p>
    <w:p>
      <w:pPr>
        <w:pStyle w:val="PreformattedText"/>
        <w:bidi w:val="0"/>
        <w:jc w:val="left"/>
        <w:rPr/>
      </w:pPr>
      <w:r>
        <w:rPr/>
        <w:t>�</w:t>
      </w:r>
      <w:r>
        <w:rPr/>
        <w:t>C#p�##@#h#</w:t>
      </w:r>
    </w:p>
    <w:p>
      <w:pPr>
        <w:pStyle w:val="PreformattedText"/>
        <w:bidi w:val="0"/>
        <w:jc w:val="left"/>
        <w:rPr/>
      </w:pPr>
      <w:r>
        <w:rPr/>
        <w:t>�</w:t>
      </w:r>
      <w:r>
        <w:rPr/>
        <w:t>#4�#�##@#h#</w:t>
      </w:r>
    </w:p>
    <w:p>
      <w:pPr>
        <w:pStyle w:val="PreformattedText"/>
        <w:bidi w:val="0"/>
        <w:jc w:val="left"/>
        <w:rPr/>
      </w:pPr>
      <w:r>
        <w:rPr/>
        <w:t>�</w:t>
      </w:r>
      <w:r>
        <w:rPr/>
        <w:t>#4�#�##@#h�#��#u���2�;�#����</w:t>
      </w:r>
      <w:r>
        <w:rPr>
          <w:rtl w:val="true"/>
        </w:rPr>
        <w:t>ح</w:t>
      </w:r>
      <w:r>
        <w:rPr/>
        <w:t>�</w:t>
      </w:r>
      <w:r>
        <w:rPr/>
        <w:t>h�ġx##��ZW�#g</w:t>
      </w:r>
      <w:r>
        <w:rPr>
          <w:rtl w:val="true"/>
        </w:rPr>
        <w:t>ٶ����</w:t>
      </w:r>
      <w:r>
        <w:rPr/>
        <w:t>7</w:t>
      </w:r>
      <w:r>
        <w:rPr/>
        <w:t>j%�#�Yh��E�</w:t>
      </w:r>
      <w:r>
        <w:rPr>
          <w:rtl w:val="true"/>
        </w:rPr>
        <w:t>ڇ�</w:t>
      </w:r>
      <w:r>
        <w:rPr>
          <w:rtl w:val="true"/>
        </w:rPr>
        <w:t>-</w:t>
      </w:r>
      <w:r>
        <w:rPr/>
        <w:t>8</w:t>
      </w:r>
      <w:r>
        <w:rPr/>
        <w:t>#���Ę�'7�`#o��</w:t>
      </w:r>
      <w:r>
        <w:br w:type="page"/>
      </w:r>
    </w:p>
    <w:p>
      <w:pPr>
        <w:pStyle w:val="PreformattedText"/>
        <w:bidi w:val="0"/>
        <w:jc w:val="left"/>
        <w:rPr/>
      </w:pPr>
      <w:r>
        <w:rPr/>
        <w:t>{i�#��4w���_;�Mq�`��u%s��#���?�#x#�E�###@###�## ###@###�## ###@##w!#�#����j{m.5</w:t>
      </w:r>
      <w:r>
        <w:rPr/>
        <w:t>땑�</w:t>
      </w:r>
      <w:r>
        <w:rPr/>
        <w:t>8ў�A��/����7@ʭ�}��7�J�#�v�L9]�D�@#�|r#�</w:t>
      </w:r>
    </w:p>
    <w:p>
      <w:pPr>
        <w:pStyle w:val="PreformattedText"/>
        <w:bidi w:val="0"/>
        <w:jc w:val="left"/>
        <w:rPr/>
      </w:pPr>
      <w:r>
        <w:rPr/>
        <w:t>�</w:t>
      </w:r>
      <w:r>
        <w:rPr/>
        <w:t>a�-'�p"�</w:t>
      </w:r>
    </w:p>
    <w:p>
      <w:pPr>
        <w:pStyle w:val="PreformattedText"/>
        <w:bidi w:val="0"/>
        <w:jc w:val="left"/>
        <w:rPr/>
      </w:pPr>
      <w:r>
        <w:rPr/>
        <w:t>�</w:t>
      </w:r>
      <w:r>
        <w:rPr/>
        <w:t>ӹ�#�81�V��@�#�ͬ�#;���x�##��Ý�#�##@#h#</w:t>
      </w:r>
    </w:p>
    <w:p>
      <w:pPr>
        <w:pStyle w:val="PreformattedText"/>
        <w:bidi w:val="0"/>
        <w:jc w:val="left"/>
        <w:rPr/>
      </w:pPr>
      <w:r>
        <w:rPr/>
        <w:t>�</w:t>
      </w:r>
      <w:r>
        <w:rPr/>
        <w:t>#4�#�##@#h#</w:t>
      </w:r>
    </w:p>
    <w:p>
      <w:pPr>
        <w:pStyle w:val="PreformattedText"/>
        <w:bidi w:val="0"/>
        <w:jc w:val="left"/>
        <w:rPr/>
      </w:pPr>
      <w:r>
        <w:rPr/>
        <w:t>�</w:t>
      </w:r>
      <w:r>
        <w:rPr/>
        <w:t>#4�#�##@#_�#w��ug�V</w:t>
      </w:r>
      <w:r>
        <w:rPr>
          <w:rtl w:val="true"/>
        </w:rPr>
        <w:t></w:t>
      </w:r>
      <w:r>
        <w:rPr>
          <w:rtl w:val="true"/>
        </w:rPr>
        <w:t>޹</w:t>
      </w:r>
      <w:r>
        <w:rPr/>
        <w:t>#�N�</w:t>
      </w:r>
      <w:r>
        <w:rPr>
          <w:rtl w:val="true"/>
        </w:rPr>
        <w:t>޻</w:t>
      </w:r>
      <w:r>
        <w:rPr/>
        <w:t>3</w:t>
      </w:r>
      <w:r>
        <w:rPr/>
        <w:t>�-��*��#�;���z#�J��S-8}3v%zob?%#'�T��ǹ���M�q#3�.�gX�?)T�Z���71�#�����MUhmq���R�������?oƹ�w�;��B###�## ###@###�## ###@###���</w:t>
        <w:tab/>
        <w:t>to����M�U��J[�p�Z]�❅w�w�7Ѻ#j%��</w:t>
      </w:r>
      <w:r>
        <w:rPr>
          <w:rtl w:val="true"/>
        </w:rPr>
        <w:t>ئ</w:t>
      </w:r>
      <w:r>
        <w:rPr/>
        <w:t>�</w:t>
      </w:r>
      <w:r>
        <w:rPr/>
        <w:t>_mz�u#W�I7�xg����#t�#�ΜMnbi%�%����+�##����%�&amp;�Ԕ-�v���Xn�gW#obq(�c��@�d�C���##�##@#h#</w:t>
      </w:r>
    </w:p>
    <w:p>
      <w:pPr>
        <w:pStyle w:val="PreformattedText"/>
        <w:bidi w:val="0"/>
        <w:jc w:val="left"/>
        <w:rPr/>
      </w:pPr>
      <w:r>
        <w:rPr/>
        <w:t>�</w:t>
      </w:r>
      <w:r>
        <w:rPr/>
        <w:t>#4�#�##@#h#</w:t>
      </w:r>
    </w:p>
    <w:p>
      <w:pPr>
        <w:pStyle w:val="PreformattedText"/>
        <w:bidi w:val="0"/>
        <w:jc w:val="left"/>
        <w:rPr/>
      </w:pPr>
      <w:r>
        <w:rPr/>
        <w:t>�</w:t>
      </w:r>
      <w:r>
        <w:rPr/>
        <w:t>#4�#�##��#�i�����jyY������&amp;��8�#��#��ǜ��JԵ4�j�;��</w:t>
      </w:r>
      <w:r>
        <w:rPr/>
        <w:t>眈��</w:t>
      </w:r>
      <w:r>
        <w:rPr/>
        <w:t>ȃ���8�z#��Yn��M����k?�]Tn�V�</w:t>
      </w:r>
      <w:r>
        <w:rPr/>
        <w:t>֕</w:t>
      </w:r>
      <w:r>
        <w:rPr/>
        <w:t>\���X.s�0��j���71��\ ###@###�## ###@###�## ###@##_G�[���u�:��'Zw)[�o�s�¸��C1x\##u#��#���l��8d%z˰H#Wb##V�N�xf��v&gt;�n���J��S#�V�E�#��ЛY���</w:t>
      </w:r>
      <w:r>
        <w:rPr>
          <w:rtl w:val="true"/>
        </w:rPr>
        <w:t>ۦ</w:t>
      </w:r>
      <w:r>
        <w:rPr/>
        <w:t>P������D'R^Y�q"�#4�#�##@#h#</w:t>
      </w:r>
    </w:p>
    <w:p>
      <w:pPr>
        <w:pStyle w:val="PreformattedText"/>
        <w:bidi w:val="0"/>
        <w:jc w:val="left"/>
        <w:rPr/>
      </w:pPr>
      <w:r>
        <w:rPr/>
        <w:t>�</w:t>
      </w:r>
      <w:r>
        <w:rPr/>
        <w:t>#4�#�##@#h#</w:t>
      </w:r>
    </w:p>
    <w:p>
      <w:pPr>
        <w:pStyle w:val="PreformattedText"/>
        <w:bidi w:val="0"/>
        <w:jc w:val="left"/>
        <w:rPr/>
      </w:pPr>
      <w:r>
        <w:rPr/>
        <w:t>�</w:t>
      </w:r>
      <w:r>
        <w:rPr/>
        <w:t>#4�#�I#UU�]�*��~��_um#�(K{#�B]z3}^r%Z�P/jN�=W�(+q�J�#��"Ǘ�\�On�o�5��:���F&amp;�me���D�~�fnb��(�#������?�9��,ǖD#�_7qý!###@###�## ###@###�## ###̇@����#�����k��5���##����##��#u��#�Wt��0TJb#p?��#���ʍ�</w:t>
      </w:r>
      <w:r>
        <w:rPr>
          <w:rtl w:val="true"/>
        </w:rPr>
        <w:t>ۺ</w:t>
      </w:r>
      <w:r>
        <w:rPr/>
        <w:t>�</w:t>
      </w:r>
      <w:r>
        <w:rPr/>
        <w:t>{�C�0#���Ks�]���</w:t>
      </w:r>
      <w:r>
        <w:rPr/>
        <w:t>۞</w:t>
      </w:r>
      <w:r>
        <w:rPr/>
        <w:t>ˬr#C�v��V�U?1#7ǩa�����IMO�)qx��w#��cN���1=�c��@4�#�##@#h#</w:t>
      </w:r>
    </w:p>
    <w:p>
      <w:pPr>
        <w:pStyle w:val="PreformattedText"/>
        <w:bidi w:val="0"/>
        <w:jc w:val="left"/>
        <w:rPr/>
      </w:pPr>
      <w:r>
        <w:rPr/>
        <w:t>�</w:t>
      </w:r>
      <w:r>
        <w:rPr/>
        <w:t>#4�#�##@#h#</w:t>
      </w:r>
    </w:p>
    <w:p>
      <w:pPr>
        <w:pStyle w:val="PreformattedText"/>
        <w:bidi w:val="0"/>
        <w:jc w:val="left"/>
        <w:rPr/>
      </w:pPr>
      <w:r>
        <w:rPr/>
        <w:t>�</w:t>
      </w:r>
      <w:r>
        <w:rPr/>
        <w:t>#4�#�##�na_C��;o%</w:t>
      </w:r>
      <w:r>
        <w:rPr>
          <w:rtl w:val="true"/>
        </w:rPr>
        <w:t>ڵ</w:t>
      </w:r>
      <w:r>
        <w:rPr>
          <w:rtl w:val="true"/>
        </w:rPr>
        <w:t>#�����%</w:t>
      </w:r>
      <w:r>
        <w:rPr/>
        <w:t>6</w:t>
      </w:r>
      <w:r>
        <w:rPr/>
        <w:t>��Ĵ���&gt;�Z:���}#�H��z�#�����ԟZ��5��h%z#1�m��g��Vb#�J�@#3�M#���7���Z,[k�i</w:t>
      </w:r>
      <w:r>
        <w:rPr/>
        <w:t>㩏</w:t>
      </w:r>
      <w:r>
        <w:rPr/>
        <w:t>X�%̹�f�o���A�T��н���?�k}���7q&gt;SD&lt;S#@###�## ###@###�## ###@##_A`�1�¹�#W]��6wy�}#��#�00���w)Ͻo�T��P�!#QJ��W+#u��i�vq����d�co���#~����s9#f��8�rJ��JJ7W�hbb����fb�Ę��3�n~�</w:t>
      </w:r>
      <w:r>
        <w:br w:type="page"/>
      </w:r>
    </w:p>
    <w:p>
      <w:pPr>
        <w:pStyle w:val="PreformattedText"/>
        <w:bidi w:val="0"/>
        <w:jc w:val="left"/>
        <w:rPr/>
      </w:pPr>
      <w:r>
        <w:rPr/>
        <w:t>�</w:t>
      </w:r>
      <w:r>
        <w:rPr/>
        <w:t>1#��J�lF�t�"�7L`�#4�#�##@#h#</w:t>
      </w:r>
    </w:p>
    <w:p>
      <w:pPr>
        <w:pStyle w:val="PreformattedText"/>
        <w:bidi w:val="0"/>
        <w:jc w:val="left"/>
        <w:rPr/>
      </w:pPr>
      <w:r>
        <w:rPr/>
        <w:t>�</w:t>
      </w:r>
      <w:r>
        <w:rPr/>
        <w:t>#4�#�##@#h#</w:t>
      </w:r>
    </w:p>
    <w:p>
      <w:pPr>
        <w:pStyle w:val="PreformattedText"/>
        <w:bidi w:val="0"/>
        <w:jc w:val="left"/>
        <w:rPr/>
      </w:pPr>
      <w:r>
        <w:rPr/>
        <w:t>�</w:t>
      </w:r>
      <w:r>
        <w:rPr/>
        <w:t>#4�#f��]U9j��:s�;�&lt;w����&amp;�#1��Ÿg��#}�!CqZ����V��t#��0����+�[�I�qj�Ȭ���JT#��[��A���%�#�</w:t>
      </w:r>
      <w:r>
        <w:br w:type="page"/>
      </w:r>
    </w:p>
    <w:p>
      <w:pPr>
        <w:pStyle w:val="PreformattedText"/>
        <w:bidi w:val="0"/>
        <w:jc w:val="left"/>
        <w:rPr/>
      </w:pPr>
      <w:r>
        <w:rPr/>
        <w:t>#�lr#K�</w:t>
      </w:r>
      <w:r>
        <w:rPr/>
        <w:t>ܼ�</w:t>
      </w:r>
      <w:r>
        <w:rPr/>
        <w:t>?/�U��9�6���F?�}��d�v�*�</w:t>
      </w:r>
      <w:r>
        <w:rPr>
          <w:rtl w:val="true"/>
        </w:rPr>
        <w:t>ߐ</w:t>
      </w:r>
      <w:r>
        <w:rPr/>
        <w:t>����</w:t>
      </w:r>
      <w:r>
        <w:rPr/>
        <w:t>## ###@###�## ###@###�## ###|=�H#��j��&gt;ʉh[Nk�=:�J</w:t>
      </w:r>
      <w:r>
        <w:rPr>
          <w:rtl w:val="true"/>
        </w:rPr>
        <w:t>׋</w:t>
      </w:r>
      <w:r>
        <w:rPr/>
        <w:t>ŀӪ�O���p�y��������E]z{XZ��u[�N��~��g���&amp;^�+1��s�M�����j%V�r~+3#�#��~�5h_&amp;�P�~(���:Ƨ#</w:t>
      </w:r>
      <w:r>
        <w:rPr/>
        <w:t>ِ</w:t>
      </w:r>
      <w:r>
        <w:rPr/>
        <w:t>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J�&lt;�I�&amp;�\�#1�]7[#�S+Q6����&gt;��w�Cqz5�)�#��1G��l=��G���+����FV����</w:t>
      </w:r>
      <w:r>
        <w:rPr>
          <w:rtl w:val="true"/>
        </w:rPr>
        <w:t>ײ</w:t>
      </w:r>
      <w:r>
        <w:rPr/>
        <w:t>gY+Q�Q��^����#�"��pm^#�Y�&amp;FJ���#��#�#/l�s?AP�F�M��=.#�## ###@###�## ###@###�## �</w:t>
      </w:r>
    </w:p>
    <w:p>
      <w:pPr>
        <w:pStyle w:val="PreformattedText"/>
        <w:bidi w:val="0"/>
        <w:jc w:val="left"/>
        <w:rPr/>
      </w:pPr>
      <w:r>
        <w:rPr/>
        <w:t>#�;�#g��/+5��J̑�g}E��\�����7��#����k�;#5�:U���nW+�/��]�s%Z�\��h�y�_�xyy��&amp;�k:���##�</w:t>
      </w:r>
      <w:r>
        <w:rPr/>
        <w:t>ֹ</w:t>
      </w:r>
      <w:r>
        <w:rPr/>
        <w:t>^~m�=��8IW"��v�b��#�#�T4�#�##@#h#</w:t>
      </w:r>
    </w:p>
    <w:p>
      <w:pPr>
        <w:pStyle w:val="PreformattedText"/>
        <w:bidi w:val="0"/>
        <w:jc w:val="left"/>
        <w:rPr/>
      </w:pPr>
      <w:r>
        <w:rPr/>
        <w:t>�</w:t>
      </w:r>
      <w:r>
        <w:rPr/>
        <w:t>#4�#�##@#h#</w:t>
      </w:r>
    </w:p>
    <w:p>
      <w:pPr>
        <w:pStyle w:val="PreformattedText"/>
        <w:bidi w:val="0"/>
        <w:jc w:val="left"/>
        <w:rPr/>
      </w:pPr>
      <w:r>
        <w:rPr/>
        <w:t>�</w:t>
      </w:r>
      <w:r>
        <w:rPr/>
        <w:t>#4�#�#KL�zc��j������&gt;Rc</w:t>
      </w:r>
      <w:r>
        <w:rPr>
          <w:rtl w:val="true"/>
        </w:rPr>
        <w:t>ى</w:t>
      </w:r>
      <w:r>
        <w:rPr/>
        <w:t>%d�[��&amp;�o&lt;�=���#��n�im=&lt;�M,���#�#�</w:t>
      </w:r>
      <w:r>
        <w:rPr>
          <w:rtl w:val="true"/>
        </w:rPr>
        <w:t>ں</w:t>
      </w:r>
      <w:r>
        <w:rPr/>
        <w:t>���</w:t>
      </w:r>
      <w:r>
        <w:rPr/>
        <w:t>uS����#K��^��&gt;&lt;Xgzin�Kr#����*7Qc#�˺N��(#v�.�MOLx�s�#�-��M�~�A�Z�X#=��2�3���#�</w:t>
        <w:br/>
        <w:t># ###@###�## ###@###�## ###\,##%F&gt;��^��X��D��t-#W�{</w:t>
      </w:r>
    </w:p>
    <w:p>
      <w:pPr>
        <w:pStyle w:val="PreformattedText"/>
        <w:bidi w:val="0"/>
        <w:jc w:val="left"/>
        <w:rPr/>
      </w:pPr>
      <w:r>
        <w:rPr/>
        <w:t>}K�^n�#tQ�da#T[^��:�Ǜ�J</w:t>
      </w:r>
      <w:r>
        <w:rPr>
          <w:rtl w:val="true"/>
        </w:rPr>
        <w:t>ܭ���</w:t>
      </w:r>
      <w:r>
        <w:rPr/>
        <w:t>7</w:t>
      </w:r>
      <w:r>
        <w:rPr/>
        <w:t>��Dr#]@����w���Ȓ</w:t>
      </w:r>
      <w:r>
        <w:rPr>
          <w:rtl w:val="true"/>
        </w:rPr>
        <w:t>إ</w:t>
      </w:r>
      <w:r>
        <w:rPr/>
        <w:t>�</w:t>
      </w:r>
      <w:r>
        <w:rPr/>
        <w:t>h%�t�x�3��w�Xa�#�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i��#zѼ�������&lt;8�)�</w:t>
        <w:tab/>
        <w:t>����:�Dg�d&amp;�ȴ����Ϯ�wO�k����V�uVv���</w:t>
      </w:r>
    </w:p>
    <w:p>
      <w:pPr>
        <w:pStyle w:val="PreformattedText"/>
        <w:bidi w:val="0"/>
        <w:jc w:val="left"/>
        <w:rPr/>
      </w:pPr>
      <w:r>
        <w:rPr/>
      </w:r>
    </w:p>
    <w:p>
      <w:pPr>
        <w:pStyle w:val="PreformattedText"/>
        <w:bidi w:val="0"/>
        <w:jc w:val="left"/>
        <w:rPr/>
      </w:pPr>
      <w:r>
        <w:rPr/>
        <w:t>��</w:t>
      </w:r>
      <w:r>
        <w:rPr/>
        <w:t>h(#m��#�#xwW�${jG}���&amp;���-%��Zh��o%#L</w:t>
      </w:r>
    </w:p>
    <w:p>
      <w:pPr>
        <w:pStyle w:val="PreformattedText"/>
        <w:bidi w:val="0"/>
        <w:jc w:val="left"/>
        <w:rPr/>
      </w:pPr>
      <w:r>
        <w:rPr/>
        <w:t>�</w:t>
      </w:r>
      <w:r>
        <w:rPr/>
        <w:t>v{t�˺�3&lt;&amp;7�b#�xb#�## ###@###�## ###@###�###��5�6]�����#&lt;�����+q®ľ�1j��+K�D��~[��#=�b�#��N&amp;&amp;^�#�</w:t>
      </w:r>
      <w:r>
        <w:br w:type="page"/>
      </w:r>
    </w:p>
    <w:p>
      <w:pPr>
        <w:pStyle w:val="PreformattedText"/>
        <w:bidi w:val="0"/>
        <w:jc w:val="left"/>
        <w:rPr/>
      </w:pPr>
      <w:r>
        <w:rPr/>
        <w:t>��</w:t>
      </w:r>
      <w:r>
        <w:rPr/>
        <w:t>J�Y�&amp;�e�����O#NR��x�Lu����}r^l�6����#</w:t>
      </w:r>
      <w:r>
        <w:rPr>
          <w:rtl w:val="true"/>
        </w:rPr>
        <w:t>ݓ</w:t>
      </w:r>
      <w:r>
        <w:rPr/>
        <w:t>)��M</w:t>
        <w:tab/>
        <w:t>�*-�[�#�x</w:t>
      </w:r>
      <w:r>
        <w:br w:type="page"/>
      </w:r>
    </w:p>
    <w:p>
      <w:pPr>
        <w:pStyle w:val="PreformattedText"/>
        <w:bidi w:val="0"/>
        <w:jc w:val="left"/>
        <w:rPr/>
      </w:pPr>
      <w:r>
        <w:rPr/>
        <w:t>#8�#4�#�##@#h#</w:t>
      </w:r>
    </w:p>
    <w:p>
      <w:pPr>
        <w:pStyle w:val="PreformattedText"/>
        <w:bidi w:val="0"/>
        <w:jc w:val="left"/>
        <w:rPr/>
      </w:pPr>
      <w:r>
        <w:rPr/>
        <w:t>�</w:t>
      </w:r>
      <w:r>
        <w:rPr/>
        <w:t>#4�#�##@#h#</w:t>
      </w:r>
    </w:p>
    <w:p>
      <w:pPr>
        <w:pStyle w:val="PreformattedText"/>
        <w:bidi w:val="0"/>
        <w:jc w:val="left"/>
        <w:rPr/>
      </w:pPr>
      <w:r>
        <w:rPr/>
        <w:t>��</w:t>
      </w:r>
      <w:r>
        <w:rPr/>
        <w:t>;j�T�</w:t>
      </w:r>
      <w:r>
        <w:rPr>
          <w:rtl w:val="true"/>
        </w:rPr>
        <w:t>ݥ�</w:t>
      </w:r>
      <w:r>
        <w:rPr>
          <w:rtl w:val="true"/>
        </w:rPr>
        <w:t>_</w:t>
      </w:r>
      <w:r>
        <w:rPr/>
        <w:t>7</w:t>
      </w:r>
      <w:r>
        <w:rPr/>
        <w:t>�Yʫ._��w��#xţ�s�MЙ7E7�}&lt;��D����c!�y{S��#�#�J�&lt;1Q��'7VF��7q�#.O?�in�|��2���#�B��&amp;�&lt;���6L�qj��#Շ��p�9�#</w:t>
      </w:r>
      <w:r>
        <w:rPr/>
        <w:t>㱕</w:t>
      </w:r>
      <w:r>
        <w:rPr/>
        <w:t>GNn�N���A###�## ###@###�## ###@###�0#�#lr�����*˘X[�Y��n�����������F���#�s/#�W���</w:t>
      </w:r>
      <w:r>
        <w:rPr/>
        <w:t>ܾ</w:t>
      </w:r>
      <w:r>
        <w:rPr/>
        <w:t>i��J�+�V��D#V�##N��R�Mco"�����</w:t>
      </w:r>
      <w:r>
        <w:br w:type="page"/>
      </w:r>
    </w:p>
    <w:p>
      <w:pPr>
        <w:pStyle w:val="PreformattedText"/>
        <w:bidi w:val="0"/>
        <w:jc w:val="left"/>
        <w:rPr/>
      </w:pPr>
      <w:r>
        <w:rPr/>
        <w:t>o��w��D��N}t##</w:t>
      </w:r>
    </w:p>
    <w:p>
      <w:pPr>
        <w:pStyle w:val="PreformattedText"/>
        <w:bidi w:val="0"/>
        <w:jc w:val="left"/>
        <w:rPr/>
      </w:pPr>
      <w:r>
        <w:rPr/>
        <w:t>�</w:t>
      </w:r>
      <w:r>
        <w:rPr/>
        <w:t>#��a/pxv���s(zot���&lt;�6</w:t>
        <w:tab/>
        <w:t>#��8��\���q��fC#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R�w��l�Q�#�Zz)�ZJZ�wr��x</w:t>
      </w:r>
      <w:r>
        <w:rPr/>
        <w:t>۟</w:t>
      </w:r>
      <w:r>
        <w:rPr/>
        <w:t>#�r1N��&gt;�#��#���Y</w:t>
      </w:r>
      <w:r>
        <w:rPr>
          <w:rtl w:val="true"/>
        </w:rPr>
        <w:t>ݓ</w:t>
      </w:r>
      <w:r>
        <w:rPr/>
        <w:t>�</w:t>
      </w:r>
      <w:r>
        <w:rPr/>
        <w:t>F}��}�zkḡ8�#�Vb�i����x�}�Y�&amp;.���7ղ���\�qR���n��</w:t>
      </w:r>
      <w:r>
        <w:rPr/>
        <w:t>ֻ</w:t>
      </w:r>
      <w:r>
        <w:rPr/>
        <w:t>dh��sW��3#�M�#�## ###@###�## ###@###�## ###</w:t>
      </w:r>
      <w:r>
        <w:rPr>
          <w:rtl w:val="true"/>
        </w:rPr>
        <w:t>܅</w:t>
      </w:r>
      <w:r>
        <w:rPr/>
        <w:t>@��n��</w:t>
      </w:r>
      <w:r>
        <w:rPr>
          <w:rtl w:val="true"/>
        </w:rPr>
        <w:t>ו</w:t>
      </w:r>
      <w:r>
        <w:rPr/>
        <w:t>#:I{��d���/.�Ժ�#���3;��#�#V����]����Z�D�</w:t>
      </w:r>
      <w:r>
        <w:br w:type="page"/>
      </w:r>
    </w:p>
    <w:p>
      <w:pPr>
        <w:pStyle w:val="PreformattedText"/>
        <w:bidi w:val="0"/>
        <w:jc w:val="left"/>
        <w:rPr/>
      </w:pPr>
      <w:r>
        <w:rPr/>
        <w:t>�</w:t>
      </w:r>
      <w:r>
        <w:rPr/>
        <w:t>F���V�</w:t>
      </w:r>
      <w:r>
        <w:rPr>
          <w:rtl w:val="true"/>
        </w:rPr>
        <w:t>؛</w:t>
      </w:r>
      <w:r>
        <w:rPr/>
        <w:t>�</w:t>
      </w:r>
      <w:r>
        <w:rPr/>
        <w:t>u[��\ġx9#�y�&amp;.}#�_]U�f=w��</w:t>
      </w:r>
    </w:p>
    <w:p>
      <w:pPr>
        <w:pStyle w:val="PreformattedText"/>
        <w:bidi w:val="0"/>
        <w:jc w:val="left"/>
        <w:rPr/>
      </w:pPr>
      <w:r>
        <w:rPr/>
        <w:t>1LFtnY$7qp1�g��{��#�p@#h#</w:t>
      </w:r>
    </w:p>
    <w:p>
      <w:pPr>
        <w:pStyle w:val="PreformattedText"/>
        <w:bidi w:val="0"/>
        <w:jc w:val="left"/>
        <w:rPr/>
      </w:pPr>
      <w:r>
        <w:rPr/>
        <w:t>�</w:t>
      </w:r>
      <w:r>
        <w:rPr/>
        <w:t>#4�#�##@#h#</w:t>
      </w:r>
    </w:p>
    <w:p>
      <w:pPr>
        <w:pStyle w:val="PreformattedText"/>
        <w:bidi w:val="0"/>
        <w:jc w:val="left"/>
        <w:rPr/>
      </w:pPr>
      <w:r>
        <w:rPr/>
        <w:t>�</w:t>
      </w:r>
      <w:r>
        <w:rPr/>
        <w:t>#4�#�##@#h�,5�vD�0�m�;�#s^��n��~V</w:t>
      </w:r>
      <w:r>
        <w:rPr/>
        <w:t>۟�����</w:t>
      </w:r>
      <w:r>
        <w:rPr/>
        <w:t>jQꜷ�χ��#���G#�9�0�\�k�$V����d�?�����F7�8e�:UkP�@��ǭ��u#���:n�V�#:�x^��M\��LW�r��ko"���ñ�3�#����h���OwS!z�˄^����Ej##)#�##��c̓p�## ###@###�## ###@###�## #�##P#Q���K��[w�k��RVqY#N�M�Q�"�t����k����j�j����j%&gt;��G%$���</w:t>
      </w:r>
      <w:r>
        <w:rPr/>
        <w:t>֚</w:t>
      </w:r>
      <w:r>
        <w:rPr/>
        <w:t>vvԷ#q#^���4��#�oy^��M���#~�D�#Y��#��oͶ�MO</w:t>
      </w:r>
      <w:r>
        <w:br w:type="page"/>
      </w:r>
    </w:p>
    <w:p>
      <w:pPr>
        <w:pStyle w:val="PreformattedText"/>
        <w:bidi w:val="0"/>
        <w:jc w:val="left"/>
        <w:rPr/>
      </w:pPr>
      <w:r>
        <w:rPr/>
        <w:t>�</w:t>
      </w:r>
      <w:r>
        <w:rPr/>
        <w:t>Ę#!7#G�##��]�#�##@#h#</w:t>
      </w:r>
    </w:p>
    <w:p>
      <w:pPr>
        <w:pStyle w:val="PreformattedText"/>
        <w:bidi w:val="0"/>
        <w:jc w:val="left"/>
        <w:rPr/>
      </w:pPr>
      <w:r>
        <w:rPr/>
        <w:t>�</w:t>
      </w:r>
      <w:r>
        <w:rPr/>
        <w:t>#4�#�##@#h#</w:t>
      </w:r>
    </w:p>
    <w:p>
      <w:pPr>
        <w:pStyle w:val="PreformattedText"/>
        <w:bidi w:val="0"/>
        <w:jc w:val="left"/>
        <w:rPr/>
      </w:pPr>
      <w:r>
        <w:rPr/>
        <w:t>�</w:t>
      </w:r>
      <w:r>
        <w:rPr/>
        <w:t>#4�#��</w:t>
        <w:tab/>
      </w:r>
    </w:p>
    <w:p>
      <w:pPr>
        <w:pStyle w:val="PreformattedText"/>
        <w:bidi w:val="0"/>
        <w:jc w:val="left"/>
        <w:rPr/>
      </w:pPr>
      <w:r>
        <w:rPr/>
        <w:t>���</w:t>
      </w:r>
      <w:r>
        <w:rPr/>
        <w:t>RG�Zb���#���#�J�͗#{���6���#k�#���rn��W��+ s�JY��-#��#�!n��r#��/�r#�###N�#X,����h�Np��#�</w:t>
      </w:r>
      <w:r>
        <w:br w:type="page"/>
      </w:r>
    </w:p>
    <w:p>
      <w:pPr>
        <w:pStyle w:val="PreformattedText"/>
        <w:bidi w:val="0"/>
        <w:jc w:val="left"/>
        <w:rPr/>
      </w:pPr>
      <w:r>
        <w:rPr/>
        <w:t>�</w:t>
      </w:r>
      <w:r>
        <w:rPr/>
        <w:t>T!###@###�## ###@###�## ###</w:t>
      </w:r>
      <w:r>
        <w:rPr>
          <w:rtl w:val="true"/>
        </w:rPr>
        <w:t>܍</w:t>
      </w:r>
      <w:r>
        <w:rPr/>
        <w:t>@���_d�i�</w:t>
      </w:r>
      <w:r>
        <w:rPr>
          <w:rtl w:val="true"/>
        </w:rPr>
        <w:t>ߛ</w:t>
      </w:r>
      <w:r>
        <w:rPr/>
        <w:t>�</w:t>
      </w:r>
      <w:r>
        <w:rPr/>
        <w:t>m:y#���y��|la^�h�|�5��{��</w:t>
      </w:r>
    </w:p>
    <w:p>
      <w:pPr>
        <w:pStyle w:val="PreformattedText"/>
        <w:bidi w:val="0"/>
        <w:jc w:val="left"/>
        <w:rPr/>
      </w:pPr>
      <w:r>
        <w:rPr/>
        <w:t>���</w:t>
      </w:r>
      <w:r>
        <w:rPr/>
        <w:t>.�#��(�ѥ��r%�#����tH@�#7��O Cq�</w:t>
      </w:r>
      <w:r>
        <w:br w:type="page"/>
      </w:r>
    </w:p>
    <w:p>
      <w:pPr>
        <w:pStyle w:val="PreformattedText"/>
        <w:bidi w:val="0"/>
        <w:jc w:val="left"/>
        <w:rPr/>
      </w:pPr>
      <w:r>
        <w:rPr/>
        <w:t>瓛�</w:t>
      </w:r>
      <w:r>
        <w:rPr/>
        <w:t>w�.nǶVb���z��&lt;��Υ9�όx��-�'�i��G�_|#�##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L#V!��`�J�t��f�v��g�Ĩ���&amp;�:*�D'p~�</w:t>
      </w:r>
    </w:p>
    <w:p>
      <w:pPr>
        <w:pStyle w:val="PreformattedText"/>
        <w:bidi w:val="0"/>
        <w:jc w:val="left"/>
        <w:rPr/>
      </w:pPr>
      <w:r>
        <w:rPr/>
        <w:t>#�#�ˀLK�#[-8��u�{�W�D+q��#�@\z3�0��D��xs�,i��R��Ѵ�x��|Z�iqr##�I�#Er#�6��</w:t>
      </w:r>
      <w:r>
        <w:rPr>
          <w:rtl w:val="true"/>
        </w:rPr>
        <w:t>߆</w:t>
      </w:r>
      <w:r>
        <w:rPr>
          <w:rtl w:val="true"/>
        </w:rPr>
        <w:t xml:space="preserve">## ###@###�## ###@###�## </w:t>
      </w:r>
      <w:r>
        <w:rPr/>
        <w:t>0##</w:t>
      </w:r>
      <w:r>
        <w:rPr/>
        <w:t>Q</w:t>
      </w:r>
    </w:p>
    <w:p>
      <w:pPr>
        <w:pStyle w:val="PreformattedText"/>
        <w:bidi w:val="0"/>
        <w:jc w:val="left"/>
        <w:rPr/>
      </w:pPr>
      <w:r>
        <w:rPr/>
        <w:t>�</w:t>
      </w:r>
      <w:r>
        <w:rPr/>
        <w:t>S�s</w:t>
      </w:r>
      <w:r>
        <w:rPr>
          <w:rtl w:val="true"/>
        </w:rPr>
        <w:t>ݽ</w:t>
      </w:r>
      <w:r>
        <w:rPr/>
        <w:t>�</w:t>
      </w:r>
      <w:r>
        <w:rPr/>
        <w:t>l��NǪ0o�#Uu��oz��)�����G�#�M��</w:t>
      </w:r>
      <w:r>
        <w:rPr>
          <w:rtl w:val="true"/>
        </w:rPr>
        <w:t>ک</w:t>
      </w:r>
      <w:r>
        <w:rPr/>
        <w:t>e�</w:t>
      </w:r>
      <w:r>
        <w:rPr>
          <w:rtl w:val="true"/>
        </w:rPr>
        <w:t>״</w:t>
      </w:r>
      <w:r>
        <w:rPr/>
        <w:t>��</w:t>
      </w:r>
      <w:r>
        <w:rPr/>
        <w:t>q�J�Ds&amp;</w:t>
      </w:r>
      <w:r>
        <w:rPr/>
        <w:t>ً��������</w:t>
      </w:r>
      <w:r>
        <w:rPr/>
        <w:t>pF���͔Xm˜E��yo�sy;��d�gs#�v#�3����q##4�#�##@#h#</w:t>
      </w:r>
    </w:p>
    <w:p>
      <w:pPr>
        <w:pStyle w:val="PreformattedText"/>
        <w:bidi w:val="0"/>
        <w:jc w:val="left"/>
        <w:rPr/>
      </w:pPr>
      <w:r>
        <w:rPr/>
        <w:t>�</w:t>
      </w:r>
      <w:r>
        <w:rPr/>
        <w:t>#4�#�##@#h#</w:t>
      </w:r>
    </w:p>
    <w:p>
      <w:pPr>
        <w:pStyle w:val="PreformattedText"/>
        <w:bidi w:val="0"/>
        <w:jc w:val="left"/>
        <w:rPr/>
      </w:pPr>
      <w:r>
        <w:rPr/>
        <w:t>�</w:t>
      </w:r>
      <w:r>
        <w:rPr/>
        <w:t>#4�#��m#�"��Q����U�}�#u#}����v�a~���W��8#�ӡx���</w:t>
      </w:r>
      <w:r>
        <w:rPr>
          <w:rtl w:val="true"/>
        </w:rPr>
        <w:t>ݥ</w:t>
      </w:r>
      <w:r>
        <w:rPr/>
        <w:t>Þ¾w����t�lq�z�sc=���4</w:t>
      </w:r>
      <w:r>
        <w:rPr>
          <w:rtl w:val="true"/>
        </w:rPr>
        <w:t>܇</w:t>
      </w:r>
      <w:r>
        <w:rPr/>
        <w:t>CV���3u�M�3vg�$7�zK�&gt;�n�ž�S���M�o�����S���{�&gt;9����#���ɂ�ş###@###�## ###@###�## ###@###�1#�&amp;*"Q��#���&amp;�guj:��B�,:����z#���#��wя?�\�w����f�r�^;�#��^7�{�J#���Dͽ�D�#��}x#��lr#}��҄EY��q�q</w:t>
      </w:r>
      <w:r>
        <w:rPr>
          <w:rtl w:val="true"/>
        </w:rPr>
        <w:t>޳</w:t>
      </w:r>
      <w:r>
        <w:rPr>
          <w:rtl w:val="true"/>
        </w:rPr>
        <w:t>/�</w:t>
      </w:r>
      <w:r>
        <w:rPr>
          <w:rtl w:val="true"/>
        </w:rPr>
        <w:t>ي</w:t>
      </w:r>
      <w:r>
        <w:rPr/>
        <w:t>=��&amp;,�M���O���c8�#4�#�##@#h#</w:t>
      </w:r>
    </w:p>
    <w:p>
      <w:pPr>
        <w:pStyle w:val="PreformattedText"/>
        <w:bidi w:val="0"/>
        <w:jc w:val="left"/>
        <w:rPr/>
      </w:pPr>
      <w:r>
        <w:rPr/>
        <w:t>�</w:t>
      </w:r>
      <w:r>
        <w:rPr/>
        <w:t>#4�#�##@#h#</w:t>
      </w:r>
    </w:p>
    <w:p>
      <w:pPr>
        <w:pStyle w:val="PreformattedText"/>
        <w:bidi w:val="0"/>
        <w:jc w:val="left"/>
        <w:rPr/>
      </w:pPr>
      <w:r>
        <w:rPr/>
        <w:t>�</w:t>
      </w:r>
      <w:r>
        <w:rPr/>
        <w:t>#4�#&gt;�#���*�u�����u�U�JT����T8#�}K#;˼@#���#c#�z"��.5��\{�</w:t>
      </w:r>
      <w:r>
        <w:rPr>
          <w:rtl w:val="true"/>
        </w:rPr>
        <w:t>ڛ</w:t>
      </w:r>
      <w:r>
        <w:rPr/>
        <w:t>j�</w:t>
      </w:r>
      <w:r>
        <w:rPr/>
        <w:t>ު�</w:t>
      </w:r>
      <w:r>
        <w:rPr/>
        <w:t>#Y��&gt;��c,;-</w:t>
      </w:r>
      <w:r>
        <w:rPr>
          <w:rtl w:val="true"/>
        </w:rPr>
        <w:t>ݓ</w:t>
      </w:r>
      <w:r>
        <w:rPr/>
        <w:t>�</w:t>
      </w:r>
      <w:r>
        <w:rPr/>
        <w:t>CqX�Jn�L</w:t>
      </w:r>
      <w:r>
        <w:rPr>
          <w:rtl w:val="true"/>
        </w:rPr>
        <w:t>ݙ</w:t>
      </w:r>
      <w:r>
        <w:rPr/>
        <w:t>3</w:t>
      </w:r>
      <w:r>
        <w:rPr/>
        <w:t>�M\�m��#�</w:t>
      </w:r>
    </w:p>
    <w:p>
      <w:pPr>
        <w:pStyle w:val="PreformattedText"/>
        <w:bidi w:val="0"/>
        <w:jc w:val="left"/>
        <w:rPr/>
      </w:pPr>
      <w:r>
        <w:rPr/>
        <w:t>�</w:t>
      </w:r>
      <w:r>
        <w:rPr/>
        <w:t>j�0Q�#}���$E�DMt���</w:t>
      </w:r>
    </w:p>
    <w:p>
      <w:pPr>
        <w:pStyle w:val="PreformattedText"/>
        <w:bidi w:val="0"/>
        <w:jc w:val="left"/>
        <w:rPr/>
      </w:pPr>
      <w:r>
        <w:rPr/>
        <w:t>�</w:t>
      </w:r>
      <w:r>
        <w:rPr/>
        <w:t>M��$#O###�## ###@###�## ###@###��W#PCIͣ��f�eUҵ�R���a�#48#�]?�hWb�F��^�ya-���#�v��m��]gȭ#)�#�#{#q%�</w:t>
      </w:r>
      <w:r>
        <w:rPr>
          <w:rtl w:val="true"/>
        </w:rPr>
        <w:t>ו</w:t>
      </w:r>
      <w:r>
        <w:rPr/>
        <w:t>#g���&amp;�{���\]#{��3N�#��#�;��Mĕ��</w:t>
      </w:r>
      <w:r>
        <w:rPr>
          <w:rtl w:val="true"/>
        </w:rPr>
        <w:t></w:t>
      </w:r>
      <w:r>
        <w:rPr>
          <w:rtl w:val="true"/>
        </w:rPr>
        <w:t>ܙ</w:t>
      </w:r>
      <w:r>
        <w:rPr/>
        <w:t>�</w:t>
      </w:r>
      <w:r>
        <w:rPr/>
        <w:t>w#�#�##@#h#</w:t>
      </w:r>
    </w:p>
    <w:p>
      <w:pPr>
        <w:pStyle w:val="PreformattedText"/>
        <w:bidi w:val="0"/>
        <w:jc w:val="left"/>
        <w:rPr/>
      </w:pPr>
      <w:r>
        <w:rPr/>
        <w:t>�</w:t>
      </w:r>
      <w:r>
        <w:rPr/>
        <w:t>#4�#�##@#h#</w:t>
      </w:r>
    </w:p>
    <w:p>
      <w:pPr>
        <w:pStyle w:val="PreformattedText"/>
        <w:bidi w:val="0"/>
        <w:jc w:val="left"/>
        <w:rPr/>
      </w:pPr>
      <w:r>
        <w:rPr/>
        <w:t>�</w:t>
      </w:r>
      <w:r>
        <w:rPr/>
        <w:t>#4�#��-#�*��io��Ǎ5��9#����Q�y����Pxѹ�����#��(</w:t>
      </w:r>
      <w:r>
        <w:rPr>
          <w:rtl w:val="true"/>
        </w:rPr>
        <w:t>ܥ�</w:t>
      </w:r>
      <w:r>
        <w:rPr>
          <w:rtl w:val="true"/>
        </w:rPr>
        <w:t>;��\�/����</w:t>
      </w:r>
      <w:r>
        <w:rPr/>
        <w:t>8</w:t>
      </w:r>
      <w:r>
        <w:rPr/>
        <w:t>n6�Mԝ��h�##f�Cq��</w:t>
      </w:r>
    </w:p>
    <w:p>
      <w:pPr>
        <w:pStyle w:val="PreformattedText"/>
        <w:bidi w:val="0"/>
        <w:jc w:val="left"/>
        <w:rPr/>
      </w:pPr>
      <w:r>
        <w:rPr/>
        <w:t>�</w:t>
      </w:r>
      <w:r>
        <w:rPr/>
        <w:t>ƙ:��M�Inb�#u��b��Ck�lMXD7���#D�###@###�## ###@###�## ###@##s#`�Mn_��G���M��P���~#�c!+qR����N�@</w:t>
        <w:tab/>
      </w:r>
      <w:r>
        <w:rPr>
          <w:rtl w:val="true"/>
        </w:rPr>
        <w:t>ۿ</w:t>
      </w:r>
      <w:r>
        <w:rPr/>
        <w:t>sz#��#�~��s��t�&gt;#�&gt;wg�{7#Vs&lt;�GnbR+�|</w:t>
      </w:r>
      <w:r>
        <w:br w:type="page"/>
      </w:r>
    </w:p>
    <w:p>
      <w:pPr>
        <w:pStyle w:val="PreformattedText"/>
        <w:bidi w:val="0"/>
        <w:jc w:val="left"/>
        <w:rPr/>
      </w:pPr>
      <w:r>
        <w:rPr/>
        <w:t>X&gt;��##</w:t>
      </w:r>
      <w:r>
        <w:rPr/>
        <w:t>֭��</w:t>
      </w:r>
      <w:r>
        <w:rPr/>
        <w:t>h^.�!'����D�D+�kL#��;#��#�##@#h#</w:t>
      </w:r>
    </w:p>
    <w:p>
      <w:pPr>
        <w:pStyle w:val="PreformattedText"/>
        <w:bidi w:val="0"/>
        <w:jc w:val="left"/>
        <w:rPr/>
      </w:pPr>
      <w:r>
        <w:rPr/>
        <w:t>�</w:t>
      </w:r>
      <w:r>
        <w:rPr/>
        <w:t>#4�#�##@#h#</w:t>
      </w:r>
    </w:p>
    <w:p>
      <w:pPr>
        <w:pStyle w:val="PreformattedText"/>
        <w:bidi w:val="0"/>
        <w:jc w:val="left"/>
        <w:rPr/>
      </w:pPr>
      <w:r>
        <w:rPr/>
        <w:t>�</w:t>
      </w:r>
      <w:r>
        <w:rPr/>
        <w:t>#4�#��m#0�����e</w:t>
      </w:r>
      <w:r>
        <w:rPr/>
        <w:t>ܳ�</w:t>
      </w:r>
      <w:r>
        <w:rPr/>
        <w:t>ҮN~x|Ѯ&gt;�M</w:t>
      </w:r>
      <w:r>
        <w:rPr>
          <w:rtl w:val="true"/>
        </w:rPr>
        <w:t>ݹ</w:t>
      </w:r>
      <w:r>
        <w:rPr/>
        <w:t>8</w:t>
      </w:r>
      <w:r>
        <w:rPr/>
        <w:t>�\��RV�J�a*</w:t>
      </w:r>
      <w:r>
        <w:rPr/>
        <w:t>ܺ��</w:t>
      </w:r>
      <w:r>
        <w:rPr/>
        <w:t>M��~-�=���c?�A�"��YgF�$7q��\��Q���)+4�1�v�#/d�s</w:t>
      </w:r>
      <w:r>
        <w:br w:type="page"/>
      </w:r>
    </w:p>
    <w:p>
      <w:pPr>
        <w:pStyle w:val="PreformattedText"/>
        <w:bidi w:val="0"/>
        <w:jc w:val="left"/>
        <w:rPr/>
      </w:pPr>
      <w:r>
        <w:rPr/>
        <w:t>#�#"#</w:t>
      </w:r>
      <w:r>
        <w:br w:type="page"/>
      </w:r>
    </w:p>
    <w:p>
      <w:pPr>
        <w:pStyle w:val="PreformattedText"/>
        <w:bidi w:val="0"/>
        <w:jc w:val="left"/>
        <w:rPr/>
      </w:pPr>
      <w:r>
        <w:rPr/>
        <w:t>����</w:t>
      </w:r>
      <w:r>
        <w:rPr/>
        <w:t>#����4KG5�n���n�###�## ###@###�## ###@###�##fC �#^��n����:P</w:t>
        <w:br/>
        <w:t>Ћ��a���</w:t>
      </w:r>
      <w:r>
        <w:rPr/>
        <w:t>텧��</w:t>
      </w:r>
      <w:r>
        <w:rPr/>
        <w:t>T#O����%7Ѣ1�o��c7�#�M�q4#u</w:t>
      </w:r>
      <w:r>
        <w:rPr>
          <w:rtl w:val="true"/>
        </w:rPr>
        <w:t>ݿ��</w:t>
      </w:r>
      <w:r>
        <w:rPr/>
        <w:t>3</w:t>
      </w:r>
      <w:r>
        <w:rPr/>
        <w:t>#���Vġ8GW��r#S��ZSsn�k��a��#��#�����J</w:t>
      </w:r>
      <w:r>
        <w:br w:type="page"/>
      </w:r>
    </w:p>
    <w:p>
      <w:pPr>
        <w:pStyle w:val="PreformattedText"/>
        <w:bidi w:val="0"/>
        <w:jc w:val="left"/>
        <w:rPr/>
      </w:pPr>
      <w:r>
        <w:rPr/>
        <w:t>G�=��9�6\#���Y��ý�#�##@#h#</w:t>
      </w:r>
    </w:p>
    <w:p>
      <w:pPr>
        <w:pStyle w:val="PreformattedText"/>
        <w:bidi w:val="0"/>
        <w:jc w:val="left"/>
        <w:rPr/>
      </w:pPr>
      <w:r>
        <w:rPr/>
        <w:t>�</w:t>
      </w:r>
      <w:r>
        <w:rPr/>
        <w:t>#4�#�##@#h#</w:t>
      </w:r>
    </w:p>
    <w:p>
      <w:pPr>
        <w:pStyle w:val="PreformattedText"/>
        <w:bidi w:val="0"/>
        <w:jc w:val="left"/>
        <w:rPr/>
      </w:pPr>
      <w:r>
        <w:rPr/>
        <w:t>�</w:t>
      </w:r>
      <w:r>
        <w:rPr/>
        <w:t>#4�#�##��#TR�u�}�#Pb���</w:t>
      </w:r>
      <w:r>
        <w:rPr/>
        <w:t>츯�</w:t>
      </w:r>
      <w:r>
        <w:rPr/>
        <w:t>G�|��7�~</w:t>
        <w:tab/>
        <w:t>N�I�#nwR�_����X��4j%F�D�#]��.�#2##�b{�?#��m^#���8�#</w:t>
      </w:r>
      <w:r>
        <w:rPr/>
        <w:t>߶�</w:t>
      </w:r>
      <w:r>
        <w:rPr/>
        <w:t>W���?�</w:t>
      </w:r>
      <w:r>
        <w:rPr/>
        <w:t>黪�</w:t>
      </w:r>
      <w:r>
        <w:rPr/>
        <w:tab/>
        <w:t>�#�w�hy��w@����#</w:t>
      </w:r>
      <w:r>
        <w:rPr>
          <w:rtl w:val="true"/>
        </w:rPr>
        <w:t>ݛ</w:t>
      </w:r>
      <w:r>
        <w:rPr/>
        <w:t>X�����GND����/�B###�## ###@###�## ###@##3"p[�7|6���}�;JM��&amp;}P#1�;#UL��!��I�0#��#��m�#�W�^��</w:t>
      </w:r>
      <w:r>
        <w:rPr>
          <w:rtl w:val="true"/>
        </w:rPr>
        <w:t></w:t>
      </w:r>
      <w:r>
        <w:rPr>
          <w:rtl w:val="true"/>
        </w:rPr>
        <w:t>ۦ</w:t>
      </w:r>
      <w:r>
        <w:rPr/>
        <w:t>VM�_�N^��}��ph#��R���s#ǽ_�����G���KN��[�*ԍ��b���#&amp;,�M�3f�@q^�#</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Yj ���5R3#�+��]+���W������}������J�#�</w:t>
      </w:r>
      <w:r>
        <w:rPr>
          <w:rtl w:val="true"/>
        </w:rPr>
        <w:t>ޛ</w:t>
      </w:r>
      <w:r>
        <w:rPr/>
        <w:t>��</w:t>
      </w:r>
      <w:r>
        <w:rPr/>
        <w:t>#�j'^����Z�9]��\Tj�X#�� �^ɜ���q+q����*#��a9����I#]�cobi.�p�����c��#�N�#7g</w:t>
      </w:r>
      <w:r>
        <w:rPr/>
        <w:t>ׇ</w:t>
      </w:r>
      <w:r>
        <w:rPr/>
        <w:t>##�N~?�1�)�2s�[#�M�Ѽ#O###�## ###@###�## ###@###��W��6�</w:t>
      </w:r>
      <w:r>
        <w:rPr>
          <w:rtl w:val="true"/>
        </w:rPr>
        <w:t>٭</w:t>
      </w:r>
      <w:r>
        <w:rPr/>
        <w:t>j2�#��#ӪK�</w:t>
      </w:r>
      <w:r>
        <w:rPr>
          <w:rtl w:val="true"/>
        </w:rPr>
        <w:t>׫</w:t>
      </w:r>
      <w:r>
        <w:rPr/>
        <w:t>�</w:t>
      </w:r>
      <w:r>
        <w:rPr/>
        <w:t>#��c�#�j;�#E&gt;b!9�|D�2�UVk@/`</w:t>
      </w:r>
      <w:r>
        <w:rPr/>
        <w:t>ۙ</w:t>
      </w:r>
      <w:r>
        <w:rPr/>
        <w:t>WQ�vU�/#=#��7�p�}�##V�BW�Lx#/c���wxF�y}��mqo#�</w:t>
      </w:r>
      <w:r>
        <w:rPr>
          <w:rtl w:val="true"/>
        </w:rPr>
        <w:t>ک</w:t>
      </w:r>
      <w:r>
        <w:rPr/>
        <w:tab/>
        <w:t>�q'Z#</w:t>
        <w:br/>
        <w:t>n?�O��</w:t>
      </w:r>
      <w:r>
        <w:rPr>
          <w:rtl w:val="true"/>
        </w:rPr>
        <w:t>ے</w:t>
      </w:r>
      <w:r>
        <w:rPr/>
        <w:t>�</w:t>
      </w:r>
      <w:r>
        <w:rPr/>
        <w:t>D#�85�##@#h#</w:t>
      </w:r>
    </w:p>
    <w:p>
      <w:pPr>
        <w:pStyle w:val="PreformattedText"/>
        <w:bidi w:val="0"/>
        <w:jc w:val="left"/>
        <w:rPr/>
      </w:pPr>
      <w:r>
        <w:rPr/>
        <w:t>�</w:t>
      </w:r>
      <w:r>
        <w:rPr/>
        <w:t>#4�#�##@#h#</w:t>
      </w:r>
    </w:p>
    <w:p>
      <w:pPr>
        <w:pStyle w:val="PreformattedText"/>
        <w:bidi w:val="0"/>
        <w:jc w:val="left"/>
        <w:rPr/>
      </w:pPr>
      <w:r>
        <w:rPr/>
        <w:t>�</w:t>
      </w:r>
      <w:r>
        <w:rPr/>
        <w:t>#4�#�##��#�Yx��MM�]</w:t>
      </w:r>
    </w:p>
    <w:p>
      <w:pPr>
        <w:pStyle w:val="PreformattedText"/>
        <w:bidi w:val="0"/>
        <w:jc w:val="left"/>
        <w:rPr/>
      </w:pPr>
      <w:r>
        <w:rPr/>
        <w:t>Y)�]~/�7��94o�[#Վ*.F#�g��</w:t>
      </w:r>
      <w:r>
        <w:rPr>
          <w:rtl w:val="true"/>
        </w:rPr>
        <w:t>ܫ���</w:t>
      </w:r>
      <w:r>
        <w:rPr>
          <w:rtl w:val="true"/>
        </w:rPr>
        <w:t>#��</w:t>
      </w:r>
      <w:r>
        <w:rPr/>
        <w:t>5</w:t>
      </w:r>
      <w:r>
        <w:rPr/>
        <w:t>�UR+Q��FKM=#M&gt;ŷm�a</w:t>
      </w:r>
      <w:r>
        <w:rPr>
          <w:rtl w:val="true"/>
        </w:rPr>
        <w:t>޲</w:t>
      </w:r>
      <w:r>
        <w:rPr/>
        <w:t>�</w:t>
      </w:r>
      <w:r>
        <w:rPr/>
        <w:t>q~�s�;���;����.�</w:t>
        <w:tab/>
        <w:t>����"G�қf�̛h=�x���,���#&amp;###?���#A###�## ###@###�## ###@###���#|�eN6��MZV]TΣf&gt;�U���Mo��t�����^HK|��JT6��&amp;��;�7�&amp;��ġ{�Gg�V"nE</w:t>
      </w:r>
      <w:r>
        <w:rPr>
          <w:rtl w:val="true"/>
        </w:rPr>
        <w:t>܊</w:t>
      </w:r>
      <w:r>
        <w:rPr/>
        <w:t>����</w:t>
      </w:r>
      <w:r>
        <w:rPr/>
        <w:t>s#�]�'#�e#��{:-^yX��?����#��P$7�x����'&amp;q�#V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zT#����R��##K�}~}+ќ�U���%�ĳp%�{#�j~�u�</w:t>
      </w:r>
      <w:r>
        <w:rPr/>
        <w:t>桻</w:t>
      </w:r>
      <w:r>
        <w:rPr/>
        <w:t>#�#Q+Q��#�Z�����U</w:t>
      </w:r>
      <w:r>
        <w:rPr/>
        <w:t>㝎</w:t>
      </w:r>
      <w:r>
        <w:rPr/>
        <w:t>d(~E^�l�Th��6�N77�ӝ�=��OϞ</w:t>
      </w:r>
      <w:r>
        <w:rPr/>
        <w:t>齢��</w:t>
      </w:r>
      <w:r>
        <w:rPr/>
        <w:t>/;���:V��y�ou(��D����p*��Js47���#�7j#E�o��r��-#B###�## ###@###�## ###@###��e#({-��p��N��ͻf���#=+�{��z��JԵ*�l����_8O&gt;WU��</w:t>
      </w:r>
      <w:r>
        <w:rPr/>
        <w:t>ꄪ</w:t>
      </w:r>
      <w:r>
        <w:rPr/>
        <w:t>#pu�J�&gt;c4F�#Wä�#��w�q�qv���/)7q�Y#�#</w:t>
      </w:r>
      <w:r>
        <w:rPr/>
        <w:t>ۛ</w:t>
      </w:r>
      <w:r>
        <w:rPr/>
        <w:t>!f.�&amp;��ձN���*�#���Oá8�#c��D\��#</w:t>
      </w:r>
      <w:r>
        <w:rPr>
          <w:rtl w:val="true"/>
        </w:rPr>
        <w:t>ܙ</w:t>
      </w:r>
      <w:r>
        <w:rPr/>
        <w:t>G;�a#�$�##h#</w:t>
      </w:r>
    </w:p>
    <w:p>
      <w:pPr>
        <w:pStyle w:val="PreformattedText"/>
        <w:bidi w:val="0"/>
        <w:jc w:val="left"/>
        <w:rPr/>
      </w:pPr>
      <w:r>
        <w:rPr/>
        <w:t>�</w:t>
      </w:r>
      <w:r>
        <w:rPr/>
        <w:t>#4�#�##@#h#</w:t>
      </w:r>
    </w:p>
    <w:p>
      <w:pPr>
        <w:pStyle w:val="PreformattedText"/>
        <w:bidi w:val="0"/>
        <w:jc w:val="left"/>
        <w:rPr/>
      </w:pPr>
      <w:r>
        <w:rPr/>
        <w:t>�</w:t>
      </w:r>
      <w:r>
        <w:rPr/>
        <w:t>#4�#�##�\</w:t>
      </w:r>
    </w:p>
    <w:p>
      <w:pPr>
        <w:pStyle w:val="PreformattedText"/>
        <w:bidi w:val="0"/>
        <w:jc w:val="left"/>
        <w:rPr/>
      </w:pPr>
      <w:r>
        <w:rPr/>
        <w:t>���</w:t>
      </w:r>
      <w:r>
        <w:rPr/>
        <w:t>C��#�]</w:t>
      </w:r>
      <w:r>
        <w:rPr/>
        <w:t>ޮ</w:t>
      </w:r>
      <w:r>
        <w:rPr/>
        <w:t>#</w:t>
        <w:tab/>
        <w:t>V6��[q�2Vm��d�#'�4j�����m���^�3���#���5#6;�'rW�#���1�nn��}8�R�</w:t>
      </w:r>
    </w:p>
    <w:p>
      <w:pPr>
        <w:pStyle w:val="PreformattedText"/>
        <w:bidi w:val="0"/>
        <w:jc w:val="left"/>
        <w:rPr/>
      </w:pPr>
      <w:r>
        <w:rPr/>
        <w:t>0tԽǞ��7Ϧ�������D�p�## ###@###�## ###@###�## 0s#G��(���j</w:t>
      </w:r>
      <w:r>
        <w:rPr>
          <w:rtl w:val="true"/>
        </w:rPr>
        <w:t>ݬ</w:t>
      </w:r>
      <w:r>
        <w:rPr/>
        <w:t>�����</w:t>
      </w:r>
      <w:r>
        <w:rPr/>
        <w:t>S����}����#�E�L��:���h�ȕ�#��o���������#��~����sv��</w:t>
      </w:r>
      <w:r>
        <w:rPr/>
        <w:t>ܿ�</w:t>
      </w:r>
      <w:r>
        <w:rPr/>
        <w:t>u:���q&gt;��D#�-g�#����N�K�� 7�r'�p���#�##@#h#</w:t>
      </w:r>
    </w:p>
    <w:p>
      <w:pPr>
        <w:pStyle w:val="PreformattedText"/>
        <w:bidi w:val="0"/>
        <w:jc w:val="left"/>
        <w:rPr/>
      </w:pPr>
      <w:r>
        <w:rPr/>
        <w:t>�</w:t>
      </w:r>
      <w:r>
        <w:rPr/>
        <w:t>#4�#�##@#h#</w:t>
      </w:r>
    </w:p>
    <w:p>
      <w:pPr>
        <w:pStyle w:val="PreformattedText"/>
        <w:bidi w:val="0"/>
        <w:jc w:val="left"/>
        <w:rPr/>
      </w:pPr>
      <w:r>
        <w:rPr/>
        <w:t>�</w:t>
      </w:r>
      <w:r>
        <w:rPr/>
        <w:t>#4�#���k`�84n���Y</w:t>
        <w:tab/>
        <w:t>U�LS�S�m����o&amp;ND�u�U���6^A_N��T�D��</w:t>
      </w:r>
      <w:r>
        <w:rPr/>
        <w:t>۵</w:t>
      </w:r>
      <w:r>
        <w:rPr/>
        <w:t>7#K�PN��:ӱ7qh%�)K#��|#����xқX##�X�m��</w:t>
      </w:r>
      <w:r>
        <w:br w:type="page"/>
      </w:r>
    </w:p>
    <w:p>
      <w:pPr>
        <w:pStyle w:val="PreformattedText"/>
        <w:bidi w:val="0"/>
        <w:jc w:val="left"/>
        <w:rPr/>
      </w:pPr>
      <w:r>
        <w:rPr/>
        <w:t>������</w:t>
      </w:r>
      <w:r>
        <w:rPr/>
        <w:t>8������@n�̇�x�#�## ###@###�## ###@###�##�#X�����}�z#X�#�)uǺ�]j�������q�5R+QKM#��M��#m�E��s�!�7�n�+�o�]�w:�J$3�50����m0�#�~K.�N���ϟ</w:t>
      </w:r>
      <w:r>
        <w:rPr/>
        <w:t>ُ</w:t>
      </w:r>
      <w:r>
        <w:rPr/>
        <w:t>\</w:t>
      </w:r>
      <w:r>
        <w:rPr>
          <w:rtl w:val="true"/>
        </w:rPr>
        <w:t>ޖ</w:t>
      </w:r>
      <w:r>
        <w:rPr/>
        <w:t>#��#Z��&amp;�</w:t>
        <w:tab/>
        <w:t>Gf$#@#h#</w:t>
      </w:r>
    </w:p>
    <w:p>
      <w:pPr>
        <w:pStyle w:val="PreformattedText"/>
        <w:bidi w:val="0"/>
        <w:jc w:val="left"/>
        <w:rPr/>
      </w:pPr>
      <w:r>
        <w:rPr/>
        <w:t>�</w:t>
      </w:r>
      <w:r>
        <w:rPr/>
        <w:t>#4�#�##@#h#</w:t>
      </w:r>
    </w:p>
    <w:p>
      <w:pPr>
        <w:pStyle w:val="PreformattedText"/>
        <w:bidi w:val="0"/>
        <w:jc w:val="left"/>
        <w:rPr/>
      </w:pPr>
      <w:r>
        <w:rPr/>
        <w:t>�</w:t>
      </w:r>
      <w:r>
        <w:rPr/>
        <w:t>#4�#�##@#�ր=�#</w:t>
      </w:r>
    </w:p>
    <w:p>
      <w:pPr>
        <w:pStyle w:val="PreformattedText"/>
        <w:bidi w:val="0"/>
        <w:jc w:val="left"/>
        <w:rPr/>
      </w:pPr>
      <w:r>
        <w:rPr/>
        <w:t>ȵ�V�r�r����#'Z#��#��k���M�j(����j(���&gt;'o%�I�##gw#&lt;��#Ɍ�#</w:t>
      </w:r>
    </w:p>
    <w:p>
      <w:pPr>
        <w:pStyle w:val="PreformattedText"/>
        <w:bidi w:val="0"/>
        <w:jc w:val="left"/>
        <w:rPr/>
      </w:pPr>
      <w:r>
        <w:rPr/>
        <w:t>\hnb�]�#��i���&gt;S�D'�b&amp;/�Md�###�## ###@###�## ###@###�##�</w:t>
        <w:tab/>
        <w:t>t��jӗ#�&amp;�</w:t>
      </w:r>
      <w:r>
        <w:rPr>
          <w:rtl w:val="true"/>
        </w:rPr>
        <w:t>ڝ</w:t>
      </w:r>
      <w:r>
        <w:rPr/>
        <w:t>k#�ԻӶ&lt;���s#~�&amp;�`{����a��2/���</w:t>
      </w:r>
      <w:r>
        <w:rPr>
          <w:rtl w:val="true"/>
        </w:rPr>
        <w:t>ڊ</w:t>
      </w:r>
      <w:r>
        <w:rPr/>
        <w:t>�</w:t>
      </w:r>
      <w:r>
        <w:rPr/>
        <w:t>ML�y�</w:t>
      </w:r>
      <w:r>
        <w:br w:type="page"/>
      </w:r>
    </w:p>
    <w:p>
      <w:pPr>
        <w:pStyle w:val="PreformattedText"/>
        <w:bidi w:val="0"/>
        <w:jc w:val="left"/>
        <w:rPr/>
      </w:pPr>
      <w:r>
        <w:rPr/>
        <w:t>#�##�~sq��#{#���#�##&amp;��0����S���</w:t>
      </w:r>
      <w:r>
        <w:rPr/>
        <w:t>۷</w:t>
      </w:r>
      <w:r>
        <w:rPr/>
        <w:t>#���##�F���81m1v%Nu"���x��#�##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R#'\����'���P&lt;ŕx���[�#�J����&lt;���6��J#\�C?e�Sĥ�-.��d%�s1���x�P#��-#�^�&gt;71�q�#�#  71^k.#�## ###@###�## ###@###�##�G�ԉ#�xΛ?���kTCV#�vo</w:t>
        <w:br/>
        <w:t>��g���t_�S#-#�K�2e9#�����e(өu</w:t>
        <w:br/>
        <w:t>���E�#�v�#���Jĉ��#�zn����##���j�J&lt;�ɏ7R</w:t>
      </w:r>
      <w:r>
        <w:br w:type="page"/>
      </w:r>
    </w:p>
    <w:p>
      <w:pPr>
        <w:pStyle w:val="PreformattedText"/>
        <w:bidi w:val="0"/>
        <w:jc w:val="left"/>
        <w:rPr/>
      </w:pPr>
      <w:r>
        <w:rPr/>
        <w:t>d�q8�b��vF#��x.v°�o_�'7</w:t>
      </w:r>
      <w:r>
        <w:br w:type="page"/>
      </w:r>
    </w:p>
    <w:p>
      <w:pPr>
        <w:pStyle w:val="PreformattedText"/>
        <w:bidi w:val="0"/>
        <w:jc w:val="left"/>
        <w:rPr/>
      </w:pPr>
      <w:r>
        <w:rPr/>
        <w:t>��</w:t>
      </w:r>
      <w:r>
        <w:rPr/>
        <w:t>狓</w:t>
      </w:r>
      <w:r>
        <w:rPr/>
        <w:t>####@#h#</w:t>
      </w:r>
    </w:p>
    <w:p>
      <w:pPr>
        <w:pStyle w:val="PreformattedText"/>
        <w:bidi w:val="0"/>
        <w:jc w:val="left"/>
        <w:rPr/>
      </w:pPr>
      <w:r>
        <w:rPr/>
        <w:t>�</w:t>
      </w:r>
      <w:r>
        <w:rPr/>
        <w:t>#4�#�##@#h#</w:t>
      </w:r>
    </w:p>
    <w:p>
      <w:pPr>
        <w:pStyle w:val="PreformattedText"/>
        <w:bidi w:val="0"/>
        <w:jc w:val="left"/>
        <w:rPr/>
      </w:pPr>
      <w:r>
        <w:rPr/>
        <w:t>�</w:t>
      </w:r>
      <w:r>
        <w:rPr/>
        <w:t>#4�#�##@#h��4p��k���w�U</w:t>
      </w:r>
    </w:p>
    <w:p>
      <w:pPr>
        <w:pStyle w:val="PreformattedText"/>
        <w:bidi w:val="0"/>
        <w:jc w:val="left"/>
        <w:rPr/>
      </w:pPr>
      <w:r>
        <w:rPr/>
        <w:t>�</w:t>
      </w:r>
      <w:r>
        <w:rPr/>
        <w:t>;H���7���#��_��Ol^�+�VbD#�n[]���G���A�г#���v��#���+��40����##t���{��</w:t>
      </w:r>
      <w:r>
        <w:rPr/>
        <w:t>ٍ�</w:t>
      </w:r>
      <w:r>
        <w:rPr/>
        <w:t>dm#j�%^�#���3�#C###�## ###@###�## ###@###8M &lt;��n��Ӌպ�:��lŕ#�'#�#�#�#U���#��a���u#�#d��|@</w:t>
      </w:r>
    </w:p>
    <w:p>
      <w:pPr>
        <w:pStyle w:val="PreformattedText"/>
        <w:bidi w:val="0"/>
        <w:jc w:val="left"/>
        <w:rPr/>
      </w:pPr>
      <w:r>
        <w:rPr/>
        <w:t>L=7qh%#��Ct�n��1�y#s#~�T��#����W^q�ɏD#h#</w:t>
      </w:r>
    </w:p>
    <w:p>
      <w:pPr>
        <w:pStyle w:val="PreformattedText"/>
        <w:bidi w:val="0"/>
        <w:jc w:val="left"/>
        <w:rPr/>
      </w:pPr>
      <w:r>
        <w:rPr/>
        <w:t>�</w:t>
      </w:r>
      <w:r>
        <w:rPr/>
        <w:t>#4�#�##@#h#</w:t>
      </w:r>
    </w:p>
    <w:p>
      <w:pPr>
        <w:pStyle w:val="PreformattedText"/>
        <w:bidi w:val="0"/>
        <w:jc w:val="left"/>
        <w:rPr/>
      </w:pPr>
      <w:r>
        <w:rPr/>
        <w:t>�</w:t>
      </w:r>
      <w:r>
        <w:rPr/>
        <w:t>#4�#�##@#h`~#�g#�D]_��[�6��ɱ�o�[���~&gt;�M�#�W���t#���#1��Z�z%�q8��8�:��&lt;s#Ǚ�_r&lt;���#o�x#p�~�Qj�.e�b"S#��,�$�EQ��&amp;W���H��!</w:t>
      </w:r>
      <w:r>
        <w:br w:type="page"/>
      </w:r>
    </w:p>
    <w:p>
      <w:pPr>
        <w:pStyle w:val="PreformattedText"/>
        <w:bidi w:val="0"/>
        <w:jc w:val="left"/>
        <w:rPr/>
      </w:pPr>
      <w:r>
        <w:rPr/>
        <w:t>#*��</w:t>
        <w:tab/>
        <w:t>S;#�## ###@###�## ###@###�## p)#����S_��~]���#9#�9�`�</w:t>
      </w:r>
      <w:r>
        <w:rPr>
          <w:rtl w:val="true"/>
        </w:rPr>
        <w:t>߅</w:t>
      </w:r>
      <w:r>
        <w:rPr/>
        <w:t>=�E]5�#{+�U�W�^�~��f�#m|�������ȧ�zn�7��8�{h�#q&gt;&lt;���̽��a0ʀ$7�v��{���o6��w��#��#4�#�##@#h#</w:t>
      </w:r>
    </w:p>
    <w:p>
      <w:pPr>
        <w:pStyle w:val="PreformattedText"/>
        <w:bidi w:val="0"/>
        <w:jc w:val="left"/>
        <w:rPr/>
      </w:pPr>
      <w:r>
        <w:rPr/>
        <w:t>�</w:t>
      </w:r>
      <w:r>
        <w:rPr/>
        <w:t>#4�#�##@#h#</w:t>
      </w:r>
    </w:p>
    <w:p>
      <w:pPr>
        <w:pStyle w:val="PreformattedText"/>
        <w:bidi w:val="0"/>
        <w:jc w:val="left"/>
        <w:rPr/>
      </w:pPr>
      <w:r>
        <w:rPr/>
        <w:t>��</w:t>
      </w:r>
      <w:r>
        <w:rPr/>
        <w:t>A#j%��k�8�z��</w:t>
      </w:r>
    </w:p>
    <w:p>
      <w:pPr>
        <w:pStyle w:val="PreformattedText"/>
        <w:bidi w:val="0"/>
        <w:jc w:val="left"/>
        <w:rPr/>
      </w:pPr>
      <w:r>
        <w:rPr/>
        <w:t>�</w:t>
      </w:r>
      <w:r>
        <w:rPr/>
        <w:t>#q�!���*��.�f&gt;��ur�b�#��6����k����</w:t>
      </w:r>
    </w:p>
    <w:p>
      <w:pPr>
        <w:pStyle w:val="PreformattedText"/>
        <w:bidi w:val="0"/>
        <w:jc w:val="left"/>
        <w:rPr/>
      </w:pPr>
      <w:r>
        <w:rPr/>
        <w:t>B\��##J##���Q��#���,���}ж�t#/����K�#�y@###�## ###@###�## ###@###�v#�&gt;�zx�z�V���Աw#wu�~]t#/�~&gt;����&gt;�r��#r~c�D�,;š#[-�p�#&amp;��x�i�8"|����a��</w:t>
      </w:r>
      <w:r>
        <w:br w:type="page"/>
      </w:r>
    </w:p>
    <w:p>
      <w:pPr>
        <w:pStyle w:val="PreformattedText"/>
        <w:bidi w:val="0"/>
        <w:jc w:val="left"/>
        <w:rPr/>
      </w:pPr>
      <w:r>
        <w:rPr/>
        <w:t>&amp;,�M��</w:t>
      </w:r>
      <w:r>
        <w:rPr>
          <w:rtl w:val="true"/>
        </w:rPr>
        <w:t>ݮ</w:t>
      </w:r>
      <w:r>
        <w:rPr/>
        <w:t>q��#</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Yj@/�j�</w:t>
      </w:r>
      <w:r>
        <w:rPr>
          <w:rtl w:val="true"/>
        </w:rPr>
        <w:t>څ</w:t>
      </w:r>
      <w:r>
        <w:rPr/>
        <w:t>����</w:t>
      </w:r>
      <w:r>
        <w:rPr/>
        <w:t>M�(f�p%��Sr#����{�R6W</w:t>
      </w:r>
      <w:r>
        <w:rPr/>
        <w:t>⻶�</w:t>
      </w:r>
      <w:r>
        <w:rPr/>
        <w:t>Vb��&gt;1����&amp;��|@</w:t>
      </w:r>
    </w:p>
    <w:p>
      <w:pPr>
        <w:pStyle w:val="PreformattedText"/>
        <w:bidi w:val="0"/>
        <w:jc w:val="left"/>
        <w:rPr/>
      </w:pPr>
      <w:r>
        <w:rPr/>
        <w:t>\dnbXY#u�^,o�]La\��E�M 7��Gv��#�## ###@###�## ###@###�##�M`�ӵ[�~���˝%)z+�/�#�t�/~�</w:t>
      </w:r>
      <w:r>
        <w:rPr>
          <w:rtl w:val="true"/>
        </w:rPr>
        <w:t>ߔ</w:t>
      </w:r>
      <w:r>
        <w:rPr/>
        <w:t>]����_"����}�V��;��8#�ÍG��#j`ҹ�C�u</w:t>
      </w:r>
      <w:r>
        <w:rPr/>
        <w:t>؄</w:t>
      </w:r>
      <w:r>
        <w:rPr/>
        <w:t>�������</w:t>
      </w:r>
      <w:r>
        <w:rPr/>
        <w:t>uU�����+Q��|Mn"�D</w:t>
      </w:r>
      <w:r>
        <w:rPr>
          <w:rtl w:val="true"/>
        </w:rPr>
        <w:t>ܙ</w:t>
      </w:r>
      <w:r>
        <w:rPr/>
        <w:t>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V#��ko5m��KY�ĥu#Õh&gt;6#Sj�'3��}5</w:t>
      </w:r>
      <w:r>
        <w:rPr>
          <w:rtl w:val="true"/>
        </w:rPr>
        <w:t>܇</w:t>
      </w:r>
      <w:r>
        <w:rPr/>
        <w:t>�̕</w:t>
      </w:r>
      <w:r>
        <w:rPr/>
        <w:t>T���`V����6��Vb����:�6Z��#�i���#s��/47ѽ��\����#ũO#|��'7q�#C&lt;z#@###�## ###@###�## ###@##w#�n�u����uN7U��6o1[��l�</w:t>
      </w:r>
      <w:r>
        <w:rPr/>
        <w:t>۫</w:t>
      </w:r>
      <w:r>
        <w:rPr/>
        <w:t>'��x��</w:t>
      </w:r>
    </w:p>
    <w:p>
      <w:pPr>
        <w:pStyle w:val="PreformattedText"/>
        <w:bidi w:val="0"/>
        <w:jc w:val="left"/>
        <w:rPr/>
      </w:pPr>
      <w:r>
        <w:rPr/>
        <w:t>G�Ck#�</w:t>
      </w:r>
      <w:r>
        <w:rPr/>
        <w:t>֨</w:t>
      </w:r>
      <w:r>
        <w:rPr>
          <w:rtl w:val="true"/>
        </w:rPr>
        <w:t>ס</w:t>
      </w:r>
      <w:r>
        <w:rPr/>
        <w:t>�</w:t>
      </w:r>
      <w:r>
        <w:rPr/>
        <w:t>Pmb���&gt;#0#��#�ό@x�m</w:t>
      </w:r>
      <w:r>
        <w:rPr/>
        <w:t>靮</w:t>
      </w:r>
      <w:r>
        <w:rPr/>
        <w:t>.47��&lt;j</w:t>
      </w:r>
      <w:r>
        <w:rPr>
          <w:rtl w:val="true"/>
        </w:rPr>
        <w:t>؛</w:t>
      </w:r>
      <w:r>
        <w:rPr>
          <w:rtl w:val="true"/>
        </w:rPr>
        <w:t xml:space="preserve">#��^� </w:t>
      </w:r>
      <w:r>
        <w:rPr/>
        <w:t>71</w:t>
      </w:r>
      <w:r>
        <w:rPr/>
        <w:t>&gt;</w:t>
      </w:r>
    </w:p>
    <w:p>
      <w:pPr>
        <w:pStyle w:val="PreformattedText"/>
        <w:bidi w:val="0"/>
        <w:jc w:val="left"/>
        <w:rPr/>
      </w:pPr>
      <w:r>
        <w:rPr/>
        <w:t>�</w:t>
      </w:r>
      <w:r>
        <w:rPr/>
        <w:t>|</w:t>
      </w:r>
    </w:p>
    <w:p>
      <w:pPr>
        <w:pStyle w:val="PreformattedText"/>
        <w:bidi w:val="0"/>
        <w:jc w:val="left"/>
        <w:rPr/>
      </w:pPr>
      <w:r>
        <w:rPr/>
        <w:t>��</w:t>
      </w:r>
      <w:r>
        <w:rPr/>
        <w:t>G�#4�#�##@#h#</w:t>
      </w:r>
    </w:p>
    <w:p>
      <w:pPr>
        <w:pStyle w:val="PreformattedText"/>
        <w:bidi w:val="0"/>
        <w:jc w:val="left"/>
        <w:rPr/>
      </w:pPr>
      <w:r>
        <w:rPr/>
        <w:t>�</w:t>
      </w:r>
      <w:r>
        <w:rPr/>
        <w:t>#4�#�##@#h#</w:t>
      </w:r>
    </w:p>
    <w:p>
      <w:pPr>
        <w:pStyle w:val="PreformattedText"/>
        <w:bidi w:val="0"/>
        <w:jc w:val="left"/>
        <w:rPr/>
      </w:pPr>
      <w:r>
        <w:rPr/>
        <w:t>�</w:t>
      </w:r>
      <w:r>
        <w:rPr/>
        <w:t>#403</w:t>
      </w:r>
    </w:p>
    <w:p>
      <w:pPr>
        <w:pStyle w:val="PreformattedText"/>
        <w:bidi w:val="0"/>
        <w:jc w:val="left"/>
        <w:rPr/>
      </w:pPr>
      <w:r>
        <w:rPr/>
        <w:t>؎�</w:t>
      </w:r>
      <w:r>
        <w:rPr>
          <w:rtl w:val="true"/>
        </w:rPr>
        <w:t>ܭ</w:t>
      </w:r>
      <w:r>
        <w:rPr/>
        <w:t>�</w:t>
      </w:r>
      <w:r>
        <w:rPr/>
        <w:t>V��E�o*y</w:t>
      </w:r>
      <w:r>
        <w:rPr>
          <w:rtl w:val="true"/>
        </w:rPr>
        <w:t>ڒ</w:t>
      </w:r>
      <w:r>
        <w:rPr/>
        <w:t>�</w:t>
      </w:r>
      <w:r>
        <w:rPr/>
        <w:t>#�V��6}�]�P�}�����8A��mY����</w:t>
      </w:r>
      <w:r>
        <w:rPr/>
        <w:t>ִ</w:t>
      </w:r>
      <w:r>
        <w:rPr/>
        <w:t>r'#Wbt�K{8���#qg&gt;�#..7q</w:t>
      </w:r>
      <w:r>
        <w:rPr/>
        <w:t>ׁ</w:t>
      </w:r>
      <w:r>
        <w:rPr/>
        <w:t>_���#�ҍ����',��.Fy�S���X�T;#�f)��</w:t>
      </w:r>
      <w:r>
        <w:rPr/>
        <w:t>ۘ</w:t>
      </w:r>
      <w:r>
        <w:rPr/>
        <w:t>####�## ###@###�## ###@###�##Ί@���?</w:t>
      </w:r>
      <w:r>
        <w:rPr/>
        <w:t>֭</w:t>
      </w:r>
      <w:r>
        <w:rPr/>
        <w:t>6bj��:)#lY���$&lt;�&amp;�M#]3��</w:t>
      </w:r>
      <w:r>
        <w:rPr>
          <w:rtl w:val="true"/>
        </w:rPr>
        <w:t>ۄ</w:t>
      </w:r>
      <w:r>
        <w:rPr/>
        <w:t>�</w:t>
      </w:r>
      <w:r>
        <w:rPr/>
        <w:t>c���UZ��/m�d1�#��#y##�bx�p(�P|(</w:t>
      </w:r>
    </w:p>
    <w:p>
      <w:pPr>
        <w:pStyle w:val="PreformattedText"/>
        <w:bidi w:val="0"/>
        <w:jc w:val="left"/>
        <w:rPr/>
      </w:pPr>
      <w:r>
        <w:rPr/>
        <w:t>L=7��:�d�#�J&lt;�ɂ{�t#Z��#</w:t>
      </w:r>
      <w:r>
        <w:rPr>
          <w:rtl w:val="true"/>
        </w:rPr>
        <w:t>ܞ</w:t>
      </w:r>
      <w:r>
        <w:rPr/>
        <w:t>�����</w:t>
      </w:r>
      <w:r>
        <w:rPr/>
        <w:t>U#�</w:t>
        <w:br/>
        <w:t>#&amp;8��L8F#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Yu]����v��7Ԋ�j9��#ɆT+�*m���m�z+Q</w:t>
      </w:r>
    </w:p>
    <w:p>
      <w:pPr>
        <w:pStyle w:val="PreformattedText"/>
        <w:bidi w:val="0"/>
        <w:jc w:val="left"/>
        <w:rPr/>
      </w:pPr>
      <w:r>
        <w:rPr/>
        <w:t>�</w:t>
      </w:r>
      <w:r>
        <w:rPr/>
        <w:t>Xs:</w:t>
      </w:r>
      <w:r>
        <w:rPr>
          <w:rtl w:val="true"/>
        </w:rPr>
        <w:t>ڄ</w:t>
      </w:r>
      <w:r>
        <w:rPr/>
        <w:t>Z��#�N�#In�t��C��#x��W?k⢺)-�#LX��xV#@&lt;##@###�## ###@###�## ###@##�L`ӭ_�S��E%�M</w:t>
      </w:r>
      <w:r>
        <w:rPr/>
        <w:t>繉�</w:t>
      </w:r>
      <w:r>
        <w:rPr/>
        <w:t>#l]�G�Y`V\fP3��s̹���R���#��t#�J|(7�qv��</w:t>
      </w:r>
      <w:r>
        <w:rPr>
          <w:rtl w:val="true"/>
        </w:rPr>
        <w:t>ݟ</w:t>
      </w:r>
      <w:r>
        <w:rPr/>
        <w:t>��</w:t>
      </w:r>
      <w:r>
        <w:rPr/>
        <w:t>M&lt;�#w#��</w:t>
      </w:r>
    </w:p>
    <w:p>
      <w:pPr>
        <w:pStyle w:val="PreformattedText"/>
        <w:bidi w:val="0"/>
        <w:jc w:val="left"/>
        <w:rPr/>
      </w:pPr>
      <w:r>
        <w:rPr/>
        <w:t>u�</w:t>
      </w:r>
      <w:r>
        <w:br w:type="page"/>
      </w:r>
    </w:p>
    <w:p>
      <w:pPr>
        <w:pStyle w:val="PreformattedText"/>
        <w:bidi w:val="0"/>
        <w:jc w:val="left"/>
        <w:rPr/>
      </w:pPr>
      <w:r>
        <w:rPr/>
        <w:t>##���Nā</w:t>
      </w:r>
      <w:r>
        <w:br w:type="page"/>
      </w:r>
    </w:p>
    <w:p>
      <w:pPr>
        <w:pStyle w:val="PreformattedText"/>
        <w:bidi w:val="0"/>
        <w:jc w:val="left"/>
        <w:rPr/>
      </w:pPr>
      <w:r>
        <w:rPr/>
        <w:t>#Evǣ#4�#�##@#h#</w:t>
      </w:r>
    </w:p>
    <w:p>
      <w:pPr>
        <w:pStyle w:val="PreformattedText"/>
        <w:bidi w:val="0"/>
        <w:jc w:val="left"/>
        <w:rPr/>
      </w:pPr>
      <w:r>
        <w:rPr/>
        <w:t>�</w:t>
      </w:r>
      <w:r>
        <w:rPr/>
        <w:t>#4�#�##@#h#</w:t>
      </w:r>
    </w:p>
    <w:p>
      <w:pPr>
        <w:pStyle w:val="PreformattedText"/>
        <w:bidi w:val="0"/>
        <w:jc w:val="left"/>
        <w:rPr/>
      </w:pPr>
      <w:r>
        <w:rPr/>
        <w:t>�</w:t>
      </w:r>
      <w:r>
        <w:rPr/>
        <w:t>#4�#.B#�n�:w���Z��6m#�ĊV␕#��pa��x��</w:t>
      </w:r>
    </w:p>
    <w:p>
      <w:pPr>
        <w:pStyle w:val="PreformattedText"/>
        <w:bidi w:val="0"/>
        <w:jc w:val="left"/>
        <w:rPr/>
      </w:pPr>
      <w:r>
        <w:rPr/>
        <w:t>s�zi/^�#�UMa�#���QO��N��`Béy�Y�#��X�*R��~VȬ</w:t>
      </w:r>
    </w:p>
    <w:p>
      <w:pPr>
        <w:pStyle w:val="PreformattedText"/>
        <w:bidi w:val="0"/>
        <w:jc w:val="left"/>
        <w:rPr/>
      </w:pPr>
      <w:r>
        <w:rPr/>
        <w:t>^��H/z</w:t>
      </w:r>
      <w:r>
        <w:rPr>
          <w:rtl w:val="true"/>
        </w:rPr>
        <w:t>ڂ</w:t>
      </w:r>
      <w:r>
        <w:rPr/>
        <w:t>��</w:t>
      </w:r>
      <w:r>
        <w:rPr/>
        <w:t>G#�</w:t>
      </w:r>
      <w:r>
        <w:rPr/>
        <w:t>ៃ</w:t>
      </w:r>
      <w:r>
        <w:rPr/>
        <w:t>## ###@###�## ###@###�## pV#�</w:t>
      </w:r>
      <w:r>
        <w:rPr/>
        <w:t>믏��</w:t>
      </w:r>
      <w:r>
        <w:rPr/>
        <w:t>U��#�����*y�N��ʭ'U#���#,6�����#�r�'��p,8�'=�J�T����Ko��8����ln�#�/�r{�V�~��8�</w:t>
        <w:tab/>
        <w:t>#r#�#�)�����W�##�##h#</w:t>
      </w:r>
    </w:p>
    <w:p>
      <w:pPr>
        <w:pStyle w:val="PreformattedText"/>
        <w:bidi w:val="0"/>
        <w:jc w:val="left"/>
        <w:rPr/>
      </w:pPr>
      <w:r>
        <w:rPr/>
        <w:t>�</w:t>
      </w:r>
      <w:r>
        <w:rPr/>
        <w:t>#4�#�##@#h#</w:t>
      </w:r>
    </w:p>
    <w:p>
      <w:pPr>
        <w:pStyle w:val="PreformattedText"/>
        <w:bidi w:val="0"/>
        <w:jc w:val="left"/>
        <w:rPr/>
      </w:pPr>
      <w:r>
        <w:rPr/>
        <w:t>�</w:t>
      </w:r>
      <w:r>
        <w:rPr/>
        <w:t>#4�#�##@#h@�$/��6�����B#~��6/?��8l#�h�C�;5�|7U��C�&amp;�]�#W��&lt;:��+t�UQ�z$W�x�������Z����}+1��#�#ó8�#q�</w:t>
      </w:r>
      <w:r>
        <w:rPr>
          <w:rtl w:val="true"/>
        </w:rPr>
        <w:t>ݧ</w:t>
      </w:r>
      <w:r>
        <w:rPr/>
        <w:t>#���qNdx#'</w:t>
      </w:r>
      <w:r>
        <w:rPr>
          <w:rtl w:val="true"/>
        </w:rPr>
        <w:t>ڭ</w:t>
      </w:r>
      <w:r>
        <w:rPr/>
        <w:t>�</w:t>
      </w:r>
      <w:r>
        <w:rPr/>
        <w:t>#C#��##��\����WU�����f��i#r#�j#�####@###�## ###@###�## ###@�^</w:t>
        <w:tab/>
        <w:t>��t�37Y�°#ZSq�u/����#�~#����8􊈾�_�A��˵w:n�J��j�f���s�</w:t>
      </w:r>
      <w:r>
        <w:rPr>
          <w:rtl w:val="true"/>
        </w:rPr>
        <w:t>ݵ</w:t>
      </w:r>
      <w:r>
        <w:rPr/>
        <w:t>6</w:t>
      </w:r>
      <w:r>
        <w:rPr/>
        <w:t>�##l����56�����#]�0����zV��#</w:t>
      </w:r>
      <w:r>
        <w:rPr/>
        <w:t>ަ</w:t>
      </w:r>
      <w:r>
        <w:rPr/>
        <w:t>'�2x�}����?_�O#��tw��x�%�'n���tC#h#</w:t>
      </w:r>
    </w:p>
    <w:p>
      <w:pPr>
        <w:pStyle w:val="PreformattedText"/>
        <w:bidi w:val="0"/>
        <w:jc w:val="left"/>
        <w:rPr/>
      </w:pPr>
      <w:r>
        <w:rPr/>
        <w:t>�</w:t>
      </w:r>
      <w:r>
        <w:rPr/>
        <w:t>#4�#�##@#h#</w:t>
      </w:r>
    </w:p>
    <w:p>
      <w:pPr>
        <w:pStyle w:val="PreformattedText"/>
        <w:bidi w:val="0"/>
        <w:jc w:val="left"/>
        <w:rPr/>
      </w:pPr>
      <w:r>
        <w:rPr/>
        <w:t>�</w:t>
      </w:r>
      <w:r>
        <w:rPr/>
        <w:t>#4�#�##@#h�,5`�.�#f�#���j�����8#Ͻ##%�b�*#S��J�l/�9G��՞�7�|�8�p[��#���#M���8n.Z?y�&amp;��W�9��0b@aXz�q�&amp;W���H���S#s#�U�:#�#�## ###@###�## ###@###�## #��#`]DU</w:t>
        <w:softHyphen/>
        <w:t>#�u)��j</w:t>
      </w:r>
      <w:r>
        <w:rPr/>
        <w:t>䪩�</w:t>
      </w:r>
      <w:r>
        <w:rPr/>
        <w:t>#W�y�#�m�Q�w�h����Y[QF!�#[GGC��W��p1�|8</w:t>
      </w:r>
    </w:p>
    <w:p>
      <w:pPr>
        <w:pStyle w:val="PreformattedText"/>
        <w:bidi w:val="0"/>
        <w:jc w:val="left"/>
        <w:rPr/>
      </w:pPr>
      <w:r>
        <w:rPr/>
        <w:t>L77���8�a��#��p%�e#��J����5#���Ƽ�h�&amp;�A�K�##</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0U</w:t>
      </w:r>
    </w:p>
    <w:p>
      <w:pPr>
        <w:pStyle w:val="PreformattedText"/>
        <w:bidi w:val="0"/>
        <w:jc w:val="left"/>
        <w:rPr/>
      </w:pPr>
      <w:r>
        <w:rPr/>
        <w:t>�</w:t>
      </w:r>
      <w:r>
        <w:rPr/>
        <w:t>fV��-�{՘S1ws��7��x�J,y��1��y���m�)��VwX�</w:t>
      </w:r>
      <w:r>
        <w:rPr/>
        <w:t>渕</w:t>
      </w:r>
      <w:r>
        <w:rPr/>
        <w:t>8$#��S�L��9G'��8</w:t>
      </w:r>
      <w:r>
        <w:rPr/>
        <w:t>촍</w:t>
      </w:r>
      <w:r>
        <w:rPr/>
        <w:t>V⨡��#�</w:t>
      </w:r>
      <w:r>
        <w:rPr/>
        <w:t>ꇅ</w:t>
      </w:r>
      <w:r>
        <w:rPr/>
        <w:t>N��&amp;ʣX�##��8�*&gt;</w:t>
      </w:r>
      <w:r>
        <w:rPr>
          <w:rtl w:val="true"/>
        </w:rPr>
        <w:t>޼</w:t>
      </w:r>
      <w:r>
        <w:br w:type="page"/>
      </w:r>
    </w:p>
    <w:p>
      <w:pPr>
        <w:pStyle w:val="PreformattedText"/>
        <w:bidi w:val="0"/>
        <w:jc w:val="left"/>
        <w:rPr/>
      </w:pPr>
      <w:r>
        <w:rPr/>
        <w:t>�</w:t>
      </w:r>
      <w:r>
        <w:rPr/>
        <w:t>## ###@###�## ###@###�## ###</w:t>
      </w:r>
      <w:r>
        <w:rPr/>
        <w:t>ܑ���</w:t>
      </w:r>
      <w:r>
        <w:rPr/>
        <w:t>ʕ(O�_7/VjGu��U��"Y��##�!6Q���1_�V���+k</w:t>
        <w:tab/>
        <w:t>#+��B�#�̳��ts#�#�#�hnJ7Wz#^�dj7����p</w:t>
        <w:br/>
        <w:t>�5g��D</w:t>
      </w:r>
      <w:r>
        <w:rPr>
          <w:rtl w:val="true"/>
        </w:rPr>
        <w:t>ܖ</w:t>
      </w:r>
      <w:r>
        <w:rPr/>
        <w:t>�</w:t>
      </w:r>
      <w:r>
        <w:rPr/>
        <w:t>#ԩNT�:�:�#4�#�##@#h#</w:t>
      </w:r>
    </w:p>
    <w:p>
      <w:pPr>
        <w:pStyle w:val="PreformattedText"/>
        <w:bidi w:val="0"/>
        <w:jc w:val="left"/>
        <w:rPr/>
      </w:pPr>
      <w:r>
        <w:rPr/>
        <w:t>�</w:t>
      </w:r>
      <w:r>
        <w:rPr/>
        <w:t>#4�#�##@#h#</w:t>
      </w:r>
    </w:p>
    <w:p>
      <w:pPr>
        <w:pStyle w:val="PreformattedText"/>
        <w:bidi w:val="0"/>
        <w:jc w:val="left"/>
        <w:rPr/>
      </w:pPr>
      <w:r>
        <w:rPr/>
        <w:t>���</w:t>
      </w:r>
      <w:r>
        <w:rPr/>
        <w:t>#vY�C��/8�]�]�^�T#</w:t>
      </w:r>
      <w:r>
        <w:rPr/>
        <w:t>ﾫ��</w:t>
      </w:r>
      <w:r>
        <w:rPr/>
        <w:t>6�</w:t>
      </w:r>
      <w:r>
        <w:rPr>
          <w:rtl w:val="true"/>
        </w:rPr>
        <w:t>޵</w:t>
      </w:r>
      <w:r>
        <w:rPr/>
        <w:t>�</w:t>
      </w:r>
      <w:r>
        <w:rPr/>
        <w:t>&lt;e��T�{�#��[_0�L�o�_ʕh~S��m*�D\�"�#���#'��##:ՕM��7����\iѰ��$7���;N���!###@###�## ###@###�## ###�</w:t>
      </w:r>
    </w:p>
    <w:p>
      <w:pPr>
        <w:pStyle w:val="PreformattedText"/>
        <w:bidi w:val="0"/>
        <w:jc w:val="left"/>
        <w:rPr/>
      </w:pPr>
      <w:r>
        <w:rPr/>
        <w:t>#_@g�ď]sm^#�#�#En�#�3�W1r%�#��&gt;���u��#�^�W[�,#i#��G���N67���Ov��N��rVL</w:t>
      </w:r>
      <w:r>
        <w:rPr/>
        <w:t>鵿����</w:t>
      </w:r>
      <w:r>
        <w:rPr/>
        <w:t>w�##�&amp;��u�L6$#�##@#h#</w:t>
      </w:r>
    </w:p>
    <w:p>
      <w:pPr>
        <w:pStyle w:val="PreformattedText"/>
        <w:bidi w:val="0"/>
        <w:jc w:val="left"/>
        <w:rPr/>
      </w:pPr>
      <w:r>
        <w:rPr/>
        <w:t>�</w:t>
      </w:r>
      <w:r>
        <w:rPr/>
        <w:t>#4�#�##@#h#</w:t>
      </w:r>
    </w:p>
    <w:p>
      <w:pPr>
        <w:pStyle w:val="PreformattedText"/>
        <w:bidi w:val="0"/>
        <w:jc w:val="left"/>
        <w:rPr/>
      </w:pPr>
      <w:r>
        <w:rPr/>
        <w:t>�</w:t>
      </w:r>
      <w:r>
        <w:rPr/>
        <w:t>#4�#�##��#8�&lt;��S#7�]��f}'��S+Q���</w:t>
      </w:r>
      <w:r>
        <w:rPr>
          <w:rtl w:val="true"/>
        </w:rPr>
        <w:t>ل</w:t>
      </w:r>
      <w:r>
        <w:rPr/>
        <w:t>��</w:t>
      </w:r>
      <w:r>
        <w:rPr/>
        <w:t>y#����J&amp;S�w��ү����Y��4j%F���5�ŧ}�</w:t>
      </w:r>
    </w:p>
    <w:p>
      <w:pPr>
        <w:pStyle w:val="PreformattedText"/>
        <w:bidi w:val="0"/>
        <w:jc w:val="left"/>
        <w:rPr/>
      </w:pPr>
      <w:r>
        <w:rPr/>
        <w:t>�</w:t>
      </w:r>
      <w:r>
        <w:rPr/>
        <w:t>"#�'��e�&amp;�#��^��ųz����j8</w:t>
      </w:r>
      <w:r>
        <w:rPr>
          <w:rtl w:val="true"/>
        </w:rPr>
        <w:t>ٲ</w:t>
      </w:r>
      <w:r>
        <w:rPr/>
        <w:t>Ӿ���#��i��D�?/��Ц���#�M&lt;�a!### ###@###�## ###@###�## #��'#)�q�:p��|�n�u2ը'e</w:t>
      </w:r>
      <w:r>
        <w:rPr/>
        <w:t>߸</w:t>
      </w:r>
      <w:r>
        <w:rPr/>
        <w:t>*��.�#&gt;��~Y�h��u��q]��X[�m</w:t>
      </w:r>
      <w:r>
        <w:rPr>
          <w:rtl w:val="true"/>
        </w:rPr>
        <w:t>۾</w:t>
      </w:r>
      <w:r>
        <w:rPr/>
        <w:t>3</w:t>
      </w:r>
      <w:r>
        <w:rPr/>
        <w:t>�i����#�#sNM�����R_���M#;#ˉr���N#7�</w:t>
      </w:r>
      <w:r>
        <w:rPr>
          <w:rtl w:val="true"/>
        </w:rPr>
        <w:t>إ</w:t>
      </w:r>
      <w:r>
        <w:rPr/>
        <w:t>#���+#���N�W�</w:t>
      </w:r>
      <w:r>
        <w:rPr/>
        <w:t>炞�</w:t>
      </w:r>
      <w:r>
        <w:rPr/>
        <w:t>##@#h#</w:t>
      </w:r>
    </w:p>
    <w:p>
      <w:pPr>
        <w:pStyle w:val="PreformattedText"/>
        <w:bidi w:val="0"/>
        <w:jc w:val="left"/>
        <w:rPr/>
      </w:pPr>
      <w:r>
        <w:rPr/>
        <w:t>�</w:t>
      </w:r>
      <w:r>
        <w:rPr/>
        <w:t>#4�#�##@#h#</w:t>
      </w:r>
    </w:p>
    <w:p>
      <w:pPr>
        <w:pStyle w:val="PreformattedText"/>
        <w:bidi w:val="0"/>
        <w:jc w:val="left"/>
        <w:rPr/>
      </w:pPr>
      <w:r>
        <w:rPr/>
        <w:t>�</w:t>
      </w:r>
      <w:r>
        <w:rPr/>
        <w:t>#4�#���i`?c/�</w:t>
      </w:r>
      <w:r>
        <w:rPr>
          <w:rtl w:val="true"/>
        </w:rPr>
        <w:t>ڎ</w:t>
      </w:r>
      <w:r>
        <w:rPr/>
        <w:t>���</w:t>
      </w:r>
      <w:r>
        <w:rPr/>
        <w:t>#Z��;��J+�J�S�#����+e#R5�r��Ҫk���#�#�.</w:t>
      </w:r>
      <w:r>
        <w:rPr/>
        <w:t>ި�</w:t>
      </w:r>
      <w:r>
        <w:rPr/>
        <w:t>(o�z��/y��3�F#��Mt#^�M#,�ѥ�7������ZoN�</w:t>
      </w:r>
      <w:r>
        <w:rPr>
          <w:rtl w:val="true"/>
        </w:rPr>
        <w:t>ڸ</w:t>
      </w:r>
      <w:r>
        <w:rPr/>
        <w:t>4</w:t>
      </w:r>
      <w:r>
        <w:rPr/>
        <w:t>'��#F�$�#E�&amp;V�� #���gW����###�## ###@###�## ###@###�##�A &lt;"��kM�o���##v�{V[s�zP�B~���i����1�OU</w:t>
      </w:r>
      <w:r>
        <w:rPr>
          <w:rtl w:val="true"/>
        </w:rPr>
        <w:t>ݤ</w:t>
      </w:r>
      <w:r>
        <w:rPr/>
        <w:t>����</w:t>
      </w:r>
      <w:r>
        <w:rPr/>
        <w:t>}</w:t>
      </w:r>
      <w:r>
        <w:rPr>
          <w:rtl w:val="true"/>
        </w:rPr>
        <w:t>ݺ</w:t>
      </w:r>
      <w:r>
        <w:rPr/>
        <w:t>+��#��`����qO����J�#C#��M��3#�D]m�N#�7��&gt;�3v"��l�l�3�##@#h#</w:t>
      </w:r>
    </w:p>
    <w:p>
      <w:pPr>
        <w:pStyle w:val="PreformattedText"/>
        <w:bidi w:val="0"/>
        <w:jc w:val="left"/>
        <w:rPr/>
      </w:pPr>
      <w:r>
        <w:rPr/>
        <w:t>�</w:t>
      </w:r>
      <w:r>
        <w:rPr/>
        <w:t>#4�#�##@#h#</w:t>
      </w:r>
    </w:p>
    <w:p>
      <w:pPr>
        <w:pStyle w:val="PreformattedText"/>
        <w:bidi w:val="0"/>
        <w:jc w:val="left"/>
        <w:rPr/>
      </w:pPr>
      <w:r>
        <w:rPr/>
        <w:t>�</w:t>
      </w:r>
      <w:r>
        <w:rPr/>
        <w:t>#4�#�##@#�р#�*�U�1q����ąG}�2�y7����vg�u�_��M</w:t>
      </w:r>
      <w:r>
        <w:rPr/>
        <w:t>ۛ�</w:t>
      </w:r>
      <w:r>
        <w:rPr/>
        <w:t>}���n�?#�###�&gt;qf#.I2,���#��c���.�sY�T�M�u��Is��%Od��8��!#%# ###@###�## ###@###�## #��!�m²}.g�#�Zɕ�U��ue�##���#��O��/�Ϣ���gѾ������k%&gt;���K�;���5���q+1̿qmV���ZoDs��Cq###�-�</w:t>
        <w:tab/>
        <w:t>#������d&gt;"���3��#\��q</w:t>
      </w:r>
    </w:p>
    <w:p>
      <w:pPr>
        <w:pStyle w:val="PreformattedText"/>
        <w:bidi w:val="0"/>
        <w:jc w:val="left"/>
        <w:rPr/>
      </w:pPr>
      <w:r>
        <w:rPr/>
        <w:t>#&amp;#�##@#h#</w:t>
      </w:r>
    </w:p>
    <w:p>
      <w:pPr>
        <w:pStyle w:val="PreformattedText"/>
        <w:bidi w:val="0"/>
        <w:jc w:val="left"/>
        <w:rPr/>
      </w:pPr>
      <w:r>
        <w:rPr/>
        <w:t>�</w:t>
      </w:r>
      <w:r>
        <w:rPr/>
        <w:t>#4�#�##@#h#</w:t>
      </w:r>
    </w:p>
    <w:p>
      <w:pPr>
        <w:pStyle w:val="PreformattedText"/>
        <w:bidi w:val="0"/>
        <w:jc w:val="left"/>
        <w:rPr/>
      </w:pPr>
      <w:r>
        <w:rPr/>
        <w:t>�</w:t>
      </w:r>
      <w:r>
        <w:rPr/>
        <w:t>#4�#�T#�]</w:t>
      </w:r>
    </w:p>
    <w:p>
      <w:pPr>
        <w:pStyle w:val="PreformattedText"/>
        <w:bidi w:val="0"/>
        <w:jc w:val="left"/>
        <w:rPr/>
      </w:pPr>
      <w:r>
        <w:rPr/>
        <w:t>�</w:t>
      </w:r>
      <w:r>
        <w:rPr/>
        <w:t>_#�s���Kj%�#[sj�,�*��ƻ�3��O��V�</w:t>
      </w:r>
      <w:r>
        <w:rPr>
          <w:rtl w:val="true"/>
        </w:rPr>
        <w:t>ߥ</w:t>
      </w:r>
      <w:r>
        <w:rPr/>
        <w:t>g�}</w:t>
      </w:r>
      <w:r>
        <w:rPr/>
        <w:t>٤</w:t>
      </w:r>
      <w:r>
        <w:rPr/>
        <w:t>��������</w:t>
      </w:r>
      <w:r>
        <w:rPr/>
        <w:t>8XsJn"��!��@#Op�ts#�7</w:t>
      </w:r>
      <w:r>
        <w:rPr/>
        <w:t>ᆰ</w:t>
      </w:r>
      <w:r>
        <w:rPr/>
        <w:t>tά^�,�&gt;S;Q����#��DFL���#��į#��#�## ###@###�## ###@###�###���G����Ig�_��L���umu`k1�Ay_�wћ�&amp;�J�&lt;6�Z#��*�UR#1�k�[��r%�˦u�2�#͡a���vF#��#&gt;�#���#o��+1Ζ��#�&lt;#�Y�#Ld</w:t>
      </w:r>
      <w:r>
        <w:br w:type="page"/>
      </w:r>
    </w:p>
    <w:p>
      <w:pPr>
        <w:pStyle w:val="PreformattedText"/>
        <w:bidi w:val="0"/>
        <w:jc w:val="left"/>
        <w:rPr/>
      </w:pPr>
      <w:r>
        <w:rPr/>
        <w:t>���</w:t>
      </w:r>
      <w:r>
        <w:rPr/>
        <w:t>M��S�'�#��;#�#��D&amp;��t�</w:t>
        <w:br/>
        <w:t>� nQ4�#�##@#h#</w:t>
      </w:r>
    </w:p>
    <w:p>
      <w:pPr>
        <w:pStyle w:val="PreformattedText"/>
        <w:bidi w:val="0"/>
        <w:jc w:val="left"/>
        <w:rPr/>
      </w:pPr>
      <w:r>
        <w:rPr/>
        <w:t>�</w:t>
      </w:r>
      <w:r>
        <w:rPr/>
        <w:t>#4�#�##@#h#</w:t>
      </w:r>
    </w:p>
    <w:p>
      <w:pPr>
        <w:pStyle w:val="PreformattedText"/>
        <w:bidi w:val="0"/>
        <w:jc w:val="left"/>
        <w:rPr/>
      </w:pPr>
      <w:r>
        <w:rPr/>
        <w:t>��</w:t>
      </w:r>
      <w:r>
        <w:rPr/>
        <w:t>Yh`�#����z�7#%#��* q�</w:t>
      </w:r>
      <w:r>
        <w:rPr>
          <w:rtl w:val="true"/>
        </w:rPr>
        <w:t>پ</w:t>
      </w:r>
      <w:r>
        <w:rPr/>
        <w:t>SC�[����1�Ĩ{�#��1Q/�Һ#�K��W��j%�#�_i#�;##]�����w��#8�����&amp;��M\H�?�71vI+�</w:t>
      </w:r>
      <w:r>
        <w:rPr/>
        <w:t>ֺ��</w:t>
      </w:r>
      <w:r>
        <w:rPr/>
        <w:t>&amp;�M���###@###�## ###@###�## ###@###x|#_W��n��R��j���7�z�1\�~�A</w:t>
      </w:r>
    </w:p>
    <w:p>
      <w:pPr>
        <w:pStyle w:val="PreformattedText"/>
        <w:bidi w:val="0"/>
        <w:jc w:val="left"/>
        <w:rPr/>
      </w:pPr>
      <w:r>
        <w:rPr/>
        <w:t>|B�1��.է�TK�9-�mv��#Uv�2&lt;�&amp;��{J7#Y������&amp;�����&gt;�#���[��a#�1##����Y&gt;7##&amp;#&lt;��#4�#�##@#h#</w:t>
      </w:r>
    </w:p>
    <w:p>
      <w:pPr>
        <w:pStyle w:val="PreformattedText"/>
        <w:bidi w:val="0"/>
        <w:jc w:val="left"/>
        <w:rPr/>
      </w:pPr>
      <w:r>
        <w:rPr/>
        <w:t>�</w:t>
      </w:r>
      <w:r>
        <w:rPr/>
        <w:t>#4�#�##@#h#</w:t>
      </w:r>
    </w:p>
    <w:p>
      <w:pPr>
        <w:pStyle w:val="PreformattedText"/>
        <w:bidi w:val="0"/>
        <w:jc w:val="left"/>
        <w:rPr/>
      </w:pPr>
      <w:r>
        <w:rPr/>
        <w:t>�</w:t>
      </w:r>
      <w:r>
        <w:rPr/>
        <w:t>#4pN#�RWby�^�.wy��Sk�</w:t>
      </w:r>
      <w:r>
        <w:rPr/>
        <w:t>ؕ</w:t>
      </w:r>
      <w:r>
        <w:rPr/>
        <w:t>X�pg��{�z�9�&amp;��/#r&gt;���^�#�R�J</w:t>
      </w:r>
      <w:r>
        <w:br w:type="page"/>
      </w:r>
    </w:p>
    <w:p>
      <w:pPr>
        <w:pStyle w:val="PreformattedText"/>
        <w:bidi w:val="0"/>
        <w:jc w:val="left"/>
        <w:rPr/>
      </w:pPr>
      <w:r>
        <w:rPr/>
        <w:t>�</w:t>
      </w:r>
      <w:r>
        <w:rPr/>
        <w:t>S�M;Zsz���6�"���|l</w:t>
      </w:r>
    </w:p>
    <w:p>
      <w:pPr>
        <w:pStyle w:val="PreformattedText"/>
        <w:bidi w:val="0"/>
        <w:jc w:val="left"/>
        <w:rPr/>
      </w:pPr>
      <w:r>
        <w:rPr/>
        <w:t>\Fn�;]�:��Xj#�N��D���##K��j\�q�f��Q�M|��"�E#@###�## ###@###�## ###@##�K�l9��U�#ԇ����˭uO���G��</w:t>
      </w:r>
      <w:r>
        <w:rPr>
          <w:rtl w:val="true"/>
        </w:rPr>
        <w:t>ص</w:t>
      </w:r>
      <w:r>
        <w:rPr/>
        <w:t>�</w:t>
      </w:r>
      <w:r>
        <w:rPr/>
        <w:t>#U}^�P�W��e}%��:��k%_��J#�#ǉ�8�pg��#���xХ#BJ�#j#�;�uJ���3</w:t>
      </w:r>
      <w:r>
        <w:rPr/>
        <w:t>ٕ��</w:t>
      </w:r>
      <w:r>
        <w:rPr/>
        <w:t>##�f�&gt;Bb_��%���[q�T�_a</w:t>
      </w:r>
      <w:r>
        <w:rPr>
          <w:rtl w:val="true"/>
        </w:rPr>
        <w:t>ع</w:t>
      </w:r>
      <w:r>
        <w:rPr/>
        <w:t>�</w:t>
      </w:r>
      <w:r>
        <w:rPr/>
        <w:t>{#</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G#�H�Ƕ��J��&amp;V���{���#[�&gt;�l³x��w�� �Wh���JL���</w:t>
      </w:r>
      <w:r>
        <w:rPr>
          <w:rtl w:val="true"/>
        </w:rPr>
        <w:t>ۿ</w:t>
      </w:r>
      <w:r>
        <w:rPr/>
        <w:t>�</w:t>
      </w:r>
      <w:r>
        <w:rPr/>
        <w:t>J�^�����##�</w:t>
      </w:r>
      <w:r>
        <w:rPr>
          <w:rtl w:val="true"/>
        </w:rPr>
        <w:t>ٸ</w:t>
      </w:r>
      <w:r>
        <w:rPr/>
        <w:t>���</w:t>
      </w:r>
      <w:r>
        <w:rPr/>
        <w:t>}#�##</w:t>
      </w:r>
      <w:r>
        <w:rPr/>
        <w:t>۝</w:t>
      </w:r>
      <w:r>
        <w:rPr/>
        <w:t>Fn"��S���Z����C�po�:�z�Fw��'5zSb�(�7���#}��R#�}�wF��###@###�## ###@###�## ###@##�M@���G�</w:t>
      </w:r>
      <w:r>
        <w:rPr>
          <w:rtl w:val="true"/>
        </w:rPr>
        <w:t>ם</w:t>
      </w:r>
      <w:r>
        <w:rPr/>
        <w:t>��</w:t>
      </w:r>
      <w:r>
        <w:rPr/>
        <w:t>#�SAR�ˮ�ǫ=&lt;G�C�</w:t>
      </w:r>
      <w:r>
        <w:rPr>
          <w:rtl w:val="true"/>
        </w:rPr>
        <w:t>ߵ</w:t>
      </w:r>
      <w:r>
        <w:rPr/>
        <w:t>�����</w:t>
      </w:r>
      <w:r>
        <w:rPr/>
        <w:t>R�w�</w:t>
      </w:r>
      <w:r>
        <w:rPr>
          <w:rtl w:val="true"/>
        </w:rPr>
        <w:t>޴</w:t>
      </w:r>
      <w:r>
        <w:rPr/>
        <w:t>]ʺ�����mKiS�^� \��L�|8#��#�#�M#�xŭ�Л2:��v�k�P�|�"���Uǁ�##</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K�@���</w:t>
      </w:r>
      <w:r>
        <w:rPr>
          <w:rtl w:val="true"/>
        </w:rPr>
        <w:t>ݶ</w:t>
      </w:r>
      <w:r>
        <w:rPr/>
        <w:t>�</w:t>
      </w:r>
      <w:r>
        <w:rPr/>
        <w:t>b�#f#��hS]�#g���̜��&gt;#�#%#Q{#�Z��J|�.pyՎ</w:t>
      </w:r>
      <w:r>
        <w:rPr>
          <w:rtl w:val="true"/>
        </w:rPr>
        <w:t>܄��</w:t>
      </w:r>
      <w:r>
        <w:rPr>
          <w:rtl w:val="true"/>
        </w:rPr>
        <w:t>#</w:t>
      </w:r>
      <w:r>
        <w:rPr>
          <w:rtl w:val="true"/>
        </w:rPr>
        <w:t>܇</w:t>
      </w:r>
      <w:r>
        <w:rPr/>
        <w:t>���</w:t>
      </w:r>
    </w:p>
    <w:p>
      <w:pPr>
        <w:pStyle w:val="PreformattedText"/>
        <w:bidi w:val="0"/>
        <w:jc w:val="left"/>
        <w:rPr/>
      </w:pPr>
      <w:r>
        <w:rPr/>
        <w:t>$</w:t>
      </w:r>
      <w:r>
        <w:rPr>
          <w:rtl w:val="true"/>
        </w:rPr>
        <w:t>܇�</w:t>
      </w:r>
      <w:r>
        <w:rPr>
          <w:rtl w:val="true"/>
        </w:rPr>
        <w:t>|`�</w:t>
      </w:r>
      <w:r>
        <w:rPr/>
        <w:t>4</w:t>
      </w:r>
      <w:r>
        <w:rPr/>
        <w:t>L.)71</w:t>
      </w:r>
      <w:r>
        <w:rPr>
          <w:rtl w:val="true"/>
        </w:rPr>
        <w:t>ڊ</w:t>
      </w:r>
      <w:r>
        <w:rPr/>
        <w:t>կϪ6-�3��,7qg]�h�b�#��x</w:t>
      </w:r>
      <w:r>
        <w:rPr>
          <w:rtl w:val="true"/>
        </w:rPr>
        <w:t>ߓ</w:t>
      </w:r>
      <w:r>
        <w:rPr/>
        <w:t>?�&lt;#@###�## ###@###�## ###@###M`�PNǲ�����6ԻM��QǪ�-nS�"M[v�-��/n���xnHs#�̯Re#d��]T�5Z��#�_��o##~ġ�8���M&lt;#7�98#��1\@n��#a�͋#�ȩ5s��#�y�Lr#</w:t>
      </w:r>
      <w:r>
        <w:rPr>
          <w:rtl w:val="true"/>
        </w:rPr>
        <w:t>ݍ</w:t>
      </w:r>
      <w:r>
        <w:rPr/>
        <w:t>ZN�#�G##��#�##@#h#</w:t>
      </w:r>
    </w:p>
    <w:p>
      <w:pPr>
        <w:pStyle w:val="PreformattedText"/>
        <w:bidi w:val="0"/>
        <w:jc w:val="left"/>
        <w:rPr/>
      </w:pPr>
      <w:r>
        <w:rPr/>
        <w:t>�</w:t>
      </w:r>
      <w:r>
        <w:rPr/>
        <w:t>#4�#�##@#h#</w:t>
      </w:r>
    </w:p>
    <w:p>
      <w:pPr>
        <w:pStyle w:val="PreformattedText"/>
        <w:bidi w:val="0"/>
        <w:jc w:val="left"/>
        <w:rPr/>
      </w:pPr>
      <w:r>
        <w:rPr/>
        <w:t>�</w:t>
      </w:r>
      <w:r>
        <w:rPr/>
        <w:t>#4�#����Y��WG����r�E�0#��C��tϡx2O�,�#/u���#K</w:t>
      </w:r>
    </w:p>
    <w:p>
      <w:pPr>
        <w:pStyle w:val="PreformattedText"/>
        <w:bidi w:val="0"/>
        <w:jc w:val="left"/>
        <w:rPr/>
      </w:pPr>
      <w:r>
        <w:rPr/>
        <w:t>VY�zEԔ�#�#��7�$�#�o�##��J�q��#�m�P�Ói ��S��#���gzw.��69]���#8�M����at��8�.�#�## ###@###�## ###@###�## �#�O��Ǯ��������##l#u�i���ij��E��e��kԙ[4��J&lt;v"##��"3�|#r��gM�#w1���7</w:t>
      </w:r>
      <w:r>
        <w:rPr>
          <w:rtl w:val="true"/>
        </w:rPr>
        <w:t>غ</w:t>
      </w:r>
      <w:r>
        <w:rPr/>
        <w:t>d%��;/b.���#�</w:t>
      </w:r>
      <w:r>
        <w:rPr>
          <w:rtl w:val="true"/>
        </w:rPr>
        <w:t>ސ</w:t>
      </w:r>
      <w:r>
        <w:rPr/>
        <w:t>(��#�##@#h#</w:t>
      </w:r>
    </w:p>
    <w:p>
      <w:pPr>
        <w:pStyle w:val="PreformattedText"/>
        <w:bidi w:val="0"/>
        <w:jc w:val="left"/>
        <w:rPr/>
      </w:pPr>
      <w:r>
        <w:rPr/>
        <w:t>�</w:t>
      </w:r>
      <w:r>
        <w:rPr/>
        <w:t>#4�#�##@#h#</w:t>
      </w:r>
    </w:p>
    <w:p>
      <w:pPr>
        <w:pStyle w:val="PreformattedText"/>
        <w:bidi w:val="0"/>
        <w:jc w:val="left"/>
        <w:rPr/>
      </w:pPr>
      <w:r>
        <w:rPr/>
        <w:t>�</w:t>
      </w:r>
      <w:r>
        <w:rPr/>
        <w:t>#4�#�##@#h��4#��/�K�#�J��M#ou���Ye�ú7��O���� �#��QW"|��g���զ�</w:t>
      </w:r>
      <w:r>
        <w:rPr/>
        <w:t>嶬��</w:t>
      </w:r>
      <w:r>
        <w:rPr/>
        <w:t>{w|#�#a�#���D�/�.S]-�#n</w:t>
      </w:r>
    </w:p>
    <w:p>
      <w:pPr>
        <w:pStyle w:val="PreformattedText"/>
        <w:bidi w:val="0"/>
        <w:jc w:val="left"/>
        <w:rPr/>
      </w:pPr>
      <w:r>
        <w:rPr/>
        <w:t>Ł��OjĤJ?��'.'u��#BQ�A��$M��ӎ��C###�## ###@###�## ###@###��#��#Z�p���k�LT��j%�^b���w��|�#�8#���r�e%&amp;##SY^�D�#��:</w:t>
      </w:r>
      <w:r>
        <w:rPr>
          <w:rtl w:val="true"/>
        </w:rPr>
        <w:t>ڮ</w:t>
      </w:r>
      <w:r>
        <w:rPr/>
        <w:t>�</w:t>
      </w:r>
      <w:r>
        <w:rPr/>
        <w:t>}k7[�P#Gw/#�w���M���</w:t>
      </w:r>
    </w:p>
    <w:p>
      <w:pPr>
        <w:pStyle w:val="PreformattedText"/>
        <w:bidi w:val="0"/>
        <w:jc w:val="left"/>
        <w:rPr/>
      </w:pPr>
      <w:r>
        <w:rPr/>
        <w:t>#</w:t>
      </w:r>
      <w:r>
        <w:rPr/>
        <w:t>㥺</w:t>
      </w:r>
      <w:r>
        <w:rPr/>
        <w:t>'/,71?��u�wd�^5�a#���җ�P#Z���gg,sd��~</w:t>
      </w:r>
      <w:r>
        <w:br w:type="page"/>
      </w:r>
    </w:p>
    <w:p>
      <w:pPr>
        <w:pStyle w:val="PreformattedText"/>
        <w:bidi w:val="0"/>
        <w:jc w:val="left"/>
        <w:rPr/>
      </w:pPr>
      <w:r>
        <w:rPr/>
        <w:t>��</w:t>
      </w:r>
      <w:r>
        <w:rPr/>
        <w:t>Y��%�$�#$S#</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Ã:m�J�2n��ZQ�J��/�fm̌�ľ���-��yl�;�:���=+Q/�Z��h{����zo��o+Fs1Z���O���{(q#&gt;�#�&lt;32/&amp;7��#���#U�M2</w:t>
      </w:r>
      <w:r>
        <w:rPr/>
        <w:t>䕏</w:t>
      </w:r>
      <w:r>
        <w:rPr/>
        <w:t>@}</w:t>
      </w:r>
      <w:r>
        <w:rPr/>
        <w:t>㡧</w:t>
      </w:r>
      <w:r>
        <w:rPr/>
        <w:t>#����M��#D����W5X��8��M���� ###@###�## ###@###�## ###&lt;#�##�(d�#�]n������#:3���&amp;#I4 �~~����&lt;�R �K=�l�#e#5k�^;-8]w</w:t>
      </w:r>
      <w:r>
        <w:rPr/>
        <w:t>۷�</w:t>
      </w:r>
      <w:r>
        <w:rPr/>
        <w:t>l��z�ʚ�qk�K������Cӑ</w:t>
      </w:r>
      <w:r>
        <w:br w:type="page"/>
      </w:r>
    </w:p>
    <w:p>
      <w:pPr>
        <w:pStyle w:val="PreformattedText"/>
        <w:bidi w:val="0"/>
        <w:jc w:val="left"/>
        <w:rPr/>
      </w:pPr>
      <w:r>
        <w:rPr/>
        <w:t>š�</w:t>
        <w:tab/>
        <w:t>��v�N77�c_�#�&gt;b�/�_l;�I���#NDr#qg�o#�T}F##L �#4�#�##@#h#</w:t>
      </w:r>
    </w:p>
    <w:p>
      <w:pPr>
        <w:pStyle w:val="PreformattedText"/>
        <w:bidi w:val="0"/>
        <w:jc w:val="left"/>
        <w:rPr/>
      </w:pPr>
      <w:r>
        <w:rPr/>
        <w:t>�</w:t>
      </w:r>
      <w:r>
        <w:rPr/>
        <w:t>#4�#�##@#h#</w:t>
      </w:r>
    </w:p>
    <w:p>
      <w:pPr>
        <w:pStyle w:val="PreformattedText"/>
        <w:bidi w:val="0"/>
        <w:jc w:val="left"/>
        <w:rPr/>
      </w:pPr>
      <w:r>
        <w:rPr/>
        <w:t>&lt;�#�eX�#�b�c/���#��\ne#]Y@gKMͧ�w��XH#����&amp;�K�##�j�z+1�ώ</w:t>
      </w:r>
      <w:r>
        <w:rPr>
          <w:rtl w:val="true"/>
        </w:rPr>
        <w:t>܇</w:t>
      </w:r>
      <w:r>
        <w:rPr/>
        <w:t>��</w:t>
      </w:r>
      <w:r>
        <w:rPr/>
        <w:t>|z�</w:t>
      </w:r>
      <w:r>
        <w:rPr/>
        <w:t>鐞�</w:t>
      </w:r>
      <w:r>
        <w:rPr/>
        <w:t>C#��h`���1n��*#P���|S��z���εf�~���O�P,�,�E���2��##@###�## ###@###�## ###@##�E��&lt;�*WV�iQ�����nb��l6���v"j�z</w:t>
      </w:r>
    </w:p>
    <w:p>
      <w:pPr>
        <w:pStyle w:val="PreformattedText"/>
        <w:bidi w:val="0"/>
        <w:jc w:val="left"/>
        <w:rPr/>
      </w:pPr>
      <w:r>
        <w:rPr/>
        <w:t>�</w:t>
      </w:r>
      <w:r>
        <w:rPr/>
        <w:t>b�,�R��#��T-�gUZu�oM1/��#�####q�</w:t>
      </w:r>
      <w:r>
        <w:rPr/>
        <w:t>ᰜ�</w:t>
      </w:r>
      <w:r>
        <w:rPr/>
        <w:t>#&amp;�����#�C&lt;�ngt��g=�tB</w:t>
      </w:r>
      <w:r>
        <w:rPr/>
        <w:t>ᡧ</w:t>
      </w:r>
      <w:r>
        <w:rPr/>
        <w:t>$bbe</w:t>
      </w:r>
      <w:r>
        <w:rPr/>
        <w:t>ؗ</w:t>
      </w:r>
      <w:r>
        <w:rPr/>
        <w:t>Mn"�;\w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Nm��X�)o����h�2�ΎgQ�~���������j%��#9J˱�#�e</w:t>
      </w:r>
      <w:r>
        <w:rPr>
          <w:rtl w:val="true"/>
        </w:rPr>
        <w:t>ڮ</w:t>
      </w:r>
      <w:r>
        <w:rPr/>
        <w:t>sZo��X\�#</w:t>
      </w:r>
      <w:r>
        <w:rPr>
          <w:rtl w:val="true"/>
        </w:rPr>
        <w:t>ه</w:t>
      </w:r>
      <w:r>
        <w:rPr/>
        <w:t>�</w:t>
      </w:r>
      <w:r>
        <w:rPr/>
        <w:t>[�LD�����ts#�[q#�{#��g��1qf{��M&lt;��"#</w:t>
      </w:r>
    </w:p>
    <w:p>
      <w:pPr>
        <w:pStyle w:val="PreformattedText"/>
        <w:bidi w:val="0"/>
        <w:jc w:val="left"/>
        <w:rPr/>
      </w:pPr>
      <w:r>
        <w:rPr/>
        <w:t># ###@###�## ###@###�## #��&amp;`��Mn~_)�O�+[�7�Z�#&gt;_�</w:t>
      </w:r>
      <w:r>
        <w:br w:type="page"/>
      </w:r>
    </w:p>
    <w:p>
      <w:pPr>
        <w:pStyle w:val="PreformattedText"/>
        <w:bidi w:val="0"/>
        <w:jc w:val="left"/>
        <w:rPr/>
      </w:pPr>
      <w:r>
        <w:rPr/>
        <w:t>U���ӣՈm�[�T��b</w:t>
      </w:r>
      <w:r>
        <w:rPr>
          <w:rtl w:val="true"/>
        </w:rPr>
        <w:t>ת��ݘ</w:t>
      </w:r>
      <w:r>
        <w:rPr/>
        <w:t>��</w:t>
      </w:r>
      <w:r>
        <w:rPr/>
        <w:t>+��q�#9���w�U�1|�#/ 7q���m�{Y��&amp;���Mn"���{̙Nf���'#@#h#</w:t>
      </w:r>
    </w:p>
    <w:p>
      <w:pPr>
        <w:pStyle w:val="PreformattedText"/>
        <w:bidi w:val="0"/>
        <w:jc w:val="left"/>
        <w:rPr/>
      </w:pPr>
      <w:r>
        <w:rPr/>
        <w:t>�</w:t>
      </w:r>
      <w:r>
        <w:rPr/>
        <w:t>#4�#�##@#h#</w:t>
      </w:r>
    </w:p>
    <w:p>
      <w:pPr>
        <w:pStyle w:val="PreformattedText"/>
        <w:bidi w:val="0"/>
        <w:jc w:val="left"/>
        <w:rPr/>
      </w:pPr>
      <w:r>
        <w:rPr/>
        <w:t>�</w:t>
      </w:r>
      <w:r>
        <w:rPr/>
        <w:t>#4�#���j���'�r�����I�DU�u\�y�[���5����'z</w:t>
        <w:br/>
        <w:t>��q</w:t>
      </w:r>
      <w:r>
        <w:rPr>
          <w:rtl w:val="true"/>
        </w:rPr>
        <w:t>ط</w:t>
      </w:r>
      <w:r>
        <w:rPr/>
        <w:t>#���Ĕ��*�o�o���#</w:t>
      </w:r>
    </w:p>
    <w:p>
      <w:pPr>
        <w:pStyle w:val="PreformattedText"/>
        <w:bidi w:val="0"/>
        <w:jc w:val="left"/>
        <w:rPr/>
      </w:pPr>
      <w:r>
        <w:rPr/>
        <w:t>�</w:t>
      </w:r>
      <w:r>
        <w:rPr/>
        <w:t>Xh9\#l[&lt;�&lt;���U\��t</w:t>
      </w:r>
    </w:p>
    <w:p>
      <w:pPr>
        <w:pStyle w:val="PreformattedText"/>
        <w:bidi w:val="0"/>
        <w:jc w:val="left"/>
        <w:rPr/>
      </w:pPr>
      <w:r>
        <w:rPr/>
        <w:t>�</w:t>
      </w:r>
      <w:r>
        <w:rPr/>
        <w:t>o�|(]]Fnb�9��ī�.�7��u��O�k�Џ!�Q��F"7�~�##�## ###@###�## ###@###�##���9�</w:t>
      </w:r>
      <w:r>
        <w:rPr/>
        <w:t>ެ���</w:t>
      </w:r>
      <w:r>
        <w:rPr/>
        <w:t>U��J�^s#�</w:t>
      </w:r>
      <w:r>
        <w:rPr/>
        <w:t>퇮�</w:t>
      </w:r>
      <w:r>
        <w:rPr/>
        <w:t>���7#Z�=.m�#Q#E���&amp;�Wj%F&amp;b4#�#��am��K�r�^%7����c���^�&lt;</w:t>
      </w:r>
      <w:r>
        <w:rPr>
          <w:rtl w:val="true"/>
        </w:rPr>
        <w:t>ސ</w:t>
      </w:r>
      <w:r>
        <w:rPr/>
        <w:t>&amp;�Qo?��y��kLv��h&gt;�!Pr7�4�wvHL9�p�##4�#�##@#h#</w:t>
      </w:r>
    </w:p>
    <w:p>
      <w:pPr>
        <w:pStyle w:val="PreformattedText"/>
        <w:bidi w:val="0"/>
        <w:jc w:val="left"/>
        <w:rPr/>
      </w:pPr>
      <w:r>
        <w:rPr/>
        <w:t>�</w:t>
      </w:r>
      <w:r>
        <w:rPr/>
        <w:t>#4�#�##@#h#</w:t>
      </w:r>
    </w:p>
    <w:p>
      <w:pPr>
        <w:pStyle w:val="PreformattedText"/>
        <w:bidi w:val="0"/>
        <w:jc w:val="left"/>
        <w:rPr/>
      </w:pPr>
      <w:r>
        <w:rPr/>
        <w:t>�</w:t>
      </w:r>
      <w:r>
        <w:rPr/>
        <w:t>#4�#�N#��U�|�Y�r����</w:t>
      </w:r>
      <w:r>
        <w:rPr>
          <w:rtl w:val="true"/>
        </w:rPr>
        <w:t>׺</w:t>
      </w:r>
      <w:r>
        <w:rPr>
          <w:rtl w:val="true"/>
        </w:rPr>
        <w:t>#</w:t>
      </w:r>
      <w:r>
        <w:rPr>
          <w:rtl w:val="true"/>
        </w:rPr>
        <w:t>ڍ</w:t>
      </w:r>
      <w:r>
        <w:rPr/>
        <w:t>��</w:t>
      </w:r>
      <w:r>
        <w:rPr/>
        <w:t>?�O9�##��R�#��.�OѾ���^+1�#v�q�l�M#�H�#q#NL##��#M�T����N#��#&amp;�x��b�t?%Q&lt;��M��A_�2-Q@������8�## ###@###�## ###@###�## #��%`�Dm6}�n�w�Y�p&gt;��w�}+��m�:��</w:t>
      </w:r>
      <w:r>
        <w:rPr>
          <w:rtl w:val="true"/>
        </w:rPr>
        <w:t>ݸ</w:t>
      </w:r>
      <w:r>
        <w:rPr/>
        <w:t>�</w:t>
      </w:r>
      <w:r>
        <w:rPr/>
        <w:br/>
        <w:t>#4#��U+Q_���M�Ջ#7�#</w:t>
      </w:r>
      <w:r>
        <w:rPr>
          <w:rtl w:val="true"/>
        </w:rPr>
        <w:t>݋</w:t>
      </w:r>
      <w:r>
        <w:rPr/>
        <w:t>#oh��ƛ�##'��M;������oU��j;��#{��.��^w��%OX�#��"�z#���M�����p#�x{L�|8~�</w:t>
        <w:tab/>
        <w:t>�C��Z�Z�#4�#�##@#h#</w:t>
      </w:r>
    </w:p>
    <w:p>
      <w:pPr>
        <w:pStyle w:val="PreformattedText"/>
        <w:bidi w:val="0"/>
        <w:jc w:val="left"/>
        <w:rPr/>
      </w:pPr>
      <w:r>
        <w:rPr/>
        <w:t>�</w:t>
      </w:r>
      <w:r>
        <w:rPr/>
        <w:t>#4�#�##@#h#</w:t>
      </w:r>
    </w:p>
    <w:p>
      <w:pPr>
        <w:pStyle w:val="PreformattedText"/>
        <w:bidi w:val="0"/>
        <w:jc w:val="left"/>
        <w:rPr/>
      </w:pPr>
      <w:r>
        <w:rPr/>
        <w:t>\�#����L�� f]</w:t>
      </w:r>
      <w:r>
        <w:rPr/>
        <w:t>٥</w:t>
      </w:r>
      <w:r>
        <w:rPr/>
        <w:t>�</w:t>
      </w:r>
      <w:r>
        <w:rPr/>
        <w:t>c</w:t>
      </w:r>
      <w:r>
        <w:rPr>
          <w:rtl w:val="true"/>
        </w:rPr>
        <w:t>ݮ</w:t>
      </w:r>
      <w:r>
        <w:rPr/>
        <w:t>��</w:t>
      </w:r>
      <w:r>
        <w:rPr/>
        <w:t>#�{om�E��UqgP�&gt;��h�U{��+�L���D-6�~WY�7e�&gt;�����Զ��Jā71#��d#N1�r���a�#��M��7�I�o#��3q?#0����7�-��&amp;#</w:t>
        <w:tab/>
        <w:t>�###�## ###@###�## ###@###��9#�Z���jM���N#�.�^o;m�t��#����id#���9#��=��#è��kv˲</w:t>
      </w:r>
      <w:r>
        <w:rPr>
          <w:rtl w:val="true"/>
        </w:rPr>
        <w:t>ڪ</w:t>
      </w:r>
      <w:r>
        <w:rPr/>
        <w:t>�</w:t>
      </w:r>
      <w:r>
        <w:rPr/>
        <w:t>kY��N�+6NF#�#�#���9�q�)x�����0</w:t>
        <w:tab/>
        <w:t>o�#�����d#�AQǥ���#w%�Ԇ}��T&lt;��n'71N�G��##��#</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o�����O�Ŀ�</w:t>
      </w:r>
      <w:r>
        <w:rPr/>
        <w:t>ּ��</w:t>
      </w:r>
      <w:r>
        <w:rPr/>
        <w:t>9S�D�#U</w:t>
      </w:r>
      <w:r>
        <w:rPr>
          <w:rtl w:val="true"/>
        </w:rPr>
        <w:t>۾</w:t>
      </w:r>
      <w:r>
        <w:rPr/>
        <w:t>�d##�+1jȾ�T��#��v�#�R�</w:t>
      </w:r>
      <w:r>
        <w:rPr>
          <w:rtl w:val="true"/>
        </w:rPr>
        <w:t>ޕ</w:t>
      </w:r>
      <w:r>
        <w:rPr/>
        <w:t>#~ĸ����u�_��q�#��</w:t>
      </w:r>
      <w:r>
        <w:rPr/>
        <w:t>༜��</w:t>
      </w:r>
      <w:r>
        <w:rPr/>
        <w:t>8����#�</w:t>
      </w:r>
      <w:r>
        <w:br w:type="page"/>
      </w:r>
    </w:p>
    <w:p>
      <w:pPr>
        <w:pStyle w:val="PreformattedText"/>
        <w:bidi w:val="0"/>
        <w:jc w:val="left"/>
        <w:rPr/>
      </w:pPr>
      <w:r>
        <w:rPr/>
        <w:t>��</w:t>
      </w:r>
      <w:r>
        <w:rPr/>
        <w:t>?�����Ī4k���</w:t>
      </w:r>
      <w:r>
        <w:rPr>
          <w:rtl w:val="true"/>
        </w:rPr>
        <w:t>߼</w:t>
      </w:r>
      <w:r>
        <w:rPr/>
        <w:t>�����t����$�G��Ģ#�@###�## ###@###�## ###@###8'#��M-)�,�W+m;m#o"</w:t>
      </w:r>
      <w:r>
        <w:rPr>
          <w:rtl w:val="true"/>
        </w:rPr>
        <w:t>ڟ�����֭</w:t>
      </w:r>
      <w:r>
        <w:rPr/>
        <w:t>2</w:t>
      </w:r>
      <w:r>
        <w:rPr/>
        <w:t>����g~���u���5#�"m�#�V\��:Ś��&amp;"Y���%q#������ ���8zs�ɵ�b�|D�E#R#g0�An�N#�;IĿ</w:t>
      </w:r>
      <w:r>
        <w:rPr/>
        <w:t>럧�</w:t>
      </w:r>
      <w:r>
        <w:rPr/>
        <w:t>?��</w:t>
        <w:br/>
        <w:t>8�#</w:t>
      </w:r>
    </w:p>
    <w:p>
      <w:pPr>
        <w:pStyle w:val="PreformattedText"/>
        <w:bidi w:val="0"/>
        <w:jc w:val="left"/>
        <w:rPr/>
      </w:pPr>
      <w:r>
        <w:rPr/>
        <w:t>�</w:t>
      </w:r>
      <w:r>
        <w:rPr/>
        <w:t>#4�#�##@#h#</w:t>
      </w:r>
    </w:p>
    <w:p>
      <w:pPr>
        <w:pStyle w:val="PreformattedText"/>
        <w:bidi w:val="0"/>
        <w:jc w:val="left"/>
        <w:rPr/>
      </w:pPr>
      <w:r>
        <w:rPr/>
        <w:t>�</w:t>
      </w:r>
      <w:r>
        <w:rPr/>
        <w:t>#4�#�##@#h�s#��}(L�doӵ#��#�}��3�Rjm��W�gP�&gt;��###S��W�J</w:t>
      </w:r>
      <w:r>
        <w:rPr/>
        <w:t>쬕</w:t>
      </w:r>
      <w:r>
        <w:rPr/>
        <w:t>h�Q5#</w:t>
      </w:r>
      <w:r>
        <w:rPr>
          <w:rtl w:val="true"/>
        </w:rPr>
        <w:t>۾�</w:t>
      </w:r>
      <w:r>
        <w:rPr/>
        <w:t>8</w:t>
      </w:r>
      <w:r>
        <w:rPr/>
        <w:t>v#F#qh%��#l&lt;�Ku�^Dnb</w:t>
      </w:r>
      <w:r>
        <w:br w:type="page"/>
      </w:r>
    </w:p>
    <w:p>
      <w:pPr>
        <w:pStyle w:val="PreformattedText"/>
        <w:bidi w:val="0"/>
        <w:jc w:val="left"/>
        <w:rPr/>
      </w:pPr>
      <w:r>
        <w:rPr/>
        <w:t>�</w:t>
      </w:r>
      <w:r>
        <w:rPr/>
        <w:t>T��K�mȒ#�D�</w:t>
        <w:tab/>
        <w:t>�[�#~�������(��~�����###@###�## ###@###�## ###@##gE ���%�#{�j&gt;v��2s���̱��d+�=y#5�=G�L����V��K[pj#�^N�##y#���d%�</w:t>
      </w:r>
    </w:p>
    <w:p>
      <w:pPr>
        <w:pStyle w:val="PreformattedText"/>
        <w:bidi w:val="0"/>
        <w:jc w:val="left"/>
        <w:rPr/>
      </w:pPr>
      <w:r>
        <w:rPr/>
        <w:t>9�Μ��E�&amp;�[:�����&gt;�ṉ�~.��r��N7��t�Z��&amp;�</w:t>
      </w:r>
      <w:r>
        <w:br w:type="page"/>
      </w:r>
    </w:p>
    <w:p>
      <w:pPr>
        <w:pStyle w:val="PreformattedText"/>
        <w:bidi w:val="0"/>
        <w:jc w:val="left"/>
        <w:rPr/>
      </w:pPr>
      <w:r>
        <w:rPr/>
        <w:t>+6]#r��sS`�</w:t>
        <w:tab/>
        <w:t>#k7�A3h#</w:t>
      </w:r>
    </w:p>
    <w:p>
      <w:pPr>
        <w:pStyle w:val="PreformattedText"/>
        <w:bidi w:val="0"/>
        <w:jc w:val="left"/>
        <w:rPr/>
      </w:pPr>
      <w:r>
        <w:rPr/>
        <w:t>�</w:t>
      </w:r>
      <w:r>
        <w:rPr/>
        <w:t>#4�#�##@#h#</w:t>
      </w:r>
    </w:p>
    <w:p>
      <w:pPr>
        <w:pStyle w:val="PreformattedText"/>
        <w:bidi w:val="0"/>
        <w:jc w:val="left"/>
        <w:rPr/>
      </w:pPr>
      <w:r>
        <w:rPr/>
        <w:t>�</w:t>
      </w:r>
      <w:r>
        <w:rPr/>
        <w:t>#4�#�##x,</w:t>
      </w:r>
    </w:p>
    <w:p>
      <w:pPr>
        <w:pStyle w:val="PreformattedText"/>
        <w:bidi w:val="0"/>
        <w:jc w:val="left"/>
        <w:rPr/>
      </w:pPr>
      <w:r>
        <w:rPr/>
        <w:t>���</w:t>
      </w:r>
      <w:r>
        <w:rPr/>
        <w:t>l���J}�w]�.��Ժ��&lt;��O�q%&gt;�;���#�V��"��*W�y��D�uk��</w:t>
      </w:r>
      <w:r>
        <w:rPr>
          <w:rtl w:val="true"/>
        </w:rPr>
        <w:t>ޚ</w:t>
      </w:r>
      <w:r>
        <w:rPr/>
        <w:t>�</w:t>
      </w:r>
      <w:r>
        <w:rPr/>
        <w:t>O�#q(��8a</w:t>
      </w:r>
    </w:p>
    <w:p>
      <w:pPr>
        <w:pStyle w:val="PreformattedText"/>
        <w:bidi w:val="0"/>
        <w:jc w:val="left"/>
        <w:rPr/>
      </w:pPr>
      <w:r>
        <w:rPr/>
        <w:t>L=7qxsV��T�#+���M��b�#��^�</w:t>
      </w:r>
      <w:r>
        <w:rPr>
          <w:rtl w:val="true"/>
        </w:rPr>
        <w:t>ޔ</w:t>
      </w:r>
      <w:r>
        <w:rPr/>
        <w:t>X&lt;��&amp;�մ#####�## ###@###�## ###@###�@O��#�Ǘ�N[4k�$��L&gt;yeꜮ�jk^�</w:t>
      </w:r>
      <w:r>
        <w:rPr>
          <w:rtl w:val="true"/>
        </w:rPr>
        <w:t>ڷ</w:t>
      </w:r>
      <w:r>
        <w:rPr/>
        <w:t>d�#rd(&gt;�&amp;��U��-��������C�ZY^�v�^�qn�g#+R��t�&gt;�v�}[��&gt;</w:t>
      </w:r>
    </w:p>
    <w:p>
      <w:pPr>
        <w:pStyle w:val="PreformattedText"/>
        <w:bidi w:val="0"/>
        <w:jc w:val="left"/>
        <w:rPr/>
      </w:pPr>
      <w:r>
        <w:rPr/>
        <w:t>��</w:t>
      </w:r>
      <w:r>
        <w:rPr/>
        <w:t>S��ts#���3���Y</w:t>
      </w:r>
      <w:r>
        <w:rPr>
          <w:rtl w:val="true"/>
        </w:rPr>
        <w:t>ئ</w:t>
      </w:r>
      <w:r>
        <w:rPr/>
        <w:t>��</w:t>
      </w:r>
      <w:r>
        <w:rPr/>
        <w:t>g�&gt;ԟ5#P#�lr�~#���#W�an�϶��5##����ɇ�#</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p�##Nk;#�ǎO��T�Vrb�t�u�.�&amp;�.r#� Sɡ#��:�#��&gt;�%5�#</w:t>
      </w:r>
      <w:r>
        <w:rPr>
          <w:rtl w:val="true"/>
        </w:rPr>
        <w:t>ߧ�</w:t>
      </w:r>
      <w:r>
        <w:rPr>
          <w:rtl w:val="true"/>
        </w:rPr>
        <w:t>#���*��</w:t>
      </w:r>
      <w:r>
        <w:rPr/>
        <w:t>8#</w:t>
      </w:r>
      <w:r>
        <w:rPr/>
        <w:t>m�#��i��X</w:t>
      </w:r>
    </w:p>
    <w:p>
      <w:pPr>
        <w:pStyle w:val="PreformattedText"/>
        <w:bidi w:val="0"/>
        <w:jc w:val="left"/>
        <w:rPr/>
      </w:pPr>
      <w:r>
        <w:rPr/>
        <w:t>]��v����}����o#����#���y�?�4##Z�#v���x���_򼦛�8���#M?/���</w:t>
      </w:r>
      <w:r>
        <w:rPr>
          <w:rtl w:val="true"/>
        </w:rPr>
        <w:t>߈</w:t>
      </w:r>
      <w:r>
        <w:rPr/>
        <w:t>{�#ũ��&lt;}��#�7�}ʏv\�ioQ��Mt,�KO�Y #@###�## ###@###�## ###@###�O#њ��Aa�n��z�u�[�o������OP[�[����ÿ�1��3�^�W��|I�+�s#��\</w:t>
      </w:r>
      <w:r>
        <w:rPr/>
        <w:t>饉</w:t>
      </w:r>
      <w:r>
        <w:rPr/>
        <w:t>{�]��_+k#��:#uSr�</w:t>
      </w:r>
      <w:r>
        <w:rPr/>
        <w:t>ᆼ</w:t>
      </w:r>
      <w:r>
        <w:rPr/>
        <w:t>/#���&amp;�#�-��o����R��#/{��N{;#c2���3�#o�фQ�M�ψ�#����9�##@#h#</w:t>
      </w:r>
    </w:p>
    <w:p>
      <w:pPr>
        <w:pStyle w:val="PreformattedText"/>
        <w:bidi w:val="0"/>
        <w:jc w:val="left"/>
        <w:rPr/>
      </w:pPr>
      <w:r>
        <w:rPr/>
        <w:t>�</w:t>
      </w:r>
      <w:r>
        <w:rPr/>
        <w:t>#4�#�##@#h#</w:t>
      </w:r>
    </w:p>
    <w:p>
      <w:pPr>
        <w:pStyle w:val="PreformattedText"/>
        <w:bidi w:val="0"/>
        <w:jc w:val="left"/>
        <w:rPr/>
      </w:pPr>
      <w:r>
        <w:rPr/>
        <w:t>�</w:t>
      </w:r>
      <w:r>
        <w:rPr/>
        <w:t>#4�#�##@#h��4��V/ʞ�|�N</w:t>
      </w:r>
      <w:r>
        <w:rPr>
          <w:rtl w:val="true"/>
        </w:rPr>
        <w:t>ݺ</w:t>
      </w:r>
      <w:r>
        <w:rPr/>
        <w:t>˭��S&amp;_ZX-��h/�������C�##��U�̽�4��#��i�ơz�r#j%�^��Ԇ#/,#{</w:t>
      </w:r>
    </w:p>
    <w:p>
      <w:pPr>
        <w:pStyle w:val="PreformattedText"/>
        <w:bidi w:val="0"/>
        <w:jc w:val="left"/>
        <w:rPr/>
      </w:pPr>
      <w:r>
        <w:rPr/>
        <w:t>9�]�Ņ��%�a</w:t>
      </w:r>
      <w:r>
        <w:rPr/>
        <w:t>깉�</w:t>
      </w:r>
      <w:r>
        <w:rPr/>
        <w:t>#�����K�xZ�#</w:t>
      </w:r>
      <w:r>
        <w:rPr/>
        <w:t>۝</w:t>
      </w:r>
      <w:r>
        <w:rPr/>
        <w:t>;pw</w:t>
        <w:br/>
        <w:t>��i��w#�����X&amp;J�###@###�## ###@###�## ###@��#��0z�'���5���|̋���e##չ�(+kk�</w:t>
      </w:r>
      <w:r>
        <w:rPr>
          <w:rtl w:val="true"/>
        </w:rPr>
        <w:t>׊</w:t>
      </w:r>
      <w:r>
        <w:rPr/>
        <w:t>�</w:t>
      </w:r>
      <w:r>
        <w:rPr/>
        <w:t>R�~Ț�#þ5�/P_W/�тӶO#[T�_փ+q�&amp;�S#q��Ԝ�#���8�r</w:t>
      </w:r>
      <w:r>
        <w:rPr/>
        <w:t>ۘ</w:t>
      </w:r>
      <w:r>
        <w:rPr/>
        <w:t>G��7</w:t>
      </w:r>
    </w:p>
    <w:p>
      <w:pPr>
        <w:pStyle w:val="PreformattedText"/>
        <w:bidi w:val="0"/>
        <w:jc w:val="left"/>
        <w:rPr/>
      </w:pPr>
      <w:r>
        <w:rPr/>
        <w:t>#^�#��/�#��I���9���Ř9�&amp;���ȧx��{|#��#�##@#h#</w:t>
      </w:r>
    </w:p>
    <w:p>
      <w:pPr>
        <w:pStyle w:val="PreformattedText"/>
        <w:bidi w:val="0"/>
        <w:jc w:val="left"/>
        <w:rPr/>
      </w:pPr>
      <w:r>
        <w:rPr/>
        <w:t>�</w:t>
      </w:r>
      <w:r>
        <w:rPr/>
        <w:t>#4�#�##@#h#</w:t>
      </w:r>
    </w:p>
    <w:p>
      <w:pPr>
        <w:pStyle w:val="PreformattedText"/>
        <w:bidi w:val="0"/>
        <w:jc w:val="left"/>
        <w:rPr/>
      </w:pPr>
      <w:r>
        <w:rPr/>
        <w:t>�</w:t>
      </w:r>
      <w:r>
        <w:rPr/>
        <w:t>#4�#�##�</w:t>
        <w:br/>
      </w:r>
    </w:p>
    <w:p>
      <w:pPr>
        <w:pStyle w:val="PreformattedText"/>
        <w:bidi w:val="0"/>
        <w:jc w:val="left"/>
        <w:rPr/>
      </w:pPr>
      <w:r>
        <w:rPr/>
      </w:r>
      <w:r>
        <w:br w:type="page"/>
      </w:r>
    </w:p>
    <w:p>
      <w:pPr>
        <w:pStyle w:val="PreformattedText"/>
        <w:bidi w:val="0"/>
        <w:jc w:val="left"/>
        <w:rPr/>
      </w:pPr>
      <w:r>
        <w:rPr/>
        <w:t>��</w:t>
      </w:r>
      <w:r>
        <w:rPr>
          <w:rtl w:val="true"/>
        </w:rPr>
        <w:t>ݮ</w:t>
      </w:r>
      <w:r>
        <w:rPr/>
        <w:t>L+W��f;�#_��M</w:t>
      </w:r>
      <w:r>
        <w:rPr>
          <w:rtl w:val="true"/>
        </w:rPr>
        <w:t>ڶ</w:t>
      </w:r>
      <w:r>
        <w:rPr/>
        <w:t>]^V�\,�Go+���Q#.�!</w:t>
      </w:r>
      <w:r>
        <w:rPr>
          <w:rtl w:val="true"/>
        </w:rPr>
        <w:t>ۏ</w:t>
      </w:r>
      <w:r>
        <w:rPr/>
        <w:t>�</w:t>
      </w:r>
      <w:r>
        <w:rPr/>
        <w:t>b❂</w:t>
      </w:r>
      <w:r>
        <w:rPr>
          <w:rtl w:val="true"/>
        </w:rPr>
        <w:t>މ</w:t>
      </w:r>
      <w:r>
        <w:rPr/>
        <w:t>8</w:t>
      </w:r>
      <w:r>
        <w:rPr/>
        <w:t>��</w:t>
      </w:r>
    </w:p>
    <w:p>
      <w:pPr>
        <w:pStyle w:val="PreformattedText"/>
        <w:bidi w:val="0"/>
        <w:jc w:val="left"/>
        <w:rPr/>
      </w:pPr>
      <w:r>
        <w:rPr/>
        <w:t>�</w:t>
      </w:r>
      <w:r>
        <w:rPr/>
        <w:t>ġ���4�]VzY�.m1W�����"+�8##7�%��ȉ#k~⹉�γx#��\�6��#e��O��M��_xw��Ma�g</w:t>
      </w:r>
      <w:r>
        <w:rPr>
          <w:rtl w:val="true"/>
        </w:rPr>
        <w:t>ڏ</w:t>
      </w:r>
      <w:r>
        <w:rPr/>
        <w:t>R��&amp;#L��T�3�## ###@###�## ###@###�## ###�#���x</w:t>
      </w:r>
      <w:r>
        <w:rPr>
          <w:rtl w:val="true"/>
        </w:rPr>
        <w:t>ژ</w:t>
      </w:r>
      <w:r>
        <w:rPr/>
        <w:t>��</w:t>
      </w:r>
      <w:r>
        <w:rPr/>
        <w:t>D��l�:�:M���#�</w:t>
      </w:r>
      <w:r>
        <w:rPr>
          <w:rtl w:val="true"/>
        </w:rPr>
        <w:t>؍</w:t>
      </w:r>
      <w:r>
        <w:rPr/>
        <w:t>+�A2#�z#�:#W��</w:t>
      </w:r>
      <w:r>
        <w:rPr>
          <w:rtl w:val="true"/>
        </w:rPr>
        <w:t>ڴ</w:t>
      </w:r>
      <w:r>
        <w:rPr/>
        <w:t>��</w:t>
      </w:r>
      <w:r>
        <w:rPr/>
        <w:t>C�&lt;[�#^�+Q��yi?�o.�4r#�+wp�?g�����V��cS�#G�##}Ø#�snbLg�7�O{_1A��]?�q#78�#4�#�##@#h#</w:t>
      </w:r>
    </w:p>
    <w:p>
      <w:pPr>
        <w:pStyle w:val="PreformattedText"/>
        <w:bidi w:val="0"/>
        <w:jc w:val="left"/>
        <w:rPr/>
      </w:pPr>
      <w:r>
        <w:rPr/>
        <w:t>�</w:t>
      </w:r>
      <w:r>
        <w:rPr/>
        <w:t>#4�#�##@#h#</w:t>
      </w:r>
    </w:p>
    <w:p>
      <w:pPr>
        <w:pStyle w:val="PreformattedText"/>
        <w:bidi w:val="0"/>
        <w:jc w:val="left"/>
        <w:rPr/>
      </w:pPr>
      <w:r>
        <w:rPr/>
        <w:t>�</w:t>
      </w:r>
      <w:r>
        <w:rPr/>
        <w:t>#4��##|���D�8���ǺUbb��6�U��P��9#q%</w:t>
      </w:r>
      <w:r>
        <w:rPr>
          <w:rtl w:val="true"/>
        </w:rPr>
        <w:t>ޏ</w:t>
      </w:r>
      <w:r>
        <w:rPr/>
        <w:t>#Ӛ��_0l4,�á��1jQF�.��r��sob�;��##G�#50���p%�Ku]�_#��N</w:t>
        <w:br/>
        <w:t>Cn�c�|�#������q��&gt;=�O�8�&amp;W������h=7��^;|�## ###@###�## ###@###�## p�#&gt;]}�#���W+��J�r%��ʹ�ʊ�D�j�[�X#T�~�:��#Aq%�,o��A\��_�n�</w:t>
      </w:r>
    </w:p>
    <w:p>
      <w:pPr>
        <w:pStyle w:val="PreformattedText"/>
        <w:bidi w:val="0"/>
        <w:jc w:val="left"/>
        <w:rPr/>
      </w:pPr>
      <w:r>
        <w:rPr>
          <w:rtl w:val="true"/>
        </w:rPr>
        <w:t>ي</w:t>
      </w:r>
      <w:r>
        <w:rPr/>
        <w:t>�</w:t>
      </w:r>
      <w:r>
        <w:rPr/>
        <w:t>b#�#��HV�#����M</w:t>
      </w:r>
      <w:r>
        <w:br w:type="page"/>
      </w:r>
    </w:p>
    <w:p>
      <w:pPr>
        <w:pStyle w:val="PreformattedText"/>
        <w:bidi w:val="0"/>
        <w:jc w:val="left"/>
        <w:rPr/>
      </w:pPr>
      <w:r>
        <w:rPr/>
        <w:t>W�������J���ıC�v(Ox�������PS�*�M�e#�|�##h#</w:t>
      </w:r>
    </w:p>
    <w:p>
      <w:pPr>
        <w:pStyle w:val="PreformattedText"/>
        <w:bidi w:val="0"/>
        <w:jc w:val="left"/>
        <w:rPr/>
      </w:pPr>
      <w:r>
        <w:rPr/>
        <w:t>�</w:t>
      </w:r>
      <w:r>
        <w:rPr/>
        <w:t>#4�#�##@#h#</w:t>
      </w:r>
    </w:p>
    <w:p>
      <w:pPr>
        <w:pStyle w:val="PreformattedText"/>
        <w:bidi w:val="0"/>
        <w:jc w:val="left"/>
        <w:rPr/>
      </w:pPr>
      <w:r>
        <w:rPr/>
        <w:t>�</w:t>
      </w:r>
      <w:r>
        <w:rPr/>
        <w:t>#4�#�##@#h��5��J#�+.�MgM���\[��</w:t>
      </w:r>
      <w:r>
        <w:rPr/>
        <w:t>۪��</w:t>
      </w:r>
      <w:r>
        <w:rPr/>
        <w:t>Dm�#Z���#�#��wΌ#�&lt;w�Ze�9jv���7�</w:t>
      </w:r>
      <w:r>
        <w:rPr/>
        <w:t>뮳</w:t>
      </w:r>
      <w:r>
        <w:rPr/>
        <w:t>2�U�</w:t>
      </w:r>
      <w:r>
        <w:rPr>
          <w:rtl w:val="true"/>
        </w:rPr>
        <w:t>ݕ</w:t>
      </w:r>
      <w:r>
        <w:rPr/>
        <w:t>#=��G#;��Ko�.�y����M��w\W/�Um^���Ok�&amp;5�</w:t>
        <w:tab/>
        <w:t>�Ks"#OpȌ8�~5c�;5��x#{2e�#ob?��W#@###�## ###@###�## ###@##�C�t�u��</w:t>
      </w:r>
      <w:r>
        <w:rPr>
          <w:rtl w:val="true"/>
        </w:rPr>
        <w:t>ڇ</w:t>
      </w:r>
      <w:r>
        <w:rPr/>
        <w:br/>
        <w:t>KT�p��?֍�TV�v#̨d[J</w:t>
      </w:r>
      <w:r>
        <w:rPr>
          <w:rtl w:val="true"/>
        </w:rPr>
        <w:t>޸</w:t>
      </w:r>
      <w:r>
        <w:rPr/>
        <w:t>#K��##�F]��#9}_��R�H����W���3q�&gt;�˳k#���ւ#-&gt;�x����h`���csq�w�t�=Wb?�1a��#O^�Y�?�̰�#yr#�&gt;ĕ�#�##@#h#</w:t>
      </w:r>
    </w:p>
    <w:p>
      <w:pPr>
        <w:pStyle w:val="PreformattedText"/>
        <w:bidi w:val="0"/>
        <w:jc w:val="left"/>
        <w:rPr/>
      </w:pPr>
      <w:r>
        <w:rPr/>
        <w:t>�</w:t>
      </w:r>
      <w:r>
        <w:rPr/>
        <w:t>#4�#�##@#h#</w:t>
      </w:r>
    </w:p>
    <w:p>
      <w:pPr>
        <w:pStyle w:val="PreformattedText"/>
        <w:bidi w:val="0"/>
        <w:jc w:val="left"/>
        <w:rPr/>
      </w:pPr>
      <w:r>
        <w:rPr/>
        <w:t>�</w:t>
      </w:r>
      <w:r>
        <w:rPr/>
        <w:t>#4�#��#h�:K��0��� &gt;k%�</w:t>
      </w:r>
      <w:r>
        <w:rPr>
          <w:rtl w:val="true"/>
        </w:rPr>
        <w:t>ܙ</w:t>
      </w:r>
      <w:r>
        <w:rPr>
          <w:rtl w:val="true"/>
        </w:rPr>
        <w:t>#</w:t>
      </w:r>
      <w:r>
        <w:rPr/>
        <w:t>17</w:t>
      </w:r>
      <w:r>
        <w:rPr/>
        <w:t>o��"���^��f�P��O�#�}�_Խ��l�^��y#a</w:t>
      </w:r>
      <w:r>
        <w:rPr>
          <w:rtl w:val="true"/>
        </w:rPr>
        <w:t>߿�</w:t>
      </w:r>
      <w:r>
        <w:rPr/>
        <w:t>7</w:t>
      </w:r>
      <w:r>
        <w:rPr/>
        <w:t>�</w:t>
        <w:tab/>
        <w:t>�Mʫ����UR�e���,K+��#�V"�D\�swaN67���#���*i?#�}</w:t>
      </w:r>
      <w:r>
        <w:rPr>
          <w:rtl w:val="true"/>
        </w:rPr>
        <w:t>ܪ</w:t>
      </w:r>
      <w:r>
        <w:rPr/>
        <w:t>�</w:t>
      </w:r>
      <w:r>
        <w:rPr/>
        <w:t>g��&amp;�#`��E�~~#����(</w:t>
        <w:br/>
        <w:t>��[�g���###@###�## ###@###�## ###@##{e�R�ͯ���f[W]�a#</w:t>
      </w:r>
      <w:r>
        <w:rPr>
          <w:rtl w:val="true"/>
        </w:rPr>
        <w:t>ױ</w:t>
      </w:r>
      <w:r>
        <w:rPr/>
        <w:t>����</w:t>
      </w:r>
      <w:r>
        <w:rPr/>
        <w:t>oϠ��T�q���l�a</w:t>
      </w:r>
      <w:r>
        <w:rPr/>
        <w:t>۵����</w:t>
      </w:r>
      <w:r>
        <w:rPr/>
        <w:br/>
        <w:t>W�5qo�#�#x�#�8�pg^�#&amp;���[s�-�</w:t>
      </w:r>
      <w:r>
        <w:rPr>
          <w:rtl w:val="true"/>
        </w:rPr>
        <w:t>ޛ</w:t>
      </w:r>
      <w:r>
        <w:rPr/>
        <w:t>#��rr�'8�W:��_�����o#���g�p#&amp;�#a")&gt;����?�0A#h#</w:t>
      </w:r>
    </w:p>
    <w:p>
      <w:pPr>
        <w:pStyle w:val="PreformattedText"/>
        <w:bidi w:val="0"/>
        <w:jc w:val="left"/>
        <w:rPr/>
      </w:pPr>
      <w:r>
        <w:rPr/>
        <w:t>�</w:t>
      </w:r>
      <w:r>
        <w:rPr/>
        <w:t>#4�#�##@#h#</w:t>
      </w:r>
    </w:p>
    <w:p>
      <w:pPr>
        <w:pStyle w:val="PreformattedText"/>
        <w:bidi w:val="0"/>
        <w:jc w:val="left"/>
        <w:rPr/>
      </w:pPr>
      <w:r>
        <w:rPr/>
        <w:t>�</w:t>
      </w:r>
      <w:r>
        <w:rPr/>
        <w:t>#4�#�##@##���J�z`�2T��[w��MS���x#o�c�#��D��"���}~#�1��#j��«���R�V�g%~��x��8w��&lt;s#�ur�# 7q&lt;�1�c�#u��3Y�������Y��%#���#��\ ###@###�## ###@###�## ###@��#�#{�Դ�m�]�#���r�}h���sq�u�b��͂O�\�#��#���oMc1bZHk��,:���{������.</w:t>
      </w:r>
      <w:r>
        <w:rPr/>
        <w:t>ٍ</w:t>
      </w:r>
      <w:r>
        <w:rPr/>
        <w:t>7�L�</w:t>
      </w:r>
      <w:r>
        <w:rPr>
          <w:rtl w:val="true"/>
        </w:rPr>
        <w:t>މ</w:t>
      </w:r>
      <w:r>
        <w:rPr/>
        <w:t>�</w:t>
      </w:r>
      <w:r>
        <w:rPr/>
        <w:t>)=_@nb&lt;=r#��V##�Lh�=��4_��8�p#�#4�#�##@#h#</w:t>
      </w:r>
    </w:p>
    <w:p>
      <w:pPr>
        <w:pStyle w:val="PreformattedText"/>
        <w:bidi w:val="0"/>
        <w:jc w:val="left"/>
        <w:rPr/>
      </w:pPr>
      <w:r>
        <w:rPr/>
        <w:t>�</w:t>
      </w:r>
      <w:r>
        <w:rPr/>
        <w:t>#4�#�##@#h#</w:t>
      </w:r>
    </w:p>
    <w:p>
      <w:pPr>
        <w:pStyle w:val="PreformattedText"/>
        <w:bidi w:val="0"/>
        <w:jc w:val="left"/>
        <w:rPr/>
      </w:pPr>
      <w:r>
        <w:rPr/>
        <w:t>�</w:t>
      </w:r>
      <w:r>
        <w:rPr/>
        <w:t>#4�##F#Q��:m_��Q��5[m�JL���g�#�s���?�����#�y��ț&lt;�M��tS�U��ĭ��V�#�Z����#m|M���;���D&lt;~���M#:�z�V?��|#&gt;�&gt;#�w��!���&amp;�M����#d���}c�h����l�I#�## ###@###�## ###@###�## ��#zSP��.�W���X��:Q'\��2���lj�w�M�rV�</w:t>
      </w:r>
      <w:r>
        <w:rPr/>
        <w:t>碒�</w:t>
      </w:r>
      <w:r>
        <w:rPr/>
        <w:t>0�F��^#�m�ҫF�O�J�#G���C��#�e%���;s.��I�&amp;j��v�ci��W{�#���##|�&gt;�)Mm��##N&gt;g���fk�"Ȍg^l!�v]�^r�����x#�c4�#�##@#h#</w:t>
      </w:r>
    </w:p>
    <w:p>
      <w:pPr>
        <w:pStyle w:val="PreformattedText"/>
        <w:bidi w:val="0"/>
        <w:jc w:val="left"/>
        <w:rPr/>
      </w:pPr>
      <w:r>
        <w:rPr/>
        <w:t>�</w:t>
      </w:r>
      <w:r>
        <w:rPr/>
        <w:t>#4�#�##@#h#</w:t>
      </w:r>
    </w:p>
    <w:p>
      <w:pPr>
        <w:pStyle w:val="PreformattedText"/>
        <w:bidi w:val="0"/>
        <w:jc w:val="left"/>
        <w:rPr/>
      </w:pPr>
      <w:r>
        <w:rPr/>
        <w:t>�</w:t>
      </w:r>
      <w:r>
        <w:rPr/>
        <w:t>#4�##V#C%V�</w:t>
      </w:r>
      <w:r>
        <w:rPr>
          <w:rtl w:val="true"/>
        </w:rPr>
        <w:t>ר</w:t>
      </w:r>
      <w:r>
        <w:rPr/>
        <w:t>Kw�eK�8���VƷO�</w:t>
      </w:r>
      <w:r>
        <w:br w:type="page"/>
      </w:r>
    </w:p>
    <w:p>
      <w:pPr>
        <w:pStyle w:val="PreformattedText"/>
        <w:bidi w:val="0"/>
        <w:jc w:val="left"/>
        <w:rPr/>
      </w:pPr>
      <w:r>
        <w:rPr/>
        <w:t>��</w:t>
      </w:r>
      <w:r>
        <w:rPr/>
        <w:t>.Y�Q��D}~Ȥ��D�#��B��W���Y#�m�9_U�m</w:t>
      </w:r>
      <w:r>
        <w:rPr>
          <w:rtl w:val="true"/>
        </w:rPr>
        <w:t>޾</w:t>
      </w:r>
      <w:r>
        <w:rPr/>
        <w:t>k�o�J�-�������#���Y�</w:t>
      </w:r>
      <w:r>
        <w:rPr/>
        <w:t>㿅</w:t>
      </w:r>
      <w:r>
        <w:rPr/>
        <w:t>C�#L.��ts###p��������J���dA�P���#s������L=L��n��������a��</w:t>
        <w:tab/>
        <w:t>!#@###�## ###@###�## ###@###x8#Q��^��_</w:t>
      </w:r>
      <w:r>
        <w:rPr>
          <w:rtl w:val="true"/>
        </w:rPr>
        <w:t>ݶ</w:t>
      </w:r>
      <w:r>
        <w:rPr/>
        <w:t>�</w:t>
      </w:r>
      <w:r>
        <w:rPr/>
        <w:t>:Yb�WSm��)�#/�N����^�/��&amp;UZ3#&gt;ѥ�����z�t��Vb�EǍ�}��</w:t>
      </w:r>
      <w:r>
        <w:rPr>
          <w:rtl w:val="true"/>
        </w:rPr>
        <w:t>ح��</w:t>
      </w:r>
      <w:r>
        <w:rPr>
          <w:rtl w:val="true"/>
        </w:rPr>
        <w:t>#&amp;</w:t>
      </w:r>
      <w:r>
        <w:rPr/>
        <w:t>3</w:t>
      </w:r>
      <w:r>
        <w:rPr>
          <w:rtl w:val="true"/>
        </w:rPr>
        <w:t>`</w:t>
      </w:r>
      <w:r>
        <w:rPr/>
        <w:t>2</w:t>
      </w:r>
      <w:r>
        <w:rPr/>
        <w:t>��Do#��</w:t>
      </w:r>
      <w:r>
        <w:rPr/>
        <w:t>軌�</w:t>
      </w:r>
    </w:p>
    <w:p>
      <w:pPr>
        <w:pStyle w:val="PreformattedText"/>
        <w:bidi w:val="0"/>
        <w:jc w:val="left"/>
        <w:rPr/>
      </w:pPr>
      <w:r>
        <w:rPr/>
        <w:t>_&amp;;���Î�)�</w:t>
      </w:r>
      <w:r>
        <w:br w:type="page"/>
      </w:r>
    </w:p>
    <w:p>
      <w:pPr>
        <w:pStyle w:val="PreformattedText"/>
        <w:bidi w:val="0"/>
        <w:jc w:val="left"/>
        <w:rPr/>
      </w:pPr>
      <w:r>
        <w:rPr/>
        <w:t>}b�ӓ#'</w:t>
      </w:r>
      <w:r>
        <w:rPr>
          <w:rtl w:val="true"/>
        </w:rPr>
        <w:t>ݖ</w:t>
      </w:r>
      <w:r>
        <w:rPr/>
        <w:t>����</w:t>
      </w:r>
      <w:r>
        <w:rPr/>
        <w:t>###c�a�P,�X#l�#</w:t>
      </w:r>
      <w:r>
        <w:rPr>
          <w:rtl w:val="true"/>
        </w:rPr>
        <w:t>ܙ</w:t>
      </w:r>
      <w:r>
        <w:rPr/>
        <w:t>�</w:t>
      </w:r>
      <w:r>
        <w:rPr/>
        <w:t>#</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T���N.���&amp;9-�##us�W?�s�##��G��Z�Zv����\�2��U_�#��B #�\�}#*��CW�s#�^7o�O�Z/sU,���M#;&amp;���vB|����e�(=���n��#�## ###@###�## ###@###�##�L�j�m��m�����#gU��'s#��#�</w:t>
      </w:r>
      <w:r>
        <w:rPr>
          <w:rtl w:val="true"/>
        </w:rPr>
        <w:t>ݍ</w:t>
      </w:r>
      <w:r>
        <w:rPr>
          <w:rtl w:val="true"/>
        </w:rPr>
        <w:t>}�_�</w:t>
      </w:r>
      <w:r>
        <w:rPr/>
        <w:t>7</w:t>
      </w:r>
      <w:r>
        <w:rPr/>
        <w:t>$%����D}�*m?���</w:t>
        <w:tab/>
        <w:t>W�8#�,��d#�ed����rҹ�}�,]uy#�#�3�E`��~��En�</w:t>
      </w:r>
      <w:r>
        <w:rPr/>
        <w:t>ؕ</w:t>
      </w:r>
      <w:r>
        <w:rPr/>
        <w:t>8���3�.I�?��q��#</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0#ȩ�*+Q�Ds�]E</w:t>
        <w:br/>
        <w:t>����#�P#�|w###��ck%:zť��g�</w:t>
        <w:tab/>
        <w:t>W"9������~</w:t>
      </w:r>
      <w:r>
        <w:rPr>
          <w:rtl w:val="true"/>
        </w:rPr>
        <w:t>ݖ</w:t>
      </w:r>
      <w:r>
        <w:rPr/>
        <w:t>#�M�#��~�Y�</w:t>
      </w:r>
      <w:r>
        <w:rPr>
          <w:rtl w:val="true"/>
        </w:rPr>
        <w:t>ݯ</w:t>
      </w:r>
      <w:r>
        <w:rPr/>
        <w:t>��</w:t>
      </w:r>
      <w:r>
        <w:rPr/>
        <w:t>M]��\V����G.��}l���\���[Hn�ǟx�#�## ###@###�## ###@###��##�T�~�Z������nj(�Cn&amp;5�ǬÇy�����x9���0��m��]d%�LIĕ�+#</w:t>
      </w:r>
    </w:p>
    <w:p>
      <w:pPr>
        <w:pStyle w:val="PreformattedText"/>
        <w:bidi w:val="0"/>
        <w:jc w:val="left"/>
        <w:rPr/>
      </w:pPr>
      <w:r>
        <w:rPr/>
        <w:t>����</w:t>
      </w:r>
      <w:r>
        <w:rPr/>
        <w:t>s#}��</w:t>
      </w:r>
    </w:p>
    <w:p>
      <w:pPr>
        <w:pStyle w:val="PreformattedText"/>
        <w:bidi w:val="0"/>
        <w:jc w:val="left"/>
        <w:rPr/>
      </w:pPr>
      <w:r>
        <w:rPr/>
        <w:t>#�mU�#��#���M#��91q_�#��LQ=�#U�#��)��y�~��#[8�#4�#�##@#h#</w:t>
      </w:r>
    </w:p>
    <w:p>
      <w:pPr>
        <w:pStyle w:val="PreformattedText"/>
        <w:bidi w:val="0"/>
        <w:jc w:val="left"/>
        <w:rPr/>
      </w:pPr>
      <w:r>
        <w:rPr/>
        <w:t>�</w:t>
      </w:r>
      <w:r>
        <w:rPr/>
        <w:t>#4�#�##@#h`�#�}���fU_��}W%�</w:t>
      </w:r>
      <w:r>
        <w:rPr/>
        <w:t>֬</w:t>
      </w:r>
      <w:r>
        <w:rPr/>
        <w:t>r�9�ԩ�M����</w:t>
      </w:r>
      <w:r>
        <w:rPr>
          <w:rtl w:val="true"/>
        </w:rPr>
        <w:t>޷</w:t>
      </w:r>
      <w:r>
        <w:rPr/>
        <w:t>���</w:t>
      </w:r>
      <w:r>
        <w:rPr/>
        <w:t>V�ӮĨ�YBb�*7q�fo%FJ�^�q6��J&lt;���&lt;</w:t>
      </w:r>
      <w:r>
        <w:rPr>
          <w:rtl w:val="true"/>
        </w:rPr>
        <w:t>܊</w:t>
      </w:r>
      <w:r>
        <w:rPr/>
        <w:t>h�40��D������fi�#�ҰG�s#���`#�1�!���"7�#��g!###@###�## ###@###�## #��##</w:t>
      </w:r>
      <w:r>
        <w:rPr>
          <w:rtl w:val="true"/>
        </w:rPr>
        <w:t>ס</w:t>
      </w:r>
      <w:r>
        <w:rPr/>
        <w:br/>
        <w:t>ӛ\]W����N</w:t>
      </w:r>
      <w:r>
        <w:rPr/>
        <w:t>ּ</w:t>
      </w:r>
      <w:r>
        <w:rPr/>
        <w:t>*8f\�~��C&gt;�R6�./*���`&amp;ě��%x�vo�P�t�^%�2���}Hn"�D\����ts#������;��#.�&gt;7��#)�?�4�9���)</w:t>
      </w:r>
      <w:r>
        <w:br w:type="page"/>
      </w:r>
    </w:p>
    <w:p>
      <w:pPr>
        <w:pStyle w:val="PreformattedText"/>
        <w:bidi w:val="0"/>
        <w:jc w:val="left"/>
        <w:rPr/>
      </w:pPr>
      <w:r>
        <w:rPr/>
        <w:t>r#q}�&amp;D#h#</w:t>
      </w:r>
    </w:p>
    <w:p>
      <w:pPr>
        <w:pStyle w:val="PreformattedText"/>
        <w:bidi w:val="0"/>
        <w:jc w:val="left"/>
        <w:rPr/>
      </w:pPr>
      <w:r>
        <w:rPr/>
        <w:t>�</w:t>
      </w:r>
      <w:r>
        <w:rPr/>
        <w:t>#4�#�##@#h#</w:t>
      </w:r>
    </w:p>
    <w:p>
      <w:pPr>
        <w:pStyle w:val="PreformattedText"/>
        <w:bidi w:val="0"/>
        <w:jc w:val="left"/>
        <w:rPr/>
      </w:pPr>
      <w:r>
        <w:rPr/>
        <w:t>�</w:t>
      </w:r>
      <w:r>
        <w:rPr/>
        <w:t>#4�#�##@#h�A5`�7�Kw�&gt;�S�m����Xj</w:t>
      </w:r>
      <w:r>
        <w:rPr>
          <w:rtl w:val="true"/>
        </w:rPr>
        <w:t>ב�</w:t>
      </w:r>
      <w:r>
        <w:rPr/>
        <w:t>5</w:t>
      </w:r>
      <w:r>
        <w:rPr/>
        <w:t>�z�����_8��</w:t>
      </w:r>
    </w:p>
    <w:p>
      <w:pPr>
        <w:pStyle w:val="PreformattedText"/>
        <w:bidi w:val="0"/>
        <w:jc w:val="left"/>
        <w:rPr/>
      </w:pPr>
      <w:r>
        <w:rPr/>
        <w:t>����</w:t>
      </w:r>
      <w:r>
        <w:rPr/>
        <w:t>V�#�#�Z�L���%����#��s�B+�O�&amp;�-A�U��k#i�#��N#��M4o�7��I�U�����M&lt;pd�x�&lt;Z�e2f��A&lt;m#@###�## ###@###�## ###@###E`����#�e�|��W#���W��%*���r�r��W#5mn�z&amp;����T�#TD�|�y���z�4�J�#�q##���</w:t>
      </w:r>
      <w:r>
        <w:rPr>
          <w:rtl w:val="true"/>
        </w:rPr>
        <w:t>؛</w:t>
      </w:r>
      <w:r>
        <w:rPr/>
        <w:t>�</w:t>
      </w:r>
      <w:r>
        <w:rPr/>
        <w:t>K#�##8��ts#�^�`��d�Dk%�##;8�J�o����&amp;�?G�!#@#h#</w:t>
      </w:r>
    </w:p>
    <w:p>
      <w:pPr>
        <w:pStyle w:val="PreformattedText"/>
        <w:bidi w:val="0"/>
        <w:jc w:val="left"/>
        <w:rPr/>
      </w:pPr>
      <w:r>
        <w:rPr/>
        <w:t>�</w:t>
      </w:r>
      <w:r>
        <w:rPr/>
        <w:t>#4�#�##@#h#</w:t>
      </w:r>
    </w:p>
    <w:p>
      <w:pPr>
        <w:pStyle w:val="PreformattedText"/>
        <w:bidi w:val="0"/>
        <w:jc w:val="left"/>
        <w:rPr/>
      </w:pPr>
      <w:r>
        <w:rPr/>
        <w:t>�</w:t>
      </w:r>
      <w:r>
        <w:rPr/>
        <w:t>#4�#�##@#O�##g�!����U���z�E��E7�z���#�p�Px|�զ����P�#i[W�]�}���^+qh�#�#q���C#�50���T���Zu#</w:t>
      </w:r>
      <w:r>
        <w:rPr>
          <w:rtl w:val="true"/>
        </w:rPr>
        <w:t>ۆ</w:t>
      </w:r>
      <w:r>
        <w:rPr/>
        <w:t>�</w:t>
      </w:r>
      <w:r>
        <w:rPr/>
        <w:t>+][�m�� 7�N�����#�ϊ7�Ǝ��#�## ###@###�## ###@###���</w:t>
        <w:tab/>
        <w:t>�C����k��</w:t>
      </w:r>
      <w:r>
        <w:rPr/>
        <w:t>֚</w:t>
      </w:r>
      <w:r>
        <w:rPr/>
        <w:t>M��#+��}#�Z\����,��9���</w:t>
      </w:r>
      <w:r>
        <w:rPr>
          <w:rtl w:val="true"/>
        </w:rPr>
        <w:t>ږ</w:t>
      </w:r>
      <w:r>
        <w:rPr/>
        <w:t>�����</w:t>
      </w:r>
      <w:r>
        <w:rPr/>
        <w:t>?�w�oZ�#7�G�#���#�#��9j`⹉n^V�P'#��Yx/7q�{��M|��#��?��y���g���Z#��p�##@#h#</w:t>
      </w:r>
    </w:p>
    <w:p>
      <w:pPr>
        <w:pStyle w:val="PreformattedText"/>
        <w:bidi w:val="0"/>
        <w:jc w:val="left"/>
        <w:rPr/>
      </w:pPr>
      <w:r>
        <w:rPr/>
        <w:t>�</w:t>
      </w:r>
      <w:r>
        <w:rPr/>
        <w:t>#4�#�##@#h#</w:t>
      </w:r>
    </w:p>
    <w:p>
      <w:pPr>
        <w:pStyle w:val="PreformattedText"/>
        <w:bidi w:val="0"/>
        <w:jc w:val="left"/>
        <w:rPr/>
      </w:pPr>
      <w:r>
        <w:rPr/>
        <w:t>�</w:t>
      </w:r>
      <w:r>
        <w:rPr/>
        <w:t>#4�#�B#ŕ�K��6��o5=�Q���=�+���#5#�Jt�Ѷ�FÜ��K�#�w04#�#��.4r#q���&lt;����&amp;�j��g9���*��</w:t>
      </w:r>
      <w:r>
        <w:rPr>
          <w:rtl w:val="true"/>
        </w:rPr>
        <w:t>؟</w:t>
      </w:r>
      <w:r>
        <w:rPr>
          <w:rtl w:val="true"/>
        </w:rPr>
        <w:t>#�</w:t>
      </w:r>
      <w:r>
        <w:rPr/>
        <w:t>1</w:t>
      </w:r>
      <w:r>
        <w:rPr/>
        <w:t>�a��9OE��!###@###�## ###@###�## #�G �}�Nk6[��U�����b�K��#�&gt;#�K\��</w:t>
      </w:r>
      <w:r>
        <w:rPr>
          <w:rtl w:val="true"/>
        </w:rPr>
        <w:t>ڠ</w:t>
      </w:r>
      <w:r>
        <w:rPr/>
        <w:t>/S�MW]n?��/_{�rs��X�##��#]��O���ts#�;��u��J4Ӳg</w:t>
      </w:r>
      <w:r>
        <w:rPr/>
        <w:t>֒���</w:t>
      </w:r>
      <w:r>
        <w:rPr/>
        <w:t>3z�^�wI�i#W##�##@#h#</w:t>
      </w:r>
    </w:p>
    <w:p>
      <w:pPr>
        <w:pStyle w:val="PreformattedText"/>
        <w:bidi w:val="0"/>
        <w:jc w:val="left"/>
        <w:rPr/>
      </w:pPr>
      <w:r>
        <w:rPr/>
        <w:t>�</w:t>
      </w:r>
      <w:r>
        <w:rPr/>
        <w:t>#4�#�##@#h#</w:t>
      </w:r>
    </w:p>
    <w:p>
      <w:pPr>
        <w:pStyle w:val="PreformattedText"/>
        <w:bidi w:val="0"/>
        <w:jc w:val="left"/>
        <w:rPr/>
      </w:pPr>
      <w:r>
        <w:rPr/>
        <w:t>�</w:t>
      </w:r>
      <w:r>
        <w:rPr/>
        <w:t>#4�#�##@#����ʗ�</w:t>
      </w:r>
      <w:r>
        <w:rPr/>
        <w:t>뵖</w:t>
      </w:r>
      <w:r>
        <w:rPr/>
        <w:t>m�#��VY�5,�,UY\��^�wwf�x��:���1#Z����m6��#C��Dĉ�#�K50�����{#u�P�j�(�g1��&gt;��%�#�v�~�����&amp;Ơ</w:t>
        <w:tab/>
        <w:t>##@###�## ###@###�## ###@##_O��m�2�&lt;�n�k5�~[���&lt;*վa��%������M�[��#�n�������ySUM��J��f��W��9G��o#�u�#��#i}##ns�6��ĭ��D��'#¡�</w:t>
      </w:r>
      <w:r>
        <w:rPr>
          <w:rtl w:val="true"/>
        </w:rPr>
        <w:t>ف</w:t>
      </w:r>
      <w:r>
        <w:rPr/>
        <w:t>Ł�#�#��3�M�yI� #@#h#</w:t>
      </w:r>
    </w:p>
    <w:p>
      <w:pPr>
        <w:pStyle w:val="PreformattedText"/>
        <w:bidi w:val="0"/>
        <w:jc w:val="left"/>
        <w:rPr/>
      </w:pPr>
      <w:r>
        <w:rPr/>
        <w:t>�</w:t>
      </w:r>
      <w:r>
        <w:rPr/>
        <w:t>#4�#�##@#h#</w:t>
      </w:r>
    </w:p>
    <w:p>
      <w:pPr>
        <w:pStyle w:val="PreformattedText"/>
        <w:bidi w:val="0"/>
        <w:jc w:val="left"/>
        <w:rPr/>
      </w:pPr>
      <w:r>
        <w:rPr/>
        <w:t>�</w:t>
      </w:r>
      <w:r>
        <w:rPr/>
        <w:t>#4�#�##@#��#�`Zjλ�s4#U��w:�K_}�l</w:t>
      </w:r>
      <w:r>
        <w:rPr/>
        <w:t>ۜ��</w:t>
      </w:r>
      <w:r>
        <w:rPr/>
        <w:t>7����o�#7�5vk���#́��#1�z����^�#��#��ĝ7�c�xh�[40���\���Z���T�F�#Go�}����=wr#�~</w:t>
      </w:r>
      <w:r>
        <w:rPr>
          <w:rtl w:val="true"/>
        </w:rPr>
        <w:t>ڈ</w:t>
      </w:r>
      <w:r>
        <w:rPr/>
        <w:t>�</w:t>
      </w:r>
      <w:r>
        <w:rPr/>
        <w:t>###@###�## ###@###�## ###@���{#�u8�#���j���Vy�iͩ##=���##]���r�{i��#�y�r�</w:t>
      </w:r>
    </w:p>
    <w:p>
      <w:pPr>
        <w:pStyle w:val="PreformattedText"/>
        <w:bidi w:val="0"/>
        <w:jc w:val="left"/>
        <w:rPr/>
      </w:pPr>
      <w:r>
        <w:rPr/>
        <w:t>�</w:t>
      </w:r>
      <w:r>
        <w:rPr/>
        <w:t>b?�S�V⛦�v��V#o�n��8��p#��e�m#</w:t>
      </w:r>
      <w:r>
        <w:rPr/>
        <w:t>݉�</w:t>
      </w:r>
      <w:r>
        <w:rPr/>
        <w:t>&amp;V��}D�0</w:t>
      </w:r>
    </w:p>
    <w:p>
      <w:pPr>
        <w:pStyle w:val="PreformattedText"/>
        <w:bidi w:val="0"/>
        <w:jc w:val="left"/>
        <w:rPr/>
      </w:pPr>
      <w:r>
        <w:rPr/>
        <w:t>��</w:t>
      </w:r>
      <w:r>
        <w:rPr/>
        <w:t>J,������##��#z�x�A~���Md#�^&amp;��M�sX�O�1L�##@#h#</w:t>
      </w:r>
    </w:p>
    <w:p>
      <w:pPr>
        <w:pStyle w:val="PreformattedText"/>
        <w:bidi w:val="0"/>
        <w:jc w:val="left"/>
        <w:rPr/>
      </w:pPr>
      <w:r>
        <w:rPr/>
        <w:t>�</w:t>
      </w:r>
      <w:r>
        <w:rPr/>
        <w:t>#4�#�##@#h#</w:t>
      </w:r>
    </w:p>
    <w:p>
      <w:pPr>
        <w:pStyle w:val="PreformattedText"/>
        <w:bidi w:val="0"/>
        <w:jc w:val="left"/>
        <w:rPr/>
      </w:pPr>
      <w:r>
        <w:rPr/>
        <w:t>�</w:t>
      </w:r>
      <w:r>
        <w:rPr/>
        <w:t>#4�#f�#{�V��-,�n&lt;+E���.}P�J�A��)���9����^m�C���s�y#�-Z�#��b��Gk%�����FA�$&amp;�H�#G#�N�##�nn��ϫ��#�u�Љ�</w:t>
      </w:r>
    </w:p>
    <w:p>
      <w:pPr>
        <w:pStyle w:val="PreformattedText"/>
        <w:bidi w:val="0"/>
        <w:jc w:val="left"/>
        <w:rPr/>
      </w:pPr>
      <w:r>
        <w:rPr/>
        <w:t>Cb?�Q�#���Ѧ!���'�(!7��)#@###�## ###@###�## ###@##�A �o�K�������j�1W����,\X���#[#O</w:t>
      </w:r>
      <w:r>
        <w:rPr/>
        <w:t>샺</w:t>
      </w:r>
      <w:r>
        <w:rPr/>
        <w:t>v#��V�~��[{#�5n�E�U+��Ε#�O�#�}�x����]50��D���'b;e�4��#{##��ŵ�</w:t>
      </w:r>
    </w:p>
    <w:p>
      <w:pPr>
        <w:pStyle w:val="PreformattedText"/>
        <w:bidi w:val="0"/>
        <w:jc w:val="left"/>
        <w:rPr/>
      </w:pPr>
      <w:r>
        <w:rPr/>
        <w:t>�</w:t>
      </w:r>
      <w:r>
        <w:rPr/>
        <w:t>a�#�#�:4�#�##@#h#</w:t>
      </w:r>
    </w:p>
    <w:p>
      <w:pPr>
        <w:pStyle w:val="PreformattedText"/>
        <w:bidi w:val="0"/>
        <w:jc w:val="left"/>
        <w:rPr/>
      </w:pPr>
      <w:r>
        <w:rPr/>
        <w:t>�</w:t>
      </w:r>
      <w:r>
        <w:rPr/>
        <w:t>#4�#�##@#h#</w:t>
      </w:r>
    </w:p>
    <w:p>
      <w:pPr>
        <w:pStyle w:val="PreformattedText"/>
        <w:bidi w:val="0"/>
        <w:jc w:val="left"/>
        <w:rPr/>
      </w:pPr>
      <w:r>
        <w:rPr/>
        <w:t>�</w:t>
      </w:r>
      <w:r>
        <w:rPr/>
        <w:t>#4�#��Wh�</w:t>
      </w:r>
      <w:r>
        <w:rPr>
          <w:rtl w:val="true"/>
        </w:rPr>
        <w:t>߄�</w:t>
      </w:r>
      <w:r>
        <w:rPr/>
        <w:t>7#</w:t>
      </w:r>
      <w:r>
        <w:rPr/>
        <w:t>��#uWU^7]^)��+��=4�\|{�^]��^�-n�i�#��I�����48;�J���#�JTCѝU8���#i�&amp;���</w:t>
      </w:r>
      <w:r>
        <w:rPr/>
        <w:t>֓��</w:t>
      </w:r>
      <w:r>
        <w:rPr/>
        <w:t>Bg</w:t>
        <w:tab/>
        <w:t>�&gt;�UlI�s9����Y��x#�G�</w:t>
      </w:r>
      <w:r>
        <w:br w:type="page"/>
      </w:r>
    </w:p>
    <w:p>
      <w:pPr>
        <w:pStyle w:val="PreformattedText"/>
        <w:bidi w:val="0"/>
        <w:jc w:val="left"/>
        <w:rPr/>
      </w:pPr>
      <w:r>
        <w:rPr/>
        <w:t>#@###�## ###@###�## ###@##ѱ��D�#��M^oӇ�Z�i�#�vE�i�i�CqX�9ԫ�|��&amp;~kfdWյ�#ո]T</w:t>
      </w:r>
      <w:r>
        <w:rPr>
          <w:rtl w:val="true"/>
        </w:rPr>
        <w:t>ۿ</w:t>
      </w:r>
      <w:r>
        <w:rPr/>
        <w:t>s�#��G��!�D#����+��x�N971���#�&lt;#��]+��D�p!7��?�#�##@#h#</w:t>
      </w:r>
    </w:p>
    <w:p>
      <w:pPr>
        <w:pStyle w:val="PreformattedText"/>
        <w:bidi w:val="0"/>
        <w:jc w:val="left"/>
        <w:rPr/>
      </w:pPr>
      <w:r>
        <w:rPr/>
        <w:t>�</w:t>
      </w:r>
      <w:r>
        <w:rPr/>
        <w:t>#4�#�##@#h#</w:t>
      </w:r>
    </w:p>
    <w:p>
      <w:pPr>
        <w:pStyle w:val="PreformattedText"/>
        <w:bidi w:val="0"/>
        <w:jc w:val="left"/>
        <w:rPr/>
      </w:pPr>
      <w:r>
        <w:rPr/>
        <w:t>�</w:t>
      </w:r>
      <w:r>
        <w:rPr/>
        <w:t>#4�#�##��#�</w:t>
        <w:br/>
        <w:t>Ӱ�</w:t>
      </w:r>
      <w:r>
        <w:br w:type="page"/>
      </w:r>
    </w:p>
    <w:p>
      <w:pPr>
        <w:pStyle w:val="PreformattedText"/>
        <w:bidi w:val="0"/>
        <w:jc w:val="left"/>
        <w:rPr/>
      </w:pPr>
      <w:r>
        <w:rPr/>
        <w:t>9�]��J��f�ơ���D�</w:t>
      </w:r>
      <w:r>
        <w:br w:type="page"/>
      </w:r>
    </w:p>
    <w:p>
      <w:pPr>
        <w:pStyle w:val="PreformattedText"/>
        <w:bidi w:val="0"/>
        <w:jc w:val="left"/>
        <w:rPr/>
      </w:pPr>
      <w:r>
        <w:rPr/>
        <w:t>?�W/�##ő#��v��x?�L�Y��m�#O��[��Pĕ�#���{���s#��������&lt;�#c#uL�ġ�Ef6���D�##m�f�###�## ###@###�## ###@###�##���n��Jҹ{</w:t>
      </w:r>
      <w:r>
        <w:rPr>
          <w:rtl w:val="true"/>
        </w:rPr>
        <w:t>ץ</w:t>
      </w:r>
      <w:r>
        <w:rPr/>
        <w:t>7</w:t>
      </w:r>
      <w:r>
        <w:rPr/>
        <w:t>���#��q]��</w:t>
      </w:r>
      <w:r>
        <w:rPr/>
        <w:t>َ��</w:t>
      </w:r>
      <w:r>
        <w:rPr/>
        <w:t>s�]U�^�L���:�z�Ρy#�H|ՖN��#����&gt;$&amp;�N�#wZ�0#�s�9��D;uoû����#��8O��#��s�yU�4/��6#�uG�՛��g�##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Ε#�7#R#z���M</w:t>
      </w:r>
      <w:r>
        <w:rPr>
          <w:rtl w:val="true"/>
        </w:rPr>
        <w:t>ھ</w:t>
      </w:r>
      <w:r>
        <w:rPr/>
        <w:t>k�gU^$�#w���2#�Z��S6dY#�nN�#�</w:t>
      </w:r>
    </w:p>
    <w:p>
      <w:pPr>
        <w:pStyle w:val="PreformattedText"/>
        <w:bidi w:val="0"/>
        <w:jc w:val="left"/>
        <w:rPr/>
      </w:pPr>
      <w:r>
        <w:rPr/>
        <w:t>�</w:t>
      </w:r>
      <w:r>
        <w:rPr/>
        <w:t>ZwV#����m�i�,���ȏx�J#7#�M$?#</w:t>
      </w:r>
    </w:p>
    <w:p>
      <w:pPr>
        <w:pStyle w:val="PreformattedText"/>
        <w:bidi w:val="0"/>
        <w:jc w:val="left"/>
        <w:rPr/>
      </w:pPr>
      <w:r>
        <w:rPr/>
        <w:t>�</w:t>
      </w:r>
      <w:r>
        <w:rPr/>
        <w:t>I#��M</w:t>
      </w:r>
      <w:r>
        <w:br w:type="page"/>
      </w:r>
    </w:p>
    <w:p>
      <w:pPr>
        <w:pStyle w:val="PreformattedText"/>
        <w:bidi w:val="0"/>
        <w:jc w:val="left"/>
        <w:rPr/>
      </w:pPr>
      <w:r>
        <w:rPr/>
        <w:t>o�U�g��f�&amp;�#�����y|���n.#�## ###@###�## ###@###�## �-#�_��:�����Q��˝##��#q#�r�{�p��� #kc�</w:t>
      </w:r>
      <w:r>
        <w:rPr/>
        <w:t>ֽ</w:t>
      </w:r>
      <w:r>
        <w:rPr/>
        <w:t>]��Y��QYB�n�&amp;��I6Z�:x4</w:t>
      </w:r>
      <w:r>
        <w:rPr/>
        <w:t>ါ��</w:t>
      </w:r>
      <w:r>
        <w:rPr/>
        <w:t>50��D�#��σD�l�J��+1</w:t>
      </w:r>
      <w:r>
        <w:rPr>
          <w:rtl w:val="true"/>
        </w:rPr>
        <w:t>ڇ</w:t>
      </w:r>
      <w:r>
        <w:rPr/>
        <w:t>#NM����Ǉ$ND\�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50v%�c#YU[��ӟ�V�9]������r����������/�m���%9�#�O����^��7MgQ����</w:t>
      </w:r>
      <w:r>
        <w:rPr/>
        <w:t>߽�</w:t>
      </w:r>
      <w:r>
        <w:rPr/>
        <w:t>}#���Zh�-�1�;���dJx�����#r#Û#�]X���#&amp; �k���~�m���Y�~|.#�## ###@###�## ###@###�## p��#RO\��7�Z�g�,k��:�K�\�#�q&gt;�Nk��G�#_</w:t>
      </w:r>
      <w:r>
        <w:rPr>
          <w:rtl w:val="true"/>
        </w:rPr>
        <w:t>ؿ</w:t>
      </w:r>
      <w:r>
        <w:rPr/>
        <w:t>#�^j"</w:t>
      </w:r>
      <w:r>
        <w:rPr/>
        <w:t>ꋮ��</w:t>
      </w:r>
      <w:r>
        <w:rPr/>
        <w:t>}�nF[Mǭ�h�#$&amp;�H�vG#Y��&lt;C#��M���N�ɼ��#�N</w:t>
        <w:br/>
        <w:t>�3o�{���87q�Ynb�/���ϔ</w:t>
      </w:r>
      <w:r>
        <w:rPr/>
        <w:t>ޫ����</w:t>
      </w:r>
      <w:r>
        <w:rPr/>
        <w:t>"SH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ԡvj��uj�V]D�#u���6��&amp;Ψ������i�� |P7��T#8�oW�.��#����,���##Z��#o�,��I67�#�����#��</w:t>
      </w:r>
      <w:r>
        <w:rPr/>
        <w:t>譲</w:t>
      </w:r>
      <w:r>
        <w:rPr/>
        <w:t>8�x�l��8Ӊ��!#����?#ճ��#��C5</w:t>
      </w:r>
      <w:r>
        <w:br w:type="page"/>
      </w:r>
    </w:p>
    <w:p>
      <w:pPr>
        <w:pStyle w:val="PreformattedText"/>
        <w:bidi w:val="0"/>
        <w:jc w:val="left"/>
        <w:rPr/>
      </w:pPr>
      <w:r>
        <w:rPr/>
        <w:t>!A###�## ###@###�## ###@###����\LIc$���Ū�3�{�8̕�^)�+-�6=.K�˰�#u#����[��#���na�d�M��\��*.q}��#W"���K#7���Q���X�X����s#5#�"�)#����yMy</w:t>
      </w:r>
      <w:r>
        <w:br w:type="page"/>
      </w:r>
    </w:p>
    <w:p>
      <w:pPr>
        <w:pStyle w:val="PreformattedText"/>
        <w:bidi w:val="0"/>
        <w:jc w:val="left"/>
        <w:rPr/>
      </w:pPr>
      <w:r>
        <w:rPr/>
        <w:t>�</w:t>
      </w:r>
      <w:r>
        <w:rPr/>
        <w:t>L�O</w:t>
      </w:r>
      <w:r>
        <w:rPr/>
        <w:t>㹧</w:t>
      </w:r>
      <w:r>
        <w:rPr/>
        <w:t>U�=�6��y#��0&amp;��2C#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rtl w:val="true"/>
        </w:rPr>
        <w:t>ܦ</w:t>
      </w:r>
      <w:r>
        <w:rPr/>
        <w:t>#�{��p(��7ՠ���</w:t>
      </w:r>
      <w:r>
        <w:rPr>
          <w:rtl w:val="true"/>
        </w:rPr>
        <w:t>׫</w:t>
      </w:r>
      <w:r>
        <w:rPr/>
        <w:t>�</w:t>
      </w:r>
      <w:r>
        <w:rPr/>
        <w:t>n�.mZu���h�#w#�#{ʉh��#u�M��G?v����[u�T++Q#�6�����|H����ͱ#q�c�+q��~8##Ρ8����ųJ##�6 ���g9��9Nv��#��#s!�l����`Jd�</w:t>
        <w:br/>
        <w:t>##�## ###@###�## ###@###��g</w:t>
        <w:tab/>
        <w:t>D�9�X�}7��</w:t>
      </w:r>
      <w:r>
        <w:rPr/>
        <w:t>֚�</w:t>
      </w:r>
      <w:r>
        <w:rPr/>
        <w:t>M�g�����um5W5�l��L7��c#��A�j��Զ�0rZCW�</w:t>
      </w:r>
      <w:r>
        <w:rPr>
          <w:rtl w:val="true"/>
        </w:rPr>
        <w:t>׹</w:t>
      </w:r>
      <w:r>
        <w:rPr>
          <w:rtl w:val="true"/>
        </w:rPr>
        <w:t>}�</w:t>
      </w:r>
      <w:r>
        <w:rPr/>
        <w:t>6</w:t>
      </w:r>
      <w:r>
        <w:rPr>
          <w:rtl w:val="true"/>
        </w:rPr>
        <w:t>׌</w:t>
      </w:r>
      <w:r>
        <w:rPr/>
        <w:t>m7M#N��wb�#H^ ##k`���C��N#eBd���`�a##�qV��oE&amp;��W1�#�`ˊ��1#XL`�#4�#�##@#h#</w:t>
      </w:r>
    </w:p>
    <w:p>
      <w:pPr>
        <w:pStyle w:val="PreformattedText"/>
        <w:bidi w:val="0"/>
        <w:jc w:val="left"/>
        <w:rPr/>
      </w:pPr>
      <w:r>
        <w:rPr/>
        <w:t>�</w:t>
      </w:r>
      <w:r>
        <w:rPr/>
        <w:t>#4�#�##@#h#</w:t>
      </w:r>
    </w:p>
    <w:p>
      <w:pPr>
        <w:pStyle w:val="PreformattedText"/>
        <w:bidi w:val="0"/>
        <w:jc w:val="left"/>
        <w:rPr/>
      </w:pPr>
      <w:r>
        <w:rPr/>
        <w:t>�</w:t>
      </w:r>
      <w:r>
        <w:rPr/>
        <w:t>#4�#F##j�%&gt;Q��u�}�f�#Uem�E�b�[8fQ~P����T���</w:t>
      </w:r>
      <w:r>
        <w:rPr>
          <w:rtl w:val="true"/>
        </w:rPr>
        <w:t>ى</w:t>
      </w:r>
      <w:r>
        <w:rPr/>
        <w:t>�����</w:t>
      </w:r>
      <w:r>
        <w:rPr/>
        <w:t>n</w:t>
      </w:r>
      <w:r>
        <w:rPr/>
        <w:t>۴</w:t>
      </w:r>
      <w:r>
        <w:rPr/>
        <w:t>}�����D#�</w:t>
      </w:r>
    </w:p>
    <w:p>
      <w:pPr>
        <w:pStyle w:val="PreformattedText"/>
        <w:bidi w:val="0"/>
        <w:jc w:val="left"/>
        <w:rPr/>
      </w:pPr>
      <w:r>
        <w:rPr/>
        <w:t>9vdr�6#J#��ML���}o�h'�\'A|Hf��;�#o����'.#�## ###@###�## ###@###�## �##��pg\�&lt;w��j(6�nU�S�_�s��D}_y~� �{#d������J���h�Ji%���##</w:t>
      </w:r>
    </w:p>
    <w:p>
      <w:pPr>
        <w:pStyle w:val="PreformattedText"/>
        <w:bidi w:val="0"/>
        <w:jc w:val="left"/>
        <w:rPr/>
      </w:pPr>
      <w:r>
        <w:rPr/>
        <w:t>&lt;�#&amp;��#g�J��</w:t>
      </w:r>
      <w:r>
        <w:rPr>
          <w:rtl w:val="true"/>
        </w:rPr>
        <w:t>ޛ</w:t>
      </w:r>
      <w:r>
        <w:rPr/>
        <w:t>�</w:t>
      </w:r>
      <w:r>
        <w:rPr/>
        <w:t>u�u��8&gt;�Y�#�I�#��҆��&amp;�#�1]�S</w:t>
        <w:br/>
        <w:t>�ⰿ�c##L��C#h#</w:t>
      </w:r>
    </w:p>
    <w:p>
      <w:pPr>
        <w:pStyle w:val="PreformattedText"/>
        <w:bidi w:val="0"/>
        <w:jc w:val="left"/>
        <w:rPr/>
      </w:pPr>
      <w:r>
        <w:rPr/>
        <w:t>�</w:t>
      </w:r>
      <w:r>
        <w:rPr/>
        <w:t>#4�#�##@#h#</w:t>
      </w:r>
    </w:p>
    <w:p>
      <w:pPr>
        <w:pStyle w:val="PreformattedText"/>
        <w:bidi w:val="0"/>
        <w:jc w:val="left"/>
        <w:rPr/>
      </w:pPr>
      <w:r>
        <w:rPr/>
        <w:t>�</w:t>
      </w:r>
      <w:r>
        <w:rPr/>
        <w:t>#4�#�##@#h��ɑ���U��Ŀ6��Th^Ti#�D���#c</w:t>
      </w:r>
      <w:r>
        <w:rPr>
          <w:rtl w:val="true"/>
        </w:rPr>
        <w:t></w:t>
      </w:r>
      <w:r>
        <w:rPr>
          <w:rtl w:val="true"/>
        </w:rPr>
        <w:t>ޅן</w:t>
      </w:r>
      <w:r>
        <w:rPr>
          <w:rtl w:val="true"/>
        </w:rPr>
        <w:t>#�</w:t>
      </w:r>
      <w:r>
        <w:rPr/>
        <w:t>9</w:t>
      </w:r>
      <w:r>
        <w:rPr/>
        <w:t>��������˕\����c��C��#.s��</w:t>
      </w:r>
      <w:r>
        <w:br w:type="page"/>
      </w:r>
    </w:p>
    <w:p>
      <w:pPr>
        <w:pStyle w:val="PreformattedText"/>
        <w:bidi w:val="0"/>
        <w:jc w:val="left"/>
        <w:rPr/>
      </w:pPr>
      <w:r>
        <w:rPr/>
        <w:t>۩</w:t>
      </w:r>
      <w:r>
        <w:rPr/>
        <w:t>k��r#��J��+#��v��#�?r#���## ###@###�## ###@###�## ��#¶�</w:t>
      </w:r>
      <w:r>
        <w:rPr/>
        <w:t>߬����</w:t>
      </w:r>
      <w:r>
        <w:rPr/>
        <w:t>jլTi�ś�Y�a�(�ž8[�#��қS����</w:t>
      </w:r>
      <w:r>
        <w:rPr>
          <w:rtl w:val="true"/>
        </w:rPr>
        <w:t>ޙ</w:t>
      </w:r>
      <w:r>
        <w:rPr/>
        <w:t>�</w:t>
      </w:r>
      <w:r>
        <w:rPr/>
        <w:t>A���4�#��#u�r�x�,</w:t>
      </w:r>
      <w:r>
        <w:rPr>
          <w:rtl w:val="true"/>
        </w:rPr>
        <w:t>ܐ</w:t>
      </w:r>
      <w:r>
        <w:rPr/>
        <w:t>0</w:t>
      </w:r>
      <w:r>
        <w:rPr/>
        <w:t>G#��M�|�c�M�O�153r�=���#N����'���d#�p@#h#</w:t>
      </w:r>
    </w:p>
    <w:p>
      <w:pPr>
        <w:pStyle w:val="PreformattedText"/>
        <w:bidi w:val="0"/>
        <w:jc w:val="left"/>
        <w:rPr/>
      </w:pPr>
      <w:r>
        <w:rPr/>
        <w:t>�</w:t>
      </w:r>
      <w:r>
        <w:rPr/>
        <w:t>#4�#�##@#h#</w:t>
      </w:r>
    </w:p>
    <w:p>
      <w:pPr>
        <w:pStyle w:val="PreformattedText"/>
        <w:bidi w:val="0"/>
        <w:jc w:val="left"/>
        <w:rPr/>
      </w:pPr>
      <w:r>
        <w:rPr/>
        <w:t>�</w:t>
      </w:r>
      <w:r>
        <w:rPr/>
        <w:t>#4�#�##@#h�#4`-��Μ��M���j%^Y</w:t>
      </w:r>
      <w:r>
        <w:rPr>
          <w:rtl w:val="true"/>
        </w:rPr>
        <w:t>ٱ</w:t>
      </w:r>
      <w:r>
        <w:rPr/>
        <w:t>�</w:t>
      </w:r>
      <w:r>
        <w:rPr/>
        <w:t>⣧L</w:t>
      </w:r>
      <w:r>
        <w:rPr/>
        <w:t>ٗ</w:t>
      </w:r>
      <w:r>
        <w:rPr/>
        <w:t>h%zMr.��|��##�6)+��X+ю[o�#�#�#$?#</w:t>
      </w:r>
    </w:p>
    <w:p>
      <w:pPr>
        <w:pStyle w:val="PreformattedText"/>
        <w:bidi w:val="0"/>
        <w:jc w:val="left"/>
        <w:rPr/>
      </w:pPr>
      <w:r>
        <w:rPr/>
        <w:t>&lt;�#���x��FQ�W��s#�Ι7����$H�T�'_�O�T��|ag`r#�###@###�## ###@###�## ###@##�%���JF�y��##�V_�T��</w:t>
      </w:r>
      <w:r>
        <w:rPr>
          <w:rtl w:val="true"/>
        </w:rPr>
        <w:t>ە</w:t>
      </w:r>
      <w:r>
        <w:rPr/>
        <w:t>痬��</w:t>
      </w:r>
      <w:r>
        <w:rPr/>
        <w:t>ŧuYv:'#�C��Gu~#�|i9���#Z&amp;Zs�C��@�����</w:t>
        <w:tab/>
        <w:t>�&amp;�9-k;?�Ա�sL�H;&lt;��T#���#qd�#4�#�##@#h#</w:t>
      </w:r>
    </w:p>
    <w:p>
      <w:pPr>
        <w:pStyle w:val="PreformattedText"/>
        <w:bidi w:val="0"/>
        <w:jc w:val="left"/>
        <w:rPr/>
      </w:pPr>
      <w:r>
        <w:rPr/>
        <w:t>�</w:t>
      </w:r>
      <w:r>
        <w:rPr/>
        <w:t>#4�#�##@#h#</w:t>
      </w:r>
    </w:p>
    <w:p>
      <w:pPr>
        <w:pStyle w:val="PreformattedText"/>
        <w:bidi w:val="0"/>
        <w:jc w:val="left"/>
        <w:rPr/>
      </w:pPr>
      <w:r>
        <w:rPr/>
        <w:t>�</w:t>
      </w:r>
      <w:r>
        <w:rPr/>
        <w:t>#4p##�^S�9w���#]���D�#��ⷫ�X&lt;.��#q%</w:t>
      </w:r>
      <w:r>
        <w:rPr>
          <w:rtl w:val="true"/>
        </w:rPr>
        <w:t>޽</w:t>
      </w:r>
      <w:r>
        <w:rPr/>
        <w:t>#���Y�r"�v����S)W��#͕x�M#�#9&amp;K#</w:t>
      </w:r>
    </w:p>
    <w:p>
      <w:pPr>
        <w:pStyle w:val="PreformattedText"/>
        <w:bidi w:val="0"/>
        <w:jc w:val="left"/>
        <w:rPr/>
      </w:pPr>
      <w:r>
        <w:rPr/>
        <w:t>&lt;�#���x�ӳ��M���:��0H#]#OF��ɉ�#jz��-r#?;L�# ###@###�## ###@###�## ###|�@���В���ǵzY7U'�\��3���~��</w:t>
      </w:r>
      <w:r>
        <w:br w:type="page"/>
      </w:r>
    </w:p>
    <w:p>
      <w:pPr>
        <w:pStyle w:val="PreformattedText"/>
        <w:bidi w:val="0"/>
        <w:jc w:val="left"/>
        <w:rPr/>
      </w:pPr>
      <w:r>
        <w:rPr/>
        <w:t>��</w:t>
      </w:r>
      <w:r>
        <w:rPr/>
        <w:t>#Z��J#m�&lt;U�o#��V�!VCqh"F�d�dh#=�C��&lt;2#</w:t>
      </w:r>
      <w:r>
        <w:rPr/>
        <w:t>穁��</w:t>
      </w:r>
      <w:r>
        <w:rPr/>
        <w:t>&amp;�~��#�-����6V�jϣ�D�C���jr#]#�;&amp;7##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Tq�</w:t>
      </w:r>
      <w:r>
        <w:rPr/>
        <w:t>䮮��</w:t>
      </w:r>
      <w:r>
        <w:rPr/>
        <w:t>U���ա��#��c�#�j�8#�ѡ��6�sn#i���Z��)�Z��e��V"�y���7j��|�̧���#����+�B��&lt;��F;i/7qNy���Fn�gg��## ###@###�## ###@###�## #��</w:t>
        <w:tab/>
        <w:t>���Bs��#ӳ��s����m</w:t>
      </w:r>
      <w:r>
        <w:br w:type="page"/>
      </w:r>
    </w:p>
    <w:p>
      <w:pPr>
        <w:pStyle w:val="PreformattedText"/>
        <w:bidi w:val="0"/>
        <w:jc w:val="left"/>
        <w:rPr/>
      </w:pPr>
      <w:r>
        <w:rPr/>
        <w:t>�</w:t>
      </w:r>
      <w:r>
        <w:rPr/>
        <w:t>#���wt.�s����JL��+�)�&lt;��#�7��ā#</w:t>
      </w:r>
      <w:r>
        <w:rPr>
          <w:rtl w:val="true"/>
        </w:rPr>
        <w:t>ف</w:t>
      </w:r>
      <w:r>
        <w:rPr/>
        <w:t>8</w:t>
      </w:r>
      <w:r>
        <w:rPr/>
        <w:t>S#O#S�M|�D;�</w:t>
      </w:r>
      <w:r>
        <w:br w:type="page"/>
      </w:r>
    </w:p>
    <w:p>
      <w:pPr>
        <w:pStyle w:val="PreformattedText"/>
        <w:bidi w:val="0"/>
        <w:jc w:val="left"/>
        <w:rPr/>
      </w:pPr>
      <w:r>
        <w:rPr/>
        <w:t>_vS!Ä�#����0#Bn"�D</w:t>
      </w:r>
      <w:r>
        <w:rPr>
          <w:rtl w:val="true"/>
        </w:rPr>
        <w:t>ܙ</w:t>
      </w:r>
      <w:r>
        <w:rPr/>
        <w:t>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u/V��Uk�����$?w:�\�Qs�k#��#|�uj��v�;k%�+Q��#Y�C+q�Ƒ���9y}�#�p6</w:t>
      </w:r>
    </w:p>
    <w:p>
      <w:pPr>
        <w:pStyle w:val="PreformattedText"/>
        <w:bidi w:val="0"/>
        <w:jc w:val="left"/>
        <w:rPr/>
      </w:pPr>
      <w:r>
        <w:rPr/>
        <w:t>L57��</w:t>
      </w:r>
      <w:r>
        <w:rPr/>
        <w:t>卌</w:t>
      </w:r>
      <w:r>
        <w:rPr/>
        <w:t>Ͼ�Zg</w:t>
      </w:r>
      <w:r>
        <w:rPr/>
        <w:t>봨̤�</w:t>
      </w:r>
      <w:r>
        <w:rPr/>
        <w:t>hV;�#���Ú�Df� ###@###�## ###@###�## ###�#�M��}l���6o#���a_`VY���[����j���(+q�9;�#�H{&lt;G�&lt;3#Ɇ&lt;~</w:t>
      </w:r>
      <w:r>
        <w:rPr>
          <w:rtl w:val="true"/>
        </w:rPr>
        <w:t>ݧ</w:t>
      </w:r>
      <w:r>
        <w:rPr/>
        <w:t>��� �����</w:t>
      </w:r>
      <w:r>
        <w:rPr/>
        <w:t>N�#�j������J</w:t>
      </w:r>
      <w:r>
        <w:br w:type="page"/>
      </w:r>
    </w:p>
    <w:p>
      <w:pPr>
        <w:pStyle w:val="PreformattedText"/>
        <w:bidi w:val="0"/>
        <w:jc w:val="left"/>
        <w:rPr/>
      </w:pPr>
      <w:r>
        <w:rPr/>
        <w:t>�</w:t>
      </w:r>
      <w:r>
        <w:rPr/>
        <w:t>"���#�g��.��1Y��,�#4�#�##@#h#</w:t>
      </w:r>
    </w:p>
    <w:p>
      <w:pPr>
        <w:pStyle w:val="PreformattedText"/>
        <w:bidi w:val="0"/>
        <w:jc w:val="left"/>
        <w:rPr/>
      </w:pPr>
      <w:r>
        <w:rPr/>
        <w:t>�</w:t>
      </w:r>
      <w:r>
        <w:rPr/>
        <w:t>#4�#�##@#h#</w:t>
      </w:r>
    </w:p>
    <w:p>
      <w:pPr>
        <w:pStyle w:val="PreformattedText"/>
        <w:bidi w:val="0"/>
        <w:jc w:val="left"/>
        <w:rPr/>
      </w:pPr>
      <w:r>
        <w:rPr/>
        <w:t>�</w:t>
      </w:r>
      <w:r>
        <w:rPr/>
        <w:t>#4�##</w:t>
      </w:r>
    </w:p>
    <w:p>
      <w:pPr>
        <w:pStyle w:val="PreformattedText"/>
        <w:bidi w:val="0"/>
        <w:jc w:val="left"/>
        <w:rPr/>
      </w:pPr>
      <w:r>
        <w:rPr/>
        <w:t>���</w:t>
      </w:r>
      <w:r>
        <w:rPr/>
        <w:t>Z���&gt;��S#Ue�#�#��G#�#�</w:t>
      </w:r>
      <w:r>
        <w:rPr>
          <w:rtl w:val="true"/>
        </w:rPr>
        <w:t>޻</w:t>
      </w:r>
      <w:r>
        <w:rPr/>
        <w:t>l#��}Vb8�vm�</w:t>
      </w:r>
      <w:r>
        <w:rPr/>
        <w:t>쓫</w:t>
      </w:r>
      <w:r>
        <w:rPr/>
        <w:t>Mq��C#�����&amp;�zs��fFT�̣#�6VW�9�O1%KѺ��F��=�G#H�w�=�#'bz�f���u]mx�## ###@###�## ###@###�## ###|��o��JU�</w:t>
      </w:r>
      <w:r>
        <w:rPr>
          <w:rtl w:val="true"/>
        </w:rPr>
        <w:t>ܩ</w:t>
      </w:r>
      <w:r>
        <w:rPr/>
        <w:t>����</w:t>
      </w:r>
      <w:r>
        <w:rPr/>
        <w:t>MU�Û����|P�}���Sե���}�D��dV�W�K�"�D\�h�i40���!^u�m��d����N�v��7f9�����js��eou�j}��9��]#</w:t>
      </w:r>
      <w:r>
        <w:br w:type="page"/>
      </w:r>
    </w:p>
    <w:p>
      <w:pPr>
        <w:pStyle w:val="PreformattedText"/>
        <w:bidi w:val="0"/>
        <w:jc w:val="left"/>
        <w:rPr/>
      </w:pPr>
      <w:r>
        <w:rPr/>
        <w:t>X�J��r��.�w#�#</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h@�Qk##�K#�#Ɉ�n��Λk�m�T�G�����L��j�_�#���#�N�v]or�*&lt;��v��iRn��#�#�#�#��J#�#9ƥ�##C#</w:t>
      </w:r>
      <w:r>
        <w:rPr/>
        <w:t>疛</w:t>
      </w:r>
      <w:r>
        <w:rPr/>
        <w:t>x�#��-��M&lt;Kw�=La��y��1aK,�#�y#�</w:t>
      </w:r>
      <w:r>
        <w:br w:type="page"/>
      </w:r>
    </w:p>
    <w:p>
      <w:pPr>
        <w:pStyle w:val="PreformattedText"/>
        <w:bidi w:val="0"/>
        <w:jc w:val="left"/>
        <w:rPr/>
      </w:pPr>
      <w:r>
        <w:rPr/>
        <w:t>�</w:t>
      </w:r>
      <w:r>
        <w:rPr/>
        <w:t>x##��## ###@###�## ###@###�##fN ��;����a~ӥ���.�{��[����O�������a�m#jw�X�V�</w:t>
      </w:r>
      <w:r>
        <w:rPr>
          <w:rtl w:val="true"/>
        </w:rPr>
        <w:t>ګ</w:t>
      </w:r>
      <w:r>
        <w:rPr/>
        <w:t>Ԯs�z�K#���&gt;����@^ #�M#</w:t>
      </w:r>
      <w:r>
        <w:rPr/>
        <w:t>癛</w:t>
      </w:r>
      <w:r>
        <w:rPr/>
        <w:t>#}����0������i���[]&gt;�4#�#~&gt;IT|��1]N��&amp;��ę�#�##@#h#</w:t>
      </w:r>
    </w:p>
    <w:p>
      <w:pPr>
        <w:pStyle w:val="PreformattedText"/>
        <w:bidi w:val="0"/>
        <w:jc w:val="left"/>
        <w:rPr/>
      </w:pPr>
      <w:r>
        <w:rPr/>
        <w:t>�</w:t>
      </w:r>
      <w:r>
        <w:rPr/>
        <w:t>#4�#�##@#h#</w:t>
      </w:r>
    </w:p>
    <w:p>
      <w:pPr>
        <w:pStyle w:val="PreformattedText"/>
        <w:bidi w:val="0"/>
        <w:jc w:val="left"/>
        <w:rPr/>
      </w:pPr>
      <w:r>
        <w:rPr/>
        <w:t>�</w:t>
      </w:r>
      <w:r>
        <w:rPr/>
        <w:t>#4�#�#k���i�1���⩻1:u��k�&amp;��t'#�F��J#m3+��ym���wί#iVz#8�#�a��#�}�#�97q4 2##��on� ��L&amp;;���u##�#��&gt;�71��&amp;�|</w:t>
      </w:r>
      <w:r>
        <w:rPr/>
        <w:t>抧</w:t>
      </w:r>
      <w:r>
        <w:rPr/>
        <w:t>###@###�## ###@###�## #####�Y#��սYm</w:t>
      </w:r>
      <w:r>
        <w:rPr/>
        <w:t>߫��</w:t>
      </w:r>
      <w:r>
        <w:rPr/>
        <w:t>Y����#�8#��Wr����ԗN�#����Ζ��T+��1��#�#�Y#</w:t>
      </w:r>
      <w:r>
        <w:rPr/>
        <w:t>眛</w:t>
      </w:r>
      <w:r>
        <w:rPr/>
        <w:t>x�C�o��Ɉ�s7�K|�J#�#wn��Y9�ɣ2md�P��#ǅ��K##��IDAT1�##8�#4�#�##@#h#</w:t>
      </w:r>
    </w:p>
    <w:p>
      <w:pPr>
        <w:pStyle w:val="PreformattedText"/>
        <w:bidi w:val="0"/>
        <w:jc w:val="left"/>
        <w:rPr/>
      </w:pPr>
      <w:r>
        <w:rPr/>
        <w:t>�</w:t>
      </w:r>
      <w:r>
        <w:rPr/>
        <w:t>#4�#�##@#h#</w:t>
      </w:r>
    </w:p>
    <w:p>
      <w:pPr>
        <w:pStyle w:val="PreformattedText"/>
        <w:bidi w:val="0"/>
        <w:jc w:val="left"/>
        <w:rPr/>
      </w:pPr>
      <w:r>
        <w:rPr/>
        <w:t>\�#�]n{�A[�����]��V��vGg��՟�</w:t>
      </w:r>
      <w:r>
        <w:rPr/>
        <w:t>֭</w:t>
      </w:r>
      <w:r>
        <w:rPr/>
        <w:t>X|���</w:t>
      </w:r>
      <w:r>
        <w:br w:type="page"/>
      </w:r>
    </w:p>
    <w:p>
      <w:pPr>
        <w:pStyle w:val="PreformattedText"/>
        <w:bidi w:val="0"/>
        <w:jc w:val="left"/>
        <w:rPr/>
      </w:pPr>
      <w:r>
        <w:rPr/>
        <w:t>�</w:t>
      </w:r>
      <w:r>
        <w:rPr/>
        <w:t>^�Vq��</w:t>
      </w:r>
      <w:r>
        <w:rPr/>
        <w:t>݄</w:t>
      </w:r>
      <w:r>
        <w:rPr/>
        <w:t>/WC+QEmr#ɃD#g��s�M#�###�</w:t>
      </w:r>
      <w:r>
        <w:rPr>
          <w:rtl w:val="true"/>
        </w:rPr>
        <w:t>܊</w:t>
      </w:r>
      <w:r>
        <w:rPr/>
        <w:t>�</w:t>
      </w:r>
      <w:r>
        <w:rPr/>
        <w:t>&amp;�&gt;#S&gt;���#�&amp;ʡ�$7��R�###@###�## ###@###�## ###@�'����K���f�������#W�8#������j)vB�n��#�/��F�:"+w�N?�# O#&gt;h�i4p���'�##,&gt;e��x#d��</w:t>
      </w:r>
      <w:r>
        <w:rPr>
          <w:rtl w:val="true"/>
        </w:rPr>
        <w:t>ػ</w:t>
      </w:r>
      <w:r>
        <w:rPr/>
        <w:t>#����`�M</w:t>
      </w:r>
      <w:r>
        <w:rPr>
          <w:rtl w:val="true"/>
        </w:rPr>
        <w:t>ߌ</w:t>
      </w:r>
      <w:r>
        <w:rPr/>
        <w:t>�</w:t>
      </w:r>
      <w:r>
        <w:rPr/>
        <w:t>q���C#h#</w:t>
      </w:r>
    </w:p>
    <w:p>
      <w:pPr>
        <w:pStyle w:val="PreformattedText"/>
        <w:bidi w:val="0"/>
        <w:jc w:val="left"/>
        <w:rPr/>
      </w:pPr>
      <w:r>
        <w:rPr/>
        <w:t>�</w:t>
      </w:r>
      <w:r>
        <w:rPr/>
        <w:t>#4�#�##@#h#</w:t>
      </w:r>
    </w:p>
    <w:p>
      <w:pPr>
        <w:pStyle w:val="PreformattedText"/>
        <w:bidi w:val="0"/>
        <w:jc w:val="left"/>
        <w:rPr/>
      </w:pPr>
      <w:r>
        <w:rPr/>
        <w:t>�</w:t>
      </w:r>
      <w:r>
        <w:rPr/>
        <w:t>#4�#�##@#h`�##?�Mw���W��lŻf#���+�{��#Mh��#�D]v�&gt;kW</w:t>
      </w:r>
      <w:r>
        <w:rPr/>
        <w:t>ַ�̑�</w:t>
      </w:r>
      <w:r>
        <w:rPr/>
        <w:t>#�K����&amp;�{��#�^+�ųj��</w:t>
      </w:r>
      <w:r>
        <w:rPr/>
        <w:t>߰��</w:t>
      </w:r>
      <w:r>
        <w:rPr/>
        <w:t>kw:O��ehf��:�h~yvCn"�V#�## ###@###�## ###@###��&lt;</w:t>
        <w:tab/>
        <w:t>�I��YQ0�K�}C#����U����J</w:t>
      </w:r>
      <w:r>
        <w:rPr/>
        <w:t>۲</w:t>
      </w:r>
      <w:r>
        <w:rPr/>
        <w:tab/>
        <w:t>��3#�XO~��#�MU�#y!Udb�6˫��z�~D�&amp;��H���?γ�q��YxΙ�����-71�#��Ȱ'w�P�7Җ�է'b�p?7����)�2�Q&gt;2</w:t>
      </w:r>
      <w:r>
        <w:rPr>
          <w:rtl w:val="true"/>
        </w:rPr>
        <w:t>ݧ�</w:t>
      </w:r>
      <w:r>
        <w:rPr/>
        <w:t>1</w:t>
      </w:r>
      <w:r>
        <w:rPr/>
        <w:t>y�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gt;,I~�J�&lt;��ƥ���Ub⵵#�l��#���Ѕ�^�\��*�##q���E��)F�</w:t>
      </w:r>
      <w:r>
        <w:rPr>
          <w:rtl w:val="true"/>
        </w:rPr>
        <w:t>޳</w:t>
      </w:r>
      <w:r>
        <w:rPr/>
        <w:t>5</w:t>
      </w:r>
      <w:r>
        <w:rPr/>
        <w:t>T���Ý�#�Z#</w:t>
      </w:r>
      <w:r>
        <w:rPr/>
        <w:t>眛</w:t>
      </w:r>
      <w:r>
        <w:rPr/>
        <w:t>8n+#�</w:t>
        <w:tab/>
      </w:r>
      <w:r>
        <w:rPr/>
        <w:t>ꉥ</w:t>
      </w:r>
      <w:r>
        <w:rPr/>
        <w:t>#��P\#��#7=q{6�#K�����M|@ʔX�7ћ�\ ###@###�## ###@###�## ###@ #���t�W�&amp;��</w:t>
      </w:r>
      <w:r>
        <w:rPr>
          <w:rtl w:val="true"/>
        </w:rPr>
        <w:t>ݘ</w:t>
      </w:r>
      <w:r>
        <w:rPr/>
        <w:t>�</w:t>
      </w:r>
      <w:r>
        <w:rPr/>
        <w:t>e�[��u#ϸ#|�M��u�n��#�M�����]�#6�F�H�#o"�D\�h�|50��D�\0o"{�o��q#b���#c�O�x��L</w:t>
      </w:r>
      <w:r>
        <w:rPr>
          <w:rtl w:val="true"/>
        </w:rPr>
        <w:t>ߔ</w:t>
      </w:r>
      <w:r>
        <w:rPr/>
        <w:t>Q�~o5nE��#4�#�##@#h#</w:t>
      </w:r>
    </w:p>
    <w:p>
      <w:pPr>
        <w:pStyle w:val="PreformattedText"/>
        <w:bidi w:val="0"/>
        <w:jc w:val="left"/>
        <w:rPr/>
      </w:pPr>
      <w:r>
        <w:rPr/>
        <w:t>�</w:t>
      </w:r>
      <w:r>
        <w:rPr/>
        <w:t>#4�#�##@#h#</w:t>
      </w:r>
    </w:p>
    <w:p>
      <w:pPr>
        <w:pStyle w:val="PreformattedText"/>
        <w:bidi w:val="0"/>
        <w:jc w:val="left"/>
        <w:rPr/>
      </w:pPr>
      <w:r>
        <w:rPr/>
        <w:t>�</w:t>
      </w:r>
      <w:r>
        <w:rPr/>
        <w:t>#4p�#�'���r#��</w:t>
      </w:r>
      <w:r>
        <w:rPr>
          <w:rtl w:val="true"/>
        </w:rPr>
        <w:t>׍</w:t>
      </w:r>
      <w:r>
        <w:rPr/>
        <w:t>J�yYUj(^%�lY+���Q���������#�f#J�n�ľY#�i{#p���#���K�&gt;��s9��ă�ɽ7���[��G��##��&amp;2j###@###�## ###@###�## ###̚��#�!2�H������Z�y�R�r��7#���w���v�#W��rj�"���{��q��Az"��u���x#��O�#�*7�`#�`c�[˭WFn�&amp;A���`�5�#�qr#ɉā�#�##@#h#</w:t>
      </w:r>
    </w:p>
    <w:p>
      <w:pPr>
        <w:pStyle w:val="PreformattedText"/>
        <w:bidi w:val="0"/>
        <w:jc w:val="left"/>
        <w:rPr/>
      </w:pPr>
      <w:r>
        <w:rPr/>
        <w:t>�</w:t>
      </w:r>
      <w:r>
        <w:rPr/>
        <w:t>#4�#�##@#h#</w:t>
      </w:r>
    </w:p>
    <w:p>
      <w:pPr>
        <w:pStyle w:val="PreformattedText"/>
        <w:bidi w:val="0"/>
        <w:jc w:val="left"/>
        <w:rPr/>
      </w:pPr>
      <w:r>
        <w:rPr/>
        <w:t>�</w:t>
      </w:r>
      <w:r>
        <w:rPr/>
        <w:t>#4�#f�#_kZ\�%C1)��m���SӚ[qi</w:t>
      </w:r>
    </w:p>
    <w:p>
      <w:pPr>
        <w:pStyle w:val="PreformattedText"/>
        <w:bidi w:val="0"/>
        <w:jc w:val="left"/>
        <w:rPr/>
      </w:pPr>
      <w:r>
        <w:rPr/>
        <w:t>F����D&lt;�</w:t>
      </w:r>
      <w:r>
        <w:rPr/>
        <w:t>派�</w:t>
      </w:r>
      <w:r>
        <w:rPr/>
        <w:t>B#��J#��N�#q(�PD#g��3�M&lt;</w:t>
      </w:r>
      <w:r>
        <w:rPr>
          <w:rtl w:val="true"/>
        </w:rPr>
        <w:t>؛</w:t>
      </w:r>
      <w:r>
        <w:rPr/>
        <w:t>#</w:t>
      </w:r>
    </w:p>
    <w:p>
      <w:pPr>
        <w:pStyle w:val="PreformattedText"/>
        <w:bidi w:val="0"/>
        <w:jc w:val="left"/>
        <w:rPr/>
      </w:pPr>
      <w:r>
        <w:rPr/>
        <w:t>Er#�mx�tL����!7q��V&lt;y#@###�## ###@###�## ###@ #D?�?PG1��R�_�����o-��rUl-����\�t��t#7b������f��t��8���Jĕ�#�W#g��xp�#Z�C#��Mdou?Gsb�#r#��</w:t>
      </w:r>
      <w:r>
        <w:rPr/>
        <w:t>߶</w:t>
      </w:r>
      <w:r>
        <w:rPr/>
        <w:t>u�p���~��?5���#&am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m8�u�W�\u�l?�TW]����Jn�#�����g%Z��.�?#�����#��#i�&amp;�%k����&amp;#�$����\��Z����#}��s�-</w:t>
      </w:r>
      <w:r>
        <w:rPr>
          <w:rtl w:val="true"/>
        </w:rPr>
        <w:t>ف</w:t>
      </w:r>
      <w:r>
        <w:rPr/>
        <w:t>�</w:t>
      </w:r>
      <w:r>
        <w:rPr/>
        <w:t>&gt;r.�YX��/ϴ�:N�\ ###@###�## ###@###�## ###\0���#^�[�U���o����i�3��G����w�vu���+b�/��*����7Օ#tir����l&gt;�5�^�/��yv��32#�*�p*��Y�&amp;�;�Ĕb6!</w:t>
      </w:r>
      <w:r>
        <w:rPr>
          <w:rtl w:val="true"/>
        </w:rPr>
        <w:t>ڊ</w:t>
      </w:r>
      <w:r>
        <w:rPr/>
        <w:t>q��S:#"G#��;#�}nb9OG�u��J</w:t>
      </w:r>
      <w:r>
        <w:br w:type="page"/>
      </w:r>
    </w:p>
    <w:p>
      <w:pPr>
        <w:pStyle w:val="PreformattedText"/>
        <w:bidi w:val="0"/>
        <w:jc w:val="left"/>
        <w:rPr/>
      </w:pPr>
      <w:r>
        <w:rPr/>
        <w:t>#p�##@#h#</w:t>
      </w:r>
    </w:p>
    <w:p>
      <w:pPr>
        <w:pStyle w:val="PreformattedText"/>
        <w:bidi w:val="0"/>
        <w:jc w:val="left"/>
        <w:rPr/>
      </w:pPr>
      <w:r>
        <w:rPr/>
        <w:t>�</w:t>
      </w:r>
      <w:r>
        <w:rPr/>
        <w:t>#4�#�##@#h#</w:t>
      </w:r>
    </w:p>
    <w:p>
      <w:pPr>
        <w:pStyle w:val="PreformattedText"/>
        <w:bidi w:val="0"/>
        <w:jc w:val="left"/>
        <w:rPr/>
      </w:pPr>
      <w:r>
        <w:rPr/>
        <w:t>�</w:t>
      </w:r>
      <w:r>
        <w:rPr/>
        <w:t>#4�#�##�,</w:t>
      </w:r>
    </w:p>
    <w:p>
      <w:pPr>
        <w:pStyle w:val="PreformattedText"/>
        <w:bidi w:val="0"/>
        <w:jc w:val="left"/>
        <w:rPr/>
      </w:pPr>
      <w:r>
        <w:rPr/>
        <w:t>��</w:t>
      </w:r>
      <w:r>
        <w:rPr/>
        <w:t>c+'�3+��Q=P���]��t�D�����?�pgF�c���#�j-6y�}u��J�</w:t>
      </w:r>
      <w:r>
        <w:rPr/>
        <w:t>ۜ��</w:t>
      </w:r>
      <w:r>
        <w:rPr/>
        <w:t>|�t�V��'F#rp%r�##</w:t>
      </w:r>
    </w:p>
    <w:p>
      <w:pPr>
        <w:pStyle w:val="PreformattedText"/>
        <w:bidi w:val="0"/>
        <w:jc w:val="left"/>
        <w:rPr/>
      </w:pPr>
      <w:r>
        <w:rPr/>
        <w:t>LL#</w:t>
      </w:r>
      <w:r>
        <w:rPr/>
        <w:t>癛</w:t>
      </w:r>
      <w:r>
        <w:rPr/>
        <w:t>8X��#kG���71��x2�i�~�f4-��</w:t>
      </w:r>
      <w:r>
        <w:rPr>
          <w:rtl w:val="true"/>
        </w:rPr>
        <w:t>ߺ</w:t>
      </w:r>
      <w:r>
        <w:rPr/>
        <w:t>�</w:t>
      </w:r>
      <w:r>
        <w:rPr/>
        <w:t>M��Q+�## ###@###�## ###@###�## �e#�*�]n]�e���)ZI�#�#�"�������z,#b�����}���#�����##G&amp;#�#</w:t>
      </w:r>
    </w:p>
    <w:p>
      <w:pPr>
        <w:pStyle w:val="PreformattedText"/>
        <w:bidi w:val="0"/>
        <w:jc w:val="left"/>
        <w:rPr/>
      </w:pPr>
      <w:r>
        <w:rPr/>
        <w:t>�</w:t>
      </w:r>
      <w:r>
        <w:rPr/>
        <w:t>Un�Љ#V�ʏ8L+�{#�[}�t�An���9r��\��&amp;�PD#h#</w:t>
      </w:r>
    </w:p>
    <w:p>
      <w:pPr>
        <w:pStyle w:val="PreformattedText"/>
        <w:bidi w:val="0"/>
        <w:jc w:val="left"/>
        <w:rPr/>
      </w:pPr>
      <w:r>
        <w:rPr/>
        <w:t>�</w:t>
      </w:r>
      <w:r>
        <w:rPr/>
        <w:t>#4�#�##@#h#</w:t>
      </w:r>
    </w:p>
    <w:p>
      <w:pPr>
        <w:pStyle w:val="PreformattedText"/>
        <w:bidi w:val="0"/>
        <w:jc w:val="left"/>
        <w:rPr/>
      </w:pPr>
      <w:r>
        <w:rPr/>
        <w:t>�</w:t>
      </w:r>
      <w:r>
        <w:rPr/>
        <w:t>#4�#�##@#h`##�w�^</w:t>
      </w:r>
      <w:r>
        <w:rPr/>
        <w:t>ۗ�</w:t>
      </w:r>
      <w:r>
        <w:rPr/>
        <w:t>[��#�</w:t>
      </w:r>
      <w:r>
        <w:rPr/>
        <w:t>؊����</w:t>
      </w:r>
    </w:p>
    <w:p>
      <w:pPr>
        <w:pStyle w:val="PreformattedText"/>
        <w:bidi w:val="0"/>
        <w:jc w:val="left"/>
        <w:rPr/>
      </w:pPr>
      <w:r>
        <w:rPr/>
        <w:t>y�M�x#���1(�W#�h%�k���&amp;�B�EzIy���\&amp;��hY�����E� �4</w:t>
      </w:r>
    </w:p>
    <w:p>
      <w:pPr>
        <w:pStyle w:val="PreformattedText"/>
        <w:bidi w:val="0"/>
        <w:jc w:val="left"/>
        <w:rPr/>
      </w:pPr>
      <w:r>
        <w:rPr/>
        <w:t>��</w:t>
      </w:r>
      <w:r>
        <w:rPr/>
        <w:t>_6�Ľ ###@###�## ###@###�## #�#'`��U�_�����jK���v���~����a5�3���bLSZ�</w:t>
        <w:tab/>
        <w:t>�JͿ�J��5�v�Kpe��uD#</w:t>
      </w:r>
      <w:r>
        <w:rPr/>
        <w:t>眛</w:t>
      </w:r>
      <w:r>
        <w:rPr/>
        <w:t>8d%���q��O�kfZd��#|N�&amp;�����o</w:t>
      </w:r>
      <w:r>
        <w:br w:type="page"/>
      </w:r>
    </w:p>
    <w:p>
      <w:pPr>
        <w:pStyle w:val="PreformattedText"/>
        <w:bidi w:val="0"/>
        <w:jc w:val="left"/>
        <w:rPr/>
      </w:pPr>
      <w:r>
        <w:rPr/>
        <w:t>�</w:t>
      </w:r>
      <w:r>
        <w:rPr/>
        <w:t>##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j��#��vQA�J)��4'�mN���Ĝo�##+�</w:t>
      </w:r>
      <w:r>
        <w:rPr>
          <w:rtl w:val="true"/>
        </w:rPr>
        <w:t>޶</w:t>
      </w:r>
      <w:r>
        <w:rPr/>
        <w:t>j%�Af�V"�&lt;</w:t>
      </w:r>
      <w:r>
        <w:rPr>
          <w:rtl w:val="true"/>
        </w:rPr>
        <w:t>ܙ</w:t>
      </w:r>
      <w:r>
        <w:rPr/>
        <w:t>h`�#8��ăhV�J��e}mg,r#os(�O�&gt;WR�rr#�.*##�## ###@###�## ###@###��&lt;</w:t>
        <w:tab/>
        <w:t>t������:�#��`C��(71�#�#��S���q#�w���#�#�#VG����l��h�O�#]��#�#D#�����&amp;��&amp;��%��Y�����ϛ�D����ì��Md�|����}�#�##@#h#</w:t>
      </w:r>
    </w:p>
    <w:p>
      <w:pPr>
        <w:pStyle w:val="PreformattedText"/>
        <w:bidi w:val="0"/>
        <w:jc w:val="left"/>
        <w:rPr/>
      </w:pPr>
      <w:r>
        <w:rPr/>
        <w:t>�</w:t>
      </w:r>
      <w:r>
        <w:rPr/>
        <w:t>#4�#�##@#h#</w:t>
      </w:r>
    </w:p>
    <w:p>
      <w:pPr>
        <w:pStyle w:val="PreformattedText"/>
        <w:bidi w:val="0"/>
        <w:jc w:val="left"/>
        <w:rPr/>
      </w:pPr>
      <w:r>
        <w:rPr/>
        <w:t>�</w:t>
      </w:r>
      <w:r>
        <w:rPr/>
        <w:t>#4�#&amp;���_�#���*�k�</w:t>
      </w:r>
      <w:r>
        <w:rPr>
          <w:rtl w:val="true"/>
        </w:rPr>
        <w:t>ݴ</w:t>
      </w:r>
      <w:r>
        <w:rPr/>
        <w:t>R+Qe��}#�&amp;��'�Z4��[j�c7��#W�J���v�Z+q</w:t>
      </w:r>
      <w:r>
        <w:rPr>
          <w:rtl w:val="true"/>
        </w:rPr>
        <w:t>؜</w:t>
      </w:r>
      <w:r>
        <w:rPr/>
        <w:t>7</w:t>
      </w:r>
      <w:r>
        <w:rPr/>
        <w:t>��{WV��#�n?`��-�#�+���s�Z:����#</w:t>
      </w:r>
      <w:r>
        <w:rPr>
          <w:rtl w:val="true"/>
        </w:rPr>
        <w:t>ݏ</w:t>
      </w:r>
      <w:r>
        <w:rPr/>
        <w:t>n�D̏�Ӳ^TW��:NLL��s(HvS3#J�^&lt;[:+��w��#.#�## ###@###�## ###@###�##�J�����t9</w:t>
      </w:r>
      <w:r>
        <w:rPr>
          <w:rtl w:val="true"/>
        </w:rPr>
        <w:t>וڇ</w:t>
      </w:r>
      <w:r>
        <w:rPr/>
        <w:t>��</w:t>
      </w:r>
      <w:r>
        <w:rPr/>
        <w:t>~[�MV�_jS���������#?������Z�CiY</w:t>
      </w:r>
      <w:r>
        <w:rPr>
          <w:rtl w:val="true"/>
        </w:rPr>
        <w:t>ߵ��</w:t>
      </w:r>
      <w:r>
        <w:rPr/>
        <w:t>2</w:t>
      </w:r>
      <w:r>
        <w:rPr/>
        <w:t>�o�</w:t>
      </w:r>
      <w:r>
        <w:rPr>
          <w:rtl w:val="true"/>
        </w:rPr>
        <w:t>ڴ</w:t>
      </w:r>
      <w:r>
        <w:rPr/>
        <w:t>�</w:t>
      </w:r>
      <w:r>
        <w:rPr/>
        <w:t>+qh#��On�;3#K�$#&amp;����M#�H{��#ob�V�@�#�Y9#�M�}�􇎍�n��a�&amp;��~b#F��s�_W8���#�##@#h#</w:t>
      </w:r>
    </w:p>
    <w:p>
      <w:pPr>
        <w:pStyle w:val="PreformattedText"/>
        <w:bidi w:val="0"/>
        <w:jc w:val="left"/>
        <w:rPr/>
      </w:pPr>
      <w:r>
        <w:rPr/>
        <w:t>�</w:t>
      </w:r>
      <w:r>
        <w:rPr/>
        <w:t>#4�#�##@#h#</w:t>
      </w:r>
    </w:p>
    <w:p>
      <w:pPr>
        <w:pStyle w:val="PreformattedText"/>
        <w:bidi w:val="0"/>
        <w:jc w:val="left"/>
        <w:rPr/>
      </w:pPr>
      <w:r>
        <w:rPr/>
        <w:t>�</w:t>
      </w:r>
      <w:r>
        <w:rPr/>
        <w:t>#4�#B#����T���##�}+�Zm�������F#QYn�S#��'�t�</w:t>
      </w:r>
      <w:r>
        <w:rPr>
          <w:rtl w:val="true"/>
        </w:rPr>
        <w:t>ݭ</w:t>
      </w:r>
      <w:r>
        <w:rPr/>
        <w:t>��</w:t>
      </w:r>
      <w:r>
        <w:rPr/>
        <w:t>ԋ]�[E�Ԏ�d�#-+�z���z\�ǉ��#</w:t>
      </w:r>
    </w:p>
    <w:p>
      <w:pPr>
        <w:pStyle w:val="PreformattedText"/>
        <w:bidi w:val="0"/>
        <w:jc w:val="left"/>
        <w:rPr/>
      </w:pPr>
      <w:r>
        <w:rPr/>
        <w:t>\�#�37�xgn,;�#=��\</w:t>
      </w:r>
      <w:r>
        <w:rPr/>
        <w:t>ꄵ�</w:t>
      </w:r>
      <w:r>
        <w:rPr/>
        <w:t>ŧ�&gt;��,#�!7�����y���G#��G�ggv�:���## ###@###�## ###@###�##�M`�ӵ�Ac8�#��\7������R�</w:t>
      </w:r>
      <w:r>
        <w:rPr/>
        <w:t>ٛ�</w:t>
      </w:r>
      <w:r>
        <w:rPr/>
        <w:t>^z���"��[ԟO�</w:t>
      </w:r>
      <w:r>
        <w:rPr>
          <w:rtl w:val="true"/>
        </w:rPr>
        <w:t>ޅ</w:t>
      </w:r>
      <w:r>
        <w:rPr/>
        <w:t>f</w:t>
      </w:r>
      <w:r>
        <w:rPr/>
        <w:t>۩����</w:t>
      </w:r>
      <w:r>
        <w:rPr/>
        <w:t>#e%�B��#</w:t>
      </w:r>
    </w:p>
    <w:p>
      <w:pPr>
        <w:pStyle w:val="PreformattedText"/>
        <w:bidi w:val="0"/>
        <w:jc w:val="left"/>
        <w:rPr/>
      </w:pPr>
      <w:r>
        <w:rPr/>
        <w:t>��</w:t>
      </w:r>
      <w:r>
        <w:rPr/>
        <w:t>^�'#v</w:t>
      </w:r>
    </w:p>
    <w:p>
      <w:pPr>
        <w:pStyle w:val="PreformattedText"/>
        <w:bidi w:val="0"/>
        <w:jc w:val="left"/>
        <w:rPr/>
      </w:pPr>
      <w:r>
        <w:rPr/>
        <w:t>�</w:t>
      </w:r>
      <w:r>
        <w:rPr/>
        <w:t>Un���;d%z</w:t>
      </w:r>
      <w:r>
        <w:rPr>
          <w:rtl w:val="true"/>
        </w:rPr>
        <w:t>׺</w:t>
      </w:r>
      <w:r>
        <w:rPr/>
        <w:t>?��#��#�[�ɽՃC1�O�v�}��Ń�D#��##�]�#=�#4�#�##@#h#</w:t>
      </w:r>
    </w:p>
    <w:p>
      <w:pPr>
        <w:pStyle w:val="PreformattedText"/>
        <w:bidi w:val="0"/>
        <w:jc w:val="left"/>
        <w:rPr/>
      </w:pPr>
      <w:r>
        <w:rPr/>
        <w:t>�</w:t>
      </w:r>
      <w:r>
        <w:rPr/>
        <w:t>#4�#�##@#h#</w:t>
      </w:r>
    </w:p>
    <w:p>
      <w:pPr>
        <w:pStyle w:val="PreformattedText"/>
        <w:bidi w:val="0"/>
        <w:jc w:val="left"/>
        <w:rPr/>
      </w:pPr>
      <w:r>
        <w:rPr/>
        <w:t>���</w:t>
      </w:r>
      <w:r>
        <w:rPr/>
        <w:t>i`�J#�{j%��#�"�n�&gt;D+��o+Ke�����;#^���V��-��#���P��$Ū�����U����h�#.��1����##&amp;��i�&amp;���v�bo�</w:t>
        <w:tab/>
        <w:t>w���DY��j����3#K#�O�p�## ###@###�## ###@###�## py#J�OO��u��f{S��e���)P���"���j�$�uS�χ�g�[�|c���oZ{��</w:t>
      </w:r>
      <w:r>
        <w:rPr/>
        <w:t>݆�</w:t>
      </w:r>
      <w:r>
        <w:rPr/>
        <w:t>]�lH</w:t>
        <w:br/>
        <w:t>$#�x##L`2U</w:t>
      </w:r>
    </w:p>
    <w:p>
      <w:pPr>
        <w:pStyle w:val="PreformattedText"/>
        <w:bidi w:val="0"/>
        <w:jc w:val="left"/>
        <w:rPr/>
      </w:pPr>
      <w:r>
        <w:rPr/>
        <w:t>�</w:t>
      </w:r>
      <w:r>
        <w:rPr/>
        <w:t>yn�Щ.v���</w:t>
      </w:r>
      <w:r>
        <w:rPr>
          <w:rtl w:val="true"/>
        </w:rPr>
        <w:t>ښ</w:t>
      </w:r>
      <w:r>
        <w:rPr/>
        <w:t>S�Bn��9��(\e#���#�&gt;#wW�XǕ�#�##@#h#</w:t>
      </w:r>
    </w:p>
    <w:p>
      <w:pPr>
        <w:pStyle w:val="PreformattedText"/>
        <w:bidi w:val="0"/>
        <w:jc w:val="left"/>
        <w:rPr/>
      </w:pPr>
      <w:r>
        <w:rPr/>
        <w:t>�</w:t>
      </w:r>
      <w:r>
        <w:rPr/>
        <w:t>#4�#�##@#h#</w:t>
      </w:r>
    </w:p>
    <w:p>
      <w:pPr>
        <w:pStyle w:val="PreformattedText"/>
        <w:bidi w:val="0"/>
        <w:jc w:val="left"/>
        <w:rPr/>
      </w:pPr>
      <w:r>
        <w:rPr/>
        <w:t>�</w:t>
      </w:r>
      <w:r>
        <w:rPr/>
        <w:t>#4�#���h ��y��j��.�,�/z\�WG-#ʝ�~#�^4�?���c#���8�#����?���Z���6�}:r�</w:t>
      </w:r>
    </w:p>
    <w:p>
      <w:pPr>
        <w:pStyle w:val="PreformattedText"/>
        <w:bidi w:val="0"/>
        <w:jc w:val="left"/>
        <w:rPr/>
      </w:pPr>
      <w:r>
        <w:rPr/>
        <w:t>�</w:t>
      </w:r>
      <w:r>
        <w:rPr/>
        <w:t>D\h#v��#�ly#�{y���}`�</w:t>
        <w:tab/>
        <w:t>g^�</w:t>
      </w:r>
      <w:r>
        <w:rPr/>
        <w:t>ܺ</w:t>
      </w:r>
      <w:r>
        <w:rPr/>
        <w:t>7��1[q��</w:t>
        <w:tab/>
        <w:t>&gt;���i����MT#qm#Ÿ�## ###@###�## ###@###�## #��"�</w:t>
      </w:r>
      <w:r>
        <w:rPr/>
        <w:t>֗</w:t>
      </w:r>
      <w:r>
        <w:rPr/>
        <w:br/>
        <w:t>�����#��[9</w:t>
      </w:r>
      <w:r>
        <w:rPr/>
        <w:t>꾯</w:t>
      </w:r>
      <w:r>
        <w:rPr/>
        <w:t>s�N#UE#��x����i�jA�#S#</w:t>
      </w:r>
      <w:r>
        <w:rPr>
          <w:rtl w:val="true"/>
        </w:rPr>
        <w:t>ڲ</w:t>
      </w:r>
      <w:r>
        <w:rPr/>
        <w:t>�</w:t>
      </w:r>
      <w:r>
        <w:rPr/>
        <w:t>&gt;r1##�\s.Ͻ�</w:t>
      </w:r>
      <w:r>
        <w:rPr/>
        <w:t>ꛔֹ�</w:t>
      </w:r>
      <w:r>
        <w:rPr/>
        <w:t>#��}</w:t>
        <w:br/>
        <w:t>�#q��+�#�#D#�i��s#����#�S9{�?��8�OEg��6'�OD���Vb�</w:t>
        <w:tab/>
        <w:t>�*p#-V8�#</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P#�H��^�</w:t>
      </w:r>
    </w:p>
    <w:p>
      <w:pPr>
        <w:pStyle w:val="PreformattedText"/>
        <w:bidi w:val="0"/>
        <w:jc w:val="left"/>
        <w:rPr/>
      </w:pPr>
      <w:r>
        <w:rPr/>
        <w:t>�</w:t>
      </w:r>
      <w:r>
        <w:rPr/>
        <w:t>YѬr��FkN�J�RS3^Tr(z�0�v��Z��</w:t>
        <w:br/>
        <w:t>�%Uq��g_rW�eR#V]ü���,r�tI�ĕ��k###�wc��l8###� C#w#NM40y</w:t>
      </w:r>
    </w:p>
    <w:p>
      <w:pPr>
        <w:pStyle w:val="PreformattedText"/>
        <w:bidi w:val="0"/>
        <w:jc w:val="left"/>
        <w:rPr/>
      </w:pPr>
      <w:r>
        <w:rPr/>
        <w:t>�</w:t>
      </w:r>
      <w:r>
        <w:rPr/>
        <w:t>gn���</w:t>
      </w:r>
      <w:r>
        <w:rPr>
          <w:rtl w:val="true"/>
        </w:rPr>
        <w:t>ܘ</w:t>
      </w:r>
      <w:r>
        <w:rPr/>
        <w:t>#�Cn�9��M��DL��}�3��?,4��*7^��#O###�## ###@###�## ###@###�/#�#�eQ�S��</w:t>
      </w:r>
      <w:r>
        <w:rPr/>
        <w:t>۪</w:t>
      </w:r>
      <w:r>
        <w:rPr/>
        <w:t>Q!y�FX#EK@"��</w:t>
      </w:r>
      <w:r>
        <w:rPr/>
        <w:t>۲</w:t>
      </w:r>
      <w:r>
        <w:rPr/>
        <w:t>ό��q�P���#[)#q�Lk���L��6���D�n�71���`##����é�#.A#</w:t>
      </w:r>
      <w:r>
        <w:rPr/>
        <w:t>癛��ˇ</w:t>
      </w:r>
      <w:r>
        <w:rPr/>
        <w:t>Y��D�3���M��;s��=|</w:t>
      </w:r>
      <w:r>
        <w:br w:type="page"/>
      </w:r>
    </w:p>
    <w:p>
      <w:pPr>
        <w:pStyle w:val="PreformattedText"/>
        <w:bidi w:val="0"/>
        <w:jc w:val="left"/>
        <w:rPr/>
      </w:pPr>
      <w:r>
        <w:rPr/>
        <w:t>h�ƛ��#��t8�i#8�#</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P#Du���dK��Nf�6�fq˦7�[3</w:t>
      </w:r>
      <w:r>
        <w:rPr>
          <w:rtl w:val="true"/>
        </w:rPr>
        <w:t>ބ</w:t>
      </w:r>
      <w:r>
        <w:rPr/>
        <w:t>#��V#���hx��J������</w:t>
      </w:r>
      <w:r>
        <w:rPr>
          <w:rtl w:val="true"/>
        </w:rPr>
        <w:t>ۓ</w:t>
      </w:r>
      <w:r>
        <w:rPr/>
        <w:t>s���;�#�G#U##�ē���V��]Y�#�#�#&amp;��X��\�Vk?�����4M?~���#�Y��&amp;#�T# ###@###�## ###@###�## #�K%`�����q��rm+</w:t>
      </w:r>
      <w:r>
        <w:rPr>
          <w:rtl w:val="true"/>
        </w:rPr>
        <w:t>ﲭ</w:t>
      </w:r>
      <w:r>
        <w:rPr/>
        <w:t>6</w:t>
      </w:r>
      <w:r>
        <w:rPr/>
        <w:t>�����L-8]wj%�na$Jnrz�6�+ѣ���x�7#G�%8��#$K24p</w:t>
      </w:r>
      <w:r>
        <w:rPr/>
        <w:t>湉�</w:t>
      </w:r>
      <w:r>
        <w:rPr/>
        <w:t>#�b���T�#}bb�#�8#N���</w:t>
      </w:r>
      <w:r>
        <w:rPr/>
        <w:t>ܷ</w:t>
      </w:r>
      <w:r>
        <w:rPr/>
        <w:t>]�7���8#�##@#h#</w:t>
      </w:r>
    </w:p>
    <w:p>
      <w:pPr>
        <w:pStyle w:val="PreformattedText"/>
        <w:bidi w:val="0"/>
        <w:jc w:val="left"/>
        <w:rPr/>
      </w:pPr>
      <w:r>
        <w:rPr/>
        <w:t>�</w:t>
      </w:r>
      <w:r>
        <w:rPr/>
        <w:t>#4�#�##@#h#</w:t>
      </w:r>
    </w:p>
    <w:p>
      <w:pPr>
        <w:pStyle w:val="PreformattedText"/>
        <w:bidi w:val="0"/>
        <w:jc w:val="left"/>
        <w:rPr/>
      </w:pPr>
      <w:r>
        <w:rPr/>
        <w:t>�</w:t>
      </w:r>
      <w:r>
        <w:rPr/>
        <w:t>#4�#�##�D</w:t>
      </w:r>
    </w:p>
    <w:p>
      <w:pPr>
        <w:pStyle w:val="PreformattedText"/>
        <w:bidi w:val="0"/>
        <w:jc w:val="left"/>
        <w:rPr/>
      </w:pPr>
      <w:r>
        <w:rPr/>
        <w:t>��</w:t>
      </w:r>
      <w:r>
        <w:rPr/>
        <w:t>n�����M�&amp;bw�R�#�'�ZK�#ġ�n��6g-8u</w:t>
      </w:r>
      <w:r>
        <w:rPr/>
        <w:t>㡌��</w:t>
      </w:r>
      <w:r>
        <w:rPr/>
        <w:t>2m</w:t>
      </w:r>
      <w:r>
        <w:rPr>
          <w:rtl w:val="true"/>
        </w:rPr>
        <w:t>׹</w:t>
      </w:r>
      <w:r>
        <w:rPr>
          <w:rtl w:val="true"/>
        </w:rPr>
        <w:t>}</w:t>
      </w:r>
      <w:r>
        <w:rPr>
          <w:rtl w:val="true"/>
        </w:rPr>
        <w:t>ݴ</w:t>
      </w:r>
      <w:r>
        <w:rPr/>
        <w:t>#Wb4##+q����q{���</w:t>
      </w:r>
      <w:r>
        <w:rPr>
          <w:rtl w:val="true"/>
        </w:rPr>
        <w:t>ܫ</w:t>
      </w:r>
      <w:r>
        <w:rPr/>
        <w:t>�</w:t>
      </w:r>
      <w:r>
        <w:rPr/>
        <w:t>&gt;=mL$7���*�����y</w:t>
      </w:r>
      <w:r>
        <w:br w:type="page"/>
      </w:r>
    </w:p>
    <w:p>
      <w:pPr>
        <w:pStyle w:val="PreformattedText"/>
        <w:bidi w:val="0"/>
        <w:jc w:val="left"/>
        <w:rPr/>
      </w:pPr>
      <w:r>
        <w:rPr/>
        <w:t>W�W���##r#/uҊ�###@###�## ###@###�## ###�#tj��X�</w:t>
        <w:br/>
        <w:t>����J�S9�B#�</w:t>
      </w:r>
      <w:r>
        <w:rPr/>
        <w:t>ؙ</w:t>
      </w:r>
      <w:r>
        <w:rPr/>
        <w:t>7'#c�#K���P�</w:t>
      </w:r>
      <w:r>
        <w:rPr/>
        <w:t>۴</w:t>
      </w:r>
      <w:r>
        <w:rPr/>
        <w:t>#��#9-�</w:t>
      </w:r>
      <w:r>
        <w:rPr/>
        <w:t>퇜�</w:t>
      </w:r>
      <w:r>
        <w:rPr/>
        <w:t>XK�n)�Q'\�c'�8=#�"#E4p</w:t>
        <w:tab/>
        <w:t>#�Hnb�K���y���N\�'wy</w:t>
      </w:r>
      <w:r>
        <w:rPr/>
        <w:t>߶��</w:t>
      </w:r>
      <w:r>
        <w:rPr/>
        <w:t>|$��D#����#�W�&lt;����k�##4�#�##@#h#</w:t>
      </w:r>
    </w:p>
    <w:p>
      <w:pPr>
        <w:pStyle w:val="PreformattedText"/>
        <w:bidi w:val="0"/>
        <w:jc w:val="left"/>
        <w:rPr/>
      </w:pPr>
      <w:r>
        <w:rPr/>
        <w:t>�</w:t>
      </w:r>
      <w:r>
        <w:rPr/>
        <w:t>#4�#�##@#h#</w:t>
      </w:r>
    </w:p>
    <w:p>
      <w:pPr>
        <w:pStyle w:val="PreformattedText"/>
        <w:bidi w:val="0"/>
        <w:jc w:val="left"/>
        <w:rPr/>
      </w:pPr>
      <w:r>
        <w:rPr/>
        <w:t>�</w:t>
      </w:r>
      <w:r>
        <w:rPr/>
        <w:t>O#y</w:t>
      </w:r>
      <w:r>
        <w:rPr>
          <w:rtl w:val="true"/>
        </w:rPr>
        <w:t>ݵ</w:t>
      </w:r>
      <w:r>
        <w:rPr/>
        <w:t>��۫</w:t>
      </w:r>
      <w:r>
        <w:rPr/>
        <w:t>d9�</w:t>
      </w:r>
      <w:r>
        <w:rPr>
          <w:rtl w:val="true"/>
        </w:rPr>
        <w:t>ص</w:t>
      </w:r>
      <w:r>
        <w:rPr/>
        <w:t>)�(D1���Ķ���#�N�*zn�U��Jl�}���#�d�N�#���&amp;c��t|&lt;�͎[��&amp;##��9��#$3240��Ĥs�NFՋg�N/��6�</w:t>
        <w:tab/>
        <w:t>��r"#N�Ę#�D�.q�## ###@###�## ###@###�##.�@�m�|�</w:t>
      </w:r>
      <w:r>
        <w:rPr/>
        <w:t>֜</w:t>
      </w:r>
      <w:r>
        <w:rPr/>
        <w:t>Ǝ�e��T��q</w:t>
        <w:tab/>
        <w:t>����sj�#��sa����&amp;���c�^��h�bz�dV"��Kp���H&gt;�5pV���#</w:t>
        <w:br/>
        <w:t>}n�����j�##���e��6E"O�y������#�#�L4�#�##@#h#</w:t>
      </w:r>
    </w:p>
    <w:p>
      <w:pPr>
        <w:pStyle w:val="PreformattedText"/>
        <w:bidi w:val="0"/>
        <w:jc w:val="left"/>
        <w:rPr/>
      </w:pPr>
      <w:r>
        <w:rPr/>
        <w:t>�</w:t>
      </w:r>
      <w:r>
        <w:rPr/>
        <w:t>#4�#�##@#h#</w:t>
      </w:r>
    </w:p>
    <w:p>
      <w:pPr>
        <w:pStyle w:val="PreformattedText"/>
        <w:bidi w:val="0"/>
        <w:jc w:val="left"/>
        <w:rPr/>
      </w:pPr>
      <w:r>
        <w:rPr/>
        <w:t>�</w:t>
      </w:r>
      <w:r>
        <w:rPr/>
        <w:t>#4�#&amp;���pY��vp�R��N�D#+�O�j"ʚb{:�x���hv�N��L�~b���z�MjՋ}�t�J</w:t>
      </w:r>
      <w:r>
        <w:rPr/>
        <w:t>쬕</w:t>
      </w:r>
      <w:r>
        <w:rPr/>
        <w:t>hf�HI#g%#;��M�}H&amp;�ej`b���&amp;�yAn�W����#y#��Eε-�6�"##@###�## ###@###�## ###@##�&amp;P:`�#����U��~S��+}�!#П&amp;����HՍ-\l!b�j�nB�rv��</w:t>
      </w:r>
      <w:r>
        <w:rPr>
          <w:rtl w:val="true"/>
        </w:rPr>
        <w:t>ۿ</w:t>
      </w:r>
      <w:r>
        <w:rPr/>
        <w:t>�</w:t>
      </w:r>
      <w:r>
        <w:rPr/>
        <w:t>'��#�X+1#E'��#N�MĭHV�i�r#o�&amp;��S1\3E�g��=���##w������m=O7�`�P��#�##4�#�##@#h#</w:t>
      </w:r>
    </w:p>
    <w:p>
      <w:pPr>
        <w:pStyle w:val="PreformattedText"/>
        <w:bidi w:val="0"/>
        <w:jc w:val="left"/>
        <w:rPr/>
      </w:pPr>
      <w:r>
        <w:rPr/>
        <w:t>�</w:t>
      </w:r>
      <w:r>
        <w:rPr/>
        <w:t>#4�#�##@#h#</w:t>
      </w:r>
    </w:p>
    <w:p>
      <w:pPr>
        <w:pStyle w:val="PreformattedText"/>
        <w:bidi w:val="0"/>
        <w:jc w:val="left"/>
        <w:rPr/>
      </w:pPr>
      <w:r>
        <w:rPr/>
        <w:t>�</w:t>
      </w:r>
      <w:r>
        <w:rPr/>
        <w:t>#40U</w:t>
      </w:r>
    </w:p>
    <w:p>
      <w:pPr>
        <w:pStyle w:val="PreformattedText"/>
        <w:bidi w:val="0"/>
        <w:jc w:val="left"/>
        <w:rPr/>
      </w:pPr>
      <w:r>
        <w:rPr/>
        <w:t>������</w:t>
      </w:r>
      <w:r>
        <w:rPr/>
        <w:t>r^W</w:t>
        <w:br/>
        <w:t>GT+����E�a�i_#=QS�y���#�bl#</w:t>
      </w:r>
      <w:r>
        <w:rPr>
          <w:rtl w:val="true"/>
        </w:rPr>
        <w:t>ܧ</w:t>
      </w:r>
      <w:r>
        <w:rPr/>
        <w:t>�</w:t>
      </w:r>
      <w:r>
        <w:rPr/>
        <w:t>Vi��m�R�Ѳ#Õ�^�������&lt;E�#ɏD##��Dr#�I�r#[�k�O#��.�Y</w:t>
      </w:r>
      <w:r>
        <w:rPr>
          <w:rtl w:val="true"/>
        </w:rPr>
        <w:t>޿</w:t>
      </w:r>
      <w:r>
        <w:rPr/>
        <w:t>`���gյ�L̘h[��'N{�G###@###�## ###@###�## #��##�9��6��ukkN����cj�C&amp;��</w:t>
      </w:r>
      <w:r>
        <w:rPr>
          <w:rtl w:val="true"/>
        </w:rPr>
        <w:t>ڸ</w:t>
      </w:r>
      <w:r>
        <w:rPr/>
        <w:t>6</w:t>
      </w:r>
      <w:r>
        <w:rPr/>
        <w:t>��Q[&lt;(#�*m�#��Pu��/��</w:t>
      </w:r>
      <w:r>
        <w:rPr>
          <w:rtl w:val="true"/>
        </w:rPr>
        <w:t>أ</w:t>
      </w:r>
      <w:r>
        <w:rPr/>
        <w:t>V�m~�Kse�)H� #�Hnb�M�</w:t>
      </w:r>
      <w:r>
        <w:rPr/>
        <w:t>ܿ</w:t>
      </w:r>
      <w:r>
        <w:rPr/>
        <w:t>2*q�̛�#I��Oʑ+1&gt;#t�O���I|�$&gt;L�f����#�##@#h#</w:t>
      </w:r>
    </w:p>
    <w:p>
      <w:pPr>
        <w:pStyle w:val="PreformattedText"/>
        <w:bidi w:val="0"/>
        <w:jc w:val="left"/>
        <w:rPr/>
      </w:pPr>
      <w:r>
        <w:rPr/>
        <w:t>�</w:t>
      </w:r>
      <w:r>
        <w:rPr/>
        <w:t>#4�#�##@#h#</w:t>
      </w:r>
    </w:p>
    <w:p>
      <w:pPr>
        <w:pStyle w:val="PreformattedText"/>
        <w:bidi w:val="0"/>
        <w:jc w:val="left"/>
        <w:rPr/>
      </w:pPr>
      <w:r>
        <w:rPr/>
        <w:t>�</w:t>
      </w:r>
      <w:r>
        <w:rPr/>
        <w:t>#4�#��$5#mC/sZr</w:t>
      </w:r>
      <w:r>
        <w:rPr/>
        <w:t>⻦</w:t>
      </w:r>
      <w:r>
        <w:rPr/>
        <w:t>]#�]���!�f^��^\�.��Un�bg�Įo%��</w:t>
      </w:r>
      <w:r>
        <w:rPr/>
        <w:t>긕</w:t>
      </w:r>
      <w:r>
        <w:rPr/>
        <w:t>8</w:t>
      </w:r>
      <w:r>
        <w:rPr>
          <w:rtl w:val="true"/>
        </w:rPr>
        <w:t>܎</w:t>
      </w:r>
      <w:r>
        <w:rPr>
          <w:rtl w:val="true"/>
        </w:rPr>
        <w:t>+�</w:t>
      </w:r>
      <w:r>
        <w:rPr/>
        <w:t>2</w:t>
      </w:r>
      <w:r>
        <w:rPr/>
        <w:t>s��u�M8a7a�������s#GS</w:t>
      </w:r>
      <w:r>
        <w:br w:type="page"/>
      </w:r>
    </w:p>
    <w:p>
      <w:pPr>
        <w:pStyle w:val="PreformattedText"/>
        <w:bidi w:val="0"/>
        <w:jc w:val="left"/>
        <w:rPr/>
      </w:pPr>
      <w:r>
        <w:rPr/>
        <w:t>�</w:t>
      </w:r>
      <w:r>
        <w:rPr/>
        <w:t>~����&amp;�J�</w:t>
        <w:br/>
        <w:t>wf�������Y��#�###@###�## ###@###�## ###@`�#����W�L�##��#��:�i��E</w:t>
      </w:r>
      <w:r>
        <w:rPr>
          <w:rtl w:val="true"/>
        </w:rPr>
        <w:t>ע</w:t>
      </w:r>
      <w:r>
        <w:rPr/>
        <w:t>�</w:t>
      </w:r>
      <w:r>
        <w:rPr/>
        <w:t>!#kYˉ�}��####\��k))1��~D\��#�������&amp;���q##obx�.��p�J,|�#���'��MđY~����Y��</w:t>
      </w:r>
      <w:r>
        <w:br w:type="page"/>
      </w:r>
    </w:p>
    <w:p>
      <w:pPr>
        <w:pStyle w:val="PreformattedText"/>
        <w:bidi w:val="0"/>
        <w:jc w:val="left"/>
        <w:rPr/>
      </w:pPr>
      <w:r>
        <w:rPr/>
        <w:t>�</w:t>
      </w:r>
      <w:r>
        <w:rPr>
          <w:rtl w:val="true"/>
        </w:rPr>
        <w:t>ڒ</w:t>
      </w:r>
      <w:r>
        <w:rPr/>
        <w:t>$�ø�z����5#@#h#</w:t>
      </w:r>
    </w:p>
    <w:p>
      <w:pPr>
        <w:pStyle w:val="PreformattedText"/>
        <w:bidi w:val="0"/>
        <w:jc w:val="left"/>
        <w:rPr/>
      </w:pPr>
      <w:r>
        <w:rPr/>
        <w:t>�</w:t>
      </w:r>
      <w:r>
        <w:rPr/>
        <w:t>#4�#�##@#h#</w:t>
      </w:r>
    </w:p>
    <w:p>
      <w:pPr>
        <w:pStyle w:val="PreformattedText"/>
        <w:bidi w:val="0"/>
        <w:jc w:val="left"/>
        <w:rPr/>
      </w:pPr>
      <w:r>
        <w:rPr/>
        <w:t>��</w:t>
      </w:r>
      <w:r>
        <w:rPr/>
        <w:t>Yj`�a�~��F�^�,Q�Q##�H�'���%�.U�u*=Q�����</w:t>
      </w:r>
      <w:r>
        <w:rPr/>
        <w:t>鼉</w:t>
      </w:r>
      <w:r>
        <w:rPr/>
        <w:t>(�Q�</w:t>
      </w:r>
      <w:r>
        <w:rPr/>
        <w:t>ׂ</w:t>
      </w:r>
      <w:r>
        <w:rPr/>
        <w:t>ӡ5��V"..�|h�b50����f�/���D&amp;J�</w:t>
      </w:r>
      <w:r>
        <w:rPr>
          <w:rtl w:val="true"/>
        </w:rPr>
        <w:t>ܝ</w:t>
      </w:r>
      <w:r>
        <w:rPr/>
        <w:t>��</w:t>
      </w:r>
      <w:r>
        <w:rPr/>
        <w:t>&amp;��������M���#�###�## ###@###�## ###@##�'�p���\��Z���zc,����\�'��'_յ���$.R^��ks%��##�ϗ�#ǎ���24 /ӭE�#y������&amp;#Q�ég</w:t>
      </w:r>
      <w:r>
        <w:rPr>
          <w:rtl w:val="true"/>
        </w:rPr>
        <w:t>ع</w:t>
      </w:r>
      <w:r>
        <w:rPr/>
        <w:t>l�l�#@#%�##�}wf���\�)ǂ�Z#�X#n##]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B#KOP.��?hI�yS��&amp;�/&gt;��9m-*1J��#�%w~&lt;�z�Ν)#c#�rUUM����M#��u�#�#Ǯ��mv[&gt;��v�#ǭD�j#�T��L&gt;2#ϟ��&amp;#O(�����H��X�v�����S�c�kϡ#��</w:t>
      </w:r>
      <w:r>
        <w:rPr/>
        <w:t>۫</w:t>
      </w:r>
      <w:r>
        <w:rPr/>
        <w:t>#�&amp;#J�����### ###@###�## ###@###�##Κ@x#�&gt;q���ƍʢo��w]����r�#O�ϭ�ZU2�,*�</w:t>
      </w:r>
      <w:r>
        <w:rPr>
          <w:rtl w:val="true"/>
        </w:rPr>
        <w:t>ح</w:t>
      </w:r>
      <w:r>
        <w:rPr/>
        <w:t>����</w:t>
      </w:r>
      <w:r>
        <w:rPr/>
        <w:t>U��ǜ</w:t>
      </w:r>
      <w:r>
        <w:rPr>
          <w:rtl w:val="true"/>
        </w:rPr>
        <w:t>ܕ</w:t>
      </w:r>
      <w:r>
        <w:rPr>
          <w:rtl w:val="true"/>
        </w:rPr>
        <w:t>#�#</w:t>
      </w:r>
      <w:r>
        <w:rPr/>
        <w:t>7</w:t>
      </w:r>
      <w:r>
        <w:rPr/>
        <w:t>�AS#��S#�%�������&amp;��B|F�����tv</w:t>
      </w:r>
      <w:r>
        <w:rPr>
          <w:rtl w:val="true"/>
        </w:rPr>
        <w:t>ځ</w:t>
      </w:r>
      <w:r>
        <w:rPr/>
        <w:t>��</w:t>
      </w:r>
      <w:r>
        <w:rPr/>
        <w:t>k���Ø</w:t>
      </w:r>
      <w:r>
        <w:rPr>
          <w:rtl w:val="true"/>
        </w:rPr>
        <w:t>ٱ</w:t>
      </w:r>
      <w:r>
        <w:rPr/>
        <w:t>Q�8�v��86��r#��##4�#�##@#h#</w:t>
      </w:r>
    </w:p>
    <w:p>
      <w:pPr>
        <w:pStyle w:val="PreformattedText"/>
        <w:bidi w:val="0"/>
        <w:jc w:val="left"/>
        <w:rPr/>
      </w:pPr>
      <w:r>
        <w:rPr/>
        <w:t>�</w:t>
      </w:r>
      <w:r>
        <w:rPr/>
        <w:t>#4�#�##@#h#</w:t>
      </w:r>
    </w:p>
    <w:p>
      <w:pPr>
        <w:pStyle w:val="PreformattedText"/>
        <w:bidi w:val="0"/>
        <w:jc w:val="left"/>
        <w:rPr/>
      </w:pPr>
      <w:r>
        <w:rPr/>
        <w:t>�</w:t>
      </w:r>
      <w:r>
        <w:rPr/>
        <w:t>#4p&amp;#�z�][�x�J#Ꜫ�����#��#ŮKKl�5�ow��̹�#[��'</w:t>
      </w:r>
      <w:r>
        <w:br w:type="page"/>
      </w:r>
    </w:p>
    <w:p>
      <w:pPr>
        <w:pStyle w:val="PreformattedText"/>
        <w:bidi w:val="0"/>
        <w:jc w:val="left"/>
        <w:rPr/>
      </w:pPr>
      <w:r>
        <w:rPr/>
        <w:t>�����</w:t>
      </w:r>
      <w:r>
        <w:rPr/>
        <w:t>2u�J�k%�&gt;o</w:t>
      </w:r>
      <w:r>
        <w:br w:type="page"/>
      </w:r>
    </w:p>
    <w:p>
      <w:pPr>
        <w:pStyle w:val="PreformattedText"/>
        <w:bidi w:val="0"/>
        <w:jc w:val="left"/>
        <w:rPr/>
      </w:pPr>
      <w:r>
        <w:rPr/>
        <w:t>q��D#h`O#</w:t>
      </w:r>
      <w:r>
        <w:rPr/>
        <w:t>疛</w:t>
      </w:r>
      <w:r>
        <w:rPr/>
        <w:t>8��#w����{#�s}�;s�#F�p7���_�&amp;���#####�## ###@###�## ###@#####���)"���o+5#�Q�#</w:t>
      </w:r>
      <w:r>
        <w:rPr/>
        <w:t>ٍ</w:t>
      </w:r>
      <w:r>
        <w:rPr/>
        <w:t>Ee����7�q,&gt;r%�j�t��b��W�J,�</w:t>
      </w:r>
      <w:r>
        <w:rPr>
          <w:rtl w:val="true"/>
        </w:rPr>
        <w:t>ݛ</w:t>
      </w:r>
      <w:r>
        <w:rPr/>
        <w:t>X�#g#��#��ʚO6#9��</w:t>
      </w:r>
      <w:r>
        <w:rPr/>
        <w:t>ַ</w:t>
      </w:r>
      <w:r>
        <w:rPr/>
        <w:t>i��r#�?#�Oqp+Ƈ��~�#��9�#�L�3r(���X��##G&amp;#@#h#</w:t>
      </w:r>
    </w:p>
    <w:p>
      <w:pPr>
        <w:pStyle w:val="PreformattedText"/>
        <w:bidi w:val="0"/>
        <w:jc w:val="left"/>
        <w:rPr/>
      </w:pPr>
      <w:r>
        <w:rPr/>
        <w:t>�</w:t>
      </w:r>
      <w:r>
        <w:rPr/>
        <w:t>#4�#�##@#h#</w:t>
      </w:r>
    </w:p>
    <w:p>
      <w:pPr>
        <w:pStyle w:val="PreformattedText"/>
        <w:bidi w:val="0"/>
        <w:jc w:val="left"/>
        <w:rPr/>
      </w:pPr>
      <w:r>
        <w:rPr/>
        <w:t>�</w:t>
      </w:r>
      <w:r>
        <w:rPr/>
        <w:t>#4�#�##@##���G#^���#�</w:t>
      </w:r>
      <w:r>
        <w:rPr>
          <w:rtl w:val="true"/>
        </w:rPr>
        <w:t>޺</w:t>
      </w:r>
      <w:r>
        <w:rPr/>
        <w:t>�ޭ</w:t>
      </w:r>
      <w:r>
        <w:rPr/>
        <w:t>sө��</w:t>
      </w:r>
      <w:r>
        <w:rPr/>
        <w:t>딯�</w:t>
      </w:r>
      <w:r>
        <w:rPr/>
        <w:t>$�b�#�]��&gt;&lt;��n�![��[#e�l�v����v�j�y�V&lt;-V�Ϯ�;��#7#��±�#f��I�&amp;�Ff��*r#�|�</w:t>
      </w:r>
      <w:r>
        <w:rPr>
          <w:rtl w:val="true"/>
        </w:rPr>
        <w:t>ۦ</w:t>
      </w:r>
      <w:r>
        <w:rPr/>
        <w:t>in�M�q�*r#u�#p�## ###@###�## ###@###�## p�#�"wxQ[�6�E�g�&gt;l�7u���-#�}�Ѣ�'�O##L��\</w:t>
      </w:r>
      <w:r>
        <w:br w:type="page"/>
      </w:r>
    </w:p>
    <w:p>
      <w:pPr>
        <w:pStyle w:val="PreformattedText"/>
        <w:bidi w:val="0"/>
        <w:jc w:val="left"/>
        <w:rPr/>
      </w:pPr>
      <w:r>
        <w:rPr/>
        <w:t>h��h4ʥ�Z#���6��#�ER�-��&gt;L�9F</w:t>
      </w:r>
      <w:r>
        <w:br w:type="page"/>
      </w:r>
    </w:p>
    <w:p>
      <w:pPr>
        <w:pStyle w:val="PreformattedText"/>
        <w:bidi w:val="0"/>
        <w:jc w:val="left"/>
        <w:rPr/>
      </w:pPr>
      <w:r>
        <w:rPr/>
        <w:t>ِ��</w:t>
      </w:r>
      <w:r>
        <w:rPr/>
        <w:t>+��@</w:t>
      </w:r>
      <w:r>
        <w:rPr>
          <w:rtl w:val="true"/>
        </w:rPr>
        <w:t>ܨ</w:t>
      </w:r>
      <w:r>
        <w:rPr/>
        <w:t>s��$r#���{��G�#œ���s#�s3#�##��!</w:t>
        <w:br/>
        <w:t>�Xd##8�#4�#�##@#h#</w:t>
      </w:r>
    </w:p>
    <w:p>
      <w:pPr>
        <w:pStyle w:val="PreformattedText"/>
        <w:bidi w:val="0"/>
        <w:jc w:val="left"/>
        <w:rPr/>
      </w:pPr>
      <w:r>
        <w:rPr/>
        <w:t>�</w:t>
      </w:r>
      <w:r>
        <w:rPr/>
        <w:t>#4�#�##@#h#</w:t>
      </w:r>
    </w:p>
    <w:p>
      <w:pPr>
        <w:pStyle w:val="PreformattedText"/>
        <w:bidi w:val="0"/>
        <w:jc w:val="left"/>
        <w:rPr/>
      </w:pPr>
      <w:r>
        <w:rPr/>
        <w:t>��</w:t>
      </w:r>
      <w:r>
        <w:rPr/>
        <w:t>#��u�x�/�</w:t>
      </w:r>
      <w:r>
        <w:rPr>
          <w:rtl w:val="true"/>
        </w:rPr>
        <w:t>ۻ</w:t>
      </w:r>
      <w:r>
        <w:rPr/>
        <w:t>�</w:t>
      </w:r>
      <w:r>
        <w:rPr/>
        <w:t>#�����x�#�u�#�##w��Q#u&gt;#�R�x����V</w:t>
      </w:r>
      <w:r>
        <w:rPr/>
        <w:t>먕</w:t>
      </w:r>
      <w:r>
        <w:rPr/>
        <w:t>#=�}'��##\��</w:t>
      </w:r>
      <w:r>
        <w:rPr/>
        <w:t>݁�</w:t>
      </w:r>
      <w:r>
        <w:rPr/>
        <w:t>)�rm�ԩv�^�Å�6'��h</w:t>
      </w:r>
      <w:r>
        <w:rPr/>
        <w:t>ֺ�����</w:t>
      </w:r>
      <w:r>
        <w:rPr/>
        <w:t>#��us�")�4_��;&gt;Pc�|r^UZ�]iBG�DM��U=L�p###@###�## ###@###�## ###@��##�#�I#�#������5�vVi3r#�V�</w:t>
      </w:r>
      <w:r>
        <w:rPr>
          <w:rtl w:val="true"/>
        </w:rPr>
        <w:t>ޜ</w:t>
      </w:r>
      <w:r>
        <w:rPr/>
        <w:t>8</w:t>
      </w:r>
      <w:r>
        <w:rPr/>
        <w:t>v%#�K?�#�k�c#��#���Ge#C�#�Q�v%$</w:t>
      </w:r>
      <w:r>
        <w:rPr/>
        <w:t>֩</w:t>
      </w:r>
      <w:r>
        <w:rPr/>
        <w:t>}</w:t>
      </w:r>
      <w:r>
        <w:rPr>
          <w:rtl w:val="true"/>
        </w:rPr>
        <w:t>ن</w:t>
      </w:r>
      <w:r>
        <w:rPr>
          <w:rtl w:val="true"/>
        </w:rPr>
        <w:t>+</w:t>
      </w:r>
      <w:r>
        <w:rPr/>
        <w:t>1</w:t>
      </w:r>
      <w:r>
        <w:rPr>
          <w:rtl w:val="true"/>
        </w:rPr>
        <w:t>�</w:t>
      </w:r>
      <w:r>
        <w:rPr/>
        <w:t>4</w:t>
      </w:r>
      <w:r>
        <w:rPr/>
        <w:t>n##~�qb"#Ź;��#$K24p����M:�##</w:t>
      </w:r>
      <w:r>
        <w:rPr/>
        <w:t>ᬞ����</w:t>
      </w:r>
      <w:r>
        <w:rPr/>
        <w:t>\����r#�#a�k.�.O������x&lt;ep���#�O��h#</w:t>
      </w:r>
    </w:p>
    <w:p>
      <w:pPr>
        <w:pStyle w:val="PreformattedText"/>
        <w:bidi w:val="0"/>
        <w:jc w:val="left"/>
        <w:rPr/>
      </w:pPr>
      <w:r>
        <w:rPr/>
        <w:t>�</w:t>
      </w:r>
      <w:r>
        <w:rPr/>
        <w:t>#4�#�##@#h#</w:t>
      </w:r>
    </w:p>
    <w:p>
      <w:pPr>
        <w:pStyle w:val="PreformattedText"/>
        <w:bidi w:val="0"/>
        <w:jc w:val="left"/>
        <w:rPr/>
      </w:pPr>
      <w:r>
        <w:rPr/>
        <w:t>�</w:t>
      </w:r>
      <w:r>
        <w:rPr/>
        <w:t>#4�#�##��#ƮD����R���{�L��G�#�Z�h+[���������#��ά��u�</w:t>
      </w:r>
      <w:r>
        <w:rPr>
          <w:rtl w:val="true"/>
        </w:rPr>
        <w:t>گ</w:t>
      </w:r>
      <w:r>
        <w:rPr/>
        <w:t>�</w:t>
      </w:r>
      <w:r>
        <w:rPr/>
        <w:t>$�'��U#qi��X�:n%#;#��Hn�I#8�.</w:t>
      </w:r>
      <w:r>
        <w:rPr>
          <w:rtl w:val="true"/>
        </w:rPr>
        <w:t>܁</w:t>
      </w:r>
      <w:r>
        <w:rPr/>
        <w:t>7</w:t>
      </w:r>
      <w:r>
        <w:rPr/>
        <w:t>�</w:t>
        <w:br/>
        <w:t>��{�'��h##�O�Z���#:��GŰ���#���h#v�#U��T-��gK�U�Ө#�###�## ###@###�## ###@###���#D</w:t>
        <w:tab/>
        <w:t>X��t��k5�:�6</w:t>
      </w:r>
      <w:r>
        <w:rPr/>
        <w:t>틡</w:t>
      </w:r>
      <w:r>
        <w:rPr/>
        <w:t>ԇ��a5_�Z�����E��U��:��c1��#�~D�xd#�#4p��s�M#v4����|����{����,�H�f𯘔�s%:��,z3</w:t>
      </w:r>
      <w:r>
        <w:rPr/>
        <w:t>ֹ</w:t>
      </w:r>
      <w:r>
        <w:rPr/>
        <w:t>m�l#��#q��#4�#�##@#h#</w:t>
      </w:r>
    </w:p>
    <w:p>
      <w:pPr>
        <w:pStyle w:val="PreformattedText"/>
        <w:bidi w:val="0"/>
        <w:jc w:val="left"/>
        <w:rPr/>
      </w:pPr>
      <w:r>
        <w:rPr/>
        <w:t>�</w:t>
      </w:r>
      <w:r>
        <w:rPr/>
        <w:t>#4�#�##@#h#</w:t>
      </w:r>
    </w:p>
    <w:p>
      <w:pPr>
        <w:pStyle w:val="PreformattedText"/>
        <w:bidi w:val="0"/>
        <w:jc w:val="left"/>
        <w:rPr/>
      </w:pPr>
      <w:r>
        <w:rPr/>
        <w:t>�</w:t>
      </w:r>
      <w:r>
        <w:rPr/>
        <w:t>#4p�#8�a���&gt;��_��</w:t>
        <w:br/>
        <w:t>��H&lt;�#�mV6��#����~�f�s���J</w:t>
      </w:r>
      <w:r>
        <w:br w:type="page"/>
      </w:r>
    </w:p>
    <w:p>
      <w:pPr>
        <w:pStyle w:val="PreformattedText"/>
        <w:bidi w:val="0"/>
        <w:jc w:val="left"/>
        <w:rPr/>
      </w:pPr>
      <w:r>
        <w:rPr/>
        <w:t>O�#�j�PvX��5N(Z��#u���##���p</w:t>
      </w:r>
      <w:r>
        <w:rPr/>
        <w:t>桁�</w:t>
      </w:r>
      <w:r>
        <w:rPr/>
        <w:t>j`J���&amp;�4�&gt;o(#�f#egK#�#�G�&gt;0$p9</w:t>
      </w:r>
      <w:r>
        <w:rPr/>
        <w:t>ٟ</w:t>
      </w:r>
      <w:r>
        <w:rPr/>
        <w:t>-�?^</w:t>
      </w:r>
      <w:r>
        <w:rPr/>
        <w:t>볢</w:t>
      </w:r>
      <w:r>
        <w:rPr/>
        <w:t>f�</w:t>
        <w:tab/>
        <w:t>##�## ###@###�## ###@###��D#D#l�#����G]5]�5O�Q��#�Ӛi</w:t>
      </w:r>
    </w:p>
    <w:p>
      <w:pPr>
        <w:pStyle w:val="PreformattedText"/>
        <w:bidi w:val="0"/>
        <w:jc w:val="left"/>
        <w:rPr/>
      </w:pPr>
      <w:r>
        <w:rPr/>
        <w:t>9�zq(*7Qɉ*����u�U���Բ#�N��gh+F�q|}[�"�-�{h`^#�Rn��on���W8��}Z</w:t>
      </w:r>
      <w:r>
        <w:rPr/>
        <w:t>侟</w:t>
      </w:r>
      <w:r>
        <w:rPr/>
        <w:t>K��,�</w:t>
      </w:r>
      <w:r>
        <w:rPr>
          <w:rtl w:val="true"/>
        </w:rPr>
        <w:t>ܛ</w:t>
      </w:r>
      <w:r>
        <w:rPr/>
        <w:t>(O�</w:t>
      </w:r>
    </w:p>
    <w:p>
      <w:pPr>
        <w:pStyle w:val="PreformattedText"/>
        <w:bidi w:val="0"/>
        <w:jc w:val="left"/>
        <w:rPr/>
      </w:pPr>
      <w:r>
        <w:rPr/>
        <w:t>��</w:t>
      </w:r>
      <w:r>
        <w:rPr/>
        <w:t>n��D�Hnbov�Y��;#�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t;�#NnV��tM��W#�#k�e#'#s</w:t>
      </w:r>
      <w:r>
        <w:rPr>
          <w:rtl w:val="true"/>
        </w:rPr>
        <w:t>ו</w:t>
      </w:r>
      <w:r>
        <w:rPr/>
        <w:t>��</w:t>
      </w:r>
      <w:r>
        <w:rPr/>
        <w:t>Q&amp;�W&gt;{�b���In�</w:t>
      </w:r>
      <w:r>
        <w:rPr>
          <w:rtl w:val="true"/>
        </w:rPr>
        <w:t>ڇ</w:t>
      </w:r>
      <w:r>
        <w:rPr/>
        <w:t>�</w:t>
      </w:r>
      <w:r>
        <w:rPr/>
        <w:t>s</w:t>
      </w:r>
      <w:r>
        <w:rPr>
          <w:rtl w:val="true"/>
        </w:rPr>
        <w:t>ױ</w:t>
      </w:r>
      <w:r>
        <w:rPr/>
        <w:t>*�mN#���HL</w:t>
      </w:r>
      <w:r>
        <w:br w:type="page"/>
      </w:r>
    </w:p>
    <w:p>
      <w:pPr>
        <w:pStyle w:val="PreformattedText"/>
        <w:bidi w:val="0"/>
        <w:jc w:val="left"/>
        <w:rPr/>
      </w:pPr>
      <w:r>
        <w:rPr/>
        <w:t>W�#r�6#��</w:t>
      </w:r>
      <w:r>
        <w:rPr>
          <w:rtl w:val="true"/>
        </w:rPr>
        <w:t>ح</w:t>
      </w:r>
      <w:r>
        <w:rPr/>
        <w:t>���</w:t>
      </w:r>
      <w:r>
        <w:br w:type="page"/>
      </w:r>
    </w:p>
    <w:p>
      <w:pPr>
        <w:pStyle w:val="PreformattedText"/>
        <w:bidi w:val="0"/>
        <w:jc w:val="left"/>
        <w:rPr/>
      </w:pPr>
      <w:r>
        <w:rPr/>
        <w:t>E</w:t>
      </w:r>
      <w:r>
        <w:rPr>
          <w:rtl w:val="true"/>
        </w:rPr>
        <w:t>ܫ</w:t>
      </w:r>
      <w:r>
        <w:rPr/>
        <w:t>s��Y�&amp;n�i���#k#������#7u���ē�̓���=ъSy;�\���|�ѓ�###@###�## ###@###�## ###@��</w:t>
        <w:tab/>
        <w:t>D{��j���&amp;o��T#nm�]��#�]�u����9#�5a��D�m��#m+Sgi%�7�#�M&lt;v%�P���l���s�yy</w:t>
      </w:r>
      <w:r>
        <w:rPr/>
        <w:t>ֹ�</w:t>
      </w:r>
      <w:r>
        <w:rPr/>
        <w:t>Ã#�n.��E��#�����n4]�q�#���nox�#�O�N���7���%##p@#h#</w:t>
      </w:r>
    </w:p>
    <w:p>
      <w:pPr>
        <w:pStyle w:val="PreformattedText"/>
        <w:bidi w:val="0"/>
        <w:jc w:val="left"/>
        <w:rPr/>
      </w:pPr>
      <w:r>
        <w:rPr/>
        <w:t>�</w:t>
      </w:r>
      <w:r>
        <w:rPr/>
        <w:t>#4�#�##@#h#</w:t>
      </w:r>
    </w:p>
    <w:p>
      <w:pPr>
        <w:pStyle w:val="PreformattedText"/>
        <w:bidi w:val="0"/>
        <w:jc w:val="left"/>
        <w:rPr/>
      </w:pPr>
      <w:r>
        <w:rPr/>
        <w:t>�</w:t>
      </w:r>
      <w:r>
        <w:rPr/>
        <w:t>#4�#�##@#</w:t>
      </w:r>
      <w:r>
        <w:rPr/>
        <w:t>禁</w:t>
      </w:r>
      <w:r>
        <w:rPr/>
        <w:t>=�b����#���!�#�Y����P#�%����</w:t>
      </w:r>
      <w:r>
        <w:br w:type="page"/>
      </w:r>
    </w:p>
    <w:p>
      <w:pPr>
        <w:pStyle w:val="PreformattedText"/>
        <w:bidi w:val="0"/>
        <w:jc w:val="left"/>
        <w:rPr/>
      </w:pPr>
      <w:r>
        <w:rPr/>
        <w:t>6�</w:t>
        <w:tab/>
        <w:t>����R���v�Ĩ�#վi#�cW��5�8���H�w������r#�D�H6Wr`��#���#;��=d�&amp;7�#HNs#��|(s9��@N�&amp;^�d</w:t>
      </w:r>
      <w:r>
        <w:rPr>
          <w:rtl w:val="true"/>
        </w:rPr>
        <w:t>ى</w:t>
      </w:r>
      <w:r>
        <w:rPr/>
        <w:t>\ ###@###�## ###@###�## ###�##�|�|��;#*#E�jm�7��#Yk�j��X���#�m��I�&gt;r[#.j��� T��`�f�z�P�</w:t>
      </w:r>
      <w:r>
        <w:rPr/>
        <w:t>鮴�</w:t>
      </w:r>
      <w:r>
        <w:rPr/>
        <w:t>4��#����N�WY���</w:t>
      </w:r>
      <w:r>
        <w:rPr>
          <w:rtl w:val="true"/>
        </w:rPr>
        <w:t>ڷ</w:t>
      </w:r>
      <w:r>
        <w:rPr/>
        <w:t>#o�Gđ�#</w:t>
      </w:r>
    </w:p>
    <w:p>
      <w:pPr>
        <w:pStyle w:val="PreformattedText"/>
        <w:bidi w:val="0"/>
        <w:jc w:val="left"/>
        <w:rPr/>
      </w:pPr>
      <w:r>
        <w:rPr/>
      </w:r>
    </w:p>
    <w:p>
      <w:pPr>
        <w:pStyle w:val="PreformattedText"/>
        <w:bidi w:val="0"/>
        <w:jc w:val="left"/>
        <w:rPr/>
      </w:pPr>
      <w:r>
        <w:rPr/>
        <w:t>���</w:t>
      </w:r>
      <w:r>
        <w:rPr/>
        <w:t>#8��D���i�����</w:t>
      </w:r>
      <w:r>
        <w:rPr/>
        <w:t>컰��</w:t>
      </w:r>
      <w:r>
        <w:rPr/>
        <w:t>#L�|�s,��</w:t>
      </w:r>
      <w:r>
        <w:rPr/>
        <w:t>⺳</w:t>
      </w:r>
      <w:r>
        <w:rPr/>
        <w:t>#��s�#owmF�yEtL�ś##p@#h#</w:t>
      </w:r>
    </w:p>
    <w:p>
      <w:pPr>
        <w:pStyle w:val="PreformattedText"/>
        <w:bidi w:val="0"/>
        <w:jc w:val="left"/>
        <w:rPr/>
      </w:pPr>
      <w:r>
        <w:rPr/>
        <w:t>�</w:t>
      </w:r>
      <w:r>
        <w:rPr/>
        <w:t>#4�#�##@#h#</w:t>
      </w:r>
    </w:p>
    <w:p>
      <w:pPr>
        <w:pStyle w:val="PreformattedText"/>
        <w:bidi w:val="0"/>
        <w:jc w:val="left"/>
        <w:rPr/>
      </w:pPr>
      <w:r>
        <w:rPr/>
        <w:t>�</w:t>
      </w:r>
      <w:r>
        <w:rPr/>
        <w:t>#4�#�##xJ</w:t>
      </w:r>
    </w:p>
    <w:p>
      <w:pPr>
        <w:pStyle w:val="PreformattedText"/>
        <w:bidi w:val="0"/>
        <w:jc w:val="left"/>
        <w:rPr/>
      </w:pPr>
      <w:r>
        <w:rPr/>
        <w:t>�</w:t>
      </w:r>
      <w:r>
        <w:rPr/>
        <w:t>D�V��$zA[=35�V��4\���</w:t>
      </w:r>
      <w:r>
        <w:rPr/>
        <w:t>諭��</w:t>
      </w:r>
      <w:r>
        <w:rPr/>
        <w:t>#�ac��b</w:t>
      </w:r>
      <w:r>
        <w:rPr>
          <w:rtl w:val="true"/>
        </w:rPr>
        <w:t>ݖ</w:t>
      </w:r>
      <w:r>
        <w:rPr/>
        <w:t>�</w:t>
      </w:r>
      <w:r>
        <w:rPr/>
        <w:t>t��������##i��?�]����&gt;8�ƛ##r#��r��Af$n&lt;��#��#�&amp;�7Q/�v^#�k�&amp;���������vơ�7}3�c#��~p_�Z�M&lt;�I+#</w:t>
      </w:r>
      <w:r>
        <w:br w:type="page"/>
      </w:r>
    </w:p>
    <w:p>
      <w:pPr>
        <w:pStyle w:val="PreformattedText"/>
        <w:bidi w:val="0"/>
        <w:jc w:val="left"/>
        <w:rPr/>
      </w:pPr>
      <w:r>
        <w:rPr/>
        <w:t># ###@###�## ###@###�## pL@MD�8�0�r'��_��G8-��z�SV&lt;������#��T'W#=��OS���Z�9��</w:t>
      </w:r>
      <w:r>
        <w:rPr>
          <w:rtl w:val="true"/>
        </w:rPr>
        <w:t>װ</w:t>
      </w:r>
      <w:r>
        <w:rPr/>
        <w:t>�</w:t>
      </w:r>
      <w:r>
        <w:rPr/>
        <w:t>F��2��Љ��Nv #@#�i ��g�Y�w7�c�G#g?�##�##Ž�H���{���:ʘ����#</w:t>
      </w:r>
      <w:r>
        <w:rPr>
          <w:rtl w:val="true"/>
        </w:rPr>
        <w:t>ۼ</w:t>
      </w:r>
      <w:r>
        <w:rPr/>
        <w:t>���</w:t>
      </w:r>
      <w:r>
        <w:rPr/>
        <w:t>|V##�##��#�##@#h#</w:t>
      </w:r>
    </w:p>
    <w:p>
      <w:pPr>
        <w:pStyle w:val="PreformattedText"/>
        <w:bidi w:val="0"/>
        <w:jc w:val="left"/>
        <w:rPr/>
      </w:pPr>
      <w:r>
        <w:rPr/>
        <w:t>�</w:t>
      </w:r>
      <w:r>
        <w:rPr/>
        <w:t>#4�#�##@#h#</w:t>
      </w:r>
    </w:p>
    <w:p>
      <w:pPr>
        <w:pStyle w:val="PreformattedText"/>
        <w:bidi w:val="0"/>
        <w:jc w:val="left"/>
        <w:rPr/>
      </w:pPr>
      <w:r>
        <w:rPr/>
        <w:t>�</w:t>
      </w:r>
      <w:r>
        <w:rPr/>
        <w:t>#4p.#P��vxzmS#o�y�ͤ���ig�;���~}��Q�#j�V�S#1j{Q�������nG��]V��l���|z#�$y-���j��ċ�_$7��.#@###�## ###@###�## ###@`z#l�i$#z{��ͿV�#�©(#�V�</w:t>
      </w:r>
      <w:r>
        <w:rPr>
          <w:rtl w:val="true"/>
        </w:rPr>
        <w:t>־</w:t>
      </w:r>
      <w:r>
        <w:rPr/>
        <w:t>��</w:t>
      </w:r>
      <w:r>
        <w:rPr/>
        <w:t>#��ǻ�</w:t>
      </w:r>
    </w:p>
    <w:p>
      <w:pPr>
        <w:pStyle w:val="PreformattedText"/>
        <w:bidi w:val="0"/>
        <w:jc w:val="left"/>
        <w:rPr/>
      </w:pPr>
      <w:r>
        <w:rPr/>
        <w:t>v{�����a��D[������Y1�u�xV�ȕh�O�#N#W�8=#�"y�h#</w:t>
      </w:r>
    </w:p>
    <w:p>
      <w:pPr>
        <w:pStyle w:val="PreformattedText"/>
        <w:bidi w:val="0"/>
        <w:jc w:val="left"/>
        <w:rPr/>
      </w:pPr>
      <w:r>
        <w:rPr/>
        <w:t>|J#�&amp;^���Anb?��)1��,v���3#</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3р�#͏����?</w:t>
      </w:r>
      <w:r>
        <w:rPr/>
        <w:t>֞</w:t>
      </w:r>
      <w:r>
        <w:rPr/>
        <w:t>}��C�3�M�}l��ƕ#=��J4#Ⱍ�]����/���^Vb����#�'r#��#Fv��l��%��#!7�WJ�Іr���Tnb���EN�CCqz�I&lt;b#@###�## ###@###�## ###@�#</w:t>
        <w:tab/>
      </w:r>
      <w:r>
        <w:br w:type="page"/>
      </w:r>
    </w:p>
    <w:p>
      <w:pPr>
        <w:pStyle w:val="PreformattedText"/>
        <w:bidi w:val="0"/>
        <w:jc w:val="left"/>
        <w:rPr/>
      </w:pPr>
      <w:r>
        <w:rPr/>
        <w:t>�</w:t>
      </w:r>
      <w:r>
        <w:rPr/>
        <w:t>L�#n&gt;v��U�U;;U���</w:t>
      </w:r>
      <w:r>
        <w:rPr/>
        <w:t>旾�</w:t>
      </w:r>
      <w:r>
        <w:rPr/>
        <w:t>y����e�{�^�VJ�5##^#nr{S]����̉</w:t>
      </w:r>
      <w:r>
        <w:rPr>
          <w:rtl w:val="true"/>
        </w:rPr>
        <w:t>ݦ</w:t>
      </w:r>
      <w:r>
        <w:rPr/>
        <w:t>�</w:t>
      </w:r>
      <w:r>
        <w:rPr/>
        <w:t>#[��ȕ8NOĉ�##</w:t>
      </w:r>
    </w:p>
    <w:p>
      <w:pPr>
        <w:pStyle w:val="PreformattedText"/>
        <w:bidi w:val="0"/>
        <w:jc w:val="left"/>
        <w:rPr/>
      </w:pPr>
      <w:r>
        <w:rPr/>
        <w:t>��</w:t>
      </w:r>
      <w:r>
        <w:rPr/>
        <w:t>/�#����S���D�}�PT#�/#p�b�?rl `�#�##@#h#</w:t>
      </w:r>
    </w:p>
    <w:p>
      <w:pPr>
        <w:pStyle w:val="PreformattedText"/>
        <w:bidi w:val="0"/>
        <w:jc w:val="left"/>
        <w:rPr/>
      </w:pPr>
      <w:r>
        <w:rPr/>
        <w:t>�</w:t>
      </w:r>
      <w:r>
        <w:rPr/>
        <w:t>#4�#�##@#h#</w:t>
      </w:r>
    </w:p>
    <w:p>
      <w:pPr>
        <w:pStyle w:val="PreformattedText"/>
        <w:bidi w:val="0"/>
        <w:jc w:val="left"/>
        <w:rPr/>
      </w:pPr>
      <w:r>
        <w:rPr/>
        <w:t>�</w:t>
      </w:r>
      <w:r>
        <w:rPr/>
        <w:t>#4�#��#j j�#��:</w:t>
      </w:r>
      <w:r>
        <w:rPr/>
        <w:t>߮��</w:t>
      </w:r>
      <w:r>
        <w:rPr/>
        <w:t>T)#њg���?-;5�b����wI5</w:t>
      </w:r>
      <w:r>
        <w:rPr>
          <w:rtl w:val="true"/>
        </w:rPr>
        <w:t>ޓ</w:t>
      </w:r>
      <w:r>
        <w:rPr/>
        <w:t>�</w:t>
      </w:r>
      <w:r>
        <w:rPr/>
        <w:t>EMA�h:���.��j&amp;.y#EE#��I�xɲ�΋�cW�nǍ��</w:t>
      </w:r>
      <w:r>
        <w:br w:type="page"/>
      </w:r>
    </w:p>
    <w:p>
      <w:pPr>
        <w:pStyle w:val="PreformattedText"/>
        <w:bidi w:val="0"/>
        <w:jc w:val="left"/>
        <w:rPr/>
      </w:pPr>
      <w:r>
        <w:rPr/>
      </w:r>
    </w:p>
    <w:p>
      <w:pPr>
        <w:pStyle w:val="PreformattedText"/>
        <w:bidi w:val="0"/>
        <w:jc w:val="left"/>
        <w:rPr/>
      </w:pPr>
      <w:r>
        <w:rPr/>
        <w:t>��</w:t>
      </w:r>
      <w:r>
        <w:rPr/>
        <w:t>o�#�����8v"����SF�#m�!�O�Z�Ĕ�/qt��###@###�## ###@###�## ###L�@l</w:t>
      </w:r>
      <w:r>
        <w:rPr>
          <w:rtl w:val="true"/>
        </w:rPr>
        <w:t>ߌ</w:t>
      </w:r>
      <w:r>
        <w:rPr/>
        <w:t>��</w:t>
      </w:r>
      <w:r>
        <w:rPr/>
        <w:t>o#�����Q��#v��o[��`+���&amp;����|DGaOW���)?R�D��#�WM�)��ѢH�Lnb4S��H��ԑ#��Z�Y����</w:t>
      </w:r>
      <w:r>
        <w:rPr>
          <w:rtl w:val="true"/>
        </w:rPr>
        <w:t>ٯ�ۗ�</w:t>
      </w:r>
      <w:r>
        <w:rPr>
          <w:rtl w:val="true"/>
        </w:rPr>
        <w:t>}�</w:t>
      </w:r>
      <w:r>
        <w:rPr/>
        <w:t>2</w:t>
      </w:r>
      <w:r>
        <w:rPr/>
        <w:t>EU�#�}hWUg�/q�##w&amp;#@#h#</w:t>
      </w:r>
    </w:p>
    <w:p>
      <w:pPr>
        <w:pStyle w:val="PreformattedText"/>
        <w:bidi w:val="0"/>
        <w:jc w:val="left"/>
        <w:rPr/>
      </w:pPr>
      <w:r>
        <w:rPr/>
        <w:t>�</w:t>
      </w:r>
      <w:r>
        <w:rPr/>
        <w:t>#4�#�##@#h#</w:t>
      </w:r>
    </w:p>
    <w:p>
      <w:pPr>
        <w:pStyle w:val="PreformattedText"/>
        <w:bidi w:val="0"/>
        <w:jc w:val="left"/>
        <w:rPr/>
      </w:pPr>
      <w:r>
        <w:rPr/>
        <w:t>�</w:t>
      </w:r>
      <w:r>
        <w:rPr/>
        <w:t>#4�#�##@#g���#.</w:t>
      </w:r>
      <w:r>
        <w:rPr>
          <w:rtl w:val="true"/>
        </w:rPr>
        <w:t>ם</w:t>
      </w:r>
      <w:r>
        <w:rPr/>
        <w:t>V��x��3#</w:t>
      </w:r>
      <w:r>
        <w:rPr>
          <w:rtl w:val="true"/>
        </w:rPr>
        <w:t>ݔ</w:t>
      </w:r>
      <w:r>
        <w:rPr/>
        <w:t>#u��&amp;6���B/</w:t>
      </w:r>
      <w:r>
        <w:rPr/>
        <w:t>֡�</w:t>
      </w:r>
      <w:r>
        <w:rPr/>
        <w:t>V��#�Jo�ZK��z�o2�����ъ</w:t>
      </w:r>
    </w:p>
    <w:p>
      <w:pPr>
        <w:pStyle w:val="PreformattedText"/>
        <w:bidi w:val="0"/>
        <w:jc w:val="left"/>
        <w:rPr/>
      </w:pPr>
      <w:r>
        <w:rPr/>
        <w:t>o��}�7�J;#��##�j��T#�qn���&amp;�I�B�k���</w:t>
      </w:r>
      <w:r>
        <w:rPr/>
        <w:t>蹌���</w:t>
      </w:r>
      <w:r>
        <w:rPr/>
        <w:t>P��z�&gt;���7#�P�C###�## ###@###�## ###@##�I�s;D��z���n*�9����#i�+�Rj�_Q��</w:t>
      </w:r>
      <w:r>
        <w:rPr/>
        <w:t>ީ���</w:t>
      </w:r>
      <w:r>
        <w:rPr/>
        <w:t>h</w:t>
        <w:br/>
        <w:t>�7S�+q�Z��{�r?bqp��#o;.��Q;#�#nE4�#&gt;�#r#/ib�gs�</w:t>
        <w:tab/>
        <w:t>�a���#��h_W#\��Hf$#@#h#</w:t>
      </w:r>
    </w:p>
    <w:p>
      <w:pPr>
        <w:pStyle w:val="PreformattedText"/>
        <w:bidi w:val="0"/>
        <w:jc w:val="left"/>
        <w:rPr/>
      </w:pPr>
      <w:r>
        <w:rPr/>
        <w:t>�</w:t>
      </w:r>
      <w:r>
        <w:rPr/>
        <w:t>#4�#�##@#h#</w:t>
      </w:r>
    </w:p>
    <w:p>
      <w:pPr>
        <w:pStyle w:val="PreformattedText"/>
        <w:bidi w:val="0"/>
        <w:jc w:val="left"/>
        <w:rPr/>
      </w:pPr>
      <w:r>
        <w:rPr/>
        <w:t>�</w:t>
      </w:r>
      <w:r>
        <w:rPr/>
        <w:t>#4�#�##@#g�#�</w:t>
      </w:r>
      <w:r>
        <w:rPr>
          <w:rtl w:val="true"/>
        </w:rPr>
        <w:t>־</w:t>
      </w:r>
      <w:r>
        <w:rPr/>
        <w:t>m��|]#W��cW��;#�</w:t>
      </w:r>
      <w:r>
        <w:rPr>
          <w:rtl w:val="true"/>
        </w:rPr>
        <w:t>ݖ</w:t>
      </w:r>
      <w:r>
        <w:rPr/>
        <w:t>"��b</w:t>
      </w:r>
      <w:r>
        <w:rPr>
          <w:rtl w:val="true"/>
        </w:rPr>
        <w:t>ݫ</w:t>
      </w:r>
      <w:r>
        <w:rPr/>
        <w:t>�</w:t>
      </w:r>
      <w:r>
        <w:rPr/>
        <w:t>#�U#W��#_���#wKMO��#o"�4\�h#</w:t>
      </w:r>
    </w:p>
    <w:p>
      <w:pPr>
        <w:pStyle w:val="PreformattedText"/>
        <w:bidi w:val="0"/>
        <w:jc w:val="left"/>
        <w:rPr/>
      </w:pPr>
      <w:r>
        <w:rPr/>
        <w:t>|�#�M�����r#cVE�0WUZ��y]����n�###@###�## ###@###�## ###@�|#�#v�^+#0-R'</w:t>
      </w:r>
      <w:r>
        <w:rPr>
          <w:rtl w:val="true"/>
        </w:rPr>
        <w:t>ם</w:t>
      </w:r>
      <w:r>
        <w:rPr/>
        <w:t>ʚW��t��#Ɖ˩�~��,�D���z</w:t>
      </w:r>
      <w:r>
        <w:rPr>
          <w:rtl w:val="true"/>
        </w:rPr>
        <w:t>ڢ</w:t>
      </w:r>
      <w:r>
        <w:rPr/>
        <w:t>�</w:t>
      </w:r>
      <w:r>
        <w:rPr/>
        <w:t>&lt;���J\#�#�.�e��N��+#�"n&lt;�xh�K5@n���&amp;�##e�</w:t>
      </w:r>
      <w:r>
        <w:rPr>
          <w:rtl w:val="true"/>
        </w:rPr>
        <w:t>ڇ</w:t>
      </w:r>
      <w:r>
        <w:rPr/>
        <w:t>L]�Ug�E�)��&gt;�b������#���"8�#</w:t>
      </w:r>
    </w:p>
    <w:p>
      <w:pPr>
        <w:pStyle w:val="PreformattedText"/>
        <w:bidi w:val="0"/>
        <w:jc w:val="left"/>
        <w:rPr/>
      </w:pPr>
      <w:r>
        <w:rPr/>
        <w:t>�</w:t>
      </w:r>
      <w:r>
        <w:rPr/>
        <w:t>#4�#�##@#h#</w:t>
      </w:r>
    </w:p>
    <w:p>
      <w:pPr>
        <w:pStyle w:val="PreformattedText"/>
        <w:bidi w:val="0"/>
        <w:jc w:val="left"/>
        <w:rPr/>
      </w:pPr>
      <w:r>
        <w:rPr/>
        <w:t>�</w:t>
      </w:r>
      <w:r>
        <w:rPr/>
        <w:t>#4�#�##@#h`##����Zv;��}�#�#�#b�g�$�ʡ��D5V;�E���:o_m���D�"�bt#ç���=��~D�g�$��m��v��#4`# 7�ά�����}&gt;1��#���}�����r#�&amp;���#�###�## ###@###�## ###@###H�}\�U�W��#�,�C�;M��#e���eV</w:t>
      </w:r>
      <w:r>
        <w:rPr>
          <w:rtl w:val="true"/>
        </w:rPr>
        <w:t>ڼ</w:t>
      </w:r>
      <w:r>
        <w:rPr/>
        <w:t>���</w:t>
      </w:r>
      <w:r>
        <w:rPr/>
        <w:t>g��UUY�����M��v���vj%��#</w:t>
      </w:r>
    </w:p>
    <w:p>
      <w:pPr>
        <w:pStyle w:val="PreformattedText"/>
        <w:bidi w:val="0"/>
        <w:jc w:val="left"/>
        <w:rPr/>
      </w:pPr>
      <w:r>
        <w:rPr/>
        <w:t>Eo</w:t>
      </w:r>
    </w:p>
    <w:p>
      <w:pPr>
        <w:pStyle w:val="PreformattedText"/>
        <w:bidi w:val="0"/>
        <w:jc w:val="left"/>
        <w:rPr/>
      </w:pPr>
      <w:r>
        <w:rPr/>
        <w:t>#&amp;�M�̓x|��:�����q���9j�r#u�S�Sc#��.�#���:3�#����N�v���hwq������~B�&gt;xo���m�ҵ��x�1&amp;8�#E#h#</w:t>
      </w:r>
    </w:p>
    <w:p>
      <w:pPr>
        <w:pStyle w:val="PreformattedText"/>
        <w:bidi w:val="0"/>
        <w:jc w:val="left"/>
        <w:rPr/>
      </w:pPr>
      <w:r>
        <w:rPr/>
        <w:t>�</w:t>
      </w:r>
      <w:r>
        <w:rPr/>
        <w:t>#4�#�##@#h#</w:t>
      </w:r>
    </w:p>
    <w:p>
      <w:pPr>
        <w:pStyle w:val="PreformattedText"/>
        <w:bidi w:val="0"/>
        <w:jc w:val="left"/>
        <w:rPr/>
      </w:pPr>
      <w:r>
        <w:rPr/>
        <w:t>�</w:t>
      </w:r>
      <w:r>
        <w:rPr/>
        <w:t>#4�#�##@##��</w:t>
      </w:r>
      <w:r>
        <w:rPr>
          <w:rtl w:val="true"/>
        </w:rPr>
        <w:t>ؿ</w:t>
      </w:r>
      <w:r>
        <w:rPr/>
        <w:t>e�a/�c9����6�|\�)���##u���Z�#����J��#</w:t>
      </w:r>
      <w:r>
        <w:rPr>
          <w:rtl w:val="true"/>
        </w:rPr>
        <w:t>ݡ</w:t>
      </w:r>
      <w:r>
        <w:rPr/>
        <w:t>x#u����r��n2#be��u��o{���6��</w:t>
      </w:r>
      <w:r>
        <w:rPr>
          <w:rtl w:val="true"/>
        </w:rPr>
        <w:t>ܨۚ</w:t>
      </w:r>
      <w:r>
        <w:rPr/>
        <w:t>��</w:t>
      </w:r>
      <w:r>
        <w:rPr/>
        <w:t>o?m���F�qh.#�#���8�p</w:t>
      </w:r>
      <w:r>
        <w:rPr>
          <w:rtl w:val="true"/>
        </w:rPr>
        <w:t>ݡ</w:t>
      </w:r>
      <w:r>
        <w:rPr>
          <w:rtl w:val="true"/>
        </w:rPr>
        <w:t>#</w:t>
      </w:r>
      <w:r>
        <w:rPr/>
        <w:t>4</w:t>
      </w:r>
      <w:r>
        <w:rPr>
          <w:rtl w:val="true"/>
        </w:rPr>
        <w:t>�#</w:t>
      </w:r>
      <w:r>
        <w:rPr/>
        <w:t>8</w:t>
      </w:r>
      <w:r>
        <w:rPr>
          <w:rtl w:val="true"/>
        </w:rPr>
        <w:t>���</w:t>
      </w:r>
      <w:r>
        <w:rPr/>
        <w:t>8</w:t>
      </w:r>
      <w:r>
        <w:rPr/>
        <w:t>C�#z</w:t>
      </w:r>
      <w:r>
        <w:rPr>
          <w:rtl w:val="true"/>
        </w:rPr>
        <w:t>ܢ</w:t>
      </w:r>
      <w:r>
        <w:rPr/>
        <w:t>���</w:t>
      </w:r>
      <w:r>
        <w:rPr/>
        <w:t>u��j�C��\*rvN{���#y*7q#A)</w:t>
      </w:r>
    </w:p>
    <w:p>
      <w:pPr>
        <w:pStyle w:val="PreformattedText"/>
        <w:bidi w:val="0"/>
        <w:jc w:val="left"/>
        <w:rPr/>
      </w:pPr>
      <w:r>
        <w:rPr/>
        <w:t>�</w:t>
      </w:r>
      <w:r>
        <w:rPr/>
        <w:t>.</w:t>
      </w:r>
      <w:r>
        <w:rPr>
          <w:rtl w:val="true"/>
        </w:rPr>
        <w:t>ע</w:t>
      </w:r>
      <w:r>
        <w:rPr/>
        <w:t>��</w:t>
      </w:r>
      <w:r>
        <w:rPr/>
        <w:t>s�#�S�## ###@###�## ###@###�## #�G!0��E#Q-2�#��M��U�w��K�6w�JT+Q1U�</w:t>
      </w:r>
      <w:r>
        <w:rPr/>
        <w:t>懲</w:t>
      </w:r>
      <w:r>
        <w:rPr/>
        <w:t>j��#��SZTi</w:t>
      </w:r>
      <w:r>
        <w:rPr>
          <w:rtl w:val="true"/>
        </w:rPr>
        <w:t>ݵ</w:t>
      </w:r>
      <w:r>
        <w:rPr/>
        <w:t>��</w:t>
      </w:r>
      <w:r>
        <w:rPr/>
        <w:t>#I]Oi���8�-7G�\�����#�?��ăM�ì�Mg|�n�t��&gt;�R�Q��D&lt;ta�S9�#{�###?����h��##��#~�(�=����#�##@#h#</w:t>
      </w:r>
    </w:p>
    <w:p>
      <w:pPr>
        <w:pStyle w:val="PreformattedText"/>
        <w:bidi w:val="0"/>
        <w:jc w:val="left"/>
        <w:rPr/>
      </w:pPr>
      <w:r>
        <w:rPr/>
        <w:t>�</w:t>
      </w:r>
      <w:r>
        <w:rPr/>
        <w:t>#4�#�##@#h#</w:t>
      </w:r>
    </w:p>
    <w:p>
      <w:pPr>
        <w:pStyle w:val="PreformattedText"/>
        <w:bidi w:val="0"/>
        <w:jc w:val="left"/>
        <w:rPr/>
      </w:pPr>
      <w:r>
        <w:rPr/>
        <w:t>�</w:t>
      </w:r>
      <w:r>
        <w:rPr/>
        <w:t>#4�#�#3ӕ�n)�jO�U)�B���j�P���9s%Z���#���#���#��Ua��V�#zu��##�#�</w:t>
      </w:r>
      <w:r>
        <w:rPr/>
        <w:t>݇</w:t>
      </w:r>
      <w:r>
        <w:rPr/>
        <w:t>8���qEf��#n�wNk�r#�#��n�T�t�]�#�$�\i</w:t>
        <w:br/>
        <w:t>�[b#�wx_ϥ�&amp;�n΃�Y�u�7�</w:t>
      </w:r>
      <w:r>
        <w:rPr/>
        <w:t>ٍ</w:t>
      </w:r>
      <w:r>
        <w:rPr/>
        <w:t>#�p�## ###@###�## ###@###�## �8#��##�V��'#Z</w:t>
        <w:br/>
        <w:t>�qms.u`-5</w:t>
      </w:r>
    </w:p>
    <w:p>
      <w:pPr>
        <w:pStyle w:val="PreformattedText"/>
        <w:bidi w:val="0"/>
        <w:jc w:val="left"/>
        <w:rPr/>
      </w:pPr>
      <w:r>
        <w:rPr/>
        <w:t>:Q�V�5</w:t>
      </w:r>
      <w:r>
        <w:br w:type="page"/>
      </w:r>
    </w:p>
    <w:p>
      <w:pPr>
        <w:pStyle w:val="PreformattedText"/>
        <w:bidi w:val="0"/>
        <w:jc w:val="left"/>
        <w:rPr/>
      </w:pPr>
      <w:r>
        <w:rPr/>
        <w:t>$J�T7񗵾�yU|�J���p�C�1#Z�G�#��#�*7q��Y�C#�N�����S#*:[</w:t>
      </w:r>
      <w:r>
        <w:rPr>
          <w:rtl w:val="true"/>
        </w:rPr>
        <w:t>ښ</w:t>
      </w:r>
      <w:r>
        <w:rPr/>
        <w:t>�</w:t>
      </w:r>
      <w:r>
        <w:rPr/>
        <w:t>yO�</w:t>
      </w:r>
      <w:r>
        <w:rPr>
          <w:rtl w:val="true"/>
        </w:rPr>
        <w:t>ܒ</w:t>
      </w:r>
      <w:r>
        <w:rPr>
          <w:rtl w:val="true"/>
        </w:rPr>
        <w:t>##��{#�����#</w:t>
      </w:r>
      <w:r>
        <w:rPr/>
        <w:t>6</w:t>
      </w:r>
      <w:r>
        <w:rPr/>
        <w:t>g�&gt;��CH#&lt;�#qL�#4�#�##@#h#</w:t>
      </w:r>
    </w:p>
    <w:p>
      <w:pPr>
        <w:pStyle w:val="PreformattedText"/>
        <w:bidi w:val="0"/>
        <w:jc w:val="left"/>
        <w:rPr/>
      </w:pPr>
      <w:r>
        <w:rPr/>
        <w:t>�</w:t>
      </w:r>
      <w:r>
        <w:rPr/>
        <w:t>#4�#�##@#h#</w:t>
      </w:r>
    </w:p>
    <w:p>
      <w:pPr>
        <w:pStyle w:val="PreformattedText"/>
        <w:bidi w:val="0"/>
        <w:jc w:val="left"/>
        <w:rPr/>
      </w:pPr>
      <w:r>
        <w:rPr/>
        <w:t>�</w:t>
      </w:r>
      <w:r>
        <w:rPr/>
        <w:t>#4�##</w:t>
      </w:r>
      <w:r>
        <w:rPr>
          <w:rtl w:val="true"/>
        </w:rPr>
        <w:t>ع</w:t>
      </w:r>
      <w:r>
        <w:rPr/>
        <w:t>#�</w:t>
      </w:r>
      <w:r>
        <w:rPr/>
        <w:t>洰��</w:t>
      </w:r>
      <w:r>
        <w:rPr/>
        <w:t>N�ʏ�##�Gk%^D&amp;�8,KV���F�6Z��]�U</w:t>
        <w:br/>
        <w:t>B\#�</w:t>
      </w:r>
      <w:r>
        <w:rPr/>
        <w:t>旦�</w:t>
      </w:r>
      <w:r>
        <w:rPr/>
        <w:t>&amp;bi��#�=�#��ck��s#�#�&gt;X���t�#�6Kn�-���r#c�e�)F�d</w:t>
      </w:r>
      <w:r>
        <w:rPr/>
        <w:t>幉</w:t>
      </w:r>
      <w:r>
        <w:rPr/>
        <w:t>#�## ###@###�## ###@###�## #�' #n#��/����v#]_��Jn_�U+���v��fӾZ�Qq�n�#</w:t>
        <w:tab/>
        <w:t>���b�ġ�C#</w:t>
      </w:r>
    </w:p>
    <w:p>
      <w:pPr>
        <w:pStyle w:val="PreformattedText"/>
        <w:bidi w:val="0"/>
        <w:jc w:val="left"/>
        <w:rPr/>
      </w:pPr>
      <w:r>
        <w:rPr/>
        <w:t>�������</w:t>
      </w:r>
      <w:r>
        <w:rPr/>
        <w:t>&amp;�3��:���#�:r#O�3O�&amp;�}��M�|����&amp;�p������;r</w:t>
      </w:r>
      <w:r>
        <w:br w:type="page"/>
      </w:r>
    </w:p>
    <w:p>
      <w:pPr>
        <w:pStyle w:val="PreformattedText"/>
        <w:bidi w:val="0"/>
        <w:jc w:val="left"/>
        <w:rPr/>
      </w:pPr>
      <w:r>
        <w:rPr/>
        <w:t>#4�#�##@#h#</w:t>
      </w:r>
    </w:p>
    <w:p>
      <w:pPr>
        <w:pStyle w:val="PreformattedText"/>
        <w:bidi w:val="0"/>
        <w:jc w:val="left"/>
        <w:rPr/>
      </w:pPr>
      <w:r>
        <w:rPr/>
        <w:t>�</w:t>
      </w:r>
      <w:r>
        <w:rPr/>
        <w:t>#4�#�##@#h#</w:t>
      </w:r>
    </w:p>
    <w:p>
      <w:pPr>
        <w:pStyle w:val="PreformattedText"/>
        <w:bidi w:val="0"/>
        <w:jc w:val="left"/>
        <w:rPr/>
      </w:pPr>
      <w:r>
        <w:rPr/>
        <w:t>�</w:t>
      </w:r>
      <w:r>
        <w:rPr/>
        <w:t>#4p##�j�Q�M�����n�u��#��8ӍtC]w�y�K�U^u��6��1�B'}�i�����o��t|�c;��#$w#</w:t>
      </w:r>
    </w:p>
    <w:p>
      <w:pPr>
        <w:pStyle w:val="PreformattedText"/>
        <w:bidi w:val="0"/>
        <w:jc w:val="left"/>
        <w:rPr/>
      </w:pPr>
      <w:r>
        <w:rPr/>
        <w:t>�</w:t>
      </w:r>
      <w:r>
        <w:rPr/>
        <w:t>A#g��Xfb�#7:Z��(o�l�TJ��#gF�</w:t>
      </w:r>
      <w:r>
        <w:rPr>
          <w:rtl w:val="true"/>
        </w:rPr>
        <w:t>܊</w:t>
      </w:r>
      <w:r>
        <w:rPr/>
        <w:t>�</w:t>
      </w:r>
      <w:r>
        <w:rPr/>
        <w:t>:��g2(�h�#L#�OB###�## ###@###�## ###@###(�����v��M�##hN�9�&amp;#��uo�9�*�l!�r���m]�?����u���#���X���##���6</w:t>
      </w:r>
    </w:p>
    <w:p>
      <w:pPr>
        <w:pStyle w:val="PreformattedText"/>
        <w:bidi w:val="0"/>
        <w:jc w:val="left"/>
        <w:rPr/>
      </w:pPr>
      <w:r>
        <w:rPr/>
        <w:t>�</w:t>
      </w:r>
      <w:r>
        <w:rPr/>
        <w:t>}n��:�d��nItob;�)�/�##�&gt;�Y</w:t>
      </w:r>
      <w:r>
        <w:rPr/>
        <w:t>ۧ</w:t>
      </w:r>
      <w:r>
        <w:rPr/>
        <w:t>Z�#�#�[r#�����8�p"�#4�#�##@#h#</w:t>
      </w:r>
    </w:p>
    <w:p>
      <w:pPr>
        <w:pStyle w:val="PreformattedText"/>
        <w:bidi w:val="0"/>
        <w:jc w:val="left"/>
        <w:rPr/>
      </w:pPr>
      <w:r>
        <w:rPr/>
        <w:t>�</w:t>
      </w:r>
      <w:r>
        <w:rPr/>
        <w:t>#4�#�##@#h#</w:t>
      </w:r>
    </w:p>
    <w:p>
      <w:pPr>
        <w:pStyle w:val="PreformattedText"/>
        <w:bidi w:val="0"/>
        <w:jc w:val="left"/>
        <w:rPr/>
      </w:pPr>
      <w:r>
        <w:rPr/>
        <w:t>�</w:t>
      </w:r>
      <w:r>
        <w:rPr/>
        <w:t>#4��#�J�Ҋ�:�]{��[w��u�V�\wj�-T#�Qn�8[�#�</w:t>
      </w:r>
      <w:r>
        <w:rPr>
          <w:rtl w:val="true"/>
        </w:rPr>
        <w:t>׽</w:t>
      </w:r>
      <w:r>
        <w:rPr/>
        <w:t>�</w:t>
      </w:r>
      <w:r>
        <w:rPr/>
        <w:t>r+#��.���ŉ��G�:y�:p"�0L�#�L4�#�_#g��X�Q*y#�y�#%;��GS*�z����d��� �����5#P#�## ###@###�## ###@###�###�@q��?`�;s�K</w:t>
      </w:r>
      <w:r>
        <w:rPr>
          <w:rtl w:val="true"/>
        </w:rPr>
        <w:t>ٲ���</w:t>
      </w:r>
      <w:r>
        <w:rPr>
          <w:rtl w:val="true"/>
        </w:rPr>
        <w:t>#�</w:t>
      </w:r>
      <w:r>
        <w:rPr>
          <w:rtl w:val="true"/>
        </w:rPr>
        <w:t>ە</w:t>
      </w:r>
      <w:r>
        <w:rPr/>
        <w:t>#��z�[k���##sq(�J��7T</w:t>
      </w:r>
    </w:p>
    <w:p>
      <w:pPr>
        <w:pStyle w:val="PreformattedText"/>
        <w:bidi w:val="0"/>
        <w:jc w:val="left"/>
        <w:rPr/>
      </w:pPr>
      <w:r>
        <w:rPr/>
        <w:t>\��n�J�&amp;k�i`���R�D��b�#Ù7�ƭ�[#</w:t>
      </w:r>
    </w:p>
    <w:p>
      <w:pPr>
        <w:pStyle w:val="PreformattedText"/>
        <w:bidi w:val="0"/>
        <w:jc w:val="left"/>
        <w:rPr/>
      </w:pPr>
      <w:r>
        <w:rPr/>
        <w:t>�������</w:t>
      </w:r>
      <w:r>
        <w:rPr/>
        <w:t>&amp;�I��`�&amp;�i�</w:t>
      </w:r>
      <w:r>
        <w:rPr>
          <w:rtl w:val="true"/>
        </w:rPr>
        <w:t>ز</w:t>
      </w:r>
      <w:r>
        <w:rPr/>
        <w:t>=�)����m��������s�S'�#���</w:t>
      </w:r>
      <w:r>
        <w:rPr>
          <w:rtl w:val="true"/>
        </w:rPr>
        <w:t>܂</w:t>
      </w:r>
      <w:r>
        <w:rPr/>
        <w:t>C1&gt;��##4�#�##@#h#</w:t>
      </w:r>
    </w:p>
    <w:p>
      <w:pPr>
        <w:pStyle w:val="PreformattedText"/>
        <w:bidi w:val="0"/>
        <w:jc w:val="left"/>
        <w:rPr/>
      </w:pPr>
      <w:r>
        <w:rPr/>
        <w:t>�</w:t>
      </w:r>
      <w:r>
        <w:rPr/>
        <w:t>#4�#�##@#h#</w:t>
      </w:r>
    </w:p>
    <w:p>
      <w:pPr>
        <w:pStyle w:val="PreformattedText"/>
        <w:bidi w:val="0"/>
        <w:jc w:val="left"/>
        <w:rPr/>
      </w:pPr>
      <w:r>
        <w:rPr/>
        <w:t>�</w:t>
      </w:r>
      <w:r>
        <w:rPr/>
        <w:t>#4p�##�c��t�V�[���M�l�#3%ʛ�z��qmN���J</w:t>
      </w:r>
      <w:r>
        <w:br w:type="page"/>
      </w:r>
    </w:p>
    <w:p>
      <w:pPr>
        <w:pStyle w:val="PreformattedText"/>
        <w:bidi w:val="0"/>
        <w:jc w:val="left"/>
        <w:rPr/>
      </w:pPr>
      <w:r>
        <w:rPr/>
        <w:t>&gt;�Y#�Une�T��+�#���|�#q�Y�g#��9d��#��m#8����D�_&lt;S#lQ�S�g^S*��|��u��d}J�t������� ����###@###�## ###@###�## ###@��#�2���V+O[�3.�����Rb����~��wY�m�Vb���##F4#?���+##�}��������i��s#��#� �S��'��xzB'��;&gt;#�L�</w:t>
      </w:r>
      <w:r>
        <w:br w:type="page"/>
      </w:r>
    </w:p>
    <w:p>
      <w:pPr>
        <w:pStyle w:val="PreformattedText"/>
        <w:bidi w:val="0"/>
        <w:jc w:val="left"/>
        <w:rPr/>
      </w:pPr>
      <w:r>
        <w:rPr/>
        <w:t>�</w:t>
      </w:r>
      <w:r>
        <w:rPr/>
        <w:t>=#?�y�LZ�g4#��#�##@#h#</w:t>
      </w:r>
    </w:p>
    <w:p>
      <w:pPr>
        <w:pStyle w:val="PreformattedText"/>
        <w:bidi w:val="0"/>
        <w:jc w:val="left"/>
        <w:rPr/>
      </w:pPr>
      <w:r>
        <w:rPr/>
        <w:t>�</w:t>
      </w:r>
      <w:r>
        <w:rPr/>
        <w:t>#4�#�##@#h#</w:t>
      </w:r>
    </w:p>
    <w:p>
      <w:pPr>
        <w:pStyle w:val="PreformattedText"/>
        <w:bidi w:val="0"/>
        <w:jc w:val="left"/>
        <w:rPr/>
      </w:pPr>
      <w:r>
        <w:rPr/>
        <w:t>�</w:t>
      </w:r>
      <w:r>
        <w:rPr/>
        <w:t>#4�##V#Ѩ�Z��#*+q�uf�33^��j�j#6��Ρ#u�:m��t�;k%���-"�h%#x#�ŧ��8#ï</w:t>
        <w:tab/>
        <w:t>#8���j��ċ���/;uo�&gt;�����&amp;6���9��G#��#�## ###@###�## ###@###�##JKQ�M</w:t>
      </w:r>
      <w:r>
        <w:rPr/>
        <w:t>߷�</w:t>
      </w:r>
      <w:r>
        <w:rPr/>
        <w:t>}g�D�k</w:t>
        <w:br/>
      </w:r>
      <w:r>
        <w:rPr/>
        <w:t>㓻</w:t>
      </w:r>
      <w:r>
        <w:rPr/>
        <w:t>#�Y��+1#��h���-8���SY��.���D�d8��##�</w:t>
      </w:r>
    </w:p>
    <w:p>
      <w:pPr>
        <w:pStyle w:val="PreformattedText"/>
        <w:bidi w:val="0"/>
        <w:jc w:val="left"/>
        <w:rPr/>
      </w:pPr>
      <w:r>
        <w:rPr/>
        <w:t>��</w:t>
      </w:r>
      <w:r>
        <w:rPr/>
        <w:t>#���1���?#��Û�O�!7Q��qLn"��b�ŝ����5�8V�#�##@#h#</w:t>
      </w:r>
    </w:p>
    <w:p>
      <w:pPr>
        <w:pStyle w:val="PreformattedText"/>
        <w:bidi w:val="0"/>
        <w:jc w:val="left"/>
        <w:rPr/>
      </w:pPr>
      <w:r>
        <w:rPr/>
        <w:t>�</w:t>
      </w:r>
      <w:r>
        <w:rPr/>
        <w:t>#4�#�##@#h#</w:t>
      </w:r>
    </w:p>
    <w:p>
      <w:pPr>
        <w:pStyle w:val="PreformattedText"/>
        <w:bidi w:val="0"/>
        <w:jc w:val="left"/>
        <w:rPr/>
      </w:pPr>
      <w:r>
        <w:rPr/>
        <w:t>��</w:t>
      </w:r>
      <w:r>
        <w:rPr/>
        <w:t>{Ӏ</w:t>
      </w:r>
      <w:r>
        <w:rPr/>
        <w:t>֙</w:t>
      </w:r>
      <w:r>
        <w:rPr/>
        <w:t>#���I��n?t��,#</w:t>
      </w:r>
      <w:r>
        <w:rPr/>
        <w:t>救�</w:t>
      </w:r>
      <w:r>
        <w:rPr/>
        <w:t>!Z�#T�����J��</w:t>
      </w:r>
      <w:r>
        <w:rPr>
          <w:rtl w:val="true"/>
        </w:rPr>
        <w:t>ފ̪</w:t>
      </w:r>
      <w:r>
        <w:rPr/>
        <w:t>k_#W␀�����#w��0(�aG</w:t>
        <w:tab/>
        <w:t>�8������H�"##k���#�v)��2�sKnb����Md#</w:t>
      </w:r>
      <w:r>
        <w:br w:type="page"/>
      </w:r>
    </w:p>
    <w:p>
      <w:pPr>
        <w:pStyle w:val="PreformattedText"/>
        <w:bidi w:val="0"/>
        <w:jc w:val="left"/>
        <w:rPr/>
      </w:pPr>
      <w:r>
        <w:rPr/>
        <w:t>##�## ###@###�## ###@###x`#a=��b�#sz�4�7��#x��-/]</w:t>
      </w:r>
      <w:r>
        <w:rPr/>
        <w:t>ۚ</w:t>
      </w:r>
      <w:r>
        <w:rPr/>
        <w:t>S�T3#�\r#�T{�|</w:t>
      </w:r>
    </w:p>
    <w:p>
      <w:pPr>
        <w:pStyle w:val="PreformattedText"/>
        <w:bidi w:val="0"/>
        <w:jc w:val="left"/>
        <w:rPr/>
      </w:pPr>
      <w:r>
        <w:rPr/>
        <w:t>��</w:t>
      </w:r>
      <w:r>
        <w:rPr/>
        <w:t>F##Wb4##�j��#os"��x�N,�#�%����Hn��#�i#m6�c}���q�9�#6���#}0�Q��2��2iuo�V8�p|�#4�#�##@#h#</w:t>
      </w:r>
    </w:p>
    <w:p>
      <w:pPr>
        <w:pStyle w:val="PreformattedText"/>
        <w:bidi w:val="0"/>
        <w:jc w:val="left"/>
        <w:rPr/>
      </w:pPr>
      <w:r>
        <w:rPr/>
        <w:t>�</w:t>
      </w:r>
      <w:r>
        <w:rPr/>
        <w:t>#4�#�##@#h#</w:t>
      </w:r>
    </w:p>
    <w:p>
      <w:pPr>
        <w:pStyle w:val="PreformattedText"/>
        <w:bidi w:val="0"/>
        <w:jc w:val="left"/>
        <w:rPr/>
      </w:pPr>
      <w:r>
        <w:rPr/>
        <w:t>�</w:t>
      </w:r>
      <w:r>
        <w:rPr/>
        <w:t>L#z��#y�u�]�V�T</w:t>
        <w:br/>
        <w:t>`Λn�j��c��G]�Vk����i�#�P�#�In8#6�Y+Q�͍uY�e��r�i�� P�D�Q+�8#�#��Jĕ�#���k���˙v#�||�gx^&gt;��q�r�k���^b��#tx���G�x#@###�## ###@###�## ###@�</w:t>
        <w:tab/>
        <w:t>D�T#���F��)�M��͜hw�kӼo�r�Vb]�^��r��&amp;#����y</w:t>
      </w:r>
      <w:r>
        <w:rPr/>
        <w:t>ٓ�</w:t>
      </w:r>
      <w:r>
        <w:rPr/>
        <w:t>Wi+�ǫ�sdCV"n0�`h#</w:t>
      </w:r>
    </w:p>
    <w:p>
      <w:pPr>
        <w:pStyle w:val="PreformattedText"/>
        <w:bidi w:val="0"/>
        <w:jc w:val="left"/>
        <w:rPr/>
      </w:pPr>
      <w:r>
        <w:rPr/>
        <w:t>��</w:t>
      </w:r>
      <w:r>
        <w:rPr/>
        <w:t>#�M��#���H1��</w:t>
      </w:r>
      <w:r>
        <w:rPr/>
        <w:t>ۤ�</w:t>
      </w:r>
      <w:r>
        <w:rPr/>
        <w:t>}��gw�k;�##C��##���j�#�b3�#Å���##@#h#</w:t>
      </w:r>
    </w:p>
    <w:p>
      <w:pPr>
        <w:pStyle w:val="PreformattedText"/>
        <w:bidi w:val="0"/>
        <w:jc w:val="left"/>
        <w:rPr/>
      </w:pPr>
      <w:r>
        <w:rPr/>
        <w:t>�</w:t>
      </w:r>
      <w:r>
        <w:rPr/>
        <w:t>#4�#�##@#h#</w:t>
      </w:r>
    </w:p>
    <w:p>
      <w:pPr>
        <w:pStyle w:val="PreformattedText"/>
        <w:bidi w:val="0"/>
        <w:jc w:val="left"/>
        <w:rPr/>
      </w:pPr>
      <w:r>
        <w:rPr/>
        <w:t>�</w:t>
      </w:r>
      <w:r>
        <w:rPr/>
        <w:t>#4�#�O#�}��#�#��(#^'+</w:t>
      </w:r>
      <w:r>
        <w:rPr>
          <w:rtl w:val="true"/>
        </w:rPr>
        <w:t>޻</w:t>
      </w:r>
      <w:r>
        <w:rPr/>
        <w:t>���</w:t>
      </w:r>
      <w:r>
        <w:rPr/>
        <w:t>a#�~</w:t>
      </w:r>
      <w:r>
        <w:rPr/>
        <w:t>鯕������</w:t>
      </w:r>
      <w:r>
        <w:rPr/>
        <w:t>=�#��ԄK+�0#9/�B</w:t>
      </w:r>
      <w:r>
        <w:rPr>
          <w:rtl w:val="true"/>
        </w:rPr>
        <w:t>߻</w:t>
      </w:r>
      <w:r>
        <w:rPr/>
        <w:t>ʭ2#��_��X</w:t>
        <w:br/>
        <w:t>��#�h�</w:t>
      </w:r>
      <w:r>
        <w:br w:type="page"/>
      </w:r>
    </w:p>
    <w:p>
      <w:pPr>
        <w:pStyle w:val="PreformattedText"/>
        <w:bidi w:val="0"/>
        <w:jc w:val="left"/>
        <w:rPr/>
      </w:pPr>
      <w:r>
        <w:rPr/>
        <w:t>#D�q��#4�# 7�p*d&lt;!2���8&lt;�-�����y#}�v��9���#</w:t>
        <w:br/>
        <w:t>��A###�## ###@###�## ###@�##�������V�^��Z;&lt;�M�r�</w:t>
      </w:r>
      <w:r>
        <w:rPr/>
        <w:t>姇���</w:t>
      </w:r>
      <w:r>
        <w:rPr/>
        <w:t>k�C���#��d�T�v���J,�X[�JV#Y}h#</w:t>
      </w:r>
    </w:p>
    <w:p>
      <w:pPr>
        <w:pStyle w:val="PreformattedText"/>
        <w:bidi w:val="0"/>
        <w:jc w:val="left"/>
        <w:rPr/>
      </w:pPr>
      <w:r>
        <w:rPr/>
        <w:t>��</w:t>
      </w:r>
      <w:r>
        <w:rPr/>
        <w:t>#x&amp;#��</w:t>
      </w:r>
      <w:r>
        <w:rPr/>
        <w:t>䅎�</w:t>
      </w:r>
      <w:r>
        <w:rPr/>
        <w:t>.�</w:t>
      </w:r>
      <w:r>
        <w:rPr>
          <w:rtl w:val="true"/>
        </w:rPr>
        <w:t>ݾ</w:t>
      </w:r>
      <w:r>
        <w:rPr/>
        <w:t>-'U��^</w:t>
      </w:r>
      <w:r>
        <w:rPr>
          <w:rtl w:val="true"/>
        </w:rPr>
        <w:t>ޔ</w:t>
      </w:r>
      <w:r>
        <w:rPr/>
        <w:t>�</w:t>
      </w:r>
      <w:r>
        <w:rPr/>
        <w:t>}M</w:t>
      </w:r>
      <w:r>
        <w:rPr>
          <w:rtl w:val="true"/>
        </w:rPr>
        <w:t>܄�</w:t>
      </w:r>
      <w:r>
        <w:rPr/>
        <w:t>0</w:t>
      </w:r>
      <w:r>
        <w:rPr>
          <w:rtl w:val="true"/>
        </w:rPr>
        <w:t>ܖ</w:t>
      </w:r>
      <w:r>
        <w:rPr/>
        <w:t>G���#��'�z����#�q��##�##@#h#</w:t>
      </w:r>
    </w:p>
    <w:p>
      <w:pPr>
        <w:pStyle w:val="PreformattedText"/>
        <w:bidi w:val="0"/>
        <w:jc w:val="left"/>
        <w:rPr/>
      </w:pPr>
      <w:r>
        <w:rPr/>
        <w:t>�</w:t>
      </w:r>
      <w:r>
        <w:rPr/>
        <w:t>#4�#�##@#h#</w:t>
      </w:r>
    </w:p>
    <w:p>
      <w:pPr>
        <w:pStyle w:val="PreformattedText"/>
        <w:bidi w:val="0"/>
        <w:jc w:val="left"/>
        <w:rPr/>
      </w:pPr>
      <w:r>
        <w:rPr/>
        <w:t>�</w:t>
      </w:r>
      <w:r>
        <w:rPr/>
        <w:t>#4�#��Wj�����^��x</w:t>
      </w:r>
    </w:p>
    <w:p>
      <w:pPr>
        <w:pStyle w:val="PreformattedText"/>
        <w:bidi w:val="0"/>
        <w:jc w:val="left"/>
        <w:rPr/>
      </w:pPr>
      <w:r>
        <w:rPr/>
        <w:t>���</w:t>
      </w:r>
      <w:r>
        <w:rPr/>
        <w:t>6]���</w:t>
      </w:r>
      <w:r>
        <w:br w:type="page"/>
      </w:r>
    </w:p>
    <w:p>
      <w:pPr>
        <w:pStyle w:val="PreformattedText"/>
        <w:bidi w:val="0"/>
        <w:jc w:val="left"/>
        <w:rPr/>
      </w:pPr>
      <w:r>
        <w:rPr/>
        <w:t>�</w:t>
      </w:r>
      <w:r>
        <w:rPr/>
        <w:t>uX��Tš�9</w:t>
      </w:r>
      <w:r>
        <w:rPr>
          <w:rtl w:val="true"/>
        </w:rPr>
        <w:t>ڸ</w:t>
      </w:r>
      <w:r>
        <w:rPr/>
        <w:t>v_����9�q��w��j��z��JToѽ��J&amp;�z����7��8#</w:t>
      </w:r>
    </w:p>
    <w:p>
      <w:pPr>
        <w:pStyle w:val="PreformattedText"/>
        <w:bidi w:val="0"/>
        <w:jc w:val="left"/>
        <w:rPr/>
      </w:pPr>
      <w:r>
        <w:rPr/>
        <w:t>��</w:t>
      </w:r>
      <w:r>
        <w:rPr/>
        <w:t>xA���T�2���?,��h��~��#�����y�</w:t>
      </w:r>
      <w:r>
        <w:rPr>
          <w:rtl w:val="true"/>
        </w:rPr>
        <w:t>ߛ</w:t>
      </w:r>
      <w:r>
        <w:rPr/>
        <w:t>�</w:t>
      </w:r>
      <w:r>
        <w:rPr/>
        <w:t>#�## ###@###�## ###@###�##��@�###��OPU�2�^�</w:t>
      </w:r>
      <w:r>
        <w:rPr>
          <w:rtl w:val="true"/>
        </w:rPr>
        <w:t>ڵ</w:t>
      </w:r>
      <w:r>
        <w:rPr/>
        <w:t>u#;���_oM,�#s#Ge</w:t>
      </w:r>
      <w:r>
        <w:rPr>
          <w:rtl w:val="true"/>
        </w:rPr>
        <w:t>ڠ</w:t>
      </w:r>
      <w:r>
        <w:rPr/>
        <w:t>��</w:t>
      </w:r>
      <w:r>
        <w:rPr/>
        <w:t>l��v�)+qp%Z7v</w:t>
      </w:r>
      <w:r>
        <w:rPr>
          <w:rtl w:val="true"/>
        </w:rPr>
        <w:t>ߍ</w:t>
      </w:r>
      <w:r>
        <w:rPr/>
        <w:t>44#</w:t>
      </w:r>
      <w:r>
        <w:rPr/>
        <w:t>d�9��4##�940O</w:t>
      </w:r>
    </w:p>
    <w:p>
      <w:pPr>
        <w:pStyle w:val="PreformattedText"/>
        <w:bidi w:val="0"/>
        <w:jc w:val="left"/>
        <w:rPr/>
      </w:pPr>
      <w:r>
        <w:rPr/>
        <w:t>��</w:t>
      </w:r>
      <w:r>
        <w:rPr/>
        <w:t>xA��e��An�}�h�'L���Y��&gt;�?�x�3�##@#h#</w:t>
      </w:r>
    </w:p>
    <w:p>
      <w:pPr>
        <w:pStyle w:val="PreformattedText"/>
        <w:bidi w:val="0"/>
        <w:jc w:val="left"/>
        <w:rPr/>
      </w:pPr>
      <w:r>
        <w:rPr/>
        <w:t>�</w:t>
      </w:r>
      <w:r>
        <w:rPr/>
        <w:t>#4�#�##@#h#</w:t>
      </w:r>
    </w:p>
    <w:p>
      <w:pPr>
        <w:pStyle w:val="PreformattedText"/>
        <w:bidi w:val="0"/>
        <w:jc w:val="left"/>
        <w:rPr/>
      </w:pPr>
      <w:r>
        <w:rPr/>
        <w:t>�</w:t>
      </w:r>
      <w:r>
        <w:rPr/>
        <w:t>#4�#�##�f</w:t>
      </w:r>
    </w:p>
    <w:p>
      <w:pPr>
        <w:pStyle w:val="PreformattedText"/>
        <w:bidi w:val="0"/>
        <w:jc w:val="left"/>
        <w:rPr/>
      </w:pPr>
      <w:r>
        <w:rPr/>
      </w:r>
      <w:r>
        <w:br w:type="page"/>
      </w:r>
    </w:p>
    <w:p>
      <w:pPr>
        <w:pStyle w:val="PreformattedText"/>
        <w:bidi w:val="0"/>
        <w:jc w:val="left"/>
        <w:rPr/>
      </w:pPr>
      <w:r>
        <w:rPr/>
        <w:t>I��</w:t>
      </w:r>
    </w:p>
    <w:p>
      <w:pPr>
        <w:pStyle w:val="PreformattedText"/>
        <w:bidi w:val="0"/>
        <w:jc w:val="left"/>
        <w:rPr/>
      </w:pPr>
      <w:r>
        <w:rPr/>
        <w:t>�</w:t>
      </w:r>
      <w:r>
        <w:rPr/>
        <w:t>~Y8;w�G�5]u�{�&amp;ʅ�D�u��#�����&amp;#o�+���Mr��Xu</w:t>
      </w:r>
      <w:r>
        <w:rPr>
          <w:rtl w:val="true"/>
        </w:rPr>
        <w:t>ݫ</w:t>
      </w:r>
      <w:r>
        <w:rPr/>
        <w:t>�</w:t>
      </w:r>
      <w:r>
        <w:rPr/>
        <w:t>#�#�#��Y��Ȫ&lt;�M�����</w:t>
        <w:tab/>
        <w:t>�&amp;�h���7��</w:t>
        <w:tab/>
        <w:t>��yEn�&gt;��</w:t>
      </w:r>
      <w:r>
        <w:rPr>
          <w:rtl w:val="true"/>
        </w:rPr>
        <w:t>޺</w:t>
      </w:r>
      <w:r>
        <w:rPr/>
        <w:t>�����</w:t>
      </w:r>
      <w:r>
        <w:rPr/>
        <w:t>Ͽaֈ�###@###�## ###@###�## ###@��#�\��.ŨA�w��/-9�^���:�Mz#��ӵ��L�f##���#��#��n��le�#=�#�</w:t>
      </w:r>
      <w:r>
        <w:rPr/>
        <w:t>؏</w:t>
      </w:r>
      <w:r>
        <w:rPr/>
        <w:t>#�#�'#Ek��ԔZ��[�i4@n�c��~���nn�#�Y�VⰋ��#Ĕ�xb�c��#4�#�##@#h#</w:t>
      </w:r>
    </w:p>
    <w:p>
      <w:pPr>
        <w:pStyle w:val="PreformattedText"/>
        <w:bidi w:val="0"/>
        <w:jc w:val="left"/>
        <w:rPr/>
      </w:pPr>
      <w:r>
        <w:rPr/>
        <w:t>�</w:t>
      </w:r>
      <w:r>
        <w:rPr/>
        <w:t>#4�#�##@#h#</w:t>
      </w:r>
    </w:p>
    <w:p>
      <w:pPr>
        <w:pStyle w:val="PreformattedText"/>
        <w:bidi w:val="0"/>
        <w:jc w:val="left"/>
        <w:rPr/>
      </w:pPr>
      <w:r>
        <w:rPr/>
        <w:t>�</w:t>
      </w:r>
      <w:r>
        <w:rPr/>
        <w:t>#4�%#��Vq#z�Qf�(:��1Է79�]w���!�~{�9#�*�2##���#?��#��##���\�sW3q���###_��#</w:t>
      </w:r>
    </w:p>
    <w:p>
      <w:pPr>
        <w:pStyle w:val="PreformattedText"/>
        <w:bidi w:val="0"/>
        <w:jc w:val="left"/>
        <w:rPr/>
      </w:pPr>
      <w:r>
        <w:rPr/>
        <w:t>����</w:t>
      </w:r>
      <w:r>
        <w:rPr/>
        <w:t>1�54�#�@#�&amp;^Nn��:,_�Md�</w:t>
      </w:r>
      <w:r>
        <w:br w:type="page"/>
      </w:r>
    </w:p>
    <w:p>
      <w:pPr>
        <w:pStyle w:val="PreformattedText"/>
        <w:bidi w:val="0"/>
        <w:jc w:val="left"/>
        <w:rPr/>
      </w:pPr>
      <w:r>
        <w:rPr/>
        <w:t>##�## ###@###�## ###@###�#��T��z�m}��#�J+�#cv#6�����&gt;�������#�g����/�h#FJⱻ�</w:t>
      </w:r>
      <w:r>
        <w:rPr>
          <w:rtl w:val="true"/>
        </w:rPr>
        <w:t>؛�</w:t>
      </w:r>
      <w:r>
        <w:rPr/>
        <w:t>4</w:t>
      </w:r>
      <w:r>
        <w:rPr/>
        <w:t>#$�o�#�#4p�#r#/'7Q��Þ�/:��}���)��=##p@#h#</w:t>
      </w:r>
    </w:p>
    <w:p>
      <w:pPr>
        <w:pStyle w:val="PreformattedText"/>
        <w:bidi w:val="0"/>
        <w:jc w:val="left"/>
        <w:rPr/>
      </w:pPr>
      <w:r>
        <w:rPr/>
        <w:t>�</w:t>
      </w:r>
      <w:r>
        <w:rPr/>
        <w:t>#4�#�##@#h#</w:t>
      </w:r>
    </w:p>
    <w:p>
      <w:pPr>
        <w:pStyle w:val="PreformattedText"/>
        <w:bidi w:val="0"/>
        <w:jc w:val="left"/>
        <w:rPr/>
      </w:pPr>
      <w:r>
        <w:rPr/>
        <w:t>�</w:t>
      </w:r>
      <w:r>
        <w:rPr/>
        <w:t>#4�#�##��#�Y����d:#@��n?(#p�D�#}o̳o�\�ǹ�#� |��Y�������45#�/�##�!</w:t>
      </w:r>
      <w:r>
        <w:rPr>
          <w:rtl w:val="true"/>
        </w:rPr>
        <w:t>ل</w:t>
      </w:r>
      <w:r>
        <w:rPr/>
        <w:t>h#</w:t>
      </w:r>
    </w:p>
    <w:p>
      <w:pPr>
        <w:pStyle w:val="PreformattedText"/>
        <w:bidi w:val="0"/>
        <w:jc w:val="left"/>
        <w:rPr/>
      </w:pPr>
      <w:r>
        <w:rPr/>
        <w:t>LQ#�&amp;��`���B3#OO��M��r�@###�## ###@###�## ###@##�D���U�m����V��~llA��#b�#���ӭӞ~^W��Ц?;_{�[XJ�#�K4�#��#r##n#�+��_�,&lt;q�qn⧏qԑ#�#�##@#h#</w:t>
      </w:r>
    </w:p>
    <w:p>
      <w:pPr>
        <w:pStyle w:val="PreformattedText"/>
        <w:bidi w:val="0"/>
        <w:jc w:val="left"/>
        <w:rPr/>
      </w:pPr>
      <w:r>
        <w:rPr/>
        <w:t>�</w:t>
      </w:r>
      <w:r>
        <w:rPr/>
        <w:t>#4�#�##@#h#</w:t>
      </w:r>
    </w:p>
    <w:p>
      <w:pPr>
        <w:pStyle w:val="PreformattedText"/>
        <w:bidi w:val="0"/>
        <w:jc w:val="left"/>
        <w:rPr/>
      </w:pPr>
      <w:r>
        <w:rPr/>
        <w:t>�</w:t>
      </w:r>
      <w:r>
        <w:rPr/>
        <w:t>#4�#��7k`�J��a�</w:t>
      </w:r>
      <w:r>
        <w:br w:type="page"/>
      </w:r>
    </w:p>
    <w:p>
      <w:pPr>
        <w:pStyle w:val="PreformattedText"/>
        <w:bidi w:val="0"/>
        <w:jc w:val="left"/>
        <w:rPr/>
      </w:pPr>
      <w:r>
        <w:rPr/>
        <w:t>7�U�P����n��X���H+&amp;���(?ap�E��</w:t>
      </w:r>
      <w:r>
        <w:rPr/>
        <w:t>붯���</w:t>
      </w:r>
      <w:r>
        <w:rPr/>
        <w:t>#�����f�#�H�!�#�+� �e�O���;p����}��&amp;^vnb|�#{��{�Ӌ�?���#?###�## ###@###�## ###@###�5#o#Z1R1����M^x����xC</w:t>
      </w:r>
    </w:p>
    <w:p>
      <w:pPr>
        <w:pStyle w:val="PreformattedText"/>
        <w:bidi w:val="0"/>
        <w:jc w:val="left"/>
        <w:rPr/>
      </w:pPr>
      <w:r>
        <w:rPr/>
        <w:t>vp�����#sk�</w:t>
      </w:r>
    </w:p>
    <w:p>
      <w:pPr>
        <w:pStyle w:val="PreformattedText"/>
        <w:bidi w:val="0"/>
        <w:jc w:val="left"/>
        <w:rPr/>
      </w:pPr>
      <w:r>
        <w:rPr/>
        <w:t>�</w:t>
      </w:r>
      <w:r>
        <w:rPr/>
        <w:t>|:�𜝋�#��2�����V���|��#��++�I��8����"k�����#��ӝv�#W��#��=����d��G&lt;</w:t>
      </w:r>
      <w:r>
        <w:rPr>
          <w:rtl w:val="true"/>
        </w:rPr>
        <w:t>ه�</w:t>
      </w:r>
      <w:r>
        <w:rPr/>
        <w:tab/>
      </w:r>
      <w:r>
        <w:rPr/>
        <w:t>2</w:t>
      </w:r>
      <w:r>
        <w:rPr/>
        <w:t>��##@#h#</w:t>
      </w:r>
    </w:p>
    <w:p>
      <w:pPr>
        <w:pStyle w:val="PreformattedText"/>
        <w:bidi w:val="0"/>
        <w:jc w:val="left"/>
        <w:rPr/>
      </w:pPr>
      <w:r>
        <w:rPr/>
        <w:t>�</w:t>
      </w:r>
      <w:r>
        <w:rPr/>
        <w:t>#4�#�##@#h#</w:t>
      </w:r>
    </w:p>
    <w:p>
      <w:pPr>
        <w:pStyle w:val="PreformattedText"/>
        <w:bidi w:val="0"/>
        <w:jc w:val="left"/>
        <w:rPr/>
      </w:pPr>
      <w:r>
        <w:rPr/>
        <w:t>�</w:t>
      </w:r>
      <w:r>
        <w:rPr/>
        <w:t>#4�#���j@���������*�T�Y��A�O�:v%���N��2�����#�{</w:t>
      </w:r>
    </w:p>
    <w:p>
      <w:pPr>
        <w:pStyle w:val="PreformattedText"/>
        <w:bidi w:val="0"/>
        <w:jc w:val="left"/>
        <w:rPr/>
      </w:pPr>
      <w:r>
        <w:rPr/>
        <w:t>�</w:t>
      </w:r>
      <w:r>
        <w:rPr/>
        <w:t>Ը��M����h</w:t>
      </w:r>
    </w:p>
    <w:p>
      <w:pPr>
        <w:pStyle w:val="PreformattedText"/>
        <w:bidi w:val="0"/>
        <w:jc w:val="left"/>
        <w:rPr/>
      </w:pPr>
      <w:r>
        <w:rPr/>
        <w:t>:��J&lt;�)���k�{88�##8#</w:t>
      </w:r>
    </w:p>
    <w:p>
      <w:pPr>
        <w:pStyle w:val="PreformattedText"/>
        <w:bidi w:val="0"/>
        <w:jc w:val="left"/>
        <w:rPr/>
      </w:pPr>
      <w:r>
        <w:rPr/>
        <w:t>��</w:t>
      </w:r>
      <w:r>
        <w:rPr/>
        <w:t>##"��P&lt;�#\.��</w:t>
      </w:r>
      <w:r>
        <w:rPr>
          <w:rtl w:val="true"/>
        </w:rPr>
        <w:t>ޟ</w:t>
      </w:r>
      <w:r>
        <w:rPr/>
        <w:t>��</w:t>
      </w:r>
      <w:r>
        <w:rPr/>
        <w:t>_#|#�## ###@###�## ###@###�## #�##]�jK=</w:t>
      </w:r>
      <w:r>
        <w:rPr>
          <w:rtl w:val="true"/>
        </w:rPr>
        <w:t>ܕ</w:t>
      </w:r>
      <w:r>
        <w:rPr/>
        <w:t>#m�i��̚��</w:t>
      </w:r>
      <w:r>
        <w:rPr/>
        <w:t>뼖����</w:t>
      </w:r>
      <w:r>
        <w:rPr/>
        <w:t>|�~�˯�v�R#u+kfJuj��պk��z����#Fc@</w:t>
      </w:r>
      <w:r>
        <w:rPr>
          <w:rtl w:val="true"/>
        </w:rPr>
        <w:t>׸���</w:t>
      </w:r>
      <w:r>
        <w:rPr>
          <w:rtl w:val="true"/>
        </w:rPr>
        <w:t>#���</w:t>
      </w:r>
      <w:r>
        <w:rPr/>
        <w:t>4</w:t>
      </w:r>
      <w:r>
        <w:rPr/>
        <w:t>@n�O�\�����CѮm��#��=#Xp@#h#</w:t>
      </w:r>
    </w:p>
    <w:p>
      <w:pPr>
        <w:pStyle w:val="PreformattedText"/>
        <w:bidi w:val="0"/>
        <w:jc w:val="left"/>
        <w:rPr/>
      </w:pPr>
      <w:r>
        <w:rPr/>
        <w:t>�</w:t>
      </w:r>
      <w:r>
        <w:rPr/>
        <w:t>#4�#�##@#h#</w:t>
      </w:r>
    </w:p>
    <w:p>
      <w:pPr>
        <w:pStyle w:val="PreformattedText"/>
        <w:bidi w:val="0"/>
        <w:jc w:val="left"/>
        <w:rPr/>
      </w:pPr>
      <w:r>
        <w:rPr/>
        <w:t>�</w:t>
      </w:r>
      <w:r>
        <w:rPr/>
        <w:t>#4�#�##@#h�@#��#���##�ch�ŏ�4�uE�rjk�e�cŤuLu֊</w:t>
      </w:r>
      <w:r>
        <w:rPr>
          <w:rtl w:val="true"/>
        </w:rPr>
        <w:t>״</w:t>
      </w:r>
      <w:r>
        <w:rPr/>
        <w:t>��</w:t>
      </w:r>
      <w:r>
        <w:rPr/>
        <w:t>J��ȑ#qh%��#m$8�#</w:t>
      </w:r>
    </w:p>
    <w:p>
      <w:pPr>
        <w:pStyle w:val="PreformattedText"/>
        <w:bidi w:val="0"/>
        <w:jc w:val="left"/>
        <w:rPr/>
      </w:pPr>
      <w:r>
        <w:rPr/>
        <w:t>LF#�&amp;�ѕ#�@?��#o�&amp;2]###@###�## ###@###�## ###|#�0�#[BoQ�&gt;n�U#M�G�#�R�#��j��#�80�w:&gt;.4�Vb�[k%��W���!##'</w:t>
      </w:r>
      <w:r>
        <w:rPr/>
        <w:t>֔�</w:t>
      </w:r>
      <w:r>
        <w:rPr/>
        <w:t>X�HqТ��#�M�&lt;��#O�</w:t>
      </w:r>
      <w:r>
        <w:rPr/>
        <w:t>ؚ�</w:t>
      </w:r>
      <w:r>
        <w:rPr/>
        <w:t>ϵ�7�&lt;�##���T�##@#h#</w:t>
      </w:r>
    </w:p>
    <w:p>
      <w:pPr>
        <w:pStyle w:val="PreformattedText"/>
        <w:bidi w:val="0"/>
        <w:jc w:val="left"/>
        <w:rPr/>
      </w:pPr>
      <w:r>
        <w:rPr/>
        <w:t>�</w:t>
      </w:r>
      <w:r>
        <w:rPr/>
        <w:t>#4�#�##@#h#</w:t>
      </w:r>
    </w:p>
    <w:p>
      <w:pPr>
        <w:pStyle w:val="PreformattedText"/>
        <w:bidi w:val="0"/>
        <w:jc w:val="left"/>
        <w:rPr/>
      </w:pPr>
      <w:r>
        <w:rPr/>
        <w:t>�</w:t>
      </w:r>
      <w:r>
        <w:rPr/>
        <w:t>#4�#��</w:t>
        <w:tab/>
      </w:r>
    </w:p>
    <w:p>
      <w:pPr>
        <w:pStyle w:val="PreformattedText"/>
        <w:bidi w:val="0"/>
        <w:jc w:val="left"/>
        <w:rPr/>
      </w:pPr>
      <w:r>
        <w:rPr/>
        <w:t>�����</w:t>
      </w:r>
      <w:r>
        <w:rPr/>
        <w:t>S��M�&amp;Z��+����8�#���^#�A���z�j����W�J��k�#q�#�D�J$##</w:t>
      </w:r>
    </w:p>
    <w:p>
      <w:pPr>
        <w:pStyle w:val="PreformattedText"/>
        <w:bidi w:val="0"/>
        <w:jc w:val="left"/>
        <w:rPr/>
      </w:pPr>
      <w:r>
        <w:rPr/>
        <w:t>LO#�&amp;���##��7q7I4|����U�X�###�## ###@###�## ###@##�!�z�</w:t>
      </w:r>
      <w:r>
        <w:rPr/>
        <w:t>ꩶ�</w:t>
      </w:r>
      <w:r>
        <w:rPr/>
        <w:t>t�Sȫ��w�5�y�##���8���0c#�#��o��t5r%���Ĩ&lt;�\v�K#�&amp;#@#S�#��_�</w:t>
      </w:r>
      <w:r>
        <w:rPr/>
        <w:t>仐</w:t>
      </w:r>
      <w:r>
        <w:rPr/>
        <w:tab/>
        <w:t>���-�Ę��Gzx#�8&gt;#�</w:t>
      </w:r>
      <w:r>
        <w:rPr/>
        <w:t>ۙ</w:t>
      </w:r>
      <w:r>
        <w:rPr/>
        <w:t>&gt;c�</w:t>
      </w:r>
      <w:r>
        <w:br w:type="page"/>
      </w:r>
    </w:p>
    <w:p>
      <w:pPr>
        <w:pStyle w:val="PreformattedText"/>
        <w:bidi w:val="0"/>
        <w:jc w:val="left"/>
        <w:rPr/>
      </w:pPr>
      <w:r>
        <w:rPr/>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5C�$'�{m55�F�`KUWv��U�</w:t>
        <w:tab/>
        <w:t>�W�Y�#��{882�2Աz���Y�ŕ#MDr#'�</w:t>
        <w:tab/>
        <w:t>G��~�{z�9#�Ck���9�#����Ǜ�</w:t>
      </w:r>
      <w:r>
        <w:rPr>
          <w:rtl w:val="true"/>
        </w:rPr>
        <w:t>ޏ</w:t>
      </w:r>
      <w:r>
        <w:rPr/>
        <w:t>8</w:t>
      </w:r>
      <w:r>
        <w:rPr>
          <w:rtl w:val="true"/>
        </w:rPr>
        <w:t>��#�#�</w:t>
      </w:r>
      <w:r>
        <w:rPr/>
        <w:t>3</w:t>
      </w:r>
      <w:r>
        <w:rPr/>
        <w:t>S�3�## ###@###�## ###@###�##���v|�?W�#�y/�#o��Ї+N�#;2#�}R�M&lt;�x�g��#q%#��)����#+#</w:t>
      </w:r>
    </w:p>
    <w:p>
      <w:pPr>
        <w:pStyle w:val="PreformattedText"/>
        <w:bidi w:val="0"/>
        <w:jc w:val="left"/>
        <w:rPr/>
      </w:pPr>
      <w:r>
        <w:rPr>
          <w:rtl w:val="true"/>
        </w:rPr>
        <w:t>ܦ</w:t>
      </w:r>
      <w:r>
        <w:rPr/>
        <w:t>#r#</w:t>
      </w:r>
      <w:r>
        <w:rPr/>
        <w:t>眛</w:t>
      </w:r>
      <w:r>
        <w:rPr/>
        <w:t>xu��#�E'#�c�"��#N��#</w:t>
      </w:r>
    </w:p>
    <w:p>
      <w:pPr>
        <w:pStyle w:val="PreformattedText"/>
        <w:bidi w:val="0"/>
        <w:jc w:val="left"/>
        <w:rPr/>
      </w:pPr>
      <w:r>
        <w:rPr/>
        <w:t>�</w:t>
      </w:r>
      <w:r>
        <w:rPr/>
        <w:t>#4�#�##@#h#</w:t>
      </w:r>
    </w:p>
    <w:p>
      <w:pPr>
        <w:pStyle w:val="PreformattedText"/>
        <w:bidi w:val="0"/>
        <w:jc w:val="left"/>
        <w:rPr/>
      </w:pPr>
      <w:r>
        <w:rPr/>
        <w:t>�</w:t>
      </w:r>
      <w:r>
        <w:rPr/>
        <w:t>#4�#�##@#h`f#�Zb�m�ζ���</w:t>
      </w:r>
      <w:r>
        <w:rPr/>
        <w:t>늝</w:t>
      </w:r>
      <w:r>
        <w:rPr/>
        <w:t>7##��3��]�+1</w:t>
      </w:r>
      <w:r>
        <w:rPr>
          <w:rtl w:val="true"/>
        </w:rPr>
        <w:t>ڥ</w:t>
      </w:r>
      <w:r>
        <w:rPr/>
        <w:t>ũ�</w:t>
      </w:r>
      <w:r>
        <w:rPr/>
        <w:t>⻵</w:t>
      </w:r>
      <w:r>
        <w:rPr/>
        <w:t>#Wn�</w:t>
      </w:r>
      <w:r>
        <w:br w:type="page"/>
      </w:r>
    </w:p>
    <w:p>
      <w:pPr>
        <w:pStyle w:val="PreformattedText"/>
        <w:bidi w:val="0"/>
        <w:jc w:val="left"/>
        <w:rPr/>
      </w:pPr>
      <w:r>
        <w:rPr/>
        <w:t>�</w:t>
      </w:r>
      <w:r>
        <w:rPr/>
        <w:t>ơ+#�#9yh#</w:t>
      </w:r>
    </w:p>
    <w:p>
      <w:pPr>
        <w:pStyle w:val="PreformattedText"/>
        <w:bidi w:val="0"/>
        <w:jc w:val="left"/>
        <w:rPr/>
      </w:pPr>
      <w:r>
        <w:rPr/>
        <w:t>L[#�&amp;#L��(C��Z�DY�u#�ib��</w:t>
      </w:r>
      <w:r>
        <w:rPr>
          <w:rtl w:val="true"/>
        </w:rPr>
        <w:t>؛</w:t>
      </w:r>
      <w:r>
        <w:rPr/>
        <w:t>�</w:t>
      </w:r>
      <w:r>
        <w:rPr/>
        <w:t>[�kg��?# ###@###�## ###@###�##.��&amp;��RPL�{�</w:t>
      </w:r>
      <w:r>
        <w:rPr/>
        <w:t>֒��</w:t>
      </w:r>
      <w:r>
        <w:rPr/>
        <w:t>1��Zk���#,�4]V��B#S����j�i�iz��x#1Z�c7</w:t>
      </w:r>
      <w:r>
        <w:rPr/>
        <w:t>ް�</w:t>
      </w:r>
      <w:r>
        <w:rPr/>
        <w:t>S���wq</w:t>
      </w:r>
      <w:r>
        <w:rPr/>
        <w:t>쑙�</w:t>
      </w:r>
      <w:r>
        <w:rPr/>
        <w:t>#���4@n�s#�#�?#˗���?�;�q+�Ȓ#�#��#Vh#</w:t>
      </w:r>
    </w:p>
    <w:p>
      <w:pPr>
        <w:pStyle w:val="PreformattedText"/>
        <w:bidi w:val="0"/>
        <w:jc w:val="left"/>
        <w:rPr/>
      </w:pPr>
      <w:r>
        <w:rPr/>
        <w:t>�</w:t>
      </w:r>
      <w:r>
        <w:rPr/>
        <w:t>#4�#�##@#h#</w:t>
      </w:r>
    </w:p>
    <w:p>
      <w:pPr>
        <w:pStyle w:val="PreformattedText"/>
        <w:bidi w:val="0"/>
        <w:jc w:val="left"/>
        <w:rPr/>
      </w:pPr>
      <w:r>
        <w:rPr/>
        <w:t>�</w:t>
      </w:r>
      <w:r>
        <w:rPr/>
        <w:t>#4�#�##@#�����#���W�#n͋�g��;�#,�Ц�P�V��#V��N�J��*]�J+1�#O�#��Hq˴]J&lt;��Ψ�</w:t>
      </w:r>
      <w:r>
        <w:rPr/>
        <w:t>磱</w:t>
      </w:r>
      <w:r>
        <w:rPr/>
        <w:t>s�#�����}�I���?�)7�?�?3&amp;�7�2��xV#�## ###@###�## ###@###�Z#��SY���/#</w:t>
      </w:r>
      <w:r>
        <w:rPr/>
        <w:t>ۛ</w:t>
      </w:r>
      <w:r>
        <w:rPr/>
        <w:t>:7��#���w�ʝ�Z�,��'s=#����;L���.Rj,!2�\�sl���+�</w:t>
      </w:r>
      <w:r>
        <w:rPr>
          <w:rtl w:val="true"/>
        </w:rPr>
        <w:t>ء</w:t>
      </w:r>
      <w:r>
        <w:rPr/>
        <w:t>�</w:t>
      </w:r>
      <w:r>
        <w:rPr/>
        <w:t>+kJ�,���SD#�&amp;�77Q�o2���0���P#��]�����r</w:t>
      </w:r>
      <w:r>
        <w:br w:type="page"/>
      </w:r>
    </w:p>
    <w:p>
      <w:pPr>
        <w:pStyle w:val="PreformattedText"/>
        <w:bidi w:val="0"/>
        <w:jc w:val="left"/>
        <w:rPr/>
      </w:pPr>
      <w:r>
        <w:rPr/>
        <w:t>#4�#�##@#h#</w:t>
      </w:r>
    </w:p>
    <w:p>
      <w:pPr>
        <w:pStyle w:val="PreformattedText"/>
        <w:bidi w:val="0"/>
        <w:jc w:val="left"/>
        <w:rPr/>
      </w:pPr>
      <w:r>
        <w:rPr/>
        <w:t>�</w:t>
      </w:r>
      <w:r>
        <w:rPr/>
        <w:t>#4�#�##@#h#</w:t>
      </w:r>
    </w:p>
    <w:p>
      <w:pPr>
        <w:pStyle w:val="PreformattedText"/>
        <w:bidi w:val="0"/>
        <w:jc w:val="left"/>
        <w:rPr/>
      </w:pPr>
      <w:r>
        <w:rPr/>
        <w:t>�</w:t>
      </w:r>
      <w:r>
        <w:rPr/>
        <w:t>#4�#���}����[��iw�ĳ#���:#��pXv�f�1�z�����f��O8#�����D#h`�# 7q��1wy��/�o�Q</w:t>
      </w:r>
      <w:r>
        <w:rPr>
          <w:rtl w:val="true"/>
        </w:rPr>
        <w:t>إ</w:t>
      </w:r>
      <w:r>
        <w:rPr/>
        <w:t>���</w:t>
      </w:r>
      <w:r>
        <w:rPr/>
        <w:t>#Rt#?g_��#&amp;�###@###�## ###@###�## ###L�@N��j���z�w�u)k��Ź#�u��E���.�U��</w:t>
      </w:r>
      <w:r>
        <w:rPr>
          <w:rtl w:val="true"/>
        </w:rPr>
        <w:t>ޕ</w:t>
      </w:r>
      <w:r>
        <w:rPr/>
        <w:t>#��q�d�8&lt;p+���##G&amp;#��#�M�onb�Ӕm��#�{N�2^�C�~i���K#</w:t>
      </w:r>
    </w:p>
    <w:p>
      <w:pPr>
        <w:pStyle w:val="PreformattedText"/>
        <w:bidi w:val="0"/>
        <w:jc w:val="left"/>
        <w:rPr/>
      </w:pPr>
      <w:r>
        <w:rPr/>
        <w:t>�</w:t>
      </w:r>
      <w:r>
        <w:rPr/>
        <w:t>#4�#�##@#h#</w:t>
      </w:r>
    </w:p>
    <w:p>
      <w:pPr>
        <w:pStyle w:val="PreformattedText"/>
        <w:bidi w:val="0"/>
        <w:jc w:val="left"/>
        <w:rPr/>
      </w:pPr>
      <w:r>
        <w:rPr/>
        <w:t>�</w:t>
      </w:r>
      <w:r>
        <w:rPr/>
        <w:t>#4�#�##@#h`�#P+q�ug���K���Sw�8+16�#��)#�����t���}Wb�x=h"~Hn"���2��Ø����&amp;j#��?(7Q�ufM�Z��#��t�###@###�## ###@###�## ###@ �MNw��F�ļ�rkEV�E�bL�_�[QO�[���UK</w:t>
      </w:r>
      <w:r>
        <w:rPr>
          <w:rtl w:val="true"/>
        </w:rPr>
        <w:t>ߊ</w:t>
      </w:r>
      <w:r>
        <w:rPr/>
        <w:t>+qh(#�����Su&amp;�#Gv #��#�M���oqX�����{����#�&gt;D#h#</w:t>
      </w:r>
    </w:p>
    <w:p>
      <w:pPr>
        <w:pStyle w:val="PreformattedText"/>
        <w:bidi w:val="0"/>
        <w:jc w:val="left"/>
        <w:rPr/>
      </w:pPr>
      <w:r>
        <w:rPr/>
        <w:t>�</w:t>
      </w:r>
      <w:r>
        <w:rPr/>
        <w:t>#4�#�##@#h#</w:t>
      </w:r>
    </w:p>
    <w:p>
      <w:pPr>
        <w:pStyle w:val="PreformattedText"/>
        <w:bidi w:val="0"/>
        <w:jc w:val="left"/>
        <w:rPr/>
      </w:pPr>
      <w:r>
        <w:rPr/>
        <w:t>�</w:t>
      </w:r>
      <w:r>
        <w:rPr/>
        <w:t>#4�#�##@#h�s#P'�mS:���7,�=�$#�����0���hPN�#��zk&amp;�</w:t>
      </w:r>
      <w:r>
        <w:rPr/>
        <w:t>؉�</w:t>
      </w:r>
      <w:r>
        <w:rPr/>
        <w:t>+#W"�D40U</w:t>
      </w:r>
    </w:p>
    <w:p>
      <w:pPr>
        <w:pStyle w:val="PreformattedText"/>
        <w:bidi w:val="0"/>
        <w:jc w:val="left"/>
        <w:rPr/>
      </w:pPr>
      <w:r>
        <w:rPr/>
        <w:t>��</w:t>
      </w:r>
      <w:r>
        <w:rPr/>
        <w:t>x�������˳#�#�5Lt�)�!�DF� ###@###�## ###@###�## p�#�##�lu�#�</w:t>
      </w:r>
      <w:r>
        <w:rPr>
          <w:rtl w:val="true"/>
        </w:rPr>
        <w:t>ݾ</w:t>
      </w:r>
      <w:r>
        <w:rPr/>
        <w:t>�</w:t>
      </w:r>
      <w:r>
        <w:rPr/>
        <w:t>HL������UN�.�U���S�3�{��7O�s�{z���}��Z��Ԧt������6�#�������D#h�r4@n��'b����o#��W+�~!8=u������ć##@#h#</w:t>
      </w:r>
    </w:p>
    <w:p>
      <w:pPr>
        <w:pStyle w:val="PreformattedText"/>
        <w:bidi w:val="0"/>
        <w:jc w:val="left"/>
        <w:rPr/>
      </w:pPr>
      <w:r>
        <w:rPr/>
        <w:t>�</w:t>
      </w:r>
      <w:r>
        <w:rPr/>
        <w:t>#4�#�##@#h#</w:t>
      </w:r>
    </w:p>
    <w:p>
      <w:pPr>
        <w:pStyle w:val="PreformattedText"/>
        <w:bidi w:val="0"/>
        <w:jc w:val="left"/>
        <w:rPr/>
      </w:pPr>
      <w:r>
        <w:rPr/>
        <w:t>�</w:t>
      </w:r>
      <w:r>
        <w:rPr/>
        <w:t>#4�#�##�P</w:t>
      </w:r>
    </w:p>
    <w:p>
      <w:pPr>
        <w:pStyle w:val="PreformattedText"/>
        <w:bidi w:val="0"/>
        <w:jc w:val="left"/>
        <w:rPr/>
      </w:pPr>
      <w:r>
        <w:rPr/>
        <w:t>�</w:t>
      </w:r>
      <w:r>
        <w:rPr/>
        <w:t>5@{��X�A#F4�##UA�u�m�v�}c��M��I�#����T�}##Ѿ#Z�i�!m�i�t�H��u��</w:t>
      </w:r>
      <w:r>
        <w:rPr>
          <w:rtl w:val="true"/>
        </w:rPr>
        <w:t>ߚ</w:t>
      </w:r>
      <w:r>
        <w:rPr/>
        <w:t>Է#O�$⸚��,�9g#�</w:t>
      </w:r>
      <w:r>
        <w:rPr/>
        <w:t>ܿ</w:t>
      </w:r>
      <w:r>
        <w:rPr/>
        <w:t>\��&amp;^���aG�����a���&amp;���#�.{��g###@###�## ###@###�## ###|���2�GR#Q�5k/�^�u�����D���|�S�J���P#�V�</w:t>
        <w:tab/>
        <w:t>We�rSL�D]��</w:t>
      </w:r>
      <w:r>
        <w:br w:type="page"/>
      </w:r>
    </w:p>
    <w:p>
      <w:pPr>
        <w:pStyle w:val="PreformattedText"/>
        <w:bidi w:val="0"/>
        <w:jc w:val="left"/>
        <w:rPr/>
      </w:pPr>
      <w:r>
        <w:rPr/>
        <w:t>)��V�sv#ϝ�@40O</w:t>
      </w:r>
    </w:p>
    <w:p>
      <w:pPr>
        <w:pStyle w:val="PreformattedText"/>
        <w:bidi w:val="0"/>
        <w:jc w:val="left"/>
        <w:rPr/>
      </w:pPr>
      <w:r>
        <w:rPr/>
        <w:t>��</w:t>
      </w:r>
      <w:r>
        <w:rPr/>
        <w:t>8�����#�O�Md%�#F��r�w���V\��;##��#�##@#h#</w:t>
      </w:r>
    </w:p>
    <w:p>
      <w:pPr>
        <w:pStyle w:val="PreformattedText"/>
        <w:bidi w:val="0"/>
        <w:jc w:val="left"/>
        <w:rPr/>
      </w:pPr>
      <w:r>
        <w:rPr/>
        <w:t>�</w:t>
      </w:r>
      <w:r>
        <w:rPr/>
        <w:t>#4�#�##@#h#</w:t>
      </w:r>
    </w:p>
    <w:p>
      <w:pPr>
        <w:pStyle w:val="PreformattedText"/>
        <w:bidi w:val="0"/>
        <w:jc w:val="left"/>
        <w:rPr/>
      </w:pPr>
      <w:r>
        <w:rPr/>
        <w:t>�</w:t>
      </w:r>
      <w:r>
        <w:rPr/>
        <w:t>#4p�#8�R�*�</w:t>
      </w:r>
      <w:r>
        <w:rPr>
          <w:rtl w:val="true"/>
        </w:rPr>
        <w:t>څ</w:t>
      </w:r>
      <w:r>
        <w:rPr/>
        <w:t>*����z</w:t>
      </w:r>
      <w:r>
        <w:rPr>
          <w:rtl w:val="true"/>
        </w:rPr>
        <w:t>ݾ</w:t>
      </w:r>
      <w:r>
        <w:rPr/>
        <w:t>�</w:t>
      </w:r>
      <w:r>
        <w:rPr/>
        <w:t>##�G,N���##&lt;�p(ZGqx.q|]�W�m��[�z�Zp��Sk%ju�n�#��ƕ##4�#._#�&amp;~ʽ7�i��&lt;���7?\#o�n(��p��D##\#�## ###@###�## ###@###��##�~�~�\�����j</w:t>
      </w:r>
      <w:r>
        <w:rPr/>
        <w:t>ֹ��</w:t>
      </w:r>
      <w:r>
        <w:rPr>
          <w:rtl w:val="true"/>
        </w:rPr>
        <w:t>ڨ</w:t>
      </w:r>
      <w:r>
        <w:rPr/>
        <w:t>�</w:t>
      </w:r>
      <w:r>
        <w:rPr/>
        <w:t>~�[��#���St(#�9������]��*�/�+1��q�q�`HO$#�r����&lt;�q���i</w:t>
      </w:r>
    </w:p>
    <w:p>
      <w:pPr>
        <w:pStyle w:val="PreformattedText"/>
        <w:bidi w:val="0"/>
        <w:jc w:val="left"/>
        <w:rPr/>
      </w:pPr>
      <w:r>
        <w:rPr/>
        <w:t>��</w:t>
      </w:r>
      <w:r>
        <w:rPr/>
        <w:t>x8u�#.�s���v~�'�_���#���l#��8#�##@#h#</w:t>
      </w:r>
    </w:p>
    <w:p>
      <w:pPr>
        <w:pStyle w:val="PreformattedText"/>
        <w:bidi w:val="0"/>
        <w:jc w:val="left"/>
        <w:rPr/>
      </w:pPr>
      <w:r>
        <w:rPr/>
        <w:t>�</w:t>
      </w:r>
      <w:r>
        <w:rPr/>
        <w:t>#4�#�##@#h#</w:t>
      </w:r>
    </w:p>
    <w:p>
      <w:pPr>
        <w:pStyle w:val="PreformattedText"/>
        <w:bidi w:val="0"/>
        <w:jc w:val="left"/>
        <w:rPr/>
      </w:pPr>
      <w:r>
        <w:rPr/>
        <w:t>�</w:t>
      </w:r>
      <w:r>
        <w:rPr/>
        <w:t>#4�#��l4#E�H#�r�V��r#��o#�çV�+bZ#�ns(FB�]�U2���F�#s%Z+QO4���J#Z�8#qj�#4p�# 7q����E����&gt;#km&lt;���r��8��2�## ###@###�## ###@###�##&gt;C�ˆ���jլr���#u�t�%&amp;��Ak(��v=����7{�%B�1��q���#</w:t>
      </w:r>
      <w:r>
        <w:rPr/>
        <w:t>݉</w:t>
      </w:r>
      <w:r>
        <w:rPr/>
        <w:t>#�#\����###&amp;#��#�M���̽:)͋���#�J�s#q"^��{2 #</w:t>
      </w:r>
      <w:r>
        <w:rPr/>
        <w:t>ܷ��</w:t>
      </w:r>
      <w:r>
        <w:rPr/>
        <w:t>"�;#�##@#h#</w:t>
      </w:r>
    </w:p>
    <w:p>
      <w:pPr>
        <w:pStyle w:val="PreformattedText"/>
        <w:bidi w:val="0"/>
        <w:jc w:val="left"/>
        <w:rPr/>
      </w:pPr>
      <w:r>
        <w:rPr/>
        <w:t>�</w:t>
      </w:r>
      <w:r>
        <w:rPr/>
        <w:t>#4�#�##@#h#</w:t>
      </w:r>
    </w:p>
    <w:p>
      <w:pPr>
        <w:pStyle w:val="PreformattedText"/>
        <w:bidi w:val="0"/>
        <w:jc w:val="left"/>
        <w:rPr/>
      </w:pPr>
      <w:r>
        <w:rPr/>
        <w:t>��</w:t>
      </w:r>
      <w:r>
        <w:rPr/>
        <w:t>Yk��/��$�CӎS�#�k����{�՟�J��/#l�j��x�;x����ǹk#�#=��%A��P</w:t>
      </w:r>
    </w:p>
    <w:p>
      <w:pPr>
        <w:pStyle w:val="PreformattedText"/>
        <w:bidi w:val="0"/>
        <w:jc w:val="left"/>
        <w:rPr/>
      </w:pPr>
      <w:r>
        <w:rPr/>
        <w:t>Ե-8</w:t>
      </w:r>
    </w:p>
    <w:p>
      <w:pPr>
        <w:pStyle w:val="PreformattedText"/>
        <w:bidi w:val="0"/>
        <w:jc w:val="left"/>
        <w:rPr/>
      </w:pPr>
      <w:r>
        <w:rPr/>
        <w:t>?��c���J��;�ȃ$##</w:t>
      </w:r>
    </w:p>
    <w:p>
      <w:pPr>
        <w:pStyle w:val="PreformattedText"/>
        <w:bidi w:val="0"/>
        <w:jc w:val="left"/>
        <w:rPr/>
      </w:pPr>
      <w:r>
        <w:rPr/>
        <w:t>��</w:t>
      </w:r>
      <w:r>
        <w:rPr/>
        <w:t>c</w:t>
      </w:r>
    </w:p>
    <w:p>
      <w:pPr>
        <w:pStyle w:val="PreformattedText"/>
        <w:bidi w:val="0"/>
        <w:jc w:val="left"/>
        <w:rPr/>
      </w:pPr>
      <w:r>
        <w:rPr/>
        <w:t>��</w:t>
      </w:r>
      <w:r>
        <w:rPr/>
        <w:t>8�F�</w:t>
      </w:r>
      <w:r>
        <w:rPr>
          <w:rtl w:val="true"/>
        </w:rPr>
        <w:t>ݱ</w:t>
      </w:r>
      <w:r>
        <w:rPr/>
        <w:t>���</w:t>
      </w:r>
      <w:r>
        <w:rPr/>
        <w:t>&lt;S+�z&lt;��D## ###@###�## ###@###�## 0##��#K��2���ZSC��z�s�#���J#y�&amp;z����U�[�L����Z#�*����z��p-w=��t##I�#�sh#</w:t>
      </w:r>
    </w:p>
    <w:p>
      <w:pPr>
        <w:pStyle w:val="PreformattedText"/>
        <w:bidi w:val="0"/>
        <w:jc w:val="left"/>
        <w:rPr/>
      </w:pPr>
      <w:r>
        <w:rPr/>
        <w:t>\�#�M����C&lt;N�Z`��pei�h8�_ FnE�[���##@#h#</w:t>
      </w:r>
    </w:p>
    <w:p>
      <w:pPr>
        <w:pStyle w:val="PreformattedText"/>
        <w:bidi w:val="0"/>
        <w:jc w:val="left"/>
        <w:rPr/>
      </w:pPr>
      <w:r>
        <w:rPr/>
        <w:t>�</w:t>
      </w:r>
      <w:r>
        <w:rPr/>
        <w:t>#4�#�##@#h#</w:t>
      </w:r>
    </w:p>
    <w:p>
      <w:pPr>
        <w:pStyle w:val="PreformattedText"/>
        <w:bidi w:val="0"/>
        <w:jc w:val="left"/>
        <w:rPr/>
      </w:pPr>
      <w:r>
        <w:rPr/>
        <w:t>�</w:t>
      </w:r>
      <w:r>
        <w:rPr/>
        <w:t>#4�#���j��#�U#�8�����nW]'��&amp;wr�y#�!j�#�3cUi�y�#SwX�</w:t>
      </w:r>
      <w:r>
        <w:rPr>
          <w:rtl w:val="true"/>
        </w:rPr>
        <w:t>ڛ</w:t>
      </w:r>
      <w:r>
        <w:rPr/>
        <w:t>��</w:t>
      </w:r>
      <w:r>
        <w:rPr/>
        <w:t>Ԯ���V��]��Τp"��#�HL#�#�o#</w:t>
      </w:r>
      <w:r>
        <w:rPr>
          <w:rtl w:val="true"/>
        </w:rPr>
        <w:t>߇</w:t>
      </w:r>
      <w:r>
        <w:rPr/>
        <w:t>c��#40m</w:t>
      </w:r>
    </w:p>
    <w:p>
      <w:pPr>
        <w:pStyle w:val="PreformattedText"/>
        <w:bidi w:val="0"/>
        <w:jc w:val="left"/>
        <w:rPr/>
      </w:pPr>
      <w:r>
        <w:rPr/>
        <w:t>��</w:t>
      </w:r>
      <w:r>
        <w:rPr/>
        <w:t>8��D}|�7��1ob?�Sf�|��## ###@###�## ###@###�## 0;#e</w:t>
      </w:r>
      <w:r>
        <w:rPr/>
        <w:t>߫</w:t>
      </w:r>
      <w:r>
        <w:rPr/>
        <w:t>m2</w:t>
      </w:r>
      <w:r>
        <w:rPr>
          <w:rtl w:val="true"/>
        </w:rPr>
        <w:t>ݨ</w:t>
      </w:r>
      <w:r>
        <w:rPr/>
        <w:t>���</w:t>
      </w:r>
      <w:r>
        <w:rPr/>
        <w:t>#�#[dj�D���ᓡ�m�S��</w:t>
      </w:r>
      <w:r>
        <w:rPr/>
        <w:t>憊�</w:t>
      </w:r>
      <w:r>
        <w:rPr/>
        <w:t>&gt;bj-#2/�&amp;�U���Z�PCQ��q&gt;��D���pM��#3�.</w:t>
      </w:r>
      <w:r>
        <w:rPr>
          <w:rtl w:val="true"/>
        </w:rPr>
        <w:t>ۅ</w:t>
      </w:r>
      <w:r>
        <w:rPr/>
        <w:t>�</w:t>
      </w:r>
      <w:r>
        <w:rPr/>
        <w:t>ː��X#�&amp;�87�JWy�k#��r'����c#&amp;Ǽ�h#</w:t>
      </w:r>
    </w:p>
    <w:p>
      <w:pPr>
        <w:pStyle w:val="PreformattedText"/>
        <w:bidi w:val="0"/>
        <w:jc w:val="left"/>
        <w:rPr/>
      </w:pPr>
      <w:r>
        <w:rPr/>
        <w:t>�</w:t>
      </w:r>
      <w:r>
        <w:rPr/>
        <w:t>#4�#�##@#h#</w:t>
      </w:r>
    </w:p>
    <w:p>
      <w:pPr>
        <w:pStyle w:val="PreformattedText"/>
        <w:bidi w:val="0"/>
        <w:jc w:val="left"/>
        <w:rPr/>
      </w:pPr>
      <w:r>
        <w:rPr/>
        <w:t>�</w:t>
      </w:r>
      <w:r>
        <w:rPr/>
        <w:t>#4�#�##@#s</w:t>
      </w:r>
      <w:r>
        <w:rPr>
          <w:rtl w:val="true"/>
        </w:rPr>
        <w:t>׀</w:t>
      </w:r>
      <w:r>
        <w:rPr/>
        <w:t>,{�#�D(#����Դ�u���P�rb�$Nҡ��D{��*��i�##��</w:t>
      </w:r>
      <w:r>
        <w:rPr/>
        <w:t>ܶ</w:t>
      </w:r>
      <w:r>
        <w:rPr/>
        <w:t>j%����x�":h"#8#��:"'��&lt;4�#&gt;�#r#�&gt;As��U���2]��M#]b�## ###@###�## ###@###�## 0##�##ʂ�m[w�ok-#�#A^�j�e</w:t>
      </w:r>
      <w:r>
        <w:rPr/>
        <w:t>೽�</w:t>
      </w:r>
      <w:r>
        <w:rPr/>
        <w:t>v�#�8��S#W�P#��V�#�i���u����v�&gt;��#q���K#�&amp;#@#��#r##|#w?�r��:��͉�D�U`� #��ϣ�V�c2��1#�h#</w:t>
      </w:r>
    </w:p>
    <w:p>
      <w:pPr>
        <w:pStyle w:val="PreformattedText"/>
        <w:bidi w:val="0"/>
        <w:jc w:val="left"/>
        <w:rPr/>
      </w:pPr>
      <w:r>
        <w:rPr/>
        <w:t>�</w:t>
      </w:r>
      <w:r>
        <w:rPr/>
        <w:t>#4�#�##@#h#</w:t>
      </w:r>
    </w:p>
    <w:p>
      <w:pPr>
        <w:pStyle w:val="PreformattedText"/>
        <w:bidi w:val="0"/>
        <w:jc w:val="left"/>
        <w:rPr/>
      </w:pPr>
      <w:r>
        <w:rPr/>
        <w:t>�</w:t>
      </w:r>
      <w:r>
        <w:rPr/>
        <w:t>#4�#�##@##��(SЊ�)�t6�Y�LA�#s��#�[�Su%��#=ШӖ�D=�Z}�ly��e�,</w:t>
      </w:r>
      <w:r>
        <w:rPr/>
        <w:t>߸��</w:t>
      </w:r>
      <w:r>
        <w:rPr/>
        <w:t>8d%��H##nT40/</w:t>
      </w:r>
    </w:p>
    <w:p>
      <w:pPr>
        <w:pStyle w:val="PreformattedText"/>
        <w:bidi w:val="0"/>
        <w:jc w:val="left"/>
        <w:rPr/>
      </w:pPr>
      <w:r>
        <w:rPr/>
        <w:t>��</w:t>
      </w:r>
      <w:r>
        <w:rPr/>
        <w:t>8���uu�_���K-*��R}pF�</w:t>
      </w:r>
      <w:r>
        <w:br w:type="page"/>
      </w:r>
    </w:p>
    <w:p>
      <w:pPr>
        <w:pStyle w:val="PreformattedText"/>
        <w:bidi w:val="0"/>
        <w:jc w:val="left"/>
        <w:rPr/>
      </w:pPr>
      <w:r>
        <w:rPr/>
        <w:t>o�\F�x�#�## ###@###�## ###@###�k�^#�˪�</w:t>
      </w:r>
      <w:r>
        <w:rPr>
          <w:rtl w:val="true"/>
        </w:rPr>
        <w:t>޷�ݦ</w:t>
      </w:r>
      <w:r>
        <w:rPr/>
        <w:t>��</w:t>
      </w:r>
      <w:r>
        <w:rPr/>
        <w:t>V�m�w�n�#�f�U����&amp;��ӫ�~iZ3a��"����.#;#q%�B�L##���&amp;��8g'����]�^����X#�#��&amp;�#�##</w:t>
      </w:r>
    </w:p>
    <w:p>
      <w:pPr>
        <w:pStyle w:val="PreformattedText"/>
        <w:bidi w:val="0"/>
        <w:jc w:val="left"/>
        <w:rPr/>
      </w:pPr>
      <w:r>
        <w:rPr/>
        <w:t>�</w:t>
      </w:r>
      <w:r>
        <w:rPr/>
        <w:t>#4�#�##@#h#</w:t>
      </w:r>
    </w:p>
    <w:p>
      <w:pPr>
        <w:pStyle w:val="PreformattedText"/>
        <w:bidi w:val="0"/>
        <w:jc w:val="left"/>
        <w:rPr/>
      </w:pPr>
      <w:r>
        <w:rPr/>
        <w:t>�</w:t>
      </w:r>
      <w:r>
        <w:rPr/>
        <w:t>#4�#�##@#h�4#�?���x#Y9�&gt;��.��fY���Z#Ħ�lS�#V��J#�s�M���R�</w:t>
      </w:r>
      <w:r>
        <w:br w:type="page"/>
      </w:r>
    </w:p>
    <w:p>
      <w:pPr>
        <w:pStyle w:val="PreformattedText"/>
        <w:bidi w:val="0"/>
        <w:jc w:val="left"/>
        <w:rPr/>
      </w:pPr>
      <w:r>
        <w:rPr/>
        <w:t>ga&lt;���͛��</w:t>
        <w:br/>
        <w:t>L����H���F��c���4�SV�</w:t>
      </w:r>
      <w:r>
        <w:rPr/>
        <w:t>֜�</w:t>
      </w:r>
      <w:r>
        <w:rPr/>
        <w:t>IKOK+�N�h:�К�C�|A4?O</w:t>
      </w:r>
    </w:p>
    <w:p>
      <w:pPr>
        <w:pStyle w:val="PreformattedText"/>
        <w:bidi w:val="0"/>
        <w:jc w:val="left"/>
        <w:rPr/>
      </w:pPr>
      <w:r>
        <w:rPr/>
        <w:t>��</w:t>
      </w:r>
      <w:r>
        <w:rPr/>
        <w:t>X��#1M���%ˎ�ӯ?�x#�f</w:t>
      </w:r>
      <w:r>
        <w:br w:type="page"/>
      </w:r>
    </w:p>
    <w:p>
      <w:pPr>
        <w:pStyle w:val="PreformattedText"/>
        <w:bidi w:val="0"/>
        <w:jc w:val="left"/>
        <w:rPr/>
      </w:pPr>
      <w:r>
        <w:rPr/>
        <w:t>###�## ###@###�## ###@###�\#����f25�*k�)=�z�jtG_jZ�r�oM</w:t>
      </w:r>
      <w:r>
        <w:rPr/>
        <w:t>ٕ�</w:t>
      </w:r>
      <w:r>
        <w:rPr/>
        <w:t>V�M����{o�j����69�i�`t�E#���w#wmB�q�#40w</w:t>
      </w:r>
    </w:p>
    <w:p>
      <w:pPr>
        <w:pStyle w:val="PreformattedText"/>
        <w:bidi w:val="0"/>
        <w:jc w:val="left"/>
        <w:rPr/>
      </w:pPr>
      <w:r>
        <w:rPr/>
        <w:t>��</w:t>
      </w:r>
      <w:r>
        <w:rPr/>
        <w:t>8g��##</w:t>
      </w:r>
    </w:p>
    <w:p>
      <w:pPr>
        <w:pStyle w:val="PreformattedText"/>
        <w:bidi w:val="0"/>
        <w:jc w:val="left"/>
        <w:rPr/>
      </w:pPr>
      <w:r>
        <w:rPr/>
        <w:t>�</w:t>
      </w:r>
      <w:r>
        <w:rPr/>
        <w:t>:�[#���+##.k�</w:t>
      </w:r>
      <w:r>
        <w:rPr>
          <w:rtl w:val="true"/>
        </w:rPr>
        <w:t>ה</w:t>
      </w:r>
      <w:r>
        <w:rPr/>
        <w:t>�</w:t>
      </w:r>
      <w:r>
        <w:rPr/>
        <w:t>S4�#�##@#h#</w:t>
      </w:r>
    </w:p>
    <w:p>
      <w:pPr>
        <w:pStyle w:val="PreformattedText"/>
        <w:bidi w:val="0"/>
        <w:jc w:val="left"/>
        <w:rPr/>
      </w:pPr>
      <w:r>
        <w:rPr/>
        <w:t>�</w:t>
      </w:r>
      <w:r>
        <w:rPr/>
        <w:t>#4�#�##@#h`�##����#��Ö�R#�X+юu�v</w:t>
      </w:r>
      <w:r>
        <w:rPr>
          <w:rtl w:val="true"/>
        </w:rPr>
        <w:t>ݾ</w:t>
      </w:r>
      <w:r>
        <w:rPr/>
        <w:t>7</w:t>
      </w:r>
      <w:r>
        <w:rPr/>
        <w:t>#_��N��έ�:v"����P+��Z�C�#��j[��McnL/#�.Ck%�8��##��#�@�#�������]��F7obJ�&gt;Ǜx�#g&lt;3#@###�## ###@###�## #####�]���ÞӮ�e�~�V�*#Q�?��#����8M��:�˔��Ԛ��v��D�#}9j=�#�Ě�#��@#�h`���&amp;�</w:t>
      </w:r>
      <w:r>
        <w:rPr>
          <w:rtl w:val="true"/>
        </w:rPr>
        <w:t>۔</w:t>
      </w:r>
      <w:r>
        <w:rPr/>
        <w:t>�</w:t>
      </w:r>
      <w:r>
        <w:rPr/>
        <w:t>x�tl</w:t>
      </w:r>
      <w:r>
        <w:rPr/>
        <w:t>떭�</w:t>
      </w:r>
      <w:r>
        <w:rPr/>
        <w:t>?y��}LМ�#̤#O?���3*�#��Ù�#�##@#h#</w:t>
      </w:r>
    </w:p>
    <w:p>
      <w:pPr>
        <w:pStyle w:val="PreformattedText"/>
        <w:bidi w:val="0"/>
        <w:jc w:val="left"/>
        <w:rPr/>
      </w:pPr>
      <w:r>
        <w:rPr/>
        <w:t>�</w:t>
      </w:r>
      <w:r>
        <w:rPr/>
        <w:t>#4�#�##@#h#</w:t>
      </w:r>
    </w:p>
    <w:p>
      <w:pPr>
        <w:pStyle w:val="PreformattedText"/>
        <w:bidi w:val="0"/>
        <w:jc w:val="left"/>
        <w:rPr/>
      </w:pPr>
      <w:r>
        <w:rPr/>
        <w:t>�</w:t>
      </w:r>
      <w:r>
        <w:rPr/>
        <w:t>#4�#.@#�+���&lt;���c#����le�[Vi��8l9�-&gt;=���#�#�}X-�</w:t>
      </w:r>
      <w:r>
        <w:br w:type="page"/>
      </w:r>
    </w:p>
    <w:p>
      <w:pPr>
        <w:pStyle w:val="PreformattedText"/>
        <w:bidi w:val="0"/>
        <w:jc w:val="left"/>
        <w:rPr/>
      </w:pPr>
      <w:r>
        <w:rPr/>
        <w:t>�</w:t>
      </w:r>
      <w:r>
        <w:rPr/>
        <w:t>;Y#������I%R�J,KM�#D#�ϭf��!�#</w:t>
      </w:r>
    </w:p>
    <w:p>
      <w:pPr>
        <w:pStyle w:val="PreformattedText"/>
        <w:bidi w:val="0"/>
        <w:jc w:val="left"/>
        <w:rPr/>
      </w:pPr>
      <w:r>
        <w:rPr/>
        <w:t>����</w:t>
      </w:r>
      <w:r>
        <w:rPr/>
        <w:t>#����������P����#]̧�###�## ###@###�## ###@###�#�#��v�^���eT̝6�j5h�$Y�-.#p(�Ì�t�w�j%&amp;5Je]9t%��J#�7�&amp;�#�#�#4�##���r#����92��?Ҕ×Hn"��h#</w:t>
      </w:r>
    </w:p>
    <w:p>
      <w:pPr>
        <w:pStyle w:val="PreformattedText"/>
        <w:bidi w:val="0"/>
        <w:jc w:val="left"/>
        <w:rPr/>
      </w:pPr>
      <w:r>
        <w:rPr/>
        <w:t>�</w:t>
      </w:r>
      <w:r>
        <w:rPr/>
        <w:t>#4�#�##@#h#</w:t>
      </w:r>
    </w:p>
    <w:p>
      <w:pPr>
        <w:pStyle w:val="PreformattedText"/>
        <w:bidi w:val="0"/>
        <w:jc w:val="left"/>
        <w:rPr/>
      </w:pPr>
      <w:r>
        <w:rPr/>
        <w:t>�</w:t>
      </w:r>
      <w:r>
        <w:rPr/>
        <w:t>#4�#�##@#h`�##R#���</w:t>
      </w:r>
      <w:r>
        <w:rPr>
          <w:rtl w:val="true"/>
        </w:rPr>
        <w:t>ٺ</w:t>
      </w:r>
      <w:r>
        <w:rPr/>
        <w:t>_�t</w:t>
      </w:r>
      <w:r>
        <w:rPr>
          <w:rtl w:val="true"/>
        </w:rPr>
        <w:t>ݦ</w:t>
      </w:r>
      <w:r>
        <w:rPr/>
        <w:t>�</w:t>
      </w:r>
      <w:r>
        <w:rPr/>
        <w:t>o�͍\�]7�</w:t>
        <w:tab/>
        <w:t>��X��J�����k�Q�#���&gt;,#�� �a��*m���w%n��hOx�#w��#G�S:�z�(�##����#���&amp;*7#o�̦�x�#�## ###@###�## ###@##�O�dGyg�S�.ot�W�V]�h=�#�P�m��m:��ѳ�]��a�����F��qV��#�*Ww^^#RŧHv ��h#</w:t>
      </w:r>
    </w:p>
    <w:p>
      <w:pPr>
        <w:pStyle w:val="PreformattedText"/>
        <w:bidi w:val="0"/>
        <w:jc w:val="left"/>
        <w:rPr/>
      </w:pPr>
      <w:r>
        <w:rPr/>
        <w:t>�</w:t>
      </w:r>
      <w:r>
        <w:rPr/>
        <w:t>#�#���6M�'%�</w:t>
        <w:br/>
      </w:r>
      <w:r>
        <w:rPr>
          <w:rtl w:val="true"/>
        </w:rPr>
        <w:t>״</w:t>
      </w:r>
      <w:r>
        <w:rPr/>
        <w:t>�</w:t>
      </w:r>
      <w:r>
        <w:rPr/>
        <w:t>;�#ǕHf$#@#h#</w:t>
      </w:r>
    </w:p>
    <w:p>
      <w:pPr>
        <w:pStyle w:val="PreformattedText"/>
        <w:bidi w:val="0"/>
        <w:jc w:val="left"/>
        <w:rPr/>
      </w:pPr>
      <w:r>
        <w:rPr/>
        <w:t>�</w:t>
      </w:r>
      <w:r>
        <w:rPr/>
        <w:t>#4�#�##@#h#</w:t>
      </w:r>
    </w:p>
    <w:p>
      <w:pPr>
        <w:pStyle w:val="PreformattedText"/>
        <w:bidi w:val="0"/>
        <w:jc w:val="left"/>
        <w:rPr/>
      </w:pPr>
      <w:r>
        <w:rPr/>
        <w:t>�</w:t>
      </w:r>
      <w:r>
        <w:rPr/>
        <w:t>#4�#�##�4</w:t>
      </w:r>
    </w:p>
    <w:p>
      <w:pPr>
        <w:pStyle w:val="PreformattedText"/>
        <w:bidi w:val="0"/>
        <w:jc w:val="left"/>
        <w:rPr/>
      </w:pPr>
      <w:r>
        <w:rPr/>
        <w:t>�����</w:t>
      </w:r>
      <w:r>
        <w:rPr/>
        <w:t>U:�����\W�</w:t>
      </w:r>
      <w:r>
        <w:rPr>
          <w:rtl w:val="true"/>
        </w:rPr>
        <w:t>׫</w:t>
      </w:r>
      <w:r>
        <w:rPr/>
        <w:t>�</w:t>
      </w:r>
      <w:r>
        <w:rPr/>
        <w:t>I�w��FK#l�+1�##O�*�#9#�5#5�~'k�</w:t>
      </w:r>
    </w:p>
    <w:p>
      <w:pPr>
        <w:pStyle w:val="PreformattedText"/>
        <w:bidi w:val="0"/>
        <w:jc w:val="left"/>
        <w:rPr/>
      </w:pPr>
      <w:r>
        <w:rPr/>
        <w:t>�</w:t>
      </w:r>
      <w:r>
        <w:rPr/>
        <w:t>#me�Ku�\�j��m�7md%�}Vb��]Cqh.�#�a�+��#</w:t>
      </w:r>
    </w:p>
    <w:p>
      <w:pPr>
        <w:pStyle w:val="PreformattedText"/>
        <w:bidi w:val="0"/>
        <w:jc w:val="left"/>
        <w:rPr/>
      </w:pPr>
      <w:r>
        <w:rPr/>
        <w:t>�</w:t>
      </w:r>
      <w:r>
        <w:rPr/>
        <w:t>]#�&amp;�O��L�~'�}�\�r#����z�_�#^�B��N*]��#�###�## ###@###�## ###@##�@�S�&gt;u�T#��[J#��w]RgqYW��#+3!�N�#�}�m#5�!#��ͧj#�bn˼U��K�$v�#T�k#Y�Q##r#Ç�#</w:t>
        <w:tab/>
        <w:t>G##@#h`�#r#</w:t>
      </w:r>
      <w:r>
        <w:rPr/>
        <w:t>ﾛ�</w:t>
      </w:r>
      <w:r>
        <w:rPr/>
        <w:t>#</w:t>
      </w:r>
      <w:r>
        <w:rPr/>
        <w:t>݄�</w:t>
      </w:r>
      <w:r>
        <w:rPr/>
        <w:t>&lt;�c�"�)��m#</w:t>
      </w:r>
      <w:r>
        <w:rPr/>
        <w:t>݉</w:t>
      </w:r>
    </w:p>
    <w:p>
      <w:pPr>
        <w:pStyle w:val="PreformattedText"/>
        <w:bidi w:val="0"/>
        <w:jc w:val="left"/>
        <w:rPr/>
      </w:pPr>
      <w:r>
        <w:rPr/>
        <w:t>�</w:t>
      </w:r>
      <w:r>
        <w:rPr/>
        <w:t>6�����7`8���p��W##p@#h#</w:t>
      </w:r>
    </w:p>
    <w:p>
      <w:pPr>
        <w:pStyle w:val="PreformattedText"/>
        <w:bidi w:val="0"/>
        <w:jc w:val="left"/>
        <w:rPr/>
      </w:pPr>
      <w:r>
        <w:rPr/>
        <w:t>�</w:t>
      </w:r>
      <w:r>
        <w:rPr/>
        <w:t>#4�#�##@#h#</w:t>
      </w:r>
    </w:p>
    <w:p>
      <w:pPr>
        <w:pStyle w:val="PreformattedText"/>
        <w:bidi w:val="0"/>
        <w:jc w:val="left"/>
        <w:rPr/>
      </w:pPr>
      <w:r>
        <w:rPr/>
        <w:t>�</w:t>
      </w:r>
      <w:r>
        <w:rPr/>
        <w:t>#4p�##�#oq%�#Q��]wɍ���[�*�D�F��9�Baq%�{#U�?j_z�7�[�##</w:t>
      </w:r>
      <w:r>
        <w:rPr>
          <w:rtl w:val="true"/>
        </w:rPr>
        <w:t>ݕ</w:t>
      </w:r>
      <w:r>
        <w:rPr/>
        <w:t>�</w:t>
      </w:r>
      <w:r>
        <w:rPr/>
        <w:t>R������tp%#N��a#�����Hd#�mf�y�#�#r#g��h#���#-��9�:&amp;�.a��###@###�## ###@###�## ###�"�o#���˯�*��U#��e�#�U����Xlz��/&amp;��r�[��^��#[Y#sZV�_#���E�</w:t>
      </w:r>
    </w:p>
    <w:p>
      <w:pPr>
        <w:pStyle w:val="PreformattedText"/>
        <w:bidi w:val="0"/>
        <w:jc w:val="left"/>
        <w:rPr/>
      </w:pPr>
      <w:r>
        <w:rPr/>
        <w:t>~D</w:t>
      </w:r>
      <w:r>
        <w:rPr>
          <w:rtl w:val="true"/>
        </w:rPr>
        <w:t>߁</w:t>
      </w:r>
      <w:r>
        <w:rPr/>
        <w:t>�� �</w:t>
      </w:r>
      <w:r>
        <w:rPr/>
        <w:t>#H�z��&gt;8�ph�#40w</w:t>
      </w:r>
    </w:p>
    <w:p>
      <w:pPr>
        <w:pStyle w:val="PreformattedText"/>
        <w:bidi w:val="0"/>
        <w:jc w:val="left"/>
        <w:rPr/>
      </w:pPr>
      <w:r>
        <w:rPr/>
        <w:t>��</w:t>
      </w:r>
      <w:r>
        <w:rPr/>
        <w:t>8]g�</w:t>
      </w:r>
      <w:r>
        <w:rPr>
          <w:rtl w:val="true"/>
        </w:rPr>
        <w:t>ݧ</w:t>
      </w:r>
      <w:r>
        <w:rPr/>
        <w:t>��</w:t>
      </w:r>
      <w:r>
        <w:rPr/>
        <w:t>ST�M���~[�ɝ#��T��N��</w:t>
      </w:r>
      <w:r>
        <w:rPr>
          <w:rtl w:val="true"/>
        </w:rPr>
        <w:t>ߩ</w:t>
      </w:r>
      <w:r>
        <w:rPr/>
        <w:t>p���p�##@#h#</w:t>
      </w:r>
    </w:p>
    <w:p>
      <w:pPr>
        <w:pStyle w:val="PreformattedText"/>
        <w:bidi w:val="0"/>
        <w:jc w:val="left"/>
        <w:rPr/>
      </w:pPr>
      <w:r>
        <w:rPr/>
        <w:t>�</w:t>
      </w:r>
      <w:r>
        <w:rPr/>
        <w:t>#4�#�##@#h#</w:t>
      </w:r>
    </w:p>
    <w:p>
      <w:pPr>
        <w:pStyle w:val="PreformattedText"/>
        <w:bidi w:val="0"/>
        <w:jc w:val="left"/>
        <w:rPr/>
      </w:pPr>
      <w:r>
        <w:rPr/>
        <w:t>�</w:t>
      </w:r>
      <w:r>
        <w:rPr/>
        <w:t>#40?</w:t>
      </w:r>
    </w:p>
    <w:p>
      <w:pPr>
        <w:pStyle w:val="PreformattedText"/>
        <w:bidi w:val="0"/>
        <w:jc w:val="left"/>
        <w:rPr/>
      </w:pPr>
      <w:r>
        <w:rPr/>
        <w:t>��</w:t>
      </w:r>
      <w:r>
        <w:rPr/>
        <w:t>O]�u�?�i��A##Ä##?�3�o��f���$�9�w�O</w:t>
      </w:r>
      <w:r>
        <w:rPr>
          <w:rtl w:val="true"/>
        </w:rPr>
        <w:t>޽</w:t>
      </w:r>
      <w:r>
        <w:rPr/>
        <w:t>6</w:t>
      </w:r>
      <w:r>
        <w:rPr/>
        <w:t>[Z��LǶKr%�u(W�V�y#��=��,�c'��t�)�ʚ�+#�".U4@n��q�#���d̓&lt;ΫT��!^/~�#��&lt;bf###�## ###@###�## ###@###�T#��L#H</w:t>
      </w:r>
      <w:r>
        <w:rPr>
          <w:rtl w:val="true"/>
        </w:rPr>
        <w:t>ݻ</w:t>
      </w:r>
      <w:r>
        <w:rPr/>
        <w:t>&amp;��#�e</w:t>
      </w:r>
      <w:r>
        <w:rPr>
          <w:rtl w:val="true"/>
        </w:rPr>
        <w:t>ڨ</w:t>
      </w:r>
      <w:r>
        <w:rPr/>
        <w:t>o�-è�Z�pQEn�u#</w:t>
      </w:r>
      <w:r>
        <w:rPr/>
        <w:t>݉�</w:t>
      </w:r>
      <w:r>
        <w:rPr/>
        <w:t>g�'</w:t>
      </w:r>
    </w:p>
    <w:p>
      <w:pPr>
        <w:pStyle w:val="PreformattedText"/>
        <w:bidi w:val="0"/>
        <w:jc w:val="left"/>
        <w:rPr/>
      </w:pPr>
      <w:r>
        <w:rPr/>
        <w:t>�</w:t>
      </w:r>
      <w:r>
        <w:rPr/>
        <w:t>O�ҡ���z��e�~1W��'̕h7��#�-����#��x5j��ʚ�+�#;</w:t>
      </w:r>
    </w:p>
    <w:p>
      <w:pPr>
        <w:pStyle w:val="PreformattedText"/>
        <w:bidi w:val="0"/>
        <w:jc w:val="left"/>
        <w:rPr/>
      </w:pPr>
      <w:r>
        <w:rPr/>
        <w:t>�</w:t>
      </w:r>
      <w:r>
        <w:rPr/>
        <w:t>{a��#r#�a��#�}~</w:t>
      </w:r>
      <w:r>
        <w:rPr/>
        <w:t>ꃴ�</w:t>
      </w:r>
      <w:r>
        <w:rPr/>
        <w:t>/</w:t>
      </w:r>
    </w:p>
    <w:p>
      <w:pPr>
        <w:pStyle w:val="PreformattedText"/>
        <w:bidi w:val="0"/>
        <w:jc w:val="left"/>
        <w:rPr/>
      </w:pPr>
      <w:r>
        <w:rPr/>
        <w:t>�</w:t>
      </w:r>
      <w:r>
        <w:br w:type="page"/>
      </w:r>
    </w:p>
    <w:p>
      <w:pPr>
        <w:pStyle w:val="PreformattedText"/>
        <w:bidi w:val="0"/>
        <w:jc w:val="left"/>
        <w:rPr/>
      </w:pPr>
      <w:r>
        <w:rPr/>
        <w:t>#n���##p@#h#</w:t>
      </w:r>
    </w:p>
    <w:p>
      <w:pPr>
        <w:pStyle w:val="PreformattedText"/>
        <w:bidi w:val="0"/>
        <w:jc w:val="left"/>
        <w:rPr/>
      </w:pPr>
      <w:r>
        <w:rPr/>
        <w:t>�</w:t>
      </w:r>
      <w:r>
        <w:rPr/>
        <w:t>#4�#�##@#h#</w:t>
      </w:r>
    </w:p>
    <w:p>
      <w:pPr>
        <w:pStyle w:val="PreformattedText"/>
        <w:bidi w:val="0"/>
        <w:jc w:val="left"/>
        <w:rPr/>
      </w:pPr>
      <w:r>
        <w:rPr/>
        <w:t>�</w:t>
      </w:r>
      <w:r>
        <w:rPr/>
        <w:t>#4�#�##��#�)�W��c}Uԑ�#s��m��[����U�_y�л����{Q�ax#�'��Cq�x�M�mӕ�#��2j#</w:t>
      </w:r>
    </w:p>
    <w:p>
      <w:pPr>
        <w:pStyle w:val="PreformattedText"/>
        <w:bidi w:val="0"/>
        <w:jc w:val="left"/>
        <w:rPr/>
      </w:pPr>
      <w:r>
        <w:rPr/>
        <w:t>��</w:t>
      </w:r>
      <w:r>
        <w:rPr/>
        <w:t>}#r###��P&lt;ps��ĩ�#�#r#�s��x�</w:t>
      </w:r>
      <w:r>
        <w:rPr/>
        <w:t>硎���</w:t>
      </w:r>
      <w:r>
        <w:rPr/>
        <w:t>O#�/�M�n�w#�.*���1&gt;oǷ���!# ###@###�## ###@###�## p~#�Ҟ?��1����Zo�_#</w:t>
      </w:r>
      <w:r>
        <w:rPr>
          <w:rtl w:val="true"/>
        </w:rPr>
        <w:t>ת</w:t>
      </w:r>
      <w:r>
        <w:rPr/>
        <w:t>#.R��?��G&lt;�L��j��&amp;����i�lA�2��r~#�ZKQ�" {W"Ϊ�:�p��D#w�#��w��}Γ8�zl�uA�DM#i��&gt;t�&amp;���"������##SiS�J#���</w:t>
      </w:r>
      <w:r>
        <w:rPr>
          <w:rtl w:val="true"/>
        </w:rPr>
        <w:t>ך</w:t>
      </w:r>
      <w:r>
        <w:rPr/>
        <w:t>c2#�##@#h#</w:t>
      </w:r>
    </w:p>
    <w:p>
      <w:pPr>
        <w:pStyle w:val="PreformattedText"/>
        <w:bidi w:val="0"/>
        <w:jc w:val="left"/>
        <w:rPr/>
      </w:pPr>
      <w:r>
        <w:rPr/>
        <w:t>�</w:t>
      </w:r>
      <w:r>
        <w:rPr/>
        <w:t>#4�#�##@#h#</w:t>
      </w:r>
    </w:p>
    <w:p>
      <w:pPr>
        <w:pStyle w:val="PreformattedText"/>
        <w:bidi w:val="0"/>
        <w:jc w:val="left"/>
        <w:rPr/>
      </w:pPr>
      <w:r>
        <w:rPr/>
        <w:t>�</w:t>
      </w:r>
      <w:r>
        <w:rPr/>
        <w:t>#4pY#�nZ���|����Zu#x�dE#��r#ϧF��</w:t>
      </w:r>
      <w:r>
        <w:br w:type="page"/>
      </w:r>
    </w:p>
    <w:p>
      <w:pPr>
        <w:pStyle w:val="PreformattedText"/>
        <w:bidi w:val="0"/>
        <w:jc w:val="left"/>
        <w:rPr/>
      </w:pPr>
      <w:r>
        <w:rPr/>
        <w:t>ga&lt;��Kr8VU�J�5#�.�#�z�?�Ѳo#�z��</w:t>
      </w:r>
      <w:r>
        <w:br w:type="page"/>
      </w:r>
    </w:p>
    <w:p>
      <w:pPr>
        <w:pStyle w:val="PreformattedText"/>
        <w:bidi w:val="0"/>
        <w:jc w:val="left"/>
        <w:rPr/>
      </w:pPr>
      <w:r>
        <w:rPr/>
        <w:t>q#�#4�#�Q#�&amp;&gt;��o</w:t>
        <w:br/>
        <w:t>S&lt;�5|��#R�#u���#gq�A,��x#�o��G###@###�## ###@###�## #��#�#0�!�Ť�X�</w:t>
        <w:br/>
        <w:t>ӷ��#�#�����#�#�T/��R���:�s��</w:t>
      </w:r>
      <w:r>
        <w:rPr/>
        <w:t>ֳ</w:t>
      </w:r>
      <w:r>
        <w:rPr/>
        <w:t>#�#�#��</w:t>
      </w:r>
      <w:r>
        <w:rPr>
          <w:rtl w:val="true"/>
        </w:rPr>
        <w:t>ڵ</w:t>
      </w:r>
      <w:r>
        <w:rPr/>
        <w:t>�</w:t>
      </w:r>
      <w:r>
        <w:rPr/>
        <w:t>t#�###��V�</w:t>
        <w:tab/>
        <w:t>#@#h��# 7q��»O</w:t>
      </w:r>
      <w:r>
        <w:br w:type="page"/>
      </w:r>
    </w:p>
    <w:p>
      <w:pPr>
        <w:pStyle w:val="PreformattedText"/>
        <w:bidi w:val="0"/>
        <w:jc w:val="left"/>
        <w:rPr/>
      </w:pPr>
      <w:r>
        <w:rPr/>
        <w:t>�</w:t>
      </w:r>
      <w:r>
        <w:rPr/>
        <w:t>+1&gt;[�</w:t>
      </w:r>
      <w:r>
        <w:rPr>
          <w:rtl w:val="true"/>
        </w:rPr>
        <w:t>ۃ</w:t>
      </w:r>
      <w:r>
        <w:rPr/>
        <w:t>]�g��#��+��Ñ�#�##@#h#</w:t>
      </w:r>
    </w:p>
    <w:p>
      <w:pPr>
        <w:pStyle w:val="PreformattedText"/>
        <w:bidi w:val="0"/>
        <w:jc w:val="left"/>
        <w:rPr/>
      </w:pPr>
      <w:r>
        <w:rPr/>
        <w:t>�</w:t>
      </w:r>
      <w:r>
        <w:rPr/>
        <w:t>#4�#�##@#h#</w:t>
      </w:r>
    </w:p>
    <w:p>
      <w:pPr>
        <w:pStyle w:val="PreformattedText"/>
        <w:bidi w:val="0"/>
        <w:jc w:val="left"/>
        <w:rPr/>
      </w:pPr>
      <w:r>
        <w:rPr/>
        <w:t>�</w:t>
      </w:r>
      <w:r>
        <w:rPr/>
        <w:t>#4�#��##��{#]�&gt;�����</w:t>
      </w:r>
      <w:r>
        <w:rPr>
          <w:rtl w:val="true"/>
        </w:rPr>
        <w:t>ﶞ</w:t>
      </w:r>
      <w:r>
        <w:rPr/>
        <w:t>*��Q�5�g��8v"~�~�������6������#���#�ͼ]�s�F�#�A?h�6</w:t>
      </w:r>
    </w:p>
    <w:p>
      <w:pPr>
        <w:pStyle w:val="PreformattedText"/>
        <w:bidi w:val="0"/>
        <w:jc w:val="left"/>
        <w:rPr/>
      </w:pPr>
      <w:r>
        <w:rPr/>
        <w:t>��</w:t>
      </w:r>
      <w:r>
        <w:rPr/>
        <w:t>8��D}�v�R��Z�</w:t>
      </w:r>
    </w:p>
    <w:p>
      <w:pPr>
        <w:pStyle w:val="PreformattedText"/>
        <w:bidi w:val="0"/>
        <w:jc w:val="left"/>
        <w:rPr/>
      </w:pPr>
      <w:r>
        <w:rPr/>
        <w:t>R��#e'�#��%��\ ###@###�## ###@###�## #�I#�Nh��z�����k_p��8���M,#�#��8����j��U+Qu�y_qW��s"��##��#H88�</w:t>
        <w:tab/>
        <w:t>#@#�# 7�|v�?�K���A�</w:t>
      </w:r>
      <w:r>
        <w:br w:type="page"/>
      </w:r>
    </w:p>
    <w:p>
      <w:pPr>
        <w:pStyle w:val="PreformattedText"/>
        <w:bidi w:val="0"/>
        <w:jc w:val="left"/>
        <w:rPr/>
      </w:pPr>
      <w:r>
        <w:rPr/>
        <w:t>�</w:t>
      </w:r>
      <w:r>
        <w:rPr/>
        <w:t>[\��</w:t>
      </w:r>
      <w:r>
        <w:rPr>
          <w:rtl w:val="true"/>
        </w:rPr>
        <w:t>܊</w:t>
      </w:r>
      <w:r>
        <w:rPr/>
        <w:t>��</w:t>
      </w:r>
      <w:r>
        <w:rPr/>
        <w:t>;&amp;�⃜c8�#4�#�##@#h#</w:t>
      </w:r>
    </w:p>
    <w:p>
      <w:pPr>
        <w:pStyle w:val="PreformattedText"/>
        <w:bidi w:val="0"/>
        <w:jc w:val="left"/>
        <w:rPr/>
      </w:pPr>
      <w:r>
        <w:rPr/>
        <w:t>�</w:t>
      </w:r>
      <w:r>
        <w:rPr/>
        <w:t>#4�#�##@#h#</w:t>
      </w:r>
    </w:p>
    <w:p>
      <w:pPr>
        <w:pStyle w:val="PreformattedText"/>
        <w:bidi w:val="0"/>
        <w:jc w:val="left"/>
        <w:rPr/>
      </w:pPr>
      <w:r>
        <w:rPr/>
        <w:t>��</w:t>
      </w:r>
      <w:r>
        <w:rPr/>
        <w:t>3Ӏ��J������Cg7=��M�Z</w:t>
      </w:r>
    </w:p>
    <w:p>
      <w:pPr>
        <w:pStyle w:val="PreformattedText"/>
        <w:bidi w:val="0"/>
        <w:jc w:val="left"/>
        <w:rPr/>
      </w:pPr>
      <w:r>
        <w:rPr/>
        <w:t>##Q�&gt;�^�&lt;��#�#w#Kw#�:��#u�#�j �Y,r��� +q�N#���#q.�#4�#�E#�&amp;����n&gt;�I��}lz���mm#�y#_&lt;�7Q#��</w:t>
        <w:tab/>
        <w:t>+����8��C###�## ###@###�## ###̔�5</w:t>
      </w:r>
      <w:r>
        <w:rPr/>
        <w:t>ެ�</w:t>
      </w:r>
      <w:r>
        <w:rPr/>
        <w:t>V�#��[w�]�|�lS��6��[O6#����E�\���i���&amp;7��$^*&gt;�#���#H{B}J��9l�C##�"#E4�#���i���s��y��#�#��</w:t>
        <w:tab/>
        <w:t>��`7</w:t>
      </w:r>
      <w:r>
        <w:rPr>
          <w:rtl w:val="true"/>
        </w:rPr>
        <w:t>׃</w:t>
      </w:r>
      <w:r>
        <w:rPr/>
        <w:t>�</w:t>
      </w:r>
      <w:r>
        <w:rPr/>
        <w:t>#�%#@#h#</w:t>
      </w:r>
    </w:p>
    <w:p>
      <w:pPr>
        <w:pStyle w:val="PreformattedText"/>
        <w:bidi w:val="0"/>
        <w:jc w:val="left"/>
        <w:rPr/>
      </w:pPr>
      <w:r>
        <w:rPr/>
        <w:t>�</w:t>
      </w:r>
      <w:r>
        <w:rPr/>
        <w:t>#4�#�##@#h#</w:t>
      </w:r>
    </w:p>
    <w:p>
      <w:pPr>
        <w:pStyle w:val="PreformattedText"/>
        <w:bidi w:val="0"/>
        <w:jc w:val="left"/>
        <w:rPr/>
      </w:pPr>
      <w:r>
        <w:rPr/>
        <w:t>�</w:t>
      </w:r>
      <w:r>
        <w:rPr/>
        <w:t>#4�#�##��#�</w:t>
      </w:r>
      <w:r>
        <w:rPr>
          <w:rtl w:val="true"/>
        </w:rPr>
        <w:t>ؽ</w:t>
      </w:r>
      <w:r>
        <w:rPr/>
        <w:t>K�[���t�����7������j&lt;#Wb�H�}h�#'�7#�#</w:t>
      </w:r>
      <w:r>
        <w:rPr>
          <w:rtl w:val="true"/>
        </w:rPr>
        <w:t>ػ</w:t>
      </w:r>
      <w:r>
        <w:rPr/>
        <w:t>#�#Ϫ�i���ϴ,R�w"�=G�D2#�#D#h#</w:t>
      </w:r>
    </w:p>
    <w:p>
      <w:pPr>
        <w:pStyle w:val="PreformattedText"/>
        <w:bidi w:val="0"/>
        <w:jc w:val="left"/>
        <w:rPr/>
      </w:pPr>
      <w:r>
        <w:rPr/>
        <w:t>|�#�M&lt;</w:t>
      </w:r>
      <w:r>
        <w:rPr>
          <w:rtl w:val="true"/>
        </w:rPr>
        <w:t>ߝ</w:t>
      </w:r>
      <w:r>
        <w:rPr/>
        <w:t>���</w:t>
      </w:r>
      <w:r>
        <w:rPr/>
        <w:t>D����ό&amp;�nj��9��Í�i���Zx#g:��ӆ## ###@###�## ###@###�8#o�Y��]˺�b%�^�O�np'����u�o���@K</w:t>
      </w:r>
      <w:r>
        <w:br w:type="page"/>
      </w:r>
    </w:p>
    <w:p>
      <w:pPr>
        <w:pStyle w:val="PreformattedText"/>
        <w:bidi w:val="0"/>
        <w:jc w:val="left"/>
        <w:rPr/>
      </w:pPr>
      <w:r>
        <w:rPr/>
        <w:t>�</w:t>
      </w:r>
      <w:r>
        <w:rPr/>
        <w:t>&amp;�pi�\�*�46y��������</w:t>
      </w:r>
    </w:p>
    <w:p>
      <w:pPr>
        <w:pStyle w:val="PreformattedText"/>
        <w:bidi w:val="0"/>
        <w:jc w:val="left"/>
        <w:rPr/>
      </w:pPr>
      <w:r>
        <w:rPr/>
        <w:t>5^��h#</w:t>
      </w:r>
      <w:r>
        <w:br w:type="page"/>
      </w:r>
    </w:p>
    <w:p>
      <w:pPr>
        <w:pStyle w:val="PreformattedText"/>
        <w:bidi w:val="0"/>
        <w:jc w:val="left"/>
        <w:rPr/>
      </w:pPr>
      <w:r>
        <w:rPr/>
        <w:t>)�r(�##q#}�#��&lt;���###</w:t>
      </w:r>
    </w:p>
    <w:p>
      <w:pPr>
        <w:pStyle w:val="PreformattedText"/>
        <w:bidi w:val="0"/>
        <w:jc w:val="left"/>
        <w:rPr/>
      </w:pPr>
      <w:r>
        <w:rPr/>
        <w:t>��</w:t>
      </w:r>
      <w:r>
        <w:rPr/>
        <w:t>x&gt;;�#</w:t>
      </w:r>
      <w:r>
        <w:rPr/>
        <w:t>ۡ�</w:t>
      </w:r>
      <w:r>
        <w:rPr/>
        <w:t>N�#��a��&gt;��#�m�L�My#��d�m#�)�##h#</w:t>
      </w:r>
    </w:p>
    <w:p>
      <w:pPr>
        <w:pStyle w:val="PreformattedText"/>
        <w:bidi w:val="0"/>
        <w:jc w:val="left"/>
        <w:rPr/>
      </w:pPr>
      <w:r>
        <w:rPr/>
        <w:t>�</w:t>
      </w:r>
      <w:r>
        <w:rPr/>
        <w:t>#4�#�##@#h#</w:t>
      </w:r>
    </w:p>
    <w:p>
      <w:pPr>
        <w:pStyle w:val="PreformattedText"/>
        <w:bidi w:val="0"/>
        <w:jc w:val="left"/>
        <w:rPr/>
      </w:pPr>
      <w:r>
        <w:rPr/>
        <w:t>�</w:t>
      </w:r>
      <w:r>
        <w:rPr/>
        <w:t>#4�#��&lt;4�#��#��h����V��</w:t>
      </w:r>
      <w:r>
        <w:br w:type="page"/>
      </w:r>
    </w:p>
    <w:p>
      <w:pPr>
        <w:pStyle w:val="PreformattedText"/>
        <w:bidi w:val="0"/>
        <w:jc w:val="left"/>
        <w:rPr/>
      </w:pPr>
      <w:r>
        <w:rPr/>
        <w:t>Eo�#��#�&gt;y*���6�=j�JT+QNJY#�n?��a���l��h�ZG����8v(���#</w:t>
      </w:r>
      <w:r>
        <w:rPr/>
        <w:t>뫝</w:t>
      </w:r>
      <w:r>
        <w:rPr/>
        <w:t>X���hQKΜ7���h�B4@n�c�['e��s�#ҕ##���g77�##\O|</w:t>
      </w:r>
      <w:r>
        <w:rPr/>
        <w:t>䊇</w:t>
      </w:r>
      <w:r>
        <w:rPr/>
        <w:t>###@###�## ###@###�## ###��f��j�Օ%&amp;�^��Փ#�?�}��N&lt;���^nb�M�~�-���e�d��e%#��d?�M,�#\��#�##@#</w:t>
      </w:r>
      <w:r>
        <w:rPr/>
        <w:t>߮</w:t>
      </w:r>
      <w:r>
        <w:rPr/>
        <w:t>#r#�a��#��</w:t>
      </w:r>
      <w:r>
        <w:rPr/>
        <w:t>栏</w:t>
      </w:r>
      <w:r>
        <w:rPr/>
        <w:t>Z}��W������;��#\\���##@#h#</w:t>
      </w:r>
    </w:p>
    <w:p>
      <w:pPr>
        <w:pStyle w:val="PreformattedText"/>
        <w:bidi w:val="0"/>
        <w:jc w:val="left"/>
        <w:rPr/>
      </w:pPr>
      <w:r>
        <w:rPr/>
        <w:t>�</w:t>
      </w:r>
      <w:r>
        <w:rPr/>
        <w:t>#4�#�##@#h#</w:t>
      </w:r>
    </w:p>
    <w:p>
      <w:pPr>
        <w:pStyle w:val="PreformattedText"/>
        <w:bidi w:val="0"/>
        <w:jc w:val="left"/>
        <w:rPr/>
      </w:pPr>
      <w:r>
        <w:rPr/>
        <w:t>�</w:t>
      </w:r>
      <w:r>
        <w:rPr/>
        <w:t>#4�#��#5#���P�+���|�7}�b�]��C�</w:t>
        <w:tab/>
        <w:t>��&gt;��w��h#�{�DU��[k�V�x��A+qXyz!� \n�#�##xZ</w:t>
      </w:r>
    </w:p>
    <w:p>
      <w:pPr>
        <w:pStyle w:val="PreformattedText"/>
        <w:bidi w:val="0"/>
        <w:jc w:val="left"/>
        <w:rPr/>
      </w:pPr>
      <w:r>
        <w:rPr/>
        <w:t>��</w:t>
      </w:r>
      <w:r>
        <w:rPr/>
        <w:t>8����i�</w:t>
      </w:r>
      <w:r>
        <w:rPr/>
        <w:t>餥</w:t>
      </w:r>
      <w:r>
        <w:rPr/>
        <w:t>{#���#}.˛#�&lt;\ ###@###�## ###@###�## #�I#�j�k��u��ժQ#Nq��Y#���jP�˝�q�/�qjˤ#�:o�#�#��zpX�)�</w:t>
        <w:br/>
        <w:t>�O�##</w:t>
      </w:r>
    </w:p>
    <w:p>
      <w:pPr>
        <w:pStyle w:val="PreformattedText"/>
        <w:bidi w:val="0"/>
        <w:jc w:val="left"/>
        <w:rPr/>
      </w:pPr>
      <w:r>
        <w:rPr/>
        <w:t>��</w:t>
      </w:r>
      <w:r>
        <w:rPr/>
        <w:t>&gt;���!C�</w:t>
      </w:r>
      <w:r>
        <w:br w:type="page"/>
      </w:r>
    </w:p>
    <w:p>
      <w:pPr>
        <w:pStyle w:val="PreformattedText"/>
        <w:bidi w:val="0"/>
        <w:jc w:val="left"/>
        <w:rPr/>
      </w:pPr>
      <w:r>
        <w:rPr/>
        <w:t>94�#�#r#</w:t>
      </w:r>
      <w:r>
        <w:rPr/>
        <w:t>盛�</w:t>
      </w:r>
      <w:r>
        <w:rPr/>
        <w:t>#˛�u#i�i��#�}��}</w:t>
      </w:r>
      <w:r>
        <w:rPr>
          <w:rtl w:val="true"/>
        </w:rPr>
        <w:t>׷�</w:t>
      </w:r>
      <w:r>
        <w:rPr/>
        <w:t>3</w:t>
      </w:r>
      <w:r>
        <w:rPr>
          <w:rtl w:val="true"/>
        </w:rPr>
        <w:t>}</w:t>
      </w:r>
      <w:r>
        <w:rPr/>
        <w:t>6</w:t>
      </w:r>
      <w:r>
        <w:rPr>
          <w:rtl w:val="true"/>
        </w:rPr>
        <w:t>��</w:t>
      </w:r>
      <w:r>
        <w:rPr/>
        <w:t>3#3</w:t>
      </w:r>
      <w:r>
        <w:rPr/>
        <w:t>�E#h#</w:t>
      </w:r>
    </w:p>
    <w:p>
      <w:pPr>
        <w:pStyle w:val="PreformattedText"/>
        <w:bidi w:val="0"/>
        <w:jc w:val="left"/>
        <w:rPr/>
      </w:pPr>
      <w:r>
        <w:rPr/>
        <w:t>�</w:t>
      </w:r>
      <w:r>
        <w:rPr/>
        <w:t>#4�#�##@#h#</w:t>
      </w:r>
    </w:p>
    <w:p>
      <w:pPr>
        <w:pStyle w:val="PreformattedText"/>
        <w:bidi w:val="0"/>
        <w:jc w:val="left"/>
        <w:rPr/>
      </w:pPr>
      <w:r>
        <w:rPr/>
        <w:t>�</w:t>
      </w:r>
      <w:r>
        <w:rPr/>
        <w:t>#4�#���5P�����{�#4�##Zs*SAd%F�����+�071#���j�j��U#�#K����</w:t>
      </w:r>
      <w:r>
        <w:rPr/>
        <w:t>ؕ</w:t>
      </w:r>
      <w:r>
        <w:rPr/>
        <w:t>8�#�oé�#�##�F</w:t>
      </w:r>
    </w:p>
    <w:p>
      <w:pPr>
        <w:pStyle w:val="PreformattedText"/>
        <w:bidi w:val="0"/>
        <w:jc w:val="left"/>
        <w:rPr/>
      </w:pPr>
      <w:r>
        <w:rPr/>
        <w:t>��</w:t>
      </w:r>
      <w:r>
        <w:rPr/>
        <w:t>x��7#�</w:t>
      </w:r>
      <w:r>
        <w:rPr>
          <w:rtl w:val="true"/>
        </w:rPr>
        <w:t>ؼ</w:t>
      </w:r>
      <w:r>
        <w:rPr/>
        <w:t>c#�H)m������Mġ8ɹ3#4# ###@###�## ###@###�##��gkN�o��͍�'�7q�#���&amp;�P�*�&amp;�uu�g�Y�z#����0^�(m��h#��#�NÝ�#�##�:</w:t>
      </w:r>
    </w:p>
    <w:p>
      <w:pPr>
        <w:pStyle w:val="PreformattedText"/>
        <w:bidi w:val="0"/>
        <w:jc w:val="left"/>
        <w:rPr/>
      </w:pPr>
      <w:r>
        <w:rPr/>
        <w:t>��</w:t>
      </w:r>
      <w:r>
        <w:rPr/>
        <w:t>xn�7��x�w���+KOԈO?���P�q�p+r</w:t>
      </w:r>
      <w:r>
        <w:br w:type="page"/>
      </w:r>
    </w:p>
    <w:p>
      <w:pPr>
        <w:pStyle w:val="PreformattedText"/>
        <w:bidi w:val="0"/>
        <w:jc w:val="left"/>
        <w:rPr/>
      </w:pPr>
      <w:r>
        <w:rPr/>
        <w:t>#4�#�##@#h#</w:t>
      </w:r>
    </w:p>
    <w:p>
      <w:pPr>
        <w:pStyle w:val="PreformattedText"/>
        <w:bidi w:val="0"/>
        <w:jc w:val="left"/>
        <w:rPr/>
      </w:pPr>
      <w:r>
        <w:rPr/>
        <w:t>�</w:t>
      </w:r>
      <w:r>
        <w:rPr/>
        <w:t>#4�#�##@#h#</w:t>
      </w:r>
    </w:p>
    <w:p>
      <w:pPr>
        <w:pStyle w:val="PreformattedText"/>
        <w:bidi w:val="0"/>
        <w:jc w:val="left"/>
        <w:rPr/>
      </w:pPr>
      <w:r>
        <w:rPr/>
        <w:t>�</w:t>
      </w:r>
      <w:r>
        <w:rPr/>
        <w:t>#4p�#�+t]U/&gt;�M�*=Q;M</w:t>
      </w:r>
      <w:r>
        <w:rPr>
          <w:rtl w:val="true"/>
        </w:rPr>
        <w:t>ۼ</w:t>
      </w:r>
      <w:r>
        <w:rPr/>
        <w:t>]�</w:t>
      </w:r>
    </w:p>
    <w:p>
      <w:pPr>
        <w:pStyle w:val="PreformattedText"/>
        <w:bidi w:val="0"/>
        <w:jc w:val="left"/>
        <w:rPr/>
      </w:pPr>
      <w:r>
        <w:rPr/>
        <w:t>�</w:t>
      </w:r>
      <w:r>
        <w:rPr/>
        <w:t>R�;_��Fj��g�U�n��#</w:t>
      </w:r>
    </w:p>
    <w:p>
      <w:pPr>
        <w:pStyle w:val="PreformattedText"/>
        <w:bidi w:val="0"/>
        <w:jc w:val="left"/>
        <w:rPr/>
      </w:pPr>
      <w:r>
        <w:rPr/>
        <w:t>#o(�bǃ�h(_#��#N��������*#+#�h#</w:t>
      </w:r>
    </w:p>
    <w:p>
      <w:pPr>
        <w:pStyle w:val="PreformattedText"/>
        <w:bidi w:val="0"/>
        <w:jc w:val="left"/>
        <w:rPr/>
      </w:pPr>
      <w:r>
        <w:rPr/>
        <w:t>��</w:t>
      </w:r>
      <w:r>
        <w:rPr/>
        <w:t>#�M&lt;���#�PL��@�#|�G!��?�7q�#�G��)2�###@###�## ###@###�## #��%p[����R��8��JNĺZ�6�][}</w:t>
      </w:r>
      <w:r>
        <w:rPr/>
        <w:t>쬕</w:t>
      </w:r>
      <w:r>
        <w:rPr/>
        <w:t>X[�`�� �jg���B�#�5#���#,W��z�to���Ĭ���#�#��a3��3��x��##��#�M&lt;�����P�g�~��_ ���5#i��#'bp�##�##@#h#</w:t>
      </w:r>
    </w:p>
    <w:p>
      <w:pPr>
        <w:pStyle w:val="PreformattedText"/>
        <w:bidi w:val="0"/>
        <w:jc w:val="left"/>
        <w:rPr/>
      </w:pPr>
      <w:r>
        <w:rPr/>
        <w:t>�</w:t>
      </w:r>
      <w:r>
        <w:rPr/>
        <w:t>#4�#�##@#h#</w:t>
      </w:r>
    </w:p>
    <w:p>
      <w:pPr>
        <w:pStyle w:val="PreformattedText"/>
        <w:bidi w:val="0"/>
        <w:jc w:val="left"/>
        <w:rPr/>
      </w:pPr>
      <w:r>
        <w:rPr/>
        <w:t>�</w:t>
      </w:r>
      <w:r>
        <w:rPr/>
        <w:t>#4�#�G#�H�#�Zl���cu���]����</w:t>
      </w:r>
      <w:r>
        <w:rPr>
          <w:rtl w:val="true"/>
        </w:rPr>
        <w:t>ڱ</w:t>
      </w:r>
      <w:r>
        <w:rPr/>
        <w:t>u���^���{��{�</w:t>
      </w:r>
      <w:r>
        <w:br w:type="page"/>
      </w:r>
    </w:p>
    <w:p>
      <w:pPr>
        <w:pStyle w:val="PreformattedText"/>
        <w:bidi w:val="0"/>
        <w:jc w:val="left"/>
        <w:rPr/>
      </w:pPr>
      <w:r>
        <w:rPr/>
        <w:t>�</w:t>
      </w:r>
      <w:r>
        <w:rPr/>
        <w:t>QFc�#��?��#�Z�7U�#1##�#M��&amp;{+�_^jw�G�qH###@#h��5@n�9O�&lt;�c�#%�</w:t>
      </w:r>
      <w:r>
        <w:rPr>
          <w:rtl w:val="true"/>
        </w:rPr>
        <w:t>ؾ�</w:t>
      </w:r>
      <w:r>
        <w:rPr>
          <w:rtl w:val="true"/>
        </w:rPr>
        <w:t>*</w:t>
      </w:r>
      <w:r>
        <w:rPr>
          <w:rtl w:val="true"/>
        </w:rPr>
        <w:t>ߙ</w:t>
      </w:r>
      <w:r>
        <w:rPr/>
        <w:t>^�?���#o����###�## ###@###�## ###@##�E�7Q[ǴԴ��i��*�W��Z����#�&gt;$�|���#���c��YF�vY]mKVb�O+##�Y��#�~C#h#</w:t>
      </w:r>
    </w:p>
    <w:p>
      <w:pPr>
        <w:pStyle w:val="PreformattedText"/>
        <w:bidi w:val="0"/>
        <w:jc w:val="left"/>
        <w:rPr/>
      </w:pPr>
      <w:r>
        <w:rPr/>
        <w:t>&lt;�#�M|</w:t>
      </w:r>
      <w:r>
        <w:br w:type="page"/>
      </w:r>
    </w:p>
    <w:p>
      <w:pPr>
        <w:pStyle w:val="PreformattedText"/>
        <w:bidi w:val="0"/>
        <w:jc w:val="left"/>
        <w:rPr/>
      </w:pPr>
      <w:r>
        <w:rPr/>
        <w:t>#��N��,O�-#�h%��j.I���</w:t>
      </w:r>
      <w:r>
        <w:rPr>
          <w:rtl w:val="true"/>
        </w:rPr>
        <w:t>׎</w:t>
      </w:r>
      <w:r>
        <w:rPr/>
        <w:t>w�)7�0�Dn"nE4�#�##@#h#</w:t>
      </w:r>
    </w:p>
    <w:p>
      <w:pPr>
        <w:pStyle w:val="PreformattedText"/>
        <w:bidi w:val="0"/>
        <w:jc w:val="left"/>
        <w:rPr/>
      </w:pPr>
      <w:r>
        <w:rPr/>
        <w:t>�</w:t>
      </w:r>
      <w:r>
        <w:rPr/>
        <w:t>#4�#�##@#h#</w:t>
      </w:r>
    </w:p>
    <w:p>
      <w:pPr>
        <w:pStyle w:val="PreformattedText"/>
        <w:bidi w:val="0"/>
        <w:jc w:val="left"/>
        <w:rPr/>
      </w:pPr>
      <w:r>
        <w:rPr/>
        <w:t>�</w:t>
      </w:r>
      <w:r>
        <w:rPr/>
        <w:t>#4�d#�#`##X|���#��� �</w:t>
      </w:r>
      <w:r>
        <w:rPr/>
        <w:t>ܽ�</w:t>
      </w:r>
      <w:r>
        <w:rPr/>
        <w:t>d-8U[Nw�#`�#m�</w:t>
      </w:r>
      <w:r>
        <w:rPr/>
        <w:t>騖</w:t>
      </w:r>
      <w:r>
        <w:rPr/>
        <w:t>Xj�GnŇ�����O�|=�</w:t>
      </w:r>
      <w:r>
        <w:rPr/>
        <w:t>謁</w:t>
      </w:r>
      <w:r>
        <w:rPr/>
        <w:t>ʺ�Z��EӾl�#���#��#w��v#�m&lt;#t�#�V#�&amp;��$�0,�@{�=~�~��J�&amp;�Eu�f��o|P�#X�</w:t>
      </w:r>
      <w:r>
        <w:rPr/>
        <w:t>疎</w:t>
      </w:r>
      <w:r>
        <w:rPr/>
        <w:t>n9��,#</w:t>
      </w:r>
    </w:p>
    <w:p>
      <w:pPr>
        <w:pStyle w:val="PreformattedText"/>
        <w:bidi w:val="0"/>
        <w:jc w:val="left"/>
        <w:rPr/>
      </w:pPr>
      <w:r>
        <w:rPr/>
        <w:t># ###@###�## ###@###�##�L ##�#�����l��:O#,Y���1�&gt;�F�/��#�d�l;�6�n���_�</w:t>
      </w:r>
      <w:r>
        <w:rPr/>
        <w:t>ꇪ</w:t>
      </w:r>
      <w:r>
        <w:rPr/>
        <w:t>x���##9���z</w:t>
      </w:r>
      <w:r>
        <w:br w:type="page"/>
      </w:r>
    </w:p>
    <w:p>
      <w:pPr>
        <w:pStyle w:val="PreformattedText"/>
        <w:bidi w:val="0"/>
        <w:jc w:val="left"/>
        <w:rPr/>
      </w:pPr>
      <w:r>
        <w:rPr/>
        <w:t>G#Ykw�Z��#4p## 7�[\}���#bZ�1~�w#}g��%�Gr�o:�]��w���+n�5B#h#</w:t>
      </w:r>
    </w:p>
    <w:p>
      <w:pPr>
        <w:pStyle w:val="PreformattedText"/>
        <w:bidi w:val="0"/>
        <w:jc w:val="left"/>
        <w:rPr/>
      </w:pPr>
      <w:r>
        <w:rPr/>
        <w:t>�</w:t>
      </w:r>
      <w:r>
        <w:rPr/>
        <w:t>#4�#�##@#h#</w:t>
      </w:r>
    </w:p>
    <w:p>
      <w:pPr>
        <w:pStyle w:val="PreformattedText"/>
        <w:bidi w:val="0"/>
        <w:jc w:val="left"/>
        <w:rPr/>
      </w:pPr>
      <w:r>
        <w:rPr/>
        <w:t>�</w:t>
      </w:r>
      <w:r>
        <w:rPr/>
        <w:t>#4�#�##��#F#���[nb��^��U�W��pj%��_T�|IY���#��#y����#�#Km7���U�e�g!W�Z��*#���~Vb�3�#��#��pj�#4�##D#�&amp;��$��&lt;#�&amp;Y+��~�Q���u���#y#�x��I�~zi��]&lt;w#@###�## ###@###�## ###�#�]�N�=+�q`�z��B��%)���M}���j��`P�~�D��nEo%�6����-R����#�##�xշ#�#i�Z�2��!#Er��##@##����&amp;���S¦K̮?��|S^�e8#�-+q�</w:t>
      </w:r>
      <w:r>
        <w:rPr/>
        <w:t>ܵ�</w:t>
      </w:r>
      <w:r>
        <w:rPr/>
        <w:t>@��##�o#m#�d�|�}z�q|����#�c###h#</w:t>
      </w:r>
    </w:p>
    <w:p>
      <w:pPr>
        <w:pStyle w:val="PreformattedText"/>
        <w:bidi w:val="0"/>
        <w:jc w:val="left"/>
        <w:rPr/>
      </w:pPr>
      <w:r>
        <w:rPr/>
        <w:t>�</w:t>
      </w:r>
      <w:r>
        <w:rPr/>
        <w:t>#4�#�##@#h#</w:t>
      </w:r>
    </w:p>
    <w:p>
      <w:pPr>
        <w:pStyle w:val="PreformattedText"/>
        <w:bidi w:val="0"/>
        <w:jc w:val="left"/>
        <w:rPr/>
      </w:pPr>
      <w:r>
        <w:rPr/>
        <w:t>�</w:t>
      </w:r>
      <w:r>
        <w:rPr/>
        <w:t>#4�#�##@#h�#50�1�aFj��k~�n</w:t>
      </w:r>
      <w:r>
        <w:rPr>
          <w:rtl w:val="true"/>
        </w:rPr>
        <w:t>ߛ</w:t>
      </w:r>
      <w:r>
        <w:rPr/>
        <w:t>����</w:t>
      </w:r>
      <w:r>
        <w:rPr/>
        <w:t>b�o##�#���V�87qt�Л���#�}�ōE"�LD#/R����J#�#�q#�PG~�R�##���#č����&gt;4�#B#��M��F�x�+5�|��)�f��A�e{ƿ</w:t>
      </w:r>
      <w:r>
        <w:rPr/>
        <w:t>屍�</w:t>
      </w:r>
      <w:r>
        <w:rPr/>
        <w:t>~�#�u�����c�1�#?���~</w:t>
      </w:r>
      <w:r>
        <w:rPr>
          <w:rtl w:val="true"/>
        </w:rPr>
        <w:t>މ</w:t>
      </w:r>
      <w:r>
        <w:rPr/>
        <w:t>�</w:t>
      </w:r>
      <w:r>
        <w:rPr/>
        <w:t>#�## ###@###�## ###@###x##1�</w:t>
      </w:r>
      <w:r>
        <w:rPr>
          <w:rtl w:val="true"/>
        </w:rPr>
        <w:t>߻</w:t>
      </w:r>
      <w:r>
        <w:rPr/>
        <w:t>�F�D/�i��#k�#�M�</w:t>
      </w:r>
      <w:r>
        <w:rPr>
          <w:rtl w:val="true"/>
        </w:rPr>
        <w:t>ם�</w:t>
      </w:r>
      <w:r>
        <w:rPr>
          <w:rtl w:val="true"/>
        </w:rPr>
        <w:t>#��</w:t>
      </w:r>
      <w:r>
        <w:rPr/>
        <w:t>8</w:t>
      </w:r>
      <w:r>
        <w:rPr/>
        <w:t>���d_�Lj#�T����T��m��</w:t>
      </w:r>
      <w:r>
        <w:rPr>
          <w:rtl w:val="true"/>
        </w:rPr>
        <w:t>޴</w:t>
      </w:r>
      <w:r>
        <w:rPr/>
        <w:t>M�#��#�&amp;���</w:t>
      </w:r>
      <w:r>
        <w:rPr>
          <w:rtl w:val="true"/>
        </w:rPr>
        <w:t>ڇ</w:t>
      </w:r>
      <w:r>
        <w:rPr/>
        <w:t>C�cx+�#�8�#</w:t>
      </w:r>
      <w:r>
        <w:rPr/>
        <w:t>֙</w:t>
      </w:r>
      <w:r>
        <w:rPr/>
        <w:t>t#�od��:��o��dr#���z�m̡���|�#��{lbx#�7#</w:t>
      </w:r>
      <w:r>
        <w:rPr/>
        <w:t>۟�</w:t>
      </w:r>
      <w:r>
        <w:rPr/>
        <w:t>?�c�#�C+�8A��Ȕ##�##@#h#</w:t>
      </w:r>
    </w:p>
    <w:p>
      <w:pPr>
        <w:pStyle w:val="PreformattedText"/>
        <w:bidi w:val="0"/>
        <w:jc w:val="left"/>
        <w:rPr/>
      </w:pPr>
      <w:r>
        <w:rPr/>
        <w:t>�</w:t>
      </w:r>
      <w:r>
        <w:rPr/>
        <w:t>#4�#�##@#h#</w:t>
      </w:r>
    </w:p>
    <w:p>
      <w:pPr>
        <w:pStyle w:val="PreformattedText"/>
        <w:bidi w:val="0"/>
        <w:jc w:val="left"/>
        <w:rPr/>
      </w:pPr>
      <w:r>
        <w:rPr/>
        <w:t>�</w:t>
      </w:r>
      <w:r>
        <w:rPr/>
        <w:t>#4�#��#i��#�F���F��N��զy�XKnY�3Wb����r_|� #�h</w:t>
      </w:r>
    </w:p>
    <w:p>
      <w:pPr>
        <w:pStyle w:val="PreformattedText"/>
        <w:bidi w:val="0"/>
        <w:jc w:val="left"/>
        <w:rPr/>
      </w:pPr>
      <w:r>
        <w:rPr/>
        <w:t>#���V��w�?V�#��#�*��S��T�#����nh#����]</w:t>
        <w:tab/>
        <w:t>�C+#g#�L4�#��#j`"�����g�c�XV�ɕ�=F�I�z_ҿ���#����Y���Z�~#�U�7�&amp;&gt;��#�$# ###@###�## ###@###�##N#�%���t��&amp;��f{SuʊRGγ#϶v#</w:t>
      </w:r>
    </w:p>
    <w:p>
      <w:pPr>
        <w:pStyle w:val="PreformattedText"/>
        <w:bidi w:val="0"/>
        <w:jc w:val="left"/>
        <w:rPr/>
      </w:pPr>
      <w:r>
        <w:rPr/>
        <w:t>Q+�.�#����J���S���35'��P���#'"ND4�#���i`"��)�;�4</w:t>
      </w:r>
      <w:r>
        <w:rPr/>
        <w:t>٦</w:t>
      </w:r>
      <w:r>
        <w:rPr/>
        <w:t>�</w:t>
      </w:r>
      <w:r>
        <w:rPr/>
        <w:t>&gt;#����{�/��#\��P,~��Ǝ�#�&amp;ư#�L8�#4�#�##@#h#</w:t>
      </w:r>
    </w:p>
    <w:p>
      <w:pPr>
        <w:pStyle w:val="PreformattedText"/>
        <w:bidi w:val="0"/>
        <w:jc w:val="left"/>
        <w:rPr/>
      </w:pPr>
      <w:r>
        <w:rPr/>
        <w:t>�</w:t>
      </w:r>
      <w:r>
        <w:rPr/>
        <w:t>#4�#�##@#h#</w:t>
      </w:r>
    </w:p>
    <w:p>
      <w:pPr>
        <w:pStyle w:val="PreformattedText"/>
        <w:bidi w:val="0"/>
        <w:jc w:val="left"/>
        <w:rPr/>
      </w:pPr>
      <w:r>
        <w:rPr/>
        <w:t>��</w:t>
      </w:r>
      <w:r>
        <w:rPr/>
        <w:t>#T��fa��L��]�o��nժ9�odQ�~]�J##�Gn�5A#�RTΣ</w:t>
      </w:r>
      <w:r>
        <w:rPr>
          <w:rtl w:val="true"/>
        </w:rPr>
        <w:t>ڇ</w:t>
      </w:r>
      <w:r>
        <w:rPr/>
        <w:t>��</w:t>
      </w:r>
      <w:r>
        <w:rPr/>
        <w:t>e%#��b��A+Q�Q��#]8�#ɊC#h#</w:t>
      </w:r>
    </w:p>
    <w:p>
      <w:pPr>
        <w:pStyle w:val="PreformattedText"/>
        <w:bidi w:val="0"/>
        <w:jc w:val="left"/>
        <w:rPr/>
      </w:pPr>
      <w:r>
        <w:rPr/>
        <w:t>�</w:t>
      </w:r>
      <w:r>
        <w:rPr/>
        <w:t>50���#��yZhJE#/��s�;�l�l���x*7Q�y��s�#7b��S�q&amp;�r�###@###�## ###@###�## ###&lt;)�!w��##��j���q��E#*��6c���&amp;�#�j�K5#�##c����i�}#�˲ӱ7��#9</w:t>
      </w:r>
      <w:r>
        <w:rPr>
          <w:rtl w:val="true"/>
        </w:rPr>
        <w:t>ߖ</w:t>
      </w:r>
      <w:r>
        <w:rPr/>
        <w:t>1</w:t>
      </w:r>
      <w:r>
        <w:rPr/>
        <w:t>F6#��##�$</w:t>
      </w:r>
    </w:p>
    <w:p>
      <w:pPr>
        <w:pStyle w:val="PreformattedText"/>
        <w:bidi w:val="0"/>
        <w:jc w:val="left"/>
        <w:rPr/>
      </w:pPr>
      <w:r>
        <w:rPr/>
        <w:t>L&amp;7Qn}k%</w:t>
      </w:r>
      <w:r>
        <w:rPr/>
        <w:t>歷��</w:t>
      </w:r>
      <w:r>
        <w:rPr/>
        <w:t>vm�W���~Ω�D�;�^��.���&gt;#.=2#�##@#h#</w:t>
      </w:r>
    </w:p>
    <w:p>
      <w:pPr>
        <w:pStyle w:val="PreformattedText"/>
        <w:bidi w:val="0"/>
        <w:jc w:val="left"/>
        <w:rPr/>
      </w:pPr>
      <w:r>
        <w:rPr/>
        <w:t>�</w:t>
      </w:r>
      <w:r>
        <w:rPr/>
        <w:t>#4�#�##@#h#</w:t>
      </w:r>
    </w:p>
    <w:p>
      <w:pPr>
        <w:pStyle w:val="PreformattedText"/>
        <w:bidi w:val="0"/>
        <w:jc w:val="left"/>
        <w:rPr/>
      </w:pPr>
      <w:r>
        <w:rPr/>
        <w:t>�</w:t>
      </w:r>
      <w:r>
        <w:rPr/>
        <w:t>#4�#��#k�[nC#�K�#��l[h�˴�1@�D#E�}�E7:&gt;�P|�l��&amp;n�#���[�Zp�</w:t>
      </w:r>
    </w:p>
    <w:p>
      <w:pPr>
        <w:pStyle w:val="PreformattedText"/>
        <w:bidi w:val="0"/>
        <w:jc w:val="left"/>
        <w:rPr/>
      </w:pPr>
      <w:r>
        <w:rPr/>
        <w:t>E�J�#��V��P#�#�HÝ�#�##x$</w:t>
      </w:r>
    </w:p>
    <w:p>
      <w:pPr>
        <w:pStyle w:val="PreformattedText"/>
        <w:bidi w:val="0"/>
        <w:jc w:val="left"/>
        <w:rPr/>
      </w:pPr>
      <w:r>
        <w:rPr/>
        <w:t>L$71���{q��h�Lr]J</w:t>
        <w:br/>
        <w:t>�%7�]�w��S=1�c#k#6i��{#ղ�</w:t>
        <w:tab/>
        <w:t>���ϓ�]�C###�## ###@###�## ###@`�#�b</w:t>
      </w:r>
      <w:r>
        <w:rPr/>
        <w:t>ު��</w:t>
      </w:r>
      <w:r>
        <w:rPr/>
        <w:t>7��-7���#PD��}�#�k�� ̋:}�o�ҡ#oÉd�]y2v�#�#m</w:t>
        <w:tab/>
        <w:t>*�i85�##@##����M�m��#L�t�#�9����5Gn�O#</w:t>
      </w:r>
      <w:r>
        <w:rPr/>
        <w:t>݅</w:t>
      </w:r>
      <w:r>
        <w:rPr/>
        <w:t>C�#���S�#�|�� k%�Ԓ9A�_)��hG&lt;�p�.h#</w:t>
      </w:r>
    </w:p>
    <w:p>
      <w:pPr>
        <w:pStyle w:val="PreformattedText"/>
        <w:bidi w:val="0"/>
        <w:jc w:val="left"/>
        <w:rPr/>
      </w:pPr>
      <w:r>
        <w:rPr/>
        <w:t>�</w:t>
      </w:r>
      <w:r>
        <w:rPr/>
        <w:t>#4�#�##@#h#</w:t>
      </w:r>
    </w:p>
    <w:p>
      <w:pPr>
        <w:pStyle w:val="PreformattedText"/>
        <w:bidi w:val="0"/>
        <w:jc w:val="left"/>
        <w:rPr/>
      </w:pPr>
      <w:r>
        <w:rPr/>
        <w:t>�</w:t>
      </w:r>
      <w:r>
        <w:rPr/>
        <w:t>#4�#�##@##����#_{a�w#nT�[�f��*w�#����Zx�:^{</w:t>
      </w:r>
      <w:r>
        <w:rPr>
          <w:rtl w:val="true"/>
        </w:rPr>
        <w:t>ך</w:t>
      </w:r>
      <w:r>
        <w:rPr/>
        <w:t>��</w:t>
      </w:r>
      <w:r>
        <w:rPr/>
        <w:t>#�s#O8 KXUN�\�����_��fQm�5͛VU��r#�':�A�e��8,-F#[��Q�qtϒ�x�n|$�#�jd�#4p�#8���h"ʚ�#�##%?/o̘o��~</w:t>
      </w:r>
      <w:r>
        <w:rPr>
          <w:rtl w:val="true"/>
        </w:rPr>
        <w:t>ם</w:t>
      </w:r>
      <w:r>
        <w:rPr/>
        <w:t>�</w:t>
      </w:r>
      <w:r>
        <w:rPr/>
        <w:t>y</w:t>
      </w:r>
      <w:r>
        <w:rPr>
          <w:rtl w:val="true"/>
        </w:rPr>
        <w:t>޷</w:t>
      </w:r>
      <w:r>
        <w:rPr/>
        <w:t>���</w:t>
      </w:r>
      <w:r>
        <w:rPr/>
        <w:t>O*�t���*�9��#���'�####@###�## ###@###�## #��$##����M)�j+�^�j"�����w�Mf#R/U+�J����#�</w:t>
      </w:r>
      <w:r>
        <w:rPr/>
        <w:t>ִ��</w:t>
      </w:r>
      <w:r>
        <w:rPr/>
        <w:t>M�o�������#����#�##��#�*7�?#wv��)#_#�V��+ι/���&gt;�,&lt;�##C���#�&lt;#�:�~+a���&amp;��#��7N&lt;p�##@#h#</w:t>
      </w:r>
    </w:p>
    <w:p>
      <w:pPr>
        <w:pStyle w:val="PreformattedText"/>
        <w:bidi w:val="0"/>
        <w:jc w:val="left"/>
        <w:rPr/>
      </w:pPr>
      <w:r>
        <w:rPr/>
        <w:t>�</w:t>
      </w:r>
      <w:r>
        <w:rPr/>
        <w:t>#4�#�##@#h#</w:t>
      </w:r>
    </w:p>
    <w:p>
      <w:pPr>
        <w:pStyle w:val="PreformattedText"/>
        <w:bidi w:val="0"/>
        <w:jc w:val="left"/>
        <w:rPr/>
      </w:pPr>
      <w:r>
        <w:rPr/>
        <w:t>�</w:t>
      </w:r>
      <w:r>
        <w:rPr/>
        <w:t>#4�#�+u#!xz[�U0�x��Io�|�s+��)&gt;V��+*����)���cm��u�.����o#[��#�</w:t>
      </w:r>
      <w:r>
        <w:br w:type="page"/>
      </w:r>
    </w:p>
    <w:p>
      <w:pPr>
        <w:pStyle w:val="PreformattedText"/>
        <w:bidi w:val="0"/>
        <w:jc w:val="left"/>
        <w:rPr/>
      </w:pPr>
      <w:r>
        <w:rPr/>
        <w:t>�</w:t>
      </w:r>
      <w:r>
        <w:rPr/>
        <w:t>$#@#h`##8���Xs#�D}�h��� ��72��#�ZTj(&gt;Ȥ</w:t>
      </w:r>
      <w:r>
        <w:br w:type="page"/>
      </w:r>
    </w:p>
    <w:p>
      <w:pPr>
        <w:pStyle w:val="PreformattedText"/>
        <w:bidi w:val="0"/>
        <w:jc w:val="left"/>
        <w:rPr/>
      </w:pPr>
      <w:r>
        <w:rPr/>
        <w:t>nŮ���N�q��!�&gt;�#rԊ�</w:t>
      </w:r>
    </w:p>
    <w:p>
      <w:pPr>
        <w:pStyle w:val="PreformattedText"/>
        <w:bidi w:val="0"/>
        <w:jc w:val="left"/>
        <w:rPr/>
      </w:pPr>
      <w:r>
        <w:rPr/>
        <w:t>##@###�## ###@###�## ######���E�7-5U#O��}��U�#n�\&lt;�-nZp�LI�J�z��1��n#����8�</w:t>
      </w:r>
      <w:r>
        <w:br w:type="page"/>
      </w:r>
    </w:p>
    <w:p>
      <w:pPr>
        <w:pStyle w:val="PreformattedText"/>
        <w:bidi w:val="0"/>
        <w:jc w:val="left"/>
        <w:rPr/>
      </w:pPr>
      <w:r>
        <w:rPr/>
        <w:t>�</w:t>
      </w:r>
      <w:r>
        <w:rPr/>
        <w:t>"�oh#</w:t>
      </w:r>
    </w:p>
    <w:p>
      <w:pPr>
        <w:pStyle w:val="PreformattedText"/>
        <w:bidi w:val="0"/>
        <w:jc w:val="left"/>
        <w:rPr/>
      </w:pPr>
      <w:r>
        <w:rPr/>
        <w:t>��</w:t>
      </w:r>
      <w:r>
        <w:rPr/>
        <w:t>s��Y�&amp;#�����|J�</w:t>
      </w:r>
      <w:r>
        <w:rPr>
          <w:rtl w:val="true"/>
        </w:rPr>
        <w:t>׏</w:t>
      </w:r>
    </w:p>
    <w:p>
      <w:pPr>
        <w:pStyle w:val="PreformattedText"/>
        <w:bidi w:val="0"/>
        <w:jc w:val="left"/>
        <w:rPr/>
      </w:pPr>
      <w:r>
        <w:rPr/>
        <w:t>�</w:t>
      </w:r>
      <w:r>
        <w:rPr/>
        <w:t>_2��}nq%�[q&lt;=T��</w:t>
      </w:r>
      <w:r>
        <w:rPr>
          <w:rtl w:val="true"/>
        </w:rPr>
        <w:t>ܭ</w:t>
      </w:r>
      <w:r>
        <w:rPr/>
        <w:t>m��ț8�Ɏ3####@#h#</w:t>
      </w:r>
    </w:p>
    <w:p>
      <w:pPr>
        <w:pStyle w:val="PreformattedText"/>
        <w:bidi w:val="0"/>
        <w:jc w:val="left"/>
        <w:rPr/>
      </w:pPr>
      <w:r>
        <w:rPr/>
        <w:t>�</w:t>
      </w:r>
      <w:r>
        <w:rPr/>
        <w:t>#4�#�##@#h#</w:t>
      </w:r>
    </w:p>
    <w:p>
      <w:pPr>
        <w:pStyle w:val="PreformattedText"/>
        <w:bidi w:val="0"/>
        <w:jc w:val="left"/>
        <w:rPr/>
      </w:pPr>
      <w:r>
        <w:rPr/>
        <w:t>�</w:t>
      </w:r>
      <w:r>
        <w:rPr/>
        <w:t>#4�#�##�o</w:t>
      </w:r>
    </w:p>
    <w:p>
      <w:pPr>
        <w:pStyle w:val="PreformattedText"/>
        <w:bidi w:val="0"/>
        <w:jc w:val="left"/>
        <w:rPr/>
      </w:pPr>
      <w:r>
        <w:rPr/>
        <w:t>�</w:t>
      </w:r>
      <w:r>
        <w:rPr/>
        <w:t>jq��#˲6�#��U{]%y2�Vb&lt;���#��#��Z</w:t>
        <w:br/>
        <w:t>���=�W�S��3#�Z���#�b����8�ӓ$#��G4�#��9j��ĳ��y��"�r�'�4�?���Y�</w:t>
      </w:r>
      <w:r>
        <w:rPr>
          <w:rtl w:val="true"/>
        </w:rPr>
        <w:t>׵</w:t>
      </w:r>
      <w:r>
        <w:rPr/>
        <w:t>o�#�bf</w:t>
      </w:r>
      <w:r>
        <w:br w:type="page"/>
      </w:r>
    </w:p>
    <w:p>
      <w:pPr>
        <w:pStyle w:val="PreformattedText"/>
        <w:bidi w:val="0"/>
        <w:jc w:val="left"/>
        <w:rPr/>
      </w:pPr>
      <w:r>
        <w:rPr/>
        <w:t>##�## ###@###�## ###@###xT#�2�s��{��N</w:t>
      </w:r>
      <w:r>
        <w:rPr>
          <w:rtl w:val="true"/>
        </w:rPr>
        <w:t>ݸ</w:t>
      </w:r>
      <w:r>
        <w:rPr/>
        <w:t>��</w:t>
      </w:r>
      <w:r>
        <w:rPr/>
        <w:br/>
        <w:t>P[�D'�ï7�=�[qTb#�#�f�@��8���D��������_;GG#Yk�.h#</w:t>
      </w:r>
    </w:p>
    <w:p>
      <w:pPr>
        <w:pStyle w:val="PreformattedText"/>
        <w:bidi w:val="0"/>
        <w:jc w:val="left"/>
        <w:rPr/>
      </w:pPr>
      <w:r>
        <w:rPr/>
        <w:t>�</w:t>
      </w:r>
      <w:r>
        <w:rPr/>
        <w:t>#r#å�##:S���I��j]#���</w:t>
      </w:r>
      <w:r>
        <w:rPr/>
        <w:t>֧�</w:t>
      </w:r>
      <w:r>
        <w:rPr/>
        <w:t>2��_IȖs�&amp;#{�WT�#�##@#h#</w:t>
      </w:r>
    </w:p>
    <w:p>
      <w:pPr>
        <w:pStyle w:val="PreformattedText"/>
        <w:bidi w:val="0"/>
        <w:jc w:val="left"/>
        <w:rPr/>
      </w:pPr>
      <w:r>
        <w:rPr/>
        <w:t>�</w:t>
      </w:r>
      <w:r>
        <w:rPr/>
        <w:t>#4�#�##@#h#</w:t>
      </w:r>
    </w:p>
    <w:p>
      <w:pPr>
        <w:pStyle w:val="PreformattedText"/>
        <w:bidi w:val="0"/>
        <w:jc w:val="left"/>
        <w:rPr/>
      </w:pPr>
      <w:r>
        <w:rPr/>
        <w:t>�</w:t>
      </w:r>
      <w:r>
        <w:rPr/>
        <w:t>#4p7</w:t>
      </w:r>
    </w:p>
    <w:p>
      <w:pPr>
        <w:pStyle w:val="PreformattedText"/>
        <w:bidi w:val="0"/>
        <w:jc w:val="left"/>
        <w:rPr/>
      </w:pPr>
      <w:r>
        <w:rPr/>
        <w:t>�</w:t>
      </w:r>
      <w:r>
        <w:rPr/>
        <w:t>6��+��&lt;���w�����m�|�[�##�ip(&gt;t�3�����k%#�Hu6�8or�</w:t>
      </w:r>
      <w:r>
        <w:rPr>
          <w:rtl w:val="true"/>
        </w:rPr>
        <w:t>ܪ</w:t>
      </w:r>
      <w:r>
        <w:rPr/>
        <w:t>mn�]��U������h��9�spO�~�</w:t>
        <w:tab/>
        <w:t>d��8�*#�_</w:t>
      </w:r>
    </w:p>
    <w:p>
      <w:pPr>
        <w:pStyle w:val="PreformattedText"/>
        <w:bidi w:val="0"/>
        <w:jc w:val="left"/>
        <w:rPr/>
      </w:pPr>
      <w:r>
        <w:rPr/>
        <w:t>��</w:t>
      </w:r>
      <w:r>
        <w:rPr/>
        <w:t>X&gt;i�tr�)#C#T�_{��j#������LL��|ĉ## ###@###�## ###@###�## p�#���.o&gt;t�]�&amp;\���_�</w:t>
      </w:r>
      <w:r>
        <w:rPr>
          <w:rtl w:val="true"/>
        </w:rPr>
        <w:t>ݨ</w:t>
      </w:r>
      <w:r>
        <w:rPr/>
        <w:t>�</w:t>
      </w:r>
      <w:r>
        <w:rPr/>
        <w:t>#y#�b&lt;��C�ep}�sYo�w�M3D\yЕ�##'�/8�KiS�P$7#</w:t>
      </w:r>
    </w:p>
    <w:p>
      <w:pPr>
        <w:pStyle w:val="PreformattedText"/>
        <w:bidi w:val="0"/>
        <w:jc w:val="left"/>
        <w:rPr/>
      </w:pPr>
      <w:r>
        <w:rPr/>
        <w:t>�</w:t>
      </w:r>
      <w:r>
        <w:rPr/>
        <w:t>#4p^# 7q*#z����0#�m��h*JSD�9�C1~��##�##@#h#</w:t>
      </w:r>
    </w:p>
    <w:p>
      <w:pPr>
        <w:pStyle w:val="PreformattedText"/>
        <w:bidi w:val="0"/>
        <w:jc w:val="left"/>
        <w:rPr/>
      </w:pPr>
      <w:r>
        <w:rPr/>
        <w:t>�</w:t>
      </w:r>
      <w:r>
        <w:rPr/>
        <w:t>#4�#�##@#h#</w:t>
      </w:r>
    </w:p>
    <w:p>
      <w:pPr>
        <w:pStyle w:val="PreformattedText"/>
        <w:bidi w:val="0"/>
        <w:jc w:val="left"/>
        <w:rPr/>
      </w:pPr>
      <w:r>
        <w:rPr/>
        <w:t>�</w:t>
      </w:r>
      <w:r>
        <w:rPr/>
        <w:t>#4�#�G#� �~�a�)Vd���&lt;,���]�Z</w:t>
      </w:r>
      <w:r>
        <w:br w:type="page"/>
      </w:r>
    </w:p>
    <w:p>
      <w:pPr>
        <w:pStyle w:val="PreformattedText"/>
        <w:bidi w:val="0"/>
        <w:jc w:val="left"/>
        <w:rPr/>
      </w:pPr>
      <w:r>
        <w:rPr/>
        <w:t>�</w:t>
      </w:r>
      <w:r>
        <w:rPr/>
        <w:t>-#�kK$</w:t>
      </w:r>
      <w:r>
        <w:br w:type="page"/>
      </w:r>
    </w:p>
    <w:p>
      <w:pPr>
        <w:pStyle w:val="PreformattedText"/>
        <w:bidi w:val="0"/>
        <w:jc w:val="left"/>
        <w:rPr/>
      </w:pPr>
      <w:r>
        <w:rPr/>
        <w:t>Wb�u�P��\=�Cqo</w:t>
      </w:r>
      <w:r>
        <w:rPr/>
        <w:t>ۙ�</w:t>
      </w:r>
      <w:r>
        <w:rPr/>
        <w:t>5�-�%��k�Ku�\��*�m�7md%�&gt;}V��x̽O��D5#p����#��9j��Dr#��X�#S-����Ĝ�J�{�E��0|�## ###@###�## ###@###�##�H #}�w(�EWUժ[���2�</w:t>
      </w:r>
      <w:r>
        <w:rPr>
          <w:rtl w:val="true"/>
        </w:rPr>
        <w:t>޳</w:t>
      </w:r>
      <w:r>
        <w:rPr/>
        <w:t>�</w:t>
      </w:r>
      <w:r>
        <w:rPr/>
        <w:t>%`[�xC+��ie#Y�i|�&lt;�~�m8����9}_Y�p�e�&amp;o</w:t>
      </w:r>
      <w:r>
        <w:rPr>
          <w:rtl w:val="true"/>
        </w:rPr>
        <w:t>ߴ</w:t>
      </w:r>
      <w:r>
        <w:rPr/>
        <w:t>j}�#�ŕ��#z_t�NÙt^�$��d#��9k��ć��y(7�}O#</w:t>
      </w:r>
    </w:p>
    <w:p>
      <w:pPr>
        <w:pStyle w:val="PreformattedText"/>
        <w:bidi w:val="0"/>
        <w:jc w:val="left"/>
        <w:rPr/>
      </w:pPr>
      <w:r>
        <w:rPr/>
        <w:t>+#l��</w:t>
      </w:r>
    </w:p>
    <w:p>
      <w:pPr>
        <w:pStyle w:val="PreformattedText"/>
        <w:bidi w:val="0"/>
        <w:jc w:val="left"/>
        <w:rPr/>
      </w:pPr>
      <w:r>
        <w:rPr/>
        <w:t>5���t��S�)�O����O��#�##@#h#</w:t>
      </w:r>
    </w:p>
    <w:p>
      <w:pPr>
        <w:pStyle w:val="PreformattedText"/>
        <w:bidi w:val="0"/>
        <w:jc w:val="left"/>
        <w:rPr/>
      </w:pPr>
      <w:r>
        <w:rPr/>
        <w:t>�</w:t>
      </w:r>
      <w:r>
        <w:rPr/>
        <w:t>#4�#�##@#h#</w:t>
      </w:r>
    </w:p>
    <w:p>
      <w:pPr>
        <w:pStyle w:val="PreformattedText"/>
        <w:bidi w:val="0"/>
        <w:jc w:val="left"/>
        <w:rPr/>
      </w:pPr>
      <w:r>
        <w:rPr/>
        <w:t>�</w:t>
      </w:r>
      <w:r>
        <w:rPr/>
        <w:t>#4�#�Y#���~�-��V�3�a��</w:t>
      </w:r>
      <w:r>
        <w:rPr/>
        <w:t>ܺ�</w:t>
      </w:r>
      <w:r>
        <w:rPr/>
        <w:t>&gt;�Ť�#��#�W'\��]�#6��)���U�L�un�ն��&amp;'+4�Y</w:t>
      </w:r>
      <w:r>
        <w:br w:type="page"/>
      </w:r>
    </w:p>
    <w:p>
      <w:pPr>
        <w:pStyle w:val="PreformattedText"/>
        <w:bidi w:val="0"/>
        <w:jc w:val="left"/>
        <w:rPr/>
      </w:pPr>
      <w:r>
        <w:rPr/>
        <w:t>�</w:t>
      </w:r>
      <w:r>
        <w:rPr/>
        <w:t>D7.#]Tk%#[���h���v��ѥt�yl82�#�_#�&amp;&gt;Ƅ���&lt;�d����~$�\��X`���#��7�X*.�.���l��p�## ###@###�## ###@###�##��iWb�}�rW��ҷM�7Q</w:t>
      </w:r>
      <w:r>
        <w:rPr>
          <w:rtl w:val="true"/>
        </w:rPr>
        <w:t>ݶ</w:t>
      </w:r>
      <w:r>
        <w:rPr/>
        <w:t>h �z᷻?@&gt;�=�n��$K�Q�ii=C=��#�&lt;��ȟh#�&amp;#�#����,#Z�#��D#h#</w:t>
      </w:r>
    </w:p>
    <w:p>
      <w:pPr>
        <w:pStyle w:val="PreformattedText"/>
        <w:bidi w:val="0"/>
        <w:jc w:val="left"/>
        <w:rPr/>
      </w:pPr>
      <w:r>
        <w:rPr/>
        <w:t>��</w:t>
      </w:r>
      <w:r>
        <w:rPr/>
        <w:t>#�M|�i��v#����|�~n�&gt;��3�C��aq#�Z�8#qd�#4�#�##@#h#</w:t>
      </w:r>
    </w:p>
    <w:p>
      <w:pPr>
        <w:pStyle w:val="PreformattedText"/>
        <w:bidi w:val="0"/>
        <w:jc w:val="left"/>
        <w:rPr/>
      </w:pPr>
      <w:r>
        <w:rPr/>
        <w:t>�</w:t>
      </w:r>
      <w:r>
        <w:rPr/>
        <w:t>#4�#�##@#h#</w:t>
      </w:r>
    </w:p>
    <w:p>
      <w:pPr>
        <w:pStyle w:val="PreformattedText"/>
        <w:bidi w:val="0"/>
        <w:jc w:val="left"/>
        <w:rPr/>
      </w:pPr>
      <w:r>
        <w:rPr/>
        <w:t>��</w:t>
      </w:r>
      <w:r>
        <w:rPr/>
        <w:t>{��</w:t>
      </w:r>
      <w:r>
        <w:rPr/>
        <w:t>際�</w:t>
      </w:r>
      <w:r>
        <w:rPr/>
        <w:t>r#����Z�:��w���U�R�`�]���uwKVb�#&gt;�V���D�1�#�Vb��WMg�D{��Vc`��5&lt;n%#����##</w:t>
      </w:r>
    </w:p>
    <w:p>
      <w:pPr>
        <w:pStyle w:val="PreformattedText"/>
        <w:bidi w:val="0"/>
        <w:jc w:val="left"/>
        <w:rPr/>
      </w:pPr>
      <w:r>
        <w:rPr/>
        <w:t>�</w:t>
      </w:r>
      <w:r>
        <w:rPr/>
        <w:t>#4p�# 7�&lt;]���#v��������*-Z�1���\�������d{���d� ###@###�## ###@###�## 0k#V�˶�Լ������e��VЬ#��*xV���</w:t>
        <w:tab/>
        <w:t>W������e�V��</w:t>
      </w:r>
      <w:r>
        <w:rPr/>
        <w:t>䤭�</w:t>
      </w:r>
      <w:r>
        <w:rPr/>
        <w:t>#</w:t>
      </w:r>
      <w:r>
        <w:rPr>
          <w:rtl w:val="true"/>
        </w:rPr>
        <w:t>ݒ</w:t>
      </w:r>
      <w:r>
        <w:rPr/>
        <w:t>#��</w:t>
      </w:r>
      <w:r>
        <w:rPr/>
        <w:t>轪�</w:t>
      </w:r>
      <w:r>
        <w:rPr/>
        <w:t>8j#�#�#�4�pt�#��85�##@#g�#r##nB�.�����#Wb�����5��#</w:t>
        <w:tab/>
        <w:t>�y�#g</w:t>
      </w:r>
      <w:r>
        <w:rPr/>
        <w:t>哟�</w:t>
      </w:r>
      <w:r>
        <w:rPr/>
        <w:t>{�&gt;#{�</w:t>
      </w:r>
      <w:r>
        <w:br w:type="page"/>
      </w:r>
    </w:p>
    <w:p>
      <w:pPr>
        <w:pStyle w:val="PreformattedText"/>
        <w:bidi w:val="0"/>
        <w:jc w:val="left"/>
        <w:rPr/>
      </w:pPr>
      <w:r>
        <w:rPr/>
        <w:t>N4�#�##@#h#</w:t>
      </w:r>
    </w:p>
    <w:p>
      <w:pPr>
        <w:pStyle w:val="PreformattedText"/>
        <w:bidi w:val="0"/>
        <w:jc w:val="left"/>
        <w:rPr/>
      </w:pPr>
      <w:r>
        <w:rPr/>
        <w:t>�</w:t>
      </w:r>
      <w:r>
        <w:rPr/>
        <w:t>#4�#�##@#h#</w:t>
      </w:r>
    </w:p>
    <w:p>
      <w:pPr>
        <w:pStyle w:val="PreformattedText"/>
        <w:bidi w:val="0"/>
        <w:jc w:val="left"/>
        <w:rPr/>
      </w:pPr>
      <w:r>
        <w:rPr/>
        <w:t>�</w:t>
      </w:r>
      <w:r>
        <w:rPr/>
        <w:t>\#Vm:��Y�P5:��fm#</w:t>
      </w:r>
      <w:r>
        <w:rPr>
          <w:rtl w:val="true"/>
        </w:rPr>
        <w:t>ۮ</w:t>
      </w:r>
      <w:r>
        <w:rPr/>
        <w:t>�</w:t>
      </w:r>
      <w:r>
        <w:rPr/>
        <w:t>-#�=ͳhMDo%�#��Ή���r�c�#{#d���m�*�M˃#J�C2b�#��q#1�#����&lt;E\J��R:��7r�x����j�</w:t>
      </w:r>
      <w:r>
        <w:br w:type="page"/>
      </w:r>
    </w:p>
    <w:p>
      <w:pPr>
        <w:pStyle w:val="PreformattedText"/>
        <w:bidi w:val="0"/>
        <w:jc w:val="left"/>
        <w:rPr/>
      </w:pPr>
      <w:r>
        <w:rPr/>
        <w:t>s#�cx�����cV��B#*[���I�G��}o#:g���#�2�T�x�#���f=</w:t>
      </w:r>
      <w:r>
        <w:br w:type="page"/>
      </w:r>
    </w:p>
    <w:p>
      <w:pPr>
        <w:pStyle w:val="PreformattedText"/>
        <w:bidi w:val="0"/>
        <w:jc w:val="left"/>
        <w:rPr/>
      </w:pPr>
      <w:r>
        <w:rPr/>
        <w:t>Ɠ�## ###@###�## ###@###��###�#+��&amp;�k��u�\���R[q����̟x���4uK�$Ƀ([�#�7i�Vw3�z���#�g��s�##�q�}�kDV##@#���#�&amp;��C��a��t</w:t>
      </w:r>
      <w:r>
        <w:rPr>
          <w:rtl w:val="true"/>
        </w:rPr>
        <w:t>ن</w:t>
      </w:r>
      <w:r>
        <w:rPr/>
        <w:t>[�aw���w��q����#}N�c�!#p��#4�#�##@#h#</w:t>
      </w:r>
    </w:p>
    <w:p>
      <w:pPr>
        <w:pStyle w:val="PreformattedText"/>
        <w:bidi w:val="0"/>
        <w:jc w:val="left"/>
        <w:rPr/>
      </w:pPr>
      <w:r>
        <w:rPr/>
        <w:t>�</w:t>
      </w:r>
      <w:r>
        <w:rPr/>
        <w:t>#4�#�##@#h#</w:t>
      </w:r>
    </w:p>
    <w:p>
      <w:pPr>
        <w:pStyle w:val="PreformattedText"/>
        <w:bidi w:val="0"/>
        <w:jc w:val="left"/>
        <w:rPr/>
      </w:pPr>
      <w:r>
        <w:rPr/>
        <w:t>�</w:t>
      </w:r>
      <w:r>
        <w:rPr/>
        <w:t>]#���*N��g�#��k�&amp;VM�5b�5��e˚�#-,�#��ZS�#��1vэ#���pX�#4�#�����M#&gt;`v�G#"���:+��#�%</w:t>
      </w:r>
      <w:r>
        <w:rPr/>
        <w:t>淸�</w:t>
      </w:r>
      <w:r>
        <w:rPr/>
        <w:t>q(�i��4�T:����_#�</w:t>
      </w:r>
      <w:r>
        <w:rPr>
          <w:rtl w:val="true"/>
        </w:rPr>
        <w:t></w:t>
      </w:r>
      <w:r>
        <w:rPr>
          <w:rtl w:val="true"/>
        </w:rPr>
        <w:t>ޤ</w:t>
      </w:r>
      <w:r>
        <w:rPr/>
        <w:t>E��m�i�@�W�X#@###�## ###@###�## ###̖�W�����#�ԡ�#Q}9�q�u���ȍ��:���D���m\3##�##��+3~�/�#��#�,</w:t>
      </w:r>
      <w:r>
        <w:rPr>
          <w:rtl w:val="true"/>
        </w:rPr>
        <w:t>׸</w:t>
      </w:r>
      <w:r>
        <w:rPr/>
        <w:t>|pz�#4�#.G#g��8��&gt;�#;�u#��#��2�3}��</w:t>
      </w:r>
      <w:r>
        <w:rPr/>
        <w:t>ؕ</w:t>
      </w:r>
      <w:r>
        <w:rPr/>
        <w:t>X~�/.�6��#7###h#</w:t>
      </w:r>
    </w:p>
    <w:p>
      <w:pPr>
        <w:pStyle w:val="PreformattedText"/>
        <w:bidi w:val="0"/>
        <w:jc w:val="left"/>
        <w:rPr/>
      </w:pPr>
      <w:r>
        <w:rPr/>
        <w:t>�</w:t>
      </w:r>
      <w:r>
        <w:rPr/>
        <w:t>#4�#�##@#h#</w:t>
      </w:r>
    </w:p>
    <w:p>
      <w:pPr>
        <w:pStyle w:val="PreformattedText"/>
        <w:bidi w:val="0"/>
        <w:jc w:val="left"/>
        <w:rPr/>
      </w:pPr>
      <w:r>
        <w:rPr/>
        <w:t>�</w:t>
      </w:r>
      <w:r>
        <w:rPr/>
        <w:t>#4�#�##@#h�&gt;5����q�}����##Sp��?��u[s�%�(n͠���Ԏ7��</w:t>
      </w:r>
      <w:r>
        <w:rPr/>
        <w:t>걝</w:t>
      </w:r>
      <w:r>
        <w:rPr/>
        <w:t>:��Z�m</w:t>
      </w:r>
      <w:r>
        <w:rPr>
          <w:rtl w:val="true"/>
        </w:rPr>
        <w:t>ގ</w:t>
      </w:r>
      <w:r>
        <w:rPr>
          <w:rtl w:val="true"/>
        </w:rPr>
        <w:t>\�#</w:t>
      </w:r>
      <w:r>
        <w:rPr/>
        <w:t>9</w:t>
      </w:r>
      <w:r>
        <w:rPr/>
        <w:t>��v��o�#�m�D#h`�#8�����z#�</w:t>
      </w:r>
      <w:r>
        <w:rPr/>
        <w:t>빉</w:t>
      </w:r>
      <w:r>
        <w:rPr/>
        <w:t>u%_��#JLto��x1:C��</w:t>
        <w:tab/>
        <w:t>#WU�##[}����\��#���#O###�## ###@###�## ###@##�G����N�ķ�</w:t>
      </w:r>
      <w:r>
        <w:rPr/>
        <w:t>榪</w:t>
      </w:r>
      <w:r>
        <w:rPr/>
        <w:t>֖�</w:t>
      </w:r>
      <w:r>
        <w:rPr/>
        <w:t>h�̅r</w:t>
        <w:br/>
        <w:t>#���#!J�Q�##�h#���+e'n�&lt;#��=W"����.Ǖ�</w:t>
      </w:r>
      <w:r>
        <w:rPr/>
        <w:t>㖜</w:t>
      </w:r>
      <w:r>
        <w:rPr/>
        <w:t>Q4pV��#����}j)�</w:t>
      </w:r>
      <w:r>
        <w:rPr>
          <w:rtl w:val="true"/>
        </w:rPr>
        <w:t>ע</w:t>
      </w:r>
      <w:r>
        <w:rPr/>
        <w:t>�</w:t>
      </w:r>
      <w:r>
        <w:rPr/>
        <w:t>˴�cN��������-�w(��#</w:t>
      </w:r>
      <w:r>
        <w:br w:type="page"/>
      </w:r>
    </w:p>
    <w:p>
      <w:pPr>
        <w:pStyle w:val="PreformattedText"/>
        <w:bidi w:val="0"/>
        <w:jc w:val="left"/>
        <w:rPr/>
      </w:pPr>
      <w:r>
        <w:rPr/>
        <w:t>#R�##</w:t>
      </w:r>
      <w:r>
        <w:rPr>
          <w:rtl w:val="true"/>
        </w:rPr>
        <w:t>܊</w:t>
      </w:r>
      <w:r>
        <w:rPr/>
        <w:t>�</w:t>
      </w:r>
      <w:r>
        <w:rPr/>
        <w:t>#�Ȼω��#O~&amp;�B#h#</w:t>
      </w:r>
    </w:p>
    <w:p>
      <w:pPr>
        <w:pStyle w:val="PreformattedText"/>
        <w:bidi w:val="0"/>
        <w:jc w:val="left"/>
        <w:rPr/>
      </w:pPr>
      <w:r>
        <w:rPr/>
        <w:t>�</w:t>
      </w:r>
      <w:r>
        <w:rPr/>
        <w:t>#4�#�##@#h#</w:t>
      </w:r>
    </w:p>
    <w:p>
      <w:pPr>
        <w:pStyle w:val="PreformattedText"/>
        <w:bidi w:val="0"/>
        <w:jc w:val="left"/>
        <w:rPr/>
      </w:pPr>
      <w:r>
        <w:rPr/>
        <w:t>�</w:t>
      </w:r>
      <w:r>
        <w:rPr/>
        <w:t>#4�#�##</w:t>
      </w:r>
      <w:r>
        <w:rPr>
          <w:rtl w:val="true"/>
        </w:rPr>
        <w:t>ںޛ</w:t>
      </w:r>
      <w:r>
        <w:rPr/>
        <w:t>#%�MJ#���#j�=��&amp;g��[���KrpLZ[qpO�cXj#k��IYZ�QQ�dGr#qd���#��ej`J��)W/����G�ę��q&lt;bTV�.��U���#�b�K�x�W�K#�## ###@###�## ###@###�##�#�+O����ջf���A��Z*��Z{:�u��#��1#�##j��O����</w:t>
      </w:r>
      <w:r>
        <w:rPr>
          <w:rtl w:val="true"/>
        </w:rPr>
        <w:t>װ</w:t>
      </w:r>
      <w:r>
        <w:rPr/>
        <w:t>�</w:t>
      </w:r>
      <w:r>
        <w:rPr/>
        <w:t>_��xr�#�&lt;</w:t>
      </w:r>
      <w:r>
        <w:rPr>
          <w:rtl w:val="true"/>
        </w:rPr>
        <w:t>ܙ</w:t>
      </w:r>
      <w:r>
        <w:rPr/>
        <w:t>h#</w:t>
      </w:r>
    </w:p>
    <w:p>
      <w:pPr>
        <w:pStyle w:val="PreformattedText"/>
        <w:bidi w:val="0"/>
        <w:jc w:val="left"/>
        <w:rPr/>
      </w:pPr>
      <w:r>
        <w:rPr/>
        <w:t>\�#����cf�#��#M����x�#=��[���</w:t>
        <w:tab/>
        <w:t>�4�\��������##@#h#</w:t>
      </w:r>
    </w:p>
    <w:p>
      <w:pPr>
        <w:pStyle w:val="PreformattedText"/>
        <w:bidi w:val="0"/>
        <w:jc w:val="left"/>
        <w:rPr/>
      </w:pPr>
      <w:r>
        <w:rPr/>
        <w:t>�</w:t>
      </w:r>
      <w:r>
        <w:rPr/>
        <w:t>#4�#�##@#h#</w:t>
      </w:r>
    </w:p>
    <w:p>
      <w:pPr>
        <w:pStyle w:val="PreformattedText"/>
        <w:bidi w:val="0"/>
        <w:jc w:val="left"/>
        <w:rPr/>
      </w:pPr>
      <w:r>
        <w:rPr/>
        <w:t>�</w:t>
      </w:r>
      <w:r>
        <w:rPr/>
        <w:t>#4��#P)�Z�e[�#��}��w�F��*���J��E#�#���U��J��������ո�x�Jęt��$r</w:t>
      </w:r>
      <w:r>
        <w:rPr/>
        <w:t>咽</w:t>
      </w:r>
      <w:r>
        <w:rPr/>
        <w:t>{��G�w��tr#}#��M�fE���.8#�;?rQW�V�V�#,���~o�?@n���x�#�## ###@###�## ###@##�B ��Q�#������&lt;��uZ��</w:t>
      </w:r>
      <w:r>
        <w:rPr>
          <w:rtl w:val="true"/>
        </w:rPr>
        <w:t>ݪ</w:t>
      </w:r>
      <w:r>
        <w:rPr/>
        <w:t>�</w:t>
      </w:r>
      <w:r>
        <w:rPr/>
        <w:t>%˱�#uѝCQ#¥/\Ճ��vY]�;-8M/Wz��#q�9�J�=Gr��]C#h#</w:t>
      </w:r>
    </w:p>
    <w:p>
      <w:pPr>
        <w:pStyle w:val="PreformattedText"/>
        <w:bidi w:val="0"/>
        <w:jc w:val="left"/>
        <w:rPr/>
      </w:pPr>
      <w:r>
        <w:rPr/>
        <w:t>LW#</w:t>
      </w:r>
      <w:r>
        <w:rPr/>
        <w:t>疛</w:t>
      </w:r>
      <w:r>
        <w:rPr/>
        <w:t>8Lm�c�07q�#�=�#=�3��#K</w:t>
        <w:tab/>
        <w:t>Z</w:t>
      </w:r>
      <w:r>
        <w:rPr/>
        <w:t>߭��</w:t>
      </w:r>
      <w:r>
        <w:rPr/>
        <w:t>U��V�P�e#�&amp;#�&amp;#y#&gt;�</w:t>
      </w:r>
      <w:r>
        <w:rPr/>
        <w:t>皃</w:t>
      </w:r>
      <w:r>
        <w:rPr/>
        <w:t>3��##@#h#</w:t>
      </w:r>
    </w:p>
    <w:p>
      <w:pPr>
        <w:pStyle w:val="PreformattedText"/>
        <w:bidi w:val="0"/>
        <w:jc w:val="left"/>
        <w:rPr/>
      </w:pPr>
      <w:r>
        <w:rPr/>
        <w:t>�</w:t>
      </w:r>
      <w:r>
        <w:rPr/>
        <w:t>#4�#�##@#h#</w:t>
      </w:r>
    </w:p>
    <w:p>
      <w:pPr>
        <w:pStyle w:val="PreformattedText"/>
        <w:bidi w:val="0"/>
        <w:jc w:val="left"/>
        <w:rPr/>
      </w:pPr>
      <w:r>
        <w:rPr/>
        <w:t>����</w:t>
      </w:r>
      <w:r>
        <w:rPr/>
        <w:t>@�#}ͩU;</w:t>
      </w:r>
      <w:r>
        <w:rPr>
          <w:rtl w:val="true"/>
        </w:rPr>
        <w:t>ם</w:t>
      </w:r>
      <w:r>
        <w:rPr/>
        <w:t>��</w:t>
      </w:r>
      <w:r>
        <w:rPr/>
        <w:t>|���#TsΫ��Z#�2�?#=����:��t�*�ăզ�v"#�)�\Ĺ�#�##��#&amp;��(y��M,�D\���J�M6�O�����^�</w:t>
      </w:r>
      <w:r>
        <w:rPr/>
        <w:t>獾</w:t>
      </w:r>
      <w:r>
        <w:rPr/>
        <w:t>^��F�2��?###@###�## ###@###�## #�Y#</w:t>
      </w:r>
      <w:r>
        <w:rPr>
          <w:rtl w:val="true"/>
        </w:rPr>
        <w:t>ح</w:t>
      </w:r>
      <w:r>
        <w:rPr/>
        <w:t>0</w:t>
      </w:r>
      <w:r>
        <w:rPr/>
        <w:t>�t����"u�#�d###�zo��&amp;#��#K�7&gt;=+Q�F=L��os%#;#�N����:�p��</w:t>
      </w:r>
      <w:r>
        <w:rPr>
          <w:rtl w:val="true"/>
        </w:rPr>
        <w:t>ڡ</w:t>
      </w:r>
      <w:r>
        <w:rPr/>
        <w:t>��</w:t>
      </w:r>
      <w:r>
        <w:rPr/>
        <w:t>h�</w:t>
      </w:r>
      <w:r>
        <w:br w:type="page"/>
      </w:r>
    </w:p>
    <w:p>
      <w:pPr>
        <w:pStyle w:val="PreformattedText"/>
        <w:bidi w:val="0"/>
        <w:jc w:val="left"/>
        <w:rPr/>
      </w:pPr>
      <w:r>
        <w:rPr/>
        <w:t>s##����p</w:t>
      </w:r>
    </w:p>
    <w:p>
      <w:pPr>
        <w:pStyle w:val="PreformattedText"/>
        <w:bidi w:val="0"/>
        <w:jc w:val="left"/>
        <w:rPr/>
      </w:pPr>
      <w:r>
        <w:rPr/>
        <w:t>#��`*g#nŤ�#W����~���~�</w:t>
        <w:tab/>
        <w:t>�Xx4�##4�#�##@#h#</w:t>
      </w:r>
    </w:p>
    <w:p>
      <w:pPr>
        <w:pStyle w:val="PreformattedText"/>
        <w:bidi w:val="0"/>
        <w:jc w:val="left"/>
        <w:rPr/>
      </w:pPr>
      <w:r>
        <w:rPr/>
        <w:t>�</w:t>
      </w:r>
      <w:r>
        <w:rPr/>
        <w:t>#4�#�##@#h#</w:t>
      </w:r>
    </w:p>
    <w:p>
      <w:pPr>
        <w:pStyle w:val="PreformattedText"/>
        <w:bidi w:val="0"/>
        <w:jc w:val="left"/>
        <w:rPr/>
      </w:pPr>
      <w:r>
        <w:rPr/>
        <w:t>��</w:t>
      </w:r>
      <w:r>
        <w:rPr/>
        <w:t>{Ҁ</w:t>
      </w:r>
      <w:r>
        <w:rPr>
          <w:rtl w:val="true"/>
        </w:rPr>
        <w:t>܉</w:t>
      </w:r>
      <w:r>
        <w:rPr/>
        <w:br/>
        <w:t>#��O�DA]�#�v#_��M���P#�&amp;</w:t>
      </w:r>
      <w:r>
        <w:rPr>
          <w:rtl w:val="true"/>
        </w:rPr>
        <w:t>ڣ</w:t>
      </w:r>
      <w:r>
        <w:rPr/>
        <w:t>�</w:t>
      </w:r>
      <w:r>
        <w:rPr/>
        <w:t>-f9���#�/8#�#?����N�y�c�K�##������$r#�i�#�&gt;�kr##r7���4b�H�M���N����#�M��,#O###�## ###@###�## ###@�q</w:t>
        <w:tab/>
        <w:t>��zv��j�QWM�#�rC�#�#�����*�R</w:t>
      </w:r>
      <w:r>
        <w:br w:type="page"/>
      </w:r>
    </w:p>
    <w:p>
      <w:pPr>
        <w:pStyle w:val="PreformattedText"/>
        <w:bidi w:val="0"/>
        <w:jc w:val="left"/>
        <w:rPr/>
      </w:pPr>
      <w:r>
        <w:rPr/>
        <w:t>�</w:t>
      </w:r>
      <w:r>
        <w:rPr/>
        <w:t>"]5��]�#�d#m�&gt;��#��D\�8S�##�#</w:t>
      </w:r>
    </w:p>
    <w:p>
      <w:pPr>
        <w:pStyle w:val="PreformattedText"/>
        <w:bidi w:val="0"/>
        <w:jc w:val="left"/>
        <w:rPr/>
      </w:pPr>
      <w:r>
        <w:rPr/>
        <w:t>L"7����#��M|�]�p%��S��D�2!o�Aw�8�##�i�#�'ZB#h#</w:t>
      </w:r>
    </w:p>
    <w:p>
      <w:pPr>
        <w:pStyle w:val="PreformattedText"/>
        <w:bidi w:val="0"/>
        <w:jc w:val="left"/>
        <w:rPr/>
      </w:pPr>
      <w:r>
        <w:rPr/>
        <w:t>�</w:t>
      </w:r>
      <w:r>
        <w:rPr/>
        <w:t>#4�#�##@#h#</w:t>
      </w:r>
    </w:p>
    <w:p>
      <w:pPr>
        <w:pStyle w:val="PreformattedText"/>
        <w:bidi w:val="0"/>
        <w:jc w:val="left"/>
        <w:rPr/>
      </w:pPr>
      <w:r>
        <w:rPr/>
        <w:t>�</w:t>
      </w:r>
      <w:r>
        <w:rPr/>
        <w:t>#4�#��F+�rz�q{SU�.�����Cn�}�</w:t>
        <w:tab/>
        <w:t>6�y#,r#��:o�]���u�&gt;��#��D��p��#4p</w:t>
        <w:tab/>
        <w:t>#8���</w:t>
      </w:r>
      <w:r>
        <w:rPr/>
        <w:t>㩖</w:t>
      </w:r>
      <w:r>
        <w:rPr/>
        <w:t>!71&gt;��pB�ɝI</w:t>
      </w:r>
      <w:r>
        <w:rPr>
          <w:rtl w:val="true"/>
        </w:rPr>
        <w:t>߾</w:t>
      </w:r>
      <w:r>
        <w:rPr/>
        <w:t>#�ʖ��#��7�ƛ��3i�k#�## ###@###�## ###@##s �M��p�^5�#���wU�z#�v�</w:t>
      </w:r>
      <w:r>
        <w:rPr>
          <w:rtl w:val="true"/>
        </w:rPr>
        <w:t>ن�</w:t>
      </w:r>
      <w:r>
        <w:rPr/>
        <w:t>8</w:t>
      </w:r>
      <w:r>
        <w:rPr/>
        <w:t>(��OQ#UC�[���]�z��P���ı#��#g�%8�Ȝ�K�##�L]#</w:t>
      </w:r>
      <w:r>
        <w:rPr/>
        <w:t>眛</w:t>
      </w:r>
      <w:r>
        <w:rPr/>
        <w:t>8�W���&gt;7�Z���+|#�Ĳ��Mw�Y���#��J?ĕ�`�P~wE#�#</w:t>
      </w:r>
    </w:p>
    <w:p>
      <w:pPr>
        <w:pStyle w:val="PreformattedText"/>
        <w:bidi w:val="0"/>
        <w:jc w:val="left"/>
        <w:rPr/>
      </w:pPr>
      <w:r>
        <w:rPr/>
        <w:t>�</w:t>
      </w:r>
      <w:r>
        <w:rPr/>
        <w:t>#4�#�##@#h#</w:t>
      </w:r>
    </w:p>
    <w:p>
      <w:pPr>
        <w:pStyle w:val="PreformattedText"/>
        <w:bidi w:val="0"/>
        <w:jc w:val="left"/>
        <w:rPr/>
      </w:pPr>
      <w:r>
        <w:rPr/>
        <w:t>�</w:t>
      </w:r>
      <w:r>
        <w:rPr/>
        <w:t>#4�#�##@#���J���wVwR+ч�-��Z�%+��W�)#�?V]��'\�^?�=#l�Dĕx</w:t>
        <w:tab/>
        <w:t>n��΁#��#</w:t>
      </w:r>
    </w:p>
    <w:p>
      <w:pPr>
        <w:pStyle w:val="PreformattedText"/>
        <w:bidi w:val="0"/>
        <w:jc w:val="left"/>
        <w:rPr/>
      </w:pPr>
      <w:r>
        <w:rPr/>
        <w:t>|�#�97q4~S6qW�}S]W#�(n���O1�sr���\��K?�M�o%��Zw��__��������M��#�P#@###�## ###@###�## ###@##�"#��}kP}���b#���</w:t>
      </w:r>
      <w:r>
        <w:rPr/>
        <w:t>֛</w:t>
      </w:r>
      <w:r>
        <w:rPr/>
        <w:t>n�</w:t>
      </w:r>
      <w:r>
        <w:rPr>
          <w:rtl w:val="true"/>
        </w:rPr>
        <w:t>ڦ�</w:t>
      </w:r>
      <w:r>
        <w:rPr>
          <w:rtl w:val="true"/>
        </w:rPr>
        <w:t>#�</w:t>
      </w:r>
      <w:r>
        <w:rPr>
          <w:rtl w:val="true"/>
        </w:rPr>
        <w:t>ک</w:t>
      </w:r>
      <w:r>
        <w:rPr/>
        <w:t>0</w:t>
      </w:r>
      <w:r>
        <w:rPr/>
        <w:t>��g##�#67q���%B�#�f,��P+��eu��#=�����x��#�#nK4�#���4p���z#"�oo�ú_�X}�I�ǜ�y��V%�#h�A���R�eO�ohK�</w:t>
      </w:r>
      <w:r>
        <w:rPr>
          <w:rtl w:val="true"/>
        </w:rPr>
        <w:t>ڿ��</w:t>
      </w:r>
      <w:r>
        <w:rPr/>
        <w:t>0</w:t>
      </w:r>
      <w:r>
        <w:rPr/>
        <w:t>q�b�C�)�##4�#�##@#h#</w:t>
      </w:r>
    </w:p>
    <w:p>
      <w:pPr>
        <w:pStyle w:val="PreformattedText"/>
        <w:bidi w:val="0"/>
        <w:jc w:val="left"/>
        <w:rPr/>
      </w:pPr>
      <w:r>
        <w:rPr/>
        <w:t>�</w:t>
      </w:r>
      <w:r>
        <w:rPr/>
        <w:t>#4�#�##@#h#</w:t>
      </w:r>
    </w:p>
    <w:p>
      <w:pPr>
        <w:pStyle w:val="PreformattedText"/>
        <w:bidi w:val="0"/>
        <w:jc w:val="left"/>
        <w:rPr/>
      </w:pPr>
      <w:r>
        <w:rPr>
          <w:rtl w:val="true"/>
        </w:rPr>
        <w:t>ܦ</w:t>
      </w:r>
      <w:r>
        <w:rPr/>
        <w:t>��</w:t>
      </w:r>
      <w:r>
        <w:rPr/>
        <w:t>z�U#��#��Z��#�:�[�.�&gt;nӇ�5�t#�#�U[N���`Nġ###�4#�`Tq՟j�</w:t>
      </w:r>
    </w:p>
    <w:p>
      <w:pPr>
        <w:pStyle w:val="PreformattedText"/>
        <w:bidi w:val="0"/>
        <w:jc w:val="left"/>
        <w:rPr/>
      </w:pPr>
      <w:r>
        <w:rPr/>
        <w:t>RZuZp�V��]�%%#�#9ph#</w:t>
      </w:r>
    </w:p>
    <w:p>
      <w:pPr>
        <w:pStyle w:val="PreformattedText"/>
        <w:bidi w:val="0"/>
        <w:jc w:val="left"/>
        <w:rPr/>
      </w:pPr>
      <w:r>
        <w:rPr/>
        <w:t>��</w:t>
      </w:r>
      <w:r>
        <w:rPr/>
        <w:t>yi��r#�##�Ã����MՋ#}[�h#�#�}z?E#d��Pz�&gt;����2�ojk�v�N���7~7��###@###�## ###@###�## ###|��Λ�#�7g-Cu#�H���Y�T</w:t>
      </w:r>
      <w:r>
        <w:br w:type="page"/>
      </w:r>
    </w:p>
    <w:p>
      <w:pPr>
        <w:pStyle w:val="PreformattedText"/>
        <w:bidi w:val="0"/>
        <w:jc w:val="left"/>
        <w:rPr/>
      </w:pPr>
      <w:r>
        <w:rPr/>
        <w:t>]V��K�#�T:x�_|�c+���@��&amp;��J��D�P�#�̳�g����0#@#w��y�&amp;##�a#��##��z�</w:t>
        <w:tab/>
        <w:t>��s#&gt;����e�</w:t>
        <w:tab/>
        <w:t>DXbq(#+�/l�y(]�&amp;MN</w:t>
      </w:r>
    </w:p>
    <w:p>
      <w:pPr>
        <w:pStyle w:val="PreformattedText"/>
        <w:bidi w:val="0"/>
        <w:jc w:val="left"/>
        <w:rPr/>
      </w:pPr>
      <w:r>
        <w:rPr/>
        <w:t>���</w:t>
      </w:r>
      <w:r>
        <w:rPr/>
        <w:t>H+�`�1�#�#�##@#h#</w:t>
      </w:r>
    </w:p>
    <w:p>
      <w:pPr>
        <w:pStyle w:val="PreformattedText"/>
        <w:bidi w:val="0"/>
        <w:jc w:val="left"/>
        <w:rPr/>
      </w:pPr>
      <w:r>
        <w:rPr/>
        <w:t>�</w:t>
      </w:r>
      <w:r>
        <w:rPr/>
        <w:t>#4�#���#��+K</w:t>
      </w:r>
      <w:r>
        <w:rPr>
          <w:rtl w:val="true"/>
        </w:rPr>
        <w:t>߾�</w:t>
      </w:r>
      <w:r>
        <w:rPr>
          <w:rtl w:val="true"/>
        </w:rPr>
        <w:t>#+</w:t>
      </w:r>
      <w:r>
        <w:rPr/>
        <w:t>1#</w:t>
      </w:r>
      <w:r>
        <w:rPr/>
        <w:t>j��#���X�e�#fY�eX#vX�&amp;l#g�6���</w:t>
      </w:r>
      <w:r>
        <w:rPr>
          <w:rtl w:val="true"/>
        </w:rPr>
        <w:t>ݬ</w:t>
      </w:r>
      <w:r>
        <w:rPr/>
        <w:t>�</w:t>
      </w:r>
      <w:r>
        <w:rPr/>
        <w:t>"((�*�#���s�T��n�m˖�hg��,K��Y</w:t>
      </w:r>
      <w:r>
        <w:rPr>
          <w:rtl w:val="true"/>
        </w:rPr>
        <w:t>ߺ��</w:t>
      </w:r>
      <w:r>
        <w:rPr>
          <w:rtl w:val="true"/>
        </w:rPr>
        <w:t>##�##�##��</w:t>
      </w:r>
      <w:r>
        <w:rPr/>
        <w:t>#3#</w:t>
      </w:r>
      <w:r>
        <w:rPr>
          <w:rtl w:val="true"/>
        </w:rPr>
        <w:t>��'</w:t>
      </w:r>
      <w:r>
        <w:rPr/>
        <w:t>1</w:t>
      </w:r>
      <w:r>
        <w:rPr/>
        <w:t>�m�#�e��P�C�?/</w:t>
      </w:r>
      <w:r>
        <w:rPr/>
        <w:t>੔�</w:t>
      </w:r>
      <w:r>
        <w:rPr/>
        <w:t>M#y)��������3,e�~o0#�2s�}��/���3��z�yr1</w:t>
      </w:r>
      <w:r>
        <w:rPr>
          <w:rtl w:val="true"/>
        </w:rPr>
        <w:t>܏</w:t>
      </w:r>
      <w:r>
        <w:rPr/>
        <w:t>ct�##��3b���&amp;z�+ij��o��#E��S�o�9\��I�!}QP#��K�x��</w:t>
        <w:br/>
        <w:t>�Ƥ��</w:t>
      </w:r>
      <w:r>
        <w:rPr>
          <w:rtl w:val="true"/>
        </w:rPr>
        <w:t>ڼ</w:t>
      </w:r>
      <w:r>
        <w:rPr/>
        <w:t>�</w:t>
      </w:r>
      <w:r>
        <w:rPr/>
        <w:t>z�#sC##@##@##@##@##@##@##@##@##�</w:t>
      </w:r>
      <w:r>
        <w:br w:type="page"/>
      </w:r>
    </w:p>
    <w:p>
      <w:pPr>
        <w:pStyle w:val="PreformattedText"/>
        <w:bidi w:val="0"/>
        <w:jc w:val="left"/>
        <w:rPr/>
      </w:pPr>
      <w:r>
        <w:rPr/>
        <w:t>#b�F��^��M�!�i��]8�F�}"v�b���L5�*a&lt;}��#�8�#�D�#�&amp;��</w:t>
      </w:r>
      <w:r>
        <w:br w:type="page"/>
      </w:r>
    </w:p>
    <w:p>
      <w:pPr>
        <w:pStyle w:val="PreformattedText"/>
        <w:bidi w:val="0"/>
        <w:jc w:val="left"/>
        <w:rPr/>
      </w:pPr>
      <w:r>
        <w:rPr/>
        <w:t>ˇ</w:t>
      </w:r>
      <w:r>
        <w:rPr/>
        <w:t>}z"yi</w:t>
      </w:r>
      <w:r>
        <w:rPr/>
        <w:t>畗���</w:t>
      </w:r>
      <w:r>
        <w:rPr/>
        <w:t>!�.~#~N��#��#�,��#��hJ���w</w:t>
      </w:r>
      <w:r>
        <w:rPr/>
        <w:t>蜃</w:t>
      </w:r>
      <w:r>
        <w:rPr/>
        <w:t>CqcNzY�x�##mJ�7ME##]f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g3</w:t>
      </w:r>
      <w:r>
        <w:rPr/>
        <w:t>൹</w:t>
      </w:r>
      <w:r>
        <w:rPr/>
        <w:t>V�no�6�F���'U�l6�##�^o|��lQ#,��z�[�#n��</w:t>
      </w:r>
      <w:r>
        <w:rPr/>
        <w:t>ޫ</w:t>
      </w:r>
      <w:r>
        <w:rPr/>
        <w:t>J���/��ZJ�����yӗ#q#��#</w:t>
        <w:tab/>
        <w:t>7*N\#��`�#�&amp;��.�#���V��i2�(����Oԡ�f�'�#z)�</w:t>
      </w:r>
      <w:r>
        <w:rPr>
          <w:rtl w:val="true"/>
        </w:rPr>
        <w:t>ߙ</w:t>
      </w:r>
      <w:r>
        <w:rPr/>
        <w:t>#��#�g�V�*MR�7Qe�}5�&gt;��3Z��##@##@##@##@##@##@##@##@##@#�e</w:t>
      </w:r>
      <w:r>
        <w:rPr/>
        <w:t>֕</w:t>
      </w:r>
      <w:r>
        <w:rPr/>
        <w:t>#�~�-4�T{n_�բ�dS�4�i�K�*.�#Xw�D����U�##�Ρ#{��_#�#q��q%jG##&amp;.L#�##0#^`nⰳ��M�?]�#&amp;J��As##§z�.g_J����d-Pen{�ǍuK}v�U,S|��#G��##`##`##`##`##`##`##`##`�D#0����&amp;X#�d�t��Y�U:����󮔨J���N���;��{��w ^Ul��</w:t>
      </w:r>
    </w:p>
    <w:p>
      <w:pPr>
        <w:pStyle w:val="PreformattedText"/>
        <w:bidi w:val="0"/>
        <w:jc w:val="left"/>
        <w:rPr/>
      </w:pPr>
      <w:r>
        <w:rPr/>
        <w:t>A# �l��mn~Y�+�1</w:t>
      </w:r>
      <w:r>
        <w:rPr/>
        <w:t>휿観</w:t>
      </w:r>
      <w:r>
        <w:rPr/>
        <w:t>M�����pd�#</w:t>
      </w:r>
      <w:r>
        <w:br w:type="page"/>
      </w:r>
    </w:p>
    <w:p>
      <w:pPr>
        <w:pStyle w:val="PreformattedText"/>
        <w:bidi w:val="0"/>
        <w:jc w:val="left"/>
        <w:rPr/>
      </w:pPr>
      <w:r>
        <w:rPr/>
        <w:t>��</w:t>
      </w:r>
      <w:r>
        <w:rPr/>
        <w:t>Y3��r#</w:t>
      </w:r>
      <w:r>
        <w:rPr>
          <w:rtl w:val="true"/>
        </w:rPr>
        <w:t>ב</w:t>
      </w:r>
      <w:r>
        <w:rPr/>
        <w:t>�</w:t>
      </w:r>
      <w:r>
        <w:rPr/>
        <w:t>;#��ML?M&amp;��r#��A��.I��[�b�b�###Û�eNUM~��#/�%#��#</w:t>
        <w:br/>
        <w:t>�#</w:t>
        <w:br/>
        <w:t>�#</w:t>
        <w:br/>
        <w:t>�#</w:t>
        <w:br/>
        <w:t>�#</w:t>
        <w:br/>
        <w:t>�#</w:t>
        <w:br/>
        <w:t>�#</w:t>
        <w:br/>
        <w:t>�#</w:t>
        <w:br/>
        <w:t>�#</w:t>
        <w:br/>
        <w:t>�U��m�Y.�6�i[� ��gŻGu#nMD#+�###˨�JԎ���{�����]�^i#���#8�m�#�#�-#�##8}#^Zn�</w:t>
      </w:r>
      <w:r>
        <w:rPr>
          <w:rtl w:val="true"/>
        </w:rPr>
        <w:t>ۥ</w:t>
      </w:r>
      <w:r>
        <w:rPr/>
        <w:t>�</w:t>
      </w:r>
      <w:r>
        <w:rPr/>
        <w:t>#��{˙���&lt;�c�\�EϮ#ɖ5V&gt;�"��#mY��J#�Y��##`##`##`##`##`##`##`##`##��@�#;���</w:t>
      </w:r>
      <w:r>
        <w:rPr>
          <w:rtl w:val="true"/>
        </w:rPr>
        <w:t>ؾ</w:t>
      </w:r>
      <w:r>
        <w:rPr/>
        <w:t>k�#��/�r;*�o���4����^�#�5������^���5� �&lt;��</w:t>
      </w:r>
      <w:r>
        <w:rPr>
          <w:rtl w:val="true"/>
        </w:rPr>
        <w:t>ߢ</w:t>
      </w:r>
      <w:r>
        <w:rPr/>
        <w:t>�</w:t>
      </w:r>
      <w:r>
        <w:rPr/>
        <w:t>E���#s����ӭ�[\Jg�R"K�,=#87#�(7Q��ko��v�Gn�ϋ-=TEO��ǁ��+�:�G�</w:t>
      </w:r>
      <w:r>
        <w:rPr>
          <w:rtl w:val="true"/>
        </w:rPr>
        <w:t>ׯ</w:t>
      </w:r>
      <w:r>
        <w:rPr/>
        <w:t>/GUuq�n+#�#(�#(�#(�#(�#(�#(�#(�#(�#</w:t>
      </w:r>
      <w:r>
        <w:rPr/>
        <w:t>窀��</w:t>
      </w:r>
      <w:r>
        <w:rPr/>
        <w:t>]�T</w:t>
      </w:r>
      <w:r>
        <w:br w:type="page"/>
      </w:r>
    </w:p>
    <w:p>
      <w:pPr>
        <w:pStyle w:val="PreformattedText"/>
        <w:bidi w:val="0"/>
        <w:jc w:val="left"/>
        <w:rPr/>
      </w:pPr>
      <w:r>
        <w:rPr/>
        <w:t>��</w:t>
      </w:r>
      <w:r>
        <w:rPr/>
        <w:t>��w�Em��.�)#r�}�xA�$�d�Y��</w:t>
      </w:r>
      <w:r>
        <w:rPr/>
        <w:t>赔��</w:t>
      </w:r>
      <w:r>
        <w:rPr/>
        <w:t>6#�2#w�����ʨ����a##``��#�M����x���&lt;a�����{G�z]SF��#B</w:t>
        <w:br/>
        <w:t>�+1�U#k¬#</w:t>
      </w:r>
      <w:r>
        <w:rPr>
          <w:rtl w:val="true"/>
        </w:rPr>
        <w:t>٭</w:t>
      </w:r>
      <w:r>
        <w:rPr/>
        <w:t>7</w:t>
      </w:r>
      <w:r>
        <w:rPr/>
        <w:t>⣈�#��##0##0##0##0##0##0##0##0##k#|c�</w:t>
      </w:r>
      <w:r>
        <w:rPr/>
        <w:t>웕��</w:t>
      </w:r>
      <w:r>
        <w:rPr/>
        <w:t>V#���#����wr#Z�ӡ�����*�TJ|Ӵod�TV�#!E)q�i#gv�w</w:t>
      </w:r>
      <w:r>
        <w:rPr/>
        <w:t>݊��</w:t>
      </w:r>
      <w:r>
        <w:rPr/>
        <w:t>#9�V0##0p:</w:t>
      </w:r>
      <w:r>
        <w:br w:type="page"/>
      </w:r>
    </w:p>
    <w:p>
      <w:pPr>
        <w:pStyle w:val="PreformattedText"/>
        <w:bidi w:val="0"/>
        <w:jc w:val="left"/>
        <w:rPr/>
      </w:pPr>
      <w:r>
        <w:rPr/>
        <w:t>#Qn�7��Y#��)s?�r����#_�</w:t>
      </w:r>
      <w:r>
        <w:br w:type="page"/>
      </w:r>
    </w:p>
    <w:p>
      <w:pPr>
        <w:pStyle w:val="PreformattedText"/>
        <w:bidi w:val="0"/>
        <w:jc w:val="left"/>
        <w:rPr/>
      </w:pPr>
      <w:r>
        <w:rPr/>
        <w:t>\�����O4�5uA��#�:���#</w:t>
        <w:br/>
        <w:t>�#</w:t>
        <w:br/>
        <w:t>�#</w:t>
        <w:br/>
        <w:t>�#</w:t>
        <w:br/>
        <w:t>�#</w:t>
        <w:br/>
        <w:t>�#</w:t>
        <w:br/>
        <w:t>�#</w:t>
        <w:br/>
        <w:t>�#</w:t>
        <w:br/>
        <w:t>�#</w:t>
        <w:br/>
        <w:t>|L###</w:t>
      </w:r>
      <w:r>
        <w:rPr/>
        <w:t>݃����</w:t>
      </w:r>
      <w:r>
        <w:rPr/>
        <w:t>y{�j|�##���"c�v�&lt;���#�/#�</w:t>
        <w:br/>
        <w:t>j�^I��d�##w�9�</w:t>
      </w:r>
      <w:r>
        <w:rPr>
          <w:rtl w:val="true"/>
        </w:rPr>
        <w:t>ي</w:t>
      </w:r>
      <w:r>
        <w:rPr/>
        <w:t>8</w:t>
      </w:r>
      <w:r>
        <w:rPr/>
        <w:t>xpq�#</w:t>
      </w:r>
      <w:r>
        <w:br w:type="page"/>
      </w:r>
    </w:p>
    <w:p>
      <w:pPr>
        <w:pStyle w:val="PreformattedText"/>
        <w:bidi w:val="0"/>
        <w:jc w:val="left"/>
        <w:rPr/>
      </w:pPr>
      <w:r>
        <w:rPr/>
        <w:t>���</w:t>
      </w:r>
      <w:r>
        <w:rPr/>
        <w:t>3��s#�##</w:t>
      </w:r>
      <w:r>
        <w:rPr/>
        <w:t>㯭</w:t>
      </w:r>
      <w:r>
        <w:rPr/>
        <w:t>y#�f����#;�e��#��m����Oy���#�m����##7*</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ǜj�M{k��i�-�#��Ġ��é</w:t>
      </w:r>
    </w:p>
    <w:p>
      <w:pPr>
        <w:pStyle w:val="PreformattedText"/>
        <w:bidi w:val="0"/>
        <w:jc w:val="left"/>
        <w:rPr/>
      </w:pPr>
      <w:r>
        <w:rPr/>
        <w:t>�</w:t>
      </w:r>
      <w:r>
        <w:rPr/>
        <w:t>#O_3�^�/#�#�#��TJ��G</w:t>
        <w:br/>
        <w:t>����8s:n#�˹e��~a##&gt;�#r#��</w:t>
      </w:r>
      <w:r>
        <w:rPr/>
        <w:t>֥</w:t>
      </w:r>
      <w:r>
        <w:rPr/>
        <w:t>#��q�s-]R��D_�#o�</w:t>
        <w:br/>
        <w:t>�7��{]�p�7��;#@##@##@##@##@##@##@##@##��#m�Я����Y3рѶ]����X���/w�=I�#�e!#�e#uED�#=�h;7q�A�=&gt;}###��e�#�##0#</w:t>
      </w:r>
      <w:r>
        <w:br w:type="page"/>
      </w:r>
    </w:p>
    <w:p>
      <w:pPr>
        <w:pStyle w:val="PreformattedText"/>
        <w:bidi w:val="0"/>
        <w:jc w:val="left"/>
        <w:rPr/>
      </w:pPr>
      <w:r>
        <w:rPr/>
        <w:t>#En����2�V#�9p����#s.v��z_}'T�##&amp;�</w:t>
      </w:r>
      <w:r>
        <w:rPr/>
        <w:t>ޯ�</w:t>
      </w:r>
      <w:r>
        <w:rPr/>
        <w:t>5W���#u�-FV�� �Z#���w1��H�$</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d����##?�3��4�y�ϛ���TJ�~f���3QJ�]�{�7�3��##�}#����Y�#ZL�U�#�,#�N�#?�+%�u##���#qd��##0p�</w:t>
      </w:r>
      <w:r>
        <w:br w:type="page"/>
      </w:r>
    </w:p>
    <w:p>
      <w:pPr>
        <w:pStyle w:val="PreformattedText"/>
        <w:bidi w:val="0"/>
        <w:jc w:val="left"/>
        <w:rPr/>
      </w:pPr>
      <w:r>
        <w:rPr/>
        <w:t>����</w:t>
      </w:r>
      <w:r>
        <w:rPr/>
        <w:t>ao˰#�R��դ#</w:t>
      </w:r>
      <w:r>
        <w:rPr>
          <w:rtl w:val="true"/>
        </w:rPr>
        <w:t>ل</w:t>
      </w:r>
      <w:r>
        <w:rPr/>
        <w:t>q%�=K�`#���������f�w�Żvc�8#@##@##@##@##@##@##@##@##8f#�N#73m��^�o�#�����&gt;kdF\�A`��W��Խ�&lt;J�g��#��Rw#�/�#'8op_�#</w:t>
      </w:r>
      <w:r>
        <w:br w:type="page"/>
      </w:r>
    </w:p>
    <w:p>
      <w:pPr>
        <w:pStyle w:val="PreformattedText"/>
        <w:bidi w:val="0"/>
        <w:jc w:val="left"/>
        <w:rPr/>
      </w:pPr>
      <w:r>
        <w:rPr/>
        <w:t>�</w:t>
      </w:r>
      <w:r>
        <w:rPr/>
        <w:t>#</w:t>
      </w:r>
      <w:r>
        <w:br w:type="page"/>
      </w:r>
    </w:p>
    <w:p>
      <w:pPr>
        <w:pStyle w:val="PreformattedText"/>
        <w:bidi w:val="0"/>
        <w:jc w:val="left"/>
        <w:rPr/>
      </w:pPr>
      <w:r>
        <w:rPr/>
        <w:t>|��#���##�&gt;��#[_����</w:t>
      </w:r>
      <w:r>
        <w:rPr/>
        <w:t>߳</w:t>
      </w:r>
      <w:r>
        <w:rPr/>
        <w:t>s��^��Z�H��ƪ2�</w:t>
      </w:r>
      <w:r>
        <w:rPr>
          <w:rtl w:val="true"/>
        </w:rPr>
        <w:t>ݿ</w:t>
      </w:r>
      <w:r>
        <w:rPr/>
        <w:t>\�[uǱ*��#�#</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J��p#l�Y_� ���1k�T�� Ǝ�g�#</w:t>
      </w:r>
      <w:r>
        <w:rPr>
          <w:rtl w:val="true"/>
        </w:rPr>
        <w:t>ﻷ</w:t>
      </w:r>
      <w:r>
        <w:rPr/>
        <w:t>i������h��ʙ������Y)���(��#:�#</w:t>
      </w:r>
      <w:r>
        <w:br w:type="page"/>
      </w:r>
    </w:p>
    <w:p>
      <w:pPr>
        <w:pStyle w:val="PreformattedText"/>
        <w:bidi w:val="0"/>
        <w:jc w:val="left"/>
        <w:rPr/>
      </w:pPr>
      <w:r>
        <w:rPr/>
        <w:t>���</w:t>
      </w:r>
      <w:r>
        <w:rPr/>
        <w:t>#x�����#�6</w:t>
      </w:r>
      <w:r>
        <w:rPr>
          <w:rtl w:val="true"/>
        </w:rPr>
        <w:t>ݚ</w:t>
      </w:r>
      <w:r>
        <w:rPr/>
        <w:t>�</w:t>
      </w:r>
      <w:r>
        <w:rPr/>
        <w:t>\]*�o\5j�y�����J</w:t>
      </w:r>
      <w:r>
        <w:br w:type="page"/>
      </w:r>
    </w:p>
    <w:p>
      <w:pPr>
        <w:pStyle w:val="PreformattedText"/>
        <w:bidi w:val="0"/>
        <w:jc w:val="left"/>
        <w:rPr/>
      </w:pPr>
      <w:r>
        <w:rPr/>
        <w:t>�</w:t>
      </w:r>
      <w:r>
        <w:rPr/>
        <w:t>__]��O##?��|�Mѵ�#(�#(�#(�#(�#(�#(�#(�#(p�</w:t>
        <w:br/>
        <w:t>D�����x�#��UV��l1�?1�#������#��v~�&amp;KmT)q�WVJ�G�c�}=\�ţ�;�|D#�##�4#/*7q</w:t>
      </w:r>
      <w:r>
        <w:rPr>
          <w:rtl w:val="true"/>
        </w:rPr>
        <w:t>׉</w:t>
      </w:r>
      <w:r>
        <w:rPr/>
        <w:t>��</w:t>
      </w:r>
      <w:r>
        <w:rPr/>
        <w:t>V�b�,[7͡�x���s���EJ�)_����#�#p"�##�##�##�##�##�##�##�##8q#&gt;�J�&amp;x�*%����Y���ҕ"</w:t>
        <w:br/>
        <w:t>}��c�g��n</w:t>
      </w:r>
      <w:r>
        <w:rPr>
          <w:rtl w:val="true"/>
        </w:rPr>
        <w:t>ܓ</w:t>
      </w:r>
      <w:r>
        <w:rPr/>
        <w:t>�</w:t>
      </w:r>
      <w:r>
        <w:rPr/>
        <w:t>X�F#N�qW�j�})##Ν\88#���V��##`�0��s#��g�)��b��"��M&lt;hv�##��MeJ�Րb�O�Ɍ��#(�#(�#(�#(�#(�#(�#(�#(�#�#(v������g3N���</w:t>
      </w:r>
      <w:r>
        <w:rPr/>
        <w:t>겶�</w:t>
      </w:r>
      <w:r>
        <w:rPr/>
        <w:t>D�#c#[�###��y��#��#�}Բg8�V�VY��+�##�2��P��#�&lt;9��`##`���&amp;�K�Q#63~�O#?М�u#�}V�;�Z�a�Ή!�&gt;�#�d%�#</w:t>
        <w:tab/>
        <w:t>#0##0##0##0##0##0##0##0p�</w:t>
      </w:r>
      <w:r>
        <w:br w:type="page"/>
      </w:r>
    </w:p>
    <w:p>
      <w:pPr>
        <w:pStyle w:val="PreformattedText"/>
        <w:bidi w:val="0"/>
        <w:jc w:val="left"/>
        <w:rPr/>
      </w:pPr>
      <w:r>
        <w:rPr/>
        <w:t>tS��"�</w:t>
      </w:r>
      <w:r>
        <w:rPr>
          <w:rtl w:val="true"/>
        </w:rPr>
        <w:t>۾</w:t>
      </w:r>
      <w:r>
        <w:rPr/>
        <w:t>I]�K�#�V�ą�-?���z�#?�8#�h��t##��i΍~�m_h�j</w:t>
      </w:r>
      <w:r>
        <w:rPr/>
        <w:t>۹</w:t>
      </w:r>
      <w:r>
        <w:rPr/>
        <w:t>#UJ��!C###��0##0�i#^`n�Љ�;�[��_��&amp;&gt;r7�';��i��K�#��H�9��PĥH�#</w:t>
        <w:br/>
        <w:t>�#</w:t>
        <w:br/>
        <w:t>�#</w:t>
        <w:br/>
        <w:t>�#</w:t>
        <w:br/>
        <w:t>�#</w:t>
        <w:br/>
        <w:t>�#</w:t>
        <w:br/>
        <w:t>�#</w:t>
        <w:br/>
        <w:t>�#</w:t>
        <w:br/>
        <w:t>���(#.��n�</w:t>
      </w:r>
      <w:r>
        <w:rPr/>
        <w:t>浯</w:t>
      </w:r>
      <w:r>
        <w:rPr/>
        <w:t>oV�@��D��</w:t>
      </w:r>
      <w:r>
        <w:rPr/>
        <w:t>۰</w:t>
      </w:r>
      <w:r>
        <w:rPr/>
        <w:t>//@n�#���!#E{ҡCq��gO��bQ^</w:t>
      </w:r>
      <w:r>
        <w:rPr/>
        <w:t>垬�</w:t>
      </w:r>
      <w:r>
        <w:rPr/>
        <w:t>~t���q</w:t>
      </w:r>
      <w:r>
        <w:rPr/>
        <w:t>摗</w:t>
      </w:r>
      <w:r>
        <w:rPr/>
        <w:t>##0##0�i#^`n�p#�Vn���LIC�#c�8��</w:t>
      </w:r>
      <w:r>
        <w:rPr/>
        <w:t>袺�</w:t>
      </w:r>
      <w:r>
        <w:rPr/>
        <w:t>#���</w:t>
        <w:br/>
        <w:t>gi#!EI�#o*�Uk�b,b8�#0##0##0##0##0##0##0##0##��@���##��&amp;��</w:t>
      </w:r>
      <w:r>
        <w:rPr>
          <w:rtl w:val="true"/>
        </w:rPr>
        <w:t>ٷ</w:t>
      </w:r>
      <w:r>
        <w:rPr/>
        <w:t>�</w:t>
      </w:r>
      <w:r>
        <w:rPr/>
        <w:t>Z���^5&lt;#�R����b#;fe����N�r�ώ}#oTU^#��##���-�v�р�67�,4]�^U�#oq%~</w:t>
      </w:r>
      <w:r>
        <w:rPr>
          <w:rtl w:val="true"/>
        </w:rPr>
        <w:t>ډ</w:t>
      </w:r>
      <w:r>
        <w:rPr/>
        <w:t xml:space="preserve">Bv </w:t>
      </w:r>
      <w:r>
        <w:rPr>
          <w:rtl w:val="true"/>
        </w:rPr>
        <w:t>ف</w:t>
      </w:r>
      <w:r>
        <w:rPr/>
        <w:t>0</w:t>
      </w:r>
      <w:r>
        <w:rPr>
          <w:rtl w:val="true"/>
        </w:rPr>
        <w:t>##</w:t>
      </w:r>
      <w:r>
        <w:rPr/>
        <w:t>0</w:t>
      </w:r>
      <w:r>
        <w:rPr/>
        <w:t>##����M��#S���V�&amp;&gt;`��'���s�s5��JK��+��#��~��%��(�#(�#(�#(�#(�#(�#(�#(�#(p�</w:t>
        <w:br/>
        <w:t>t�@+�����y��</w:t>
      </w:r>
    </w:p>
    <w:p>
      <w:pPr>
        <w:pStyle w:val="PreformattedText"/>
        <w:bidi w:val="0"/>
        <w:jc w:val="left"/>
        <w:rPr/>
      </w:pPr>
      <w:r>
        <w:rPr/>
        <w:t>Ò�U#}��`?�s\�QVT#�n�k��#�2F�ЎW�I��L��##�5v�g1�T?</w:t>
      </w:r>
      <w:r>
        <w:rPr>
          <w:rtl w:val="true"/>
        </w:rPr>
        <w:t>ۻ</w:t>
      </w:r>
      <w:r>
        <w:rPr/>
        <w:t>#�M��###'�y0##0��s#7zg����@��Qw�\������9+�E�z���A?�}=��l#</w:t>
      </w:r>
      <w:r>
        <w:rPr>
          <w:rtl w:val="true"/>
        </w:rPr>
        <w:t>ܙ</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v�A�|�~�#x�#(w`󯹶-�o��0�#�]΢U#��=}M�t��h����Qn�VJTV����z#~�&gt;XjXJ�3#q.n�3����</w:t>
      </w:r>
      <w:r>
        <w:rPr/>
        <w:t>ެ</w:t>
      </w:r>
      <w:r>
        <w:rPr/>
        <w:t>M\�0##���#�&amp;��#y�M�z��#9�K#�g8���]��4��~�.�Ɇ7���#���m�#</w:t>
        <w:br/>
        <w:t>�#</w:t>
        <w:br/>
        <w:t>�#</w:t>
        <w:br/>
        <w:t>�#</w:t>
        <w:br/>
        <w:t>�#</w:t>
        <w:br/>
        <w:t>�#</w:t>
        <w:br/>
        <w:t>�#</w:t>
        <w:br/>
        <w:t>�#</w:t>
        <w:br/>
        <w:t>|D�yNSK#J#�]�j����J#�</w:t>
      </w:r>
      <w:r>
        <w:rPr>
          <w:rtl w:val="true"/>
        </w:rPr>
        <w:t>ڛ</w:t>
      </w:r>
      <w:r>
        <w:rPr/>
        <w:t>�</w:t>
      </w:r>
      <w:r>
        <w:rPr/>
        <w:t>w\�n�#�}��1�#u�Rb�#G</w:t>
      </w:r>
      <w:r>
        <w:rPr/>
        <w:t>䛣��</w:t>
      </w:r>
      <w:r>
        <w:rPr/>
        <w:t>4F�K����J</w:t>
      </w:r>
      <w:r>
        <w:br w:type="page"/>
      </w:r>
    </w:p>
    <w:p>
      <w:pPr>
        <w:pStyle w:val="PreformattedText"/>
        <w:bidi w:val="0"/>
        <w:jc w:val="left"/>
        <w:rPr/>
      </w:pPr>
      <w:r>
        <w:rPr/>
        <w:t>K�^��u7�J$7��4#�0##0p?#�$71�~�zh�����~��q4~v��2�Y����&amp;�d���E</w:t>
      </w:r>
      <w:r>
        <w:br w:type="page"/>
      </w:r>
    </w:p>
    <w:p>
      <w:pPr>
        <w:pStyle w:val="PreformattedText"/>
        <w:bidi w:val="0"/>
        <w:jc w:val="left"/>
        <w:rPr/>
      </w:pPr>
      <w:r>
        <w:rPr/>
        <w:t>Y��##0##0##0##0##0##0##0##0p�</w:t>
      </w:r>
      <w:r>
        <w:br w:type="page"/>
      </w:r>
    </w:p>
    <w:p>
      <w:pPr>
        <w:pStyle w:val="PreformattedText"/>
        <w:bidi w:val="0"/>
        <w:jc w:val="left"/>
        <w:rPr/>
      </w:pPr>
      <w:r>
        <w:rPr>
          <w:rtl w:val="true"/>
        </w:rPr>
        <w:t>اڽ</w:t>
      </w:r>
      <w:r>
        <w:rPr/>
        <w:t>��</w:t>
      </w:r>
      <w:r>
        <w:rPr/>
        <w:t>q�#kM#�o6�7W�O%�]Wb���0}k�#��g��{9#K)Q�0�</w:t>
        <w:br/>
        <w:t>��&amp;�i�#���Z)ѳ#����-WYx�v���aC##9p0##0p_#�(7��&amp;f�&amp;�#�&amp;��_�O9�x��88���4��/m0{���R�wYqC##@##@##@##@##@##@##@##@��S@M��##���Zm���q��uY��=L��z?3�#�</w:t>
      </w:r>
      <w:r>
        <w:rPr>
          <w:rtl w:val="true"/>
        </w:rPr>
        <w:t>ٻ</w:t>
      </w:r>
      <w:r>
        <w:rPr/>
        <w:t>�</w:t>
      </w:r>
      <w:r>
        <w:rPr/>
        <w:t>\�*%�����#�x</w:t>
      </w:r>
      <w:r>
        <w:rPr/>
        <w:t>֮</w:t>
      </w:r>
      <w:r>
        <w:rPr/>
        <w:t>l��}w�#�6���\)d��###0##���#�&amp;�#��M�#���~ w��~��}�#</w:t>
        <w:br/>
        <w:t>}!�#;κ#1���Na##`##`##`##`##`##`##`##J�nc:��x�</w:t>
      </w:r>
      <w:r>
        <w:rPr>
          <w:rtl w:val="true"/>
        </w:rPr>
        <w:t>ݾ���</w:t>
      </w:r>
      <w:r>
        <w:rPr/>
        <w:t>2</w:t>
      </w:r>
      <w:r>
        <w:rPr/>
        <w:t>��Y�^�,�#e</w:t>
      </w:r>
      <w:r>
        <w:rPr/>
        <w:t>ؕ</w:t>
      </w:r>
      <w:r>
        <w:br w:type="page"/>
      </w:r>
    </w:p>
    <w:p>
      <w:pPr>
        <w:pStyle w:val="PreformattedText"/>
        <w:bidi w:val="0"/>
        <w:jc w:val="left"/>
        <w:rPr/>
      </w:pPr>
      <w:r>
        <w:rPr/>
        <w:t>�</w:t>
      </w:r>
      <w:r>
        <w:rPr/>
        <w:t>ND�&amp;F%��P#�)�y�w#}_Ξ�</w:t>
      </w:r>
      <w:r>
        <w:rPr>
          <w:rtl w:val="true"/>
        </w:rPr>
        <w:t>ݢ</w:t>
      </w:r>
      <w:r>
        <w:rPr/>
        <w:t>��</w:t>
      </w:r>
      <w:r>
        <w:rPr/>
        <w:t>I�3o~/��p#��&amp;�f�</w:t>
      </w:r>
    </w:p>
    <w:p>
      <w:pPr>
        <w:pStyle w:val="PreformattedText"/>
        <w:bidi w:val="0"/>
        <w:jc w:val="left"/>
        <w:rPr/>
      </w:pPr>
      <w:r>
        <w:rPr/>
        <w:t>���</w:t>
      </w:r>
      <w:r>
        <w:rPr/>
        <w:t>x���##`##`��</w:t>
      </w:r>
      <w:r>
        <w:br w:type="page"/>
      </w:r>
    </w:p>
    <w:p>
      <w:pPr>
        <w:pStyle w:val="PreformattedText"/>
        <w:bidi w:val="0"/>
        <w:jc w:val="left"/>
        <w:rPr/>
      </w:pPr>
      <w:r>
        <w:rPr/>
        <w:t>���</w:t>
      </w:r>
      <w:r>
        <w:rPr/>
        <w:t>D��#����w�t��;�;��(��\|&lt;#�T�)���AQ�^Hko�#v����P##P##P##P##P##P##P##P##P�t#���e</w:t>
      </w:r>
      <w:r>
        <w:rPr>
          <w:rtl w:val="true"/>
        </w:rPr>
        <w:t>׫</w:t>
      </w:r>
      <w:r>
        <w:rPr/>
        <w:t>l7</w:t>
      </w:r>
      <w:r>
        <w:rPr>
          <w:rtl w:val="true"/>
        </w:rPr>
        <w:t>ڙ</w:t>
      </w:r>
      <w:r>
        <w:rPr/>
        <w:t>V�d�y�H�,W�Z�y�#�}�$}����}o��6@��h�C�</w:t>
      </w:r>
    </w:p>
    <w:p>
      <w:pPr>
        <w:pStyle w:val="PreformattedText"/>
        <w:bidi w:val="0"/>
        <w:jc w:val="left"/>
        <w:rPr/>
      </w:pPr>
      <w:r>
        <w:rPr/>
        <w:t>��</w:t>
      </w:r>
      <w:r>
        <w:rPr/>
        <w:t>1�Q�_da�+�#͚�����e���pm�8g'</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7qk���#l2�N���,t��̳?���z˱#��#��;�k�0�+##�$��"#Q~*#</w:t>
      </w:r>
      <w:r>
        <w:rPr>
          <w:rtl w:val="true"/>
        </w:rPr>
        <w:t>ׯ</w:t>
      </w:r>
      <w:r>
        <w:rPr/>
        <w:t>�</w:t>
      </w:r>
      <w:r>
        <w:rPr/>
        <w:t>n5:#a##`##`##`##`##`##`##`##N���#��aQJ�</w:t>
      </w:r>
      <w:r>
        <w:rPr/>
        <w:t>݇�</w:t>
      </w:r>
      <w:r>
        <w:rPr/>
        <w:t>6��gU�|���#��</w:t>
      </w:r>
      <w:r>
        <w:rPr/>
        <w:t>؇</w:t>
      </w:r>
      <w:r>
        <w:rPr/>
        <w:t>,��2��}�z#�#�</w:t>
        <w:tab/>
        <w:t>��Oh���#*"��_��j$g�#�G�#�wO5vS#{�#�##�##x##/-71J�����j*�\��##�����#���JFV�</w:t>
      </w:r>
      <w:r>
        <w:rPr>
          <w:rtl w:val="true"/>
        </w:rPr>
        <w:t>ד�</w:t>
      </w:r>
      <w:r>
        <w:rPr/>
        <w:t>7</w:t>
      </w:r>
      <w:r>
        <w:rPr/>
        <w:t>�t��P����M&lt;��;�</w:t>
        <w:tab/>
        <w:br/>
        <w:t>�#</w:t>
        <w:br/>
        <w:t>�#</w:t>
        <w:br/>
        <w:t>�#</w:t>
        <w:br/>
        <w:t>�#</w:t>
        <w:br/>
        <w:t>�#</w:t>
        <w:br/>
        <w:t>�#</w:t>
        <w:br/>
        <w:t>�#</w:t>
        <w:br/>
        <w:t>�@��</w:t>
      </w:r>
      <w:r>
        <w:rPr/>
        <w:t>֮�</w:t>
      </w:r>
      <w:r>
        <w:rPr/>
        <w:t>U��m�v�z</w:t>
      </w:r>
      <w:r>
        <w:rPr>
          <w:rtl w:val="true"/>
        </w:rPr>
        <w:t>׶�</w:t>
      </w:r>
      <w:r>
        <w:rPr>
          <w:rtl w:val="true"/>
        </w:rPr>
        <w:t>#�_�</w:t>
      </w:r>
      <w:r>
        <w:rPr/>
        <w:t>74</w:t>
      </w:r>
      <w:r>
        <w:rPr/>
        <w:t>��h;�#��#%I=�8Uzf}#�&lt;�:�</w:t>
        <w:br/>
        <w:t>���RJ�]�aɰ#d���ջ���#\M0##0##����M�Ϝ��o*�&gt;CW�����z#��=;��&lt;#�#�LO��!�\��|q'�]f�#�λS�#�N�#T�72#J��</w:t>
      </w:r>
      <w:r>
        <w:rPr>
          <w:rtl w:val="true"/>
        </w:rPr>
        <w:t>ڡ�</w:t>
      </w:r>
      <w:r>
        <w:rPr>
          <w:rtl w:val="true"/>
        </w:rPr>
        <w:t>&g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ƀ�#��\���f��i��#�T�KYVB�#U�{�}ȱ?Q�#�H#;r�4Z�t{)#'�s�ȉı</w:t>
        <w:br/>
        <w:t>#0##�����&amp;#</w:t>
      </w:r>
      <w:r>
        <w:rPr/>
        <w:t>݊�</w:t>
      </w:r>
      <w:r>
        <w:rPr/>
        <w:t>'��dnbgQ|h##ϳ�E�#����H��ւ�m��</w:t>
      </w:r>
    </w:p>
    <w:p>
      <w:pPr>
        <w:pStyle w:val="PreformattedText"/>
        <w:bidi w:val="0"/>
        <w:jc w:val="left"/>
        <w:rPr/>
      </w:pPr>
      <w:r>
        <w:rPr/>
        <w:t>#P##P##P##P##P##P##P##P##NU#��'��#�#Yn����l��KԽ��UJ�^�L</w:t>
      </w:r>
    </w:p>
    <w:p>
      <w:pPr>
        <w:pStyle w:val="PreformattedText"/>
        <w:bidi w:val="0"/>
        <w:jc w:val="left"/>
        <w:rPr/>
      </w:pPr>
      <w:r>
        <w:rPr/>
        <w:t>�</w:t>
      </w:r>
      <w:r>
        <w:rPr/>
        <w:t>t%�l�#���#�#�D}{��:n��7�2�"�\�C#�p�#���3�:##�#�3#���0p$��Cþ�����}W�Сx[��}�?���Q�����z�tBiy�ϕU�#�,_Ք##�h##0##0##0##0##0##0##0##0pt</w:t>
      </w:r>
      <w:r>
        <w:br w:type="page"/>
      </w:r>
    </w:p>
    <w:p>
      <w:pPr>
        <w:pStyle w:val="PreformattedText"/>
        <w:bidi w:val="0"/>
        <w:jc w:val="left"/>
        <w:rPr/>
      </w:pPr>
      <w:r>
        <w:rPr/>
        <w:t>hW�g���.#�n������</w:t>
      </w:r>
      <w:r>
        <w:rPr/>
        <w:t>؇�</w:t>
      </w:r>
      <w:r>
        <w:rPr/>
        <w:t>.</w:t>
      </w:r>
      <w:r>
        <w:rPr>
          <w:rtl w:val="true"/>
        </w:rPr>
        <w:t>ܕ</w:t>
      </w:r>
      <w:r>
        <w:rPr/>
        <w:t>x�n�����P</w:t>
      </w:r>
      <w:r>
        <w:rPr>
          <w:rtl w:val="true"/>
        </w:rPr>
        <w:t>ܞ</w:t>
      </w:r>
      <w:r>
        <w:rPr/>
        <w:t>�</w:t>
      </w:r>
      <w:r>
        <w:rPr/>
        <w:t>#�o�#��tj�W)Q�"C��/X#J��c�]�]W"��85qj�#</w:t>
      </w:r>
      <w:r>
        <w:br w:type="page"/>
      </w:r>
    </w:p>
    <w:p>
      <w:pPr>
        <w:pStyle w:val="PreformattedText"/>
        <w:bidi w:val="0"/>
        <w:jc w:val="left"/>
        <w:rPr/>
      </w:pPr>
      <w:r>
        <w:rPr/>
        <w:t>��</w:t>
      </w:r>
      <w:r>
        <w:rPr/>
        <w:t>c2��s#�(�-&gt;#y���#M9�7���)U�����</w:t>
      </w:r>
      <w:r>
        <w:br w:type="page"/>
      </w:r>
    </w:p>
    <w:p>
      <w:pPr>
        <w:pStyle w:val="PreformattedText"/>
        <w:bidi w:val="0"/>
        <w:jc w:val="left"/>
        <w:rPr/>
      </w:pPr>
      <w:r>
        <w:rPr/>
        <w:t>��</w:t>
      </w:r>
      <w:r>
        <w:rPr/>
        <w:t>ۙ�</w:t>
      </w:r>
      <w:r>
        <w:rPr/>
        <w:t>ZÌ���.�����P��-�|N��#(�#(�#(�#(�#(�#(�#(�#(�#���v#�M��C�]2y#</w:t>
      </w:r>
      <w:r>
        <w:rPr>
          <w:rtl w:val="true"/>
        </w:rPr>
        <w:t>׮</w:t>
      </w:r>
      <w:r>
        <w:rPr/>
        <w:t>D7)�</w:t>
      </w:r>
      <w:r>
        <w:rPr/>
        <w:t>݄�</w:t>
      </w:r>
      <w:r>
        <w:rPr/>
        <w:t>t(��#�b��,#O��TͲ�#Ӹz���Ų{�^`�%�_�'&amp;�HÕ##0##0��</w:t>
      </w:r>
      <w:r>
        <w:br w:type="page"/>
      </w:r>
    </w:p>
    <w:p>
      <w:pPr>
        <w:pStyle w:val="PreformattedText"/>
        <w:bidi w:val="0"/>
        <w:jc w:val="left"/>
        <w:rPr/>
      </w:pPr>
      <w:r>
        <w:rPr/>
        <w:t>���</w:t>
      </w:r>
      <w:r>
        <w:rPr/>
        <w:t>D�s#�ľ�Ə˟ɏ;#ˠ�cv#�</w:t>
      </w:r>
      <w:r>
        <w:rPr/>
        <w:t>ِ</w:t>
      </w:r>
      <w:r>
        <w:rPr/>
        <w:t>/�1��#�j�v�n�&amp;�Dđ</w:t>
        <w:tab/>
        <w:t>#0##0##0##0##0##0##0##0pj</w:t>
      </w:r>
      <w:r>
        <w:br w:type="page"/>
      </w:r>
    </w:p>
    <w:p>
      <w:pPr>
        <w:pStyle w:val="PreformattedText"/>
        <w:bidi w:val="0"/>
        <w:jc w:val="left"/>
        <w:rPr/>
      </w:pPr>
      <w:r>
        <w:rPr/>
        <w:t>X#��#�?��##m</w:t>
      </w:r>
      <w:r>
        <w:rPr/>
        <w:t>֨</w:t>
      </w:r>
      <w:r>
        <w:rPr/>
        <w:t>S�)7Q�v�&amp;�����������u���M�F~7".TJ\������_vG�{��{��Io#�R+.��t)}^�#yu�##���#�&amp;�i��TQ�##�}�S</w:t>
      </w:r>
      <w:r>
        <w:rPr/>
        <w:t>݄</w:t>
      </w:r>
      <w:r>
        <w:rPr/>
        <w:t>Qqg��n�#�����</w:t>
        <w:tab/>
        <w:t>�#R��r*s"��Sl��=�#</w:t>
        <w:br/>
        <w:t>�#</w:t>
        <w:br/>
        <w:t>�#</w:t>
        <w:br/>
        <w:t>�#</w:t>
        <w:br/>
        <w:t>�#</w:t>
        <w:br/>
        <w:t>�#</w:t>
        <w:br/>
        <w:t>�#</w:t>
        <w:br/>
        <w:t>�#</w:t>
        <w:br/>
        <w:t>l(�</w:t>
      </w:r>
      <w:r>
        <w:rPr>
          <w:rtl w:val="true"/>
        </w:rPr>
        <w:t>ۍ</w:t>
      </w:r>
      <w:r>
        <w:rPr/>
        <w:t>V�ks����{#ѭ#</w:t>
      </w:r>
      <w:r>
        <w:rPr>
          <w:rtl w:val="true"/>
        </w:rPr>
        <w:t>ۓ���</w:t>
      </w:r>
      <w:r>
        <w:rPr/>
        <w:t>6</w:t>
      </w:r>
      <w:r>
        <w:rPr/>
        <w:t>J�*�q_�o�8��l�J#N�G��Ѿ̍~��*`�</w:t>
      </w:r>
      <w:r>
        <w:rPr/>
        <w:t>߸</w:t>
      </w:r>
      <w:r>
        <w:rPr/>
        <w:t>U#�͕Hn"Τ�w&amp;�-w�l9##'���#�&amp;z7͸J���������,����u�|*O�#���_�#�ԟ���V##�Z�##�z1�]���ϐ�x�&gt;����]��#M`##`##`##`##`##`##`##��#�#�@����_g�</w:t>
        <w:softHyphen/>
      </w:r>
    </w:p>
    <w:p>
      <w:pPr>
        <w:pStyle w:val="PreformattedText"/>
        <w:bidi w:val="0"/>
        <w:jc w:val="left"/>
        <w:rPr/>
      </w:pPr>
      <w:r>
        <w:rPr/>
        <w:t>�</w:t>
      </w:r>
      <w:r>
        <w:rPr/>
        <w:t>%#�`�</w:t>
      </w:r>
      <w:r>
        <w:rPr>
          <w:rtl w:val="true"/>
        </w:rPr>
        <w:t>ݲ</w:t>
      </w:r>
      <w:r>
        <w:rPr/>
        <w:t>'��}&lt;�#�U�JT�PO��T)Q��ǵ������l#��b�[f��#gp��ƃ##�##x##^|n�Ɵ���L�&amp;N�#�7�t#�u�̓;���It�#U�#UK�~</w:t>
      </w:r>
      <w:r>
        <w:rPr/>
        <w:t>塕</w:t>
      </w:r>
      <w:r>
        <w:rPr/>
        <w:t>d&amp;�</w:t>
        <w:br/>
        <w:t>�P##P##P##P##P##P##P##P##NU#+���c���/�y�/k#s�nB</w:t>
      </w:r>
      <w:r>
        <w:rPr/>
        <w:t>߸</w:t>
      </w:r>
      <w:r>
        <w:rPr/>
        <w:t>|�&gt;�|�</w:t>
        <w:br/>
        <w:t>#</w:t>
        <w:br/>
        <w:t>��+#O��j�#</w:t>
      </w:r>
    </w:p>
    <w:p>
      <w:pPr>
        <w:pStyle w:val="PreformattedText"/>
        <w:bidi w:val="0"/>
        <w:jc w:val="left"/>
        <w:rPr/>
      </w:pPr>
      <w:r>
        <w:rPr/>
        <w:t>S�e��</w:t>
        <w:br/>
        <w:t>�#��#�y6�#�#q��̃##�##xL#^|n�-#4�#+%�#Z�{�m��=���OwH��vI�*&amp;D[�t3�C��##WbY��98`#M��#</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U�*-��fa���</w:t>
      </w:r>
      <w:r>
        <w:rPr/>
        <w:t>ؐ�</w:t>
      </w:r>
      <w:r>
        <w:rPr/>
        <w:t>u�+&gt;ԡh�DO@�v8�wi*��#-��Y?�mX8���#W��ppv�o##0##C#�571������E#�M#�?��&amp;&gt;BW�</w:t>
      </w:r>
      <w:r>
        <w:rPr>
          <w:rtl w:val="true"/>
        </w:rPr>
        <w:t>ގ</w:t>
      </w:r>
      <w:r>
        <w:rPr/>
        <w:t>��۞</w:t>
      </w:r>
      <w:r>
        <w:rPr/>
        <w:t>R�����z4t�5����#</w:t>
        <w:br/>
        <w:t>�#</w:t>
        <w:br/>
        <w:t>�#</w:t>
        <w:br/>
        <w:t>�#</w:t>
        <w:br/>
        <w:t>�#</w:t>
        <w:br/>
        <w:t>�#</w:t>
        <w:br/>
        <w:t>�#</w:t>
        <w:br/>
        <w:t>�#</w:t>
        <w:br/>
        <w:t>�#</w:t>
        <w:br/>
        <w:t>��#r%�7�U���##�###��5@��� �bT$���]�#|:Z���8�a���}y��.�]o�c�R�B;�,4�#l�#</w:t>
      </w:r>
      <w:r>
        <w:br w:type="page"/>
      </w:r>
    </w:p>
    <w:p>
      <w:pPr>
        <w:pStyle w:val="PreformattedText"/>
        <w:bidi w:val="0"/>
        <w:jc w:val="left"/>
        <w:rPr/>
      </w:pPr>
      <w:r>
        <w:rPr>
          <w:rtl w:val="true"/>
        </w:rPr>
        <w:t>܅</w:t>
      </w:r>
      <w:r>
        <w:rPr/>
        <w:t>�</w:t>
      </w:r>
      <w:r>
        <w:rPr/>
        <w:t>c�MT�N�;��k�*����#y#��ǝ���҂F3�F�QE�d=����</w:t>
        <w:br/>
        <w:t>��P,��n�C�"��#</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9�]�Y�e#T)Q���&gt;��r��'�gʾ</w:t>
      </w:r>
      <w:r>
        <w:rPr/>
        <w:t>٧</w:t>
      </w:r>
      <w:r>
        <w:rPr/>
        <w:t>��</w:t>
      </w:r>
      <w:r>
        <w:rPr/>
        <w:t>,#�{����*�Ū��D�TF)�|�~��Џx�Ǔ%��##`##`�</w:t>
      </w:r>
      <w:r>
        <w:br w:type="page"/>
      </w:r>
    </w:p>
    <w:p>
      <w:pPr>
        <w:pStyle w:val="PreformattedText"/>
        <w:bidi w:val="0"/>
        <w:jc w:val="left"/>
        <w:rPr/>
      </w:pPr>
      <w:r>
        <w:rPr/>
        <w:t>#kn��|��z�q�s3I�c�#:��!��O�g5�]k�ER#t���~7��Z;qC##@##@##@##@##@##@##@##@��U���_g*�ɒ��UV���:�i5�nhZ�0E��nE�#j��#�3(%q��f��6\V=1�˕x��#W".L��`##`�i#8��D�%#���[�lq�$~ġ��n��</w:t>
      </w:r>
      <w:r>
        <w:rPr>
          <w:rtl w:val="true"/>
        </w:rPr>
        <w:t>ݍ</w:t>
      </w:r>
      <w:r>
        <w:rPr/>
        <w:t>��</w:t>
      </w:r>
      <w:r>
        <w:rPr/>
        <w:t>#Xy;����##Y#�$r#�:pL##</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l^��f�V*%��w�Fҡ����r|�</w:t>
        <w:tab/>
        <w:t>j;{�&gt;</w:t>
        <w:tab/>
        <w:t>,#��4Z4++%��[q%��&gt;��</w:t>
      </w:r>
      <w:r>
        <w:rPr>
          <w:rtl w:val="true"/>
        </w:rPr>
        <w:t>ޏ</w:t>
      </w:r>
      <w:r>
        <w:rPr/>
        <w:t>8</w:t>
      </w:r>
      <w:r>
        <w:rPr/>
        <w:t>t.���xW'</w:t>
        <w:br/>
        <w:t>�a���#</w:t>
      </w:r>
      <w:r>
        <w:br w:type="page"/>
      </w:r>
    </w:p>
    <w:p>
      <w:pPr>
        <w:pStyle w:val="PreformattedText"/>
        <w:bidi w:val="0"/>
        <w:jc w:val="left"/>
        <w:rPr/>
      </w:pPr>
      <w:r>
        <w:rPr/>
        <w:t>�</w:t>
      </w:r>
      <w:r>
        <w:rPr/>
        <w:t>#</w:t>
      </w:r>
      <w:r>
        <w:br w:type="page"/>
      </w:r>
    </w:p>
    <w:p>
      <w:pPr>
        <w:pStyle w:val="PreformattedText"/>
        <w:bidi w:val="0"/>
        <w:jc w:val="left"/>
        <w:rPr/>
      </w:pPr>
      <w:r>
        <w:rPr/>
        <w:t>##Ǜ�X�0�.��#�r5�U�j�����'��q#��w#���c#��g���#�u=��I�m����Jմ����"�}��##@##@##@##@##@##@##@##@�cP #��MU&lt;M�</w:t>
      </w:r>
      <w:r>
        <w:rPr/>
        <w:t>ꎗ</w:t>
      </w:r>
      <w:r>
        <w:rPr/>
        <w:t>uU]/��E���č�3</w:t>
      </w:r>
      <w:r>
        <w:rPr>
          <w:rtl w:val="true"/>
        </w:rPr>
        <w:t>ߒ</w:t>
      </w:r>
      <w:r>
        <w:rPr/>
        <w:t>�</w:t>
      </w:r>
      <w:r>
        <w:rPr/>
        <w:t>_`CM�w��}ը68k�7��#�2Q��*���#��}B~�]��x</w:t>
      </w:r>
      <w:r>
        <w:br w:type="page"/>
      </w:r>
    </w:p>
    <w:p>
      <w:pPr>
        <w:pStyle w:val="PreformattedText"/>
        <w:bidi w:val="0"/>
        <w:jc w:val="left"/>
        <w:rPr/>
      </w:pPr>
      <w:r>
        <w:rPr/>
        <w:t>��</w:t>
      </w:r>
      <w:r>
        <w:rPr/>
        <w:t>#</w:t>
      </w:r>
      <w:r>
        <w:br w:type="page"/>
      </w:r>
    </w:p>
    <w:p>
      <w:pPr>
        <w:pStyle w:val="PreformattedText"/>
        <w:bidi w:val="0"/>
        <w:jc w:val="left"/>
        <w:rPr/>
      </w:pPr>
      <w:r>
        <w:rPr/>
        <w:t>�</w:t>
      </w:r>
      <w:r>
        <w:rPr/>
        <w:t>##Ǜ�#CMSci��</w:t>
      </w:r>
      <w:r>
        <w:br w:type="page"/>
      </w:r>
    </w:p>
    <w:p>
      <w:pPr>
        <w:pStyle w:val="PreformattedText"/>
        <w:bidi w:val="0"/>
        <w:jc w:val="left"/>
        <w:rPr/>
      </w:pPr>
      <w:r>
        <w:rPr/>
        <w:t>��</w:t>
      </w:r>
      <w:r>
        <w:rPr/>
        <w:t>r�#�#Z���</w:t>
      </w:r>
      <w:r>
        <w:br w:type="page"/>
      </w:r>
    </w:p>
    <w:p>
      <w:pPr>
        <w:pStyle w:val="PreformattedText"/>
        <w:bidi w:val="0"/>
        <w:jc w:val="left"/>
        <w:rPr/>
      </w:pPr>
      <w:r>
        <w:rPr/>
        <w:t>�</w:t>
      </w:r>
      <w:r>
        <w:rPr>
          <w:rtl w:val="true"/>
        </w:rPr>
        <w:t>׼</w:t>
      </w:r>
      <w:r>
        <w:rPr/>
        <w:t>r#�{g��^�</w:t>
      </w:r>
    </w:p>
    <w:p>
      <w:pPr>
        <w:pStyle w:val="PreformattedText"/>
        <w:bidi w:val="0"/>
        <w:jc w:val="left"/>
        <w:rPr/>
      </w:pPr>
      <w:r>
        <w:rPr/>
        <w:t>%m����#¥��#�wf�ϓ#ply#|v'�AY:%�L�La##`##`##`##`##`##``##</w:t>
      </w:r>
      <w:r>
        <w:rPr>
          <w:rtl w:val="true"/>
        </w:rPr>
        <w:t>ݜ</w:t>
      </w:r>
      <w:r>
        <w:rPr/>
        <w:t>3</w:t>
      </w:r>
      <w:r>
        <w:rPr/>
        <w:t>�</w:t>
      </w:r>
      <w:r>
        <w:rPr/>
        <w:t>㲀�</w:t>
      </w:r>
      <w:r>
        <w:rPr/>
        <w:t>p#</w:t>
      </w:r>
      <w:r>
        <w:rPr>
          <w:rtl w:val="true"/>
        </w:rPr>
        <w:t>ڱ</w:t>
      </w:r>
      <w:r>
        <w:rPr/>
        <w:t>�</w:t>
      </w:r>
      <w:r>
        <w:rPr/>
        <w:t>#�B|��b��#�</w:t>
      </w:r>
      <w:r>
        <w:rPr>
          <w:rtl w:val="true"/>
        </w:rPr>
        <w:t>ۦ</w:t>
      </w:r>
      <w:r>
        <w:rPr/>
        <w:t>Z&lt;�v2mW�#��X͛���#�)b7�k������3#�##��C3p�����i��,?/m�sN#�u&amp;F#X�1��?�{##��\�r8��E�'�-wFU�ӥ�?���X�D]'WQ�P##P##P##P##P##P##P##P##P�x#�=Q%?���y����7����#���@Բ�#��</w:t>
      </w:r>
      <w:r>
        <w:rPr>
          <w:rtl w:val="true"/>
        </w:rPr>
        <w:t>ر</w:t>
      </w:r>
      <w:r>
        <w:rPr>
          <w:rtl w:val="true"/>
        </w:rPr>
        <w:t>#'=</w:t>
      </w:r>
      <w:r>
        <w:rPr/>
        <w:t>5</w:t>
      </w:r>
      <w:r>
        <w:rPr/>
        <w:t>��#�[F���f?�46�{�"���#</w:t>
      </w:r>
      <w:r>
        <w:br w:type="page"/>
      </w:r>
    </w:p>
    <w:p>
      <w:pPr>
        <w:pStyle w:val="PreformattedText"/>
        <w:bidi w:val="0"/>
        <w:jc w:val="left"/>
        <w:rPr/>
      </w:pPr>
      <w:r>
        <w:rPr/>
        <w:t>�</w:t>
      </w:r>
      <w:r>
        <w:rPr/>
        <w:t>#</w:t>
      </w:r>
      <w:r>
        <w:br w:type="page"/>
      </w:r>
    </w:p>
    <w:p>
      <w:pPr>
        <w:pStyle w:val="PreformattedText"/>
        <w:bidi w:val="0"/>
        <w:jc w:val="left"/>
        <w:rPr/>
      </w:pPr>
      <w:r>
        <w:rPr/>
        <w:t>&lt;##Ǜ�h�ս�</w:t>
      </w:r>
    </w:p>
    <w:p>
      <w:pPr>
        <w:pStyle w:val="PreformattedText"/>
        <w:bidi w:val="0"/>
        <w:jc w:val="left"/>
        <w:rPr/>
      </w:pPr>
      <w:r>
        <w:rPr/>
        <w:t>#�VJ\�##����#�#���3uP#Ѫ��F�c�rle�ul�#�#ʾ�#5pm�΄##�##�##�##�##�##�##�##x�</w:t>
      </w:r>
      <w:r>
        <w:br w:type="page"/>
      </w:r>
    </w:p>
    <w:p>
      <w:pPr>
        <w:pStyle w:val="PreformattedText"/>
        <w:bidi w:val="0"/>
        <w:jc w:val="left"/>
        <w:rPr/>
      </w:pPr>
      <w:r>
        <w:rPr/>
        <w:t>����</w:t>
      </w:r>
      <w:r>
        <w:rPr/>
        <w:t>t�M/e#���?�W�#{�~Z���+��#ոo�D�#��</w:t>
      </w:r>
      <w:r>
        <w:br w:type="page"/>
      </w:r>
    </w:p>
    <w:p>
      <w:pPr>
        <w:pStyle w:val="PreformattedText"/>
        <w:bidi w:val="0"/>
        <w:jc w:val="left"/>
        <w:rPr/>
      </w:pPr>
      <w:r>
        <w:rPr/>
        <w:t>J�eoS�l{#'����V&lt;�[�L52�`##`�##8���\�8�&amp;��&amp;���z�?�}#O#� X�ud%&gt;$3�F��4�͛��į���˩+�y@��ˌW�#(�#(�#(�#(�#(�#(�#(�#(�#[</w:t>
        <w:br/>
        <w:t>,s����V���-�VVl5��!�Ϻ�I7#v#E#$4</w:t>
      </w:r>
      <w:r>
        <w:rPr/>
        <w:t>പ</w:t>
      </w:r>
      <w:r>
        <w:rPr/>
        <w:t>F�##�J�Ѧ�</w:t>
      </w:r>
      <w:r>
        <w:rPr>
          <w:rtl w:val="true"/>
        </w:rPr>
        <w:t>ܬ</w:t>
      </w:r>
    </w:p>
    <w:p>
      <w:pPr>
        <w:pStyle w:val="PreformattedText"/>
        <w:bidi w:val="0"/>
        <w:jc w:val="left"/>
        <w:rPr/>
      </w:pPr>
      <w:r>
        <w:rPr/>
        <w:t>ξ##�Cr#�ǅ�+��2�x�0###g�hs#��G�</w:t>
      </w:r>
    </w:p>
    <w:p>
      <w:pPr>
        <w:pStyle w:val="PreformattedText"/>
        <w:bidi w:val="0"/>
        <w:jc w:val="left"/>
        <w:rPr/>
      </w:pPr>
      <w:r>
        <w:rPr/>
        <w:t>5�]q���M�L7</w:t>
      </w:r>
      <w:r>
        <w:rPr>
          <w:rtl w:val="true"/>
        </w:rPr>
        <w:t>ޣ</w:t>
      </w:r>
      <w:r>
        <w:rPr/>
        <w:t>t#�� |����}/kǧ/��o˗]�#q"�F�##�##�##�##�##�##�##���f�#��g(��L#��X#3�#0��k��#/?��Ĭ~�ч�j#+��6�J�*���Sr#�H�u</w:t>
        <w:br/>
        <w:t>#0##���#�&amp;�/���D���&amp;V�7#W�M��##���u#��=#Z</w:t>
        <w:br/>
        <w:t>�ZP�zu�#Uu��#�R�P##P##P##P##P##P##P##P##P�##�˜.R���jZ���H��}��CT#Ƕy�Ҭ�5��Rk��nw%#�#�</w:t>
        <w:tab/>
        <w:t>á##0##0�</w:t>
      </w:r>
      <w:r>
        <w:br w:type="page"/>
      </w:r>
    </w:p>
    <w:p>
      <w:pPr>
        <w:pStyle w:val="PreformattedText"/>
        <w:bidi w:val="0"/>
        <w:jc w:val="left"/>
        <w:rPr/>
      </w:pPr>
      <w:r>
        <w:rPr/>
        <w:t>#on�#5���7���=�v�.��a�C#�&lt;:�����*�z�TtT�uw�}�i��Qw���M#&gt;�=�[�.#R�o����#</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5#e�V���[Yv���ϳF_�[;%��?�#E��nR�,6��άVy��</w:t>
        <w:br/>
        <w:t>J�K=��c���g�#p��#����&amp;�N��t�#w#�p�G8��]#�77�J�?M�q5�7���J��3�Y���ćd%n���T�����U��_��</w:t>
        <w:br/>
        <w:t>��OѫN�P##P##P##P##P##P##P##P##P�h#��om�m�[%&amp;Ζ�7�h�.&amp;uոkP�I</w:t>
      </w:r>
      <w:r>
        <w:rPr>
          <w:rtl w:val="true"/>
        </w:rPr>
        <w:t>ﻷ�</w:t>
      </w:r>
      <w:r>
        <w:rPr>
          <w:rtl w:val="true"/>
        </w:rPr>
        <w:t>}</w:t>
      </w:r>
      <w:r>
        <w:rPr/>
        <w:t>3</w:t>
      </w:r>
      <w:r>
        <w:rPr/>
        <w:t>��U�}�����#:s�-��z���E�=g�#�#�</w:t>
      </w:r>
    </w:p>
    <w:p>
      <w:pPr>
        <w:pStyle w:val="PreformattedText"/>
        <w:bidi w:val="0"/>
        <w:jc w:val="left"/>
        <w:rPr/>
      </w:pPr>
      <w:r>
        <w:rPr/>
        <w:t>K��&amp;&gt;�#�</w:t>
      </w:r>
      <w:r>
        <w:br w:type="page"/>
      </w:r>
    </w:p>
    <w:p>
      <w:pPr>
        <w:pStyle w:val="PreformattedText"/>
        <w:bidi w:val="0"/>
        <w:jc w:val="left"/>
        <w:rPr/>
      </w:pPr>
      <w:r>
        <w:rPr/>
        <w:t>92�`##``��#�&amp;F�:z��'�#Dn�#����|8���I��n��Y�n)[�\����D\��#a##`##`##`##`##`##`##`�8#p��Y#���Ye�#���UJ�seF�}r#}�W</w:t>
      </w:r>
      <w:r>
        <w:rPr/>
        <w:t>٠</w:t>
      </w:r>
      <w:r>
        <w:rPr/>
        <w:t>���</w:t>
      </w:r>
      <w:r>
        <w:rPr/>
        <w:t>#m����_M�D������,#q��#g\���az���#�V�##�##8##G����L�x#�s#����#�?�#G���:��J�T�*�}���z��TOsq4-g�P#@##@##@##@##@##@##@##@###(��C�#�Ηf�ba�I[���r.���W��</w:t>
      </w:r>
      <w:r>
        <w:rPr>
          <w:rtl w:val="true"/>
        </w:rPr>
        <w:t>ڠ�ټ</w:t>
      </w:r>
      <w:r>
        <w:rPr/>
        <w:t>Ts?�&amp;\�W�+,��$�7��a#�#o;�#�.=��#;</w:t>
      </w:r>
    </w:p>
    <w:p>
      <w:pPr>
        <w:pStyle w:val="PreformattedText"/>
        <w:bidi w:val="0"/>
        <w:jc w:val="left"/>
        <w:rPr/>
      </w:pPr>
      <w:r>
        <w:rPr/>
        <w:t>#`##`��</w:t>
      </w:r>
      <w:r>
        <w:br w:type="page"/>
      </w:r>
    </w:p>
    <w:p>
      <w:pPr>
        <w:pStyle w:val="PreformattedText"/>
        <w:bidi w:val="0"/>
        <w:jc w:val="left"/>
        <w:rPr/>
      </w:pPr>
      <w:r>
        <w:rPr/>
        <w:t>#mnbL#7��y#�_��97�K�3\�����t[�+�Զ#������V��ùh-U�#z��h&gt;$��G�#a##`##`##`##`##`##`##`�&lt;#(�I*��{p�#��ƶ����#0��l�Q{՟���R�=�=�jb%��#��Y)�]�v^ϯ�v�R"�D\G#r#��GN#</w:t>
      </w:r>
      <w:r>
        <w:br w:type="page"/>
      </w:r>
    </w:p>
    <w:p>
      <w:pPr>
        <w:pStyle w:val="PreformattedText"/>
        <w:bidi w:val="0"/>
        <w:jc w:val="left"/>
        <w:rPr/>
      </w:pPr>
      <w:r>
        <w:rPr/>
        <w:t>���</w:t>
      </w:r>
      <w:r>
        <w:rPr/>
        <w:t>#8����X�_��so��}]z��x_��S#�����#o"�|(�#(�#(�#(�#(�#(�#(�#(�#ǧ@������f���T�v�*U��s�c#}��=�#�#��V#q�.�k̗�'zb�#��hS��Y2t%�P&lt;�#�n��]&gt;G#�g##0p</w:t>
        <w:br/>
      </w:r>
      <w:r>
        <w:br w:type="page"/>
      </w:r>
    </w:p>
    <w:p>
      <w:pPr>
        <w:pStyle w:val="PreformattedText"/>
        <w:bidi w:val="0"/>
        <w:jc w:val="left"/>
        <w:rPr/>
      </w:pPr>
      <w:r>
        <w:rPr/>
        <w:t>�</w:t>
      </w:r>
      <w:r>
        <w:rPr/>
        <w:t>@nb�1_����#���g�9�����#yeGk,Cx=���P#�Zy#��#�#t@##�##�##�##�##�##�##��#`�#�f�#�.�LsM��$ʕh�D�B</w:t>
      </w:r>
      <w:r>
        <w:rPr/>
        <w:t>늈��</w:t>
      </w:r>
      <w:r>
        <w:rPr/>
        <w:t>'��L�zf#O�Rb�</w:t>
      </w:r>
    </w:p>
    <w:p>
      <w:pPr>
        <w:pStyle w:val="PreformattedText"/>
        <w:bidi w:val="0"/>
        <w:jc w:val="left"/>
        <w:rPr/>
      </w:pPr>
      <w:r>
        <w:rPr/>
        <w:t>�</w:t>
      </w:r>
      <w:r>
        <w:rPr/>
        <w:t>a��#���G</w:t>
      </w:r>
      <w:r>
        <w:rPr/>
        <w:t>싅</w:t>
      </w:r>
      <w:r>
        <w:rPr/>
        <w:t>{3#q(�Pġ##0##���Q�&amp;��&amp;#�%�7��E�Ot</w:t>
      </w:r>
      <w:r>
        <w:br w:type="page"/>
      </w:r>
    </w:p>
    <w:p>
      <w:pPr>
        <w:pStyle w:val="PreformattedText"/>
        <w:bidi w:val="0"/>
        <w:jc w:val="left"/>
        <w:rPr/>
      </w:pPr>
      <w:r>
        <w:rPr/>
        <w:t>yuýt]��=;���yt���</w:t>
        <w:br/>
        <w:t>h��</w:t>
      </w:r>
      <w:r>
        <w:rPr>
          <w:rtl w:val="true"/>
        </w:rPr>
        <w:t>ܖ</w:t>
      </w:r>
      <w:r>
        <w:rPr/>
        <w:t>Vr%V��T�#�M&lt;��;^1</w:t>
        <w:br/>
        <w:t>�#</w:t>
        <w:br/>
        <w:t>�#</w:t>
        <w:br/>
        <w:t>�#</w:t>
        <w:br/>
        <w:t>�#</w:t>
        <w:br/>
        <w:t>�#</w:t>
        <w:br/>
        <w:t>�#</w:t>
        <w:br/>
        <w:t>�#</w:t>
        <w:br/>
        <w:t>��) {�#��,�i~!Wb�#M#����F]bb#5�o����2#�</w:t>
      </w:r>
      <w:r>
        <w:rPr>
          <w:rtl w:val="true"/>
        </w:rPr>
        <w:t>נ</w:t>
      </w:r>
      <w:r>
        <w:rPr/>
        <w:t>��</w:t>
      </w:r>
      <w:r>
        <w:rPr/>
        <w:t>y^���#�K�[�B�����GΜ���S�L�#..#�##x�</w:t>
      </w:r>
      <w:r>
        <w:br w:type="page"/>
      </w:r>
    </w:p>
    <w:p>
      <w:pPr>
        <w:pStyle w:val="PreformattedText"/>
        <w:bidi w:val="0"/>
        <w:jc w:val="left"/>
        <w:rPr/>
      </w:pPr>
      <w:r>
        <w:rPr/>
        <w:t>#unb�MC�s#���/��E.`�#�b�9�ͻ��gK΢��@w##���9Mj�Z��5</w:t>
        <w:br/>
        <w:t>���D�?/�[q#k%��##`##`##`##`##`##`##`##`�i#(;�#�Q</w:t>
      </w:r>
      <w:r>
        <w:rPr>
          <w:rtl w:val="true"/>
        </w:rPr>
        <w:t>ڴ</w:t>
      </w:r>
      <w:r>
        <w:rPr/>
        <w:t>�����</w:t>
      </w:r>
      <w:r>
        <w:rPr/>
        <w:t>ȏ�K�/\6Y�i���Sa�[9#����{���v#m{q�P����9U#T�О/6̪z�#u����&lt;7,������</w:t>
      </w:r>
      <w:r>
        <w:rPr>
          <w:rtl w:val="true"/>
        </w:rPr>
        <w:t>ޕ</w:t>
      </w:r>
      <w:r>
        <w:rPr/>
        <w:t>#N��SKX�Ҫ&gt;~�##�</w:t>
      </w:r>
      <w:r>
        <w:rPr/>
        <w:t>١</w:t>
      </w:r>
      <w:r>
        <w:rPr/>
        <w:t>B�#�j0##0pn</w:t>
      </w:r>
      <w:r>
        <w:br w:type="page"/>
      </w:r>
    </w:p>
    <w:p>
      <w:pPr>
        <w:pStyle w:val="PreformattedText"/>
        <w:bidi w:val="0"/>
        <w:jc w:val="left"/>
        <w:rPr/>
      </w:pPr>
      <w:r>
        <w:rPr/>
        <w:t>#un��#��F#�;'�p�yt�t���u</w:t>
      </w:r>
    </w:p>
    <w:p>
      <w:pPr>
        <w:pStyle w:val="PreformattedText"/>
        <w:bidi w:val="0"/>
        <w:jc w:val="left"/>
        <w:rPr/>
      </w:pPr>
      <w:r>
        <w:rPr/>
        <w:t>#�y�#&gt;�#�ZG�^M�|�</w:t>
      </w:r>
      <w:r>
        <w:rPr>
          <w:rtl w:val="true"/>
        </w:rPr>
        <w:t>ه</w:t>
      </w:r>
      <w:r>
        <w:rPr/>
        <w:t>�</w:t>
      </w:r>
      <w:r>
        <w:rPr/>
        <w:t>#���J�##@##@##@##@##@##@##@##@##xB#|Ϫ#�����[���ZzA��y�6�#E##W��##���O*�:��Ӡ"��'�O���|#</w:t>
      </w:r>
      <w:r>
        <w:rPr>
          <w:rtl w:val="true"/>
        </w:rPr>
        <w:t>ף</w:t>
      </w:r>
      <w:r>
        <w:rPr/>
        <w:t>e%��cy</w:t>
      </w:r>
    </w:p>
    <w:p>
      <w:pPr>
        <w:pStyle w:val="PreformattedText"/>
        <w:bidi w:val="0"/>
        <w:jc w:val="left"/>
        <w:rPr/>
      </w:pPr>
      <w:r>
        <w:rPr/>
        <w:t>%+�/#~27#w�Kt</w:t>
      </w:r>
      <w:r>
        <w:rPr/>
        <w:t>琧��</w:t>
      </w:r>
      <w:r>
        <w:rPr/>
        <w:t>##`�&lt;#8��D��[��V�M,N�~#A�á��E5</w:t>
      </w:r>
      <w:r>
        <w:rPr/>
        <w:t>쨺�</w:t>
      </w:r>
      <w:r>
        <w:rPr/>
        <w:t>O{_/����y�</w:t>
      </w:r>
      <w:r>
        <w:rPr>
          <w:rtl w:val="true"/>
        </w:rPr>
        <w:t>ކ</w:t>
      </w:r>
      <w:r>
        <w:rPr/>
        <w:t>�</w:t>
      </w:r>
      <w:r>
        <w:rPr/>
        <w:t>#W"�L#�##�##�##�##�##�##�##��C2�b^�#�g�#\��}��(��_�՟�J�6�L��Rb</w:t>
      </w:r>
      <w:r>
        <w:br w:type="page"/>
      </w:r>
    </w:p>
    <w:p>
      <w:pPr>
        <w:pStyle w:val="PreformattedText"/>
        <w:bidi w:val="0"/>
        <w:jc w:val="left"/>
        <w:rPr/>
      </w:pPr>
      <w:r>
        <w:rPr/>
        <w:t>:#:#�u��#�)hV#�Z�##�0</w:t>
      </w:r>
      <w:r>
        <w:rPr/>
        <w:t>鏑�</w:t>
      </w:r>
      <w:r>
        <w:rPr/>
        <w:t>1OR��čR�����a##g!�g0##0##G��q�&amp;�O��KM#P3�n�f�A'ю���Q</w:t>
        <w:softHyphen/>
        <w:t>#-#�С,�:7d�&amp;z���7e�&amp;&gt;a�#O�#(�#(�#(�#(�#(�#(�#(�#(p�#{��{#�j#�?n##�&amp;l5��Q��M</w:t>
      </w:r>
      <w:r>
        <w:rPr>
          <w:rtl w:val="true"/>
        </w:rPr>
        <w:t>ۺ</w:t>
      </w:r>
      <w:r>
        <w:rPr/>
        <w:t>�</w:t>
      </w:r>
      <w:r>
        <w:rPr/>
        <w:t>^���</w:t>
      </w:r>
    </w:p>
    <w:p>
      <w:pPr>
        <w:pStyle w:val="PreformattedText"/>
        <w:bidi w:val="0"/>
        <w:jc w:val="left"/>
        <w:rPr/>
      </w:pPr>
      <w:r>
        <w:rPr/>
        <w:t>L��jR��������Ri�w���#q�ἄ##�##8&amp;#�:7�j��7��,�+�}nb#�J|⠫�n&lt;2#�΅/�Ci�Ҭm]y;����&gt;#��#</w:t>
      </w:r>
      <w:r>
        <w:rPr>
          <w:rtl w:val="true"/>
        </w:rPr>
        <w:t>م��</w:t>
      </w:r>
      <w:r>
        <w:rPr/>
        <w:t>7</w:t>
      </w:r>
      <w:r>
        <w:rPr>
          <w:rtl w:val="true"/>
        </w:rPr>
        <w:t>#�##�##�##�##�##�##��</w:t>
      </w:r>
      <w:r>
        <w:rPr/>
        <w:t>3</w:t>
      </w:r>
      <w:r>
        <w:rPr/>
        <w:t>d`Õ#�U:%�`#���G#�eοϚ�:-s;�=�p#~d��p�+�#��v�T�4�ƥ�&amp;�B_����2</w:t>
      </w:r>
      <w:r>
        <w:rPr>
          <w:rtl w:val="true"/>
        </w:rPr>
        <w:t>ߦ</w:t>
      </w:r>
      <w:r>
        <w:rPr/>
        <w:t>4</w:t>
      </w:r>
      <w:r>
        <w:rPr/>
        <w:t>��Gs�"=#wΑ�sȊ�[#���d��s#s���"7�^�S����3#^���e=�nZ##*�M��i##P##P##P##P##P##P##P##P###��</w:t>
      </w:r>
    </w:p>
    <w:p>
      <w:pPr>
        <w:pStyle w:val="PreformattedText"/>
        <w:bidi w:val="0"/>
        <w:jc w:val="left"/>
        <w:rPr/>
      </w:pPr>
      <w:r>
        <w:rPr/>
        <w:t>0����J+��#gmz�X�k5�,_�xR�</w:t>
      </w:r>
      <w:r>
        <w:br w:type="page"/>
      </w:r>
    </w:p>
    <w:p>
      <w:pPr>
        <w:pStyle w:val="PreformattedText"/>
        <w:bidi w:val="0"/>
        <w:jc w:val="left"/>
        <w:rPr/>
      </w:pPr>
      <w:r>
        <w:rPr/>
        <w:t>U�S#��#v���Ӽb�x#��1/Bz�P�?QXb��N�MN�"b�#�s#Us��a��8#y�8�S</w:t>
      </w:r>
      <w:r>
        <w:rPr/>
        <w:t>瘜</w:t>
      </w:r>
      <w:r>
        <w:rPr/>
        <w:t>:</w:t>
      </w:r>
      <w:r>
        <w:rPr/>
        <w:t>癝</w:t>
      </w:r>
      <w:r>
        <w:rPr/>
        <w:t>#&amp;^�;:���1p</w:t>
      </w:r>
      <w:r>
        <w:rPr/>
        <w:t>义�</w:t>
      </w:r>
      <w:r>
        <w:rPr/>
        <w:t>J�C'b�.�</w:t>
      </w:r>
      <w:r>
        <w:rPr>
          <w:rtl w:val="true"/>
        </w:rPr>
        <w:t>܊</w:t>
      </w:r>
      <w:r>
        <w:rPr>
          <w:rtl w:val="true"/>
        </w:rPr>
        <w:t>}�����</w:t>
      </w:r>
      <w:r>
        <w:rPr/>
        <w:t>8</w:t>
      </w:r>
      <w:r>
        <w:rPr/>
        <w:t>#wg�D�X#��#?�6&amp;��y��"7�</w:t>
      </w:r>
      <w:r>
        <w:br w:type="page"/>
      </w:r>
    </w:p>
    <w:p>
      <w:pPr>
        <w:pStyle w:val="PreformattedText"/>
        <w:bidi w:val="0"/>
        <w:jc w:val="left"/>
        <w:rPr/>
      </w:pPr>
      <w:r>
        <w:rPr/>
        <w:t>��</w:t>
      </w:r>
      <w:r>
        <w:rPr/>
        <w:t>ʢ�@�#�#ǅ</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h��Jԥ��E;k�e���ʪ�]ѷ6����</w:t>
        <w:tab/>
        <w:t>g�����*U��#S#�ΫQZ��śU~�Xv�D=[ӕ[��bϿ���</w:t>
        <w:br/>
        <w:t>���q+�j�&amp;h##0##�����&amp;�7q#7�[##Y�#G</w:t>
      </w:r>
      <w:r>
        <w:rPr>
          <w:rtl w:val="true"/>
        </w:rPr>
        <w:t>ݽ</w:t>
      </w:r>
      <w:r>
        <w:rPr/>
        <w:t>2</w:t>
      </w:r>
      <w:r>
        <w:rPr/>
        <w:t>#��g���z�#��=��y#�4��U#k��̧�sC##@##@##@##@##@##@##@##@����mY����j</w:t>
      </w:r>
      <w:r>
        <w:rPr>
          <w:rtl w:val="true"/>
        </w:rPr>
        <w:t>ٶ</w:t>
      </w:r>
      <w:r>
        <w:rPr/>
        <w:t>��</w:t>
      </w:r>
      <w:r>
        <w:rPr/>
        <w:t>k'Q#B�����#���#�(�#�Jɰ���#��n?оЏ�c���j��wX#�#��q%�.L</w:t>
      </w:r>
      <w:r>
        <w:rPr>
          <w:rtl w:val="true"/>
        </w:rPr>
        <w:t>ܖ</w:t>
      </w:r>
      <w:r>
        <w:rPr/>
        <w:t>8</w:t>
      </w:r>
      <w:r>
        <w:rPr>
          <w:rtl w:val="true"/>
        </w:rPr>
        <w:t>�`##`�##</w:t>
      </w:r>
      <w:r>
        <w:rPr/>
        <w:t>8</w:t>
      </w:r>
      <w:r>
        <w:rPr/>
        <w:t>����</w:t>
      </w:r>
      <w:r>
        <w:rPr/>
        <w:t>登</w:t>
      </w:r>
      <w:r>
        <w:rPr/>
        <w:t>:KT����:�#u8#��D�V+���u�S����*�#���bJ_Y��z�#�,\z0##0##0##0##0##0##0##0##�̀�`YVb]e##�5��4r#f#m:</w:t>
        <w:tab/>
        <w:t>�`N�o��#�����)Xq���&lt;�a��;ʕ��bVB�^4�^�T�-��#Qu�&gt;</w:t>
      </w:r>
    </w:p>
    <w:p>
      <w:pPr>
        <w:pStyle w:val="PreformattedText"/>
        <w:bidi w:val="0"/>
        <w:jc w:val="left"/>
        <w:rPr/>
      </w:pPr>
      <w:r>
        <w:rPr/>
        <w:t>ўt</w:t>
      </w:r>
      <w:r>
        <w:rPr>
          <w:rtl w:val="true"/>
        </w:rPr>
        <w:t>ו</w:t>
      </w:r>
      <w:r>
        <w:rPr/>
        <w:t>#Y��&amp;�#If$</w:t>
      </w:r>
      <w:r>
        <w:br w:type="page"/>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Ǜ��#�#���dl��T�'�#����Î�su#&gt;�ò3%��?h9$o⯗6�!</w:t>
      </w:r>
      <w:r>
        <w:rPr>
          <w:rtl w:val="true"/>
        </w:rPr>
        <w:t>ڴ</w:t>
      </w:r>
      <w:r>
        <w:rPr/>
        <w:t>|Ʌ7�%���#P##P##P##P##P##P##P##P�#��D�S�˜.R�����s+#��{��u*���n�+#����o&lt;.r����[�}��kV�cZ����O9(#�Y��f1��}y�#�:�Ɲ[n#�#�ϙ���M�?�^�rO�#r��|��</w:t>
      </w:r>
      <w:r>
        <w:rPr>
          <w:rtl w:val="true"/>
        </w:rPr>
        <w:t>ػ</w:t>
      </w:r>
      <w:r>
        <w:rPr/>
        <w:t>뼟</w:t>
      </w:r>
      <w:r>
        <w:rPr/>
        <w:t>h�i7t�q|#}�e�</w:t>
      </w:r>
      <w:r>
        <w:br w:type="page"/>
      </w:r>
    </w:p>
    <w:p>
      <w:pPr>
        <w:pStyle w:val="PreformattedText"/>
        <w:bidi w:val="0"/>
        <w:jc w:val="left"/>
        <w:rPr/>
      </w:pPr>
      <w:r>
        <w:rPr/>
        <w:t>m�~��</w:t>
        <w:tab/>
        <w:t>�Wmty�RK�D��:�lYK:�#��X�##`##`##`##`##`##`##`###ŀ�#��+�#�ˑ�~h��K��#W�W�</w:t>
        <w:br/>
        <w:t>�</w:t>
      </w:r>
      <w:r>
        <w:rPr>
          <w:rtl w:val="true"/>
        </w:rPr>
        <w:t>ݾ</w:t>
      </w:r>
      <w:r>
        <w:rPr/>
        <w:t>V�G�=#+%�� �bT</w:t>
      </w:r>
    </w:p>
    <w:p>
      <w:pPr>
        <w:pStyle w:val="PreformattedText"/>
        <w:bidi w:val="0"/>
        <w:jc w:val="left"/>
        <w:rPr/>
      </w:pPr>
      <w:r>
        <w:rPr/>
        <w:t>ek���u�xoFE{�26�&lt;��J���#�#��6�'#l���&amp;h##0##/����M�?�j0�^M�</w:t>
      </w:r>
      <w:r>
        <w:br w:type="page"/>
      </w:r>
    </w:p>
    <w:p>
      <w:pPr>
        <w:pStyle w:val="PreformattedText"/>
        <w:bidi w:val="0"/>
        <w:jc w:val="left"/>
        <w:rPr/>
      </w:pPr>
      <w:r>
        <w:rPr/>
        <w:t>�������</w:t>
      </w:r>
      <w:r>
        <w:rPr/>
        <w:t>]E�7y0�|�&lt;n�A#V��S���Ʌ�ҡ�Ȫ�#&amp;�#M��|Q�</w:t>
      </w:r>
    </w:p>
    <w:p>
      <w:pPr>
        <w:pStyle w:val="PreformattedText"/>
        <w:bidi w:val="0"/>
        <w:jc w:val="left"/>
        <w:rPr/>
      </w:pPr>
      <w:r>
        <w:rPr/>
        <w:t>#P##P##P##P##P##P##P##P##^�#�#l�/�}�h"�2�\�~��pV6�b������#�u5om#jq6�4�Vz�?lЩ="�#�n��#q</w:t>
      </w:r>
      <w:r>
        <w:rPr>
          <w:rtl w:val="true"/>
        </w:rPr>
        <w:t>ו</w:t>
      </w:r>
      <w:r>
        <w:rPr/>
        <w:t>H~#�D#�##���c��s#�#�</w:t>
      </w:r>
      <w:r>
        <w:rPr>
          <w:rtl w:val="true"/>
        </w:rPr>
        <w:t>ݭ</w:t>
      </w:r>
      <w:r>
        <w:rPr/>
        <w:t>4</w:t>
      </w:r>
      <w:r>
        <w:rPr/>
        <w:t>i�Ɯ����9Gnb�ɣ�&amp;����3�N�)�A|"��2�w���#0##0##0##0##0##0##0##�����(�#Z���Y3N�#+#ZzbT###΢g&gt;J������x:�+%��#[)��cѺ+�]g%#���Ѧ{</w:t>
      </w:r>
      <w:r>
        <w:rPr/>
        <w:t>݊��</w:t>
      </w:r>
      <w:r>
        <w:rPr/>
        <w:t>#��&amp;Ck�#�</w:t>
      </w:r>
      <w:r>
        <w:rPr>
          <w:rtl w:val="true"/>
        </w:rPr>
        <w:t>׏</w:t>
      </w:r>
      <w:r>
        <w:rPr/>
        <w:t>�</w:t>
      </w:r>
      <w:r>
        <w:rPr/>
        <w:br/>
        <w:t>#`##N��#�ML�&amp;��t���)g�C</w:t>
      </w:r>
      <w:r>
        <w:rPr>
          <w:rtl w:val="true"/>
        </w:rPr>
        <w:t>ݙ��̖</w:t>
      </w:r>
      <w:r>
        <w:rPr/>
        <w:t>5</w:t>
      </w:r>
      <w:r>
        <w:rPr/>
        <w:t>��j�u�]=�fZ�7q�{�%���#P##P##P##P##P##P##P##P##�R###���f���VeB�#g9i'12#K#���e��~�V�\lS5q�4)U#N?���FeD�D��d#w��w����x|�#���9+��#�0#</w:t>
      </w:r>
      <w:r>
        <w:br w:type="page"/>
      </w:r>
    </w:p>
    <w:p>
      <w:pPr>
        <w:pStyle w:val="PreformattedText"/>
        <w:bidi w:val="0"/>
        <w:jc w:val="left"/>
        <w:rPr/>
      </w:pPr>
      <w:r>
        <w:rPr/>
        <w:t>#on�</w:t>
      </w:r>
      <w:r>
        <w:rPr>
          <w:rtl w:val="true"/>
        </w:rPr>
        <w:t>׷</w:t>
      </w:r>
      <w:r>
        <w:rPr/>
        <w:t>���</w:t>
      </w:r>
      <w:r>
        <w:rPr/>
        <w:t>Q����J��</w:t>
      </w:r>
      <w:r>
        <w:rPr/>
        <w:t>֠��</w:t>
      </w:r>
      <w:r>
        <w:rPr/>
        <w:t>μ�r�#��Dn���#�p#��*����ex||,�Pá�#0##0##0##0##0##0##0##0##�a`�PTm0��</w:t>
      </w:r>
      <w:r>
        <w:rPr>
          <w:rtl w:val="true"/>
        </w:rPr>
        <w:t>ڥ</w:t>
      </w:r>
      <w:r>
        <w:rPr/>
        <w:br/>
        <w:t>��q����t��}</w:t>
      </w:r>
      <w:r>
        <w:rPr/>
        <w:t>軅�</w:t>
      </w:r>
      <w:r>
        <w:rPr/>
        <w:t>#��#�8�aù</w:t>
      </w:r>
      <w:r>
        <w:rPr>
          <w:rtl w:val="true"/>
        </w:rPr>
        <w:t>ؤ</w:t>
      </w:r>
      <w:r>
        <w:rPr/>
        <w:t>��</w:t>
      </w:r>
      <w:r>
        <w:rPr/>
        <w:t>g�R�J�r%��h;��/�{�d�*#�Eľ�8t��###��t��</w:t>
      </w:r>
      <w:r>
        <w:rPr>
          <w:rtl w:val="true"/>
        </w:rPr>
        <w:t>ڄ</w:t>
      </w:r>
      <w:r>
        <w:rPr/>
        <w:t>m#���c�s#��v,(_M�CH�Ǖ%#w]E��'��#���v��l��R���O��;��w#��Z*��K</w:t>
      </w:r>
      <w:r>
        <w:rPr/>
        <w:t>묋��</w:t>
      </w:r>
      <w:r>
        <w:rPr/>
        <w:t>ѷ�:d���b��u�mo�i#@##@##@##@##@##@##@##@�gP��#\����o�*7_�*#.U#�5��#5V#��D���x/#��m�%�&gt;�kZ��6��Ƞ����7�r�~�#p:t"�v���H~#nE#�##�������&amp;��m�@��Y��BŬ.71</w:t>
      </w:r>
      <w:r>
        <w:rPr/>
        <w:t>ꉥ</w:t>
      </w:r>
      <w:r>
        <w:rPr/>
        <w:t>#�##�&lt;E#��u�y:D)1#��M�eV�f���⫭�K�D_��Jĝ</w:t>
        <w:tab/>
        <w:t>#0##0##0##0##0##0##0##0��</w:t>
      </w:r>
      <w:r>
        <w:br w:type="page"/>
      </w:r>
    </w:p>
    <w:p>
      <w:pPr>
        <w:pStyle w:val="PreformattedText"/>
        <w:bidi w:val="0"/>
        <w:jc w:val="left"/>
        <w:rPr/>
      </w:pPr>
      <w:r>
        <w:rPr/>
      </w:r>
      <w:r>
        <w:br w:type="page"/>
      </w:r>
    </w:p>
    <w:p>
      <w:pPr>
        <w:pStyle w:val="PreformattedText"/>
        <w:bidi w:val="0"/>
        <w:jc w:val="left"/>
        <w:rPr/>
      </w:pPr>
      <w:r>
        <w:rPr>
          <w:rtl w:val="true"/>
        </w:rPr>
        <w:t>܇</w:t>
      </w:r>
      <w:r>
        <w:rPr/>
        <w:t>�</w:t>
      </w:r>
      <w:r>
        <w:rPr/>
        <w:t>n�#����TW#T�p��ͼ΋i�.</w:t>
      </w:r>
      <w:r>
        <w:rPr>
          <w:rtl w:val="true"/>
        </w:rPr>
        <w:t>ڥ�׶�</w:t>
      </w:r>
      <w:r>
        <w:rPr/>
        <w:t>5</w:t>
      </w:r>
      <w:r>
        <w:rPr/>
        <w:t>^�^A,��x��#�\���h������L7U������,����%���V)�w##</w:t>
      </w:r>
      <w:r>
        <w:rPr/>
        <w:t>݇�</w:t>
      </w:r>
      <w:r>
        <w:rPr/>
        <w:t>N�a�"#E#�0##0##/����M#t����T%��X�ȥ�h����\�/�%�wim�6Ut#���W�P�c��-��##P##P##P##P##P##P##P##P###��2��#[jcH�o�QV����]?O�K�e#����Cl�Y���ųh���1ē#��{G�����#��Kw</w:t>
      </w:r>
      <w:r>
        <w:rPr/>
        <w:t>ؐ</w:t>
      </w:r>
      <w:r>
        <w:rPr/>
        <w:t>#G##</w:t>
      </w:r>
      <w:r>
        <w:br w:type="page"/>
      </w:r>
    </w:p>
    <w:p>
      <w:pPr>
        <w:pStyle w:val="PreformattedText"/>
        <w:bidi w:val="0"/>
        <w:jc w:val="left"/>
        <w:rPr/>
      </w:pPr>
      <w:r>
        <w:rPr/>
        <w:t>�</w:t>
      </w:r>
      <w:r>
        <w:rPr/>
        <w:t>#</w:t>
      </w:r>
      <w:r>
        <w:br w:type="page"/>
      </w:r>
    </w:p>
    <w:p>
      <w:pPr>
        <w:pStyle w:val="PreformattedText"/>
        <w:bidi w:val="0"/>
        <w:jc w:val="left"/>
        <w:rPr/>
      </w:pPr>
      <w:r>
        <w:rPr>
          <w:rtl w:val="true"/>
        </w:rPr>
        <w:t>ܗ</w:t>
      </w:r>
      <w:r>
        <w:rPr/>
        <w:t>���</w:t>
      </w:r>
      <w:r>
        <w:rPr/>
        <w:t>M���W#����a�</w:t>
      </w:r>
      <w:r>
        <w:rPr>
          <w:rtl w:val="true"/>
        </w:rPr>
        <w:t>߆</w:t>
      </w:r>
      <w:r>
        <w:rPr/>
        <w:t>C�s�x#q���v#d����n4�5�a�z����Jĝ</w:t>
        <w:tab/>
        <w:t>#0##0##0##0##0##0##0##0��</w:t>
      </w:r>
      <w:r>
        <w:br w:type="page"/>
      </w:r>
    </w:p>
    <w:p>
      <w:pPr>
        <w:pStyle w:val="PreformattedText"/>
        <w:bidi w:val="0"/>
        <w:jc w:val="left"/>
        <w:rPr/>
      </w:pPr>
      <w:r>
        <w:rPr/>
        <w:t>t�R����#�R���u������</w:t>
      </w:r>
      <w:r>
        <w:rPr/>
        <w:t>݅�</w:t>
      </w:r>
      <w:r>
        <w:rPr/>
        <w:t>V#�#�Y��</w:t>
        <w:tab/>
        <w:t>^��8�_A;]9k*Z�͛�*�]c}y#����G&lt;�8l^������Ȩ�3�##xj#�77q</w:t>
      </w:r>
      <w:r>
        <w:rPr/>
        <w:t>ۛ</w:t>
      </w:r>
      <w:r>
        <w:rPr/>
        <w:t>h1~v���~��ƣ#��;���</w:t>
      </w:r>
      <w:r>
        <w:rPr/>
        <w:t>ꯓ�</w:t>
      </w:r>
      <w:r>
        <w:rPr/>
        <w:t>#�/�m�i��:P�#�##P##P##P##P##P##P##P##P�#�1Q�Q���k/��u�</w:t>
      </w:r>
      <w:r>
        <w:rPr>
          <w:rtl w:val="true"/>
        </w:rPr>
        <w:t>۔</w:t>
      </w:r>
      <w:r>
        <w:rPr/>
        <w:t>��</w:t>
      </w:r>
      <w:r>
        <w:rPr/>
        <w:t>##L�e+Q?:�����V��&lt;���m</w:t>
      </w:r>
      <w:r>
        <w:rPr>
          <w:rtl w:val="true"/>
        </w:rPr>
        <w:t>޺</w:t>
      </w:r>
      <w:r>
        <w:rPr/>
        <w:t>�</w:t>
      </w:r>
      <w:r>
        <w:rPr/>
        <w:t xml:space="preserve">}I�� </w:t>
      </w:r>
      <w:r>
        <w:rPr>
          <w:rtl w:val="true"/>
        </w:rPr>
        <w:t>ޖ</w:t>
      </w:r>
      <w:r>
        <w:rPr/>
        <w:t>}�C#W"�T#�##8M#�77q���ˇ�#�V�2��N��#q|RN�A��!</w:t>
      </w:r>
      <w:r>
        <w:rPr>
          <w:rtl w:val="true"/>
        </w:rPr>
        <w:t>ߗ</w:t>
      </w:r>
      <w:r>
        <w:rPr>
          <w:rtl w:val="true"/>
        </w:rPr>
        <w:t>+</w:t>
      </w:r>
      <w:r>
        <w:rPr>
          <w:rtl w:val="true"/>
        </w:rPr>
        <w:t>ٹ</w:t>
      </w:r>
      <w:r>
        <w:rPr/>
        <w:t>#��j}#</w:t>
        <w:br/>
        <w:t>��ȭ�##��##0##0##0##0##0##0##0##0�d</w:t>
      </w:r>
      <w:r>
        <w:br w:type="page"/>
      </w:r>
    </w:p>
    <w:p>
      <w:pPr>
        <w:pStyle w:val="PreformattedText"/>
        <w:bidi w:val="0"/>
        <w:jc w:val="left"/>
        <w:rPr/>
      </w:pPr>
      <w:r>
        <w:rPr/>
        <w:t>�</w:t>
      </w:r>
      <w:r>
        <w:rPr/>
        <w:t>1��#�k�RbD�|l</w:t>
      </w:r>
      <w:r>
        <w:rPr/>
        <w:t>߬�</w:t>
      </w:r>
      <w:r>
        <w:rPr/>
        <w:t>3\�#uF�F+%�^�o�}�D3&lt;�#��#q(�P�##�##8##�&lt;7�4]Yn�(�#օ����C���1���#?�#�c��j�O�/�;#y�(�#(�#(�#(�#(�#(�#(�#(px#�YY���_�#</w:t>
      </w:r>
      <w:r>
        <w:rPr>
          <w:rtl w:val="true"/>
        </w:rPr>
        <w:t>ڻ</w:t>
      </w:r>
      <w:r>
        <w:rPr/>
        <w:t>m�#��U5�^��J�}�Qj#fXh���Ę�7#qoAQ�#G�i:r�W�m#�##8���nF����w#</w:t>
      </w:r>
      <w:r>
        <w:rPr>
          <w:rtl w:val="true"/>
        </w:rPr>
        <w:t>ݒ</w:t>
      </w:r>
      <w:r>
        <w:rPr/>
        <w:t>�</w:t>
      </w:r>
      <w:r>
        <w:rPr/>
        <w:t>wH'�I��(��&lt;�#T-_Z,##�u��t��</w:t>
        <w:tab/>
        <w:t>#0##0##0##0##0##0##0##�ĀϾ��^��\�</w:t>
      </w:r>
      <w:r>
        <w:rPr/>
        <w:t>ܲ����</w:t>
      </w:r>
      <w:r>
        <w:rPr/>
        <w:t>U���2IK�0�3\#GY���j�hZ�~��d��</w:t>
      </w:r>
      <w:r>
        <w:rPr>
          <w:rtl w:val="true"/>
        </w:rPr>
        <w:t>ػ</w:t>
      </w:r>
      <w:r>
        <w:rPr/>
        <w:t>#O�eB��Sg���0##0pJ</w:t>
      </w:r>
      <w:r>
        <w:br w:type="page"/>
      </w:r>
    </w:p>
    <w:p>
      <w:pPr>
        <w:pStyle w:val="PreformattedText"/>
        <w:bidi w:val="0"/>
        <w:jc w:val="left"/>
        <w:rPr/>
      </w:pPr>
      <w:r>
        <w:rPr/>
        <w:t>#{nbt��#��D!�������9/G�/�R��j�����g�F#@##@##@##@##@##@##@##@��S�3#���T8�+##u��/��b�Hy"cbΓ*ɞ�</w:t>
      </w:r>
      <w:r>
        <w:rPr>
          <w:rtl w:val="true"/>
        </w:rPr>
        <w:t>ۄ</w:t>
      </w:r>
      <w:r>
        <w:rPr/>
        <w:t>1</w:t>
      </w:r>
      <w:r>
        <w:rPr/>
        <w:t>ɬ|���</w:t>
        <w:br/>
        <w:t>������d+%N�����#MR�6�kM?�##l#�!</w:t>
      </w:r>
      <w:r>
        <w:rPr>
          <w:rtl w:val="true"/>
        </w:rPr>
        <w:t>ޖ��</w:t>
      </w:r>
      <w:r>
        <w:rPr/>
        <w:t>3</w:t>
      </w:r>
      <w:r>
        <w:rPr/>
        <w:t>#w&amp;</w:t>
      </w:r>
      <w:r>
        <w:br w:type="page"/>
      </w:r>
    </w:p>
    <w:p>
      <w:pPr>
        <w:pStyle w:val="PreformattedText"/>
        <w:bidi w:val="0"/>
        <w:jc w:val="left"/>
        <w:rPr/>
      </w:pPr>
      <w:r>
        <w:rPr/>
        <w:t>�</w:t>
      </w:r>
      <w:r>
        <w:rPr/>
        <w:t>#</w:t>
      </w:r>
      <w:r>
        <w:br w:type="page"/>
      </w:r>
    </w:p>
    <w:p>
      <w:pPr>
        <w:pStyle w:val="PreformattedText"/>
        <w:bidi w:val="0"/>
        <w:jc w:val="left"/>
        <w:rPr/>
      </w:pPr>
      <w:r>
        <w:rPr/>
        <w:t>��</w:t>
      </w:r>
      <w:r>
        <w:rPr/>
        <w:t>i2pԹ����2p@3��o�O3�</w:t>
      </w:r>
      <w:r>
        <w:rPr>
          <w:rtl w:val="true"/>
        </w:rPr>
        <w:t>ޥ</w:t>
      </w:r>
      <w:r>
        <w:rPr/>
        <w:t>�</w:t>
      </w:r>
      <w:r>
        <w:rPr/>
        <w:t>#�}r#&gt;q��Fnb,�l�|�#��[��n]cw�,�1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1`#|�����T#��cu�D=25+##M'</w:t>
      </w:r>
      <w:r>
        <w:rPr/>
        <w:t>ۭ�</w:t>
      </w:r>
      <w:r>
        <w:rPr>
          <w:rtl w:val="true"/>
        </w:rPr>
        <w:t>ޠ</w:t>
      </w:r>
      <w:r>
        <w:rPr/>
        <w:t>L#�Q��</w:t>
      </w:r>
    </w:p>
    <w:p>
      <w:pPr>
        <w:pStyle w:val="PreformattedText"/>
        <w:bidi w:val="0"/>
        <w:jc w:val="left"/>
        <w:rPr/>
      </w:pPr>
      <w:r>
        <w:rPr/>
        <w:t>ƾ���^\�n�4���#Vz#M��m���</w:t>
        <w:br/>
        <w:t>d7�t�D�ML$#</w:t>
      </w:r>
      <w:r>
        <w:br w:type="page"/>
      </w:r>
    </w:p>
    <w:p>
      <w:pPr>
        <w:pStyle w:val="PreformattedText"/>
        <w:bidi w:val="0"/>
        <w:jc w:val="left"/>
        <w:rPr/>
      </w:pPr>
      <w:r>
        <w:rPr/>
        <w:t>�</w:t>
      </w:r>
      <w:r>
        <w:rPr/>
        <w:t>&amp;</w:t>
      </w:r>
      <w:r>
        <w:br w:type="page"/>
      </w:r>
    </w:p>
    <w:p>
      <w:pPr>
        <w:pStyle w:val="PreformattedText"/>
        <w:bidi w:val="0"/>
        <w:jc w:val="left"/>
        <w:rPr/>
      </w:pPr>
      <w:r>
        <w:rPr/>
        <w:t>�</w:t>
      </w:r>
      <w:r>
        <w:rPr/>
        <w:t>#</w:t>
      </w:r>
      <w:r>
        <w:br w:type="page"/>
      </w:r>
    </w:p>
    <w:p>
      <w:pPr>
        <w:pStyle w:val="PreformattedText"/>
        <w:bidi w:val="0"/>
        <w:jc w:val="left"/>
        <w:rPr/>
      </w:pPr>
      <w:r>
        <w:rPr/>
        <w:t>���</w:t>
      </w:r>
      <w:r>
        <w:rPr/>
        <w:t>0p����#��7�)�F�Cd#</w:t>
      </w:r>
    </w:p>
    <w:p>
      <w:pPr>
        <w:pStyle w:val="PreformattedText"/>
        <w:bidi w:val="0"/>
        <w:jc w:val="left"/>
        <w:rPr/>
      </w:pPr>
      <w:r>
        <w:rPr/>
        <w:t>��</w:t>
      </w:r>
      <w:r>
        <w:rPr/>
        <w:t>Gd%&gt;zf�(i�&amp;wh��t�N.���</w:t>
      </w:r>
      <w:r>
        <w:rPr>
          <w:rtl w:val="true"/>
        </w:rPr>
        <w:t>۽</w:t>
      </w:r>
      <w:r>
        <w:rPr/>
        <w:t>N�%�7�#(�#(�#(�#(�#(�#(�#(�#(�</w:t>
        <w:br/>
        <w:t>,��</w:t>
        <w:br/>
        <w:t>}����K��m�-�L�X����0+{��y����w��\]T�O�ժI���6�?��#�����f�39t.��9MG#yid��#</w:t>
      </w:r>
      <w:r>
        <w:br w:type="page"/>
      </w:r>
    </w:p>
    <w:p>
      <w:pPr>
        <w:pStyle w:val="PreformattedText"/>
        <w:bidi w:val="0"/>
        <w:jc w:val="left"/>
        <w:rPr/>
      </w:pPr>
      <w:r>
        <w:rPr/>
        <w:t>����</w:t>
      </w:r>
      <w:r>
        <w:rPr/>
        <w:t>&amp;nu#�On�m��&amp;��b�#����z�#��*]]�FG���ί{���[��A</w:t>
        <w:tab/>
        <w:t>#0##0##0##0##0##0##0##0�p#4#K�D��e~D���&lt;�#��R`�&gt;�y/%�3#7&amp;�u;�2&amp;z#r�[�UJ���#?�&gt;�C�,4&gt;k#�##87#�77q�7qOnb���t!�#Ծ�ȱ�������&amp;ʘ�</w:t>
      </w:r>
      <w:r>
        <w:rPr/>
        <w:t>㥺�</w:t>
      </w:r>
      <w:r>
        <w:rPr/>
        <w:t>�=�Y����(�#(�#(�#(�#(�#(�#(�#(p�</w:t>
        <w:br/>
        <w:t>���</w:t>
      </w:r>
      <w:r>
        <w:rPr>
          <w:rtl w:val="true"/>
        </w:rPr>
        <w:t>ޢ���</w:t>
      </w:r>
      <w:r>
        <w:rPr/>
        <w:t>7</w:t>
      </w:r>
      <w:r>
        <w:rPr/>
        <w:t>�m^h`���*���4T#g��##�D�#Z�oT�V��e���+���</w:t>
      </w:r>
      <w:r>
        <w:rPr>
          <w:rtl w:val="true"/>
        </w:rPr>
        <w:t>ع</w:t>
      </w:r>
      <w:r>
        <w:rPr/>
        <w:t>O��&gt;��&amp;�Pġ##0##0pj</w:t>
      </w:r>
      <w:r>
        <w:br w:type="page"/>
      </w:r>
    </w:p>
    <w:p>
      <w:pPr>
        <w:pStyle w:val="PreformattedText"/>
        <w:bidi w:val="0"/>
        <w:jc w:val="left"/>
        <w:rPr/>
      </w:pPr>
      <w:r>
        <w:rPr/>
        <w:t>�</w:t>
      </w:r>
      <w:r>
        <w:rPr/>
        <w:t>dnbq˹+���#u�=Ľw�?�gU#��Y�-[�E_#�v#�CC4�##�##�##�##�##�##�##8W#b���,#��#�R�'���M�R)Q�@m�YM�t˗-��C��</w:t>
        <w:tab/>
        <w:t>-Pq������/</w:t>
        <w:br/>
        <w:t>J�6#��#��P�]���1#Er�`##`##N��#�M��#e�q#��}]zg��-=���U�g����(�</w:t>
      </w:r>
      <w:r>
        <w:rPr>
          <w:rtl w:val="true"/>
        </w:rPr>
        <w:t>ڿ�</w:t>
      </w:r>
      <w:r>
        <w:rPr/>
        <w:t>7</w:t>
      </w:r>
      <w:r>
        <w:rPr/>
        <w:t>���xo(�#(�#(�#(�#(�#(�#(�#(�\</w:t>
        <w:br/>
        <w:t>h�i�#U#���f����j#�4�*�|����</w:t>
      </w:r>
      <w:r>
        <w:rPr>
          <w:rtl w:val="true"/>
        </w:rPr>
        <w:t>ݪ</w:t>
      </w:r>
      <w:r>
        <w:rPr/>
        <w:t>U8#�#i�D##�i%�a�#�</w:t>
      </w:r>
    </w:p>
    <w:p>
      <w:pPr>
        <w:pStyle w:val="PreformattedText"/>
        <w:bidi w:val="0"/>
        <w:jc w:val="left"/>
        <w:rPr/>
      </w:pPr>
      <w:r>
        <w:rPr/>
        <w:t>8-�D}�#���7Q�|��Pgn�#�:N����$��Ss</w:t>
      </w:r>
      <w:r>
        <w:rPr/>
        <w:t>䐗</w:t>
      </w:r>
      <w:r>
        <w:rPr/>
        <w:t>Ff#</w:t>
      </w:r>
      <w:r>
        <w:br w:type="page"/>
      </w:r>
    </w:p>
    <w:p>
      <w:pPr>
        <w:pStyle w:val="PreformattedText"/>
        <w:bidi w:val="0"/>
        <w:jc w:val="left"/>
        <w:rPr/>
      </w:pPr>
      <w:r>
        <w:rPr/>
        <w:t>�</w:t>
      </w:r>
      <w:r>
        <w:rPr/>
        <w:t>#</w:t>
      </w:r>
      <w:r>
        <w:br w:type="page"/>
      </w:r>
    </w:p>
    <w:p>
      <w:pPr>
        <w:pStyle w:val="PreformattedText"/>
        <w:bidi w:val="0"/>
        <w:jc w:val="left"/>
        <w:rPr/>
      </w:pPr>
      <w:r>
        <w:rPr/>
        <w:t>#on�p#y�!Z���#v#�j����tg#�����ʊ-���(�X�#�9Ʃ</w:t>
        <w:tab/>
        <w:t>#0##0##0##0##0##0##0##0�H</w:t>
      </w:r>
      <w:r>
        <w:br w:type="page"/>
      </w:r>
    </w:p>
    <w:p>
      <w:pPr>
        <w:pStyle w:val="PreformattedText"/>
        <w:bidi w:val="0"/>
        <w:jc w:val="left"/>
        <w:rPr/>
      </w:pPr>
      <w:r>
        <w:rPr/>
        <w:t>h��2v�R~�P#0��~�R���A�]��ʇe��K���OA��y�R�#-�X3��R</w:t>
        <w:tab/>
        <w:t>�ˁ�ѵ�M�r##�${�M&lt;&amp;��#��1�$#�##���a�hs#��)�&lt;�[�z�I#jA*}F�D��#d"�;#q�m#*[�������;��}K+1}�W�?��������#</w:t>
        <w:br/>
        <w:t>�#</w:t>
        <w:br/>
        <w:t>�#</w:t>
        <w:br/>
        <w:t>�#</w:t>
        <w:br/>
        <w:t>�#</w:t>
        <w:br/>
        <w:t>�#</w:t>
        <w:br/>
        <w:t>�#</w:t>
        <w:br/>
        <w:t>��i(#E���W�&amp;VU</w:t>
      </w:r>
      <w:r>
        <w:rPr/>
        <w:t>۶�</w:t>
      </w:r>
      <w:r>
        <w:rPr/>
        <w:t>?���6]TJ�і`�Y��#�󜾬mwP;W��(#^�����6</w:t>
      </w:r>
      <w:r>
        <w:br w:type="page"/>
      </w:r>
    </w:p>
    <w:p>
      <w:pPr>
        <w:pStyle w:val="PreformattedText"/>
        <w:bidi w:val="0"/>
        <w:jc w:val="left"/>
        <w:rPr/>
      </w:pPr>
      <w:r>
        <w:rPr/>
        <w:t>���</w:t>
      </w:r>
      <w:r>
        <w:rPr/>
        <w:t>b)#��U</w:t>
        <w:tab/>
        <w:t>#0##0##�#8��ľ���a�[u���3*�[�T�##��J:u�&gt;_:�|����Wl��-��#�</w:t>
      </w:r>
      <w:r>
        <w:rPr>
          <w:rtl w:val="true"/>
        </w:rPr>
        <w:t>ۮ</w:t>
      </w:r>
      <w:r>
        <w:rPr/>
        <w:t>C�#J</w:t>
      </w:r>
      <w:r>
        <w:rPr>
          <w:rtl w:val="true"/>
        </w:rPr>
        <w:t>ܮ</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amp;��D��+�r#Z��Is+%�</w:t>
      </w:r>
      <w:r>
        <w:rPr/>
        <w:t>٠</w:t>
      </w:r>
      <w:r>
        <w:rPr/>
        <w:t>1�a$&amp;���c�#�-4��f�N�;&gt;O����Rb�W�M(#N�=�{�L#�##�0##�����&amp;�ԇS�j*,4� ��&gt;]�#��#_x�����!ċ#��M�Z�U#G�Z�Jc"^_M�#���#(�#(�#(�#(�#(�#(�#(�#(�#���W#7����#{}y�6���E�&gt;�*e��x���Yu{��##�2#���Ӫ���2,�v��#�'8�`##`##`�</w:t>
      </w:r>
      <w:r>
        <w:br w:type="page"/>
      </w:r>
    </w:p>
    <w:p>
      <w:pPr>
        <w:pStyle w:val="PreformattedText"/>
        <w:bidi w:val="0"/>
        <w:jc w:val="left"/>
        <w:rPr/>
      </w:pPr>
      <w:r>
        <w:rPr/>
        <w:t>#{nbL2(F0#��H��</w:t>
      </w:r>
      <w:r>
        <w:rPr>
          <w:rtl w:val="true"/>
        </w:rPr>
        <w:t>؛</w:t>
      </w:r>
      <w:r>
        <w:rPr/>
        <w:t>�</w:t>
      </w:r>
      <w:r>
        <w:rPr/>
        <w:t>|�##գ���=u��]����</w:t>
      </w:r>
      <w:r>
        <w:rPr/>
        <w:t>鋳</w:t>
      </w:r>
      <w:r>
        <w:rPr/>
        <w:t>X�i�</w:t>
      </w:r>
      <w:r>
        <w:rPr/>
        <w:t>֛</w:t>
      </w:r>
      <w:r>
        <w:rPr/>
        <w:t>B�lt���ct�##�##�##�##�##�##�##�##�##�H#�-�&lt;B�ӳ�Y��#y�^C#a�R)1#�a��2B�J������h��&lt;���{\����yp#�#</w:t>
      </w:r>
      <w:r>
        <w:br w:type="page"/>
      </w:r>
    </w:p>
    <w:p>
      <w:pPr>
        <w:pStyle w:val="PreformattedText"/>
        <w:bidi w:val="0"/>
        <w:jc w:val="left"/>
        <w:rPr/>
      </w:pPr>
      <w:r>
        <w:rPr/>
        <w:t>�</w:t>
      </w:r>
      <w:r>
        <w:rPr/>
        <w:t>#</w:t>
      </w:r>
      <w:r>
        <w:br w:type="page"/>
      </w:r>
    </w:p>
    <w:p>
      <w:pPr>
        <w:pStyle w:val="PreformattedText"/>
        <w:bidi w:val="0"/>
        <w:jc w:val="left"/>
        <w:rPr/>
      </w:pPr>
      <w:r>
        <w:rPr/>
        <w:t>�</w:t>
      </w:r>
      <w:r>
        <w:rPr/>
        <w:t>##'��#�D��uZ5���ѺDn�#92�ux�2.%��8�v2��##u&lt;�#</w:t>
        <w:br/>
        <w:t>�#</w:t>
        <w:br/>
        <w:t>�#</w:t>
        <w:br/>
        <w:t>�#</w:t>
        <w:br/>
        <w:t>�#</w:t>
        <w:br/>
        <w:t>�#</w:t>
        <w:br/>
        <w:t>�#</w:t>
        <w:br/>
        <w:t>�#</w:t>
        <w:br/>
        <w:t>�#</w:t>
        <w:br/>
        <w:t>&lt;X�Ҭ&gt;Ӝ��j�5�̶#uй#c��N���|����Bc�R�/�##���#Y��3a##`##`��</w:t>
      </w:r>
      <w:r>
        <w:br w:type="page"/>
      </w:r>
    </w:p>
    <w:p>
      <w:pPr>
        <w:pStyle w:val="PreformattedText"/>
        <w:bidi w:val="0"/>
        <w:jc w:val="left"/>
        <w:rPr/>
      </w:pPr>
      <w:r>
        <w:rPr/>
        <w:t>�</w:t>
      </w:r>
      <w:r>
        <w:rPr/>
        <w:t>Dnb�&amp;VMg�#o�/#�[#W�#�.gq4n#��VV�d��R#�</w:t>
        <w:tab/>
        <w:t>�!�)�qg�#</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rtl w:val="true"/>
        </w:rPr>
        <w:t>܍</w:t>
      </w:r>
      <w:r>
        <w:rPr/>
        <w:t>����</w:t>
      </w:r>
      <w:r>
        <w:rPr/>
        <w:t>#�K</w:t>
      </w:r>
      <w:r>
        <w:rPr>
          <w:rtl w:val="true"/>
        </w:rPr>
        <w:t>ݼ</w:t>
      </w:r>
      <w:r>
        <w:rPr/>
        <w:t>��</w:t>
      </w:r>
      <w:r>
        <w:rPr/>
        <w:t>#ĕF��i�#�L�</w:t>
      </w:r>
      <w:r>
        <w:rPr>
          <w:rtl w:val="true"/>
        </w:rPr>
        <w:t>ڠ</w:t>
      </w:r>
      <w:r>
        <w:rPr>
          <w:rtl w:val="true"/>
        </w:rPr>
        <w:t>}���[��*</w:t>
      </w:r>
      <w:r>
        <w:rPr/>
        <w:t>4</w:t>
      </w:r>
      <w:r>
        <w:rPr/>
        <w:t>j#���XT</w:t>
      </w:r>
      <w:r>
        <w:rPr>
          <w:rtl w:val="true"/>
        </w:rPr>
        <w:t>ߢ</w:t>
      </w:r>
      <w:r>
        <w:rPr/>
        <w:t>*#�u)��@2#a##`##`�N</w:t>
      </w:r>
      <w:r>
        <w:br w:type="page"/>
      </w:r>
    </w:p>
    <w:p>
      <w:pPr>
        <w:pStyle w:val="PreformattedText"/>
        <w:bidi w:val="0"/>
        <w:jc w:val="left"/>
        <w:rPr/>
      </w:pPr>
      <w:r>
        <w:rPr/>
        <w:t>�</w:t>
      </w:r>
      <w:r>
        <w:rPr/>
        <w:t>Pnb�����#U�ad^Ũ|�</w:t>
      </w:r>
      <w:r>
        <w:rPr>
          <w:rtl w:val="true"/>
        </w:rPr>
        <w:t>ڃ</w:t>
      </w:r>
      <w:r>
        <w:rPr/>
        <w:t>�</w:t>
      </w:r>
      <w:r>
        <w:rPr/>
        <w:t>Ĩ�&gt;D�x��&lt;��#�??�|B���</w:t>
      </w:r>
      <w:r>
        <w:rPr/>
        <w:t>땺�</w:t>
      </w:r>
      <w:r>
        <w:rPr/>
        <w:t>.J�#��#</w:t>
        <w:br/>
        <w:t>�#</w:t>
        <w:br/>
        <w:t>�#</w:t>
        <w:br/>
        <w:t>�#</w:t>
        <w:br/>
        <w:t>�#</w:t>
        <w:br/>
        <w:t>�#</w:t>
        <w:br/>
        <w:t>�#</w:t>
        <w:br/>
        <w:t>�#</w:t>
        <w:br/>
        <w:t>���#�Ե�d�B�#��տ�F�#����(��@{S;{_i�#Y#�����#��##��M��árg�</w:t>
        <w:br/>
        <w:t>Z��</w:t>
        <w:tab/>
        <w:t>#0##�����&amp;Ɵ�r��V,#J����Gˉ�ry����#����#m:�Ⱥw�c</w:t>
      </w:r>
    </w:p>
    <w:p>
      <w:pPr>
        <w:pStyle w:val="PreformattedText"/>
        <w:bidi w:val="0"/>
        <w:jc w:val="left"/>
        <w:rPr/>
      </w:pPr>
      <w:r>
        <w:rPr/>
        <w:t>v�9�&lt;#�`##`##`##`##`##`##`##`##�#�&gt;�~#J��w+</w:t>
      </w:r>
      <w:r>
        <w:rPr>
          <w:rtl w:val="true"/>
        </w:rPr>
        <w:t>߃</w:t>
      </w:r>
      <w:r>
        <w:rPr/>
        <w:br/>
        <w:t>3bR�0k/�OM=�]���d�[�gN���X6</w:t>
        <w:br/>
        <w:t>�Rb�Xv#�^b�-�C�N#���</w:t>
        <w:tab/>
        <w:t>##��##`##����M��)#Wb�qRO</w:t>
      </w:r>
      <w:r>
        <w:rPr>
          <w:rtl w:val="true"/>
        </w:rPr>
        <w:t>ܛ</w:t>
      </w:r>
      <w:r>
        <w:rPr/>
        <w:t>h#7�Si��Ş����u����Z�ɕ(C�"US}#���t�p#�a[#rC##@##@##@##@##@##@##@##@�;(`�#��3c�F��1of�v�l�i?=�;���N�ŨmA�#-��ʿ�#�#��#q#n:2q"�F�##�##�3#G��8�#</w:t>
      </w:r>
      <w:r>
        <w:rPr/>
        <w:t>꼉</w:t>
      </w:r>
      <w:r>
        <w:rPr/>
        <w:t>Z#�p�W#�g�ZJ\�]t&gt;�t�S���{�#x����&amp;���t�#�����:o��m�J���}�Wz�y��</w:t>
      </w:r>
      <w:r>
        <w:rPr/>
        <w:t>踄</w:t>
      </w:r>
      <w:r>
        <w:rPr/>
        <w:t>##�##�##�##�##�##�##�##��#�#Õ��&amp;��s;�#�n�m�8J�*%6)M�ոJ�)+q)#�!�C#�##�##�7#���#o</w:t>
      </w:r>
      <w:r>
        <w:rPr>
          <w:rtl w:val="true"/>
        </w:rPr>
        <w:t>ۺ</w:t>
      </w:r>
      <w:r>
        <w:rPr/>
        <w:t>�</w:t>
      </w:r>
      <w:r>
        <w:rPr/>
        <w:t>^M�Q5j&lt;ɯ#�n\��Z</w:t>
        <w:br/>
        <w:t>��n7#�f�����[r^��#��^9�l�("����|�CP##P##P##P##P##P##P##P##�Z#���G�z�</w:t>
      </w:r>
      <w:r>
        <w:rPr/>
        <w:t>ܴ�</w:t>
      </w:r>
      <w:r>
        <w:rPr/>
        <w:t>}r�@l9�]����#��R��{��j'+����O�</w:t>
      </w:r>
      <w:r>
        <w:br w:type="page"/>
      </w:r>
    </w:p>
    <w:p>
      <w:pPr>
        <w:pStyle w:val="PreformattedText"/>
        <w:bidi w:val="0"/>
        <w:jc w:val="left"/>
        <w:rPr/>
      </w:pPr>
      <w:r>
        <w:rPr/>
        <w:t>E#��+ŷB�����x�0##0p_#�:7��S</w:t>
      </w:r>
      <w:r>
        <w:rPr>
          <w:rtl w:val="true"/>
        </w:rPr>
        <w:t>ק</w:t>
      </w:r>
      <w:r>
        <w:rPr/>
        <w:t>'��m�k</w:t>
        <w:tab/>
        <w:t>�K�Y��H:#��!#�Q#,������#.��I�y�J~�O�#�VwL�!]�0##0##0##0##0##0##0##0##�b�m</w:t>
      </w:r>
      <w:r>
        <w:rPr>
          <w:rtl w:val="true"/>
        </w:rPr>
        <w:t>ۼ</w:t>
      </w:r>
      <w:r>
        <w:rPr/>
        <w:t>l����z�*��|��4��#������|���e��6[ZI�J���a�A�}�&gt;C���</w:t>
      </w:r>
      <w:r>
        <w:br w:type="page"/>
      </w:r>
    </w:p>
    <w:p>
      <w:pPr>
        <w:pStyle w:val="PreformattedText"/>
        <w:bidi w:val="0"/>
        <w:jc w:val="left"/>
        <w:rPr/>
      </w:pPr>
      <w:r>
        <w:rPr/>
        <w:t>~��0#�##���d�4r#�#�լ���oJ�K#_#�df���R#��ù�3���Ԇ�}�I%�5MB#'t{}u���yU��ĳ�%�ͣ#</w:t>
        <w:br/>
        <w:t>�#</w:t>
        <w:br/>
        <w:t>�#</w:t>
        <w:br/>
        <w:t>�#</w:t>
        <w:br/>
        <w:t>�#</w:t>
        <w:br/>
        <w:t>�#</w:t>
        <w:br/>
        <w:t>�#</w:t>
        <w:br/>
        <w:t>���#�ɺ�����՗u^��#�Pe�ϟ��:�c�#�/�R��#�b�Л�=#�D\�0##0##0pg#�:7q�7�&amp;[Ҳ�%Y�r����#����t����=#��#�_`'�S�Y��#q���e����7�#�?��&gt;�1!0:�#</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92�#'�#�^6�*�r��</w:t>
      </w:r>
      <w:r>
        <w:rPr>
          <w:rtl w:val="true"/>
        </w:rPr>
        <w:t>ث</w:t>
      </w:r>
      <w:r>
        <w:rPr/>
        <w:t>q�#��XvN|kʏ��,������8�&amp;�#</w:t>
      </w:r>
      <w:r>
        <w:rPr>
          <w:rtl w:val="true"/>
        </w:rPr>
        <w:t>޶��</w:t>
      </w:r>
      <w:r>
        <w:rPr>
          <w:rtl w:val="true"/>
        </w:rPr>
        <w:t>#��</w:t>
      </w:r>
      <w:r>
        <w:rPr/>
        <w:t>1</w:t>
      </w:r>
      <w:r>
        <w:rPr/>
        <w:t>�L#�##�##�##���#�4�#��Tщ��</w:t>
      </w:r>
      <w:r>
        <w:br w:type="page"/>
      </w:r>
    </w:p>
    <w:p>
      <w:pPr>
        <w:pStyle w:val="PreformattedText"/>
        <w:bidi w:val="0"/>
        <w:jc w:val="left"/>
        <w:rPr/>
      </w:pPr>
      <w:r>
        <w:rPr/>
        <w:t>�</w:t>
      </w:r>
      <w:r>
        <w:rPr/>
        <w:t>#�#���Gpj�gӏ�J)��q]*�����˯�եj�]�P�4n(�#(�#(�#(�#(�#(�#(�#(�#(p7#����#Xj��#�Ie�</w:t>
      </w:r>
      <w:r>
        <w:rPr/>
        <w:t>춭</w:t>
      </w:r>
      <w:r>
        <w:rPr/>
        <w:t>#7++ZU�L#)�6�w�P��/���&amp;�#�#�qL^`?��Dx�##�##�##Ǜ�#�D�#�K#��&gt;�ZM5�"#��/�9�#��w��c�5w�U#4�5�-���̊:s��_Vs}�\��]���#æ��#w&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8#í��ʕ��͟U����T�8e�#S;{U�.��#W#+1ε�7o�VJ�F�=�����e�p����x'7�y�c���s�##�###2p����</w:t>
      </w:r>
      <w:r>
        <w:rPr>
          <w:rtl w:val="true"/>
        </w:rPr>
        <w:t>ޙ</w:t>
      </w:r>
      <w:r>
        <w:rPr/>
        <w:t>�</w:t>
      </w:r>
      <w:r>
        <w:rPr/>
        <w:t>$��T�:�#Y�9�B�9</w:t>
      </w:r>
    </w:p>
    <w:p>
      <w:pPr>
        <w:pStyle w:val="PreformattedText"/>
        <w:bidi w:val="0"/>
        <w:jc w:val="left"/>
        <w:rPr/>
      </w:pPr>
      <w:r>
        <w:rPr/>
        <w:t>&gt;%7��#�Z��z5�6e�Da����C�[##�B##@##@##@##@##@##@##@##8}#�Y��2VK�������</w:t>
      </w:r>
      <w:r>
        <w:rPr>
          <w:rtl w:val="true"/>
        </w:rPr>
        <w:t>ڼ����޽</w:t>
      </w:r>
      <w:r>
        <w:rPr/>
        <w:t>MƲ�#�d*+�TI�6+�����^�%�</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G���O�#�@7��</w:t>
      </w:r>
      <w:r>
        <w:rPr/>
        <w:t>؊�֪</w:t>
      </w:r>
      <w:r>
        <w:rPr/>
        <w:t>$#�G��ЃG�#�y&gt;����g-��#,�Q�ц+q</w:t>
      </w:r>
      <w:r>
        <w:rPr/>
        <w:t>؉�</w:t>
      </w:r>
      <w:r>
        <w:rPr/>
        <w:t>[�#�K#�#�##`##`##`##`##`##`##`��#��"m#��m��D��s#�G#zV�</w:t>
      </w:r>
    </w:p>
    <w:p>
      <w:pPr>
        <w:pStyle w:val="PreformattedText"/>
        <w:bidi w:val="0"/>
        <w:jc w:val="left"/>
        <w:rPr/>
      </w:pPr>
      <w:r>
        <w:rPr/>
        <w:t>��</w:t>
      </w:r>
      <w:r>
        <w:rPr/>
        <w:t>7&amp;�*���r&amp;��r�N�K�d_ᶄ##�##��'a�xs#o�&amp;~7������V#j_����#y�&lt;Og#����^YO���[\#��&gt;��:�!</w:t>
        <w:br/>
        <w:t>�#</w:t>
        <w:br/>
        <w:t>�#</w:t>
        <w:br/>
        <w:t>�#</w:t>
        <w:br/>
        <w:t>�#</w:t>
        <w:br/>
        <w:t>�#</w:t>
        <w:br/>
        <w:t>�#</w:t>
        <w:br/>
        <w:t>�#</w:t>
        <w:br/>
        <w:t>���</w:t>
        <w:br/>
        <w:t>�qc����-���JIF1��J����a���gj��7�#�1{}�dn</w:t>
      </w:r>
      <w:r>
        <w:br w:type="page"/>
      </w:r>
    </w:p>
    <w:p>
      <w:pPr>
        <w:pStyle w:val="PreformattedText"/>
        <w:bidi w:val="0"/>
        <w:jc w:val="left"/>
        <w:rPr/>
      </w:pPr>
      <w:r>
        <w:rPr/>
        <w:t>\�dL�#</w:t>
      </w:r>
      <w:r>
        <w:br w:type="page"/>
      </w:r>
    </w:p>
    <w:p>
      <w:pPr>
        <w:pStyle w:val="PreformattedText"/>
        <w:bidi w:val="0"/>
        <w:jc w:val="left"/>
        <w:rPr/>
      </w:pPr>
      <w:r>
        <w:rPr/>
        <w:t>�</w:t>
      </w:r>
      <w:r>
        <w:rPr/>
        <w:t>#</w:t>
      </w:r>
      <w:r>
        <w:br w:type="page"/>
      </w:r>
    </w:p>
    <w:p>
      <w:pPr>
        <w:pStyle w:val="PreformattedText"/>
        <w:bidi w:val="0"/>
        <w:jc w:val="left"/>
        <w:rPr/>
      </w:pPr>
      <w:r>
        <w:rPr/>
        <w:t>����</w:t>
      </w:r>
      <w:r>
        <w:rPr/>
        <w:t>&amp;#c�7��o#�&amp;#�7�K��</w:t>
        <w:tab/>
        <w:t>?�&amp;�s##E�eN�5a��Ţk�#wś88��^��##`##`##`##`##`##`##`##`��#�3�J�x���-��]��,��X��=#�v��G#�f�L���s���k�6�T��##�#�I�#�f��##0##0##���#�#[V�8��,��4�4:�J�"#�2��i��j#���~�N}</w:t>
      </w:r>
      <w:r>
        <w:br w:type="page"/>
      </w:r>
    </w:p>
    <w:p>
      <w:pPr>
        <w:pStyle w:val="PreformattedText"/>
        <w:bidi w:val="0"/>
        <w:jc w:val="left"/>
        <w:rPr/>
      </w:pPr>
      <w:r>
        <w:rPr/>
        <w:t>E�����u�ё�#(�#(�#(�#(�#(�#(�#(�#(�#�@l�YK��7�#%�*h����##-LGcM�\�3#|Z*���e�#�#�!#�##�##x:#�77�#o�- ���|1!o�(##�M&lt;`~�#yM�E�ͻ�e_4���p</w:t>
      </w:r>
      <w:r>
        <w:rPr>
          <w:rtl w:val="true"/>
        </w:rPr>
        <w:t>׉</w:t>
      </w:r>
      <w:r>
        <w:rPr/>
        <w:t>��</w:t>
      </w:r>
      <w:r>
        <w:rPr/>
        <w:t>+�[#�\ĵ</w:t>
        <w:tab/>
        <w:t>#0##0##0##0##0##0##0##��@�#Z�P.���KM��</w:t>
      </w:r>
      <w:r>
        <w:rPr>
          <w:rtl w:val="true"/>
        </w:rPr>
        <w:t>ݼ</w:t>
      </w:r>
      <w:r>
        <w:rPr/>
        <w:t>�</w:t>
      </w:r>
      <w:r>
        <w:rPr/>
        <w:t>=f��*���qW��8�^ml:���#�#�</w:t>
        <w:tab/>
        <w:t>�##�##��'d�4r#{DF����t��D���~8\�#q%���#�A��j�E\��</w:t>
      </w:r>
      <w:r>
        <w:rPr/>
        <w:t>싉�</w:t>
      </w:r>
      <w:r>
        <w:rPr/>
        <w:t>&amp;�t�#(�#(�#(�#(�#(�#(�#(�#(0P�J�mn���d�P��&lt;�iU�=ѽ�fU|�4</w:t>
      </w:r>
      <w:r>
        <w:rPr>
          <w:rtl w:val="true"/>
        </w:rPr>
        <w:t>ת</w:t>
      </w:r>
      <w:r>
        <w:rPr/>
        <w:t>!�e�</w:t>
        <w:br/>
        <w:t>��ɤ��F��#1�,�</w:t>
        <w:tab/>
        <w:t>9F##�##�##xL#N#7�}����{�Z�*��'#o�#�y��Ax��J}</w:t>
      </w:r>
      <w:r>
        <w:br w:type="page"/>
      </w:r>
    </w:p>
    <w:p>
      <w:pPr>
        <w:pStyle w:val="PreformattedText"/>
        <w:bidi w:val="0"/>
        <w:jc w:val="left"/>
        <w:rPr/>
      </w:pPr>
      <w:r>
        <w:rPr/>
        <w:t>˜gR?�})��Mĉ���</w:t>
      </w:r>
      <w:r>
        <w:br w:type="page"/>
      </w:r>
    </w:p>
    <w:p>
      <w:pPr>
        <w:pStyle w:val="PreformattedText"/>
        <w:bidi w:val="0"/>
        <w:jc w:val="left"/>
        <w:rPr/>
      </w:pPr>
      <w:r>
        <w:rPr/>
        <w:t>`9�#0##0##0##0##0##0##0##��@T#c#D{G:��#�o�5���&gt;�&lt;#S+#j�9#UJT2�2��m#j�#u�y/�\�+�.%&gt;�3��,��`##`##Γ���M\�!n�2�v��I]U6e=l��&amp;#</w:t>
      </w:r>
      <w:r>
        <w:rPr>
          <w:rtl w:val="true"/>
        </w:rPr>
        <w:t>؝</w:t>
      </w:r>
      <w:r>
        <w:rPr/>
        <w:t>���</w:t>
      </w:r>
      <w:r>
        <w:rPr/>
        <w:t>&lt;W�ԓ�.�M��M��##P##P##P##P##P##P##P##P��</w:t>
        <w:tab/>
        <w:t>��C�#���¡�#�</w:t>
      </w:r>
      <w:r>
        <w:rPr>
          <w:rtl w:val="true"/>
        </w:rPr>
        <w:t>܌</w:t>
      </w:r>
      <w:r>
        <w:rPr/>
        <w:t>��</w:t>
      </w:r>
      <w:r>
        <w:rPr/>
        <w:t>i����Pz�O##W�}*���wE&amp;v�^#��x��C��q�&lt;�##�'nW#�##��`�xs#���~��v%�Ӱ�ΡX�}�&amp;#ҝi�I��^8Dc��:��_�#7#n�S�:t�0��Sη���#t@##�##�##�##�##�##�$#}#bl#�# ��$.��&lt;�&gt;�j�VM^�R�S��ͻ��}���S��}�{K��#�</w:t>
      </w:r>
      <w:r>
        <w:br w:type="page"/>
      </w:r>
    </w:p>
    <w:p>
      <w:pPr>
        <w:pStyle w:val="PreformattedText"/>
        <w:bidi w:val="0"/>
        <w:jc w:val="left"/>
        <w:rPr/>
      </w:pPr>
      <w:r>
        <w:rPr/>
        <w:t>�</w:t>
      </w:r>
      <w:r>
        <w:rPr/>
        <w:t>##�##��'a�xs#o�&amp;�dS�D���l(�##-����#�&amp;ji�#�)]���U��#���t#`Z�P##P##P##P##P##P##P##P##�K��#ҼR�bU�2�9�s�XVb�j#�N*#��CM7�C%E��a��#e#Yl#�Ją�###`##`�p</w:t>
      </w:r>
      <w:r>
        <w:br w:type="page"/>
      </w:r>
    </w:p>
    <w:p>
      <w:pPr>
        <w:pStyle w:val="PreformattedText"/>
        <w:bidi w:val="0"/>
        <w:jc w:val="left"/>
        <w:rPr/>
      </w:pPr>
      <w:r>
        <w:rPr/>
        <w:t>#on�7�Ԭ�rU�#X)�F��je������6�"��</w:t>
      </w:r>
      <w:r>
        <w:rPr/>
        <w:t>߶����</w:t>
      </w:r>
      <w:r>
        <w:rPr/>
        <w:t>O!~/N5�L0##0##0##0##0##0##0##0pn</w:t>
      </w:r>
      <w:r>
        <w:br w:type="page"/>
      </w:r>
    </w:p>
    <w:p>
      <w:pPr>
        <w:pStyle w:val="PreformattedText"/>
        <w:bidi w:val="0"/>
        <w:jc w:val="left"/>
        <w:rPr/>
      </w:pPr>
      <w:r>
        <w:rPr/>
        <w:t>x�J�1�J�(:��</w:t>
      </w:r>
      <w:r>
        <w:rPr/>
        <w:t>捺�</w:t>
      </w:r>
      <w:r>
        <w:rPr/>
        <w:t>UJ�6�l��6�&amp;����?dIl[OI��+�/+�2���#�O9�#0##0##0�P#N)7Q!�Z�ț���ū��#Z�t��#:�J��</w:t>
      </w:r>
      <w:r>
        <w:rPr>
          <w:rtl w:val="true"/>
        </w:rPr>
        <w:t>ݐ</w:t>
      </w:r>
      <w:r>
        <w:rPr/>
        <w:t>#F�J��\Q}7��#�7�</w:t>
      </w:r>
    </w:p>
    <w:p>
      <w:pPr>
        <w:pStyle w:val="PreformattedText"/>
        <w:bidi w:val="0"/>
        <w:jc w:val="left"/>
        <w:rPr/>
      </w:pPr>
      <w:r>
        <w:rPr/>
        <w:t>y�(�#(�#(�#(�#(�#(�#(�#(�1#�r�f�x�&amp;</w:t>
      </w:r>
    </w:p>
    <w:p>
      <w:pPr>
        <w:pStyle w:val="PreformattedText"/>
        <w:bidi w:val="0"/>
        <w:jc w:val="left"/>
        <w:rPr/>
      </w:pPr>
      <w:r>
        <w:rPr/>
        <w:t>8���V�զ�"��:�Y��UG��[#�+�����$#ΙA~#�a0##0##���)�&amp;�8Ӿ�k#&amp;���+</w:t>
      </w:r>
      <w:r>
        <w:rPr/>
        <w:t>鉸</w:t>
      </w:r>
      <w:r>
        <w:rPr/>
        <w:t>#�</w:t>
      </w:r>
      <w:r>
        <w:rPr/>
        <w:t>ؕ</w:t>
      </w:r>
      <w:r>
        <w:rPr>
          <w:rtl w:val="true"/>
        </w:rPr>
        <w:t>؍</w:t>
      </w:r>
      <w:r>
        <w:rPr/>
        <w:t>�</w:t>
      </w:r>
      <w:r>
        <w:rPr/>
        <w:t>M#F1I�Z�*�Ӱ#sZ��e5#y��#�M��#t@##�##�##�##�##�##�##8e#&lt;7���o�JL�M�3 վ;�c��[�#�#KR�{�#�_���}�gA��x[#ғ�E�</w:t>
      </w:r>
      <w:r>
        <w:rPr/>
        <w:t>ꡮ</w:t>
      </w:r>
      <w:r>
        <w:rPr/>
        <w:t>#\�h##0##0p�</w:t>
      </w:r>
      <w:r>
        <w:br w:type="page"/>
      </w:r>
    </w:p>
    <w:p>
      <w:pPr>
        <w:pStyle w:val="PreformattedText"/>
        <w:bidi w:val="0"/>
        <w:jc w:val="left"/>
        <w:rPr/>
      </w:pPr>
      <w:r>
        <w:rPr/>
        <w:t>�</w:t>
      </w:r>
      <w:r>
        <w:rPr/>
        <w:t>Rn�7��t4�ij�M��8c���</w:t>
      </w:r>
      <w:r>
        <w:rPr>
          <w:rtl w:val="true"/>
        </w:rPr>
        <w:t>߻</w:t>
      </w:r>
      <w:r>
        <w:rPr/>
        <w:t>��Z�M��,W��RU�'Y��op|</w:t>
      </w:r>
      <w:r>
        <w:rPr/>
        <w:t>ۙ���</w:t>
      </w:r>
      <w:r>
        <w:rPr/>
        <w:t>#(�#(�#(�#(�#(�#(�#(�#(pB</w:t>
        <w:br/>
        <w:t>hcH#ŋ�js�#</w:t>
      </w:r>
    </w:p>
    <w:p>
      <w:pPr>
        <w:pStyle w:val="PreformattedText"/>
        <w:bidi w:val="0"/>
        <w:jc w:val="left"/>
        <w:rPr/>
      </w:pPr>
      <w:r>
        <w:rPr/>
        <w:t>8m����</w:t>
      </w:r>
      <w:r>
        <w:rPr>
          <w:rtl w:val="true"/>
        </w:rPr>
        <w:t>ڙ</w:t>
      </w:r>
      <w:r>
        <w:rPr/>
        <w:t>#�i��&amp;���^2��I#:����G#�di�i`0X#5ŭH�#</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amp;#Ǜ�#}I}G��#���Zn��:���+�92#GU#i6�Ē��G�ՠ-#��l5�E#Z�#=��#�/ND#�##�##�##�##�##�##���b`�</w:t>
      </w:r>
      <w:r>
        <w:rPr/>
        <w:t>ۣ�</w:t>
      </w:r>
      <w:r>
        <w:rPr/>
        <w:t>xg�#Q_�|�#���*�-��#����%&amp;NS{�fy#'��j^7���L�'K�����#�#�й�1NJ#�##�##xL#�771#</w:t>
      </w:r>
    </w:p>
    <w:p>
      <w:pPr>
        <w:pStyle w:val="PreformattedText"/>
        <w:bidi w:val="0"/>
        <w:jc w:val="left"/>
        <w:rPr/>
      </w:pPr>
      <w:r>
        <w:rPr/>
        <w:t>#�&lt;�0w����aT��D+#w��P�#�"�S�#�~#W�do�?�\^(/[#���#�~#�;�&gt;;�</w:t>
        <w:br/>
        <w:br/>
        <w:t>�#</w:t>
        <w:br/>
        <w:t>�#</w:t>
        <w:br/>
        <w:t>�#</w:t>
        <w:br/>
        <w:t>�#</w:t>
        <w:br/>
        <w:t>�#</w:t>
        <w:br/>
        <w:t>�#</w:t>
        <w:br/>
        <w:t>�#</w:t>
        <w:br/>
        <w:t>��#</w:t>
      </w:r>
      <w:r>
        <w:rPr/>
        <w:t>멣������</w:t>
      </w:r>
      <w:r>
        <w:rPr/>
        <w:t>0V�7��&gt;ˋ��s�u��h��o�s��6U,�%���PS�%��,9Ϭ/2���a##`��</w:t>
      </w:r>
      <w:r>
        <w:br w:type="page"/>
      </w:r>
    </w:p>
    <w:p>
      <w:pPr>
        <w:pStyle w:val="PreformattedText"/>
        <w:bidi w:val="0"/>
        <w:jc w:val="left"/>
        <w:rPr/>
      </w:pPr>
      <w:r>
        <w:rPr/>
        <w:t>#mn�/A#3v�c;�?��e�y.�� 7�#�#L��#}�z����)yx�#,�x^O$'/ʪ�#0##0##0##0##0##0##0##�̀mҕ}'o���8#�D#��6��J[F_V�J�o�����H̵�$��V&gt;"Β�t�#o^#Yk|v0##0�</w:t>
      </w:r>
      <w:r>
        <w:br w:type="page"/>
      </w:r>
    </w:p>
    <w:p>
      <w:pPr>
        <w:pStyle w:val="PreformattedText"/>
        <w:bidi w:val="0"/>
        <w:jc w:val="left"/>
        <w:rPr/>
      </w:pPr>
      <w:r>
        <w:rPr/>
        <w:t>#on�ք�b&gt;�+��&amp;�&lt;����&gt;�&amp;��x@w�V��Z!����b��+##/</w:t>
      </w:r>
      <w:r>
        <w:rPr/>
        <w:t>֝</w:t>
      </w:r>
      <w:r>
        <w:rPr/>
        <w:t>e�l[S#�s�#(�#(�#(�#(�#(�#(�#(�#(p�</w:t>
        <w:br/>
        <w:t>l�#��h���&lt;�]6u�QcKm��Yǣ_#jE���TP�ˇ�#q%�#</w:t>
      </w:r>
      <w:r>
        <w:br w:type="page"/>
      </w:r>
    </w:p>
    <w:p>
      <w:pPr>
        <w:pStyle w:val="PreformattedText"/>
        <w:bidi w:val="0"/>
        <w:jc w:val="left"/>
        <w:rPr/>
      </w:pPr>
      <w:r>
        <w:rPr/>
        <w:t>�</w:t>
      </w:r>
      <w:r>
        <w:rPr/>
        <w:t>#</w:t>
      </w:r>
      <w:r>
        <w:br w:type="page"/>
      </w:r>
    </w:p>
    <w:p>
      <w:pPr>
        <w:pStyle w:val="PreformattedText"/>
        <w:bidi w:val="0"/>
        <w:jc w:val="left"/>
        <w:rPr/>
      </w:pPr>
      <w:r>
        <w:rPr/>
        <w:t>��</w:t>
      </w:r>
      <w:r>
        <w:rPr/>
        <w:t>Ka�xs#ca��#����lZ�B$��#���w]���#�#�]�4Whv��_#�8#�&lt;�K������#C#�#</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t�=v�</w:t>
      </w:r>
      <w:r>
        <w:rPr/>
        <w:t>쉉</w:t>
      </w:r>
      <w:r>
        <w:rPr/>
        <w:t>v��[#o�����m�e$���;J*%�_�6��m#��a)���Ù�;##`##`##���c�M#u�C)�S!�~5�Fո���C�#�#�Sjm8�*-�����O#`iE�(�D�#c�ѷ#�#P##P##P##P##P##P##P##P`�</w:t>
      </w:r>
      <w:r>
        <w:rPr/>
        <w:t>۳��</w:t>
      </w:r>
      <w:r>
        <w:rPr/>
        <w:t>ʊr"�|�f����OloH�Ei�..��#m#ͺe�(##�{\)/ŕ���-r��##`##�����M�Qš8�P��</w:t>
      </w:r>
      <w:r>
        <w:rPr/>
        <w:t>ꚶ���</w:t>
      </w:r>
      <w:r>
        <w:rPr/>
        <w:t>#Zen;#���GZ#Z���e���ʰw�����##0##0##0##0##0##0##0##'�@���^��#V�#m���o</w:t>
      </w:r>
      <w:r>
        <w:rPr/>
        <w:t>뱚</w:t>
      </w:r>
      <w:r>
        <w:rPr/>
        <w:t>bU��Y�*#�#7��JY���#ϛSEN#��#</w:t>
      </w:r>
      <w:r>
        <w:br w:type="page"/>
      </w:r>
    </w:p>
    <w:p>
      <w:pPr>
        <w:pStyle w:val="PreformattedText"/>
        <w:bidi w:val="0"/>
        <w:jc w:val="left"/>
        <w:rPr/>
      </w:pPr>
      <w:r>
        <w:rPr/>
        <w:t>�</w:t>
      </w:r>
      <w:r>
        <w:rPr/>
        <w:t>#</w:t>
      </w:r>
      <w:r>
        <w:br w:type="page"/>
      </w:r>
    </w:p>
    <w:p>
      <w:pPr>
        <w:pStyle w:val="PreformattedText"/>
        <w:bidi w:val="0"/>
        <w:jc w:val="left"/>
        <w:rPr/>
      </w:pPr>
      <w:r>
        <w:rPr/>
        <w:t>�</w:t>
      </w:r>
      <w:r>
        <w:rPr/>
        <w:t>##N)7qеdː��D�ĉ�%x</w:t>
      </w:r>
      <w:r>
        <w:rPr>
          <w:rtl w:val="true"/>
        </w:rPr>
        <w:t>ۓ</w:t>
      </w:r>
    </w:p>
    <w:p>
      <w:pPr>
        <w:pStyle w:val="PreformattedText"/>
        <w:bidi w:val="0"/>
        <w:jc w:val="left"/>
        <w:rPr/>
      </w:pPr>
      <w:r>
        <w:rPr/>
        <w:t>;#:�8~:M�L�#T�d�_xl�W</w:t>
        <w:br/>
        <w:t>��#�D�#Q##P##P##P##P##P##P##P��#P��</w:t>
      </w:r>
      <w:r>
        <w:rPr>
          <w:rtl w:val="true"/>
        </w:rPr>
        <w:t>܇</w:t>
      </w:r>
      <w:r>
        <w:rPr/>
        <w:t>9</w:t>
      </w:r>
      <w:r>
        <w:rPr/>
        <w:t>/�#�z�&lt;�j��oz�4om#j��5��Gč�###`##`##^##�����J���F�|Hn��</w:t>
      </w:r>
      <w:r>
        <w:rPr>
          <w:rtl w:val="true"/>
        </w:rPr>
        <w:t>ݙ</w:t>
      </w:r>
      <w:r>
        <w:rPr/>
        <w:t>V�-����j�����x�S����+�k#G##:�#</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d����k[#��(%�+��LY�����_�z�S��$���6�z�#���#</w:t>
      </w:r>
      <w:r>
        <w:br w:type="page"/>
      </w:r>
    </w:p>
    <w:p>
      <w:pPr>
        <w:pStyle w:val="PreformattedText"/>
        <w:bidi w:val="0"/>
        <w:jc w:val="left"/>
        <w:rPr/>
      </w:pPr>
      <w:r>
        <w:rPr/>
        <w:t>�</w:t>
      </w:r>
      <w:r>
        <w:rPr/>
        <w:t>#</w:t>
      </w:r>
      <w:r>
        <w:br w:type="page"/>
      </w:r>
    </w:p>
    <w:p>
      <w:pPr>
        <w:pStyle w:val="PreformattedText"/>
        <w:bidi w:val="0"/>
        <w:jc w:val="left"/>
        <w:rPr/>
      </w:pPr>
      <w:r>
        <w:rPr/>
        <w:t>�</w:t>
      </w:r>
      <w:r>
        <w:rPr/>
        <w:t>\#�:7Q`</w:t>
      </w:r>
    </w:p>
    <w:p>
      <w:pPr>
        <w:pStyle w:val="PreformattedText"/>
        <w:bidi w:val="0"/>
        <w:jc w:val="left"/>
        <w:rPr/>
      </w:pPr>
      <w:r>
        <w:rPr/>
        <w:t>#��Oo�R���</w:t>
      </w:r>
      <w:r>
        <w:rPr>
          <w:rtl w:val="true"/>
        </w:rPr>
        <w:t>ݛ</w:t>
      </w:r>
      <w:r>
        <w:rPr/>
        <w:t>8</w:t>
      </w:r>
      <w:r>
        <w:rPr/>
        <w:t>��#�:�J&lt;�;ScN�u���X#��'��#��j?#7r##bp�#(�#(�#(�#(�#(�#(�#(�#'�@���+�ycǭ�#�#��#ae�D�#u��2���ЁAn"�����9</w:t>
      </w:r>
      <w:r>
        <w:rPr>
          <w:rtl w:val="true"/>
        </w:rPr>
        <w:t>ޜ</w:t>
      </w:r>
      <w:r>
        <w:rPr/>
        <w:t>32</w:t>
      </w:r>
      <w:r>
        <w:rPr/>
        <w:t>���`###����Mԟը�Feʗ Q����~�#9�rj��A��.����*</w:t>
      </w:r>
      <w:r>
        <w:rPr>
          <w:rtl w:val="true"/>
        </w:rPr>
        <w:t>߆</w:t>
      </w:r>
      <w:r>
        <w:rPr/>
        <w:t>�</w:t>
      </w:r>
      <w:r>
        <w:rPr/>
        <w:t>N�f���p#���i7�\#��#'"</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2��!�%��r%���QD�G7��[�����w;q�\w#�m��a##Γ���MԊӼ���W���#�M,#</w:t>
      </w:r>
      <w:r>
        <w:rPr>
          <w:rtl w:val="true"/>
        </w:rPr>
        <w:t>ק</w:t>
      </w:r>
      <w:r>
        <w:rPr/>
        <w:t>�</w:t>
      </w:r>
      <w:r>
        <w:rPr/>
        <w:t>J#�PJ�I�#&amp;���V��T��#�M&lt;�#C�#</w:t>
        <w:br/>
        <w:t>�#</w:t>
        <w:br/>
        <w:t>�#</w:t>
        <w:br/>
        <w:t>�#</w:t>
        <w:br/>
        <w:t>�#</w:t>
        <w:br/>
        <w:t>�#</w:t>
        <w:br/>
        <w:t>�#</w:t>
        <w:br/>
        <w:t>�#</w:t>
        <w:br/>
        <w:t>�Q�#���</w:t>
      </w:r>
      <w:r>
        <w:rPr/>
        <w:t>ֶ</w:t>
      </w:r>
      <w:r>
        <w:rPr/>
        <w:t>#���M��^�4#5��/�</w:t>
      </w:r>
      <w:r>
        <w:rPr>
          <w:rtl w:val="true"/>
        </w:rPr>
        <w:t>߼</w:t>
      </w:r>
      <w:r>
        <w:rPr/>
        <w:t>��</w:t>
      </w:r>
    </w:p>
    <w:p>
      <w:pPr>
        <w:pStyle w:val="PreformattedText"/>
        <w:bidi w:val="0"/>
        <w:jc w:val="left"/>
        <w:rPr/>
      </w:pPr>
      <w:r>
        <w:rPr/>
        <w:t>#E[��p��J�##�##�������&amp;#�!tS3�O���R��e�#\�#ugJs#s#�enH\�Q��7�V#7�LD�� #�3T#W�)�#�#</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n�)�y�~�������PN])��##�ƆS���c8�p%�#</w:t>
      </w:r>
      <w:r>
        <w:br w:type="page"/>
      </w:r>
    </w:p>
    <w:p>
      <w:pPr>
        <w:pStyle w:val="PreformattedText"/>
        <w:bidi w:val="0"/>
        <w:jc w:val="left"/>
        <w:rPr/>
      </w:pPr>
      <w:r>
        <w:rPr/>
        <w:t>�</w:t>
      </w:r>
      <w:r>
        <w:rPr/>
        <w:t>#</w:t>
      </w:r>
      <w:r>
        <w:br w:type="page"/>
      </w:r>
    </w:p>
    <w:p>
      <w:pPr>
        <w:pStyle w:val="PreformattedText"/>
        <w:bidi w:val="0"/>
        <w:jc w:val="left"/>
        <w:rPr/>
      </w:pPr>
      <w:r>
        <w:rPr/>
        <w:t>��</w:t>
      </w:r>
      <w:r>
        <w:rPr/>
        <w:t>Kd��r#</w:t>
      </w:r>
      <w:r>
        <w:rPr>
          <w:rtl w:val="true"/>
        </w:rPr>
        <w:t>׃</w:t>
      </w:r>
      <w:r>
        <w:rPr/>
        <w:t>O�Z���</w:t>
      </w:r>
      <w:r>
        <w:rPr/>
        <w:t>켉</w:t>
      </w:r>
      <w:r>
        <w:rPr/>
        <w:t>1#7z�8~j#B�GUZi�EU�s��_�0z1�Z�O�#</w:t>
        <w:br/>
        <w:t>�#</w:t>
        <w:br/>
        <w:t>�#</w:t>
        <w:br/>
        <w:t>�#</w:t>
        <w:br/>
        <w:t>�#</w:t>
        <w:br/>
        <w:t>�#</w:t>
        <w:br/>
        <w:t>�#</w:t>
        <w:br/>
        <w:t>�#</w:t>
        <w:br/>
        <w:t>���(#���J�#</w:t>
      </w:r>
      <w:r>
        <w:rPr>
          <w:rtl w:val="true"/>
        </w:rPr>
        <w:t>څ</w:t>
      </w:r>
      <w:r>
        <w:rPr/>
        <w:t>v�.��?��'RVb�#m�.6I�}��#��=��/ѕB��ce��&lt;�##0p�</w:t>
      </w:r>
      <w:r>
        <w:br w:type="page"/>
      </w:r>
    </w:p>
    <w:p>
      <w:pPr>
        <w:pStyle w:val="PreformattedText"/>
        <w:bidi w:val="0"/>
        <w:jc w:val="left"/>
        <w:rPr/>
      </w:pPr>
      <w:r>
        <w:rPr/>
        <w:t>�</w:t>
      </w:r>
      <w:r>
        <w:rPr/>
        <w:t>Rnb��#��cx�u6��x`w�#�mx#u+�</w:t>
      </w:r>
      <w:r>
        <w:rPr>
          <w:rtl w:val="true"/>
        </w:rPr>
        <w:t>ے</w:t>
      </w:r>
      <w:r>
        <w:rPr/>
        <w:t>g9p(�lE���u#.�X?�#:�#</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rPr/>
        <w:t>uZ)��E�R�p~զ#ѶB���~�#����J9Ϝ0����a##` #8��İ�i�f�[�/^M��i�&amp;�\�Q��#�\|L�fq#�#�6�B#�?_�U4ծy4�u#U</w:t>
      </w:r>
      <w:r>
        <w:rPr>
          <w:rtl w:val="true"/>
        </w:rPr>
        <w:t>נ</w:t>
      </w:r>
      <w:r>
        <w:rPr/>
        <w:t>ƿ(�#(�#(�#(�#(�#(�#(�#(�#G�@�'ԫ�</w:t>
      </w:r>
    </w:p>
    <w:p>
      <w:pPr>
        <w:pStyle w:val="PreformattedText"/>
        <w:bidi w:val="0"/>
        <w:jc w:val="left"/>
        <w:rPr/>
      </w:pPr>
      <w:r>
        <w:rPr/>
        <w:t>�</w:t>
      </w:r>
      <w:r>
        <w:rPr/>
        <w:t>e�"�l�6��</w:t>
        <w:br/>
        <w:t>���o#���`K�L,</w:t>
      </w:r>
      <w:r>
        <w:rPr>
          <w:rtl w:val="true"/>
        </w:rPr>
        <w:t>܇</w:t>
      </w:r>
      <w:r>
        <w:rPr/>
        <w:t>0</w:t>
      </w:r>
      <w:r>
        <w:rPr>
          <w:rtl w:val="true"/>
        </w:rPr>
        <w:t>##</w:t>
      </w:r>
      <w:r>
        <w:rPr/>
        <w:t>0</w:t>
      </w:r>
      <w:r>
        <w:rPr>
          <w:rtl w:val="true"/>
        </w:rPr>
        <w:t>##</w:t>
      </w:r>
      <w:r>
        <w:rPr/>
        <w:t>0</w:t>
      </w:r>
      <w:r>
        <w:rPr/>
        <w:t>pL</w:t>
      </w:r>
      <w:r>
        <w:br w:type="page"/>
      </w:r>
    </w:p>
    <w:p>
      <w:pPr>
        <w:pStyle w:val="PreformattedText"/>
        <w:bidi w:val="0"/>
        <w:jc w:val="left"/>
        <w:rPr/>
      </w:pPr>
      <w:r>
        <w:rPr/>
        <w:t>�</w:t>
      </w:r>
      <w:r>
        <w:rPr/>
        <w:t>@n�VOS</w:t>
      </w:r>
      <w:r>
        <w:rPr/>
        <w:t>߹</w:t>
      </w:r>
      <w:r>
        <w:rPr/>
        <w:t>c����#���̳�%U�#�Z�a�,Z#�{#�p#���</w:t>
        <w:br/>
        <w:t>ե&gt;�#.��hϠ��yCg_h���b\ę�&gt;M#��##0##0##0##0##0##0##0�##N�Z#k#c��|��64��z�z</w:t>
      </w:r>
      <w:r>
        <w:rPr/>
        <w:t>۬�</w:t>
      </w:r>
      <w:r>
        <w:rPr/>
        <w:t>#mȕ=�n�]����#�%</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y#������*_M6</w:t>
      </w:r>
      <w:r>
        <w:rPr/>
        <w:t>݇</w:t>
      </w:r>
      <w:r>
        <w:rPr/>
        <w:t>Q�</w:t>
        <w:tab/>
        <w:t>Wb�</w:t>
      </w:r>
      <w:r>
        <w:rPr>
          <w:rtl w:val="true"/>
        </w:rPr>
        <w:t>ސ</w:t>
      </w:r>
      <w:r>
        <w:rPr/>
        <w:t>�����</w:t>
      </w:r>
      <w:r>
        <w:rPr/>
        <w:t>ś#��(+�7���&gt;#�TR,+ɣ��E�#</w:t>
        <w:br/>
        <w:t>�#</w:t>
        <w:br/>
        <w:t>�#</w:t>
        <w:br/>
        <w:t>�#</w:t>
        <w:br/>
        <w:t>�#</w:t>
        <w:br/>
        <w:t>�#</w:t>
        <w:br/>
        <w:t>�#</w:t>
        <w:br/>
        <w:t>��Y*Л#�u&lt;���[*�V#���^~D</w:t>
      </w:r>
    </w:p>
    <w:p>
      <w:pPr>
        <w:pStyle w:val="PreformattedText"/>
        <w:bidi w:val="0"/>
        <w:jc w:val="left"/>
        <w:rPr/>
      </w:pPr>
      <w:r>
        <w:rPr/>
        <w:t>8]�f�g%��D�'��&gt;!�</w:t>
      </w:r>
      <w:r>
        <w:br w:type="page"/>
      </w:r>
    </w:p>
    <w:p>
      <w:pPr>
        <w:pStyle w:val="PreformattedText"/>
        <w:bidi w:val="0"/>
        <w:jc w:val="left"/>
        <w:rPr/>
      </w:pPr>
      <w:r>
        <w:rPr/>
        <w:t>na##`##v#8���a�z��#�B���U���N��+q�|��g�����;��#ob_J�</w:t>
      </w:r>
      <w:r>
        <w:rPr/>
        <w:t>泜</w:t>
      </w:r>
      <w:r>
        <w:rPr/>
        <w:t>gm##��������#�D##�##�##�##�##�##�##���d��O#̬�r�С�U�2}ʶ~~�YM+�#u�]��������'d���##0##0�����&amp;F�S</w:t>
      </w:r>
      <w:r>
        <w:rPr>
          <w:rtl w:val="true"/>
        </w:rPr>
        <w:t>ܬ</w:t>
      </w:r>
      <w:r>
        <w:rPr/>
        <w:t>?�~=թ�m���·��1s#7�����</w:t>
      </w:r>
      <w:r>
        <w:rPr/>
        <w:t>݂�</w:t>
      </w:r>
      <w:r>
        <w:rPr/>
        <w:t>쟱�</w:t>
      </w:r>
      <w:r>
        <w:rPr/>
        <w:t>6o�#��zo#�fs#_�#</w:t>
        <w:br/>
        <w:t>�#</w:t>
        <w:br/>
        <w:t>�#</w:t>
        <w:br/>
        <w:t>�#</w:t>
        <w:br/>
        <w:t>�#</w:t>
        <w:br/>
        <w:t>�#</w:t>
        <w:br/>
        <w:t>�#</w:t>
        <w:br/>
        <w:t>�#</w:t>
        <w:br/>
        <w:t>#^�</w:t>
      </w:r>
      <w:r>
        <w:rPr>
          <w:rtl w:val="true"/>
        </w:rPr>
        <w:t>ޏ</w:t>
      </w:r>
      <w:r>
        <w:rPr/>
        <w:t>8</w:t>
      </w:r>
      <w:r>
        <w:rPr/>
        <w:t>������#�˶�u��6�{�#��#��bc�/1��é</w:t>
        <w:tab/>
        <w:t>#0##0##�����&amp;�b��#c�B���u(��#�-g�~</w:t>
      </w:r>
      <w:r>
        <w:rPr>
          <w:rtl w:val="true"/>
        </w:rPr>
        <w:t>ف</w:t>
      </w:r>
      <w:r>
        <w:rPr/>
        <w:t>��</w:t>
      </w:r>
      <w:r>
        <w:rPr/>
        <w:t>&gt;�T��nn��z�#6�Yk�+�?(\���z�</w:t>
      </w:r>
      <w:r>
        <w:rPr>
          <w:rtl w:val="true"/>
        </w:rPr>
        <w:t>ݎ</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rtl w:val="true"/>
        </w:rPr>
        <w:t>ۥ</w:t>
      </w:r>
      <w:r>
        <w:rPr/>
        <w:tab/>
        <w:t>?�z��z�fg#'��m^�k��kkx�d�3</w:t>
      </w:r>
      <w:r>
        <w:rPr/>
        <w:t>݄��</w:t>
      </w:r>
      <w:r>
        <w:rPr/>
        <w:t>V���8�1:�#</w:t>
      </w:r>
      <w:r>
        <w:br w:type="page"/>
      </w:r>
    </w:p>
    <w:p>
      <w:pPr>
        <w:pStyle w:val="PreformattedText"/>
        <w:bidi w:val="0"/>
        <w:jc w:val="left"/>
        <w:rPr/>
      </w:pPr>
      <w:r>
        <w:rPr/>
        <w:t>�</w:t>
      </w:r>
      <w:r>
        <w:rPr/>
        <w:t>#</w:t>
      </w:r>
      <w:r>
        <w:br w:type="page"/>
      </w:r>
    </w:p>
    <w:p>
      <w:pPr>
        <w:pStyle w:val="PreformattedText"/>
        <w:bidi w:val="0"/>
        <w:jc w:val="left"/>
        <w:rPr/>
      </w:pPr>
      <w:r>
        <w:rPr/>
        <w:t>���</w:t>
      </w:r>
      <w:r>
        <w:rPr/>
        <w:t>0pJ���Zn_</w:t>
      </w:r>
      <w:r>
        <w:rPr>
          <w:rtl w:val="true"/>
        </w:rPr>
        <w:t>ٮ</w:t>
      </w:r>
      <w:r>
        <w:rPr/>
        <w:t>.���xz�;�Tr�M|DGf�I�vaF#�2�������Y���#�f�oD##@##@##@##@##@##@##@##�U��M#�em��TW���{�;=���3�</w:t>
      </w:r>
      <w:r>
        <w:rPr/>
        <w:t>쇆�</w:t>
      </w:r>
      <w:r>
        <w:rPr/>
        <w:t>D2#{5p�#�#�</w:t>
      </w:r>
      <w:r>
        <w:br w:type="page"/>
      </w:r>
    </w:p>
    <w:p>
      <w:pPr>
        <w:pStyle w:val="PreformattedText"/>
        <w:bidi w:val="0"/>
        <w:jc w:val="left"/>
        <w:rPr/>
      </w:pPr>
      <w:r>
        <w:rPr/>
        <w:t>92�`##`�xs#c</w:t>
        <w:tab/>
        <w:t>�����:����</w:t>
      </w:r>
    </w:p>
    <w:p>
      <w:pPr>
        <w:pStyle w:val="PreformattedText"/>
        <w:bidi w:val="0"/>
        <w:jc w:val="left"/>
        <w:rPr/>
      </w:pPr>
      <w:r>
        <w:rPr/>
        <w:t>2#�3#;�]�###�9�~�{���h���kn#TN#�������g}\��[1DB#t�##�##�##�##�##�##�##8&lt;#k��Vn��~�E)���7��h_����M#z#��x4#</w:t>
      </w:r>
      <w:r>
        <w:br w:type="page"/>
      </w:r>
    </w:p>
    <w:p>
      <w:pPr>
        <w:pStyle w:val="PreformattedText"/>
        <w:bidi w:val="0"/>
        <w:jc w:val="left"/>
        <w:rPr/>
      </w:pPr>
      <w:r>
        <w:rPr>
          <w:rtl w:val="true"/>
        </w:rPr>
        <w:t>ܓ</w:t>
      </w:r>
      <w:r>
        <w:rPr>
          <w:rtl w:val="true"/>
        </w:rPr>
        <w:t>|^</w:t>
      </w:r>
      <w:r>
        <w:rPr/>
        <w:t>0</w:t>
      </w:r>
      <w:r>
        <w:rPr>
          <w:rtl w:val="true"/>
        </w:rPr>
        <w:t>##</w:t>
      </w:r>
      <w:r>
        <w:rPr/>
        <w:t>0</w:t>
      </w:r>
      <w:r>
        <w:rPr>
          <w:rtl w:val="true"/>
        </w:rPr>
        <w:t>##</w:t>
      </w:r>
      <w:r>
        <w:rPr/>
        <w:t>00</w:t>
      </w:r>
      <w:r>
        <w:rPr/>
        <w:t>d�Ds#</w:t>
      </w:r>
      <w:r>
        <w:rPr>
          <w:rtl w:val="true"/>
        </w:rPr>
        <w:t>ד</w:t>
      </w:r>
      <w:r>
        <w:rPr/>
        <w:t>�</w:t>
      </w:r>
      <w:r>
        <w:rPr/>
        <w:t xml:space="preserve">m#��r��&gt;)[��##+#�j�2~���@Vb��#A����#�����]�ϫ��ː�ŞH# </w:t>
        <w:br/>
        <w:t>�#</w:t>
        <w:br/>
        <w:t>�#</w:t>
        <w:br/>
        <w:t>�#</w:t>
        <w:br/>
        <w:t>�#</w:t>
        <w:br/>
        <w:t>�#</w:t>
        <w:br/>
        <w:t>�#</w:t>
        <w:br/>
        <w:t>�#</w:t>
        <w:br/>
        <w:t>��KV�</w:t>
      </w:r>
    </w:p>
    <w:p>
      <w:pPr>
        <w:pStyle w:val="PreformattedText"/>
        <w:bidi w:val="0"/>
        <w:jc w:val="left"/>
        <w:rPr/>
      </w:pPr>
      <w:r>
        <w:rPr/>
        <w:t>á�6�ɦ/u�lo���z�/���Xbb�#cL#n&lt;#�0##0##0p"</w:t>
      </w:r>
      <w:r>
        <w:br w:type="page"/>
      </w:r>
    </w:p>
    <w:p>
      <w:pPr>
        <w:pStyle w:val="PreformattedText"/>
        <w:bidi w:val="0"/>
        <w:jc w:val="left"/>
        <w:rPr/>
      </w:pPr>
      <w:r>
        <w:rPr/>
        <w:t>#on�m��a�S��i���#k�C��2k��#�#��#wgn�?�Ex#�!tC�=|�:�p��9##�##`##`##`##`##`##`##`�2�D�����~����o��X6}�{��G�+�l0#�##�##8b#�:7Q��� �y77�L!}�b��#�$��G?�#4J=�#�\}��&lt;^0s�__���k�ė�s�kC##@##@##@##@##@##@##@###(�ʡ�##e�����#�u;���r+��vs#���8TNġB~##r0##0pn</w:t>
      </w:r>
      <w:r>
        <w:br w:type="page"/>
      </w:r>
    </w:p>
    <w:p>
      <w:pPr>
        <w:pStyle w:val="PreformattedText"/>
        <w:bidi w:val="0"/>
        <w:jc w:val="left"/>
        <w:rPr/>
      </w:pPr>
      <w:r>
        <w:rPr/>
        <w:t>#un�0+q+7q�#�u�R��#`�@�(%n�#?+#𾙂���a#�����R�k�V�#�$#�8#a##`##`##`##`##`##`##`�%3��DS�9M����K+%����</w:t>
      </w:r>
      <w:r>
        <w:rPr/>
        <w:t>ܹ�</w:t>
      </w:r>
      <w:r>
        <w:rPr/>
        <w:t>qb�%7#G�#;r�N#?##`##N87q8�}��Ć�G ��'u�#*</w:t>
      </w:r>
    </w:p>
    <w:p>
      <w:pPr>
        <w:pStyle w:val="PreformattedText"/>
        <w:bidi w:val="0"/>
        <w:jc w:val="left"/>
        <w:rPr/>
      </w:pPr>
      <w:r>
        <w:rPr/>
        <w:t>g��#2#J#��~]W�N5}V�O/�rC##@##@##@##@##@##@##@##x)</w:t>
        <w:br/>
        <w:t>�N��MsM�E��1���X�&gt;�#(j#�f&gt;b����������q8{�c�##�##�������&amp;v]N��)#.2"�l������[�'n�#�M|�ks�J#�T�11</w:t>
      </w:r>
      <w:r>
        <w:rPr>
          <w:rtl w:val="true"/>
        </w:rPr>
        <w:t>ߴ</w:t>
      </w:r>
      <w:r>
        <w:rPr/>
        <w:t>R�&gt;�Xv���K���#</w:t>
        <w:br/>
        <w:t>#0##0##0##0##0##0##0p#</w:t>
      </w:r>
      <w:r>
        <w:br w:type="page"/>
      </w:r>
    </w:p>
    <w:p>
      <w:pPr>
        <w:pStyle w:val="PreformattedText"/>
        <w:bidi w:val="0"/>
        <w:jc w:val="left"/>
        <w:rPr/>
      </w:pPr>
      <w:r>
        <w:rPr/>
        <w:t>��</w:t>
      </w:r>
      <w:r>
        <w:rPr/>
        <w:t>wl��jRn���z��sm�,�eʪ)zY1���/#�^��y5�oE#��F#{8�`##`##`�##8���(#��7��G��#�N�1�</w:t>
      </w:r>
      <w:r>
        <w:rPr/>
        <w:t>ּ���</w:t>
      </w:r>
      <w:r>
        <w:rPr/>
        <w:t>p��D��;�3��Wrs�'�O��Z{#�J�_J�#�##P##P##P##P##P##P##P##�Y���n{#��3�nZ�#�*��'���1#�w��tF�&lt;�pKt�e����&gt;�KqZ��un�_�_��##���c�xs#��#�����q��_��B~�i��5iRU#[�#�Lx/]W��#w�</w:t>
      </w:r>
    </w:p>
    <w:p>
      <w:pPr>
        <w:pStyle w:val="PreformattedText"/>
        <w:bidi w:val="0"/>
        <w:jc w:val="left"/>
        <w:rPr/>
      </w:pPr>
      <w:r>
        <w:rPr/>
        <w:t>�</w:t>
      </w:r>
      <w:r>
        <w:rPr/>
        <w:t>x�y#]l��n#0$��j/��~���nU�#���΢����tw�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c�e�_�~��_o�E)Q�T;l�px�9Sӷ��i�Ҽ+%F�x�;g?�b</w:t>
      </w:r>
      <w:r>
        <w:rPr/>
        <w:t>ᰔ�</w:t>
      </w:r>
      <w:r>
        <w:rPr/>
        <w:t>##�G��#�D�'G�&gt;!#</w:t>
      </w:r>
      <w:r>
        <w:br w:type="page"/>
      </w:r>
    </w:p>
    <w:p>
      <w:pPr>
        <w:pStyle w:val="PreformattedText"/>
        <w:bidi w:val="0"/>
        <w:jc w:val="left"/>
        <w:rPr/>
      </w:pPr>
      <w:r>
        <w:rPr/>
        <w:t>Va##`##v#8���Ov3Y#�O�z��"�'�Fe#Ⱦ���2�b��Xw#���2�##⇶�TC�&lt;�o.�o'�����#ι���#(�#(�#(�#(�#(�#(�#(�#O��J��?#�</w:t>
      </w:r>
      <w:r>
        <w:rPr>
          <w:rtl w:val="true"/>
        </w:rPr>
        <w:t>پ</w:t>
      </w:r>
      <w:r>
        <w:rPr/>
        <w:t>���</w:t>
      </w:r>
      <w:r>
        <w:rPr/>
        <w:t>m�lW~D}��w��'&amp;F�ѷ���xi�'�����pW�B+#�##���c�xs#���d���]N�}�+s"F���y�#�VB�q</w:t>
      </w:r>
      <w:r>
        <w:rPr>
          <w:rtl w:val="true"/>
        </w:rPr>
        <w:t>ם</w:t>
      </w:r>
      <w:r>
        <w:rPr/>
        <w:t>����</w:t>
      </w:r>
      <w:r>
        <w:rPr/>
        <w:t>t(��#=��#+�Ԙ��#g^)k�P$;##`##`##`##`##`##`##`�</w:t>
        <w:tab/>
        <w:t>#�.|3&amp;�Cm?�,�|�BUC�$��ʋ��25u�Z��҃����#m�)N;</w:t>
      </w:r>
      <w:r>
        <w:rPr>
          <w:rtl w:val="true"/>
        </w:rPr>
        <w:t>ܖ</w:t>
      </w:r>
      <w:r>
        <w:rPr/>
        <w:t>0</w:t>
      </w:r>
      <w:r>
        <w:rPr>
          <w:rtl w:val="true"/>
        </w:rPr>
        <w:t>##</w:t>
      </w:r>
      <w:r>
        <w:rPr/>
        <w:t>0</w:t>
      </w:r>
      <w:r>
        <w:rPr>
          <w:rtl w:val="true"/>
        </w:rPr>
        <w:t>##</w:t>
      </w:r>
      <w:r>
        <w:rPr/>
        <w:t>0</w:t>
      </w:r>
      <w:r>
        <w:rPr/>
        <w:t>p#</w:t>
      </w:r>
      <w:r>
        <w:br w:type="page"/>
      </w:r>
    </w:p>
    <w:p>
      <w:pPr>
        <w:pStyle w:val="PreformattedText"/>
        <w:bidi w:val="0"/>
        <w:jc w:val="left"/>
        <w:rPr/>
      </w:pPr>
      <w:r>
        <w:rPr/>
        <w:t>#on�*�6x��e��Q5�J�#Ia�#�b�������t��{�Tqq\i��-R__�#��-�Z�xZ#@##@##@##@##@##@##@##8?#�F�����{�=��Q�A�#tϡ}s�n�i���{#��v%n#</w:t>
      </w:r>
      <w:r>
        <w:br w:type="page"/>
      </w:r>
    </w:p>
    <w:p>
      <w:pPr>
        <w:pStyle w:val="PreformattedText"/>
        <w:bidi w:val="0"/>
        <w:jc w:val="left"/>
        <w:rPr/>
      </w:pPr>
      <w:r>
        <w:rPr/>
        <w:t>�</w:t>
      </w:r>
      <w:r>
        <w:rPr/>
        <w:t>k�n8��c</w:t>
      </w:r>
      <w:r>
        <w:rPr>
          <w:rtl w:val="true"/>
        </w:rPr>
        <w:t>܊</w:t>
      </w:r>
      <w:r>
        <w:rPr/>
        <w:t>0</w:t>
      </w:r>
      <w:r>
        <w:rPr>
          <w:rtl w:val="true"/>
        </w:rPr>
        <w:t>##</w:t>
      </w:r>
      <w:r>
        <w:rPr/>
        <w:t>0</w:t>
      </w:r>
      <w:r>
        <w:rPr>
          <w:rtl w:val="true"/>
        </w:rPr>
        <w:t>##</w:t>
      </w:r>
      <w:r>
        <w:rPr/>
        <w:t>0</w:t>
      </w:r>
      <w:r>
        <w:rPr/>
        <w:t>p4</w:t>
      </w:r>
      <w:r>
        <w:br w:type="page"/>
      </w:r>
    </w:p>
    <w:p>
      <w:pPr>
        <w:pStyle w:val="PreformattedText"/>
        <w:bidi w:val="0"/>
        <w:jc w:val="left"/>
        <w:rPr/>
      </w:pPr>
      <w:r>
        <w:rPr/>
        <w:t>#onb/�]���;#��*5%+1��}�#w�OΖQ</w:t>
      </w:r>
      <w:r>
        <w:rPr/>
        <w:t>ۙ</w:t>
      </w:r>
      <w:r>
        <w:rPr/>
        <w:t>�#��P\k���g*�&amp;ƚt��:���ɲ#�j|��F#�8Ja##`##`##`##`##`##`�h#�r%�IQuUժ#�t�8�@�e�ɦ���|�����.�,i#G{8CWb��</w:t>
      </w:r>
    </w:p>
    <w:p>
      <w:pPr>
        <w:pStyle w:val="PreformattedText"/>
        <w:bidi w:val="0"/>
        <w:jc w:val="left"/>
        <w:rPr/>
      </w:pPr>
      <w:r>
        <w:rPr/>
        <w:t>��</w:t>
      </w:r>
      <w:r>
        <w:rPr/>
        <w:t>5E</w:t>
      </w:r>
      <w:r>
        <w:br w:type="page"/>
      </w:r>
    </w:p>
    <w:p>
      <w:pPr>
        <w:pStyle w:val="PreformattedText"/>
        <w:bidi w:val="0"/>
        <w:jc w:val="left"/>
        <w:rPr/>
      </w:pPr>
      <w:r>
        <w:rPr/>
        <w:t>#�]�3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 xml:space="preserve">� </w:t>
      </w:r>
      <w:r>
        <w:rPr/>
        <w:t>#�&amp;71�#'#�-�d����f3h�T�JQ�*#�8ƕX�����</w:t>
      </w:r>
      <w:r>
        <w:rPr>
          <w:rtl w:val="true"/>
        </w:rPr>
        <w:t>ܣ</w:t>
      </w:r>
      <w:r>
        <w:rPr/>
        <w:t>g��</w:t>
      </w:r>
      <w:r>
        <w:rPr>
          <w:rtl w:val="true"/>
        </w:rPr>
        <w:t>ה</w:t>
      </w:r>
      <w:r>
        <w:rPr/>
        <w:t>S-E��'�O�d�ϯ%�w�#(�#(�#(�#(�#(�#(�#(�#Ϣ@�#7</w:t>
      </w:r>
      <w:r>
        <w:rPr>
          <w:rtl w:val="true"/>
        </w:rPr>
        <w:t>܊</w:t>
      </w:r>
      <w:r>
        <w:rPr/>
        <w:t>��</w:t>
      </w:r>
      <w:r>
        <w:rPr/>
        <w:t>Źv�.</w:t>
      </w:r>
      <w:r>
        <w:rPr>
          <w:rtl w:val="true"/>
        </w:rPr>
        <w:t>ߵ</w:t>
      </w:r>
      <w:r>
        <w:rPr/>
        <w:t>��</w:t>
      </w:r>
      <w:r>
        <w:rPr/>
        <w:t>湹��</w:t>
      </w:r>
      <w:r>
        <w:rPr/>
        <w:t>r=�� vO`?#ED�%G�,��*��m�#��#w5</w:t>
      </w:r>
      <w:r>
        <w:br w:type="page"/>
      </w:r>
    </w:p>
    <w:p>
      <w:pPr>
        <w:pStyle w:val="PreformattedText"/>
        <w:bidi w:val="0"/>
        <w:jc w:val="left"/>
        <w:rPr/>
      </w:pPr>
      <w:r>
        <w:rPr/>
        <w:t>��</w:t>
      </w:r>
      <w:r>
        <w:rPr/>
        <w:t>]#8��Dk������&lt;�Rb��Y#V_J$7�\����7�E#e?5V�go�$wǧRj�#G-##�##`##`##`##`##`##`##`��#�Ou�0�#Z</w:t>
      </w:r>
      <w:r>
        <w:rPr>
          <w:rtl w:val="true"/>
        </w:rPr>
        <w:t>ߊ</w:t>
      </w:r>
      <w:r>
        <w:rPr/>
        <w:t>X�,�y;�����b�#j#_��+##��ľ#�Q�xAΉ��</w:t>
      </w:r>
      <w:r>
        <w:rPr/>
        <w:t>ٗ�</w:t>
      </w:r>
      <w:r>
        <w:rPr/>
        <w:t>xm8{`##`##`�##8��D�#�#&amp;</w:t>
      </w:r>
      <w:r>
        <w:rPr/>
        <w:t>鲞</w:t>
      </w:r>
      <w:r>
        <w:rPr/>
        <w:t>h�4˕���*bu� O���n��9N͐w[ϱ��9I��m��_��N|�FD~)</w:t>
        <w:br/>
        <w:t>�#</w:t>
        <w:br/>
        <w:t>�#</w:t>
        <w:br/>
        <w:t>�#</w:t>
        <w:br/>
        <w:t>�#</w:t>
        <w:br/>
        <w:t>�#</w:t>
        <w:br/>
        <w:t>�#</w:t>
        <w:br/>
        <w:t>��Y*�iD��\</w:t>
      </w:r>
      <w:r>
        <w:rPr>
          <w:rtl w:val="true"/>
        </w:rPr>
        <w:t>ڼ</w:t>
      </w:r>
      <w:r>
        <w:rPr/>
        <w:t>�</w:t>
      </w:r>
      <w:r>
        <w:rPr/>
        <w:t>#�M</w:t>
      </w:r>
      <w:r>
        <w:rPr>
          <w:rtl w:val="true"/>
        </w:rPr>
        <w:t>۾��ެ��ܚ</w:t>
      </w:r>
      <w:r>
        <w:rPr/>
        <w:t>��</w:t>
      </w:r>
      <w:r>
        <w:rPr/>
        <w:t>--K\bH�#����#��f�</w:t>
      </w:r>
    </w:p>
    <w:p>
      <w:pPr>
        <w:pStyle w:val="PreformattedText"/>
        <w:bidi w:val="0"/>
        <w:jc w:val="left"/>
        <w:rPr/>
      </w:pPr>
      <w:r>
        <w:rPr/>
        <w:t>�</w:t>
      </w:r>
      <w:r>
        <w:rPr/>
        <w:t>###`##`##���3�Ml|�C�����B"��^&amp;|��H_�Z)�����#�ҿɖ����l����#�##w&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gt;#}A��#��u�&gt;Md%�#/�#ɉ�.�y7�,+</w:t>
      </w:r>
      <w:r>
        <w:rPr>
          <w:rtl w:val="true"/>
        </w:rPr>
        <w:t>ۥ</w:t>
      </w:r>
      <w:r>
        <w:rPr/>
        <w:t>��</w:t>
      </w:r>
      <w:r>
        <w:rPr/>
        <w:t>D##��#b����R�3#�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g��#�S�+5V��</w:t>
      </w:r>
      <w:r>
        <w:br w:type="page"/>
      </w:r>
    </w:p>
    <w:p>
      <w:pPr>
        <w:pStyle w:val="PreformattedText"/>
        <w:bidi w:val="0"/>
        <w:jc w:val="left"/>
        <w:rPr/>
      </w:pPr>
      <w:r>
        <w:rPr/>
        <w:t>q�k-#�.#��ć8#w�6=�TM�����</w:t>
      </w:r>
      <w:r>
        <w:rPr>
          <w:rtl w:val="true"/>
        </w:rPr>
        <w:t>ۋ</w:t>
      </w:r>
      <w:r>
        <w:rPr/>
        <w:t>ꛉ̊����</w:t>
      </w:r>
      <w:r>
        <w:rPr/>
        <w:t>8˶@�4</w:t>
        <w:br/>
        <w:t>�#</w:t>
        <w:br/>
        <w:t>�#</w:t>
        <w:br/>
        <w:t>�#</w:t>
        <w:br/>
        <w:t>�#</w:t>
        <w:br/>
        <w:t>�#</w:t>
        <w:br/>
        <w:t>�#</w:t>
        <w:br/>
        <w:t>�#</w:t>
        <w:br/>
        <w:t>&lt;�#�#���W@</w:t>
      </w:r>
      <w:r>
        <w:rPr/>
        <w:t>ⴶ�</w:t>
      </w:r>
      <w:r>
        <w:rPr/>
        <w:t>bJ����##�C���#�{c_��d�G$k</w:t>
        <w:br/>
        <w:t>w&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g����se#N���D[#)M�</w:t>
      </w:r>
      <w:r>
        <w:rPr>
          <w:rtl w:val="true"/>
        </w:rPr>
        <w:t>ڰ�</w:t>
      </w:r>
      <w:r>
        <w:rPr/>
        <w:t>3</w:t>
      </w:r>
      <w:r>
        <w:rPr/>
        <w:t>�,����'r�=�#�e&gt;����P���J�p)�Z���M,�]��cr#a##`##`##`##`##`##`##`�Q#�QEK</w:t>
      </w:r>
      <w:r>
        <w:rPr>
          <w:rtl w:val="true"/>
        </w:rPr>
        <w:t>ߙ</w:t>
      </w:r>
      <w:r>
        <w:rPr/>
        <w:t>)����d4F�o�^Jl.�F��q&lt;~]J�ʚ</w:t>
        <w:br/>
        <w:t>��n��\�#�2���#�[&lt;#,�#</w:t>
      </w:r>
      <w:r>
        <w:br w:type="page"/>
      </w:r>
    </w:p>
    <w:p>
      <w:pPr>
        <w:pStyle w:val="PreformattedText"/>
        <w:bidi w:val="0"/>
        <w:jc w:val="left"/>
        <w:rPr/>
      </w:pPr>
      <w:r>
        <w:rPr/>
        <w:t>��</w:t>
      </w:r>
      <w:r>
        <w:rPr/>
        <w:t>q1p&amp;��a��hz�#�flZ�p</w:t>
      </w:r>
      <w:r>
        <w:rPr>
          <w:rtl w:val="true"/>
        </w:rPr>
        <w:t>ݒ</w:t>
      </w:r>
      <w:r>
        <w:rPr/>
        <w:t>�</w:t>
      </w:r>
      <w:r>
        <w:rPr/>
        <w:t>+$;᫡��#�gwu���q�0�5��T��9_�V���#խ~��;�##P##P##P##P##P##P##P##�Y#m{U]�/6�b#�'�V���6��j.R��N��M�]���κ�8,(�J9#W</w:t>
        <w:br/>
        <w:t>�gǞy��a#���0p&amp;��##m��ʎ��Į΅+q��t���##+�z�l�i����#5��M��RS��#�o?J�#�#8�#:�#</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oF;3%%ъ�:T*�#��~o#˶�g�#󥪎#��sN�1��71#i�</w:t>
      </w:r>
      <w:r>
        <w:rPr>
          <w:rtl w:val="true"/>
        </w:rPr>
        <w:t>ݓ</w:t>
      </w:r>
      <w:r>
        <w:rPr/>
        <w:t>��</w:t>
      </w:r>
      <w:r>
        <w:rPr/>
        <w:t>c##`##`##N��3�MԘS���#��d�I�&gt;n3�X�R�E##�Gtg�z���:�Ҿc�D-M����/5B��#qC##@##@##@##@##@##@##@##xL#T9��#������}XLG�i�Q^ˮ7��</w:t>
      </w:r>
      <w:r>
        <w:rPr>
          <w:rtl w:val="true"/>
        </w:rPr>
        <w:t>ݵ</w:t>
      </w:r>
      <w:r>
        <w:rPr/>
        <w:t>�</w:t>
      </w:r>
      <w:r>
        <w:rPr/>
        <w:t>Jā�###`##`##Η�3�M�</w:t>
      </w:r>
      <w:r>
        <w:rPr/>
        <w:t>ꕗ</w:t>
      </w:r>
      <w:r>
        <w:br w:type="page"/>
      </w:r>
    </w:p>
    <w:p>
      <w:pPr>
        <w:pStyle w:val="PreformattedText"/>
        <w:bidi w:val="0"/>
        <w:jc w:val="left"/>
        <w:rPr/>
      </w:pPr>
      <w:r>
        <w:rPr/>
        <w:t>�</w:t>
      </w:r>
      <w:r>
        <w:rPr/>
        <w:t>oIL�J�e^|���L��:�^f��!�W)%v�O+�����:�&gt;�:�#�&amp;6]9#�"�B#�##�##�##�##�##�##�##xL#�2}��#վ_6��#�#^7�i�y��a�E##T��#D������c�(��D9�L/2���`##`��#8���(n�u��r�E�</w:t>
      </w:r>
      <w:r>
        <w:rPr>
          <w:rtl w:val="true"/>
        </w:rPr>
        <w:t>ڮ</w:t>
      </w:r>
      <w:r>
        <w:rPr/>
        <w:t>�����</w:t>
      </w:r>
      <w:r>
        <w:rPr/>
        <w:t>J</w:t>
      </w:r>
      <w:r>
        <w:rPr/>
        <w:t>엌��</w:t>
      </w:r>
      <w:r>
        <w:rPr/>
        <w:t>##��x�#�a##�!j�iD'N��?��__�p~n(�#(�#(�#(�#(�#(�#(�#(�#O��oʹ�\�1����^��C#[m�|��{</w:t>
      </w:r>
    </w:p>
    <w:p>
      <w:pPr>
        <w:pStyle w:val="PreformattedText"/>
        <w:bidi w:val="0"/>
        <w:jc w:val="left"/>
        <w:rPr/>
      </w:pPr>
      <w:r>
        <w:rPr/>
        <w:t>@�G</w:t>
      </w:r>
      <w:r>
        <w:br w:type="page"/>
      </w:r>
    </w:p>
    <w:p>
      <w:pPr>
        <w:pStyle w:val="PreformattedText"/>
        <w:bidi w:val="0"/>
        <w:jc w:val="left"/>
        <w:rPr/>
      </w:pPr>
      <w:r>
        <w:rPr/>
        <w:t>&amp;xu/�J�}�P;:q�</w:t>
      </w:r>
      <w:r>
        <w:rPr>
          <w:rtl w:val="true"/>
        </w:rPr>
        <w:t>ߟ</w:t>
      </w:r>
      <w:r>
        <w:rPr/>
        <w:t>�</w:t>
      </w:r>
      <w:r>
        <w:rPr/>
        <w:t>K#��#�A�Ϣ!</w:t>
      </w:r>
      <w:r>
        <w:br w:type="page"/>
      </w:r>
    </w:p>
    <w:p>
      <w:pPr>
        <w:pStyle w:val="PreformattedText"/>
        <w:bidi w:val="0"/>
        <w:jc w:val="left"/>
        <w:rPr/>
      </w:pPr>
      <w:r>
        <w:rPr/>
        <w:t>�</w:t>
      </w:r>
      <w:r>
        <w:rPr/>
        <w:t>#</w:t>
      </w:r>
      <w:r>
        <w:br w:type="page"/>
      </w:r>
    </w:p>
    <w:p>
      <w:pPr>
        <w:pStyle w:val="PreformattedText"/>
        <w:bidi w:val="0"/>
        <w:jc w:val="left"/>
        <w:rPr/>
      </w:pPr>
      <w:r>
        <w:rPr/>
        <w:t>���</w:t>
      </w:r>
      <w:r>
        <w:rPr/>
        <w:t>0p&amp;���б�����B��~̩-����u���S7�#��w��+����6��m�UJ�TP�!�ò�k�Ζ�D���K��</w:t>
      </w:r>
      <w:r>
        <w:rPr>
          <w:rtl w:val="true"/>
        </w:rPr>
        <w:t>ߙ</w:t>
      </w:r>
      <w:r>
        <w:rPr/>
        <w:t>#�##wΗ�����n��#��</w:t>
        <w:tab/>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PvQ�&gt;Gm���V����#�1�^5�T��6�~����Ⲛ��Xk</w:t>
      </w:r>
      <w:r>
        <w:rPr>
          <w:rtl w:val="true"/>
        </w:rPr>
        <w:t>ߦ</w:t>
      </w:r>
      <w:r>
        <w:rPr/>
        <w:t>�</w:t>
      </w:r>
      <w:r>
        <w:rPr/>
        <w:t>t?��hF&gt;E� �v"��a�p���{#q(�P�##�##��Sf�Lr#�]B�</w:t>
      </w:r>
      <w:r>
        <w:rPr/>
        <w:t>멪</w:t>
      </w:r>
      <w:r>
        <w:rPr/>
        <w:t>Z�Ek#�h!#t]�WQ�z4�^8�b�s��#j,��xQ�/���</w:t>
      </w:r>
      <w:r>
        <w:rPr/>
        <w:t>ֹ�</w:t>
      </w:r>
      <w:r>
        <w:rPr/>
        <w:t>#��C)#EQ���##@##@##@##@##@##@##@##8w#��O�����2#/�:v�b�K#m;�~��y�F���#��^#��Qo_�##�!�d��#</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8����@#��z?���J�t��:###�'pgj}��ZU#��^��2WyY���E���}���zMJ��NҨ��#:�#</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Q#\_#k�eiSK�i]�#�F�����|9����Yʃ8k�o�#0#sjf�2�t]J�q8�K�##`##`##``u&amp;��2�F#U��7u�f&lt;UYKˬҡ�n��,;��p#&gt;�##gj�w�����</w:t>
      </w:r>
      <w:r>
        <w:rPr>
          <w:rtl w:val="true"/>
        </w:rPr>
        <w:t>ח</w:t>
      </w:r>
      <w:r>
        <w:rPr/>
        <w:t>��</w:t>
      </w:r>
      <w:r>
        <w:rPr/>
        <w:t>=�#���u#�?�s�;���#</w:t>
        <w:br/>
        <w:t>�#</w:t>
        <w:br/>
        <w:t>�#</w:t>
        <w:br/>
        <w:t>�#</w:t>
        <w:br/>
        <w:t>�#</w:t>
        <w:br/>
        <w:t>�#</w:t>
        <w:br/>
        <w:t>�#</w:t>
        <w:br/>
        <w:t>��������#qV�ċn�V�����F��j�#�Qu</w:t>
      </w:r>
      <w:r>
        <w:rPr>
          <w:rtl w:val="true"/>
        </w:rPr>
        <w:t>ݴڈ</w:t>
      </w:r>
      <w:r>
        <w:rPr/>
        <w:t>�</w:t>
      </w:r>
      <w:r>
        <w:rPr/>
        <w:t>ŮW4v�����8#qj�#</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8��ľrn-[�9y)����zY�s�yc$r�8~D#|~F�7�uŉ���Ә��+��`�C�,�MāW�8�nӭ</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9#�#�*���Dy#u�X�V��+�g�ͻ���k\�UZ�s�Rb�RbJ#�#�#m��`��)g&gt;��L/&gt;_#�##�##�##�07ь�?M'n��Z���ù0�"�#��^w�KnZO�&gt;</w:t>
      </w:r>
    </w:p>
    <w:p>
      <w:pPr>
        <w:pStyle w:val="PreformattedText"/>
        <w:bidi w:val="0"/>
        <w:jc w:val="left"/>
        <w:rPr/>
      </w:pPr>
      <w:r>
        <w:rPr/>
        <w:t>W�}:;7���T�#</w:t>
        <w:br/>
        <w:t>�#</w:t>
        <w:br/>
        <w:t>�#</w:t>
        <w:br/>
        <w:t>�#</w:t>
        <w:br/>
        <w:t>�#</w:t>
        <w:br/>
        <w:t>�#</w:t>
        <w:br/>
        <w:t>�#</w:t>
        <w:br/>
        <w:t>���*P</w:t>
      </w:r>
      <w:r>
        <w:rPr>
          <w:rtl w:val="true"/>
        </w:rPr>
        <w:t>ڰ</w:t>
      </w:r>
      <w:r>
        <w:rPr/>
        <w:t>}g�l��#(mnk#|���C�g�#m#FnE#|Z{#}e#ĺJ&gt;</w:t>
        <w:br/>
        <w:t>u8����~�#YY��#</w:t>
      </w:r>
      <w:r>
        <w:br w:type="page"/>
      </w:r>
    </w:p>
    <w:p>
      <w:pPr>
        <w:pStyle w:val="PreformattedText"/>
        <w:bidi w:val="0"/>
        <w:jc w:val="left"/>
        <w:rPr/>
      </w:pPr>
      <w:r>
        <w:rPr/>
        <w:t>�</w:t>
      </w:r>
      <w:r>
        <w:rPr/>
        <w:t>#</w:t>
      </w:r>
      <w:r>
        <w:br w:type="page"/>
      </w:r>
    </w:p>
    <w:p>
      <w:pPr>
        <w:pStyle w:val="PreformattedText"/>
        <w:bidi w:val="0"/>
        <w:jc w:val="left"/>
        <w:rPr/>
      </w:pPr>
      <w:r>
        <w:rPr/>
        <w:t>����</w:t>
      </w:r>
      <w:r>
        <w:rPr/>
        <w:t>&amp;z%��n</w:t>
        <w:br/>
        <w:t>O\�</w:t>
      </w:r>
      <w:r>
        <w:rPr>
          <w:rtl w:val="true"/>
        </w:rPr>
        <w:t>ډ</w:t>
      </w:r>
      <w:r>
        <w:rPr/>
        <w:t>��</w:t>
      </w:r>
      <w:r>
        <w:rPr/>
        <w:t>ù0#/%��H~s�����Enn�#�=t����'Jn"�4#�##�##�##�##�##�##�##(</w:t>
      </w:r>
      <w:r>
        <w:br w:type="page"/>
      </w:r>
    </w:p>
    <w:p>
      <w:pPr>
        <w:pStyle w:val="PreformattedText"/>
        <w:bidi w:val="0"/>
        <w:jc w:val="left"/>
        <w:rPr/>
      </w:pPr>
      <w:r>
        <w:rPr/>
        <w:t>X�|Ju�EqY|�M�����#�����r�#��v�b#k�i-?b���{)Q�ц���#�#E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7�#D� �f#F�L/�8</w:t>
      </w:r>
      <w:r>
        <w:rPr>
          <w:rtl w:val="true"/>
        </w:rPr>
        <w:t>ݤ</w:t>
      </w:r>
      <w:r>
        <w:rPr/>
        <w:t>q�`##�Q�#�79N�7ӑF�WU��</w:t>
      </w:r>
      <w:r>
        <w:rPr/>
        <w:t>߽</w:t>
      </w:r>
      <w:r>
        <w:rPr/>
        <w:t>#���6</w:t>
      </w:r>
      <w:r>
        <w:rPr/>
        <w:t>䝣</w:t>
      </w:r>
      <w:r>
        <w:rPr/>
        <w:t>#</w:t>
        <w:br/>
        <w:t>�#</w:t>
        <w:br/>
        <w:t>�#</w:t>
        <w:br/>
        <w:t>�#</w:t>
        <w:br/>
        <w:t>�#</w:t>
        <w:br/>
        <w:t>�#</w:t>
        <w:br/>
        <w:t>�#</w:t>
        <w:br/>
        <w:t>��P#3#��O�2W#�R#�-#��</w:t>
      </w:r>
      <w:r>
        <w:rPr/>
        <w:t>緋�</w:t>
      </w:r>
      <w:r>
        <w:rPr/>
        <w:t>E�M�</w:t>
      </w:r>
      <w:r>
        <w:rPr/>
        <w:t>ֻ�</w:t>
      </w:r>
      <w:r>
        <w:rPr/>
        <w:t>N}#�</w:t>
      </w:r>
      <w:r>
        <w:rPr>
          <w:rtl w:val="true"/>
        </w:rPr>
        <w:t>܊</w:t>
      </w:r>
      <w:r>
        <w:rPr/>
        <w:t>��</w:t>
      </w:r>
      <w:r>
        <w:rPr/>
        <w:t>"�����Z���#c�[�##'</w:t>
        <w:br/>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6#g���#&amp;�2</w:t>
        <w:tab/>
        <w:t>�#�y�fʯ�#�</w:t>
      </w:r>
      <w:r>
        <w:br w:type="page"/>
      </w:r>
    </w:p>
    <w:p>
      <w:pPr>
        <w:pStyle w:val="PreformattedText"/>
        <w:bidi w:val="0"/>
        <w:jc w:val="left"/>
        <w:rPr/>
      </w:pPr>
      <w:r>
        <w:rPr/>
        <w:t>Y�#ό\��aa��uJ�v���A�###�#:�#</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93`Ɉ�?#{]��R�P�,������M��6��8#m.��^:��,�~#�%G�t���###`##`##&gt;����&amp;F`���j��D#/�'Z�����q&lt;�#��k��`���.GUe�6,�2&gt;#n(�#(�#(�#(�#(�#(�#(�#(�#�</w:t>
        <w:br/>
        <w:t>�1q�FC�ZY#Sj����t�,"%�n|��&amp;�F�|esQ��b13��#�^QN�-1#��&amp;��U�I8�`##`##�-7њ�����p�NĮ��y�p(#С�ϢIQD�%�^8����nS'##�##`##`##`##`##`##`##�����~��}�W�V���Y��O�MU##%#�ˇ��bY�6��/%�#�n��.�qf�΁##�##�##8��D�</w:t>
        <w:br/>
        <w:t>obtZM~���k�#�#�O��Q���~�#</w:t>
      </w:r>
      <w:r>
        <w:rPr>
          <w:rtl w:val="true"/>
        </w:rPr>
        <w:t>ו</w:t>
      </w:r>
      <w:r>
        <w:rPr/>
        <w:t>��</w:t>
      </w:r>
      <w:r>
        <w:rPr/>
        <w:t>[Y��D�.Q##P##P##P##P##P##P##P�##�d�q���z4��/���|3�p���R�Q�+#U^ZqQ�D�#[/+��-VJ��.Yl��3�p��D�##�##�##8���Λ#�D7:��</w:t>
      </w:r>
      <w:r>
        <w:rPr/>
        <w:t>ؓ�</w:t>
      </w:r>
      <w:r>
        <w:rPr/>
        <w:t>#�#��}8##�P��~u�ʹ��*�-��s#q��k#�#NM#�##�##�##�##�##�##8{#��J�*#^�</w:t>
      </w:r>
      <w:r>
        <w:rPr/>
        <w:t>鿮</w:t>
      </w:r>
      <w:r>
        <w:rPr/>
        <w:t>#�s�W:�^�+��#��V#E?T#Ѧ�ʕh��Ǚ�#����~�)�#\)0##0##0###</w:t>
      </w:r>
      <w:r>
        <w:br w:type="page"/>
      </w:r>
    </w:p>
    <w:p>
      <w:pPr>
        <w:pStyle w:val="PreformattedText"/>
        <w:bidi w:val="0"/>
        <w:jc w:val="left"/>
        <w:rPr/>
      </w:pPr>
      <w:r>
        <w:rPr/>
        <w:t>�</w:t>
      </w:r>
      <w:r>
        <w:rPr/>
        <w:t>anb�&amp;ji��r�9��J���gɌ�q�՗u��TnQ[��z�#(�#(�#(�#(�#(�#(�#(�#(p�#r#�#~r��2�l�i�qO���y!Q�N[�czY%��[q)���9-����#e�</w:t>
      </w:r>
      <w:r>
        <w:rPr>
          <w:rtl w:val="true"/>
        </w:rPr>
        <w:t>ޡ</w:t>
      </w:r>
      <w:r>
        <w:rPr/>
        <w:t>�</w:t>
      </w:r>
      <w:r>
        <w:rPr/>
        <w:t>{#qc�ȁ##�##�##�f��;�y�Cob$��&lt;�(%v</w:t>
      </w:r>
    </w:p>
    <w:p>
      <w:pPr>
        <w:pStyle w:val="PreformattedText"/>
        <w:bidi w:val="0"/>
        <w:jc w:val="left"/>
        <w:rPr/>
      </w:pPr>
      <w:r>
        <w:rPr/>
        <w:t>[�+q#Oq����#�6�</w:t>
      </w:r>
      <w:r>
        <w:rPr>
          <w:rtl w:val="true"/>
        </w:rPr>
        <w:t>؝</w:t>
      </w:r>
      <w:r>
        <w:rPr/>
        <w:t>�</w:t>
      </w:r>
      <w:r>
        <w:rPr/>
        <w:t>pS��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b{K�ř���MnEm�D)Q</w:t>
      </w:r>
    </w:p>
    <w:p>
      <w:pPr>
        <w:pStyle w:val="PreformattedText"/>
        <w:bidi w:val="0"/>
        <w:jc w:val="left"/>
        <w:rPr/>
      </w:pPr>
      <w:r>
        <w:rPr/>
        <w:t>�</w:t>
      </w:r>
      <w:r>
        <w:rPr/>
        <w:t>&gt;</w:t>
      </w:r>
      <w:r>
        <w:br w:type="page"/>
      </w:r>
    </w:p>
    <w:p>
      <w:pPr>
        <w:pStyle w:val="PreformattedText"/>
        <w:bidi w:val="0"/>
        <w:jc w:val="left"/>
        <w:rPr/>
      </w:pPr>
      <w:r>
        <w:rPr/>
        <w:t>*R#c7,��g�H�~ #N#�(0##0##0##</w:t>
      </w:r>
      <w:r>
        <w:rPr/>
        <w:t>盛</w:t>
      </w:r>
      <w:r>
        <w:rPr/>
        <w:t>8�J�"�z�~��hr#��"�c���T#+�XfE�#�O��"#'���</w:t>
      </w:r>
      <w:r>
        <w:rPr>
          <w:rtl w:val="true"/>
        </w:rPr>
        <w:t>ܢ</w:t>
      </w:r>
      <w:r>
        <w:rPr/>
        <w:t>�</w:t>
      </w:r>
      <w:r>
        <w:rPr/>
        <w:t>M</w:t>
      </w:r>
      <w:r>
        <w:rPr>
          <w:rtl w:val="true"/>
        </w:rPr>
        <w:t>ܗ</w:t>
      </w:r>
      <w:r>
        <w:rPr/>
        <w:t>�</w:t>
      </w:r>
      <w:r>
        <w:rPr/>
        <w:t>H�"#�(�#(�#(�#(�#(�#(�#(�#'�@L ��</w:t>
      </w:r>
      <w:r>
        <w:rPr/>
        <w:t>٣</w:t>
      </w:r>
      <w:r>
        <w:rPr>
          <w:rtl w:val="true"/>
        </w:rPr>
        <w:t>�ߣ</w:t>
      </w:r>
      <w:r>
        <w:rPr/>
        <w:t>F�Zi0�����?�f�ѥ� #ʄVV�V�2e��h&amp;ť?�</w:t>
        <w:br/>
        <w:t>����#�</w:t>
      </w:r>
    </w:p>
    <w:p>
      <w:pPr>
        <w:pStyle w:val="PreformattedText"/>
        <w:bidi w:val="0"/>
        <w:jc w:val="left"/>
        <w:rPr/>
      </w:pPr>
      <w:r>
        <w:rPr/>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0#��&gt;~�T���*#�n,#��#</w:t>
      </w:r>
      <w:r>
        <w:rPr/>
        <w:t>֗�</w:t>
      </w:r>
      <w:r>
        <w:rPr/>
        <w:t>jp&amp;�VO���1��#��p��#�i�&lt;��[&gt;��M�#Iv #N#�##�##�##�##�##�##��#c��!�|_���}���R)�fiǿ��M���ҍ</w:t>
      </w:r>
      <w:r>
        <w:rPr/>
        <w:t>߲</w:t>
      </w:r>
      <w:r>
        <w:rPr/>
        <w:t>"b�8����uF�#�#Ou</w:t>
      </w:r>
      <w:r>
        <w:rPr>
          <w:rtl w:val="true"/>
        </w:rPr>
        <w:t>ߏ</w:t>
      </w:r>
      <w:r>
        <w:rPr/>
        <w:t>���</w:t>
      </w:r>
      <w:r>
        <w:rPr/>
        <w:t>##`##`##�����M��b�#</w:t>
      </w:r>
      <w:r>
        <w:rPr>
          <w:rtl w:val="true"/>
        </w:rPr>
        <w:t>ݭ</w:t>
      </w:r>
      <w:r>
        <w:rPr/>
        <w:t>X_�4V</w:t>
      </w:r>
      <w:r>
        <w:br w:type="page"/>
      </w:r>
    </w:p>
    <w:p>
      <w:pPr>
        <w:pStyle w:val="PreformattedText"/>
        <w:bidi w:val="0"/>
        <w:jc w:val="left"/>
        <w:rPr/>
      </w:pPr>
      <w:r>
        <w:rPr/>
        <w:t>�</w:t>
      </w:r>
      <w:r>
        <w:rPr/>
        <w:t>$z�tb\%-�4M#'b��#đ�N:��Q��ʒ,�J�x�P##P##P##P##P##P##P##P��#��</w:t>
      </w:r>
      <w:r>
        <w:rPr>
          <w:rtl w:val="true"/>
        </w:rPr>
        <w:t>ݢ</w:t>
      </w:r>
      <w:r>
        <w:rPr/>
        <w:t>P#�K�hXW��h��γ�h��}�}�m�T���l���r�O</w:t>
      </w:r>
      <w:r>
        <w:rPr>
          <w:rtl w:val="true"/>
        </w:rPr>
        <w:t>ے</w:t>
      </w:r>
      <w:r>
        <w:rPr/>
        <w:t>Sqӕ#�����;����</w:t>
        <w:tab/>
        <w:t>#0##0##���Y�&amp;#g�{�V��e�iW=���8#</w:t>
      </w:r>
      <w:r>
        <w:rPr>
          <w:rtl w:val="true"/>
        </w:rPr>
        <w:t>׮</w:t>
      </w:r>
      <w:r>
        <w:rPr/>
        <w:t>�����</w:t>
      </w:r>
      <w:r>
        <w:rPr/>
        <w:t>}��#E[�ƚ</w:t>
      </w:r>
      <w:r>
        <w:rPr/>
        <w:t>ֻ�</w:t>
      </w:r>
      <w:r>
        <w:rPr/>
        <w:t>Th###�s#��#:�#</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I0#;!a&amp;�6G�^�#�^%����:���##�,�~k bz���R�u͗��S}:�º����ɝ#�|J~#��#</w:t>
      </w:r>
      <w:r>
        <w:br w:type="page"/>
      </w:r>
    </w:p>
    <w:p>
      <w:pPr>
        <w:pStyle w:val="PreformattedText"/>
        <w:bidi w:val="0"/>
        <w:jc w:val="left"/>
        <w:rPr/>
      </w:pPr>
      <w:r>
        <w:rPr/>
        <w:t>�</w:t>
      </w:r>
      <w:r>
        <w:rPr/>
        <w:t>#</w:t>
      </w:r>
      <w:r>
        <w:br w:type="page"/>
      </w:r>
    </w:p>
    <w:p>
      <w:pPr>
        <w:pStyle w:val="PreformattedText"/>
        <w:bidi w:val="0"/>
        <w:jc w:val="left"/>
        <w:rPr/>
      </w:pPr>
      <w:r>
        <w:rPr/>
        <w:t>#1#�M&lt;�.������_M�G�(�:�ΏR��S?��-r##��#�*�6����D�u�#�</w:t>
      </w:r>
    </w:p>
    <w:p>
      <w:pPr>
        <w:pStyle w:val="PreformattedText"/>
        <w:bidi w:val="0"/>
        <w:jc w:val="left"/>
        <w:rPr/>
      </w:pPr>
      <w:r>
        <w:rPr/>
        <w:t>#P##P##P##P##P##P##P##�S�</w:t>
      </w:r>
      <w:r>
        <w:rPr>
          <w:rtl w:val="true"/>
        </w:rPr>
        <w:t>ت</w:t>
      </w:r>
      <w:r>
        <w:rPr/>
        <w:t>+;v</w:t>
        <w:br/>
        <w:t>&gt;�FI�#�w���</w:t>
      </w:r>
      <w:r>
        <w:rPr>
          <w:rtl w:val="true"/>
        </w:rPr>
        <w:t>ڵ</w:t>
      </w:r>
      <w:r>
        <w:rPr/>
        <w:t>�</w:t>
      </w:r>
      <w:r>
        <w:rPr/>
        <w:t>/mГ�#'�+�#��[&gt;�����_�N��-��dF�#</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3�M�eh)�j�i�##s�2�Ծ�C�`��Z�*�RK���h�Ε�###�#����It���3</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m</w:t>
      </w:r>
      <w:r>
        <w:br w:type="page"/>
      </w:r>
    </w:p>
    <w:p>
      <w:pPr>
        <w:pStyle w:val="PreformattedText"/>
        <w:bidi w:val="0"/>
        <w:jc w:val="left"/>
        <w:rPr/>
      </w:pPr>
      <w:r>
        <w:rPr/>
        <w:t>#��]�F��j�����v#e¬#��AQJ�[Q#*�{`���M�5�#l�#q�#�#dP#�s�s�##�##x##�671�е���&amp;�Xl����Ȉ�V��¡x@w�(U#����R�;�N�537#@##@##@##@##@##@##@##8C#�[�-#1M�-��</w:t>
      </w:r>
      <w:r>
        <w:rPr>
          <w:rtl w:val="true"/>
        </w:rPr>
        <w:t>ۼ</w:t>
      </w:r>
      <w:r>
        <w:rPr/>
        <w:t>��������</w:t>
      </w:r>
      <w:r>
        <w:rPr/>
        <w:t>\M����N��#�ĸ�uqXJ</w:t>
      </w:r>
      <w:r>
        <w:br w:type="page"/>
      </w:r>
    </w:p>
    <w:p>
      <w:pPr>
        <w:pStyle w:val="PreformattedText"/>
        <w:bidi w:val="0"/>
        <w:jc w:val="left"/>
        <w:rPr/>
      </w:pPr>
      <w:r>
        <w:rPr/>
        <w:tab/>
        <w:t>�J,#�</w:t>
      </w:r>
      <w:r>
        <w:rPr/>
        <w:t>؆</w:t>
      </w:r>
      <w:r>
        <w:rPr/>
        <w:t>&gt;�im�G��##�##x4#�671*���Z�UɨVA��R��ħ�G���i��i��&lt;</w:t>
        <w:tab/>
        <w:t>�</w:t>
      </w:r>
      <w:r>
        <w:rPr>
          <w:rtl w:val="true"/>
        </w:rPr>
        <w:t>׷</w:t>
      </w:r>
      <w:r>
        <w:rPr/>
        <w:t>{�#��#w�m�p#6`##`##`##`##`##`##`�$#��w����d4���+�#�e�$��Ʊ�����3�R���s#</w:t>
      </w:r>
      <w:r>
        <w:rPr>
          <w:rtl w:val="true"/>
        </w:rPr>
        <w:t>ץ</w:t>
      </w:r>
      <w:r>
        <w:rPr/>
        <w:t>D�#S/}����##`##`##`##&gt;����&amp;nU_��#[��zY7�B#ǃt�#��háx##T ��p���O��</w:t>
      </w:r>
      <w:r>
        <w:br w:type="page"/>
      </w:r>
    </w:p>
    <w:p>
      <w:pPr>
        <w:pStyle w:val="PreformattedText"/>
        <w:bidi w:val="0"/>
        <w:jc w:val="left"/>
        <w:rPr/>
      </w:pPr>
      <w:r>
        <w:rPr/>
        <w:t>������</w:t>
      </w:r>
      <w:r>
        <w:rPr/>
        <w:t>#(�#(�#(�#(�#(�#(�#(�#��@x�t�$R�S</w:t>
      </w:r>
      <w:r>
        <w:rPr/>
        <w:t>ｵ�</w:t>
      </w:r>
      <w:r>
        <w:rPr/>
        <w:t>#�|Q������</w:t>
      </w:r>
      <w:r>
        <w:br w:type="page"/>
      </w:r>
    </w:p>
    <w:p>
      <w:pPr>
        <w:pStyle w:val="PreformattedText"/>
        <w:bidi w:val="0"/>
        <w:jc w:val="left"/>
        <w:rPr/>
      </w:pPr>
      <w:r>
        <w:rPr/>
        <w:t>���</w:t>
      </w:r>
      <w:r>
        <w:rPr>
          <w:rtl w:val="true"/>
        </w:rPr>
        <w:t>ۊ</w:t>
      </w:r>
      <w:r>
        <w:rPr/>
        <w:t>��</w:t>
      </w:r>
      <w:r>
        <w:rPr/>
        <w:t>?�h#7"�qgJ��ă#g�:�;#q��&gt;�##�##�##x##�$7qoU�T</w:t>
      </w:r>
      <w:r>
        <w:br w:type="page"/>
      </w:r>
    </w:p>
    <w:p>
      <w:pPr>
        <w:pStyle w:val="PreformattedText"/>
        <w:bidi w:val="0"/>
        <w:jc w:val="left"/>
        <w:rPr/>
      </w:pPr>
      <w:r>
        <w:rPr/>
        <w:t>�</w:t>
      </w:r>
      <w:r>
        <w:rPr/>
        <w:t>*,��</w:t>
      </w:r>
      <w:r>
        <w:rPr/>
        <w:t>֦</w:t>
      </w:r>
      <w:r>
        <w:rPr/>
        <w:t>e�~Lnb�V=@~d���������#�#�8#��##�##`##`##`##`##`##`##���( �ԥ��#�)]��_</w:t>
      </w:r>
      <w:r>
        <w:rPr>
          <w:rtl w:val="true"/>
        </w:rPr>
        <w:t>޶</w:t>
      </w:r>
      <w:r>
        <w:rPr/>
        <w:t>�</w:t>
      </w:r>
      <w:r>
        <w:rPr/>
        <w:t>w�5#�T�;,{VQJ�~��o���OZ##q#</w:t>
      </w:r>
      <w:r>
        <w:rPr/>
        <w:t>⼄</w:t>
      </w:r>
      <w:r>
        <w:rPr/>
        <w:t>##�##�##x$#�071�8�#�</w:t>
      </w:r>
      <w:r>
        <w:rPr/>
        <w:t>݇��</w:t>
      </w:r>
      <w:r>
        <w:rPr/>
        <w:t>Oc##Ǒ�X:�p%#</w:t>
      </w:r>
      <w:r>
        <w:rPr/>
        <w:t>֝</w:t>
      </w:r>
      <w:r>
        <w:rPr/>
        <w:t>#K��s+�4obU]������N�'���#(�#(�#(�#(�#(�#(�#(pn</w:t>
        <w:br/>
        <w:t>�up˛��</w:t>
        <w:br/>
        <w:t>�R{#U����##�dX��b#+UVb��#�S���,#��*5g�Rb��5#a�h�Id</w:t>
      </w:r>
    </w:p>
    <w:p>
      <w:pPr>
        <w:pStyle w:val="PreformattedText"/>
        <w:bidi w:val="0"/>
        <w:jc w:val="left"/>
        <w:rPr/>
      </w:pPr>
      <w:r>
        <w:rPr/>
        <w:t>�</w:t>
      </w:r>
      <w:r>
        <w:rPr/>
        <w:t>=</w:t>
        <w:tab/>
        <w:t>#0##0##�����&amp;��M�W��U#��U#/##��wH��1�.#]��)7�uW#w���}�e�#�&gt;�����G�$</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d@�N�q�OG����b&gt;Ӳ�#�R�uÿ�mf)��#&amp;�Ε�#pZ��#=�</w:t>
      </w:r>
      <w:r>
        <w:br w:type="page"/>
      </w:r>
    </w:p>
    <w:p>
      <w:pPr>
        <w:pStyle w:val="PreformattedText"/>
        <w:bidi w:val="0"/>
        <w:jc w:val="left"/>
        <w:rPr/>
      </w:pPr>
      <w:r>
        <w:rPr/>
        <w:t>�</w:t>
      </w:r>
      <w:r>
        <w:rPr/>
        <w:t>R�p�)��dC�#</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w:t>
      </w:r>
      <w:r>
        <w:rPr/>
        <w:t>眛�</w:t>
      </w:r>
      <w:r>
        <w:rPr/>
        <w:t>#�</w:t>
      </w:r>
      <w:r>
        <w:rPr/>
        <w:t>؇</w:t>
      </w:r>
      <w:r>
        <w:rPr/>
        <w:t>?ԯ&amp;iR�g��i�2�U�"7ѕ1#�!�#��x�\=����Dkh</w:t>
      </w:r>
    </w:p>
    <w:p>
      <w:pPr>
        <w:pStyle w:val="PreformattedText"/>
        <w:bidi w:val="0"/>
        <w:jc w:val="left"/>
        <w:rPr/>
      </w:pPr>
      <w:r>
        <w:rPr/>
        <w:t>�</w:t>
      </w:r>
      <w:r>
        <w:rPr/>
        <w:t>(���z#y�(�#(�#(�#(�#(�#(�#(�#g�� �p�l5�#]�</w:t>
      </w:r>
      <w:r>
        <w:rPr>
          <w:rtl w:val="true"/>
        </w:rPr>
        <w:t>ڗ</w:t>
      </w:r>
      <w:r>
        <w:rPr/>
        <w:t>R����#7�#�</w:t>
      </w:r>
      <w:r>
        <w:br w:type="page"/>
      </w:r>
    </w:p>
    <w:p>
      <w:pPr>
        <w:pStyle w:val="PreformattedText"/>
        <w:bidi w:val="0"/>
        <w:jc w:val="left"/>
        <w:rPr/>
      </w:pPr>
      <w:r>
        <w:rPr/>
        <w:t>9�*+7</w:t>
      </w:r>
      <w:r>
        <w:rPr>
          <w:rtl w:val="true"/>
        </w:rPr>
        <w:t>ڶ</w:t>
      </w:r>
      <w:r>
        <w:rPr/>
        <w:t>ͺ!��#�cN��C�#'/�&lt;�(8���a##`##��s�MT��̝Wϗb#��e���#����s���j�jke��J}#���,2��#p"��##0##0##0##0##0##0##0p�</w:t>
      </w:r>
      <w:r>
        <w:br w:type="page"/>
      </w:r>
    </w:p>
    <w:p>
      <w:pPr>
        <w:pStyle w:val="PreformattedText"/>
        <w:bidi w:val="0"/>
        <w:jc w:val="left"/>
        <w:rPr/>
      </w:pPr>
      <w:r>
        <w:rPr/>
        <w:t>��</w:t>
      </w:r>
      <w:r>
        <w:rPr/>
        <w:t>S�J�.n�#�&amp;�]�W�2�!�*.N��]nbL3-?�Z�#�����h?�wF#Ό�qfx#7ʓ�#0##0##g����&amp;�X���}_R�b</w:t>
      </w:r>
      <w:r>
        <w:rPr/>
        <w:t>֫���</w:t>
      </w:r>
      <w:r>
        <w:rPr/>
        <w:t>Y#zZVv�s�#�#�"����gWU�Vdm�__�j�M����{�</w:t>
      </w:r>
      <w:r>
        <w:br w:type="page"/>
      </w:r>
    </w:p>
    <w:p>
      <w:pPr>
        <w:pStyle w:val="PreformattedText"/>
        <w:bidi w:val="0"/>
        <w:jc w:val="left"/>
        <w:rPr/>
      </w:pPr>
      <w:r>
        <w:rPr/>
        <w:t>�</w:t>
      </w:r>
      <w:r>
        <w:rPr/>
        <w:t>#y�(�#(�#(�#(�#(�#(�#(�#'��J�*"Ɩ��2��;�&amp;^U�&amp;'#���#���=&amp;#�;#b�P�+OI�R�ѩz#=�:+q�D#��Pġ##0##0##0��</w:t>
      </w:r>
      <w:r>
        <w:br w:type="page"/>
      </w:r>
    </w:p>
    <w:p>
      <w:pPr>
        <w:pStyle w:val="PreformattedText"/>
        <w:bidi w:val="0"/>
        <w:jc w:val="left"/>
        <w:rPr/>
      </w:pPr>
      <w:r>
        <w:rPr/>
        <w:t>�</w:t>
      </w:r>
      <w:r>
        <w:rPr/>
        <w:t>On�V#��#{��9�VVH�#-\q�##��,�b-�</w:t>
      </w:r>
      <w:r>
        <w:rPr/>
        <w:t>۱</w:t>
      </w:r>
      <w:r>
        <w:rPr/>
        <w:t>##Z�#͜�%�[�#nEr/�Ӳ�����w�&amp;��&amp;Ё��##0##0##0##0##0��</w:t>
      </w:r>
      <w:r>
        <w:br w:type="page"/>
      </w:r>
    </w:p>
    <w:p>
      <w:pPr>
        <w:pStyle w:val="PreformattedText"/>
        <w:bidi w:val="0"/>
        <w:jc w:val="left"/>
        <w:rPr/>
      </w:pPr>
      <w:r>
        <w:rPr/>
        <w:t>��</w:t>
      </w:r>
      <w:r>
        <w:rPr/>
        <w:t>#w�#�,��l#</w:t>
      </w:r>
      <w:r>
        <w:rPr>
          <w:rtl w:val="true"/>
        </w:rPr>
        <w:t>ו</w:t>
      </w:r>
      <w:r>
        <w:rPr/>
        <w:t>�������</w:t>
      </w:r>
      <w:r>
        <w:rPr/>
        <w:t>f��|����|cm�Y#0���Mx#��:�hb�$��3�Tk[)#q%#w�p��&amp;�##�##�##�|#�&lt;7q��*%KO�fz�d�F�#f�C�#�H����{�!��&amp;|��_���L��&amp;Zd��[�Z#y+(�#(�#(�#(�#(�#(�#(�#'�@LW*�^#�#*#�c&gt;�ΗU3�#�n8LC�&lt;�e�id(�#�6���*%�6����#�Y��`##`##`##�97qP��.�Ů#�/��"���Ό,�;J)qc���#�w��~�N�������##`##`##`##`##`##`##`##v##�#���A�f���Zh�Ms+Wb����̾~���ʳ6k��:#���ebV#g#5��rl#E#�egK1r+�</w:t>
        <w:tab/>
        <w:t>W"��w��</w:t>
      </w:r>
    </w:p>
    <w:p>
      <w:pPr>
        <w:pStyle w:val="PreformattedText"/>
        <w:bidi w:val="0"/>
        <w:jc w:val="left"/>
        <w:rPr/>
      </w:pPr>
      <w:r>
        <w:rPr/>
        <w:t>I.&amp;</w:t>
      </w:r>
      <w:r>
        <w:br w:type="page"/>
      </w:r>
    </w:p>
    <w:p>
      <w:pPr>
        <w:pStyle w:val="PreformattedText"/>
        <w:bidi w:val="0"/>
        <w:jc w:val="left"/>
        <w:rPr/>
      </w:pPr>
      <w:r>
        <w:rPr/>
        <w:t>�</w:t>
      </w:r>
      <w:r>
        <w:rPr/>
        <w:t>#</w:t>
      </w:r>
      <w:r>
        <w:br w:type="page"/>
      </w:r>
    </w:p>
    <w:p>
      <w:pPr>
        <w:pStyle w:val="PreformattedText"/>
        <w:bidi w:val="0"/>
        <w:jc w:val="left"/>
        <w:rPr/>
      </w:pPr>
      <w:r>
        <w:rPr/>
        <w:t>��</w:t>
      </w:r>
      <w:r>
        <w:rPr/>
        <w:t>.#</w:t>
      </w:r>
      <w:r>
        <w:rPr/>
        <w:t>疛�</w:t>
      </w:r>
      <w:r>
        <w:rPr/>
        <w:t>3;��&amp;����T��c�+�!#�w�Œ��~o��u�</w:t>
      </w:r>
      <w:r>
        <w:rPr>
          <w:rtl w:val="true"/>
        </w:rPr>
        <w:t>ݼ</w:t>
      </w:r>
      <w:r>
        <w:rPr/>
        <w:t>�</w:t>
      </w:r>
      <w:r>
        <w:rPr/>
        <w:t>?N�S�����#�Eoíx"</w:t>
      </w:r>
    </w:p>
    <w:p>
      <w:pPr>
        <w:pStyle w:val="PreformattedText"/>
        <w:bidi w:val="0"/>
        <w:jc w:val="left"/>
        <w:rPr/>
      </w:pPr>
      <w:r>
        <w:rPr/>
        <w:t>��</w:t>
      </w:r>
    </w:p>
    <w:p>
      <w:pPr>
        <w:pStyle w:val="PreformattedText"/>
        <w:bidi w:val="0"/>
        <w:jc w:val="left"/>
        <w:rPr/>
      </w:pPr>
      <w:r>
        <w:rPr/>
        <w:t xml:space="preserve">#@##@##@##@##@##@##@�#V`�{�A� </w:t>
      </w:r>
      <w:r>
        <w:rPr/>
        <w:t>֛</w:t>
      </w:r>
      <w:r>
        <w:rPr/>
        <w:t>[##�c[N�u=�{</w:t>
      </w:r>
      <w:r>
        <w:rPr/>
        <w:t>屮</w:t>
      </w:r>
      <w:r>
        <w:rPr/>
        <w:t>VmJ�)Ͻ�#~áCѿX�Њ�ƽ</w:t>
      </w:r>
    </w:p>
    <w:p>
      <w:pPr>
        <w:pStyle w:val="PreformattedText"/>
        <w:bidi w:val="0"/>
        <w:jc w:val="left"/>
        <w:rPr/>
      </w:pPr>
      <w:r>
        <w:rPr/>
        <w:t>;�bb��4,#��D\��c�#</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w:t>
      </w:r>
      <w:r>
        <w:rPr/>
        <w:t>疛�</w:t>
      </w:r>
      <w:r>
        <w:rPr/>
        <w:t>ӕ�����#����Sr#�</w:t>
        <w:tab/>
        <w:t>�#ʏ</w:t>
      </w:r>
      <w:r>
        <w:br w:type="page"/>
      </w:r>
    </w:p>
    <w:p>
      <w:pPr>
        <w:pStyle w:val="PreformattedText"/>
        <w:bidi w:val="0"/>
        <w:jc w:val="left"/>
        <w:rPr/>
      </w:pPr>
      <w:r>
        <w:rPr/>
        <w:t>��</w:t>
      </w:r>
      <w:r>
        <w:rPr/>
        <w:t>Y#�@�#%_��|�k</w:t>
        <w:br/>
        <w:t>�M�#�1</w:t>
        <w:tab/>
        <w:t>#0##0##0##0##0##0##0�</w:t>
      </w:r>
      <w:r>
        <w:br w:type="page"/>
      </w:r>
    </w:p>
    <w:p>
      <w:pPr>
        <w:pStyle w:val="PreformattedText"/>
        <w:bidi w:val="0"/>
        <w:jc w:val="left"/>
        <w:rPr/>
      </w:pPr>
      <w:r>
        <w:rPr/>
        <w:t>x)�</w:t>
      </w:r>
      <w:r>
        <w:rPr/>
        <w:t>݁�</w:t>
      </w:r>
      <w:r>
        <w:rPr/>
        <w:t>d�8.{#�</w:t>
      </w:r>
    </w:p>
    <w:p>
      <w:pPr>
        <w:pStyle w:val="PreformattedText"/>
        <w:bidi w:val="0"/>
        <w:jc w:val="left"/>
        <w:rPr/>
      </w:pPr>
      <w:r>
        <w:rPr/>
        <w:t>�</w:t>
      </w:r>
      <w:r>
        <w:rPr/>
        <w:t>3�'*#Q[,m;����&lt;/�jqYiL�9##�Rb�#�#��nU�s�;'�6Z`b)%�w�nqQ������#D#c,�</w:t>
      </w:r>
      <w:r>
        <w:rPr>
          <w:rtl w:val="true"/>
        </w:rPr>
        <w:t>׷</w:t>
      </w:r>
      <w:r>
        <w:rPr/>
        <w:t>\��G##�##���</w:t>
      </w:r>
      <w:r>
        <w:br w:type="page"/>
      </w:r>
    </w:p>
    <w:p>
      <w:pPr>
        <w:pStyle w:val="PreformattedText"/>
        <w:bidi w:val="0"/>
        <w:jc w:val="left"/>
        <w:rPr/>
      </w:pPr>
      <w:r>
        <w:rPr/>
        <w:t>�</w:t>
      </w:r>
      <w:r>
        <w:rPr/>
        <w:t>gn�#��&amp;������x�Wue�N�M&lt;�Kr_n��M^_���"�#�x*0*3��[#y�(�#(�#(�#(�#(�#(�#(�#G�@o#�}'��)���r(FWt�.������E�ȹxY%OL#f"�u(#</w:t>
      </w:r>
      <w:r>
        <w:rPr/>
        <w:t>݊�</w:t>
      </w:r>
      <w:r>
        <w:rPr/>
        <w:t>(�03�ǜn%&amp;n8##��#ǝ@�##Z0##0##0pn</w:t>
      </w:r>
      <w:r>
        <w:br w:type="page"/>
      </w:r>
    </w:p>
    <w:p>
      <w:pPr>
        <w:pStyle w:val="PreformattedText"/>
        <w:bidi w:val="0"/>
        <w:jc w:val="left"/>
        <w:rPr/>
      </w:pPr>
      <w:r>
        <w:rPr/>
        <w:t>�</w:t>
      </w:r>
      <w:r>
        <w:rPr/>
        <w:t>7���$#��7�?&amp;kb8�#�#Xf�����M�#De��,Z�]|.�#w#i�b�#�&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amp;����^C�_�](%1*�7��ϳ���y�Rb���&lt;�d�����#����=v�|�i���#��,6���+φ#���?�y���###`###����M</w:t>
      </w:r>
      <w:r>
        <w:br w:type="page"/>
      </w:r>
    </w:p>
    <w:p>
      <w:pPr>
        <w:pStyle w:val="PreformattedText"/>
        <w:bidi w:val="0"/>
        <w:jc w:val="left"/>
        <w:rPr/>
      </w:pPr>
      <w:r>
        <w:rPr/>
        <w:t>S��j-�^_�#3a��b����#��s�5|j#ʪ����#��W���GaK�]�#�</w:t>
      </w:r>
    </w:p>
    <w:p>
      <w:pPr>
        <w:pStyle w:val="PreformattedText"/>
        <w:bidi w:val="0"/>
        <w:jc w:val="left"/>
        <w:rPr/>
      </w:pPr>
      <w:r>
        <w:rPr/>
        <w:t>#P##P##P##P##P##P##P##�Q�A�o�U</w:t>
      </w:r>
      <w:r>
        <w:br w:type="page"/>
      </w:r>
    </w:p>
    <w:p>
      <w:pPr>
        <w:pStyle w:val="PreformattedText"/>
        <w:bidi w:val="0"/>
        <w:jc w:val="left"/>
        <w:rPr/>
      </w:pPr>
      <w:r>
        <w:rPr/>
        <w:t>�</w:t>
      </w:r>
      <w:r>
        <w:rPr/>
        <w:t>0U�V����Q)Q�C�#�EJ˔��S�ʊU�</w:t>
      </w:r>
      <w:r>
        <w:rPr>
          <w:rtl w:val="true"/>
        </w:rPr>
        <w:t>ݏ</w:t>
      </w:r>
      <w:r>
        <w:rPr/>
        <w:t>hv�=�����6</w:t>
      </w:r>
      <w:r>
        <w:br w:type="page"/>
      </w:r>
    </w:p>
    <w:p>
      <w:pPr>
        <w:pStyle w:val="PreformattedText"/>
        <w:bidi w:val="0"/>
        <w:jc w:val="left"/>
        <w:rPr/>
      </w:pPr>
      <w:r>
        <w:rPr/>
        <w:t>�</w:t>
      </w:r>
      <w:r>
        <w:rPr/>
        <w:t>YW#�#�������ġ7��(#�0##0##0###e��s#�.��2-�#9Ol�fk7#�#�a�,v#�-����7##P"#�#tx#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hq��#��</w:t>
        <w:tab/>
        <w:t>#�0/c�[KkiSZ,���#�o�?�#7^J�#liCJ��K���Ę]ZJ�:�/ЬT=�?��M�h�$��Vk�a_V\O �B���H�#��SNPr��:t@##�##8M#�-7q�3�to�5{]��7##Nb��C�0:</w:t>
      </w:r>
      <w:r>
        <w:br w:type="page"/>
      </w:r>
    </w:p>
    <w:p>
      <w:pPr>
        <w:pStyle w:val="PreformattedText"/>
        <w:bidi w:val="0"/>
        <w:jc w:val="left"/>
        <w:rPr/>
      </w:pPr>
      <w:r>
        <w:rPr/>
        <w:t>���</w:t>
      </w:r>
      <w:r>
        <w:rPr/>
        <w:t>#�g!���~��g�[Mb�36[�Q##P##P##P##P##P##P��##'��-�4"#�OITY�R񯚷����|�IX�Zm.���#�bk��2�i˕�#&gt;� #�d�o�:�l���8t#�Pĉ�P'</w:t>
        <w:br/>
        <w:t>�h</w:t>
      </w:r>
      <w:r>
        <w:rPr/>
        <w:t>疋���</w:t>
      </w:r>
      <w:r>
        <w:rPr/>
        <w:t>y#���#8��ľ3��)�[��Ûu�YY��P&lt;�C��M,��e���qJ3������###`##`##`##`##`##`##`��#�</w:t>
      </w:r>
      <w:r>
        <w:rPr>
          <w:rtl w:val="true"/>
        </w:rPr>
        <w:t>أ</w:t>
      </w:r>
      <w:r>
        <w:rPr/>
        <w:t>�</w:t>
      </w:r>
      <w:r>
        <w:rPr/>
        <w:t>=</w:t>
      </w:r>
    </w:p>
    <w:p>
      <w:pPr>
        <w:pStyle w:val="PreformattedText"/>
        <w:bidi w:val="0"/>
        <w:jc w:val="left"/>
        <w:rPr/>
      </w:pPr>
      <w:r>
        <w:rPr/>
        <w:t>#�t�~#d�UGl��f�Y�Rb��#ml���Ӱ����c#��i_�#;�bV#rR</w:t>
      </w:r>
      <w:r>
        <w:rPr>
          <w:rtl w:val="true"/>
        </w:rPr>
        <w:t>܊</w:t>
      </w:r>
      <w:r>
        <w:rPr/>
        <w:t>�</w:t>
      </w:r>
      <w:r>
        <w:rPr/>
        <w:t xml:space="preserve">=b��R���0,+#w�N�!�S## </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M�����#�ӂ��q�%�#W�a\����[�x�</w:t>
        <w:br/>
        <w:t>zT�#�1��?)F���7Q=z{�#Ͼ7##P##P##P##P##P##P##P##�^�n��Cq`IT��</w:t>
        <w:br/>
        <w:t>�z���L�J5�ͣ�j�E���)�})�w%�~������X{��~���O�q��Mā�###`##`##`�i#8��Ľ�j</w:t>
      </w:r>
      <w:r>
        <w:rPr/>
        <w:t>ּ�����</w:t>
      </w:r>
      <w:r>
        <w:rPr/>
        <w:t>#���S3#��P�RVl&lt;#`�Z��^I��</w:t>
      </w:r>
      <w:r>
        <w:rPr/>
        <w:t>٩</w:t>
      </w:r>
      <w:r>
        <w:rPr/>
        <w:t>�</w:t>
      </w:r>
      <w:r>
        <w:rPr/>
        <w:t>l#�K#v0�#M�##`##`##`##`##`##`##��#��.n�2s�s</w:t>
      </w:r>
    </w:p>
    <w:p>
      <w:pPr>
        <w:pStyle w:val="PreformattedText"/>
        <w:bidi w:val="0"/>
        <w:jc w:val="left"/>
        <w:rPr/>
      </w:pPr>
      <w:r>
        <w:rPr/>
        <w:t>eL\�V7U</w:t>
      </w:r>
    </w:p>
    <w:p>
      <w:pPr>
        <w:pStyle w:val="PreformattedText"/>
        <w:bidi w:val="0"/>
        <w:jc w:val="left"/>
        <w:rPr/>
      </w:pPr>
      <w:r>
        <w:rPr/>
        <w:t>͔��</w:t>
      </w:r>
      <w:r>
        <w:rPr/>
        <w:t>_���+�&amp;~i=��2W</w:t>
      </w:r>
      <w:r>
        <w:rPr>
          <w:rtl w:val="true"/>
        </w:rPr>
        <w:t>ז�</w:t>
      </w:r>
      <w:r>
        <w:rPr>
          <w:rtl w:val="true"/>
        </w:rPr>
        <w:t>#;-��</w:t>
      </w:r>
      <w:r>
        <w:rPr/>
        <w:t>1</w:t>
      </w:r>
      <w:r>
        <w:rPr/>
        <w:t>�G�χ�Q5��k]{#c��a#��\�4�&gt;����T�lō�</w:t>
        <w:softHyphen/>
        <w:t>H�#</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8���</w:t>
      </w:r>
      <w:r>
        <w:rPr>
          <w:rtl w:val="true"/>
        </w:rPr>
        <w:t>ݩ</w:t>
      </w:r>
      <w:r>
        <w:rPr/>
        <w:t>�</w:t>
      </w:r>
      <w:r>
        <w:rPr/>
        <w:t>[#�q�{5�#��i8##�C1%nj��s��#��.G�MԂ=���P##P##P##P##P##P##P##P��</w:t>
        <w:br/>
        <w:t>�NѾ�&lt;���$j�Q&gt;��n#o#}��v\�m�Ue�:r#NR�#&amp;U#�a�$##��#��c���]</w:t>
      </w:r>
      <w:r>
        <w:rPr>
          <w:rtl w:val="true"/>
        </w:rPr>
        <w:t>ߛ</w:t>
      </w:r>
      <w:r>
        <w:rPr/>
        <w:t>IN#�G#�z=�S�|)2�`##`##`�##8���a�y��Z��¡HV�#]��7�M��~�#c�eO�b�otV##p"##�#0##0##0##0##0##0###c`</w:t>
      </w:r>
      <w:r>
        <w:rPr>
          <w:rtl w:val="true"/>
        </w:rPr>
        <w:t>ە</w:t>
      </w:r>
      <w:r>
        <w:rPr/>
        <w:t>hW�.�D#Ls��ȡ���?g+E$..���Y~7�R���s��J���J,</w:t>
        <w:tab/>
        <w:t>�Q2,��s�{�j��J\g%�z#K#x������#���</w:t>
      </w:r>
      <w:r>
        <w:br w:type="page"/>
      </w:r>
    </w:p>
    <w:p>
      <w:pPr>
        <w:pStyle w:val="PreformattedText"/>
        <w:bidi w:val="0"/>
        <w:jc w:val="left"/>
        <w:rPr/>
      </w:pPr>
      <w:r>
        <w:rPr/>
        <w:t>�</w:t>
      </w:r>
      <w:r>
        <w:rPr/>
        <w:t>CfP��</w:t>
      </w:r>
    </w:p>
    <w:p>
      <w:pPr>
        <w:pStyle w:val="PreformattedText"/>
        <w:bidi w:val="0"/>
        <w:jc w:val="left"/>
        <w:rPr/>
      </w:pPr>
      <w:r>
        <w:rPr/>
        <w:t>#`##`�X#8��D-�4���Y�#�ŖJXUjӫKr#��#�Y��\�G=%7і�_��u��TS��M'J#��#��</w:t>
      </w:r>
      <w:r>
        <w:rPr/>
        <w:t>݈�</w:t>
      </w:r>
      <w:r>
        <w:rPr/>
        <w:t>B#@##@##@##@##@##@##@�sS`�7���&amp;���og�%,gV^�HR##����$E�8�#�0]#8��#��X</w:t>
      </w:r>
      <w:r>
        <w:rPr>
          <w:rtl w:val="true"/>
        </w:rPr>
        <w:t>ڬ</w:t>
      </w:r>
      <w:r>
        <w:rPr/>
        <w:t>��</w:t>
      </w:r>
      <w:r>
        <w:rPr/>
        <w:t>A��J��?�7�#��:w� I��#��B�]/{22��##`##`##`�s#8���~�|toyǖ�#��͠ϳf1�UhT[���l#��#n��#&lt;�</w:t>
      </w:r>
      <w:r>
        <w:rPr>
          <w:rtl w:val="true"/>
        </w:rPr>
        <w:t>ߵ</w:t>
      </w:r>
      <w:r>
        <w:rPr/>
        <w:t>��</w:t>
      </w:r>
      <w:r>
        <w:rPr/>
        <w:t>h�şm�Vy�mx���#)���4�@#t�##�##�##�##�##�##���`�}�#�|S�X�#XʹEᏏ�D�a]-���f�y3o�#�eL�����[*�)-�Y�ZU#c#��G�Y����Oum#�1#U�`���</w:t>
      </w:r>
      <w:r>
        <w:rPr>
          <w:rtl w:val="true"/>
        </w:rPr>
        <w:t>ن</w:t>
      </w:r>
      <w:r>
        <w:rPr/>
        <w:t>����݇�����</w:t>
      </w:r>
      <w:r>
        <w:rPr/>
        <w:t>"#</w:t>
        <w:br/>
        <w:t>w&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C#8����T���O�#�bK�9-���#�X#�)�JΣ�����</w:t>
      </w:r>
      <w:r>
        <w:rPr/>
        <w:t>݀</w:t>
      </w:r>
      <w:r>
        <w:rPr/>
        <w:t>#�W#�*i-��N���V���#(�#(�#(�#(�#(�#(�#(�#�T ZymO�?���:��5R)�M[��P�PEÅ�</w:t>
      </w:r>
      <w:r>
        <w:br w:type="page"/>
      </w:r>
    </w:p>
    <w:p>
      <w:pPr>
        <w:pStyle w:val="PreformattedText"/>
        <w:bidi w:val="0"/>
        <w:jc w:val="left"/>
        <w:rPr/>
      </w:pPr>
      <w:r>
        <w:rPr/>
        <w:t>Ub�Z3#�%�p#�</w:t>
      </w:r>
    </w:p>
    <w:p>
      <w:pPr>
        <w:pStyle w:val="PreformattedText"/>
        <w:bidi w:val="0"/>
        <w:jc w:val="left"/>
        <w:rPr/>
      </w:pPr>
      <w:r>
        <w:rPr/>
        <w:t>���</w:t>
      </w:r>
      <w:r>
        <w:rPr/>
        <w:t>2�T?j�#V��v����� �~���</w:t>
        <w:br/>
        <w:t>p(�΄##�##�##�&lt;#�'7�&gt;�g�1�U^�m#�%�u#�]�Z,#�x�8&gt;77ᓼ�5�J#���e#��X���W�&amp;�=��##`##`##`##`##`##`###���[�?���K�#Cj�G�hX'Y</w:t>
      </w:r>
    </w:p>
    <w:p>
      <w:pPr>
        <w:pStyle w:val="PreformattedText"/>
        <w:bidi w:val="0"/>
        <w:jc w:val="left"/>
        <w:rPr/>
      </w:pPr>
      <w:r>
        <w:rPr/>
        <w:t>�</w:t>
      </w:r>
      <w:r>
        <w:rPr/>
        <w:t>y;�c�Z)Q�йQ����j�"</w:t>
      </w:r>
      <w:r>
        <w:rPr>
          <w:rtl w:val="true"/>
        </w:rPr>
        <w:t>ڡ</w:t>
      </w:r>
      <w:r>
        <w:rPr/>
        <w:t>�</w:t>
      </w:r>
      <w:r>
        <w:rPr/>
        <w:t>##N�a&gt;�VV�����0/��2�#N��:~�À�*\�0##0##0##wg�&lt;s#?</w:t>
      </w:r>
      <w:r>
        <w:rPr>
          <w:rtl w:val="true"/>
        </w:rPr>
        <w:t>ٽ</w:t>
      </w:r>
      <w:r>
        <w:rPr/>
        <w:t>u�z��ḱ&lt;űb#�&gt;�/��6#�g� ,K��ӡ�#�&amp;j%n~�T����z�/�Cv#�P##P##P##P##P##P##P##P #�z��_�T���w�jT-Vm�e?�S��D##=+��#�</w:t>
      </w:r>
      <w:r>
        <w:rPr/>
        <w:t>٥ް</w:t>
      </w:r>
      <w:r>
        <w:rPr/>
        <w:t>&gt;�D##���QP�_�q/�#Ԧ������[��3��gw��#3��##`##`##Ζ���M�d�V;</w:t>
      </w:r>
      <w:r>
        <w:rPr>
          <w:rtl w:val="true"/>
        </w:rPr>
        <w:t>ך</w:t>
      </w:r>
      <w:r>
        <w:rPr/>
        <w:t>��</w:t>
      </w:r>
      <w:r>
        <w:rPr/>
        <w:t>#��,�n#N�a�</w:t>
      </w:r>
      <w:r>
        <w:rPr>
          <w:rtl w:val="true"/>
        </w:rPr>
        <w:t>ߓ</w:t>
      </w:r>
      <w:r>
        <w:rPr/>
        <w:t>��</w:t>
      </w:r>
      <w:r>
        <w:rPr/>
        <w:t>b��</w:t>
      </w:r>
      <w:r>
        <w:rPr>
          <w:rtl w:val="true"/>
        </w:rPr>
        <w:t>ٸ</w:t>
      </w:r>
      <w:r>
        <w:rPr/>
        <w:t>#�r#K�V«�O#Q�,�#�p(�J�##�##�##�##�##�##�##xd#&lt;��</w:t>
      </w:r>
      <w:r>
        <w:rPr>
          <w:rtl w:val="true"/>
        </w:rPr>
        <w:t>܄</w:t>
      </w:r>
      <w:r>
        <w:rPr/>
        <w:t>�</w:t>
      </w:r>
      <w:r>
        <w:rPr/>
        <w:t>{?#�Dw%z9PY�˪j~x7��f�̫�h��</w:t>
      </w:r>
      <w:r>
        <w:rPr>
          <w:rtl w:val="true"/>
        </w:rPr>
        <w:t>܈</w:t>
      </w:r>
      <w:r>
        <w:rPr/>
        <w:t>U����[��+/##�a9�#�Fn�(���ś�</w:t>
      </w:r>
      <w:r>
        <w:rPr/>
        <w:t>쇇�</w:t>
      </w:r>
      <w:r>
        <w:rPr/>
        <w:t>Lw�m</w:t>
      </w:r>
    </w:p>
    <w:p>
      <w:pPr>
        <w:pStyle w:val="PreformattedText"/>
        <w:bidi w:val="0"/>
        <w:jc w:val="left"/>
        <w:rPr/>
      </w:pPr>
      <w:r>
        <w:rPr/>
        <w:t>=����"7��t��.Kh�&amp;0##0##we��Ľ]E#��~��B��̛�#m�j��#��C�3K</w:t>
      </w:r>
      <w:r>
        <w:rPr/>
        <w:t>㣔</w:t>
      </w:r>
      <w:r>
        <w:rPr/>
        <w:t>Wn�k&gt;�a������#H�</w:t>
      </w:r>
    </w:p>
    <w:p>
      <w:pPr>
        <w:pStyle w:val="PreformattedText"/>
        <w:bidi w:val="0"/>
        <w:jc w:val="left"/>
        <w:rPr/>
      </w:pPr>
      <w:r>
        <w:rPr/>
        <w:t>#P##P##P##P##P##P##P###Y�R:�#T�������KU2�\/���|3N</w:t>
      </w:r>
      <w:r>
        <w:rPr>
          <w:rtl w:val="true"/>
        </w:rPr>
        <w:t>׍</w:t>
      </w:r>
      <w:r>
        <w:rPr/>
        <w:t>�</w:t>
      </w:r>
      <w:r>
        <w:rPr/>
        <w:t>A-��z�}�CKU�K�#���#�Rbd(v���F)C�7g�Nc����!�###`##`##`��</w:t>
      </w:r>
      <w:r>
        <w:br w:type="page"/>
      </w:r>
    </w:p>
    <w:p>
      <w:pPr>
        <w:pStyle w:val="PreformattedText"/>
        <w:bidi w:val="0"/>
        <w:jc w:val="left"/>
        <w:rPr/>
      </w:pPr>
      <w:r>
        <w:rPr/>
        <w:t>�����</w:t>
      </w:r>
      <w:r>
        <w:rPr/>
        <w:t>l�f��+ΖqÅ</w:t>
      </w:r>
      <w:r>
        <w:rPr>
          <w:rtl w:val="true"/>
        </w:rPr>
        <w:t>ݙ</w:t>
      </w:r>
      <w:r>
        <w:rPr/>
        <w:t>�</w:t>
      </w:r>
      <w:r>
        <w:rPr/>
        <w:t>#��y�#�lsfˈ�ԼoV�C0��ȹ#&lt;�s��p##0##0##0##0##0##0p�</w:t>
      </w:r>
      <w:r>
        <w:br w:type="page"/>
      </w:r>
    </w:p>
    <w:p>
      <w:pPr>
        <w:pStyle w:val="PreformattedText"/>
        <w:bidi w:val="0"/>
        <w:jc w:val="left"/>
        <w:rPr/>
      </w:pPr>
      <w:r>
        <w:rPr/>
        <w:t>X</w:t>
      </w:r>
      <w:r>
        <w:rPr>
          <w:rtl w:val="true"/>
        </w:rPr>
        <w:t>ܡ</w:t>
      </w:r>
      <w:r>
        <w:rPr/>
        <w:t>����</w:t>
      </w:r>
      <w:r>
        <w:rPr/>
        <w:t>`^�O#��Ų�+</w:t>
      </w:r>
      <w:r>
        <w:br w:type="page"/>
      </w:r>
    </w:p>
    <w:p>
      <w:pPr>
        <w:pStyle w:val="PreformattedText"/>
        <w:bidi w:val="0"/>
        <w:jc w:val="left"/>
        <w:rPr/>
      </w:pPr>
      <w:r>
        <w:rPr/>
        <w:t>�</w:t>
      </w:r>
      <w:r>
        <w:rPr/>
        <w:t>w�T5*%����j����{#cw##��#����v%�c��</w:t>
      </w:r>
      <w:r>
        <w:br w:type="page"/>
      </w:r>
    </w:p>
    <w:p>
      <w:pPr>
        <w:pStyle w:val="PreformattedText"/>
        <w:bidi w:val="0"/>
        <w:jc w:val="left"/>
        <w:rPr/>
      </w:pPr>
      <w:r>
        <w:rPr/>
        <w:t>���</w:t>
      </w:r>
      <w:r>
        <w:rPr/>
        <w:t>n�='�B��0##0##0##/�#r#�U�5�M�/k_�ɛX��XV�#ʌ</w:t>
      </w:r>
      <w:r>
        <w:br w:type="page"/>
      </w:r>
    </w:p>
    <w:p>
      <w:pPr>
        <w:pStyle w:val="PreformattedText"/>
        <w:bidi w:val="0"/>
        <w:jc w:val="left"/>
        <w:rPr/>
      </w:pPr>
      <w:r>
        <w:rPr/>
        <w:t>#h)d�#�^���_M��O�#7#@##@##@##@##@##@##@##x:#6�j����#n�E{9�fMsQ�QRP�U#=1�n��tC��*-U t��]#��U��\���X#w��##��v`lfU�A#�##��sg���}3a5��J?�</w:t>
      </w:r>
      <w:r>
        <w:rPr>
          <w:rtl w:val="true"/>
        </w:rPr>
        <w:t>څ</w:t>
      </w:r>
      <w:r>
        <w:rPr/>
        <w:t>-�V#��w}�aY</w:t>
      </w:r>
      <w:r>
        <w:rPr>
          <w:rtl w:val="true"/>
        </w:rPr>
        <w:t>޹</w:t>
      </w:r>
      <w:r>
        <w:rPr/>
        <w:t>C�Y�{'�{��,��#��y�&gt;#$]ϭ�#W"#B#�##�##�##�##�##�##���3�8��</w:t>
      </w:r>
      <w:r>
        <w:rPr/>
        <w:t>퉤</w:t>
      </w:r>
      <w:r>
        <w:rPr/>
        <w:t>²�S�!�7�v$t�~9#���i#�^�t_e5=ˢ#S~��˔��(ƨ�J��)7!�#��#ў��t#�ř�B_�g�1[&gt;��f#��z##�n4+���##`##`##N�#r#?RQ�~�*1q2N���$7���071#�k�}�l,�͛xY�JO����u#��(�#(�#(�#(�#(�#(�#(�#</w:t>
      </w:r>
      <w:r>
        <w:rPr/>
        <w:t>礀�</w:t>
      </w:r>
      <w:r>
        <w:rPr/>
        <w:t>C��#n�Zu6�.������J�&gt;e%����#��D���[\��S�#&gt;�T���"i��R������8#qƜ�3��_#:�##�##84#�&amp;�^#OI�ı��</w:t>
      </w:r>
      <w:r>
        <w:rPr>
          <w:rtl w:val="true"/>
        </w:rPr>
        <w:t>ݖ</w:t>
      </w:r>
      <w:r>
        <w:rPr/>
        <w:t>��</w:t>
      </w:r>
      <w:r>
        <w:rPr/>
        <w:t>C1:�#��</w:t>
      </w:r>
      <w:r>
        <w:rPr>
          <w:rtl w:val="true"/>
        </w:rPr>
        <w:t>ܓ</w:t>
      </w:r>
      <w:r>
        <w:rPr/>
        <w:t>O9�L��C�Ɔ�w</w:t>
      </w:r>
      <w:r>
        <w:rPr>
          <w:rtl w:val="true"/>
        </w:rPr>
        <w:t>ٽ��</w:t>
      </w:r>
      <w:r>
        <w:rPr>
          <w:rtl w:val="true"/>
        </w:rPr>
        <w:t>#</w:t>
      </w:r>
      <w:r>
        <w:rPr>
          <w:rtl w:val="true"/>
        </w:rPr>
        <w:t>ށ</w:t>
      </w: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amp;�'��9��ж9�|m�#�</w:t>
      </w:r>
      <w:r>
        <w:rPr/>
        <w:t>亽�</w:t>
      </w:r>
      <w:r>
        <w:rPr/>
        <w:t>#�u ˮ��ˇ�=��q�A�#�'���rc�#���#����l#���8#�#�R��0##0##/�#r#?R�#k9�j�գ�#�#�'t�=���?Y�G'�d��I��L�'��Cu�?�tQ_�S�$�##P##P##P##P##P##P##P�#</w:t>
        <w:br/>
        <w:t>����#�^&gt;lTJ�z�z�ȹ�����N����5�s�*��Ĉ���A��l�|</w:t>
      </w:r>
      <w:r>
        <w:rPr>
          <w:rtl w:val="true"/>
        </w:rPr>
        <w:t>ܡ</w:t>
      </w:r>
      <w:r>
        <w:rPr/>
        <w:t>xhG#9���`##`##`��# 7�##L��������##��;�#��w���w�E)і�#[��#A��#�,��,p%�΄##�##�##�##�##�##�##x##��f���&amp;D</w:t>
      </w:r>
      <w:r>
        <w:br w:type="page"/>
      </w:r>
    </w:p>
    <w:p>
      <w:pPr>
        <w:pStyle w:val="PreformattedText"/>
        <w:bidi w:val="0"/>
        <w:jc w:val="left"/>
        <w:rPr/>
      </w:pPr>
      <w:r>
        <w:rPr/>
        <w:t>)�1���M��v��7M�n�#�s#����M�</w:t>
      </w:r>
      <w:r>
        <w:rPr/>
        <w:t>݇����</w:t>
      </w:r>
      <w:r>
        <w:rPr/>
        <w:t>#�?��J�r#n�#��F��8#a##`##`##��#r#�vr�BM�6�O�#U#yɐ�ħv7�W˱l��b��4�ʊ��dO����!:#�#(�#(�#(�#(�#(�#(�#(�#</w:t>
      </w:r>
      <w:r>
        <w:rPr/>
        <w:t>础�</w:t>
      </w:r>
      <w:r>
        <w:rPr/>
        <w:t>5�[ж"��r���������</w:t>
        <w:tab/>
        <w:t>��m</w:t>
        <w:tab/>
        <w:t>���Z�1#�m���|D</w:t>
      </w:r>
      <w:r>
        <w:rPr>
          <w:rtl w:val="true"/>
        </w:rPr>
        <w:t>ۻ</w:t>
      </w:r>
      <w:r>
        <w:rPr/>
        <w:t>�</w:t>
      </w:r>
      <w:r>
        <w:rPr/>
        <w:t>Ǵ��</w:t>
      </w:r>
      <w:r>
        <w:rPr>
          <w:rtl w:val="true"/>
        </w:rPr>
        <w:t>ޕ</w:t>
      </w:r>
      <w:r>
        <w:rPr/>
        <w:t>XJ���Ὺ�J���nx�'\�C�"yQ�3a##`##`###�#��{���v��῔��k���</w:t>
      </w:r>
      <w:r>
        <w:rPr/>
        <w:t>뜈�</w:t>
      </w:r>
      <w:r>
        <w:rPr/>
        <w:t>#.#�C�#�#ѡ�(,kr�\O7�e�#:ք�XoG��T#9F##�##�##�##�##�##�##���e@?��B�gP)��\[#*%�#�LZ�#�}w�}X�X��P�J#�#��E�`����#�b�#Q��m�p"vcN�q���a�z�</w:t>
      </w:r>
      <w:r>
        <w:rPr>
          <w:rtl w:val="true"/>
        </w:rPr>
        <w:t>޽</w:t>
      </w:r>
      <w:r>
        <w:rPr/>
        <w:t>,���b�#�#</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gt;#�&amp;�R���0�&amp;^\�</w:t>
      </w:r>
      <w:r>
        <w:rPr>
          <w:rtl w:val="true"/>
        </w:rPr>
        <w:t>ߏ</w:t>
      </w:r>
      <w:r>
        <w:rPr/>
        <w:t>�</w:t>
      </w:r>
      <w:r>
        <w:rPr/>
        <w:t>q5�EY����V��</w:t>
      </w:r>
      <w:r>
        <w:rPr>
          <w:rtl w:val="true"/>
        </w:rPr>
        <w:t>٭</w:t>
      </w:r>
      <w:r>
        <w:rPr/>
        <w:t>���</w:t>
      </w:r>
      <w:r>
        <w:rPr/>
        <w:t>W�nc|j'</w:t>
      </w:r>
      <w:r>
        <w:rPr>
          <w:rtl w:val="true"/>
        </w:rPr>
        <w:t>ߙ</w:t>
      </w:r>
      <w:r>
        <w:rPr>
          <w:rtl w:val="true"/>
        </w:rPr>
        <w:t>&gt;����</w:t>
      </w:r>
      <w:r>
        <w:rPr/>
        <w:t>4</w:t>
      </w:r>
      <w:r>
        <w:rPr/>
        <w:t>�����uUǇ���.��y�M�.Q##P##P##P##P##P##P##&gt;�@�8</w:t>
      </w:r>
      <w:r>
        <w:rPr/>
        <w:t>۷</w:t>
      </w:r>
      <w:r>
        <w:rPr/>
        <w:t>Y�#�m��6B�&gt;Օ�&lt;�0�ż�_~�Mqe��</w:t>
      </w:r>
    </w:p>
    <w:p>
      <w:pPr>
        <w:pStyle w:val="PreformattedText"/>
        <w:bidi w:val="0"/>
        <w:jc w:val="left"/>
        <w:rPr/>
      </w:pPr>
      <w:r>
        <w:rPr/>
        <w:t>���</w:t>
      </w:r>
      <w:r>
        <w:rPr/>
        <w:t>L�#���A������7|��#�V��p%�#���pW#�]A�#��#</w:t>
      </w:r>
      <w:r>
        <w:br w:type="page"/>
      </w:r>
    </w:p>
    <w:p>
      <w:pPr>
        <w:pStyle w:val="PreformattedText"/>
        <w:bidi w:val="0"/>
        <w:jc w:val="left"/>
        <w:rPr/>
      </w:pPr>
      <w:r>
        <w:rPr/>
        <w:t>�</w:t>
      </w:r>
      <w:r>
        <w:rPr/>
        <w:t>#</w:t>
      </w:r>
      <w:r>
        <w:br w:type="page"/>
      </w:r>
    </w:p>
    <w:p>
      <w:pPr>
        <w:pStyle w:val="PreformattedText"/>
        <w:bidi w:val="0"/>
        <w:jc w:val="left"/>
        <w:rPr/>
      </w:pPr>
      <w:r>
        <w:rPr/>
        <w:t>��</w:t>
      </w:r>
      <w:r>
        <w:rPr/>
        <w:t>}# 7�</w:t>
        <w:br/>
        <w:t>��#�X�</w:t>
      </w:r>
      <w:r>
        <w:rPr/>
        <w:t>妕</w:t>
      </w:r>
      <w:r>
        <w:rPr/>
        <w:t>#�S�O��XDf;##ʇ8���{h8o����?�##E-�;</w:t>
      </w:r>
      <w:r>
        <w:rPr/>
        <w:t>稭���</w:t>
      </w:r>
      <w:r>
        <w:rPr/>
        <w:t>¹##H�#0##0##0##0##0##0##�ɀU��X��R�+�&lt;��,�0k��|�zT���������z�g�Y��D�]�k�a�[#��QD�=%}�ġ+qXD�E��.</w:t>
        <w:br/>
        <w:t>/���ĵ</w:t>
        <w:tab/>
        <w:t>#0##0##��#��#��J���T9�#k +�D-3��͗��#ĉ</w:t>
      </w:r>
      <w:r>
        <w:rPr>
          <w:rtl w:val="true"/>
        </w:rPr>
        <w:t>ص</w:t>
      </w:r>
      <w:r>
        <w:rPr/>
        <w:t>�</w:t>
      </w:r>
      <w:r>
        <w:rPr/>
        <w:t>y+]i�{��Q5}5�/�]�Z�^�$��#(�#(�#(�#(�#(�#(�#(�#����-%��g#�Π#�</w:t>
      </w:r>
      <w:r>
        <w:rPr>
          <w:rtl w:val="true"/>
        </w:rPr>
        <w:t>צ</w:t>
      </w:r>
      <w:r>
        <w:rPr/>
        <w:t>��</w:t>
      </w:r>
      <w:r>
        <w:rPr/>
        <w:t>W�</w:t>
      </w:r>
      <w:r>
        <w:rPr>
          <w:rtl w:val="true"/>
        </w:rPr>
        <w:t>ߴ</w:t>
      </w:r>
      <w:r>
        <w:rPr/>
        <w:t>�</w:t>
      </w:r>
      <w:r>
        <w:rPr/>
        <w:t>U�F�������"#�;�b�b��+т#���?��#��I��a���[)�%����0##0##0##O�#��#���#��q#�,���'�</w:t>
      </w:r>
      <w:r>
        <w:br w:type="page"/>
      </w:r>
    </w:p>
    <w:p>
      <w:pPr>
        <w:pStyle w:val="PreformattedText"/>
        <w:bidi w:val="0"/>
        <w:jc w:val="left"/>
        <w:rPr/>
      </w:pPr>
      <w:r>
        <w:rPr/>
        <w:t>�</w:t>
      </w:r>
      <w:r>
        <w:rPr/>
        <w:t>RJ�N�{��x�C</w:t>
      </w:r>
      <w:r>
        <w:rPr>
          <w:rtl w:val="true"/>
        </w:rPr>
        <w:t>ܜ</w:t>
      </w:r>
      <w:r>
        <w:rPr/>
        <w:t>U^-;</w:t>
      </w:r>
      <w:r>
        <w:rPr>
          <w:rtl w:val="true"/>
        </w:rPr>
        <w:t>ם</w:t>
      </w:r>
      <w:r>
        <w:rPr/>
        <w:t>�</w:t>
      </w:r>
      <w:r>
        <w:rPr/>
        <w:t>]�E�:#7^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ŏ8|�#F�n=��]�Q1��k</w:t>
      </w:r>
      <w:r>
        <w:rPr/>
        <w:t>߬�</w:t>
      </w:r>
      <w:r>
        <w:rPr/>
        <w:t>Y^��zz�;#{�b�#m�#~ĕ�8���</w:t>
        <w:br/>
        <w:t>��P��b���^�uV�|�s�#�#�J�Ȅ##�##���`���O�d�~���*5VS�Iq+7q�Bġ�Ԯ�x��������c�3T�`1B��#(�#(�#(�#(�#(�#(�#(p�</w:t>
        <w:br/>
        <w:t>�~��M�P��6#��gCMS�r4oo����o.LS��#�</w:t>
      </w:r>
      <w:r>
        <w:rPr>
          <w:rtl w:val="true"/>
        </w:rPr>
        <w:t>ڼ��</w:t>
      </w:r>
      <w:r>
        <w:rPr>
          <w:rtl w:val="true"/>
        </w:rPr>
        <w:t>+</w:t>
      </w:r>
      <w:r>
        <w:rPr/>
        <w:t>1</w:t>
      </w:r>
      <w:r>
        <w:rPr/>
        <w:t>#����XMi#2##��IDAT##��~G#�#�a��i#?"��O����$_##`##`##��#r#?2?=�q�_��x�X�M��g</w:t>
      </w:r>
      <w:r>
        <w:rPr>
          <w:rtl w:val="true"/>
        </w:rPr>
        <w:t>ו</w:t>
      </w:r>
      <w:r>
        <w:rPr/>
        <w:t>�</w:t>
      </w:r>
      <w:r>
        <w:rPr/>
        <w:t>+񰙑�#l}_R#l�m�#k7�����d#Ƶ</w:t>
        <w:tab/>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1��#�R��#z5O�ù�W�#Uh�</w:t>
      </w:r>
      <w:r>
        <w:br w:type="page"/>
      </w:r>
    </w:p>
    <w:p>
      <w:pPr>
        <w:pStyle w:val="PreformattedText"/>
        <w:bidi w:val="0"/>
        <w:jc w:val="left"/>
        <w:rPr/>
      </w:pPr>
      <w:r>
        <w:rPr/>
        <w:t>E����s�)Hk'b�#�.��#�</w:t>
      </w:r>
      <w:r>
        <w:rPr/>
        <w:t>ۜ��</w:t>
      </w:r>
      <w:r>
        <w:rPr/>
        <w:t>5,c�պ��y#�#�~�~{#�"#E#�##�##��#�#����M�L����Z�O��#h���=e8#�6+q�z#W��M?^��Z�[�`</w:t>
        <w:tab/>
        <w:t>5�KBn(�#(�#(�#(�#(�#(�#(�#(�W#/#���r��|�n�f�1'����U4+W_U��k##�&amp;�</w:t>
      </w:r>
      <w:r>
        <w:rPr/>
        <w:t>݇</w:t>
      </w:r>
      <w:r>
        <w:rPr/>
        <w:t>22��*�6�A���q�#</w:t>
      </w:r>
      <w:r>
        <w:rPr/>
        <w:t>탭</w:t>
      </w:r>
      <w:r>
        <w:rPr/>
        <w:t>ʦQ�#�c?�t��+�@V�#dÝ�;##`##`##^.#�&amp;~���ML�ҕ#�D[3��+ʊ� &gt;$#�?;k�\�</w:t>
      </w:r>
      <w:r>
        <w:rPr/>
        <w:t>苕</w:t>
      </w:r>
      <w:r>
        <w:rPr/>
        <w:t>&gt;#�O#��#�</w:t>
      </w:r>
      <w:r>
        <w:rPr>
          <w:rtl w:val="true"/>
        </w:rPr>
        <w:t>ށ</w:t>
      </w:r>
      <w:r>
        <w:rPr/>
        <w:t>�</w:t>
      </w:r>
      <w:r>
        <w:rPr/>
        <w:t>CqW���m�8�V0##0##0##0##0##0##��@�#�6[6���#���DM7�]���^J�T�b��#J�e�g�C����ϭ�{D��Q#E#)�$S�M�Y����#�B w�)r�xN��##�##8F#�M�C�</w:t>
      </w:r>
      <w:r>
        <w:rPr>
          <w:rtl w:val="true"/>
        </w:rPr>
        <w:t>׽��</w:t>
      </w:r>
      <w:r>
        <w:rPr>
          <w:rtl w:val="true"/>
        </w:rPr>
        <w:t>*�����#|���</w:t>
      </w:r>
      <w:r>
        <w:rPr/>
        <w:t>9</w:t>
      </w:r>
      <w:r>
        <w:rPr/>
        <w:t>QU�.Y�����&amp;��M�yRկ.�#'6~���D##@##@##@##@##@##@##@�2Lʅ�#�(�Y��m���w�e^ygx1#�n}��}�v#��#3$F��?��s��y�f:#m��B��m#�ӻ�p(�D����#3&lt;#f`##`###�#��#�M��0+#^7Z��rZ�#m-�T�*�e�u�����9C�&amp;�y�'j��]$</w:t>
      </w:r>
      <w:r>
        <w:rPr>
          <w:rtl w:val="true"/>
        </w:rPr>
        <w:t>ا</w:t>
      </w:r>
      <w:r>
        <w:rPr/>
        <w:t>R2գ�#�"</w:t>
      </w:r>
      <w:r>
        <w:rPr>
          <w:rtl w:val="true"/>
        </w:rPr>
        <w:t>ݵ</w:t>
      </w:r>
      <w:r>
        <w:rPr/>
        <w:t>�</w:t>
      </w:r>
      <w:r>
        <w:rPr/>
        <w:t>#�y�##`##`##`##`##`##`��#Ў�#,��D+��L#�$�����]#��E5�"#�#`1#��D�8�]���0���f(��UQJ�}##�z�U&lt;��=�~3���O�ё��{##`##`##��#r#o�`G;_���#��j\{f�j�6�~TUZ#ʪ�hY</w:t>
      </w:r>
      <w:r>
        <w:rPr>
          <w:rtl w:val="true"/>
        </w:rPr>
        <w:t>ڏ</w:t>
      </w:r>
      <w:r>
        <w:rPr/>
        <w:t xml:space="preserve">� </w:t>
      </w:r>
      <w:r>
        <w:rPr/>
        <w:t>O�</w:t>
      </w:r>
      <w:r>
        <w:rPr/>
        <w:t>靚</w:t>
      </w:r>
      <w:r>
        <w:rPr/>
        <w:t>]�`=���8�ϩ�#�#L#@##@##@##@##@##@##@��V�=�&amp;�Z���/�zb�#W#�,��h��#m��v�����,�J��x�~�b�#ȡ+�#�4:�-3��#y�7�Ю#�</w:t>
        <w:tab/>
        <w:t>7]�</w:t>
      </w:r>
      <w:r>
        <w:rPr/>
        <w:t>菳</w:t>
      </w:r>
      <w:r>
        <w:rPr/>
        <w:t>##`##`##��#���t~�K�^��#�H��#�ӀS�/[���!N;~�3��#[��w#�#�u;����###`##`##`##`##`##`##Θ�h5V)Q�FUV���[)Ѯ��#�����6�a)�#NĮ#</w:t>
      </w:r>
      <w:r>
        <w:rPr/>
        <w:t>ؗ</w:t>
      </w:r>
      <w:r>
        <w:rPr/>
        <w:t>#��#�Oԍ9կrd�*}#)�-�7###.L#�##�##���c��ďW���V���7c3%��ʉ�#�Uj�@ġX��e��</w:t>
        <w:tab/>
        <w:t>�����ʠ�#1�~5�# �#��#</w:t>
        <w:br/>
        <w:t>�#</w:t>
        <w:br/>
        <w:t>�#</w:t>
        <w:br/>
        <w:t>�#</w:t>
        <w:br/>
        <w:t>�#</w:t>
        <w:br/>
        <w:t>�#</w:t>
        <w:br/>
        <w:t>�#</w:t>
        <w:br/>
        <w:t>��#*��e�&amp;�m[</w:t>
      </w:r>
      <w:r>
        <w:rPr>
          <w:rtl w:val="true"/>
        </w:rPr>
        <w:t>׫</w:t>
      </w:r>
      <w:r>
        <w:rPr/>
        <w:t>�</w:t>
      </w:r>
      <w:r>
        <w:rPr/>
        <w:t>^/�ssY��#&lt;����[��</w:t>
      </w:r>
      <w:r>
        <w:rPr/>
        <w:t>ְ����</w:t>
      </w:r>
      <w:r>
        <w:rPr/>
        <w:t>%+qx�����GL�(`w���#��K��L��|�a��]�#��pX�#</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r#�R#�n��9-��U��g5�E^�g��p4~�n+�W�Ǡ˃��#�G�������C8��##`##`##`##`##`##`##N��p#^�iz</w:t>
      </w:r>
      <w:r>
        <w:rPr>
          <w:rtl w:val="true"/>
        </w:rPr>
        <w:t>ݾ</w:t>
      </w:r>
      <w:r>
        <w:rPr/>
        <w:t>K�J�Ĝ.|#A��K�#�9#����;�g"n�#</w:t>
      </w:r>
      <w:r>
        <w:rPr>
          <w:rtl w:val="true"/>
        </w:rPr>
        <w:t>ޖ</w:t>
      </w:r>
      <w:r>
        <w:rPr/>
        <w:t>�</w:t>
      </w:r>
      <w:r>
        <w:rPr/>
        <w:t>h�m|j�D,cQ����Fg80���#5�ǥq�=:##'0##0##0�&lt;</w:t>
      </w:r>
      <w:r>
        <w:br w:type="page"/>
      </w:r>
    </w:p>
    <w:p>
      <w:pPr>
        <w:pStyle w:val="PreformattedText"/>
        <w:bidi w:val="0"/>
        <w:jc w:val="left"/>
        <w:rPr/>
      </w:pPr>
      <w:r>
        <w:rPr/>
        <w:t>��</w:t>
      </w:r>
      <w:r>
        <w:rPr/>
        <w:t>x��/##��.�q#�2�</w:t>
      </w:r>
      <w:r>
        <w:rPr>
          <w:rtl w:val="true"/>
        </w:rPr>
        <w:t>܉</w:t>
      </w:r>
      <w:r>
        <w:rPr/>
        <w:t>Z#j�&lt;ŕx#Wb����G�^�&lt;�'�Ot�b_�e��qC##@##@##@##@##@##@##8##�b�}���#����&amp;�V[8��g���F��*i�� #1</w:t>
      </w:r>
      <w:r>
        <w:rPr>
          <w:rtl w:val="true"/>
        </w:rPr>
        <w:t>܇</w:t>
      </w:r>
      <w:r>
        <w:rPr/>
        <w:t>��</w:t>
      </w:r>
      <w:r>
        <w:rPr/>
        <w:t>µ</w:t>
      </w:r>
      <w:r>
        <w:rPr>
          <w:rtl w:val="true"/>
        </w:rPr>
        <w:t>װ</w:t>
      </w:r>
      <w:r>
        <w:rPr/>
        <w:t>x</w:t>
        <w:br/>
        <w:t>��#U��/��L��~��,#�B#�w��Gy&lt;9^0##0##0�# 7�U�bH�&amp;�V�)jq�xY���ú3W*��c��o�����P�#</w:t>
      </w:r>
      <w:r>
        <w:br w:type="page"/>
      </w:r>
    </w:p>
    <w:p>
      <w:pPr>
        <w:pStyle w:val="PreformattedText"/>
        <w:bidi w:val="0"/>
        <w:jc w:val="left"/>
        <w:rPr/>
      </w:pPr>
      <w:r>
        <w:rPr/>
        <w:t>�</w:t>
      </w:r>
      <w:r>
        <w:rPr/>
        <w:t>U�yF��##�1#�0##0##0##0##0##0##0pR</w:t>
      </w:r>
      <w:r>
        <w:br w:type="page"/>
      </w:r>
    </w:p>
    <w:p>
      <w:pPr>
        <w:pStyle w:val="PreformattedText"/>
        <w:bidi w:val="0"/>
        <w:jc w:val="left"/>
        <w:rPr/>
      </w:pPr>
      <w:r>
        <w:rPr/>
        <w:t>��</w:t>
      </w:r>
      <w:r>
        <w:rPr/>
        <w:t>Ϧ#��uӦ�ER����#��#���J�*(�#B</w:t>
      </w:r>
      <w:r>
        <w:br w:type="page"/>
      </w:r>
    </w:p>
    <w:p>
      <w:pPr>
        <w:pStyle w:val="PreformattedText"/>
        <w:bidi w:val="0"/>
        <w:jc w:val="left"/>
        <w:rPr/>
      </w:pPr>
      <w:r>
        <w:rPr/>
        <w:t>�</w:t>
      </w:r>
      <w:r>
        <w:rPr/>
        <w:t>##�ˊe�Ǟ��A\#���n"�=O7c5�s�w�#&gt;�}��#{</w:t>
      </w:r>
    </w:p>
    <w:p>
      <w:pPr>
        <w:pStyle w:val="PreformattedText"/>
        <w:bidi w:val="0"/>
        <w:jc w:val="left"/>
        <w:rPr/>
      </w:pPr>
      <w:r>
        <w:rPr/>
        <w:t>�</w:t>
      </w:r>
      <w:r>
        <w:rPr/>
        <w:t>O�c#'0##0##0##/�#r#?R��</w:t>
        <w:br/>
        <w:t>3����#����b�Fv��&amp;��</w:t>
      </w:r>
      <w:r>
        <w:rPr>
          <w:rtl w:val="true"/>
        </w:rPr>
        <w:t>ږ</w:t>
      </w:r>
      <w:r>
        <w:rPr/>
        <w:t>C��(q(#Ρh�±V�U��$]�So#ĉx.���O#@##@##@##@##@##@��S &amp;</w:t>
      </w:r>
      <w:r>
        <w:br w:type="page"/>
      </w:r>
    </w:p>
    <w:p>
      <w:pPr>
        <w:pStyle w:val="PreformattedText"/>
        <w:bidi w:val="0"/>
        <w:jc w:val="left"/>
        <w:rPr/>
      </w:pPr>
      <w:r>
        <w:rPr/>
      </w:r>
    </w:p>
    <w:p>
      <w:pPr>
        <w:pStyle w:val="PreformattedText"/>
        <w:bidi w:val="0"/>
        <w:jc w:val="left"/>
        <w:rPr/>
      </w:pPr>
      <w:r>
        <w:rPr/>
        <w:t>��</w:t>
      </w:r>
      <w:r>
        <w:rPr/>
        <w:t>-���=W�Ks#n��l���y���b�l�</w:t>
      </w:r>
      <w:r>
        <w:rPr/>
        <w:t>맼</w:t>
      </w:r>
      <w:r>
        <w:rPr/>
        <w:t>%#q������Y��g�S���#�-�,����+^����YS�{�9</w:t>
      </w:r>
      <w:r>
        <w:br w:type="page"/>
      </w:r>
    </w:p>
    <w:p>
      <w:pPr>
        <w:pStyle w:val="PreformattedText"/>
        <w:bidi w:val="0"/>
        <w:jc w:val="left"/>
        <w:rPr/>
      </w:pPr>
      <w:r>
        <w:rPr/>
        <w:t>�</w:t>
      </w:r>
      <w:r>
        <w:rPr/>
        <w:t>#</w:t>
      </w:r>
      <w:r>
        <w:br w:type="page"/>
      </w:r>
    </w:p>
    <w:p>
      <w:pPr>
        <w:pStyle w:val="PreformattedText"/>
        <w:bidi w:val="0"/>
        <w:jc w:val="left"/>
        <w:rPr/>
      </w:pPr>
      <w:r>
        <w:rPr/>
        <w:t>���</w:t>
      </w:r>
      <w:r>
        <w:rPr/>
        <w:t>3@n�G���Rb���.��m��1##U�j|��a�y�H=g7d�#��A�&amp;����A#�C�#ӓ�0�fM��$�##`##`##`##`##`##`�#�vW�ǲ1m(�#�#�D";#�D�#</w:t>
      </w:r>
      <w:r>
        <w:rPr>
          <w:rtl w:val="true"/>
        </w:rPr>
        <w:t>ھ</w:t>
      </w:r>
      <w:r>
        <w:rPr/>
        <w:t>@Vѱ�c6�����¯�K]��~��</w:t>
        <w:tab/>
        <w:t>o;��`�1���#���^�,o�#7</w:t>
      </w:r>
      <w:r>
        <w:rPr/>
        <w:t>݇�</w:t>
      </w:r>
      <w:r>
        <w:rPr/>
        <w:t>U#��KtZt.R^#|�#</w:t>
      </w:r>
      <w:r>
        <w:br w:type="page"/>
      </w:r>
    </w:p>
    <w:p>
      <w:pPr>
        <w:pStyle w:val="PreformattedText"/>
        <w:bidi w:val="0"/>
        <w:jc w:val="left"/>
        <w:rPr/>
      </w:pPr>
      <w:r>
        <w:rPr/>
        <w:t>�</w:t>
      </w:r>
      <w:r>
        <w:rPr/>
        <w:t>#</w:t>
      </w:r>
      <w:r>
        <w:br w:type="page"/>
      </w:r>
    </w:p>
    <w:p>
      <w:pPr>
        <w:pStyle w:val="PreformattedText"/>
        <w:bidi w:val="0"/>
        <w:jc w:val="left"/>
        <w:rPr/>
      </w:pPr>
      <w:r>
        <w:rPr/>
        <w:t>���</w:t>
      </w:r>
      <w:r>
        <w:rPr/>
        <w:t># 7����ML�⟗����/</w:t>
      </w:r>
    </w:p>
    <w:p>
      <w:pPr>
        <w:pStyle w:val="PreformattedText"/>
        <w:bidi w:val="0"/>
        <w:jc w:val="left"/>
        <w:rPr/>
      </w:pPr>
      <w:r>
        <w:rPr/>
        <w:t>r��On�!</w:t>
      </w:r>
      <w:r>
        <w:rPr>
          <w:rtl w:val="true"/>
        </w:rPr>
        <w:t>ݙ�ۢ�</w:t>
      </w:r>
      <w:r>
        <w:rPr/>
        <w:t>5</w:t>
      </w:r>
      <w:r>
        <w:rPr/>
        <w:t>�D�IU������Z��T�\c&amp;o##P##P##P##P##P##P##�J��#��zϢ��~�</w:t>
        <w:br/>
        <w:t>{</w:t>
      </w:r>
      <w:r>
        <w:rPr>
          <w:rtl w:val="true"/>
        </w:rPr>
        <w:t>ڟ</w:t>
      </w:r>
      <w:r>
        <w:rPr/>
        <w:t>Q#�#&amp;��n\�i��p��T��ŕ8&lt;�iW�6#�|Q��&amp;���Z��#^}R�ʙ��8</w:t>
      </w:r>
      <w:r>
        <w:rPr>
          <w:rtl w:val="true"/>
        </w:rPr>
        <w:t>܈</w:t>
      </w:r>
      <w:r>
        <w:rPr/>
        <w:t>Ԗ#�D\�0##0##0##��#���U�##�X#�#T����́�~#t��P&lt;�c���e�N�Mԇ��L)����8�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d ��~#[-k�aLc�}���Χ��C��)/��~&gt;��OS��y���c�Fd##�)M##1vu�#�ŕ�M�v�D�nwF�~a�#�.#�#�-0##0##0##��#������Ӌ��cE'��</w:t>
      </w:r>
      <w:r>
        <w:rPr/>
        <w:t>ּ�</w:t>
      </w:r>
      <w:r>
        <w:rPr/>
        <w:t>Q,�Q#��q(Js#Zje��4OդJ�&lt;��W:�6An(�#(�#(�#(�#(�#(�#(�#��@�z�o�#���;��#mϨ����</w:t>
        <w:br/>
        <w:t>�#^@��C�ӮD�</w:t>
        <w:tab/>
        <w:t>���M���#��zf�4j�</w:t>
      </w:r>
      <w:r>
        <w:rPr/>
        <w:t>섔</w:t>
      </w:r>
      <w:r>
        <w:rPr/>
        <w:t>R�7�#\#d\�.�##�##�####�M�o�\~�V�D+&amp;v�2�M&lt;d�c�#���P�iZY3�u##�"�#�]rG'��/�3�H�[��##�##�##�##�##8'#���~</w:t>
      </w:r>
      <w:r>
        <w:rPr>
          <w:rtl w:val="true"/>
        </w:rPr>
        <w:t>׭</w:t>
      </w:r>
      <w:r>
        <w:rPr/>
        <w:t>�</w:t>
      </w:r>
      <w:r>
        <w:rPr/>
        <w:t>P�#��3�Y���~��Ӫ����#��0'���qq�!�D�*}���2in��̶#ѹ#�T�#��Ss$�/��##`##`##Ι#r#?�)��]Mǯ^OՔ6Z�i\U+r##��#�JY�R^�Ӻ�n5���</w:t>
      </w:r>
      <w:r>
        <w:rPr>
          <w:rtl w:val="true"/>
        </w:rPr>
        <w:t>ܒ</w:t>
      </w:r>
      <w:r>
        <w:rPr/>
        <w:t>#/#�#-��P##P##P##P##P##P##P##^�#�.���V#�*�6#'e$.�4j��xV������#�"X%m#��x��,���g�</w:t>
      </w:r>
      <w:r>
        <w:br w:type="page"/>
      </w:r>
    </w:p>
    <w:p>
      <w:pPr>
        <w:pStyle w:val="PreformattedText"/>
        <w:bidi w:val="0"/>
        <w:jc w:val="left"/>
        <w:rPr/>
      </w:pPr>
      <w:r>
        <w:rPr/>
        <w:t>�</w:t>
      </w:r>
      <w:r>
        <w:rPr/>
        <w:t>O;#-��{��f�V�(z��{R�nL��a����&amp;���Լ�t4##30##0##/�#r#?�)��]-#�l՝#mʟ���'7�P���\K�#u?oӥ_0�͔h����j�o#$���##0##0##0##0##0##0###c l~;��� �#����2�#p��D�#�oo</w:t>
      </w:r>
      <w:r>
        <w:rPr>
          <w:rtl w:val="true"/>
        </w:rPr>
        <w:t>ڴ</w:t>
      </w:r>
      <w:r>
        <w:rPr/>
        <w:t>�</w:t>
      </w:r>
      <w:r>
        <w:rPr/>
        <w:t>k3�&lt;���#�om�x)1��fW��&amp;~W)��=�Snb��*��^Ġ�##��A�{���7�</w:t>
      </w:r>
      <w:r>
        <w:rPr>
          <w:rtl w:val="true"/>
        </w:rPr>
        <w:t>ٽ</w:t>
      </w:r>
      <w:r>
        <w:rPr/>
        <w:t>�</w:t>
      </w:r>
      <w:r>
        <w:rPr/>
        <w:t>{�#�##���c���</w:t>
      </w:r>
      <w:r>
        <w:rPr/>
        <w:t>۪��</w:t>
      </w:r>
      <w:r>
        <w:rPr/>
        <w:t>9��s�u��������y4�7�μ�d##U#��#�J�q:��:���8�&amp;0*</w:t>
      </w:r>
      <w:r>
        <w:rPr/>
        <w:t>ާ��</w:t>
      </w:r>
      <w:r>
        <w:rPr/>
        <w:t>Ǣ#</w:t>
        <w:br/>
        <w:t>�#</w:t>
        <w:br/>
        <w:t>�#</w:t>
        <w:br/>
        <w:t>�#</w:t>
        <w:br/>
        <w:t>�#</w:t>
        <w:br/>
        <w:t>�#</w:t>
        <w:br/>
        <w:t>��a#</w:t>
      </w:r>
      <w:r>
        <w:rPr/>
        <w:t>謂�</w:t>
      </w:r>
      <w:r>
        <w:rPr/>
        <w:t>#��v�yks��j�.�v���z�#E�</w:t>
      </w:r>
      <w:r>
        <w:rPr/>
        <w:t>ܸ�</w:t>
      </w:r>
      <w:r>
        <w:rPr/>
        <w:t>P#A�G#�"��v���#��O��3�+�#Z�vi����Mĕ�+##`##`##`�# 7���AOY#R�Ͼo47CA�Z��7#W�\��|��%��#;�j�ͼ�</w:t>
      </w:r>
      <w:r>
        <w:rPr>
          <w:rtl w:val="true"/>
        </w:rPr>
        <w:t>޿</w:t>
      </w:r>
      <w:r>
        <w:rPr/>
        <w:t>2</w:t>
      </w:r>
      <w:r>
        <w:rPr/>
        <w:t>fDK����#����9a##`##`##`##`##`##`�9#�vT�kv7#�[�#�#+%�U�����?�����Z�</w:t>
      </w:r>
      <w:r>
        <w:rPr/>
        <w:t>۹</w:t>
      </w:r>
      <w:r>
        <w:rPr/>
        <w:t>o�D)�</w:t>
      </w:r>
      <w:r>
        <w:rPr>
          <w:rtl w:val="true"/>
        </w:rPr>
        <w:t>ھ</w:t>
      </w:r>
      <w:r>
        <w:rPr/>
        <w:t>��</w:t>
      </w:r>
      <w:r>
        <w:rPr/>
        <w:t>{��N�a��\���m��_�#�~D�h8=�#n#&gt;S#�##�##��]#�M���</w:t>
      </w:r>
      <w:r>
        <w:rPr>
          <w:rtl w:val="true"/>
        </w:rPr>
        <w:t>ݤ</w:t>
      </w:r>
      <w:r>
        <w:rPr/>
        <w:t>Q#]Y�^M�T#���#.�##b�C���C�RL��^*T�#Y��#o�azJ�-(�#(�#(�#(�#(�#(�#(p##�##�O#����+S���˛t���ҫ����a��#�D{|�#?����#E</w:t>
      </w:r>
    </w:p>
    <w:p>
      <w:pPr>
        <w:pStyle w:val="PreformattedText"/>
        <w:bidi w:val="0"/>
        <w:jc w:val="left"/>
        <w:rPr/>
      </w:pPr>
      <w:r>
        <w:rPr/>
        <w:t>8mc+"J�%�16'�z#q(�y�</w:t>
      </w:r>
    </w:p>
    <w:p>
      <w:pPr>
        <w:pStyle w:val="PreformattedText"/>
        <w:bidi w:val="0"/>
        <w:jc w:val="left"/>
        <w:rPr/>
      </w:pPr>
      <w:r>
        <w:rPr/>
        <w:t>7�#E���v`##`##^"#�&amp;##|#9#k[̾��Yc�n6��#�ye|�w</w:t>
      </w:r>
      <w:r>
        <w:rPr>
          <w:rtl w:val="true"/>
        </w:rPr>
        <w:t>ޝ</w:t>
      </w:r>
      <w:r>
        <w:rPr/>
        <w:t>�</w:t>
      </w:r>
      <w:r>
        <w:rPr/>
        <w:t>q7Y���#l�u��}#2�v#</w:t>
        <w:tab/>
        <w:t>��L#\��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Kb���</w:t>
      </w:r>
      <w:r>
        <w:rPr>
          <w:rtl w:val="true"/>
        </w:rPr>
        <w:t>ؼ</w:t>
      </w:r>
      <w:r>
        <w:rPr/>
        <w:t>f/W��#��a�n�u�&lt;��_��^Jl/UJ�b�,���</w:t>
      </w:r>
      <w:r>
        <w:rPr>
          <w:rtl w:val="true"/>
        </w:rPr>
        <w:t>ו</w:t>
      </w:r>
      <w:r>
        <w:rPr/>
        <w:t>#��я�##]��v(Zòƭ�k+�ˍ��2�j8���iX���^\l%wi�#o#��#6`##`###�#��#�M#|w�Mԇ4Nu�i&lt;1o"���#�mT�8�^�p%v}�9�</w:t>
      </w:r>
      <w:r>
        <w:rPr/>
        <w:t>ꋿ</w:t>
      </w:r>
      <w:r>
        <w:rPr/>
        <w:t>OҴ��#�ιx��H#�#(�#(�#(�#(�#(�#(�#(p##�x#�S~]o��y�!Q��#$����q5[�##��D�]T\�O���</w:t>
      </w:r>
      <w:r>
        <w:rPr>
          <w:rtl w:val="true"/>
        </w:rPr>
        <w:t>נ</w:t>
      </w:r>
      <w:r>
        <w:rPr/>
        <w:t>��</w:t>
      </w:r>
      <w:r>
        <w:rPr/>
        <w:t>CWb_���J,�Ɂg�%:</w:t>
      </w:r>
      <w:r>
        <w:br w:type="page"/>
      </w:r>
    </w:p>
    <w:p>
      <w:pPr>
        <w:pStyle w:val="PreformattedText"/>
        <w:bidi w:val="0"/>
        <w:jc w:val="left"/>
        <w:rPr/>
      </w:pPr>
      <w:r>
        <w:rPr/>
        <w:t>�</w:t>
      </w:r>
      <w:r>
        <w:rPr/>
        <w:t>w����#�#�##�##���1@n��</w:t>
        <w:br/>
        <w:t>v#MTw�f�8�#h���,�H�ƥE��`�Ȣm�#</w:t>
      </w:r>
      <w:r>
        <w:rPr>
          <w:rtl w:val="true"/>
        </w:rPr>
        <w:t>޷</w:t>
      </w:r>
      <w:r>
        <w:rPr/>
        <w:t>��</w:t>
      </w:r>
      <w:r>
        <w:rPr/>
        <w:t>%x�i&lt;�/48F##�##�##�##�##�##�##x</w:t>
        <w:tab/>
      </w:r>
      <w:r>
        <w:br w:type="page"/>
      </w:r>
    </w:p>
    <w:p>
      <w:pPr>
        <w:pStyle w:val="PreformattedText"/>
        <w:bidi w:val="0"/>
        <w:jc w:val="left"/>
        <w:rPr/>
      </w:pPr>
      <w:r>
        <w:rPr/>
        <w:t>(�d�u����z��2�6W)qV�y]5)5#W#�RJ,��z+��z=�(vr&gt;��x���2��#��9�[J�]��##`##`##`��# 7���ƻ</w:t>
      </w:r>
      <w:r>
        <w:rPr>
          <w:rtl w:val="true"/>
        </w:rPr>
        <w:t>ޔ</w:t>
      </w:r>
      <w:r>
        <w:rPr/>
        <w:t>ϧ��ɡ�x�U�s�##�qx��#�#�-�sCf�ESz}u��g�,�kb##�Q�oA##@##@##@##@##@##@��)�Ǜ�=�u#�)�:k~[��,��/�j���</w:t>
        <w:br/>
        <w:t>:��</w:t>
      </w:r>
      <w:r>
        <w:rPr/>
        <w:t>ꦴ</w:t>
      </w:r>
      <w:r>
        <w:rPr/>
        <w:t>z�#E{��#�#��|���ML�{#�����z��ZՇE���5�x�00##0##0##/�#r#o�-�</w:t>
        <w:tab/>
        <w:t>�{��c/%Z'�/��8�,&gt;Qc6=#</w:t>
      </w:r>
      <w:r>
        <w:rPr>
          <w:rtl w:val="true"/>
        </w:rPr>
        <w:t>܇�</w:t>
      </w:r>
      <w:r>
        <w:rPr/>
        <w:t>۰</w:t>
      </w:r>
      <w:r>
        <w:rPr/>
        <w:t>�</w:t>
      </w:r>
      <w:r>
        <w:rPr/>
        <w:t>eI��N��[�Y�|��#8���8J��8���8</w:t>
      </w:r>
      <w:r>
        <w:rPr/>
        <w:t>֡����</w:t>
      </w:r>
      <w:r>
        <w:rPr/>
        <w:t>WU+��%#�D#�0##0##0##0##0##0##0�##�&amp;�58�{mQMԅ��W�3�����L7����{#��e)%�&gt;L�#��H����x�n</w:t>
      </w:r>
      <w:r>
        <w:rPr/>
        <w:t>ؕ</w:t>
      </w:r>
      <w:r>
        <w:rPr/>
        <w:t>#����zo�/#�:wQE��##)���</w:t>
      </w:r>
      <w:r>
        <w:rPr/>
        <w:t>߮</w:t>
      </w:r>
      <w:r>
        <w:rPr/>
        <w:t>#��&gt;��n�#�wo�k�&lt;#W0##0##0##��#��#�x#�;�2���^O�E��#����oH��b��!#~Xfm�2|\g</w:t>
      </w:r>
      <w:r>
        <w:rPr/>
        <w:t>縮</w:t>
      </w:r>
      <w:r>
        <w:rPr/>
        <w:t>T�������,k+�</w:t>
      </w:r>
      <w:r>
        <w:rPr/>
        <w:t>ޯ</w:t>
      </w:r>
      <w:r>
        <w:rPr/>
        <w:t>/�G�#</w:t>
        <w:br/>
        <w:t>�#</w:t>
        <w:br/>
        <w:t>�#</w:t>
        <w:br/>
        <w:t>�#</w:t>
        <w:br/>
        <w:t>�#</w:t>
        <w:br/>
        <w:t>�#</w:t>
        <w:br/>
        <w:t>�#</w:t>
        <w:br/>
        <w:t>#H#�</w:t>
      </w:r>
      <w:r>
        <w:br w:type="page"/>
      </w:r>
    </w:p>
    <w:p>
      <w:pPr>
        <w:pStyle w:val="PreformattedText"/>
        <w:bidi w:val="0"/>
        <w:jc w:val="left"/>
        <w:rPr/>
      </w:pPr>
      <w:r>
        <w:rPr/>
        <w:t>k���ŻʊӺ�ɜ��</w:t>
      </w:r>
      <w:r>
        <w:rPr>
          <w:rtl w:val="true"/>
        </w:rPr>
        <w:t>ݬ</w:t>
      </w:r>
      <w:r>
        <w:rPr/>
        <w:t>��</w:t>
      </w:r>
      <w:r>
        <w:rPr/>
        <w:t>r�#�(��#Z)���u�F+O#</w:t>
      </w:r>
      <w:r>
        <w:rPr>
          <w:rtl w:val="true"/>
        </w:rPr>
        <w:t>ݍ</w:t>
      </w:r>
      <w:r>
        <w:rPr/>
        <w:t>�</w:t>
      </w:r>
      <w:r>
        <w:rPr/>
        <w:t>VP]����:�!Ή�� ##Va##`##`�)# 7����w��c4����2�?#�]��#_</w:t>
      </w:r>
      <w:r>
        <w:br w:type="page"/>
      </w:r>
    </w:p>
    <w:p>
      <w:pPr>
        <w:pStyle w:val="PreformattedText"/>
        <w:bidi w:val="0"/>
        <w:jc w:val="left"/>
        <w:rPr/>
      </w:pPr>
      <w:r>
        <w:rPr/>
        <w:t>��</w:t>
      </w:r>
      <w:r>
        <w:rPr/>
        <w:t>#���Ss</w:t>
        <w:br/>
        <w:t>&gt;��1z</w:t>
        <w:tab/>
        <w:t>�+1ƌ4��ՀS��H6��&gt;#r##Xt@##�##�##�##�##�##��'d`x</w:t>
      </w:r>
    </w:p>
    <w:p>
      <w:pPr>
        <w:pStyle w:val="PreformattedText"/>
        <w:bidi w:val="0"/>
        <w:jc w:val="left"/>
        <w:rPr/>
      </w:pPr>
      <w:r>
        <w:rPr/>
        <w:t>���</w:t>
      </w:r>
      <w:r>
        <w:rPr/>
        <w:t>q}�.�c��]��S+�͚&lt;��</w:t>
      </w:r>
      <w:r>
        <w:rPr>
          <w:rtl w:val="true"/>
        </w:rPr>
        <w:t>ݟ</w:t>
      </w:r>
      <w:r>
        <w:rPr/>
        <w:t>��</w:t>
      </w:r>
      <w:r>
        <w:rPr/>
        <w:t>m��j�D</w:t>
      </w:r>
      <w:r>
        <w:rPr/>
        <w:t>釗�</w:t>
      </w:r>
      <w:r>
        <w:rPr/>
        <w:t>'�8#?�����q�\�#</w:t>
      </w:r>
      <w:r>
        <w:rPr/>
        <w:t>鲓</w:t>
      </w:r>
      <w:r>
        <w:rPr/>
        <w:t>c�&gt;8#ɻ�##�##�##8k#�M�����#�����O�N�&amp;S�9m��.F�k�;�Ҫ4��eŮԸ&gt;���#���h�Im� �ϗ�&amp;Jm��#�'�</w:t>
      </w:r>
      <w:r>
        <w:rPr>
          <w:rtl w:val="true"/>
        </w:rPr>
        <w:t>נ</w:t>
      </w:r>
      <w:r>
        <w:rPr/>
        <w:t>#</w:t>
        <w:br/>
        <w:t>�#</w:t>
        <w:br/>
        <w:t>�#</w:t>
        <w:br/>
        <w:t>�#</w:t>
        <w:br/>
        <w:t>�#</w:t>
        <w:br/>
        <w:t>�#</w:t>
        <w:br/>
        <w:t>��@�n6�����7�&lt;-}���R,�$5</w:t>
      </w:r>
      <w:r>
        <w:rPr>
          <w:rtl w:val="true"/>
        </w:rPr>
        <w:t>߼</w:t>
      </w:r>
      <w:r>
        <w:rPr/>
        <w:t>kol���*����#Y�O�J</w:t>
      </w:r>
      <w:r>
        <w:rPr/>
        <w:t>쟳</w:t>
      </w:r>
      <w:r>
        <w:rPr/>
        <w:t>D,#\�eϧ�aV��`x)�&lt;</w:t>
      </w:r>
      <w:r>
        <w:rPr>
          <w:rtl w:val="true"/>
        </w:rPr>
        <w:t>ܙ</w:t>
      </w:r>
      <w:r>
        <w:rPr/>
        <w:t>0</w:t>
      </w:r>
      <w:r>
        <w:rPr>
          <w:rtl w:val="true"/>
        </w:rPr>
        <w:t>##</w:t>
      </w:r>
      <w:r>
        <w:rPr/>
        <w:t>0</w:t>
      </w:r>
      <w:r>
        <w:rPr>
          <w:rtl w:val="true"/>
        </w:rPr>
        <w:t>##</w:t>
      </w:r>
      <w:r>
        <w:rPr/>
        <w:t>0</w:t>
      </w:r>
      <w:r>
        <w:rPr/>
        <w:t>##��#��w�Q�w�</w:t>
      </w:r>
    </w:p>
    <w:p>
      <w:pPr>
        <w:pStyle w:val="PreformattedText"/>
        <w:bidi w:val="0"/>
        <w:jc w:val="left"/>
        <w:rPr/>
      </w:pPr>
      <w:r>
        <w:rPr/>
        <w:t>F���Bl|�Y:�Z}�</w:t>
      </w:r>
      <w:r>
        <w:rPr>
          <w:rtl w:val="true"/>
        </w:rPr>
        <w:t>ݮ</w:t>
      </w:r>
      <w:r>
        <w:rPr/>
        <w:t>î��#:�&gt;��\������*���jel��m��񼔍#a$F#t�##�##�##�##�##���c vE�8#o�#S�P�D�6U��"i#�]��o�Ϳ~7��Eʋ���}n��ħt(��_���*�&amp;|�#�ĳv$�#�*���Vh##0##��#��w�M�IO��:o���/�6�)15)�S%ob,��##}&gt;b1%������4���#�o5!EW/�#i�E##@##@##@##@##@##@�C(#�C��H����HI�Ƿ���p3�]��q#b�%��##��^CP#;+q��h�6^#�##ǺWE���#�J#</w:t>
      </w:r>
      <w:r>
        <w:rPr>
          <w:rtl w:val="true"/>
        </w:rPr>
        <w:t>ޖ</w:t>
      </w:r>
      <w:r>
        <w:rPr/>
        <w:t>�</w:t>
      </w:r>
      <w:r>
        <w:rPr/>
        <w:t>&lt;��Xq|��</w:t>
      </w:r>
      <w:r>
        <w:br w:type="page"/>
      </w:r>
    </w:p>
    <w:p>
      <w:pPr>
        <w:pStyle w:val="PreformattedText"/>
        <w:bidi w:val="0"/>
        <w:jc w:val="left"/>
        <w:rPr/>
      </w:pPr>
      <w:r>
        <w:rPr/>
        <w:t>���</w:t>
      </w:r>
      <w:r>
        <w:rPr/>
        <w:t>"���+#�##x�</w:t>
      </w:r>
      <w:r>
        <w:br w:type="page"/>
      </w:r>
    </w:p>
    <w:p>
      <w:pPr>
        <w:pStyle w:val="PreformattedText"/>
        <w:bidi w:val="0"/>
        <w:jc w:val="left"/>
        <w:rPr/>
      </w:pPr>
      <w:r>
        <w:rPr/>
        <w:t>��</w:t>
      </w:r>
      <w:r>
        <w:rPr/>
        <w:t>x��ĭ�DU</w:t>
      </w:r>
      <w:r>
        <w:br w:type="page"/>
      </w:r>
    </w:p>
    <w:p>
      <w:pPr>
        <w:pStyle w:val="PreformattedText"/>
        <w:bidi w:val="0"/>
        <w:jc w:val="left"/>
        <w:rPr/>
      </w:pPr>
      <w:r>
        <w:rPr/>
        <w:t>��</w:t>
      </w:r>
      <w:r>
        <w:rPr/>
        <w:t>q^���Z�j��Z���</w:t>
      </w:r>
      <w:r>
        <w:rPr>
          <w:rtl w:val="true"/>
        </w:rPr>
        <w:t>ڰ</w:t>
      </w:r>
      <w:r>
        <w:rPr/>
        <w:t>�</w:t>
      </w:r>
      <w:r>
        <w:rPr/>
        <w:t>&gt;��s(zlxtA�J�.Ň���,+}҉�#M��5�)��#w#:�#</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1`#����m���u�J�&gt;Wh9_ξ}7�Y-RZ|c&gt;E��W�Lm#m���'�M�##��</w:t>
      </w:r>
      <w:r>
        <w:rPr>
          <w:rtl w:val="true"/>
        </w:rPr>
        <w:t>ݔ</w:t>
      </w:r>
      <w:r>
        <w:rPr/>
        <w:t>)�ձ���</w:t>
      </w:r>
      <w:r>
        <w:rPr>
          <w:rtl w:val="true"/>
        </w:rPr>
        <w:t>ޏ</w:t>
      </w:r>
      <w:r>
        <w:rPr/>
        <w:t>��</w:t>
      </w:r>
      <w:r>
        <w:rPr/>
        <w:t>ȋ</w:t>
        <w:tab/>
        <w:t>#0##0##0p�</w:t>
      </w:r>
      <w:r>
        <w:br w:type="page"/>
      </w:r>
    </w:p>
    <w:p>
      <w:pPr>
        <w:pStyle w:val="PreformattedText"/>
        <w:bidi w:val="0"/>
        <w:jc w:val="left"/>
        <w:rPr/>
      </w:pPr>
      <w:r>
        <w:rPr/>
        <w:t>���������</w:t>
      </w:r>
      <w:r>
        <w:rPr/>
        <w:t>#�jZ�E#��N�}�P�#�=#����</w:t>
      </w:r>
      <w:r>
        <w:rPr/>
        <w:t>݊�</w:t>
      </w:r>
      <w:r>
        <w:br w:type="page"/>
      </w:r>
    </w:p>
    <w:p>
      <w:pPr>
        <w:pStyle w:val="PreformattedText"/>
        <w:bidi w:val="0"/>
        <w:jc w:val="left"/>
        <w:rPr/>
      </w:pPr>
      <w:r>
        <w:rPr/>
        <w:t>�</w:t>
      </w:r>
      <w:r>
        <w:rPr/>
        <w:t>[�</w:t>
      </w:r>
      <w:r>
        <w:rPr>
          <w:rtl w:val="true"/>
        </w:rPr>
        <w:t>܊</w:t>
      </w:r>
      <w:r>
        <w:rPr/>
        <w:t>�</w:t>
      </w:r>
      <w:r>
        <w:rPr/>
        <w:t>oZ[xb��j�k�9rC##@##@##@##@##@##@##xR#�����"</w:t>
      </w:r>
    </w:p>
    <w:p>
      <w:pPr>
        <w:pStyle w:val="PreformattedText"/>
        <w:bidi w:val="0"/>
        <w:jc w:val="left"/>
        <w:rPr/>
      </w:pPr>
      <w:r>
        <w:rPr/>
        <w:t>8�����o�</w:t>
      </w:r>
      <w:r>
        <w:rPr>
          <w:rtl w:val="true"/>
        </w:rPr>
        <w:t>ـ</w:t>
      </w:r>
      <w:r>
        <w:rPr/>
        <w:t>��</w:t>
      </w:r>
      <w:r>
        <w:rPr/>
        <w:t>'���DI/U</w:t>
        <w:br/>
        <w:t>M���#�#��?t(zq��##\�8E^�S�ψ�##`##`�0</w:t>
      </w:r>
      <w:r>
        <w:br w:type="page"/>
      </w:r>
    </w:p>
    <w:p>
      <w:pPr>
        <w:pStyle w:val="PreformattedText"/>
        <w:bidi w:val="0"/>
        <w:jc w:val="left"/>
        <w:rPr/>
      </w:pPr>
      <w:r>
        <w:rPr/>
        <w:t>��</w:t>
      </w:r>
      <w:r>
        <w:rPr/>
        <w:t>x[gY�#w\����j</w:t>
      </w:r>
      <w:r>
        <w:rPr>
          <w:rtl w:val="true"/>
        </w:rPr>
        <w:t>ﶰ</w:t>
      </w:r>
      <w:r>
        <w:rPr/>
        <w:t>��</w:t>
      </w:r>
      <w:r>
        <w:rPr/>
        <w:t>?��TZ���## �b</w:t>
      </w:r>
      <w:r>
        <w:rPr/>
        <w:t>鞳</w:t>
      </w:r>
      <w:r>
        <w:rPr/>
        <w:t>Ǭ��+k�</w:t>
      </w:r>
      <w:r>
        <w:br w:type="page"/>
      </w:r>
    </w:p>
    <w:p>
      <w:pPr>
        <w:pStyle w:val="PreformattedText"/>
        <w:bidi w:val="0"/>
        <w:jc w:val="left"/>
        <w:rPr/>
      </w:pPr>
      <w:r>
        <w:rPr/>
        <w:t>~o\f��%�`=����'�&lt;�+D�)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Ǖ� #3��#Q��~��#</w:t>
      </w:r>
    </w:p>
    <w:p>
      <w:pPr>
        <w:pStyle w:val="PreformattedText"/>
        <w:bidi w:val="0"/>
        <w:jc w:val="left"/>
        <w:rPr/>
      </w:pPr>
      <w:r>
        <w:rPr/>
        <w:t>2�]/g?��7iiӞ4��vQ�Z^#�)����</w:t>
        <w:tab/>
        <w:t>O�5#�#{,�sl�����</w:t>
      </w:r>
      <w:r>
        <w:rPr>
          <w:rtl w:val="true"/>
        </w:rPr>
        <w:t>މ</w:t>
      </w:r>
      <w:r>
        <w:rPr/>
        <w:t>h;&lt;*u�J$#��H#�##�##��!#�&amp;&gt;d�}��i�~��$]�@#P�</w:t>
      </w:r>
      <w:r>
        <w:rPr/>
        <w:t>涮</w:t>
      </w:r>
      <w:r>
        <w:rPr/>
        <w:t>#�\w�#�#��#�r�#�Z���t|Q�</w:t>
      </w:r>
      <w:r>
        <w:rPr/>
        <w:t>㰤�</w:t>
      </w:r>
      <w:r>
        <w:rPr/>
        <w:t>'����Q##P##P##P##P##P##P##&gt;��.ҕ�x�ѥ� ]</w:t>
      </w:r>
      <w:r>
        <w:rPr>
          <w:rtl w:val="true"/>
        </w:rPr>
        <w:t>ؿ</w:t>
      </w:r>
      <w:r>
        <w:rPr>
          <w:rtl w:val="true"/>
        </w:rPr>
        <w:t>_</w:t>
      </w:r>
      <w:r>
        <w:rPr/>
        <w:t>6</w:t>
      </w:r>
      <w:r>
        <w:rPr/>
        <w:t>����W�wb7�Y���E&amp;�.J�/��N�|q.&gt;�q�;ЯR��{f���7�#��}3~#~`##`##`�t# 7�</w:t>
      </w:r>
      <w:r>
        <w:rPr/>
        <w:t>㹉</w:t>
      </w:r>
      <w:r>
        <w:rPr/>
        <w:t>#��#��#���y#��#�������a��F��#8#�#�w &gt;����D/#���#��2LO�#�eϾ[##�#�##�##�##�##�##���1��h[+%�6K�&lt;�����?o~of�Օ{�E�(#Z=1.�}#!*����4��R��#����V�J|�^#?��D�A##�##��ce��ćW�}�үS5�U�j�¢V�</w:t>
      </w:r>
      <w:r>
        <w:rPr/>
        <w:t>ጻ����</w:t>
      </w:r>
      <w:r>
        <w:rPr/>
        <w:t>|��T#c#�gU���#�#��q9�A%�#Q#@##@##@##@##@##@##@�gQ�#�*</w:t>
        <w:tab/>
        <w:t>���#��?##gzQ-l�����*U#͛�u#{�I_b\�#���#��#��#2���A����#�w�3#</w:t>
      </w:r>
    </w:p>
    <w:p>
      <w:pPr>
        <w:pStyle w:val="PreformattedText"/>
        <w:bidi w:val="0"/>
        <w:jc w:val="left"/>
        <w:rPr/>
      </w:pPr>
      <w:r>
        <w:rPr/>
        <w:t>a##`##`##��#r##^</w:t>
        <w:tab/>
        <w:t>�3�#�W��UJ4��uѕ��3#�b���Β|�sq���D���##</w:t>
      </w:r>
    </w:p>
    <w:p>
      <w:pPr>
        <w:pStyle w:val="PreformattedText"/>
        <w:bidi w:val="0"/>
        <w:jc w:val="left"/>
        <w:rPr/>
      </w:pPr>
      <w:r>
        <w:rPr/>
        <w:t>'y�X�Z%�#��0&amp;�p�#0##0##0##0##0##0##0p##T#l�z�i��w��Yț�����#�#�#�l����{q"</w:t>
      </w:r>
      <w:r>
        <w:rPr>
          <w:rtl w:val="true"/>
        </w:rPr>
        <w:t>ڎ</w:t>
      </w:r>
      <w:r>
        <w:rPr/>
        <w:t>�</w:t>
      </w:r>
      <w:r>
        <w:rPr/>
        <w:t>ҕ�MS�R�~�U5c�hx</w:t>
      </w:r>
      <w:r>
        <w:rPr>
          <w:rtl w:val="true"/>
        </w:rPr>
        <w:t>߻</w:t>
      </w:r>
      <w:r>
        <w:rPr/>
        <w:t>#����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 7����x�m��G�z";�hAn�#2##ϑ�_fXj����k�+��#�Mt5��#</w:t>
        <w:br/>
        <w:t>�#</w:t>
        <w:br/>
        <w:t>�#</w:t>
        <w:br/>
        <w:t>�#</w:t>
        <w:br/>
        <w:t>�#</w:t>
        <w:br/>
        <w:t>�#</w:t>
        <w:br/>
        <w:t>���*##���jt*�����m��#7�V*#�o��֌�&gt;�i}�sNc</w:t>
      </w:r>
      <w:r>
        <w:rPr>
          <w:rtl w:val="true"/>
        </w:rPr>
        <w:t>ة</w:t>
      </w:r>
      <w:r>
        <w:rPr/>
        <w:t>wg�#�##?In�E�7+1</w:t>
        <w:br/>
        <w:t>�}�0��n�,�F</w:t>
      </w:r>
      <w:r>
        <w:rPr>
          <w:rtl w:val="true"/>
        </w:rPr>
        <w:t>܊</w:t>
      </w:r>
      <w:r>
        <w:rPr/>
        <w:t>}k&gt;.���+�#Z�#</w:t>
      </w:r>
      <w:r>
        <w:br w:type="page"/>
      </w:r>
    </w:p>
    <w:p>
      <w:pPr>
        <w:pStyle w:val="PreformattedText"/>
        <w:bidi w:val="0"/>
        <w:jc w:val="left"/>
        <w:rPr/>
      </w:pPr>
      <w:r>
        <w:rPr/>
        <w:t>�</w:t>
      </w:r>
      <w:r>
        <w:rPr/>
        <w:t>#</w:t>
      </w:r>
      <w:r>
        <w:br w:type="page"/>
      </w:r>
    </w:p>
    <w:p>
      <w:pPr>
        <w:pStyle w:val="PreformattedText"/>
        <w:bidi w:val="0"/>
        <w:jc w:val="left"/>
        <w:rPr/>
      </w:pPr>
      <w:r>
        <w:rPr/>
        <w:t>#7#�&amp;</w:t>
      </w:r>
      <w:r>
        <w:rPr>
          <w:rtl w:val="true"/>
        </w:rPr>
        <w:t>޽</w:t>
      </w:r>
      <w:r>
        <w:rPr/>
        <w:t>�</w:t>
      </w:r>
      <w:r>
        <w:rPr/>
        <w:t>lXJ�u4F#�(�Xtz��/7#s����!n&lt;~��####mm4��</w:t>
      </w:r>
      <w:r>
        <w:rPr>
          <w:rtl w:val="true"/>
        </w:rPr>
        <w:t>ו</w:t>
      </w:r>
      <w:r>
        <w:rPr/>
        <w:t>��</w:t>
      </w:r>
      <w:r>
        <w:rPr/>
        <w:t>Ɵ��#�&amp;�J,��Ct�v-��.oi�=</w:t>
      </w:r>
      <w:r>
        <w:rPr/>
        <w:t>؃</w:t>
      </w:r>
      <w:r>
        <w:rPr/>
        <w:t>##�##�##�##�##8##�NH</w:t>
      </w:r>
      <w:r>
        <w:rPr/>
        <w:t>쇔��</w:t>
      </w:r>
      <w:r>
        <w:rPr/>
        <w:t>\��*#�J�#�#���</w:t>
      </w:r>
      <w:r>
        <w:rPr>
          <w:rtl w:val="true"/>
        </w:rPr>
        <w:t>־</w:t>
      </w:r>
      <w:r>
        <w:rPr/>
        <w:t>�</w:t>
      </w:r>
      <w:r>
        <w:rPr/>
        <w:t>ԋ}���y*)�</w:t>
      </w:r>
      <w:r>
        <w:rPr/>
        <w:t>݄�</w:t>
      </w:r>
      <w:r>
        <w:rPr/>
        <w:t>(����Q�{B�b�</w:t>
        <w:br/>
        <w:t>#d��W��;�b)d&gt;��#W##�#</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amp;&gt;R5�.���O�/�#���h�+My�Z���w�op##=�#��.5A�b�`</w:t>
      </w:r>
      <w:r>
        <w:rPr>
          <w:rtl w:val="true"/>
        </w:rPr>
        <w:t>ٷ</w:t>
      </w:r>
      <w:r>
        <w:rPr/>
        <w:t>IF��n�</w:t>
      </w:r>
      <w:r>
        <w:rPr/>
        <w:t>䓶</w:t>
      </w:r>
      <w:r>
        <w:rPr/>
        <w:t>j��(�#(�#(�#(�#(�#(�#(pD</w:t>
        <w:br/>
        <w:t>���񚽑��7J;�9�Zm��t�</w:t>
        <w:br/>
        <w:t>��TIlmrPʣw�.�K'�_�w��e��;������U6#b#�_j�j�#��?V&gt;S�DO#�##�##85#�M�u#�</w:t>
      </w:r>
      <w:r>
        <w:rPr>
          <w:rtl w:val="true"/>
        </w:rPr>
        <w:t>ݭ</w:t>
      </w:r>
      <w:r>
        <w:rPr/>
        <w:t>8</w:t>
      </w:r>
      <w:r>
        <w:rPr/>
        <w:t>����/��##,�/���#ox</w:t>
      </w:r>
      <w:r>
        <w:rPr>
          <w:rtl w:val="true"/>
        </w:rPr>
        <w:t>ܯ�</w:t>
      </w:r>
      <w:r>
        <w:rPr>
          <w:rtl w:val="true"/>
        </w:rPr>
        <w:t>#�:#����</w:t>
      </w:r>
      <w:r>
        <w:rPr/>
        <w:t>8</w:t>
      </w:r>
      <w:r>
        <w:rPr/>
        <w:t>�S�S��L��</w:t>
      </w:r>
      <w:r>
        <w:br w:type="page"/>
      </w:r>
    </w:p>
    <w:p>
      <w:pPr>
        <w:pStyle w:val="PreformattedText"/>
        <w:bidi w:val="0"/>
        <w:jc w:val="left"/>
        <w:rPr/>
      </w:pPr>
      <w:r>
        <w:rPr/>
        <w:t>��</w:t>
      </w:r>
      <w:r>
        <w:rPr/>
        <w:t>H�".:#�##�##�##�##�##�##����qh��^�s�a��0F��#�#�]]l[-1�#n�ɻu�p��</w:t>
      </w:r>
      <w:r>
        <w:rPr/>
        <w:t>ۗ</w:t>
      </w:r>
      <w:r>
        <w:rPr/>
        <w:t>#��q��*���zq�5`�zrC��#�ec3�#�6#�wO���</w:t>
      </w:r>
      <w:r>
        <w:br w:type="page"/>
      </w:r>
    </w:p>
    <w:p>
      <w:pPr>
        <w:pStyle w:val="PreformattedText"/>
        <w:bidi w:val="0"/>
        <w:jc w:val="left"/>
        <w:rPr/>
      </w:pPr>
      <w:r>
        <w:rPr/>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gt;�B�ѦvSf�V���i�J�q�4��[�p%&gt;��p}E�)G�</w:t>
      </w:r>
      <w:r>
        <w:rPr>
          <w:rtl w:val="true"/>
        </w:rPr>
        <w:t>ߦ</w:t>
      </w:r>
      <w:r>
        <w:rPr/>
        <w:t>ӫ�#�</w:t>
      </w:r>
      <w:r>
        <w:rPr/>
        <w:t>녒�</w:t>
      </w:r>
      <w:r>
        <w:rPr/>
        <w:t>#/#ob_^�##P##P##P##P##P##P##6#���v#��������x|k�#�j�</w:t>
      </w:r>
      <w:r>
        <w:rPr/>
        <w:t>֗��</w:t>
      </w:r>
      <w:r>
        <w:rPr/>
        <w:t>+1r#����#���/��#�t#�#j��������O\��#Ƀ��p%�p�##�##���f���#Wέf�kf�t���n</w:t>
      </w:r>
      <w:r>
        <w:rPr>
          <w:rtl w:val="true"/>
        </w:rPr>
        <w:t>ޑ</w:t>
      </w:r>
      <w:r>
        <w:rPr/>
        <w:t>�</w:t>
      </w:r>
      <w:r>
        <w:rPr/>
        <w:t>+�ys"?h�J�D�vI����gӛx&gt;9##Uo���##`##`##`##`##`##`�6#</w:t>
      </w:r>
      <w:r>
        <w:rPr/>
        <w:t>֮</w:t>
      </w:r>
      <w:r>
        <w:rPr/>
        <w:t>č��($�#�&amp;�</w:t>
      </w:r>
      <w:r>
        <w:rPr>
          <w:rtl w:val="true"/>
        </w:rPr>
        <w:t>ڕ</w:t>
      </w:r>
      <w:r>
        <w:rPr/>
        <w:t>�</w:t>
      </w:r>
      <w:r>
        <w:rPr/>
        <w:t>O#��</w:t>
      </w:r>
      <w:r>
        <w:rPr/>
        <w:t>귛</w:t>
      </w:r>
      <w:r>
        <w:rPr/>
        <w:t>fb�_]U�#'b#��O�%��8#�</w:t>
      </w:r>
      <w:r>
        <w:rPr/>
        <w:t>珄</w:t>
      </w:r>
      <w:r>
        <w:rPr/>
        <w:t>#�]���7j�f�.%����x���ⳃ##�##����#���4�6V�62��al��Zn�.,�s(&gt;�K�\3#'�sY��`�#4P�ϫ�+���##P##P##P##P##P##P##P��#�#�</w:t>
      </w:r>
      <w:r>
        <w:rPr>
          <w:rtl w:val="true"/>
        </w:rPr>
        <w:t>ۦ</w:t>
      </w:r>
      <w:r>
        <w:rPr/>
        <w:t>�</w:t>
      </w:r>
      <w:r>
        <w:rPr/>
        <w:t>#h#�c��</w:t>
      </w:r>
      <w:r>
        <w:rPr/>
        <w:t>噮���</w:t>
      </w:r>
      <w:r>
        <w:rPr/>
        <w:t>U��8�J���#�c:Wb8#�.+q��##�p%N�#��uS��_oS��=iW#ND&gt;_#�##�##���c���G�D+�Qkx��</w:t>
      </w:r>
      <w:r>
        <w:br w:type="page"/>
      </w:r>
    </w:p>
    <w:p>
      <w:pPr>
        <w:pStyle w:val="PreformattedText"/>
        <w:bidi w:val="0"/>
        <w:jc w:val="left"/>
        <w:rPr/>
      </w:pPr>
      <w:r>
        <w:rPr/>
        <w:t>/,��m�P#��q&lt;p#v�O�#�w#&gt;�X#��3���&gt;����|\/Б�#0##0##0##0##0##0##0p##��W��u�</w:t>
      </w:r>
      <w:r>
        <w:rPr>
          <w:rtl w:val="true"/>
        </w:rPr>
        <w:t>ݦ</w:t>
      </w:r>
      <w:r>
        <w:rPr/>
        <w:t>����</w:t>
      </w:r>
      <w:r>
        <w:rPr/>
        <w:t>&lt;�[�Į^Wz�}2�S9#cwe��7#��Jl�[#�4�s�/�.%n�#&gt;����S��#</w:t>
      </w:r>
    </w:p>
    <w:p>
      <w:pPr>
        <w:pStyle w:val="PreformattedText"/>
        <w:bidi w:val="0"/>
        <w:jc w:val="left"/>
        <w:rPr/>
      </w:pPr>
      <w:r>
        <w:rPr/>
        <w:t>a##`##`�## 7��s�� ob�����T��$��q�,qŢ�C1�$#���տ�G�N*#O�K#d��D�!7#@##@##@##@##@##@##@�O+�1{)-u��~���"�m�Ti�h#�|7</w:t>
      </w:r>
      <w:r>
        <w:rPr/>
        <w:t>֙</w:t>
      </w:r>
      <w:r>
        <w:rPr/>
        <w:t>#4�"��X�#���#�Vn</w:t>
      </w:r>
      <w:r>
        <w:br w:type="page"/>
      </w:r>
    </w:p>
    <w:p>
      <w:pPr>
        <w:pStyle w:val="PreformattedText"/>
        <w:bidi w:val="0"/>
        <w:jc w:val="left"/>
        <w:rPr/>
      </w:pPr>
      <w:r>
        <w:rPr/>
        <w:t>;�E&gt;��Y����</w:t>
      </w:r>
      <w:r>
        <w:rPr/>
        <w:t>征�</w:t>
      </w:r>
      <w:r>
        <w:rPr/>
        <w:t>.%&gt;�#���c#�0##0##0##G�#��#�Ң3z��R�M�#��]J��C��N��� &lt;�</w:t>
      </w:r>
      <w:r>
        <w:rPr>
          <w:rtl w:val="true"/>
        </w:rPr>
        <w:t>ׯ</w:t>
      </w:r>
      <w:r>
        <w:rPr/>
        <w:t>��</w:t>
      </w:r>
      <w:r>
        <w:rPr/>
        <w:t>϶�#���]B�5�</w:t>
      </w:r>
      <w:r>
        <w:rPr>
          <w:rtl w:val="true"/>
        </w:rPr>
        <w:t>ڡ</w:t>
      </w:r>
      <w:r>
        <w:rPr/>
        <w:t>�</w:t>
      </w:r>
      <w:r>
        <w:rPr/>
        <w:t>+�</w:t>
      </w:r>
      <w:r>
        <w:br w:type="page"/>
      </w:r>
    </w:p>
    <w:p>
      <w:pPr>
        <w:pStyle w:val="PreformattedText"/>
        <w:bidi w:val="0"/>
        <w:jc w:val="left"/>
        <w:rPr/>
      </w:pPr>
      <w:r>
        <w:rPr/>
        <w:t>E#�##�##�##�##�##�##�##~a#e9�U������2����&lt;�d�#��\U�J���O�kpO��ӻ#</w:t>
      </w:r>
      <w:r>
        <w:rPr>
          <w:rtl w:val="true"/>
        </w:rPr>
        <w:t>׹</w:t>
      </w:r>
      <w:r>
        <w:rPr/>
        <w:t>�</w:t>
      </w:r>
      <w:r>
        <w:rPr/>
        <w:t>#��*�d�W�YJ��</w:t>
      </w:r>
      <w:r>
        <w:rPr/>
        <w:t>溔�</w:t>
      </w:r>
      <w:r>
        <w:rPr/>
        <w:t>+1���##`##`##`##6# 7��#g�&lt;�((Vշ��</w:t>
      </w:r>
      <w:r>
        <w:rPr/>
        <w:t>몺�</w:t>
      </w:r>
      <w:r>
        <w:rPr/>
        <w:t>F�,���I�C���5#q�ӱ�@��/��M��v</w:t>
        <w:tab/>
        <w:t>#&gt;En(�#(�#(�#(�#(�#(�#(�#�#(�Ҿɡ2�E?u�&lt;|�������u�\Vi�#&gt;];#���v%#��=�T#���#[�p��]</w:t>
      </w:r>
      <w:r>
        <w:rPr>
          <w:rtl w:val="true"/>
        </w:rPr>
        <w:t>ܐ</w:t>
      </w:r>
      <w:r>
        <w:rPr/>
        <w:t>Q�,�W�#������#&gt;��</w:t>
      </w:r>
      <w:r>
        <w:rPr>
          <w:rtl w:val="true"/>
        </w:rPr>
        <w:t>׀�</w:t>
      </w:r>
      <w:r>
        <w:rPr/>
        <w:t>0##0##0##</w:t>
      </w:r>
      <w:r>
        <w:rPr/>
        <w:t>/�#r##����P��|њ��En��}k��Z#�Y#��#�[��ɉ�#��%7X~b��ҙ#�J\gϣ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 ̅�ʍk%�#�^W�j���]���&lt;��#�#���/�6�o�5|��^J</w:t>
      </w:r>
      <w:r>
        <w:br w:type="page"/>
      </w:r>
    </w:p>
    <w:p>
      <w:pPr>
        <w:pStyle w:val="PreformattedText"/>
        <w:bidi w:val="0"/>
        <w:jc w:val="left"/>
        <w:rPr/>
      </w:pPr>
      <w:r>
        <w:rPr/>
        <w:t>#�7#G^c#�5QJ#Η�u��##`##`##`##��#���[��uZ/l�:�x#�#�&gt;#�k�#C� ���B�Oa��WW���Z�u�&amp;�</w:t>
      </w:r>
    </w:p>
    <w:p>
      <w:pPr>
        <w:pStyle w:val="PreformattedText"/>
        <w:bidi w:val="0"/>
        <w:jc w:val="left"/>
        <w:rPr/>
      </w:pPr>
      <w:r>
        <w:rPr/>
        <w:t>##P##P##P##P##P##P##P`G#/��E���|�O\L��m�#��#nE#�o���#</w:t>
        <w:tab/>
        <w:t>���q"J��+�?~��ĵ+����@</w:t>
      </w:r>
      <w:r>
        <w:rPr>
          <w:rtl w:val="true"/>
        </w:rPr>
        <w:t>ץ</w:t>
      </w:r>
      <w:r>
        <w:rPr/>
        <w:t>�</w:t>
      </w:r>
      <w:r>
        <w:rPr/>
        <w:t>a��q�C�o��#/#�y�y�#</w:t>
      </w:r>
      <w:r>
        <w:br w:type="page"/>
      </w:r>
    </w:p>
    <w:p>
      <w:pPr>
        <w:pStyle w:val="PreformattedText"/>
        <w:bidi w:val="0"/>
        <w:jc w:val="left"/>
        <w:rPr/>
      </w:pPr>
      <w:r>
        <w:rPr/>
        <w:t>�</w:t>
      </w:r>
      <w:r>
        <w:rPr/>
        <w:t>#</w:t>
      </w:r>
      <w:r>
        <w:br w:type="page"/>
      </w:r>
    </w:p>
    <w:p>
      <w:pPr>
        <w:pStyle w:val="PreformattedText"/>
        <w:bidi w:val="0"/>
        <w:jc w:val="left"/>
        <w:rPr/>
      </w:pPr>
      <w:r>
        <w:rPr/>
        <w:t>��</w:t>
      </w:r>
      <w:r>
        <w:rPr/>
        <w:t>30@n�̂��#}#�#��T�R)q�9</w:t>
      </w:r>
      <w:r>
        <w:rPr>
          <w:rtl w:val="true"/>
        </w:rPr>
        <w:t>ߑ</w:t>
      </w:r>
      <w:r>
        <w:rPr/>
        <w:t>.��|e1��#��#3+�Uʕ7�(#W@�]h��;�/#�!.��##`##`##`##`##`##Γ�p�y&lt;�_#�J�MU���,�I�ĕ#�~c��4�.����u#ux#����#,#�':���[#%*q</w:t>
      </w:r>
      <w:r>
        <w:rPr>
          <w:rtl w:val="true"/>
        </w:rPr>
        <w:t>ە</w:t>
      </w:r>
      <w:r>
        <w:rPr/>
        <w:t>x��{�#;#�</w:t>
      </w:r>
      <w:r>
        <w:rPr/>
        <w:t>웡</w:t>
      </w:r>
      <w:r>
        <w:rPr/>
        <w:t>9�##�##�##8z#�M|x�U�</w:t>
      </w:r>
      <w:r>
        <w:br w:type="page"/>
      </w:r>
    </w:p>
    <w:p>
      <w:pPr>
        <w:pStyle w:val="PreformattedText"/>
        <w:bidi w:val="0"/>
        <w:jc w:val="left"/>
        <w:rPr/>
      </w:pPr>
      <w:r>
        <w:rPr/>
        <w:t>]����u�_M�j���#�������}X_�A�y�.]�h�</w:t>
      </w:r>
      <w:r>
        <w:rPr/>
        <w:t>韹���</w:t>
      </w:r>
      <w:r>
        <w:rPr/>
        <w:t>~����S���#(�#(�#(�#(�#(�#(�#(p�#�#��Y�M�UU</w:t>
      </w:r>
      <w:r>
        <w:rPr>
          <w:rtl w:val="true"/>
        </w:rPr>
        <w:t>ۈ</w:t>
      </w:r>
      <w:r>
        <w:rPr/>
        <w:t>��</w:t>
      </w:r>
      <w:r>
        <w:rPr/>
        <w:t>l#��TC\h#���UU���i#M���;#�/pӕ�;#æ#�y���x~�#�~�</w:t>
        <w:tab/>
        <w:t>�K����{�ζa�"���!#�#</w:t>
      </w:r>
      <w:r>
        <w:br w:type="page"/>
      </w:r>
    </w:p>
    <w:p>
      <w:pPr>
        <w:pStyle w:val="PreformattedText"/>
        <w:bidi w:val="0"/>
        <w:jc w:val="left"/>
        <w:rPr/>
      </w:pPr>
      <w:r>
        <w:rPr/>
        <w:t>�</w:t>
      </w:r>
      <w:r>
        <w:rPr/>
        <w:t>#</w:t>
      </w:r>
      <w:r>
        <w:br w:type="page"/>
      </w:r>
    </w:p>
    <w:p>
      <w:pPr>
        <w:pStyle w:val="PreformattedText"/>
        <w:bidi w:val="0"/>
        <w:jc w:val="left"/>
        <w:rPr/>
      </w:pPr>
      <w:r>
        <w:rPr/>
        <w:t>��</w:t>
      </w:r>
      <w:r>
        <w:rPr/>
        <w:t>)3@nbo#���p�$-#����#Z���#k�d�y�8##���������t����D\���_F�g�-��##`##`##`##`##`##z#��8��</w:t>
      </w:r>
      <w:r>
        <w:rPr>
          <w:rtl w:val="true"/>
        </w:rPr>
        <w:t>گ</w:t>
      </w:r>
      <w:r>
        <w:rPr/>
        <w:t>#����,Ϛ&lt;˞JX�yW#�����qh{##��|�y��#�#p�</w:t>
      </w:r>
      <w:r>
        <w:rPr>
          <w:rtl w:val="true"/>
        </w:rPr>
        <w:t>׿</w:t>
      </w:r>
      <w:r>
        <w:rPr/>
        <w:t>�</w:t>
      </w:r>
      <w:r>
        <w:rPr/>
        <w:t>(%���</w:t>
      </w:r>
      <w:r>
        <w:br w:type="page"/>
      </w:r>
    </w:p>
    <w:p>
      <w:pPr>
        <w:pStyle w:val="PreformattedText"/>
        <w:bidi w:val="0"/>
        <w:jc w:val="left"/>
        <w:rPr/>
      </w:pPr>
      <w:r>
        <w:rPr/>
        <w:t>[�qK|��#�Ň�+�!#�#</w:t>
      </w:r>
      <w:r>
        <w:br w:type="page"/>
      </w:r>
    </w:p>
    <w:p>
      <w:pPr>
        <w:pStyle w:val="PreformattedText"/>
        <w:bidi w:val="0"/>
        <w:jc w:val="left"/>
        <w:rPr/>
      </w:pPr>
      <w:r>
        <w:rPr/>
        <w:t>�</w:t>
      </w:r>
      <w:r>
        <w:rPr/>
        <w:t>#</w:t>
      </w:r>
      <w:r>
        <w:br w:type="page"/>
      </w:r>
    </w:p>
    <w:p>
      <w:pPr>
        <w:pStyle w:val="PreformattedText"/>
        <w:bidi w:val="0"/>
        <w:jc w:val="left"/>
        <w:rPr/>
      </w:pPr>
      <w:r>
        <w:rPr/>
        <w:t>###�&amp;&gt;�Z#}|#!�#O#���T�T#����#v�p��ơx##J��R7</w:t>
      </w:r>
      <w:r>
        <w:rPr/>
        <w:t>巓</w:t>
      </w:r>
      <w:r>
        <w:rPr/>
        <w:t>ɥE=��H�-</w:t>
        <w:br/>
        <w:t>�#</w:t>
        <w:br/>
        <w:t>�#</w:t>
        <w:br/>
        <w:t>�#</w:t>
        <w:br/>
        <w:t>�#</w:t>
        <w:br/>
        <w:t>�#</w:t>
        <w:br/>
        <w:t>�#</w:t>
        <w:br/>
        <w:t>|Z�6/e�[�����\-��&amp;�k�sI#Ƥ���</w:t>
      </w:r>
      <w:r>
        <w:rPr>
          <w:rtl w:val="true"/>
        </w:rPr>
        <w:t>ץ</w:t>
      </w:r>
      <w:r>
        <w:rPr/>
        <w:t>�</w:t>
      </w:r>
      <w:r>
        <w:rPr/>
        <w:t>u��o_Vb�D,#����)#���#���#�</w:t>
      </w:r>
      <w:r>
        <w:rPr>
          <w:rtl w:val="true"/>
        </w:rPr>
        <w:t>ت</w:t>
      </w:r>
      <w:r>
        <w:rPr/>
        <w:t>����</w:t>
      </w:r>
      <w:r>
        <w:rPr/>
        <w:t>+&gt;C��&gt;�����8/y�Sv��#���`##`###�#��#��#��n�*��Sz�#�;�l��+Y\�</w:t>
      </w:r>
      <w:r>
        <w:rPr>
          <w:rtl w:val="true"/>
        </w:rPr>
        <w:t>ޟ</w:t>
      </w:r>
      <w:r>
        <w:rPr/>
        <w:t>x@w� 1�_꜌</w:t>
      </w:r>
      <w:r>
        <w:rPr/>
        <w:t>섨���</w:t>
      </w:r>
      <w:r>
        <w:rPr/>
        <w:t>Gġ�C�668##0##0##0##0##0##gĀ���m�/�5���7����Y��8�.�#���u�ĭ|ġC1�#�ԗ&gt;O�)#�#�X�#}�1ʇ[���R"�&lt;</w:t>
      </w:r>
      <w:r>
        <w:rPr>
          <w:rtl w:val="true"/>
        </w:rPr>
        <w:t>ܙ</w:t>
      </w:r>
      <w:r>
        <w:rPr/>
        <w:t>0</w:t>
      </w:r>
      <w:r>
        <w:rPr>
          <w:rtl w:val="true"/>
        </w:rPr>
        <w:t>##</w:t>
      </w:r>
      <w:r>
        <w:rPr/>
        <w:t>0</w:t>
      </w:r>
      <w:r>
        <w:rPr>
          <w:rtl w:val="true"/>
        </w:rPr>
        <w:t>##</w:t>
      </w:r>
      <w:r>
        <w:rPr/>
        <w:t>0</w:t>
      </w:r>
      <w:r>
        <w:rPr>
          <w:rtl w:val="true"/>
        </w:rPr>
        <w:t>##</w:t>
      </w:r>
      <w:r>
        <w:rPr/>
        <w:t>0</w:t>
      </w:r>
      <w:r>
        <w:rPr/>
        <w:t>�</w:t>
        <w:tab/>
        <w:t>#�M|�N%[�V��t�#�xTUMԱp%#43�B,#��(��T���m�QR�#(�#(�#(�#(�#(�#(�#��@��</w:t>
      </w:r>
    </w:p>
    <w:p>
      <w:pPr>
        <w:pStyle w:val="PreformattedText"/>
        <w:bidi w:val="0"/>
        <w:jc w:val="left"/>
        <w:rPr/>
      </w:pPr>
      <w:r>
        <w:rPr/>
        <w:t>"#�w#E���å�V������}[�:o</w:t>
      </w:r>
      <w:r>
        <w:rPr/>
        <w:t>ޭ</w:t>
      </w:r>
      <w:r>
        <w:rPr/>
        <w:t>4r�i}�Rx�#�Ã� �o_�#�#H#���j��6|��wZ#�#b#ob�Y6,4r�S##`##`##`##ne���'�����!Q+</w:t>
      </w:r>
      <w:r>
        <w:rPr/>
        <w:t>ؕ��</w:t>
      </w:r>
      <w:r>
        <w:rPr/>
        <w:t>#��;�#���.�M��#</w:t>
      </w:r>
    </w:p>
    <w:p>
      <w:pPr>
        <w:pStyle w:val="PreformattedText"/>
        <w:bidi w:val="0"/>
        <w:jc w:val="left"/>
        <w:rPr/>
      </w:pPr>
      <w:r>
        <w:rPr/>
        <w:t>����</w:t>
      </w:r>
      <w:r>
        <w:rPr/>
        <w:t>�W�tDv���W�+�.c�d&amp;'f�#h��.`##`##`##`##`�#���u�]���CԏE�n�W#�</w:t>
      </w:r>
      <w:r>
        <w:rPr/>
        <w:t>ۤ</w:t>
      </w:r>
      <w:r>
        <w:rPr/>
        <w:t>#?o��̺����?��6#{#]&gt;�07�{�y##�x��XJ���b��^������ώ</w:t>
      </w:r>
      <w:r>
        <w:rPr>
          <w:rtl w:val="true"/>
        </w:rPr>
        <w:t>ڛ</w:t>
      </w:r>
      <w:r>
        <w:rPr/>
        <w:t>�؏</w:t>
      </w:r>
      <w:r>
        <w:rPr/>
        <w:t>&lt;Ņ�###`##`##`##��#��#�#�ю�T�4т|�(ō�D#��q(�#�q�T�E���?��~%�7�zoy/(�#(�#(�#(�#(�#(�#�U \�vլ-</w:t>
        <w:br/>
        <w:t>�</w:t>
      </w:r>
      <w:r>
        <w:rPr/>
        <w:t>᪒�</w:t>
      </w:r>
      <w:r>
        <w:rPr/>
        <w:t>&gt;���7i�#oV%#��#s�V�"D8�&gt;�#�|�(�=V&amp;��#�</w:t>
      </w:r>
      <w:r>
        <w:rPr/>
        <w:t>톴�</w:t>
      </w:r>
      <w:r>
        <w:rPr/>
        <w:t>#����.�j��HY^r7�t�M#N�¡��=�'���N��%�K##`##`##^##�&amp;&gt;87����V��</w:t>
      </w:r>
      <w:r>
        <w:rPr/>
        <w:t>ֽ�</w:t>
      </w:r>
      <w:r>
        <w:rPr/>
        <w:t>M</w:t>
      </w:r>
      <w:r>
        <w:rPr/>
        <w:t>ְ</w:t>
      </w:r>
      <w:r>
        <w:rPr/>
        <w:t>M�&amp;v1�8##�#i-�Y#��&amp;u���*Kv#.4\h0##0##0##0##0##0##��@���I9&lt;��]Z�|�8�Kf];� S�#o��N#�~1-�_#%G#���á�0�&gt;}#b�</w:t>
      </w:r>
    </w:p>
    <w:p>
      <w:pPr>
        <w:pStyle w:val="PreformattedText"/>
        <w:bidi w:val="0"/>
        <w:jc w:val="left"/>
        <w:rPr/>
      </w:pPr>
      <w:r>
        <w:rPr/>
        <w:t>w~W�o�#��9q#��O}�~��mb#��&amp;T��!����lh��0##0##0�## 7�</w:t>
      </w:r>
      <w:r>
        <w:rPr/>
        <w:t>麨�</w:t>
      </w:r>
      <w:r>
        <w:rPr/>
        <w:t>-���I=�F</w:t>
        <w:br/>
        <w:t>'�c�k9#e#�q�d�$��</w:t>
        <w:br/>
        <w:t>B��R[�PM;��TM����qJv5�</w:t>
      </w:r>
    </w:p>
    <w:p>
      <w:pPr>
        <w:pStyle w:val="PreformattedText"/>
        <w:bidi w:val="0"/>
        <w:jc w:val="left"/>
        <w:rPr/>
      </w:pPr>
      <w:r>
        <w:rPr/>
        <w:t>#P##P##P##P##P##P##�[��</w:t>
      </w:r>
      <w:r>
        <w:rPr/>
        <w:t>檮�</w:t>
      </w:r>
      <w:r>
        <w:rPr/>
        <w:t>Ͳ}����QAn�mZ##�</w:t>
        <w:br/>
        <w:t>�.Q#���J,#F#ω��h�����z�VV��n#8���7`���##g��</w:t>
      </w:r>
      <w:r>
        <w:rPr/>
        <w:t>퉡</w:t>
      </w:r>
      <w:r>
        <w:rPr/>
        <w:t>-��#</w:t>
      </w:r>
      <w:r>
        <w:br w:type="page"/>
      </w:r>
    </w:p>
    <w:p>
      <w:pPr>
        <w:pStyle w:val="PreformattedText"/>
        <w:bidi w:val="0"/>
        <w:jc w:val="left"/>
        <w:rPr/>
      </w:pPr>
      <w:r>
        <w:rPr/>
        <w:t>�</w:t>
      </w:r>
      <w:r>
        <w:rPr/>
        <w:t>#</w:t>
      </w:r>
      <w:r>
        <w:br w:type="page"/>
      </w:r>
    </w:p>
    <w:p>
      <w:pPr>
        <w:pStyle w:val="PreformattedText"/>
        <w:bidi w:val="0"/>
        <w:jc w:val="left"/>
        <w:rPr/>
      </w:pPr>
      <w:r>
        <w:rPr/>
        <w:t>���</w:t>
      </w:r>
      <w:r>
        <w:rPr/>
        <w:t>1@n��U�����{����!�#�#�P���&lt;N��#���-˶�M��8�.Ըb�.T��##`##`##`##`##`##΄#]#���x�u�_#Wi����#��h�N#���Ku�jV�t�)</w:t>
      </w:r>
      <w:r>
        <w:rPr>
          <w:rtl w:val="true"/>
        </w:rPr>
        <w:t>ך�</w:t>
      </w:r>
      <w:r>
        <w:rPr/>
        <w:t>9</w:t>
      </w:r>
      <w:r>
        <w:rPr/>
        <w:t>�}I�)s#K��� ��!�f�#J��c�[y�+��ė�x�9�p��#�##�##x�</w:t>
      </w:r>
      <w:r>
        <w:br w:type="page"/>
      </w:r>
    </w:p>
    <w:p>
      <w:pPr>
        <w:pStyle w:val="PreformattedText"/>
        <w:bidi w:val="0"/>
        <w:jc w:val="left"/>
        <w:rPr/>
      </w:pPr>
      <w:r>
        <w:rPr/>
        <w:t>����</w:t>
      </w:r>
      <w:r>
        <w:rPr/>
        <w:br/>
        <w:t>����</w:t>
      </w:r>
      <w:r>
        <w:rPr>
          <w:rtl w:val="true"/>
        </w:rPr>
        <w:t>ے</w:t>
      </w:r>
      <w:r>
        <w:rPr/>
        <w:t>Z�}5##����n&lt;���Y���i�</w:t>
      </w:r>
      <w:r>
        <w:rPr>
          <w:rtl w:val="true"/>
        </w:rPr>
        <w:t>޵</w:t>
      </w:r>
      <w:r>
        <w:rPr/>
        <w:t>i\՗r�^ʞh�K�)rC##@##@##@##@##@##@�#T lw�}�J��zn#B�f��D��c�</w:t>
      </w:r>
      <w:r>
        <w:rPr>
          <w:rtl w:val="true"/>
        </w:rPr>
        <w:t>ں</w:t>
      </w:r>
      <w:r>
        <w:rPr/>
        <w:t>PK���*�չ!Qw��#�&amp;#O���unb#Y�r%z��i�r"�#�M|�&gt;</w:t>
      </w:r>
      <w:r>
        <w:rPr>
          <w:rtl w:val="true"/>
        </w:rPr>
        <w:t>ة</w:t>
      </w:r>
      <w:r>
        <w:rPr/>
        <w:t>9</w:t>
      </w:r>
      <w:r>
        <w:rPr/>
        <w:t>-�##�#l�#</w:t>
      </w:r>
      <w:r>
        <w:br w:type="page"/>
      </w:r>
    </w:p>
    <w:p>
      <w:pPr>
        <w:pStyle w:val="PreformattedText"/>
        <w:bidi w:val="0"/>
        <w:jc w:val="left"/>
        <w:rPr/>
      </w:pPr>
      <w:r>
        <w:rPr/>
        <w:t>�</w:t>
      </w:r>
      <w:r>
        <w:rPr/>
        <w:t>#</w:t>
      </w:r>
      <w:r>
        <w:br w:type="page"/>
      </w:r>
    </w:p>
    <w:p>
      <w:pPr>
        <w:pStyle w:val="PreformattedText"/>
        <w:bidi w:val="0"/>
        <w:jc w:val="left"/>
        <w:rPr/>
      </w:pPr>
      <w:r>
        <w:rPr/>
        <w:t>���</w:t>
      </w:r>
      <w:r>
        <w:rPr/>
        <w:t># 7񩻱bQk�u�A�#��##���*�E�&amp;�Nl�l�+�</w:t>
      </w:r>
      <w:r>
        <w:rPr>
          <w:rtl w:val="true"/>
        </w:rPr>
        <w:t>ݻ</w:t>
      </w:r>
      <w:r>
        <w:rPr/>
        <w:t>,�zk��#�_8�p7�#</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tab/>
        <w:t>#�ð5���:��#R</w:t>
      </w:r>
      <w:r>
        <w:rPr>
          <w:rtl w:val="true"/>
        </w:rPr>
        <w:t>ڏ</w:t>
      </w:r>
      <w:r>
        <w:rPr/>
        <w:t>*U����MW�:=����2�UJTUn���R�=���c�#���A)Q5=������071�#K#1��</w:t>
      </w:r>
    </w:p>
    <w:p>
      <w:pPr>
        <w:pStyle w:val="PreformattedText"/>
        <w:bidi w:val="0"/>
        <w:jc w:val="left"/>
        <w:rPr/>
      </w:pPr>
      <w:r>
        <w:rPr/>
        <w:t>�</w:t>
      </w:r>
      <w:r>
        <w:rPr/>
        <w:t>QX�ͮ��i��#'�Л����C���x������h##0##0ph#�M|�j�m]o��E��H���s�</w:t>
      </w:r>
      <w:r>
        <w:br w:type="page"/>
      </w:r>
    </w:p>
    <w:p>
      <w:pPr>
        <w:pStyle w:val="PreformattedText"/>
        <w:bidi w:val="0"/>
        <w:jc w:val="left"/>
        <w:rPr/>
      </w:pPr>
      <w:r>
        <w:rPr/>
        <w:t>Ń:5�ü���#[����X&gt;��n��#Q##P##P##P##P##P##P��</w:t>
        <w:br/>
        <w:t>��&amp;�Y�#���#g�</w:t>
      </w:r>
      <w:r>
        <w:rPr>
          <w:rtl w:val="true"/>
        </w:rPr>
        <w:t>ڗ</w:t>
      </w:r>
      <w:r>
        <w:rPr>
          <w:rtl w:val="true"/>
        </w:rPr>
        <w:t>#</w:t>
      </w:r>
      <w:r>
        <w:rPr/>
        <w:t>9</w:t>
      </w:r>
      <w:r>
        <w:rPr/>
        <w:t>kr�##ӷ7��J~���uV�</w:t>
      </w:r>
      <w:r>
        <w:br w:type="page"/>
      </w:r>
    </w:p>
    <w:p>
      <w:pPr>
        <w:pStyle w:val="PreformattedText"/>
        <w:bidi w:val="0"/>
        <w:jc w:val="left"/>
        <w:rPr/>
      </w:pPr>
      <w:r>
        <w:rPr/>
        <w:t>ۡ�</w:t>
      </w:r>
      <w:r>
        <w:rPr/>
        <w:tab/>
        <w:t>������Ꮟ�</w:t>
      </w:r>
      <w:r>
        <w:rPr>
          <w:rtl w:val="true"/>
        </w:rPr>
        <w:t>ݼ��</w:t>
      </w:r>
      <w:r>
        <w:rPr/>
        <w:t>9</w:t>
      </w:r>
      <w:r>
        <w:rPr/>
        <w:t>#�(]Aq�{�.&lt;�����=#�9</w:t>
      </w:r>
      <w:r>
        <w:rPr>
          <w:rtl w:val="true"/>
        </w:rPr>
        <w:t>ܙ</w:t>
      </w:r>
      <w:r>
        <w:rPr/>
        <w:t>y�=###�</w:t>
        <w:tab/>
        <w:t>#0##0##0p�</w:t>
      </w:r>
      <w:r>
        <w:br w:type="page"/>
      </w:r>
    </w:p>
    <w:p>
      <w:pPr>
        <w:pStyle w:val="PreformattedText"/>
        <w:bidi w:val="0"/>
        <w:jc w:val="left"/>
        <w:rPr/>
      </w:pPr>
      <w:r>
        <w:rPr/>
        <w:t>����</w:t>
      </w:r>
      <w:r>
        <w:rPr/>
        <w:br/>
        <w:t>��#���L6�T#s_����#�3�K1.&lt;���##�?�y��#KE@D�B��H#��V\��</w:t>
      </w:r>
      <w:r>
        <w:rPr>
          <w:rtl w:val="true"/>
        </w:rPr>
        <w:t>ݾ</w:t>
      </w:r>
      <w:r>
        <w:rPr/>
        <w:t>h�&amp;0##0##0##0##0##�π�#w���'c�@�#O��2#</w:t>
      </w:r>
      <w:r>
        <w:rPr>
          <w:rtl w:val="true"/>
        </w:rPr>
        <w:t>ڡ</w:t>
      </w:r>
      <w:r>
        <w:rPr/>
        <w:t>NL�B_��~#���o�s+/���P#�.</w:t>
      </w:r>
      <w:r>
        <w:rPr>
          <w:rtl w:val="true"/>
        </w:rPr>
        <w:t>܍</w:t>
      </w:r>
      <w:r>
        <w:rPr/>
        <w:t>#</w:t>
      </w:r>
      <w:r>
        <w:rPr/>
        <w:t>ް��</w:t>
      </w:r>
      <w:r>
        <w:rPr/>
        <w:t>#ǵv�#á</w:t>
      </w:r>
      <w:r>
        <w:rPr>
          <w:rtl w:val="true"/>
        </w:rPr>
        <w:t>ػ</w:t>
      </w:r>
      <w:r>
        <w:rPr/>
        <w:t>#�#���R����V/�T�V����</w:t>
      </w:r>
      <w:r>
        <w:rPr>
          <w:rtl w:val="true"/>
        </w:rPr>
        <w:t>޶</w:t>
      </w:r>
      <w:r>
        <w:rPr/>
        <w:t>3</w:t>
      </w:r>
      <w:r>
        <w:rPr/>
        <w:t xml:space="preserve">��=�Cw��#Hv </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d��ćW�o�MT#1i�#�zu�U�&amp;:��#�ă�`WxC��.n~�Rtbm�g��#�r�&gt;R~#</w:t>
        <w:br/>
        <w:t>�#</w:t>
        <w:br/>
        <w:t>�#</w:t>
        <w:br/>
        <w:t>�#</w:t>
        <w:br/>
        <w:t>�#</w:t>
        <w:br/>
        <w:t>�#</w:t>
        <w:br/>
        <w:t>�#</w:t>
        <w:br/>
        <w:t>|�#�z#�*�.���x</w:t>
      </w:r>
      <w:r>
        <w:rPr/>
        <w:t>٦</w:t>
      </w:r>
      <w:r>
        <w:rPr/>
        <w:t>�����</w:t>
      </w:r>
      <w:r>
        <w:rPr/>
        <w:t>f:j��մ��#'b8#��#���u~�0���#��V</w:t>
      </w:r>
      <w:r>
        <w:rPr>
          <w:rtl w:val="true"/>
        </w:rPr>
        <w:t>ٽ</w:t>
      </w:r>
      <w:r>
        <w:rPr/>
        <w:t>N�,m��9�#0�|�3#�.�n���|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amp;&gt;Y����͕���#</w:t>
      </w:r>
      <w:r>
        <w:rPr/>
        <w:t>聉</w:t>
      </w:r>
      <w:r>
        <w:rPr/>
        <w:t>#v�#�3��%S�z0��к,��ț#]�&gt;�#�����m�Q��#M��##`##`##`##`##`##`��0�M�</w:t>
      </w:r>
      <w:r>
        <w:rPr>
          <w:rtl w:val="true"/>
        </w:rPr>
        <w:t>ټ</w:t>
      </w:r>
      <w:r>
        <w:rPr/>
        <w:t>V��\�#m8�</w:t>
      </w:r>
      <w:r>
        <w:rPr/>
        <w:t>߹�</w:t>
      </w:r>
      <w:r>
        <w:rPr/>
        <w:t>o~Q+(��yV)q�3</w:t>
        <w:br/>
        <w:t>J�}�D,��#�#3L7�#</w:t>
      </w:r>
      <w:r>
        <w:rPr>
          <w:rtl w:val="true"/>
        </w:rPr>
        <w:t>ݹص</w:t>
      </w:r>
      <w:r>
        <w:rPr/>
        <w:t>�</w:t>
      </w:r>
      <w:r>
        <w:rPr/>
        <w:t>v�ġC�]�Q�,�����</w:t>
      </w:r>
      <w:r>
        <w:rPr>
          <w:rtl w:val="true"/>
        </w:rPr>
        <w:t>ߑ</w:t>
      </w:r>
      <w:r>
        <w:rPr/>
        <w:t>�</w:t>
      </w:r>
      <w:r>
        <w:rPr/>
        <w:t>?�v�##ž�##�VJ�wc8Ɲ</w:t>
        <w:tab/>
        <w:t>#0##0##0##��#���[U#&gt;���h���I����##�Ό�Ȯ��/E�\]�Տ�#���I#K#��?�s�B�9#@##@##@##@##@##@##xV#:�btê�VF�~y��V:��ҕ�һ��Y</w:t>
      </w:r>
      <w:r>
        <w:rPr/>
        <w:t>؏</w:t>
      </w:r>
      <w:r>
        <w:rPr/>
        <w:t>#�B@&lt;bq���q'b#�h��8Y���c#��"#e�h#��t������������0##0##0##��#��#���N�#</w:t>
      </w:r>
      <w:r>
        <w:rPr/>
        <w:t>ֺ���</w:t>
      </w:r>
      <w:r>
        <w:rPr/>
        <w:t>C��"##�s#��at���:#��u���J#]�""���#7;:����6#F#t�##�##�##�##�##��#a �Y��m�k</w:t>
      </w:r>
      <w:r>
        <w:rPr>
          <w:rtl w:val="true"/>
        </w:rPr>
        <w:t>ޛ</w:t>
      </w:r>
      <w:r>
        <w:rPr/>
        <w:t>e���j�̮�&lt;�Ɠ#�*x�j\w-&lt;�A��d��#q�J</w:t>
      </w:r>
      <w:r>
        <w:rPr/>
        <w:t>쏋</w:t>
      </w:r>
      <w:r>
        <w:rPr/>
        <w:t>3r����#E�#���~XP�H�c(�D;���#������0##0##0##0��#��#�#</w:t>
      </w:r>
      <w:r>
        <w:rPr>
          <w:rtl w:val="true"/>
        </w:rPr>
        <w:t>ߒ</w:t>
      </w:r>
      <w:r>
        <w:rPr/>
        <w:t>�</w:t>
      </w:r>
      <w:r>
        <w:rPr/>
        <w:t>X#���~��{u9=�3��F]Ux�p�U��#Wդ��R]1ɘ(�hɸ|�#R~9</w:t>
        <w:br/>
        <w:t>�#</w:t>
        <w:br/>
        <w:t>�#</w:t>
        <w:br/>
        <w:t>�#</w:t>
        <w:br/>
        <w:t>�#</w:t>
        <w:br/>
        <w:t>�#</w:t>
        <w:br/>
        <w:t>�#</w:t>
        <w:br/>
        <w:t>&lt;H#�#v���6?knVI���t��</w:t>
      </w:r>
      <w:r>
        <w:rPr/>
        <w:t>ޫ���</w:t>
      </w:r>
      <w:r>
        <w:rPr/>
        <w:t>#�J5C���4�Vg;{a�#;��ǏK��#e%�k(eK#{�Ӧ</w:t>
        <w:br/>
        <w:t>�#����M�Q¡X���#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3@n��+��</w:t>
      </w:r>
      <w:r>
        <w:br w:type="page"/>
      </w:r>
    </w:p>
    <w:p>
      <w:pPr>
        <w:pStyle w:val="PreformattedText"/>
        <w:bidi w:val="0"/>
        <w:jc w:val="left"/>
        <w:rPr/>
      </w:pPr>
      <w:r>
        <w:rPr/>
        <w:t>��</w:t>
      </w:r>
      <w:r>
        <w:rPr/>
        <w:t>#����F&gt;�_f�qr�b�F:#�j�#�zW�����</w:t>
        <w:br/>
        <w:t>���P7��##�P�#�B���m��</w:t>
      </w:r>
    </w:p>
    <w:p>
      <w:pPr>
        <w:pStyle w:val="PreformattedText"/>
        <w:bidi w:val="0"/>
        <w:jc w:val="left"/>
        <w:rPr/>
      </w:pPr>
      <w:r>
        <w:rPr/>
        <w:t>�</w:t>
      </w:r>
      <w:r>
        <w:rPr/>
        <w:t>#�K�rÁ#�p�##`##`##`##`##`##`��1��И#c��])�������yJ�|�����M�R��7����e����~��O#�T�n_��n#�:[�!���5�_O�&gt;�b�z�[�Jԫ�#��z�#�{/i�#3</w:t>
      </w:r>
      <w:r>
        <w:rPr>
          <w:rtl w:val="true"/>
        </w:rPr>
        <w:t>ܫ</w:t>
      </w:r>
      <w:r>
        <w:rPr/>
        <w:t>�</w:t>
      </w:r>
      <w:r>
        <w:rPr/>
        <w:t>m�#������#</w:t>
      </w:r>
    </w:p>
    <w:p>
      <w:pPr>
        <w:pStyle w:val="PreformattedText"/>
        <w:bidi w:val="0"/>
        <w:jc w:val="left"/>
        <w:rPr/>
      </w:pPr>
      <w:r>
        <w:rPr/>
        <w:t>a##`##`�\# 7��#���D�ĩ��Tk��#��#8�</w:t>
      </w:r>
      <w:r>
        <w:rPr>
          <w:rtl w:val="true"/>
        </w:rPr>
        <w:t>ﱊ</w:t>
      </w:r>
      <w:r>
        <w:rPr/>
        <w:t>/&amp;�~�Hw����;;�U�G"F#�</w:t>
      </w:r>
    </w:p>
    <w:p>
      <w:pPr>
        <w:pStyle w:val="PreformattedText"/>
        <w:bidi w:val="0"/>
        <w:jc w:val="left"/>
        <w:rPr/>
      </w:pPr>
      <w:r>
        <w:rPr/>
        <w:t>BQˢ�����i5�'�#�#��#</w:t>
        <w:br/>
        <w:t>�#</w:t>
        <w:br/>
        <w:t>�#</w:t>
        <w:br/>
        <w:t>�#</w:t>
        <w:br/>
        <w:t>�#</w:t>
        <w:br/>
        <w:t>�#</w:t>
        <w:br/>
        <w:t>��1(P�{�/\�^#aj�</w:t>
      </w:r>
      <w:r>
        <w:br w:type="page"/>
      </w:r>
    </w:p>
    <w:p>
      <w:pPr>
        <w:pStyle w:val="PreformattedText"/>
        <w:bidi w:val="0"/>
        <w:jc w:val="left"/>
        <w:rPr/>
      </w:pPr>
      <w:r>
        <w:rPr/>
        <w:t>�</w:t>
      </w:r>
      <w:r>
        <w:rPr/>
        <w:t>v��#E|4�#�fԾ]$�!�#�#��K8��e�ǫ���-�</w:t>
      </w:r>
      <w:r>
        <w:rPr/>
        <w:t>֑�</w:t>
      </w:r>
      <w:r>
        <w:rPr/>
        <w:t>=�\</w:t>
      </w:r>
      <w:r>
        <w:rPr>
          <w:rtl w:val="true"/>
        </w:rPr>
        <w:t>ܗ</w:t>
      </w:r>
      <w:r>
        <w:rPr/>
        <w:t>�</w:t>
      </w:r>
      <w:r>
        <w:rPr/>
        <w:t>B�#�#�v�qT#x���J���#</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amp;#�r��</w:t>
        <w:br/>
        <w:t>$OR\</w:t>
      </w:r>
      <w:r>
        <w:rPr>
          <w:rtl w:val="true"/>
        </w:rPr>
        <w:t>ٺ</w:t>
      </w:r>
      <w:r>
        <w:rPr/>
        <w:t>x`#+q�n\##������]=����;�T�#�uF�q}�c�#a##`##`##`##`##`##^##ш��^J4+b��</w:t>
      </w:r>
      <w:r>
        <w:rPr/>
        <w:t>۲��</w:t>
      </w:r>
      <w:r>
        <w:rPr/>
        <w:t>e;�����w�]�</w:t>
      </w:r>
      <w:r>
        <w:rPr>
          <w:rtl w:val="true"/>
        </w:rPr>
        <w:t>ڣ</w:t>
      </w:r>
      <w:r>
        <w:rPr/>
        <w:t>fM�#cq%&gt;�A�#?[�~-ñ�##W��#���</w:t>
      </w:r>
    </w:p>
    <w:p>
      <w:pPr>
        <w:pStyle w:val="PreformattedText"/>
        <w:bidi w:val="0"/>
        <w:jc w:val="left"/>
        <w:rPr/>
      </w:pPr>
      <w:r>
        <w:rPr/>
        <w:t>FJb�J�7(c?��sq</w:t>
        <w:tab/>
        <w:t>t</w:t>
        <w:br/>
        <w:t>�~#���wJ#�##a##`##N�#r##\%#��^N��J�}�#�1�}</w:t>
      </w:r>
    </w:p>
    <w:p>
      <w:pPr>
        <w:pStyle w:val="PreformattedText"/>
        <w:bidi w:val="0"/>
        <w:jc w:val="left"/>
        <w:rPr/>
      </w:pPr>
      <w:r>
        <w:rPr/>
        <w:t>��</w:t>
      </w:r>
      <w:r>
        <w:rPr/>
        <w:t>8,W*�[#W��]�C�</w:t>
      </w:r>
      <w:r>
        <w:rPr/>
        <w:t>疞��</w:t>
      </w:r>
      <w:r>
        <w:rPr/>
        <w:t>y#'U�q:��/����}�kD##@##@##@##@##@##�#��F1�'\��M�5�$�</w:t>
      </w:r>
      <w:r>
        <w:rPr>
          <w:rtl w:val="true"/>
        </w:rPr>
        <w:t>׿</w:t>
      </w:r>
      <w:r>
        <w:rPr/>
        <w:t>��</w:t>
      </w:r>
      <w:r>
        <w:rPr/>
        <w:t>*</w:t>
      </w:r>
      <w:r>
        <w:rPr/>
        <w:t>ٜ</w:t>
      </w:r>
      <w:r>
        <w:rPr/>
        <w:t>Ө&lt;&gt;}��}��#��#� z�ul�D���{#�kw\�E�#�k�8Y���##0##0##g�#��#��[?�J��9�#�e#�q�%</w:t>
      </w:r>
      <w:r>
        <w:rPr/>
        <w:t>윈����</w:t>
      </w:r>
      <w:r>
        <w:rPr/>
        <w:t>#�P�&lt;��&gt;�g�#�7Q͛#�#�Y��.� �3a##`##`##`##`##`##����A��&gt;�~x��#�K[��#*�-</w:t>
      </w:r>
      <w:r>
        <w:rPr/>
        <w:t>ۙ</w:t>
      </w:r>
      <w:r>
        <w:rPr/>
        <w:t>,��##+�##SE|�vXJ,{#�B��</w:t>
      </w:r>
      <w:r>
        <w:rPr/>
        <w:t>ٖ���</w:t>
      </w:r>
      <w:r>
        <w:rPr>
          <w:rtl w:val="true"/>
        </w:rPr>
        <w:t>׮</w:t>
      </w:r>
      <w:r>
        <w:rPr/>
        <w:t>�</w:t>
      </w:r>
      <w:r>
        <w:rPr/>
        <w:t>.���p�</w:t>
      </w:r>
      <w:r>
        <w:rPr>
          <w:rtl w:val="true"/>
        </w:rPr>
        <w:t>ߤ</w:t>
      </w:r>
      <w:r>
        <w:rPr/>
        <w:t>�</w:t>
      </w:r>
      <w:r>
        <w:rPr/>
        <w:t>wo��x��qi��J�#8�#�#W"</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WcE�����˺Z(�\�&lt;�n�</w:t>
      </w:r>
    </w:p>
    <w:p>
      <w:pPr>
        <w:pStyle w:val="PreformattedText"/>
        <w:bidi w:val="0"/>
        <w:jc w:val="left"/>
        <w:rPr/>
      </w:pPr>
      <w:r>
        <w:rPr/>
        <w:t>x%</w:t>
      </w:r>
      <w:r>
        <w:rPr>
          <w:rtl w:val="true"/>
        </w:rPr>
        <w:t>ۏ</w:t>
      </w:r>
      <w:r>
        <w:rPr/>
        <w:t>�ީ�</w:t>
      </w:r>
      <w:r>
        <w:rPr/>
        <w:t>#M�JX�#���U��</w:t>
      </w:r>
      <w:r>
        <w:rPr/>
        <w:t>۫�</w:t>
      </w:r>
      <w:r>
        <w:rPr/>
        <w:t>z��T�</w:t>
      </w:r>
      <w:r>
        <w:rPr>
          <w:rtl w:val="true"/>
        </w:rPr>
        <w:t>״</w:t>
      </w:r>
      <w:r>
        <w:rPr/>
        <w:t>��</w:t>
      </w:r>
      <w:r>
        <w:rPr/>
        <w:t>#</w:t>
        <w:br/>
        <w:t>�#</w:t>
        <w:br/>
        <w:t>�#</w:t>
        <w:br/>
        <w:t>�#</w:t>
        <w:br/>
        <w:t>�#</w:t>
        <w:br/>
        <w:t>�#</w:t>
        <w:br/>
        <w:t>���*#e\</w:t>
      </w:r>
      <w:r>
        <w:rPr>
          <w:rtl w:val="true"/>
        </w:rPr>
        <w:t>ݺ</w:t>
      </w:r>
      <w:r>
        <w:rPr>
          <w:rtl w:val="true"/>
        </w:rPr>
        <w:t>=���#</w:t>
      </w:r>
      <w:r>
        <w:rPr/>
        <w:t>7</w:t>
      </w:r>
      <w:r>
        <w:rPr/>
        <w:t>왗</w:t>
      </w:r>
      <w:r>
        <w:rPr/>
        <w:t>O#�/����^i^�h��ɗUZ�#g</w:t>
      </w:r>
      <w:r>
        <w:rPr>
          <w:rtl w:val="true"/>
        </w:rPr>
        <w:t>޾��</w:t>
      </w:r>
      <w:r>
        <w:rPr/>
        <w:t>7</w:t>
      </w:r>
      <w:r>
        <w:rPr/>
        <w:t>}</w:t>
      </w:r>
      <w:r>
        <w:rPr/>
        <w:t>젗�</w:t>
      </w:r>
      <w:r>
        <w:rPr/>
        <w:t>^@n�+�[������{���#�6M�fɦ+����#��D#{���Bs4�##�##��Sf���#ϱu��#V#]�6��</w:t>
        <w:br/>
        <w:t>]����=��&gt;��.�!|���I#�2гtwv]�y������υ�ľ�5��#</w:t>
      </w:r>
      <w:r>
        <w:rPr/>
        <w:t>뗯</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9#�#�5�_�}Ds�</w:t>
      </w:r>
      <w:r>
        <w:rPr>
          <w:rtl w:val="true"/>
        </w:rPr>
        <w:t>ڪ</w:t>
      </w:r>
      <w:r>
        <w:rPr/>
        <w:t>�</w:t>
      </w:r>
      <w:r>
        <w:rPr/>
        <w:t>X�����*%~[��</w:t>
      </w:r>
      <w:r>
        <w:rPr>
          <w:rtl w:val="true"/>
        </w:rPr>
        <w:t>ؼ</w:t>
      </w:r>
      <w:r>
        <w:rPr/>
        <w:t>o�����#��|</w:t>
      </w:r>
      <w:r>
        <w:rPr/>
        <w:t>ީ</w:t>
      </w:r>
      <w:r>
        <w:rPr/>
        <w:t>J�u#�Ӊ8�\��J�i������6K��tB</w:t>
      </w:r>
      <w:r>
        <w:br w:type="page"/>
      </w:r>
    </w:p>
    <w:p>
      <w:pPr>
        <w:pStyle w:val="PreformattedText"/>
        <w:bidi w:val="0"/>
        <w:jc w:val="left"/>
        <w:rPr/>
      </w:pPr>
      <w:r>
        <w:rPr/>
        <w:t>=�8�#��u�.</w:t>
      </w:r>
    </w:p>
    <w:p>
      <w:pPr>
        <w:pStyle w:val="PreformattedText"/>
        <w:bidi w:val="0"/>
        <w:jc w:val="left"/>
        <w:rPr/>
      </w:pPr>
      <w:r>
        <w:rPr/>
        <w:t>r+տ0�</w:t>
        <w:br/>
        <w:t>s���`##`��# 7�Y���O�L�ƪ&amp;6�����+�p�Loh���6���j�Ž{O'7#@##@##@##@##@##@##x##���O�zU</w:t>
      </w:r>
      <w:r>
        <w:br w:type="page"/>
      </w:r>
    </w:p>
    <w:p>
      <w:pPr>
        <w:pStyle w:val="PreformattedText"/>
        <w:bidi w:val="0"/>
        <w:jc w:val="left"/>
        <w:rPr/>
      </w:pPr>
      <w:r>
        <w:rPr/>
        <w:t>�</w:t>
      </w:r>
      <w:r>
        <w:rPr/>
        <w:t>##�Fe</w:t>
      </w:r>
    </w:p>
    <w:p>
      <w:pPr>
        <w:pStyle w:val="PreformattedText"/>
        <w:bidi w:val="0"/>
        <w:jc w:val="left"/>
        <w:rPr/>
      </w:pPr>
      <w:r>
        <w:rPr/>
        <w:t>8���##</w:t>
      </w:r>
      <w:r>
        <w:rPr>
          <w:rtl w:val="true"/>
        </w:rPr>
        <w:t>ڿ</w:t>
      </w:r>
      <w:r>
        <w:rPr/>
        <w:t>�</w:t>
      </w:r>
      <w:r>
        <w:rPr/>
        <w:t>?�U�ɧ��+%�#W��#�ǡ�#n��,</w:t>
        <w:br/>
        <w:t>�#(�|��?t%�:#�e���:&lt;eG�o_�]F#9�|�0##0##0#</w:t>
      </w:r>
      <w:r>
        <w:br w:type="page"/>
      </w:r>
    </w:p>
    <w:p>
      <w:pPr>
        <w:pStyle w:val="PreformattedText"/>
        <w:bidi w:val="0"/>
        <w:jc w:val="left"/>
        <w:rPr/>
      </w:pPr>
      <w:r>
        <w:rPr/>
        <w:t>���</w:t>
      </w:r>
      <w:r>
        <w:rPr/>
        <w:t>,����E�r��+-��fP�w�#x��:</w:t>
      </w:r>
      <w:r>
        <w:rPr>
          <w:rtl w:val="true"/>
        </w:rPr>
        <w:t>܊</w:t>
      </w:r>
      <w:r>
        <w:rPr/>
        <w:t>��</w:t>
      </w:r>
      <w:r>
        <w:rPr/>
        <w:t>P�::���##KwwW��7�</w:t>
      </w:r>
    </w:p>
    <w:p>
      <w:pPr>
        <w:pStyle w:val="PreformattedText"/>
        <w:bidi w:val="0"/>
        <w:jc w:val="left"/>
        <w:rPr/>
      </w:pPr>
      <w:r>
        <w:rPr/>
        <w:t>��</w:t>
      </w:r>
      <w:r>
        <w:rPr/>
        <w:t>+#:m��Ӷ\#�z��bt@##�##�##�##�##����R#�vX�KO�#}uq��./s��#6�o��e��iQ�&amp;[J�}W?��#\#�</w:t>
      </w:r>
      <w:r>
        <w:rPr/>
        <w:t>ާ�</w:t>
      </w:r>
      <w:r>
        <w:rPr/>
        <w:t>/%���D/#</w:t>
      </w:r>
      <w:r>
        <w:rPr/>
        <w:t>ֽ</w:t>
      </w:r>
      <w:r>
        <w:rPr/>
        <w:t>c�</w:t>
      </w:r>
      <w:r>
        <w:rPr>
          <w:rtl w:val="true"/>
        </w:rPr>
        <w:t>ߪ</w:t>
      </w:r>
      <w:r>
        <w:rPr/>
        <w:t>�</w:t>
      </w:r>
      <w:r>
        <w:rPr/>
        <w:t>'u��4����q��J4W%�O�3�e��υ�##`##`##΂#r##�5#��</w:t>
      </w:r>
      <w:r>
        <w:rPr/>
        <w:t>骮�</w:t>
      </w:r>
      <w:r>
        <w:rPr/>
        <w:t>6V)qR�����p+&gt;�[��j,�t���G���i��#��.�#�/7#@##@##@##@##@##@##xF#Tn��#�7-���#z�������jr�T</w:t>
      </w:r>
      <w:r>
        <w:rPr/>
        <w:t>ֵ�</w:t>
      </w:r>
      <w:r>
        <w:rPr/>
        <w:t>#����)����8t#���D#(�&gt;</w:t>
      </w:r>
      <w:r>
        <w:rPr>
          <w:rtl w:val="true"/>
        </w:rPr>
        <w:t>ڽ</w:t>
      </w:r>
      <w:r>
        <w:rPr/>
        <w:t>I�VZ�Iy�VL��#�}}</w:t>
      </w:r>
      <w:r>
        <w:rPr>
          <w:rtl w:val="true"/>
        </w:rPr>
        <w:t>ܛ</w:t>
      </w:r>
      <w:r>
        <w:rPr/>
        <w:t>x��#\zh##0##0##0p^</w:t>
      </w:r>
      <w:r>
        <w:br w:type="page"/>
      </w:r>
    </w:p>
    <w:p>
      <w:pPr>
        <w:pStyle w:val="PreformattedText"/>
        <w:bidi w:val="0"/>
        <w:jc w:val="left"/>
        <w:rPr/>
      </w:pPr>
      <w:r>
        <w:rPr/>
        <w:t>��</w:t>
      </w:r>
      <w:r>
        <w:rPr/>
        <w:t>x��6_#�|c��+l|���#�K[)? /��</w:t>
      </w:r>
    </w:p>
    <w:p>
      <w:pPr>
        <w:pStyle w:val="PreformattedText"/>
        <w:bidi w:val="0"/>
        <w:jc w:val="left"/>
        <w:rPr/>
      </w:pPr>
      <w:r>
        <w:rPr/>
        <w:t>7g��(#��Ζ[�#ue#���Vq#�?Dw0:�#</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ŎA��qk�J��#y����l�#)-ti+�b\ɪN</w:t>
      </w:r>
      <w:r>
        <w:rPr/>
        <w:t>ؕ</w:t>
      </w:r>
      <w:r>
        <w:rPr/>
        <w:t>#���e%F��K�M�+Q���#�+w�2/ˀS�$�W�|�</w:t>
      </w:r>
      <w:r>
        <w:rPr>
          <w:rtl w:val="true"/>
        </w:rPr>
        <w:t>ط</w:t>
      </w:r>
      <w:r>
        <w:rPr>
          <w:rtl w:val="true"/>
        </w:rPr>
        <w:t>#����;�^#��</w:t>
      </w:r>
      <w:r>
        <w:rPr/>
        <w:t>9</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gt;W�XK���:_��M����i8p(��h�ù�`#�z�%V]�N�X�XU�q���f�'_�#</w:t>
        <w:br/>
        <w:t>�#</w:t>
        <w:br/>
        <w:t>�#</w:t>
        <w:br/>
        <w:t>�#</w:t>
        <w:br/>
        <w:t>�#</w:t>
        <w:br/>
        <w:t>�#</w:t>
        <w:br/>
        <w:t>���#�:���4�3n^#�#�T�����6y�o���#g��U��g����T _�+Q��2"</w:t>
      </w:r>
      <w:r>
        <w:rPr>
          <w:rtl w:val="true"/>
        </w:rPr>
        <w:t>ڭ</w:t>
      </w:r>
      <w:r>
        <w:rPr>
          <w:rtl w:val="true"/>
        </w:rPr>
        <w:t>���}�</w:t>
      </w:r>
      <w:r>
        <w:rPr/>
        <w:t>7</w:t>
      </w:r>
      <w:r>
        <w:rPr/>
        <w:t>�J�E��d_A���#&gt;��y��8T`##`##`##N�#r#��������F�:�\%D��w#�����q(&gt;@��zv���JJ��*8q�nQ\�qQ�#�##0##0##0##0##0###f@�Bm#D)1���Z�#�V���n�</w:t>
      </w:r>
      <w:r>
        <w:rPr>
          <w:rtl w:val="true"/>
        </w:rPr>
        <w:t>׳</w:t>
      </w:r>
      <w:r>
        <w:rPr/>
        <w:t>�</w:t>
      </w:r>
      <w:r>
        <w:rPr/>
        <w:t>\ϧin��&lt;��������i��Rx�r%�#�#�M�kV���]##�#Qi��R�6�sһ#w�����</w:t>
      </w:r>
      <w:r>
        <w:rPr>
          <w:rtl w:val="true"/>
        </w:rPr>
        <w:t>޿</w:t>
      </w:r>
      <w:r>
        <w:rPr/>
        <w:t>�</w:t>
      </w:r>
      <w:r>
        <w:rPr/>
        <w:t>w�\�&lt;��swl��f�##��</w:t>
        <w:tab/>
        <w:t>0##0pj</w:t>
      </w:r>
      <w:r>
        <w:br w:type="page"/>
      </w:r>
    </w:p>
    <w:p>
      <w:pPr>
        <w:pStyle w:val="PreformattedText"/>
        <w:bidi w:val="0"/>
        <w:jc w:val="left"/>
        <w:rPr/>
      </w:pPr>
      <w:r>
        <w:rPr/>
        <w:t>���</w:t>
      </w:r>
      <w:r>
        <w:rPr/>
        <w:t>\�r-�#����N/�:�����#4"z�##���P</w:t>
      </w:r>
      <w:r>
        <w:rPr>
          <w:rtl w:val="true"/>
        </w:rPr>
        <w:t>ܣ</w:t>
      </w:r>
      <w:r>
        <w:rPr/>
        <w:t>����</w:t>
      </w:r>
      <w:r>
        <w:rPr/>
        <w:t>Ώ�JuD��H������@#��##@##@##@##@##@##@##�]��TUIq)�bj�,����o�7##���</w:t>
        <w:br/>
        <w:t>�sK#�k[#7a�S�`#vj�ò#�##���Į���(�zg�#QgF�3�{8����������#c�#�g�g</w:t>
      </w:r>
    </w:p>
    <w:p>
      <w:pPr>
        <w:pStyle w:val="PreformattedText"/>
        <w:bidi w:val="0"/>
        <w:jc w:val="left"/>
        <w:rPr/>
      </w:pPr>
      <w:r>
        <w:rPr/>
        <w:t>#0##0p�</w:t>
      </w:r>
      <w:r>
        <w:br w:type="page"/>
      </w:r>
    </w:p>
    <w:p>
      <w:pPr>
        <w:pStyle w:val="PreformattedText"/>
        <w:bidi w:val="0"/>
        <w:jc w:val="left"/>
        <w:rPr/>
      </w:pPr>
      <w:r>
        <w:rPr/>
        <w:t>���</w:t>
      </w:r>
      <w:r>
        <w:rPr/>
        <w:t>,#��oK�7���#KC^��#8#K� #��{��#���;&gt;CO�#�dKs%��yZ�H�&lt;p�).@4�##�##�##�##�##�##�#�����b���?�4�w�#�6�z#�R#��&lt;ϱ�#�����?W�D�h�YG}���M�iL�J�K���|3%qoq1�/�&lt;��=�</w:t>
      </w:r>
      <w:r>
        <w:br w:type="page"/>
      </w:r>
    </w:p>
    <w:p>
      <w:pPr>
        <w:pStyle w:val="PreformattedText"/>
        <w:bidi w:val="0"/>
        <w:jc w:val="left"/>
        <w:rPr/>
      </w:pPr>
      <w:r>
        <w:rPr/>
        <w:t>D}�=���G^é93p��##�##8O#�M&lt;p#���#]uu�m���\</w:t>
      </w:r>
      <w:r>
        <w:rPr/>
        <w:t>ܴ�</w:t>
      </w:r>
      <w:r>
        <w:rPr/>
        <w:t>%#���TM����s~�+�s]��ϛL�����'&gt;]�7��U\�##~.�P##P##P##P##P##P##P�6#�iD����r#Ƶ�ʇ��#�#��b�B����|f��:�#^</w:t>
      </w:r>
      <w:r>
        <w:rPr>
          <w:rtl w:val="true"/>
        </w:rPr>
        <w:t>ڹ</w:t>
      </w:r>
      <w:r>
        <w:rPr/>
        <w:t>#��q~7+����b~#:#�����#�#���%&amp;��D�qj�/#���#</w:t>
      </w:r>
      <w:r>
        <w:rPr>
          <w:rtl w:val="true"/>
        </w:rPr>
        <w:t>޷�����</w:t>
      </w:r>
      <w:r>
        <w:rPr/>
        <w:t>9</w:t>
      </w:r>
      <w:r>
        <w:rPr/>
        <w:t>�.:#y���##`##`##�# 7��#RQJ#�е�m�#�B���:�s6~�.!&gt;Í###���;�����ykI�Ҿ�V���</w:t>
        <w:br/>
        <w:t>�/��s)�y[�q7��##0##0##0##0##0##0�ŀ_9F�aW3�&gt;���q��D��������M#]�*%Z&lt;����#���� v�J���6�T2#^0�#QJ����&lt;�.7���r^#x�</w:t>
        <w:br/>
        <w:t>��##`##`##`�V#�M&lt;|�y`r����#��^|mũI��xZQka]�q�?8##�P�</w:t>
      </w:r>
      <w:r>
        <w:rPr/>
        <w:t>ؓ���</w:t>
      </w:r>
      <w:r>
        <w:rPr/>
        <w:t>rj����Y��#)�}�{zKi�E##@##@##@##@##@##@�;(`�I�b�v#ty�c�#j|�E=Z���y#/��27W*:vS�63#{��</w:t>
      </w:r>
      <w:r>
        <w:rPr/>
        <w:t>ᝈ</w:t>
      </w:r>
      <w:r>
        <w:rPr/>
        <w:t>#wCn�5#�3���7��L�%z���8�(��#������@s#�##�##�##�f���#ϯ�&gt;#[.#�</w:t>
      </w:r>
      <w:r>
        <w:rPr/>
        <w:t>ֻ�</w:t>
      </w:r>
      <w:r>
        <w:rPr/>
        <w:t>va_ȏh�#&gt;�Ca��p���p�I)�!�&amp;�3�f�xY7�)����g��*#v�r�k##`##`##`##`##`##``##��ʮ�h#�~�j��3�</w:t>
      </w:r>
      <w:r>
        <w:rPr/>
        <w:t>⺹��</w:t>
      </w:r>
      <w:r>
        <w:rPr/>
        <w:t>#�&lt;�R�R#�O:�SP��u)�#9#�cr��#�B����x3�Tm�#�v�#g;��;��#�</w:t>
      </w:r>
      <w:r>
        <w:br w:type="page"/>
      </w:r>
    </w:p>
    <w:p>
      <w:pPr>
        <w:pStyle w:val="PreformattedText"/>
        <w:bidi w:val="0"/>
        <w:jc w:val="left"/>
        <w:rPr/>
      </w:pPr>
      <w:r>
        <w:rPr/>
        <w:t>�</w:t>
      </w:r>
      <w:r>
        <w:rPr/>
        <w:t>90##0##0###</w:t>
      </w:r>
      <w:r>
        <w:br w:type="page"/>
      </w:r>
    </w:p>
    <w:p>
      <w:pPr>
        <w:pStyle w:val="PreformattedText"/>
        <w:bidi w:val="0"/>
        <w:jc w:val="left"/>
        <w:rPr/>
      </w:pPr>
      <w:r>
        <w:rPr/>
        <w:t>����</w:t>
      </w:r>
      <w:r>
        <w:rPr/>
        <w:t>#f�F�n�����#�S�U�u�Mj</w:t>
      </w:r>
    </w:p>
    <w:p>
      <w:pPr>
        <w:pStyle w:val="PreformattedText"/>
        <w:bidi w:val="0"/>
        <w:jc w:val="left"/>
        <w:rPr/>
      </w:pPr>
      <w:r>
        <w:rPr/>
        <w:t>;�v�n�G#{r�,@</w:t>
      </w:r>
      <w:r>
        <w:rPr>
          <w:rtl w:val="true"/>
        </w:rPr>
        <w:t>܍</w:t>
      </w:r>
      <w:r>
        <w:rPr/>
        <w:t>w�P��)}?�|e�g�A?)N�;4��##@##@##@##@##@##@�;+��</w:t>
      </w:r>
      <w:r>
        <w:rPr/>
        <w:t>텏</w:t>
      </w:r>
      <w:r>
        <w:rPr/>
        <w:t>0�&gt;@��&amp;�*$ZYq�+���T�U5�R�O#�?���E�&amp;F���\�#ˢ����\�ϺW####�H^#��#</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gt;Ww�/L�Z�#�#V�[�Y}��m��&amp;#6#R��IJ�Y�%�#&lt;�+��#p"#5Ȁ!###`##`##`##`##`###�@��J����U�M���Ɵ���ȋ�fX�c��ǜv��8#��K�M�u%zq��=J6d��X����#���#���</w:t>
      </w:r>
      <w:r>
        <w:rPr>
          <w:rtl w:val="true"/>
        </w:rPr>
        <w:t>ڷ</w:t>
      </w:r>
      <w:r>
        <w:rPr/>
        <w:t>��ↄ</w:t>
      </w:r>
      <w:r>
        <w:rPr/>
        <w:t>##�##�##��5#�&amp;#��^���B9��##��V)k�ƾ��#�����##�C�&amp;6F��q:���M�q3�P##P##P##P##P##P##P�3#������</w:t>
      </w:r>
      <w:r>
        <w:rPr>
          <w:rtl w:val="true"/>
        </w:rPr>
        <w:t>ܚ</w:t>
      </w:r>
      <w:r>
        <w:rPr/>
        <w:t>Y�&gt;�h��M�wӨl6M#�n-S��#K��K�����V�r��#&gt;��+1��f��?��i�#�W;</w:t>
      </w:r>
      <w:r>
        <w:rPr>
          <w:rtl w:val="true"/>
        </w:rPr>
        <w:t>ܓ��</w:t>
      </w:r>
      <w:r>
        <w:rPr>
          <w:rtl w:val="true"/>
        </w:rPr>
        <w:t>')#!</w:t>
      </w:r>
      <w:r>
        <w:rPr/>
        <w:t>1</w:t>
      </w:r>
      <w:r>
        <w:rPr/>
        <w:t>l#� :�#</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n�����#�Ę�[��</w:t>
      </w:r>
      <w:r>
        <w:rPr/>
        <w:t>蠉</w:t>
      </w:r>
      <w:r>
        <w:rPr/>
        <w:t>٦</w:t>
      </w:r>
      <w:r>
        <w:rPr/>
        <w:t>9��հ$���##f�#9~BMҬ�</w:t>
        <w:tab/>
        <w:t>���È~�}���A�w���ct�##�##�##�##�##�##��@��</w:t>
      </w:r>
      <w:r>
        <w:rPr/>
        <w:t>߸</w:t>
      </w:r>
      <w:r>
        <w:rPr/>
        <w:t>~�#S5#W�l�G�TJ�L��J�q�9��͙o#L#�##W�Ks(��',��=i��1ʵ�#�#�/#~|Of�H�##</w:t>
      </w:r>
      <w:r>
        <w:rPr>
          <w:rtl w:val="true"/>
        </w:rPr>
        <w:t>߿</w:t>
      </w:r>
      <w:r>
        <w:rPr/>
        <w:t>�</w:t>
      </w:r>
      <w:r>
        <w:rPr/>
        <w:t>#�.c��Ev#</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M&lt;��</w:t>
      </w:r>
      <w:r>
        <w:rPr>
          <w:rtl w:val="true"/>
        </w:rPr>
        <w:t>۾</w:t>
      </w:r>
      <w:r>
        <w:rPr/>
        <w:t>�</w:t>
      </w:r>
      <w:r>
        <w:rPr/>
        <w:t>#K�Wb����</w:t>
      </w:r>
      <w:r>
        <w:rPr/>
        <w:t>멥</w:t>
      </w:r>
      <w:r>
        <w:rPr/>
        <w:t>'</w:t>
      </w:r>
      <w:r>
        <w:rPr>
          <w:rtl w:val="true"/>
        </w:rPr>
        <w:t>޴</w:t>
      </w:r>
      <w:r>
        <w:rPr/>
        <w:t>ɳ#�����##����Lk##+��4#W�E�`�=��#</w:t>
        <w:br/>
        <w:t>�#</w:t>
        <w:br/>
        <w:t>�#</w:t>
        <w:br/>
        <w:t>�#</w:t>
        <w:br/>
        <w:t>�#</w:t>
        <w:br/>
        <w:t>�#</w:t>
        <w:br/>
        <w:t>���+#-�v���N#N��������BO��N"#q�J</w:t>
      </w:r>
      <w:r>
        <w:br w:type="page"/>
      </w:r>
    </w:p>
    <w:p>
      <w:pPr>
        <w:pStyle w:val="PreformattedText"/>
        <w:bidi w:val="0"/>
        <w:jc w:val="left"/>
        <w:rPr/>
      </w:pPr>
      <w:r>
        <w:rPr/>
        <w:t>��</w:t>
      </w:r>
      <w:r>
        <w:rPr/>
        <w:t>G��%��#�#�u���#��lX��#+?�z��'</w:t>
        <w:br/>
        <w:t>�C'�mǸ##�g��h##0##0##0��#r##�</w:t>
      </w:r>
      <w:r>
        <w:rPr>
          <w:rtl w:val="true"/>
        </w:rPr>
        <w:t>ݶ</w:t>
      </w:r>
      <w:r>
        <w:rPr/>
        <w:t>�</w:t>
      </w:r>
      <w:r>
        <w:rPr/>
        <w:t>#�L.��.#VjQ\ʡ#�|8#�Љ����#T9#Q�m</w:t>
      </w:r>
      <w:r>
        <w:rPr>
          <w:rtl w:val="true"/>
        </w:rPr>
        <w:t>ݛ</w:t>
      </w:r>
      <w:r>
        <w:rPr/>
        <w:t>h#f#�á[#W"�L#�##�##�##�##�##��O0�#�I��#4ѵ��M��7oVv�##���zc�|#u�����+��֏y�c�����/-</w:t>
      </w:r>
      <w:r>
        <w:rPr>
          <w:rtl w:val="true"/>
        </w:rPr>
        <w:t>ܖ</w:t>
      </w:r>
      <w:r>
        <w:rPr/>
        <w:t>Q�L�UK���3w��'7��Z�#A+#�##�##��'d���</w:t>
      </w:r>
      <w:r>
        <w:rPr/>
        <w:t>窴�</w:t>
      </w:r>
      <w:r>
        <w:rPr/>
        <w:t>v�%�#���uZ7V̲bb�('71#�^���V�%ФN</w:t>
      </w:r>
      <w:r>
        <w:rPr>
          <w:rtl w:val="true"/>
        </w:rPr>
        <w:t>ߎ</w:t>
      </w:r>
      <w:r>
        <w:rPr/>
        <w:t>�</w:t>
      </w:r>
      <w:r>
        <w:rPr/>
        <w:t>i=����|�h��#(�#(�#(�#(�#(�#(�#�P@#����{����~��Y��B�D#H�Zb�SKI\{��#D{H_V�G�,Wb�:�a.�,u�mW�ǳ#q#&lt;�&gt;#�#�`##`##`##&gt;�#����;�'&amp;nU�K7�&amp;���]M��xPw����G4����#����=���E7��#���Э</w:t>
      </w:r>
      <w:r>
        <w:br w:type="page"/>
      </w:r>
    </w:p>
    <w:p>
      <w:pPr>
        <w:pStyle w:val="PreformattedText"/>
        <w:bidi w:val="0"/>
        <w:jc w:val="left"/>
        <w:rPr/>
      </w:pPr>
      <w:r>
        <w:rPr/>
        <w:t>#0##0##0##0##0##�Ȁ9��+ʰ�����qQ.#U'�c#���2#��#�Ź#�b�</w:t>
      </w:r>
      <w:r>
        <w:rPr>
          <w:rtl w:val="true"/>
        </w:rPr>
        <w:t>۾</w:t>
      </w:r>
      <w:r>
        <w:rPr/>
        <w:t>�����</w:t>
      </w:r>
      <w:r>
        <w:rPr/>
        <w:t>ot#G{�#8]�#�A&lt;�#��'r</w:t>
      </w:r>
      <w:r>
        <w:rPr/>
        <w:t>٧</w:t>
      </w:r>
      <w:r>
        <w:rPr/>
        <w:t>�����</w:t>
      </w:r>
      <w:r>
        <w:rPr/>
        <w:t>1��.&gt;_#�##�##8##�&amp;#��&lt;���J������L��4-�M���8�3��#��ӥ�D�V�OWS�#n9#�&amp;�}�#(�#(�#(�#(�#(�#(pG#��#������&amp;�n#�@öXy�`�#��h#O��X|�#;#f+���xͽ{r++����oIU�-q��+4Gs#�##�##��5#�&amp;#�r���]��8��G#�_$����./a;</w:t>
      </w:r>
      <w:r>
        <w:rPr>
          <w:rtl w:val="true"/>
        </w:rPr>
        <w:t>ۯ</w:t>
      </w:r>
      <w:r>
        <w:rPr/>
        <w:t>�</w:t>
      </w:r>
      <w:r>
        <w:rPr/>
        <w:t>H�+𸹒��L~�7��e�VQ�#��8��#M�##`##`##`##`##`###</w:t>
      </w:r>
      <w:r>
        <w:br w:type="page"/>
      </w:r>
    </w:p>
    <w:p>
      <w:pPr>
        <w:pStyle w:val="PreformattedText"/>
        <w:bidi w:val="0"/>
        <w:jc w:val="left"/>
        <w:rPr/>
      </w:pPr>
      <w:r>
        <w:rPr/>
        <w:t>��</w:t>
      </w:r>
      <w:r>
        <w:rPr/>
        <w:t>#��\}q���[�#u�i���ƺ�18#9X�p�#q�&gt;��#���#��E������ӈ��2oiÕ��ct�#</w:t>
        <w:tab/>
        <w:t>#���S�9��#</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r##_]#v���=ʇś�/^O'+s+�#�#�+��9��F#v���M.�.t#�{#�z/��w���a(�#(�#(�#(�#(�#(p�</w:t>
        <w:br/>
        <w:t xml:space="preserve">�n���?���~�2�/#ƅ��#�[]Umn;Wbi </w:t>
      </w:r>
      <w:r>
        <w:rPr/>
        <w:t>ֵ</w:t>
      </w:r>
      <w:r>
        <w:rPr/>
        <w:t>j��h��t+�ˇ#G�s9#�Õ��d���~��J�u(#~�###��#</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6#�&amp;~����3��#�#k_j'E��Fi#�A#</w:t>
      </w:r>
      <w:r>
        <w:rPr>
          <w:rtl w:val="true"/>
        </w:rPr>
        <w:t>߁</w:t>
      </w:r>
      <w:r>
        <w:rPr/>
        <w:t>�</w:t>
      </w:r>
      <w:r>
        <w:rPr/>
        <w:t>s��h,�#Q?��D#�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m�R��z���#uWg�k��G�������#L*#�#��#�n�#�P���ab����n�#��ank��</w:t>
      </w:r>
      <w:r>
        <w:rPr/>
        <w:t>߷����</w:t>
      </w:r>
      <w:r>
        <w:rPr/>
        <w:t>0##0##0##0��#���Ua�].�gl</w:t>
      </w:r>
    </w:p>
    <w:p>
      <w:pPr>
        <w:pStyle w:val="PreformattedText"/>
        <w:bidi w:val="0"/>
        <w:jc w:val="left"/>
        <w:rPr/>
      </w:pPr>
      <w:r>
        <w:rPr/>
        <w:t>~QW?���0U��Z#��V����oZ�B�S�:#��q}������{eO�##�#�#��'�ŏJN�&amp;.t�#-:�##Ͻ����#(�#(�#(�#(�#(�#'�����h&lt;��qm#?�</w:t>
      </w:r>
      <w:r>
        <w:rPr>
          <w:rtl w:val="true"/>
        </w:rPr>
        <w:t>ߖ</w:t>
      </w:r>
      <w:r>
        <w:rPr/>
        <w:t>������</w:t>
      </w:r>
      <w:r>
        <w:rPr/>
        <w:t>ƙ��F��A�e}\�?�k�!�w�#�$��Y���V��i��h����#nB</w:t>
      </w:r>
    </w:p>
    <w:p>
      <w:pPr>
        <w:pStyle w:val="PreformattedText"/>
        <w:bidi w:val="0"/>
        <w:jc w:val="left"/>
        <w:rPr/>
      </w:pPr>
      <w:r>
        <w:rPr/>
        <w:t>G��d���#?��#�#�`##`##`##��#��#�0o����)�#</w:t>
      </w:r>
      <w:r>
        <w:br w:type="page"/>
      </w:r>
    </w:p>
    <w:p>
      <w:pPr>
        <w:pStyle w:val="PreformattedText"/>
        <w:bidi w:val="0"/>
        <w:jc w:val="left"/>
        <w:rPr/>
      </w:pPr>
      <w:r>
        <w:rPr/>
        <w:t>���</w:t>
      </w:r>
      <w:r>
        <w:rPr/>
        <w:t>Ņ_�x��[���aq�</w:t>
      </w:r>
    </w:p>
    <w:p>
      <w:pPr>
        <w:pStyle w:val="PreformattedText"/>
        <w:bidi w:val="0"/>
        <w:jc w:val="left"/>
        <w:rPr/>
      </w:pPr>
      <w:r>
        <w:rPr/>
        <w:t>;#q1&gt;��S%[]��ŏX-r��E�n���+ŵ[1j��\�##`##`##`##`##`##`�h#���#��.�R��#�!��#���.�G��������#���~�g�#22#7����(�z)���ͩ��8##�#��[���##0##0##0p?#�M&lt;|��#���k��w]]V����q�U�</w:t>
        <w:br/>
        <w:t>�[�}�=��-����^n&lt;#��*�E��S��&amp;,�&amp;M�e��~9��J#&lt;�</w:t>
      </w:r>
      <w:r>
        <w:rPr/>
        <w:t>߶�</w:t>
      </w:r>
      <w:r>
        <w:rPr/>
        <w:t>O#��##P##P##P##P##P##P��#�%�.#�&gt;�!����U���/�</w:t>
        <w:br/>
        <w:t>I\Օ�#Oȕ��^6r#��9�#`�_�</w:t>
      </w:r>
      <w:r>
        <w:rPr>
          <w:rtl w:val="true"/>
        </w:rPr>
        <w:t>כ</w:t>
      </w:r>
      <w:r>
        <w:rPr/>
        <w:t>x�}��v���J�|F0##0##0##0��#�����&gt;F�b�ƭ�a��˄�\q��#�%�</w:t>
      </w:r>
      <w:r>
        <w:rPr>
          <w:rtl w:val="true"/>
        </w:rPr>
        <w:t>ޗ</w:t>
      </w:r>
      <w:r>
        <w:rPr/>
        <w:t>T��r#�1a��d�Gq���r��*u�7�&gt;�~�it��#\�82a##`##`##`##`##`��#p�e�F�&gt;.</w:t>
        <w:tab/>
        <w:t>�%�0.�#�h���</w:t>
      </w:r>
      <w:r>
        <w:rPr/>
        <w:t>ֶ����</w:t>
      </w:r>
      <w:r>
        <w:rPr/>
        <w:t>9O�đu��U��#�/��qu����?��4�~�zj#TmR�����D�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q3@n�K�0o8#��^\�4�G���{#�#�[#;[b�#+w#����.��#j�y#%�e5�~�##�h�&lt;E�Yj|</w:t>
      </w:r>
    </w:p>
    <w:p>
      <w:pPr>
        <w:pStyle w:val="PreformattedText"/>
        <w:bidi w:val="0"/>
        <w:jc w:val="left"/>
        <w:rPr/>
      </w:pPr>
      <w:r>
        <w:rPr/>
        <w:t>7#@##@##@##@##@##@�SU��</w:t>
        <w:br/>
        <w:t>��gU��\o�zp�ʆ��)(ы���7�ͪ�J�&amp;7����J3�'t�#��|��l�#u�\K</w:t>
        <w:br/>
        <w:t>W�</w:t>
      </w:r>
      <w:r>
        <w:rPr>
          <w:rtl w:val="true"/>
        </w:rPr>
        <w:t>ۑ</w:t>
      </w:r>
      <w:r>
        <w:rPr/>
        <w:t>#n#��Nwg5��=#^#N##�##�##�##��#��/�#���~</w:t>
      </w:r>
      <w:r>
        <w:rPr/>
        <w:t>ۤ�</w:t>
      </w:r>
      <w:r>
        <w:rPr/>
        <w:t>7#��I\�X�_#�;#7��w�c8#��#�����u`k=����_&amp;�����#W��G##�##�##�##�##�##8z##�č��b�����#�]&gt;.���u�F5ļ��o|7N#)��u�'#~q���]�����J�˷RbT#�{�͕�oN�NxQ�Q�Hɕ�##�##�##�##�&amp;&gt;W���(r=q�ux�/_Mƣ�Z�q�#Y�����Π�+1b+&gt;_#͒U�w(VU�����:}=#�S</w:t>
      </w:r>
      <w:r>
        <w:rPr>
          <w:rtl w:val="true"/>
        </w:rPr>
        <w:t>׺�</w:t>
      </w:r>
      <w:r>
        <w:rPr/>
        <w:tab/>
      </w:r>
      <w:r>
        <w:rPr>
          <w:rtl w:val="true"/>
        </w:rPr>
        <w:t>.�#�/</w:t>
      </w:r>
      <w:r>
        <w:rPr/>
        <w:t>2</w:t>
      </w:r>
      <w:r>
        <w:rPr/>
        <w:t>r�#(�#(�#(�#(�#(�#(p#</w:t>
        <w:br/>
        <w:t>���u[i����k����o��I+�#u�¾a</w:t>
      </w:r>
      <w:r>
        <w:rPr>
          <w:rtl w:val="true"/>
        </w:rPr>
        <w:t>׌</w:t>
      </w:r>
      <w:r>
        <w:rPr/>
        <w:t>�</w:t>
      </w:r>
      <w:r>
        <w:rPr/>
        <w:t>Ry,eB�Y&lt;b��#q�C��#�R�p�e��?l����������##0##0##0�9</w:t>
      </w:r>
      <w:r>
        <w:br w:type="page"/>
      </w:r>
    </w:p>
    <w:p>
      <w:pPr>
        <w:pStyle w:val="PreformattedText"/>
        <w:bidi w:val="0"/>
        <w:jc w:val="left"/>
        <w:rPr/>
      </w:pPr>
      <w:r>
        <w:rPr/>
        <w:t>���</w:t>
      </w:r>
      <w:r>
        <w:rPr/>
        <w:t>\�p���}#o+%�y]�(��Y��#�#�C�&lt;s�&amp;��}�#�b�#u�'��_�-�}���ҺL�Q�L��V��X8F##�##�##�##�##�##8##���̹</w:t>
      </w:r>
      <w:r>
        <w:rPr/>
        <w:t>骈</w:t>
      </w:r>
      <w:r>
        <w:rPr>
          <w:rtl w:val="true"/>
        </w:rPr>
        <w:t>ݔ</w:t>
      </w:r>
      <w:r>
        <w:rPr/>
        <w:t>���</w:t>
      </w:r>
      <w:r>
        <w:rPr/>
        <w:t>#o�󿽟�����X,�Bg,#���{�a�^J�N�#Dr$���\�k'b��`��Ӳ##oXg#�[�#C#��w�kO�</w:t>
      </w:r>
      <w:r>
        <w:rPr>
          <w:rtl w:val="true"/>
        </w:rPr>
        <w:t>ߋ</w:t>
      </w:r>
      <w:r>
        <w:rPr/>
        <w:t>3##</w:t>
      </w:r>
      <w:r>
        <w:rPr/>
        <w:t>`##`##`##��#���[���C1.&lt;���z%_b������#��#K��aμ���N�guY�T�|YO~��V���#�1ć�</w:t>
      </w:r>
    </w:p>
    <w:p>
      <w:pPr>
        <w:pStyle w:val="PreformattedText"/>
        <w:bidi w:val="0"/>
        <w:jc w:val="left"/>
        <w:rPr/>
      </w:pPr>
      <w:r>
        <w:rPr/>
        <w:t>#P##P##P##P##P##P�#P�0����#s;o��</w:t>
      </w:r>
      <w:r>
        <w:rPr/>
        <w:t>揹</w:t>
      </w:r>
      <w:r>
        <w:rPr/>
        <w:t>Ϊ#5�R�6_���j��##?.#@-J�#�����&amp;�=Օ���Ҍ{](�[r#�vǡ�9n#/�z��]u��h##0##0##0�</w:t>
      </w:r>
      <w:r>
        <w:br w:type="page"/>
      </w:r>
    </w:p>
    <w:p>
      <w:pPr>
        <w:pStyle w:val="PreformattedText"/>
        <w:bidi w:val="0"/>
        <w:jc w:val="left"/>
        <w:rPr/>
      </w:pPr>
      <w:r>
        <w:rPr/>
        <w:t>��</w:t>
      </w:r>
      <w:r>
        <w:rPr/>
        <w:t>x��/�#q~�G#��@t?\�g�[�S����##��q]2&lt;�GF�}3#���#��Ti�6�vU�#Q��~U�}</w:t>
        <w:br/>
        <w:t>8#qg�#</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re��9j~�j�����6</w:t>
      </w:r>
      <w:r>
        <w:br w:type="page"/>
      </w:r>
    </w:p>
    <w:p>
      <w:pPr>
        <w:pStyle w:val="PreformattedText"/>
        <w:bidi w:val="0"/>
        <w:jc w:val="left"/>
        <w:rPr/>
      </w:pPr>
      <w:r>
        <w:rPr/>
        <w:t>����</w:t>
      </w:r>
      <w:r>
        <w:rPr/>
        <w:t>~����,�j��Lʨ�#d</w:t>
      </w:r>
      <w:r>
        <w:rPr/>
        <w:t>ꗌ</w:t>
      </w:r>
      <w:r>
        <w:rPr/>
        <w:t>&gt;��K&gt;�V&lt;ZW▫2</w:t>
      </w:r>
      <w:r>
        <w:rPr/>
        <w:t>ꆦ�</w:t>
      </w:r>
      <w:r>
        <w:rPr>
          <w:rtl w:val="true"/>
        </w:rPr>
        <w:t>ޓ</w:t>
      </w:r>
      <w:r>
        <w:rPr>
          <w:rtl w:val="true"/>
        </w:rPr>
        <w:t>\�</w:t>
      </w:r>
      <w:r>
        <w:rPr/>
        <w:t>1</w:t>
      </w:r>
      <w:r>
        <w:rPr>
          <w:rtl w:val="true"/>
        </w:rPr>
        <w:t>��</w:t>
      </w:r>
      <w:r>
        <w:rPr>
          <w:rtl w:val="true"/>
        </w:rPr>
        <w:t>ޣ</w:t>
      </w:r>
      <w:r>
        <w:rPr/>
        <w:t>�</w:t>
      </w:r>
      <w:r>
        <w:rPr/>
        <w:t>W</w:t>
      </w:r>
      <w:r>
        <w:br w:type="page"/>
      </w:r>
    </w:p>
    <w:p>
      <w:pPr>
        <w:pStyle w:val="PreformattedText"/>
        <w:bidi w:val="0"/>
        <w:jc w:val="left"/>
        <w:rPr/>
      </w:pPr>
      <w:r>
        <w:rPr/>
        <w:t>K���3��c_z</w:t>
      </w:r>
      <w:r>
        <w:rPr/>
        <w:t>䘜</w:t>
      </w:r>
      <w:r>
        <w:rPr/>
        <w:t>*#�##�##�##8##�M&lt;|uz�#o�P#~�?���~=�4yU#��</w:t>
      </w:r>
      <w:r>
        <w:rPr/>
        <w:t>皛</w:t>
      </w:r>
      <w:r>
        <w:rPr/>
        <w:t>7��#ĕX##�4�N�G�GW�R���q���ZMW</w:t>
      </w:r>
      <w:r>
        <w:rPr>
          <w:rtl w:val="true"/>
        </w:rPr>
        <w:t>׈</w:t>
      </w:r>
      <w:r>
        <w:rPr/>
        <w:t>##O���w�#(�#(�#(�#(�#(pF</w:t>
        <w:br/>
        <w:t>l�#�</w:t>
      </w:r>
      <w:r>
        <w:rPr/>
        <w:t>߷�</w:t>
      </w:r>
      <w:r>
        <w:rPr/>
        <w:t>w#�Z[�j���Y�����#�����+��#�J��/�c�i8##���J�</w:t>
      </w:r>
      <w:r>
        <w:rPr>
          <w:rtl w:val="true"/>
        </w:rPr>
        <w:t>׿ߕ</w:t>
      </w:r>
      <w:r>
        <w:rPr/>
        <w:t>�����</w:t>
      </w:r>
      <w:r>
        <w:rPr/>
        <w:t>z��7�</w:t>
      </w:r>
      <w:r>
        <w:rPr/>
        <w:t>ު</w:t>
      </w:r>
      <w:r>
        <w:rPr/>
        <w:t>Ɯ�u��D&lt;���c�#pC�</w:t>
        <w:br/>
        <w:t>�##�##�####�M&lt;p7\��#��]�b</w:t>
      </w:r>
      <w:r>
        <w:rPr>
          <w:rtl w:val="true"/>
        </w:rPr>
        <w:t>ߩ��</w:t>
      </w:r>
      <w:r>
        <w:rPr/>
        <w:t>2#</w:t>
      </w:r>
      <w:r>
        <w:rPr/>
        <w:t>���]��!��&amp;�Y##�"��2A�4��±�oE�ig�ϯI��+��vqg��</w:t>
        <w:tab/>
        <w:t>#0##0##0##0##0pR</w:t>
      </w:r>
      <w:r>
        <w:br w:type="page"/>
      </w:r>
    </w:p>
    <w:p>
      <w:pPr>
        <w:pStyle w:val="PreformattedText"/>
        <w:bidi w:val="0"/>
        <w:jc w:val="left"/>
        <w:rPr/>
      </w:pPr>
      <w:r>
        <w:rPr/>
        <w:t>l8#-�®�u)���#�u}�R�W2)V���� ]�_X���7Jq���#S�</w:t>
        <w:br/>
        <w:t>��q�#�9���4S�ϩ#8�J�z#�k#��p#��}Yq�#�##���'#{:</w:t>
      </w: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2#�&amp;&gt;W��##�</w:t>
        <w:br/>
        <w:t>`�M�,��.~��&amp;�;Wb�bs��#8�x�r���!#�󸌓��a�0�Lk)o��#(�#(�#(�#(�#(�#(p#</w:t>
        <w:br/>
        <w:t>D���#�n�g���v��C/��XT�B</w:t>
      </w:r>
      <w:r>
        <w:rPr>
          <w:rtl w:val="true"/>
        </w:rPr>
        <w:t>ف</w:t>
      </w:r>
      <w:r>
        <w:rPr/>
        <w:t>�����</w:t>
      </w:r>
      <w:r>
        <w:rPr/>
        <w:t>#�g"�|�#u%��2�#Td�Q�}�h</w:t>
      </w:r>
      <w:r>
        <w:rPr/>
        <w:t>拉�</w:t>
      </w:r>
      <w:r>
        <w:rPr/>
        <w:t>]��ix�}#~/.I#�##�##�##�|#�M|�#�OvZm##?�P,�E&lt;��#�m���.Z6]�%�`���W6}�;�q�sO#�#J�V*1Qm��Ϝ�ʿ�փ�g������7###�/t�##�##�##�##�##8;#�n�yM�#�' 6*%&amp;5��E��</w:t>
      </w:r>
      <w:r>
        <w:rPr>
          <w:rtl w:val="true"/>
        </w:rPr>
        <w:t>ڂ</w:t>
      </w:r>
      <w:r>
        <w:rPr/>
        <w:t>0</w:t>
      </w:r>
      <w:r>
        <w:rPr/>
        <w:t>���}ʥ�f9#�&gt;O�#�]��e�#q#���#�=�E�#�]���"�V�p��G?��;�q�</w:t>
      </w:r>
      <w:r>
        <w:rPr/>
        <w:t>ᤄ</w:t>
      </w:r>
      <w:r>
        <w:rPr/>
        <w:t>##�##�##���f���ϯ�~������U��1Z�k��6�#��_M'��s�</w:t>
      </w:r>
    </w:p>
    <w:p>
      <w:pPr>
        <w:pStyle w:val="PreformattedText"/>
        <w:bidi w:val="0"/>
        <w:jc w:val="left"/>
        <w:rPr/>
      </w:pPr>
      <w:r>
        <w:rPr/>
        <w:t>#u8##L�#u��A�\Փ��i�����jU#�N&lt;�#d�#</w:t>
        <w:br/>
        <w:t>�#</w:t>
        <w:br/>
        <w:t>�#</w:t>
        <w:br/>
        <w:t>�#</w:t>
        <w:br/>
        <w:t>�#</w:t>
        <w:br/>
        <w:t>�#</w:t>
        <w:br/>
        <w:t>�U�[;y���Ɯ*7q���z�,SU�</w:t>
        <w:br/>
        <w:t>Q</w:t>
      </w:r>
      <w:r>
        <w:rPr>
          <w:rtl w:val="true"/>
        </w:rPr>
        <w:t>׃</w:t>
      </w:r>
      <w:r>
        <w:rPr/>
        <w:t>6</w:t>
      </w:r>
      <w:r>
        <w:rPr/>
        <w:t>��#���q���]����s#</w:t>
      </w:r>
      <w:r>
        <w:rPr>
          <w:rtl w:val="true"/>
        </w:rPr>
        <w:t>׃</w:t>
      </w:r>
      <w:r>
        <w:rPr/>
        <w:t>L�x7��%�)</w:t>
      </w:r>
      <w:r>
        <w:rPr>
          <w:rtl w:val="true"/>
        </w:rPr>
        <w:t>ޒ</w:t>
      </w:r>
      <w:r>
        <w:rPr/>
        <w:t>#io���}/b8�t�т�p�#;�7g#������#�a##`##`##&gt;�#���t#&gt;z��n/��k�#��x�#uf���2ϵ�n�]��M�T#�2�3#x�u���K]R-�1�4���1SG�Ү%�k5n</w:t>
      </w:r>
      <w:r>
        <w:rPr/>
        <w:t>ֱ</w:t>
      </w:r>
      <w:r>
        <w:rPr/>
        <w:t>ꭙ]7kw#�_��)�1&l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amp;�_;������3a�#\��!�</w:t>
      </w:r>
      <w:r>
        <w:rPr>
          <w:rtl w:val="true"/>
        </w:rPr>
        <w:t>ܛ</w:t>
      </w:r>
      <w:r>
        <w:rPr/>
        <w:t>�</w:t>
      </w:r>
      <w:r>
        <w:rPr/>
        <w:t>|��#��C�#�#�C�6QB�¡=��#�B#�����f_J��D�#���e�g=�#�w^O��?#������#z�i)#t����R�(x</w:t>
      </w:r>
      <w:r>
        <w:rPr>
          <w:rtl w:val="true"/>
        </w:rPr>
        <w:t>ێ</w:t>
      </w:r>
      <w:r>
        <w:rPr/>
        <w:t>�</w:t>
      </w:r>
      <w:r>
        <w:rPr/>
        <w:t>p�#fD#xRԣ����#����h##0##0##��#�����v��g�N{bb��</w:t>
      </w:r>
      <w:r>
        <w:rPr>
          <w:rtl w:val="true"/>
        </w:rPr>
        <w:t>ٵ</w:t>
      </w:r>
      <w:r>
        <w:rPr/>
        <w:t>ȷ���j����</w:t>
      </w:r>
      <w:r>
        <w:rPr>
          <w:rtl w:val="true"/>
        </w:rPr>
        <w:t>׶</w:t>
      </w:r>
      <w:r>
        <w:rPr/>
        <w:t>tJ�F70���.]#ՙ#�I&lt;�]DIo�B5�F#ş�zj</w:t>
      </w:r>
      <w:r>
        <w:rPr>
          <w:rtl w:val="true"/>
        </w:rPr>
        <w:t>׍</w:t>
      </w:r>
      <w:r>
        <w:rPr/>
        <w:t>#��X.�K3�w�v�����}#�##@##@##@##@##@##@��)#��</w:t>
      </w:r>
      <w:r>
        <w:rPr/>
        <w:t>徯�</w:t>
      </w:r>
      <w:r>
        <w:rPr/>
        <w:t>m:#�������-�"#x�b�.##��p�#:#��G�d��1�</w:t>
      </w:r>
      <w:r>
        <w:rPr/>
        <w:t>㠷</w:t>
      </w:r>
      <w:r>
        <w:rPr/>
        <w:t>-#��2G��VV".�#������r}�==�G#�##���b���#^��#ͣ�1�U�cJ���1���W)��^��ͽ3#��qx��#��]fF�#�#/�yU�U7�����;[���g#�#n��#����#���###�##0##0##0##0�4</w:t>
      </w:r>
      <w:r>
        <w:br w:type="page"/>
      </w:r>
    </w:p>
    <w:p>
      <w:pPr>
        <w:pStyle w:val="PreformattedText"/>
        <w:bidi w:val="0"/>
        <w:jc w:val="left"/>
        <w:rPr/>
      </w:pPr>
      <w:r>
        <w:rPr/>
        <w:t>t#D�r�K��z9Jbv�f}��$�6�dU3%!.�o��^5S+%�5�����</w:t>
      </w:r>
      <w:r>
        <w:br w:type="page"/>
      </w:r>
    </w:p>
    <w:p>
      <w:pPr>
        <w:pStyle w:val="PreformattedText"/>
        <w:bidi w:val="0"/>
        <w:jc w:val="left"/>
        <w:rPr/>
      </w:pPr>
      <w:r>
        <w:rPr/>
        <w:t>c�</w:t>
      </w:r>
      <w:r>
        <w:rPr/>
        <w:t>ྮ</w:t>
      </w:r>
      <w:r>
        <w:rPr/>
        <w:t>Ǩ#n�l��v�Ǩ�6�i���#ų�ǃ����)���###0##0##0�h</w:t>
      </w:r>
      <w:r>
        <w:br w:type="page"/>
      </w:r>
    </w:p>
    <w:p>
      <w:pPr>
        <w:pStyle w:val="PreformattedText"/>
        <w:bidi w:val="0"/>
        <w:jc w:val="left"/>
        <w:rPr/>
      </w:pPr>
      <w:r>
        <w:rPr/>
        <w:t>�����</w:t>
      </w:r>
      <w:r>
        <w:rPr/>
        <w:t>vI�M��O�j�� ^�RQKG^P�A�(NJ�uӑ9����c*+Ѻ5%���~�Q�����#�ox##�\�/B##@##@##@##@##@��#e�ɍ�6�=c�¸��7�#�e�N&gt;��</w:t>
      </w:r>
      <w:r>
        <w:rPr>
          <w:rtl w:val="true"/>
        </w:rPr>
        <w:t>ڜ</w:t>
      </w:r>
      <w:r>
        <w:rPr/>
        <w:t>�</w:t>
      </w:r>
      <w:r>
        <w:rPr/>
        <w:t>UZ����M8#�tw�ď;#�#���MJ���^l����#,}��*8#��`##`##`##`�</w:t>
      </w:r>
      <w:r>
        <w:br w:type="page"/>
      </w:r>
    </w:p>
    <w:p>
      <w:pPr>
        <w:pStyle w:val="PreformattedText"/>
        <w:bidi w:val="0"/>
        <w:jc w:val="left"/>
        <w:rPr/>
      </w:pPr>
      <w:r>
        <w:rPr/>
        <w:t>����</w:t>
      </w:r>
      <w:r>
        <w:rPr/>
        <w:t>sf�#��:ж7��</w:t>
      </w:r>
      <w:r>
        <w:rPr/>
        <w:t>蒦</w:t>
      </w:r>
      <w:r>
        <w:rPr/>
        <w:t>##���a��#���`#�O�8#�#�#@NP�$�#���f�v�#�)�Ui8#�6�xš#��#:�#</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m�zD�q�O��#Q���_������#��4�t�i���V)#�.</w:t>
      </w:r>
    </w:p>
    <w:p>
      <w:pPr>
        <w:pStyle w:val="PreformattedText"/>
        <w:bidi w:val="0"/>
        <w:jc w:val="left"/>
        <w:rPr/>
      </w:pPr>
      <w:r>
        <w:rPr/>
        <w:t>�</w:t>
      </w:r>
      <w:r>
        <w:rPr/>
        <w:t>N�2��Y�#?ϕ��b�u(�SS�WYY��ȕ4�fx4��##��}��_�^</w:t>
      </w:r>
    </w:p>
    <w:p>
      <w:pPr>
        <w:pStyle w:val="PreformattedText"/>
        <w:bidi w:val="0"/>
        <w:jc w:val="left"/>
        <w:rPr/>
      </w:pPr>
      <w:r>
        <w:rPr/>
        <w:t>�</w:t>
      </w:r>
      <w:r>
        <w:rPr/>
        <w:t>D&gt;##�##�##���b��ģ�H�~U�}\}��D�=�#?#:�%##�%��3��E�hN����MκWo�zQ�PT#��:}7�,�[1Ѵ�l#��F#+7#@##@##@##@##@##@�#+���]\���2��,4���uW</w:t>
      </w:r>
      <w:r>
        <w:rPr>
          <w:rtl w:val="true"/>
        </w:rPr>
        <w:t>ۅ</w:t>
      </w:r>
      <w:r>
        <w:rPr/>
        <w:t>t���ff�GE����\U�M���t#W�{2#O</w:t>
      </w:r>
      <w:r>
        <w:rPr/>
        <w:t>ۭ�</w:t>
      </w:r>
      <w:r>
        <w:rPr/>
        <w:t>#�����R��J#NT:�=�~#�����2&l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amp;���̇�</w:t>
      </w:r>
      <w:r>
        <w:rPr>
          <w:rtl w:val="true"/>
        </w:rPr>
        <w:t>پ</w:t>
      </w:r>
      <w:r>
        <w:rPr/>
        <w:t>���</w:t>
      </w:r>
      <w:r>
        <w:rPr/>
        <w:t>Qp����T�Z�'"</w:t>
      </w:r>
      <w:r>
        <w:br w:type="page"/>
      </w:r>
    </w:p>
    <w:p>
      <w:pPr>
        <w:pStyle w:val="PreformattedText"/>
        <w:bidi w:val="0"/>
        <w:jc w:val="left"/>
        <w:rPr/>
      </w:pPr>
      <w:r>
        <w:rPr/>
        <w:t>#��</w:t>
      </w:r>
      <w:r>
        <w:rPr/>
        <w:t>瞼</w:t>
      </w:r>
      <w:r>
        <w:rPr/>
        <w:t>3~�.�p��J�V+lt�i�#�.&gt;����|#��}�k��</w:t>
      </w:r>
      <w:r>
        <w:rPr/>
        <w:t>藦</w:t>
      </w:r>
      <w:r>
        <w:rPr/>
        <w:t>š���x�,�����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f��~��#�r���T���R#wi&gt;k�__�n�.�ԣ������|�oպ����&amp;</w:t>
      </w:r>
      <w:r>
        <w:rPr/>
        <w:t>쮻</w:t>
      </w:r>
      <w:r>
        <w:rPr/>
        <w:t>}n��;#�ʷw%n#�e�.y#��]ob�#</w:t>
      </w:r>
      <w:r>
        <w:rPr>
          <w:rtl w:val="true"/>
        </w:rPr>
        <w:t>޿</w:t>
      </w:r>
      <w:r>
        <w:rPr/>
        <w:t>�</w:t>
      </w:r>
      <w:r>
        <w:rPr/>
        <w:t>=#\#|F0##0##0##0�9</w:t>
      </w:r>
      <w:r>
        <w:br w:type="page"/>
      </w:r>
    </w:p>
    <w:p>
      <w:pPr>
        <w:pStyle w:val="PreformattedText"/>
        <w:bidi w:val="0"/>
        <w:jc w:val="left"/>
        <w:rPr/>
      </w:pPr>
      <w:r>
        <w:rPr/>
        <w:t>��</w:t>
      </w:r>
      <w:r>
        <w:rPr/>
        <w:t>x,Ub/(Z#ql��J��#�D�m����#��8��k�\ev��K�#ʰ�</w:t>
      </w:r>
      <w:r>
        <w:br w:type="page"/>
      </w:r>
    </w:p>
    <w:p>
      <w:pPr>
        <w:pStyle w:val="PreformattedText"/>
        <w:bidi w:val="0"/>
        <w:jc w:val="left"/>
        <w:rPr/>
      </w:pPr>
      <w:r>
        <w:rPr/>
        <w:t>#*+�u�C�����q��</w:t>
      </w:r>
      <w:r>
        <w:rPr/>
        <w:t>븎</w:t>
      </w:r>
      <w:r>
        <w:rPr/>
        <w:t>\���;n�&amp;#���_�#(�#(�#(�#(�#(�#�@�#7��t</w:t>
        <w:tab/>
        <w:t>���8o#�3K</w:t>
      </w:r>
      <w:r>
        <w:rPr>
          <w:rtl w:val="true"/>
        </w:rPr>
        <w:t>׫</w:t>
      </w:r>
      <w:r>
        <w:rPr/>
        <w:t>v��y�+#P��s�#}</w:t>
      </w:r>
      <w:r>
        <w:rPr/>
        <w:t>쌮��</w:t>
      </w:r>
      <w:r>
        <w:rPr/>
        <w:t>Y&lt;+1#���]##m���</w:t>
      </w:r>
      <w:r>
        <w:rPr>
          <w:rtl w:val="true"/>
        </w:rPr>
        <w:t>ݖ</w:t>
      </w:r>
      <w:r>
        <w:rPr/>
        <w:t>�</w:t>
      </w:r>
      <w:r>
        <w:rPr/>
        <w:t>Jt�Zm3D��#�#�K��Џx,�*�N�"0##0##0##0��</w:t>
      </w:r>
      <w:r>
        <w:br w:type="page"/>
      </w:r>
    </w:p>
    <w:p>
      <w:pPr>
        <w:pStyle w:val="PreformattedText"/>
        <w:bidi w:val="0"/>
        <w:jc w:val="left"/>
        <w:rPr/>
      </w:pPr>
      <w:r>
        <w:rPr/>
        <w:t>����</w:t>
      </w:r>
      <w:r>
        <w:rPr/>
        <w:t>Ѓ.?#����V����͸J�&amp;jm���u\����1\��#�J</w:t>
      </w:r>
      <w:r>
        <w:rPr>
          <w:rtl w:val="true"/>
        </w:rPr>
        <w:t>ڰ</w:t>
      </w:r>
      <w:r>
        <w:rPr/>
        <w:t>S#�#���P�z3�P�Y6���#��J��</w:t>
      </w:r>
      <w:r>
        <w:rPr>
          <w:rtl w:val="true"/>
        </w:rPr>
        <w:t>ٻ</w:t>
      </w:r>
      <w:r>
        <w:rPr>
          <w:rtl w:val="true"/>
        </w:rPr>
        <w:t>,#���</w:t>
      </w:r>
      <w:r>
        <w:rPr/>
        <w:t>1</w:t>
      </w:r>
      <w:r>
        <w:rPr/>
        <w:t>]�t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9%��B-J���*�R)#KY#?��6�#.TJ�ş#��D�'#J���0#Lu�z9�]�]�Ƕ+�/k�e�N�#.���#w#������t����n0##0##0##0p,</w:t>
      </w:r>
      <w:r>
        <w:br w:type="page"/>
      </w:r>
    </w:p>
    <w:p>
      <w:pPr>
        <w:pStyle w:val="PreformattedText"/>
        <w:bidi w:val="0"/>
        <w:jc w:val="left"/>
        <w:rPr/>
      </w:pPr>
      <w:r>
        <w:rPr/>
        <w:t>������</w:t>
      </w:r>
      <w:r>
        <w:rPr/>
        <w:t>C����$0o��j^O4�Tf9]#U�(+���8������#����/����I����q1~h���+1�/</w:t>
        <w:br/>
        <w:t>�#</w:t>
        <w:br/>
        <w:t>�#</w:t>
        <w:br/>
        <w:t>�#</w:t>
        <w:br/>
        <w:t>�#</w:t>
        <w:br/>
        <w:t>�#</w:t>
        <w:br/>
        <w:t>���#P9Lv��[�%.u��w#]f�ӢI��</w:t>
        <w:br/>
        <w:t>f</w:t>
      </w:r>
      <w:r>
        <w:rPr>
          <w:rtl w:val="true"/>
        </w:rPr>
        <w:t>ݥ</w:t>
      </w:r>
      <w:r>
        <w:rPr>
          <w:rtl w:val="true"/>
        </w:rPr>
        <w:t>^�</w:t>
      </w:r>
      <w:r>
        <w:rPr/>
        <w:t>8</w:t>
      </w:r>
      <w:r>
        <w:rPr/>
        <w:t>#��N;7q�Dt���</w:t>
      </w:r>
      <w:r>
        <w:rPr>
          <w:rtl w:val="true"/>
        </w:rPr>
        <w:t>ڙ</w:t>
      </w:r>
      <w:r>
        <w:rPr/>
        <w:t>#K�t�#�{�C���)���3�##�##�##x##�M&lt;��9�-��Cc}��MԵ�y��8���{����P���2�:R�Os���F·&gt;h��tNĨE�#r#�#CM8#6�##`##`##`##`##`�#P)���&gt;1�Ǯ�d&gt;\���w�yn�Y���(/���͔�����%sq}#���P����ct+F</w:t>
      </w:r>
      <w:r>
        <w:rPr>
          <w:rtl w:val="true"/>
        </w:rPr>
        <w:t>ݰ</w:t>
      </w:r>
      <w:r>
        <w:rPr/>
        <w:t>�</w:t>
      </w:r>
      <w:r>
        <w:rPr/>
        <w:t>#�#c#�O�</w:t>
        <w:tab/>
        <w:t>MV]#�G</w:t>
        <w:br/>
        <w:t>�#w.#�~#���O��3�3�##�##���a���ǩʖ�Ǎ����xWj#�=Q</w:t>
      </w:r>
      <w:r>
        <w:rPr>
          <w:rtl w:val="true"/>
        </w:rPr>
        <w:t>ݔ</w:t>
      </w:r>
      <w:r>
        <w:rPr/>
        <w:t>�</w:t>
      </w:r>
      <w:r>
        <w:rPr/>
        <w:t>#��u#�P|�Cq�J,���s��V#�#�6�t9��u�u#�)#9X�-�##P##P##P##P##P##P`�#aL�U�.���N</w:t>
      </w:r>
      <w:r>
        <w:rPr/>
        <w:t>ޭ�</w:t>
      </w:r>
      <w:r>
        <w:rPr/>
        <w:t>N�k�Zl�#�7j�M�E��3�A�K��|ġ{�x�#c�#^�~����8#/�vW��</w:t>
      </w:r>
      <w:r>
        <w:rPr>
          <w:rtl w:val="true"/>
        </w:rPr>
        <w:t>ڌ</w:t>
      </w:r>
      <w:r>
        <w:rPr/>
        <w:t>���</w:t>
      </w:r>
      <w:r>
        <w:rPr/>
        <w:t>~w�d�M|�=#��x������`##`##`�## 7�y��#�###�#��!�qZY���P���`####��Y#�6�R�Y</w:t>
      </w:r>
      <w:r>
        <w:rPr>
          <w:rtl w:val="true"/>
        </w:rPr>
        <w:t>ך</w:t>
      </w:r>
      <w:r>
        <w:rPr/>
        <w:t>�</w:t>
      </w:r>
      <w:r>
        <w:rPr/>
        <w:t>cSf���n%gb�yv�s�N��D����)#o�##0##0##0##0p.</w:t>
      </w:r>
      <w:r>
        <w:br w:type="page"/>
      </w:r>
    </w:p>
    <w:p>
      <w:pPr>
        <w:pStyle w:val="PreformattedText"/>
        <w:bidi w:val="0"/>
        <w:jc w:val="left"/>
        <w:rPr/>
      </w:pPr>
      <w:r>
        <w:rPr/>
        <w:t>XJ�y�J�����E����L-#�U)�+o�]�jR��z�b��[O��</w:t>
      </w:r>
      <w:r>
        <w:rPr>
          <w:rtl w:val="true"/>
        </w:rPr>
        <w:t>܊</w:t>
      </w:r>
      <w:r>
        <w:rPr/>
        <w:t>��</w:t>
      </w:r>
      <w:r>
        <w:rPr/>
        <w:t>;F'b������7��#�q##�VDԞ�n)�w!��E\��"�q?��</w:t>
      </w:r>
      <w:r>
        <w:br w:type="page"/>
      </w:r>
    </w:p>
    <w:p>
      <w:pPr>
        <w:pStyle w:val="PreformattedText"/>
        <w:bidi w:val="0"/>
        <w:jc w:val="left"/>
        <w:rPr/>
      </w:pPr>
      <w:r>
        <w:rPr/>
        <w:t>�</w:t>
      </w:r>
      <w:r>
        <w:rPr/>
        <w:t>0##0##0��</w:t>
      </w:r>
      <w:r>
        <w:br w:type="page"/>
      </w:r>
    </w:p>
    <w:p>
      <w:pPr>
        <w:pStyle w:val="PreformattedText"/>
        <w:bidi w:val="0"/>
        <w:jc w:val="left"/>
        <w:rPr/>
      </w:pPr>
      <w:r>
        <w:rPr/>
        <w:t>��</w:t>
      </w:r>
      <w:r>
        <w:rPr/>
        <w:t>x,U񝎿�\����jюƕ2#�M|</w:t>
        <w:br/>
        <w:t>w��#o��.����T��#���</w:t>
        <w:tab/>
        <w:t>:�P##P##P##P##P##P##�_#k��˴�_�#�#ut��#�S�K�#S��4��</w:t>
        <w:br/>
        <w:t>�</w:t>
      </w:r>
      <w:r>
        <w:rPr>
          <w:rtl w:val="true"/>
        </w:rPr>
        <w:t>ݴ</w:t>
      </w:r>
      <w:r>
        <w:rPr/>
        <w:t>��</w:t>
      </w:r>
      <w:r>
        <w:rPr/>
        <w:t>#�M������w��[�\�Z3�I#�O�+�###�g�{9��A^'��#</w:t>
      </w:r>
      <w:r>
        <w:br w:type="page"/>
      </w:r>
    </w:p>
    <w:p>
      <w:pPr>
        <w:pStyle w:val="PreformattedText"/>
        <w:bidi w:val="0"/>
        <w:jc w:val="left"/>
        <w:rPr/>
      </w:pPr>
      <w:r>
        <w:rPr/>
        <w:t>�</w:t>
      </w:r>
      <w:r>
        <w:rPr/>
        <w:t>#</w:t>
      </w:r>
      <w:r>
        <w:br w:type="page"/>
      </w:r>
    </w:p>
    <w:p>
      <w:pPr>
        <w:pStyle w:val="PreformattedText"/>
        <w:bidi w:val="0"/>
        <w:jc w:val="left"/>
        <w:rPr/>
      </w:pPr>
      <w:r>
        <w:rPr/>
        <w:t>&lt;'#�&amp;~~%�#����#���/J\)����Q��ce#����u�i�&gt;oɤ�i�I\+&lt;1�#�#,�W:�ϥ�#�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P#,#�m��/�##%��\�ō]��K�^Q)q��N^Y��D��P&lt;jWbq"vY���D���Rb7</w:t>
        <w:tab/>
        <w:t>i</w:t>
      </w:r>
      <w:r>
        <w:rPr/>
        <w:t>ۛ��</w:t>
      </w:r>
      <w:r>
        <w:rPr/>
        <w:t>D�7�t?d�#�����R4l�*</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j�����6�T Ʊ�#����c#PԱ�s��#a�7�x(��#�ǡ8R#k����?���oUzb����py#(�#(�#(�#(�#(�#(pR</w:t>
        <w:br/>
        <w:t>��U)��</w:t>
      </w:r>
      <w:r>
        <w:rPr>
          <w:rtl w:val="true"/>
        </w:rPr>
        <w:t>ߓ</w:t>
      </w:r>
      <w:r>
        <w:rPr/>
        <w:t>##�����w�L#'���[</w:t>
      </w:r>
      <w:r>
        <w:rPr/>
        <w:t>䅊�</w:t>
      </w:r>
      <w:r>
        <w:rPr/>
        <w:t>y��b]#�d6�4�\#OS��S=��t#�#2#���^�+�.���#i:��</w:t>
      </w:r>
      <w:r>
        <w:rPr/>
        <w:t>֑</w:t>
      </w:r>
      <w:r>
        <w:rPr/>
        <w:t>F��-+1#s�6#�J�n��2wv'nu1&gt;g�|�4�5���.&gt;#&gt;##�##�##8&amp;#�M|�#�?�})�4��or^�ʇCG��)#G]#W��]��#r#]�;�M�q(�hY�n�2��</w:t>
      </w:r>
      <w:r>
        <w:rPr/>
        <w:t>殭</w:t>
      </w:r>
      <w:r>
        <w:rPr/>
        <w:t>#�t��_��\</w:t>
      </w:r>
      <w:r>
        <w:br w:type="page"/>
      </w:r>
    </w:p>
    <w:p>
      <w:pPr>
        <w:pStyle w:val="PreformattedText"/>
        <w:bidi w:val="0"/>
        <w:jc w:val="left"/>
        <w:rPr/>
      </w:pPr>
      <w:r>
        <w:rPr/>
        <w:t>��</w:t>
      </w:r>
      <w:r>
        <w:rPr/>
        <w:t>##`##`##`##`##`##��{Oy�^v1##Ÿ�P�̾�������_�.�{&gt;���U=�.�Z/��K�z��#m��J����/��##?���</w:t>
        <w:br/>
        <w:t>zp��R��.���f�cy��%+%��h��g%�##{#�#�QJ�v[��-#^&lt;�Ժ���D�#_�###⎅##�##��'d���c�~��#�g�</w:t>
        <w:br/>
      </w:r>
      <w:r>
        <w:rPr/>
        <w:t>檮�</w:t>
      </w:r>
      <w:r>
        <w:rPr/>
        <w:t>6��x+"z��y#�[s�J����M</w:t>
      </w:r>
      <w:r>
        <w:rPr>
          <w:rtl w:val="true"/>
        </w:rPr>
        <w:t>܊</w:t>
      </w:r>
      <w:r>
        <w:rPr/>
        <w:t>#r+�Qwma�_U��4]��#l6��5</w:t>
      </w:r>
      <w:r>
        <w:rPr>
          <w:rtl w:val="true"/>
        </w:rPr>
        <w:t>پ</w:t>
      </w:r>
      <w:r>
        <w:rPr/>
        <w:t>�</w:t>
      </w:r>
      <w:r>
        <w:rPr/>
        <w:t>~�#</w:t>
        <w:br/>
        <w:t>�#</w:t>
        <w:br/>
        <w:t>�#</w:t>
        <w:br/>
        <w:t>�#</w:t>
        <w:br/>
        <w:t>�#</w:t>
        <w:br/>
        <w:t>�#</w:t>
        <w:br/>
        <w:t>���#�Ra]��X���Jp�_</w:t>
      </w:r>
      <w:r>
        <w:rPr>
          <w:rtl w:val="true"/>
        </w:rPr>
        <w:t>ڶ</w:t>
      </w:r>
      <w:r>
        <w:rPr/>
        <w:t>VQ��</w:t>
      </w:r>
      <w:r>
        <w:rPr/>
        <w:t>䝮�</w:t>
      </w:r>
      <w:r>
        <w:rPr/>
        <w:t>V�;���8�k�S=��+��}�#S�DwmJ3Si�#�UP�KG��5O# �L#�##�##�##x</w:t>
        <w:br/>
        <w:t>#�M&lt;�β����H����F���#</w:t>
      </w:r>
    </w:p>
    <w:p>
      <w:pPr>
        <w:pStyle w:val="PreformattedText"/>
        <w:bidi w:val="0"/>
        <w:jc w:val="left"/>
        <w:rPr/>
      </w:pPr>
      <w:r>
        <w:rPr/>
        <w:t>���</w:t>
      </w:r>
      <w:r>
        <w:rPr>
          <w:rtl w:val="true"/>
        </w:rPr>
        <w:t>ع</w:t>
      </w:r>
      <w:r>
        <w:rPr/>
        <w:t>#�n͵[�#Y�</w:t>
      </w:r>
      <w:r>
        <w:rPr/>
        <w:t>睛</w:t>
      </w:r>
      <w:r>
        <w:rPr/>
        <w:t>xw�b%o�#:����_j����b#]w[��kWTę��#n�]f�#M`##`##`##`##Ζ#�b</w:t>
      </w:r>
      <w:r>
        <w:rPr/>
        <w:t>讛��</w:t>
      </w:r>
      <w:r>
        <w:rPr/>
        <w:t>:�#I=�s��U�:f�m���j|������</w:t>
      </w:r>
      <w:r>
        <w:rPr>
          <w:rtl w:val="true"/>
        </w:rPr>
        <w:t>ݴ�</w:t>
      </w:r>
      <w:r>
        <w:rPr/>
        <w:t>9</w:t>
      </w:r>
      <w:r>
        <w:rPr/>
        <w:t>#O�x���#:#�#�</w:t>
      </w:r>
      <w:r>
        <w:br w:type="page"/>
      </w:r>
    </w:p>
    <w:p>
      <w:pPr>
        <w:pStyle w:val="PreformattedText"/>
        <w:bidi w:val="0"/>
        <w:jc w:val="left"/>
        <w:rPr/>
      </w:pPr>
      <w:r>
        <w:rPr/>
        <w:t>���</w:t>
      </w:r>
      <w:r>
        <w:rPr/>
        <w:t>,����0,"����#�88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amp;��#��+q��r+V����X=�#]#��§#e����bJ|�3o�9���9=�2���Rb⨪�l�oW��.e/��Y˃P##P##P##P##P##P##6#(F��\4���</w:t>
      </w:r>
      <w:r>
        <w:rPr/>
        <w:t>뇪�</w:t>
      </w:r>
      <w:r>
        <w:rPr/>
        <w:t>ӣ��w</w:t>
      </w:r>
      <w:r>
        <w:rPr/>
        <w:t>ޮ�</w:t>
      </w:r>
      <w:r>
        <w:rPr>
          <w:rtl w:val="true"/>
        </w:rPr>
        <w:t>߇�</w:t>
      </w:r>
      <w:r>
        <w:rPr/>
        <w:t>#4</w:t>
      </w:r>
      <w:r>
        <w:rPr/>
        <w:t>K�+w�Y���#os[</w:t>
      </w:r>
      <w:r>
        <w:rPr>
          <w:rtl w:val="true"/>
        </w:rPr>
        <w:t>ޖ</w:t>
      </w:r>
      <w:r>
        <w:rPr/>
        <w:t>�</w:t>
      </w:r>
      <w:r>
        <w:rPr/>
        <w:t>h��jY#���7�</w:t>
        <w:br/>
        <w:t>z�q%#��*^�����3�3�##�##8M#�M|�3</w:t>
      </w:r>
      <w:r>
        <w:rPr>
          <w:rtl w:val="true"/>
        </w:rPr>
        <w:t>߇</w:t>
      </w:r>
      <w:r>
        <w:rPr/>
        <w:t>�</w:t>
      </w:r>
      <w:r>
        <w:rPr/>
        <w:t>Ľ�#���Z</w:t>
      </w:r>
    </w:p>
    <w:p>
      <w:pPr>
        <w:pStyle w:val="PreformattedText"/>
        <w:bidi w:val="0"/>
        <w:jc w:val="left"/>
        <w:rPr/>
      </w:pPr>
      <w:r>
        <w:rPr/>
        <w:t>��</w:t>
      </w:r>
      <w:r>
        <w:rPr/>
        <w:t>]</w:t>
      </w:r>
    </w:p>
    <w:p>
      <w:pPr>
        <w:pStyle w:val="PreformattedText"/>
        <w:bidi w:val="0"/>
        <w:jc w:val="left"/>
        <w:rPr/>
      </w:pPr>
      <w:r>
        <w:rPr/>
        <w:t>ȡ�[x##����.�/�#�����#=�M��</w:t>
        <w:tab/>
        <w:t>�i'U�h���#�r��c��##�k��9��</w:t>
        <w:br/>
        <w:t>M�##`##`##`##`##Γ#+#�k��s����*�+��%Z�0�����u�Ň,3���&gt;��|�Ӹ.�#��q�V,=�}5V�Ws$#WbH�7#���#˔)^',�#</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W�x�[�o(�ˤ��"�0�+q��4���M�=*�;:;[b\��7��9��&amp;&amp;�t��M��V���#U%��D�#(�#(�#(�#(�#(�#(pO#��t�</w:t>
      </w:r>
      <w:r>
        <w:rPr/>
        <w:t>֝</w:t>
      </w:r>
      <w:r>
        <w:rPr/>
        <w:t>ʳ6M�E-'b^��a�~����&gt;���(#�K�^J&lt;����{�Օ�-��j���#l�:��&gt;~���OpE�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c2@n�W��: z</w:t>
        <w:tab/>
        <w:t>�#���y�.T�__1#:��</w:t>
      </w:r>
      <w:r>
        <w:rPr>
          <w:rtl w:val="true"/>
        </w:rPr>
        <w:t>ݝ</w:t>
      </w:r>
      <w:r>
        <w:rPr/>
        <w:t>�</w:t>
      </w:r>
      <w:r>
        <w:rPr/>
        <w:t>#����uP)�4V#�$Y2��[aKJ�#�b�pϳ˘���##0##0##0##0##0p##��vϔ#?e%�:59��&amp;�n�L��O#U���#e�#�#��(��s#K���#{W�c`</w:t>
      </w:r>
      <w:r>
        <w:rPr>
          <w:rtl w:val="true"/>
        </w:rPr>
        <w:t>׳</w:t>
      </w:r>
      <w:r>
        <w:rPr/>
        <w:t>�������</w:t>
      </w:r>
      <w:r>
        <w:rPr/>
        <w:t>v��C�3E##�##�##���1@n�1V�w�</w:t>
      </w:r>
      <w:r>
        <w:br w:type="page"/>
      </w:r>
    </w:p>
    <w:p>
      <w:pPr>
        <w:pStyle w:val="PreformattedText"/>
        <w:bidi w:val="0"/>
        <w:jc w:val="left"/>
        <w:rPr/>
      </w:pPr>
      <w:r>
        <w:rPr/>
        <w:t>�</w:t>
      </w:r>
      <w:r>
        <w:rPr/>
        <w:t>q3.</w:t>
      </w:r>
    </w:p>
    <w:p>
      <w:pPr>
        <w:pStyle w:val="PreformattedText"/>
        <w:bidi w:val="0"/>
        <w:jc w:val="left"/>
        <w:rPr/>
      </w:pPr>
      <w:r>
        <w:rPr/>
        <w:t>��</w:t>
      </w:r>
      <w:r>
        <w:rPr/>
        <w:t>S��F3�pP#f�ω#�\�qy#Wi�����D�c��El|#�]������(�#(�#(�#(�#(�#(pV</w:t>
        <w:br/>
        <w:t>���/`#G�=&gt;f#6b#T��yY</w:t>
      </w:r>
      <w:r>
        <w:br w:type="page"/>
      </w:r>
    </w:p>
    <w:p>
      <w:pPr>
        <w:pStyle w:val="PreformattedText"/>
        <w:bidi w:val="0"/>
        <w:jc w:val="left"/>
        <w:rPr/>
      </w:pPr>
      <w:r>
        <w:rPr/>
        <w:t>}��#����#KX#nX�]�70����&gt;�^f�#���4L��{U���5��򮽱�7�ӶG󧧺4]]�^##VXO</w:t>
      </w:r>
    </w:p>
    <w:p>
      <w:pPr>
        <w:pStyle w:val="PreformattedText"/>
        <w:bidi w:val="0"/>
        <w:jc w:val="left"/>
        <w:rPr/>
      </w:pPr>
      <w:r>
        <w:rPr/>
        <w:t>#���)_a��������#ќe</w:t>
        <w:tab/>
        <w:t>T#k.&amp;��?�#vT�v��w#</w:t>
      </w:r>
      <w:r>
        <w:br w:type="page"/>
      </w:r>
    </w:p>
    <w:p>
      <w:pPr>
        <w:pStyle w:val="PreformattedText"/>
        <w:bidi w:val="0"/>
        <w:jc w:val="left"/>
        <w:rPr/>
      </w:pPr>
      <w:r>
        <w:rPr/>
        <w:t>E&gt;�</w:t>
        <w:br/>
        <w:t>C�-4#$#aEK#��@r�B#��#�$��c2#V�D��l�#�#�t@: #0#P�ć��n�'�����'��,��ES#����#C�K#x:7��n`1f��#?k��*#���##%F��#�"������ #�#H#�#�#�t@: #�#lՁ��_HXjk#_da�eͦ��#</w:t>
      </w:r>
      <w:r>
        <w:rPr>
          <w:rtl w:val="true"/>
        </w:rPr>
        <w:t>ߠ</w:t>
      </w:r>
      <w:r>
        <w:rPr/>
        <w:t>h�#|�&lt;�L��;,Vb,h#�D##��##�e�y#�#����?�1�������Gc���#H#�#�#�t���#�M|)�r^�`=f0�#p"�o#��z3d�p����#�(��c�##C#2�~#���r#�X</w:t>
      </w:r>
      <w:r>
        <w:rPr>
          <w:rtl w:val="true"/>
        </w:rPr>
        <w:t>ڃ</w:t>
      </w:r>
      <w:r>
        <w:rPr/>
        <w:t>�</w:t>
      </w:r>
      <w:r>
        <w:rPr/>
        <w:t xml:space="preserve">#��J#��$ </w:t>
        <w:tab/>
        <w:t xml:space="preserve">H#��$ </w:t>
        <w:tab/>
        <w:t>H#��$��#H�</w:t>
      </w:r>
      <w:r>
        <w:rPr/>
        <w:t>۰</w:t>
      </w:r>
      <w:r>
        <w:rPr/>
        <w:t>q�J^��b�'N�o�##��J�^#�#��#��[g�#B</w:t>
      </w:r>
    </w:p>
    <w:p>
      <w:pPr>
        <w:pStyle w:val="PreformattedText"/>
        <w:bidi w:val="0"/>
        <w:jc w:val="left"/>
        <w:rPr/>
      </w:pPr>
      <w:r>
        <w:rPr/>
        <w:t>Ů##��,=#�#.���l�m����?Q?� �#H#�#�#�t@:��:���?��[�</w:t>
      </w:r>
      <w:r>
        <w:rPr/>
        <w:t>߶�</w:t>
      </w:r>
      <w:r>
        <w:rPr/>
        <w:t>#k�m�U�x�D,���%$~Y�#</w:t>
      </w:r>
      <w:r>
        <w:rPr/>
        <w:t>諱</w:t>
      </w:r>
      <w:r>
        <w:rPr/>
        <w:t>ϯ#�s;l��P�e-R�`�#S��#���W�&lt;�A: #�#H#�#�#�t@: #�#�#���</w:t>
      </w:r>
      <w:r>
        <w:rPr>
          <w:rtl w:val="true"/>
        </w:rPr>
        <w:t>ݵ</w:t>
      </w:r>
      <w:r>
        <w:rPr/>
        <w:t>#��L#-D���u�#�D_R��m]5ux�+N#H#�y�Vb#�]</w:t>
      </w:r>
      <w:r>
        <w:rPr/>
        <w:t>۟��</w:t>
      </w:r>
      <w:r>
        <w:rPr/>
        <w:t>ù�#�`?c�ó���</w:t>
      </w:r>
      <w:r>
        <w:rPr/>
        <w:t>ܰ��</w:t>
      </w:r>
      <w:r>
        <w:rPr/>
        <w:t>u(����m����?Q?�</w:t>
      </w:r>
      <w:r>
        <w:rPr>
          <w:rtl w:val="true"/>
        </w:rPr>
        <w:t>ސ</w:t>
      </w:r>
      <w:r>
        <w:rPr/>
        <w:t xml:space="preserve">#H#�#�#�t@:��:������&gt;v~�&lt;*p��A'f#*#V#VB�o�rZ���#��-#1���P$m�K�##�#Pk��IQ�Vś1r��Ҟ�T�$ </w:t>
        <w:tab/>
        <w:t xml:space="preserve">H#��$ </w:t>
        <w:tab/>
        <w:t xml:space="preserve">H#��$ </w:t>
        <w:tab/>
        <w:t>H#�@W#���</w:t>
      </w:r>
      <w:r>
        <w:br w:type="page"/>
      </w:r>
    </w:p>
    <w:p>
      <w:pPr>
        <w:pStyle w:val="PreformattedText"/>
        <w:bidi w:val="0"/>
        <w:jc w:val="left"/>
        <w:rPr/>
      </w:pPr>
      <w:r>
        <w:rPr/>
        <w:t>�</w:t>
      </w:r>
      <w:r>
        <w:rPr/>
        <w:t>##�uV�,N�</w:t>
      </w:r>
      <w:r>
        <w:rPr/>
        <w:t>멭�</w:t>
      </w:r>
      <w:r>
        <w:rPr/>
        <w:t>#�#�-[s}�/?,��-GE3#��vDVC�#��+�#�:��%�ZVbX�%5���~o�"����Hc�1�#H#�#�#�t����&amp;&gt;&gt;B���#ӏa=60G�ӷ1��(�g���</w:t>
      </w:r>
      <w:r>
        <w:rPr>
          <w:rtl w:val="true"/>
        </w:rPr>
        <w:t>ד</w:t>
      </w:r>
      <w:r>
        <w:rPr/>
        <w:t>H�Y�]#R�x��</w:t>
      </w:r>
      <w:r>
        <w:rPr>
          <w:rtl w:val="true"/>
        </w:rPr>
        <w:t>ڌ</w:t>
      </w:r>
      <w:r>
        <w:rPr/>
        <w:t>���</w:t>
      </w:r>
      <w:r>
        <w:rPr/>
        <w:t>##�#JQ0�θ4z�</w:t>
      </w:r>
      <w:r>
        <w:br w:type="page"/>
      </w:r>
    </w:p>
    <w:p>
      <w:pPr>
        <w:pStyle w:val="PreformattedText"/>
        <w:bidi w:val="0"/>
        <w:jc w:val="left"/>
        <w:rPr/>
      </w:pPr>
      <w:r>
        <w:rPr/>
        <w:t>#���8O�+�P#;S: #�#H#�#�#�t@: #�###����l.#�l9</w:t>
      </w:r>
      <w:r>
        <w:rPr/>
        <w:t>儺�</w:t>
      </w:r>
      <w:r>
        <w:rPr/>
        <w:t>u3k���#PbS</w:t>
      </w:r>
      <w:r>
        <w:br w:type="page"/>
      </w:r>
    </w:p>
    <w:p>
      <w:pPr>
        <w:pStyle w:val="PreformattedText"/>
        <w:bidi w:val="0"/>
        <w:jc w:val="left"/>
        <w:rPr/>
      </w:pPr>
      <w:r>
        <w:rPr/>
        <w:t>|�#(qTZ#+���K̼���#�ab[��B��.�2��}#�!8#1$8���~��6o�"����(ռT?���#�t@: #�#|</w:t>
      </w:r>
    </w:p>
    <w:p>
      <w:pPr>
        <w:pStyle w:val="PreformattedText"/>
        <w:bidi w:val="0"/>
        <w:jc w:val="left"/>
        <w:rPr/>
      </w:pPr>
      <w:r>
        <w:rPr/>
        <w:t>#P�į���H�#���X�`[</w:t>
      </w:r>
      <w:r>
        <w:rPr/>
        <w:t>݂</w:t>
      </w:r>
      <w:r>
        <w:rPr/>
        <w:t>|?�F#���/ES�#�˰�m��L(b[����#Yz_��{��8%R�PĹ��IӜ</w:t>
      </w:r>
    </w:p>
    <w:p>
      <w:pPr>
        <w:pStyle w:val="PreformattedText"/>
        <w:bidi w:val="0"/>
        <w:jc w:val="left"/>
        <w:rPr/>
      </w:pPr>
      <w:r>
        <w:rPr/>
        <w:t>��</w:t>
      </w:r>
    </w:p>
    <w:p>
      <w:pPr>
        <w:pStyle w:val="PreformattedText"/>
        <w:bidi w:val="0"/>
        <w:jc w:val="left"/>
        <w:rPr/>
      </w:pPr>
      <w:r>
        <w:rPr/>
        <w:t>1#�C�"(*</w:t>
      </w:r>
      <w:r>
        <w:br w:type="page"/>
      </w:r>
    </w:p>
    <w:p>
      <w:pPr>
        <w:pStyle w:val="PreformattedText"/>
        <w:bidi w:val="0"/>
        <w:jc w:val="left"/>
        <w:rPr/>
      </w:pPr>
      <w:r>
        <w:rPr/>
        <w:t>[#�#$#I@#�#$#I@#�#$��#�q#k��9�]c�5�Z�,nS!Ŧ�?�fT�Ӑ��+ևZ��m���##</w:t>
      </w:r>
      <w:r>
        <w:rPr/>
        <w:t>۞��</w:t>
      </w:r>
      <w:r>
        <w:rPr/>
        <w:t>Z��</w:t>
      </w:r>
    </w:p>
    <w:p>
      <w:pPr>
        <w:pStyle w:val="PreformattedText"/>
        <w:bidi w:val="0"/>
        <w:jc w:val="left"/>
        <w:rPr/>
      </w:pPr>
      <w:r>
        <w:rPr/>
        <w:t>��</w:t>
      </w:r>
      <w:r>
        <w:rPr/>
        <w:t>#����#k�V�.�����$1,��#��$��r���</w:t>
      </w:r>
      <w:r>
        <w:rPr>
          <w:rtl w:val="true"/>
        </w:rPr>
        <w:t>ۑ</w:t>
      </w:r>
      <w:r>
        <w:rPr/>
        <w:t>#H#�#�#���:����#�&amp;</w:t>
      </w:r>
      <w:r>
        <w:rPr>
          <w:rtl w:val="true"/>
        </w:rPr>
        <w:t>װ</w:t>
      </w:r>
      <w:r>
        <w:rPr/>
        <w:t>�</w:t>
      </w:r>
      <w:r>
        <w:rPr/>
        <w:t>P��J��#��&lt;��nP����P#1,$&lt;�3@_�1�va�#�1#�I(4F�:�;,�#�%E�+8k#��M#�#$#�t@: #�#H#�#�#�����</w:t>
      </w:r>
      <w:r>
        <w:rPr/>
        <w:t>溉</w:t>
      </w:r>
      <w:r>
        <w:rPr/>
        <w:t>X:��C=4(##D[u�6�)�H�#D�b##(q��Į��|���ɷg��</w:t>
      </w:r>
      <w:r>
        <w:rPr/>
        <w:t>ٙ��</w:t>
      </w:r>
      <w:r>
        <w:rPr/>
        <w:t>3c%ru�a�%Vb�D#��l�g�GR����#�t@: #�#&lt;�#�n�^#�ey�/��&gt;0�#�aU�h,</w:t>
        <w:tab/>
        <w:t>�l�%�/�#��5ϓIi˶~UN�f\Uo�|�#z��#71��Y ���%#I@#�#$#I@#�#$#I@#�#</w:t>
        <w:tab/>
        <w:t>l`#"ԵbҜ���T�#���{��#�9�D1D2#[�lO���</w:t>
      </w:r>
      <w:r>
        <w:rPr/>
        <w:t>ؓ</w:t>
      </w:r>
      <w:r>
        <w:rPr/>
        <w:t>9�Ǆ���#xLi�</w:t>
      </w:r>
      <w:r>
        <w:br w:type="page"/>
      </w:r>
    </w:p>
    <w:p>
      <w:pPr>
        <w:pStyle w:val="PreformattedText"/>
        <w:bidi w:val="0"/>
        <w:jc w:val="left"/>
        <w:rPr/>
      </w:pPr>
      <w:r>
        <w:rPr/>
        <w:t>K�#;l��k_G�E���2</w:t>
        <w:tab/>
        <w:t>�#��-L</w:t>
      </w:r>
      <w:r>
        <w:br w:type="page"/>
      </w:r>
    </w:p>
    <w:p>
      <w:pPr>
        <w:pStyle w:val="PreformattedText"/>
        <w:bidi w:val="0"/>
        <w:jc w:val="left"/>
        <w:rPr/>
      </w:pPr>
      <w:r>
        <w:rPr/>
        <w:t>N18�#�#�t@:��#���#��7Qfx��#(�A�K�</w:t>
      </w:r>
      <w:r>
        <w:rPr/>
        <w:t>妵�</w:t>
      </w:r>
      <w:r>
        <w:rPr/>
        <w:t>N@�z+A�P"#$b(~�#6Ԥ��#?;���N��#\Ќ�#%#y�����EEg#zt�t@,^�t@: #�#H#�#ҁ#�#�z'��A"</w:t>
      </w:r>
      <w:r>
        <w:br w:type="page"/>
      </w:r>
    </w:p>
    <w:p>
      <w:pPr>
        <w:pStyle w:val="PreformattedText"/>
        <w:bidi w:val="0"/>
        <w:jc w:val="left"/>
        <w:rPr/>
      </w:pPr>
      <w:r>
        <w:rPr/>
        <w:t>Р�CqPm8�A�#x�{�y��^_7��:e�����#s(��T#2cX��d�#S� #��3��~[�?I4���/�/El#�t@: #�#H#�#ҁ</w:t>
      </w:r>
    </w:p>
    <w:p>
      <w:pPr>
        <w:pStyle w:val="PreformattedText"/>
        <w:bidi w:val="0"/>
        <w:jc w:val="left"/>
        <w:rPr/>
      </w:pPr>
      <w:r>
        <w:rPr/>
        <w:t>:���{#�U,#�7</w:t>
      </w:r>
    </w:p>
    <w:p>
      <w:pPr>
        <w:pStyle w:val="PreformattedText"/>
        <w:bidi w:val="0"/>
        <w:jc w:val="left"/>
        <w:rPr/>
      </w:pPr>
      <w:r>
        <w:rPr/>
        <w:t>�</w:t>
      </w:r>
      <w:r>
        <w:rPr/>
        <w:t>zXR#�U5�##L#%����##w#7�2��3����1����qYA�?��#����#"v�##YO!</w:t>
        <w:tab/>
        <w:t xml:space="preserve">H#��$ </w:t>
        <w:tab/>
        <w:t xml:space="preserve">H#��$ </w:t>
        <w:tab/>
        <w:t>H##/���,X|�#�3#�ͽ�!r��N�fS�</w:t>
      </w:r>
    </w:p>
    <w:p>
      <w:pPr>
        <w:pStyle w:val="PreformattedText"/>
        <w:bidi w:val="0"/>
        <w:jc w:val="left"/>
        <w:rPr/>
      </w:pPr>
      <w:r>
        <w:rPr/>
        <w:t>#��g#��G����&gt;̟q���^��[+�`Vb�</w:t>
      </w:r>
      <w:r>
        <w:br w:type="page"/>
      </w:r>
    </w:p>
    <w:p>
      <w:pPr>
        <w:pStyle w:val="PreformattedText"/>
        <w:bidi w:val="0"/>
        <w:jc w:val="left"/>
        <w:rPr/>
      </w:pPr>
      <w:r>
        <w:rPr/>
        <w:t>#�����!���T: #�#H#�#�#��</w:t>
      </w:r>
      <w:r>
        <w:rPr>
          <w:rtl w:val="true"/>
        </w:rPr>
        <w:t>ߪ</w:t>
      </w:r>
      <w:r>
        <w:rPr/>
        <w:t>#���w�s#��#��#Vf#�XY�A��)��J|Tv&amp;#l��H���y�8�͌�&lt;bW�D���#�Δ#�#�#�t@: #�#H#�#/_#��Nc�q0�Ɵ�d��&amp;beJ�</w:t>
      </w:r>
      <w:r>
        <w:br w:type="page"/>
      </w:r>
    </w:p>
    <w:p>
      <w:pPr>
        <w:pStyle w:val="PreformattedText"/>
        <w:bidi w:val="0"/>
        <w:jc w:val="left"/>
        <w:rPr/>
      </w:pPr>
      <w:r>
        <w:rPr/>
        <w:t>�</w:t>
      </w:r>
      <w:r>
        <w:rPr/>
        <w:t>#�##�P��c#ȶ</w:t>
        <w:tab/>
        <w:t>N���!�#e��</w:t>
      </w:r>
    </w:p>
    <w:p>
      <w:pPr>
        <w:pStyle w:val="PreformattedText"/>
        <w:bidi w:val="0"/>
        <w:jc w:val="left"/>
        <w:rPr/>
      </w:pPr>
      <w:r>
        <w:rPr/>
        <w:t>����</w:t>
      </w:r>
      <w:r>
        <w:rPr/>
        <w:t>g�#�#Nk#��w�D�</w:t>
        <w:br/>
        <w:t>�*�#H#�#�#�t@: #x4#P��}ͳ�?#���7C�JD��bє�Wa��#�a�#1##O###Z"�l�B#X�Ue��qoP#�</w:t>
      </w:r>
    </w:p>
    <w:p>
      <w:pPr>
        <w:pStyle w:val="PreformattedText"/>
        <w:bidi w:val="0"/>
        <w:jc w:val="left"/>
        <w:rPr/>
      </w:pPr>
      <w:r>
        <w:rPr/>
        <w:t>B?�#e</w:t>
        <w:tab/>
        <w:t>@#�#$#I@#�#$#I@#�#�[#�</w:t>
        <w:tab/>
        <w:t>�-[�Z�S�#K/��|8�.n=-gep#�B�ӸJmY�^#��#�#0[��Jl#[[(�RZ�ul�/#����\�m�t@: #�#H##S#T7q��&amp;"�)�##�p�5��#�4�</w:t>
      </w:r>
      <w:r>
        <w:rPr/>
        <w:t>帶��</w:t>
      </w:r>
      <w:r>
        <w:rPr/>
        <w:t>z�:w��d��r�l)N��c#F�S#�&gt;*�nb��0�1S��+9H#�#�t@: #�#H#�#ҁ�#!Q#�/a]�x��P</w:t>
      </w:r>
      <w:r>
        <w:br w:type="page"/>
      </w:r>
    </w:p>
    <w:p>
      <w:pPr>
        <w:pStyle w:val="PreformattedText"/>
        <w:bidi w:val="0"/>
        <w:jc w:val="left"/>
        <w:rPr/>
      </w:pPr>
      <w:r>
        <w:rPr/>
        <w:t>|D����A��4ŷ</w:t>
      </w:r>
      <w:r>
        <w:rPr>
          <w:rtl w:val="true"/>
        </w:rPr>
        <w:t>ߖ</w:t>
      </w:r>
      <w:r>
        <w:rPr>
          <w:rtl w:val="true"/>
        </w:rPr>
        <w:t>#�����#</w:t>
      </w:r>
      <w:r>
        <w:rPr>
          <w:rtl w:val="true"/>
        </w:rPr>
        <w:t>܅</w:t>
      </w:r>
      <w:r>
        <w:rPr/>
        <w:t>շ���lŖ���`�#sVbr#u�#���{�#AP�jF�d�##���#�#j�#�����#H#�#��#���O�4#@���#�#W#l��|�/�M#�3�$S#K�##��#�-�&lt;�</w:t>
        <w:tab/>
        <w:t>����=+�#��#��b���a�F��p�#�#$#I@#�#$#I@#�#$#I�9H��#R�4EmK�fv[#�O���b�̎##:�n�4��@�##eb�#��8</w:t>
      </w:r>
      <w:r>
        <w:rPr>
          <w:rtl w:val="true"/>
        </w:rPr>
        <w:t>ޙ�</w:t>
      </w:r>
      <w:r>
        <w:rPr/>
        <w:t>1</w:t>
      </w:r>
      <w:r>
        <w:rPr/>
        <w:t>A�X��#fL�</w:t>
      </w:r>
      <w:r>
        <w:rPr>
          <w:rtl w:val="true"/>
        </w:rPr>
        <w:t>ږ</w:t>
      </w:r>
      <w:r>
        <w:rPr/>
        <w:t>�</w:t>
      </w:r>
      <w:r>
        <w:rPr/>
        <w:t>A&gt;��Wj</w:t>
      </w:r>
      <w:r>
        <w:rPr/>
        <w:t>ꈕ��</w:t>
      </w:r>
      <w:r>
        <w:rPr/>
        <w:t>Q��I����O�5=�~/�#�t@: #</w:t>
      </w:r>
      <w:r>
        <w:rPr>
          <w:rtl w:val="true"/>
        </w:rPr>
        <w:t>ج</w:t>
      </w:r>
      <w:r>
        <w:rPr/>
        <w:t>#���O�5#ch%�c�A�l7����^i�(F#R�Zv#g��e��r`|(�c���#�#��=V9��mwc��#��xǋ�\</w:t>
      </w:r>
      <w:r>
        <w:br w:type="page"/>
      </w:r>
    </w:p>
    <w:p>
      <w:pPr>
        <w:pStyle w:val="PreformattedText"/>
        <w:bidi w:val="0"/>
        <w:jc w:val="left"/>
        <w:rPr/>
      </w:pPr>
      <w:r>
        <w:rPr/>
        <w:t>x�#��#�t@: #�#H#�#�#��sЁ�l+��#��4��x7��X#J�5�i����4�/z����X$��4�#=;8�b��Ț��O���R]Im#�#�3�#%��%ƞt@: #�#H#�#�#���u@u#�#iO?#,!���DQ�2Db��͢x</w:t>
      </w:r>
    </w:p>
    <w:p>
      <w:pPr>
        <w:pStyle w:val="PreformattedText"/>
        <w:bidi w:val="0"/>
        <w:jc w:val="left"/>
        <w:rPr/>
      </w:pPr>
      <w:r>
        <w:rPr/>
        <w:t>��</w:t>
      </w:r>
      <w:r>
        <w:rPr/>
        <w:t>1��j���/#D�#9#��,#%���</w:t>
        <w:br/>
        <w:t>�K�B#)�9�</w:t>
      </w:r>
    </w:p>
    <w:p>
      <w:pPr>
        <w:pStyle w:val="PreformattedText"/>
        <w:bidi w:val="0"/>
        <w:jc w:val="left"/>
        <w:rPr/>
      </w:pPr>
      <w:r>
        <w:rPr/>
        <w:t>�</w:t>
      </w:r>
      <w:r>
        <w:rPr/>
        <w:t xml:space="preserve">#��$ </w:t>
        <w:tab/>
        <w:t xml:space="preserve">H#��$ </w:t>
        <w:tab/>
        <w:t xml:space="preserve">H#��$ </w:t>
        <w:tab/>
        <w:t>&lt;�##LI#�UC,��|�nZ�_L�lX��8�&lt;:�#b�</w:t>
      </w:r>
      <w:r>
        <w:br w:type="page"/>
      </w:r>
    </w:p>
    <w:p>
      <w:pPr>
        <w:pStyle w:val="PreformattedText"/>
        <w:bidi w:val="0"/>
        <w:jc w:val="left"/>
        <w:rPr/>
      </w:pPr>
      <w:r>
        <w:rPr/>
        <w:t>##��##�#�������a��]#-�</w:t>
        <w:br/>
        <w:t>�@&gt;���#0�_+Q</w:t>
      </w:r>
      <w:r>
        <w:br w:type="page"/>
      </w:r>
    </w:p>
    <w:p>
      <w:pPr>
        <w:pStyle w:val="PreformattedText"/>
        <w:bidi w:val="0"/>
        <w:jc w:val="left"/>
        <w:rPr/>
      </w:pPr>
      <w:r>
        <w:rPr/>
        <w:t>�</w:t>
      </w:r>
      <w:r>
        <w:rPr/>
        <w:t>}���� �#H#�#�#�t�k��&amp;�Y�#(</w:t>
      </w:r>
    </w:p>
    <w:p>
      <w:pPr>
        <w:pStyle w:val="PreformattedText"/>
        <w:bidi w:val="0"/>
        <w:jc w:val="left"/>
        <w:rPr/>
      </w:pPr>
      <w:r>
        <w:rPr/>
        <w:t>##���P��_#���8#"#�X��M�%��#Vbd(��e�M��</w:t>
      </w:r>
      <w:r>
        <w:rPr/>
        <w:t>֠�</w:t>
      </w:r>
      <w:r>
        <w:rPr/>
        <w:t>V��##�V8d%b</w:t>
      </w:r>
      <w:r>
        <w:rPr>
          <w:rtl w:val="true"/>
        </w:rPr>
        <w:t>׃</w:t>
      </w:r>
      <w:r>
        <w:rPr/>
        <w:t>J#I�m����D</w:t>
      </w:r>
      <w:r>
        <w:br w:type="page"/>
      </w:r>
    </w:p>
    <w:p>
      <w:pPr>
        <w:pStyle w:val="PreformattedText"/>
        <w:bidi w:val="0"/>
        <w:jc w:val="left"/>
        <w:rPr/>
      </w:pPr>
      <w:r>
        <w:rPr/>
        <w:t>���</w:t>
      </w:r>
      <w:r>
        <w:rPr/>
        <w:t>Υ#�#�t@: #�#H#�#ҁ�#\��'�.��</w:t>
      </w:r>
      <w:r>
        <w:rPr/>
        <w:t>꺙�</w:t>
      </w:r>
      <w:r>
        <w:rPr/>
        <w:t>1���v��~����</w:t>
        <w:br/>
        <w:t>E#=kNdԅ#�s���kl�=g(�����F&amp;"W�eYai�#,�Z�#7F��|E���g&gt;#�</w:t>
        <w:br/>
        <w:t>#�*P�?���#H#�#�#�t��t@u#�</w:t>
        <w:tab/>
        <w:t>�</w:t>
      </w:r>
      <w:r>
        <w:rPr>
          <w:rtl w:val="true"/>
        </w:rPr>
        <w:t>ޘ</w:t>
      </w:r>
      <w:r>
        <w:rPr/>
        <w:t>�</w:t>
      </w:r>
      <w:r>
        <w:rPr/>
        <w:t>$��L#S##�#�(M�[2u�#��_?��#2�����n�</w:t>
      </w:r>
      <w:r>
        <w:rPr>
          <w:rtl w:val="true"/>
        </w:rPr>
        <w:t>ڇ</w:t>
      </w:r>
      <w:r>
        <w:rPr/>
        <w:t>oV�##��r�f</w:t>
      </w:r>
      <w:r>
        <w:br w:type="page"/>
      </w:r>
    </w:p>
    <w:p>
      <w:pPr>
        <w:pStyle w:val="PreformattedText"/>
        <w:bidi w:val="0"/>
        <w:jc w:val="left"/>
        <w:rPr/>
      </w:pPr>
      <w:r>
        <w:rPr/>
        <w:t>��</w:t>
      </w:r>
      <w:r>
        <w:rPr/>
        <w:t>~H��</w:t>
        <w:tab/>
        <w:t>"�uII@#�#$#I@#�#$#I@#�#�N</w:t>
        <w:tab/>
        <w:t>#��##�j|�a���u�(�</w:t>
      </w:r>
      <w:r>
        <w:rPr>
          <w:rtl w:val="true"/>
        </w:rPr>
        <w:t>޸</w:t>
      </w:r>
      <w:r>
        <w:rPr/>
        <w:t>X`����\�#�ŭ��Z�l#�0�#��##���</w:t>
      </w:r>
      <w:r>
        <w:rPr/>
        <w:t>샲</w:t>
      </w:r>
      <w:r>
        <w:rPr/>
        <w:t>|���`y��#�X4H��2#����? V�</w:t>
      </w:r>
      <w:r>
        <w:rPr>
          <w:rtl w:val="true"/>
        </w:rPr>
        <w:t>׈</w:t>
      </w:r>
      <w:r>
        <w:rPr/>
        <w:t>�</w:t>
      </w:r>
      <w:r>
        <w:rPr/>
        <w:t>W=E�S�#H#�#�#�t`�u@u#��nb����ȟ#�5,3�</w:t>
      </w:r>
      <w:r>
        <w:rPr>
          <w:rtl w:val="true"/>
        </w:rPr>
        <w:t>ۺ</w:t>
      </w:r>
      <w:r>
        <w:rPr/>
        <w:t>�</w:t>
      </w:r>
      <w:r>
        <w:rPr/>
        <w:t>\`����#�#V</w:t>
      </w:r>
      <w:r>
        <w:rPr>
          <w:rtl w:val="true"/>
        </w:rPr>
        <w:t>ߋ</w:t>
      </w:r>
      <w:r>
        <w:rPr/>
        <w:t>?��W�B#L;�Us�#s ##-y##�ͼ�=�#��S,�#kI&gt;�hk�l#CTr�#H#�#�#�t@: #�#lց#yY�e9;��\-gu3���Rhzk�[#�8�j#</w:t>
      </w:r>
      <w:r>
        <w:rPr/>
        <w:t>뤶�</w:t>
      </w:r>
      <w:r>
        <w:rPr/>
        <w:t>##x</w:t>
        <w:tab/>
        <w:t>�J#�#</w:t>
      </w:r>
      <w:r>
        <w:rPr/>
        <w:t>圼��</w:t>
      </w:r>
      <w:r>
        <w:rPr/>
        <w:t>:���L&lt;���#(��{T/!���N�0##CQL&gt;1��#�#�t@: #�#H#&gt;S#T7q�"�62#ɢ�2��R#�OX�#��:#C�+�#�!�#�#���I#�9��m[#�#F`(�j#�����w##�</w:t>
      </w:r>
      <w:r>
        <w:rPr>
          <w:rtl w:val="true"/>
        </w:rPr>
        <w:t>ޒ</w:t>
      </w:r>
      <w:r>
        <w:rPr/>
        <w:t>�</w:t>
      </w:r>
      <w:r>
        <w:rPr/>
        <w:t xml:space="preserve">$ </w:t>
        <w:tab/>
        <w:t xml:space="preserve">H#��$ </w:t>
        <w:tab/>
        <w:t xml:space="preserve">H#��$ </w:t>
        <w:tab/>
        <w:t>&lt;�#���P��j###a�5�I�!�#��/</w:t>
        <w:br/>
        <w:t>#��</w:t>
        <w:br/>
        <w:t>���#��X�au#��p�##C�j�#�#���4�J�??�&gt;e�ҳH?�#�#�t@:�Ru@u#��f@�]�r#�n�HF�P�|#Z���{��@֍ #��#1$f#�j�H.�?#"#C�#Z��y9��_�?�#�PT4�"��#�#�t@: #�#H#�#��#e1��'�ˏ�f�4#���4##Ê���P.#�:s(��)�#</w:t>
      </w:r>
      <w:r>
        <w:rPr/>
        <w:t>۵</w:t>
      </w:r>
      <w:r>
        <w:rPr/>
        <w:t>Նv�V��6�~S]IkCn�#'@�`%2�#��#��</w:t>
        <w:tab/>
        <w:t>/#+q�|&gt;��aK�"��#H#�#�#��K�#�M�W$#K#��:����##�K��p6�]N��(7�#���3�;�%^U6#4V�^ʃ�b�%��Qo`##��##� `]G#�#$#I@#�#$#I@#�#$��Y#��[g�a����g��U�Z�2#���b��â��EQ��D#`y#Ĝ�xh</w:t>
      </w:r>
      <w:r>
        <w:br w:type="page"/>
      </w:r>
    </w:p>
    <w:p>
      <w:pPr>
        <w:pStyle w:val="PreformattedText"/>
        <w:bidi w:val="0"/>
        <w:jc w:val="left"/>
        <w:rPr/>
      </w:pPr>
      <w:r>
        <w:rPr/>
        <w:t>�</w:t>
      </w:r>
      <w:r>
        <w:rPr/>
        <w:t>-�#8���]�'8e#�m|�&lt;�=���Xgq_}#z���~��S�+��#H#�#ҁ��#�����w'J17��zbQ�z^e#�#XtH�b���;����ӛ#���b#&gt;�#L?##�&amp;z�D�#�0��X�bP�?6��LA\\#q���S�����&gt;USP�</w:t>
        <w:tab/>
        <w:t>�#�#�t@: #�#H#�#ҁ��#�B��T�</w:t>
      </w:r>
    </w:p>
    <w:p>
      <w:pPr>
        <w:pStyle w:val="PreformattedText"/>
        <w:bidi w:val="0"/>
        <w:jc w:val="left"/>
        <w:rPr/>
      </w:pPr>
      <w:r>
        <w:rPr/>
        <w:t>(#ĸv��#�1p�#�L�#%#o�WV#q�:#ͬ)q�A_#%�"</w:t>
        <w:tab/>
        <w:t>�o�����ž�</w:t>
      </w:r>
      <w:r>
        <w:br w:type="page"/>
      </w:r>
    </w:p>
    <w:p>
      <w:pPr>
        <w:pStyle w:val="PreformattedText"/>
        <w:bidi w:val="0"/>
        <w:jc w:val="left"/>
        <w:rPr/>
      </w:pPr>
      <w:r>
        <w:rPr/>
        <w:t>��</w:t>
      </w:r>
      <w:r>
        <w:rPr/>
        <w:t>uf?#�</w:t>
        <w:tab/>
        <w:t>��$��I_�D,Fv�#jnTWk%##�}#9#q���#��#��zI�#��Z�~��T�,A��-X�6���#��;�x.���#</w:t>
      </w:r>
    </w:p>
    <w:p>
      <w:pPr>
        <w:pStyle w:val="PreformattedText"/>
        <w:bidi w:val="0"/>
        <w:jc w:val="left"/>
        <w:rPr/>
      </w:pPr>
      <w:r>
        <w:rPr/>
        <w:t>E��</w:t>
        <w:br/>
        <w:t>��\`?f22��~��Y:�?:����#�UU�#���hr%�F���#�tr�XG�a�b%#^�&lt;9D�b��#T��Ţ</w:t>
      </w:r>
      <w:r>
        <w:rPr>
          <w:rtl w:val="true"/>
        </w:rPr>
        <w:t>ڪ</w:t>
      </w:r>
      <w:r>
        <w:rPr/>
        <w:t>��</w:t>
      </w:r>
      <w:r>
        <w:rPr/>
        <w:t xml:space="preserve">ny@��#S��K#��$ </w:t>
        <w:tab/>
        <w:t xml:space="preserve">H#��$ </w:t>
        <w:tab/>
        <w:t>H#��#K �M��#��#�gLd��� B�</w:t>
      </w:r>
      <w:r>
        <w:rPr>
          <w:rtl w:val="true"/>
        </w:rPr>
        <w:t>׋</w:t>
      </w:r>
      <w:r>
        <w:rPr/>
        <w:t>�</w:t>
      </w:r>
      <w:r>
        <w:rPr/>
        <w:t>M#�!#E�U��</w:t>
      </w:r>
      <w:r>
        <w:br w:type="page"/>
      </w:r>
    </w:p>
    <w:p>
      <w:pPr>
        <w:pStyle w:val="PreformattedText"/>
        <w:bidi w:val="0"/>
        <w:jc w:val="left"/>
        <w:rPr/>
      </w:pPr>
      <w:r>
        <w:rPr/>
        <w:t>s��!��#�#Y�#�^[�i��#�|�#�9�P�����D6��,#���#!�#Pr#��Ž�</w:t>
        <w:tab/>
        <w:t>%#���yf��#��zW���MЗ�Nc��#�M�#d���M5�o#H&gt;�#�#</w:t>
      </w:r>
      <w:r>
        <w:rPr/>
        <w:t>ᢄ</w:t>
      </w:r>
      <w:r>
        <w:rPr/>
        <w:t>#ɴ�&gt;E�zx���Q�T��r0##��cʨ^��</w:t>
        <w:tab/>
        <w:t>���P�R��S?�?#���� #�#H#�#�#�t@: #�#&lt;�#��N;����4���\#=��~#�#xq:�����k,r�#�s�B�</w:t>
      </w:r>
      <w:r>
        <w:br w:type="page"/>
      </w:r>
    </w:p>
    <w:p>
      <w:pPr>
        <w:pStyle w:val="PreformattedText"/>
        <w:bidi w:val="0"/>
        <w:jc w:val="left"/>
        <w:rPr/>
      </w:pPr>
      <w:r>
        <w:rPr/>
        <w:t>?��;����</w:t>
      </w:r>
      <w:r>
        <w:rPr>
          <w:rtl w:val="true"/>
        </w:rPr>
        <w:t>ڗ֑</w:t>
      </w:r>
      <w:r>
        <w:rPr/>
        <w:t>�</w:t>
      </w:r>
      <w:r>
        <w:rPr/>
        <w:t>#�������`uZ�I�t�R0|</w:t>
      </w:r>
      <w:r>
        <w:rPr>
          <w:rtl w:val="true"/>
        </w:rPr>
        <w:t>ڹ</w:t>
      </w:r>
      <w:r>
        <w:rPr/>
        <w:t>�</w:t>
      </w:r>
      <w:r>
        <w:rPr/>
        <w:t>P�&gt;�y�,b�H#�#{�#�A�I#��cnyl��hpa�2[��l�"##�#�\�</w:t>
      </w:r>
    </w:p>
    <w:p>
      <w:pPr>
        <w:pStyle w:val="PreformattedText"/>
        <w:bidi w:val="0"/>
        <w:jc w:val="left"/>
        <w:rPr/>
      </w:pPr>
      <w:r>
        <w:rPr/>
        <w:t>��</w:t>
      </w:r>
      <w:r>
        <w:rPr/>
        <w:t>o�pq���D�#�����0�</w:t>
      </w:r>
      <w:r>
        <w:rPr>
          <w:rtl w:val="true"/>
        </w:rPr>
        <w:t>ߏ�</w:t>
      </w:r>
      <w:r>
        <w:rPr/>
        <w:t>%7</w:t>
      </w:r>
      <w:r>
        <w:rPr/>
        <w:t>����""Q#и�##xa���̼/a��ǹ�M,�e##���a��x���ztI@#�#$#I@#�#$#I@#x1##I#h"#�(#�Q�</w:t>
      </w:r>
    </w:p>
    <w:p>
      <w:pPr>
        <w:pStyle w:val="PreformattedText"/>
        <w:bidi w:val="0"/>
        <w:jc w:val="left"/>
        <w:rPr/>
      </w:pPr>
      <w:r>
        <w:rPr/>
        <w:t>�</w:t>
      </w:r>
      <w:r>
        <w:rPr/>
        <w:t>SO'�ɢ#����/</w:t>
      </w:r>
    </w:p>
    <w:p>
      <w:pPr>
        <w:pStyle w:val="PreformattedText"/>
        <w:bidi w:val="0"/>
        <w:jc w:val="left"/>
        <w:rPr/>
      </w:pPr>
      <w:r>
        <w:rPr/>
        <w:t>e�c�� #2+q[=ȭu"A#5�#I�#+Q</w:t>
      </w:r>
      <w:r>
        <w:br w:type="page"/>
      </w:r>
    </w:p>
    <w:p>
      <w:pPr>
        <w:pStyle w:val="PreformattedText"/>
        <w:bidi w:val="0"/>
        <w:jc w:val="left"/>
        <w:rPr/>
      </w:pPr>
      <w:r>
        <w:rPr/>
        <w:t>�</w:t>
      </w:r>
      <w:r>
        <w:rPr/>
        <w:t>C�_�</w:t>
      </w:r>
      <w:r>
        <w:rPr/>
        <w:t>٥</w:t>
      </w:r>
      <w:r>
        <w:rPr/>
        <w:t>�</w:t>
      </w:r>
      <w:r>
        <w:rPr/>
        <w:t>/E###�����o;�&lt;##'���δ[�#�Ę��+���~ҁ=�#�M&lt;�(����#�X�,|Y�@G��m`�m�/���L���S"�ϸh��#��P�&gt;#�R: #�#H#�#�#�t@: #��:��H\�pU�}m�K##�"�Jm���</w:t>
      </w:r>
      <w:r>
        <w:rPr/>
        <w:t>٫</w:t>
      </w:r>
      <w:r>
        <w:rPr/>
        <w:t>���</w:t>
      </w:r>
      <w:r>
        <w:rPr/>
        <w:t>f:[L�rQ#�����j(�5W#x9#Om��;r +18�Q+#</w:t>
        <w:tab/>
        <w:t>N!s�I�q&gt;#�C�##</w:t>
      </w:r>
      <w:r>
        <w:rPr>
          <w:rtl w:val="true"/>
        </w:rPr>
        <w:t>ه</w:t>
      </w:r>
      <w:r>
        <w:rPr/>
        <w:t>�</w:t>
      </w:r>
      <w:r>
        <w:rPr/>
        <w:t>g#�D:��u�=�#%���c^"#</w:t>
      </w:r>
      <w:r>
        <w:br w:type="page"/>
      </w:r>
    </w:p>
    <w:p>
      <w:pPr>
        <w:pStyle w:val="PreformattedText"/>
        <w:bidi w:val="0"/>
        <w:jc w:val="left"/>
        <w:rPr/>
      </w:pPr>
      <w:r>
        <w:rPr/>
        <w:t>6#��#+���</w:t>
      </w:r>
      <w:r>
        <w:rPr>
          <w:rtl w:val="true"/>
        </w:rPr>
        <w:t>ڬ</w:t>
      </w:r>
      <w:r>
        <w:rPr/>
        <w:t>�</w:t>
      </w:r>
      <w:r>
        <w:rPr/>
        <w:t>H���,�f��oVc��1R��#��~#"��#$#</w:t>
      </w:r>
      <w:r>
        <w:br w:type="page"/>
      </w:r>
    </w:p>
    <w:p>
      <w:pPr>
        <w:pStyle w:val="PreformattedText"/>
        <w:bidi w:val="0"/>
        <w:jc w:val="left"/>
        <w:rPr/>
      </w:pPr>
      <w:r>
        <w:rPr/>
        <w:t>�</w:t>
      </w:r>
      <w:r>
        <w:rPr>
          <w:rtl w:val="true"/>
        </w:rPr>
        <w:t>ۺ�</w:t>
      </w:r>
      <w:r>
        <w:rPr>
          <w:rtl w:val="true"/>
        </w:rPr>
        <w:t>&lt;</w:t>
      </w:r>
      <w:r>
        <w:rPr/>
        <w:t>6</w:t>
      </w:r>
      <w:r>
        <w:rPr>
          <w:rtl w:val="true"/>
        </w:rPr>
        <w:t>\(~~�@�� �</w:t>
      </w:r>
      <w:r>
        <w:rPr/>
        <w:t>59</w:t>
      </w:r>
      <w:r>
        <w:rPr/>
        <w:t xml:space="preserve"> YM9,˛��m�#V�u����HVG%#I@#�#$#I@#�#$#I�K��`��[� ##Y7�y#�V1�#�</w:t>
      </w:r>
      <w:r>
        <w:rPr/>
        <w:t>݀�</w:t>
      </w:r>
      <w:r>
        <w:rPr/>
        <w:t>X#&amp;�.��Eq�</w:t>
      </w:r>
      <w:r>
        <w:rPr>
          <w:rtl w:val="true"/>
        </w:rPr>
        <w:t>ؤ�</w:t>
      </w:r>
      <w:r>
        <w:rPr>
          <w:rtl w:val="true"/>
        </w:rPr>
        <w:t>#</w:t>
      </w:r>
      <w:r>
        <w:rPr/>
        <w:t>8</w:t>
      </w:r>
      <w:r>
        <w:rPr/>
        <w:br/>
        <w:t>b"�����)�D��#O��\Ms��qyA�#�#����Zh��(#</w:t>
      </w:r>
      <w:r>
        <w:rPr>
          <w:rtl w:val="true"/>
        </w:rPr>
        <w:t>ؤ</w:t>
      </w:r>
      <w:r>
        <w:rPr>
          <w:rtl w:val="true"/>
        </w:rPr>
        <w:t>#��</w:t>
      </w:r>
      <w:r>
        <w:rPr/>
        <w:t>8</w:t>
      </w:r>
      <w:r>
        <w:rPr/>
        <w:t>���!�]�</w:t>
        <w:tab/>
        <w:t>f{�~i@�L</w:t>
      </w:r>
      <w:r>
        <w:rPr>
          <w:rtl w:val="true"/>
        </w:rPr>
        <w:t>ߚ</w:t>
      </w:r>
      <w:r>
        <w:rPr/>
        <w:t>�</w:t>
      </w:r>
      <w:r>
        <w:rPr/>
        <w:t>?Չ�X!R��##k�Y�[Vt@u##���C�%�ƫ��}f�D�Tf#%ƈT_#�&gt;�։��z����7V��#�</w:t>
      </w:r>
      <w:r>
        <w:rPr>
          <w:rtl w:val="true"/>
        </w:rPr>
        <w:t>״</w:t>
      </w:r>
      <w:r>
        <w:rPr/>
        <w:t>#�a�����U��(�l#�qa��� 9H#�#�#�t@: #�##�S��</w:t>
      </w:r>
      <w:r>
        <w:rPr/>
        <w:t>뾭�</w:t>
      </w:r>
      <w:r>
        <w:rPr/>
        <w:t>QQϭN�|X̧��##������</w:t>
      </w:r>
      <w:r>
        <w:rPr/>
        <w:t>艖䦩��</w:t>
      </w:r>
      <w:r>
        <w:rPr/>
        <w:t>#��̜��</w:t>
        <w:br/>
        <w:t>�!�b(�&amp;���blC���f��u#t�k9d���]�</w:t>
        <w:br/>
        <w:t>�t��@&gt;")##,���{�L��&gt;w*A��&amp;`#?sz�u�Q�</w:t>
        <w:tab/>
        <w:t xml:space="preserve">�C#4�#:���x��#�p�����#,t�P4#1�##�*��f����7�#���r�_###�5�"x�?����#�D�#W����$ </w:t>
        <w:tab/>
        <w:t xml:space="preserve">H#��$ </w:t>
        <w:tab/>
        <w:t xml:space="preserve">H#��$ </w:t>
        <w:tab/>
        <w:t>&lt;�##7q�e�![Ƚyr��a)�#���.��.���e1�e�-�#�Z��Ru#��[�������i�:+��V</w:t>
      </w:r>
      <w:r>
        <w:rPr>
          <w:rtl w:val="true"/>
        </w:rPr>
        <w:t>ב̒</w:t>
      </w:r>
      <w:r>
        <w:rPr/>
        <w:t>���</w:t>
      </w:r>
      <w:r>
        <w:rPr/>
        <w:t>l�=���H�=�#ҁ�</w:t>
      </w:r>
      <w:r>
        <w:rPr/>
        <w:t>ׁ</w:t>
      </w:r>
      <w:r>
        <w:rPr/>
        <w:t>λ�o���J�$�r��x����s��a�NU7�x&lt;Z�֏����X�%��\�#��?�##�#��w��G#t�x�nӠ##j��9]@����#c#�5�-��##X�"</w:t>
      </w:r>
      <w:r>
        <w:rPr>
          <w:rtl w:val="true"/>
        </w:rPr>
        <w:t>߉</w:t>
      </w:r>
      <w:r>
        <w:rPr/>
        <w:t>�</w:t>
      </w:r>
      <w:r>
        <w:rPr/>
        <w:t>K#��t@: #�#H#�#�#����������#F�#K.K$,R�4�|�O��85HqV��)2�T5V4#-"�a|#Y΋J��ͬ�#�#�'5�</w:t>
        <w:br/>
        <w:t>�6S�}#&lt;{PVyk�y����##c�@##/!K�sc��?��#}�gOЂ�����#(񅿣�P+�h#;�(AY1�rL�yj�</w:t>
      </w:r>
      <w:r>
        <w:rPr/>
        <w:t>֞</w:t>
      </w:r>
      <w:r>
        <w:rPr/>
        <w:t>H�^�.��#ճ�#�Mu###=^�g���</w:t>
        <w:br/>
        <w:t>�?</w:t>
      </w:r>
    </w:p>
    <w:p>
      <w:pPr>
        <w:pStyle w:val="PreformattedText"/>
        <w:bidi w:val="0"/>
        <w:jc w:val="left"/>
        <w:rPr/>
      </w:pPr>
      <w:r>
        <w:rPr/>
        <w:t>��</w:t>
      </w:r>
      <w:r>
        <w:rPr/>
        <w:t>b9-��h#��l�����x#e����=Ks��?�o�#Ȅ�è7�#�#</w:t>
        <w:br/>
        <w:t xml:space="preserve">(&amp;V��ɓ�!��$ </w:t>
        <w:tab/>
        <w:t xml:space="preserve">H#��$ </w:t>
        <w:tab/>
        <w:t xml:space="preserve">H#��$ </w:t>
        <w:tab/>
        <w:t>@#(s��R6n</w:t>
      </w:r>
      <w:r>
        <w:br w:type="page"/>
      </w:r>
    </w:p>
    <w:p>
      <w:pPr>
        <w:pStyle w:val="PreformattedText"/>
        <w:bidi w:val="0"/>
        <w:jc w:val="left"/>
        <w:rPr/>
      </w:pPr>
      <w:r>
        <w:rPr/>
        <w:t>y,����,�B#\�8#�E4���#V2#*jA��m#�#3Ol�ͬD�#+D�u���}�</w:t>
      </w:r>
      <w:r>
        <w:rPr>
          <w:rtl w:val="true"/>
        </w:rPr>
        <w:t>޹</w:t>
      </w:r>
      <w:r>
        <w:rPr/>
        <w:t>���</w:t>
      </w:r>
      <w:r>
        <w:rPr/>
        <w:t>q���\#K���&lt;zv�t�#�#�����Ӄ?�?l&lt;��W#Ddm�#"��#4�v^{���</w:t>
      </w:r>
      <w:r>
        <w:br w:type="page"/>
      </w:r>
    </w:p>
    <w:p>
      <w:pPr>
        <w:pStyle w:val="PreformattedText"/>
        <w:bidi w:val="0"/>
        <w:jc w:val="left"/>
        <w:rPr/>
      </w:pPr>
      <w:r>
        <w:rPr/>
        <w:t>�</w:t>
      </w:r>
      <w:r>
        <w:rPr/>
        <w:t>ʀ�#�3��&gt;��&amp;#pdD#�h���#�.�Ϣ ##</w:t>
        <w:br/>
        <w:t>���</w:t>
      </w:r>
    </w:p>
    <w:p>
      <w:pPr>
        <w:pStyle w:val="PreformattedText"/>
        <w:bidi w:val="0"/>
        <w:jc w:val="left"/>
        <w:rPr/>
      </w:pPr>
      <w:r>
        <w:rPr/>
        <w:t>}#C�%�9r�9@��w� ��X4�3J��D#A�h�O1�Rd�IÍ-�Dr�#H#�#�#�t@: #�#&lt;�#`AB+;&amp;Ia#�!��S|������j1E}ĢA�D�##G4n"O��šD��h���y��T=��M</w:t>
        <w:tab/>
        <w:t>2���J���@D[�#Jd���</w:t>
        <w:br/>
        <w:t>oc�~��S��#����ϒ�~#ҁ�]#�N�&gt;#���O#N�#E�</w:t>
      </w:r>
      <w:r>
        <w:rPr/>
        <w:t>앏</w:t>
      </w:r>
      <w:r>
        <w:rPr/>
        <w:t>#-�}�L�#��S�w</w:t>
      </w:r>
      <w:r>
        <w:rPr/>
        <w:t>磢�</w:t>
      </w:r>
      <w:r>
        <w:rPr/>
        <w:t>#%Jh</w:t>
      </w:r>
    </w:p>
    <w:p>
      <w:pPr>
        <w:pStyle w:val="PreformattedText"/>
        <w:bidi w:val="0"/>
        <w:jc w:val="left"/>
        <w:rPr/>
      </w:pPr>
      <w:r>
        <w:rPr/>
        <w:t xml:space="preserve">}�r�4���#_#�J�#�]:��#�n�PqH��'V�yY����T��^���%_Z)��%��~YZbS#�C�Ű*χ}�'Z����%y����I#��$ </w:t>
        <w:tab/>
        <w:t xml:space="preserve">H#��$ </w:t>
        <w:tab/>
        <w:t>H#��$�#p#ѶDL�#ϗb1�X��Λӏ��]��r�.O��CЏ��b�#�J</w:t>
      </w:r>
      <w:r>
        <w:br w:type="page"/>
      </w:r>
    </w:p>
    <w:p>
      <w:pPr>
        <w:pStyle w:val="PreformattedText"/>
        <w:bidi w:val="0"/>
        <w:jc w:val="left"/>
        <w:rPr/>
      </w:pPr>
      <w:r>
        <w:rPr/>
        <w:t>+#�#U7q���(3i�!ĕ��#ǂ�с#�#</w:t>
      </w:r>
      <w:r>
        <w:rPr>
          <w:rtl w:val="true"/>
        </w:rPr>
        <w:t>ٳ</w:t>
      </w:r>
      <w:r>
        <w:rPr/>
        <w:t>u��</w:t>
        <w:br/>
        <w:t>A����#�C�#�,�</w:t>
      </w:r>
      <w:r>
        <w:rPr/>
        <w:t>痫</w:t>
      </w:r>
      <w:r>
        <w:rPr/>
        <w:t>#</w:t>
      </w:r>
      <w:r>
        <w:br w:type="page"/>
      </w:r>
    </w:p>
    <w:p>
      <w:pPr>
        <w:pStyle w:val="PreformattedText"/>
        <w:bidi w:val="0"/>
        <w:jc w:val="left"/>
        <w:rPr/>
      </w:pPr>
      <w:r>
        <w:rPr/>
        <w:t>�</w:t>
      </w:r>
      <w:r>
        <w:rPr/>
        <w:t>Ior����3�-�#���T��#g+��w8-</w:t>
        <w:tab/>
        <w:t>{�jv</w:t>
        <w:br/>
        <w:t>#�=6�u#�,#�K#;���</w:t>
      </w:r>
      <w:r>
        <w:rPr/>
        <w:t>痫�</w:t>
      </w:r>
      <w:r>
        <w:rPr/>
        <w:t>#;�]W#T7�o�Xy#�#NB��#��\�z��r)�Tu#c#�g�##��K�n��#�Ó�#������</w:t>
      </w:r>
      <w:r>
        <w:rPr>
          <w:rtl w:val="true"/>
        </w:rPr>
        <w:t>ۈ</w:t>
      </w:r>
      <w:r>
        <w:rPr/>
        <w:t>���</w:t>
      </w:r>
      <w:r>
        <w:rPr/>
        <w:t>:�R=F��</w:t>
      </w:r>
      <w:r>
        <w:rPr>
          <w:rtl w:val="true"/>
        </w:rPr>
        <w:t>ڒ</w:t>
      </w:r>
      <w:r>
        <w:rPr/>
        <w:t>�</w:t>
      </w:r>
      <w:r>
        <w:rPr/>
        <w:t>t@: #�#H#�#�#�t@:�x:##���:Ÿq�d##�Fq�o����?��f�bZ��Y���?hk#��#�</w:t>
      </w:r>
      <w:r>
        <w:rPr/>
        <w:t>ꖉ�</w:t>
      </w:r>
      <w:r>
        <w:rPr/>
        <w:t>xK0��#��GLD�TW�38m�#�C�#J�</w:t>
      </w:r>
      <w:r>
        <w:rPr/>
        <w:t>㕵��</w:t>
      </w:r>
      <w:r>
        <w:rPr/>
        <w:t>Y�</w:t>
      </w:r>
      <w:r>
        <w:rPr/>
        <w:t>묎</w:t>
      </w:r>
      <w:r>
        <w:rPr/>
        <w:t>#�hy#&gt;#���2�4v#�g�#���\�#��g���#����G��r�Ϝf#�oԈA#�=X���</w:t>
      </w:r>
      <w:r>
        <w:rPr/>
        <w:t>艘�</w:t>
      </w:r>
      <w:r>
        <w:rPr/>
        <w:t>#:�AH���t�Xqҁ��#��x�#s�"Iӛ-o</w:t>
      </w:r>
      <w:r>
        <w:rPr>
          <w:rtl w:val="true"/>
        </w:rPr>
        <w:t>ތ</w:t>
      </w:r>
      <w:r>
        <w:rPr/>
        <w:t xml:space="preserve">,&gt;uh����.�@x�{bo1#����A�#��XQC�E�#d��q�*+�#�Z���#m��$ </w:t>
        <w:tab/>
        <w:t xml:space="preserve">H#��$ </w:t>
        <w:tab/>
        <w:t xml:space="preserve">H#��$ </w:t>
        <w:tab/>
        <w:t>&lt;�#|�ǵ#&gt;�</w:t>
      </w:r>
      <w:r>
        <w:rPr>
          <w:rtl w:val="true"/>
        </w:rPr>
        <w:t>ߧ</w:t>
      </w:r>
      <w:r>
        <w:rPr>
          <w:rtl w:val="true"/>
        </w:rPr>
        <w:t>˷���</w:t>
      </w:r>
      <w:r>
        <w:rPr>
          <w:rtl w:val="true"/>
        </w:rPr>
        <w:t>׼</w:t>
      </w:r>
      <w:r>
        <w:rPr/>
        <w:t>_,Y�al��#���#�#C#Cj��S�X��b�ᒉ��vbm&amp;�#/+e#���a���3#�J&lt;`#�X�b8I#^�#�ǵ���&lt;#�H0#^!�86~z1���cϑ</w:t>
      </w:r>
      <w:r>
        <w:rPr/>
        <w:t>洪�</w:t>
      </w:r>
      <w:r>
        <w:rPr>
          <w:rtl w:val="true"/>
        </w:rPr>
        <w:t>׆��</w:t>
      </w:r>
      <w:r>
        <w:rPr/>
        <w:t>6</w:t>
      </w:r>
      <w:r>
        <w:rPr/>
        <w:t>�#���In��M�&lt;}��(f��N:��#�M\��;#����S#��#�#�1k��lPA���#Ebt���c|e�\��#��*#,�-���yM�#ϟ�4��%/#d#�#b%��)#�#H#�#�#�t@: #�#&lt;�#Xn#2#��v^��go�sTI|�����H"�#J</w:t>
      </w:r>
      <w:r>
        <w:br w:type="page"/>
      </w:r>
    </w:p>
    <w:p>
      <w:pPr>
        <w:pStyle w:val="PreformattedText"/>
        <w:bidi w:val="0"/>
        <w:jc w:val="left"/>
        <w:rPr/>
      </w:pPr>
      <w:r>
        <w:rPr/>
        <w:t>�</w:t>
      </w:r>
      <w:r>
        <w:rPr/>
        <w:t>aa+#�A�!:nk%&amp;##��u�P\g�#8[��aH##�\q�u7k%���s#s#b�=`?F�v#C�</w:t>
      </w:r>
      <w:r>
        <w:rPr/>
        <w:t>岚</w:t>
      </w:r>
      <w:r>
        <w:rPr/>
        <w:t>4v#��ց��}x2D�#�7������x��/W#�#���8#x7O�#�BBW{Ws�˥�r�W�Y��t ��&amp;#2^�įP##��</w:t>
        <w:br/>
        <w:t>�7(�gLE��ǰIO�#�&gt;#~�#"��F�</w:t>
      </w:r>
      <w:r>
        <w:rPr/>
        <w:t>𥯳</w:t>
      </w:r>
      <w:r>
        <w:rPr/>
        <w:t>1�"��#Ʉ��</w:t>
      </w:r>
      <w:r>
        <w:rPr>
          <w:rtl w:val="true"/>
        </w:rPr>
        <w:t>ݸ</w:t>
      </w:r>
      <w:r>
        <w:rPr/>
        <w:t>?��;�P�x���#$#I@#�#$#I@#�#$#I��$#�D,�#%��##�</w:t>
      </w:r>
      <w:r>
        <w:rPr/>
        <w:t>٨</w:t>
      </w:r>
      <w:r>
        <w:rPr/>
        <w:t>#����#��Ӳ��###��B#nO�</w:t>
        <w:br/>
        <w:t>=���E&amp;�lw[��lE�#����#Y���hS��</w:t>
      </w:r>
      <w:r>
        <w:rPr/>
        <w:t>֘</w:t>
      </w:r>
      <w:r>
        <w:rPr/>
        <w:t>y�-�#�����q˾�[b��0��#*��?Գ����#�@��Gw�#��8#L</w:t>
        <w:tab/>
        <w:t>G#��W��{~��k</w:t>
        <w:br/>
        <w:t>�w</w:t>
      </w:r>
      <w:r>
        <w:rPr>
          <w:rtl w:val="true"/>
        </w:rPr>
        <w:t>ߏ��</w:t>
      </w:r>
      <w:r>
        <w:rPr/>
        <w:t>8##</w:t>
      </w:r>
      <w:r>
        <w:rPr/>
        <w:t>Eqtq� "����M���?��d��u@u##���!�/{�#Mna</w:t>
        <w:tab/>
        <w:t>M=.�@2�#6��h�#r#+1�#m��Ť/#wf�##�����P$@#��cV7��Y6��L�{�E�E##&amp;���c��</w:t>
        <w:tab/>
        <w:t>�n���WmEwa8</w:t>
      </w:r>
      <w:r>
        <w:br w:type="page"/>
      </w:r>
    </w:p>
    <w:p>
      <w:pPr>
        <w:pStyle w:val="PreformattedText"/>
        <w:bidi w:val="0"/>
        <w:jc w:val="left"/>
        <w:rPr/>
      </w:pPr>
      <w:r>
        <w:rPr/>
        <w:t>��</w:t>
      </w:r>
      <w:r>
        <w:rPr/>
        <w:t>Mm�D: #�#H#�#�#�t�#t`��!Z�n(��Z�'���X##}�#g_1����</w:t>
      </w:r>
      <w:r>
        <w:rPr/>
        <w:t>뛏��</w:t>
      </w:r>
      <w:r>
        <w:rPr/>
        <w:t>#,#�͌P"�+W�0�JЗ"�6�#Iħ3#m#</w:t>
      </w:r>
      <w:r>
        <w:rPr>
          <w:rtl w:val="true"/>
        </w:rPr>
        <w:t>׉</w:t>
      </w:r>
      <w:r>
        <w:rPr/>
        <w:t>D#</w:t>
      </w:r>
    </w:p>
    <w:p>
      <w:pPr>
        <w:pStyle w:val="PreformattedText"/>
        <w:bidi w:val="0"/>
        <w:jc w:val="left"/>
        <w:rPr/>
      </w:pPr>
      <w:r>
        <w:rPr/>
        <w:t>zL#�3#�,L�@�Q���&amp;�#�#�-�#GZC�X��|</w:t>
      </w:r>
    </w:p>
    <w:p>
      <w:pPr>
        <w:pStyle w:val="PreformattedText"/>
        <w:bidi w:val="0"/>
        <w:jc w:val="left"/>
        <w:rPr/>
      </w:pPr>
      <w:r>
        <w:rPr/>
        <w:t>��</w:t>
      </w:r>
      <w:r>
        <w:rPr/>
        <w:t>#</w:t>
        <w:tab/>
        <w:t>%&amp;#@���a#��##</w:t>
      </w:r>
      <w:r>
        <w:rPr>
          <w:rtl w:val="true"/>
        </w:rPr>
        <w:t>ٿ</w:t>
      </w:r>
      <w:r>
        <w:rPr/>
        <w:t>�</w:t>
      </w:r>
      <w:r>
        <w:rPr/>
        <w:t>g#cU:p�:#A#{�vXD�</w:t>
      </w:r>
      <w:r>
        <w:br w:type="page"/>
      </w:r>
    </w:p>
    <w:p>
      <w:pPr>
        <w:pStyle w:val="PreformattedText"/>
        <w:bidi w:val="0"/>
        <w:jc w:val="left"/>
        <w:rPr/>
      </w:pPr>
      <w:r>
        <w:rPr/>
        <w:t>��</w:t>
      </w:r>
      <w:r>
        <w:rPr/>
        <w:t>#$#}(�*�w�c6M�]#��</w:t>
      </w:r>
    </w:p>
    <w:p>
      <w:pPr>
        <w:pStyle w:val="PreformattedText"/>
        <w:bidi w:val="0"/>
        <w:jc w:val="left"/>
        <w:rPr/>
      </w:pPr>
      <w:r>
        <w:rPr/>
        <w:t>?�Χe��xb</w:t>
        <w:tab/>
        <w:t>NC�aT#$����)���#��9"�?�</w:t>
      </w:r>
      <w:r>
        <w:rPr>
          <w:rtl w:val="true"/>
        </w:rPr>
        <w:t>ػ</w:t>
      </w:r>
      <w:r>
        <w:rPr/>
        <w:t>��</w:t>
      </w:r>
      <w:r>
        <w:rPr/>
        <w:t>;r.#iaS#U�U�d�e��^?&gt;�#h�C[R�7���y��Tk#l4��-�A�#��p��ʼ��</w:t>
      </w:r>
      <w:r>
        <w:br w:type="page"/>
      </w:r>
    </w:p>
    <w:p>
      <w:pPr>
        <w:pStyle w:val="PreformattedText"/>
        <w:bidi w:val="0"/>
        <w:jc w:val="left"/>
        <w:rPr/>
      </w:pPr>
      <w:r>
        <w:rPr/>
        <w:t>��</w:t>
      </w:r>
      <w:r>
        <w:rPr/>
        <w:t>]?&gt;���jMc����I���b]76��3���s�#G�</w:t>
        <w:tab/>
        <w:t>�Qu#�x'U�K#{�W�WͰ?#]q��##&lt;\�#f��D�@</w:t>
        <w:br/>
        <w:t>M�/�]gS��u��jg�Ì�#�Ъ�#�ϣrP�X1BT=A�'�Q�7@</w:t>
      </w:r>
    </w:p>
    <w:p>
      <w:pPr>
        <w:pStyle w:val="PreformattedText"/>
        <w:bidi w:val="0"/>
        <w:jc w:val="left"/>
        <w:rPr/>
      </w:pPr>
      <w:r>
        <w:rPr/>
        <w:t>I@#�#$#I@#�#$#I@#8p</w:t>
        <w:tab/>
        <w:t>�j+��R�ˎyS</w:t>
      </w:r>
      <w:r>
        <w:br w:type="page"/>
      </w:r>
    </w:p>
    <w:p>
      <w:pPr>
        <w:pStyle w:val="PreformattedText"/>
        <w:bidi w:val="0"/>
        <w:jc w:val="left"/>
        <w:rPr/>
      </w:pPr>
      <w:r>
        <w:rPr/>
        <w:t>�</w:t>
      </w:r>
      <w:r>
        <w:rPr/>
        <w:t>@��,#Y1��F�z�</w:t>
      </w:r>
    </w:p>
    <w:p>
      <w:pPr>
        <w:pStyle w:val="PreformattedText"/>
        <w:bidi w:val="0"/>
        <w:jc w:val="left"/>
        <w:rPr/>
      </w:pPr>
      <w:r>
        <w:rPr/>
        <w:t>#�f�m���#��+�&lt;"a���F,�Uf�:�r]V#�0|I#'�}6B#�rm#�Ƶ�8#SL#�A: #�#&lt;@#��%��Hh#p�~@M</w:t>
      </w:r>
      <w:r>
        <w:br w:type="page"/>
      </w:r>
    </w:p>
    <w:p>
      <w:pPr>
        <w:pStyle w:val="PreformattedText"/>
        <w:bidi w:val="0"/>
        <w:jc w:val="left"/>
        <w:rPr/>
      </w:pPr>
      <w:r>
        <w:rPr/>
        <w:t>�</w:t>
      </w:r>
      <w:r>
        <w:rPr/>
        <w:t>x(�']a�s�f8�B#����u�#���kg%&amp;�j#|�o&lt;�3��#3�M</w:t>
      </w:r>
      <w:r>
        <w:rPr>
          <w:rtl w:val="true"/>
        </w:rPr>
        <w:t>ڛ܄</w:t>
      </w:r>
      <w:r>
        <w:rPr/>
        <w:t>v�c�&lt;����#@v��\^"��w#pf�&gt;�#�Vn��In�#�</w:t>
        <w:tab/>
        <w:t>7f�&lt;#"#:�y=#^/�����aW�~�D#���̸qO#�\&gt;I�Q�+O�m��"�#�Ys�CS:����&amp;</w:t>
        <w:br/>
        <w:t>#��#Y��#6�#�j�PO10�B�M?\d� ��F8���T[q+;3ɍS8��Ͱ,�MLt#�#�#_�[</w:t>
      </w:r>
      <w:r>
        <w:rPr>
          <w:rtl w:val="true"/>
        </w:rPr>
        <w:t>ت</w:t>
      </w:r>
      <w:r>
        <w:rPr/>
        <w:t>v�b</w:t>
      </w:r>
      <w:r>
        <w:rPr/>
        <w:t>㉕</w:t>
      </w:r>
      <w:r>
        <w:rPr/>
        <w:t>(#�#H#�#�#�t@: #�{#�+/����z����}y#(��U�|�aQ���~����f#(�,�##�~#[�c�'�</w:t>
      </w:r>
    </w:p>
    <w:p>
      <w:pPr>
        <w:pStyle w:val="PreformattedText"/>
        <w:bidi w:val="0"/>
        <w:jc w:val="left"/>
        <w:rPr/>
      </w:pPr>
      <w:r>
        <w:rPr/>
        <w:tab/>
        <w:t>J�s���W�#����2�LD��&amp;Vb</w:t>
      </w:r>
      <w:r>
        <w:rPr>
          <w:rtl w:val="true"/>
        </w:rPr>
        <w:t>ۆ</w:t>
      </w:r>
      <w:r>
        <w:rPr/>
        <w:t>�</w:t>
      </w:r>
      <w:r>
        <w:rPr/>
        <w:t>##�!X��F#wgw���Q��!#�#H##�#�X#%�×�d�&amp;���d˳2V\hod��.�#���`�#]��/n���#�¾</w:t>
        <w:br/>
      </w:r>
      <w:r>
        <w:rPr/>
        <w:t>ܾ�</w:t>
      </w:r>
      <w:r>
        <w:rPr/>
        <w:t>%��# �#��#�&amp;9</w:t>
      </w:r>
      <w:r>
        <w:rPr/>
        <w:t>߱</w:t>
      </w:r>
      <w:r>
        <w:rPr/>
        <w:t>m�#�&lt;&lt;�����</w:t>
      </w:r>
      <w:r>
        <w:br w:type="page"/>
      </w:r>
    </w:p>
    <w:p>
      <w:pPr>
        <w:pStyle w:val="PreformattedText"/>
        <w:bidi w:val="0"/>
        <w:jc w:val="left"/>
        <w:rPr/>
      </w:pPr>
      <w:r>
        <w:rPr/>
        <w:tab/>
        <w:t>ь�n��#'��9�9����]#�#X���##y��Z�}���1P�����W�L</w:t>
      </w:r>
      <w:r>
        <w:rPr/>
        <w:t xml:space="preserve">ꐷ </w:t>
      </w:r>
      <w:r>
        <w:rPr/>
        <w:t>2���]���T'x�\��-</w:t>
      </w:r>
      <w:r>
        <w:rPr>
          <w:rtl w:val="true"/>
        </w:rPr>
        <w:t>ۀ</w:t>
      </w:r>
      <w:r>
        <w:rPr/>
        <w:t>-��x^����MNg&gt;^</w:t>
        <w:tab/>
        <w:t>f�8�&amp;`��#�z��w#_#��Du###</w:t>
        <w:tab/>
        <w:t xml:space="preserve">_��I��PC�'0��~`�g�D��a˘vq����W;X1k2�t�Z�H,#�b���r\:7��n##��$ </w:t>
        <w:tab/>
        <w:t xml:space="preserve">H#��$ </w:t>
        <w:tab/>
        <w:t xml:space="preserve">H#��$ </w:t>
        <w:tab/>
        <w:t>#�#�#t�����&gt;a�&lt;(##bu6C�b]��b��a���</w:t>
        <w:tab/>
        <w:t>��ADdcd#��Xe</w:t>
      </w:r>
      <w:r>
        <w:br w:type="page"/>
      </w:r>
    </w:p>
    <w:p>
      <w:pPr>
        <w:pStyle w:val="PreformattedText"/>
        <w:bidi w:val="0"/>
        <w:jc w:val="left"/>
        <w:rPr/>
      </w:pPr>
      <w:r>
        <w:rPr/>
        <w:t>E[��9</w:t>
      </w:r>
      <w:r>
        <w:rPr/>
        <w:t>衐</w:t>
      </w:r>
      <w:r>
        <w:rPr/>
        <w:t>jo���2#m�#�J�&lt;G�QB����mP�K�R8���0zv�t�)t� #��#D\o#�K</w:t>
        <w:tab/>
        <w:t>&lt;w#�{|�y"�t��'lsJH�%�/Og�_'gRr#X�����4*;�#n �_�0�I]�"��</w:t>
        <w:br/>
        <w:tab/>
        <w:t>%Z��twJfPT�&amp;Z�Q���#s}]</w:t>
      </w:r>
      <w:r>
        <w:br w:type="page"/>
      </w:r>
    </w:p>
    <w:p>
      <w:pPr>
        <w:pStyle w:val="PreformattedText"/>
        <w:bidi w:val="0"/>
        <w:jc w:val="left"/>
        <w:rPr/>
      </w:pPr>
      <w:r>
        <w:rPr/>
        <w:t>&lt;�h&gt;�##;i#�}��q#��eX�2��#�*�#N��#�+�!#'�#v#�\�����#2�6����v�]�D��&gt;���˖��&amp;�l4�ṧ���#/:r�UNS�{�yci��</w:t>
        <w:br/>
        <w:t>+��#�I#�##�y��#1#�&amp;���0�</w:t>
      </w:r>
    </w:p>
    <w:p>
      <w:pPr>
        <w:pStyle w:val="PreformattedText"/>
        <w:bidi w:val="0"/>
        <w:jc w:val="left"/>
        <w:rPr/>
      </w:pPr>
      <w:r>
        <w:rPr/>
        <w:t>�</w:t>
      </w:r>
      <w:r>
        <w:rPr/>
        <w:t>&lt;+)Br#�</w:t>
      </w:r>
      <w:r>
        <w:rPr/>
        <w:t>崶</w:t>
      </w:r>
      <w:r>
        <w:rPr/>
        <w:t>#8Yd�ƶ�8#��9 �'�RՖL�#�#�t@: #�#H#�#/P#�j"����J�#�O�#�Ƙ�z</w:t>
      </w:r>
    </w:p>
    <w:p>
      <w:pPr>
        <w:pStyle w:val="PreformattedText"/>
        <w:bidi w:val="0"/>
        <w:jc w:val="left"/>
        <w:rPr/>
      </w:pPr>
      <w:r>
        <w:rPr/>
        <w:t>��</w:t>
      </w:r>
      <w:r>
        <w:rPr/>
        <w:t>)���On�#�f��</w:t>
        <w:tab/>
        <w:t>R���#P"� �\C|&gt;K�0�M�C��vX�!�6B��</w:t>
        <w:br/>
        <w:t>:��;j�B?d#��]: #�#|�#�#f��#+q���#���=�Ӝǖ#Q�#B�M�[�se�L��4[w�#,��;�-�#%��Ȭr#%b~GsT6w���4�1:g�&gt;���f'��</w:t>
      </w:r>
      <w:r>
        <w:br w:type="page"/>
      </w:r>
    </w:p>
    <w:p>
      <w:pPr>
        <w:pStyle w:val="PreformattedText"/>
        <w:bidi w:val="0"/>
        <w:jc w:val="left"/>
        <w:rPr/>
      </w:pPr>
      <w:r>
        <w:rPr/>
        <w:t>�</w:t>
      </w:r>
      <w:r>
        <w:rPr/>
        <w:t>I#%�##�|#��eF��#</w:t>
      </w:r>
      <w:r>
        <w:rPr>
          <w:rtl w:val="true"/>
        </w:rPr>
        <w:t>ߦ</w:t>
      </w:r>
      <w:r>
        <w:rPr/>
        <w:t>�</w:t>
      </w:r>
      <w:r>
        <w:rPr/>
        <w:t>$ �����qj#�1�=h#v�(#�a#��Q��#�#:c��_s�x�k�?����2�AKu�� ��</w:t>
      </w:r>
      <w:r>
        <w:rPr/>
        <w:t>隷�</w:t>
      </w:r>
      <w:r>
        <w:rPr/>
        <w:t>K������l�|PdM##�#�#bO�</w:t>
      </w:r>
      <w:r>
        <w:rPr>
          <w:rtl w:val="true"/>
        </w:rPr>
        <w:t>ߦ</w:t>
      </w:r>
      <w:r>
        <w:rPr/>
        <w:t>��</w:t>
      </w:r>
      <w:r>
        <w:rPr/>
        <w:t>Q96|�ѫ\#U�&amp;��#�:�&amp;�/�X��#e#�ąe+C�D�##</w:t>
      </w:r>
      <w:r>
        <w:rPr>
          <w:rtl w:val="true"/>
        </w:rPr>
        <w:t>ܔ</w:t>
      </w:r>
      <w:r>
        <w:rPr/>
        <w:t>���</w:t>
      </w:r>
      <w:r>
        <w:rPr/>
        <w:t>qLQWA����#�6I@#�#$#I@#�#$#I@#�?</w:t>
        <w:tab/>
        <w:t>#d|��Cy�*��#u3��</w:t>
      </w:r>
      <w:r>
        <w:rPr>
          <w:rtl w:val="true"/>
        </w:rPr>
        <w:t>޼��</w:t>
      </w:r>
      <w:r>
        <w:rPr/>
        <w:t>0</w:t>
      </w:r>
      <w:r>
        <w:rPr/>
        <w:t>)�,�)֌�~�#�%��###�#P�(q#3���)#&lt;&amp;V�#;sc}D�w</w:t>
        <w:tab/>
        <w:t>+��I#��or.��$</w:t>
      </w:r>
      <w:r>
        <w:rPr/>
        <w:t>֝��</w:t>
      </w:r>
      <w:r>
        <w:rPr>
          <w:rtl w:val="true"/>
        </w:rPr>
        <w:t>ܗ</w:t>
      </w:r>
      <w:r>
        <w:rPr/>
        <w:t>�</w:t>
      </w:r>
      <w:r>
        <w:rPr/>
        <w:t>F: #�#|�#t`�u�_�*3A#��k��6��</w:t>
      </w:r>
      <w:r>
        <w:br w:type="page"/>
      </w:r>
    </w:p>
    <w:p>
      <w:pPr>
        <w:pStyle w:val="PreformattedText"/>
        <w:bidi w:val="0"/>
        <w:jc w:val="left"/>
        <w:rPr/>
      </w:pPr>
      <w:r>
        <w:rPr/>
        <w:t>#��## +)#}�o�����Y9�o�Ǐ#g����#T#��mR�%15�sR7V���{tq�w���#x�#��#��#�:�#��o###]��7#P4���e�j�#O�ç��Q�����#�#��L�W�\c/#��</w:t>
      </w:r>
      <w:r>
        <w:rPr/>
        <w:t>ۘ</w:t>
      </w:r>
      <w:r>
        <w:rPr/>
        <w:t>Z��ȇ��6�wR��</w:t>
      </w:r>
      <w:r>
        <w:rPr/>
        <w:t>֛</w:t>
      </w:r>
      <w:r>
        <w:br w:type="page"/>
      </w:r>
    </w:p>
    <w:p>
      <w:pPr>
        <w:pStyle w:val="PreformattedText"/>
        <w:bidi w:val="0"/>
        <w:jc w:val="left"/>
        <w:rPr/>
      </w:pPr>
      <w:r>
        <w:rPr/>
        <w:t>Fӽ~�</w:t>
      </w:r>
    </w:p>
    <w:p>
      <w:pPr>
        <w:pStyle w:val="PreformattedText"/>
        <w:bidi w:val="0"/>
        <w:jc w:val="left"/>
        <w:rPr/>
      </w:pPr>
      <w:r>
        <w:rPr/>
        <w:t>�</w:t>
      </w:r>
      <w:r>
        <w:rPr/>
        <w:t>|��#}.#�y�k����Mu###</w:t>
        <w:tab/>
        <w:t>ϧ��:��#��#'��H�PO�f�#v�N��#'Vb��##��*C�d[yX##�)kip��</w:t>
        <w:tab/>
        <w:t>�a:��O#�c���#$#�t@: #�#H#�#ҁ��#��</w:t>
      </w:r>
      <w:r>
        <w:rPr/>
        <w:t>물���</w:t>
      </w:r>
      <w:r>
        <w:rPr/>
        <w:t>m��1#{u�&lt;�#�h��2�#��#7#k#8��#�T�a���##Ӯ�#UCqM&gt;�#��J</w:t>
      </w:r>
      <w:r>
        <w:br w:type="page"/>
      </w:r>
    </w:p>
    <w:p>
      <w:pPr>
        <w:pStyle w:val="PreformattedText"/>
        <w:bidi w:val="0"/>
        <w:jc w:val="left"/>
        <w:rPr/>
      </w:pPr>
      <w:r>
        <w:rPr/>
        <w:t>�</w:t>
      </w:r>
      <w:r>
        <w:rPr/>
        <w:t>h#���uV��#1!#�?##Ƴc`d#�����3�?;Pb�^M.��&gt;�&amp;�i��:a"��F�j��2b����Z��|�@i�S+��YfPY�#�J���3�b#��o��Me���_�#7s5�`#G!m7 I�#��Ȭ�#u��I��l#�#"&amp;?���+�,fY3(Ѿ$X�II���; �y!A�9�3�[r�hb�����\��x#=9�cT7Q�v'</w:t>
        <w:br/>
        <w:t>2E�$�#C�</w:t>
      </w:r>
      <w:r>
        <w:rPr>
          <w:rtl w:val="true"/>
        </w:rPr>
        <w:t>ݸ</w:t>
      </w:r>
      <w:r>
        <w:rPr/>
        <w:t>Bz��-G-�##5#5�|f�3̟j����2��Vd�I#; ՁI#%��aY�4��N��a�:if���</w:t>
      </w:r>
      <w:r>
        <w:rPr>
          <w:rtl w:val="true"/>
        </w:rPr>
        <w:t>ݸ</w:t>
      </w:r>
      <w:r>
        <w:rPr/>
        <w:t>*�&amp;</w:t>
        <w:tab/>
        <w:t xml:space="preserve">H#��$ </w:t>
        <w:tab/>
        <w:t xml:space="preserve">H#��$ </w:t>
        <w:tab/>
        <w:t>H#�/#.���p#�}�e���u3w��</w:t>
      </w:r>
      <w:r>
        <w:br w:type="page"/>
      </w:r>
    </w:p>
    <w:p>
      <w:pPr>
        <w:pStyle w:val="PreformattedText"/>
        <w:bidi w:val="0"/>
        <w:jc w:val="left"/>
        <w:rPr/>
      </w:pPr>
      <w:r>
        <w:rPr/>
        <w:t>��</w:t>
      </w:r>
      <w:r>
        <w:rPr/>
        <w:t>˹�(##˰Ü3�"W#kǤ��9t��#��#�nu\�E��</w:t>
      </w:r>
      <w:r>
        <w:rPr>
          <w:rtl w:val="true"/>
        </w:rPr>
        <w:t>ߡ</w:t>
      </w:r>
      <w:r>
        <w:rPr/>
        <w:t>�</w:t>
      </w:r>
      <w:r>
        <w:rPr/>
        <w:t>##��#����x�0*������C�o&lt;�����p4v#;��#�@n#�)O#�R#�A��</w:t>
      </w:r>
      <w:r>
        <w:rPr>
          <w:rtl w:val="true"/>
        </w:rPr>
        <w:t>׵ٰ</w:t>
      </w:r>
      <w:r>
        <w:rPr>
          <w:rtl w:val="true"/>
        </w:rPr>
        <w:t>#��</w:t>
      </w:r>
      <w:r>
        <w:rPr/>
        <w:t>4</w:t>
      </w:r>
      <w:r>
        <w:rPr>
          <w:rtl w:val="true"/>
        </w:rPr>
        <w:t>��</w:t>
      </w:r>
      <w:r>
        <w:rPr/>
        <w:t>5</w:t>
      </w:r>
      <w:r>
        <w:rPr/>
        <w:t>��w~^��#�_���ǯ}�^`&amp;�]~��MLs��}��s�#�&amp;#�#�#W�#q1��W�H.#��E���1E�,f'���˜###c�&lt;#97Ѷ}��&gt;���@#��:?Ap2pJp q��]�q�##���H�������_�W^,��_���O�8S;q##Lu��37'#�A���@u��##K:+B&gt;vd#�</w:t>
      </w:r>
      <w:r>
        <w:rPr>
          <w:rtl w:val="true"/>
        </w:rPr>
        <w:t>܍</w:t>
      </w:r>
      <w:r>
        <w:rPr/>
        <w:t>�</w:t>
      </w:r>
      <w:r>
        <w:rPr/>
        <w:t>`Ƥ~�#��Ȟ�Q�_�^�n��"�Y=�m�;aш</w:t>
        <w:tab/>
        <w:t>�fQ#W���$#(q�P"</w:t>
      </w:r>
      <w:r>
        <w:rPr/>
        <w:t>֮</w:t>
      </w:r>
      <w:r>
        <w:rPr/>
        <w:t>[�#��#�#��#g�Y+��b�-�(E#Y���##�#6#b�#���V</w:t>
      </w:r>
      <w:r>
        <w:rPr>
          <w:rtl w:val="true"/>
        </w:rPr>
        <w:t>܉��</w:t>
      </w:r>
      <w:r>
        <w:rPr/>
        <w:t>5</w:t>
      </w:r>
      <w:r>
        <w:rPr/>
        <w:t>,qI�%#�t@: #�#H#�#�#��K�#X�\##D$##���</w:t>
        <w:tab/>
        <w:t>|M����ms#��9�##�s�Ew##q#�.�����PZ[#����k�Q#\</w:t>
      </w:r>
      <w:r>
        <w:rPr/>
        <w:t>ိ</w:t>
      </w:r>
      <w:r>
        <w:rPr/>
        <w:t>#%� "���T���^��#��S�(��Ml���&lt;��d%# �#?#</w:t>
      </w:r>
      <w:r>
        <w:rPr/>
        <w:t>֖��</w:t>
      </w:r>
      <w:r>
        <w:rPr/>
        <w:t>#��C</w:t>
      </w:r>
      <w:r>
        <w:rPr/>
        <w:t>߱�</w:t>
      </w:r>
      <w:r>
        <w:rPr/>
        <w:t>f�|?��dmζ���s�#��ҷt|��#�#����-��ȹf</w:t>
      </w:r>
      <w:r>
        <w:rPr>
          <w:rtl w:val="true"/>
        </w:rPr>
        <w:t>ٻ</w:t>
      </w:r>
      <w:r>
        <w:rPr/>
        <w:t>j^]{#��s_</w:t>
      </w:r>
      <w:r>
        <w:rPr/>
        <w:t>߫</w:t>
      </w:r>
      <w:r>
        <w:rPr/>
        <w:t>kL��#���F#��\hf##]��w�#"g�#�bѻr�н��#����X~M��|���#hd~</w:t>
      </w:r>
      <w:r>
        <w:rPr/>
        <w:t>߰</w:t>
      </w:r>
      <w:r>
        <w:rPr/>
        <w:t>?��=|𼖏c�s�]S��XP#���o�Xo:&amp;�N��#�#:^��!��&amp;#2���</w:t>
      </w:r>
      <w:r>
        <w:rPr>
          <w:rtl w:val="true"/>
        </w:rPr>
        <w:t>ޝ</w:t>
      </w:r>
      <w:r>
        <w:rPr/>
        <w:t>�</w:t>
      </w:r>
      <w:r>
        <w:rPr/>
        <w:t>!M�qU��##sD��/��_�##𸉕#���L�0�#QEK#�M�ӧf����Ay&gt;#���h)$yG�o</w:t>
      </w:r>
      <w:r>
        <w:rPr>
          <w:rtl w:val="true"/>
        </w:rPr>
        <w:t>ߝ</w:t>
      </w:r>
      <w:r>
        <w:rPr/>
        <w:t xml:space="preserve">#��$ </w:t>
        <w:tab/>
        <w:t xml:space="preserve">H#��$ </w:t>
        <w:tab/>
        <w:t xml:space="preserve">H#��$ </w:t>
        <w:tab/>
        <w:t>�##Qas#�</w:t>
      </w:r>
      <w:r>
        <w:br w:type="page"/>
      </w:r>
    </w:p>
    <w:p>
      <w:pPr>
        <w:pStyle w:val="PreformattedText"/>
        <w:bidi w:val="0"/>
        <w:jc w:val="left"/>
        <w:rPr/>
      </w:pPr>
      <w:r>
        <w:rPr/>
        <w:t>E�#��$�7��N?#�ZX�g��#R�l����~!�1##ր�</w:t>
      </w:r>
      <w:r>
        <w:rPr/>
        <w:t>査</w:t>
      </w:r>
      <w:r>
        <w:rPr/>
        <w:t>#�J\cg��k!+�#q�pg������ԑ��l#Ŏ�7�����%E�og�#��E�.#�#|M#p#,�Z�yfoTb]1#[�a�</w:t>
      </w:r>
      <w:r>
        <w:rPr>
          <w:rtl w:val="true"/>
        </w:rPr>
        <w:t>޷</w:t>
      </w:r>
      <w:r>
        <w:rPr/>
        <w:t>&lt;ԃwɼ�|ϓ9#�������F�OÙ�^^���#᲋�o�-D#R?#U</w:t>
      </w:r>
      <w:r>
        <w:br w:type="page"/>
      </w:r>
    </w:p>
    <w:p>
      <w:pPr>
        <w:pStyle w:val="PreformattedText"/>
        <w:bidi w:val="0"/>
        <w:jc w:val="left"/>
        <w:rPr/>
      </w:pPr>
      <w:r>
        <w:rPr/>
        <w:t>�</w:t>
      </w:r>
      <w:r>
        <w:rPr/>
        <w:t>G��qfa��Y����G����T�A#;�/E#���#�`!9#$V#T�06(���e=Ƿ^#+�#��m#j:#�#��� �&amp;�j��L\r�%���b#����</w:t>
      </w:r>
      <w:r>
        <w:rPr>
          <w:rtl w:val="true"/>
        </w:rPr>
        <w:t>ޚ</w:t>
      </w:r>
      <w:r>
        <w:rPr>
          <w:rtl w:val="true"/>
        </w:rPr>
        <w:t>#�'�</w:t>
      </w:r>
      <w:r>
        <w:rPr/>
        <w:t>14</w:t>
      </w:r>
      <w:r>
        <w:rPr/>
        <w:t>��]�&gt;�#q_|[G~d�|r��:D��-��.}�1���$��-+�M#��#-)�����u���Ȉh�"��Ol�#</w:t>
        <w:tab/>
        <w:t>k��</w:t>
      </w:r>
      <w:r>
        <w:rPr>
          <w:rtl w:val="true"/>
        </w:rPr>
        <w:t>ڎ</w:t>
      </w:r>
      <w:r>
        <w:br w:type="page"/>
      </w:r>
    </w:p>
    <w:p>
      <w:pPr>
        <w:pStyle w:val="PreformattedText"/>
        <w:bidi w:val="0"/>
        <w:jc w:val="left"/>
        <w:rPr/>
      </w:pPr>
      <w:r>
        <w:rPr/>
        <w:t>�</w:t>
      </w:r>
      <w:r>
        <w:rPr/>
        <w:t>Ɂ#C!</w:t>
        <w:br/>
        <w:t>��a�##~a2*�����#�3���O^"�</w:t>
      </w:r>
      <w:r>
        <w:br w:type="page"/>
      </w:r>
    </w:p>
    <w:p>
      <w:pPr>
        <w:pStyle w:val="PreformattedText"/>
        <w:bidi w:val="0"/>
        <w:jc w:val="left"/>
        <w:rPr/>
      </w:pPr>
      <w:r>
        <w:rPr/>
        <w:t>�</w:t>
      </w:r>
      <w:r>
        <w:rPr/>
        <w:t>v�2���#�]J�</w:t>
        <w:tab/>
        <w:t>5Gr�#�#�#�t@: #�#�p#�� �"</w:t>
        <w:br/>
      </w:r>
      <w:r>
        <w:br w:type="page"/>
      </w:r>
    </w:p>
    <w:p>
      <w:pPr>
        <w:pStyle w:val="PreformattedText"/>
        <w:bidi w:val="0"/>
        <w:jc w:val="left"/>
        <w:rPr/>
      </w:pPr>
      <w:r>
        <w:rPr/>
        <w:t>E[S�=W#�WW�W#m�PU�&gt;�j"��1#[�0c.�S�A�tP��H��&amp;9�##�[d%Bp����`l�#��#</w:t>
      </w:r>
      <w:r>
        <w:rPr/>
        <w:t>ܳ�</w:t>
      </w:r>
      <w:r>
        <w:rPr/>
        <w:t>y���Q#zv���#ҁ��@�E�#�##��C�oZk?��#�M��</w:t>
      </w:r>
      <w:r>
        <w:rPr>
          <w:rtl w:val="true"/>
        </w:rPr>
        <w:t>޹</w:t>
      </w:r>
      <w:r>
        <w:rPr/>
        <w:t>0</w:t>
      </w:r>
      <w:r>
        <w:rPr/>
        <w:t>��k��B����s#��i��##���#�Y,��v#@�#+�{#�</w:t>
      </w:r>
      <w:r>
        <w:rPr/>
        <w:t>蓽�</w:t>
      </w:r>
      <w:r>
        <w:rPr/>
        <w:t>&lt;V��.���07el��#N��I�W#�C��U@��ϫW�U#�#�uy�B3j.F/h��E���^=D�#����1�Ъ�Y�L�˳bqf�w���#;K|�##�͙��'�̹�Y##��:���]2|�2T�ė�#?^.����N#�M#oF�#hb�������L#f&lt;Nl##S;F�P&amp;#̊�`#8�Ӧ4|� #�#�;*�o k����##L��#�#�$#I@#�#$#I@#�#$#I`�$p��o�E.�����</w:t>
      </w:r>
      <w:r>
        <w:rPr/>
        <w:t>컉�</w:t>
      </w:r>
      <w:r>
        <w:rPr/>
        <w:t>#Ί��:kN��#�ɬ0#�#:"��J̙��#�###���V̜��O�l}4</w:t>
      </w:r>
      <w:r>
        <w:rPr/>
        <w:t>쿇�</w:t>
      </w:r>
      <w:r>
        <w:rPr/>
        <w:t>#7�0�#IQ���H#�#ҁ{u�f�Ċ�m��i�#��hPb#[��G3�#�N5�#��#������K�~Y��%&amp;\�ed�ɓ��}##�hu�&amp;^]#$#�j�I�#�##/�p��Q�#���ō����8�&gt;@|[9��Bw��1#</w:t>
        <w:tab/>
        <w:t>�� ���d�ql?2�b#�#5#��#��#2�#�&gt;�J4�0�;#/φM9������YpL^��A���"</w:t>
      </w:r>
    </w:p>
    <w:p>
      <w:pPr>
        <w:pStyle w:val="PreformattedText"/>
        <w:bidi w:val="0"/>
        <w:jc w:val="left"/>
        <w:rPr/>
      </w:pPr>
      <w:r>
        <w:rPr/>
        <w:t>##q#&lt;�?����8-�</w:t>
        <w:br/>
        <w:t>R�'E4#���$��Q2�|$z&gt;�</w:t>
      </w:r>
      <w:r>
        <w:rPr/>
        <w:t>缞</w:t>
      </w:r>
    </w:p>
    <w:p>
      <w:pPr>
        <w:pStyle w:val="PreformattedText"/>
        <w:bidi w:val="0"/>
        <w:jc w:val="left"/>
        <w:rPr/>
      </w:pPr>
      <w:r>
        <w:rPr/>
        <w:t>��</w:t>
      </w:r>
      <w:r>
        <w:rPr/>
        <w:t>'</w:t>
      </w:r>
      <w:r>
        <w:rPr/>
        <w:t>ؙ</w:t>
      </w:r>
      <w:r>
        <w:rPr/>
        <w:t>q^��#q[�|�#b%&gt;h�v�#</w:t>
      </w:r>
      <w:r>
        <w:rPr/>
        <w:t>隻�</w:t>
      </w:r>
      <w:r>
        <w:rPr/>
        <w:t>s���T7�Q�#��#J���n#=�5z�VF#��J</w:t>
        <w:br/>
        <w:t>�9�#�5�&amp;�#%F�a\vbZKKMD���#"�#!�##����D΃�$HwL��##m#���3�L�sI#�#�t@: #�#H#�#��#[�|��Қ#mx#��w�#}#o#�#?#J�c��J��8d</w:t>
      </w:r>
      <w:r>
        <w:br w:type="page"/>
      </w:r>
    </w:p>
    <w:p>
      <w:pPr>
        <w:pStyle w:val="PreformattedText"/>
        <w:bidi w:val="0"/>
        <w:jc w:val="left"/>
        <w:rPr/>
      </w:pPr>
      <w:r>
        <w:rPr/>
        <w:t>$#����m�6�</w:t>
      </w:r>
      <w:r>
        <w:rPr>
          <w:rtl w:val="true"/>
        </w:rPr>
        <w:t>ޡ</w:t>
      </w:r>
      <w:r>
        <w:rPr/>
        <w:t>쏬�</w:t>
      </w:r>
      <w:r>
        <w:rPr/>
        <w:t>P�2��r0Z(11#��#�z|#J�</w:t>
      </w:r>
      <w:r>
        <w:rPr/>
        <w:t>乇��</w:t>
      </w:r>
      <w:r>
        <w:rPr/>
        <w:t>гw|5_���&lt;%Ͻ�#��c}&gt;@q`�</w:t>
      </w:r>
    </w:p>
    <w:p>
      <w:pPr>
        <w:pStyle w:val="PreformattedText"/>
        <w:bidi w:val="0"/>
        <w:jc w:val="left"/>
        <w:rPr/>
      </w:pPr>
      <w:r>
        <w:rPr/>
        <w:t>����</w:t>
      </w:r>
      <w:r>
        <w:rPr/>
        <w:t>!(�I����^#+n|�# ��</w:t>
        <w:tab/>
        <w:t>�o%#����</w:t>
      </w:r>
      <w:r>
        <w:br w:type="page"/>
      </w:r>
    </w:p>
    <w:p>
      <w:pPr>
        <w:pStyle w:val="PreformattedText"/>
        <w:bidi w:val="0"/>
        <w:jc w:val="left"/>
        <w:rPr/>
      </w:pPr>
      <w:r>
        <w:rPr/>
        <w:t>���</w:t>
      </w:r>
      <w:r>
        <w:rPr/>
        <w:t>p�=|2�89��</w:t>
      </w:r>
      <w:r>
        <w:rPr>
          <w:rtl w:val="true"/>
        </w:rPr>
        <w:t>߿</w:t>
      </w:r>
      <w:r>
        <w:rPr/>
        <w:t>Z�/̏#%��&lt;�Ɠ��w#%�?#��#�.#��^��#�#�a�����ϋVV;0&lt;i#��H^��I�f3�s��hoD#�j�m��x��e#���4#��J�K����.�M</w:t>
      </w:r>
      <w:r>
        <w:rPr>
          <w:rtl w:val="true"/>
        </w:rPr>
        <w:t>ډ</w:t>
      </w:r>
      <w:r>
        <w:rPr/>
        <w:t>Â��#�9�z�&amp;�H6�����xwփ&lt;C#</w:t>
      </w:r>
      <w:r>
        <w:rPr>
          <w:rtl w:val="true"/>
        </w:rPr>
        <w:t>ٷ</w:t>
      </w:r>
      <w:r>
        <w:rPr/>
        <w:t>��</w:t>
      </w:r>
      <w:r>
        <w:rPr/>
        <w:t>:�#V��n�c�+��]�</w:t>
      </w:r>
      <w:r>
        <w:rPr>
          <w:rtl w:val="true"/>
        </w:rPr>
        <w:t>߻</w:t>
      </w:r>
      <w:r>
        <w:rPr/>
        <w:t>���z�����</w:t>
      </w:r>
      <w:r>
        <w:br w:type="page"/>
      </w:r>
    </w:p>
    <w:p>
      <w:pPr>
        <w:pStyle w:val="PreformattedText"/>
        <w:bidi w:val="0"/>
        <w:jc w:val="left"/>
        <w:rPr/>
      </w:pPr>
      <w:r>
        <w:rPr/>
        <w:t>?$���\a�˶�=�]��</w:t>
        <w:br/>
        <w:t>��#����OT��(2_r#�}��s���Ǉ���#(1�� ��cS�s�;##[���</w:t>
      </w:r>
      <w:r>
        <w:rPr/>
        <w:t>艜</w:t>
      </w:r>
      <w:r>
        <w:rPr/>
        <w:t xml:space="preserve">X�I#��$ </w:t>
        <w:tab/>
        <w:t xml:space="preserve">H#��$ </w:t>
        <w:tab/>
        <w:t>H#��~H��#nX;�#���#^3��f���i�o�|��c/��#5��r��</w:t>
        <w:br/>
        <w:t>�g�n��&gt;���#|��P</w:t>
      </w:r>
      <w:r>
        <w:br w:type="page"/>
      </w:r>
    </w:p>
    <w:p>
      <w:pPr>
        <w:pStyle w:val="PreformattedText"/>
        <w:bidi w:val="0"/>
        <w:jc w:val="left"/>
        <w:rPr/>
      </w:pPr>
      <w:r>
        <w:rPr/>
        <w:t>��</w:t>
      </w:r>
      <w:r>
        <w:rPr/>
        <w:t>t#�#�_��Y�:#zpRsm�U^��6�a�f]�C#��B���#</w:t>
        <w:tab/>
        <w:t>#�;iL5�_G#��#j#[����9#t#�el#</w:t>
        <w:br/>
        <w:t>����������m'V��]1�x�&lt;mδ3</w:t>
      </w:r>
      <w:r>
        <w:rPr>
          <w:rtl w:val="true"/>
        </w:rPr>
        <w:t>ذ</w:t>
      </w:r>
      <w:r>
        <w:rPr/>
        <w:t>��</w:t>
      </w:r>
      <w:r>
        <w:rPr/>
        <w:t>#�U`[�\9�_�[r</w:t>
      </w:r>
      <w:r>
        <w:rPr/>
        <w:t>ఇ�</w:t>
      </w:r>
      <w:r>
        <w:rPr/>
        <w:t>@JI:s^����#0�"��&gt;#FX�k\v��.�O�r9G�S���</w:t>
      </w:r>
      <w:r>
        <w:rPr>
          <w:rtl w:val="true"/>
        </w:rPr>
        <w:t>ف</w:t>
      </w:r>
      <w:r>
        <w:rPr/>
        <w:t>�</w:t>
      </w:r>
      <w:r>
        <w:rPr/>
        <w:t>~Qp#;\C</w:t>
      </w:r>
      <w:r>
        <w:rPr/>
        <w:t>ޫ��</w:t>
      </w:r>
      <w:r>
        <w:rPr/>
        <w:t>3�2�G�37��v�</w:t>
        <w:br/>
        <w:t>C��#d</w:t>
      </w:r>
      <w:r>
        <w:rPr/>
        <w:t>鰜�</w:t>
      </w:r>
      <w:r>
        <w:rPr/>
        <w:t>#����&lt;X#&amp;C�&lt;�R��</w:t>
      </w:r>
      <w:r>
        <w:rPr/>
        <w:t>쟠</w:t>
      </w:r>
      <w:r>
        <w:rPr/>
        <w:t>#B,u3�#XO"71��3�?"r#�#�:�͠a#I���C##'#�#w#��V8&gt;n&gt;#c#zY��?8h���+��1��K�E�&gt;䷶b;}���g�ƴP��O#�</w:t>
      </w:r>
      <w:r>
        <w:rPr/>
        <w:t>٫</w:t>
      </w:r>
      <w:r>
        <w:rPr/>
        <w:t>p�"#��3�#;q#�O�5&lt;V#���uU|t#2#��#V�M�{s�D_\#���&amp;���!KA�</w:t>
      </w:r>
      <w:r>
        <w:rPr>
          <w:rtl w:val="true"/>
        </w:rPr>
        <w:t>؟</w:t>
      </w:r>
      <w:r>
        <w:rPr/>
        <w:t>��</w:t>
      </w:r>
      <w:r>
        <w:rPr/>
        <w:t>약�͗�</w:t>
      </w:r>
      <w:r>
        <w:rPr/>
        <w:t>O�)cA��\�H#cOr�#H#�#�#�t@: #�#�##���8"�oW#��x�a��P�-Bn�b�+#�;q/�9b"�h�H�#���k��$��##�##�Ml�x|~�A�!H#�aE</w:t>
        <w:br/>
        <w:t>.,�B����ƈ��#��C�#:~��3��#�%#�w'</w:t>
      </w:r>
      <w:r>
        <w:rPr/>
        <w:t>݈��</w:t>
      </w:r>
      <w:r>
        <w:rPr/>
        <w:t>O�W</w:t>
      </w:r>
    </w:p>
    <w:p>
      <w:pPr>
        <w:pStyle w:val="PreformattedText"/>
        <w:bidi w:val="0"/>
        <w:jc w:val="left"/>
        <w:rPr/>
      </w:pPr>
      <w:r>
        <w:rPr/>
        <w:t>3«�</w:t>
      </w:r>
      <w:r>
        <w:rPr/>
        <w:t>؇�</w:t>
      </w:r>
      <w:r>
        <w:rPr/>
        <w:t>[ҁ#��a������ �</w:t>
      </w:r>
    </w:p>
    <w:p>
      <w:pPr>
        <w:pStyle w:val="PreformattedText"/>
        <w:bidi w:val="0"/>
        <w:jc w:val="left"/>
        <w:rPr/>
      </w:pPr>
      <w:r>
        <w:rPr/>
        <w:t>V#�O�¸��Zȱ</w:t>
      </w:r>
      <w:r>
        <w:rPr/>
        <w:t>鰖</w:t>
      </w:r>
      <w:r>
        <w:rPr/>
        <w:t>1#c����#f[γ&lt;</w:t>
      </w:r>
      <w:r>
        <w:rPr>
          <w:rtl w:val="true"/>
        </w:rPr>
        <w:t>ٽ</w:t>
      </w:r>
      <w:r>
        <w:rPr/>
        <w:t>6</w:t>
      </w:r>
      <w:r>
        <w:rPr>
          <w:rtl w:val="true"/>
        </w:rPr>
        <w:t>#�</w:t>
      </w:r>
      <w:r>
        <w:rPr/>
        <w:t>5</w:t>
      </w:r>
      <w:r>
        <w:rPr/>
        <w:t>##��cy����Jɵy#�\�#�����^#(1���S�,�rpN�}�+K##��#���F��4</w:t>
      </w:r>
      <w:r>
        <w:br w:type="page"/>
      </w:r>
    </w:p>
    <w:p>
      <w:pPr>
        <w:pStyle w:val="PreformattedText"/>
        <w:bidi w:val="0"/>
        <w:jc w:val="left"/>
        <w:rPr/>
      </w:pPr>
      <w:r>
        <w:rPr/>
        <w:t>ʣ�[</w:t>
        <w:tab/>
        <w:t>|�o6����e3;1�w�</w:t>
        <w:tab/>
        <w:t>������ebD^]#3n�j������#Ɯ�έ�#�q�#��#�c#���}�#������$�d�u@u#�B#�_�W͸?@ ��P�y�(#f�#8v��8e�U��#�</w:t>
        <w:tab/>
        <w:t>#�Ge��#bF�#r�</w:t>
      </w:r>
      <w:r>
        <w:rPr/>
        <w:t>佲�</w:t>
      </w:r>
      <w:r>
        <w:rPr/>
        <w:t>Y�Q9�$#I@#�#$#I@#�#$#I�eI�#=���k{_N�f#�#D����]v�77�e�@#y�̗��C�e���##��u&lt;���g�q#]����{�#E����u���JS${r�~��A�J�#{�#�</w:t>
      </w:r>
    </w:p>
    <w:p>
      <w:pPr>
        <w:pStyle w:val="PreformattedText"/>
        <w:bidi w:val="0"/>
        <w:jc w:val="left"/>
        <w:rPr/>
      </w:pPr>
      <w:r>
        <w:rPr/>
        <w:t>�</w:t>
      </w:r>
      <w:r>
        <w:rPr/>
        <w:t>`'�j�Y##@</w:t>
      </w:r>
    </w:p>
    <w:p>
      <w:pPr>
        <w:pStyle w:val="PreformattedText"/>
        <w:bidi w:val="0"/>
        <w:jc w:val="left"/>
        <w:rPr/>
      </w:pPr>
      <w:r>
        <w:rPr/>
        <w:t>�</w:t>
      </w:r>
      <w:r>
        <w:rPr/>
        <w:t>K#��x��]��/</w:t>
      </w:r>
      <w:r>
        <w:rPr>
          <w:rtl w:val="true"/>
        </w:rPr>
        <w:t>܆</w:t>
      </w:r>
      <w:r>
        <w:rPr/>
        <w:t>��</w:t>
      </w:r>
      <w:r>
        <w:rPr/>
        <w:t>x���=M�����0��(�#n�͡&lt;+�ϙ&gt;#�t��#S�5���/�WoGξ3##'#pȻ��Ѡ�Y</w:t>
      </w:r>
      <w:r>
        <w:rPr>
          <w:rtl w:val="true"/>
        </w:rPr>
        <w:t>پ��</w:t>
      </w:r>
      <w:r>
        <w:rPr/>
        <w:t>8</w:t>
      </w:r>
      <w:r>
        <w:rPr/>
        <w:t>�����h�n�#c(@�[�}�K7��;���#�#��#�h#7����i#��G#�#�</w:t>
        <w:br/>
        <w:t>�M��##���WӳPd�G##���#^]�D�����3V</w:t>
      </w:r>
      <w:r>
        <w:rPr>
          <w:rtl w:val="true"/>
        </w:rPr>
        <w:t>ݏ�����</w:t>
      </w:r>
      <w:r>
        <w:rPr>
          <w:rtl w:val="true"/>
        </w:rPr>
        <w:t>/</w:t>
      </w:r>
      <w:r>
        <w:rPr/>
        <w:t>1</w:t>
      </w:r>
      <w:r>
        <w:rPr/>
        <w:t>�vw�=!Ң�:#;#%*��������A��&gt;'#�#�&amp;#|����</w:t>
      </w:r>
      <w:r>
        <w:rPr>
          <w:rtl w:val="true"/>
        </w:rPr>
        <w:t>ى</w:t>
      </w:r>
      <w:r>
        <w:rPr/>
        <w:t>w�̝2L��#._]����#Mp&amp;��&lt;�xR��=�[�pF�� Ǣ�8�#���5R�##�9K��t��#���#��G[#�Ec�o)s�d�)N##�"��V��G#� ##�9#3�����b�bT��8����Ğ���O&gt;e�-9H#�#�#�t@: #�#H#��#���q�</w:t>
      </w:r>
      <w:r>
        <w:rPr>
          <w:rtl w:val="true"/>
        </w:rPr>
        <w:t>ڀ</w:t>
      </w:r>
      <w:r>
        <w:rPr/>
        <w:t>#��k#+/D���`���rx</w:t>
      </w:r>
    </w:p>
    <w:p>
      <w:pPr>
        <w:pStyle w:val="PreformattedText"/>
        <w:bidi w:val="0"/>
        <w:jc w:val="left"/>
        <w:rPr/>
      </w:pPr>
      <w:r>
        <w:rPr/>
        <w:t>_f�#l?O��C�}�e�̇�$����9;R��</w:t>
      </w:r>
      <w:r>
        <w:rPr/>
        <w:t>拫</w:t>
      </w:r>
      <w:r>
        <w:rPr/>
        <w:t>#1��k��lTr�i��S���G�g.i���Z:��#9�#��</w:t>
        <w:tab/>
        <w:t>�</w:t>
        <w:br/>
        <w:t>�S##�##f7�#�VϜ\�[�u�O�dx�</w:t>
      </w:r>
      <w:r>
        <w:rPr>
          <w:rtl w:val="true"/>
        </w:rPr>
        <w:t>ی�</w:t>
      </w:r>
      <w:r>
        <w:rPr/>
        <w:t>7</w:t>
      </w:r>
      <w:r>
        <w:rPr/>
        <w:t>�C�&lt;��I�C�#W�#̶8-Q#ѱ��</w:t>
      </w:r>
      <w:r>
        <w:rPr/>
        <w:t>瑧���</w:t>
      </w:r>
      <w:r>
        <w:rPr/>
        <w:t>#6#�#�#`3\sx</w:t>
      </w:r>
    </w:p>
    <w:p>
      <w:pPr>
        <w:pStyle w:val="PreformattedText"/>
        <w:bidi w:val="0"/>
        <w:jc w:val="left"/>
        <w:rPr/>
      </w:pPr>
      <w:r>
        <w:rPr/>
        <w:t>���</w:t>
      </w:r>
      <w:r>
        <w:rPr/>
        <w:t>n����f#�#�#�y^��(�#�3</w:t>
      </w:r>
      <w:r>
        <w:br w:type="page"/>
      </w:r>
    </w:p>
    <w:p>
      <w:pPr>
        <w:pStyle w:val="PreformattedText"/>
        <w:bidi w:val="0"/>
        <w:jc w:val="left"/>
        <w:rPr/>
      </w:pPr>
      <w:r>
        <w:rPr/>
        <w:t>�</w:t>
      </w:r>
      <w:r>
        <w:rPr/>
        <w:t>#</w:t>
      </w:r>
      <w:r>
        <w:rPr/>
        <w:t>ؓ</w:t>
      </w:r>
      <w:r>
        <w:rPr>
          <w:rtl w:val="true"/>
        </w:rPr>
        <w:t>ޟ</w:t>
      </w:r>
      <w:r>
        <w:rPr/>
        <w:t>�</w:t>
      </w:r>
      <w:r>
        <w:rPr/>
        <w:t>#�q|��A�K�Bq&lt;</w:t>
      </w:r>
      <w:r>
        <w:rPr/>
        <w:t>ᮼ</w:t>
      </w:r>
      <w:r>
        <w:rPr/>
        <w:t>&amp;b��nO��k</w:t>
      </w:r>
      <w:r>
        <w:rPr/>
        <w:t>߲����</w:t>
      </w:r>
      <w:r>
        <w:rPr/>
        <w:t>fI�b#m</w:t>
      </w:r>
      <w:r>
        <w:br w:type="page"/>
      </w:r>
    </w:p>
    <w:p>
      <w:pPr>
        <w:pStyle w:val="PreformattedText"/>
        <w:bidi w:val="0"/>
        <w:jc w:val="left"/>
        <w:rPr/>
      </w:pPr>
      <w:r>
        <w:rPr/>
        <w:t>��</w:t>
      </w:r>
      <w:r>
        <w:rPr/>
        <w:t>|#�5����#�S&lt;W��7�-���m�μ�#7~�:��#n��xw#�</w:t>
        <w:br/>
        <w:t>����##r���##˨#�#�Ͻ��we':�h{�\�kae/</w:t>
      </w:r>
      <w:r>
        <w:rPr/>
        <w:t>݄��</w:t>
      </w:r>
      <w:r>
        <w:rPr/>
        <w:t>+l��j#�3���#�r�:���B�##e����xP��7n�/�0#1$ȧ���</w:t>
      </w:r>
      <w:r>
        <w:rPr>
          <w:rtl w:val="true"/>
        </w:rPr>
        <w:t>ڟ</w:t>
      </w:r>
      <w:r>
        <w:rPr/>
        <w:t>��</w:t>
      </w:r>
      <w:r>
        <w:rPr/>
        <w:t>䔌┐�</w:t>
      </w:r>
      <w:r>
        <w:rPr/>
        <w:t>O��b#�d�Dӂ��6I@#�#$#I@#�#$#I@#x�#H�O[B��#��ѝh����#JB�"#�#�Hd##���iT��)#C1�#���#�ҹ�9�#</w:t>
        <w:tab/>
        <w:t>%r��y���^�5#F�$���&gt;##/��#�#t@�O�����Q#{�3���#�</w:t>
      </w:r>
      <w:r>
        <w:br w:type="page"/>
      </w:r>
    </w:p>
    <w:p>
      <w:pPr>
        <w:pStyle w:val="PreformattedText"/>
        <w:bidi w:val="0"/>
        <w:jc w:val="left"/>
        <w:rPr/>
      </w:pPr>
      <w:r>
        <w:rPr/>
        <w:t>Q</w:t>
      </w:r>
      <w:r>
        <w:br w:type="page"/>
      </w:r>
    </w:p>
    <w:p>
      <w:pPr>
        <w:pStyle w:val="PreformattedText"/>
        <w:bidi w:val="0"/>
        <w:jc w:val="left"/>
        <w:rPr/>
      </w:pPr>
      <w:r>
        <w:rPr/>
        <w:t>����</w:t>
      </w:r>
      <w:r>
        <w:rPr/>
        <w:t>&gt;��F(�'��#</w:t>
        <w:br/>
        <w:t>Z%?���[�##��V#0�]�����G#b�#�Gn#����#�</w:t>
      </w:r>
      <w:r>
        <w:rPr/>
        <w:t>۴</w:t>
      </w:r>
      <w:r>
        <w:rPr/>
        <w:t>#�mj�;^?#~&gt;1[1�bP�kg�1*a�#</w:t>
      </w:r>
      <w:r>
        <w:br w:type="page"/>
      </w:r>
    </w:p>
    <w:p>
      <w:pPr>
        <w:pStyle w:val="PreformattedText"/>
        <w:bidi w:val="0"/>
        <w:jc w:val="left"/>
        <w:rPr/>
      </w:pPr>
      <w:r>
        <w:rPr/>
        <w:t>���������</w:t>
      </w:r>
      <w:r>
        <w:rPr/>
        <w:t>)&gt;��ȹ�</w:t>
      </w:r>
      <w:r>
        <w:rPr/>
        <w:t>뼌</w:t>
      </w:r>
      <w:r>
        <w:rPr/>
        <w:t>#���d�4�%8|4��w</w:t>
        <w:tab/>
        <w:t>n"g�#V�k����S0#p#x���g#��#C�#�9�##�c&lt;###�##�*Jc#���̣ˋ�#�v&lt;qP��vL|j��p�</w:t>
      </w:r>
      <w:r>
        <w:rPr>
          <w:rtl w:val="true"/>
        </w:rPr>
        <w:t>ݹ</w:t>
      </w:r>
      <w:r>
        <w:rPr/>
        <w:t>�</w:t>
      </w:r>
      <w:r>
        <w:rPr/>
        <w:t>뚐</w:t>
      </w:r>
      <w:r>
        <w:rPr/>
        <w:t>~�#�?�� �#E#\#</w:t>
      </w:r>
    </w:p>
    <w:p>
      <w:pPr>
        <w:pStyle w:val="PreformattedText"/>
        <w:bidi w:val="0"/>
        <w:jc w:val="left"/>
        <w:rPr/>
      </w:pPr>
      <w:r>
        <w:rPr/>
        <w:t>@a��8��&gt;GD����s�kxX�#�-��|lO�sD����ƌ#���#����</w:t>
      </w:r>
      <w:r>
        <w:rPr/>
        <w:t>珯�</w:t>
      </w:r>
      <w:r>
        <w:rPr/>
        <w:t>&amp;#.��M�#�##��</w:t>
      </w:r>
      <w:r>
        <w:rPr>
          <w:rtl w:val="true"/>
        </w:rPr>
        <w:t>ۺ</w:t>
      </w:r>
      <w:r>
        <w:rPr/>
        <w:t>�</w:t>
      </w:r>
      <w:r>
        <w:rPr/>
        <w:t>il�HPb�t�)�</w:t>
      </w:r>
      <w:r>
        <w:rPr>
          <w:rtl w:val="true"/>
        </w:rPr>
        <w:t>ی</w:t>
      </w:r>
      <w:r>
        <w:rPr/>
        <w:tab/>
        <w:t>U�s�@�'&amp;��#S�]!A�Aδ&amp;&lt;T)�GjGcK2��)9H#�#�t@: #�#H#��#�=#��##�#�~�#�h��[�|#ëz���jm8ԂK��#��##Wjj�#|,�kү�#Rd+��##7�##��VD��0�#��#�@r�</w:t>
      </w:r>
      <w:r>
        <w:rPr/>
        <w:t>磿���</w:t>
      </w:r>
      <w:r>
        <w:rPr/>
        <w:t>ʺ����#^]�#91�u��#Ч|~�#7�=�-]�-sq�?#�#��\�;���6f�Q��4��W��#�r}��q</w:t>
      </w:r>
      <w:r>
        <w:br w:type="page"/>
      </w:r>
    </w:p>
    <w:p>
      <w:pPr>
        <w:pStyle w:val="PreformattedText"/>
        <w:bidi w:val="0"/>
        <w:jc w:val="left"/>
        <w:rPr/>
      </w:pPr>
      <w:r>
        <w:rPr/>
        <w:t>�</w:t>
      </w:r>
      <w:r>
        <w:rPr/>
        <w:t>3[#:��"�;#{��#�2#�gOP"y��#��#�Rn��#�f�</w:t>
        <w:br/>
        <w:t>��8#:</w:t>
        <w:br/>
        <w:t>S���ӊ��/�J�M</w:t>
      </w:r>
    </w:p>
    <w:p>
      <w:pPr>
        <w:pStyle w:val="PreformattedText"/>
        <w:bidi w:val="0"/>
        <w:jc w:val="left"/>
        <w:rPr/>
      </w:pPr>
      <w:r>
        <w:rPr/>
        <w:t>&gt;#�1(q^/��#�D#b��#</w:t>
      </w:r>
      <w:r>
        <w:rPr>
          <w:rtl w:val="true"/>
        </w:rPr>
        <w:t>ޝ</w:t>
      </w:r>
      <w:r>
        <w:rPr/>
        <w:t>2</w:t>
      </w:r>
      <w:r>
        <w:rPr/>
        <w:t>o�#ƑH�</w:t>
      </w:r>
      <w:r>
        <w:rPr/>
        <w:t>棜��</w:t>
      </w:r>
      <w:r>
        <w:rPr/>
        <w:t>ύ��u0��#V"�#�3%\9v#Vb#����#�:��}�.##��q�e�</w:t>
      </w:r>
    </w:p>
    <w:p>
      <w:pPr>
        <w:pStyle w:val="PreformattedText"/>
        <w:bidi w:val="0"/>
        <w:jc w:val="left"/>
        <w:rPr/>
      </w:pPr>
      <w:r>
        <w:rPr/>
        <w:t>���</w:t>
      </w:r>
      <w:r>
        <w:rPr/>
        <w:t>t�r#�X��t`�#�n��#���z�7j�b=8</w:t>
      </w:r>
    </w:p>
    <w:p>
      <w:pPr>
        <w:pStyle w:val="PreformattedText"/>
        <w:bidi w:val="0"/>
        <w:jc w:val="left"/>
        <w:rPr/>
      </w:pPr>
      <w:r>
        <w:rPr/>
        <w:t>ؔ��</w:t>
      </w:r>
      <w:r>
        <w:rPr/>
        <w:t>#�-x��9W�d�?�/F</w:t>
      </w:r>
      <w:r>
        <w:rPr/>
        <w:t>֨�</w:t>
      </w:r>
      <w:r>
        <w:rPr/>
        <w:t xml:space="preserve">Yr�,���3+�#{���1&amp;rk���I#��$ </w:t>
        <w:tab/>
        <w:t xml:space="preserve">H#��$ </w:t>
        <w:tab/>
        <w:t>H#����@�/f˪�#xL�-��za����_ϱ�����U%�#��D! �#�G�#���'Fc��{J�($��ka����</w:t>
        <w:br/>
      </w:r>
      <w:r>
        <w:rPr/>
        <w:t>踞����</w:t>
      </w:r>
      <w:r>
        <w:rPr/>
        <w:t>N����#�Ǣ�#H#���#�%[y�I��#aB�����x</w:t>
      </w:r>
      <w:r>
        <w:br w:type="page"/>
      </w:r>
    </w:p>
    <w:p>
      <w:pPr>
        <w:pStyle w:val="PreformattedText"/>
        <w:bidi w:val="0"/>
        <w:jc w:val="left"/>
        <w:rPr/>
      </w:pPr>
      <w:r>
        <w:rPr/>
        <w:t>�</w:t>
      </w:r>
      <w:r>
        <w:rPr/>
        <w:t>\1�/jL���+#�#i�S;p�\��Yj�����&amp;_�m��T���r^�����aP#�#]:�#�]�P��#��u�Ύ�#</w:t>
        <w:tab/>
        <w:t>9qu$#��</w:t>
        <w:br/>
        <w:t>���##��c{t�#�%�F��к��a�ɍ�2#�ҹ�8#@�#�1�#=w�b�P�p:#�#����66X4&gt;��j����#���q&amp;�\#�#���N]#�##��т��t��#�Ӓ����#��M�3&gt;����'��S#</w:t>
      </w:r>
      <w:r>
        <w:rPr>
          <w:rtl w:val="true"/>
        </w:rPr>
        <w:t>ߝ���</w:t>
      </w:r>
      <w:r>
        <w:rPr/>
        <w:t>0</w:t>
      </w:r>
      <w:r>
        <w:rPr/>
        <w:t>sЗ��%����# d�f�QSz�!##��Ҟ�#�˳o�Q=#mcxEnk�m����</w:t>
      </w:r>
      <w:r>
        <w:rPr/>
        <w:t>߲��</w:t>
      </w:r>
      <w:r>
        <w:rPr/>
        <w:t>ҁ�#�n�#F#}vdA��Ӥ[����7�:�&lt;#�B(�#���Q�s��ma³��c�D�L�V�9��#�%#�t@: #�#H#�#�#��#�#�#hɇ6-z�wǥ���L���]ը�cK.�,Y4`</w:t>
      </w:r>
      <w:r>
        <w:br w:type="page"/>
      </w:r>
    </w:p>
    <w:p>
      <w:pPr>
        <w:pStyle w:val="PreformattedText"/>
        <w:bidi w:val="0"/>
        <w:jc w:val="left"/>
        <w:rPr/>
      </w:pPr>
      <w:r>
        <w:rPr/>
        <w:t>#J#�a�'L�3#g1�#�Jt�}#;3�FbL�����7�QR�Ĝ��-z=9�#����q�.$C�t�E�#</w:t>
      </w:r>
      <w:r>
        <w:rPr>
          <w:rtl w:val="true"/>
        </w:rPr>
        <w:t>߇</w:t>
      </w:r>
      <w:r>
        <w:rPr/>
        <w:t>9</w:t>
      </w:r>
      <w:r>
        <w:rPr/>
        <w:t>;p�#�n�#��+��,�##�[���Yp�v`~��#�h#_0#o�?�j#W#��#��94��#</w:t>
      </w:r>
      <w:r>
        <w:br w:type="page"/>
      </w:r>
    </w:p>
    <w:p>
      <w:pPr>
        <w:pStyle w:val="PreformattedText"/>
        <w:bidi w:val="0"/>
        <w:jc w:val="left"/>
        <w:rPr/>
      </w:pPr>
      <w:r>
        <w:rPr/>
        <w:t>�</w:t>
      </w:r>
      <w:r>
        <w:rPr/>
        <w:t>BJy�^#J\�/#�#N"#�?)�</w:t>
      </w:r>
      <w:r>
        <w:br w:type="page"/>
      </w:r>
    </w:p>
    <w:p>
      <w:pPr>
        <w:pStyle w:val="PreformattedText"/>
        <w:bidi w:val="0"/>
        <w:jc w:val="left"/>
        <w:rPr/>
      </w:pPr>
      <w:r>
        <w:rPr/>
        <w:t>4#p#7�7og�4�#n��Ӻ��Q#_�su�t�</w:t>
      </w:r>
      <w:r>
        <w:br w:type="page"/>
      </w:r>
    </w:p>
    <w:p>
      <w:pPr>
        <w:pStyle w:val="PreformattedText"/>
        <w:bidi w:val="0"/>
        <w:jc w:val="left"/>
        <w:rPr/>
      </w:pPr>
      <w:r>
        <w:rPr/>
        <w:t>�</w:t>
      </w:r>
      <w:r>
        <w:rPr/>
        <w:t>4r��]#�`�#������|2v&amp;��n�#�#(�Lzn����LJ)�)#��Ȧ��p#���)a��5�g\#}r(1&amp;g�ә�9:</w:t>
      </w:r>
      <w:r>
        <w:rPr>
          <w:rtl w:val="true"/>
        </w:rPr>
        <w:t>י</w:t>
      </w:r>
      <w:r>
        <w:rPr/>
        <w:t>T�ҟ�:`#]��#�#�=</w:t>
        <w:tab/>
        <w:t>�m�~Sy�_��N�:�]��#��(�y�(�0���#Z�:/��&gt;�b#3b�u.��Jl��|�</w:t>
      </w:r>
      <w:r>
        <w:rPr>
          <w:rtl w:val="true"/>
        </w:rPr>
        <w:t>ݽ</w:t>
      </w:r>
      <w:r>
        <w:rPr/>
        <w:t>�</w:t>
      </w:r>
      <w:r>
        <w:rPr/>
        <w:t>s8b�,){S���Ǳ���A�6I@#�#$#I@#�#$#I@#�#</w:t>
        <w:tab/>
        <w:t>�YF����#W3��N������(&gt;�O</w:t>
      </w:r>
    </w:p>
    <w:p>
      <w:pPr>
        <w:pStyle w:val="PreformattedText"/>
        <w:bidi w:val="0"/>
        <w:jc w:val="left"/>
        <w:rPr/>
      </w:pPr>
      <w:r>
        <w:rPr/>
        <w:t>�</w:t>
      </w:r>
      <w:r>
        <w:rPr/>
        <w:t>Gw�</w:t>
      </w:r>
      <w:r>
        <w:rPr/>
        <w:t>١</w:t>
      </w:r>
      <w:r>
        <w:rPr/>
        <w:t>HD#|#�K#C�</w:t>
      </w:r>
      <w:r>
        <w:rPr>
          <w:rtl w:val="true"/>
        </w:rPr>
        <w:t>ݞ</w:t>
      </w:r>
      <w:r>
        <w:rPr/>
        <w:t>#Lm#e#$�@�![%�g��eȬ�&amp;�3;:(�ZM����}=��F;�#Vd(���&amp;#�o#HO��&amp;vxu</w:t>
        <w:tab/>
        <w:t>6&amp;�#A4��^-�0��##�~���'6Sg(.#0#kba�G��F;�#</w:t>
      </w:r>
      <w:r>
        <w:rPr/>
        <w:t>쑡</w:t>
      </w:r>
      <w:r>
        <w:rPr/>
        <w:t>H:#�]��#</w:t>
      </w:r>
    </w:p>
    <w:p>
      <w:pPr>
        <w:pStyle w:val="PreformattedText"/>
        <w:bidi w:val="0"/>
        <w:jc w:val="left"/>
        <w:rPr/>
      </w:pPr>
      <w:r>
        <w:rPr/>
        <w:t>D��###�S#��.�h</w:t>
      </w:r>
      <w:r>
        <w:rPr/>
        <w:t>팶</w:t>
      </w:r>
      <w:r>
        <w:rPr/>
        <w:t>" :�#�^#�#�*���</w:t>
      </w:r>
      <w:r>
        <w:rPr>
          <w:rtl w:val="true"/>
        </w:rPr>
        <w:t>ج��</w:t>
      </w:r>
      <w:r>
        <w:rPr/>
        <w:t>7</w:t>
      </w:r>
      <w:r>
        <w:rPr/>
        <w:t>W�~#������#���5������IE���2���#3{UZ#`#��cQ|t_kΪLR��Q�,������OpeP�#"�#~�}�S�I���#�[���#�2���-���n�|�8�#��5�M��U�_���M�G�)%f��&gt;� S⢗�.</w:t>
      </w:r>
    </w:p>
    <w:p>
      <w:pPr>
        <w:pStyle w:val="PreformattedText"/>
        <w:bidi w:val="0"/>
        <w:jc w:val="left"/>
        <w:rPr/>
      </w:pPr>
      <w:r>
        <w:rPr/>
        <w:t>rX �&lt;���</w:t>
      </w:r>
    </w:p>
    <w:p>
      <w:pPr>
        <w:pStyle w:val="PreformattedText"/>
        <w:bidi w:val="0"/>
        <w:jc w:val="left"/>
        <w:rPr/>
      </w:pPr>
      <w:r>
        <w:rPr/>
        <w:t>���</w:t>
      </w:r>
      <w:r>
        <w:rPr/>
        <w:t>~�m�#�d\Q|tV�,�WH���</w:t>
      </w:r>
      <w:r>
        <w:rPr>
          <w:rtl w:val="true"/>
        </w:rPr>
        <w:t>ߣ޷</w:t>
      </w:r>
      <w:r>
        <w:rPr/>
        <w:t>#���#�M�|##�e�C#)��6#��w��#��1W`q�##Y�J�R�����#3^e~#�;#����6&lt;Hm��$#��$#�=H#z?H#�#�#�t@:�|u���5���#�#(�</w:t>
      </w:r>
      <w:r>
        <w:rPr>
          <w:rtl w:val="true"/>
        </w:rPr>
        <w:t>ݴ</w:t>
      </w:r>
      <w:r>
        <w:rPr/>
        <w:t>#�#&amp;#V#XK�</w:t>
      </w:r>
    </w:p>
    <w:p>
      <w:pPr>
        <w:pStyle w:val="PreformattedText"/>
        <w:bidi w:val="0"/>
        <w:jc w:val="left"/>
        <w:rPr/>
      </w:pPr>
      <w:r>
        <w:rPr/>
        <w:t>J,�J�n�cF�:�m�Gs8���</w:t>
      </w:r>
      <w:r>
        <w:rPr/>
        <w:t>֞</w:t>
      </w:r>
      <w:r>
        <w:rPr/>
        <w:t>_��;��$vE��&amp;X��dtP��i�5���_��G�</w:t>
      </w:r>
      <w:r>
        <w:rPr/>
        <w:t>ٰ</w:t>
      </w:r>
      <w:r>
        <w:rPr/>
        <w:t>G��}���YZf�K�</w:t>
      </w:r>
      <w:r>
        <w:rPr>
          <w:rtl w:val="true"/>
        </w:rPr>
        <w:t>׽</w:t>
      </w:r>
      <w:r>
        <w:rPr/>
        <w:t>�</w:t>
      </w:r>
      <w:r>
        <w:rPr/>
        <w:t>q�������#�"8#/�1�nG�##@��##��q��Ε��^.�zwg�#�#��</w:t>
        <w:tab/>
        <w:t>�J{|V��8��</w:t>
      </w:r>
      <w:r>
        <w:rPr/>
        <w:t>ャ</w:t>
      </w:r>
      <w:r>
        <w:rPr/>
        <w:t>!BV��&gt;:J&gt;N</w:t>
      </w:r>
      <w:r>
        <w:rPr/>
        <w:t>혋</w:t>
      </w:r>
      <w:r>
        <w:rPr/>
        <w:t>Q�##t8</w:t>
      </w:r>
      <w:r>
        <w:rPr>
          <w:rtl w:val="true"/>
        </w:rPr>
        <w:t>׾</w:t>
      </w:r>
      <w:r>
        <w:rPr/>
        <w:t>��</w:t>
      </w:r>
      <w:r>
        <w:rPr/>
        <w:t>#yu������_�V���R�###�]��#�</w:t>
      </w:r>
      <w:r>
        <w:rPr/>
        <w:t>֙��</w:t>
      </w:r>
      <w:r>
        <w:rPr/>
        <w:t>~�w�+�����m���u�.e�B�.C`�'�"�V�o=���M����I�'�1�6�j#)�#�sAc�`!I#�</w:t>
        <w:tab/>
        <w:t>##Na#G�?.�U��C�</w:t>
        <w:tab/>
        <w:t>J�}c��sc��#6#�������I[H2�7#�n�P��Q��D�2���U�C�J'r�Q��0���D�Y�##�#;0wü@##B��e���#qP�9#3+Z��##���#$#I@#�#$#I@#�#$�g(#s&lt;Fk�η�#��#%����#".a�#�#�0��Xw��#G�#�y#e����#��#�]�P##�I%V��}�� ��JKb(��g�OF��##�#�Y��#Ë5�|xL#�q�����##Ҍ#�O��#1�x�I��#</w:t>
      </w:r>
      <w:r>
        <w:rPr/>
        <w:t>瞲�</w:t>
      </w:r>
      <w:r>
        <w:rPr/>
        <w:t>g[��V�#9�#MU���.��#_�#9�</w:t>
      </w:r>
      <w:r>
        <w:rPr>
          <w:rtl w:val="true"/>
        </w:rPr>
        <w:t>ݝ</w:t>
      </w:r>
      <w:r>
        <w:rPr/>
        <w:t>#��F4ľ�����3</w:t>
      </w:r>
      <w:r>
        <w:rPr>
          <w:rtl w:val="true"/>
        </w:rPr>
        <w:t>ج</w:t>
      </w:r>
      <w:r>
        <w:rPr>
          <w:rtl w:val="true"/>
        </w:rPr>
        <w:t>#�\{���</w:t>
      </w:r>
      <w:r>
        <w:rPr/>
        <w:t>7</w:t>
      </w:r>
      <w:r>
        <w:rPr/>
        <w:t>��G `kG��hͩ?#��iĘ��#z����v{�#</w:t>
      </w:r>
      <w:r>
        <w:br w:type="page"/>
      </w:r>
    </w:p>
    <w:p>
      <w:pPr>
        <w:pStyle w:val="PreformattedText"/>
        <w:bidi w:val="0"/>
        <w:jc w:val="left"/>
        <w:rPr/>
      </w:pPr>
      <w:r>
        <w:rPr/>
        <w:t>�</w:t>
      </w:r>
      <w:r>
        <w:rPr/>
        <w:t>y#��</w:t>
      </w:r>
      <w:r>
        <w:br w:type="page"/>
      </w:r>
    </w:p>
    <w:p>
      <w:pPr>
        <w:pStyle w:val="PreformattedText"/>
        <w:bidi w:val="0"/>
        <w:jc w:val="left"/>
        <w:rPr/>
      </w:pPr>
      <w:r>
        <w:rPr/>
        <w:t>~�����dG/#y�dG&lt;f��2�#-#�?L���C��3�#h�</w:t>
      </w:r>
    </w:p>
    <w:p>
      <w:pPr>
        <w:pStyle w:val="PreformattedText"/>
        <w:bidi w:val="0"/>
        <w:jc w:val="left"/>
        <w:rPr/>
      </w:pPr>
      <w:r>
        <w:rPr/>
        <w:t>j:º���a#Ĝ�</w:t>
        <w:tab/>
        <w:t>#(#�#��M�����#?d��#y��##�~�K|{�#</w:t>
      </w:r>
      <w:r>
        <w:rPr/>
        <w:t>ٰ</w:t>
      </w:r>
      <w:r>
        <w:rPr/>
        <w:t>N��\�E�C��[�P]##C$�#C</w:t>
      </w:r>
    </w:p>
    <w:p>
      <w:pPr>
        <w:pStyle w:val="PreformattedText"/>
        <w:bidi w:val="0"/>
        <w:jc w:val="left"/>
        <w:rPr/>
      </w:pPr>
      <w:r>
        <w:rPr/>
        <w:t>X�#���ԍ��#�vL�1^�W</w:t>
      </w:r>
      <w:r>
        <w:br w:type="page"/>
      </w:r>
    </w:p>
    <w:p>
      <w:pPr>
        <w:pStyle w:val="PreformattedText"/>
        <w:bidi w:val="0"/>
        <w:jc w:val="left"/>
        <w:rPr/>
      </w:pPr>
      <w:r>
        <w:rPr/>
        <w:t>@l#�N#W�o�����\'�N�</w:t>
      </w:r>
      <w:r>
        <w:rPr/>
        <w:t>؁</w:t>
      </w:r>
      <w:r>
        <w:rPr/>
        <w:t>����</w:t>
      </w:r>
      <w:r>
        <w:rPr/>
        <w:t>+:���B�wG��X��[#�{���%m�^�����#f��%Lh����X�#���#��y�</w:t>
      </w:r>
      <w:r>
        <w:rPr/>
        <w:t>㘂</w:t>
      </w:r>
      <w:r>
        <w:rPr/>
        <w:t>#B�4�b$#�A: #�#H#�#�#�t���#�w�#�ao��G</w:t>
      </w:r>
      <w:r>
        <w:rPr>
          <w:rtl w:val="true"/>
        </w:rPr>
        <w:t>ܓ</w:t>
      </w:r>
      <w:r>
        <w:rPr/>
        <w:t>��</w:t>
      </w:r>
      <w:r>
        <w:rPr/>
        <w:t>t�U�{{k{�#Ee�#g�a#ҽ�3#�#�nS�����</w:t>
      </w:r>
      <w:r>
        <w:rPr>
          <w:rtl w:val="true"/>
        </w:rPr>
        <w:t>޶</w:t>
      </w:r>
    </w:p>
    <w:p>
      <w:pPr>
        <w:pStyle w:val="PreformattedText"/>
        <w:bidi w:val="0"/>
        <w:jc w:val="left"/>
        <w:rPr/>
      </w:pPr>
      <w:r>
        <w:rPr/>
        <w:t>FK���</w:t>
      </w:r>
    </w:p>
    <w:p>
      <w:pPr>
        <w:pStyle w:val="PreformattedText"/>
        <w:bidi w:val="0"/>
        <w:jc w:val="left"/>
        <w:rPr/>
      </w:pPr>
      <w:r>
        <w:rPr/>
        <w:t>Jtq�K�A�#��#�s���O��M����#��#��a�1�P"#���</w:t>
      </w:r>
    </w:p>
    <w:p>
      <w:pPr>
        <w:pStyle w:val="PreformattedText"/>
        <w:bidi w:val="0"/>
        <w:jc w:val="left"/>
        <w:rPr/>
      </w:pPr>
      <w:r>
        <w:rPr/>
        <w:t>�</w:t>
      </w:r>
      <w:r>
        <w:rPr/>
        <w:t>###</w:t>
        <w:br/>
        <w:t>�&amp;�qȴñ#d�</w:t>
      </w:r>
      <w:r>
        <w:br w:type="page"/>
      </w:r>
    </w:p>
    <w:p>
      <w:pPr>
        <w:pStyle w:val="PreformattedText"/>
        <w:bidi w:val="0"/>
        <w:jc w:val="left"/>
        <w:rPr/>
      </w:pPr>
      <w:r>
        <w:rPr/>
      </w:r>
      <w:r>
        <w:br w:type="page"/>
      </w:r>
    </w:p>
    <w:p>
      <w:pPr>
        <w:pStyle w:val="PreformattedText"/>
        <w:bidi w:val="0"/>
        <w:jc w:val="left"/>
        <w:rPr/>
      </w:pPr>
      <w:r>
        <w:rPr/>
        <w:t>�</w:t>
      </w:r>
      <w:r>
        <w:rPr/>
        <w:t>#.�3��ʤ.#�?#I�n���m-7�#\���</w:t>
      </w:r>
      <w:r>
        <w:br w:type="page"/>
      </w:r>
    </w:p>
    <w:p>
      <w:pPr>
        <w:pStyle w:val="PreformattedText"/>
        <w:bidi w:val="0"/>
        <w:jc w:val="left"/>
        <w:rPr/>
      </w:pPr>
      <w:r>
        <w:rPr/>
        <w:t>Dq#kxe5#1��Q#L�'��;%� �'[#VvLxv��х%�4��/c�cl�</w:t>
      </w:r>
      <w:r>
        <w:br w:type="page"/>
      </w:r>
    </w:p>
    <w:p>
      <w:pPr>
        <w:pStyle w:val="PreformattedText"/>
        <w:bidi w:val="0"/>
        <w:jc w:val="left"/>
        <w:rPr/>
      </w:pPr>
      <w:r>
        <w:rPr/>
        <w:t>�</w:t>
      </w:r>
      <w:r>
        <w:rPr/>
        <w:t>p&lt;�a��b�E����/Ä�A|�r��V�K#���\�#��##�#���(������o9�</w:t>
      </w:r>
      <w:r>
        <w:rPr>
          <w:rtl w:val="true"/>
        </w:rPr>
        <w:t>ߟ�</w:t>
      </w:r>
      <w:r>
        <w:rPr/>
        <w:t>7</w:t>
      </w:r>
      <w:r>
        <w:rPr/>
        <w:t>ʐ�#M����.��#�#d��6�Ml�t�#�A#�M�?���</w:t>
      </w:r>
      <w:r>
        <w:rPr>
          <w:rtl w:val="true"/>
        </w:rPr>
        <w:t>ݱ</w:t>
      </w:r>
      <w:r>
        <w:rPr/>
        <w:t>#�j�e���B�#%</w:t>
        <w:br/>
        <w:t>��i#��b�"Ů]#wXwie��###��N</w:t>
      </w:r>
      <w:r>
        <w:rPr>
          <w:rtl w:val="true"/>
        </w:rPr>
        <w:t>ۂ</w:t>
      </w:r>
      <w:r>
        <w:rPr/>
        <w:t>��</w:t>
      </w:r>
      <w:r>
        <w:rPr/>
        <w:t xml:space="preserve">r�#g����Q5�zU9���@&amp;m��$ </w:t>
        <w:tab/>
        <w:t xml:space="preserve">H#��$ </w:t>
        <w:tab/>
        <w:t>H#��$��%#�Xǀ�75�u�z���|#�Y�@(&gt;##�$\{�#�[�e���a��\</w:t>
      </w:r>
      <w:r>
        <w:br w:type="page"/>
      </w:r>
    </w:p>
    <w:p>
      <w:pPr>
        <w:pStyle w:val="PreformattedText"/>
        <w:bidi w:val="0"/>
        <w:jc w:val="left"/>
        <w:rPr/>
      </w:pPr>
      <w:r>
        <w:rPr/>
        <w:t>n5�#�$}�#*.��o�#J\ad�#�d�[s#��Q����$#��)#�#�#�0#9a�C�#���##�� f��?Y�#�h[</w:t>
      </w:r>
    </w:p>
    <w:p>
      <w:pPr>
        <w:pStyle w:val="PreformattedText"/>
        <w:bidi w:val="0"/>
        <w:jc w:val="left"/>
        <w:rPr/>
      </w:pPr>
      <w:r>
        <w:rPr/>
        <w:t>B�#�Ť.G�#Ώ.��n_�1���`###L;#T��Y@#.a�AB��]x�'�#�qh�"�����#&gt;��#</w:t>
        <w:tab/>
        <w:t>&amp;E�V��#|Z��g��c�r��,�����oOόs8�\��@��P#�#��#��#�e%G#�&amp;us\�#1#�#���#=q#1�����#]V�_�QS+�h&lt;�$��[�#�,�^C �q"M�U++��</w:t>
      </w:r>
      <w:r>
        <w:rPr/>
        <w:t>맚����</w:t>
      </w:r>
      <w:r>
        <w:rPr/>
        <w:t>##�ѹ��'?�#4�*�:%(��I%��2���w��9N���#3#�#]N��ďL��l�t�#4���pf^�1��z?�=��{�si��##P���G�c�ȓF#4��a���#�g�6#�)��#�#B�Cp�#��3F.cN#�N=Z6#\�6</w:t>
        <w:br/>
        <w:t>�z�~�F�#$#�t@: #�#H#�#��#p�yP�#�;�a&gt;(#?|�~s]#�e],a�O#d</w:t>
      </w:r>
    </w:p>
    <w:p>
      <w:pPr>
        <w:pStyle w:val="PreformattedText"/>
        <w:bidi w:val="0"/>
        <w:jc w:val="left"/>
        <w:rPr/>
      </w:pPr>
      <w:r>
        <w:rPr/>
        <w:t>+���#Xc</w:t>
      </w:r>
      <w:r>
        <w:rPr>
          <w:rtl w:val="true"/>
        </w:rPr>
        <w:t>ڹ</w:t>
      </w:r>
      <w:r>
        <w:rPr/>
        <w:t>=��m��hN�(�/l����#�H3�1"Ə�q#L#�v��Q��'�9|�</w:t>
      </w:r>
      <w:r>
        <w:rPr>
          <w:rtl w:val="true"/>
        </w:rPr>
        <w:t>ݲ</w:t>
      </w:r>
      <w:r>
        <w:rPr/>
        <w:t>2</w:t>
      </w:r>
      <w:r>
        <w:rPr/>
        <w:t>.##��t�y�@J���ax��Kg�Tto%�#�4�#�����ɬi#c�V�v#0#�d</w:t>
      </w:r>
      <w:r>
        <w:br w:type="page"/>
      </w:r>
    </w:p>
    <w:p>
      <w:pPr>
        <w:pStyle w:val="PreformattedText"/>
        <w:bidi w:val="0"/>
        <w:jc w:val="left"/>
        <w:rPr/>
      </w:pPr>
      <w:r>
        <w:rPr/>
        <w:tab/>
        <w:tab/>
        <w:t>W</w:t>
      </w:r>
      <w:r>
        <w:rPr/>
        <w:t>湀</w:t>
      </w:r>
      <w:r>
        <w:rPr/>
        <w:t>#�u]�����##pR�W�r#��ů#�^c�!|�+#�rD-��[#</w:t>
      </w:r>
      <w:r>
        <w:br w:type="page"/>
      </w:r>
    </w:p>
    <w:p>
      <w:pPr>
        <w:pStyle w:val="PreformattedText"/>
        <w:bidi w:val="0"/>
        <w:jc w:val="left"/>
        <w:rPr/>
      </w:pPr>
      <w:r>
        <w:rPr/>
        <w:t>��</w:t>
      </w:r>
      <w:r>
        <w:rPr/>
        <w:t>u�Z�f�(�E�</w:t>
      </w:r>
    </w:p>
    <w:p>
      <w:pPr>
        <w:pStyle w:val="PreformattedText"/>
        <w:bidi w:val="0"/>
        <w:jc w:val="left"/>
        <w:rPr/>
      </w:pPr>
      <w:r>
        <w:rPr/>
        <w:t>I#v�#:�{</w:t>
      </w:r>
      <w:r>
        <w:rPr/>
        <w:t>쟷�</w:t>
      </w:r>
      <w:r>
        <w:rPr/>
        <w:t>#�b�}�6�</w:t>
      </w:r>
      <w:r>
        <w:br w:type="page"/>
      </w:r>
    </w:p>
    <w:p>
      <w:pPr>
        <w:pStyle w:val="PreformattedText"/>
        <w:bidi w:val="0"/>
        <w:jc w:val="left"/>
        <w:rPr/>
      </w:pPr>
      <w:r>
        <w:rPr/>
        <w:t>#��k�x{#�</w:t>
      </w:r>
      <w:r>
        <w:br w:type="page"/>
      </w:r>
    </w:p>
    <w:p>
      <w:pPr>
        <w:pStyle w:val="PreformattedText"/>
        <w:bidi w:val="0"/>
        <w:jc w:val="left"/>
        <w:rPr/>
      </w:pPr>
      <w:r>
        <w:rPr/>
        <w:t>��</w:t>
      </w:r>
      <w:r>
        <w:rPr/>
        <w:t>q(�#</w:t>
      </w:r>
      <w:r>
        <w:rPr>
          <w:rtl w:val="true"/>
        </w:rPr>
        <w:t>ݹ</w:t>
      </w:r>
      <w:r>
        <w:rPr/>
        <w:t>;#�##�#x�T��O��IƟ�(�</w:t>
      </w:r>
      <w:r>
        <w:br w:type="page"/>
      </w:r>
    </w:p>
    <w:p>
      <w:pPr>
        <w:pStyle w:val="PreformattedText"/>
        <w:bidi w:val="0"/>
        <w:jc w:val="left"/>
        <w:rPr/>
      </w:pPr>
      <w:r>
        <w:rPr/>
        <w:t>�</w:t>
      </w:r>
      <w:r>
        <w:rPr/>
        <w:t>\</w:t>
      </w:r>
      <w:r>
        <w:rPr>
          <w:rtl w:val="true"/>
        </w:rPr>
        <w:t>؟</w:t>
      </w:r>
      <w:r>
        <w:rPr/>
        <w:t>��</w:t>
      </w:r>
      <w:r>
        <w:rPr/>
        <w:t>#k#�~j#��</w:t>
        <w:tab/>
        <w:t>~[&gt;{H'��X�~#���U�y�6���Q���e�#��Cv8���#��D</w:t>
        <w:tab/>
        <w:t>��̘##&amp;#n8�%c����u}#�u�.��y}�#�C|#C�t#pc��#�r��|e�#��@���1�5�#�Tu#�B#</w:t>
        <w:br/>
        <w:t>�J���#/���#�#���'�xx��#��[D���@</w:t>
      </w:r>
    </w:p>
    <w:p>
      <w:pPr>
        <w:pStyle w:val="PreformattedText"/>
        <w:bidi w:val="0"/>
        <w:jc w:val="left"/>
        <w:rPr/>
      </w:pPr>
      <w:r>
        <w:rPr/>
        <w:t>_D����ql��C�#��i�h�#$#I@#�#$#I@#�#$�g,#w����n#��M��#��zN�/4##�N|##��y�V�u��#l#|��#�P���E`~y��N#�щ##�:.�Y#��#&gt;o�-��&amp;#�#�#��#�:�`#�9X#���c�a#�Y�@��#�</w:t>
      </w:r>
      <w:r>
        <w:rPr/>
        <w:t>㸎�����</w:t>
      </w:r>
      <w:r>
        <w:rPr/>
        <w:t>+##l&gt;f,F#I�##8TC#�#W7�</w:t>
      </w:r>
      <w:r>
        <w:rPr/>
        <w:t>ۤ����</w:t>
      </w:r>
      <w:r>
        <w:rPr/>
        <w:t>j#�#��'{�C�'�f�=j��#{=��#�qu#�9��-�U�c5#���}t�xy���#v3?�P#F��#��#��j���5�,f}#|M#�*##k#�#�3�@#� a:�#�&gt;��.N��#</w:t>
      </w:r>
      <w:r>
        <w:rPr>
          <w:rtl w:val="true"/>
        </w:rPr>
        <w:t>ݯ</w:t>
      </w:r>
      <w:r>
        <w:rPr/>
        <w:t>�</w:t>
      </w:r>
      <w:r>
        <w:rPr/>
        <w:t>#�k</w:t>
      </w:r>
      <w:r>
        <w:br w:type="page"/>
      </w:r>
    </w:p>
    <w:p>
      <w:pPr>
        <w:pStyle w:val="PreformattedText"/>
        <w:bidi w:val="0"/>
        <w:jc w:val="left"/>
        <w:rPr/>
      </w:pPr>
      <w:r>
        <w:rPr/>
        <w:t>�</w:t>
      </w:r>
      <w:r>
        <w:rPr>
          <w:rtl w:val="true"/>
        </w:rPr>
        <w:t>ޝ</w:t>
      </w:r>
      <w:r>
        <w:rPr/>
        <w:t>};����#��#�I|�#�#\̦D��4</w:t>
        <w:br/>
        <w:t>##</w:t>
      </w:r>
      <w:r>
        <w:rPr>
          <w:rtl w:val="true"/>
        </w:rPr>
        <w:t>ۼ</w:t>
      </w:r>
      <w:r>
        <w:rPr/>
        <w:t>nb#</w:t>
      </w:r>
      <w:r>
        <w:rPr>
          <w:rtl w:val="true"/>
        </w:rPr>
        <w:t>څ</w:t>
      </w:r>
      <w:r>
        <w:rPr/>
        <w:t>����</w:t>
      </w:r>
    </w:p>
    <w:p>
      <w:pPr>
        <w:pStyle w:val="PreformattedText"/>
        <w:bidi w:val="0"/>
        <w:jc w:val="left"/>
        <w:rPr/>
      </w:pPr>
      <w:r>
        <w:rPr/>
        <w:t>�</w:t>
      </w:r>
      <w:r>
        <w:rPr/>
        <w:t>΁�~��ռ�Q���f�#������͛A���~O�#PD�#+�X#P���$�#aѪZ��#};��0���4R��p#E�A�a#A����7�gќ�:����3Z��:{nH��#����g��¦L��#C��@#�L#L��J������v�6#cs� 4�#�V�r�#$#�t@: #�#H#�#ҁ�#�!�#yM�W��n</w:t>
      </w:r>
      <w:r>
        <w:rPr/>
        <w:t>緋</w:t>
      </w:r>
      <w:r>
        <w:rPr>
          <w:rtl w:val="true"/>
        </w:rPr>
        <w:t>ٴ</w:t>
      </w:r>
      <w:r>
        <w:rPr/>
        <w:t>���</w:t>
      </w:r>
      <w:r>
        <w:rPr/>
        <w:t>#PE��ǥ#�H#�##\�� �Yw�o��"C�)�n�eAp�&gt;#K� �#�#</w:t>
      </w:r>
      <w:r>
        <w:rPr>
          <w:rtl w:val="true"/>
        </w:rPr>
        <w:t>܋</w:t>
      </w:r>
      <w:r>
        <w:rPr/>
        <w:t>Q�I�6#�9�!%mK#��V�</w:t>
      </w:r>
      <w:r>
        <w:rPr/>
        <w:t>߷�</w:t>
      </w:r>
      <w:r>
        <w:rPr/>
        <w:t>/��=��#F�#���##u#G�h#�����Yoy���ȷ+���[��|�:���Հ�#Ȯ9#�0#�###�</w:t>
      </w:r>
    </w:p>
    <w:p>
      <w:pPr>
        <w:pStyle w:val="PreformattedText"/>
        <w:bidi w:val="0"/>
        <w:jc w:val="left"/>
        <w:rPr/>
      </w:pPr>
      <w:r>
        <w:rPr/>
        <w:t>#&lt;I#Y`�#,e``m��#a�#���4�s�#�[#8����qMq:B�kKd�Ust^��%��I3�����q</w:t>
      </w:r>
      <w:r>
        <w:rPr/>
        <w:t>⼩</w:t>
      </w:r>
      <w:r>
        <w:br w:type="page"/>
      </w:r>
    </w:p>
    <w:p>
      <w:pPr>
        <w:pStyle w:val="PreformattedText"/>
        <w:bidi w:val="0"/>
        <w:jc w:val="left"/>
        <w:rPr/>
      </w:pPr>
      <w:r>
        <w:rPr/>
        <w:t>#Ô��v�</w:t>
      </w:r>
      <w:r>
        <w:br w:type="page"/>
      </w:r>
    </w:p>
    <w:p>
      <w:pPr>
        <w:pStyle w:val="PreformattedText"/>
        <w:bidi w:val="0"/>
        <w:jc w:val="left"/>
        <w:rPr/>
      </w:pPr>
      <w:r>
        <w:rPr/>
        <w:t>���</w:t>
      </w:r>
      <w:r>
        <w:rPr/>
        <w:t>F6���#�#\#�~�#�#�&gt;txjI&gt;��#�������xy2^�#�|�&lt;?Y�#</w:t>
      </w:r>
      <w:r>
        <w:rPr>
          <w:rtl w:val="true"/>
        </w:rPr>
        <w:t>ߝ�ޝ�</w:t>
      </w:r>
      <w:r>
        <w:rPr/>
        <w:t>4</w:t>
      </w:r>
      <w:r>
        <w:rPr/>
        <w:t>�#u</w:t>
      </w:r>
      <w:r>
        <w:br w:type="page"/>
      </w:r>
    </w:p>
    <w:p>
      <w:pPr>
        <w:pStyle w:val="PreformattedText"/>
        <w:bidi w:val="0"/>
        <w:jc w:val="left"/>
        <w:rPr/>
      </w:pPr>
      <w:r>
        <w:rPr/>
        <w:t>#�L##����yi�{�#�W�#�p6^��!5���|y~^�H.��+�s��#���</w:t>
      </w:r>
    </w:p>
    <w:p>
      <w:pPr>
        <w:pStyle w:val="PreformattedText"/>
        <w:bidi w:val="0"/>
        <w:jc w:val="left"/>
        <w:rPr/>
      </w:pPr>
      <w:r>
        <w:rPr/>
        <w:t>=1##�@��жg#��]��v�l�M��o�����l~�&lt;���##�}�</w:t>
      </w:r>
      <w:r>
        <w:rPr>
          <w:rtl w:val="true"/>
        </w:rPr>
        <w:t>ޥ</w:t>
      </w:r>
      <w:r>
        <w:rPr/>
        <w:t>#��R��#�#�'&gt;b�</w:t>
      </w:r>
      <w:r>
        <w:rPr/>
        <w:t>睝��</w:t>
      </w:r>
      <w:r>
        <w:rPr/>
        <w:t>j\��� #�����M�/�^M�8�(�[�#y�#0�#�����G�#�M#"�;"�#��^�&gt;��!�����.����#��dD�!�#�</w:t>
      </w:r>
      <w:r>
        <w:rPr/>
        <w:t>ؔ</w:t>
      </w:r>
      <w:r>
        <w:rPr/>
        <w:t>=�</w:t>
      </w:r>
    </w:p>
    <w:p>
      <w:pPr>
        <w:pStyle w:val="PreformattedText"/>
        <w:bidi w:val="0"/>
        <w:jc w:val="left"/>
        <w:rPr/>
      </w:pPr>
      <w:r>
        <w:rPr/>
        <w:t>`~N#�\</w:t>
      </w:r>
    </w:p>
    <w:p>
      <w:pPr>
        <w:pStyle w:val="PreformattedText"/>
        <w:bidi w:val="0"/>
        <w:jc w:val="left"/>
        <w:rPr/>
      </w:pPr>
      <w:r>
        <w:rPr/>
        <w:t>#A�#&amp;og�j�#$#I@#�#$#I@#�#$��/���#�`��`��lT�&amp;�A�##�^��B����##�</w:t>
      </w:r>
      <w:r>
        <w:br w:type="page"/>
      </w:r>
    </w:p>
    <w:p>
      <w:pPr>
        <w:pStyle w:val="PreformattedText"/>
        <w:bidi w:val="0"/>
        <w:jc w:val="left"/>
        <w:rPr/>
      </w:pPr>
      <w:r>
        <w:rPr/>
        <w:t>���</w:t>
      </w:r>
      <w:r>
        <w:rPr/>
        <w:t>|\g##�\V#P</w:t>
      </w:r>
      <w:r>
        <w:br w:type="page"/>
      </w:r>
    </w:p>
    <w:p>
      <w:pPr>
        <w:pStyle w:val="PreformattedText"/>
        <w:bidi w:val="0"/>
        <w:jc w:val="left"/>
        <w:rPr/>
      </w:pPr>
      <w:r>
        <w:rPr/>
        <w:t>E�O#V+1?##V�w��r'o</w:t>
      </w:r>
      <w:r>
        <w:br w:type="page"/>
      </w:r>
    </w:p>
    <w:p>
      <w:pPr>
        <w:pStyle w:val="PreformattedText"/>
        <w:bidi w:val="0"/>
        <w:jc w:val="left"/>
        <w:rPr/>
      </w:pPr>
      <w:r>
        <w:rPr/>
        <w:t>�</w:t>
      </w:r>
      <w:r>
        <w:br w:type="page"/>
      </w:r>
    </w:p>
    <w:p>
      <w:pPr>
        <w:pStyle w:val="PreformattedText"/>
        <w:bidi w:val="0"/>
        <w:jc w:val="left"/>
        <w:rPr/>
      </w:pPr>
      <w:r>
        <w:rPr/>
        <w:t>.�m#��W����##�ml�����WHV�#����#�#@k</w:t>
        <w:tab/>
        <w:t>�3���l40���[�N#o'`�%���O�##�#� �fg'�#�#�##�+���#�rp.l�-#�Y1\��N��77S'##��.�#�N8�</w:t>
      </w:r>
    </w:p>
    <w:p>
      <w:pPr>
        <w:pStyle w:val="PreformattedText"/>
        <w:bidi w:val="0"/>
        <w:jc w:val="left"/>
        <w:rPr/>
      </w:pPr>
      <w:r>
        <w:rPr/>
        <w:t xml:space="preserve">碂 </w:t>
      </w:r>
      <w:r>
        <w:rPr/>
        <w:t>ȏ�###+ �{�B@���ɩ?�v��&lt;������o�C2##Xe�ú86L#3#�����8��#i#X�B�0�;��mn�'#]�~y</w:t>
        <w:br/>
        <w:t>��YZ�)���#</w:t>
      </w:r>
      <w:r>
        <w:rPr>
          <w:rtl w:val="true"/>
        </w:rPr>
        <w:t>ݪ</w:t>
      </w:r>
      <w:r>
        <w:rPr/>
        <w:t>r�#�.n�o���8Ѽ;?#@���#'��p���t)�����/#��</w:t>
      </w:r>
    </w:p>
    <w:p>
      <w:pPr>
        <w:pStyle w:val="PreformattedText"/>
        <w:bidi w:val="0"/>
        <w:jc w:val="left"/>
        <w:rPr/>
      </w:pPr>
      <w:r>
        <w:rPr/>
        <w:t>����</w:t>
      </w:r>
      <w:r>
        <w:rPr/>
        <w:t>l^#��*M�}�#�ǟo'���x���p#_��&amp;��[�=�b�z9#�� a.�V�#_#]�ⅶN�S,���w#_KQ�</w:t>
      </w:r>
      <w:r>
        <w:rPr>
          <w:rtl w:val="true"/>
        </w:rPr>
        <w:t>ڐ</w:t>
      </w:r>
      <w:r>
        <w:rPr/>
        <w:t>��</w:t>
      </w:r>
      <w:r>
        <w:rPr/>
        <w:t>x�!�NԓP�s}v�x�9^�Ք�W��y#iL�;�s�Tu#;�#��ЮE7��5���\��~D��#?�#˞�&amp;�#&gt;���#nJLE�</w:t>
      </w:r>
      <w:r>
        <w:rPr/>
        <w:t>؊</w:t>
      </w:r>
      <w:r>
        <w:rPr/>
        <w:t>a��c|��#</w:t>
      </w:r>
      <w:r>
        <w:rPr/>
        <w:t>߶</w:t>
      </w:r>
      <w:r>
        <w:rPr/>
        <w:t>T#.#d7/#J�I#�#0D#F#�}� '#f��#�ę?�w� |��??Fm���C]�#$#�t@: #�#H##Z#��|�]�[�5�9�a�&gt;+7�m��6��##�������##\c�q5�#%�]�%#j,�###2�Ϧ�o0G!�</w:t>
      </w:r>
      <w:r>
        <w:br w:type="page"/>
      </w:r>
    </w:p>
    <w:p>
      <w:pPr>
        <w:pStyle w:val="PreformattedText"/>
        <w:bidi w:val="0"/>
        <w:jc w:val="left"/>
        <w:rPr/>
      </w:pPr>
      <w:r>
        <w:rPr/>
        <w:t>#V�k%;+��#����u��:����;#�rp#���)�</w:t>
      </w:r>
      <w:r>
        <w:rPr/>
        <w:t>ܲ</w:t>
      </w:r>
      <w:r>
        <w:rPr/>
        <w:t>#��Hl��#�qAr]��3�/��(</w:t>
      </w:r>
      <w:r>
        <w:rPr>
          <w:rtl w:val="true"/>
        </w:rPr>
        <w:t>ߋ</w:t>
      </w:r>
      <w:r>
        <w:rPr/>
        <w:t>t@:��:�����#�V�#�#</w:t>
      </w:r>
      <w:r>
        <w:rPr/>
        <w:t>ި�</w:t>
      </w:r>
      <w:r>
        <w:rPr/>
        <w:t>e#v���+O�y�8?/A�+��5��#/##�#���#{#M�����</w:t>
      </w:r>
      <w:r>
        <w:rPr/>
        <w:t>ܻ</w:t>
      </w:r>
      <w:r>
        <w:rPr/>
        <w:t>#�</w:t>
      </w:r>
      <w:r>
        <w:rPr>
          <w:rtl w:val="true"/>
        </w:rPr>
        <w:t>ߒ</w:t>
      </w:r>
      <w:r>
        <w:rPr/>
        <w:t>�</w:t>
      </w:r>
      <w:r>
        <w:rPr/>
        <w:t>z���#}#9#3�R�:�.880��</w:t>
      </w:r>
      <w:r>
        <w:rPr/>
        <w:t>֨</w:t>
      </w:r>
      <w:r>
        <w:rPr/>
        <w:t>#�����p#F �yl�e�=t</w:t>
      </w:r>
      <w:r>
        <w:br w:type="page"/>
      </w:r>
    </w:p>
    <w:p>
      <w:pPr>
        <w:pStyle w:val="PreformattedText"/>
        <w:bidi w:val="0"/>
        <w:jc w:val="left"/>
        <w:rPr/>
      </w:pPr>
      <w:r>
        <w:rPr/>
        <w:t>��</w:t>
      </w:r>
    </w:p>
    <w:p>
      <w:pPr>
        <w:pStyle w:val="PreformattedText"/>
        <w:bidi w:val="0"/>
        <w:jc w:val="left"/>
        <w:rPr/>
      </w:pPr>
      <w:r>
        <w:rPr/>
        <w:t>#��+�pi#T�3D��#�'�3#h�f#�olB\#�&amp;�9L�#�pA#~e���8�#�#Z#Ϟ�=</w:t>
      </w:r>
    </w:p>
    <w:p>
      <w:pPr>
        <w:pStyle w:val="PreformattedText"/>
        <w:bidi w:val="0"/>
        <w:jc w:val="left"/>
        <w:rPr/>
      </w:pPr>
      <w:r>
        <w:rPr/>
        <w:t>�</w:t>
      </w:r>
      <w:r>
        <w:rPr/>
        <w:t>@��8�v�P##���h��./o�Weq#}�8f�x##��l������Mk��2t��#fG#���#B#��`�A�&gt;</w:t>
      </w:r>
      <w:r>
        <w:rPr/>
        <w:t>۹</w:t>
      </w:r>
      <w:r>
        <w:rPr/>
        <w:t>U`�����ȟ#lHL�###`FbDR%B\#�#"m�;,q*��\�{���a�%�2�����Y��j�gD���</w:t>
      </w:r>
      <w:r>
        <w:rPr>
          <w:rtl w:val="true"/>
        </w:rPr>
        <w:t>ܐ</w:t>
      </w:r>
      <w:r>
        <w:rPr/>
        <w:t>�</w:t>
      </w:r>
      <w:r>
        <w:rPr/>
        <w:t>!�g#H�ħ�?�#�)�(</w:t>
      </w:r>
      <w:r>
        <w:br w:type="page"/>
      </w:r>
    </w:p>
    <w:p>
      <w:pPr>
        <w:pStyle w:val="PreformattedText"/>
        <w:bidi w:val="0"/>
        <w:jc w:val="left"/>
        <w:rPr/>
      </w:pPr>
      <w:r>
        <w:rPr/>
        <w:t>##T#dhԨ:�;�#�KhZ�#R5�6������x#�re~��S�</w:t>
      </w:r>
      <w:r>
        <w:rPr/>
        <w:t>߯�</w:t>
      </w:r>
      <w:r>
        <w:rPr/>
        <w:t>I|R#��Ř</w:t>
      </w:r>
      <w:r>
        <w:rPr>
          <w:rtl w:val="true"/>
        </w:rPr>
        <w:t>ش</w:t>
      </w:r>
      <w:r>
        <w:rPr/>
        <w:t>�</w:t>
      </w:r>
      <w:r>
        <w:rPr/>
        <w:t>L���I�</w:t>
        <w:tab/>
        <w:t>����#G�;?�����Ȃ�A�?#�Q</w:t>
      </w:r>
      <w:r>
        <w:br w:type="page"/>
      </w:r>
    </w:p>
    <w:p>
      <w:pPr>
        <w:pStyle w:val="PreformattedText"/>
        <w:bidi w:val="0"/>
        <w:jc w:val="left"/>
        <w:rPr/>
      </w:pPr>
      <w:r>
        <w:rPr/>
        <w:t>���</w:t>
      </w:r>
      <w:r>
        <w:rPr/>
        <w:t>##XY\̊�!��fT#0#&amp;*�#?����</w:t>
        <w:br/>
        <w:t xml:space="preserve">��oƌ�����g����n?O�H#��$ </w:t>
        <w:tab/>
        <w:t xml:space="preserve">H#��$ </w:t>
        <w:tab/>
        <w:t>H#��&amp;</w:t>
        <w:tab/>
        <w:t>X�1g#�o8v</w:t>
        <w:br/>
        <w:t>Cnsc#�+�v</w:t>
      </w:r>
    </w:p>
    <w:p>
      <w:pPr>
        <w:pStyle w:val="PreformattedText"/>
        <w:bidi w:val="0"/>
        <w:jc w:val="left"/>
        <w:rPr/>
      </w:pPr>
      <w:r>
        <w:rPr/>
        <w:t>����</w:t>
      </w:r>
      <w:r>
        <w:rPr/>
        <w:t>za�.s��������t�Cd�emf@,�\#6,O�/�s#��Z#��y#O��#���B��#H#^�#`�be;K����#'�M���{v6##ѹw�#���gQL���Ň�N3Aw�&gt;P2��.��S�O~#O</w:t>
      </w:r>
      <w:r>
        <w:rPr/>
        <w:t>݅</w:t>
      </w:r>
      <w:r>
        <w:rPr/>
        <w:t>y�###0���#��ƻ#�l&gt;�����b~ʤw��#6÷��"�f�##o��Nq��</w:t>
      </w:r>
      <w:r>
        <w:rPr>
          <w:rtl w:val="true"/>
        </w:rPr>
        <w:t>ڲ</w:t>
      </w:r>
      <w:r>
        <w:rPr/>
        <w:t>���ˋ���</w:t>
      </w:r>
      <w:r>
        <w:rPr/>
        <w:t>T�1,#)���#�1#���#���#e�g#</w:t>
        <w:br/>
        <w:t>��&amp;�� 3ɀ���{JA�+���#�9�.#����</w:t>
      </w:r>
      <w:r>
        <w:rPr/>
        <w:t>䫶��</w:t>
      </w:r>
      <w:r>
        <w:rPr/>
        <w:t>#$5�����i�6l#�Y�J#�#Atu�#N5B����:�F#��y/lG#�m���</w:t>
      </w:r>
      <w:r>
        <w:rPr/>
        <w:t>ؙ���</w:t>
      </w:r>
      <w:r>
        <w:rPr/>
        <w:t>9�#���)</w:t>
      </w:r>
      <w:r>
        <w:rPr>
          <w:rtl w:val="true"/>
        </w:rPr>
        <w:t>ޓ</w:t>
      </w:r>
      <w:r>
        <w:rPr/>
        <w:t>��</w:t>
      </w:r>
      <w:r>
        <w:rPr/>
        <w:t>b��v���`�</w:t>
      </w:r>
      <w:r>
        <w:br w:type="page"/>
      </w:r>
    </w:p>
    <w:p>
      <w:pPr>
        <w:pStyle w:val="PreformattedText"/>
        <w:bidi w:val="0"/>
        <w:jc w:val="left"/>
        <w:rPr/>
      </w:pPr>
      <w:r>
        <w:rPr/>
        <w:t>l�S��7Qx�m��t</w:t>
      </w:r>
      <w:r>
        <w:rPr/>
        <w:t>媄̋���</w:t>
      </w:r>
      <w:r>
        <w:rPr/>
        <w:t>5u�</w:t>
      </w:r>
      <w:r>
        <w:rPr/>
        <w:t>ܺ</w:t>
      </w:r>
      <w:r>
        <w:rPr/>
        <w:t>d|Rn�+]?���+���n�2#@i��0,�z20</w:t>
        <w:tab/>
        <w:t>#�E�#:�&gt;�Z</w:t>
      </w:r>
      <w:r>
        <w:rPr>
          <w:rtl w:val="true"/>
        </w:rPr>
        <w:t>ױ</w:t>
      </w:r>
      <w:r>
        <w:rPr/>
        <w:t>��</w:t>
      </w:r>
      <w:r>
        <w:rPr/>
        <w:t>v�Ĥ̡��</w:t>
        <w:br/>
        <w:t>�T?�z�ƢI��a��N�^�{@}���Ku#�#%^��X��x�H����5�f9�#��#̳@�#�I{��</w:t>
      </w:r>
      <w:r>
        <w:rPr/>
        <w:t>뒬</w:t>
      </w:r>
      <w:r>
        <w:rPr/>
        <w:t>;�</w:t>
        <w:tab/>
        <w:t>U{#9��,$6C�l�@�b2�PfΩA��[</w:t>
      </w:r>
      <w:r>
        <w:rPr>
          <w:rtl w:val="true"/>
        </w:rPr>
        <w:t>ף</w:t>
      </w:r>
      <w:r>
        <w:rPr/>
        <w:t>铴�</w:t>
      </w:r>
      <w:r>
        <w:br w:type="page"/>
      </w:r>
    </w:p>
    <w:p>
      <w:pPr>
        <w:pStyle w:val="PreformattedText"/>
        <w:bidi w:val="0"/>
        <w:jc w:val="left"/>
        <w:rPr/>
      </w:pPr>
      <w:r>
        <w:rPr/>
        <w:t>��</w:t>
      </w:r>
      <w:r>
        <w:rPr/>
        <w:t>m�j��</w:t>
        <w:tab/>
        <w:t>�#�t@: #�#H#�##�#�^��#j�m</w:t>
      </w:r>
      <w:r>
        <w:rPr/>
        <w:t>۷</w:t>
      </w:r>
      <w:r>
        <w:rPr/>
        <w:t>#</w:t>
      </w:r>
      <w:r>
        <w:rPr/>
        <w:t>샫</w:t>
      </w:r>
      <w:r>
        <w:rPr/>
        <w:t>##D�M�P#Q0ϑ���z�Q5Cʮ�Ύ�H�=p;��m��</w:t>
      </w:r>
      <w:r>
        <w:rPr>
          <w:rtl w:val="true"/>
        </w:rPr>
        <w:t>ב</w:t>
      </w:r>
      <w:r>
        <w:rPr/>
        <w:t>C���t�#c�#����2##T6�-������#�O�</w:t>
      </w:r>
      <w:r>
        <w:rPr/>
        <w:t>壶�</w:t>
      </w:r>
      <w:r>
        <w:rPr/>
        <w:t>A:p�:�</w:t>
        <w:br/>
        <w:t>###f(a</w:t>
      </w:r>
      <w:r>
        <w:br w:type="page"/>
      </w:r>
    </w:p>
    <w:p>
      <w:pPr>
        <w:pStyle w:val="PreformattedText"/>
        <w:bidi w:val="0"/>
        <w:jc w:val="left"/>
        <w:rPr/>
      </w:pPr>
      <w:r>
        <w:rPr/>
        <w:t>� �</w:t>
      </w:r>
      <w:r>
        <w:rPr/>
        <w:t>#"#��#�n##X�9ϖ ��eX����'#�%Y�o#�;���t�#^��O���?#Hr�</w:t>
      </w:r>
      <w:r>
        <w:rPr>
          <w:rtl w:val="true"/>
        </w:rPr>
        <w:t>׉</w:t>
      </w:r>
      <w:r>
        <w:rPr/>
        <w:t>%A�u��##�#0O�S�%��p��g8�r�#��c�v����WԳ�08��#=�)#-K%�D��3#�#�vt##$�#g#g9�iNP?�g#�#�Qe�#�9;ἓ@�d|�##�`�?zqtqy�����E</w:t>
      </w:r>
      <w:r>
        <w:rPr>
          <w:rtl w:val="true"/>
        </w:rPr>
        <w:t>־</w:t>
      </w:r>
      <w:r>
        <w:rPr/>
        <w:t>�</w:t>
      </w:r>
      <w:r>
        <w:rPr/>
        <w:t>c�</w:t>
      </w:r>
      <w:r>
        <w:rPr/>
        <w:t>凣�</w:t>
      </w:r>
      <w:r>
        <w:rPr/>
        <w:t>WE�ђ�#��LD�|H�?Ѷ�H#�W��+�:��i':s##���k�J#;ӠD�:�#%��R#�#��5�FH#m�Lx�#JL���u</w:t>
      </w:r>
      <w:r>
        <w:rPr>
          <w:rtl w:val="true"/>
        </w:rPr>
        <w:t>ٻ</w:t>
      </w:r>
      <w:r>
        <w:rPr/>
        <w:t>"]�i0��2�iPa#|�\MV�� #r7</w:t>
        <w:tab/>
        <w:t>�ΆWӣ�� h�i�1L�##cd��2#�`�</w:t>
      </w:r>
      <w:r>
        <w:rPr>
          <w:rtl w:val="true"/>
        </w:rPr>
        <w:t>ۼ</w:t>
      </w:r>
      <w:r>
        <w:rPr/>
        <w:t>���</w:t>
      </w:r>
      <w:r>
        <w:rPr/>
        <w:t>-�W��"���N�d#���</w:t>
        <w:br/>
        <w:t>�ԟ��}�#�������W�#T�c#�#��8��r#p}�M��8��R\�#G</w:t>
        <w:br/>
        <w:t>�lnQ����e#s#f=̫��</w:t>
        <w:tab/>
        <w:t xml:space="preserve">&gt;NBqF�r�#U�&gt;9�I#S�*&amp;���O(2�p�(PW�m#�#m��$ </w:t>
        <w:tab/>
        <w:t xml:space="preserve">H#��$ </w:t>
        <w:tab/>
        <w:t>H#��$p�#�����~���.3�y�[��#�y�#� �#m,u#��7</w:t>
        <w:tab/>
        <w:t>���J</w:t>
      </w:r>
      <w:r>
        <w:br w:type="page"/>
      </w:r>
    </w:p>
    <w:p>
      <w:pPr>
        <w:pStyle w:val="PreformattedText"/>
        <w:bidi w:val="0"/>
        <w:jc w:val="left"/>
        <w:rPr/>
      </w:pPr>
      <w:r>
        <w:rPr/>
        <w:t>Nտ����v�����#�ը</w:t>
      </w:r>
    </w:p>
    <w:p>
      <w:pPr>
        <w:pStyle w:val="PreformattedText"/>
        <w:bidi w:val="0"/>
        <w:jc w:val="left"/>
        <w:rPr/>
      </w:pPr>
      <w:r>
        <w:rPr/>
        <w:t>c�#W�+�-(#�#�#T��##��#G2��?S#�A#.r.#</w:t>
      </w:r>
      <w:r>
        <w:rPr>
          <w:rtl w:val="true"/>
        </w:rPr>
        <w:t>ޢ</w:t>
      </w:r>
      <w:r>
        <w:rPr/>
        <w:t>6</w:t>
      </w:r>
    </w:p>
    <w:p>
      <w:pPr>
        <w:pStyle w:val="PreformattedText"/>
        <w:bidi w:val="0"/>
        <w:jc w:val="left"/>
        <w:rPr/>
      </w:pPr>
      <w:r>
        <w:rPr/>
        <w:t>�</w:t>
      </w:r>
      <w:r>
        <w:rPr/>
        <w:t>#0�j#.Ϗ#"V�#0�#̼�#�#�����##y#%{##t!�o#����!</w:t>
      </w:r>
      <w:r>
        <w:rPr/>
        <w:t>֟� ��</w:t>
      </w:r>
      <w:r>
        <w:rPr/>
        <w:t>#`������##+�5#</w:t>
      </w:r>
    </w:p>
    <w:p>
      <w:pPr>
        <w:pStyle w:val="PreformattedText"/>
        <w:bidi w:val="0"/>
        <w:jc w:val="left"/>
        <w:rPr/>
      </w:pPr>
      <w:r>
        <w:rPr/>
        <w:t>��</w:t>
      </w:r>
      <w:r>
        <w:rPr/>
        <w:t>xr��b��� $2-��`��w~�#���5��3`Y8</w:t>
      </w:r>
      <w:r>
        <w:br w:type="page"/>
      </w:r>
    </w:p>
    <w:p>
      <w:pPr>
        <w:pStyle w:val="PreformattedText"/>
        <w:bidi w:val="0"/>
        <w:jc w:val="left"/>
        <w:rPr/>
      </w:pPr>
      <w:r>
        <w:rPr/>
        <w:t>8��j2�o&gt;��9�0#!C�#���s\#�P�#8Z#�#</w:t>
      </w:r>
      <w:r>
        <w:rPr>
          <w:rtl w:val="true"/>
        </w:rPr>
        <w:t>ے</w:t>
      </w:r>
      <w:r>
        <w:rPr/>
        <w:t>#�F</w:t>
      </w:r>
    </w:p>
    <w:p>
      <w:pPr>
        <w:pStyle w:val="PreformattedText"/>
        <w:bidi w:val="0"/>
        <w:jc w:val="left"/>
        <w:rPr/>
      </w:pPr>
      <w:r>
        <w:rPr/>
        <w:t>D���##�wt�&gt;##�F###;���#�����*s���</w:t>
      </w:r>
      <w:r>
        <w:rPr>
          <w:rtl w:val="true"/>
        </w:rPr>
        <w:t>ݭ</w:t>
      </w:r>
      <w:r>
        <w:rPr/>
        <w:t>#��F_+O"��/�rn~#Ȝ�j��?r+�,"��_����#mDJ�/9d#����QK�]#Z��M�S���</w:t>
      </w:r>
      <w:r>
        <w:rPr>
          <w:rtl w:val="true"/>
        </w:rPr>
        <w:t>ٹ�</w:t>
      </w:r>
      <w:r>
        <w:rPr/>
        <w:t>6</w:t>
      </w:r>
      <w:r>
        <w:rPr/>
        <w:t>��G��8qQ��kBj'��=w,�(�#�&gt;1�&gt;vu#�j��1cF�^q4�#�#�Atc������&gt;#40�n�_J�`����p�unb����w9W�l��_#T71���H#�ǀ@�7#|.���#Xy�Ȝ�W</w:t>
      </w:r>
      <w:r>
        <w:br w:type="page"/>
      </w:r>
    </w:p>
    <w:p>
      <w:pPr>
        <w:pStyle w:val="PreformattedText"/>
        <w:bidi w:val="0"/>
        <w:jc w:val="left"/>
        <w:rPr/>
      </w:pPr>
      <w:r>
        <w:rPr/>
        <w:t>�</w:t>
      </w:r>
      <w:r>
        <w:rPr/>
        <w:t>#�3mf&lt;�!c�-f�bZC�h��h��}��6$6'~�#�7u</w:t>
      </w:r>
      <w:r>
        <w:br w:type="page"/>
      </w:r>
    </w:p>
    <w:p>
      <w:pPr>
        <w:pStyle w:val="PreformattedText"/>
        <w:bidi w:val="0"/>
        <w:jc w:val="left"/>
        <w:rPr/>
      </w:pPr>
      <w:r>
        <w:rPr/>
        <w:t>m-�Ar�#H#�#�#�t@:ph:`&amp;�9#�#�n#��#~-wT�1�##8�FJxu��~+фj##�o�z#R����u</w:t>
      </w:r>
      <w:r>
        <w:rPr/>
        <w:t>ٙ</w:t>
      </w:r>
      <w:r>
        <w:rPr/>
        <w:t>&gt;�##�.��#_Dj#�h�J[�F�</w:t>
        <w:tab/>
        <w:t>���Hm#�7gH�xukz}�</w:t>
      </w:r>
      <w:r>
        <w:br w:type="page"/>
      </w:r>
    </w:p>
    <w:p>
      <w:pPr>
        <w:pStyle w:val="PreformattedText"/>
        <w:bidi w:val="0"/>
        <w:jc w:val="left"/>
        <w:rPr/>
      </w:pPr>
      <w:r>
        <w:rPr/>
        <w:t>U��A˟oK#&lt;###�</w:t>
      </w:r>
      <w:r>
        <w:br w:type="page"/>
      </w:r>
    </w:p>
    <w:p>
      <w:pPr>
        <w:pStyle w:val="PreformattedText"/>
        <w:bidi w:val="0"/>
        <w:jc w:val="left"/>
        <w:rPr/>
      </w:pPr>
      <w:r>
        <w:rPr/>
        <w:t>^�#b#�1b���IY</w:t>
      </w:r>
      <w:r>
        <w:br w:type="page"/>
      </w:r>
    </w:p>
    <w:p>
      <w:pPr>
        <w:pStyle w:val="PreformattedText"/>
        <w:bidi w:val="0"/>
        <w:jc w:val="left"/>
        <w:rPr/>
      </w:pPr>
      <w:r>
        <w:rPr/>
        <w:t>��</w:t>
      </w:r>
      <w:r>
        <w:rPr/>
        <w:br/>
        <w:t>�</w:t>
      </w:r>
      <w:r>
        <w:br w:type="page"/>
      </w:r>
    </w:p>
    <w:p>
      <w:pPr>
        <w:pStyle w:val="PreformattedText"/>
        <w:bidi w:val="0"/>
        <w:jc w:val="left"/>
        <w:rPr/>
      </w:pPr>
      <w:r>
        <w:rPr/>
        <w:t>�</w:t>
      </w:r>
      <w:r>
        <w:rPr/>
        <w:t>x��[#��5H�#n#^##��#�{8g�����#t��###3�t=@���~l���5$'2N�M��#9EA��n��}p##���-�##����0�##�4~#2�r�^%���˹�������#��P�/�2�##dU$��D</w:t>
      </w:r>
    </w:p>
    <w:p>
      <w:pPr>
        <w:pStyle w:val="PreformattedText"/>
        <w:bidi w:val="0"/>
        <w:jc w:val="left"/>
        <w:rPr/>
      </w:pPr>
      <w:r>
        <w:rPr/>
        <w:t>EKO�+�}##���� �#�:#Ϡ/#�&gt;�'�#*8�x&amp;��S�#��~��Ⱦ�~�p##��</w:t>
      </w:r>
      <w:r>
        <w:rPr>
          <w:rtl w:val="true"/>
        </w:rPr>
        <w:t>ڊ</w:t>
      </w:r>
      <w:r>
        <w:rPr/>
        <w:t>~�Pcҫ'�?#��#.PϿ�n���ѫK##�4�#�&amp;���#��#��|���~�RY���##_�˺����%pθ�������</w:t>
        <w:br/>
        <w:t>P��#�1�l|=f�Ϟj:�^�#?$�#.N�Hr�v&lt;F�)�j</w:t>
        <w:tab/>
        <w:t>#����e�=���#%n�</w:t>
      </w:r>
      <w:r>
        <w:rPr>
          <w:rtl w:val="true"/>
        </w:rPr>
        <w:t>׆</w:t>
      </w:r>
      <w:r>
        <w:rPr/>
        <w:t>�</w:t>
      </w:r>
      <w:r>
        <w:rPr/>
        <w:t>e��$�&gt;��@��G�/#����2T�Ŀ#��D</w:t>
      </w:r>
    </w:p>
    <w:p>
      <w:pPr>
        <w:pStyle w:val="PreformattedText"/>
        <w:bidi w:val="0"/>
        <w:jc w:val="left"/>
        <w:rPr/>
      </w:pPr>
      <w:r>
        <w:rPr/>
        <w:t>��</w:t>
      </w:r>
      <w:r>
        <w:rPr/>
        <w:t>r|q�4{#�#�%���P4$F��#qn</w:t>
        <w:tab/>
        <w:t xml:space="preserve">K���f4M��Q;#O+#��0C�^Y-���1�ULl�oT#m��$ </w:t>
        <w:tab/>
        <w:t xml:space="preserve">H#��$ </w:t>
        <w:tab/>
        <w:t>H#��$��</w:t>
      </w:r>
      <w:r>
        <w:rPr/>
        <w:t>弓��</w:t>
      </w:r>
      <w:r>
        <w:rPr/>
        <w:t>####��s�+�#�%��.#Ly�/�P@�#:##O���ocahp#o���::yÚ4w�uX��=Eʿ8E#_���N:��:���Xq</w:t>
        <w:tab/>
        <w:t>\�#�`��'����a�,�V�M��?�#]���z�#c�!�U�n��*�t&lt;�?��#�9R##��K���dO�$ %</w:t>
      </w:r>
      <w:r>
        <w:rPr>
          <w:rtl w:val="true"/>
        </w:rPr>
        <w:t>ܦ</w:t>
      </w:r>
      <w:r>
        <w:rPr/>
        <w:t>Z��y�g#�*��.�?D�gA$#��}�#~�##��_#�UF\��u`-#��q����� ��% ]�2�L*@��#�$�J&amp;%�7J2T�Ku(�19�-��u~���#&lt;���#��D�fW��@;</w:t>
        <w:br/>
        <w:t>&lt;����-�|\�w�a�Msk�7����{���R#�V\�U-#\���~����#</w:t>
      </w:r>
      <w:r>
        <w:rPr>
          <w:rtl w:val="true"/>
        </w:rPr>
        <w:t>ߝ</w:t>
      </w:r>
      <w:r>
        <w:rPr/>
        <w:t>�</w:t>
      </w:r>
      <w:r>
        <w:rPr/>
        <w:t>_ZQI0��+��ő�&amp;&amp;#Kr��#�#y</w:t>
        <w:tab/>
        <w:t>�c#��z#`���\��L|�#�����%�#��s�ϕ���󗿟#_�����H�"�G_2N��s#��&amp;h�#l��u`}�#)��#����##6grzn#�l�#��Y]�#�(_x��#������NW���v����P2�L�#�#�t@: #�##�#��0X�f]�nb��-�V#</w:t>
      </w:r>
    </w:p>
    <w:p>
      <w:pPr>
        <w:pStyle w:val="PreformattedText"/>
        <w:bidi w:val="0"/>
        <w:jc w:val="left"/>
        <w:rPr/>
      </w:pPr>
      <w:r>
        <w:rPr/>
        <w:t>lrO#6G.��&gt;##q�#7q1.�(�T�YS@�tF�V�/#��#|���0�##K�~##�VR�h47%�L����</w:t>
        <w:br/>
        <w:t>�</w:t>
      </w:r>
      <w:r>
        <w:br w:type="page"/>
      </w:r>
    </w:p>
    <w:p>
      <w:pPr>
        <w:pStyle w:val="PreformattedText"/>
        <w:bidi w:val="0"/>
        <w:jc w:val="left"/>
        <w:rPr/>
      </w:pPr>
      <w:r>
        <w:rPr/>
        <w:t>�</w:t>
      </w:r>
      <w:r>
        <w:rPr/>
        <w:t>]�j˯"#�##�#�S��ȷ"�(���"`ӟY��#</w:t>
        <w:br/>
      </w:r>
    </w:p>
    <w:p>
      <w:pPr>
        <w:pStyle w:val="PreformattedText"/>
        <w:bidi w:val="0"/>
        <w:jc w:val="left"/>
        <w:rPr/>
      </w:pPr>
      <w:r>
        <w:rPr/>
        <w:t>������</w:t>
      </w:r>
      <w:r>
        <w:rPr/>
        <w:t>#�X}�##%�i#A/����j�C������F��l6�Y</w:t>
      </w:r>
      <w:r>
        <w:br w:type="page"/>
      </w:r>
    </w:p>
    <w:p>
      <w:pPr>
        <w:pStyle w:val="PreformattedText"/>
        <w:bidi w:val="0"/>
        <w:jc w:val="left"/>
        <w:rPr/>
      </w:pPr>
      <w:r>
        <w:rPr/>
        <w:t>�</w:t>
      </w:r>
      <w:r>
        <w:rPr/>
        <w:t>##3#�#��/C�#Z#x5�$�?��S���X���r</w:t>
      </w:r>
      <w:r>
        <w:br w:type="page"/>
      </w:r>
    </w:p>
    <w:p>
      <w:pPr>
        <w:pStyle w:val="PreformattedText"/>
        <w:bidi w:val="0"/>
        <w:jc w:val="left"/>
        <w:rPr/>
      </w:pPr>
      <w:r>
        <w:rPr/>
        <w:t>}�sq&lt;�c3���</w:t>
        <w:tab/>
        <w:t>R]�]U��</w:t>
        <w:tab/>
        <w:t>j=V��#�$j&gt;�{#�0��#�9�#</w:t>
      </w:r>
      <w:r>
        <w:rPr/>
        <w:t>ؓ</w:t>
      </w:r>
      <w:r>
        <w:rPr/>
        <w:t>#�L�E�ùq5�NVv�#52�$)[���i��e����{</w:t>
        <w:tab/>
        <w:t>�$C�0[d%#�e�`{</w:t>
      </w:r>
      <w:r>
        <w:br w:type="page"/>
      </w:r>
    </w:p>
    <w:p>
      <w:pPr>
        <w:pStyle w:val="PreformattedText"/>
        <w:bidi w:val="0"/>
        <w:jc w:val="left"/>
        <w:rPr/>
      </w:pPr>
      <w:r>
        <w:rPr/>
        <w:t>���</w:t>
      </w:r>
      <w:r>
        <w:rPr/>
        <w:t>2�[���_��#�|��#ɳ�35W#�V7�k�2�Z6�K�#��$4_�pq�ѡ#EN�#�^�f!#C�</w:t>
      </w:r>
      <w:r>
        <w:br w:type="page"/>
      </w:r>
    </w:p>
    <w:p>
      <w:pPr>
        <w:pStyle w:val="PreformattedText"/>
        <w:bidi w:val="0"/>
        <w:jc w:val="left"/>
        <w:rPr/>
      </w:pPr>
      <w:r>
        <w:rPr/>
        <w:t>��</w:t>
      </w:r>
      <w:r>
        <w:rPr/>
        <w:t>4(��F��#)u�lj}����#�y���xw&gt;#x�T#Ȍ�vw�#u�}��tleҁr��</w:t>
        <w:tab/>
        <w:t>���:��À\����]6�d�Uu@u###�����#վ�;��#~#�òg��#�"��##;G�C� ��|L&lt;}���[�</w:t>
      </w:r>
      <w:r>
        <w:rPr/>
        <w:t>퍧��</w:t>
      </w:r>
      <w:r>
        <w:rPr/>
        <w:t xml:space="preserve">1#g*?�'��[n5l?J�H#��$ </w:t>
        <w:tab/>
        <w:t xml:space="preserve">H#��$ </w:t>
        <w:tab/>
        <w:t>H#�@+#��¢�SO��</w:t>
      </w:r>
      <w:r>
        <w:rPr/>
        <w:t>曬�</w:t>
      </w:r>
      <w:r>
        <w:rPr/>
        <w:t>on�#�#�B�3#�O��)#��M��#���VF��#S�+ʁ�mȼb#'�_y�=Dg�#h�&amp;'�:�#w�ʇp𾎰��#�[�#�P#!���f�=c"�N#��</w:t>
      </w:r>
      <w:r>
        <w:rPr/>
        <w:t>۱</w:t>
      </w:r>
      <w:r>
        <w:rPr/>
        <w:t>!;% ��w</w:t>
      </w:r>
      <w:r>
        <w:rPr/>
        <w:t>鸎</w:t>
      </w:r>
      <w:r>
        <w:rPr/>
        <w:t>q����E6^�'�</w:t>
        <w:br/>
        <w:t>|#h�Nͩ� �#��M5(�$��m2�u2�a#|�#v2����7</w:t>
      </w:r>
      <w:r>
        <w:rPr/>
        <w:t>؅</w:t>
      </w:r>
      <w:r>
        <w:rPr/>
        <w:t>Ĩ΁#ȴ&lt;�#��6t#�#���h��##5#-��#]\�A!u9���#</w:t>
      </w:r>
      <w:r>
        <w:rPr/>
        <w:t>ؓ���</w:t>
      </w:r>
      <w:r>
        <w:rPr/>
        <w:t>C��#@��?��G�7�L�f���M</w:t>
      </w:r>
      <w:r>
        <w:br w:type="page"/>
      </w:r>
    </w:p>
    <w:p>
      <w:pPr>
        <w:pStyle w:val="PreformattedText"/>
        <w:bidi w:val="0"/>
        <w:jc w:val="left"/>
        <w:rPr/>
      </w:pPr>
      <w:r>
        <w:rPr/>
        <w:t>�</w:t>
      </w:r>
      <w:r>
        <w:rPr/>
        <w:t>#du�#c��#ʎ���,��O]�����.CJ&gt;�d#�.�tÜ�#5a�8�r���Eu�&lt;E~�ʥgSw�Ғ�F�b#͌C��ʟey�mY�P����!V�./}Ƈ��ϤW</w:t>
        <w:tab/>
        <w:t>�tx�#�uZ�*�J�U#5{#PT�#����&gt;�&gt;s#=�#a�)X��6+b}4�e���w�</w:t>
      </w:r>
      <w:r>
        <w:rPr/>
        <w:t>板</w:t>
      </w:r>
      <w:r>
        <w:rPr/>
        <w:t>_#T7q=R@#U_.#�#I�%E}����#�o�F�</w:t>
        <w:tab/>
        <w:t>�L�f���k{</w:t>
      </w:r>
      <w:r>
        <w:rPr/>
        <w:t>튡</w:t>
      </w:r>
      <w:r>
        <w:rPr/>
        <w:t>H��##K��6eb�#####��[�����#�zFv��</w:t>
        <w:br/>
        <w:t>#���3^`7�n��j#�I&amp;�</w:t>
      </w:r>
    </w:p>
    <w:p>
      <w:pPr>
        <w:pStyle w:val="PreformattedText"/>
        <w:bidi w:val="0"/>
        <w:jc w:val="left"/>
        <w:rPr/>
      </w:pPr>
      <w:r>
        <w:rPr/>
        <w:t>�</w:t>
      </w:r>
      <w:r>
        <w:rPr/>
        <w:t>t@: #�#H#�#�#X�4���m���~5�(�|�#�6-����#�o�'� #S`�^��.p���\W��IP��e�q�A'�!��n#��)��0�&gt;,6�X����#g|D�#�J�r���*��t�#t�#&amp;�e#+Fnbp&lt;�</w:t>
      </w:r>
      <w:r>
        <w:br w:type="page"/>
      </w:r>
    </w:p>
    <w:p>
      <w:pPr>
        <w:pStyle w:val="PreformattedText"/>
        <w:bidi w:val="0"/>
        <w:jc w:val="left"/>
        <w:rPr/>
      </w:pPr>
      <w:r>
        <w:rPr/>
        <w:t>XTK s^+�&amp;�fjP"#N#+#�###�:d�e�:��*</w:t>
      </w:r>
      <w:r>
        <w:br w:type="page"/>
      </w:r>
    </w:p>
    <w:p>
      <w:pPr>
        <w:pStyle w:val="PreformattedText"/>
        <w:bidi w:val="0"/>
        <w:jc w:val="left"/>
        <w:rPr/>
      </w:pPr>
      <w:r>
        <w:rPr/>
        <w:t>�</w:t>
      </w:r>
      <w:r>
        <w:rPr/>
        <w:t>o��#�##HD�</w:t>
      </w:r>
      <w:r>
        <w:rPr/>
        <w:t>㚡</w:t>
      </w:r>
      <w:r>
        <w:rPr/>
        <w:t>#oǸ�qd#��]d@##*5���\�Ts##��Y�BzϬ#�}S[Me\#'y`#M���xV�����R�#�3#JL��Yd"��kV\��F���$</w:t>
      </w:r>
      <w:r>
        <w:rPr/>
        <w:t>ٟ���</w:t>
      </w:r>
      <w:r>
        <w:rPr/>
        <w:t>8��/+#Ù�?Ì�a:��~w��#5��QA��#��Y�#f</w:t>
        <w:tab/>
        <w:t>&amp;d#�?#�#���Z�Y�z�q���ome��</w:t>
      </w:r>
      <w:r>
        <w:br w:type="page"/>
      </w:r>
    </w:p>
    <w:p>
      <w:pPr>
        <w:pStyle w:val="PreformattedText"/>
        <w:bidi w:val="0"/>
        <w:jc w:val="left"/>
        <w:rPr/>
      </w:pPr>
      <w:r>
        <w:rPr/>
        <w:t>��</w:t>
      </w:r>
      <w:r>
        <w:rPr/>
        <w:t>U���)��d"���?�����&gt;W�a��0�J�"�Df�K��"��+и�g1g��3�Ѩ|55{#�_��W�4F#�D�0]#V Cj�Yz;�#�����u(��u����k�\���t@u#�~Dw{����[#��#mY��˳����</w:t>
      </w:r>
      <w:r>
        <w:rPr/>
        <w:t>벸</w:t>
      </w:r>
      <w:r>
        <w:rPr/>
        <w:t>n�4��</w:t>
      </w:r>
      <w:r>
        <w:br w:type="page"/>
      </w:r>
    </w:p>
    <w:p>
      <w:pPr>
        <w:pStyle w:val="PreformattedText"/>
        <w:bidi w:val="0"/>
        <w:jc w:val="left"/>
        <w:rPr/>
      </w:pPr>
      <w:r>
        <w:rPr/>
        <w:t>k7��[�f�</w:t>
      </w:r>
      <w:r>
        <w:rPr>
          <w:rtl w:val="true"/>
        </w:rPr>
        <w:t>ڙ</w:t>
      </w:r>
      <w:r>
        <w:rPr/>
        <w:t xml:space="preserve">#B3�5I&gt;#R�_0s�&lt;#/�Lq�%1ⰂY�����I#��$ </w:t>
        <w:tab/>
        <w:t xml:space="preserve">H#��$ </w:t>
        <w:tab/>
        <w:t>H#��f</w:t>
        <w:tab/>
        <w:t>#��#������fl�a���</w:t>
        <w:tab/>
        <w:t>��-��B���ja���~s����b#�̳#���#��_Q&amp;#5##s#�#�v���'q/�#���]�+�_c'#�#&lt;�#$I�4B#��N��#E</w:t>
      </w:r>
    </w:p>
    <w:p>
      <w:pPr>
        <w:pStyle w:val="PreformattedText"/>
        <w:bidi w:val="0"/>
        <w:jc w:val="left"/>
        <w:rPr/>
      </w:pPr>
      <w:r>
        <w:rPr/>
        <w:t>�</w:t>
      </w:r>
      <w:r>
        <w:rPr/>
        <w:t>Ҭ��=�#��6�"|��Y#b##y#��7-��@��7�WȻ;?�##(�o��#?��</w:t>
      </w:r>
      <w:r>
        <w:br w:type="page"/>
      </w:r>
    </w:p>
    <w:p>
      <w:pPr>
        <w:pStyle w:val="PreformattedText"/>
        <w:bidi w:val="0"/>
        <w:jc w:val="left"/>
        <w:rPr/>
      </w:pPr>
      <w:r>
        <w:rPr/>
        <w:t>##��;��=��}stq�#��mi��;?OFA�|��#j�%&amp;"�-2</w:t>
      </w:r>
      <w:r>
        <w:rPr>
          <w:rtl w:val="true"/>
        </w:rPr>
        <w:t>ޢ</w:t>
      </w:r>
      <w:r>
        <w:rPr/>
        <w:t>o3#�y��VȞ:O(�@�#�&amp;�k�\���#�</w:t>
      </w:r>
      <w:r>
        <w:rPr>
          <w:rtl w:val="true"/>
        </w:rPr>
        <w:t>ײ</w:t>
      </w:r>
      <w:r>
        <w:rPr/>
        <w:t>�򑽟</w:t>
      </w:r>
      <w:r>
        <w:rPr/>
        <w:t>!���*J8���'��rH5��# ��#����W����#2��Q�t{W���&lt;c#V=O4@Q$��\��*+ω</w:t>
      </w:r>
      <w:r>
        <w:rPr>
          <w:rtl w:val="true"/>
        </w:rPr>
        <w:t xml:space="preserve">ڜ </w:t>
      </w:r>
      <w:r>
        <w:rPr>
          <w:rtl w:val="true"/>
        </w:rPr>
        <w:t>#����</w:t>
      </w:r>
      <w:r>
        <w:rPr/>
        <w:t>4</w:t>
      </w:r>
      <w:r>
        <w:rPr/>
        <w:t>fs#4</w:t>
      </w:r>
    </w:p>
    <w:p>
      <w:pPr>
        <w:pStyle w:val="PreformattedText"/>
        <w:bidi w:val="0"/>
        <w:jc w:val="left"/>
        <w:rPr/>
      </w:pPr>
      <w:r>
        <w:rPr/>
        <w:t>�</w:t>
      </w:r>
      <w:r>
        <w:rPr/>
        <w:t>Rgcg�"�����</w:t>
      </w:r>
      <w:r>
        <w:rPr>
          <w:rtl w:val="true"/>
        </w:rPr>
        <w:t>ى</w:t>
      </w:r>
      <w:r>
        <w:rPr/>
        <w:t>��</w:t>
      </w:r>
      <w:r>
        <w:rPr/>
        <w:t>#�л���]�+�#���\�#�?�6�B���g�-�m���c��t�/�%�M#b�##</w:t>
      </w:r>
    </w:p>
    <w:p>
      <w:pPr>
        <w:pStyle w:val="PreformattedText"/>
        <w:bidi w:val="0"/>
        <w:jc w:val="left"/>
        <w:rPr/>
      </w:pPr>
      <w:r>
        <w:rPr/>
        <w:t>��</w:t>
      </w:r>
      <w:r>
        <w:rPr/>
        <w:t>I�zD</w:t>
      </w:r>
      <w:r>
        <w:br w:type="page"/>
      </w:r>
    </w:p>
    <w:p>
      <w:pPr>
        <w:pStyle w:val="PreformattedText"/>
        <w:bidi w:val="0"/>
        <w:jc w:val="left"/>
        <w:rPr/>
      </w:pPr>
      <w:r>
        <w:rPr/>
        <w:t>�</w:t>
      </w:r>
      <w:r>
        <w:rPr/>
        <w:t>sg�M�##��Ŏ,,��]�1N�#�j���</w:t>
      </w:r>
      <w:r>
        <w:rPr/>
        <w:t>膰��</w:t>
      </w:r>
      <w:r>
        <w:rPr/>
        <w:t>#��#{�.�!&amp;�?����J��#a����g��&gt;��v�_m�Gr�#�#�#�t@: #�#H#�Q#��`K�SD[#��#���#�����#�&amp;##Ѣ�#�&gt;AQs��#'#</w:t>
      </w:r>
      <w:r>
        <w:rPr>
          <w:rtl w:val="true"/>
        </w:rPr>
        <w:t>ݣ</w:t>
      </w:r>
      <w:r>
        <w:rPr/>
        <w:t>�</w:t>
      </w:r>
      <w:r>
        <w:rPr/>
        <w:t>##�������{X�q##�V#t�J"�#�6�)&gt;}</w:t>
      </w:r>
      <w:r>
        <w:rPr>
          <w:rtl w:val="true"/>
        </w:rPr>
        <w:t>ۺ</w:t>
      </w:r>
      <w:r>
        <w:rPr/>
        <w:t>89</w:t>
      </w:r>
      <w:r>
        <w:rPr/>
        <w:t>(;G&gt;�:���_#-��U)��d+#�#&lt;�#t��#o�[P.q8#</w:t>
      </w:r>
      <w:r>
        <w:br w:type="page"/>
      </w:r>
    </w:p>
    <w:p>
      <w:pPr>
        <w:pStyle w:val="PreformattedText"/>
        <w:bidi w:val="0"/>
        <w:jc w:val="left"/>
        <w:rPr/>
      </w:pPr>
      <w:r>
        <w:rPr/>
        <w:t>}</w:t>
        <w:br/>
        <w:t>#X5���`�7���X��#��ГU�13��#X</w:t>
        <w:tab/>
        <w:t>�#'Mc�#�h[�#,#D��;��##}�##?#�@�a�###�</w:t>
      </w:r>
    </w:p>
    <w:p>
      <w:pPr>
        <w:pStyle w:val="PreformattedText"/>
        <w:bidi w:val="0"/>
        <w:jc w:val="left"/>
        <w:rPr/>
      </w:pPr>
      <w:r>
        <w:rPr/>
        <w:t>\</w:t>
      </w:r>
      <w:r>
        <w:br w:type="page"/>
      </w:r>
    </w:p>
    <w:p>
      <w:pPr>
        <w:pStyle w:val="PreformattedText"/>
        <w:bidi w:val="0"/>
        <w:jc w:val="left"/>
        <w:rPr/>
      </w:pPr>
      <w:r>
        <w:rPr/>
        <w:t>�</w:t>
      </w:r>
      <w:r>
        <w:rPr/>
        <w:t>Ar���C~5���?L�ss��D���#�%���"##^�`!��##�/��#zH����&amp;AY82��#��s.#�#l�`��</w:t>
      </w:r>
      <w:r>
        <w:br w:type="page"/>
      </w:r>
    </w:p>
    <w:p>
      <w:pPr>
        <w:pStyle w:val="PreformattedText"/>
        <w:bidi w:val="0"/>
        <w:jc w:val="left"/>
        <w:rPr/>
      </w:pPr>
      <w:r>
        <w:rPr/>
        <w:t>8#&lt;�0#�z~#p1��6�Hy&lt;&gt;#s4�7�#�F0=��#��u%�##�#Ks�8:��H�F��Y_I���q#+�աD���#��.#�v�9��,�˳#�ӣn�E�!��#��iNӕ�@��Ӻ#}\</w:t>
      </w:r>
      <w:r>
        <w:rPr/>
        <w:t>꼆�</w:t>
      </w:r>
      <w:r>
        <w:rPr/>
        <w:t>.�|4;�bgt:��#�e]SsĮ:���B��#��^�9�=�`�f*���!Vo�#�C1b����ǻ�1;b%n�#�#$"��EcŶ��DLW��e#�Di��#�</w:t>
      </w:r>
      <w:r>
        <w:rPr/>
        <w:t>媭</w:t>
      </w:r>
      <w:r>
        <w:rPr/>
        <w:t>M#�#$#I@#�#$#I@#�#v��#LnG�#��#��#�!#���prm#��#d�Ӊ�~�@D�#8#i�g�D����+��Āl�ż�#�u(11]�#]#�|#O�+��#j'���M��#u �L��T�^����;G�Q�oǘ##���#S+�O#</w:t>
        <w:tab/>
        <w:t>�ȷց����:9#��M\�#�a8f4;C�b�#�8���3�&gt;BA</w:t>
      </w:r>
      <w:r>
        <w:rPr/>
        <w:t>ַ</w:t>
      </w:r>
      <w:r>
        <w:rPr/>
        <w:t>!�/�O��Fdi</w:t>
      </w:r>
      <w:r>
        <w:rPr/>
        <w:t>ֻ���</w:t>
      </w:r>
      <w:r>
        <w:rPr/>
        <w:t>#o=�#</w:t>
      </w:r>
      <w:r>
        <w:rPr/>
        <w:t>ؗ�</w:t>
      </w:r>
      <w:r>
        <w:rPr/>
        <w:t>w�� w[N�.#/!yizw�PY#��#�s���{s�(���ɛ�e�CJ�3��)�g##�8�'6�'k��M2</w:t>
      </w:r>
      <w:r>
        <w:br w:type="page"/>
      </w:r>
    </w:p>
    <w:p>
      <w:pPr>
        <w:pStyle w:val="PreformattedText"/>
        <w:bidi w:val="0"/>
        <w:jc w:val="left"/>
        <w:rPr/>
      </w:pPr>
      <w:r>
        <w:rPr/>
        <w:t>P���v��</w:t>
        <w:br/>
        <w:t>/�#̬տ�G��S��ǳ�rP##�</w:t>
      </w:r>
    </w:p>
    <w:p>
      <w:pPr>
        <w:pStyle w:val="PreformattedText"/>
        <w:bidi w:val="0"/>
        <w:jc w:val="left"/>
        <w:rPr/>
      </w:pPr>
      <w:r>
        <w:rPr/>
        <w:t>�</w:t>
      </w:r>
      <w:r>
        <w:rPr/>
        <w:t>vU"[iqd9Km@�$I7h#�.�##�#�</w:t>
      </w:r>
    </w:p>
    <w:p>
      <w:pPr>
        <w:pStyle w:val="PreformattedText"/>
        <w:bidi w:val="0"/>
        <w:jc w:val="left"/>
        <w:rPr/>
      </w:pPr>
      <w:r>
        <w:rPr/>
        <w:t>a^CTL��y�N?&amp;:LY��F���B�ks��#�$Z&amp;GM b��2]�#Ȇ�]�#�􍺴����̍s��X��w���?s��&amp;</w:t>
        <w:br/>
        <w:t>y�#y��#;#�^����#��}6#[</w:t>
      </w:r>
      <w:r>
        <w:rPr/>
        <w:t>必��</w:t>
      </w:r>
      <w:r>
        <w:rPr/>
        <w:t>P\��&lt;�JtӤ#��,L���c8#��~��1�01���=�����#�</w:t>
        <w:tab/>
        <w:t>�IjK#�#�t@: #�#H#�#ҁ�:#_#-s_�0a���ͼ*��b��#`%N�Ţ#1#{�Ä#��i�HPbd(�n�+F����Z�)e�#��,�5,�0h�M��F#M����</w:t>
      </w:r>
      <w:r>
        <w:br w:type="page"/>
      </w:r>
    </w:p>
    <w:p>
      <w:pPr>
        <w:pStyle w:val="PreformattedText"/>
        <w:bidi w:val="0"/>
        <w:jc w:val="left"/>
        <w:rPr/>
      </w:pPr>
      <w:r>
        <w:rPr/>
        <w:t>X_��_[q���.�###��t@:��u �g������=#�W�.��h�6s�#D\#^�t_�gF�#�4���w���#�#��)|:4##�2����l�</w:t>
      </w:r>
      <w:r>
        <w:br w:type="page"/>
      </w:r>
    </w:p>
    <w:p>
      <w:pPr>
        <w:pStyle w:val="PreformattedText"/>
        <w:bidi w:val="0"/>
        <w:jc w:val="left"/>
        <w:rPr/>
      </w:pPr>
      <w:r>
        <w:rPr/>
        <w:t>�</w:t>
      </w:r>
      <w:r>
        <w:rPr/>
        <w:t>4(#ǣ#��!#*�)�zZ�������}#�����u}S#�z&lt;�#��sS����#,4�"]'�����#ķ</w:t>
      </w:r>
      <w:r>
        <w:rPr/>
        <w:t>۠�</w:t>
      </w:r>
      <w:r>
        <w:rPr/>
        <w:t>(� �#_����M̹�#G�#�D�U###ҿ</w:t>
      </w:r>
    </w:p>
    <w:p>
      <w:pPr>
        <w:pStyle w:val="PreformattedText"/>
        <w:bidi w:val="0"/>
        <w:jc w:val="left"/>
        <w:rPr/>
      </w:pPr>
      <w:r>
        <w:rPr/>
        <w:t>Ǹ�C;���l��l�0���##;����I��##�#9O�W�9 @�G{l4mF��"��uj�8�,�0!�= {��Ð</w:t>
      </w:r>
    </w:p>
    <w:p>
      <w:pPr>
        <w:pStyle w:val="PreformattedText"/>
        <w:bidi w:val="0"/>
        <w:jc w:val="left"/>
        <w:rPr/>
      </w:pPr>
      <w:r>
        <w:rPr/>
        <w:t>/?#</w:t>
      </w:r>
      <w:r>
        <w:rPr>
          <w:rtl w:val="true"/>
        </w:rPr>
        <w:t>܇</w:t>
      </w:r>
      <w:r>
        <w:rPr>
          <w:rtl w:val="true"/>
        </w:rPr>
        <w:t>&lt;�+�</w:t>
      </w:r>
      <w:r>
        <w:rPr/>
        <w:t>8</w:t>
      </w:r>
      <w:r>
        <w:rPr/>
        <w:t>���*#����#</w:t>
      </w:r>
      <w:r>
        <w:br w:type="page"/>
      </w:r>
    </w:p>
    <w:p>
      <w:pPr>
        <w:pStyle w:val="PreformattedText"/>
        <w:bidi w:val="0"/>
        <w:jc w:val="left"/>
        <w:rPr/>
      </w:pPr>
      <w:r>
        <w:rPr/>
        <w:t>H�#(�H6a5/�"�I�L��|�_#�#�9�#dc�iȊ��c#ԍ�!8n����l�\�j�=������</w:t>
      </w:r>
      <w:r>
        <w:br w:type="page"/>
      </w:r>
    </w:p>
    <w:p>
      <w:pPr>
        <w:pStyle w:val="PreformattedText"/>
        <w:bidi w:val="0"/>
        <w:jc w:val="left"/>
        <w:rPr/>
      </w:pPr>
      <w:r>
        <w:rPr/>
        <w:t>?����r,:�*O����M�i0��#�y&gt;S#�~Nɜ#s�b�o_�x�b�/��q�#����$#I@#�#$#I@#�#$#I`#</w:t>
        <w:tab/>
        <w:t>p�A@р(7Ñ�#</w:t>
        <w:tab/>
        <w:t>VN���D#�,#x(�9#|H���H��#1t�em1#)��$##`</w:t>
      </w:r>
    </w:p>
    <w:p>
      <w:pPr>
        <w:pStyle w:val="PreformattedText"/>
        <w:bidi w:val="0"/>
        <w:jc w:val="left"/>
        <w:rPr/>
      </w:pPr>
      <w:r>
        <w:rPr/>
        <w:t>#j�#��</w:t>
        <w:br/>
        <w:t>{��0]gƴ#����##��#�#�t �LyM;�&lt; ����#~*��Pr���&gt;ͦ#;##</w:t>
      </w:r>
      <w:r>
        <w:rPr>
          <w:rtl w:val="true"/>
        </w:rPr>
        <w:t>ߺ</w:t>
      </w:r>
      <w:r>
        <w:rPr>
          <w:rtl w:val="true"/>
        </w:rPr>
        <w:t>#�</w:t>
      </w:r>
      <w:r>
        <w:rPr>
          <w:rtl w:val="true"/>
        </w:rPr>
        <w:t>ߺ</w:t>
      </w:r>
      <w:r>
        <w:rPr/>
        <w:t>��</w:t>
      </w:r>
      <w:r>
        <w:rPr/>
        <w:t>gy�����&amp;�˾*k|�/�PL�5�T����i1�##</w:t>
      </w:r>
      <w:r>
        <w:rPr>
          <w:rtl w:val="true"/>
        </w:rPr>
        <w:t>ٷ��</w:t>
      </w:r>
      <w:r>
        <w:rPr>
          <w:rtl w:val="true"/>
        </w:rPr>
        <w:t>_]�</w:t>
      </w:r>
      <w:r>
        <w:rPr/>
        <w:t>1</w:t>
      </w:r>
      <w:r>
        <w:rPr/>
        <w:t>��O@V�#z#�#y�y#�g�F`�</w:t>
        <w:tab/>
        <w:t>7&gt;������#g�#��+�#���I�#���</w:t>
      </w:r>
      <w:r>
        <w:rPr>
          <w:rtl w:val="true"/>
        </w:rPr>
        <w:t>ۍ</w:t>
      </w:r>
      <w:r>
        <w:rPr/>
        <w:t>&lt;ż��#w#�#�����Q�##¼</w:t>
        <w:br/>
      </w:r>
      <w:r>
        <w:br w:type="page"/>
      </w:r>
    </w:p>
    <w:p>
      <w:pPr>
        <w:pStyle w:val="PreformattedText"/>
        <w:bidi w:val="0"/>
        <w:jc w:val="left"/>
        <w:rPr/>
      </w:pPr>
      <w:r>
        <w:rPr/>
        <w:t>E�4��̬��{'��Q7��S�V��Ѡ####6��x��I&amp;#j���ŀ�6X��+</w:t>
      </w:r>
      <w:r>
        <w:rPr/>
        <w:t>糲�</w:t>
      </w:r>
      <w:r>
        <w:rPr/>
        <w:t>b��#YuL�#=�-��rv;��_5��u��M�6�&lt;#��6n�`�?#������#������#Pπ�s���#��e��#SL�</w:t>
      </w:r>
      <w:r>
        <w:rPr/>
        <w:t>ִ��</w:t>
      </w:r>
      <w:r>
        <w:rPr/>
        <w:t>#��3�|�A�#fP#�</w:t>
      </w:r>
    </w:p>
    <w:p>
      <w:pPr>
        <w:pStyle w:val="PreformattedText"/>
        <w:bidi w:val="0"/>
        <w:jc w:val="left"/>
        <w:rPr/>
      </w:pPr>
      <w:r>
        <w:rPr/>
        <w:t>n���Xa.�80p�</w:t>
      </w:r>
      <w:r>
        <w:rPr>
          <w:rtl w:val="true"/>
        </w:rPr>
        <w:t>ߧ</w:t>
      </w:r>
      <w:r>
        <w:rPr/>
        <w:t>��</w:t>
      </w:r>
      <w:r>
        <w:rPr/>
        <w:t>#</w:t>
        <w:br/>
        <w:t>�����D��&gt;ӊ�H�Cr�#�#�#�t@: #�#H#�:`~,�#a\�?L'N���on=@�*</w:t>
      </w:r>
      <w:r>
        <w:rPr/>
        <w:t>ၪ�</w:t>
      </w:r>
      <w:r>
        <w:rPr/>
        <w:t>y#�D�#��nJs$��r</w:t>
      </w:r>
      <w:r>
        <w:br w:type="page"/>
      </w:r>
    </w:p>
    <w:p>
      <w:pPr>
        <w:pStyle w:val="PreformattedText"/>
        <w:bidi w:val="0"/>
        <w:jc w:val="left"/>
        <w:rPr/>
      </w:pPr>
      <w:r>
        <w:rPr>
          <w:rtl w:val="true"/>
        </w:rPr>
        <w:t>ߐ</w:t>
      </w:r>
      <w:r>
        <w:rPr/>
        <w:t>;%c#��#�#��UO��S��#�p&amp;"��###�E�}�L�#C"w���es�#</w:t>
      </w:r>
      <w:r>
        <w:rPr>
          <w:rtl w:val="true"/>
        </w:rPr>
        <w:t>׶</w:t>
      </w:r>
      <w:r>
        <w:rPr/>
        <w:t>��</w:t>
      </w:r>
      <w:r>
        <w:rPr/>
        <w:t>Vm�U�#ҁCցį��#P#</w:t>
      </w:r>
      <w:r>
        <w:rPr>
          <w:rtl w:val="true"/>
        </w:rPr>
        <w:t>ސ</w:t>
      </w:r>
      <w:r>
        <w:rPr/>
        <w:t>5</w:t>
      </w:r>
      <w:r>
        <w:rPr/>
        <w:t>��HY�9�����A�##�a&amp;�#��1#��</w:t>
        <w:br/>
        <w:t>�#K#Y��#̼�#���]�a�#�To</w:t>
      </w:r>
      <w:r>
        <w:br w:type="page"/>
      </w:r>
    </w:p>
    <w:p>
      <w:pPr>
        <w:pStyle w:val="PreformattedText"/>
        <w:bidi w:val="0"/>
        <w:jc w:val="left"/>
        <w:rPr/>
      </w:pPr>
      <w:r>
        <w:rPr/>
        <w:t>s�</w:t>
      </w:r>
      <w:r>
        <w:rPr>
          <w:rtl w:val="true"/>
        </w:rPr>
        <w:t>ظ</w:t>
      </w:r>
      <w:r>
        <w:rPr/>
        <w:t>���</w:t>
      </w:r>
      <w:r>
        <w:rPr/>
        <w:t>#l����#}#^M��IL�"�uB������|.p��T#P�#�&gt;�</w:t>
      </w:r>
      <w:r>
        <w:rPr/>
        <w:t>ۖ</w:t>
      </w:r>
      <w:r>
        <w:rPr/>
        <w:t>{;q##���#���͖��#Pq</w:t>
      </w:r>
      <w:r>
        <w:br w:type="page"/>
      </w:r>
    </w:p>
    <w:p>
      <w:pPr>
        <w:pStyle w:val="PreformattedText"/>
        <w:bidi w:val="0"/>
        <w:jc w:val="left"/>
        <w:rPr/>
      </w:pPr>
      <w:r>
        <w:rPr/>
        <w:t>��</w:t>
      </w:r>
      <w:r>
        <w:rPr/>
        <w:t>'%�ԁN7�����</w:t>
      </w:r>
      <w:r>
        <w:rPr>
          <w:rtl w:val="true"/>
        </w:rPr>
        <w:t>ܜ</w:t>
      </w:r>
      <w:r>
        <w:rPr>
          <w:rtl w:val="true"/>
        </w:rPr>
        <w:t>?����=##</w:t>
      </w:r>
      <w:r>
        <w:rPr/>
        <w:t>9</w:t>
      </w:r>
      <w:r>
        <w:rPr>
          <w:rtl w:val="true"/>
        </w:rPr>
        <w:t>ߎ</w:t>
      </w:r>
      <w:r>
        <w:rPr/>
        <w:t>�</w:t>
      </w:r>
      <w:r>
        <w:rPr/>
        <w:t>;�$�bL{���fҜ#�</w:t>
      </w:r>
      <w:r>
        <w:rPr>
          <w:rtl w:val="true"/>
        </w:rPr>
        <w:t>ڬ</w:t>
      </w:r>
      <w:r>
        <w:rPr/>
        <w:t>7</w:t>
      </w:r>
      <w:r>
        <w:rPr/>
        <w:t>�#E���94YJ�9��#�Xaw��.?8S�����#͛���'˳��</w:t>
      </w:r>
      <w:r>
        <w:rPr>
          <w:rtl w:val="true"/>
        </w:rPr>
        <w:t>ى</w:t>
      </w:r>
      <w:r>
        <w:rPr/>
        <w:t>��</w:t>
      </w:r>
      <w:r>
        <w:rPr/>
        <w:t>(�H�`�# �D=#��#�</w:t>
      </w:r>
      <w:r>
        <w:rPr/>
        <w:t>魏</w:t>
      </w:r>
      <w:r>
        <w:rPr/>
        <w:t># �#�2Έ�Y?�g���O#�#g��kjb��-Y��r��i�r#��j����#=��#MX�[.#�q(�M* �ґ�</w:t>
      </w:r>
      <w:r>
        <w:rPr/>
        <w:t>ޫ��</w:t>
      </w:r>
      <w:r>
        <w:rPr/>
        <w:t>^}�Ϯ��B��#�N##��3�#oGc(��/�eo�Kn�M</w:t>
      </w:r>
      <w:r>
        <w:br w:type="page"/>
      </w:r>
    </w:p>
    <w:p>
      <w:pPr>
        <w:pStyle w:val="PreformattedText"/>
        <w:bidi w:val="0"/>
        <w:jc w:val="left"/>
        <w:rPr/>
      </w:pPr>
      <w:r>
        <w:rPr/>
        <w:t>3#�]h_p�r���#[�#�#���WU�#</w:t>
      </w:r>
      <w:r>
        <w:rPr>
          <w:rtl w:val="true"/>
        </w:rPr>
        <w:t>ߌ</w:t>
      </w:r>
      <w:r>
        <w:rPr/>
        <w:t>�</w:t>
      </w:r>
      <w:r>
        <w:rPr/>
        <w:t xml:space="preserve">D#�|�t�#��$ </w:t>
        <w:tab/>
        <w:t xml:space="preserve">H#��$ </w:t>
        <w:tab/>
        <w:t xml:space="preserve">H#��$� </w:t>
        <w:tab/>
        <w:t>8#8�k�����iSUK�P#�7</w:t>
      </w:r>
    </w:p>
    <w:p>
      <w:pPr>
        <w:pStyle w:val="PreformattedText"/>
        <w:bidi w:val="0"/>
        <w:jc w:val="left"/>
        <w:rPr/>
      </w:pPr>
      <w:r>
        <w:rPr/>
        <w:t>�</w:t>
      </w:r>
      <w:r>
        <w:rPr/>
        <w:t>@s"E�`b#f�T�7#�5</w:t>
      </w:r>
      <w:r>
        <w:rPr/>
        <w:t>۶���</w:t>
      </w:r>
      <w:r>
        <w:rPr/>
        <w:t>#3O��#��i�*#</w:t>
      </w:r>
      <w:r>
        <w:rPr>
          <w:rtl w:val="true"/>
        </w:rPr>
        <w:t>܂</w:t>
      </w:r>
      <w:r>
        <w:rPr/>
        <w:t>#�Fr�msnns�ʟ�#�#]Sz%#x):�F�^,B/####��;#x�-@=L~�</w:t>
      </w:r>
      <w:r>
        <w:rPr>
          <w:rtl w:val="true"/>
        </w:rPr>
        <w:t>ݻ</w:t>
      </w:r>
      <w:r>
        <w:rPr/>
        <w:t>|�oa�#9'#�x��,L'#j�#�.#�61#y=�zX</w:t>
      </w:r>
    </w:p>
    <w:p>
      <w:pPr>
        <w:pStyle w:val="PreformattedText"/>
        <w:bidi w:val="0"/>
        <w:jc w:val="left"/>
        <w:rPr/>
      </w:pPr>
      <w:r>
        <w:rPr/>
        <w:t>�</w:t>
      </w:r>
      <w:r>
        <w:rPr/>
        <w:t>W#""�e�</w:t>
      </w:r>
      <w:r>
        <w:br w:type="page"/>
      </w:r>
    </w:p>
    <w:p>
      <w:pPr>
        <w:pStyle w:val="PreformattedText"/>
        <w:bidi w:val="0"/>
        <w:jc w:val="left"/>
        <w:rPr/>
      </w:pPr>
      <w:r>
        <w:rPr/>
        <w:t>���</w:t>
      </w:r>
      <w:r>
        <w:rPr/>
        <w:t>#�#ycq#'x3;�#$6l����+;~���ot�E"Z�k��y?#W/g#r?�1AY�y�OJh3yM��g�Mx�</w:t>
      </w:r>
      <w:r>
        <w:rPr>
          <w:rtl w:val="true"/>
        </w:rPr>
        <w:t>ܔ</w:t>
      </w:r>
      <w:r>
        <w:rPr/>
        <w:t>���</w:t>
      </w:r>
      <w:r>
        <w:rPr/>
        <w:t>`�#��S�j�\R�#�2v���g���M</w:t>
      </w:r>
      <w:r>
        <w:rPr/>
        <w:t>ٚ��</w:t>
      </w:r>
      <w:r>
        <w:rPr/>
        <w:t>j%�j#</w:t>
        <w:tab/>
        <w:t>t��y:</w:t>
        <w:br/>
        <w:t>��a</w:t>
      </w:r>
    </w:p>
    <w:p>
      <w:pPr>
        <w:pStyle w:val="PreformattedText"/>
        <w:bidi w:val="0"/>
        <w:jc w:val="left"/>
        <w:rPr/>
      </w:pPr>
      <w:r>
        <w:rPr/>
        <w:t>��</w:t>
      </w:r>
      <w:r>
        <w:rPr/>
        <w:t>'�x`E</w:t>
      </w:r>
    </w:p>
    <w:p>
      <w:pPr>
        <w:pStyle w:val="PreformattedText"/>
        <w:bidi w:val="0"/>
        <w:jc w:val="left"/>
        <w:rPr/>
      </w:pPr>
      <w:r>
        <w:rPr/>
        <w:t>!0#)��~��$Ecrt����3d���#��,�</w:t>
      </w:r>
      <w:r>
        <w:rPr>
          <w:rtl w:val="true"/>
        </w:rPr>
        <w:t>޿</w:t>
      </w:r>
      <w:r>
        <w:rPr/>
        <w:t>w}#(ȱ�_�#;TC�z���S#�^�#_�#�4���</w:t>
      </w:r>
      <w:r>
        <w:br w:type="page"/>
      </w:r>
    </w:p>
    <w:p>
      <w:pPr>
        <w:pStyle w:val="PreformattedText"/>
        <w:bidi w:val="0"/>
        <w:jc w:val="left"/>
        <w:rPr/>
      </w:pPr>
      <w:r>
        <w:rPr/>
        <w:t>��</w:t>
      </w:r>
      <w:r>
        <w:rPr/>
        <w:t>6H��F����t�z^#8!���#^Gc�]�j#�cmL���I9#�#�.#�I�V��#����=�R</w:t>
      </w:r>
      <w:r>
        <w:rPr>
          <w:rtl w:val="true"/>
        </w:rPr>
        <w:t>ޓ</w:t>
      </w:r>
      <w:r>
        <w:rPr/>
        <w:t>��</w:t>
      </w:r>
      <w:r>
        <w:rPr/>
        <w:t>O�M|�Ho6����GN�k����� ���g��b6@�#��-R�#C�,|z�&amp;0#`J�E�p��}V#��k;&lt;�</w:t>
        <w:tab/>
        <w:t>�#��yQ�r#3g��3��{6�#�2s ^!�e�&amp;�_�%#�t@: #�#H#�#ҁ#�#;</w:t>
      </w:r>
      <w:r>
        <w:rPr>
          <w:rtl w:val="true"/>
        </w:rPr>
        <w:t>ٷ</w:t>
      </w:r>
      <w:r>
        <w:rPr/>
        <w:t>p</w:t>
      </w:r>
      <w:r>
        <w:br w:type="page"/>
      </w:r>
    </w:p>
    <w:p>
      <w:pPr>
        <w:pStyle w:val="PreformattedText"/>
        <w:bidi w:val="0"/>
        <w:jc w:val="left"/>
        <w:rPr/>
      </w:pPr>
      <w:r>
        <w:rPr/>
        <w:t>��</w:t>
      </w:r>
      <w:r>
        <w:rPr/>
        <w:t>E�yn��#8#��"���</w:t>
      </w:r>
      <w:r>
        <w:rPr>
          <w:rtl w:val="true"/>
        </w:rPr>
        <w:t>ߛ</w:t>
      </w:r>
      <w:r>
        <w:rPr/>
        <w:t>�</w:t>
      </w:r>
      <w:r>
        <w:rPr/>
        <w:t>vR��p�����_g�o����(ao��m�u�"4�gd#�1��#��z�c�n�f�#�O"#w���#��ȌF#L]��m�sW�:#q#����|m�9��6#�@&gt;#�t�pt��#��#z##��6�,#J��z�,C@88#G�#�@c##@�s+#Ua��${/##�"�#�?##�#̩�#��#</w:t>
      </w:r>
    </w:p>
    <w:p>
      <w:pPr>
        <w:pStyle w:val="PreformattedText"/>
        <w:bidi w:val="0"/>
        <w:jc w:val="left"/>
        <w:rPr/>
      </w:pPr>
      <w:r>
        <w:rPr/>
        <w:t>�</w:t>
      </w:r>
      <w:r>
        <w:rPr/>
        <w:t>'I�#�kl�E</w:t>
      </w:r>
    </w:p>
    <w:p>
      <w:pPr>
        <w:pStyle w:val="PreformattedText"/>
        <w:bidi w:val="0"/>
        <w:jc w:val="left"/>
        <w:rPr/>
      </w:pPr>
      <w:r>
        <w:rPr/>
        <w:t>��</w:t>
      </w:r>
      <w:r>
        <w:rPr/>
        <w:t>-����t�����cc�AV�c�R��N�r�g#��ʅ��i-$�!�e��s</w:t>
      </w:r>
    </w:p>
    <w:p>
      <w:pPr>
        <w:pStyle w:val="PreformattedText"/>
        <w:bidi w:val="0"/>
        <w:jc w:val="left"/>
        <w:rPr/>
      </w:pPr>
      <w:r>
        <w:rPr/>
        <w:t>���</w:t>
      </w:r>
      <w:r>
        <w:rPr/>
        <w:t>M�X���`��|.B��#G3}�#</w:t>
      </w:r>
      <w:r>
        <w:rPr>
          <w:rtl w:val="true"/>
        </w:rPr>
        <w:t>ߤ</w:t>
      </w:r>
      <w:r>
        <w:rPr/>
        <w:t>���</w:t>
      </w:r>
      <w:r>
        <w:rPr/>
        <w:t>#�?]#%nd��#��#W&amp;����W</w:t>
      </w:r>
      <w:r>
        <w:rPr>
          <w:rtl w:val="true"/>
        </w:rPr>
        <w:t>׷</w:t>
      </w:r>
      <w:r>
        <w:rPr/>
        <w:t>G�/��#E</w:t>
      </w:r>
    </w:p>
    <w:p>
      <w:pPr>
        <w:pStyle w:val="PreformattedText"/>
        <w:bidi w:val="0"/>
        <w:jc w:val="left"/>
        <w:rPr/>
      </w:pPr>
      <w:r>
        <w:rPr/>
        <w:t>1R��</w:t>
      </w:r>
      <w:r>
        <w:rPr>
          <w:rtl w:val="true"/>
        </w:rPr>
        <w:t>ܨ</w:t>
      </w:r>
      <w:r>
        <w:rPr/>
        <w:t>C��O#�:fS��}�&lt;;��</w:t>
      </w:r>
      <w:r>
        <w:rPr>
          <w:rtl w:val="true"/>
        </w:rPr>
        <w:t>ߠ</w:t>
      </w:r>
      <w:r>
        <w:rPr/>
        <w:t>��</w:t>
      </w:r>
      <w:r>
        <w:rPr/>
        <w:t>d~�ZDM�#�jn</w:t>
      </w:r>
      <w:r>
        <w:br w:type="page"/>
      </w:r>
    </w:p>
    <w:p>
      <w:pPr>
        <w:pStyle w:val="PreformattedText"/>
        <w:bidi w:val="0"/>
        <w:jc w:val="left"/>
        <w:rPr/>
      </w:pPr>
      <w:r>
        <w:rPr/>
        <w:t>#�#���#�V^�A#���#��f���ӱ�&lt;��w`�)#gո��</w:t>
      </w:r>
    </w:p>
    <w:p>
      <w:pPr>
        <w:pStyle w:val="PreformattedText"/>
        <w:bidi w:val="0"/>
        <w:jc w:val="left"/>
        <w:rPr/>
      </w:pPr>
      <w:r>
        <w:rPr/>
        <w:t>JDN�eS#~h�⑼#�w�����YTw����YS�#��#� �sIȳco�^��z�#�;�9���&amp;</w:t>
        <w:br/>
        <w:t>�j�|=��'{{��?�-'����#f^�nr##P�B{�#��&amp;#</w:t>
      </w:r>
      <w:r>
        <w:rPr>
          <w:rtl w:val="true"/>
        </w:rPr>
        <w:t>ߣ</w:t>
      </w:r>
      <w:r>
        <w:rPr/>
        <w:t xml:space="preserve">|���J�U�(�9b��f&lt;#������l#�#�#�ҿ��$ </w:t>
        <w:tab/>
        <w:t xml:space="preserve">H#��$ </w:t>
        <w:tab/>
        <w:t>H#��#I��@��##[��#��m�#��is�4$�X^��`��G�r#�����</w:t>
        <w:tab/>
        <w:t>զ��</w:t>
      </w:r>
      <w:r>
        <w:rPr/>
        <w:t>吘��</w:t>
      </w:r>
      <w:r>
        <w:rPr/>
        <w:t>{��ͩ�?x#��s?b;�#W�|#O�#���cҁ}�#�y��r�</w:t>
        <w:br/>
        <w:t>��#�Ģ&lt;�y�^�G##��Flǎ'�� JJsJ�*���C)9��&gt;�#������h��x��y�&lt;2_�G��#�"3�#�</w:t>
      </w:r>
      <w:r>
        <w:rPr/>
        <w:t>߱</w:t>
      </w:r>
      <w:r>
        <w:rPr/>
        <w:t>#</w:t>
      </w:r>
      <w:r>
        <w:rPr>
          <w:rtl w:val="true"/>
        </w:rPr>
        <w:t>ޝ</w:t>
      </w:r>
      <w:r>
        <w:rPr/>
        <w:t>�</w:t>
      </w:r>
      <w:r>
        <w:rPr/>
        <w:t>v��</w:t>
      </w:r>
      <w:r>
        <w:rPr/>
        <w:t>녥�</w:t>
      </w:r>
      <w:r>
        <w:rPr/>
        <w:t>#��#ĵ#���#����h#:��JLW�*S���9�#;�o��Yo�J&gt;�zO:OD�,�(o�g�</w:t>
      </w:r>
      <w:r>
        <w:rPr/>
        <w:t>䳤�</w:t>
      </w:r>
      <w:r>
        <w:rPr/>
        <w:t>x�&lt;;�d7���##ó</w:t>
      </w:r>
      <w:r>
        <w:rPr>
          <w:rtl w:val="true"/>
        </w:rPr>
        <w:t>ۯ</w:t>
      </w:r>
      <w:r>
        <w:rPr/>
        <w:t>Xp�##��2n���</w:t>
        <w:br/>
        <w:t>#����#�#�f��-�uaP"��#�#-VBEq#���#��#b��</w:t>
        <w:tab/>
        <w:t>#�MPp#=8q</w:t>
      </w:r>
    </w:p>
    <w:p>
      <w:pPr>
        <w:pStyle w:val="PreformattedText"/>
        <w:bidi w:val="0"/>
        <w:jc w:val="left"/>
        <w:rPr/>
      </w:pPr>
      <w:r>
        <w:rPr/>
        <w:t>�</w:t>
      </w:r>
      <w:r>
        <w:rPr/>
        <w:t>##]^�j�z��k&amp;N��#�#���):�.�##�;�̕[o�q��;Dϵ���y#���B��&gt;���v{gb��fm�"�#}�җ|���#�v����g%&gt;�#g��fM��.�#��#"�L�#�0ʓs��3�ojK&amp;�#�t@: #�#H#�#{�#n�gi</w:t>
      </w:r>
      <w:r>
        <w:rPr>
          <w:rtl w:val="true"/>
        </w:rPr>
        <w:t>۾</w:t>
      </w:r>
      <w:r>
        <w:rPr/>
        <w:t>� �</w:t>
      </w:r>
      <w:r>
        <w:rPr/>
        <w:t>D#b��</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rPr/>
        <w:t>7W�#&gt;�##˕#��</w:t>
      </w:r>
    </w:p>
    <w:p>
      <w:pPr>
        <w:pStyle w:val="PreformattedText"/>
        <w:bidi w:val="0"/>
        <w:jc w:val="left"/>
        <w:rPr/>
      </w:pPr>
      <w:r>
        <w:rPr/>
        <w:t>��</w:t>
      </w:r>
      <w:r>
        <w:rPr/>
        <w:t>#ьvf!�Lb#ҍ���#F��=�Np#�6(#�ƴ#Ò�&gt;</w:t>
      </w:r>
      <w:r>
        <w:rPr/>
        <w:t>۵�</w:t>
      </w:r>
      <w:r>
        <w:rPr/>
        <w:t>X����Ī|qY�����+��~��\#�T</w:t>
        <w:tab/>
        <w:t>~#;�����k&gt;����u�l*&amp;H���1�g#�8��5C��#q��~�cbF��##������</w:t>
        <w:tab/>
        <w:t>#n#LQW#���&amp;b�#�-|[/�.g��)&gt;��2Tv��'���t��wO`�����v#��Λ�Psq������-���d</w:t>
      </w:r>
      <w:r>
        <w:rPr>
          <w:rtl w:val="true"/>
        </w:rPr>
        <w:t>ڟ</w:t>
      </w:r>
      <w:r>
        <w:rPr/>
        <w:t>*)�C�Y��X�Q��b̟n�u&gt;)�#�#u�2����6�BR�k+��|##q</w:t>
        <w:br/>
        <w:t>�ͲJ�+Kf�#3#{�a9�A�#��</w:t>
        <w:tab/>
        <w:t>J##YU�#(F�#��#}����</w:t>
        <w:br/>
        <w:t>�AW#L#�v���Q-�^��</w:t>
        <w:tab/>
        <w:t>�</w:t>
      </w:r>
    </w:p>
    <w:p>
      <w:pPr>
        <w:pStyle w:val="PreformattedText"/>
        <w:bidi w:val="0"/>
        <w:jc w:val="left"/>
        <w:rPr/>
      </w:pPr>
      <w:r>
        <w:rPr/>
        <w:t>��</w:t>
      </w:r>
      <w:r>
        <w:rPr/>
        <w:t>W�.j�l='_#Y�{b�#o�'8����</w:t>
        <w:tab/>
        <w:t>E%_��(P�7|~Rn��5�%#P�����h�����q.k�DZ</w:t>
      </w:r>
    </w:p>
    <w:p>
      <w:pPr>
        <w:pStyle w:val="PreformattedText"/>
        <w:bidi w:val="0"/>
        <w:jc w:val="left"/>
        <w:rPr/>
      </w:pPr>
      <w:r>
        <w:rPr/>
        <w:t>q-���#���F�#���i</w:t>
      </w:r>
    </w:p>
    <w:p>
      <w:pPr>
        <w:pStyle w:val="PreformattedText"/>
        <w:bidi w:val="0"/>
        <w:jc w:val="left"/>
        <w:rPr/>
      </w:pPr>
      <w:r>
        <w:rPr/>
        <w:t>#Cq�N[#�.�##d�c���0#�#�)�#�z"⦃Ă��$#I@#�#$#I@#�#$�Ò�aI�L#�q�</w:t>
      </w:r>
      <w:r>
        <w:rPr/>
        <w:t>ሡ</w:t>
      </w:r>
      <w:r>
        <w:rPr/>
        <w:t>G��_#6�^�</w:t>
      </w:r>
      <w:r>
        <w:rPr>
          <w:rtl w:val="true"/>
        </w:rPr>
        <w:t>ۺ</w:t>
      </w:r>
      <w:r>
        <w:rPr/>
        <w:t>JtI8###I\�##El�1O����9��#V��#Y�2#qX</w:t>
        <w:br/>
        <w:t>�'gx�{�|5#�DQ#Z��#7��#/�#��K��#�A#0</w:t>
        <w:br/>
        <w:t>V7�(��;c</w:t>
      </w:r>
      <w:r>
        <w:br w:type="page"/>
      </w:r>
    </w:p>
    <w:p>
      <w:pPr>
        <w:pStyle w:val="PreformattedText"/>
        <w:bidi w:val="0"/>
        <w:jc w:val="left"/>
        <w:rPr/>
      </w:pPr>
      <w:r>
        <w:rPr/>
        <w:t>����</w:t>
      </w:r>
      <w:r>
        <w:rPr/>
        <w:t>#��#�E,���:�q�mGr��#x#</w:t>
      </w:r>
      <w:r>
        <w:rPr>
          <w:rtl w:val="true"/>
        </w:rPr>
        <w:t>ڴ</w:t>
      </w:r>
      <w:r>
        <w:rPr/>
        <w:t>�</w:t>
      </w:r>
      <w:r>
        <w:rPr/>
        <w:t>~</w:t>
      </w:r>
      <w:r>
        <w:rPr/>
        <w:t>ް</w:t>
      </w:r>
      <w:r>
        <w:rPr/>
        <w:t>,��Ń\�^��c��#N�;x��������O##���v</w:t>
      </w:r>
      <w:r>
        <w:rPr>
          <w:rtl w:val="true"/>
        </w:rPr>
        <w:t>ٿ�</w:t>
      </w:r>
      <w:r>
        <w:rPr>
          <w:rtl w:val="true"/>
        </w:rPr>
        <w:t>#�</w:t>
      </w:r>
      <w:r>
        <w:rPr/>
        <w:t>0</w:t>
      </w:r>
      <w:r>
        <w:rPr/>
        <w:t>��^����#�kn�k#���</w:t>
      </w:r>
      <w:r>
        <w:rPr/>
        <w:t>얃���</w:t>
      </w:r>
      <w:r>
        <w:rPr/>
        <w:t>#�#��</w:t>
      </w:r>
      <w:r>
        <w:rPr/>
        <w:t>֫</w:t>
      </w:r>
      <w:r>
        <w:rPr/>
        <w:t>#�ȏI�Rγ��$w�[:�Ϙ��#��1�s�#�Äeu���v#�#�#�#�#�!R</w:t>
      </w:r>
      <w:r>
        <w:rPr>
          <w:rtl w:val="true"/>
        </w:rPr>
        <w:t>ݢ</w:t>
      </w:r>
      <w:r>
        <w:rPr/>
        <w:t>?# �,#����</w:t>
      </w:r>
      <w:r>
        <w:rPr/>
        <w:t>ް</w:t>
      </w:r>
      <w:r>
        <w:rPr/>
        <w:t>:&amp;U�L�fҿ�?Hw#�&lt;^��i#Y�HRj�t�&gt;EkZ7����#/##�:#����#���s���</w:t>
      </w:r>
      <w:r>
        <w:br w:type="page"/>
      </w:r>
    </w:p>
    <w:p>
      <w:pPr>
        <w:pStyle w:val="PreformattedText"/>
        <w:bidi w:val="0"/>
        <w:jc w:val="left"/>
        <w:rPr/>
      </w:pPr>
      <w:r>
        <w:rPr/>
        <w:t>��</w:t>
      </w:r>
      <w:r>
        <w:rPr/>
        <w:t>_V�${</w:t>
        <w:tab/>
        <w:t xml:space="preserve"> #�yd�&gt;�&lt;?C�#4^�~�=��s��&amp;�!#���#v#Iщ�!�&lt;�##��Y��b�#�,��#���r$���]��mr����r�#��D��#����Qz�L��tI��#�DJI2�#�#�#�t@: #�#�T#�</w:t>
      </w:r>
      <w:r>
        <w:rPr>
          <w:rtl w:val="true"/>
        </w:rPr>
        <w:t>ݛ</w:t>
      </w:r>
      <w:r>
        <w:rPr/>
        <w:t>��#��XH#J�A��x#9�Ӌ��</w:t>
      </w:r>
      <w:r>
        <w:rPr/>
        <w:t>߷�</w:t>
      </w:r>
      <w:r>
        <w:rPr/>
        <w:t>WW����#^$�</w:t>
      </w:r>
    </w:p>
    <w:p>
      <w:pPr>
        <w:pStyle w:val="PreformattedText"/>
        <w:bidi w:val="0"/>
        <w:jc w:val="left"/>
        <w:rPr/>
      </w:pPr>
      <w:r>
        <w:rPr/>
        <w:t>�</w:t>
      </w:r>
      <w:r>
        <w:rPr/>
        <w:t>#qϞ�#�����2�"��-]����_Q#</w:t>
      </w:r>
      <w:r>
        <w:br w:type="page"/>
      </w:r>
    </w:p>
    <w:p>
      <w:pPr>
        <w:pStyle w:val="PreformattedText"/>
        <w:bidi w:val="0"/>
        <w:jc w:val="left"/>
        <w:rPr/>
      </w:pPr>
      <w:r>
        <w:rPr/>
        <w:t>B</w:t>
      </w:r>
    </w:p>
    <w:p>
      <w:pPr>
        <w:pStyle w:val="PreformattedText"/>
        <w:bidi w:val="0"/>
        <w:jc w:val="left"/>
        <w:rPr/>
      </w:pPr>
      <w:r>
        <w:rPr/>
        <w:t>�</w:t>
      </w:r>
      <w:r>
        <w:rPr/>
        <w:t>F[#�5&amp;jɛ[Ъ#��pԃS8_��# ��t@: #�r#Hu�r�!�W#�`^#��Z#�C�[#�# �tn^5�G'0�:#�</w:t>
        <w:br/>
        <w:t>�#��Y��.:#q|</w:t>
      </w:r>
      <w:r>
        <w:rPr>
          <w:rtl w:val="true"/>
        </w:rPr>
        <w:t>ݻ</w:t>
      </w:r>
      <w:r>
        <w:rPr/>
        <w:t>���</w:t>
      </w:r>
      <w:r>
        <w:rPr/>
        <w:t>#�#J$��S�2#pH�˯#x`�pp#X#�8"��eCnx��)6�QsPm}���#$#���6.�#�`[�</w:t>
        <w:br/>
        <w:t>e��x����ō��St��$Fn_�L}�&lt;�</w:t>
      </w:r>
      <w:r>
        <w:rPr/>
        <w:t>应</w:t>
      </w:r>
      <w:r>
        <w:rPr/>
        <w:t>Fy#��o���vb�#�����iQ_�\@UE##{�/���G��[#�N#l9��{�#�pGFL,�# 5</w:t>
      </w:r>
      <w:r>
        <w:rPr>
          <w:rtl w:val="true"/>
        </w:rPr>
        <w:t></w:t>
      </w:r>
      <w:r>
        <w:rPr>
          <w:rtl w:val="true"/>
        </w:rPr>
        <w:t>ڿ</w:t>
      </w:r>
      <w:r>
        <w:rPr/>
        <w:t>���</w:t>
      </w:r>
      <w:r>
        <w:rPr/>
        <w:t>Ҹ$��!I�#�I�#���(Ϡ</w:t>
      </w:r>
      <w:r>
        <w:rPr>
          <w:rtl w:val="true"/>
        </w:rPr>
        <w:t>޸</w:t>
      </w:r>
      <w:r>
        <w:rPr/>
        <w:t>�</w:t>
      </w:r>
      <w:r>
        <w:rPr/>
        <w:t>#�#��R�"�nb%2!*u#W�#&lt;</w:t>
      </w:r>
      <w:r>
        <w:rPr/>
        <w:t>֤</w:t>
      </w:r>
      <w:r>
        <w:rPr/>
        <w:t>,��󷷷?�����#-��A#��)��1uIX�#b=�o\u#�#1^������.�6d</w:t>
      </w:r>
      <w:r>
        <w:rPr>
          <w:rtl w:val="true"/>
        </w:rPr>
        <w:t>܎</w:t>
      </w:r>
      <w:r>
        <w:rPr/>
        <w:t>S��(m�������1E���</w:t>
        <w:tab/>
        <w:t>�E-%������Co#wE�S##�+�x&amp;M�-D:�L�1f'��</w:t>
      </w:r>
      <w:r>
        <w:rPr>
          <w:rtl w:val="true"/>
        </w:rPr>
        <w:t>ڒ</w:t>
      </w:r>
      <w:r>
        <w:rPr/>
        <w:t>�</w:t>
      </w:r>
      <w:r>
        <w:rPr/>
        <w:t xml:space="preserve">$ </w:t>
        <w:tab/>
        <w:t xml:space="preserve">H#��$ </w:t>
        <w:tab/>
        <w:t>H#���H�&gt;��[��x��W��7ǃe�ʜH���#�c��5�^u�,�###P��#}�A�0c(�5����W�%,"��8�������i#:*�&gt;�t�N���#�K��Bu#o</w:t>
      </w:r>
      <w:r>
        <w:br w:type="page"/>
      </w:r>
    </w:p>
    <w:p>
      <w:pPr>
        <w:pStyle w:val="PreformattedText"/>
        <w:bidi w:val="0"/>
        <w:jc w:val="left"/>
        <w:rPr/>
      </w:pPr>
      <w:r>
        <w:rPr/>
        <w:t>�</w:t>
      </w:r>
      <w:r>
        <w:rPr/>
        <w:t>#K�X�#�UU,NA��##�=�xu��j</w:t>
      </w:r>
      <w:r>
        <w:rPr>
          <w:rtl w:val="true"/>
        </w:rPr>
        <w:t>ߓ</w:t>
      </w:r>
      <w:r>
        <w:rPr/>
        <w:t>��</w:t>
      </w:r>
      <w:r>
        <w:rPr/>
        <w:t>eg�+�t�</w:t>
        <w:tab/>
        <w:t>��@z</w:t>
        <w:tab/>
        <w:t>�K�b�##</w:t>
      </w:r>
    </w:p>
    <w:p>
      <w:pPr>
        <w:pStyle w:val="PreformattedText"/>
        <w:bidi w:val="0"/>
        <w:jc w:val="left"/>
        <w:rPr/>
      </w:pPr>
      <w:r>
        <w:rPr/>
        <w:t>� ��</w:t>
      </w:r>
      <w:r>
        <w:rPr/>
        <w:t>F#�5�;ì�#�����B#P�A���#�$`�W��e����^�6#�-�r�s�o���s�s4w����#%����F���T�2#I+:�#����E�</w:t>
      </w:r>
      <w:r>
        <w:rPr>
          <w:rtl w:val="true"/>
        </w:rPr>
        <w:t>ێ�̽���</w:t>
      </w:r>
      <w:r>
        <w:rPr/>
        <w:t>2</w:t>
      </w:r>
      <w:r>
        <w:rPr/>
        <w:t>b&gt;�w��Gӽ�w�F-</w:t>
      </w:r>
      <w:r>
        <w:br w:type="page"/>
      </w:r>
    </w:p>
    <w:p>
      <w:pPr>
        <w:pStyle w:val="PreformattedText"/>
        <w:bidi w:val="0"/>
        <w:jc w:val="left"/>
        <w:rPr/>
      </w:pPr>
      <w:r>
        <w:rPr/>
        <w:t>�</w:t>
      </w:r>
      <w:r>
        <w:rPr/>
        <w:t>j��.�#`^�Co##0Y</w:t>
      </w:r>
    </w:p>
    <w:p>
      <w:pPr>
        <w:pStyle w:val="PreformattedText"/>
        <w:bidi w:val="0"/>
        <w:jc w:val="left"/>
        <w:rPr/>
      </w:pPr>
      <w:r>
        <w:rPr/>
        <w:t>#&lt;��#Y�ư��#C#�#��ѱc|;F�c#��A�###�.G?��6�</w:t>
      </w:r>
      <w:r>
        <w:rPr/>
        <w:t>߸</w:t>
      </w:r>
      <w:r>
        <w:rPr/>
        <w:t>_��/�%��������#=!�;G��Rv^��#{�����X#��#Z���ȱ�r�f</w:t>
      </w:r>
      <w:r>
        <w:br w:type="page"/>
      </w:r>
    </w:p>
    <w:p>
      <w:pPr>
        <w:pStyle w:val="PreformattedText"/>
        <w:bidi w:val="0"/>
        <w:jc w:val="left"/>
        <w:rPr/>
      </w:pPr>
      <w:r>
        <w:rPr/>
        <w:t>�</w:t>
      </w:r>
      <w:r>
        <w:rPr/>
        <w:t>#s9@#�#ҳ�##��)Fe1�(0�Q�#</w:t>
      </w:r>
      <w:r>
        <w:rPr>
          <w:rtl w:val="true"/>
        </w:rPr>
        <w:t>ھ</w:t>
      </w:r>
      <w:r>
        <w:rPr/>
        <w:t>g���#���&amp;�H&amp;�#�t@: #�#H#��#�Ձ�</w:t>
        <w:br/>
        <w:t>�m��#�#DQ���n�&lt;��=Y��G�u/�Ŀ�����g#�m##���#��#�xb@#�k���7</w:t>
        <w:tab/>
        <w:t>�B4�x�#��:�r#hZuv���</w:t>
      </w:r>
      <w:r>
        <w:br w:type="page"/>
      </w:r>
    </w:p>
    <w:p>
      <w:pPr>
        <w:pStyle w:val="PreformattedText"/>
        <w:bidi w:val="0"/>
        <w:jc w:val="left"/>
        <w:rPr/>
      </w:pPr>
      <w:r>
        <w:rPr/>
        <w:t>#�#��</w:t>
      </w:r>
      <w:r>
        <w:rPr>
          <w:rtl w:val="true"/>
        </w:rPr>
        <w:t>߻</w:t>
      </w:r>
      <w:r>
        <w:rPr/>
        <w:t>��'�vTv��3##��WЁ��%�F�#'#X��#��#��#���e���gȶ�#��#һ#��#��~9#E�#PX#iN��t</w:t>
      </w:r>
      <w:r>
        <w:rPr>
          <w:rtl w:val="true"/>
        </w:rPr>
        <w:t>ڂ</w:t>
      </w:r>
      <w:r>
        <w:rPr/>
        <w:t>7</w:t>
      </w:r>
      <w:r>
        <w:rPr/>
        <w:t>�#N�#�W�`�T.�uP�s�#�ԙ��s%Y��NI2�;��aG#��0�w�2�$9��Ϳ�#�</w:t>
      </w:r>
      <w:r>
        <w:rPr>
          <w:rtl w:val="true"/>
        </w:rPr>
        <w:t>ۅ</w:t>
      </w:r>
      <w:r>
        <w:rPr/>
        <w:t>yy��#���=����!5'�#�p��q|�%ji�NZ��L�\mm[?#�]#T�P�</w:t>
      </w:r>
      <w:r>
        <w:rPr>
          <w:rtl w:val="true"/>
        </w:rPr>
        <w:t>ل��</w:t>
      </w:r>
      <w:r>
        <w:rPr/>
        <w:t>9</w:t>
      </w:r>
      <w:r>
        <w:rPr/>
        <w:t>#�#�#�PS�s�S�y#4]��</w:t>
      </w:r>
      <w:r>
        <w:rPr/>
        <w:t>ؕ</w:t>
      </w:r>
      <w:r>
        <w:rPr/>
        <w:t>˹}�uY�s5#?��(����:�M�|$6{�*z1�f�B�e{O$#3G���n#2Ps#�����;[</w:t>
      </w:r>
      <w:r>
        <w:rPr>
          <w:rtl w:val="true"/>
        </w:rPr>
        <w:t>ח</w:t>
      </w:r>
      <w:r>
        <w:rPr/>
        <w:t>V��</w:t>
      </w:r>
      <w:r>
        <w:rPr>
          <w:rtl w:val="true"/>
        </w:rPr>
        <w:t>޻</w:t>
      </w:r>
      <w:r>
        <w:rPr/>
        <w:t>���</w:t>
      </w:r>
      <w:r>
        <w:rPr/>
        <w:t xml:space="preserve">#��rp1p:�`Lp��~#�'##d#KPb�C�zm��$ </w:t>
        <w:tab/>
        <w:t xml:space="preserve">H#��$ </w:t>
        <w:tab/>
        <w:t>H#��&gt;I#</w:t>
      </w:r>
      <w:r>
        <w:br w:type="page"/>
      </w:r>
    </w:p>
    <w:p>
      <w:pPr>
        <w:pStyle w:val="PreformattedText"/>
        <w:bidi w:val="0"/>
        <w:jc w:val="left"/>
        <w:rPr/>
      </w:pPr>
      <w:r>
        <w:rPr/>
        <w:t>B��|</w:t>
        <w:tab/>
        <w:t>�����!�����#?LjO'�=����q#�:#2��</w:t>
        <w:tab/>
        <w:t>�[g+��Q�IX�����#�#A�5#�X�q�#]#hZ���V�#PT�t@: #�r# �s#���3����c���2##�HD���Y��Y;���a�E� #r%0#�?��S�o�ab###�'�Z���#�##&lt;�q�����]g6Az���#Y�Q��Bw~��&lt;��</w:t>
        <w:tab/>
        <w:t>&lt;K�S􅶠Z�#�_��*?</w:t>
      </w:r>
      <w:r>
        <w:rPr/>
        <w:t>ٟ</w:t>
      </w:r>
      <w:r>
        <w:rPr/>
        <w:t>##�����VCLWHw��!Wds��ϛ��F�t����pw~��2-�]����,J�</w:t>
      </w:r>
      <w:r>
        <w:rPr>
          <w:rtl w:val="true"/>
        </w:rPr>
        <w:t>ڛ</w:t>
      </w:r>
      <w:r>
        <w:rPr/>
        <w:t>����</w:t>
      </w:r>
      <w:r>
        <w:rPr/>
        <w:t>'�����)���&gt;#�)/���#�p#��X����o�=</w:t>
      </w:r>
      <w:r>
        <w:rPr/>
        <w:t>ؐ</w:t>
      </w:r>
      <w:r>
        <w:rPr/>
        <w:t>G#7~���=qpsXwu#[�[�C#w��w��e</w:t>
      </w:r>
      <w:r>
        <w:rPr>
          <w:rtl w:val="true"/>
        </w:rPr>
        <w:t>ݫ</w:t>
      </w:r>
      <w:r>
        <w:rPr/>
        <w:t>++�M||�v���#���#�N��,[{��\�h�xg#8�d���D�!7#�=�</w:t>
      </w:r>
      <w:r>
        <w:rPr>
          <w:rtl w:val="true"/>
        </w:rPr>
        <w:t>״</w:t>
      </w:r>
      <w:r>
        <w:rPr/>
        <w:t>��</w:t>
      </w:r>
      <w:r>
        <w:rPr/>
        <w:t>&amp;n#��v(1.�)�#�R#KD`�[��</w:t>
      </w:r>
      <w:r>
        <w:rPr/>
        <w:t>愇��</w:t>
      </w:r>
      <w:r>
        <w:rPr/>
        <w:t>)P�v#�#[Qr�#H#�#�#�t@: #x�:@�#h#6X�#2ѵ��#��.�#�#�@k��#G������O�O)R�\�}��</w:t>
      </w:r>
      <w:r>
        <w:rPr>
          <w:rtl w:val="true"/>
        </w:rPr>
        <w:t>ړ</w:t>
      </w:r>
      <w:r>
        <w:rPr/>
        <w:t>S_!V����"J###�#%,mU�0�v#��I#�&gt;U���ky�J��##�#Щ#ѫ#|</w:t>
        <w:br/>
        <w:t>xKqtQ�K���Уo*ă�0�62��{;#�##c #�ά��r����f�{9^�r��o#{2��z�;sG�F��ϙ�Z���Q��i�ZL���e�#�#[�#|�#��</w:t>
      </w:r>
      <w:r>
        <w:rPr>
          <w:rtl w:val="true"/>
        </w:rPr>
        <w:t>ߺ</w:t>
      </w:r>
      <w:r>
        <w:rPr/>
        <w:t>�</w:t>
      </w:r>
      <w:r>
        <w:rPr/>
        <w:t>"�����</w:t>
      </w:r>
      <w:r>
        <w:br w:type="page"/>
      </w:r>
    </w:p>
    <w:p>
      <w:pPr>
        <w:pStyle w:val="PreformattedText"/>
        <w:bidi w:val="0"/>
        <w:jc w:val="left"/>
        <w:rPr/>
      </w:pPr>
      <w:r>
        <w:rPr/>
        <w:t>��</w:t>
      </w:r>
      <w:r>
        <w:rPr/>
        <w:t>s_q�\�s#�##�9[�&gt;S���U�����~�+��\�#s���r��?�u`#л���K��`�#�dx��Y�m#�d��r�;'�6#�!</w:t>
      </w:r>
      <w:r>
        <w:rPr/>
        <w:t>ׅ�</w:t>
      </w:r>
      <w:r>
        <w:rPr/>
        <w:t>]���� �</w:t>
      </w:r>
      <w:r>
        <w:rPr/>
        <w:t>؎�</w:t>
      </w:r>
      <w:r>
        <w:rPr/>
        <w:t>j�������;(jGKӹ�w��*#x��|���6};����(���B�8�6b�z3��_7˪�q�ī###�x</w:t>
      </w:r>
      <w:r>
        <w:rPr/>
        <w:t>밙�</w:t>
      </w:r>
      <w:r>
        <w:rPr/>
        <w:t>#�l/V"�� #��´</w:t>
      </w:r>
      <w:r>
        <w:rPr/>
        <w:t>䳙�</w:t>
      </w:r>
      <w:r>
        <w:rPr/>
        <w:t>+��#[�#$</w:t>
      </w:r>
      <w:r>
        <w:rPr/>
        <w:t>禛��</w:t>
      </w:r>
      <w:r>
        <w:rPr/>
        <w:t xml:space="preserve">.Cm��$ </w:t>
        <w:tab/>
        <w:t xml:space="preserve">H#��$ </w:t>
        <w:tab/>
        <w:t>H#��K���nl�hԚ�&lt;o�#T�&amp;D|]qr]##</w:t>
      </w:r>
      <w:r>
        <w:rPr>
          <w:rtl w:val="true"/>
        </w:rPr>
        <w:t>ܫ</w:t>
      </w:r>
      <w:r>
        <w:rPr/>
        <w:t>#�Y��##s~L@#3��FVb:&gt;���f��Mg�S�###' #��#8#6|�E##ĩ~����z_���I##S#����z�&lt;�|��_�ț����:ԙ��=�#N�n_���u##�L;�[�&gt;"�#��P�q��0�#�pug�Y# r�2�_�#r�-q#�ȣ�&gt;|�#o�Ws�^0a@�t��\���Ɠ�J#���#H#g#�p&amp;�Y�O��3��������"���,m6e#%�o�#&lt;�B;*^�}</w:t>
        <w:br/>
        <w:t>���rx�&lt;�a#&amp;�u8���nl[#P7#�N� EXҠ�##(8q�8[��#լ�d��)�H�P�́��wU{�i#�i#Rz��'�xp#�99���A�</w:t>
        <w:br/>
        <w:t>�v$�t&gt;B���#���?���ӎ��&amp;</w:t>
        <w:br/>
        <w:t>Q#ȹ������#�b�,�?�,}5��#R��#}�e��&amp;n`g�%4�f�t�#&gt;`��bz�]##�������#�J�"v�t@: #�#H#�#ҁ��#3o</w:t>
      </w:r>
    </w:p>
    <w:p>
      <w:pPr>
        <w:pStyle w:val="PreformattedText"/>
        <w:bidi w:val="0"/>
        <w:jc w:val="left"/>
        <w:rPr/>
      </w:pPr>
      <w:r>
        <w:rPr/>
        <w:t>,�#+</w:t>
      </w:r>
      <w:r>
        <w:rPr>
          <w:rtl w:val="true"/>
        </w:rPr>
        <w:t>ه</w:t>
      </w:r>
      <w:r>
        <w:rPr/>
        <w:t>h�y8�l#�#�#1�n~�nPS# "#E1#�˰�.C1����#�N�P�x�#��l�Ǒ�-o��G��#�p�MP"��#F�#T]��#fQ���#���{�.�F��6#=�&lt;�C�B�&amp;��##��ř�3##�w8�E9�Hp�WNsJ�3c#��&lt;�#�Ǡ*P�.##|���8d#T#�$�+�%G���^#Е?#��Y}#�#��#v�QF�^�U�#-d&amp;�#��#</w:t>
      </w:r>
      <w:r>
        <w:br w:type="page"/>
      </w:r>
    </w:p>
    <w:p>
      <w:pPr>
        <w:pStyle w:val="PreformattedText"/>
        <w:bidi w:val="0"/>
        <w:jc w:val="left"/>
        <w:rPr/>
      </w:pPr>
      <w:r>
        <w:rPr/>
        <w:t>�</w:t>
      </w:r>
      <w:r>
        <w:rPr/>
        <w:t>#0�r��#���~7����g�O�}:��l����nh�1��+�H�#�O#�d�##�#��#���G�d8�##o�����-�x�!]�#�\#�MYq��x�</w:t>
      </w:r>
    </w:p>
    <w:p>
      <w:pPr>
        <w:pStyle w:val="PreformattedText"/>
        <w:bidi w:val="0"/>
        <w:jc w:val="left"/>
        <w:rPr/>
      </w:pPr>
      <w:r>
        <w:rPr/>
        <w:t>J��ȫ#��#�v�#�+�#&lt;#��#</w:t>
      </w:r>
      <w:r>
        <w:rPr/>
        <w:t>缴�</w:t>
      </w:r>
      <w:r>
        <w:rPr/>
        <w:t>f�#6��ӥ.�#%�]�6</w:t>
      </w:r>
      <w:r>
        <w:br w:type="page"/>
      </w:r>
    </w:p>
    <w:p>
      <w:pPr>
        <w:pStyle w:val="PreformattedText"/>
        <w:bidi w:val="0"/>
        <w:jc w:val="left"/>
        <w:rPr/>
      </w:pPr>
      <w:r>
        <w:rPr/>
        <w:t>#�#~</w:t>
        <w:tab/>
        <w:t>#/+O����#�W��u��~�����Mu#�#�m_^m\����Q$�G�ĩ��~#Br,��g:s�omS�D�U9e�#��</w:t>
      </w:r>
    </w:p>
    <w:p>
      <w:pPr>
        <w:pStyle w:val="PreformattedText"/>
        <w:bidi w:val="0"/>
        <w:jc w:val="left"/>
        <w:rPr/>
      </w:pPr>
      <w:r>
        <w:rPr/>
        <w:t>�</w:t>
      </w:r>
      <w:r>
        <w:rPr/>
        <w:t xml:space="preserve">#��eQ�#�aek�4��yN�J#��$ </w:t>
        <w:tab/>
        <w:t xml:space="preserve">H#��$ </w:t>
        <w:tab/>
        <w:t>H#/I#���ŕo\5�]</w:t>
        <w:tab/>
        <w:t>�</w:t>
      </w:r>
      <w:r>
        <w:rPr>
          <w:rtl w:val="true"/>
        </w:rPr>
        <w:t>ײ</w:t>
      </w:r>
      <w:r>
        <w:rPr/>
        <w:t>��</w:t>
      </w:r>
      <w:r>
        <w:rPr/>
        <w:t>]ϧf+/#��</w:t>
      </w:r>
    </w:p>
    <w:p>
      <w:pPr>
        <w:pStyle w:val="PreformattedText"/>
        <w:bidi w:val="0"/>
        <w:jc w:val="left"/>
        <w:rPr/>
      </w:pPr>
      <w:r>
        <w:rPr/>
        <w:t>���</w:t>
      </w:r>
      <w:r>
        <w:rPr/>
        <w:t>qUL�#3c�%&amp;����P</w:t>
      </w:r>
      <w:r>
        <w:br w:type="page"/>
      </w:r>
    </w:p>
    <w:p>
      <w:pPr>
        <w:pStyle w:val="PreformattedText"/>
        <w:bidi w:val="0"/>
        <w:jc w:val="left"/>
        <w:rPr/>
      </w:pPr>
      <w:r>
        <w:rPr/>
        <w:t>ު�������</w:t>
      </w:r>
      <w:r>
        <w:rPr/>
        <w:t>l��r}8����:��##</w:t>
      </w:r>
      <w:r>
        <w:rPr>
          <w:rtl w:val="true"/>
        </w:rPr>
        <w:t>܅</w:t>
      </w:r>
      <w:r>
        <w:rPr/>
        <w:t>���</w:t>
      </w:r>
      <w:r>
        <w:rPr/>
        <w:t>|O�2=���|##k�t���@#��</w:t>
      </w:r>
    </w:p>
    <w:p>
      <w:pPr>
        <w:pStyle w:val="PreformattedText"/>
        <w:bidi w:val="0"/>
        <w:jc w:val="left"/>
        <w:rPr/>
      </w:pPr>
      <w:r>
        <w:rPr/>
        <w:t>:#!��~[��m�.�1A#̩�)��:��������|#+���V��t80?#���`���+L�#�##l���#�{�s�~�ϓ�9�=��I7f�҃�#f�#</w:t>
        <w:tab/>
        <w:t>1��Ι���������b���}cp�UU</w:t>
      </w:r>
      <w:r>
        <w:rPr>
          <w:rtl w:val="true"/>
        </w:rPr>
        <w:t>׵</w:t>
      </w:r>
      <w:r>
        <w:rPr/>
        <w:t>��</w:t>
      </w:r>
      <w:r>
        <w:rPr/>
        <w:t>c�</w:t>
      </w:r>
      <w:r>
        <w:br w:type="page"/>
      </w:r>
    </w:p>
    <w:p>
      <w:pPr>
        <w:pStyle w:val="PreformattedText"/>
        <w:bidi w:val="0"/>
        <w:jc w:val="left"/>
        <w:rPr/>
      </w:pPr>
      <w:r>
        <w:rPr/>
        <w:t>t̡��&amp;4�d]����·�#7#�&gt;�</w:t>
      </w:r>
      <w:r>
        <w:rPr>
          <w:rtl w:val="true"/>
        </w:rPr>
        <w:t>چ</w:t>
      </w:r>
      <w:r>
        <w:rPr/>
        <w:t>#������#�~��z�</w:t>
        <w:tab/>
        <w:t>�a��#U[#����ryvf��'Mu7#W�+�</w:t>
      </w:r>
      <w:r>
        <w:br w:type="page"/>
      </w:r>
    </w:p>
    <w:p>
      <w:pPr>
        <w:pStyle w:val="PreformattedText"/>
        <w:bidi w:val="0"/>
        <w:jc w:val="left"/>
        <w:rPr/>
      </w:pPr>
      <w:r>
        <w:rPr/>
        <w:t>��</w:t>
      </w:r>
      <w:r>
        <w:rPr/>
        <w:t>/Ύ�h1v�Y��.�#R%��#�V��`(�#���rx##��`\</w:t>
      </w:r>
      <w:r>
        <w:rPr>
          <w:rtl w:val="true"/>
        </w:rPr>
        <w:t>߼�</w:t>
      </w:r>
      <w:r>
        <w:rPr/>
        <w:t>1</w:t>
      </w:r>
      <w:r>
        <w:rPr>
          <w:rtl w:val="true"/>
        </w:rPr>
        <w:t>�#��</w:t>
      </w:r>
      <w:r>
        <w:rPr/>
        <w:t>3</w:t>
      </w:r>
      <w:r>
        <w:rPr/>
        <w:t>B#^�#j_��</w:t>
      </w:r>
      <w:r>
        <w:rPr/>
        <w:t>٠</w:t>
      </w:r>
      <w:r>
        <w:rPr/>
        <w:t>�</w:t>
      </w:r>
      <w:r>
        <w:rPr/>
        <w:t>#]|�#��]�����\3##U���</w:t>
      </w:r>
    </w:p>
    <w:p>
      <w:pPr>
        <w:pStyle w:val="PreformattedText"/>
        <w:bidi w:val="0"/>
        <w:jc w:val="left"/>
        <w:rPr/>
      </w:pPr>
      <w:r>
        <w:rPr/>
        <w:t>JnO%7�M|Z�6�G#&amp;*�#E�&amp;���\#sT7W#�#�e�û###CNQOш�)�X</w:t>
      </w:r>
      <w:r>
        <w:br w:type="page"/>
      </w:r>
    </w:p>
    <w:p>
      <w:pPr>
        <w:pStyle w:val="PreformattedText"/>
        <w:bidi w:val="0"/>
        <w:jc w:val="left"/>
        <w:rPr/>
      </w:pPr>
      <w:r>
        <w:rPr/>
        <w:t>�</w:t>
      </w:r>
      <w:r>
        <w:rPr/>
        <w:t>Oԏ4YAb�/�'�Q��ǈ0��CD�</w:t>
      </w:r>
      <w:r>
        <w:rPr>
          <w:rtl w:val="true"/>
        </w:rPr>
        <w:t>ڌ</w:t>
      </w:r>
      <w:r>
        <w:rPr/>
        <w:t>L�#$#�t@: #�#H#�#/G#��r+n͖��</w:t>
      </w:r>
    </w:p>
    <w:p>
      <w:pPr>
        <w:pStyle w:val="PreformattedText"/>
        <w:bidi w:val="0"/>
        <w:jc w:val="left"/>
        <w:rPr/>
      </w:pPr>
      <w:r>
        <w:rPr/>
        <w:t>��</w:t>
      </w:r>
      <w:r>
        <w:rPr/>
        <w:t>#����B�</w:t>
        <w:tab/>
        <w:t>%��a#�"����J�B��1�#i?#�a��jof7bU���8�\՘�n}����</w:t>
      </w:r>
      <w:r>
        <w:rPr>
          <w:rtl w:val="true"/>
        </w:rPr>
        <w:t>פ</w:t>
      </w:r>
      <w:r>
        <w:rPr/>
        <w:t>b+#�_B&gt;#��t�u�%LǊ�Q-��/�</w:t>
      </w:r>
      <w:r>
        <w:rPr>
          <w:rtl w:val="true"/>
        </w:rPr>
        <w:t>ޅ���</w:t>
      </w:r>
      <w:r>
        <w:rPr>
          <w:rtl w:val="true"/>
        </w:rPr>
        <w:t>##��</w:t>
      </w:r>
      <w:r>
        <w:rPr/>
        <w:t>9</w:t>
      </w:r>
      <w:r>
        <w:rPr>
          <w:rtl w:val="true"/>
        </w:rPr>
        <w:t>ځ</w:t>
      </w:r>
      <w:r>
        <w:rPr>
          <w:rtl w:val="true"/>
        </w:rPr>
        <w:t>#?</w:t>
      </w:r>
      <w:r>
        <w:rPr/>
        <w:t>4</w:t>
      </w:r>
      <w:r>
        <w:rPr/>
        <w:t>#^���y�w#�����""cs&lt;yfC#�[�#r�W�#</w:t>
      </w:r>
      <w:r>
        <w:rPr/>
        <w:t>옜��</w:t>
      </w:r>
      <w:r>
        <w:rPr/>
        <w:t>aio�S#���879PD#�H�=@��</w:t>
      </w:r>
    </w:p>
    <w:p>
      <w:pPr>
        <w:pStyle w:val="PreformattedText"/>
        <w:bidi w:val="0"/>
        <w:jc w:val="left"/>
        <w:rPr/>
      </w:pPr>
      <w:r>
        <w:rPr/>
        <w:t>G�iW���@f���?�}2��#@�E��,#�#�##�P��##</w:t>
      </w:r>
    </w:p>
    <w:p>
      <w:pPr>
        <w:pStyle w:val="PreformattedText"/>
        <w:bidi w:val="0"/>
        <w:jc w:val="left"/>
        <w:rPr/>
      </w:pPr>
      <w:r>
        <w:rPr/>
        <w:t>����</w:t>
      </w:r>
      <w:r>
        <w:rPr/>
        <w:t>&gt;��V[���U5#dh#�#��##Z��</w:t>
      </w:r>
      <w:r>
        <w:rPr/>
        <w:t>ٌ</w:t>
      </w:r>
      <w:r>
        <w:rPr/>
        <w:t>fU��Mo��}����#���z����b�IA#�#m*��&amp;#��˳3wG##�\#2��|9�4�x�!�wh�C]��������#cd</w:t>
        <w:tab/>
        <w:t>NQ�+&lt;##�,L��3(1�|~�</w:t>
      </w:r>
      <w:r>
        <w:rPr>
          <w:rtl w:val="true"/>
        </w:rPr>
        <w:t>ط</w:t>
      </w:r>
      <w:r>
        <w:rPr/>
        <w:t>���</w:t>
      </w:r>
      <w:r>
        <w:rPr/>
        <w:t>B�-1;G#�:�p�#�#�k��#��{7#�P=�������ú��&amp;</w:t>
        <w:br/>
        <w:t>�~</w:t>
        <w:br/>
        <w:t>��~V�Zd����D4#��##$�#V}�?��o��yd</w:t>
      </w:r>
    </w:p>
    <w:p>
      <w:pPr>
        <w:pStyle w:val="PreformattedText"/>
        <w:bidi w:val="0"/>
        <w:jc w:val="left"/>
        <w:rPr/>
      </w:pPr>
      <w:r>
        <w:rPr/>
        <w:t>稸</w:t>
      </w:r>
      <w:r>
        <w:rPr/>
        <w:t>K��P</w:t>
      </w:r>
      <w:r>
        <w:br w:type="page"/>
      </w:r>
    </w:p>
    <w:p>
      <w:pPr>
        <w:pStyle w:val="PreformattedText"/>
        <w:bidi w:val="0"/>
        <w:jc w:val="left"/>
        <w:rPr/>
      </w:pPr>
      <w:r>
        <w:rPr/>
        <w:t>"</w:t>
        <w:tab/>
        <w:t>�l�U</w:t>
        <w:tab/>
        <w:t xml:space="preserve">[�_VӺyw&lt;2c���wJ#�#�I#��$ </w:t>
        <w:tab/>
        <w:t xml:space="preserve">H#��$ </w:t>
        <w:tab/>
        <w:t>H#/G#�</w:t>
      </w:r>
    </w:p>
    <w:p>
      <w:pPr>
        <w:pStyle w:val="PreformattedText"/>
        <w:bidi w:val="0"/>
        <w:jc w:val="left"/>
        <w:rPr/>
      </w:pPr>
      <w:r>
        <w:rPr/>
        <w:t>��</w:t>
      </w:r>
      <w:r>
        <w:rPr/>
        <w:t>1�6��n���̂Ǜ��2b"�&lt;�6</w:t>
      </w:r>
      <w:r>
        <w:rPr/>
        <w:t>팲</w:t>
      </w:r>
      <w:r>
        <w:rPr/>
        <w:t>#xś�#���#�D</w:t>
      </w:r>
      <w:r>
        <w:br w:type="page"/>
      </w:r>
    </w:p>
    <w:p>
      <w:pPr>
        <w:pStyle w:val="PreformattedText"/>
        <w:bidi w:val="0"/>
        <w:jc w:val="left"/>
        <w:rPr/>
      </w:pPr>
      <w:r>
        <w:rPr/>
        <w:t>��</w:t>
      </w:r>
      <w:r>
        <w:rPr/>
        <w:t>k��&lt;z)</w:t>
      </w:r>
      <w:r>
        <w:br w:type="page"/>
      </w:r>
    </w:p>
    <w:p>
      <w:pPr>
        <w:pStyle w:val="PreformattedText"/>
        <w:bidi w:val="0"/>
        <w:jc w:val="left"/>
        <w:rPr/>
      </w:pPr>
      <w:r>
        <w:rPr/>
        <w:t>�</w:t>
      </w:r>
      <w:r>
        <w:rPr/>
        <w:t>#�O�##$�?�#;9#m�}͘�1�o���X#��H#�#��#��kΙ��\1L��6`����S|έ^]�kz#��#��#Qdh�jV�8x��5�</w:t>
        <w:br/>
        <w:t>H��;�#��Q#9�y�������͙"#)#k-]9�9</w:t>
        <w:tab/>
        <w:t>#�0�:�(���ϳM��</w:t>
      </w:r>
      <w:r>
        <w:rPr>
          <w:rtl w:val="true"/>
        </w:rPr>
        <w:t>ڐ</w:t>
      </w:r>
      <w:r>
        <w:rPr/>
        <w:t>#F5��#�?�Ϗ�|Z�}��hd�j#d�,z�xp\�\���6�����#�PU��v�Y)��v#�S#�ZV�0���?#��y�1�j��:ά8#���#F�WW?��#X}��`MP�6�</w:t>
      </w:r>
      <w:r>
        <w:rPr>
          <w:rtl w:val="true"/>
        </w:rPr>
        <w:t>ݗ</w:t>
      </w:r>
      <w:r>
        <w:rPr/>
        <w:t>�</w:t>
      </w:r>
      <w:r>
        <w:rPr/>
        <w:t>#�#</w:t>
        <w:tab/>
        <w:t>���y���*�#]g#r-B�`��)�D��Ȏo@*&gt;� #��#</w:t>
      </w:r>
      <w:r>
        <w:br w:type="page"/>
      </w:r>
    </w:p>
    <w:p>
      <w:pPr>
        <w:pStyle w:val="PreformattedText"/>
        <w:bidi w:val="0"/>
        <w:jc w:val="left"/>
        <w:rPr/>
      </w:pPr>
      <w:r>
        <w:rPr/>
        <w:t>���</w:t>
      </w:r>
      <w:r>
        <w:rPr/>
        <w:t>###PF|&amp;���w</w:t>
        <w:tab/>
        <w:t>#u##3���I�p�WwgeS#��XL]�q ��}c}J����������K�s%��t@u###=΢#�r�Bg"_�#�wj##do</w:t>
      </w:r>
      <w:r>
        <w:rPr/>
        <w:t>֫</w:t>
      </w:r>
      <w:r>
        <w:rPr/>
        <w:t>Ys</w:t>
      </w:r>
    </w:p>
    <w:p>
      <w:pPr>
        <w:pStyle w:val="PreformattedText"/>
        <w:bidi w:val="0"/>
        <w:jc w:val="left"/>
        <w:rPr/>
      </w:pPr>
      <w:r>
        <w:rPr/>
        <w:t>�</w:t>
      </w:r>
      <w:r>
        <w:rPr/>
        <w:t>�#�8#̍�O���"��#\�#R;Df�#e##�:�9�#ԛ�}b#�##�r�έ�4��g�A: #�#H#�#�#�t �#��#�</w:t>
      </w:r>
      <w:r>
        <w:rPr>
          <w:rtl w:val="true"/>
        </w:rPr>
        <w:t>׻</w:t>
      </w:r>
      <w:r>
        <w:rPr/>
        <w:t>nzW���,</w:t>
      </w:r>
      <w:r>
        <w:rPr>
          <w:rtl w:val="true"/>
        </w:rPr>
        <w:t>޹</w:t>
      </w:r>
      <w:r>
        <w:rPr/>
        <w:t>�</w:t>
      </w:r>
      <w:r>
        <w:rPr/>
        <w:t>÷�UL�</w:t>
      </w:r>
    </w:p>
    <w:p>
      <w:pPr>
        <w:pStyle w:val="PreformattedText"/>
        <w:bidi w:val="0"/>
        <w:jc w:val="left"/>
        <w:rPr/>
      </w:pPr>
      <w:r>
        <w:rPr/>
        <w:t>�</w:t>
      </w:r>
      <w:r>
        <w:rPr/>
        <w:t>o�#��bn����)c#����A~��k�������GpW�Mg���a##i��l��#l�q#\�Z�w</w:t>
      </w:r>
      <w:r>
        <w:rPr>
          <w:rtl w:val="true"/>
        </w:rPr>
        <w:t>ܔ</w:t>
      </w:r>
      <w:r>
        <w:rPr/>
        <w:t>_�# �K�ҁ�ց#����2�2��*x�#C�# �3P�r</w:t>
      </w:r>
    </w:p>
    <w:p>
      <w:pPr>
        <w:pStyle w:val="PreformattedText"/>
        <w:bidi w:val="0"/>
        <w:jc w:val="left"/>
        <w:rPr/>
      </w:pPr>
      <w:r>
        <w:rPr/>
        <w:t>�</w:t>
      </w:r>
      <w:r>
        <w:rPr/>
        <w:t>ո'#-�%�##�#�Nm�a###2(񽳾���##�</w:t>
      </w:r>
      <w:r>
        <w:rPr/>
        <w:t>낹�</w:t>
      </w:r>
      <w:r>
        <w:rPr/>
        <w:t>#x�#�.���</w:t>
        <w:tab/>
        <w:t>H����e���#a.g(X8r����w��#�#J4�����Y</w:t>
      </w:r>
      <w:r>
        <w:rPr/>
        <w:t>ۧ</w:t>
      </w:r>
      <w:r>
        <w:rPr/>
        <w:t>q#�)!</w:t>
      </w:r>
      <w:r>
        <w:br w:type="page"/>
      </w:r>
    </w:p>
    <w:p>
      <w:pPr>
        <w:pStyle w:val="PreformattedText"/>
        <w:bidi w:val="0"/>
        <w:jc w:val="left"/>
        <w:rPr/>
      </w:pPr>
      <w:r>
        <w:rPr/>
        <w:t>##�#�C��f3'$b�&gt;C��</w:t>
      </w:r>
      <w:r>
        <w:rPr/>
        <w:t>߮�����</w:t>
      </w:r>
      <w:r>
        <w:rPr/>
        <w:t>ms��9#&amp;"���#�e�#��</w:t>
      </w:r>
      <w:r>
        <w:rPr>
          <w:rtl w:val="true"/>
        </w:rPr>
        <w:t>ޟ</w:t>
      </w:r>
      <w:r>
        <w:rPr/>
        <w:t>#�c��U#=�9��#�:</w:t>
      </w:r>
    </w:p>
    <w:p>
      <w:pPr>
        <w:pStyle w:val="PreformattedText"/>
        <w:bidi w:val="0"/>
        <w:jc w:val="left"/>
        <w:rPr/>
      </w:pPr>
      <w:r>
        <w:rPr/>
        <w:t>�����</w:t>
      </w:r>
      <w:r>
        <w:rPr/>
        <w:t>ͷ��#���?+#�</w:t>
      </w:r>
    </w:p>
    <w:p>
      <w:pPr>
        <w:pStyle w:val="PreformattedText"/>
        <w:bidi w:val="0"/>
        <w:jc w:val="left"/>
        <w:rPr/>
      </w:pPr>
      <w:r>
        <w:rPr/>
        <w:t>��</w:t>
      </w:r>
      <w:r>
        <w:rPr/>
        <w:t>0.��#</w:t>
      </w:r>
      <w:r>
        <w:rPr/>
        <w:t>ิ�</w:t>
      </w:r>
      <w:r>
        <w:rPr/>
        <w:t>VlG��{�8�a#�9G0�I�$�#��P�</w:t>
        <w:br/>
        <w:t>�BC#=�#5��n</w:t>
      </w:r>
    </w:p>
    <w:p>
      <w:pPr>
        <w:pStyle w:val="PreformattedText"/>
        <w:bidi w:val="0"/>
        <w:jc w:val="left"/>
        <w:rPr/>
      </w:pPr>
      <w:r>
        <w:rPr/>
        <w:t>F�i##M��7o�Τ��#�Ϸ#��#��#oO��Ó�g���2�</w:t>
      </w:r>
    </w:p>
    <w:p>
      <w:pPr>
        <w:pStyle w:val="PreformattedText"/>
        <w:bidi w:val="0"/>
        <w:jc w:val="left"/>
        <w:rPr/>
      </w:pPr>
      <w:r>
        <w:rPr/>
        <w:t xml:space="preserve"> ��</w:t>
      </w:r>
      <w:r>
        <w:rPr/>
        <w:t>#��&amp;</w:t>
        <w:br/>
        <w:t>m~#####w,f���#N��f�#R9�P�Ɖ���#�&amp;v(��$#@�#bX�y+#�|#�`aP o�</w:t>
      </w:r>
      <w:r>
        <w:rPr/>
        <w:t>ٰ</w:t>
      </w:r>
      <w:r>
        <w:rPr/>
        <w:t>8# �#�</w:t>
      </w:r>
      <w:r>
        <w:rPr/>
        <w:t>۶</w:t>
      </w:r>
      <w:r>
        <w:rPr/>
        <w:t>`[��h�#$#I@#�#$#I@#�#�.</w:t>
        <w:tab/>
        <w:t>�]J�#?�#xf#$G?M� ��უ�%��#k0z#�#���ѣ6�Y�F#9�3�</w:t>
        <w:br/>
        <w:t>��Ƒ_B�\��#�}�a</w:t>
      </w:r>
    </w:p>
    <w:p>
      <w:pPr>
        <w:pStyle w:val="PreformattedText"/>
        <w:bidi w:val="0"/>
        <w:jc w:val="left"/>
        <w:rPr/>
      </w:pPr>
      <w:r>
        <w:rPr/>
        <w:t>�</w:t>
      </w:r>
      <w:r>
        <w:rPr/>
        <w:t>&gt;ȗ"#�#H##�##OO�ʐ�###�'��]�k5uG]#!"�����?C��pqf�=��s# ���%#ob#�qypɎ�&lt;�Z��x)</w:t>
        <w:tab/>
        <w:t>b�KIxou#��</w:t>
      </w:r>
    </w:p>
    <w:p>
      <w:pPr>
        <w:pStyle w:val="PreformattedText"/>
        <w:bidi w:val="0"/>
        <w:jc w:val="left"/>
        <w:rPr/>
      </w:pPr>
      <w:r>
        <w:rPr/>
        <w:t>�</w:t>
      </w:r>
      <w:r>
        <w:rPr/>
        <w:t>Ŭ�#3e�L��#�������^_��</w:t>
      </w:r>
      <w:r>
        <w:br w:type="page"/>
      </w:r>
    </w:p>
    <w:p>
      <w:pPr>
        <w:pStyle w:val="PreformattedText"/>
        <w:bidi w:val="0"/>
        <w:jc w:val="left"/>
        <w:rPr/>
      </w:pPr>
      <w:r>
        <w:rPr/>
        <w:t>#!4#+��v�#o�#Hj#</w:t>
      </w:r>
      <w:r>
        <w:br w:type="page"/>
      </w:r>
    </w:p>
    <w:p>
      <w:pPr>
        <w:pStyle w:val="PreformattedText"/>
        <w:bidi w:val="0"/>
        <w:jc w:val="left"/>
        <w:rPr/>
      </w:pPr>
      <w:r>
        <w:rPr/>
        <w:t>##��{@Ζ��#��M#�</w:t>
        <w:tab/>
        <w:t>Ź�#l�=#}W���</w:t>
      </w:r>
      <w:r>
        <w:br w:type="page"/>
      </w:r>
    </w:p>
    <w:p>
      <w:pPr>
        <w:pStyle w:val="PreformattedText"/>
        <w:bidi w:val="0"/>
        <w:jc w:val="left"/>
        <w:rPr/>
      </w:pPr>
      <w:r>
        <w:rPr/>
        <w:t>�</w:t>
      </w:r>
      <w:r>
        <w:rPr/>
        <w:t>#���Hc���#��X�JH�#�rv2��`aD[#�bj#</w:t>
        <w:tab/>
        <w:t>�ua�Z7s�ѻ�#lH#w:�#</w:t>
      </w:r>
    </w:p>
    <w:p>
      <w:pPr>
        <w:pStyle w:val="PreformattedText"/>
        <w:bidi w:val="0"/>
        <w:jc w:val="left"/>
        <w:rPr/>
      </w:pPr>
      <w:r>
        <w:rPr/>
        <w:t>E#6��)�#��*n�m�K�F�3z#JgF&amp;�#�����,&amp;#cȔ��~#��$�.#�dg:B_&amp;i�����g�ϡ__u#3�?��#%b�#����&lt;��#�o5"�&amp;�O�:����f2����G#6����g\</w:t>
        <w:tab/>
        <w:t>��}</w:t>
        <w:tab/>
        <w:t>�#�N�i�#�@~'���e1�Q�2�Vs5���=�W+�v~���r�L$#�t@: #�#H#�#�</w:t>
      </w:r>
      <w:r>
        <w:rPr/>
        <w:t>ؖ</w:t>
      </w:r>
      <w:r>
        <w:rPr/>
        <w:t>#�6�</w:t>
      </w:r>
      <w:r>
        <w:rPr/>
        <w:t>ֻ��</w:t>
      </w:r>
      <w:r>
        <w:rPr/>
        <w:t>f��[�v�+Ck�l|��]</w:t>
      </w:r>
      <w:r>
        <w:rPr/>
        <w:t>ֽ���</w:t>
      </w:r>
      <w:r>
        <w:rPr/>
        <w:t>g���#�</w:t>
      </w:r>
      <w:r>
        <w:rPr/>
        <w:t>۴��</w:t>
      </w:r>
      <w:r>
        <w:rPr/>
        <w:t>{|�������#�xM�</w:t>
        <w:tab/>
        <w:t>�Xc����#�#�u���Vd�t@: #x�:��.�L�=7�#��tB</w:t>
      </w:r>
      <w:r>
        <w:rPr>
          <w:rtl w:val="true"/>
        </w:rPr>
        <w:t>ݝ</w:t>
      </w:r>
      <w:r>
        <w:rPr/>
        <w:t>��</w:t>
      </w:r>
      <w:r>
        <w:rPr/>
        <w:t>:�##</w:t>
        <w:tab/>
        <w:t>F</w:t>
        <w:br/>
        <w:t>���)Jp�#JlY_v#�Ȉ#��P�i#�6#������#�����O��</w:t>
      </w:r>
      <w:r>
        <w:rPr>
          <w:rtl w:val="true"/>
        </w:rPr>
        <w:t>ٳ</w:t>
      </w:r>
      <w:r>
        <w:rPr>
          <w:rtl w:val="true"/>
        </w:rPr>
        <w:t>##</w:t>
      </w:r>
      <w:r>
        <w:rPr/>
        <w:t>0</w:t>
      </w:r>
      <w:r>
        <w:rPr/>
        <w:t>l8�#(��#BG</w:t>
      </w:r>
    </w:p>
    <w:p>
      <w:pPr>
        <w:pStyle w:val="PreformattedText"/>
        <w:bidi w:val="0"/>
        <w:jc w:val="left"/>
        <w:rPr/>
      </w:pPr>
      <w:r>
        <w:rPr/>
        <w:t>�</w:t>
      </w:r>
      <w:r>
        <w:rPr/>
        <w:t>{�wo#%#���:e"�##���y�m�_#g#�ȼz��#T[#�tvz������Q�</w:t>
        <w:tab/>
        <w:t>Jt&amp;���#%</w:t>
      </w:r>
      <w:r>
        <w:rPr/>
        <w:t>ۙ</w:t>
      </w:r>
      <w:r>
        <w:rPr/>
        <w:t>#���#�M@N~�#}�.#S�r�jP#�rZ�'�B�3�c</w:t>
      </w:r>
    </w:p>
    <w:p>
      <w:pPr>
        <w:pStyle w:val="PreformattedText"/>
        <w:bidi w:val="0"/>
        <w:jc w:val="left"/>
        <w:rPr/>
      </w:pPr>
      <w:r>
        <w:rPr/>
        <w:t>�</w:t>
      </w:r>
      <w:r>
        <w:rPr/>
        <w:t>##</w:t>
      </w:r>
      <w:r>
        <w:rPr/>
        <w:t>ֻ</w:t>
      </w:r>
      <w:r>
        <w:rPr/>
        <w:t>#\�#Z�</w:t>
      </w:r>
      <w:r>
        <w:rPr>
          <w:rtl w:val="true"/>
        </w:rPr>
        <w:t>ߵ</w:t>
      </w:r>
      <w:r>
        <w:rPr/>
        <w:t>e�#K�Y�n#-w(�#�26*�!2#��D�j�U��C�!�_�##���</w:t>
        <w:br/>
        <w:t>���?����#�?��?�9Hu#��?7D�#</w:t>
      </w:r>
    </w:p>
    <w:p>
      <w:pPr>
        <w:pStyle w:val="PreformattedText"/>
        <w:bidi w:val="0"/>
        <w:jc w:val="left"/>
        <w:rPr/>
      </w:pPr>
      <w:r>
        <w:rPr/>
        <w:t>T�7��h�4�q�ǒ�!#a~q�B|�</w:t>
      </w:r>
      <w:r>
        <w:rPr>
          <w:rtl w:val="true"/>
        </w:rPr>
        <w:t>گ</w:t>
      </w:r>
      <w:r>
        <w:rPr/>
        <w:t>9</w:t>
      </w:r>
      <w:r>
        <w:rPr/>
        <w:t xml:space="preserve">��#u�q"��DL���Pr9@#&amp;CN�'�1#�r��;ô#g�v"_�BI#��$ </w:t>
        <w:tab/>
        <w:t xml:space="preserve">H#��$ </w:t>
        <w:tab/>
        <w:t>H#�*#</w:t>
      </w:r>
      <w:r>
        <w:rPr>
          <w:rtl w:val="true"/>
        </w:rPr>
        <w:t>ڨ</w:t>
      </w:r>
      <w:r>
        <w:rPr/>
        <w:t>t�#{u�#�#��8���#'�#��\ͯ#�_.��M��q��3�]�����</w:t>
      </w:r>
      <w:r>
        <w:rPr/>
        <w:t>ٰ����</w:t>
      </w:r>
      <w:r>
        <w:rPr/>
        <w:t>Ϻ##�4w�!��%���9�o��#V��_E: #�#|R#|�/#�SL�#�Ы��)f�)��E������&gt;N���Ȧ��</w:t>
        <w:tab/>
        <w:t>4�#LD$0��*�#��#]���ɱH�#�J�U���=�9hc�����#�l��#Ҍ##�#�|��#��#!E�Jhu#�.Aƅ����#J�о��</w:t>
        <w:br/>
        <w:t>#ұ�</w:t>
      </w:r>
      <w:r>
        <w:br w:type="page"/>
      </w:r>
    </w:p>
    <w:p>
      <w:pPr>
        <w:pStyle w:val="PreformattedText"/>
        <w:bidi w:val="0"/>
        <w:jc w:val="left"/>
        <w:rPr/>
      </w:pPr>
      <w:r>
        <w:rPr/>
      </w:r>
      <w:r>
        <w:br w:type="page"/>
      </w:r>
    </w:p>
    <w:p>
      <w:pPr>
        <w:pStyle w:val="PreformattedText"/>
        <w:bidi w:val="0"/>
        <w:jc w:val="left"/>
        <w:rPr/>
      </w:pPr>
      <w:r>
        <w:rPr/>
        <w:t>c{���՛w�u#q1u�b��i�##�0g#F�g�����sY�##��d#��oywnZ� �еn�6'�F'��#]-�</w:t>
      </w:r>
      <w:r>
        <w:br w:type="page"/>
      </w:r>
    </w:p>
    <w:p>
      <w:pPr>
        <w:pStyle w:val="PreformattedText"/>
        <w:bidi w:val="0"/>
        <w:jc w:val="left"/>
        <w:rPr/>
      </w:pPr>
      <w:r>
        <w:rPr/>
        <w:t>F"��</w:t>
      </w:r>
      <w:r>
        <w:rPr>
          <w:rtl w:val="true"/>
        </w:rPr>
        <w:t>ف</w:t>
      </w:r>
      <w:r>
        <w:rPr/>
        <w:t>H#�̽�'�5�c�sz���D#jr</w:t>
      </w:r>
    </w:p>
    <w:p>
      <w:pPr>
        <w:pStyle w:val="PreformattedText"/>
        <w:bidi w:val="0"/>
        <w:jc w:val="left"/>
        <w:rPr/>
      </w:pPr>
      <w:r>
        <w:rPr/>
        <w:t>�</w:t>
      </w:r>
      <w:r>
        <w:rPr/>
        <w:t>j�</w:t>
      </w:r>
      <w:r>
        <w:rPr>
          <w:rtl w:val="true"/>
        </w:rPr>
        <w:t>ޟ</w:t>
      </w:r>
      <w:r>
        <w:rPr/>
        <w:t>��</w:t>
      </w:r>
      <w:r>
        <w:rPr/>
        <w:t>T�#"#��#�`d�pv˙�]^�'���F�</w:t>
      </w:r>
      <w:r>
        <w:rPr/>
        <w:t>ؓ����</w:t>
      </w:r>
      <w:r>
        <w:rPr/>
        <w:t>&amp;</w:t>
        <w:br/>
        <w:t>�O?��7�</w:t>
        <w:tab/>
        <w:t>���X��%���t��3Dw�+���c��#��N�##+1carj���4 �YS���#s#�)DI&amp;#fe#��}��� #�#H#�#�#�t@:�#:�b�'K5Z�����X^S|#G"�##\�h����#��R�H ##�s&amp;��x#�E�#��I(�i���#������2�#��6�_��g�~?��������[�@|��M�#.���&lt;�g�;�,�[��˳&gt;�#�@�##��Y#`�#���</w:t>
        <w:br/>
        <w:t>#��E��!l��#k�&lt;�)�#.B##q9|�&amp;��a#2#{�����~#�=��ge�����Ӫj#&amp;"#�#</w:t>
        <w:br/>
        <w:t>��ϋe"ndU���Ua,�6���-K�Bf�C�����o��@D#���#a</w:t>
      </w:r>
    </w:p>
    <w:p>
      <w:pPr>
        <w:pStyle w:val="PreformattedText"/>
        <w:bidi w:val="0"/>
        <w:jc w:val="left"/>
        <w:rPr/>
      </w:pPr>
      <w:r>
        <w:rPr/>
        <w:t>R5��3���E{##��,��#���G�tF#��#&gt;�.`X���8�X|se�(�y�K�#���E</w:t>
      </w:r>
    </w:p>
    <w:p>
      <w:pPr>
        <w:pStyle w:val="PreformattedText"/>
        <w:bidi w:val="0"/>
        <w:jc w:val="left"/>
        <w:rPr/>
      </w:pPr>
      <w:r>
        <w:rPr/>
        <w:t>l#�##</w:t>
      </w:r>
      <w:r>
        <w:rPr>
          <w:rtl w:val="true"/>
        </w:rPr>
        <w:t>ݬ</w:t>
      </w:r>
    </w:p>
    <w:p>
      <w:pPr>
        <w:pStyle w:val="PreformattedText"/>
        <w:bidi w:val="0"/>
        <w:jc w:val="left"/>
        <w:rPr/>
      </w:pPr>
      <w:r>
        <w:rPr/>
        <w:t>��</w:t>
      </w:r>
      <w:r>
        <w:rPr/>
        <w:t>#f�#�</w:t>
      </w:r>
    </w:p>
    <w:p>
      <w:pPr>
        <w:pStyle w:val="PreformattedText"/>
        <w:bidi w:val="0"/>
        <w:jc w:val="left"/>
        <w:rPr/>
      </w:pPr>
      <w:r>
        <w:rPr/>
        <w:t>ô��?#¤��y��</w:t>
      </w:r>
      <w:r>
        <w:rPr/>
        <w:t>߹�</w:t>
      </w:r>
      <w:r>
        <w:rPr/>
        <w:t>&lt;���^3���^u�������q��/f�T7�#+B�Ӌ��d���N�g��#1T�#�SP"i'�D��8��#�&gt;</w:t>
      </w:r>
      <w:r>
        <w:br w:type="page"/>
      </w:r>
    </w:p>
    <w:p>
      <w:pPr>
        <w:pStyle w:val="PreformattedText"/>
        <w:bidi w:val="0"/>
        <w:jc w:val="left"/>
        <w:rPr/>
      </w:pPr>
      <w:r>
        <w:rPr/>
        <w:t>����</w:t>
      </w:r>
      <w:r>
        <w:rPr/>
        <w:t>#*̨�#���*�#I��Ap��8f�����6I@#�#$#I@#�#$#I��%�{J</w:t>
      </w:r>
      <w:r>
        <w:rPr>
          <w:rtl w:val="true"/>
        </w:rPr>
        <w:t>܍</w:t>
      </w:r>
      <w:r>
        <w:rPr/>
        <w:t>�</w:t>
      </w:r>
      <w:r>
        <w:rPr/>
        <w:t>z�x�'�%3V��2�k�������7o������#��</w:t>
      </w:r>
      <w:r>
        <w:rPr/>
        <w:t>愝</w:t>
      </w:r>
      <w:r>
        <w:rPr/>
        <w:t>#X#-^2#|��</w:t>
        <w:tab/>
        <w:t>�J�K�#�!g�</w:t>
      </w:r>
      <w:r>
        <w:rPr>
          <w:rtl w:val="true"/>
        </w:rPr>
        <w:t>ڠ</w:t>
      </w:r>
      <w:r>
        <w:rPr/>
        <w:t>aɇ�}����,.t2#"����ZU��O�#�l%[����@˻2�mv6�[���'u3��u���W��)���#�S{��</w:t>
      </w:r>
      <w:r>
        <w:br w:type="page"/>
      </w:r>
    </w:p>
    <w:p>
      <w:pPr>
        <w:pStyle w:val="PreformattedText"/>
        <w:bidi w:val="0"/>
        <w:jc w:val="left"/>
        <w:rPr/>
      </w:pPr>
      <w:r>
        <w:rPr/>
        <w:t>�</w:t>
      </w:r>
      <w:r>
        <w:rPr/>
        <w:t>#"L��!�g��́=L#N</w:t>
        <w:tab/>
        <w:t>{X��U3�5I�#��##?,��#���_�[��?~j��f#�d��ʲ�l��</w:t>
      </w:r>
    </w:p>
    <w:p>
      <w:pPr>
        <w:pStyle w:val="PreformattedText"/>
        <w:bidi w:val="0"/>
        <w:jc w:val="left"/>
        <w:rPr/>
      </w:pPr>
      <w:r>
        <w:rPr/>
        <w:t>##��</w:t>
      </w:r>
      <w:r>
        <w:br w:type="page"/>
      </w:r>
    </w:p>
    <w:p>
      <w:pPr>
        <w:pStyle w:val="PreformattedText"/>
        <w:bidi w:val="0"/>
        <w:jc w:val="left"/>
        <w:rPr/>
      </w:pPr>
      <w:r>
        <w:rPr/>
        <w:t>�</w:t>
      </w:r>
      <w:r>
        <w:rPr/>
        <w:t>N</w:t>
        <w:tab/>
        <w:t>��#O!�?�_�Bn#��6-</w:t>
      </w:r>
    </w:p>
    <w:p>
      <w:pPr>
        <w:pStyle w:val="PreformattedText"/>
        <w:bidi w:val="0"/>
        <w:jc w:val="left"/>
        <w:rPr/>
      </w:pPr>
      <w:r>
        <w:rPr/>
        <w:t>#����#� F�D�!6#/7K&amp;��t����HC#���3L�p����:���wDk3#�YU�`H��:�.</w:t>
      </w:r>
      <w:r>
        <w:rPr>
          <w:rtl w:val="true"/>
        </w:rPr>
        <w:t>ݝ�</w:t>
      </w:r>
      <w:r>
        <w:rPr/>
        <w:t>8</w:t>
      </w:r>
      <w:r>
        <w:rPr/>
        <w:t>�=on��q#�z�tep#�e#,��0G�b�#`�Z</w:t>
      </w:r>
      <w:r>
        <w:br w:type="page"/>
      </w:r>
    </w:p>
    <w:p>
      <w:pPr>
        <w:pStyle w:val="PreformattedText"/>
        <w:bidi w:val="0"/>
        <w:jc w:val="left"/>
        <w:rPr/>
      </w:pPr>
      <w:r>
        <w:rPr/>
        <w:t>\s</w:t>
        <w:tab/>
        <w:t>x2j�,�Ό�C�I3#g��h��g#�</w:t>
      </w:r>
      <w:r>
        <w:rPr>
          <w:rtl w:val="true"/>
        </w:rPr>
        <w:t>ھ</w:t>
      </w:r>
      <w:r>
        <w:rPr/>
        <w:t>���</w:t>
      </w:r>
      <w:r>
        <w:rPr/>
        <w:t>f�?i�*</w:t>
      </w:r>
      <w:r>
        <w:rPr>
          <w:rtl w:val="true"/>
        </w:rPr>
        <w:t>ץ</w:t>
      </w:r>
      <w:r>
        <w:rPr/>
        <w:t>������</w:t>
      </w:r>
      <w:r>
        <w:rPr/>
        <w:t>+�Y�Њ����#�^y1(�#�r����(l�.</w:t>
        <w:tab/>
        <w:t>��#3P�</w:t>
      </w:r>
      <w:r>
        <w:rPr/>
        <w:t>읝</w:t>
      </w:r>
      <w:r>
        <w:rPr/>
        <w:t>1��&amp;��&gt;#S3$#�X����E}w���</w:t>
      </w:r>
      <w:r>
        <w:br w:type="page"/>
      </w:r>
    </w:p>
    <w:p>
      <w:pPr>
        <w:pStyle w:val="PreformattedText"/>
        <w:bidi w:val="0"/>
        <w:jc w:val="left"/>
        <w:rPr/>
      </w:pPr>
      <w:r>
        <w:rPr/>
        <w:t>��</w:t>
      </w:r>
      <w:r>
        <w:rPr/>
        <w:t>(#�}</w:t>
      </w:r>
      <w:r>
        <w:rPr>
          <w:rtl w:val="true"/>
        </w:rPr>
        <w:t>ض</w:t>
      </w:r>
      <w:r>
        <w:rPr/>
        <w:t>O��Ԗ#�#�#�t@: #�#H##Y#b��[��͙,|�E���#j&lt;��#X�n�#^/�#y�6�D|��#�#���R��("�OĢ�J$�rԦ��s�@�^�#A</w:t>
      </w:r>
      <w:r>
        <w:rPr/>
        <w:t>ۜ�</w:t>
      </w:r>
      <w:r>
        <w:rPr/>
        <w:t>#���u���"�����#W�C�t`g#�{�#Z6�#/����jc#'#�����N������#5��`�]��KJ�#�m����˼������.eo��#0#�.����~6&amp;��)#&amp;c�A��h԰^�_�P"</w:t>
      </w:r>
      <w:r>
        <w:rPr/>
        <w:t>പ</w:t>
      </w:r>
      <w:r>
        <w:rPr/>
        <w:t>#XY=l^5�%�M�'��M</w:t>
      </w:r>
      <w:r>
        <w:br w:type="page"/>
      </w:r>
    </w:p>
    <w:p>
      <w:pPr>
        <w:pStyle w:val="PreformattedText"/>
        <w:bidi w:val="0"/>
        <w:jc w:val="left"/>
        <w:rPr/>
      </w:pPr>
      <w:r>
        <w:rPr/>
        <w:t>�</w:t>
      </w:r>
      <w:r>
        <w:rPr/>
        <w:t>j0���0#C�B����#�ʄ8�u5##�X����o���#!�d&amp;r#���#fD#rd��Y����h</w:t>
      </w:r>
      <w:r>
        <w:br w:type="page"/>
      </w:r>
    </w:p>
    <w:p>
      <w:pPr>
        <w:pStyle w:val="PreformattedText"/>
        <w:bidi w:val="0"/>
        <w:jc w:val="left"/>
        <w:rPr/>
      </w:pPr>
      <w:r>
        <w:rPr/>
        <w:t>�</w:t>
      </w:r>
      <w:r>
        <w:br w:type="page"/>
      </w:r>
    </w:p>
    <w:p>
      <w:pPr>
        <w:pStyle w:val="PreformattedText"/>
        <w:bidi w:val="0"/>
        <w:jc w:val="left"/>
        <w:rPr/>
      </w:pPr>
      <w:r>
        <w:rPr/>
        <w:t>���</w:t>
      </w:r>
      <w:r>
        <w:rPr/>
        <w:t>#�]�XB��%�J��#��Z#�S`���#%:#�#G�2� h# [ǫ_Ӯ�8E�P�</w:t>
      </w:r>
      <w:r>
        <w:br w:type="page"/>
      </w:r>
    </w:p>
    <w:p>
      <w:pPr>
        <w:pStyle w:val="PreformattedText"/>
        <w:bidi w:val="0"/>
        <w:jc w:val="left"/>
        <w:rPr/>
      </w:pPr>
      <w:r>
        <w:rPr/>
        <w:t>�</w:t>
      </w:r>
      <w:r>
        <w:rPr/>
        <w:t>ψ'{OXa�8�#0����#��v�Ã���#W##@���(���!�</w:t>
        <w:tab/>
        <w:t>V$�;�#]���w���a��#�M</w:t>
      </w:r>
      <w:r>
        <w:br w:type="page"/>
      </w:r>
    </w:p>
    <w:p>
      <w:pPr>
        <w:pStyle w:val="PreformattedText"/>
        <w:bidi w:val="0"/>
        <w:jc w:val="left"/>
        <w:rPr/>
      </w:pPr>
      <w:r>
        <w:rPr/>
        <w:t>a���&amp;�^vL~�&gt;�i����eKz��E##{</w:t>
      </w:r>
      <w:r>
        <w:rPr/>
        <w:t>쐏</w:t>
      </w:r>
      <w:r>
        <w:rPr/>
        <w:t xml:space="preserve">M��ht�X(��b(#}�?��$ </w:t>
        <w:tab/>
        <w:t xml:space="preserve">H#��$ </w:t>
        <w:tab/>
        <w:t>H#O$��#J!</w:t>
      </w:r>
      <w:r>
        <w:rPr/>
        <w:t>ֻ��</w:t>
      </w:r>
      <w:r>
        <w:rPr/>
        <w:t>#Rp�U%|:M���Σ:##Aj�z�</w:t>
      </w:r>
      <w:r>
        <w:rPr/>
        <w:t>ܷ��</w:t>
      </w:r>
      <w:r>
        <w:rPr/>
        <w:t>##X�pY���Ϙ���Y�O</w:t>
      </w:r>
      <w:r>
        <w:rPr>
          <w:rtl w:val="true"/>
        </w:rPr>
        <w:t>ݷ</w:t>
      </w:r>
      <w:r>
        <w:rPr/>
        <w:t>�</w:t>
      </w:r>
      <w:r>
        <w:rPr/>
        <w:t>J��e�0W7���X}�#փZ�?����#��#H#�сUP���d��</w:t>
      </w:r>
      <w:r>
        <w:br w:type="page"/>
      </w:r>
    </w:p>
    <w:p>
      <w:pPr>
        <w:pStyle w:val="PreformattedText"/>
        <w:bidi w:val="0"/>
        <w:jc w:val="left"/>
        <w:rPr/>
      </w:pPr>
      <w:r>
        <w:rPr/>
        <w:t>�</w:t>
      </w:r>
      <w:r>
        <w:rPr/>
        <w:t>:GNS��-#�,�#3+��#:,�#����#;3�'�0#O�ǽ�+#8�#-�6l{ZΦ�Y�h�t</w:t>
        <w:tab/>
        <w:t>&gt;K�g��ť��h&lt;�NV</w:t>
      </w:r>
      <w:r>
        <w:rPr>
          <w:rtl w:val="true"/>
        </w:rPr>
        <w:t>ڱ</w:t>
      </w:r>
      <w:r>
        <w:rPr/>
        <w:t>0</w:t>
      </w:r>
      <w:r>
        <w:rPr/>
        <w:t>S:&gt;?�e�sC.z!�#J�8X���</w:t>
      </w:r>
      <w:r>
        <w:rPr>
          <w:rtl w:val="true"/>
        </w:rPr>
        <w:t>܏</w:t>
      </w:r>
      <w:r>
        <w:rPr/>
        <w:t>#(#Ǆ#$b���֋��#W'</w:t>
      </w:r>
      <w:r>
        <w:rPr/>
        <w:t>߹</w:t>
      </w:r>
      <w:r>
        <w:rPr/>
        <w:t>##���*�3��=#�#4��$���+##g(#���-ʣK����8��xL$8=;A�</w:t>
      </w:r>
      <w:r>
        <w:rPr/>
        <w:t>۴��</w:t>
      </w:r>
      <w:r>
        <w:rPr/>
        <w:t>&lt;��</w:t>
      </w:r>
      <w:r>
        <w:rPr>
          <w:rtl w:val="true"/>
        </w:rPr>
        <w:t>ئ</w:t>
      </w:r>
      <w:r>
        <w:rPr/>
        <w:t>��</w:t>
      </w:r>
      <w:r>
        <w:rPr/>
        <w:t>#+�</w:t>
      </w:r>
      <w:r>
        <w:rPr/>
        <w:t>瀕</w:t>
      </w:r>
      <w:r>
        <w:rPr/>
        <w:t>H</w:t>
      </w:r>
      <w:r>
        <w:rPr/>
        <w:t>딬</w:t>
      </w:r>
      <w:r>
        <w:rPr/>
        <w:t>G'e#c�</w:t>
      </w:r>
      <w:r>
        <w:rPr/>
        <w:t xml:space="preserve">߹�� </w:t>
      </w:r>
      <w:r>
        <w:rPr/>
        <w:t>##��@$#�;��#��rl�1#��2#8�%�#r�����-�(+]G��V#T7Q���##_#]�</w:t>
        <w:br/>
        <w:t>#^�|!</w:t>
      </w:r>
      <w:r>
        <w:rPr>
          <w:rtl w:val="true"/>
        </w:rPr>
        <w:t>ڄ</w:t>
      </w:r>
      <w:r>
        <w:rPr/>
        <w:t>�</w:t>
      </w:r>
      <w:r>
        <w:rPr/>
        <w:t>#s</w:t>
        <w:br/>
        <w:t>�j}�</w:t>
      </w:r>
      <w:r>
        <w:br w:type="page"/>
      </w:r>
    </w:p>
    <w:p>
      <w:pPr>
        <w:pStyle w:val="PreformattedText"/>
        <w:bidi w:val="0"/>
        <w:jc w:val="left"/>
        <w:rPr/>
      </w:pPr>
      <w:r>
        <w:rPr/>
        <w:t>��</w:t>
      </w:r>
      <w:r>
        <w:rPr/>
        <w:t>Vbb�16</w:t>
      </w:r>
      <w:r>
        <w:rPr/>
        <w:t>ُ</w:t>
      </w:r>
      <w:r>
        <w:rPr/>
        <w:t>a��~���;ErA&gt;6'�#0</w:t>
        <w:br/>
        <w:t>��##N�#��</w:t>
      </w:r>
      <w:r>
        <w:rPr>
          <w:rtl w:val="true"/>
        </w:rPr>
        <w:t>ٲ�</w:t>
      </w:r>
      <w:r>
        <w:rPr/>
        <w:t>4</w:t>
      </w:r>
      <w:r>
        <w:rPr/>
        <w:t>C�X�</w:t>
      </w:r>
    </w:p>
    <w:p>
      <w:pPr>
        <w:pStyle w:val="PreformattedText"/>
        <w:bidi w:val="0"/>
        <w:jc w:val="left"/>
        <w:rPr/>
      </w:pPr>
      <w:r>
        <w:rPr/>
        <w:t>�</w:t>
      </w:r>
      <w:r>
        <w:rPr/>
        <w:t>#�����v�_m�D: #�#H#�#�#�t�:#m�`m�&amp;��Τ���H�kw���#��c#����#�#%�2�h!#W��ti=c9Dgc#��[u�%&gt;����p-�#;���#�#�W�#�G#���`#��ͅgcԻ�A�#��k�-Q#����##�����###</w:t>
      </w:r>
      <w:r>
        <w:rPr>
          <w:rtl w:val="true"/>
        </w:rPr>
        <w:t>ض</w:t>
      </w:r>
      <w:r>
        <w:rPr/>
        <w:t>#���u#�+�#C##&lt;�@P##g��?#�xf�#�cf</w:t>
        <w:tab/>
        <w:t>&lt;</w:t>
      </w:r>
    </w:p>
    <w:p>
      <w:pPr>
        <w:pStyle w:val="PreformattedText"/>
        <w:bidi w:val="0"/>
        <w:jc w:val="left"/>
        <w:rPr/>
      </w:pPr>
      <w:r>
        <w:rPr/>
        <w:t>�</w:t>
      </w:r>
      <w:r>
        <w:rPr/>
        <w:t>#8#���]�#�?�</w:t>
      </w:r>
      <w:r>
        <w:rPr>
          <w:rtl w:val="true"/>
        </w:rPr>
        <w:t>؞</w:t>
      </w:r>
      <w:r>
        <w:rPr/>
        <w:t>�</w:t>
      </w:r>
      <w:r>
        <w:rPr/>
        <w:t>B�ӏ#$&gt;�o�%��V&lt;���M,VY���#G�gsca�#���#!#�</w:t>
      </w:r>
      <w:r>
        <w:br w:type="page"/>
      </w:r>
    </w:p>
    <w:p>
      <w:pPr>
        <w:pStyle w:val="PreformattedText"/>
        <w:bidi w:val="0"/>
        <w:jc w:val="left"/>
        <w:rPr/>
      </w:pPr>
      <w:r>
        <w:rPr/>
        <w:t>��</w:t>
      </w:r>
      <w:r>
        <w:rPr/>
        <w:t>L#ʁ�����##V�!v��'�b}�r��A:��a;#%�8#��K�!]�~&lt;#�o�'��#(#X �[��H��O��N�#��</w:t>
      </w:r>
      <w:r>
        <w:rPr/>
        <w:t>椼</w:t>
      </w:r>
      <w:r>
        <w:rPr/>
        <w:t>;3Q��1�hD�2��'###,����|�����gl��k�m ��iu@u#��?Ot=���DU</w:t>
      </w:r>
      <w:r>
        <w:br w:type="page"/>
      </w:r>
    </w:p>
    <w:p>
      <w:pPr>
        <w:pStyle w:val="PreformattedText"/>
        <w:bidi w:val="0"/>
        <w:jc w:val="left"/>
        <w:rPr/>
      </w:pPr>
      <w:r>
        <w:rPr/>
        <w:t>�</w:t>
      </w:r>
      <w:r>
        <w:br w:type="page"/>
      </w:r>
    </w:p>
    <w:p>
      <w:pPr>
        <w:pStyle w:val="PreformattedText"/>
        <w:bidi w:val="0"/>
        <w:jc w:val="left"/>
        <w:rPr/>
      </w:pPr>
      <w:r>
        <w:rPr/>
        <w:t>�</w:t>
      </w:r>
      <w:r>
        <w:rPr/>
        <w:t>#�</w:t>
        <w:br/>
        <w:t>#.##do�0�0�#l�#�#@{˳sj��p�C#u(G}�#c L�Z����#$#I@#�#$#I@#�#�@#�Md�C^�</w:t>
      </w:r>
    </w:p>
    <w:p>
      <w:pPr>
        <w:pStyle w:val="PreformattedText"/>
        <w:bidi w:val="0"/>
        <w:jc w:val="left"/>
        <w:rPr/>
      </w:pPr>
      <w:r>
        <w:rPr/>
        <w:t>v</w:t>
      </w:r>
      <w:r>
        <w:rPr>
          <w:rtl w:val="true"/>
        </w:rPr>
        <w:t>ڣ</w:t>
      </w:r>
      <w:r>
        <w:rPr/>
        <w:t>p� �#��f#gJ��=-�"xc#4H6[p6�N@�S��k(&gt;5�N�#ά�`r��;,V��da��^��"�{H~����иh\�#��#��#H���u6U�d#</w:t>
        <w:tab/>
        <w:t>���#�^9�� �sd�#�#��������e�4���a�X#���</w:t>
      </w:r>
    </w:p>
    <w:p>
      <w:pPr>
        <w:pStyle w:val="PreformattedText"/>
        <w:bidi w:val="0"/>
        <w:jc w:val="left"/>
        <w:rPr/>
      </w:pPr>
      <w:r>
        <w:rPr/>
        <w:t>&gt;�\��#�Zb~��s�!E#�7?�v&amp;�����U���_��]H�"uf����� �����:�#Y�</w:t>
      </w:r>
      <w:r>
        <w:rPr>
          <w:rtl w:val="true"/>
        </w:rPr>
        <w:t>ܟ</w:t>
      </w:r>
      <w:r>
        <w:rPr/>
        <w:t>�</w:t>
      </w:r>
      <w:r>
        <w:rPr/>
        <w:t>~eTI�A6�# #!7i�#�</w:t>
      </w:r>
      <w:r>
        <w:br w:type="page"/>
      </w:r>
    </w:p>
    <w:p>
      <w:pPr>
        <w:pStyle w:val="PreformattedText"/>
        <w:bidi w:val="0"/>
        <w:jc w:val="left"/>
        <w:rPr/>
      </w:pPr>
      <w:r>
        <w:rPr/>
        <w:t>v�}�\[�D���#�v�}�Ikc~w~�]u�ʙ���#</w:t>
      </w:r>
      <w:r>
        <w:rPr/>
        <w:t>澟�</w:t>
      </w:r>
      <w:r>
        <w:rPr/>
        <w:t>m��md</w:t>
      </w:r>
      <w:r>
        <w:rPr>
          <w:rtl w:val="true"/>
        </w:rPr>
        <w:t>غ</w:t>
      </w:r>
      <w:r>
        <w:rPr/>
        <w:t>��</w:t>
      </w:r>
      <w:r>
        <w:rPr/>
        <w:t>M6��W#��$fw7�c#I-��udC</w:t>
      </w:r>
      <w:r>
        <w:rPr/>
        <w:t>濲</w:t>
      </w:r>
      <w:r>
        <w:rPr/>
        <w:t>#��A�#�$#*[�M|Z�v���{=4: �n�����Y9��3Ws#p�#���#MQ�#�J���M�#�#</w:t>
      </w:r>
      <w:r>
        <w:rPr>
          <w:rtl w:val="true"/>
        </w:rPr>
        <w:t>ي</w:t>
      </w:r>
      <w:r>
        <w:rPr/>
        <w:t>6</w:t>
      </w:r>
      <w:r>
        <w:rPr/>
        <w:t>)��,P"�{��ĢA�6</w:t>
      </w:r>
    </w:p>
    <w:p>
      <w:pPr>
        <w:pStyle w:val="PreformattedText"/>
        <w:bidi w:val="0"/>
        <w:jc w:val="left"/>
        <w:rPr/>
      </w:pPr>
      <w:r>
        <w:rPr/>
        <w:t>;�Ar�#H#�#�#�t@:�e:#-sw������kx#Q#��O󚸍</w:t>
        <w:br/>
        <w:t>#</w:t>
        <w:br/>
        <w:t>�A�8�}GVK)�r�l�#v]b##w�</w:t>
        <w:br/>
        <w:t>#�M����{�L���78�b���~G�=�Wp��`�V#��A</w:t>
      </w:r>
      <w:r>
        <w:br w:type="page"/>
      </w:r>
    </w:p>
    <w:p>
      <w:pPr>
        <w:pStyle w:val="PreformattedText"/>
        <w:bidi w:val="0"/>
        <w:jc w:val="left"/>
        <w:rPr/>
      </w:pPr>
      <w:r>
        <w:rPr/>
        <w:t>����</w:t>
      </w:r>
      <w:r>
        <w:rPr/>
        <w:t>u��6�#��#�@#Րe#�X;��0a#�8_l�##$���#��w1g#���x#�6##՜���U���g�##��&amp;+�zHfad�9�cl��3��#3#����</w:t>
      </w:r>
      <w:r>
        <w:rPr>
          <w:rtl w:val="true"/>
        </w:rPr>
        <w:t>܂</w:t>
      </w:r>
      <w:r>
        <w:rPr/>
        <w:t>���</w:t>
      </w:r>
      <w:r>
        <w:rPr/>
        <w:t>#u(���G�#�U#t�#`��`U�vb��k���:���{Z�dyf6�Q</w:t>
        <w:tab/>
      </w:r>
    </w:p>
    <w:p>
      <w:pPr>
        <w:pStyle w:val="PreformattedText"/>
        <w:bidi w:val="0"/>
        <w:jc w:val="left"/>
        <w:rPr/>
      </w:pPr>
      <w:r>
        <w:rPr/>
        <w:t>=l�uaPb�$�#&amp;#��]�k�nY##{</w:t>
      </w:r>
      <w:r>
        <w:rPr>
          <w:rtl w:val="true"/>
        </w:rPr>
        <w:t>؍</w:t>
      </w:r>
      <w:r>
        <w:rPr/>
        <w:t>#{&lt;#����</w:t>
      </w:r>
      <w:r>
        <w:rPr/>
        <w:t>絳�</w:t>
      </w:r>
      <w:r>
        <w:rPr/>
        <w:t>-�4�#u21&gt;�m4G�#��w�U#;e'�V|B#P�D�����</w:t>
      </w:r>
      <w:r>
        <w:br w:type="page"/>
      </w:r>
    </w:p>
    <w:p>
      <w:pPr>
        <w:pStyle w:val="PreformattedText"/>
        <w:bidi w:val="0"/>
        <w:jc w:val="left"/>
        <w:rPr/>
      </w:pPr>
      <w:r>
        <w:rPr/>
        <w:t>#�N�</w:t>
        <w:tab/>
        <w:t>M#�</w:t>
        <w:br/>
        <w:t xml:space="preserve">�?#��=����##���w�5��#�xjG���r�#S�0*�#��Ɖ5#)Bm��$ </w:t>
        <w:tab/>
        <w:t xml:space="preserve">H#��$ </w:t>
        <w:tab/>
        <w:t>H#��#J�~�Oo�T%� �)P"�~}�0��yQ\�</w:t>
      </w:r>
      <w:r>
        <w:rPr/>
        <w:t>庍</w:t>
      </w:r>
      <w:r>
        <w:rPr/>
        <w:t>eH�bp</w:t>
      </w:r>
      <w:r>
        <w:rPr/>
        <w:t>ܴ��</w:t>
      </w:r>
      <w:r>
        <w:rPr/>
        <w:t>#b�#��`�E���</w:t>
      </w:r>
    </w:p>
    <w:p>
      <w:pPr>
        <w:pStyle w:val="PreformattedText"/>
        <w:bidi w:val="0"/>
        <w:jc w:val="left"/>
        <w:rPr/>
      </w:pPr>
      <w:r>
        <w:rPr/>
        <w:t>N�'�a���#��q�#�</w:t>
      </w:r>
      <w:r>
        <w:rPr/>
        <w:t>댄缆</w:t>
      </w:r>
      <w:r>
        <w:rPr/>
        <w:t>U��c�#H#�##u�5�:L�&lt;�#�%���HK3B###��=d���{p"��Ѐ#7?��#h#��C�&gt;����#�H�!.��P#�#l#��](0Ƽ#�m��&lt;����rL�\+����O�.#�&lt;�����</w:t>
      </w:r>
      <w:r>
        <w:rPr>
          <w:rtl w:val="true"/>
        </w:rPr>
        <w:t>ܥ</w:t>
      </w:r>
      <w:r>
        <w:rPr/>
        <w:t>9</w:t>
      </w:r>
      <w:r>
        <w:rPr/>
        <w:t>w�!��M�ͬ��u�#</w:t>
      </w:r>
      <w:r>
        <w:rPr>
          <w:rtl w:val="true"/>
        </w:rPr>
        <w:t>ڬ</w:t>
      </w:r>
      <w:r>
        <w:rPr/>
        <w:t>#!��$��#(R#�#C�f�u#�qZ�#�yF</w:t>
      </w:r>
    </w:p>
    <w:p>
      <w:pPr>
        <w:pStyle w:val="PreformattedText"/>
        <w:bidi w:val="0"/>
        <w:jc w:val="left"/>
        <w:rPr/>
      </w:pPr>
      <w:r>
        <w:rPr/>
        <w:t xml:space="preserve"> </w:t>
      </w:r>
      <w:r>
        <w:rPr/>
        <w:t>��K&lt;/x#</w:t>
      </w:r>
      <w:r>
        <w:rPr/>
        <w:t>튻</w:t>
      </w:r>
      <w:r>
        <w:rPr/>
        <w:t>a##��IDAT���&gt;��[��</w:t>
      </w:r>
      <w:r>
        <w:br w:type="page"/>
      </w:r>
    </w:p>
    <w:p>
      <w:pPr>
        <w:pStyle w:val="PreformattedText"/>
        <w:bidi w:val="0"/>
        <w:jc w:val="left"/>
        <w:rPr/>
      </w:pPr>
      <w:r>
        <w:rPr/>
        <w:t>K#X��#���6��d&gt;}�#O6w��2;��g�#�y��;(�#���#mc��J\</w:t>
      </w:r>
      <w:r>
        <w:rPr>
          <w:rtl w:val="true"/>
        </w:rPr>
        <w:t>ޝ</w:t>
      </w:r>
      <w:r>
        <w:rPr/>
        <w:t>�</w:t>
      </w:r>
      <w:r>
        <w:rPr/>
        <w:t>v+���[��b�#��8�;�#�!#���s#;�M|���'D���2M�{|���H�C�#�}a�_{���#"�#��#m��X�X��'N�h���լ�'#��q`(�m?I�E��%#�� 9H#�#�#�t@:��##�3�#� 8#��#��#m�Z9��'#��#-�##�</w:t>
      </w:r>
      <w:r>
        <w:br w:type="page"/>
      </w:r>
    </w:p>
    <w:p>
      <w:pPr>
        <w:pStyle w:val="PreformattedText"/>
        <w:bidi w:val="0"/>
        <w:jc w:val="left"/>
        <w:rPr/>
      </w:pPr>
      <w:r>
        <w:rPr/>
      </w:r>
    </w:p>
    <w:p>
      <w:pPr>
        <w:pStyle w:val="PreformattedText"/>
        <w:bidi w:val="0"/>
        <w:jc w:val="left"/>
        <w:rPr/>
      </w:pPr>
      <w:r>
        <w:rPr/>
        <w:t>�</w:t>
      </w:r>
      <w:r>
        <w:rPr>
          <w:rtl w:val="true"/>
        </w:rPr>
        <w:t>ڴ�</w:t>
      </w:r>
      <w:r>
        <w:rPr/>
        <w:t>0</w:t>
      </w:r>
      <w:r>
        <w:rPr/>
        <w:t>�,k��ø?�#n&lt;Fl�u��m2#f[�3�#�1j#��9��5ogm���=�##��C�(_�#�@#</w:t>
        <w:tab/>
        <w:t>�g#�|��p�#"0��#����!�%�#wy7Z���I�#�#��8#-�</w:t>
      </w:r>
      <w:r>
        <w:rPr/>
        <w:t>߽���</w:t>
      </w:r>
      <w:r>
        <w:rPr/>
        <w:t>1�b�?���\���{�#{d%���#�[���Ka�ȗ�Ο+q4Ó��,</w:t>
      </w:r>
    </w:p>
    <w:p>
      <w:pPr>
        <w:pStyle w:val="PreformattedText"/>
        <w:bidi w:val="0"/>
        <w:jc w:val="left"/>
        <w:rPr/>
      </w:pPr>
      <w:r>
        <w:rPr/>
        <w:t>ҩ����"����&lt;���#�-�՚&amp;|F#e�Nҹ�Nn�#��#V�_�Š�^ ��#���/</w:t>
      </w:r>
      <w:r>
        <w:rPr/>
        <w:t>ؓ</w:t>
      </w:r>
      <w:r>
        <w:rPr/>
        <w:t>##s</w:t>
        <w:tab/>
        <w:t>��~#�H~</w:t>
      </w:r>
    </w:p>
    <w:p>
      <w:pPr>
        <w:pStyle w:val="PreformattedText"/>
        <w:bidi w:val="0"/>
        <w:jc w:val="left"/>
        <w:rPr/>
      </w:pPr>
      <w:r>
        <w:rPr/>
        <w:t>(�#�#��P#�#��</w:t>
        <w:br/>
        <w:t>�j?#�#���8��\�:�#.#�R�����##�A�#%#�E6�.�G;Fu#�x?7�;�#�#���8�##�1�~BN�#����#</w:t>
      </w:r>
      <w:r>
        <w:rPr>
          <w:rtl w:val="true"/>
        </w:rPr>
        <w:t>޺��</w:t>
      </w:r>
      <w:r>
        <w:rPr>
          <w:rtl w:val="true"/>
        </w:rPr>
        <w:t>#�]</w:t>
      </w:r>
      <w:r>
        <w:rPr/>
        <w:t>8</w:t>
      </w:r>
      <w:r>
        <w:rPr/>
        <w:t>��[��y�#Wc�ğ�#^�)/#���M#�#$#I@#�#$#I@#xT</w:t>
        <w:tab/>
        <w:t>#D#|8�#8b��a�9�&amp;���ˉ;J�p�#GO,d�e#��#���,</w:t>
      </w:r>
      <w:r>
        <w:br w:type="page"/>
      </w:r>
    </w:p>
    <w:p>
      <w:pPr>
        <w:pStyle w:val="PreformattedText"/>
        <w:bidi w:val="0"/>
        <w:jc w:val="left"/>
        <w:rPr/>
      </w:pPr>
      <w:r>
        <w:rPr/>
        <w:t>#�'e#����a�9m��</w:t>
        <w:tab/>
        <w:t>'�#��z0_�n���</w:t>
      </w:r>
      <w:r>
        <w:rPr/>
        <w:t>ֳ�</w:t>
      </w:r>
      <w:r>
        <w:rPr/>
        <w:t>|,�#�t`�#d@`[���K�#S��#��{#s#�#�z53up5#G���x��;����j��h���</w:t>
      </w:r>
      <w:r>
        <w:br w:type="page"/>
      </w:r>
    </w:p>
    <w:p>
      <w:pPr>
        <w:pStyle w:val="PreformattedText"/>
        <w:bidi w:val="0"/>
        <w:jc w:val="left"/>
        <w:rPr/>
      </w:pPr>
      <w:r>
        <w:rPr/>
        <w:t>�</w:t>
      </w:r>
      <w:r>
        <w:rPr/>
        <w:t>#���F{4&gt;�Nni#%$Hmb^_$��r0z�+��#Z��vY</w:t>
      </w:r>
    </w:p>
    <w:p>
      <w:pPr>
        <w:pStyle w:val="PreformattedText"/>
        <w:bidi w:val="0"/>
        <w:jc w:val="left"/>
        <w:rPr/>
      </w:pPr>
      <w:r>
        <w:rPr/>
        <w:t>�</w:t>
      </w:r>
      <w:r>
        <w:rPr/>
        <w:t>^O#��6</w:t>
      </w:r>
      <w:r>
        <w:rPr>
          <w:rtl w:val="true"/>
        </w:rPr>
        <w:t>ݨ</w:t>
      </w:r>
      <w:r>
        <w:rPr/>
        <w:t>���</w:t>
      </w:r>
      <w:r>
        <w:rPr/>
        <w:t>#��L%x</w:t>
      </w:r>
      <w:r>
        <w:br w:type="page"/>
      </w:r>
    </w:p>
    <w:p>
      <w:pPr>
        <w:pStyle w:val="PreformattedText"/>
        <w:bidi w:val="0"/>
        <w:jc w:val="left"/>
        <w:rPr/>
      </w:pPr>
      <w:r>
        <w:rPr/>
        <w:t>Vb</w:t>
        <w:br/>
        <w:t>hHu##���#��#,���S\��#�P�|�G�џ�)7��v���Q#+���AL</w:t>
      </w:r>
      <w:r>
        <w:br w:type="page"/>
      </w:r>
    </w:p>
    <w:p>
      <w:pPr>
        <w:pStyle w:val="PreformattedText"/>
        <w:bidi w:val="0"/>
        <w:jc w:val="left"/>
        <w:rPr/>
      </w:pPr>
      <w:r>
        <w:rPr/>
        <w:t>]���*xox�j��I#8��k�E0#GFi4B���#������p#�0�]������5��#n]?\&amp;z_��?���Ju#��?���u#1���X#M��N#o��u&lt;69F@�m�#��m�Si�#��#��Y�SL5Mq�q4���4i#d�}v�!#]�Ā� Cɍ�$9H#�#�t@: #8L#�</w:t>
      </w:r>
      <w:r>
        <w:rPr>
          <w:rtl w:val="true"/>
        </w:rPr>
        <w:t>ړ</w:t>
      </w:r>
      <w:r>
        <w:rPr/>
        <w:t>�</w:t>
      </w:r>
      <w:r>
        <w:rPr/>
        <w:t>#SE�</w:t>
        <w:tab/>
        <w:t>�����</w:t>
      </w:r>
      <w:r>
        <w:rPr/>
        <w:t>䶁���</w:t>
      </w:r>
      <w:r>
        <w:rPr/>
        <w:t>!�h0�Hk</w:t>
      </w:r>
      <w:r>
        <w:rPr>
          <w:rtl w:val="true"/>
        </w:rPr>
        <w:t>߆</w:t>
      </w:r>
      <w:r>
        <w:rPr/>
        <w:t>p��Dd|`b'll�mL;�h\c�~b,̓#&gt;"���I��}�GOo</w:t>
      </w:r>
      <w:r>
        <w:rPr>
          <w:rtl w:val="true"/>
        </w:rPr>
        <w:t>ۯ</w:t>
      </w:r>
      <w:r>
        <w:rPr/>
        <w:t>h�G�4 �G���I#�##�#��W#0����\� #B;�^�#�mwW=0�[©#M���#��U(��4���1�e!A��&gt;#��ALT1���S^</w:t>
      </w:r>
      <w:r>
        <w:br w:type="page"/>
      </w:r>
    </w:p>
    <w:p>
      <w:pPr>
        <w:pStyle w:val="PreformattedText"/>
        <w:bidi w:val="0"/>
        <w:jc w:val="left"/>
        <w:rPr/>
      </w:pPr>
      <w:r>
        <w:rPr/>
        <w:t>k��:�c�����</w:t>
      </w:r>
      <w:r>
        <w:rPr>
          <w:rtl w:val="true"/>
        </w:rPr>
        <w:t>܍</w:t>
      </w:r>
      <w:r>
        <w:rPr/>
        <w:t>���ͧ</w:t>
      </w:r>
      <w:r>
        <w:rPr/>
        <w:t>S@��#�24#�j��</w:t>
      </w:r>
    </w:p>
    <w:p>
      <w:pPr>
        <w:pStyle w:val="PreformattedText"/>
        <w:bidi w:val="0"/>
        <w:jc w:val="left"/>
        <w:rPr/>
      </w:pPr>
      <w:r>
        <w:rPr/>
        <w:t>������</w:t>
      </w:r>
      <w:r>
        <w:rPr/>
        <w:t>#��P��f���f�M�s;W�#��&amp;q����i��##,##���D�p�fqjArf��'�#]#�+&amp;Y%���E���ջ�a#2y���i#~/#o.�#P"�k�#</w:t>
      </w:r>
      <w:r>
        <w:rPr>
          <w:rtl w:val="true"/>
        </w:rPr>
        <w:t>ﱣ</w:t>
      </w:r>
      <w:r>
        <w:rPr/>
        <w:t>��</w:t>
      </w:r>
      <w:r>
        <w:rPr/>
        <w:t>z��J�o�#�M#��##���)�hc�Qz-�%�x%�#*#�-o�g#����#A1��#���}�</w:t>
      </w:r>
    </w:p>
    <w:p>
      <w:pPr>
        <w:pStyle w:val="PreformattedText"/>
        <w:bidi w:val="0"/>
        <w:jc w:val="left"/>
        <w:rPr/>
      </w:pPr>
      <w:r>
        <w:rPr/>
        <w:t>DM7��#�|D8j�e�m��T��</w:t>
        <w:br/>
        <w:t>��/�$#I@#�#$#I@#�#$�Ǔ#&lt;#�#�s����</w:t>
      </w:r>
      <w:r>
        <w:rPr>
          <w:rtl w:val="true"/>
        </w:rPr>
        <w:t>ݬ</w:t>
      </w:r>
      <w:r>
        <w:rPr/>
        <w:t>�</w:t>
      </w:r>
      <w:r>
        <w:rPr/>
        <w:t>#?m�#b��#��qYN&lt;y�*C���z</w:t>
      </w:r>
    </w:p>
    <w:p>
      <w:pPr>
        <w:pStyle w:val="PreformattedText"/>
        <w:bidi w:val="0"/>
        <w:jc w:val="left"/>
        <w:rPr/>
      </w:pPr>
      <w:r>
        <w:rPr/>
        <w:t>��</w:t>
      </w:r>
      <w:r>
        <w:rPr/>
        <w:t>]X��#</w:t>
      </w:r>
      <w:r>
        <w:br w:type="page"/>
      </w:r>
    </w:p>
    <w:p>
      <w:pPr>
        <w:pStyle w:val="PreformattedText"/>
        <w:bidi w:val="0"/>
        <w:jc w:val="left"/>
        <w:rPr/>
      </w:pPr>
      <w:r>
        <w:rPr/>
        <w:t>��</w:t>
      </w:r>
      <w:r>
        <w:rPr/>
        <w:t>i�ͯ���</w:t>
        <w:tab/>
        <w:t>I#�c��m#y</w:t>
      </w:r>
      <w:r>
        <w:rPr/>
        <w:t>䮽</w:t>
      </w:r>
      <w:r>
        <w:rPr/>
        <w:t>N=��@�#�#</w:t>
      </w:r>
      <w:r>
        <w:rPr/>
        <w:t>ְ�</w:t>
      </w:r>
      <w:r>
        <w:rPr/>
        <w:t>|)�#�t�A:#��e!A1�$�#9��u##0��##</w:t>
      </w:r>
      <w:r>
        <w:br w:type="page"/>
      </w:r>
    </w:p>
    <w:p>
      <w:pPr>
        <w:pStyle w:val="PreformattedText"/>
        <w:bidi w:val="0"/>
        <w:jc w:val="left"/>
        <w:rPr/>
      </w:pPr>
      <w:r>
        <w:rPr/>
        <w:t>��</w:t>
      </w:r>
      <w:r>
        <w:rPr/>
        <w:t>#4#�E�bS�NQ�y1}���EL�G�</w:t>
        <w:tab/>
        <w:t>zb#13S&lt;�)b@�="Q�#̍�}�#�#��1/���2���#)��</w:t>
        <w:br/>
        <w:t>�</w:t>
      </w:r>
      <w:r>
        <w:rPr>
          <w:rtl w:val="true"/>
        </w:rPr>
        <w:t>ו</w:t>
      </w:r>
      <w:r>
        <w:rPr/>
        <w:t>a��ȼ#U�pY#�U�����9#�rt������\@##u�#�A';�Ƨ</w:t>
        <w:tab/>
      </w:r>
      <w:r>
        <w:rPr>
          <w:rtl w:val="true"/>
        </w:rPr>
        <w:t>ק</w:t>
      </w:r>
      <w:r>
        <w:rPr/>
        <w:t>##���Q��q����u���#o�z�%�[�}�KXN���m�~���#������#�A*���</w:t>
      </w:r>
      <w:r>
        <w:rPr/>
        <w:t>쵛</w:t>
      </w:r>
      <w:r>
        <w:rPr/>
        <w:t>H0����#0����_�_�%f#��#?O&gt;�&gt;�&lt;#-4n���2y�o�A</w:t>
      </w:r>
      <w:r>
        <w:br w:type="page"/>
      </w:r>
    </w:p>
    <w:p>
      <w:pPr>
        <w:pStyle w:val="PreformattedText"/>
        <w:bidi w:val="0"/>
        <w:jc w:val="left"/>
        <w:rPr/>
      </w:pPr>
      <w:r>
        <w:rPr/>
        <w:t>`�a?e���ύ�w��Y���#F���c#�#�k�S&gt;��#�����m#�n�/��e�J����g%�ü</w:t>
      </w:r>
      <w:r>
        <w:br w:type="page"/>
      </w:r>
    </w:p>
    <w:p>
      <w:pPr>
        <w:pStyle w:val="PreformattedText"/>
        <w:bidi w:val="0"/>
        <w:jc w:val="left"/>
        <w:rPr/>
      </w:pPr>
      <w:r>
        <w:rPr/>
        <w:t>12#:��]&amp;6���Y/ ��</w:t>
      </w:r>
      <w:r>
        <w:br w:type="page"/>
      </w:r>
    </w:p>
    <w:p>
      <w:pPr>
        <w:pStyle w:val="PreformattedText"/>
        <w:bidi w:val="0"/>
        <w:jc w:val="left"/>
        <w:rPr/>
      </w:pPr>
      <w:r>
        <w:rPr/>
        <w:t>�</w:t>
      </w:r>
      <w:r>
        <w:rPr/>
        <w:t>a#�H�`</w:t>
      </w:r>
      <w:r>
        <w:rPr>
          <w:rtl w:val="true"/>
        </w:rPr>
        <w:t>ٶ</w:t>
      </w:r>
      <w:r>
        <w:rPr/>
        <w:t>�</w:t>
      </w:r>
      <w:r>
        <w:rPr/>
        <w:t>XJ#.���v��%#�A: #�#H#�#ҁ#�#s�e��#mX��a#�##�#��#����@��i&amp;���Ϸ����ϳɻ�n#S���X�'��*`��s#�;m�73�#����m�#'��5����Q#q�#��#b���</w:t>
      </w:r>
      <w:r>
        <w:br w:type="page"/>
      </w:r>
    </w:p>
    <w:p>
      <w:pPr>
        <w:pStyle w:val="PreformattedText"/>
        <w:bidi w:val="0"/>
        <w:jc w:val="left"/>
        <w:rPr/>
      </w:pPr>
      <w:r>
        <w:rPr/>
        <w:t>k*��}�y��#:�?�[�#�b���&gt;F��#��h��c���&gt;L#��]�.#xq:��}z�o���d��#&amp;@��P�u�,�\-#���n������@#҃#v#�,#��f�</w:t>
      </w:r>
      <w:r>
        <w:rPr>
          <w:rtl w:val="true"/>
        </w:rPr>
        <w:t>ۻ</w:t>
      </w:r>
      <w:r>
        <w:rPr/>
        <w:t>�</w:t>
      </w:r>
      <w:r>
        <w:rPr/>
        <w:t>����#�c#X�8D</w:t>
      </w:r>
    </w:p>
    <w:p>
      <w:pPr>
        <w:pStyle w:val="PreformattedText"/>
        <w:bidi w:val="0"/>
        <w:jc w:val="left"/>
        <w:rPr/>
      </w:pPr>
      <w:r>
        <w:rPr/>
        <w:t>?�sf(r�Z�~#VF��~�J�#C1</w:t>
      </w:r>
      <w:r>
        <w:rPr>
          <w:rtl w:val="true"/>
        </w:rPr>
        <w:t>߿</w:t>
      </w:r>
      <w:r>
        <w:rPr/>
        <w:t>�</w:t>
      </w:r>
      <w:r>
        <w:rPr/>
        <w:t>'e</w:t>
        <w:br/>
        <w:t>��|:�d^��5 )#|�c�|B�ą����#?�</w:t>
      </w:r>
      <w:r>
        <w:rPr>
          <w:rtl w:val="true"/>
        </w:rPr>
        <w:t>ת</w:t>
      </w:r>
      <w:r>
        <w:rPr/>
        <w:t>L��1�^\L����-J*�T#�`_#� ��#��u�C_#</w:t>
      </w:r>
      <w:r>
        <w:rPr>
          <w:rtl w:val="true"/>
        </w:rPr>
        <w:t>ڜ</w:t>
      </w:r>
      <w:r>
        <w:rPr/>
        <w:t>�</w:t>
      </w:r>
      <w:r>
        <w:rPr/>
        <w:t>J</w:t>
      </w:r>
    </w:p>
    <w:p>
      <w:pPr>
        <w:pStyle w:val="PreformattedText"/>
        <w:bidi w:val="0"/>
        <w:jc w:val="left"/>
        <w:rPr/>
      </w:pPr>
      <w:r>
        <w:rPr/>
        <w:t>��</w:t>
      </w:r>
      <w:r>
        <w:rPr/>
        <w:t>R��N@#A ���b��n�#s��</w:t>
      </w:r>
      <w:r>
        <w:rPr/>
        <w:t>釣�</w:t>
      </w:r>
      <w:r>
        <w:rPr/>
        <w:t>7�#�#��Hdgŷ}�Z���N*��`�L����=�D|###$WB�</w:t>
        <w:tab/>
        <w:t>&amp;w�Z#&gt;���+&lt;v#��Nf�O96�"</w:t>
      </w:r>
      <w:r>
        <w:br w:type="page"/>
      </w:r>
    </w:p>
    <w:p>
      <w:pPr>
        <w:pStyle w:val="PreformattedText"/>
        <w:bidi w:val="0"/>
        <w:jc w:val="left"/>
        <w:rPr/>
      </w:pPr>
      <w:r>
        <w:rPr/>
        <w:t>����</w:t>
      </w:r>
      <w:r>
        <w:rPr/>
        <w:t>&lt;��#����'7#a�o���u#��{W�I��������(q</w:t>
      </w:r>
      <w:r>
        <w:br w:type="page"/>
      </w:r>
    </w:p>
    <w:p>
      <w:pPr>
        <w:pStyle w:val="PreformattedText"/>
        <w:bidi w:val="0"/>
        <w:jc w:val="left"/>
        <w:rPr/>
      </w:pPr>
      <w:r>
        <w:rPr/>
        <w:t>���</w:t>
      </w:r>
      <w:r>
        <w:rPr/>
        <w:t>(��r�#�e��#�C##�#�8#OY#�&gt;"#�`</w:t>
      </w:r>
      <w:r>
        <w:rPr>
          <w:rtl w:val="true"/>
        </w:rPr>
        <w:t>ي�</w:t>
      </w:r>
      <w:r>
        <w:rPr>
          <w:rtl w:val="true"/>
        </w:rPr>
        <w:t>#</w:t>
      </w:r>
      <w:r>
        <w:rPr/>
        <w:t>8</w:t>
      </w:r>
      <w:r>
        <w:rPr/>
        <w:t>���g�(�WU���o��������h�#$#I@#�#$#I@#8l</w:t>
        <w:tab/>
        <w:t>��#6�;��.�w|##����###�F���y�k�X�##�`g#q4k�/#�g����Z���,1#��W����vO#�#@##���#~</w:t>
      </w:r>
      <w:r>
        <w:rPr/>
        <w:t>ֵ</w:t>
      </w:r>
      <w:r>
        <w:rPr/>
        <w:t>�!O����V�#4��#�t�:����#z�ab�ss�#�BX#</w:t>
      </w:r>
      <w:r>
        <w:br w:type="page"/>
      </w:r>
    </w:p>
    <w:p>
      <w:pPr>
        <w:pStyle w:val="PreformattedText"/>
        <w:bidi w:val="0"/>
        <w:jc w:val="left"/>
        <w:rPr/>
      </w:pPr>
      <w:r>
        <w:rPr/>
        <w:t>�</w:t>
      </w:r>
      <w:r>
        <w:rPr/>
        <w:t>A�$+8W��~g;�k�#48��H�d�������'�e���?����`��}#'1�'��##9</w:t>
      </w:r>
      <w:r>
        <w:rPr/>
        <w:t>繮��</w:t>
      </w:r>
      <w:r>
        <w:rPr/>
        <w:t>:#��z���G]#Ƌ##&gt;c��#У���#��j�m�O��#I#����</w:t>
      </w:r>
      <w:r>
        <w:br w:type="page"/>
      </w:r>
    </w:p>
    <w:p>
      <w:pPr>
        <w:pStyle w:val="PreformattedText"/>
        <w:bidi w:val="0"/>
        <w:jc w:val="left"/>
        <w:rPr/>
      </w:pPr>
      <w:r>
        <w:rPr/>
        <w:t>�</w:t>
      </w:r>
      <w:r>
        <w:rPr/>
        <w:t>#v�Em������z��#g�(#�Mcz#Do/z�|�8��������n���^n�Bz#�(�#���b</w:t>
      </w:r>
      <w:r>
        <w:rPr/>
        <w:t>遯�</w:t>
      </w:r>
      <w:r>
        <w:rPr/>
        <w:t>җ����#��###�7���</w:t>
        <w:tab/>
        <w:t>^�������0!l8�ul#</w:t>
      </w:r>
    </w:p>
    <w:p>
      <w:pPr>
        <w:pStyle w:val="PreformattedText"/>
        <w:bidi w:val="0"/>
        <w:jc w:val="left"/>
        <w:rPr/>
      </w:pPr>
      <w:r>
        <w:rPr/>
        <w:t>)1�$#�t@: #�#H#�#��#n�#��=m���M�v��##Ѩh�3#�#�:��S��z��lc#._]</w:t>
      </w:r>
      <w:r>
        <w:rPr>
          <w:rtl w:val="true"/>
        </w:rPr>
        <w:t>׷</w:t>
      </w:r>
      <w:r>
        <w:rPr/>
        <w:t>#�D��F�'�#�#-c�#Xq�d��t6}E9�c���#�#k�#}�Ʌ/l�}�&amp;�_FZ�#�#��T�YG^�2&amp;�7x�~#���N:�#u �#ɑ���=#���^���|D��#��s</w:t>
      </w:r>
      <w:r>
        <w:br w:type="page"/>
      </w:r>
    </w:p>
    <w:p>
      <w:pPr>
        <w:pStyle w:val="PreformattedText"/>
        <w:bidi w:val="0"/>
        <w:jc w:val="left"/>
        <w:rPr/>
      </w:pPr>
      <w:r>
        <w:rPr/>
        <w:t>J��</w:t>
      </w:r>
      <w:r>
        <w:rPr>
          <w:rtl w:val="true"/>
        </w:rPr>
        <w:t>ݿ</w:t>
      </w:r>
      <w:r>
        <w:rPr/>
        <w:t>Fo�?�L��!#re50(Qu#���"�����h�#8���~6�"��#%�#�##J��aPb#��!�u#lb7�n������##�h</w:t>
        <w:br/>
        <w:t>ͭ�"�=���=#9����0'�ohwe�Ş��#%��</w:t>
      </w:r>
      <w:r>
        <w:br w:type="page"/>
      </w:r>
    </w:p>
    <w:p>
      <w:pPr>
        <w:pStyle w:val="PreformattedText"/>
        <w:bidi w:val="0"/>
        <w:jc w:val="left"/>
        <w:rPr/>
      </w:pPr>
      <w:r>
        <w:rPr/>
        <w:t>C{R#���Ğ�r��Y#�z���Rs�%�#���8�n�����P�S0</w:t>
        <w:br/>
        <w:t>#</w:t>
      </w:r>
      <w:r>
        <w:br w:type="page"/>
      </w:r>
    </w:p>
    <w:p>
      <w:pPr>
        <w:pStyle w:val="PreformattedText"/>
        <w:bidi w:val="0"/>
        <w:jc w:val="left"/>
        <w:rPr/>
      </w:pPr>
      <w:r>
        <w:rPr/>
        <w:t>�</w:t>
      </w:r>
      <w:r>
        <w:rPr/>
        <w:t>bX�A���</w:t>
      </w:r>
    </w:p>
    <w:p>
      <w:pPr>
        <w:pStyle w:val="PreformattedText"/>
        <w:bidi w:val="0"/>
        <w:jc w:val="left"/>
        <w:rPr/>
      </w:pPr>
      <w:r>
        <w:rPr/>
        <w:t>��</w:t>
      </w:r>
      <w:r>
        <w:rPr/>
        <w:t xml:space="preserve">r˩v�#V���V��#�#F��###��oƠ'#U�B[\lQv1.K�J#��$ </w:t>
        <w:tab/>
        <w:t xml:space="preserve">H#��$ </w:t>
        <w:tab/>
        <w:t>#�#�Y</w:t>
      </w:r>
      <w:r>
        <w:rPr>
          <w:rtl w:val="true"/>
        </w:rPr>
        <w:t>߂</w:t>
      </w:r>
      <w:r>
        <w:rPr/>
        <w:t>�</w:t>
      </w:r>
      <w:r>
        <w:rPr/>
        <w:t>&amp;##��##</w:t>
      </w:r>
    </w:p>
    <w:p>
      <w:pPr>
        <w:pStyle w:val="PreformattedText"/>
        <w:bidi w:val="0"/>
        <w:jc w:val="left"/>
        <w:rPr/>
      </w:pPr>
      <w:r>
        <w:rPr/>
        <w:t>�</w:t>
      </w:r>
      <w:r>
        <w:rPr>
          <w:rtl w:val="true"/>
        </w:rPr>
        <w:t>ڿ</w:t>
      </w:r>
      <w:r>
        <w:rPr/>
        <w:t>�</w:t>
      </w:r>
      <w:r>
        <w:rPr/>
        <w:t>�,���p�x�#�U#;#�#KLiK�]�GV�&gt;=</w:t>
      </w:r>
      <w:r>
        <w:rPr>
          <w:rtl w:val="true"/>
        </w:rPr>
        <w:t>ק</w:t>
      </w:r>
      <w:r>
        <w:rPr/>
        <w:t>X���#-աBG</w:t>
      </w:r>
      <w:r>
        <w:br w:type="page"/>
      </w:r>
    </w:p>
    <w:p>
      <w:pPr>
        <w:pStyle w:val="PreformattedText"/>
        <w:bidi w:val="0"/>
        <w:jc w:val="left"/>
        <w:rPr/>
      </w:pPr>
      <w:r>
        <w:rPr/>
        <w:t>}�A�FHt�#;�q�#��z?�#*�~�+4�#G����@24B���1e,K�#�h##��#����P�#_</w:t>
      </w:r>
      <w:r>
        <w:br w:type="page"/>
      </w:r>
    </w:p>
    <w:p>
      <w:pPr>
        <w:pStyle w:val="PreformattedText"/>
        <w:bidi w:val="0"/>
        <w:jc w:val="left"/>
        <w:rPr/>
      </w:pPr>
      <w:r>
        <w:rPr/>
        <w:t>G?�U�a=���[�KU!!{e�"B����pS�9ˡ�����5�w�{#��������#��3</w:t>
      </w:r>
      <w:r>
        <w:rPr>
          <w:rtl w:val="true"/>
        </w:rPr>
        <w:t>׫</w:t>
      </w:r>
      <w:r>
        <w:rPr/>
        <w:t>#�-�iw���#�Q7#jn�:����#��0�����j��Pt���^�`�6�Q#=�*N#e��#��G����:���</w:t>
      </w:r>
      <w:r>
        <w:rPr>
          <w:rtl w:val="true"/>
        </w:rPr>
        <w:t>ؾ</w:t>
      </w:r>
      <w:r>
        <w:rPr>
          <w:rtl w:val="true"/>
        </w:rPr>
        <w:t>#�</w:t>
      </w:r>
      <w:r>
        <w:rPr/>
        <w:t>2</w:t>
      </w:r>
      <w:r>
        <w:rPr/>
        <w:t>|d{[u#�r?G�;�#��\Ɍ#�w�EdԿ/�Y=#�����m�t�6</w:t>
      </w:r>
      <w:r>
        <w:rPr/>
        <w:t>豍�</w:t>
      </w:r>
      <w:r>
        <w:rPr/>
        <w:t>&gt;�6�q�Y#A</w:t>
      </w:r>
      <w:r>
        <w:br w:type="page"/>
      </w:r>
    </w:p>
    <w:p>
      <w:pPr>
        <w:pStyle w:val="PreformattedText"/>
        <w:bidi w:val="0"/>
        <w:jc w:val="left"/>
        <w:rPr/>
      </w:pPr>
      <w:r>
        <w:rPr/>
        <w:t>mz�o���ɌUL�Jo#4a6n���P</w:t>
      </w:r>
      <w:r>
        <w:br w:type="page"/>
      </w:r>
    </w:p>
    <w:p>
      <w:pPr>
        <w:pStyle w:val="PreformattedText"/>
        <w:bidi w:val="0"/>
        <w:jc w:val="left"/>
        <w:rPr/>
      </w:pPr>
      <w:r>
        <w:rPr/>
        <w:t>#��#4�%#�A: #�#H#�#/^#&lt;�����g��ô�6�{J�-�N���#C�M�</w:t>
      </w:r>
      <w:r>
        <w:rPr>
          <w:rtl w:val="true"/>
        </w:rPr>
        <w:t>ټ</w:t>
      </w:r>
      <w:r>
        <w:rPr/>
        <w:t>�</w:t>
      </w:r>
      <w:r>
        <w:br w:type="page"/>
      </w:r>
    </w:p>
    <w:p>
      <w:pPr>
        <w:pStyle w:val="PreformattedText"/>
        <w:bidi w:val="0"/>
        <w:jc w:val="left"/>
        <w:rPr/>
      </w:pPr>
      <w:r>
        <w:rPr/>
        <w:t>��</w:t>
      </w:r>
      <w:r>
        <w:rPr/>
        <w:t>o�S��^"#Շ#+�Q%�</w:t>
      </w:r>
      <w:r>
        <w:rPr>
          <w:rtl w:val="true"/>
        </w:rPr>
        <w:t>܄</w:t>
      </w:r>
      <w:r>
        <w:rPr/>
        <w:t>�</w:t>
      </w:r>
      <w:r>
        <w:rPr/>
        <w:t>m�����v�s0}e��K��F�b`#FyZ#[���#=���bb��&gt;|�ӑ��&amp;#�C</w:t>
      </w:r>
      <w:r>
        <w:rPr/>
        <w:t>ֿ</w:t>
      </w:r>
      <w:r>
        <w:rPr/>
        <w:t>/}����#%#�#�#&lt;r�3�&amp;v�����'Č�#���</w:t>
        <w:br/>
        <w:t>���j��M���S 1V���Ȗ�#%��WF����&lt;</w:t>
        <w:tab/>
        <w:t>��)#{�rM��{��#�����!����c��$o�#1�#^��</w:t>
      </w:r>
      <w:r>
        <w:rPr>
          <w:rtl w:val="true"/>
        </w:rPr>
        <w:t>ח</w:t>
      </w:r>
      <w:r>
        <w:rPr/>
        <w:t>@�#Zo������#�#�G�x�!=G�9�����#�A����#��#�NA��p,@����r&lt;������WID��Y&lt;k�����+d[&gt;�#�n⃢</w:t>
      </w:r>
      <w:r>
        <w:br w:type="page"/>
      </w:r>
    </w:p>
    <w:p>
      <w:pPr>
        <w:pStyle w:val="PreformattedText"/>
        <w:bidi w:val="0"/>
        <w:jc w:val="left"/>
        <w:rPr/>
      </w:pPr>
      <w:r>
        <w:rPr/>
        <w:t>�</w:t>
      </w:r>
      <w:r>
        <w:rPr/>
        <w:t>f?2��e#��h#�!#�Q�22v</w:t>
      </w:r>
      <w:r>
        <w:rPr>
          <w:rtl w:val="true"/>
        </w:rPr>
        <w:t>ݸ</w:t>
      </w:r>
      <w:r>
        <w:rPr/>
        <w:t>�</w:t>
      </w:r>
      <w:r>
        <w:rPr/>
        <w:t>P�</w:t>
      </w:r>
    </w:p>
    <w:p>
      <w:pPr>
        <w:pStyle w:val="PreformattedText"/>
        <w:bidi w:val="0"/>
        <w:jc w:val="left"/>
        <w:rPr/>
      </w:pPr>
      <w:r>
        <w:rPr/>
        <w:t>p�J�@Pd'#���##XM\��</w:t>
      </w:r>
    </w:p>
    <w:p>
      <w:pPr>
        <w:pStyle w:val="PreformattedText"/>
        <w:bidi w:val="0"/>
        <w:jc w:val="left"/>
        <w:rPr/>
      </w:pPr>
      <w:r>
        <w:rPr/>
        <w:t>3���4�,</w:t>
      </w:r>
      <w:r>
        <w:rPr>
          <w:rtl w:val="true"/>
        </w:rPr>
        <w:t>ߌ</w:t>
      </w:r>
      <w:r>
        <w:rPr/>
        <w:t>�</w:t>
      </w:r>
      <w:r>
        <w:rPr/>
        <w:t xml:space="preserve">#�yIHbD#��$ </w:t>
        <w:tab/>
        <w:t xml:space="preserve">H#��$ </w:t>
        <w:tab/>
        <w:t>H#��#J�-�6�&gt;A�#7o�l�~#�&lt;F�H�d��pҷ��#r]Z��#�V8����b%�#F�N�D�o�ўL�J#ÿ+�Ĝq"֎�#�#�t@:��@&gt;G�?_ld��i���#</w:t>
      </w:r>
      <w:r>
        <w:br w:type="page"/>
      </w:r>
    </w:p>
    <w:p>
      <w:pPr>
        <w:pStyle w:val="PreformattedText"/>
        <w:bidi w:val="0"/>
        <w:jc w:val="left"/>
        <w:rPr/>
      </w:pPr>
      <w:r>
        <w:rPr/>
        <w:t>#��lN��czsS���ˡ%l���4k��o��r�H� ��R|�2q�b��]���w��Q�@J�#V�0���</w:t>
      </w:r>
      <w:r>
        <w:rPr>
          <w:rtl w:val="true"/>
        </w:rPr>
        <w:t>ױ�</w:t>
      </w:r>
      <w:r>
        <w:rPr>
          <w:rtl w:val="true"/>
        </w:rPr>
        <w:t>`(�</w:t>
      </w:r>
      <w:r>
        <w:rPr/>
        <w:t>#9</w:t>
      </w:r>
      <w:r>
        <w:rPr/>
        <w:t>���}f�G����]\ƞ@#�iH���}#�42L���#_</w:t>
      </w:r>
      <w:r>
        <w:br w:type="page"/>
      </w:r>
    </w:p>
    <w:p>
      <w:pPr>
        <w:pStyle w:val="PreformattedText"/>
        <w:bidi w:val="0"/>
        <w:jc w:val="left"/>
        <w:rPr/>
      </w:pPr>
      <w:r>
        <w:rPr/>
        <w:t>�������</w:t>
      </w:r>
      <w:r>
        <w:rPr/>
        <w:t>#�L=����#X��#�!�#!�dw�</w:t>
        <w:br/>
        <w:t>�P#Ɨ</w:t>
      </w:r>
      <w:r>
        <w:rPr/>
        <w:t>ޫ</w:t>
      </w:r>
      <w:r>
        <w:rPr/>
        <w:t>z�&gt;�#�n�#�##,v�#��" �#fB���#�#�fB�{@��`��</w:t>
      </w:r>
      <w:r>
        <w:rPr/>
        <w:t>鰠</w:t>
      </w:r>
      <w:r>
        <w:rPr/>
        <w:t>M+Y{�zl�#�#!,�f1�|�A����TV��"r#n#[�Sb��Ԗ#�#�#�t@: #�#�#$#8#�4�#�p�#4K{�}#"��5���|�nr</w:t>
      </w:r>
      <w:r>
        <w:rPr>
          <w:rtl w:val="true"/>
        </w:rPr>
        <w:t>ۿ���</w:t>
      </w:r>
      <w:r>
        <w:rPr>
          <w:rtl w:val="true"/>
        </w:rPr>
        <w:t>.���%�#</w:t>
      </w:r>
      <w:r>
        <w:rPr/>
        <w:t>3</w:t>
      </w:r>
      <w:r>
        <w:rPr/>
        <w:t>@�#�]F^ZD����)��,y1#�'c���-�p����A[l�</w:t>
      </w:r>
      <w:r>
        <w:rPr/>
        <w:t>ֲ</w:t>
      </w:r>
      <w:r>
        <w:rPr/>
        <w:t>#�j[w</w:t>
      </w:r>
    </w:p>
    <w:p>
      <w:pPr>
        <w:pStyle w:val="PreformattedText"/>
        <w:bidi w:val="0"/>
        <w:jc w:val="left"/>
        <w:rPr/>
      </w:pPr>
      <w:r>
        <w:rPr/>
        <w:t>?���|#/�W����I#^�#p#�?</w:t>
      </w:r>
      <w:r>
        <w:rPr>
          <w:rtl w:val="true"/>
        </w:rPr>
        <w:t>ן</w:t>
      </w:r>
      <w:r>
        <w:rPr/>
        <w:t>+�</w:t>
      </w:r>
    </w:p>
    <w:p>
      <w:pPr>
        <w:pStyle w:val="PreformattedText"/>
        <w:bidi w:val="0"/>
        <w:jc w:val="left"/>
        <w:rPr/>
      </w:pPr>
      <w:r>
        <w:rPr/>
        <w:t>#</w:t>
      </w:r>
      <w:r>
        <w:rPr>
          <w:rtl w:val="true"/>
        </w:rPr>
        <w:t>ߐ</w:t>
      </w:r>
      <w:r>
        <w:rPr/>
        <w:t>g9��##%�����Oӛ�%*�#�X�Q�Z���h#j%r�[���3#�F#+�</w:t>
      </w:r>
      <w:r>
        <w:rPr/>
        <w:t>֕�</w:t>
      </w:r>
      <w:r>
        <w:rPr/>
        <w:t>T�fP#SD!�f�;�����a#�</w:t>
      </w:r>
      <w:r>
        <w:rPr>
          <w:rtl w:val="true"/>
        </w:rPr>
        <w:t>׼</w:t>
      </w:r>
      <w:r>
        <w:rPr/>
        <w:t>n"M��#��$mI:#5�3�:��ʪ����4s#&gt;��z�#�V</w:t>
      </w:r>
    </w:p>
    <w:p>
      <w:pPr>
        <w:pStyle w:val="PreformattedText"/>
        <w:bidi w:val="0"/>
        <w:jc w:val="left"/>
        <w:rPr/>
      </w:pPr>
      <w:r>
        <w:rPr/>
        <w:t>��</w:t>
      </w:r>
      <w:r>
        <w:rPr/>
        <w:t>R�+��c�Ħ\�!y#�#�}�lrfD!]*pD�#i�y~&gt;�f`�#(1\M6�W�&amp;#q�Q���GhU���#�#�#Xc(��#C1�z��3#���Cb%#O����E�G7"�O���@OĄv\�</w:t>
      </w:r>
      <w:r>
        <w:rPr>
          <w:rtl w:val="true"/>
        </w:rPr>
        <w:t>ޠ</w:t>
      </w:r>
      <w:r>
        <w:rPr/>
        <w:t>�</w:t>
      </w:r>
      <w:r>
        <w:rPr/>
        <w:t xml:space="preserve">o�#�V�D�$ </w:t>
        <w:tab/>
        <w:t xml:space="preserve">H#��$ </w:t>
        <w:tab/>
        <w:t>H#���K a;|Є���</w:t>
      </w:r>
    </w:p>
    <w:p>
      <w:pPr>
        <w:pStyle w:val="PreformattedText"/>
        <w:bidi w:val="0"/>
        <w:jc w:val="left"/>
        <w:rPr/>
      </w:pPr>
      <w:r>
        <w:rPr/>
        <w:t>�</w:t>
      </w:r>
      <w:r>
        <w:rPr/>
        <w:t>#�w��y����4AR�_'��.�M�H�A�`&gt;</w:t>
      </w:r>
      <w:r>
        <w:br w:type="page"/>
      </w:r>
    </w:p>
    <w:p>
      <w:pPr>
        <w:pStyle w:val="PreformattedText"/>
        <w:bidi w:val="0"/>
        <w:jc w:val="left"/>
        <w:rPr/>
      </w:pPr>
      <w:r>
        <w:rPr/>
        <w:t>xVf#�f��]#�#G��M��m��#9��P|�</w:t>
      </w:r>
      <w:r>
        <w:br w:type="page"/>
      </w:r>
    </w:p>
    <w:p>
      <w:pPr>
        <w:pStyle w:val="PreformattedText"/>
        <w:bidi w:val="0"/>
        <w:jc w:val="left"/>
        <w:rPr/>
      </w:pPr>
      <w:r>
        <w:rPr/>
        <w:t>ŕ</w:t>
      </w:r>
      <w:r>
        <w:rPr>
          <w:rtl w:val="true"/>
        </w:rPr>
        <w:t>ڐ</w:t>
      </w:r>
      <w:r>
        <w:rPr/>
        <w:t>UY%�ѳ���l���O��w!#�#H##M#�CO&gt;�#</w:t>
        <w:tab/>
        <w:t>##�A������#P"Ȉ�#�̼�����zA�D�8ͭ#o#����b#֎Y��@�I���r��1��#1�#�z(Zx��o��#��*##_</w:t>
      </w:r>
      <w:r>
        <w:br w:type="page"/>
      </w:r>
    </w:p>
    <w:p>
      <w:pPr>
        <w:pStyle w:val="PreformattedText"/>
        <w:bidi w:val="0"/>
        <w:jc w:val="left"/>
        <w:rPr/>
      </w:pPr>
      <w:r>
        <w:rPr/>
        <w:t>�</w:t>
      </w:r>
      <w:r>
        <w:rPr/>
        <w:t>N;�rsM���</w:t>
      </w:r>
      <w:r>
        <w:rPr>
          <w:rtl w:val="true"/>
        </w:rPr>
        <w:t>ݟ</w:t>
      </w:r>
      <w:r>
        <w:rPr/>
        <w:t>�</w:t>
      </w:r>
      <w:r>
        <w:rPr/>
        <w:t>##fq��</w:t>
        <w:tab/>
        <w:t xml:space="preserve"> ��#�</w:t>
      </w:r>
      <w:r>
        <w:rPr>
          <w:rtl w:val="true"/>
        </w:rPr>
        <w:t>޽</w:t>
      </w:r>
      <w:r>
        <w:rPr/>
        <w:t>��</w:t>
      </w:r>
      <w:r>
        <w:rPr/>
        <w:t>#�i#%d�&lt;�S$7���]</w:t>
      </w:r>
      <w:r>
        <w:br w:type="page"/>
      </w:r>
    </w:p>
    <w:p>
      <w:pPr>
        <w:pStyle w:val="PreformattedText"/>
        <w:bidi w:val="0"/>
        <w:jc w:val="left"/>
        <w:rPr/>
      </w:pPr>
      <w:r>
        <w:rPr/>
        <w:t>��</w:t>
      </w:r>
      <w:r>
        <w:rPr/>
        <w:t>{n&amp;cW�</w:t>
      </w:r>
      <w:r>
        <w:br w:type="page"/>
      </w:r>
    </w:p>
    <w:p>
      <w:pPr>
        <w:pStyle w:val="PreformattedText"/>
        <w:bidi w:val="0"/>
        <w:jc w:val="left"/>
        <w:rPr/>
      </w:pPr>
      <w:r>
        <w:rPr/>
        <w:t>��</w:t>
      </w:r>
      <w:r>
        <w:rPr/>
        <w:t>/�&lt;##�Ҟv5�O�xM</w:t>
      </w:r>
      <w:r>
        <w:rPr>
          <w:rtl w:val="true"/>
        </w:rPr>
        <w:t>ڗ</w:t>
      </w:r>
      <w:r>
        <w:rPr/>
        <w:t>#�#�]���B�M�</w:t>
      </w:r>
      <w:r>
        <w:rPr/>
        <w:t>觯���</w:t>
      </w:r>
      <w:r>
        <w:rPr/>
        <w:t>/=ZG��#�����#�#</w:t>
      </w:r>
      <w:r>
        <w:br w:type="page"/>
      </w:r>
    </w:p>
    <w:p>
      <w:pPr>
        <w:pStyle w:val="PreformattedText"/>
        <w:bidi w:val="0"/>
        <w:jc w:val="left"/>
        <w:rPr/>
      </w:pPr>
      <w:r>
        <w:rPr/>
        <w:t>Ex0�f�l�</w:t>
      </w:r>
      <w:r>
        <w:rPr/>
        <w:t>؏�</w:t>
      </w:r>
      <w:r>
        <w:rPr/>
        <w:t>.��Ō#���ɺ#1#�&amp;&gt;#�"##�#�#`�.#k����4N'J�`�Eq#���#r)�ӒE��M�E�Br�#�#�#�t@: #x�:##�4</w:t>
      </w:r>
      <w:r>
        <w:br w:type="page"/>
      </w:r>
    </w:p>
    <w:p>
      <w:pPr>
        <w:pStyle w:val="PreformattedText"/>
        <w:bidi w:val="0"/>
        <w:jc w:val="left"/>
        <w:rPr/>
      </w:pPr>
      <w:r>
        <w:rPr/>
        <w:t>�</w:t>
      </w:r>
      <w:r>
        <w:rPr/>
        <w:t>,��Gk##�5�f���55�t�rv5����|s=�c#�p�=p��37E�?���J����##�#��p(ќ VL&amp;��n���!j3����!�%���</w:t>
      </w:r>
    </w:p>
    <w:p>
      <w:pPr>
        <w:pStyle w:val="PreformattedText"/>
        <w:bidi w:val="0"/>
        <w:jc w:val="left"/>
        <w:rPr/>
      </w:pPr>
      <w:r>
        <w:rPr/>
        <w:t>�</w:t>
      </w:r>
      <w:r>
        <w:rPr/>
        <w:t>&gt;���%�</w:t>
        <w:tab/>
        <w:t>'#�#ӎ��#���k�kj={�Q�#��+��K��#��@���de3K�S�?�#�#�#4#�~�a�����)j%6�#Ȉ</w:t>
      </w:r>
    </w:p>
    <w:p>
      <w:pPr>
        <w:pStyle w:val="PreformattedText"/>
        <w:bidi w:val="0"/>
        <w:jc w:val="left"/>
        <w:rPr/>
      </w:pPr>
      <w:r>
        <w:rPr/>
        <w:t>�</w:t>
      </w:r>
      <w:r>
        <w:rPr/>
        <w:t>s-�f</w:t>
      </w:r>
      <w:r>
        <w:rPr/>
        <w:t>긛��</w:t>
      </w:r>
      <w:r>
        <w:rPr/>
        <w:t>y��.+#U##�������?�##F�C�T9��l�}c��O�yMC�,�lE�2��|#9##)2�R)|L�.&amp;v�~z��o�\#�#6�pL#J��,"���</w:t>
      </w:r>
      <w:r>
        <w:br w:type="page"/>
      </w:r>
    </w:p>
    <w:p>
      <w:pPr>
        <w:pStyle w:val="PreformattedText"/>
        <w:bidi w:val="0"/>
        <w:jc w:val="left"/>
        <w:rPr/>
      </w:pPr>
      <w:r>
        <w:rPr/>
        <w:t>E�0##</w:t>
      </w:r>
    </w:p>
    <w:p>
      <w:pPr>
        <w:pStyle w:val="PreformattedText"/>
        <w:bidi w:val="0"/>
        <w:jc w:val="left"/>
        <w:rPr/>
      </w:pPr>
      <w:r>
        <w:rPr/>
        <w:t>���</w:t>
      </w:r>
      <w:r>
        <w:rPr/>
        <w:t>*���p�w�#�I�&lt;E�&lt;E#�#$8#�#P�k@�8</w:t>
      </w:r>
      <w:r>
        <w:rPr>
          <w:rtl w:val="true"/>
        </w:rPr>
        <w:t>ۯ</w:t>
      </w:r>
      <w:r>
        <w:rPr/>
        <w:t>������</w:t>
      </w:r>
      <w:r>
        <w:rPr/>
        <w:t>#y�r�#a{�v�#�d#&lt;��,��#�ԻE��S��&amp;~#q��L;�g�h�&lt;f$�&amp;��{��~#��Q�����6��~i</w:t>
      </w:r>
      <w:r>
        <w:br w:type="page"/>
      </w:r>
    </w:p>
    <w:p>
      <w:pPr>
        <w:pStyle w:val="PreformattedText"/>
        <w:bidi w:val="0"/>
        <w:jc w:val="left"/>
        <w:rPr/>
      </w:pPr>
      <w:r>
        <w:rPr/>
        <w:t>skz%�8#�#�#�##�##�"�e#sV��i\�</w:t>
      </w:r>
    </w:p>
    <w:p>
      <w:pPr>
        <w:pStyle w:val="PreformattedText"/>
        <w:bidi w:val="0"/>
        <w:jc w:val="left"/>
        <w:rPr/>
      </w:pPr>
      <w:r>
        <w:rPr/>
        <w:t>�</w:t>
      </w:r>
      <w:r>
        <w:rPr/>
        <w:t xml:space="preserve">H�d+$�#�!�Q�$ </w:t>
        <w:tab/>
        <w:t xml:space="preserve">H#��$ </w:t>
        <w:tab/>
        <w:t>H#��^J���h&amp;#�h)+hK�&lt;�hk�q`�ɇ�#�##H�b�9��#��"�0#�#��#D��#a$L��i���|</w:t>
      </w:r>
      <w:r>
        <w:rPr/>
        <w:t>䰡</w:t>
      </w:r>
      <w:r>
        <w:rPr/>
        <w:t>n"#�v�#��##��#�#�</w:t>
        <w:tab/>
        <w:t>Jl�#�jN��]</w:t>
      </w:r>
      <w:r>
        <w:rPr/>
        <w:t>ֿ</w:t>
      </w:r>
      <w:r>
        <w:rPr/>
        <w:t>:Fz"#�#H#��@��E��#-e5��#���d� ��X�������'�-��#��ө�ƶ��1���|�h8�2-�]y0#�S�ʝ��~��#O�</w:t>
        <w:tab/>
        <w:t>P����������[f�Ɯ��V�</w:t>
      </w:r>
      <w:r>
        <w:rPr/>
        <w:t>֭</w:t>
      </w:r>
      <w:r>
        <w:rPr/>
        <w:t>Y��q��s�����4���##vHU</w:t>
        <w:br/>
        <w:t>��&gt;�};��{1����Ñ��/*�#�#У�</w:t>
      </w:r>
      <w:r>
        <w:rPr>
          <w:rtl w:val="true"/>
        </w:rPr>
        <w:t>ڱ</w:t>
      </w:r>
      <w:r>
        <w:rPr/>
        <w:t>�</w:t>
      </w:r>
      <w:r>
        <w:rPr/>
        <w:t>zV#�\Y��#lK��WC�#8����cD�#ET�s</w:t>
      </w:r>
      <w:r>
        <w:rPr/>
        <w:t>䦺�</w:t>
      </w:r>
      <w:r>
        <w:rPr/>
        <w:t>B��</w:t>
        <w:br/>
        <w:t>�~�h�]�-#cR���^�Q��c4#��</w:t>
      </w:r>
      <w:r>
        <w:rPr>
          <w:rtl w:val="true"/>
        </w:rPr>
        <w:t>ڼ</w:t>
      </w:r>
      <w:r>
        <w:rPr/>
        <w:t>��</w:t>
      </w:r>
      <w:r>
        <w:rPr/>
        <w:t>a�M�X�t���h�Y0#�L#=�</w:t>
      </w:r>
      <w:r>
        <w:rPr/>
        <w:t>鬲��</w:t>
      </w:r>
      <w:r>
        <w:rPr/>
        <w:t>9�1���I�.$η&lt;Mm�A: #�#H#�#�#����#�����</w:t>
        <w:tab/>
        <w:t>S�r�#N</w:t>
      </w:r>
      <w:r>
        <w:br w:type="page"/>
      </w:r>
    </w:p>
    <w:p>
      <w:pPr>
        <w:pStyle w:val="PreformattedText"/>
        <w:bidi w:val="0"/>
        <w:jc w:val="left"/>
        <w:rPr/>
      </w:pPr>
      <w:r>
        <w:rPr/>
        <w:t>'���������������#ɗ&lt;</w:t>
      </w:r>
      <w:r>
        <w:rPr/>
        <w:t>풱</w:t>
      </w:r>
      <w:r>
        <w:rPr/>
        <w:t>#'n&gt;�{���r�a��~N�;�!�g@r0�1���)#�B;,��##�#k[.���:5lvYӽĵ��,#�t@: #x2#0c�þ##�</w:t>
        <w:tab/>
        <w:t>$m�##3x#G��##g�#�#�oy#�{�b%�25�#!���1\#J#���#��&amp;�����Ǐ#o&gt;�����F##9r_�|��</w:t>
        <w:br/>
        <w:t>u#�#</w:t>
      </w:r>
      <w:r>
        <w:rPr>
          <w:rtl w:val="true"/>
        </w:rPr>
        <w:t>ي��</w:t>
      </w:r>
      <w:r>
        <w:rPr/>
        <w:t>7</w:t>
      </w:r>
      <w:r>
        <w:rPr>
          <w:rtl w:val="true"/>
        </w:rPr>
        <w:t>ح�ك</w:t>
      </w:r>
      <w:r>
        <w:rPr/>
        <w:t>^T���#*h�A##1. #���#�#`q#j</w:t>
      </w:r>
      <w:r>
        <w:rPr>
          <w:rtl w:val="true"/>
        </w:rPr>
        <w:t>ڝ</w:t>
      </w:r>
      <w:r>
        <w:rPr/>
        <w:t>�</w:t>
      </w:r>
      <w:r>
        <w:rPr/>
        <w:t>K#�Ψ���ɨ2��.�q���c�;�N#W�?KR��@#�w�'Ms�\ #9R��jY6�o�n�M,jZ</w:t>
      </w:r>
      <w:r>
        <w:rPr>
          <w:rtl w:val="true"/>
        </w:rPr>
        <w:t>ک�</w:t>
      </w:r>
      <w:r>
        <w:rPr/>
        <w:t>4</w:t>
      </w:r>
      <w:r>
        <w:rPr/>
        <w:t>+/�##���?O���l�����B�?#�~N�!</w:t>
      </w:r>
      <w:r>
        <w:rPr>
          <w:rtl w:val="true"/>
        </w:rPr>
        <w:t>׹�����</w:t>
      </w:r>
      <w:r>
        <w:rPr>
          <w:rtl w:val="true"/>
        </w:rPr>
        <w:t>#^�</w:t>
      </w:r>
      <w:r>
        <w:rPr/>
        <w:t>1#</w:t>
      </w:r>
      <w:r>
        <w:rPr/>
        <w:t>�Q�3��#�--񰘈</w:t>
      </w:r>
      <w:r>
        <w:rPr/>
        <w:t>ۘ�����</w:t>
      </w:r>
      <w:r>
        <w:rPr/>
        <w:t>m</w:t>
      </w:r>
      <w:r>
        <w:br w:type="page"/>
      </w:r>
    </w:p>
    <w:p>
      <w:pPr>
        <w:pStyle w:val="PreformattedText"/>
        <w:bidi w:val="0"/>
        <w:jc w:val="left"/>
        <w:rPr/>
      </w:pPr>
      <w:r>
        <w:rPr/>
        <w:t>1D��o�G#W���h�&gt;�k�#$#I@#�#$#I@#�;</w:t>
        <w:tab/>
        <w:t>D��#Dȹ�fT�(D{|</w:t>
      </w:r>
    </w:p>
    <w:p>
      <w:pPr>
        <w:pStyle w:val="PreformattedText"/>
        <w:bidi w:val="0"/>
        <w:jc w:val="left"/>
        <w:rPr/>
      </w:pPr>
      <w:r>
        <w:rPr/>
        <w:t>�</w:t>
      </w:r>
      <w:r>
        <w:rPr/>
        <w:t>#jl����Ͳ�#</w:t>
        <w:tab/>
      </w:r>
      <w:r>
        <w:rPr>
          <w:rtl w:val="true"/>
        </w:rPr>
        <w:t>߉</w:t>
      </w:r>
      <w:r>
        <w:rPr/>
        <w:t>#��hn#</w:t>
      </w:r>
      <w:r>
        <w:br w:type="page"/>
      </w:r>
    </w:p>
    <w:p>
      <w:pPr>
        <w:pStyle w:val="PreformattedText"/>
        <w:bidi w:val="0"/>
        <w:jc w:val="left"/>
        <w:rPr/>
      </w:pPr>
      <w:r>
        <w:rPr/>
        <w:t>Hr�}Ȥ��D2#</w:t>
      </w:r>
    </w:p>
    <w:p>
      <w:pPr>
        <w:pStyle w:val="PreformattedText"/>
        <w:bidi w:val="0"/>
        <w:jc w:val="left"/>
        <w:rPr/>
      </w:pPr>
      <w:r>
        <w:rPr/>
        <w:t>v#+��32s���x�#c�#m��</w:t>
      </w:r>
      <w:r>
        <w:br w:type="page"/>
      </w:r>
    </w:p>
    <w:p>
      <w:pPr>
        <w:pStyle w:val="PreformattedText"/>
        <w:bidi w:val="0"/>
        <w:jc w:val="left"/>
        <w:rPr/>
      </w:pPr>
      <w:r>
        <w:rPr/>
        <w:t>#t%8�r�N�T��</w:t>
      </w:r>
      <w:r>
        <w:rPr>
          <w:rtl w:val="true"/>
        </w:rPr>
        <w:t>ס</w:t>
      </w:r>
      <w:r>
        <w:rPr/>
        <w:t>�</w:t>
      </w:r>
      <w:r>
        <w:rPr/>
        <w:t>|)�#�t��t ���r^�#���#�"+d�4�e�z&gt;���4�=NM�-MY��W�Ϗ9�6�3F���# RV1?A��h�m�L���ox���&gt;^�#|�l��##��Y�u�E#�q�@</w:t>
      </w:r>
      <w:r>
        <w:br w:type="page"/>
      </w:r>
    </w:p>
    <w:p>
      <w:pPr>
        <w:pStyle w:val="PreformattedText"/>
        <w:bidi w:val="0"/>
        <w:jc w:val="left"/>
        <w:rPr/>
      </w:pPr>
      <w:r>
        <w:rPr/>
        <w:t>\</w:t>
      </w:r>
    </w:p>
    <w:p>
      <w:pPr>
        <w:pStyle w:val="PreformattedText"/>
        <w:bidi w:val="0"/>
        <w:jc w:val="left"/>
        <w:rPr/>
      </w:pPr>
      <w:r>
        <w:rPr/>
        <w:t>#�##�em�#C�#�9�,$���&amp;~�n�T&lt;###'�3�u#�##VW�+�;��v�.��#˳�[�H�ab@X^�##eytq�i{�J�5�#u[?s#T��$[��?C�w�#�M#b��#��#���|.3!�</w:t>
        <w:br/>
      </w:r>
      <w:r>
        <w:br w:type="page"/>
      </w:r>
    </w:p>
    <w:p>
      <w:pPr>
        <w:pStyle w:val="PreformattedText"/>
        <w:bidi w:val="0"/>
        <w:jc w:val="left"/>
        <w:rPr/>
      </w:pPr>
      <w:r>
        <w:rPr/>
        <w:t>�</w:t>
      </w:r>
      <w:r>
        <w:rPr/>
        <w:t>f#S��</w:t>
      </w:r>
      <w:r>
        <w:rPr>
          <w:rtl w:val="true"/>
        </w:rPr>
        <w:t>߁</w:t>
      </w:r>
      <w:r>
        <w:rPr/>
        <w:t>Q�N</w:t>
      </w:r>
    </w:p>
    <w:p>
      <w:pPr>
        <w:pStyle w:val="PreformattedText"/>
        <w:bidi w:val="0"/>
        <w:jc w:val="left"/>
        <w:rPr/>
      </w:pPr>
      <w:r>
        <w:rPr/>
        <w:t>o##��m�J�#�</w:t>
        <w:br/>
        <w:t>#�6.��'�y=�����L�B���J�1*9H#�#�t@: #�#�#����`3GZ��%5��j˫������A�#��r��#^##���_�x��A��#�#</w:t>
        <w:tab/>
        <w:t>J4x</w:t>
        <w:tab/>
        <w:t>x�{����d��#�$�~^r�#�#�"�Pa�HG��#�P�#.�Ӟb�A��y�4�#H#�#ҁ��##WV�W�b#hg#0���~F��z�Ȗ����#o�j"f,���#ʖ</w:t>
      </w:r>
      <w:r>
        <w:rPr/>
        <w:t>۳�</w:t>
      </w:r>
    </w:p>
    <w:p>
      <w:pPr>
        <w:pStyle w:val="PreformattedText"/>
        <w:bidi w:val="0"/>
        <w:jc w:val="left"/>
        <w:rPr/>
      </w:pPr>
      <w:r>
        <w:rPr/>
        <w:t>J\ZbR#�#�A3�##����M�Ҷ`#,�w</w:t>
      </w:r>
      <w:r>
        <w:br w:type="page"/>
      </w:r>
    </w:p>
    <w:p>
      <w:pPr>
        <w:pStyle w:val="PreformattedText"/>
        <w:bidi w:val="0"/>
        <w:jc w:val="left"/>
        <w:rPr/>
      </w:pPr>
      <w:r>
        <w:rPr/>
        <w:t>�</w:t>
      </w:r>
      <w:r>
        <w:rPr/>
        <w:t>H#�D�&amp;�v</w:t>
      </w:r>
      <w:r>
        <w:rPr/>
        <w:t>윍</w:t>
      </w:r>
      <w:r>
        <w:rPr/>
        <w:t>J(#E#�#o�&gt;rՙa�</w:t>
        <w:br/>
        <w:t>��|q��qX�M4]#�#�b�&gt;4�-�6�'��~[xU+\�#�#Q�#�#x�Uu�&lt;{</w:t>
      </w:r>
    </w:p>
    <w:p>
      <w:pPr>
        <w:pStyle w:val="PreformattedText"/>
        <w:bidi w:val="0"/>
        <w:jc w:val="left"/>
        <w:rPr/>
      </w:pPr>
      <w:r>
        <w:rPr/>
        <w:t>p�#=�#�jU#�:;�;;.��#ͭK���</w:t>
        <w:br/>
        <w:t>��#�#�#%¬JPb##f�#E,�\�&lt;��|RWwg�n`��n���B��2#q���Ē�`�l��9d(���̧�@ǋ(�����#��q����</w:t>
        <w:br/>
        <w:t>#.��3�}#7���N���1�cl#��k�#�$#I@#�#$#I@#�#^�#</w:t>
      </w:r>
      <w:r>
        <w:rPr/>
        <w:t>ܼ</w:t>
      </w:r>
      <w:r>
        <w:rPr/>
        <w:t>[��#�n��1 ��4�#N����#f3��6&lt;#���#�#�~�y��kf#�-</w:t>
      </w:r>
      <w:r>
        <w:rPr>
          <w:rtl w:val="true"/>
        </w:rPr>
        <w:t>߿</w:t>
      </w:r>
      <w:r>
        <w:rPr/>
        <w:t>��</w:t>
      </w:r>
      <w:r>
        <w:rPr/>
        <w:t>&amp;��a+�?^d��Փ%8]_�mc�h=�#����V: #�::����.�4����g#I��������7�����}���#�E̹�{��5l�f�Dr#?��}#n�#</w:t>
      </w:r>
      <w:r>
        <w:br w:type="page"/>
      </w:r>
    </w:p>
    <w:p>
      <w:pPr>
        <w:pStyle w:val="PreformattedText"/>
        <w:bidi w:val="0"/>
        <w:jc w:val="left"/>
        <w:rPr/>
      </w:pPr>
      <w:r>
        <w:rPr/>
        <w:t>###�i�#K&gt;#YrR�s</w:t>
      </w:r>
      <w:r>
        <w:rPr>
          <w:rtl w:val="true"/>
        </w:rPr>
        <w:t>ޥ��</w:t>
      </w:r>
      <w:r>
        <w:rPr/>
        <w:t>3</w:t>
      </w:r>
      <w:r>
        <w:rPr/>
        <w:t>##e</w:t>
      </w:r>
      <w:r>
        <w:rPr>
          <w:rtl w:val="true"/>
        </w:rPr>
        <w:t>޾</w:t>
      </w:r>
      <w:r>
        <w:rPr/>
        <w:t>��</w:t>
      </w:r>
      <w:r>
        <w:rPr/>
        <w:t>!:&lt;##��&gt;��� =#�##zn#�g������П[W�##5S9#_���@7[k����ō���JL�a��ʡ�/gX��N{J���d.&amp;��0^����hm��#*��r�?B$�T</w:t>
        <w:br/>
        <w:t>y�����h#�'��Ӵ�D��#��ȴ���is,#�iT��#�97��uY���I��8##ϝJ&lt;~�"��\#S�t@: #�#H##E#�H�#Yf���F3k�i�x7Y#J#��~q�x���</w:t>
        <w:tab/>
        <w:t>����#&gt;�a�*.�#SW�#</w:t>
      </w:r>
    </w:p>
    <w:p>
      <w:pPr>
        <w:pStyle w:val="PreformattedText"/>
        <w:bidi w:val="0"/>
        <w:jc w:val="left"/>
        <w:rPr/>
      </w:pPr>
      <w:r>
        <w:rPr/>
        <w:t>BB#�#�_�#�]�a��-#���f�z</w:t>
      </w:r>
      <w:r>
        <w:rPr>
          <w:rtl w:val="true"/>
        </w:rPr>
        <w:t>ۼ</w:t>
      </w:r>
      <w:r>
        <w:rPr/>
        <w:t>.b%&gt;O90�2��m�#�</w:t>
        <w:br/>
        <w:t>��#n V������I#Ao:�!�[&gt;#�+�#�#��v#H�@#.#��#��G?�`�#��HjJ��\��</w:t>
      </w:r>
      <w:r>
        <w:rPr/>
        <w:t>췭��</w:t>
      </w:r>
      <w:r>
        <w:rPr/>
        <w:t>m��=c#&amp;���\͢��</w:t>
      </w:r>
      <w:r>
        <w:rPr/>
        <w:t>٤</w:t>
      </w:r>
      <w:r>
        <w:rPr/>
        <w:t>#ә�d#4��6�y�s#�`#���!#�j�F:k����cg�2�����h%�L&lt;��hV�Q]������=#���o�:#�#��h�#ӼC#�E}ջ�#�\�Ɏ0~[����1n�Mq����0(�C�&lt;�C3q(#�ďnG�</w:t>
      </w:r>
      <w:r>
        <w:rPr>
          <w:rtl w:val="true"/>
        </w:rPr>
        <w:t>܆</w:t>
      </w:r>
      <w:r>
        <w:rPr/>
        <w:t>��</w:t>
      </w:r>
      <w:r>
        <w:rPr/>
        <w:t>=��ϕ��##��$_��;����&amp;</w:t>
        <w:br/>
        <w:t>�~�#Uy,�z�k�\a�c��1#�\-�###q�3&amp;�+��`��L^Y���)^�K�cU�O� t��n�#�Q~�$#I@#�#$#I@#�#^�#�!F�8�@4#��#��������#�#(���,&gt;�QȈ�d���I#S</w:t>
      </w:r>
      <w:r>
        <w:rPr/>
        <w:t>䨹�</w:t>
      </w:r>
      <w:r>
        <w:rPr/>
        <w:t>#�j1��ǧ#y#Z��</w:t>
        <w:br/>
        <w:t>�1jSV�G#+,R*��,##`����Q��3��o��</w:t>
      </w:r>
      <w:r>
        <w:rPr>
          <w:rtl w:val="true"/>
        </w:rPr>
        <w:t>ޔ</w:t>
      </w:r>
      <w:r>
        <w:rPr/>
        <w:t>���</w:t>
      </w:r>
      <w:r>
        <w:rPr/>
        <w:t>y���I#�#��#9+q�m&amp;���"���ş��AZK#�P3/��#o��7j'k/#;Ʉ###~n�}����D���#�#��8#���i#���'�0��YV�����&amp;(h��</w:t>
      </w:r>
      <w:r>
        <w:rPr/>
        <w:t>ؑ�</w:t>
      </w:r>
      <w:r>
        <w:rPr/>
        <w:t>8(o��.^o�W�Y��\�BB���?</w:t>
      </w:r>
      <w:r>
        <w:rPr>
          <w:rtl w:val="true"/>
        </w:rPr>
        <w:t>ߎ</w:t>
      </w:r>
      <w:r>
        <w:rPr>
          <w:rtl w:val="true"/>
        </w:rPr>
        <w:t>-�+���</w:t>
      </w:r>
      <w:r>
        <w:rPr/>
        <w:t>27</w:t>
      </w:r>
      <w:r>
        <w:rPr/>
        <w:t>�N#�##6�b�=G�o�3[�#4�#72#wg�~</w:t>
      </w:r>
      <w:r>
        <w:rPr/>
        <w:t>ֳ</w:t>
      </w:r>
      <w:r>
        <w:rPr/>
        <w:t>#�S�j#���&amp;</w:t>
        <w:br/>
        <w:t>��#�)")�#ly#{[�#,k����</w:t>
      </w:r>
      <w:r>
        <w:rPr/>
        <w:t>ॼ����</w:t>
      </w:r>
      <w:r>
        <w:rPr/>
        <w:t>2g/�#q#�ŉ##C�b�}2��</w:t>
        <w:br/>
        <w:t>m�</w:t>
      </w:r>
      <w:r>
        <w:rPr>
          <w:rtl w:val="true"/>
        </w:rPr>
        <w:t>ݱ</w:t>
      </w:r>
      <w:r>
        <w:rPr/>
        <w:t>9</w:t>
      </w:r>
      <w:r>
        <w:rPr/>
        <w:t>�D��QY�@QD�W�L���#x�##c�Y##g</w:t>
      </w:r>
      <w:r>
        <w:br w:type="page"/>
      </w:r>
    </w:p>
    <w:p>
      <w:pPr>
        <w:pStyle w:val="PreformattedText"/>
        <w:bidi w:val="0"/>
        <w:jc w:val="left"/>
        <w:rPr/>
      </w:pPr>
      <w:r>
        <w:rPr/>
        <w:t>��</w:t>
      </w:r>
      <w:r>
        <w:rPr/>
        <w:t>k!F��}��Qm�#��� #�#H#�#�#���с�#���f�#��r#�l�#5������s#�F5�iU|�}r�����Ŵi&amp;�r</w:t>
      </w:r>
      <w:r>
        <w:rPr/>
        <w:t>橖��</w:t>
      </w:r>
      <w:r>
        <w:rPr/>
        <w:t>#���,V�#�b4��m�</w:t>
        <w:tab/>
        <w:t>7����:#uT����"(#�MO���M����#b�#�~</w:t>
      </w:r>
      <w:r>
        <w:br w:type="page"/>
      </w:r>
    </w:p>
    <w:p>
      <w:pPr>
        <w:pStyle w:val="PreformattedText"/>
        <w:bidi w:val="0"/>
        <w:jc w:val="left"/>
        <w:rPr/>
      </w:pPr>
      <w:r>
        <w:rPr/>
        <w:t>��</w:t>
      </w:r>
      <w:r>
        <w:rPr/>
        <w:t>~��iʄu�����O�#�r</w:t>
      </w:r>
      <w:r>
        <w:rPr>
          <w:rtl w:val="true"/>
        </w:rPr>
        <w:t>כ</w:t>
      </w:r>
      <w:r>
        <w:rPr/>
        <w:t>�</w:t>
      </w:r>
      <w:r>
        <w:rPr/>
        <w:t>#h�#�#��#�#�#��X��#K�,��kƋy�r��#��7�F1�g5 "���#.w#�?j�##Q���#�#&gt;��#$-�#�#�#�t�z�12w��Y��#ԇj0#zR#��~&lt;���r��#����=�v�[f\ȏ�&gt;S#�#њ�Yfe�{���U�\z</w:t>
      </w:r>
    </w:p>
    <w:p>
      <w:pPr>
        <w:pStyle w:val="PreformattedText"/>
        <w:bidi w:val="0"/>
        <w:jc w:val="left"/>
        <w:rPr/>
      </w:pPr>
      <w:r>
        <w:rPr/>
        <w:t>�</w:t>
      </w:r>
      <w:r>
        <w:rPr/>
        <w:t>i#%Z�&lt;?x#{j:�:��*�iQO��#~�#L�5&gt;.��Es�8�ay~�8S4�8#{EƁ�:p&lt;�I&lt;#l3���*s#x��=�g�r��</w:t>
      </w:r>
      <w:r>
        <w:rPr>
          <w:rtl w:val="true"/>
        </w:rPr>
        <w:t>ߦ</w:t>
      </w:r>
      <w:r>
        <w:rPr/>
        <w:t>X�#�bT�D!̇#e�#���#�#P�{#Oʄ��</w:t>
      </w:r>
      <w:r>
        <w:rPr/>
        <w:t>䁅</w:t>
      </w:r>
      <w:r>
        <w:rPr/>
        <w:t>##j</w:t>
      </w:r>
      <w:r>
        <w:rPr/>
        <w:t>흪</w:t>
      </w:r>
      <w:r>
        <w:rPr/>
        <w:t>6de�Ƌ���pd��O�as�������6I@#�#$#I@#�#$��#��'0���#�l##���#X#D3��# F�z</w:t>
        <w:br/>
        <w:t>�|j��ί#�H#�LL@�`"?'��sc���#</w:t>
      </w:r>
    </w:p>
    <w:p>
      <w:pPr>
        <w:pStyle w:val="PreformattedText"/>
        <w:bidi w:val="0"/>
        <w:jc w:val="left"/>
        <w:rPr/>
      </w:pPr>
      <w:r>
        <w:rPr/>
      </w:r>
      <w:r>
        <w:br w:type="page"/>
      </w:r>
    </w:p>
    <w:p>
      <w:pPr>
        <w:pStyle w:val="PreformattedText"/>
        <w:bidi w:val="0"/>
        <w:jc w:val="left"/>
        <w:rPr/>
      </w:pPr>
      <w:r>
        <w:rPr/>
        <w:t>�</w:t>
      </w:r>
      <w:r>
        <w:rPr/>
        <w:t>e�+]ks�L,1�;&lt;</w:t>
        <w:tab/>
        <w:t>#N�7�ʑ�R�������"#�#H#�</w:t>
      </w:r>
      <w:r>
        <w:rPr/>
        <w:t>ׁ</w:t>
      </w:r>
      <w:r>
        <w:rPr/>
        <w:t>0����0��3#@#�;##�Чd</w:t>
      </w:r>
      <w:r>
        <w:rPr/>
        <w:t>ؐ</w:t>
      </w:r>
      <w:r>
        <w:rPr/>
        <w:t>j6#��#</w:t>
        <w:tab/>
        <w:t>����M��=��~,9�B�-�nw�#�~��</w:t>
      </w:r>
      <w:r>
        <w:br w:type="page"/>
      </w:r>
    </w:p>
    <w:p>
      <w:pPr>
        <w:pStyle w:val="PreformattedText"/>
        <w:bidi w:val="0"/>
        <w:jc w:val="left"/>
        <w:rPr/>
      </w:pPr>
      <w:r>
        <w:rPr/>
        <w:t>Q#��m\B�+#sU#�d�##�\��#}�#�#�##�#�r]]��#�N�t#������`V#wgc*g��ʹw�}#�B#0�B�;6A�V��</w:t>
      </w:r>
      <w:r>
        <w:br w:type="page"/>
      </w:r>
    </w:p>
    <w:p>
      <w:pPr>
        <w:pStyle w:val="PreformattedText"/>
        <w:bidi w:val="0"/>
        <w:jc w:val="left"/>
        <w:rPr/>
      </w:pPr>
      <w:r>
        <w:rPr/>
        <w:t>���</w:t>
      </w:r>
      <w:r>
        <w:rPr/>
        <w:t>0�Gn��#�#�#��{.�.A#�e�#1��#�T�</w:t>
      </w:r>
      <w:r>
        <w:rPr>
          <w:rtl w:val="true"/>
        </w:rPr>
        <w:t>ܦ</w:t>
      </w:r>
      <w:r>
        <w:rPr/>
        <w:t>[��</w:t>
      </w:r>
      <w:r>
        <w:br w:type="page"/>
      </w:r>
    </w:p>
    <w:p>
      <w:pPr>
        <w:pStyle w:val="PreformattedText"/>
        <w:bidi w:val="0"/>
        <w:jc w:val="left"/>
        <w:rPr/>
      </w:pPr>
      <w:r>
        <w:rPr/>
        <w:t>#m�Oew�R�;��w��&amp;&gt;b����#���#R���^�e���CUj�W#�����E0#f�?�˹e�7A��</w:t>
      </w:r>
      <w:r>
        <w:rPr/>
        <w:t>銲�</w:t>
      </w:r>
      <w:r>
        <w:rPr/>
        <w:t>/�9�=$:I�s6�#$#�t@: #�#H#v�#�#���C;Xkv$8���,#���~#�#W�!�p�#ue9)#���+�#y���#g1g#�#�:���0�60�t</w:t>
      </w:r>
      <w:r>
        <w:rPr>
          <w:rtl w:val="true"/>
        </w:rPr>
        <w:t>߇</w:t>
      </w:r>
      <w:r>
        <w:rPr/>
        <w:t>�</w:t>
      </w:r>
      <w:r>
        <w:rPr/>
        <w:t>E�Z�%W@#+1o'(��V�#�#��5��)#&gt;m���Ř�L��#�^#;A�*#�#&lt;�#$'��s#��#���`#xx��o�#P</w:t>
      </w:r>
      <w:r>
        <w:rPr/>
        <w:t>⿼</w:t>
      </w:r>
      <w:r>
        <w:rPr/>
        <w:t>VO#n##�Y�����v�]W�10#�@��G��m��#��M�&gt;M�������ͫ�;��W���h�$��:���;#d�s���:�O��f�[�8�#һ�xv#�U��</w:t>
      </w:r>
      <w:r>
        <w:br w:type="page"/>
      </w:r>
    </w:p>
    <w:p>
      <w:pPr>
        <w:pStyle w:val="PreformattedText"/>
        <w:bidi w:val="0"/>
        <w:jc w:val="left"/>
        <w:rPr/>
      </w:pPr>
      <w:r>
        <w:rPr/>
        <w:t>�</w:t>
      </w:r>
      <w:r>
        <w:rPr/>
        <w:t>'+��A������wg�uq#�#���0�|L�</w:t>
      </w:r>
      <w:r>
        <w:rPr>
          <w:rtl w:val="true"/>
        </w:rPr>
        <w:t>ގ����</w:t>
      </w:r>
      <w:r>
        <w:rPr/>
        <w:t>9</w:t>
      </w:r>
      <w:r>
        <w:rPr/>
        <w:t>���̕���S��R�-�b�f#&gt;��]��#�~��(��#���#di���""�{`</w:t>
      </w:r>
      <w:r>
        <w:rPr/>
        <w:t>݁��</w:t>
      </w:r>
      <w:r>
        <w:rPr/>
        <w:t>w1</w:t>
      </w:r>
      <w:r>
        <w:rPr>
          <w:rtl w:val="true"/>
        </w:rPr>
        <w:t>޲</w:t>
      </w:r>
      <w:r>
        <w:rPr/>
        <w:t>m�M#l#�&gt;'#X;8#��Y�r&lt;t##��C0�h�i�#$#I@#�#$#I@#�{$�n���</w:t>
      </w:r>
      <w:r>
        <w:br w:type="page"/>
      </w:r>
    </w:p>
    <w:p>
      <w:pPr>
        <w:pStyle w:val="PreformattedText"/>
        <w:bidi w:val="0"/>
        <w:jc w:val="left"/>
        <w:rPr/>
      </w:pPr>
      <w:r>
        <w:rPr/>
        <w:t>�</w:t>
      </w:r>
      <w:r>
        <w:rPr/>
        <w:t>'�q��m#c#,Ds#��g�B�$�g,�%</w:t>
      </w:r>
      <w:r>
        <w:rPr>
          <w:rtl w:val="true"/>
        </w:rPr>
        <w:t>ڑ��</w:t>
      </w:r>
      <w:r>
        <w:rPr/>
        <w:t>2</w:t>
      </w:r>
      <w:r>
        <w:rPr/>
        <w:t>�^��y��S���#9��A�2�V��#C��W�a���#9#��L��CX_�#���#����@&gt;_�8w8�#|q�z�Y4VbY�Lf[`ջM�</w:t>
      </w:r>
      <w:r>
        <w:rPr/>
        <w:t>鈛</w:t>
      </w:r>
      <w:r>
        <w:rPr>
          <w:rtl w:val="true"/>
        </w:rPr>
        <w:t>ڏ</w:t>
      </w:r>
      <w:r>
        <w:rPr/>
        <w:t>,���h2���qy��7d�Ҏ��cD���w��*3b�Ŭ��'o�#�#�z�7��[N:L��vnb�#�Ϋy=#T��fI5�&gt;X�VP#���H2��T�H���#(���##��D�\#,4Z�#,hf��`E�y</w:t>
      </w:r>
      <w:r>
        <w:rPr>
          <w:rtl w:val="true"/>
        </w:rPr>
        <w:t>ۻ</w:t>
      </w:r>
      <w:r>
        <w:rPr/>
        <w:t>�</w:t>
      </w:r>
      <w:r>
        <w:rPr/>
        <w:t>u��W�lk�u��d#��y�C���&amp;</w:t>
        <w:br/>
        <w:t>�O��=D�c�#G9#k�f�_'��^��Y�XT�#%!</w:t>
      </w:r>
      <w:r>
        <w:rPr/>
        <w:t>֦</w:t>
      </w:r>
      <w:r>
        <w:rPr/>
        <w:t>e(2#��C��A�Y�#�^7�h�[</w:t>
        <w:tab/>
        <w:t>�#:#"C1�]�#h��1�#�#��s���#H#�#�#�t�u $�p���;BB�#�'��if��H�h��_#���F��o�&amp;��</w:t>
      </w:r>
      <w:r>
        <w:rPr/>
        <w:t>鼙�</w:t>
      </w:r>
      <w:r>
        <w:rPr/>
        <w:t>P[��]5�Y3C�$lpR�d�##%&gt;��F��n�s��#6�N�J6�#@h�##�#�hI�</w:t>
      </w:r>
      <w:r>
        <w:br w:type="page"/>
      </w:r>
    </w:p>
    <w:p>
      <w:pPr>
        <w:pStyle w:val="PreformattedText"/>
        <w:bidi w:val="0"/>
        <w:jc w:val="left"/>
        <w:rPr/>
      </w:pPr>
      <w:r>
        <w:rPr/>
        <w:t>]t}�teb%��:�#|#zF�Ĥ#_S#(��ϵ&gt;�)C?��{#�hp#���J,�,\�X(#�ķ����u"��33!�N#�#4�###��/�����Bg##%ZwPk�&lt;���#6���o?[2R�"#����d#9���d{�:L�DH����=�#�C�U%�_�#ͤ�</w:t>
        <w:br/>
        <w:t>�'�0�</w:t>
        <w:br/>
        <w:t>�#*�#�#�ÿN�G&lt;#�#�B�</w:t>
        <w:tab/>
        <w:t>[���I�̨�����v9#���?�\7��s`�`���k##�I˼�l�#B�=#&amp;�N:���B�##EϞԧ?����</w:t>
      </w:r>
      <w:r>
        <w:br w:type="page"/>
      </w:r>
    </w:p>
    <w:p>
      <w:pPr>
        <w:pStyle w:val="PreformattedText"/>
        <w:bidi w:val="0"/>
        <w:jc w:val="left"/>
        <w:rPr/>
      </w:pPr>
      <w:r>
        <w:rPr/>
        <w:t>E�y�f�%�2#7##�#&gt;#�"&amp;�#�%�y)�e�Ӹ7o*K��M#�#$#I@#�#$#I��%���l���Xe&lt;~Ö}AL��_��`F����9�cϸ4�O�#-�#�`V3�K�p:�#���3#;ms#:�l�f�`���\Q��)�=�p#g�-���Z: #�]#r�e#��8^�w���#</w:t>
      </w:r>
      <w:r>
        <w:rPr/>
        <w:t>ؔ��</w:t>
      </w:r>
      <w:r>
        <w:rPr/>
        <w:t>oJ$8�Y������r</w:t>
      </w:r>
      <w:r>
        <w:rPr/>
        <w:t>؃</w:t>
      </w:r>
      <w:r>
        <w:rPr/>
        <w:t>���</w:t>
      </w:r>
      <w:r>
        <w:rPr/>
        <w:t>Ktl� 7|#�#���� �#^"d�C�#��u��#�X�C�k#�-��Y]��ƝY+ѹ��:�#�#?�#�-�##N*87C</w:t>
      </w:r>
      <w:r>
        <w:br w:type="page"/>
      </w:r>
    </w:p>
    <w:p>
      <w:pPr>
        <w:pStyle w:val="PreformattedText"/>
        <w:bidi w:val="0"/>
        <w:jc w:val="left"/>
        <w:rPr/>
      </w:pPr>
      <w:r>
        <w:rPr/>
        <w:t>{W# �Mf�X����}�!q*�YZ#U�&gt;̒Ϲ��#��5=��c���#WV���(��#��#��#n/S�#p��h9C��Գ���</w:t>
      </w:r>
      <w:r>
        <w:br w:type="page"/>
      </w:r>
    </w:p>
    <w:p>
      <w:pPr>
        <w:pStyle w:val="PreformattedText"/>
        <w:bidi w:val="0"/>
        <w:jc w:val="left"/>
        <w:rPr/>
      </w:pPr>
      <w:r>
        <w:rPr/>
        <w:t>#zN»</w:t>
      </w:r>
      <w:r>
        <w:rPr>
          <w:rtl w:val="true"/>
        </w:rPr>
        <w:t>ע</w:t>
      </w:r>
      <w:r>
        <w:rPr/>
        <w:t>q#����3:�fM=k��' q"vg�y#|#k#�#�=�s�</w:t>
      </w:r>
      <w:r>
        <w:rPr/>
        <w:t>ؙ</w:t>
      </w:r>
      <w:r>
        <w:rPr/>
        <w:t>4�%#�A: #�#H#�#_�#�p�lm��h�v�o��{�հ</w:t>
      </w:r>
      <w:r>
        <w:rPr>
          <w:rtl w:val="true"/>
        </w:rPr>
        <w:t>߀</w:t>
      </w:r>
      <w:r>
        <w:br w:type="page"/>
      </w:r>
    </w:p>
    <w:p>
      <w:pPr>
        <w:pStyle w:val="PreformattedText"/>
        <w:bidi w:val="0"/>
        <w:jc w:val="left"/>
        <w:rPr/>
      </w:pPr>
      <w:r>
        <w:rPr/>
        <w:t>N���������##qQ���#�=#�</w:t>
      </w:r>
    </w:p>
    <w:p>
      <w:pPr>
        <w:pStyle w:val="PreformattedText"/>
        <w:bidi w:val="0"/>
        <w:jc w:val="left"/>
        <w:rPr/>
      </w:pPr>
      <w:r>
        <w:rPr/>
        <w:t>콡</w:t>
      </w:r>
      <w:r>
        <w:rPr/>
        <w:t>}�?#P�qiD��ʮ##�N�/�Cb(����##�ԡD|b�����z:v7�K�#Ev�#�#e�#����V: #��:�e#</w:t>
        <w:tab/>
      </w:r>
      <w:r>
        <w:rPr/>
        <w:t>쮬</w:t>
      </w:r>
      <w:r>
        <w:rPr/>
        <w:t>'������q����n�ME�#�m0#=u�@]�l�</w:t>
      </w:r>
      <w:r>
        <w:rPr/>
        <w:t>֪</w:t>
      </w:r>
      <w:r>
        <w:rPr/>
        <w:t>w��&gt;��R7�ς�#���v�`�=%����8[����Y}�}�</w:t>
      </w:r>
      <w:r>
        <w:br w:type="page"/>
      </w:r>
    </w:p>
    <w:p>
      <w:pPr>
        <w:pStyle w:val="PreformattedText"/>
        <w:bidi w:val="0"/>
        <w:jc w:val="left"/>
        <w:rPr/>
      </w:pPr>
      <w:r>
        <w:rPr/>
        <w:t>�</w:t>
      </w:r>
      <w:r>
        <w:rPr/>
        <w:t>#2%X.�#���5P�x�ua���1}uM��h</w:t>
      </w:r>
      <w:r>
        <w:rPr/>
        <w:t>苮����</w:t>
      </w:r>
      <w:r>
        <w:rPr/>
        <w:t>V@#g'�#�/#�B�`����</w:t>
      </w:r>
      <w:r>
        <w:rPr>
          <w:rtl w:val="true"/>
        </w:rPr>
        <w:t>ػ</w:t>
      </w:r>
      <w:r>
        <w:rPr/>
        <w:t>D6# ��&amp;^#͍�WL�#75H��ԡĪ(�wg8##^'�#�2��#(Qv�l�#��&amp;#.�|#9��E9��s�#[U���#��/���x�����V�Y#��#�s[#</w:t>
      </w:r>
    </w:p>
    <w:p>
      <w:pPr>
        <w:pStyle w:val="PreformattedText"/>
        <w:bidi w:val="0"/>
        <w:jc w:val="left"/>
        <w:rPr/>
      </w:pPr>
      <w:r>
        <w:rPr/>
        <w:t>���</w:t>
      </w:r>
      <w:r>
        <w:rPr/>
        <w:t>,�7��#r��&lt;Q:m#��L��M#�#$#I@#�#$#I��$#����J�*)��5�C#)��� ���b</w:t>
        <w:tab/>
        <w:t>7�eSO�</w:t>
      </w:r>
    </w:p>
    <w:p>
      <w:pPr>
        <w:pStyle w:val="PreformattedText"/>
        <w:bidi w:val="0"/>
        <w:jc w:val="left"/>
        <w:rPr/>
      </w:pPr>
      <w:r>
        <w:rPr/>
        <w:t>��</w:t>
      </w:r>
      <w:r>
        <w:rPr/>
        <w:t>#'�3#c</w:t>
      </w:r>
      <w:r>
        <w:br w:type="page"/>
      </w:r>
    </w:p>
    <w:p>
      <w:pPr>
        <w:pStyle w:val="PreformattedText"/>
        <w:bidi w:val="0"/>
        <w:jc w:val="left"/>
        <w:rPr/>
      </w:pPr>
      <w:r>
        <w:rPr/>
        <w:t>##��3��G���1�ԟ/#�</w:t>
      </w:r>
    </w:p>
    <w:p>
      <w:pPr>
        <w:pStyle w:val="PreformattedText"/>
        <w:bidi w:val="0"/>
        <w:jc w:val="left"/>
        <w:rPr/>
      </w:pPr>
      <w:r>
        <w:rPr/>
        <w:t>�</w:t>
      </w:r>
      <w:r>
        <w:rPr/>
        <w:t>#�(���Z\�Bn��M</w:t>
      </w:r>
      <w:r>
        <w:br w:type="page"/>
      </w:r>
    </w:p>
    <w:p>
      <w:pPr>
        <w:pStyle w:val="PreformattedText"/>
        <w:bidi w:val="0"/>
        <w:jc w:val="left"/>
        <w:rPr/>
      </w:pPr>
      <w:r>
        <w:rPr/>
        <w:t>Pb^Nb{����Һ[���#�t@:�����nu#�#�q#�#�77��#O���!�ʜyUU�u{x����*\fo���I�(���</w:t>
      </w:r>
      <w:r>
        <w:rPr>
          <w:rtl w:val="true"/>
        </w:rPr>
        <w:t>ڤ</w:t>
      </w:r>
      <w:r>
        <w:rPr/>
        <w:t>�</w:t>
      </w:r>
      <w:r>
        <w:rPr/>
        <w:t>#�� �(�G��s���2#�dbD��{�##�5���� #�$���"�~#%2���_�&gt;� _#5�PO#��K��A#����#"��!�#S��#(Y����{oFH#G�5=w3</w:t>
      </w:r>
      <w:r>
        <w:rPr>
          <w:rtl w:val="true"/>
        </w:rPr>
        <w:t>܆����</w:t>
      </w:r>
      <w:r>
        <w:rPr>
          <w:rtl w:val="true"/>
        </w:rPr>
        <w:t>&amp;�_�@#�</w:t>
      </w:r>
      <w:r>
        <w:rPr/>
        <w:t>9</w:t>
      </w:r>
      <w:r>
        <w:rPr/>
        <w:t>C1���#���N�Au�#���mcG�1�-S��DL�#z'μ���_3�F����^y�Ӷ&lt;�|#���{�Y.�#/�x#/�^`�0�)E�#N</w:t>
      </w:r>
    </w:p>
    <w:p>
      <w:pPr>
        <w:pStyle w:val="PreformattedText"/>
        <w:bidi w:val="0"/>
        <w:jc w:val="left"/>
        <w:rPr/>
      </w:pPr>
      <w:r>
        <w:rPr/>
        <w:t>E��������#�SL�&amp;##r6�e#s�RD#�HH����#���D: #�#H#�#ҁ��#w!E�'�&lt;nd��ņo�#�D�rO���o#�M����b#&gt;��"�</w:t>
      </w:r>
      <w:r>
        <w:rPr/>
        <w:t>ᝰ</w:t>
      </w:r>
      <w:r>
        <w:rPr/>
        <w:t>o#J�=�#�k���UA��#3�t�g C�#�c#b##|XT#E#+#��^�#:p��#Jɲ&gt;y���##�}o�&amp;]G�$#�#�h#�6_���</w:t>
      </w:r>
      <w:r>
        <w:br w:type="page"/>
      </w:r>
    </w:p>
    <w:p>
      <w:pPr>
        <w:pStyle w:val="PreformattedText"/>
        <w:bidi w:val="0"/>
        <w:jc w:val="left"/>
        <w:rPr/>
      </w:pPr>
      <w:r>
        <w:rPr/>
        <w:t>�</w:t>
      </w:r>
      <w:r>
        <w:rPr/>
        <w:t>e�#Q�}�я?�</w:t>
      </w:r>
      <w:r>
        <w:rPr>
          <w:rtl w:val="true"/>
        </w:rPr>
        <w:t>޿</w:t>
      </w:r>
      <w:r>
        <w:rPr/>
        <w:t>�</w:t>
      </w:r>
      <w:r>
        <w:rPr/>
        <w:t>k�G$����XϜ��4d_ZW�y_�!�P�#.ˈ�#_�#���#� ��~��#�&gt;�G�##��cOP7q0��</w:t>
      </w:r>
    </w:p>
    <w:p>
      <w:pPr>
        <w:pStyle w:val="PreformattedText"/>
        <w:bidi w:val="0"/>
        <w:jc w:val="left"/>
        <w:rPr/>
      </w:pPr>
      <w:r>
        <w:rPr/>
        <w:t>��</w:t>
      </w:r>
      <w:r>
        <w:rPr/>
        <w:t>XG##3jj#�</w:t>
      </w:r>
      <w:r>
        <w:br w:type="page"/>
      </w:r>
    </w:p>
    <w:p>
      <w:pPr>
        <w:pStyle w:val="PreformattedText"/>
        <w:bidi w:val="0"/>
        <w:jc w:val="left"/>
        <w:rPr/>
      </w:pPr>
      <w:r>
        <w:rPr/>
        <w:t>]�Ve��1���#��u#H�]U���������*#uџ���</w:t>
      </w:r>
      <w:r>
        <w:br w:type="page"/>
      </w:r>
    </w:p>
    <w:p>
      <w:pPr>
        <w:pStyle w:val="PreformattedText"/>
        <w:bidi w:val="0"/>
        <w:jc w:val="left"/>
        <w:rPr/>
      </w:pPr>
      <w:r>
        <w:rPr/>
        <w:t>�</w:t>
      </w:r>
      <w:r>
        <w:rPr/>
        <w:t>#�;V��ux[��5s*?�9#Ȼ�~���o�$#3�</w:t>
        <w:br/>
        <w:t>�\Mst1CjS�</w:t>
        <w:tab/>
        <w:t>#��</w:t>
      </w:r>
      <w:r>
        <w:rPr>
          <w:rtl w:val="true"/>
        </w:rPr>
        <w:t>ݱ</w:t>
      </w:r>
      <w:r>
        <w:rPr/>
        <w:t>3</w:t>
      </w:r>
      <w:r>
        <w:rPr/>
        <w:t>#s�������#IPm�#���</w:t>
      </w:r>
      <w:r>
        <w:br w:type="page"/>
      </w:r>
    </w:p>
    <w:p>
      <w:pPr>
        <w:pStyle w:val="PreformattedText"/>
        <w:bidi w:val="0"/>
        <w:jc w:val="left"/>
        <w:rPr/>
      </w:pPr>
      <w:r>
        <w:rPr/>
        <w:t>��</w:t>
      </w:r>
      <w:r>
        <w:rPr/>
        <w:t>!+}#NA�K##���&amp;</w:t>
        <w:br/>
        <w:t>��##:{#������#E�o-3�/�#Gp#"7z6�ŀ�#8�o��a(2�</w:t>
      </w:r>
      <w:r>
        <w:rPr/>
        <w:t>݇</w:t>
      </w:r>
      <w:r>
        <w:rPr/>
        <w:t>#�U��@#���?���#aqJ</w:t>
      </w:r>
      <w:r>
        <w:rPr/>
        <w:t>⼤</w:t>
      </w:r>
      <w:r>
        <w:rPr/>
        <w:t>M#�#$#I@#�#$#I�i%`9��,#�#AK�##�#���</w:t>
      </w:r>
      <w:r>
        <w:rPr>
          <w:rtl w:val="true"/>
        </w:rPr>
        <w:t>٭</w:t>
      </w:r>
      <w:r>
        <w:rPr/>
        <w:t>y*</w:t>
      </w:r>
      <w:r>
        <w:rPr/>
        <w:t>ܿ</w:t>
      </w:r>
      <w:r>
        <w:rPr/>
        <w:t>`�d�v8�#�j��#O1@�#gQ��#U��e#�; �#�}�#+s#,z#[͉�#e������p��#k��t@:�P#�g�O��###���#�~?�͜�#77m��#</w:t>
      </w:r>
    </w:p>
    <w:p>
      <w:pPr>
        <w:pStyle w:val="PreformattedText"/>
        <w:bidi w:val="0"/>
        <w:jc w:val="left"/>
        <w:rPr/>
      </w:pPr>
      <w:r>
        <w:rPr/>
        <w:t>#~C�g/</w:t>
      </w:r>
      <w:r>
        <w:rPr/>
        <w:t>۴</w:t>
      </w:r>
      <w:r>
        <w:rPr/>
        <w:t>ꀓ�</w:t>
      </w:r>
      <w:r>
        <w:rPr/>
        <w:t>A#</w:t>
      </w:r>
      <w:r>
        <w:rPr/>
        <w:t>쯿�</w:t>
      </w:r>
      <w:r>
        <w:rPr/>
        <w:t>b��</w:t>
      </w:r>
      <w:r>
        <w:rPr/>
        <w:t>ﾛ</w:t>
      </w:r>
      <w:r>
        <w:rPr/>
        <w:t>#X5�,#7#W#Ϲnb2r���������# wrrb$�X_37�7�F##�#UÝ�8y��'#�Di</w:t>
        <w:tab/>
        <w:t>��oy]���</w:t>
      </w:r>
      <w:r>
        <w:rPr/>
        <w:t>݁</w:t>
      </w:r>
      <w:r>
        <w:rPr/>
        <w:t>j���J��k��/�^��_��ns�v#] ���f��G��â#8�#�N1�H��zet#�#���</w:t>
      </w:r>
    </w:p>
    <w:p>
      <w:pPr>
        <w:pStyle w:val="PreformattedText"/>
        <w:bidi w:val="0"/>
        <w:jc w:val="left"/>
        <w:rPr/>
      </w:pPr>
      <w:r>
        <w:rPr/>
        <w:t>7���.���|</w:t>
        <w:br/>
        <w:t>e�Hc����#�;����n����U��}Y�}���g��P�#,�m��y��#�}X</w:t>
      </w:r>
      <w:r>
        <w:br w:type="page"/>
      </w:r>
    </w:p>
    <w:p>
      <w:pPr>
        <w:pStyle w:val="PreformattedText"/>
        <w:bidi w:val="0"/>
        <w:jc w:val="left"/>
        <w:rPr/>
      </w:pPr>
      <w:r>
        <w:rPr/>
        <w:t>E&lt;7�^�kK�&amp;�`�#��Y�;�D8�&lt;h9H)y�&gt;#RI�#</w:t>
      </w:r>
      <w:r>
        <w:rPr/>
        <w:t>튆�</w:t>
      </w:r>
      <w:r>
        <w:rPr/>
        <w:t>d�#�� 9H#�#�#�t��#��0��.#�s#�</w:t>
        <w:tab/>
        <w:t>�U����EsV#���!���b��:p�(�#B�#&gt;</w:t>
      </w:r>
      <w:r>
        <w:br w:type="page"/>
      </w:r>
    </w:p>
    <w:p>
      <w:pPr>
        <w:pStyle w:val="PreformattedText"/>
        <w:bidi w:val="0"/>
        <w:jc w:val="left"/>
        <w:rPr/>
      </w:pPr>
      <w:r>
        <w:rPr/>
        <w:t>�</w:t>
      </w:r>
      <w:r>
        <w:rPr/>
        <w:t>cl�</w:t>
      </w:r>
      <w:r>
        <w:br w:type="page"/>
      </w:r>
    </w:p>
    <w:p>
      <w:pPr>
        <w:pStyle w:val="PreformattedText"/>
        <w:bidi w:val="0"/>
        <w:jc w:val="left"/>
        <w:rPr/>
      </w:pPr>
      <w:r>
        <w:rPr/>
        <w:t>6�����Ս�{?h�#80#eҙ�}#�e��kc����/k����xI#�#_S#��˅�%�*����O���C#�ȇC*1'!�Lİg�Y����T#%�F#3�f3`���gQ������sa:*�#L��#'�����Ȟ�$��͟��hks}}���J�p���]&amp;^Cџ�J#�f�7���#2# Y��N�T��M�E��#�,�Wi�{\�##}#tѠD�#�H�����0#-��_V��}Y���O�##Fa�z#~�w�&gt;�Ku##I��#�[�q=#$</w:t>
      </w:r>
      <w:r>
        <w:rPr>
          <w:rtl w:val="true"/>
        </w:rPr>
        <w:t></w:t>
      </w:r>
      <w:r>
        <w:rPr>
          <w:rtl w:val="true"/>
        </w:rPr>
        <w:t>޵</w:t>
      </w:r>
      <w:r>
        <w:rPr/>
        <w:t>#���Yn�a9���z</w:t>
        <w:br/>
        <w:t>�����U#_⭗%�#���e����m1/ѭ#</w:t>
      </w:r>
      <w:r>
        <w:rPr>
          <w:rtl w:val="true"/>
        </w:rPr>
        <w:t>ۍ</w:t>
      </w:r>
      <w:r>
        <w:rPr/>
        <w:t xml:space="preserve">lM&lt;�Ǧ��h��9�0�z�vm��$ </w:t>
        <w:tab/>
        <w:t xml:space="preserve">H#��$ </w:t>
        <w:tab/>
        <w:t>H#�,#z#�m��N�#dnz}]#4�.�</w:t>
      </w:r>
      <w:r>
        <w:rPr/>
        <w:t>㢘</w:t>
      </w:r>
      <w:r>
        <w:rPr/>
        <w:t>x�W@#�S�#f��P�`-�1���D�|�I#-+�ȫe�#-X� X0h����WO�</w:t>
        <w:br/>
        <w:t>k����~��5�#_�t��u`#�"B�#�������</w:t>
      </w:r>
    </w:p>
    <w:p>
      <w:pPr>
        <w:pStyle w:val="PreformattedText"/>
        <w:bidi w:val="0"/>
        <w:jc w:val="left"/>
        <w:rPr/>
      </w:pPr>
      <w:r>
        <w:rPr/>
        <w:t>##��#�1;�&amp;��b%��SqD���</w:t>
      </w:r>
      <w:r>
        <w:rPr>
          <w:rtl w:val="true"/>
        </w:rPr>
        <w:t>ף</w:t>
      </w:r>
      <w:r>
        <w:rPr/>
        <w:t>��</w:t>
      </w:r>
      <w:r>
        <w:rPr/>
        <w:t>*����#��i�T.��h?˺���#��le�#�</w:t>
        <w:br/>
        <w:t>#͟~�)I#�W�^a��</w:t>
      </w:r>
    </w:p>
    <w:p>
      <w:pPr>
        <w:pStyle w:val="PreformattedText"/>
        <w:bidi w:val="0"/>
        <w:jc w:val="left"/>
        <w:rPr/>
      </w:pPr>
      <w:r>
        <w:rPr/>
        <w:t>���</w:t>
      </w:r>
      <w:r>
        <w:rPr/>
        <w:t>}J#1�+E</w:t>
      </w:r>
    </w:p>
    <w:p>
      <w:pPr>
        <w:pStyle w:val="PreformattedText"/>
        <w:bidi w:val="0"/>
        <w:jc w:val="left"/>
        <w:rPr/>
      </w:pPr>
      <w:r>
        <w:rPr/>
        <w:t>@#\�</w:t>
      </w:r>
      <w:r>
        <w:rPr/>
        <w:t>۷</w:t>
      </w:r>
      <w:r>
        <w:rPr/>
        <w:t>�</w:t>
        <w:br/>
        <w:t>��c�E#_4##</w:t>
      </w:r>
      <w:r>
        <w:br w:type="page"/>
      </w:r>
    </w:p>
    <w:p>
      <w:pPr>
        <w:pStyle w:val="PreformattedText"/>
        <w:bidi w:val="0"/>
        <w:jc w:val="left"/>
        <w:rPr/>
      </w:pPr>
      <w:r>
        <w:rPr/>
        <w:t>E&lt;��Ӳ_���I�����pt�o?F#s�8E</w:t>
      </w:r>
    </w:p>
    <w:p>
      <w:pPr>
        <w:pStyle w:val="PreformattedText"/>
        <w:bidi w:val="0"/>
        <w:jc w:val="left"/>
        <w:rPr/>
      </w:pPr>
      <w:r>
        <w:rPr/>
        <w:t>�</w:t>
      </w:r>
      <w:r>
        <w:rPr/>
        <w:t>c|���▆[�ˈ+[�Ļ�~#7�r;7���z##�</w:t>
      </w:r>
      <w:r>
        <w:br w:type="page"/>
      </w:r>
    </w:p>
    <w:p>
      <w:pPr>
        <w:pStyle w:val="PreformattedText"/>
        <w:bidi w:val="0"/>
        <w:jc w:val="left"/>
        <w:rPr/>
      </w:pPr>
      <w:r>
        <w:rPr/>
        <w:t>U7Q#�&gt;���s#�#m�#Q�.��?�Ŵ^#-6�����]�C��#��#�#&gt;"�g0#���.g�#3##e�9�I4zt�� #�#H#�#�#�t`�#D+k�^��hG����w�#A&lt;C�W�F1.</w:t>
      </w:r>
    </w:p>
    <w:p>
      <w:pPr>
        <w:pStyle w:val="PreformattedText"/>
        <w:bidi w:val="0"/>
        <w:jc w:val="left"/>
        <w:rPr/>
      </w:pPr>
      <w:r>
        <w:rPr/>
        <w:t>JD#;##</w:t>
      </w:r>
      <w:r>
        <w:br w:type="page"/>
      </w:r>
    </w:p>
    <w:p>
      <w:pPr>
        <w:pStyle w:val="PreformattedText"/>
        <w:bidi w:val="0"/>
        <w:jc w:val="left"/>
        <w:rPr/>
      </w:pPr>
      <w:r>
        <w:rPr/>
        <w:t>Tf�r��BDs�u�3Ǹ81#������v�J�##~#���f\�m��u��##_�t@:�X:���a�Q=��e�G��`�#J�P#�5#;l�Ǯ#�l�#�О���#օ#�COyj~:##���#?#�#`��e(��</w:t>
      </w:r>
      <w:r>
        <w:br w:type="page"/>
      </w:r>
    </w:p>
    <w:p>
      <w:pPr>
        <w:pStyle w:val="PreformattedText"/>
        <w:bidi w:val="0"/>
        <w:jc w:val="left"/>
        <w:rPr/>
      </w:pPr>
      <w:r>
        <w:rPr/>
        <w:t>0</w:t>
      </w:r>
      <w:r>
        <w:rPr>
          <w:rtl w:val="true"/>
        </w:rPr>
        <w:t>ۃ</w:t>
      </w:r>
      <w:r>
        <w:rPr/>
        <w:t>�</w:t>
      </w:r>
      <w:r>
        <w:rPr/>
        <w:t>x#�=A�Ě�#�S8����G</w:t>
        <w:br/>
        <w:t>'#�e��,%��</w:t>
      </w:r>
      <w:r>
        <w:rPr>
          <w:rtl w:val="true"/>
        </w:rPr>
        <w:t>އ</w:t>
      </w:r>
      <w:r>
        <w:rPr/>
        <w:t>��</w:t>
      </w:r>
      <w:r>
        <w:rPr/>
        <w:t>+:cu</w:t>
        <w:br/>
        <w:t>)+&gt;clC#q���P���PC�Ce��#</w:t>
      </w:r>
      <w:r>
        <w:rPr>
          <w:rtl w:val="true"/>
        </w:rPr>
        <w:t>ݱ</w:t>
      </w:r>
      <w:r>
        <w:rPr/>
        <w:t>���</w:t>
      </w:r>
      <w:r>
        <w:rPr/>
        <w:t>##F*#�aT</w:t>
      </w:r>
      <w:r>
        <w:rPr/>
        <w:t>٧</w:t>
      </w:r>
      <w:r>
        <w:rPr/>
        <w:t>C�9##�G@�t���yw#�#ze�9��3Y��i���#X�z�=</w:t>
      </w:r>
      <w:r>
        <w:rPr/>
        <w:t>ֻ</w:t>
      </w:r>
      <w:r>
        <w:rPr/>
        <w:t>n?����B�##E�#?���|M��տ�#΃��9���q�#�$s�#</w:t>
      </w:r>
      <w:r>
        <w:rPr/>
        <w:t>٩</w:t>
      </w:r>
      <w:r>
        <w:rPr/>
        <w:t>9�R#</w:t>
      </w:r>
      <w:r>
        <w:br w:type="page"/>
      </w:r>
    </w:p>
    <w:p>
      <w:pPr>
        <w:pStyle w:val="PreformattedText"/>
        <w:bidi w:val="0"/>
        <w:jc w:val="left"/>
        <w:rPr/>
      </w:pPr>
      <w:r>
        <w:rPr/>
        <w:t>&lt;Qê�����#��#NZ#�$#I@#�#$#I@#�#�L#�#��R#�=�kw7,fM�</w:t>
      </w:r>
      <w:r>
        <w:rPr>
          <w:rtl w:val="true"/>
        </w:rPr>
        <w:t>ߓ</w:t>
      </w:r>
      <w:r>
        <w:rPr/>
        <w:t>���</w:t>
      </w:r>
      <w:r>
        <w:rPr/>
        <w:t>bT�N=&gt;#�!�k,���#��H?,K$&gt;�k#���L&lt;F^�D�Y;���Y��;f�&gt;�</w:t>
      </w:r>
      <w:r>
        <w:br w:type="page"/>
      </w:r>
    </w:p>
    <w:p>
      <w:pPr>
        <w:pStyle w:val="PreformattedText"/>
        <w:bidi w:val="0"/>
        <w:jc w:val="left"/>
        <w:rPr/>
      </w:pPr>
      <w:r>
        <w:rPr/>
        <w:t>��</w:t>
      </w:r>
      <w:r>
        <w:rPr/>
        <w:t>Yr#Hxr���^#(��</w:t>
      </w:r>
      <w:r>
        <w:br w:type="page"/>
      </w:r>
    </w:p>
    <w:p>
      <w:pPr>
        <w:pStyle w:val="PreformattedText"/>
        <w:bidi w:val="0"/>
        <w:jc w:val="left"/>
        <w:rPr/>
      </w:pPr>
      <w:r>
        <w:rPr/>
        <w:t>x</w:t>
      </w:r>
      <w:r>
        <w:rPr>
          <w:rtl w:val="true"/>
        </w:rPr>
        <w:t>ޔ</w:t>
      </w:r>
      <w:r>
        <w:rPr/>
        <w:t>�</w:t>
      </w:r>
      <w:r>
        <w:rPr/>
        <w:t>Tk�CXk�#���#���:�1Ev##��n9;���M##��G�FJ9#��i�I#��h�]U###T�y=g�Dl��t8#�R�h��</w:t>
      </w:r>
      <w:r>
        <w:rPr>
          <w:rtl w:val="true"/>
        </w:rPr>
        <w:t>ׯ</w:t>
      </w:r>
      <w:r>
        <w:rPr/>
        <w:t>C#YfD#00�9#�;��~��#�~�ʜ��u�%�x}C�WԌ�����rn"�EP6�n�#{�����#����@j-u*�iz8y�</w:t>
      </w:r>
      <w:r>
        <w:br w:type="page"/>
      </w:r>
    </w:p>
    <w:p>
      <w:pPr>
        <w:pStyle w:val="PreformattedText"/>
        <w:bidi w:val="0"/>
        <w:jc w:val="left"/>
        <w:rPr/>
      </w:pPr>
      <w:r>
        <w:rPr/>
        <w:t>E��#��G8���~v��|�#�j��M/���#����####W�##�цGe�ry~���o5=������ú��w(rP�h��8�&amp;�'DV#s��w</w:t>
      </w:r>
      <w:r>
        <w:br w:type="page"/>
      </w:r>
    </w:p>
    <w:p>
      <w:pPr>
        <w:pStyle w:val="PreformattedText"/>
        <w:bidi w:val="0"/>
        <w:jc w:val="left"/>
        <w:rPr/>
      </w:pPr>
      <w:r>
        <w:rPr/>
        <w:t>�����</w:t>
      </w:r>
      <w:r>
        <w:rPr/>
        <w:t>w�de:�����#�K!M�jw�&gt;R���#��+�1��f|�#0#</w:t>
      </w:r>
      <w:r>
        <w:rPr>
          <w:rtl w:val="true"/>
        </w:rPr>
        <w:t>ן</w:t>
      </w:r>
      <w:r>
        <w:rPr/>
        <w:t>#Ә#</w:t>
      </w:r>
      <w:r>
        <w:rPr/>
        <w:t>夸</w:t>
      </w:r>
      <w:r>
        <w:rPr/>
        <w:t>xJ�#g�#��a˹��</w:t>
        <w:br/>
        <w:t>I��A �!</w:t>
      </w:r>
    </w:p>
    <w:p>
      <w:pPr>
        <w:pStyle w:val="PreformattedText"/>
        <w:bidi w:val="0"/>
        <w:jc w:val="left"/>
        <w:rPr/>
      </w:pPr>
      <w:r>
        <w:rPr/>
        <w:t>#�Ar�#H#�#�#�t�#t�c��,�Xh��*�</w:t>
        <w:br/>
        <w:t>��m��z�;B��#��#�n1��=�B����D� p��</w:t>
      </w:r>
      <w:r>
        <w:br w:type="page"/>
      </w:r>
    </w:p>
    <w:p>
      <w:pPr>
        <w:pStyle w:val="PreformattedText"/>
        <w:bidi w:val="0"/>
        <w:jc w:val="left"/>
        <w:rPr/>
      </w:pPr>
      <w:r>
        <w:rPr/>
        <w:t>�</w:t>
      </w:r>
      <w:r>
        <w:rPr/>
        <w:t>p�E&amp;b�#=v.��}#�#</w:t>
      </w:r>
      <w:r>
        <w:rPr>
          <w:rtl w:val="true"/>
        </w:rPr>
        <w:t>ي</w:t>
      </w:r>
      <w:r>
        <w:rPr/>
        <w:t>{��K��=#c&amp;��#�Fk#L�v##�cr����,�O%#�t@: #�#(2�#=��</w:t>
      </w:r>
      <w:r>
        <w:rPr>
          <w:rtl w:val="true"/>
        </w:rPr>
        <w:t>ٷ</w:t>
      </w:r>
      <w:r>
        <w:rPr/>
        <w:t>�&gt;��b#"��Gn�#��"�6�#��j%��K�J4$�,����i[#�#�#W#PF��4�����#d�hL�</w:t>
      </w:r>
      <w:r>
        <w:rPr/>
        <w:t>֚���</w:t>
      </w:r>
      <w:r>
        <w:rPr/>
        <w:t>#</w:t>
      </w:r>
      <w:r>
        <w:rPr>
          <w:rtl w:val="true"/>
        </w:rPr>
        <w:t>ٷ�</w:t>
      </w:r>
      <w:r>
        <w:rPr/>
        <w:t>7</w:t>
      </w:r>
      <w:r>
        <w:rPr>
          <w:rtl w:val="true"/>
        </w:rPr>
        <w:t>�##�&gt;���</w:t>
      </w:r>
      <w:r>
        <w:rPr>
          <w:rtl w:val="true"/>
        </w:rPr>
        <w:t>ٓ�</w:t>
      </w:r>
      <w:r>
        <w:rPr/>
        <w:t>5</w:t>
      </w:r>
      <w:r>
        <w:rPr/>
        <w:t>,�˫�k�G�(p�9ʉ{vz6#�#d#$1�w��j6�a���y?�'�c�Q�"}�A�{S�#M\�So[[�S��d5�ǰ=����Հ#1�F�</w:t>
      </w:r>
      <w:r>
        <w:br w:type="page"/>
      </w:r>
    </w:p>
    <w:p>
      <w:pPr>
        <w:pStyle w:val="PreformattedText"/>
        <w:bidi w:val="0"/>
        <w:jc w:val="left"/>
        <w:rPr/>
      </w:pPr>
      <w:r>
        <w:rPr/>
        <w:t>.�#tR�e�b�B����</w:t>
      </w:r>
      <w:r>
        <w:rPr>
          <w:rtl w:val="true"/>
        </w:rPr>
        <w:t>ߝ</w:t>
      </w:r>
      <w:r>
        <w:rPr>
          <w:rtl w:val="true"/>
        </w:rPr>
        <w:t>#���)</w:t>
      </w:r>
      <w:r>
        <w:rPr/>
        <w:t>۹</w:t>
      </w:r>
      <w:r>
        <w:rPr/>
        <w:t>0</w:t>
      </w:r>
      <w:r>
        <w:rPr/>
        <w:t>(��:��+|��z?����#�n�PeE#|R#�#��##RSL�n�� ��4w�}�`[�̣#����1#a#�5�E�c#�S��0��k�7��4�`�%O1�#8�U�8�\Ԑ#$#I@#�#$#I`o$�b�=�</w:t>
      </w:r>
      <w:r>
        <w:rPr>
          <w:rtl w:val="true"/>
        </w:rPr>
        <w:t>ܒ</w:t>
      </w:r>
      <w:r>
        <w:rPr/>
        <w:t>d�������V�</w:t>
      </w:r>
      <w:r>
        <w:rPr>
          <w:rtl w:val="true"/>
        </w:rPr>
        <w:t>ڣ</w:t>
      </w:r>
      <w:r>
        <w:rPr/>
        <w:t>�</w:t>
      </w:r>
      <w:r>
        <w:rPr/>
        <w:t>#�l��#u���=rS#��Խ#</w:t>
        <w:tab/>
        <w:t>�����P���#���M�R�t��#�Q��;�</w:t>
        <w:br/>
        <w:t>x�p�A΄#��uW�֌�\3&amp;�IV��t@: #�_#�Y#�Z#����tT�P+q�&gt;b0�8yq;�6#����l#V�`P���+4&gt;im����S�&gt;��`+#U�_n�u#��H# D�+#�</w:t>
      </w:r>
      <w:r>
        <w:br w:type="page"/>
      </w:r>
    </w:p>
    <w:p>
      <w:pPr>
        <w:pStyle w:val="PreformattedText"/>
        <w:bidi w:val="0"/>
        <w:jc w:val="left"/>
        <w:rPr/>
      </w:pPr>
      <w:r>
        <w:rPr/>
        <w:t>��</w:t>
      </w:r>
      <w:r>
        <w:rPr/>
        <w:t>'{�##�#X�o����G8�r(qG����е�}���a#��#ЭnL,^\�~�</w:t>
      </w:r>
      <w:r>
        <w:rPr/>
        <w:t>ሸ�����</w:t>
      </w:r>
      <w:r>
        <w:rPr/>
        <w:t>"n�S�L��O</w:t>
      </w:r>
      <w:r>
        <w:rPr/>
        <w:t>꒑</w:t>
      </w:r>
      <w:r>
        <w:rPr/>
        <w:t>#����7?#n#�"8����#0#�9�+#Wn}����#1��#���f&lt;09O��#h�f��L� �]�Z�B��i�пD�D|1�;#��#���E��5ȫ�7���B|�aI��ĪmF��D�2�Sp�</w:t>
      </w:r>
      <w:r>
        <w:rPr/>
        <w:t>֙��</w:t>
      </w:r>
      <w:r>
        <w:rPr/>
        <w:t>w�!�w���\�����P��u</w:t>
        <w:br/>
        <w:t>�L�a#�}fq�x�����&amp;'=�H����w/��##�q���f��Klo~#X#�#���?#��Ah</w:t>
      </w:r>
      <w:r>
        <w:br w:type="page"/>
      </w:r>
    </w:p>
    <w:p>
      <w:pPr>
        <w:pStyle w:val="PreformattedText"/>
        <w:bidi w:val="0"/>
        <w:jc w:val="left"/>
        <w:rPr/>
      </w:pPr>
      <w:r>
        <w:rPr/>
        <w:t>f��I��mvO7j)J&amp;#�#�f</w:t>
        <w:br/>
        <w:t>RչI�8�S�Ԗ#�#�#�t@:��u Y}��ř-#�Dw|��#{vh��w�Q#P�mX��!�x�\7g7�C�f��{��g�#���]m"S���~#21��F�P��#qg�$��=�3�g�]�h=��t�t@: #xJ##�E�###J�y�#rR�r��c�����P#���$9�#A�C]��~"�#fyT#�n^]]��</w:t>
      </w:r>
    </w:p>
    <w:p>
      <w:pPr>
        <w:pStyle w:val="PreformattedText"/>
        <w:bidi w:val="0"/>
        <w:jc w:val="left"/>
        <w:rPr/>
      </w:pPr>
      <w:r>
        <w:rPr/>
        <w:t>�</w:t>
      </w:r>
      <w:r>
        <w:rPr/>
        <w:t>B}A�n</w:t>
      </w:r>
      <w:r>
        <w:rPr/>
        <w:t>۞</w:t>
      </w:r>
      <w:r>
        <w:rPr/>
        <w:t># #��l���h��C#�=�n98��@###V�&gt;�#%��</w:t>
      </w:r>
      <w:r>
        <w:br w:type="page"/>
      </w:r>
    </w:p>
    <w:p>
      <w:pPr>
        <w:pStyle w:val="PreformattedText"/>
        <w:bidi w:val="0"/>
        <w:jc w:val="left"/>
        <w:rPr/>
      </w:pPr>
      <w:r>
        <w:rPr/>
        <w:t>W#��#k��</w:t>
      </w:r>
      <w:r>
        <w:rPr/>
        <w:t>㶰</w:t>
      </w:r>
      <w:r>
        <w:rPr/>
        <w:t>#�y#���}#�#Vb</w:t>
      </w:r>
      <w:r>
        <w:rPr/>
        <w:t>߯</w:t>
      </w:r>
      <w:r>
        <w:rPr/>
        <w:t>c�v�u�L�</w:t>
        <w:br/>
        <w:t>�yV�uj@�[Ǘ�^�#K@����-</w:t>
        <w:br/>
        <w:t>(Z�F�#�8@##�#"�#&lt;ƛ���w#E#lx@��s��͓#��4</w:t>
      </w:r>
      <w:r>
        <w:br w:type="page"/>
      </w:r>
    </w:p>
    <w:p>
      <w:pPr>
        <w:pStyle w:val="PreformattedText"/>
        <w:bidi w:val="0"/>
        <w:jc w:val="left"/>
        <w:rPr/>
      </w:pPr>
      <w:r>
        <w:rPr/>
        <w:t>##�'#�#�+#/�X�#�M�p�.-</w:t>
      </w:r>
      <w:r>
        <w:br w:type="page"/>
      </w:r>
    </w:p>
    <w:p>
      <w:pPr>
        <w:pStyle w:val="PreformattedText"/>
        <w:bidi w:val="0"/>
        <w:jc w:val="left"/>
        <w:rPr/>
      </w:pPr>
      <w:r>
        <w:rPr/>
        <w:t>xG&gt;L\)p0</w:t>
      </w:r>
      <w:r>
        <w:br w:type="page"/>
      </w:r>
    </w:p>
    <w:p>
      <w:pPr>
        <w:pStyle w:val="PreformattedText"/>
        <w:bidi w:val="0"/>
        <w:jc w:val="left"/>
        <w:rPr/>
      </w:pPr>
      <w:r>
        <w:rPr/>
        <w:t>\�5���,M�##�</w:t>
        <w:tab/>
        <w:t>;[���$n�����R#������(#�#Q������#�ao\0#G#�,X�m̤##Η~X�#�Nd+���#�o�O\�9#��,6��#QV�e�f�wqTq#L��=</w:t>
      </w:r>
    </w:p>
    <w:p>
      <w:pPr>
        <w:pStyle w:val="PreformattedText"/>
        <w:bidi w:val="0"/>
        <w:jc w:val="left"/>
        <w:rPr/>
      </w:pPr>
      <w:r>
        <w:rPr/>
        <w:t>�</w:t>
      </w:r>
      <w:r>
        <w:rPr/>
        <w:t>q�$#I@#�#$#I@#8#</w:t>
        <w:tab/>
        <w:t>�5~�</w:t>
        <w:br/>
        <w:t>�-���u#}#�O#�</w:t>
        <w:br/>
        <w:t>�qr=�5#</w:t>
      </w:r>
      <w:r>
        <w:br w:type="page"/>
      </w:r>
    </w:p>
    <w:p>
      <w:pPr>
        <w:pStyle w:val="PreformattedText"/>
        <w:bidi w:val="0"/>
        <w:jc w:val="left"/>
        <w:rPr/>
      </w:pPr>
      <w:r>
        <w:rPr/>
        <w:t>#Ќ��##n�###O�##C</w:t>
      </w:r>
      <w:r>
        <w:rPr>
          <w:rtl w:val="true"/>
        </w:rPr>
        <w:t>ٸ</w:t>
      </w:r>
      <w:r>
        <w:rPr/>
        <w:t>G/P�#��2#��#��#=��E�.�N#�]�M:F�#�t@: #</w:t>
      </w:r>
      <w:r>
        <w:rPr/>
        <w:t>؅</w:t>
      </w:r>
      <w:r>
        <w:rPr/>
        <w:t>�</w:t>
      </w:r>
      <w:r>
        <w:rPr/>
        <w:t>#�#�lsN�b~�#���##</w:t>
      </w:r>
      <w:r>
        <w:br w:type="page"/>
      </w:r>
    </w:p>
    <w:p>
      <w:pPr>
        <w:pStyle w:val="PreformattedText"/>
        <w:bidi w:val="0"/>
        <w:jc w:val="left"/>
        <w:rPr/>
      </w:pPr>
      <w:r>
        <w:rPr/>
        <w:t>��</w:t>
      </w:r>
      <w:r>
        <w:rPr/>
        <w:t>#H4##d����h</w:t>
        <w:tab/>
        <w:t>0M&amp;h##K�@f7�</w:t>
      </w:r>
      <w:r>
        <w:rPr>
          <w:rtl w:val="true"/>
        </w:rPr>
        <w:t>߆</w:t>
      </w:r>
      <w:r>
        <w:rPr/>
        <w:t>#�d�&lt;���</w:t>
        <w:br/>
        <w:t>�#�g(:</w:t>
        <w:tab/>
        <w:t>##����#</w:t>
      </w:r>
    </w:p>
    <w:p>
      <w:pPr>
        <w:pStyle w:val="PreformattedText"/>
        <w:bidi w:val="0"/>
        <w:jc w:val="left"/>
        <w:rPr/>
      </w:pPr>
      <w:r>
        <w:rPr/>
        <w:t>k4�2O�#w��</w:t>
        <w:tab/>
        <w:t>C⢯����##$o#_��CT=</w:t>
      </w:r>
      <w:r>
        <w:br w:type="page"/>
      </w:r>
    </w:p>
    <w:p>
      <w:pPr>
        <w:pStyle w:val="PreformattedText"/>
        <w:bidi w:val="0"/>
        <w:jc w:val="left"/>
        <w:rPr/>
      </w:pPr>
      <w:r>
        <w:rPr/>
        <w:t>Nф=nҁ</w:t>
      </w:r>
      <w:r>
        <w:rPr/>
        <w:t>ܴ</w:t>
      </w:r>
      <w:r>
        <w:rPr/>
        <w:t>##�#�`%"qZb$#���Ρ|�=%##�t��6��*P#�~=��}��#�8|�����0n�##�[#ǐ�GHo�������e��]##��#���{\�#���#b��Dlb��*�#����#Gz�</w:t>
        <w:tab/>
        <w:t>�▾��#��o��ş����1�в���~5�$W�G��(2Q�Ŀ#��~r�x�#P���Gm#`(N</w:t>
      </w:r>
      <w:r>
        <w:rPr/>
        <w:t>륥����</w:t>
      </w:r>
      <w:r>
        <w:rPr/>
        <w:t>^��##�/��H&amp;e�K;��g3N�4��e��#m&gt;i��#�d#�ĵ#��j}F�d.�K#�#�#�t�#t Y81�;\3</w:t>
      </w:r>
      <w:r>
        <w:rPr>
          <w:rtl w:val="true"/>
        </w:rPr>
        <w:t>ߟ</w:t>
      </w:r>
      <w:r>
        <w:rPr/>
        <w:t>YJ!h</w:t>
      </w:r>
      <w:r>
        <w:rPr>
          <w:rtl w:val="true"/>
        </w:rPr>
        <w:t>ؿ</w:t>
      </w:r>
      <w:r>
        <w:rPr/>
        <w:t>��߬</w:t>
      </w:r>
      <w:r>
        <w:rPr/>
        <w:t>ǖ��+~��e#���#�ը#tZ4��@x9���p�y��D4�#�#�)b�8�*~���Z�%���H��|t#i}��</w:t>
      </w:r>
      <w:r>
        <w:rPr>
          <w:rtl w:val="true"/>
        </w:rPr>
        <w:t>ק</w:t>
      </w:r>
      <w:r>
        <w:rPr/>
        <w:t>��</w:t>
      </w:r>
      <w:r>
        <w:rPr/>
        <w:t>S: #x�:��#Y,:���`��?#%:��o`#~q</w:t>
      </w:r>
    </w:p>
    <w:p>
      <w:pPr>
        <w:pStyle w:val="PreformattedText"/>
        <w:bidi w:val="0"/>
        <w:jc w:val="left"/>
        <w:rPr/>
      </w:pPr>
      <w:r>
        <w:rPr/>
        <w:t>���</w:t>
      </w:r>
      <w:r>
        <w:rPr/>
        <w:t>s0</w:t>
      </w:r>
      <w:r>
        <w:rPr/>
        <w:t>疖</w:t>
      </w:r>
      <w:r>
        <w:rPr/>
        <w:t>####�#�</w:t>
      </w:r>
      <w:r>
        <w:br w:type="page"/>
      </w:r>
    </w:p>
    <w:p>
      <w:pPr>
        <w:pStyle w:val="PreformattedText"/>
        <w:bidi w:val="0"/>
        <w:jc w:val="left"/>
        <w:rPr/>
      </w:pPr>
      <w:r>
        <w:rPr/>
        <w:t>��</w:t>
      </w:r>
      <w:r>
        <w:rPr/>
        <w:t>�{�)|n��</w:t>
      </w:r>
      <w:r>
        <w:rPr/>
        <w:t>昹</w:t>
      </w:r>
    </w:p>
    <w:p>
      <w:pPr>
        <w:pStyle w:val="PreformattedText"/>
        <w:bidi w:val="0"/>
        <w:jc w:val="left"/>
        <w:rPr/>
      </w:pPr>
      <w:r>
        <w:rPr/>
        <w:t>����͎</w:t>
      </w:r>
      <w:r>
        <w:rPr/>
        <w:t>u���s���#��F</w:t>
      </w:r>
      <w:r>
        <w:rPr/>
        <w:t>َ�</w:t>
      </w:r>
      <w:r>
        <w:rPr/>
        <w:t>c�#</w:t>
      </w:r>
      <w:r>
        <w:br w:type="page"/>
      </w:r>
    </w:p>
    <w:p>
      <w:pPr>
        <w:pStyle w:val="PreformattedText"/>
        <w:bidi w:val="0"/>
        <w:jc w:val="left"/>
        <w:rPr/>
      </w:pPr>
      <w:r>
        <w:rPr/>
        <w:t>HcN�#�J�#@����##[�b7�9��#&amp;$Z9���7���p4�~��/��Q��S�}���#</w:t>
        <w:tab/>
        <w:t>#���r#¥C�</w:t>
      </w:r>
      <w:r>
        <w:rPr>
          <w:rtl w:val="true"/>
        </w:rPr>
        <w:t>ئ</w:t>
      </w:r>
      <w:r>
        <w:rPr/>
        <w:t>�</w:t>
      </w:r>
      <w:r>
        <w:rPr/>
        <w:t>'#��#�P �#�D�����#D=�###�I ��~&lt;��Ϧ��###��H�0��]����#��#l��#V�&lt;�Q�;5#��#5p#���#�#��#&amp;:c+Z�)d��_��E{#^:���6��M�Ѯ�8�9���ö�9�����~#)#���B�##9�-b"EHu",l#�W�1#��^#V#:##3f!'����j#��###���d��#�}�</w:t>
        <w:br/>
        <w:t>�k}�4�L#x�IQ��Q�?</w:t>
      </w:r>
      <w:r>
        <w:br w:type="page"/>
      </w:r>
    </w:p>
    <w:p>
      <w:pPr>
        <w:pStyle w:val="PreformattedText"/>
        <w:bidi w:val="0"/>
        <w:jc w:val="left"/>
        <w:rPr/>
      </w:pPr>
      <w:r>
        <w:rPr/>
        <w:t>a�</w:t>
      </w:r>
      <w:r>
        <w:br w:type="page"/>
      </w:r>
    </w:p>
    <w:p>
      <w:pPr>
        <w:pStyle w:val="PreformattedText"/>
        <w:bidi w:val="0"/>
        <w:jc w:val="left"/>
        <w:rPr/>
      </w:pPr>
      <w:r>
        <w:rPr/>
        <w:t xml:space="preserve">]Li��c��#N���9S�$ </w:t>
        <w:tab/>
        <w:t xml:space="preserve">H#��$ </w:t>
        <w:tab/>
        <w:t>H#�$��+@�1�#t��S�j�LFZY5#!##��qr]#&lt;x�,��</w:t>
      </w:r>
      <w:r>
        <w:rPr/>
        <w:t>ޭ</w:t>
      </w:r>
      <w:r>
        <w:rPr/>
        <w:t>'Sb�#�_�,�M#M3��P������J</w:t>
      </w:r>
      <w:r>
        <w:br w:type="page"/>
      </w:r>
    </w:p>
    <w:p>
      <w:pPr>
        <w:pStyle w:val="PreformattedText"/>
        <w:bidi w:val="0"/>
        <w:jc w:val="left"/>
        <w:rPr/>
      </w:pPr>
      <w:r>
        <w:rPr/>
        <w:t>y��</w:t>
        <w:br/>
        <w:t>h2#zN.b�]WQH{�#���GZGk#-#�#H#�##�#�0)Y"M$LJ0v#�w�rX</w:t>
      </w:r>
      <w:r>
        <w:br w:type="page"/>
      </w:r>
    </w:p>
    <w:p>
      <w:pPr>
        <w:pStyle w:val="PreformattedText"/>
        <w:bidi w:val="0"/>
        <w:jc w:val="left"/>
        <w:rPr/>
      </w:pPr>
      <w:r>
        <w:rPr/>
      </w:r>
      <w:r>
        <w:br w:type="page"/>
      </w:r>
    </w:p>
    <w:p>
      <w:pPr>
        <w:pStyle w:val="PreformattedText"/>
        <w:bidi w:val="0"/>
        <w:jc w:val="left"/>
        <w:rPr/>
      </w:pPr>
      <w:r>
        <w:rPr/>
        <w:t>�</w:t>
      </w:r>
      <w:r>
        <w:rPr/>
        <w:t>!��dE#f;##1w���#�#Q#J�����%��#K�G����&lt;�#e�Q�?�u#g��#���#LD���Û7��[t���O&amp;Ɯ�����&amp;V%�b@�|~ss#</w:t>
        <w:br/>
        <w:t>::A3d:u��~�&amp;�����A�[���S��pH�3���#�:</w:t>
        <w:br/>
        <w:t>#D�^kA�&lt;��7ұ�p��M��e�_�#�$##�#^#�DYDl^�#w��n�ᑛ�#RšmNY�</w:t>
        <w:tab/>
        <w:t>#qP�s9D�[#3�#�B$A������#ℏ�#x�+���vc�</w:t>
        <w:br/>
        <w:t>�</w:t>
      </w:r>
      <w:r>
        <w:rPr>
          <w:rtl w:val="true"/>
        </w:rPr>
        <w:t>ة</w:t>
      </w:r>
      <w:r>
        <w:rPr/>
        <w:t>�</w:t>
      </w:r>
      <w:r>
        <w:rPr/>
        <w:t>fg�v�g�##�#</w:t>
      </w:r>
      <w:r>
        <w:rPr>
          <w:rtl w:val="true"/>
        </w:rPr>
        <w:t>܇</w:t>
      </w:r>
      <w:r>
        <w:rPr/>
        <w:t>�</w:t>
      </w:r>
      <w:r>
        <w:rPr/>
        <w:t>U7q���):�#�#�h�,��;#�</w:t>
        <w:br/>
        <w:t>#Cq�Z��</w:t>
      </w:r>
      <w:r>
        <w:rPr/>
        <w:t>؄</w:t>
      </w:r>
      <w:r>
        <w:rPr/>
        <w:t>����</w:t>
      </w:r>
      <w:r>
        <w:rPr/>
        <w:t>^�)&gt;�O</w:t>
      </w:r>
    </w:p>
    <w:p>
      <w:pPr>
        <w:pStyle w:val="PreformattedText"/>
        <w:bidi w:val="0"/>
        <w:jc w:val="left"/>
        <w:rPr/>
      </w:pPr>
      <w:r>
        <w:rPr/>
        <w:t>�</w:t>
      </w:r>
      <w:r>
        <w:rPr/>
        <w:t>[d+z#�#��HwU�xr�o</w:t>
      </w:r>
      <w:r>
        <w:rPr/>
        <w:t>٘</w:t>
      </w:r>
      <w:r>
        <w:rPr/>
        <w:t>##�P��|U7�EuI��� ��#R�#�h&lt;^m�A: #�#H#�#ҁ�Ёh�%</w:t>
      </w:r>
      <w:r>
        <w:rPr/>
        <w:t>㱍</w:t>
      </w:r>
      <w:r>
        <w:rPr/>
        <w:t>#w#�����!�B�-a4##4Xэ$�</w:t>
        <w:br/>
        <w:t>����U�H�#��n���C�F&lt;����0k�s���;�g#1�</w:t>
        <w:tab/>
        <w:t>�nMr�e�t#</w:t>
      </w:r>
      <w:r>
        <w:rPr/>
        <w:t>ֻ</w:t>
      </w:r>
      <w:r>
        <w:rPr/>
        <w:t>A���#u��#�WF_#�����;�DN���#G�t@:���@��</w:t>
      </w:r>
      <w:r>
        <w:rPr/>
        <w:t>軣�</w:t>
      </w:r>
      <w:r>
        <w:rPr/>
        <w:t>Ƞ��O?�I�</w:t>
      </w:r>
      <w:r>
        <w:br w:type="page"/>
      </w:r>
    </w:p>
    <w:p>
      <w:pPr>
        <w:pStyle w:val="PreformattedText"/>
        <w:bidi w:val="0"/>
        <w:jc w:val="left"/>
        <w:rPr/>
      </w:pPr>
      <w:r>
        <w:rPr/>
        <w:t>�</w:t>
      </w:r>
      <w:r>
        <w:rPr/>
        <w:t>#%&gt;#��c1#w�#H���#�,��4~!�Dl`)��h��=�4~e�f���</w:t>
        <w:br/>
        <w:t>v�6�#j%�Ƶ�##�Z:��k#~��#�_��#JD2</w:t>
      </w:r>
      <w:r>
        <w:rPr>
          <w:rtl w:val="true"/>
        </w:rPr>
        <w:t>ڇ</w:t>
      </w:r>
      <w:r>
        <w:rPr/>
        <w:t>�</w:t>
      </w:r>
      <w:r>
        <w:rPr/>
        <w:t>Y#%Z�\U���o������w��q�#JT$#�gY.�zt[��Ȫ�GF�H@���H�#|M^'�#���Uk###*</w:t>
      </w:r>
      <w:r>
        <w:rPr>
          <w:rtl w:val="true"/>
        </w:rPr>
        <w:t>ݗ�ۑ</w:t>
      </w:r>
      <w:r>
        <w:rPr/>
        <w:t>O�#�#?</w:t>
      </w:r>
      <w:r>
        <w:rPr>
          <w:rtl w:val="true"/>
        </w:rPr>
        <w:t>ڍ</w:t>
      </w:r>
      <w:r>
        <w:rPr/>
        <w:t>XC�$�&lt;����/�3S</w:t>
      </w:r>
    </w:p>
    <w:p>
      <w:pPr>
        <w:pStyle w:val="PreformattedText"/>
        <w:bidi w:val="0"/>
        <w:jc w:val="left"/>
        <w:rPr/>
      </w:pPr>
      <w:r>
        <w:rPr/>
        <w:t>���</w:t>
      </w:r>
      <w:r>
        <w:rPr/>
        <w:t>dY��j#�###~#�#r�#p�S&amp;#��7˟���tv�K�+���@#* ��#��h�$6a�</w:t>
        <w:tab/>
        <w:t>;#����w�#��c�d�z��Z�#y�dI��;=�</w:t>
      </w:r>
      <w:r>
        <w:rPr>
          <w:rtl w:val="true"/>
        </w:rPr>
        <w:t>޷</w:t>
      </w:r>
      <w:r>
        <w:rPr/>
        <w:t>�</w:t>
      </w:r>
      <w:r>
        <w:rPr/>
        <w:t>)+�M#��#�xx����c�i#K�^���)</w:t>
        <w:br/>
        <w:t>0#+�OqsWN�z</w:t>
      </w:r>
    </w:p>
    <w:p>
      <w:pPr>
        <w:pStyle w:val="PreformattedText"/>
        <w:bidi w:val="0"/>
        <w:jc w:val="left"/>
        <w:rPr/>
      </w:pPr>
      <w:r>
        <w:rPr/>
        <w:t>�</w:t>
      </w:r>
      <w:r>
        <w:rPr/>
        <w:t>#��}�v�I��#�?�#���M���,6�J�����J�#��C3Sl��H#�&lt;[����~���#$#I@#�#$#I��J�+~l��</w:t>
      </w:r>
      <w:r>
        <w:rPr/>
        <w:t>ۡ�</w:t>
      </w:r>
      <w:r>
        <w:br w:type="page"/>
      </w:r>
    </w:p>
    <w:p>
      <w:pPr>
        <w:pStyle w:val="PreformattedText"/>
        <w:bidi w:val="0"/>
        <w:jc w:val="left"/>
        <w:rPr/>
      </w:pPr>
      <w:r>
        <w:rPr/>
        <w:t>۲�</w:t>
      </w:r>
      <w:r>
        <w:rPr/>
        <w:t>$v��#��</w:t>
      </w:r>
      <w:r>
        <w:rPr/>
        <w:t>ֿ</w:t>
      </w:r>
      <w:r>
        <w:rPr/>
        <w:t>#�U1#n8�'�@�#Ue�E��##�#�</w:t>
      </w:r>
      <w:r>
        <w:br w:type="page"/>
      </w:r>
    </w:p>
    <w:p>
      <w:pPr>
        <w:pStyle w:val="PreformattedText"/>
        <w:bidi w:val="0"/>
        <w:jc w:val="left"/>
        <w:rPr/>
      </w:pPr>
      <w:r>
        <w:rPr/>
        <w:t>�</w:t>
      </w:r>
      <w:r>
        <w:rPr/>
        <w:t>#�vR��#c��y�h����t#+ѽ�)�1}a,�6�UF��'�^5r�K�</w:t>
      </w:r>
      <w:r>
        <w:rPr/>
        <w:t>֛��</w:t>
      </w:r>
      <w:r>
        <w:rPr/>
        <w:t>|#�#��A�@�#9"#�0�#����#�Ա�+ҿxHnQ#N;#�HO#�lI7#C�##��'vXz8�����</w:t>
        <w:br/>
        <w:t>�e�#�^��+@���~��##�Ǵl���m�y7v2�Ľ����DB}��;0H$8E�H�#� �K�~�&amp;L�Td#�ZQI#�6�#�+#g�wi�#�6�9���h</w:t>
      </w:r>
      <w:r>
        <w:br w:type="page"/>
      </w:r>
    </w:p>
    <w:p>
      <w:pPr>
        <w:pStyle w:val="PreformattedText"/>
        <w:bidi w:val="0"/>
        <w:jc w:val="left"/>
        <w:rPr/>
      </w:pPr>
      <w:r>
        <w:rPr/>
        <w:t>[���9t��Oo���.�#�+����9�#</w:t>
      </w:r>
      <w:r>
        <w:br w:type="page"/>
      </w:r>
    </w:p>
    <w:p>
      <w:pPr>
        <w:pStyle w:val="PreformattedText"/>
        <w:bidi w:val="0"/>
        <w:jc w:val="left"/>
        <w:rPr/>
      </w:pPr>
      <w:r>
        <w:rPr/>
        <w:t>E��Yt���#�Oč��HV���^�NQ�##�#SH��##��F��`#�Yv�tn�IQ�����X�#�</w:t>
      </w:r>
      <w:r>
        <w:rPr/>
        <w:t>萤</w:t>
      </w:r>
      <w:r>
        <w:rPr/>
        <w:t>=�#_N��W7~_#�mlK��#�##tUu#�#%V��#DI����F���Gy���8�Y���#�Cʟ��^e%</w:t>
      </w:r>
      <w:r>
        <w:rPr>
          <w:rtl w:val="true"/>
        </w:rPr>
        <w:t>ڷ</w:t>
      </w:r>
      <w:r>
        <w:rPr/>
        <w:t>}�? ��z�|�Y�@</w:t>
      </w:r>
      <w:r>
        <w:br w:type="page"/>
      </w:r>
    </w:p>
    <w:p>
      <w:pPr>
        <w:pStyle w:val="PreformattedText"/>
        <w:bidi w:val="0"/>
        <w:jc w:val="left"/>
        <w:rPr/>
      </w:pPr>
      <w:r>
        <w:rPr/>
        <w:t>Kq����</w:t>
        <w:br/>
        <w:t>qV#��?[Y�E�h�c�#kS: #�#H#�#ҁ#�#fŤ�����#[h�.��5����#�J�_տ/����'u�Gg�]#�#.���BMP"lι��</w:t>
      </w:r>
      <w:r>
        <w:br w:type="page"/>
      </w:r>
    </w:p>
    <w:p>
      <w:pPr>
        <w:pStyle w:val="PreformattedText"/>
        <w:bidi w:val="0"/>
        <w:jc w:val="left"/>
        <w:rPr/>
      </w:pPr>
      <w:r>
        <w:rPr/>
        <w:t>tT�D��#X#D</w:t>
        <w:tab/>
        <w:t>##�Pb##i�g�</w:t>
        <w:tab/>
        <w:t>��D�#E�+#�t@: #�#|�#D�T�Jt�#�#�P�#��f�#�</w:t>
      </w:r>
      <w:r>
        <w:br w:type="page"/>
      </w:r>
    </w:p>
    <w:p>
      <w:pPr>
        <w:pStyle w:val="PreformattedText"/>
        <w:bidi w:val="0"/>
        <w:jc w:val="left"/>
        <w:rPr/>
      </w:pPr>
      <w:r>
        <w:rPr/>
        <w:t>��</w:t>
      </w:r>
      <w:r>
        <w:rPr/>
        <w:t>#�pf�A2#�~!fp��#�ҵ��=y�#0�#�]�e�#aƓ���</w:t>
        <w:br/>
        <w:t>907ɖ</w:t>
      </w:r>
      <w:r>
        <w:rPr>
          <w:rtl w:val="true"/>
        </w:rPr>
        <w:t>י</w:t>
      </w:r>
      <w:r>
        <w:rPr/>
        <w:t>Ϧ���?��##���;vrK#�#Z�#�}Ҿ����@�x#�#�Mb#�</w:t>
      </w:r>
      <w:r>
        <w:br w:type="page"/>
      </w:r>
    </w:p>
    <w:p>
      <w:pPr>
        <w:pStyle w:val="PreformattedText"/>
        <w:bidi w:val="0"/>
        <w:jc w:val="left"/>
        <w:rPr/>
      </w:pPr>
      <w:r>
        <w:rPr/>
        <w:t>�</w:t>
      </w:r>
      <w:r>
        <w:rPr/>
        <w:t>#DC�#rϖq������5Y�L��</w:t>
      </w:r>
    </w:p>
    <w:p>
      <w:pPr>
        <w:pStyle w:val="PreformattedText"/>
        <w:bidi w:val="0"/>
        <w:jc w:val="left"/>
        <w:rPr/>
      </w:pPr>
      <w:r>
        <w:rPr/>
        <w:t>�t���Ұ���&lt;�A�&amp;##��5d�}��.]3�#2���d5#�</w:t>
      </w:r>
      <w:r>
        <w:rPr>
          <w:rtl w:val="true"/>
        </w:rPr>
        <w:t>ކ</w:t>
      </w:r>
      <w:r>
        <w:rPr/>
        <w:t>#.�|�#&gt;��E##�`&lt;�o�����</w:t>
        <w:br/>
        <w:t>!"b��p�;##�:��%�L�D\B��#g#���5sK�]��#ϵcʛ��SwnTF�W�#��M�</w:t>
        <w:br/>
        <w:t>IV�uv</w:t>
      </w:r>
      <w:r>
        <w:rPr/>
        <w:t>㗿</w:t>
      </w:r>
      <w:r>
        <w:rPr/>
        <w:t>#�.}�2T�D�</w:t>
      </w:r>
      <w:r>
        <w:rPr/>
        <w:t>臈�</w:t>
      </w:r>
      <w:r>
        <w:rPr/>
        <w:t>o����Z��οe�#H�#���</w:t>
      </w:r>
      <w:r>
        <w:rPr/>
        <w:t>֢</w:t>
      </w:r>
      <w:r>
        <w:rPr/>
        <w:t>w0{�#�##�F:�&lt;x#��#������vam#</w:t>
        <w:br/>
        <w:t>a����SR�\ż��y�1**bv�|�3������6I@#�#$#I@#�#�I#��C�</w:t>
        <w:tab/>
        <w:t>�t#��G#�*�l###�ɄջQ</w:t>
      </w:r>
    </w:p>
    <w:p>
      <w:pPr>
        <w:pStyle w:val="PreformattedText"/>
        <w:bidi w:val="0"/>
        <w:jc w:val="left"/>
        <w:rPr/>
      </w:pPr>
      <w:r>
        <w:rPr/>
        <w:t>�</w:t>
      </w:r>
      <w:r>
        <w:rPr/>
        <w:t>N�?#�A�CŠ:#^^Cq�mf�#%�,��</w:t>
      </w:r>
      <w:r>
        <w:rPr>
          <w:rtl w:val="true"/>
        </w:rPr>
        <w:t>ߌ</w:t>
      </w:r>
      <w:r>
        <w:rPr/>
        <w:t>6</w:t>
      </w:r>
      <w:r>
        <w:rPr>
          <w:rtl w:val="true"/>
        </w:rPr>
        <w:t>?&amp;</w:t>
      </w:r>
      <w:r>
        <w:rPr/>
        <w:t>8#</w:t>
      </w:r>
      <w:r>
        <w:rPr/>
        <w:t>Ԏ�=�</w:t>
        <w:tab/>
        <w:t>&lt;|#��#��B���#�,rd�2��#</w:t>
      </w:r>
      <w:r>
        <w:rPr/>
        <w:t>ܸ</w:t>
      </w:r>
      <w:r>
        <w:rPr/>
        <w:t>#i�1;KrNi����t@: #�#|�#@zH�ɩ#�q���~�ɑ#�?qw��</w:t>
      </w:r>
      <w:r>
        <w:rPr/>
        <w:t>쐃</w:t>
      </w:r>
      <w:r>
        <w:rPr/>
        <w:t>l�#���</w:t>
      </w:r>
      <w:r>
        <w:rPr/>
        <w:t>矤�</w:t>
      </w:r>
      <w:r>
        <w:rPr/>
        <w:t>#�#9x#��0���#m��?��n:���c|R�����</w:t>
      </w:r>
      <w:r>
        <w:rPr>
          <w:rtl w:val="true"/>
        </w:rPr>
        <w:t>ݻ</w:t>
      </w:r>
      <w:r>
        <w:rPr/>
        <w:t>w����=���_�v� Ld��#5�#tUc"�yq#9$�d�R��#Vp��</w:t>
        <w:tab/>
        <w:t>�D��o�</w:t>
        <w:tab/>
        <w:t>*��[~�mzX</w:t>
      </w:r>
    </w:p>
    <w:p>
      <w:pPr>
        <w:pStyle w:val="PreformattedText"/>
        <w:bidi w:val="0"/>
        <w:jc w:val="left"/>
        <w:rPr/>
      </w:pPr>
      <w:r>
        <w:rPr/>
        <w:t>�</w:t>
      </w:r>
      <w:r>
        <w:rPr/>
        <w:t>۟�</w:t>
      </w:r>
      <w:r>
        <w:rPr/>
        <w:t>,#Ԁd��##.�#�#2-+x�</w:t>
        <w:tab/>
        <w:t>C�</w:t>
      </w:r>
      <w:r>
        <w:rPr>
          <w:rtl w:val="true"/>
        </w:rPr>
        <w:t>ݩ</w:t>
      </w:r>
      <w:r>
        <w:rPr/>
        <w:t>e8�;�# #r�PZ</w:t>
      </w:r>
    </w:p>
    <w:p>
      <w:pPr>
        <w:pStyle w:val="PreformattedText"/>
        <w:bidi w:val="0"/>
        <w:jc w:val="left"/>
        <w:rPr/>
      </w:pPr>
      <w:r>
        <w:rPr/>
        <w:t>�</w:t>
      </w:r>
      <w:r>
        <w:rPr/>
        <w:t>+�#gHP�����#5GqG8bѮ��##1</w:t>
      </w:r>
      <w:r>
        <w:rPr>
          <w:rtl w:val="true"/>
        </w:rPr>
        <w:t>ݑ</w:t>
      </w:r>
      <w:r>
        <w:rPr/>
        <w:t>����</w:t>
      </w:r>
      <w:r>
        <w:rPr/>
        <w:t>#�'��Ȋ#��.dK�</w:t>
      </w:r>
      <w:r>
        <w:rPr>
          <w:rtl w:val="true"/>
        </w:rPr>
        <w:t>ڽ</w:t>
      </w:r>
      <w:r>
        <w:rPr/>
        <w:t>�</w:t>
      </w:r>
      <w:r>
        <w:rPr/>
        <w:t>ƀ&lt;�@4#�\�$vc�#�#��w�&gt;������˸</w:t>
        <w:tab/>
        <w:t>�a=~d�L�</w:t>
        <w:tab/>
        <w:t>�_��#8&lt;�</w:t>
      </w:r>
      <w:r>
        <w:rPr>
          <w:rtl w:val="true"/>
        </w:rPr>
        <w:t>܅</w:t>
      </w:r>
      <w:r>
        <w:rPr/>
        <w:t> E��l#����##L</w:t>
      </w:r>
      <w:r>
        <w:br w:type="page"/>
      </w:r>
    </w:p>
    <w:p>
      <w:pPr>
        <w:pStyle w:val="PreformattedText"/>
        <w:bidi w:val="0"/>
        <w:jc w:val="left"/>
        <w:rPr/>
      </w:pPr>
      <w:r>
        <w:rPr/>
        <w:t>N#��%�C�J���</w:t>
      </w:r>
      <w:r>
        <w:rPr/>
        <w:t>鄹���������</w:t>
      </w:r>
      <w:r>
        <w:rPr/>
        <w:t>8#R�^#�7D�P#�#����)�nH#�#�#�t�y�[8n#�5#�'���?��a��&lt;����xa�sz#(ѮP7K[</w:t>
      </w:r>
      <w:r>
        <w:rPr>
          <w:rtl w:val="true"/>
        </w:rPr>
        <w:t>ݻ</w:t>
      </w:r>
      <w:r>
        <w:rPr/>
        <w:t>�</w:t>
      </w:r>
      <w:r>
        <w:rPr/>
        <w:t>(#XnO#�[h;J#�v��VY��R�qp�$#��5k</w:t>
        <w:br/>
        <w:t>#:�,b�#M��B��A###%��#FZ3j�,#�#H#�#_�#!ȩ#i�����!��#3#��x�~�#?�~#�</w:t>
      </w:r>
    </w:p>
    <w:p>
      <w:pPr>
        <w:pStyle w:val="PreformattedText"/>
        <w:bidi w:val="0"/>
        <w:jc w:val="left"/>
        <w:rPr/>
      </w:pPr>
      <w:r>
        <w:rPr/>
        <w:t>#Sd%?�,�#k�Av2"������:#�#�#�����#����sÕ��;8�J���#��,��G�##B�`%��##"����A}#���E?�#hr�##���##r�~r##�r:#���#3�)#ɲ=xc#,��#��L(1&gt;A{</w:t>
      </w:r>
      <w:r>
        <w:br w:type="page"/>
      </w:r>
    </w:p>
    <w:p>
      <w:pPr>
        <w:pStyle w:val="PreformattedText"/>
        <w:bidi w:val="0"/>
        <w:jc w:val="left"/>
        <w:rPr/>
      </w:pPr>
      <w:r>
        <w:rPr/>
        <w:t>�</w:t>
      </w:r>
      <w:r>
        <w:rPr/>
        <w:br/>
        <w:t>�V#o�;��#���2�&amp;</w:t>
      </w:r>
      <w:r>
        <w:rPr>
          <w:rtl w:val="true"/>
        </w:rPr>
        <w:t>ی</w:t>
      </w:r>
      <w:r>
        <w:rPr/>
        <w:t>�</w:t>
      </w:r>
      <w:r>
        <w:rPr/>
        <w:t>U</w:t>
      </w:r>
      <w:r>
        <w:rPr>
          <w:rtl w:val="true"/>
        </w:rPr>
        <w:t>ޑ</w:t>
      </w:r>
      <w:r>
        <w:rPr/>
        <w:t>�</w:t>
      </w:r>
      <w:r>
        <w:rPr/>
        <w:t>ɀL�#�)�^�:���mla�##���4���9z_#��5E�c~w�##ͰT�D!����g#�G��-V7�#�#M��x��Ӌ"0#c#4�</w:t>
      </w:r>
      <w:r>
        <w:rPr>
          <w:rtl w:val="true"/>
        </w:rPr>
        <w:t>׺</w:t>
      </w:r>
      <w:r>
        <w:rPr/>
        <w:t>O#�"#ϼ��J�O����r|����|</w:t>
      </w:r>
      <w:r>
        <w:rPr/>
        <w:t>،</w:t>
      </w:r>
      <w:r>
        <w:rPr/>
        <w:t xml:space="preserve">#C7q*?�g*m��$ </w:t>
        <w:tab/>
        <w:t xml:space="preserve">H#��$ </w:t>
        <w:tab/>
        <w:t>�#</w:t>
      </w:r>
      <w:r>
        <w:rPr>
          <w:rtl w:val="true"/>
        </w:rPr>
        <w:t>ܮ</w:t>
      </w:r>
      <w:r>
        <w:rPr/>
        <w:t>#&amp;`���#��_�#�}#</w:t>
      </w:r>
    </w:p>
    <w:p>
      <w:pPr>
        <w:pStyle w:val="PreformattedText"/>
        <w:bidi w:val="0"/>
        <w:jc w:val="left"/>
        <w:rPr/>
      </w:pPr>
      <w:r>
        <w:rPr/>
        <w:t>��</w:t>
      </w:r>
      <w:r>
        <w:rPr/>
        <w:t>b��#IJ#��R������#,</w:t>
      </w:r>
      <w:r>
        <w:br w:type="page"/>
      </w:r>
    </w:p>
    <w:p>
      <w:pPr>
        <w:pStyle w:val="PreformattedText"/>
        <w:bidi w:val="0"/>
        <w:jc w:val="left"/>
        <w:rPr/>
      </w:pPr>
      <w:r>
        <w:rPr/>
        <w:t>i*##K�p�����flE�H�B�#@�C�#��#N��</w:t>
      </w:r>
    </w:p>
    <w:p>
      <w:pPr>
        <w:pStyle w:val="PreformattedText"/>
        <w:bidi w:val="0"/>
        <w:jc w:val="left"/>
        <w:rPr/>
      </w:pPr>
      <w:r>
        <w:rPr/>
        <w:t>qK]##�#B�V�f�m������#�t@:�%:�BU�^#�w�+�</w:t>
        <w:br/>
        <w:t>���5��#�i��#�a�a�#=���#���#�:�ҟ���[��#��W@t#���b-^��Rb@�]�&lt;t#���5:�D��#�wu�G��hX^#�\&gt;It'''�jIB'ˢ˚u�^90�Q����w#5##h�###ԗ[V#l#������.K�k##��~��'�8#1��#�Ar#�(��kh��~U`:��#~q8�~k�k�Xf���/-j�V</w:t>
      </w:r>
      <w:r>
        <w:rPr>
          <w:rtl w:val="true"/>
        </w:rPr>
        <w:t>׷</w:t>
      </w:r>
      <w:r>
        <w:rPr/>
        <w:t>h�Qp#�q##�Ihs#�����/y��</w:t>
      </w:r>
      <w:r>
        <w:rPr/>
        <w:t>ܿ</w:t>
      </w:r>
      <w:r>
        <w:rPr/>
        <w:t>g&gt;R��/��##�h��j�</w:t>
      </w:r>
    </w:p>
    <w:p>
      <w:pPr>
        <w:pStyle w:val="PreformattedText"/>
        <w:bidi w:val="0"/>
        <w:jc w:val="left"/>
        <w:rPr/>
      </w:pPr>
      <w:r>
        <w:rPr/>
        <w:t>��</w:t>
      </w:r>
      <w:r>
        <w:rPr/>
        <w:t>#3�Y=�i�!�7�#�i�m�G��vp{�g1��</w:t>
      </w:r>
      <w:r>
        <w:rPr/>
        <w:t>툍�</w:t>
      </w:r>
      <w:r>
        <w:rPr/>
        <w:t>#=6�c��</w:t>
      </w:r>
      <w:r>
        <w:rPr>
          <w:rtl w:val="true"/>
        </w:rPr>
        <w:t>ץ��</w:t>
      </w:r>
      <w:r>
        <w:rPr/>
        <w:t>5</w:t>
      </w:r>
      <w:r>
        <w:rPr/>
        <w:tab/>
        <w:t>�Owu�^��b;���??F�u�I&amp;��t@: #�#H#��#�</w:t>
        <w:br/>
        <w:t>&gt;Xz��</w:t>
      </w:r>
      <w:r>
        <w:rPr/>
        <w:t>㜰</w:t>
      </w:r>
      <w:r>
        <w:rPr/>
        <w:t>#� �#|M</w:t>
      </w:r>
      <w:r>
        <w:rPr/>
        <w:t>눶</w:t>
      </w:r>
      <w:r>
        <w:rPr/>
        <w:t>P]/On���#�#6|b�#(1� ��b6�Ԧ%���6q"�##����y�a�F���ȑ�XAO�#��:�+e��w�����H#�#ҁ]t�A#��m�я(#g���go+#����!W���N��_��T#�=7#�#�p�϶�##�#��#TdD�@#�,��#C4��i���y�&gt;���|���</w:t>
      </w:r>
    </w:p>
    <w:p>
      <w:pPr>
        <w:pStyle w:val="PreformattedText"/>
        <w:bidi w:val="0"/>
        <w:jc w:val="left"/>
        <w:rPr/>
      </w:pPr>
      <w:r>
        <w:rPr/>
        <w:t>=���o�7������^�#(#�L�#N����K��uA|"�̋�իW��</w:t>
      </w:r>
      <w:r>
        <w:rPr>
          <w:rtl w:val="true"/>
        </w:rPr>
        <w:t>ܞ</w:t>
      </w:r>
      <w:r>
        <w:rPr/>
        <w:t>w��#���9��#�Q�gYq��#����#</w:t>
      </w:r>
    </w:p>
    <w:p>
      <w:pPr>
        <w:pStyle w:val="PreformattedText"/>
        <w:bidi w:val="0"/>
        <w:jc w:val="left"/>
        <w:rPr/>
      </w:pPr>
      <w:r>
        <w:rPr/>
        <w:t>���</w:t>
      </w:r>
      <w:r>
        <w:rPr/>
        <w:t>7�2#��#� X#m-��)ql��wY{�I/9�#�fV�d��Fq-�)#0Zn�H�q6˳#P"Y��~#�̦���_#}�p���&gt;��##�]~�:f?�#�M�{P��u�ԟ##Y`�\[���</w:t>
      </w:r>
      <w:r>
        <w:rPr>
          <w:rtl w:val="true"/>
        </w:rPr>
        <w:t>ڸ</w:t>
      </w:r>
      <w:r>
        <w:rPr/>
        <w:t>##񚁘rX+#oi�/a�#����yQmN,1�%L`�gq�Э�</w:t>
        <w:br/>
        <w:t xml:space="preserve">�jY�`#4C/#�#�$#I@#�#$#I@#8 </w:t>
        <w:tab/>
        <w:t>L�fd#Pp��#��k+L#&gt;��Tj���h&lt;E</w:t>
      </w:r>
      <w:r>
        <w:rPr/>
        <w:t>ؑ��</w:t>
      </w:r>
      <w:r>
        <w:rPr/>
        <w:t>w�#�$�ƺ��#np�2#��`u������`#�#Ag&lt;AV�#��&lt;#K�$Zok}�#</w:t>
      </w:r>
      <w:r>
        <w:rPr>
          <w:rtl w:val="true"/>
        </w:rPr>
        <w:t>ק</w:t>
      </w:r>
      <w:r>
        <w:rPr/>
        <w:t>ə</w:t>
      </w:r>
      <w:r>
        <w:rPr>
          <w:rtl w:val="true"/>
        </w:rPr>
        <w:t>ة</w:t>
      </w:r>
      <w:r>
        <w:rPr/>
        <w:t>ä�+�#�t[:�u��1����p��Y�3�bBO��HO#��l��##����_�EY#VJ�&lt;��=ԶN�3H#�#�m#z�/&gt;~��#����L�|�#�.��#�p�</w:t>
      </w:r>
      <w:r>
        <w:rPr>
          <w:rtl w:val="true"/>
        </w:rPr>
        <w:t>ׯ</w:t>
      </w:r>
      <w:r>
        <w:rPr/>
        <w:t>_�e���;�[U�+9O�Y#��r��#�bV��1��N9!�#B��k(�Bc���M�###]ž�/��#��C[)�w�w</w:t>
        <w:tab/>
        <w:t>NYb��#V~����xy��#�#�3#��#��B�wy�t��#���M���$C����Y����(�nѦz�G��#/�#5#</w:t>
      </w:r>
      <w:r>
        <w:rPr/>
        <w:t>뢸</w:t>
      </w:r>
      <w:r>
        <w:rPr/>
        <w:t>iP&gt;#�#���8��9�77�6��R</w:t>
      </w:r>
      <w:r>
        <w:rPr>
          <w:rtl w:val="true"/>
        </w:rPr>
        <w:t>ڑ</w:t>
      </w:r>
      <w:r>
        <w:rPr/>
        <w:t>M#3�g.�M���`DH1##�u�E</w:t>
      </w:r>
      <w:r>
        <w:rPr/>
        <w:t>ٛ�</w:t>
      </w:r>
      <w:r>
        <w:rPr/>
        <w:t>C?��L�Pm�A: #�#H#�#ҁ}с�v#�D|�z'��lC��n��uSy��/��[#�#)lF�Э��A�</w:t>
      </w:r>
      <w:r>
        <w:rPr/>
        <w:t>ۘ�</w:t>
      </w:r>
      <w:r>
        <w:rPr/>
        <w:t>-�C��!kj#�#�O@&amp;�G���,n���:\#�j��Hk�#���)��#H##P#����SiY�#g#�(ԫ�#�#Ybn"#</w:t>
      </w:r>
      <w:r>
        <w:br w:type="page"/>
      </w:r>
    </w:p>
    <w:p>
      <w:pPr>
        <w:pStyle w:val="PreformattedText"/>
        <w:bidi w:val="0"/>
        <w:jc w:val="left"/>
        <w:rPr/>
      </w:pPr>
      <w:r>
        <w:rPr/>
        <w:t>C#�q�,V�D#��7�!�E�h��h#d 3&lt;��fYĜ�hκ#</w:t>
      </w:r>
      <w:r>
        <w:rPr>
          <w:rtl w:val="true"/>
        </w:rPr>
        <w:t>ؤ</w:t>
      </w:r>
      <w:r>
        <w:rPr/>
        <w:t>�</w:t>
      </w:r>
      <w:r>
        <w:rPr/>
        <w:t>#������aI��ưu�</w:t>
      </w:r>
    </w:p>
    <w:p>
      <w:pPr>
        <w:pStyle w:val="PreformattedText"/>
        <w:bidi w:val="0"/>
        <w:jc w:val="left"/>
        <w:rPr/>
      </w:pPr>
      <w:r>
        <w:rPr/>
        <w:t>c&lt;5���#�\DvV{#��r�&gt;���#d#(�</w:t>
      </w:r>
      <w:r>
        <w:br w:type="page"/>
      </w:r>
    </w:p>
    <w:p>
      <w:pPr>
        <w:pStyle w:val="PreformattedText"/>
        <w:bidi w:val="0"/>
        <w:jc w:val="left"/>
        <w:rPr/>
      </w:pPr>
      <w:r>
        <w:rPr/>
        <w:t>H\��#:</w:t>
      </w:r>
      <w:r>
        <w:rPr>
          <w:rtl w:val="true"/>
        </w:rPr>
        <w:t>ߖ</w:t>
      </w:r>
      <w:r>
        <w:rPr/>
        <w:t>Z����3#��</w:t>
      </w:r>
      <w:r>
        <w:rPr>
          <w:rtl w:val="true"/>
        </w:rPr>
        <w:t>ޥ</w:t>
      </w:r>
      <w:r>
        <w:rPr/>
        <w:t>��</w:t>
      </w:r>
      <w:r>
        <w:rPr/>
        <w:t>|��eU</w:t>
      </w:r>
    </w:p>
    <w:p>
      <w:pPr>
        <w:pStyle w:val="PreformattedText"/>
        <w:bidi w:val="0"/>
        <w:jc w:val="left"/>
        <w:rPr/>
      </w:pPr>
      <w:r>
        <w:rPr/>
      </w:r>
    </w:p>
    <w:p>
      <w:pPr>
        <w:pStyle w:val="PreformattedText"/>
        <w:bidi w:val="0"/>
        <w:jc w:val="left"/>
        <w:rPr/>
      </w:pPr>
      <w:r>
        <w:rPr/>
        <w:t>J�E���</w:t>
      </w:r>
      <w:r>
        <w:rPr/>
        <w:t>뺬�</w:t>
      </w:r>
      <w:r>
        <w:rPr/>
        <w:t>N</w:t>
      </w:r>
    </w:p>
    <w:p>
      <w:pPr>
        <w:pStyle w:val="PreformattedText"/>
        <w:bidi w:val="0"/>
        <w:jc w:val="left"/>
        <w:rPr/>
      </w:pPr>
      <w:r>
        <w:rPr/>
        <w:t>EZ�</w:t>
        <w:tab/>
        <w:t>$�ô�0���K?([#�v\#</w:t>
      </w:r>
      <w:r>
        <w:rPr>
          <w:rtl w:val="true"/>
        </w:rPr>
        <w:t>ؠ</w:t>
      </w:r>
      <w:r>
        <w:rPr/>
        <w:t>��</w:t>
      </w:r>
      <w:r>
        <w:rPr/>
        <w:t>:Z}w�H���L=`�aT��</w:t>
      </w:r>
      <w:r>
        <w:rPr>
          <w:rtl w:val="true"/>
        </w:rPr>
        <w:t>ڽ</w:t>
      </w:r>
      <w:r>
        <w:rPr/>
        <w:t>˦w�Z�rw��+��W�#��r%[��&amp;</w:t>
        <w:br/>
        <w:t>�~.��j4��#�m��krK#��</w:t>
        <w:br/>
        <w:t>l�#�þ�#�&lt;#�h�/���&amp;*�!�HhK�K#&amp;��</w:t>
      </w:r>
      <w:r>
        <w:rPr>
          <w:rtl w:val="true"/>
        </w:rPr>
        <w:t>߾</w:t>
      </w:r>
      <w:r>
        <w:rPr/>
        <w:t>����</w:t>
      </w:r>
      <w:r>
        <w:rPr/>
        <w:t>O�#�}O�]�#yw</w:t>
      </w:r>
      <w:r>
        <w:br w:type="page"/>
      </w:r>
    </w:p>
    <w:p>
      <w:pPr>
        <w:pStyle w:val="PreformattedText"/>
        <w:bidi w:val="0"/>
        <w:jc w:val="left"/>
        <w:rPr/>
      </w:pPr>
      <w:r>
        <w:rPr/>
        <w:t xml:space="preserve">n���&lt;W�$ </w:t>
        <w:tab/>
        <w:t xml:space="preserve">H#��$ </w:t>
        <w:tab/>
        <w:t>H####��#�#�4�/��ioi����"���#��&gt;�"#K}���#~�O�g�M0�F�=�#o3��#R�#yLp(�}PlE��#��b#�#$w[�G�'�Q���#M����Y�j,4#�#��#�#���f����##Yf+#�</w:t>
      </w:r>
      <w:r>
        <w:rPr/>
        <w:t>៭�</w:t>
      </w:r>
      <w:r>
        <w:rPr/>
        <w:t>s�m�T��#�g��</w:t>
      </w:r>
    </w:p>
    <w:p>
      <w:pPr>
        <w:pStyle w:val="PreformattedText"/>
        <w:bidi w:val="0"/>
        <w:jc w:val="left"/>
        <w:rPr/>
      </w:pPr>
      <w:r>
        <w:rPr/>
        <w:t xml:space="preserve"> </w:t>
      </w:r>
      <w:r>
        <w:rPr/>
        <w:t>4�����x&lt;#�enF��&gt;��H�#!C�=z����N@���?��q�</w:t>
      </w:r>
      <w:r>
        <w:rPr>
          <w:rtl w:val="true"/>
        </w:rPr>
        <w:t>ׯ</w:t>
      </w:r>
      <w:r>
        <w:rPr/>
        <w:t>B�X����^+���e5#c�##P#���#���wv�r�</w:t>
      </w:r>
      <w:r>
        <w:br w:type="page"/>
      </w:r>
    </w:p>
    <w:p>
      <w:pPr>
        <w:pStyle w:val="PreformattedText"/>
        <w:bidi w:val="0"/>
        <w:jc w:val="left"/>
        <w:rPr/>
      </w:pPr>
      <w:r>
        <w:rPr/>
        <w:t>E�r���=l�x|�6���fk���n"���#�k��;#����#p#�####�,�ӣj��#]���K�(�</w:t>
      </w:r>
      <w:r>
        <w:rPr>
          <w:rtl w:val="true"/>
        </w:rPr>
        <w:t>ژ</w:t>
      </w:r>
      <w:r>
        <w:rPr/>
        <w:t>)��&amp;</w:t>
      </w:r>
      <w:r>
        <w:rPr/>
        <w:t>7</w:t>
      </w:r>
      <w:r>
        <w:rPr/>
        <w:t>�P|A�#�wL#��s��&amp;�?l�##��#</w:t>
      </w:r>
      <w:r>
        <w:rPr/>
        <w:t>ܳ��</w:t>
      </w:r>
      <w:r>
        <w:rPr/>
        <w:t>&amp;�T,���8��J���ǫ��#&amp;bp@�9ř�S#��g���#�#�BH�#��u�#����z�sì�{Ԧ&lt;%#�A: #�#H#�#{�#�#a#~sՌn��#��#J,���##Ȑ6�1�#�#��h"�W#���6^8A�an��jb+#�#�9G</w:t>
      </w:r>
      <w:r>
        <w:rPr/>
        <w:t>띺</w:t>
      </w:r>
      <w:r>
        <w:rPr/>
        <w:t>#y��</w:t>
      </w:r>
      <w:r>
        <w:rPr>
          <w:rtl w:val="true"/>
        </w:rPr>
        <w:t>ޅ</w:t>
      </w:r>
      <w:r>
        <w:rPr/>
        <w:t>�؉</w:t>
      </w:r>
      <w:r>
        <w:rPr/>
        <w:t>C��P�#�t@: #xD##�a6���w�eh��#�q�#��ɪYx��r#(#���/��_�#���#��#:���&gt;�hz�u#�D��9�tR9u���Y�#�R�Z</w:t>
      </w:r>
      <w:r>
        <w:br w:type="page"/>
      </w:r>
    </w:p>
    <w:p>
      <w:pPr>
        <w:pStyle w:val="PreformattedText"/>
        <w:bidi w:val="0"/>
        <w:jc w:val="left"/>
        <w:rPr/>
      </w:pPr>
      <w:r>
        <w:rPr/>
        <w:t>Hl���K�C�"QƇ�s2����Ԕ�� �#��5#(1�j�Ᾰ#��#��N����#%z</w:t>
      </w:r>
    </w:p>
    <w:p>
      <w:pPr>
        <w:pStyle w:val="PreformattedText"/>
        <w:bidi w:val="0"/>
        <w:jc w:val="left"/>
        <w:rPr/>
      </w:pPr>
      <w:r>
        <w:rPr/>
        <w:t>Ő���g�{#�V��#&amp;3���e#KX#�X.K�</w:t>
      </w:r>
    </w:p>
    <w:p>
      <w:pPr>
        <w:pStyle w:val="PreformattedText"/>
        <w:bidi w:val="0"/>
        <w:jc w:val="left"/>
        <w:rPr/>
      </w:pPr>
      <w:r>
        <w:rPr/>
        <w:t>�</w:t>
      </w:r>
      <w:r>
        <w:rPr/>
        <w:t>c��e/0����#[</w:t>
      </w:r>
      <w:r>
        <w:rPr/>
        <w:t>ְ�</w:t>
      </w:r>
      <w:r>
        <w:rPr/>
        <w:t>}�</w:t>
        <w:tab/>
        <w:t>�Y̮��$f�~������i�g��|7�JZ�F��9sf�P/}�fm0g�G�#��Ժk�6�\l���V;�#]��L�F�'�</w:t>
      </w:r>
      <w:r>
        <w:rPr/>
        <w:t>뛳���</w:t>
      </w:r>
      <w:r>
        <w:rPr/>
        <w:t>j�4#A�#�w�zT(����#��</w:t>
      </w:r>
      <w:r>
        <w:rPr>
          <w:rtl w:val="true"/>
        </w:rPr>
        <w:t>ޓ</w:t>
      </w:r>
      <w:r>
        <w:rPr/>
        <w:t>w��|#�������%:���A.F��#rr���l��</w:t>
      </w:r>
    </w:p>
    <w:p>
      <w:pPr>
        <w:pStyle w:val="PreformattedText"/>
        <w:bidi w:val="0"/>
        <w:jc w:val="left"/>
        <w:rPr/>
      </w:pPr>
      <w:r>
        <w:rPr/>
        <w:t>5#�</w:t>
      </w:r>
    </w:p>
    <w:p>
      <w:pPr>
        <w:pStyle w:val="PreformattedText"/>
        <w:bidi w:val="0"/>
        <w:jc w:val="left"/>
        <w:rPr/>
      </w:pPr>
      <w:r>
        <w:rPr/>
        <w:t>�</w:t>
      </w:r>
      <w:r>
        <w:rPr/>
        <w:t>َ</w:t>
      </w:r>
      <w:r>
        <w:rPr/>
        <w:t>ob#~��.�wo#�� 9�{�+v�o�g�</w:t>
      </w:r>
      <w:r>
        <w:rPr/>
        <w:t>֙��</w:t>
      </w:r>
      <w:r>
        <w:rPr/>
        <w:t>d�#��l����p)�p��##Z�����d�L#&amp;#��I�$`#0</w:t>
        <w:tab/>
        <w:t>&lt;�#Գ###��p###@LN�j�4�-#;�#ʸt�,��&amp;t�#��U1##�S}`@�</w:t>
        <w:br/>
        <w:t>me�.2S=#�&gt;-ğS;#+qq��X+��¶#6#0#0#0#�##P�����p#�D��-lǖ#~</w:t>
      </w:r>
      <w:r>
        <w:rPr>
          <w:rtl w:val="true"/>
        </w:rPr>
        <w:t>ݻ</w:t>
      </w:r>
      <w:r>
        <w:rPr/>
        <w:t>&lt;+F'u�#</w:t>
      </w:r>
    </w:p>
    <w:p>
      <w:pPr>
        <w:pStyle w:val="PreformattedText"/>
        <w:bidi w:val="0"/>
        <w:jc w:val="left"/>
        <w:rPr/>
      </w:pPr>
      <w:r>
        <w:rPr/>
        <w:t>���</w:t>
      </w:r>
      <w:r>
        <w:br w:type="page"/>
      </w:r>
    </w:p>
    <w:p>
      <w:pPr>
        <w:pStyle w:val="PreformattedText"/>
        <w:bidi w:val="0"/>
        <w:jc w:val="left"/>
        <w:rPr/>
      </w:pPr>
      <w:r>
        <w:rPr/>
        <w:t>Vϙw�#ӏ�c9@#;�{�����#��&amp;&gt;�,���;���7��b#</w:t>
        <w:br/>
        <w:t>1z�Q�(�`�#?N�?�D�!�*QJ��~S��##����#��&lt;#��8��8�%b�gP�(�V\��#��%#�#Є#�9</w:t>
        <w:br/>
        <w:t>�C&gt;|���:�Ɋ/9�^��#</w:t>
        <w:br/>
        <w:t>ot��#�#x</w:t>
      </w:r>
      <w:r>
        <w:br w:type="page"/>
      </w:r>
    </w:p>
    <w:p>
      <w:pPr>
        <w:pStyle w:val="PreformattedText"/>
        <w:bidi w:val="0"/>
        <w:jc w:val="left"/>
        <w:rPr/>
      </w:pPr>
      <w:r>
        <w:rPr/>
        <w:t>�</w:t>
      </w:r>
      <w:r>
        <w:rPr/>
        <w:t>&lt;j</w:t>
        <w:tab/>
        <w:t>F��#΅�������#���#��&lt;f�N��/g�����#=�z��4�</w:t>
      </w:r>
      <w:r>
        <w:rPr>
          <w:rtl w:val="true"/>
        </w:rPr>
        <w:t>ߏ</w:t>
      </w:r>
      <w:r>
        <w:rPr/>
        <w:t>��</w:t>
      </w:r>
      <w:r>
        <w:rPr/>
        <w:t>#�#G���</w:t>
      </w:r>
      <w:r>
        <w:rPr>
          <w:rtl w:val="true"/>
        </w:rPr>
        <w:t>׻</w:t>
      </w:r>
      <w:r>
        <w:rPr/>
        <w:t>I����A8Q�w:�#�Q��#O�oy?ˋU�.v�&amp;7i���k�%ʅ�</w:t>
      </w:r>
      <w:r>
        <w:rPr/>
        <w:t>몱</w:t>
      </w:r>
      <w:r>
        <w:rPr/>
        <w:t>eT@#�1p�M�ˣ��z)#~?R$���)��_#P����t�t�t���@lo\�#s#-4����tX���!EB{,</w:t>
      </w:r>
      <w:r>
        <w:rPr>
          <w:rtl w:val="true"/>
        </w:rPr>
        <w:t>ڑ</w:t>
      </w:r>
      <w:r>
        <w:rPr/>
        <w:t>�</w:t>
      </w:r>
      <w:r>
        <w:rPr/>
        <w:t>ɷ���Yq8)#JԬ��#�##"6�=�cmcU�</w:t>
      </w:r>
      <w:r>
        <w:rPr/>
        <w:t>逺�</w:t>
      </w:r>
      <w:r>
        <w:rPr/>
        <w:t>#��b���@Okm�q�nJ*h#7�:%���AԳ�[�z�j~��_��</w:t>
      </w:r>
      <w:r>
        <w:br w:type="page"/>
      </w:r>
    </w:p>
    <w:p>
      <w:pPr>
        <w:pStyle w:val="PreformattedText"/>
        <w:bidi w:val="0"/>
        <w:jc w:val="left"/>
        <w:rPr/>
      </w:pPr>
      <w:r>
        <w:rPr/>
        <w:t>M��#�:#|bm�#ϝ��q#�#�#,�Č������q]VHpJ#��V.�</w:t>
      </w:r>
      <w:r>
        <w:rPr>
          <w:rtl w:val="true"/>
        </w:rPr>
        <w:t>ޱ</w:t>
      </w:r>
      <w:r>
        <w:rPr/>
        <w:t>�</w:t>
      </w:r>
      <w:r>
        <w:rPr/>
        <w:t>#rol�+�riz6:E</w:t>
      </w:r>
    </w:p>
    <w:p>
      <w:pPr>
        <w:pStyle w:val="PreformattedText"/>
        <w:bidi w:val="0"/>
        <w:jc w:val="left"/>
        <w:rPr/>
      </w:pPr>
      <w:r>
        <w:rPr/>
        <w:t>E</w:t>
      </w:r>
      <w:r>
        <w:rPr>
          <w:rtl w:val="true"/>
        </w:rPr>
        <w:t>أ</w:t>
      </w:r>
      <w:r>
        <w:rPr>
          <w:rtl w:val="true"/>
        </w:rPr>
        <w:t>$)��</w:t>
      </w:r>
      <w:r>
        <w:rPr/>
        <w:t>0</w:t>
      </w:r>
      <w:r>
        <w:rPr/>
        <w:t>@����#�#*{��#�J�p�&lt;��</w:t>
      </w:r>
      <w:r>
        <w:rPr>
          <w:rtl w:val="true"/>
        </w:rPr>
        <w:t>ݽ</w:t>
      </w:r>
      <w:r>
        <w:rPr/>
        <w:t>��</w:t>
      </w:r>
      <w:r>
        <w:rPr/>
        <w:t>&gt;�/�</w:t>
      </w:r>
      <w:r>
        <w:br w:type="page"/>
      </w:r>
    </w:p>
    <w:p>
      <w:pPr>
        <w:pStyle w:val="PreformattedText"/>
        <w:bidi w:val="0"/>
        <w:jc w:val="left"/>
        <w:rPr/>
      </w:pPr>
      <w:r>
        <w:rPr/>
        <w:t>�</w:t>
      </w:r>
      <w:r>
        <w:rPr/>
        <w:t>~K()���Ri���UP�##&gt;8|�4]#</w:t>
      </w:r>
      <w:r>
        <w:rPr/>
        <w:t>ꨤ</w:t>
      </w:r>
      <w:r>
        <w:rPr/>
        <w:t>8�1V(Q��u�1�</w:t>
      </w:r>
      <w:r>
        <w:rPr/>
        <w:t>ۤ�</w:t>
      </w:r>
      <w:r>
        <w:rPr/>
        <w:t>#%V{����</w:t>
      </w:r>
      <w:r>
        <w:rPr/>
        <w:t>筭�</w:t>
      </w:r>
      <w:r>
        <w:rPr/>
        <w:t>mm��#�#�hHD#'�$iN7NN�'���˄������Z�Q��V;˵c� ��)#D"������bw���</w:t>
      </w:r>
      <w:r>
        <w:rPr/>
        <w:t>֯��</w:t>
      </w:r>
      <w:r>
        <w:rPr/>
        <w:t>##���#�n�{���[�ė�</w:t>
      </w:r>
      <w:r>
        <w:br w:type="page"/>
      </w:r>
    </w:p>
    <w:p>
      <w:pPr>
        <w:pStyle w:val="PreformattedText"/>
        <w:bidi w:val="0"/>
        <w:jc w:val="left"/>
        <w:rPr/>
      </w:pPr>
      <w:r>
        <w:rPr/>
        <w:t>G�F�##^m#y�h_��u#����#</w:t>
        <w:tab/>
        <w:t>��u��#�0a#{v�ÛX�r��uqnJ3��:#P#L�#w�?�c#0</w:t>
        <w:tab/>
        <w:t>�#L#&amp;#��I��$�6�U#�̄xe�5̻��3L#�;���4IPI.���&amp;[�y�#^��f�_��\ �#4#c#1#���I�</w:t>
      </w:r>
      <w:r>
        <w:rPr/>
        <w:t>頶�</w:t>
      </w:r>
      <w:r>
        <w:rPr/>
        <w:t>##�D���#����kC;��#L#L#^�#��k1cI�#��^#��[:�::#_Q�</w:t>
        <w:tab/>
        <w:t>:�1</w:t>
      </w:r>
      <w:r>
        <w:rPr/>
        <w:t>倝</w:t>
      </w:r>
      <w:r>
        <w:rPr/>
        <w:t>y3L�/�X��A�O##///]n#����m+)&gt;�</w:t>
      </w:r>
    </w:p>
    <w:p>
      <w:pPr>
        <w:pStyle w:val="PreformattedText"/>
        <w:bidi w:val="0"/>
        <w:jc w:val="left"/>
        <w:rPr/>
      </w:pPr>
      <w:r>
        <w:rPr/>
        <w:t>~�'#Ě����&amp;�#7l/��1@�Y����O��o����'�%��;&gt;&lt;�V�</w:t>
        <w:br/>
        <w:t>U#�]w�;�?</w:t>
        <w:br/>
        <w:t>����T&amp;�7Oz�'�K#�X���8�a#\�e�pFd&amp;agX�p_M�#��J�Kg[*</w:t>
        <w:br/>
        <w:t>�#{{(��#? b2K;#'#�$# �(����^}��hu#</w:t>
      </w:r>
    </w:p>
    <w:p>
      <w:pPr>
        <w:pStyle w:val="PreformattedText"/>
        <w:bidi w:val="0"/>
        <w:jc w:val="left"/>
        <w:rPr/>
      </w:pPr>
      <w:r>
        <w:rPr/>
        <w:t>Q���D}�#.�$����#���(2##�#�]�0�#t</w:t>
        <w:br/>
        <w:t>Sg�3��/m����#�</w:t>
      </w:r>
      <w:r>
        <w:rPr>
          <w:rtl w:val="true"/>
        </w:rPr>
        <w:t>ߎ</w:t>
      </w:r>
      <w:r>
        <w:rPr/>
        <w:t>Yx�����N�:#-�2����#�Cfi��.#L#&amp;#�#�#�#Ӂ��#oq����#</w:t>
        <w:tab/>
        <w:t>���yYy;kM��#+n��P�&amp;?�'�Ӌ��2���.���s#_���G�ż##�#^���6#���z#h��H#xv</w:t>
      </w:r>
      <w:r>
        <w:rPr/>
        <w:t>߮</w:t>
      </w:r>
      <w:r>
        <w:rPr/>
        <w:t>^#�#sP�ju�y�k�)�:��c:`:`:`:p�#�l��J9�hw��###|/�.Щ��</w:t>
      </w:r>
      <w:r>
        <w:br w:type="page"/>
      </w:r>
    </w:p>
    <w:p>
      <w:pPr>
        <w:pStyle w:val="PreformattedText"/>
        <w:bidi w:val="0"/>
        <w:jc w:val="left"/>
        <w:rPr/>
      </w:pPr>
      <w:r>
        <w:rPr/>
        <w:t>##�� ���U���#(�F�M�#��K��X�#���##b`bd</w:t>
        <w:br/>
        <w:t>:&amp;�E�kcL�z�^��M��&gt;�#�7�����ˑM���9Y9k�##���##�)3�#&gt;�#�o��(}#���</w:t>
      </w:r>
    </w:p>
    <w:p>
      <w:pPr>
        <w:pStyle w:val="PreformattedText"/>
        <w:bidi w:val="0"/>
        <w:jc w:val="left"/>
        <w:rPr/>
      </w:pPr>
      <w:r>
        <w:rPr/>
        <w:t>����</w:t>
      </w:r>
      <w:r>
        <w:rPr/>
        <w:t>g��qӷ��-r</w:t>
      </w:r>
      <w:r>
        <w:rPr>
          <w:rtl w:val="true"/>
        </w:rPr>
        <w:t>܂</w:t>
      </w:r>
      <w:r>
        <w:rPr/>
        <w:t>�</w:t>
      </w:r>
      <w:r>
        <w:rPr/>
        <w:t>#\��W3i�I</w:t>
      </w:r>
      <w:r>
        <w:rPr>
          <w:rtl w:val="true"/>
        </w:rPr>
        <w:t>ݜ</w:t>
      </w:r>
      <w:r>
        <w:rPr/>
        <w:t>uO/6���#����8#�,���`I�-�!S�J�-�#��Oj��</w:t>
        <w:br/>
        <w:t>.JX#E�ϳ$i�𵎨�Z�6/��y��&amp;Z��SG��v-�v�#-ţWp##J���d7� l��L/#s����1###�-����ϻ-u"���P=��#2�#�W�`�5</w:t>
        <w:tab/>
        <w:t>�#L#&amp;#��I�$��#h�0</w:t>
      </w:r>
    </w:p>
    <w:p>
      <w:pPr>
        <w:pStyle w:val="PreformattedText"/>
        <w:bidi w:val="0"/>
        <w:jc w:val="left"/>
        <w:rPr/>
      </w:pPr>
      <w:r>
        <w:rPr/>
        <w:t>��</w:t>
      </w:r>
      <w:r>
        <w:rPr/>
        <w:t>C</w:t>
        <w:tab/>
      </w:r>
    </w:p>
    <w:p>
      <w:pPr>
        <w:pStyle w:val="PreformattedText"/>
        <w:bidi w:val="0"/>
        <w:jc w:val="left"/>
        <w:rPr/>
      </w:pPr>
      <w:r>
        <w:rPr/>
        <w:t>o�%5����#'���o�R*#�w���� �#J�#rc"�\/pQ����#t�yx�</w:t>
      </w:r>
      <w:r>
        <w:rPr>
          <w:rtl w:val="true"/>
        </w:rPr>
        <w:t>ڔ�</w:t>
      </w:r>
      <w:r>
        <w:rPr/>
        <w:t>1</w:t>
      </w:r>
      <w:r>
        <w:rPr/>
        <w:t>#��##���N[�</w:t>
      </w:r>
      <w:r>
        <w:rPr>
          <w:rtl w:val="true"/>
        </w:rPr>
        <w:t>ؽ</w:t>
      </w:r>
      <w:r>
        <w:rPr/>
        <w:t>j�b�_[��#�#�#�#</w:t>
      </w:r>
      <w:r>
        <w:rPr>
          <w:rtl w:val="true"/>
        </w:rPr>
        <w:t>ܭ</w:t>
      </w:r>
      <w:r>
        <w:rPr/>
        <w:t>#�G�l�6�#z�#�C��{|X�%#</w:t>
        <w:br/>
        <w:t>ԫ�):5#%�bsƟ��yc*2ȼ���</w:t>
      </w:r>
      <w:r>
        <w:rPr>
          <w:rtl w:val="true"/>
        </w:rPr>
        <w:t>ي</w:t>
      </w:r>
      <w:r>
        <w:rPr/>
        <w:t>.�g�\\\h�Ӏ&amp;&gt;�%�tN�qV</w:t>
      </w:r>
      <w:r>
        <w:rPr>
          <w:rtl w:val="true"/>
        </w:rPr>
        <w:t>ڍ</w:t>
      </w:r>
      <w:r>
        <w:rPr/>
        <w:t>����</w:t>
      </w:r>
      <w:r>
        <w:rPr/>
        <w:t>n�(� %g���#�s�o����V�#</w:t>
      </w:r>
      <w:r>
        <w:rPr/>
        <w:t>ޫ��</w:t>
      </w:r>
      <w:r>
        <w:rPr/>
        <w:t>'#��o#�{0��D���K��</w:t>
      </w:r>
    </w:p>
    <w:p>
      <w:pPr>
        <w:pStyle w:val="PreformattedText"/>
        <w:bidi w:val="0"/>
        <w:jc w:val="left"/>
        <w:rPr/>
      </w:pPr>
      <w:r>
        <w:rPr/>
        <w:t>z</w:t>
      </w:r>
    </w:p>
    <w:p>
      <w:pPr>
        <w:pStyle w:val="PreformattedText"/>
        <w:bidi w:val="0"/>
        <w:jc w:val="left"/>
        <w:rPr/>
      </w:pPr>
      <w:r>
        <w:rPr/>
        <w:t>��</w:t>
      </w:r>
      <w:r>
        <w:rPr/>
        <w:t>lK#Nzo�����#q��##��Og�|��#fУ��@u��D#L����a�'g�û����&amp;F���;�X�DC�_;��{Q#*�E#�x#��%&amp;��ϋ���&amp;u�#�</w:t>
      </w:r>
      <w:r>
        <w:br w:type="page"/>
      </w:r>
    </w:p>
    <w:p>
      <w:pPr>
        <w:pStyle w:val="PreformattedText"/>
        <w:bidi w:val="0"/>
        <w:jc w:val="left"/>
        <w:rPr/>
      </w:pPr>
      <w:r>
        <w:rPr/>
        <w:t>&lt;�4A|��8�</w:t>
      </w:r>
      <w:r>
        <w:br w:type="page"/>
      </w:r>
    </w:p>
    <w:p>
      <w:pPr>
        <w:pStyle w:val="PreformattedText"/>
        <w:bidi w:val="0"/>
        <w:jc w:val="left"/>
        <w:rPr/>
      </w:pPr>
      <w:r>
        <w:rPr/>
        <w:t>E�!�#��X�.����o�###�S��ֈ�W��Z:&gt;���4�EN���������&amp;O��������kցk�</w:t>
        <w:br/>
        <w:t>���}"#�G#�l����#�\�����Y&gt;��,ȳ��K����O</w:t>
      </w:r>
      <w:r>
        <w:rPr/>
        <w:t>휷</w:t>
      </w:r>
      <w:r>
        <w:rPr/>
        <w:t>i�Kh�g�Po�f�И�#V��15�Ё�3��(��ohZ��#�x</w:t>
      </w:r>
    </w:p>
    <w:p>
      <w:pPr>
        <w:pStyle w:val="PreformattedText"/>
        <w:bidi w:val="0"/>
        <w:jc w:val="left"/>
        <w:rPr/>
      </w:pPr>
      <w:r>
        <w:rPr/>
        <w:t>+��&amp;������#�#�#w�#r4�G:�(�ɣ4��##U�Or#�0��yN#Q�</w:t>
      </w:r>
      <w:r>
        <w:br w:type="page"/>
      </w:r>
    </w:p>
    <w:p>
      <w:pPr>
        <w:pStyle w:val="PreformattedText"/>
        <w:bidi w:val="0"/>
        <w:jc w:val="left"/>
        <w:rPr/>
      </w:pPr>
      <w:r>
        <w:rPr/>
        <w:t>#%j�E���Z�&gt;@_dv��#�3I##</w:t>
      </w:r>
      <w:r>
        <w:rPr>
          <w:rtl w:val="true"/>
        </w:rPr>
        <w:t>ޏ</w:t>
      </w:r>
      <w:r>
        <w:rPr/>
        <w:t>'Ȯ)L;#��z�D���W#r�"�)��E^�Ql��z�#e</w:t>
      </w:r>
      <w:r>
        <w:rPr/>
        <w:t>彑</w:t>
      </w:r>
      <w:r>
        <w:rPr/>
        <w:t>#kS&lt;{5���+�V#?j�R�#c</w:t>
        <w:br/>
        <w:t>|�l#} u#i�Z��&lt;#&lt;��</w:t>
      </w:r>
      <w:r>
        <w:br w:type="page"/>
      </w:r>
    </w:p>
    <w:p>
      <w:pPr>
        <w:pStyle w:val="PreformattedText"/>
        <w:bidi w:val="0"/>
        <w:jc w:val="left"/>
        <w:rPr/>
      </w:pPr>
      <w:r>
        <w:rPr/>
        <w:t>�</w:t>
      </w:r>
      <w:r>
        <w:rPr/>
        <w:t>$�{�;^K���.��Β����R+#�C ��$���Lg�gP�C.E�#�_���%����n��?�</w:t>
      </w:r>
      <w:r>
        <w:rPr>
          <w:rtl w:val="true"/>
        </w:rPr>
        <w:t>ۓ</w:t>
      </w:r>
      <w:r>
        <w:rPr/>
        <w:t>-������uM^"�\3�8#��L�O��#����86��M|�H�l|����#�#sa���T�����ngx��Ʉ�07�</w:t>
      </w:r>
      <w:r>
        <w:br w:type="page"/>
      </w:r>
    </w:p>
    <w:p>
      <w:pPr>
        <w:pStyle w:val="PreformattedText"/>
        <w:bidi w:val="0"/>
        <w:jc w:val="left"/>
        <w:rPr/>
      </w:pPr>
      <w:r>
        <w:rPr/>
        <w:t>���</w:t>
      </w:r>
      <w:r>
        <w:br w:type="page"/>
      </w:r>
    </w:p>
    <w:p>
      <w:pPr>
        <w:pStyle w:val="PreformattedText"/>
        <w:bidi w:val="0"/>
        <w:jc w:val="left"/>
        <w:rPr/>
      </w:pPr>
      <w:r>
        <w:rPr/>
        <w:t>���</w:t>
      </w:r>
      <w:r>
        <w:rPr/>
        <w:t>䙋</w:t>
      </w:r>
      <w:r>
        <w:rPr/>
        <w:t>φ��.EmH</w:t>
      </w:r>
      <w:r>
        <w:rPr>
          <w:rtl w:val="true"/>
        </w:rPr>
        <w:t>؋</w:t>
      </w:r>
      <w:r>
        <w:rPr/>
        <w:t>)#[`���A��0�#�b#��&amp;#��I�$`#0</w:t>
        <w:tab/>
        <w:t>�#�_#��_�#&lt;a���[�9����9�,#�h�0s�}3H��###�G���s#</w:t>
        <w:tab/>
        <w:t>|�P�#%�#B��7��15��#ՙX��Έ~��#��_:8�v��5N�f�5��#M�&amp;C�#Ӂ</w:t>
      </w:r>
      <w:r>
        <w:rPr>
          <w:rtl w:val="true"/>
        </w:rPr>
        <w:t>׬</w:t>
      </w:r>
      <w:r>
        <w:rPr/>
        <w:t>##D�st</w:t>
        <w:tab/>
        <w:t>7��R���IU���#I �&gt;�#@;t�yV"���#�.)��?:����*��`��43!#</w:t>
      </w:r>
      <w:r>
        <w:rPr/>
        <w:t>ؖ</w:t>
      </w:r>
      <w:r>
        <w:rPr/>
        <w:t>Hx�#����p#�</w:t>
      </w:r>
      <w:r>
        <w:rPr/>
        <w:t>ܲ</w:t>
      </w:r>
      <w:r>
        <w:rPr/>
        <w:t>,#:�#</w:t>
      </w:r>
      <w:r>
        <w:rPr/>
        <w:t>߫</w:t>
      </w:r>
      <w:r>
        <w:rPr>
          <w:rtl w:val="true"/>
        </w:rPr>
        <w:t>ؽ</w:t>
      </w:r>
      <w:r>
        <w:rPr/>
        <w:t>/�##upp#Q�#Z�# �z'4+���1�kP# #�79&lt;#���u��F��^���|6N�Q.#�,#&lt;��{�Z�</w:t>
      </w:r>
      <w:r>
        <w:rPr/>
        <w:t>ᩄ</w:t>
      </w:r>
      <w:r>
        <w:rPr/>
        <w:t>mI���nw��S�OFJc=�����a�H%ž_6�h�*���{��ʞ����}|�r�����[d���#Y�P#</w:t>
        <w:br/>
        <w:t>#/�#v���##Hw</w:t>
        <w:br/>
        <w:t>##[����#�+�Ye��#�� #�:��U�������A'H_�̘k����hR�J�y��R6��I�2��(*�uq{���&amp;#�#�#�#�#�#Ӂ�:P:K��WlcH�#�{�#��7H��x/��#��=:�8#m�.�j|N�#�%�#=�,��#�#�v##Fˎ8[#�#z:��CD�P���7�@�I4���#ml�a�#u��_##��&gt;���5�1#m�{�_����t�#�@p�����+h#�(�$�Ayy�v�uQ#J�i</w:t>
        <w:br/>
        <w:t>����o��#(��;����//)&gt;#�</w:t>
      </w:r>
      <w:r>
        <w:rPr/>
        <w:t>ꊩ</w:t>
      </w:r>
      <w:r>
        <w:rPr/>
        <w:t>;�.����]</w:t>
      </w:r>
      <w:r>
        <w:rPr>
          <w:rtl w:val="true"/>
        </w:rPr>
        <w:t>ڡއ���</w:t>
      </w:r>
      <w:r>
        <w:rPr>
          <w:rtl w:val="true"/>
        </w:rPr>
        <w:t>#�}=&gt;</w:t>
      </w:r>
      <w:r>
        <w:rPr/>
        <w:t>4</w:t>
      </w:r>
      <w:r>
        <w:rPr/>
        <w:t>\l)v�^2@�O�#</w:t>
        <w:tab/>
        <w:t>%��/�DE#C�Nt�N���#����8#��#Ht:���,</w:t>
        <w:tab/>
        <w:t>��h�Q��c��#�#�#�89e���&lt;i�#��#r#1�����#qF���#7�t�������.�~f1�?�%����T�$E�V,y.�</w:t>
      </w:r>
      <w:r>
        <w:rPr/>
        <w:t>悬</w:t>
      </w:r>
      <w:r>
        <w:rPr/>
        <w:t>G�q</w:t>
        <w:tab/>
        <w:t>&lt;���_�{~��ju#</w:t>
      </w:r>
    </w:p>
    <w:p>
      <w:pPr>
        <w:pStyle w:val="PreformattedText"/>
        <w:bidi w:val="0"/>
        <w:jc w:val="left"/>
        <w:rPr/>
      </w:pPr>
      <w:r>
        <w:rPr/>
        <w:t>E�(�}FO\�P��-</w:t>
      </w:r>
    </w:p>
    <w:p>
      <w:pPr>
        <w:pStyle w:val="PreformattedText"/>
        <w:bidi w:val="0"/>
        <w:jc w:val="left"/>
        <w:rPr/>
      </w:pPr>
      <w:r>
        <w:rPr/>
        <w:t>��</w:t>
      </w:r>
      <w:r>
        <w:rPr/>
        <w:t>#��o��]�#P##</w:t>
      </w:r>
      <w:r>
        <w:rPr>
          <w:rtl w:val="true"/>
        </w:rPr>
        <w:t>ڄ</w:t>
      </w:r>
      <w:r>
        <w:rPr/>
        <w:t>��</w:t>
      </w:r>
      <w:r>
        <w:rPr/>
        <w:t>#�!�.*��{�\n�g�J�</w:t>
      </w:r>
      <w:r>
        <w:br w:type="page"/>
      </w:r>
    </w:p>
    <w:p>
      <w:pPr>
        <w:pStyle w:val="PreformattedText"/>
        <w:bidi w:val="0"/>
        <w:jc w:val="left"/>
        <w:rPr/>
      </w:pPr>
      <w:r>
        <w:rPr/>
        <w:t>��</w:t>
      </w:r>
      <w:r>
        <w:rPr/>
        <w:t>=�%Ძf�2�#�4��$���n��T����W��-��4�c#0</w:t>
        <w:tab/>
        <w:t>�#L#&amp;#��I�$@�"�=��`\##�Kl</w:t>
      </w:r>
    </w:p>
    <w:p>
      <w:pPr>
        <w:pStyle w:val="PreformattedText"/>
        <w:bidi w:val="0"/>
        <w:jc w:val="left"/>
        <w:rPr/>
      </w:pPr>
      <w:r>
        <w:rPr/>
        <w:t>lN</w:t>
      </w:r>
      <w:r>
        <w:rPr>
          <w:rtl w:val="true"/>
        </w:rPr>
        <w:t>ߌ</w:t>
      </w:r>
      <w:r>
        <w:rPr/>
        <w:t>&amp;#��%#�`�#��T#�X~�C,lw�Ĩ�OB%�4V��#W�#G�p�z�#</w:t>
      </w:r>
    </w:p>
    <w:p>
      <w:pPr>
        <w:pStyle w:val="PreformattedText"/>
        <w:bidi w:val="0"/>
        <w:jc w:val="left"/>
        <w:rPr/>
      </w:pPr>
      <w:r>
        <w:rPr/>
        <w:t>�</w:t>
      </w:r>
      <w:r>
        <w:rPr/>
        <w:t>#+#�􀢧o���sm�k:`:`:`:�0:#����DL����; � �CL�2���</w:t>
      </w:r>
      <w:r>
        <w:rPr>
          <w:rtl w:val="true"/>
        </w:rPr>
        <w:t>ؾ</w:t>
      </w:r>
      <w:r>
        <w:rPr/>
        <w:t>���</w:t>
      </w:r>
      <w:r>
        <w:rPr/>
        <w:t>m_���D���wv6 �Xk%���&gt;g�k�����#�?##��#U��~�J�w�=�"�p#p��`�=z �^�-��#�� _#�na�E�������</w:t>
        <w:br/>
        <w:t>J�#�#%6�##D|#</w:t>
      </w:r>
      <w:r>
        <w:rPr/>
        <w:t>ꆝ</w:t>
      </w:r>
      <w:r>
        <w:rPr/>
        <w:t>ԍk1���r#�f�#G##���#&gt;�+���M4D��#�w#UqE�/�#�#�S�˪&gt;����L��#fH{ʹ#�#.��##��X��g#�S�&amp;CT5�� ԅ.9#m�����C9�����#����`:`:`:`:`:��###��#΍E�Cӣ�#q�R##�&amp;e=�#M6N�R�'/a�#���W�8d&amp;#�x0g#i��Xtb#</w:t>
      </w:r>
      <w:r>
        <w:rPr/>
        <w:t>꾮</w:t>
      </w:r>
      <w:r>
        <w:rPr/>
        <w:t>#o�����(#]Ap�@�A�##��#��u5��m�\[�#�#�#�#&lt;�##��`#�L#N� *��x�##1Ԝ��sWԢ��+0�PC#�N#��!H�#���#|G##j#]�#�~��#J�������b#�x#�]�# ����%�'�A�</w:t>
        <w:br/>
        <w:t>�H��C��~[�9����*#GP9�&lt;#��Z</w:t>
        <w:tab/>
        <w:t>##}}D�0e�����#ӽ�jo?K��'�#�j9̰�A��Ӳ&gt;�*P5g#�##e�#u]cu#</w:t>
      </w:r>
      <w:r>
        <w:rPr>
          <w:rtl w:val="true"/>
        </w:rPr>
        <w:t>׺</w:t>
      </w:r>
      <w:r>
        <w:rPr/>
        <w:t>w�������&amp;Z���D*�69/2#aT9¡��u�&amp;�1�#���#-���d3H�</w:t>
        <w:tab/>
        <w:t>(z� ��3#�Q��3#.%|Ğ\�#�A�#D#,��}L#&amp;#��I�$`#0</w:t>
        <w:tab/>
      </w:r>
      <w:r>
        <w:rPr>
          <w:rtl w:val="true"/>
        </w:rPr>
        <w:t>ܝ</w:t>
      </w:r>
      <w:r>
        <w:rPr>
          <w:rtl w:val="true"/>
        </w:rPr>
        <w:t>#</w:t>
      </w:r>
      <w:r>
        <w:rPr/>
        <w:t>4</w:t>
      </w:r>
      <w:r>
        <w:rPr/>
        <w:t>�F.+�'� ��?P{#��#ќ�G�N'9�`� #�Zq5�I ��.�%#J�#��C��=�����#[qQV�Z&amp;�^��(��&gt;�F�G��^�,Z</w:t>
      </w:r>
      <w:r>
        <w:rPr>
          <w:rtl w:val="true"/>
        </w:rPr>
        <w:t>ܧ</w:t>
      </w:r>
      <w:r>
        <w:rPr/>
        <w:t>�</w:t>
      </w:r>
      <w:r>
        <w:rPr/>
        <w:br/>
        <w:t>��</w:t>
      </w:r>
      <w:r>
        <w:rPr>
          <w:rtl w:val="true"/>
        </w:rPr>
        <w:t>׶</w:t>
      </w:r>
      <w:r>
        <w:rPr>
          <w:rtl w:val="true"/>
        </w:rPr>
        <w:t>#��</w:t>
      </w:r>
      <w:r>
        <w:rPr/>
        <w:t>5</w:t>
      </w:r>
      <w:r>
        <w:rPr/>
        <w:t>�����C��U��\����C$�D�S#\�Į�Z�N(�#�ϭ����������HJ�#��[[[�����7����!���#��/Y�$#���y�=�*C�#z|��5B]���#CIs�K#�v�^��#�(��C�,qiT#7Q����=�c#� $a��#�~p[Q7oF�$'�����#��#�=���9</w:t>
      </w:r>
      <w:r>
        <w:rPr>
          <w:rtl w:val="true"/>
        </w:rPr>
        <w:t>ڌ</w:t>
      </w:r>
      <w:r>
        <w:rPr/>
        <w:t>ny�����i�kV7�#��~?�#���l���##�W3�G@Dl���#�#J*�k</w:t>
      </w:r>
      <w:r>
        <w:rPr>
          <w:rtl w:val="true"/>
        </w:rPr>
        <w:t>ݤ</w:t>
      </w:r>
      <w:r>
        <w:rPr/>
        <w:t>#�i.�#1��#C�3�8�|Կks"�1�5�#�]�4?�d�#�j��eL#���[�~�69�#�#�#�#�#�#��#X#3��:#h���H� br##$�,-�z�n</w:t>
      </w:r>
      <w:r>
        <w:br w:type="page"/>
      </w:r>
    </w:p>
    <w:p>
      <w:pPr>
        <w:pStyle w:val="PreformattedText"/>
        <w:bidi w:val="0"/>
        <w:jc w:val="left"/>
        <w:rPr/>
      </w:pPr>
      <w:r>
        <w:rPr/>
        <w:t>&gt;�#��N</w:t>
        <w:br/>
        <w:t>T</w:t>
        <w:br/>
        <w:t>�JZk</w:t>
        <w:tab/>
        <w:t>l�a�� "�#g#vV(Q#�m*�#%F�##���hl&lt;���a�# #T#�2���:V"�n)#1�n�;[�#�#�#�#&lt;�#,f</w:t>
      </w:r>
      <w:r>
        <w:rPr/>
        <w:t>璚</w:t>
      </w:r>
      <w:r>
        <w:rPr/>
        <w:t>~t�#���J;]z��q,Ø�h�#)�#�3#2���_Q���7#�]#%�</w:t>
      </w:r>
      <w:r>
        <w:rPr/>
        <w:t>߽</w:t>
      </w:r>
      <w:r>
        <w:rPr/>
        <w:t>{G</w:t>
      </w:r>
      <w:r>
        <w:br w:type="page"/>
      </w:r>
    </w:p>
    <w:p>
      <w:pPr>
        <w:pStyle w:val="PreformattedText"/>
        <w:bidi w:val="0"/>
        <w:jc w:val="left"/>
        <w:rPr/>
      </w:pPr>
      <w:r>
        <w:rPr/>
        <w:t>#�}.��a4�O2��4��*'P�'Y�\i ##n#��Z1��</w:t>
        <w:br/>
        <w:t>���^��###�b</w:t>
      </w:r>
    </w:p>
    <w:p>
      <w:pPr>
        <w:pStyle w:val="PreformattedText"/>
        <w:bidi w:val="0"/>
        <w:jc w:val="left"/>
        <w:rPr/>
      </w:pPr>
      <w:r>
        <w:rPr/>
        <w:t>"�_�K�</w:t>
      </w:r>
      <w:r>
        <w:rPr>
          <w:rtl w:val="true"/>
        </w:rPr>
        <w:t>ں</w:t>
      </w:r>
      <w:r>
        <w:rPr/>
        <w:t>##]# "����#��f�nc͂#���qD�����#��ћ�Ϥ#�&amp;"Y�����##d�����yO#�XW���ou#�#�ky��st�����u��n��##P�l:�#1'����&gt;�@&gt;��Ώza���s�#�;�Q�#P=��#]r�*�#c�1</w:t>
        <w:tab/>
        <w:t>�#L#&amp;#��I�$pO#P3E�-h�M�a�|�&lt;��</w:t>
      </w:r>
      <w:r>
        <w:rPr/>
        <w:t>ۙ�</w:t>
      </w:r>
      <w:r>
        <w:rPr/>
        <w:t>#�#b��n��##��</w:t>
      </w:r>
      <w:r>
        <w:rPr>
          <w:rtl w:val="true"/>
        </w:rPr>
        <w:t>ޡ</w:t>
      </w:r>
      <w:r>
        <w:rPr/>
        <w:t>�</w:t>
      </w:r>
      <w:r>
        <w:rPr/>
        <w:t>#=+Q9d##[����Yw"+g#Z[a�E9#J#Bm#I#��Q���ƍ��#�"�</w:t>
      </w:r>
      <w:r>
        <w:rPr/>
        <w:t>浨</w:t>
      </w:r>
      <w:r>
        <w:rPr/>
        <w:t>v�#�#�#Ӂ��#HX]Y</w:t>
        <w:br/>
        <w:t>?�b�^���</w:t>
        <w:br/>
        <w:t>�"#t)�s�G=_���ZrH�L�f���#s~#3�Q/��'xXU-�*��p�� �'�2#�%&gt;�##���`I�?#</w:t>
        <w:br/>
        <w:t>�#�6�f���wds�</w:t>
      </w:r>
      <w:r>
        <w:rPr>
          <w:rtl w:val="true"/>
        </w:rPr>
        <w:t>ہ</w:t>
      </w:r>
      <w:r>
        <w:rPr/>
        <w:t>�</w:t>
      </w:r>
      <w:r>
        <w:rPr/>
        <w:t>f�t#B#Ĉe</w:t>
        <w:tab/>
        <w:t>Y*</w:t>
      </w:r>
      <w:r>
        <w:rPr>
          <w:rtl w:val="true"/>
        </w:rPr>
        <w:t>ޟ</w:t>
      </w:r>
      <w:r>
        <w:rPr/>
        <w:t>��</w:t>
      </w:r>
      <w:r>
        <w:rPr/>
        <w:t>pH��O#��Q�"#bab�#�#d&lt;�������#{��</w:t>
      </w:r>
      <w:r>
        <w:rPr>
          <w:rtl w:val="true"/>
        </w:rPr>
        <w:t>ا</w:t>
      </w:r>
      <w:r>
        <w:rPr/>
        <w:t>r|���0�:##���|��U�##ÈM#��]#j�s�6�y}�7�&amp;�]Ŝ�ώ��yƅ�#��F</w:t>
      </w:r>
      <w:r>
        <w:rPr/>
        <w:t>뻤</w:t>
      </w:r>
      <w:r>
        <w:rPr/>
        <w:t>#�6##t�/�#�S5U^�r$S�i��k���kt����$��t�t�t�t�t�t�A32#�K �S$5���#8�UΥu���#l�#��e�L���##�B�D�[&lt;�.$u�#</w:t>
      </w:r>
      <w:r>
        <w:rPr/>
        <w:t>؊</w:t>
      </w:r>
      <w:r>
        <w:rPr/>
        <w:t>1s�#x��\O#�U �'�t�</w:t>
      </w:r>
      <w:r>
        <w:rPr/>
        <w:t>ֹ�</w:t>
      </w:r>
      <w:r>
        <w:rPr/>
        <w:t>I&gt;&amp;�</w:t>
      </w:r>
      <w:r>
        <w:rPr/>
        <w:t>֘</w:t>
      </w:r>
      <w:r>
        <w:rPr/>
        <w:t>/~��v�x�#�}�9a:`:�:���d�j�#Z��#g2a��#1ìV�u�Dbb#\è�3�#��@5�J����E�/~#A#Q#����������#�?#�Zex�5##�����a9��α��X���R�#�#��[�0�$#���!�5`Ƹҭj���n���</w:t>
      </w:r>
    </w:p>
    <w:p>
      <w:pPr>
        <w:pStyle w:val="PreformattedText"/>
        <w:bidi w:val="0"/>
        <w:jc w:val="left"/>
        <w:rPr/>
      </w:pPr>
      <w:r>
        <w:rPr/>
        <w:t>R����</w:t>
      </w:r>
      <w:r>
        <w:br w:type="page"/>
      </w:r>
    </w:p>
    <w:p>
      <w:pPr>
        <w:pStyle w:val="PreformattedText"/>
        <w:bidi w:val="0"/>
        <w:jc w:val="left"/>
        <w:rPr/>
      </w:pPr>
      <w:r>
        <w:rPr/>
        <w:t>N{������F&lt;d^�#�������YR�e$#J##�u�IV��G:P_$D��h�T�j��n����M4��� �/��#C�m:���.'#�#%q#�z�t'�#���#+Q&amp;�</w:t>
      </w:r>
      <w:r>
        <w:br w:type="page"/>
      </w:r>
    </w:p>
    <w:p>
      <w:pPr>
        <w:pStyle w:val="PreformattedText"/>
        <w:bidi w:val="0"/>
        <w:jc w:val="left"/>
        <w:rPr/>
      </w:pPr>
      <w:r>
        <w:rPr/>
        <w:t>�</w:t>
      </w:r>
      <w:r>
        <w:rPr/>
        <w:t>#�Suy�C#['�*�#���</w:t>
        <w:tab/>
        <w:t>Tl�����#S�#���#�x�#Ld#��I�$`#0</w:t>
        <w:tab/>
        <w:t>�#L#�$#5I����7��#�k��</w:t>
      </w:r>
      <w:r>
        <w:br w:type="page"/>
      </w:r>
    </w:p>
    <w:p>
      <w:pPr>
        <w:pStyle w:val="PreformattedText"/>
        <w:bidi w:val="0"/>
        <w:jc w:val="left"/>
        <w:rPr/>
      </w:pPr>
      <w:r>
        <w:rPr/>
        <w:t>�</w:t>
      </w:r>
      <w:r>
        <w:rPr/>
        <w:t>m�?���</w:t>
        <w:br/>
        <w:t>ѻ��u)�Pc��^H#�%�VZ�t�-�.f"^��</w:t>
      </w:r>
      <w:r>
        <w:rPr/>
        <w:t>؊��</w:t>
      </w:r>
      <w:r>
        <w:rPr/>
        <w:t>hLī������%#AkW��8�</w:t>
      </w:r>
      <w:r>
        <w:rPr>
          <w:rtl w:val="true"/>
        </w:rPr>
        <w:t>܍</w:t>
      </w:r>
      <w:r>
        <w:rPr/>
        <w:t>m[�</w:t>
      </w:r>
      <w:r>
        <w:rPr>
          <w:rtl w:val="true"/>
        </w:rPr>
        <w:t>ښ</w:t>
      </w:r>
      <w:r>
        <w:rPr/>
        <w:t>�</w:t>
      </w:r>
      <w:r>
        <w:rPr/>
        <w:t>t�t�t�t��t ����Q#9##?&amp;�#iN��SBX#�X�</w:t>
      </w:r>
      <w:r>
        <w:rPr/>
        <w:t>۸</w:t>
      </w:r>
      <w:r>
        <w:rPr/>
        <w:t>w(���K��)���&gt;#��IMq������ �X�##re�;���i�1��#�</w:t>
      </w:r>
      <w:r>
        <w:rPr>
          <w:rtl w:val="true"/>
        </w:rPr>
        <w:t>ל</w:t>
      </w:r>
      <w:r>
        <w:rPr/>
        <w:t>%�#�ph�E���c#��U��-�Kz�Y�q��</w:t>
      </w:r>
      <w:r>
        <w:rPr/>
        <w:t>ܶ�</w:t>
      </w:r>
      <w:r>
        <w:rPr/>
        <w:t>j,S������#�Yug���z�#p`)����#�Oq#zT��#���#~q{H�#���{��B&gt;V�����M4D�V�#|�X$B�tSi\�������M=D(Q�ů5rU����#Q[H��7=�;2�Hp;_�hj�^�#hc#�#�#����!j1�22=#�MmW�J9�cBMP�#����i�#0</w:t>
      </w:r>
      <w:r>
        <w:rPr/>
        <w:t>ܿ�</w:t>
      </w:r>
      <w:r>
        <w:rPr/>
        <w:t>Y�X#fYx�t�r�Sj#��1#��|�#Uv�z�M#&amp;#�#�#Ӂ</w:t>
      </w:r>
      <w:r>
        <w:rPr>
          <w:rtl w:val="true"/>
        </w:rPr>
        <w:t>ת</w:t>
      </w:r>
      <w:r>
        <w:rPr/>
        <w:t>#n��f|u</w:t>
      </w:r>
      <w:r>
        <w:br w:type="page"/>
      </w:r>
    </w:p>
    <w:p>
      <w:pPr>
        <w:pStyle w:val="PreformattedText"/>
        <w:bidi w:val="0"/>
        <w:jc w:val="left"/>
        <w:rPr/>
      </w:pPr>
      <w:r>
        <w:rPr/>
        <w:t>\5/��z#�#f�</w:t>
      </w:r>
      <w:r>
        <w:rPr>
          <w:rtl w:val="true"/>
        </w:rPr>
        <w:t>ߋ�</w:t>
      </w:r>
      <w:r>
        <w:rPr/>
        <w:t>8</w:t>
      </w:r>
      <w:r>
        <w:rPr>
          <w:rtl w:val="true"/>
        </w:rPr>
        <w:t>^���</w:t>
      </w:r>
      <w:r>
        <w:rPr/>
        <w:t>9</w:t>
      </w:r>
      <w:r>
        <w:rPr/>
        <w:t>^Hy#��xR�#F���EQ]�$#Nr,�e�����H#� 05��F2#5�D�#Zvd�Ο�y����U��jr�xk/��Y����3��3#�}Ψy��#�&gt;��D#��m�u�#��'� ���:b����l�k:`:`:��u #F#�J#BL&lt;��=�E�t#E��tK��Z#�yO#�P��N�#�e�#�</w:t>
      </w:r>
      <w:r>
        <w:rPr/>
        <w:t>憎</w:t>
      </w:r>
      <w:r>
        <w:rPr/>
        <w:t>k�(##a�\�_+@#rd�Y�;�X��f#�D��J�c�a�##xև#�#V���(lEE##JD�O�|�)��U���w#��#^^^����b�W�/l#��z�zH�`�u$��s�S4�dI3`#RR</w:t>
        <w:tab/>
        <w:t>�d�;T��`�5�#�&lt;�</w:t>
        <w:br/>
        <w:t>�i#a������#.#%��J�\z�o�����(`#�O�Qg4###m���$#K�օ#WC&gt;�#x�8����q���}#�K�#o|�#v�#Y�V7�Pn� x#:@�)�����#</w:t>
      </w:r>
    </w:p>
    <w:p>
      <w:pPr>
        <w:pStyle w:val="PreformattedText"/>
        <w:bidi w:val="0"/>
        <w:jc w:val="left"/>
        <w:rPr/>
      </w:pPr>
      <w:r>
        <w:rPr/>
        <w:t>#ȕt�#����4</w:t>
      </w:r>
      <w:r>
        <w:rPr/>
        <w:t>笠</w:t>
      </w:r>
      <w:r>
        <w:rPr/>
        <w:t>~#���ɐ�%��{Kf�k#���uY��*���&gt;</w:t>
      </w:r>
      <w:r>
        <w:rPr>
          <w:rtl w:val="true"/>
        </w:rPr>
        <w:t>ܙ��</w:t>
      </w:r>
      <w:r>
        <w:rPr/>
        <w:t>6</w:t>
      </w:r>
      <w:r>
        <w:rPr/>
        <w:t>��&gt;.����#�#��KM#�g#��I�$`#0</w:t>
        <w:tab/>
        <w:t>�#^�#t���?�#���}#�</w:t>
        <w:tab/>
        <w:t>��V�~#��������g�#�Dl��t"0�,�P¡xH�)�v���&amp;��#�1�U�b�'�]�L#NS����:�</w:t>
      </w:r>
    </w:p>
    <w:p>
      <w:pPr>
        <w:pStyle w:val="PreformattedText"/>
        <w:bidi w:val="0"/>
        <w:jc w:val="left"/>
        <w:rPr/>
      </w:pPr>
      <w:r>
        <w:rPr/>
        <w:t>��</w:t>
      </w:r>
      <w:r>
        <w:rPr/>
        <w:t>E���#m��#�kv/����=��#��##��G#�|</w:t>
      </w:r>
    </w:p>
    <w:p>
      <w:pPr>
        <w:pStyle w:val="PreformattedText"/>
        <w:bidi w:val="0"/>
        <w:jc w:val="left"/>
        <w:rPr/>
      </w:pPr>
      <w:r>
        <w:rPr/>
        <w:t>(G;�)�k��[�9���x��I#L��S#�##���y�#�����Z#�#~U�#g#�#{#�~�T#���z��zu*#���6���E��~���X�w</w:t>
        <w:br/>
        <w:t>.�###=###�</w:t>
        <w:br/>
        <w:t>{#�##�&gt;�nķ��#7&amp;MY=�#e�!��zq�S&lt;##���%Y�l��#��=:U#</w:t>
        <w:br/>
        <w:t>)8"�R</w:t>
      </w:r>
    </w:p>
    <w:p>
      <w:pPr>
        <w:pStyle w:val="PreformattedText"/>
        <w:bidi w:val="0"/>
        <w:jc w:val="left"/>
        <w:rPr/>
      </w:pPr>
      <w:r>
        <w:rPr/>
        <w:t>:���đ#�dR��#PVbx��1#l��#2��##�0��3�|F#�n���#��#t�5#e�#.և��� �#&gt;_S��</w:t>
      </w:r>
      <w:r>
        <w:rPr>
          <w:rtl w:val="true"/>
        </w:rPr>
        <w:t>ݣ</w:t>
      </w:r>
      <w:r>
        <w:rPr/>
        <w:t>S#�#��8)#</w:t>
      </w:r>
      <w:r>
        <w:br w:type="page"/>
      </w:r>
    </w:p>
    <w:p>
      <w:pPr>
        <w:pStyle w:val="PreformattedText"/>
        <w:bidi w:val="0"/>
        <w:jc w:val="left"/>
        <w:rPr/>
      </w:pPr>
      <w:r>
        <w:rPr/>
        <w:t>���</w:t>
      </w:r>
      <w:r>
        <w:rPr/>
        <w:t>#�H��=�\#�B#������9aa&lt;#�t"�</w:t>
      </w:r>
      <w:r>
        <w:rPr>
          <w:rtl w:val="true"/>
        </w:rPr>
        <w:t>׈</w:t>
      </w:r>
      <w:r>
        <w:rPr/>
        <w:t>�</w:t>
      </w:r>
      <w:r>
        <w:rPr/>
        <w:t>q#���MAL��Q��W#��mr0#0#0#0#0#xq:�u��Rf�z\����</w:t>
      </w:r>
    </w:p>
    <w:p>
      <w:pPr>
        <w:pStyle w:val="PreformattedText"/>
        <w:bidi w:val="0"/>
        <w:jc w:val="left"/>
        <w:rPr/>
      </w:pPr>
      <w:r>
        <w:rPr/>
        <w:t>��</w:t>
      </w:r>
      <w:r>
        <w:rPr/>
        <w:t>k�M�#5#z�#��T��f����)r�6�7���&gt;��##�V</w:t>
        <w:br/>
        <w:t>%J,���]#�/m�E</w:t>
      </w:r>
      <w:r>
        <w:rPr/>
        <w:t>䢜�</w:t>
      </w:r>
      <w:r>
        <w:rPr/>
        <w:t>m2�B#��Ni��e��M###�EQ�#�v�Zc;�p#���v��~���VgH4�t�t�t`�#�&gt;�ψ� �#4�E��&gt;RS5i#hA�����K�?�f;�v�vJ��#s</w:t>
      </w:r>
      <w:r>
        <w:br w:type="page"/>
      </w:r>
    </w:p>
    <w:p>
      <w:pPr>
        <w:pStyle w:val="PreformattedText"/>
        <w:bidi w:val="0"/>
        <w:jc w:val="left"/>
        <w:rPr/>
      </w:pPr>
      <w:r>
        <w:rPr/>
        <w:t>�</w:t>
      </w:r>
      <w:r>
        <w:rPr/>
        <w:t>Czd�#�+##I!I��#��#��T.&gt;��</w:t>
      </w:r>
      <w:r>
        <w:rPr/>
        <w:t>ۗ�</w:t>
      </w:r>
      <w:r>
        <w:rPr/>
        <w:t>#��#T��U]�9XYH���</w:t>
        <w:tab/>
        <w:t>%</w:t>
        <w:br/>
        <w:t>[�</w:t>
      </w:r>
      <w:r>
        <w:rPr/>
        <w:t>؇</w:t>
      </w:r>
      <w:r>
        <w:rPr/>
        <w:t>w��#XJ�S�BRR���ё"��.`2�f�}�k�#?#a#+���#d�</w:t>
        <w:br/>
        <w:t>�6�s�&lt;��#�A#o��&amp;��#�|�9 _o$�C�5oC�(b��S�gi�4c�w6NN;����*`#�%#��M�}�R# L�nt���#I�`#�#5JSW@�Vʹ��#�;�u���'�)&lt;x-F�����[����)�#Y�xu��i#�H6O3P=#|�#�)�L���9�� ��#�n#��Ÿ�q�7#��V����###</w:t>
        <w:tab/>
        <w:t>@g+�`�s�#���k#0</w:t>
        <w:tab/>
        <w:t>�#L#&amp;#������5�#h ��#�#ʣ#�</w:t>
      </w:r>
      <w:r>
        <w:rPr>
          <w:rtl w:val="true"/>
        </w:rPr>
        <w:t>פ</w:t>
      </w:r>
      <w:r>
        <w:rPr/>
        <w:t>n��vh:#�+�X%w0]�;#�B&gt;#</w:t>
      </w:r>
      <w:r>
        <w:br w:type="page"/>
      </w:r>
    </w:p>
    <w:p>
      <w:pPr>
        <w:pStyle w:val="PreformattedText"/>
        <w:bidi w:val="0"/>
        <w:jc w:val="left"/>
        <w:rPr/>
      </w:pPr>
      <w:r>
        <w:rPr/>
        <w:t>E#%#C�</w:t>
      </w:r>
      <w:r>
        <w:rPr/>
        <w:t>ؙ</w:t>
      </w:r>
      <w:r>
        <w:rPr/>
        <w:t>+��</w:t>
      </w:r>
    </w:p>
    <w:p>
      <w:pPr>
        <w:pStyle w:val="PreformattedText"/>
        <w:bidi w:val="0"/>
        <w:jc w:val="left"/>
        <w:rPr/>
      </w:pPr>
      <w:r>
        <w:rPr/>
        <w:t>�</w:t>
      </w:r>
      <w:r>
        <w:rPr/>
        <w:t>բ#�B�:���O���##[����Fp�</w:t>
      </w:r>
      <w:r>
        <w:rPr>
          <w:rtl w:val="true"/>
        </w:rPr>
        <w:t>޵</w:t>
      </w:r>
      <w:r>
        <w:rPr/>
        <w:t>5</w:t>
      </w:r>
      <w:r>
        <w:rPr/>
        <w:t>�SX��#L#M#L##F#�Va^*���k?�#8K�#</w:t>
      </w:r>
    </w:p>
    <w:p>
      <w:pPr>
        <w:pStyle w:val="PreformattedText"/>
        <w:bidi w:val="0"/>
        <w:jc w:val="left"/>
        <w:rPr/>
      </w:pPr>
      <w:r>
        <w:rPr/>
        <w:t>zK0w#D#(�m#�</w:t>
      </w:r>
      <w:r>
        <w:rPr/>
        <w:t>ꋵ��</w:t>
      </w:r>
      <w:r>
        <w:rPr/>
        <w:t>q������#�d�b~</w:t>
        <w:tab/>
        <w:t>@o`��###</w:t>
      </w:r>
      <w:r>
        <w:rPr/>
        <w:t>۝</w:t>
      </w:r>
      <w:r>
        <w:rPr/>
        <w:t>SJ����###Ҝ⏬�kP�#�ʬ�@/o����#�V��"�P#PB���#@�����V�Zš�:V</w:t>
        <w:br/>
        <w:t>˯R����#�Y</w:t>
      </w:r>
      <w:r>
        <w:rPr>
          <w:rtl w:val="true"/>
        </w:rPr>
        <w:t>ٱ</w:t>
      </w:r>
      <w:r>
        <w:rPr/>
        <w:t>����</w:t>
      </w:r>
      <w:r>
        <w:rPr/>
        <w:t>W�#W�#�#A�5$&gt;�t�t:9�#�#</w:t>
      </w:r>
    </w:p>
    <w:p>
      <w:pPr>
        <w:pStyle w:val="PreformattedText"/>
        <w:bidi w:val="0"/>
        <w:jc w:val="left"/>
        <w:rPr/>
      </w:pPr>
      <w:r>
        <w:rPr/>
        <w:t>#]�^��#���&lt;G#;��</w:t>
      </w:r>
      <w:r>
        <w:rPr>
          <w:rtl w:val="true"/>
        </w:rPr>
        <w:t>ߦ</w:t>
      </w:r>
      <w:r>
        <w:rPr/>
        <w:t>"�E|�7@�#{#��G���w��F'�W�IF##�c</w:t>
      </w:r>
      <w:r>
        <w:rPr/>
        <w:t>ؒ</w:t>
      </w:r>
      <w:r>
        <w:rPr/>
        <w:t>YU����nl�#���9��&amp;#��#Q��##</w:t>
        <w:tab/>
        <w:t>s���I^A</w:t>
      </w:r>
      <w:r>
        <w:br w:type="page"/>
      </w:r>
    </w:p>
    <w:p>
      <w:pPr>
        <w:pStyle w:val="PreformattedText"/>
        <w:bidi w:val="0"/>
        <w:jc w:val="left"/>
        <w:rPr/>
      </w:pPr>
      <w:r>
        <w:rPr/>
        <w:t>=g#Đ4`(#y�+�r�#9m�3B"�Wb#:����56���_c�1�~</w:t>
      </w:r>
      <w:r>
        <w:rPr>
          <w:rtl w:val="true"/>
        </w:rPr>
        <w:t>ڌ</w:t>
      </w:r>
      <w:r>
        <w:rPr/>
        <w:t>�����</w:t>
      </w:r>
      <w:r>
        <w:rPr/>
        <w:t>#�]a#�#�##4#|�6�I5:cv��M&amp;�#�#�#�#�#/V#�=@;GCs##Ht&amp;X#���q�#�zRN:#��@6�=$�o���ʴ</w:t>
        <w:br/>
        <w:t>#�jqɉ�#+Q|p����nW���&amp;��u@�k�#</w:t>
        <w:br/>
        <w:t>0a</w:t>
      </w:r>
      <w:r>
        <w:br w:type="page"/>
      </w:r>
    </w:p>
    <w:p>
      <w:pPr>
        <w:pStyle w:val="PreformattedText"/>
        <w:bidi w:val="0"/>
        <w:jc w:val="left"/>
        <w:rPr/>
      </w:pPr>
      <w:r>
        <w:rPr/>
        <w:t>#�.��#O�f�������A��#\��hkU[��#�#�#�##л#�kg���N2#�5J]gԉISdb�4R!#*���o�k���v��&lt;š0��#\Ƙ��#�9+�#=#8_�-�</w:t>
      </w:r>
    </w:p>
    <w:p>
      <w:pPr>
        <w:pStyle w:val="PreformattedText"/>
        <w:bidi w:val="0"/>
        <w:jc w:val="left"/>
        <w:rPr/>
      </w:pPr>
      <w:r>
        <w:rPr/>
        <w:t>'��lW�!G.u#�p�e^d#T�#�)e�C�:@�1[�</w:t>
      </w:r>
      <w:r>
        <w:rPr>
          <w:rtl w:val="true"/>
        </w:rPr>
        <w:t>ڷ</w:t>
      </w:r>
      <w:r>
        <w:rPr/>
        <w:t>�</w:t>
      </w:r>
      <w:r>
        <w:rPr/>
        <w:t>#���#�Ϛ|����?��#�#�z��#]#l�}#</w:t>
      </w:r>
    </w:p>
    <w:p>
      <w:pPr>
        <w:pStyle w:val="PreformattedText"/>
        <w:bidi w:val="0"/>
        <w:jc w:val="left"/>
        <w:rPr/>
      </w:pPr>
      <w:r>
        <w:rPr/>
        <w:t>�</w:t>
      </w:r>
      <w:r>
        <w:rPr/>
        <w:t>e=�c#���9�[#=+Q�6j�ƪI�#l�� +D�~W�1��7,o#}#�#�#��g�Ӌ��#��</w:t>
      </w:r>
    </w:p>
    <w:p>
      <w:pPr>
        <w:pStyle w:val="PreformattedText"/>
        <w:bidi w:val="0"/>
        <w:jc w:val="left"/>
        <w:rPr/>
      </w:pPr>
      <w:r>
        <w:rPr/>
        <w:t>*#��(�#��N�����Q�-�#�e��#��W���S������l`Y##^�1�_5���&amp;&gt;LT�kD��·'�_�c:��u8����.#"#���~#q,���O�/͇</w:t>
      </w:r>
      <w:r>
        <w:rPr/>
        <w:t>㳃󆹦</w:t>
      </w:r>
      <w:r>
        <w:rPr/>
        <w:t>�� �`.&gt;h�</w:t>
      </w:r>
      <w:r>
        <w:br w:type="page"/>
      </w:r>
    </w:p>
    <w:p>
      <w:pPr>
        <w:pStyle w:val="PreformattedText"/>
        <w:bidi w:val="0"/>
        <w:jc w:val="left"/>
        <w:rPr/>
      </w:pPr>
      <w:r>
        <w:rPr/>
        <w:t>��</w:t>
      </w:r>
      <w:r>
        <w:rPr/>
        <w:t>$�{�Ā�^g�M��ç#���#�(m'#��I�$`#0</w:t>
        <w:tab/>
        <w:t>�#L#/_#b��P�`</w:t>
      </w:r>
      <w:r>
        <w:rPr/>
        <w:t>崗�</w:t>
      </w:r>
      <w:r>
        <w:rPr/>
        <w:t>?;;H\&amp;��&gt;���&gt;�4��)��Ӧ�#Gt�5�4A-jF��tb��@#�l#��\�##-f4Z[o�k��#+1@�3�#�HO���C���#}:�����,t/B�]�_�t�</w:t>
      </w:r>
      <w:r>
        <w:rPr/>
        <w:t>ꀺ�</w:t>
      </w:r>
      <w:r>
        <w:rPr/>
        <w:t>#\��#nM�</w:t>
      </w:r>
    </w:p>
    <w:p>
      <w:pPr>
        <w:pStyle w:val="PreformattedText"/>
        <w:bidi w:val="0"/>
        <w:jc w:val="left"/>
        <w:rPr/>
      </w:pPr>
      <w:r>
        <w:rPr/>
        <w:t>ev����#w</w:t>
        <w:tab/>
        <w:t>�#�6u��#�R7#�G|wGj#�X,#*,e#ƌ��##��U}�#Q[,#�####MU��n�!wb#8a������#������Q:�����j��;�0*6���_4�^!#�#{�~�&amp;�X��C�ćѷx,�#��'�*��ǇG�#�##�7���W�'Z�!���X�ȃD�)��#��'n�Ԯ�|�aM'.h��z����</w:t>
        <w:tab/>
        <w:t>�</w:t>
        <w:tab/>
        <w:t>*�</w:t>
        <w:tab/>
        <w:t>F#C�</w:t>
        <w:br/>
        <w:t>7�#��n�_/�v����!�ɮ�</w:t>
        <w:tab/>
        <w:t>G��=#Ѡ5#��T</w:t>
      </w:r>
    </w:p>
    <w:p>
      <w:pPr>
        <w:pStyle w:val="PreformattedText"/>
        <w:bidi w:val="0"/>
        <w:jc w:val="left"/>
        <w:rPr/>
      </w:pPr>
      <w:r>
        <w:rPr/>
        <w:t>J��7��EuY#(�#�#=�QSR��l�Vh�|�</w:t>
      </w:r>
      <w:r>
        <w:rPr/>
        <w:t>؄</w:t>
      </w:r>
      <w:r>
        <w:rPr/>
        <w:t>n#�����}#���-#�ɐ##����TUM^&amp;�Ǹi^�+oh���*��&amp;#���������#o���[)\#ӑ67#��#A�.��u~8�tG�����)�sQ1�*��.�[��[)</w:t>
      </w:r>
      <w:r>
        <w:rPr>
          <w:rtl w:val="true"/>
        </w:rPr>
        <w:t>ۅ</w:t>
      </w:r>
      <w:r>
        <w:rPr/>
        <w:t>##l0�w��;+�e"�i��h���u`�����(6m`����m�uh��@�#��{��</w:t>
      </w:r>
      <w:r>
        <w:rPr/>
        <w:t>֕</w:t>
      </w:r>
      <w:r>
        <w:rPr/>
        <w:t>f#����#�#��#����=���O ����lU�#�,��0)|�#��E�#`#m%�N����?�#$��LXG���6Ja##</w:t>
      </w:r>
      <w:r>
        <w:br w:type="page"/>
      </w:r>
    </w:p>
    <w:p>
      <w:pPr>
        <w:pStyle w:val="PreformattedText"/>
        <w:bidi w:val="0"/>
        <w:jc w:val="left"/>
        <w:rPr/>
      </w:pPr>
      <w:r>
        <w:rPr/>
        <w:t>�</w:t>
      </w:r>
      <w:r>
        <w:rPr/>
        <w:t>\2�8#�U󎂝���P#�</w:t>
      </w:r>
    </w:p>
    <w:p>
      <w:pPr>
        <w:pStyle w:val="PreformattedText"/>
        <w:bidi w:val="0"/>
        <w:jc w:val="left"/>
        <w:rPr/>
      </w:pPr>
      <w:r>
        <w:rPr/>
        <w:t>~��|��#D"#(�%�H���M����#s��&amp;�[[o]}��+����G���G*K�5��#�`!#�d�a#^|n�</w:t>
        <w:br/>
        <w:t>]�M�P7#�###�u��G�#����s��#sϚ&gt;�s�#�#��#LDTH��+&lt;�~�#��#c#�*#�#�(�y�k���</w:t>
      </w:r>
      <w:r>
        <w:rPr/>
        <w:t>֯</w:t>
      </w:r>
      <w:r>
        <w:rPr/>
        <w:t>?w���[��$�j�My��[#G�Y�=�������ehu#_jd�]</w:t>
      </w:r>
      <w:r>
        <w:rPr>
          <w:rtl w:val="true"/>
        </w:rPr>
        <w:t>׳</w:t>
      </w:r>
      <w:r>
        <w:rPr/>
        <w:t>��</w:t>
      </w:r>
      <w:r>
        <w:rPr/>
        <w:t>Ӊ���#g����6M��2�&lt;�(�ȑ#�� �%3m���#C��&amp;�#I�mO�'�@�O�N�y&lt;##ӚA�#��I�$`#0</w:t>
        <w:tab/>
        <w:t>�#L#/T#���{���Pd�#�##�I�|�#</w:t>
      </w:r>
      <w:r>
        <w:rPr>
          <w:rtl w:val="true"/>
        </w:rPr>
        <w:t>ߘ</w:t>
      </w:r>
      <w:r>
        <w:rPr>
          <w:rtl w:val="true"/>
        </w:rPr>
        <w:t>=�&gt;�</w:t>
      </w:r>
      <w:r>
        <w:rPr/>
        <w:t>4</w:t>
      </w:r>
      <w:r>
        <w:rPr/>
        <w:t>E�#�</w:t>
        <w:tab/>
        <w:t>����#W����c��#�</w:t>
      </w:r>
      <w:r>
        <w:rPr>
          <w:rtl w:val="true"/>
        </w:rPr>
        <w:t>ސ</w:t>
      </w:r>
      <w:r>
        <w:rPr/>
        <w:t>���֙</w:t>
      </w:r>
      <w:r>
        <w:rPr/>
        <w:t>]R#s#�h��W�2\�a��d#uS���+����$t##å#����#g�;�C���k�##��R���#��#�MV�#�t�%</w:t>
      </w:r>
      <w:r>
        <w:rPr/>
        <w:t>ꀺ���</w:t>
      </w:r>
      <w:r>
        <w:rPr/>
        <w:t>&lt;�M��.#�;#�O��#1�$�</w:t>
      </w:r>
      <w:r>
        <w:rPr/>
        <w:t>ܹ</w:t>
      </w:r>
      <w:r>
        <w:rPr/>
        <w:t>M�n��9��G#�=�_�"��D���/�@�#9#fd</w:t>
      </w:r>
      <w:r>
        <w:br w:type="page"/>
      </w:r>
    </w:p>
    <w:p>
      <w:pPr>
        <w:pStyle w:val="PreformattedText"/>
        <w:bidi w:val="0"/>
        <w:jc w:val="left"/>
        <w:rPr/>
      </w:pPr>
      <w:r>
        <w:rPr/>
        <w:t>##�T#6b@1#��|��~�������C�5�d��</w:t>
        <w:tab/>
        <w:t>Y��H��Nz���#h��d��&amp;*����L�Z#�?[\6#s���T}���O#�1�g#</w:t>
      </w:r>
      <w:r>
        <w:br w:type="page"/>
      </w:r>
    </w:p>
    <w:p>
      <w:pPr>
        <w:pStyle w:val="PreformattedText"/>
        <w:bidi w:val="0"/>
        <w:jc w:val="left"/>
        <w:rPr/>
      </w:pPr>
      <w:r>
        <w:rPr/>
        <w:t>�</w:t>
      </w:r>
      <w:r>
        <w:rPr/>
        <w:t>y~��#��LL:�M</w:t>
      </w:r>
      <w:r>
        <w:br w:type="page"/>
      </w:r>
    </w:p>
    <w:p>
      <w:pPr>
        <w:pStyle w:val="PreformattedText"/>
        <w:bidi w:val="0"/>
        <w:jc w:val="left"/>
        <w:rPr/>
      </w:pPr>
      <w:r>
        <w:rPr/>
        <w:t>O��#7�#Vn�&gt;�!, ��P�#���'#�J�k��N:�9�</w:t>
        <w:tab/>
        <w:t>f)���~#�S2Õ8����##Pe#�2c�F}</w:t>
      </w:r>
      <w:r>
        <w:rPr/>
        <w:t>혋�</w:t>
      </w:r>
      <w:r>
        <w:rPr/>
        <w:t>M��@k[��#�#'��Q</w:t>
        <w:tab/>
        <w:t>!F</w:t>
      </w:r>
      <w:r>
        <w:br w:type="page"/>
      </w:r>
    </w:p>
    <w:p>
      <w:pPr>
        <w:pStyle w:val="PreformattedText"/>
        <w:bidi w:val="0"/>
        <w:jc w:val="left"/>
        <w:rPr/>
      </w:pPr>
      <w:r>
        <w:rPr/>
        <w:t>#%#"���z�8{��#&amp;"C��M</w:t>
      </w:r>
      <w:r>
        <w:rPr/>
        <w:t>֕�</w:t>
      </w:r>
      <w:r>
        <w:rPr/>
        <w:t>{ƻ�v</w:t>
      </w:r>
    </w:p>
    <w:p>
      <w:pPr>
        <w:pStyle w:val="PreformattedText"/>
        <w:bidi w:val="0"/>
        <w:jc w:val="left"/>
        <w:rPr/>
      </w:pPr>
      <w:r>
        <w:rPr/>
        <w:t>=#�R�Ω�#!���X��d#y�P��c�:�#4���#�3&amp;!#{��&gt;����gr0#0#0#0#0#x�:�֋���#�M##�</w:t>
      </w:r>
      <w:r>
        <w:rPr/>
        <w:t>؎�</w:t>
      </w:r>
      <w:r>
        <w:rPr/>
        <w:t>Y�n�fX#e/����w����</w:t>
      </w:r>
      <w:r>
        <w:rPr/>
        <w:t>丂�</w:t>
      </w:r>
      <w:r>
        <w:rPr/>
        <w:br/>
        <w:t>��#�+6#�"���`\f+��##J�#@�h#���p8�B[�&amp;�D���*L#������|4~ϙ��Ặ</w:t>
      </w:r>
      <w:r>
        <w:rPr>
          <w:rtl w:val="true"/>
        </w:rPr>
        <w:t>ڱ</w:t>
      </w:r>
      <w:r>
        <w:rPr/>
        <w:t>5</w:t>
      </w:r>
      <w:r>
        <w:rPr/>
        <w:t>B#!J:kH(#G��)^[���h��F�#|Ƒ��#��j����3dx��^�S�38c#;�s��k�6�#���</w:t>
      </w:r>
      <w:r>
        <w:rPr/>
        <w:t>쩙�</w:t>
      </w:r>
      <w:r>
        <w:rPr/>
        <w:t>݇��</w:t>
      </w:r>
      <w:r>
        <w:rPr/>
        <w:t>#�L�B��)�$#�N������������6˶#9 ��L�ʑB�#��\�D?���\�A��d�{#</w:t>
      </w:r>
      <w:r>
        <w:rPr>
          <w:rtl w:val="true"/>
        </w:rPr>
        <w:t>ߝ</w:t>
      </w:r>
      <w:r>
        <w:rPr/>
        <w:t>�</w:t>
      </w:r>
      <w:r>
        <w:rPr/>
        <w:t>;#L�t�uA##�ja8��#nb���=��#��8T�#Ѷ,Cq</w:t>
        <w:br/>
        <w:t>*�M��U�</w:t>
        <w:br/>
        <w:t>U�S���#�j+���#�#rNg�#~���`k7##�#�Mϥ�"C���T��{�V�s�G#&amp;�3##�&amp;*̛�,�7�#I�ee�`�&lt;k��#��iZ���#���3�L��ơ����"c��v�#��#S�$</w:t>
      </w:r>
      <w:r>
        <w:rPr>
          <w:rtl w:val="true"/>
        </w:rPr>
        <w:t>ݜ</w:t>
      </w:r>
      <w:r>
        <w:rPr/>
        <w:t>���������</w:t>
      </w:r>
      <w:r>
        <w:rPr/>
        <w:t>M�6I�*C##�</w:t>
      </w:r>
      <w:r>
        <w:rPr>
          <w:rtl w:val="true"/>
        </w:rPr>
        <w:t>׈</w:t>
      </w:r>
      <w:r>
        <w:rPr>
          <w:rtl w:val="true"/>
        </w:rPr>
        <w:t>?`</w:t>
      </w:r>
      <w:r>
        <w:rPr>
          <w:rtl w:val="true"/>
        </w:rPr>
        <w:t>޸</w:t>
      </w:r>
      <w:r>
        <w:rPr/>
        <w:t>#�Ʀ��g�xc�����.}����M|V</w:t>
      </w:r>
      <w:r>
        <w:br w:type="page"/>
      </w:r>
    </w:p>
    <w:p>
      <w:pPr>
        <w:pStyle w:val="PreformattedText"/>
        <w:bidi w:val="0"/>
        <w:jc w:val="left"/>
        <w:rPr/>
      </w:pPr>
      <w:r>
        <w:rPr/>
        <w:t>6q|�Ĩ+����0D��d�y##�#���#�0�Lk-����j</w:t>
        <w:tab/>
        <w:t>��x�t�~�</w:t>
      </w:r>
      <w:r>
        <w:br w:type="page"/>
      </w:r>
    </w:p>
    <w:p>
      <w:pPr>
        <w:pStyle w:val="PreformattedText"/>
        <w:bidi w:val="0"/>
        <w:jc w:val="left"/>
        <w:rPr/>
      </w:pPr>
      <w:r>
        <w:rPr/>
        <w:t>Eg�#�^��7</w:t>
      </w:r>
      <w:r>
        <w:rPr/>
        <w:t>韃�</w:t>
      </w:r>
      <w:r>
        <w:rPr/>
        <w:t>N���N��#Y�$`#0</w:t>
        <w:tab/>
        <w:t>�#L#&amp;��'#��'�"Q��h�#Hհp���j&gt;�`w#�q6���G#�anA�B��</w:t>
      </w:r>
      <w:r>
        <w:rPr>
          <w:rtl w:val="true"/>
        </w:rPr>
        <w:t>ײ�</w:t>
      </w:r>
      <w:r>
        <w:rPr>
          <w:rtl w:val="true"/>
        </w:rPr>
        <w:t>=</w:t>
      </w:r>
      <w:r>
        <w:rPr/>
        <w:t>6</w:t>
      </w:r>
      <w:r>
        <w:rPr/>
        <w:t>�$[���Ƿ�&amp;###�Q</w:t>
      </w:r>
      <w:r>
        <w:rPr/>
        <w:t>۪</w:t>
      </w:r>
      <w:r>
        <w:rPr/>
        <w:t>c�ʍ</w:t>
      </w:r>
      <w:r>
        <w:br w:type="page"/>
      </w:r>
    </w:p>
    <w:p>
      <w:pPr>
        <w:pStyle w:val="PreformattedText"/>
        <w:bidi w:val="0"/>
        <w:jc w:val="left"/>
        <w:rPr/>
      </w:pPr>
      <w:r>
        <w:rPr/>
        <w:t>�</w:t>
      </w:r>
      <w:r>
        <w:rPr/>
        <w:t>h##3#�$�*��Z�։�#�#�#�A#�G#�sn#xE��</w:t>
      </w:r>
    </w:p>
    <w:p>
      <w:pPr>
        <w:pStyle w:val="PreformattedText"/>
        <w:bidi w:val="0"/>
        <w:jc w:val="left"/>
        <w:rPr/>
      </w:pPr>
      <w:r>
        <w:rPr/>
        <w:t>��</w:t>
      </w:r>
      <w:r>
        <w:rPr/>
        <w:br/>
        <w:t>S��#SK�3ҜU�0+�Lj� REl$%&amp;�5�h��h+�������</w:t>
        <w:tab/>
        <w:t>�[�_YjF��Z�&amp;�FD�#�q#c8P�#jx)t��^���'&lt;�|t#\���_g;c#[M#�fQH���Y#"</w:t>
      </w:r>
      <w:r>
        <w:rPr>
          <w:rtl w:val="true"/>
        </w:rPr>
        <w:t>ۏ</w:t>
      </w:r>
      <w:r>
        <w:rPr/>
        <w:t>#?����#=e�{</w:t>
      </w:r>
      <w:r>
        <w:br w:type="page"/>
      </w:r>
    </w:p>
    <w:p>
      <w:pPr>
        <w:pStyle w:val="PreformattedText"/>
        <w:bidi w:val="0"/>
        <w:jc w:val="left"/>
        <w:rPr/>
      </w:pPr>
      <w:r>
        <w:rPr/>
        <w:t>#Hw���|�#���]�#��ѓ�J"j%noo#�</w:t>
      </w:r>
      <w:r>
        <w:br w:type="page"/>
      </w:r>
    </w:p>
    <w:p>
      <w:pPr>
        <w:pStyle w:val="PreformattedText"/>
        <w:bidi w:val="0"/>
        <w:jc w:val="left"/>
        <w:rPr/>
      </w:pPr>
      <w:r>
        <w:rPr/>
        <w:t>###��#�#�T�ƌ�5��W</w:t>
      </w:r>
      <w:r>
        <w:rPr>
          <w:rtl w:val="true"/>
        </w:rPr>
        <w:t>߻</w:t>
      </w:r>
      <w:r>
        <w:rPr/>
        <w:t>�#��#����#�M |a(s^_}��##{#=:~�#D��I{�E#&gt;</w:t>
      </w:r>
      <w:r>
        <w:rPr>
          <w:rtl w:val="true"/>
        </w:rPr>
        <w:t>ݣ</w:t>
      </w:r>
      <w:r>
        <w:rPr/>
        <w:t>���</w:t>
      </w:r>
      <w:r>
        <w:rPr/>
        <w:t>ſ�#�W�s��#h�^��4*��1�v�4ο0$��#�1�+#</w:t>
      </w:r>
    </w:p>
    <w:p>
      <w:pPr>
        <w:pStyle w:val="PreformattedText"/>
        <w:bidi w:val="0"/>
        <w:jc w:val="left"/>
        <w:rPr/>
      </w:pPr>
      <w:r>
        <w:rPr/>
        <w:t>�</w:t>
      </w:r>
      <w:r>
        <w:rPr/>
        <w:t>NnT�#�b4V7�#�</w:t>
      </w:r>
      <w:r>
        <w:rPr>
          <w:rtl w:val="true"/>
        </w:rPr>
        <w:t>׎</w:t>
      </w:r>
      <w:r>
        <w:rPr/>
        <w:t>�</w:t>
      </w:r>
      <w:r>
        <w:rPr/>
        <w:t>?�</w:t>
        <w:br/>
        <w:t>?U�ŭS�����.���V!�#���##&lt;?�0yn"�E��#NMC#G�s�w��O�#\-��</w:t>
      </w:r>
    </w:p>
    <w:p>
      <w:pPr>
        <w:pStyle w:val="PreformattedText"/>
        <w:bidi w:val="0"/>
        <w:jc w:val="left"/>
        <w:rPr/>
      </w:pPr>
      <w:r>
        <w:rPr/>
        <w:t>ӷ�6_���#lEw#�#���uY{�#%R2��LL#L#L#L#��#0F��0N�X��$p�Z##�?���i~pYʋ^:E</w:t>
      </w:r>
    </w:p>
    <w:p>
      <w:pPr>
        <w:pStyle w:val="PreformattedText"/>
        <w:bidi w:val="0"/>
        <w:jc w:val="left"/>
        <w:rPr/>
      </w:pPr>
      <w:r>
        <w:rPr/>
        <w:t>�</w:t>
      </w:r>
      <w:r>
        <w:rPr/>
        <w:t>^ZgRw��H��g�S1st��֎�������R���#n�#�km����z9��#�#�b�#m�fՑ5�G</w:t>
      </w:r>
      <w:r>
        <w:br w:type="page"/>
      </w:r>
    </w:p>
    <w:p>
      <w:pPr>
        <w:pStyle w:val="PreformattedText"/>
        <w:bidi w:val="0"/>
        <w:jc w:val="left"/>
        <w:rPr/>
      </w:pPr>
      <w:r>
        <w:rPr/>
        <w:t>N��5i</w:t>
      </w:r>
      <w:r>
        <w:br w:type="page"/>
      </w:r>
    </w:p>
    <w:p>
      <w:pPr>
        <w:pStyle w:val="PreformattedText"/>
        <w:bidi w:val="0"/>
        <w:jc w:val="left"/>
        <w:rPr/>
      </w:pPr>
      <w:r>
        <w:rPr/>
        <w:t>+�z���#�#�#/[#���#u���w�w^�=)��U�4�#��@#�?�[#�(�0�#�#u���#&lt;�/�##$#��,�#�&gt;o</w:t>
      </w:r>
    </w:p>
    <w:p>
      <w:pPr>
        <w:pStyle w:val="PreformattedText"/>
        <w:bidi w:val="0"/>
        <w:jc w:val="left"/>
        <w:rPr/>
      </w:pPr>
      <w:r>
        <w:rPr/>
        <w:t>�</w:t>
      </w:r>
      <w:r>
        <w:rPr/>
        <w:t>{�jo�k#uԜ#%�T`I�LD��x{�WeK���W1�&lt;[KQ�##x/�O]����c�#~`|�m# ���{�</w:t>
        <w:tab/>
        <w:t>��##��z%&amp;���</w:t>
      </w:r>
      <w:r>
        <w:rPr>
          <w:rtl w:val="true"/>
        </w:rPr>
        <w:t>֐</w:t>
      </w:r>
      <w:r>
        <w:rPr/>
        <w:t>�</w:t>
      </w:r>
      <w:r>
        <w:rPr/>
        <w:t>]Ɩ����~&lt;�|@�h\\\h[��kȜ(y�d�v\E2�*:&lt;��</w:t>
        <w:br/>
      </w:r>
      <w:r>
        <w:rPr/>
        <w:t>݉</w:t>
      </w:r>
      <w:r>
        <w:rPr/>
        <w:t>7W#6͏?�H&lt;�H�?##u�</w:t>
      </w:r>
      <w:r>
        <w:rPr>
          <w:rtl w:val="true"/>
        </w:rPr>
        <w:t>ߢ</w:t>
      </w:r>
      <w:r>
        <w:rPr/>
        <w:t>7</w:t>
      </w:r>
      <w:r>
        <w:rPr/>
        <w:t>�M��b-#�Qc#�_���^#�.v����:##?o</w:t>
      </w:r>
    </w:p>
    <w:p>
      <w:pPr>
        <w:pStyle w:val="PreformattedText"/>
        <w:bidi w:val="0"/>
        <w:jc w:val="left"/>
        <w:rPr/>
      </w:pPr>
      <w:r>
        <w:rPr/>
        <w:t>?n���#u$�E</w:t>
      </w:r>
      <w:r>
        <w:rPr/>
        <w:t>惏</w:t>
      </w:r>
      <w:r>
        <w:rPr/>
        <w:t>7�#�5�,#l���</w:t>
      </w:r>
      <w:r>
        <w:rPr/>
        <w:t>ໂ�</w:t>
      </w:r>
      <w:r>
        <w:rPr/>
        <w:t>4����t�)iED��#q</w:t>
      </w:r>
    </w:p>
    <w:p>
      <w:pPr>
        <w:pStyle w:val="PreformattedText"/>
        <w:bidi w:val="0"/>
        <w:jc w:val="left"/>
        <w:rPr/>
      </w:pPr>
      <w:r>
        <w:rPr/>
        <w:t>�</w:t>
      </w:r>
      <w:r>
        <w:rPr/>
        <w:t>η1#y�^i##��h��E�=M#��C��K�PT�X�|�c&gt;`$#cՒ#�###���}����Sj���i</w:t>
        <w:br/>
        <w:t>W!s#r�1���V��##���&gt;&amp;#��I�$`#0</w:t>
        <w:tab/>
        <w:t>�`</w:t>
        <w:tab/>
        <w:t>`M�e��-#cҲ.zY�#��`</w:t>
      </w:r>
      <w:r>
        <w:rPr/>
        <w:t>ꦒ���</w:t>
      </w:r>
      <w:r>
        <w:rPr/>
        <w:t>#�!�#�-</w:t>
      </w:r>
      <w:r>
        <w:rPr>
          <w:rtl w:val="true"/>
        </w:rPr>
        <w:t>א</w:t>
      </w:r>
      <w:r>
        <w:rPr/>
        <w:t>�</w:t>
      </w:r>
      <w:r>
        <w:rPr/>
        <w:t>c�JTX��O������F�6nn��q�m2Yԁ�t���]B��#%�p�3�#7���#��#.���v�5��#�#Ӂ�ҁ#P##��x��#}#1Hc����&gt;,x�4}��&amp;Z�#g��g##�C�W�7�H���##s#�s��z�*�&lt;@!gG��zdbOTx'W�8v������?�3ˏ�ǰ��</w:t>
      </w:r>
      <w:r>
        <w:br w:type="page"/>
      </w:r>
    </w:p>
    <w:p>
      <w:pPr>
        <w:pStyle w:val="PreformattedText"/>
        <w:bidi w:val="0"/>
        <w:jc w:val="left"/>
        <w:rPr/>
      </w:pPr>
      <w:r>
        <w:rPr/>
        <w:t>B4ȴ��7���H-I</w:t>
      </w:r>
      <w:r>
        <w:rPr>
          <w:rtl w:val="true"/>
        </w:rPr>
        <w:t>ش</w:t>
      </w:r>
      <w:r>
        <w:rPr/>
        <w:t>�</w:t>
      </w:r>
      <w:r>
        <w:rPr/>
        <w:t>Q�#f�m�����K�ȏ�#`N��W</w:t>
      </w:r>
      <w:r>
        <w:br w:type="page"/>
      </w:r>
    </w:p>
    <w:p>
      <w:pPr>
        <w:pStyle w:val="PreformattedText"/>
        <w:bidi w:val="0"/>
        <w:jc w:val="left"/>
        <w:rPr/>
      </w:pPr>
      <w:r>
        <w:rPr/>
        <w:t>�</w:t>
      </w:r>
      <w:r>
        <w:rPr/>
        <w:t>CS�4&gt;Z�##���tc�+�U��gG�%xM�]�#�������q�#?f�K�w�B����'��(D�#���2�#b���c#��+����|H\�T�;��</w:t>
      </w:r>
    </w:p>
    <w:p>
      <w:pPr>
        <w:pStyle w:val="PreformattedText"/>
        <w:bidi w:val="0"/>
        <w:jc w:val="left"/>
        <w:rPr/>
      </w:pPr>
      <w:r>
        <w:rPr/>
        <w:t>VN��#�#4�#)LQ1��#</w:t>
        <w:br/>
        <w:t>l��M��#N�)���!JX��Ӌ�m����z��q��iu#_/��#^v����k=Λ�W#~�#��h.#�a�`���#���)8kJЉ|kD�L[���Җ�H&amp;0</w:t>
      </w:r>
    </w:p>
    <w:p>
      <w:pPr>
        <w:pStyle w:val="PreformattedText"/>
        <w:bidi w:val="0"/>
        <w:jc w:val="left"/>
        <w:rPr/>
      </w:pPr>
      <w:r>
        <w:rPr/>
        <w:t>#bD��&lt;B##1\0�'L��#Wn���#/�V���`r0#0#0#0#x�:�!�(</w:t>
      </w:r>
    </w:p>
    <w:p>
      <w:pPr>
        <w:pStyle w:val="PreformattedText"/>
        <w:bidi w:val="0"/>
        <w:jc w:val="left"/>
        <w:rPr/>
      </w:pPr>
      <w:r>
        <w:rPr/>
        <w:t>D</w:t>
      </w:r>
      <w:r>
        <w:rPr/>
        <w:t>۠</w:t>
      </w:r>
      <w:r>
        <w:rPr/>
        <w:t>n��I�q��J��#P��-���n������=d("#�B�ǭ����e��qV�����q�m</w:t>
      </w:r>
      <w:r>
        <w:br w:type="page"/>
      </w:r>
    </w:p>
    <w:p>
      <w:pPr>
        <w:pStyle w:val="PreformattedText"/>
        <w:bidi w:val="0"/>
        <w:jc w:val="left"/>
        <w:rPr/>
      </w:pPr>
      <w:r>
        <w:rPr/>
        <w:t>�</w:t>
      </w:r>
      <w:r>
        <w:rPr/>
        <w:t>y#X�?^##�</w:t>
      </w:r>
    </w:p>
    <w:p>
      <w:pPr>
        <w:pStyle w:val="PreformattedText"/>
        <w:bidi w:val="0"/>
        <w:jc w:val="left"/>
        <w:rPr/>
      </w:pPr>
      <w:r>
        <w:rPr/>
        <w:t>�</w:t>
      </w:r>
      <w:r>
        <w:rPr/>
        <w:t>\J�_#%έYbW�+�z���#Πc:i�#M#�O#&lt;F�B#����,�#I#�e�4�8�7N###��}&gt;�PhM�#��Ъ���m��&lt;�6�#��Vf#�IB��</w:t>
      </w:r>
      <w:r>
        <w:rPr/>
        <w:t>ㄳ</w:t>
      </w:r>
      <w:r>
        <w:rPr/>
        <w:t>ǐƂ�</w:t>
        <w:br/>
        <w:t>��#���z�MR�`'�hf�#̶Y9�d�4##����Q �#��$%��#�5ӓQ��F�T�a�^���#�k�Ms�&lt;�;�=�#6=�ϊk#@���W���#</w:t>
        <w:br/>
        <w:t>%N��s)�#��.�ĕ#����@��&gt;��</w:t>
        <w:tab/>
        <w:t>���I��ԭGb�ol#�)��1�u{�V�k#O4#,%��K�T�#�M#�a��E2^��#M�r*�d#8s�����?�#����nN�����?W$�uDC,��nz��&gt;�B$�v���m6�n!q"�*����4���#L9~�r�#x{��&gt;#-�1��a�6�n/#����Y�G?�e</w:t>
      </w:r>
      <w:r>
        <w:br w:type="page"/>
      </w:r>
    </w:p>
    <w:p>
      <w:pPr>
        <w:pStyle w:val="PreformattedText"/>
        <w:bidi w:val="0"/>
        <w:jc w:val="left"/>
        <w:rPr/>
      </w:pPr>
      <w:r>
        <w:rPr/>
        <w:t>���</w:t>
      </w:r>
      <w:r>
        <w:rPr/>
        <w:t>I�$`#0</w:t>
        <w:tab/>
        <w:t>�#L#/W#���A�&gt;�#�#fHT����q��{d/�#�N1���&amp;˒F�4$(�#`�`)i��]���#�#�.�S ['[k��-�Õ�D�C�</w:t>
      </w:r>
      <w:r>
        <w:rPr>
          <w:rtl w:val="true"/>
        </w:rPr>
        <w:t>ۋ</w:t>
      </w:r>
      <w:r>
        <w:rPr/>
        <w:t>b���Wp@#��b4���l�n:`:`:�u@�#p�#/M#H#W</w:t>
      </w:r>
      <w:r>
        <w:rPr/>
        <w:t>혂��</w:t>
      </w:r>
      <w:r>
        <w:rPr/>
        <w:t>#��2�d��v���A�?h#</w:t>
      </w:r>
    </w:p>
    <w:p>
      <w:pPr>
        <w:pStyle w:val="PreformattedText"/>
        <w:bidi w:val="0"/>
        <w:jc w:val="left"/>
        <w:rPr/>
      </w:pPr>
      <w:r>
        <w:rPr/>
        <w:t>c�Q�w�KM���n��f�c&amp;#���#�)�#�wR#$�����B �k#��j4j��G�O#3</w:t>
        <w:br/>
        <w:t>��O�v����y=m�Q?~���]�jN</w:t>
      </w:r>
      <w:r>
        <w:rPr>
          <w:rtl w:val="true"/>
        </w:rPr>
        <w:t>ߵ</w:t>
      </w:r>
      <w:r>
        <w:rPr/>
        <w:t>V��uj�#E=#�#}Q�</w:t>
      </w:r>
      <w:r>
        <w:br w:type="page"/>
      </w:r>
    </w:p>
    <w:p>
      <w:pPr>
        <w:pStyle w:val="PreformattedText"/>
        <w:bidi w:val="0"/>
        <w:jc w:val="left"/>
        <w:rPr/>
      </w:pPr>
      <w:r>
        <w:rPr/>
        <w:t>K�(n�y����###e]�v��#�#$�?#��#qv#L�Ϛ�N��P�;#X��##�#O�</w:t>
      </w:r>
    </w:p>
    <w:p>
      <w:pPr>
        <w:pStyle w:val="PreformattedText"/>
        <w:bidi w:val="0"/>
        <w:jc w:val="left"/>
        <w:rPr/>
      </w:pPr>
      <w:r>
        <w:rPr/>
        <w:t>z#�#�</w:t>
      </w:r>
      <w:r>
        <w:rPr>
          <w:rtl w:val="true"/>
        </w:rPr>
        <w:t>ߥ</w:t>
      </w:r>
      <w:r>
        <w:rPr/>
        <w:t>�</w:t>
      </w:r>
      <w:r>
        <w:rPr/>
        <w:t>SkL����f��3J��'y���Y�pɳ#�Ux��R��+$}*�GM����.��8</w:t>
        <w:br/>
        <w:t>�#�S����Є#�3w��8� �q2�E:�#Y��͖��#�&amp;|�}�S}���w�͹��_��h��kGԟv�gl##g��#eJsq�h���*���ì��D#�\�%</w:t>
      </w:r>
      <w:r>
        <w:br w:type="page"/>
      </w:r>
    </w:p>
    <w:p>
      <w:pPr>
        <w:pStyle w:val="PreformattedText"/>
        <w:bidi w:val="0"/>
        <w:jc w:val="left"/>
        <w:rPr/>
      </w:pPr>
      <w:r>
        <w:rPr/>
        <w:t>E�8��3~?#CQ�T2��U�#�4A�V�</w:t>
      </w:r>
    </w:p>
    <w:p>
      <w:pPr>
        <w:pStyle w:val="PreformattedText"/>
        <w:bidi w:val="0"/>
        <w:jc w:val="left"/>
        <w:rPr/>
      </w:pPr>
      <w:r>
        <w:rPr/>
        <w:t>~��#�?Is^'?@�l�1�#���#���&amp;#�#�#�#Ӂ#�#@#���#(Q,���</w:t>
        <w:br/>
        <w:t>B����E\o�#JD#�#��:#j&amp;��#s�@�]��#</w:t>
      </w:r>
    </w:p>
    <w:p>
      <w:pPr>
        <w:pStyle w:val="PreformattedText"/>
        <w:bidi w:val="0"/>
        <w:jc w:val="left"/>
        <w:rPr/>
      </w:pPr>
      <w:r>
        <w:rPr/>
        <w:t>�</w:t>
      </w:r>
      <w:r>
        <w:rPr/>
        <w:t>uV���Ԏ����8��#�;���W22[����</w:t>
        <w:br/>
        <w:t>P���</w:t>
        <w:br/>
        <w:t>�8�#k����b�\T���yuQ�O{�k&gt;#�ɼz#�����3S�,��#</w:t>
      </w:r>
      <w:r>
        <w:br w:type="page"/>
      </w:r>
    </w:p>
    <w:p>
      <w:pPr>
        <w:pStyle w:val="PreformattedText"/>
        <w:bidi w:val="0"/>
        <w:jc w:val="left"/>
        <w:rPr/>
      </w:pPr>
      <w:r>
        <w:rPr/>
        <w:t>h�)��#e###x�l|#g��@#��#�&amp;�ŋ���##��$�#��,�#�#��</w:t>
      </w:r>
      <w:r>
        <w:rPr>
          <w:rtl w:val="true"/>
        </w:rPr>
        <w:t>ڝ</w:t>
      </w:r>
      <w:r>
        <w:rPr/>
        <w:t>����</w:t>
      </w:r>
      <w:r>
        <w:rPr/>
        <w:t>g�9��������q]�`qхC&gt;V�3#�#�#3#�#���[�,��k���=x</w:t>
      </w:r>
      <w:r>
        <w:rPr>
          <w:rtl w:val="true"/>
        </w:rPr>
        <w:t>׵</w:t>
      </w:r>
      <w:r>
        <w:rPr/>
        <w:t>u_��i��dY�~=�:H&lt;Q�|��cs0x�O�</w:t>
      </w:r>
    </w:p>
    <w:p>
      <w:pPr>
        <w:pStyle w:val="PreformattedText"/>
        <w:bidi w:val="0"/>
        <w:jc w:val="left"/>
        <w:rPr/>
      </w:pPr>
      <w:r>
        <w:rPr/>
        <w:t>�</w:t>
      </w:r>
      <w:r>
        <w:rPr/>
        <w:t>qp�#�#��#[HY��3���+E7#%</w:t>
        <w:br/>
        <w:t>�HXLk(�(g#�$�#V��</w:t>
      </w:r>
      <w:r>
        <w:br w:type="page"/>
      </w:r>
    </w:p>
    <w:p>
      <w:pPr>
        <w:pStyle w:val="PreformattedText"/>
        <w:bidi w:val="0"/>
        <w:jc w:val="left"/>
        <w:rPr/>
      </w:pPr>
      <w:r>
        <w:rPr/>
        <w:t>z�#P�</w:t>
        <w:br/>
        <w:t>:��&amp;���Q*5#���0�j��{&gt;έŨO�#�p#</w:t>
      </w:r>
      <w:r>
        <w:rPr/>
        <w:t>֢�</w:t>
      </w:r>
      <w:r>
        <w:rPr/>
        <w:t>#</w:t>
      </w:r>
      <w:r>
        <w:rPr>
          <w:rtl w:val="true"/>
        </w:rPr>
        <w:t>ۊ</w:t>
      </w:r>
      <w:r>
        <w:rPr>
          <w:rtl w:val="true"/>
        </w:rPr>
        <w:t>!^</w:t>
      </w:r>
      <w:r>
        <w:rPr/>
        <w:t>2</w:t>
      </w:r>
      <w:r>
        <w:rPr/>
        <w:t>鞂</w:t>
      </w:r>
      <w:r>
        <w:rPr/>
        <w:t>t�</w:t>
      </w:r>
      <w:r>
        <w:br w:type="page"/>
      </w:r>
    </w:p>
    <w:p>
      <w:pPr>
        <w:pStyle w:val="PreformattedText"/>
        <w:bidi w:val="0"/>
        <w:jc w:val="left"/>
        <w:rPr/>
      </w:pPr>
      <w:r>
        <w:rPr/>
        <w:t>Py#�=�9�7#�RO�?�&lt;������;##$|��p�(�eP1��a%e6�#�R{��&amp;#�l�#/L#8=���}���</w:t>
      </w:r>
      <w:r>
        <w:br w:type="page"/>
      </w:r>
    </w:p>
    <w:p>
      <w:pPr>
        <w:pStyle w:val="PreformattedText"/>
        <w:bidi w:val="0"/>
        <w:jc w:val="left"/>
        <w:rPr/>
      </w:pPr>
      <w:r>
        <w:rPr/>
        <w:t>s_!##�#�����#�qv�#F�5RS$&amp;����v�#�A�#}��!#�]���#y#�O�z��1</w:t>
        <w:tab/>
        <w:t>�#L#&amp;#��I��$��</w:t>
        <w:br/>
        <w:t>��̹�=�#�7#��A</w:t>
      </w:r>
      <w:r>
        <w:br w:type="page"/>
      </w:r>
    </w:p>
    <w:p>
      <w:pPr>
        <w:pStyle w:val="PreformattedText"/>
        <w:bidi w:val="0"/>
        <w:jc w:val="left"/>
        <w:rPr/>
      </w:pPr>
      <w:r>
        <w:rPr/>
        <w:t>#]��*O#��</w:t>
      </w:r>
      <w:r>
        <w:rPr>
          <w:rtl w:val="true"/>
        </w:rPr>
        <w:t>ز</w:t>
      </w:r>
      <w:r>
        <w:rPr/>
        <w:t>wV!##e&lt;�`�]�</w:t>
      </w:r>
      <w:r>
        <w:br w:type="page"/>
      </w:r>
    </w:p>
    <w:p>
      <w:pPr>
        <w:pStyle w:val="PreformattedText"/>
        <w:bidi w:val="0"/>
        <w:jc w:val="left"/>
        <w:rPr/>
      </w:pPr>
      <w:r>
        <w:rPr/>
        <w:t>��</w:t>
      </w:r>
      <w:r>
        <w:rPr/>
        <w:t>Ρ`rS#�=��*���</w:t>
        <w:br/>
        <w:t>#"-�#QN�#A�.�\p�,������###�</w:t>
      </w:r>
      <w:r>
        <w:rPr/>
        <w:t>벵������</w:t>
      </w:r>
      <w:r>
        <w:rPr/>
        <w:t>:��!)=(5�#O#�K</w:t>
      </w:r>
      <w:r>
        <w:br w:type="page"/>
      </w:r>
    </w:p>
    <w:p>
      <w:pPr>
        <w:pStyle w:val="PreformattedText"/>
        <w:bidi w:val="0"/>
        <w:jc w:val="left"/>
        <w:rPr/>
      </w:pPr>
      <w:r>
        <w:rPr/>
        <w:t>��</w:t>
      </w:r>
      <w:r>
        <w:rPr/>
        <w:t>#A�X8?˨�#xH�e�T���fH����Z#_�/#�#AĞ�t�)@#�Ѥb�</w:t>
        <w:br/>
        <w:t>5}��t{��=�[4</w:t>
      </w:r>
    </w:p>
    <w:p>
      <w:pPr>
        <w:pStyle w:val="PreformattedText"/>
        <w:bidi w:val="0"/>
        <w:jc w:val="left"/>
        <w:rPr/>
      </w:pPr>
      <w:r>
        <w:rPr/>
        <w:t>]��@#�##��`D����v��#�'�"�v_�9�e#�mgY��W�#���t#I�##��1;#�**O��N:S</w:t>
      </w:r>
      <w:r>
        <w:rPr/>
        <w:t>َ</w:t>
      </w:r>
      <w:r>
        <w:rPr/>
        <w:t>#�π�jN��#</w:t>
      </w:r>
      <w:r>
        <w:rPr/>
        <w:t>֝�</w:t>
      </w:r>
      <w:r>
        <w:rPr/>
        <w:t>H�#�0�"�8��.���/���� #B�@�##�0L�]�����n�z</w:t>
        <w:tab/>
        <w:t>E# ��,�����80##����gs�#��#�o�/�#���#��#���H##nbx</w:t>
      </w:r>
      <w:r>
        <w:rPr>
          <w:rtl w:val="true"/>
        </w:rPr>
        <w:t>޻</w:t>
      </w:r>
      <w:r>
        <w:rPr/>
        <w:t>��</w:t>
      </w:r>
      <w:r>
        <w:rPr/>
        <w:t>n;~�#�]�#��E��</w:t>
        <w:tab/>
        <w:t>A���Q�#�#��'�_���\(��&amp;�H���T^��fv���#�J���a�c���#Qqѯ|C���J����_</w:t>
      </w:r>
    </w:p>
    <w:p>
      <w:pPr>
        <w:pStyle w:val="PreformattedText"/>
        <w:bidi w:val="0"/>
        <w:jc w:val="left"/>
        <w:rPr/>
      </w:pPr>
      <w:r>
        <w:rPr/>
        <w:t>b�8#�@,CL�#��I�#�x'�̌�7��</w:t>
      </w:r>
      <w:r>
        <w:rPr>
          <w:rtl w:val="true"/>
        </w:rPr>
        <w:t>ٴ</w:t>
      </w:r>
      <w:r>
        <w:rPr/>
        <w:t>�</w:t>
      </w:r>
      <w:r>
        <w:rPr/>
        <w:t>#��#�#�ş�P�9���7�|��#�[�#k�#L#L#L#L#L#V�#�=�##���O��0;�b�v���|�eh#�,�T+yL���#b�s�R�&amp;�_����\#�~T��&lt;#j}�</w:t>
      </w:r>
      <w:r>
        <w:br w:type="page"/>
      </w:r>
    </w:p>
    <w:p>
      <w:pPr>
        <w:pStyle w:val="PreformattedText"/>
        <w:bidi w:val="0"/>
        <w:jc w:val="left"/>
        <w:rPr/>
      </w:pPr>
      <w:r>
        <w:rPr/>
        <w:t>Wm�M�Sp�ҩ�U?�#�^q"S[o�z�t�t�t�t`�#�|!n#�A�����s����#�#?��##�LH��0b�4�h$#D(1�JD�x��jR�#&amp;�2Qy�+Ψ�ħ��FR�&amp;΄</w:t>
        <w:br/>
        <w:t>��Ԗ�#�0���qP�\#�M�H���#</w:t>
      </w:r>
      <w:r>
        <w:rPr/>
        <w:t>偕</w:t>
      </w:r>
      <w:r>
        <w:rPr/>
        <w:t>#���'Õy��\�����}[��?�b=&lt;�I�XR��#</w:t>
      </w:r>
      <w:r>
        <w:rPr/>
        <w:t>٣</w:t>
      </w:r>
      <w:r>
        <w:rPr/>
        <w:t>;/X�j6#Q�N�4+�2�#��#[&lt;N�4��#�x5[�</w:t>
        <w:br/>
        <w:t>�\����wpp@�8�B�h#\�</w:t>
        <w:br/>
        <w:t>I�R�#�1#�T#|`</w:t>
      </w:r>
      <w:r>
        <w:rPr/>
        <w:t>੬�</w:t>
      </w:r>
      <w:r>
        <w:rPr/>
        <w:t>##���.`En)#2�yG�8���O�</w:t>
      </w:r>
      <w:r>
        <w:rPr>
          <w:rtl w:val="true"/>
        </w:rPr>
        <w:t>ڕ</w:t>
      </w:r>
      <w:r>
        <w:rPr/>
        <w:tab/>
        <w:t>�#��##�.�B���CV�-RI#�# ��6#���_��#��z�4X�r4�#���#�H�W���*�#Uv�W�&amp;���</w:t>
      </w:r>
      <w:r>
        <w:rPr>
          <w:rtl w:val="true"/>
        </w:rPr>
        <w:t>׺</w:t>
      </w:r>
      <w:r>
        <w:rPr/>
        <w:t>//�#������#]k?_}###|ANv#��V�-�z�)#D��n���#�;�LƘq�?��G�����+[�c=��#l�L�</w:t>
      </w:r>
      <w:r>
        <w:rPr/>
        <w:t>碋</w:t>
      </w:r>
      <w:r>
        <w:rPr/>
        <w:t>q�{�</w:t>
        <w:tab/>
        <w:t>�5�y��k#0</w:t>
        <w:tab/>
        <w:t>�#L#&amp;#���#hm��=�o���]#\�"^)K#T���dA</w:t>
        <w:br/>
        <w:t>��n�,�u�?i&amp;�j��#U�#�=!HH{�2�##fvL���:p</w:t>
      </w:r>
    </w:p>
    <w:p>
      <w:pPr>
        <w:pStyle w:val="PreformattedText"/>
        <w:bidi w:val="0"/>
        <w:jc w:val="left"/>
        <w:rPr/>
      </w:pPr>
      <w:r>
        <w:rPr/>
        <w:t>+Q�-�k#�#Ϛ</w:t>
      </w:r>
      <w:r>
        <w:rPr/>
        <w:t>䗪��</w:t>
      </w:r>
      <w:r>
        <w:rPr/>
        <w:t>3.�</w:t>
      </w:r>
      <w:r>
        <w:rPr/>
        <w:t>绾����</w:t>
      </w:r>
      <w:r>
        <w:rPr/>
        <w:t>;�#�#Ӂ#�#e�i#�s�8�)XP�#��#�['#�`###��#��������4�#���</w:t>
      </w:r>
      <w:r>
        <w:rPr>
          <w:rtl w:val="true"/>
        </w:rPr>
        <w:t>ן</w:t>
      </w:r>
      <w:r>
        <w:rPr/>
        <w:t>��</w:t>
      </w:r>
      <w:r>
        <w:rPr/>
        <w:t>(S#�;y�#�t��Tf1�#�R�э-��bH��#����+#a��u)</w:t>
      </w:r>
      <w:r>
        <w:rPr/>
        <w:t>㚩�</w:t>
      </w:r>
      <w:r>
        <w:rPr/>
        <w:t>#��~d����oWB�#��#��G}#�#~�g��E�|�3�C#�0#�8����\t�Ee.V[���#r</w:t>
        <w:br/>
        <w:t>�#lԺ��+9��#`��|E�-*L1�#:�</w:t>
      </w:r>
      <w:r>
        <w:br w:type="page"/>
      </w:r>
    </w:p>
    <w:p>
      <w:pPr>
        <w:pStyle w:val="PreformattedText"/>
        <w:bidi w:val="0"/>
        <w:jc w:val="left"/>
        <w:rPr/>
      </w:pPr>
      <w:r>
        <w:rPr/>
        <w:t>�</w:t>
      </w:r>
      <w:r>
        <w:rPr/>
        <w:t>0�4��d���sW���F-84Y#����A�#�</w:t>
        <w:tab/>
        <w:t>)m�+�#</w:t>
      </w:r>
      <w:r>
        <w:rPr/>
        <w:t>؊</w:t>
      </w:r>
      <w:r>
        <w:rPr/>
        <w:t>##���#C1#*V���v��_�@#�&amp;R</w:t>
      </w:r>
      <w:r>
        <w:rPr>
          <w:rtl w:val="true"/>
        </w:rPr>
        <w:t>ۯ�ە</w:t>
      </w:r>
      <w:r>
        <w:rPr/>
        <w:t>�</w:t>
      </w:r>
      <w:r>
        <w:rPr/>
        <w:t>KY'��trt�z�R</w:t>
      </w:r>
    </w:p>
    <w:p>
      <w:pPr>
        <w:pStyle w:val="PreformattedText"/>
        <w:bidi w:val="0"/>
        <w:jc w:val="left"/>
        <w:rPr/>
      </w:pPr>
      <w:r>
        <w:rPr/>
        <w:t>Q��P?�x�(�-�#.��K��;'���8/�'���=��p���#p�#6�###��#�#�"&gt;�sY�DC�_#��#�F#M�Q'b�}-�ӂ</w:t>
      </w:r>
      <w:r>
        <w:rPr>
          <w:rtl w:val="true"/>
        </w:rPr>
        <w:t>ٮ</w:t>
      </w:r>
      <w:r>
        <w:rPr/>
        <w:t>#(�/�#wsv�n</w:t>
        <w:tab/>
        <w:t>�C�Fq��#J�����#C�O��##</w:t>
      </w:r>
      <w:r>
        <w:rPr>
          <w:rtl w:val="true"/>
        </w:rPr>
        <w:t>ߌ������</w:t>
      </w:r>
      <w:r>
        <w:rPr>
          <w:rtl w:val="true"/>
        </w:rPr>
        <w:t>\</w:t>
      </w:r>
      <w:r>
        <w:rPr/>
        <w:t>2</w:t>
      </w:r>
      <w:r>
        <w:rPr/>
        <w:t>������l�#O��m��#Ugr���t�t�t`##���|#����v#���#LQ}Y��#B��R�{u6N����bU���s�#{��$iW;D-</w:t>
      </w:r>
    </w:p>
    <w:p>
      <w:pPr>
        <w:pStyle w:val="PreformattedText"/>
        <w:bidi w:val="0"/>
        <w:jc w:val="left"/>
        <w:rPr/>
      </w:pPr>
      <w:r>
        <w:rPr/>
        <w:t>k�##Q#4�.f%.kC��</w:t>
      </w:r>
      <w:r>
        <w:rPr/>
        <w:t>䢫</w:t>
      </w:r>
      <w:r>
        <w:rPr/>
        <w:t>|�P����^[g�Z�t�t�t�t`##pnz���6~�u�{</w:t>
        <w:tab/>
        <w:t>��;��BĖ�g����W̭�}\*���(GU����</w:t>
        <w:tab/>
      </w:r>
      <w:r>
        <w:br w:type="page"/>
      </w:r>
    </w:p>
    <w:p>
      <w:pPr>
        <w:pStyle w:val="PreformattedText"/>
        <w:bidi w:val="0"/>
        <w:jc w:val="left"/>
        <w:rPr/>
      </w:pPr>
      <w:r>
        <w:rPr/>
        <w:t>?�#�@��#P"�2���`~&lt;#BP ���\ŵ##+#l#Ր�^���n��z�:s��]1#Q�=e�y��r</w:t>
        <w:br/>
        <w:t>���]@#�0��q��x</w:t>
      </w:r>
      <w:r>
        <w:br w:type="page"/>
      </w:r>
    </w:p>
    <w:p>
      <w:pPr>
        <w:pStyle w:val="PreformattedText"/>
        <w:bidi w:val="0"/>
        <w:jc w:val="left"/>
        <w:rPr/>
      </w:pPr>
      <w:r>
        <w:rPr/>
        <w:t>&lt;N[�Q�U̔7�#_�</w:t>
      </w:r>
      <w:r>
        <w:rPr/>
        <w:t>嶧</w:t>
      </w:r>
      <w:r>
        <w:rPr/>
        <w:t>_���u�� #8�,�t0��/</w:t>
        <w:tab/>
        <w:t>1�#��&amp;~�</w:t>
        <w:tab/>
        <w:t>3I�y%S-8���\�&amp;b�e��#*���?��#ʼ��###p\#HT�</w:t>
        <w:tab/>
        <w:t>�q:�����������#7z��;�S�</w:t>
      </w:r>
      <w:r>
        <w:rPr>
          <w:rtl w:val="true"/>
        </w:rPr>
        <w:t>ݵ</w:t>
      </w:r>
      <w:r>
        <w:rPr/>
        <w:t>�</w:t>
      </w:r>
      <w:r>
        <w:rPr/>
        <w:t>/}��</w:t>
      </w:r>
      <w:r>
        <w:br w:type="page"/>
      </w:r>
    </w:p>
    <w:p>
      <w:pPr>
        <w:pStyle w:val="PreformattedText"/>
        <w:bidi w:val="0"/>
        <w:jc w:val="left"/>
        <w:rPr/>
      </w:pPr>
      <w:r>
        <w:rPr/>
        <w:t>��</w:t>
      </w:r>
      <w:r>
        <w:rPr>
          <w:rtl w:val="true"/>
        </w:rPr>
        <w:t>߂</w:t>
      </w:r>
      <w:r>
        <w:rPr/>
        <w:t>�</w:t>
      </w:r>
      <w:r>
        <w:rPr/>
        <w:t>(z#�#DQ��@n</w:t>
        <w:br/>
        <w:t>��+$5����\�]#?�#�#o�Y�#o�&lt;#�[���b#�_��l�w#{##��0##1#��h(�SA��ad��}�</w:t>
      </w:r>
      <w:r>
        <w:br w:type="page"/>
      </w:r>
    </w:p>
    <w:p>
      <w:pPr>
        <w:pStyle w:val="PreformattedText"/>
        <w:bidi w:val="0"/>
        <w:jc w:val="left"/>
        <w:rPr/>
      </w:pPr>
      <w:r>
        <w:rPr/>
        <w:t>S#����O�#�l#�б����PKйi|;���)�ј�b)�?R�@�6M#i�t�##��#C�_�Nr�V�}L#&amp;#��I�$`#�}</w:t>
        <w:tab/>
        <w:t>���V�a##�\G�{�=˛N:�V'�L####rQ��L#�</w:t>
      </w:r>
      <w:r>
        <w:br w:type="page"/>
      </w:r>
    </w:p>
    <w:p>
      <w:pPr>
        <w:pStyle w:val="PreformattedText"/>
        <w:bidi w:val="0"/>
        <w:jc w:val="left"/>
        <w:rPr/>
      </w:pPr>
      <w:r>
        <w:rPr/>
        <w:t>#+�#�OF#Va%�</w:t>
        <w:br/>
        <w:t>:H�#�P</w:t>
        <w:tab/>
        <w:t>##�|��8���f�w����o�&amp;�������Ё��ԃ���</w:t>
      </w:r>
      <w:r>
        <w:rPr>
          <w:rtl w:val="true"/>
        </w:rPr>
        <w:t>޶</w:t>
      </w:r>
      <w:r>
        <w:rPr/>
        <w:t>#pYM�#</w:t>
      </w:r>
      <w:r>
        <w:rPr/>
        <w:t>痺�</w:t>
      </w:r>
      <w:r>
        <w:rPr/>
        <w:t>A#�&amp;#��?h����e��#�#J#F�O#B@C��#�#m����#�P�I:�##��\)#cr�#�@#�#Au�p�</w:t>
      </w:r>
    </w:p>
    <w:p>
      <w:pPr>
        <w:pStyle w:val="PreformattedText"/>
        <w:bidi w:val="0"/>
        <w:jc w:val="left"/>
        <w:rPr/>
      </w:pPr>
      <w:r>
        <w:rPr/>
        <w:t>#58j �I����^'=�:�.�##I2��,wj</w:t>
      </w:r>
      <w:r>
        <w:rPr/>
        <w:t>ְ</w:t>
      </w:r>
      <w:r>
        <w:rPr/>
        <w:t>]zLd�D/$�Ծm��q������#��D#�������#�m��N@S$��f�����u�Dː��WZ����#�c�D�#</w:t>
        <w:tab/>
        <w:t>��</w:t>
        <w:br/>
        <w:t>B�#</w:t>
      </w:r>
      <w:r>
        <w:rPr>
          <w:rtl w:val="true"/>
        </w:rPr>
        <w:t>޿</w:t>
      </w:r>
      <w:r>
        <w:rPr/>
        <w:t xml:space="preserve">#��z����U�:#�"##��.��hk�ē�#4#B% </w:t>
      </w:r>
      <w:r>
        <w:rPr>
          <w:rtl w:val="true"/>
        </w:rPr>
        <w:t>ٳ</w:t>
      </w:r>
      <w:r>
        <w:rPr/>
        <w:t>`(:��#�&amp;�#Vk�����+#�lE�</w:t>
      </w:r>
      <w:r>
        <w:br w:type="page"/>
      </w:r>
    </w:p>
    <w:p>
      <w:pPr>
        <w:pStyle w:val="PreformattedText"/>
        <w:bidi w:val="0"/>
        <w:jc w:val="left"/>
        <w:rPr/>
      </w:pPr>
      <w:r>
        <w:rPr/>
        <w:t>�</w:t>
      </w:r>
      <w:r>
        <w:rPr/>
        <w:t>I��</w:t>
      </w:r>
      <w:r>
        <w:rPr/>
        <w:t>ֻ</w:t>
      </w:r>
      <w:r>
        <w:rPr/>
        <w:t>.#��+f%��d</w:t>
      </w:r>
      <w:r>
        <w:br w:type="page"/>
      </w:r>
    </w:p>
    <w:p>
      <w:pPr>
        <w:pStyle w:val="PreformattedText"/>
        <w:bidi w:val="0"/>
        <w:jc w:val="left"/>
        <w:rPr/>
      </w:pPr>
      <w:r>
        <w:rPr/>
        <w:t>.Ƶ�p��#b��#!���S#�C�ĹZ�6#�u_�AM�U�)V7���#,���G#8g\k1�k�k��`</w:t>
        <w:tab/>
        <w:t>j���t��L4�����#"�#�S</w:t>
      </w:r>
      <w:r>
        <w:rPr>
          <w:rtl w:val="true"/>
        </w:rPr>
        <w:t>ٮ</w:t>
      </w:r>
      <w:r>
        <w:rPr/>
        <w:t>q���ʠ/��p�##�ģ�1�b���#Bj�r����������#�#N�~n���</w:t>
      </w:r>
      <w:r>
        <w:rPr/>
        <w:t>ۢ��</w:t>
      </w:r>
      <w:r>
        <w:rPr/>
        <w:t>#&amp;�F#�/���#�!���?��I:�����,F5A�</w:t>
        <w:tab/>
        <w:t>%6�dZ�Cf|c(#;�t�a��������fX��d#�P�jo���f�m�/[��#�#�#�#�:�]�R��R�D���#s���`�z�~��^R�###�����b���#��O�#9��V��8:F#7wN�LW�H5�J����##�##�Zp�����t##�Vu#1{�#</w:t>
      </w:r>
    </w:p>
    <w:p>
      <w:pPr>
        <w:pStyle w:val="PreformattedText"/>
        <w:bidi w:val="0"/>
        <w:jc w:val="left"/>
        <w:rPr/>
      </w:pPr>
      <w:r>
        <w:rPr/>
        <w:t>�</w:t>
      </w:r>
      <w:r>
        <w:rPr/>
        <w:t>z��</w:t>
      </w:r>
      <w:r>
        <w:br w:type="page"/>
      </w:r>
    </w:p>
    <w:p>
      <w:pPr>
        <w:pStyle w:val="PreformattedText"/>
        <w:bidi w:val="0"/>
        <w:jc w:val="left"/>
        <w:rPr/>
      </w:pPr>
      <w:r>
        <w:rPr/>
        <w:t>E�X*#�~!���###���u�C�kl</w:t>
      </w:r>
      <w:r>
        <w:rPr/>
        <w:t>ٍ</w:t>
      </w:r>
      <w:r>
        <w:rPr/>
        <w:t>&lt;��'b(�1�#J�M�����##�=����O��f#�)#4e.^UWO����V����#��ԶgC#�.�)#B(��</w:t>
        <w:br/>
        <w:t>?�#�#��c�Jl�ԯ�##���" F�###����&amp;#y��Pks��_�r�)F�##�_���b�PWix�C;�Që%&gt;���|4�-��U�[��{�#����#kc=V7�P�</w:t>
      </w:r>
      <w:r>
        <w:rPr>
          <w:rtl w:val="true"/>
        </w:rPr>
        <w:t>׈</w:t>
      </w:r>
      <w:r>
        <w:rPr/>
        <w:t>����</w:t>
      </w:r>
      <w:r>
        <w:rPr/>
        <w:t>?�&gt;s�L#-#��#����)��s��D{2�Ø����K*%E;&amp;�n��# �?*A�@�&gt;:�g#��I�$`#0</w:t>
        <w:tab/>
        <w:t>�##@#Xe2V</w:t>
        <w:tab/>
        <w:t>�ŤFf�)��I�#\`Rf�+q�1�#FI�$v��</w:t>
      </w:r>
      <w:r>
        <w:br w:type="page"/>
      </w:r>
    </w:p>
    <w:p>
      <w:pPr>
        <w:pStyle w:val="PreformattedText"/>
        <w:bidi w:val="0"/>
        <w:jc w:val="left"/>
        <w:rPr/>
      </w:pPr>
      <w:r>
        <w:rPr/>
        <w:t>r</w:t>
        <w:br/>
        <w:t>�u�\��p��Uc�=#�</w:t>
      </w:r>
      <w:r>
        <w:rPr>
          <w:rtl w:val="true"/>
        </w:rPr>
        <w:t>޺</w:t>
      </w:r>
      <w:r>
        <w:rPr/>
        <w:t>�</w:t>
      </w:r>
      <w:r>
        <w:rPr/>
        <w:t>#_@�,����Q/n�v�Dn��L&gt;�-8ef#��#8�`l�ekp�#�#�#ӁX#B52L9�_��{</w:t>
      </w:r>
      <w:r>
        <w:br w:type="page"/>
      </w:r>
    </w:p>
    <w:p>
      <w:pPr>
        <w:pStyle w:val="PreformattedText"/>
        <w:bidi w:val="0"/>
        <w:jc w:val="left"/>
        <w:rPr/>
      </w:pPr>
      <w:r>
        <w:rPr/>
        <w:t>{��#�$</w:t>
        <w:tab/>
        <w:t>�b��T���#lEN3#S��b#*��</w:t>
        <w:br/>
        <w:t>�#f�&amp;��#:T���Z�-�k�]f�P�=�����98�OӮ�#2`#E�~�D�J�+���������#�#T/Mz]#$#v���j�EG��1</w:t>
      </w:r>
      <w:r>
        <w:rPr/>
        <w:t>㺉���������</w:t>
      </w:r>
      <w:r>
        <w:rPr/>
        <w:t>#�ơB��bgP#�v�i�I���uR"�#}U.F.X�a</w:t>
      </w:r>
      <w:r>
        <w:br w:type="page"/>
      </w:r>
    </w:p>
    <w:p>
      <w:pPr>
        <w:pStyle w:val="PreformattedText"/>
        <w:bidi w:val="0"/>
        <w:jc w:val="left"/>
        <w:rPr/>
      </w:pPr>
      <w:r>
        <w:rPr/>
        <w:t>#�s��#�##ĠS�I~p�NɈZ"Q�m��Ƞ�E#�ʧvR3С����#X���)�#w#u#U&gt;$�V��#+���(�o#ik</w:t>
      </w:r>
    </w:p>
    <w:p>
      <w:pPr>
        <w:pStyle w:val="PreformattedText"/>
        <w:bidi w:val="0"/>
        <w:jc w:val="left"/>
        <w:rPr/>
      </w:pPr>
      <w:r>
        <w:rPr/>
        <w:t>E##c���O�#���"�8#%"�#Wr�/)v7%eoO^.��</w:t>
      </w:r>
      <w:r>
        <w:rPr/>
        <w:t>뜜�</w:t>
      </w:r>
      <w:r>
        <w:rPr/>
        <w:t>#Ft�#��1���B������M4T�"#^�##�0�#��C̚:A%E�C�&amp;##</w:t>
        <w:tab/>
        <w:t>###O���Ȇ�y�i�h#��P��(3�,CBg�'#�#����`:`:`:`:�t@f�[͡�R#��#=9�#7�gt3�ſ%38&lt;/</w:t>
      </w:r>
    </w:p>
    <w:p>
      <w:pPr>
        <w:pStyle w:val="PreformattedText"/>
        <w:bidi w:val="0"/>
        <w:jc w:val="left"/>
        <w:rPr/>
      </w:pPr>
      <w:r>
        <w:rPr/>
        <w:t>��</w:t>
      </w:r>
      <w:r>
        <w:rPr/>
        <w:t>G</w:t>
        <w:tab/>
        <w:t>KD�#I3�</w:t>
        <w:tab/>
        <w:t>#��x�t�K���M#��#⦍b��uR4�Ɯ8#gx#�LD]m#7�#�P~�5�m��2��v#�&gt;&gt;##h�#�΀�C�1z�}�y�-�#(�Aw�&gt;�N��3�w���R�3��A##3;#q</w:t>
      </w:r>
      <w:r>
        <w:br w:type="page"/>
      </w:r>
    </w:p>
    <w:p>
      <w:pPr>
        <w:pStyle w:val="PreformattedText"/>
        <w:bidi w:val="0"/>
        <w:jc w:val="left"/>
        <w:rPr/>
      </w:pPr>
      <w:r>
        <w:rPr/>
        <w:t>�</w:t>
      </w:r>
      <w:r>
        <w:rPr/>
        <w:t>0��_�^��X.�!#</w:t>
      </w:r>
    </w:p>
    <w:p>
      <w:pPr>
        <w:pStyle w:val="PreformattedText"/>
        <w:bidi w:val="0"/>
        <w:jc w:val="left"/>
        <w:rPr/>
      </w:pPr>
      <w:r>
        <w:rPr/>
        <w:t>�</w:t>
      </w:r>
      <w:r>
        <w:rPr/>
        <w:t>#�</w:t>
        <w:br/>
        <w:t>�;���Y�q������#</w:t>
        <w:tab/>
      </w:r>
    </w:p>
    <w:p>
      <w:pPr>
        <w:pStyle w:val="PreformattedText"/>
        <w:bidi w:val="0"/>
        <w:jc w:val="left"/>
        <w:rPr/>
      </w:pPr>
      <w:r>
        <w:rPr/>
        <w:t>���</w:t>
      </w:r>
      <w:r>
        <w:rPr/>
        <w:t>,c���?#}����#M˨^c˘t��4��n�l�ƨ�#�D#Z4�-A���l#�d#bQ���%#����#?�.O?� [&amp;�L���[�</w:t>
      </w:r>
      <w:r>
        <w:rPr>
          <w:rtl w:val="true"/>
        </w:rPr>
        <w:t>ۏ</w:t>
      </w:r>
      <w:r>
        <w:rPr/>
        <w:t>�</w:t>
      </w:r>
      <w:r>
        <w:rPr/>
        <w:t>nJ#�/Ƽ����# ��.#�#���6�#</w:t>
      </w:r>
      <w:r>
        <w:br w:type="page"/>
      </w:r>
    </w:p>
    <w:p>
      <w:pPr>
        <w:pStyle w:val="PreformattedText"/>
        <w:bidi w:val="0"/>
        <w:jc w:val="left"/>
        <w:rPr/>
      </w:pPr>
      <w:r>
        <w:rPr/>
        <w:t>V��v�n�}�#3��#R$��`��v�#�CKS &gt;���wT7��v�+�˦�D���uO�&lt;Ѿ���Z���</w:t>
      </w:r>
    </w:p>
    <w:p>
      <w:pPr>
        <w:pStyle w:val="PreformattedText"/>
        <w:bidi w:val="0"/>
        <w:jc w:val="left"/>
        <w:rPr/>
      </w:pPr>
      <w:r>
        <w:rPr/>
        <w:t>#�b�E�#5�#��ͅ�U�</w:t>
        <w:tab/>
        <w:t>�DUUy���,p&amp;o�����̶5�Ŏ���#V71&lt;&lt;/#1�����2�#����#�9�?�d��C95��##�V��N�J!`:�`6�v��T|ԛ3=#��###CД�#������o�(��TK�}uv{&amp;#�À�a#0</w:t>
        <w:tab/>
        <w:t>�#L#&amp;�G���#��~���y�����d^���!���L��k�#S#�3��d#�#��=�K#^�!lW�#�5��-���N#��C�A0n��#=#�##p�j2�#b���[��Ύ�#�-��w�;������#�###���$e�լ�c����,j�a:��$�hk�</w:t>
      </w:r>
    </w:p>
    <w:p>
      <w:pPr>
        <w:pStyle w:val="PreformattedText"/>
        <w:bidi w:val="0"/>
        <w:jc w:val="left"/>
        <w:rPr/>
      </w:pPr>
      <w:r>
        <w:rPr/>
        <w:t>s����t�O�&amp;�K��!</w:t>
      </w:r>
      <w:r>
        <w:br w:type="page"/>
      </w:r>
    </w:p>
    <w:p>
      <w:pPr>
        <w:pStyle w:val="PreformattedText"/>
        <w:bidi w:val="0"/>
        <w:jc w:val="left"/>
        <w:rPr/>
      </w:pPr>
      <w:r>
        <w:rPr/>
        <w:t>\(�ĵZ#U#X�</w:t>
      </w:r>
    </w:p>
    <w:p>
      <w:pPr>
        <w:pStyle w:val="PreformattedText"/>
        <w:bidi w:val="0"/>
        <w:jc w:val="left"/>
        <w:rPr/>
      </w:pPr>
      <w:r>
        <w:rPr/>
        <w:t>�</w:t>
      </w:r>
      <w:r>
        <w:rPr/>
        <w:t>F�g:8TNUG���O����#� ��#����X�#</w:t>
      </w:r>
      <w:r>
        <w:br w:type="page"/>
      </w:r>
    </w:p>
    <w:p>
      <w:pPr>
        <w:pStyle w:val="PreformattedText"/>
        <w:bidi w:val="0"/>
        <w:jc w:val="left"/>
        <w:rPr/>
      </w:pPr>
      <w:r>
        <w:rPr/>
        <w:t>���</w:t>
      </w:r>
      <w:r>
        <w:rPr/>
        <w:t>&lt;�#sr������i�e�&gt;</w:t>
      </w:r>
      <w:r>
        <w:rPr>
          <w:rtl w:val="true"/>
        </w:rPr>
        <w:t>ة</w:t>
      </w:r>
      <w:r>
        <w:rPr/>
        <w:t>�</w:t>
      </w:r>
      <w:r>
        <w:rPr/>
        <w:t>I�Ni.|f/T#��%#Qv�##pt^,�K��Ǡ� P��y3#���m���;���#�}�u#�}����7o��AUU</w:t>
        <w:br/>
        <w:t>%r;�eJP!M�@�e@!%#I�</w:t>
      </w:r>
      <w:r>
        <w:rPr>
          <w:rtl w:val="true"/>
        </w:rPr>
        <w:t>ܛ</w:t>
      </w:r>
      <w:r>
        <w:rPr/>
        <w:t>��W#D̀�,&gt;�]��q��)#�t;�#�#b�19�##K#</w:t>
      </w:r>
      <w:r>
        <w:rPr/>
        <w:t>ؖ��</w:t>
      </w:r>
      <w:r>
        <w:rPr/>
        <w:t>*�#��56�¼��m#���zǄ�#�T�hO</w:t>
      </w:r>
      <w:r>
        <w:rPr>
          <w:rtl w:val="true"/>
        </w:rPr>
        <w:t>ܖ</w:t>
      </w:r>
      <w:r>
        <w:rPr/>
        <w:t>_x�$�v¸�#K0</w:t>
      </w:r>
      <w:r>
        <w:rPr/>
        <w:t>踋</w:t>
      </w:r>
      <w:r>
        <w:rPr/>
        <w:t>J#5�##</w:t>
      </w:r>
      <w:r>
        <w:br w:type="page"/>
      </w:r>
    </w:p>
    <w:p>
      <w:pPr>
        <w:pStyle w:val="PreformattedText"/>
        <w:bidi w:val="0"/>
        <w:jc w:val="left"/>
        <w:rPr/>
      </w:pPr>
      <w:r>
        <w:rPr/>
        <w:t>*o</w:t>
        <w:tab/>
        <w:t>�P</w:t>
      </w:r>
      <w:r>
        <w:rPr/>
        <w:t>ֹ</w:t>
      </w:r>
      <w:r>
        <w:rPr/>
        <w:t>#�</w:t>
      </w:r>
      <w:r>
        <w:rPr>
          <w:rtl w:val="true"/>
        </w:rPr>
        <w:t>ۋ</w:t>
      </w:r>
      <w:r>
        <w:rPr/>
        <w:t>�</w:t>
      </w:r>
      <w:r>
        <w:rPr/>
        <w:t>ou#��|rHo�j66�DXQ#b��n#@��^��Es)S#,�A�\#zF`�#]�I#�?A#=K�Q�nBSc%��#�?/ȺW��#�#0nF#XQ.K�Pk�#L#L#L#L#L#��#Y��͕pB���##+��@D##�#�TD�</w:t>
      </w:r>
      <w:r>
        <w:rPr/>
        <w:t>쌚��</w:t>
      </w:r>
      <w:r>
        <w:rPr/>
        <w:t>F�#���Fͫ�ŝ&gt;b��vc"##��j���#�V�lOt��04f�ĥ���#'v%�h��Zu�H|[3�^�#�#&lt;S#��#X������\#jki8#��x�#�#�Y���t$[Qa#2#����(&gt;#��DPb�#r�^</w:t>
        <w:br/>
        <w:t>c�#�9�#�#J�i#B��5(c#u#y#e�</w:t>
      </w:r>
      <w:r>
        <w:rPr>
          <w:rtl w:val="true"/>
        </w:rPr>
        <w:t>ݪ</w:t>
      </w:r>
      <w:r>
        <w:rPr/>
        <w:t>nb`��lB#�0 #�#�8#</w:t>
      </w:r>
      <w:r>
        <w:br w:type="page"/>
      </w:r>
    </w:p>
    <w:p>
      <w:pPr>
        <w:pStyle w:val="PreformattedText"/>
        <w:bidi w:val="0"/>
        <w:jc w:val="left"/>
        <w:rPr/>
      </w:pPr>
      <w:r>
        <w:rPr/>
        <w:t>ȏL���D#�#��KS#P"J#�#(;���T�&lt;�t��h�E�c��H�2մ#�</w:t>
        <w:tab/>
        <w:t>}�/��#N&amp;��ě)��(x#2qcP�������uO�##�#�h�##�#�#;��Η�����w�#�#|�</w:t>
        <w:br/>
        <w:t>����</w:t>
      </w:r>
    </w:p>
    <w:p>
      <w:pPr>
        <w:pStyle w:val="PreformattedText"/>
        <w:bidi w:val="0"/>
        <w:jc w:val="left"/>
        <w:rPr/>
      </w:pPr>
      <w:r>
        <w:rPr/>
        <w:t>u%IF�`5#�[D&lt;m��_�ѵe�tU]�u�CV|(�p%0MՈl�#��xL�T�h#���}���l�!q�-�������|�µ#���#%�6uO����uY�������_�ku#-��!</w:t>
      </w:r>
      <w:r>
        <w:rPr/>
        <w:t>䯉��</w:t>
      </w:r>
      <w:r>
        <w:rPr/>
        <w:t>x��#Kӟ��N���}p��#�Ϥ�`�P�_N+</w:t>
        <w:tab/>
        <w:t>�#�a&amp;��c�#�;RLj#!�\�l�p#�]�q��5##U6�Y��h#��I�$`#0</w:t>
        <w:tab/>
        <w:t>�#V���y�##�zH���e�#8��L���E3I�#�_q��w���cq��ʳ�B;f"�%����##���X���#������h&lt;#P�R����N#(�</w:t>
      </w:r>
      <w:r>
        <w:br w:type="page"/>
      </w:r>
    </w:p>
    <w:p>
      <w:pPr>
        <w:pStyle w:val="PreformattedText"/>
        <w:bidi w:val="0"/>
        <w:jc w:val="left"/>
        <w:rPr/>
      </w:pPr>
      <w:r>
        <w:rPr/>
        <w:t>�</w:t>
      </w:r>
      <w:r>
        <w:rPr/>
        <w:t>x�#�j[s</w:t>
      </w:r>
      <w:r>
        <w:rPr>
          <w:rtl w:val="true"/>
        </w:rPr>
        <w:t>ٺ</w:t>
      </w:r>
      <w:r>
        <w:rPr/>
        <w:t>�</w:t>
      </w:r>
      <w:r>
        <w:rPr/>
        <w:t>t�t�t�t�</w:t>
        <w:br/>
        <w:t>#p(�zi�j#��@�3�;-�'S#��%��~b�</w:t>
      </w:r>
    </w:p>
    <w:p>
      <w:pPr>
        <w:pStyle w:val="PreformattedText"/>
        <w:bidi w:val="0"/>
        <w:jc w:val="left"/>
        <w:rPr/>
      </w:pPr>
      <w:r>
        <w:rPr/>
        <w:t>?I#�~�(c�!���Md�#�,��ˮ�t�����'V�##~�N#1#gM�`=���k�#�:���#�©��,�8��#MU\#���3x�P�o�#�T����yQ</w:t>
      </w:r>
    </w:p>
    <w:p>
      <w:pPr>
        <w:pStyle w:val="PreformattedText"/>
        <w:bidi w:val="0"/>
        <w:jc w:val="left"/>
        <w:rPr/>
      </w:pPr>
      <w:r>
        <w:rPr/>
        <w:t>�</w:t>
      </w:r>
      <w:r>
        <w:rPr/>
        <w:t>.�tfe��#��,���8#Ь</w:t>
      </w:r>
      <w:r>
        <w:rPr/>
        <w:t>蘮</w:t>
      </w:r>
      <w:r>
        <w:rPr/>
        <w:t>-#��@҃�`�L#�m��Fr�����#�</w:t>
      </w:r>
      <w:r>
        <w:rPr/>
        <w:t>谡�</w:t>
      </w:r>
      <w:r>
        <w:rPr/>
        <w:t>UP������#�O�M��#�g�D��4�#�h�4</w:t>
      </w:r>
      <w:r>
        <w:rPr/>
        <w:t>ۛ���</w:t>
      </w:r>
      <w:r>
        <w:rPr/>
        <w:t>ᾠ�?)X*##=x�#@</w:t>
      </w:r>
      <w:r>
        <w:rPr>
          <w:rtl w:val="true"/>
        </w:rPr>
        <w:t>ߟ</w:t>
      </w:r>
      <w:r>
        <w:rPr/>
        <w:t>?:p�#d&lt;f��O��Mr���x�M\��X#�jO�ϧ�:</w:t>
      </w:r>
      <w:r>
        <w:br w:type="page"/>
      </w:r>
    </w:p>
    <w:p>
      <w:pPr>
        <w:pStyle w:val="PreformattedText"/>
        <w:bidi w:val="0"/>
        <w:jc w:val="left"/>
        <w:rPr/>
      </w:pPr>
      <w:r>
        <w:rPr/>
        <w:t>MsO����#�����#F#[TE</w:t>
      </w:r>
    </w:p>
    <w:p>
      <w:pPr>
        <w:pStyle w:val="PreformattedText"/>
        <w:bidi w:val="0"/>
        <w:jc w:val="left"/>
        <w:rPr/>
      </w:pPr>
      <w:r>
        <w:rPr/>
        <w:t>t#�2��j��,�#�:x��OE7�d�Š�K�2�'�z�</w:t>
      </w:r>
    </w:p>
    <w:p>
      <w:pPr>
        <w:pStyle w:val="PreformattedText"/>
        <w:bidi w:val="0"/>
        <w:jc w:val="left"/>
        <w:rPr/>
      </w:pPr>
      <w:r>
        <w:rPr/>
        <w:t>ls�k��n���#�F��b�(�'#�#��kt���N��K#(Qrb ~�ID#ņ�#��#��3��c��)4�#��s���##-��#��</w:t>
      </w:r>
      <w:r>
        <w:rPr/>
        <w:t>ؐ��</w:t>
      </w:r>
      <w:r>
        <w:rPr/>
        <w:t>'_�#k&amp;�z�#a�h/7#ҀQ#ƶ�#L#L#L#L#L#��#�15bZ"�]��:�d;��</w:t>
      </w:r>
      <w:r>
        <w:br w:type="page"/>
      </w:r>
    </w:p>
    <w:p>
      <w:pPr>
        <w:pStyle w:val="PreformattedText"/>
        <w:bidi w:val="0"/>
        <w:jc w:val="left"/>
        <w:rPr/>
      </w:pPr>
      <w:r>
        <w:rPr/>
        <w:t>#��w</w:t>
      </w:r>
      <w:r>
        <w:rPr/>
        <w:t>稌</w:t>
      </w:r>
      <w:r>
        <w:rPr/>
        <w:t>#(1##Jd�#�#�A�r#w��� �ɬV�J���T��</w:t>
      </w:r>
    </w:p>
    <w:p>
      <w:pPr>
        <w:pStyle w:val="PreformattedText"/>
        <w:bidi w:val="0"/>
        <w:jc w:val="left"/>
        <w:rPr/>
      </w:pPr>
      <w:r>
        <w:rPr/>
        <w:t>G�#�g���#JT�΍k#�σ#����#���#�t�t�t�#</w:t>
      </w:r>
      <w:r>
        <w:rPr/>
        <w:t>逳����</w:t>
      </w:r>
      <w:r>
        <w:rPr/>
        <w:t>?m:�ͤD#5m�,�T�t�������f�O~;#�����O_�</w:t>
      </w:r>
      <w:r>
        <w:rPr/>
        <w:t>鸉�</w:t>
      </w:r>
      <w:r>
        <w:rPr/>
        <w:t>#I��ym��#�#_##1</w:t>
      </w:r>
      <w:r>
        <w:rPr>
          <w:rtl w:val="true"/>
        </w:rPr>
        <w:t>ޱ</w:t>
      </w:r>
      <w:r>
        <w:rPr/>
        <w:t>#�Y�l}F�SW�p����#�ek����##����2_]U��#8���#�D�e�U#�H~#�~#���</w:t>
      </w:r>
      <w:r>
        <w:br w:type="page"/>
      </w:r>
    </w:p>
    <w:p>
      <w:pPr>
        <w:pStyle w:val="PreformattedText"/>
        <w:bidi w:val="0"/>
        <w:jc w:val="left"/>
        <w:rPr/>
      </w:pPr>
      <w:r>
        <w:rPr/>
        <w:t>=#%##tU��#�����M�$#7�#`=^�E��8��J�#G�v#s�K�N�#����l~Qu#�?</w:t>
      </w:r>
    </w:p>
    <w:p>
      <w:pPr>
        <w:pStyle w:val="PreformattedText"/>
        <w:bidi w:val="0"/>
        <w:jc w:val="left"/>
        <w:rPr/>
      </w:pPr>
      <w:r>
        <w:rPr/>
        <w:t>��</w:t>
      </w:r>
      <w:r>
        <w:rPr/>
        <w:t>\����5</w:t>
        <w:br/>
        <w:t>p�#%</w:t>
      </w:r>
      <w:r>
        <w:br w:type="page"/>
      </w:r>
    </w:p>
    <w:p>
      <w:pPr>
        <w:pStyle w:val="PreformattedText"/>
        <w:bidi w:val="0"/>
        <w:jc w:val="left"/>
        <w:rPr/>
      </w:pPr>
      <w:r>
        <w:rPr/>
        <w:t>�</w:t>
      </w:r>
      <w:r>
        <w:rPr>
          <w:rtl w:val="true"/>
        </w:rPr>
        <w:t>ى</w:t>
      </w:r>
      <w:r>
        <w:rPr>
          <w:rtl w:val="true"/>
        </w:rPr>
        <w:t>?���#</w:t>
      </w:r>
      <w:r>
        <w:rPr/>
        <w:t>2</w:t>
      </w:r>
      <w:r>
        <w:rPr/>
        <w:t>�]#���#ʕ�B�Oz]</w:t>
      </w:r>
      <w:r>
        <w:rPr/>
        <w:t>殃��</w:t>
      </w:r>
      <w:r>
        <w:rPr/>
        <w:t>k�&amp;�{�#���*#�</w:t>
      </w:r>
      <w:r>
        <w:rPr/>
        <w:t>۳</w:t>
      </w:r>
      <w:r>
        <w:br w:type="page"/>
      </w:r>
    </w:p>
    <w:p>
      <w:pPr>
        <w:pStyle w:val="PreformattedText"/>
        <w:bidi w:val="0"/>
        <w:jc w:val="left"/>
        <w:rPr/>
      </w:pPr>
      <w:r>
        <w:rPr/>
        <w:t>���</w:t>
      </w:r>
      <w:r>
        <w:rPr/>
        <w:t>#$</w:t>
      </w:r>
      <w:r>
        <w:rPr>
          <w:rtl w:val="true"/>
        </w:rPr>
        <w:t>ڤ</w:t>
      </w:r>
      <w:r>
        <w:rPr/>
        <w:t>@#y#��#�I#�N%���#</w:t>
      </w:r>
      <w:r>
        <w:rPr/>
        <w:t>慈</w:t>
      </w:r>
      <w:r>
        <w:rPr/>
        <w:t>Ѩ�C###�t�;�c#��?��'�Dz����3LV� ��n1#�#��)%�8VZ�X�DC�_#r�#���k���#�Mt��_�s</w:t>
      </w:r>
      <w:r>
        <w:br w:type="page"/>
      </w:r>
    </w:p>
    <w:p>
      <w:pPr>
        <w:pStyle w:val="PreformattedText"/>
        <w:bidi w:val="0"/>
        <w:jc w:val="left"/>
        <w:rPr/>
      </w:pPr>
      <w:r>
        <w:rPr/>
        <w:t>E�#%������&gt;380��[#rř#</w:t>
      </w:r>
      <w:r>
        <w:rPr/>
        <w:t>֙</w:t>
      </w:r>
      <w:r>
        <w:rPr/>
        <w:t>vr�m�</w:t>
      </w:r>
      <w:r>
        <w:rPr>
          <w:rtl w:val="true"/>
        </w:rPr>
        <w:t>ن</w:t>
      </w:r>
      <w:r>
        <w:rPr/>
        <w:t>š1h2F%Wr&lt;�����iz0@�#6f�i��ҫ��I�$`#0</w:t>
        <w:tab/>
        <w:t>�#L#kI@M#..e���M����w�</w:t>
      </w:r>
      <w:r>
        <w:br w:type="page"/>
      </w:r>
    </w:p>
    <w:p>
      <w:pPr>
        <w:pStyle w:val="PreformattedText"/>
        <w:bidi w:val="0"/>
        <w:jc w:val="left"/>
        <w:rPr/>
      </w:pPr>
      <w:r>
        <w:rPr/>
        <w:t>�</w:t>
      </w:r>
      <w:r>
        <w:rPr/>
        <w:t>i�$cgo4#</w:t>
        <w:tab/>
        <w:t>�#���F��/#����6~#</w:t>
      </w:r>
      <w:r>
        <w:rPr/>
        <w:t>ۣ</w:t>
      </w:r>
      <w:r>
        <w:rPr/>
        <w:t>6w��e#mu#i�#6���Kj�&gt;�Lb�:r��#�`o_ou�����}�a�7#��������J�jd��j�� �51����</w:t>
      </w:r>
      <w:r>
        <w:rPr>
          <w:rtl w:val="true"/>
        </w:rPr>
        <w:t>ߝ</w:t>
      </w:r>
      <w:r>
        <w:rPr/>
        <w:t>���</w:t>
      </w:r>
      <w:r>
        <w:rPr/>
        <w:t>D$�#wKR�(��#��EW#k%n�*VQzQ&lt;+i�6�ւ�eγ�}�Y�S����;�:�]���#��}nnO�#D/�#Th��x�#����#�a-W��sv�#�##IL��������#�#�##7�=/@�Β�����1������@�Y#J�#�S#T�#+�Gr�(��L�?|�&gt;.�##�#;&lt;Ǻ����E#&gt;� �����#�#��Ace� 2�#�#;������і���</w:t>
      </w:r>
      <w:r>
        <w:rPr/>
        <w:t>ۤ�</w:t>
      </w:r>
      <w:r>
        <w:rPr/>
        <w:t>g�}�u#�gg:#n�##�)+��#��[�)$yT#��^##ҺAj7�!���</w:t>
      </w:r>
      <w:r>
        <w:rPr>
          <w:rtl w:val="true"/>
        </w:rPr>
        <w:t>׆</w:t>
      </w:r>
      <w:r>
        <w:rPr/>
        <w:t>&lt;Т�(=#��`����!��k8~��</w:t>
      </w:r>
      <w:r>
        <w:rPr/>
        <w:t>븉�</w:t>
      </w:r>
      <w:r>
        <w:rPr/>
        <w:t>#����;�w��Yw)O��hȳE��##�sO,B�#�#��b�b6�^$_�##&amp;�Qh��iH�#~</w:t>
      </w:r>
    </w:p>
    <w:p>
      <w:pPr>
        <w:pStyle w:val="PreformattedText"/>
        <w:bidi w:val="0"/>
        <w:jc w:val="left"/>
        <w:rPr/>
      </w:pPr>
      <w:r>
        <w:rPr/>
        <w:t>#��m�=cR#�Jb|#����I</w:t>
      </w:r>
    </w:p>
    <w:p>
      <w:pPr>
        <w:pStyle w:val="PreformattedText"/>
        <w:bidi w:val="0"/>
        <w:jc w:val="left"/>
        <w:rPr/>
      </w:pPr>
      <w:r>
        <w:rPr/>
        <w:t>��</w:t>
      </w:r>
      <w:r>
        <w:rPr/>
        <w:t>3�u#���R</w:t>
      </w:r>
    </w:p>
    <w:p>
      <w:pPr>
        <w:pStyle w:val="PreformattedText"/>
        <w:bidi w:val="0"/>
        <w:jc w:val="left"/>
        <w:rPr/>
      </w:pPr>
      <w:r>
        <w:rPr/>
        <w:t>�</w:t>
      </w:r>
      <w:r>
        <w:rPr/>
        <w:t>'#�$������������#����#��##Rl</w:t>
      </w:r>
      <w:r>
        <w:rPr/>
        <w:t>퍛��</w:t>
      </w:r>
      <w:r>
        <w:rPr/>
        <w:t>f#d�f�7�#���,B�'f��T�Q�1,����VgQ�5�����l#�h����M&amp;#�##�l���W��K�]#������}��j��#X�X#�J#</w:t>
      </w:r>
      <w:r>
        <w:rPr/>
        <w:t>ܳ</w:t>
      </w:r>
      <w:r>
        <w:rPr/>
        <w:t>zb���#�#�#�:�3��</w:t>
      </w:r>
      <w:r>
        <w:br w:type="page"/>
      </w:r>
    </w:p>
    <w:p>
      <w:pPr>
        <w:pStyle w:val="PreformattedText"/>
        <w:bidi w:val="0"/>
        <w:jc w:val="left"/>
        <w:rPr/>
      </w:pPr>
      <w:r>
        <w:rPr/>
        <w:t>�</w:t>
      </w:r>
      <w:r>
        <w:rPr/>
        <w:t>m</w:t>
        <w:br/>
        <w:t>j�E��#m7ɛ#ɋH[</w:t>
        <w:br/>
        <w:t>�bgT�j�R�$</w:t>
        <w:br/>
        <w:t>��#�#q(�L_���=N`��H������Jϫ��#�'#��P��uu#;�fn#J#�`{��#</w:t>
      </w:r>
      <w:r>
        <w:rPr>
          <w:rtl w:val="true"/>
        </w:rPr>
        <w:t>؜�ߧ</w:t>
      </w:r>
      <w:r>
        <w:rPr/>
        <w:t>�</w:t>
      </w:r>
      <w:r>
        <w:rPr/>
        <w:t>o��'�+�#)�B�#�#5#k��I�</w:t>
      </w:r>
      <w:r>
        <w:rPr>
          <w:rtl w:val="true"/>
        </w:rPr>
        <w:t>ހ</w:t>
      </w:r>
      <w:r>
        <w:br w:type="page"/>
      </w:r>
    </w:p>
    <w:p>
      <w:pPr>
        <w:pStyle w:val="PreformattedText"/>
        <w:bidi w:val="0"/>
        <w:jc w:val="left"/>
        <w:rPr/>
      </w:pPr>
      <w:r>
        <w:rPr/>
        <w:t>���</w:t>
      </w:r>
      <w:r>
        <w:rPr/>
        <w:t>#b�'�s�/p����@�Q�&gt;%r</w:t>
      </w:r>
    </w:p>
    <w:p>
      <w:pPr>
        <w:pStyle w:val="PreformattedText"/>
        <w:bidi w:val="0"/>
        <w:jc w:val="left"/>
        <w:rPr/>
      </w:pPr>
      <w:r>
        <w:rPr/>
        <w:t>E#Lp�6�l#V#�#��Xѽ�{v.��#����azXE</w:t>
      </w:r>
    </w:p>
    <w:p>
      <w:pPr>
        <w:pStyle w:val="PreformattedText"/>
        <w:bidi w:val="0"/>
        <w:jc w:val="left"/>
        <w:rPr/>
      </w:pPr>
      <w:r>
        <w:rPr/>
        <w:t>�</w:t>
      </w:r>
      <w:r>
        <w:rPr/>
        <w:t>56C���#j�i�C�m*�</w:t>
        <w:br/>
        <w:t>lZU@�@)#��SU�����#z�'##&amp;��JX�����t�u#�͙҅v�##�8&lt;�?�fX�9#�</w:t>
      </w:r>
      <w:r>
        <w:rPr/>
        <w:t>᯽</w:t>
      </w:r>
      <w:r>
        <w:rPr/>
        <w:t>#��{��0*T�(z{�9�#�&lt;�^&amp;</w:t>
        <w:tab/>
        <w:t>�*�Q�?�{������E</w:t>
        <w:br/>
        <w:t>p�;����V7���D�_w��G�%�%�/z}���EF�9af*R�#�\����}��N�#�#KB�</w:t>
      </w:r>
      <w:r>
        <w:rPr/>
        <w:t>䠏�</w:t>
      </w:r>
      <w:r>
        <w:rPr/>
        <w:t>f�#Ɓ�3#;����e�ng�#�#i��Li#��I�$`#0</w:t>
        <w:tab/>
        <w:t>�#n%�ZL#|O#guɅ���n�#dȼ�C$�!�##��</w:t>
        <w:br/>
        <w:t>�#��ɐ��#��qjTUĴ��Jt�ʵlE�83��:�L####u�J#��g1�##WO��N�Q�&amp;�*l����,��7=4#0#�#p�Z#�#t</w:t>
      </w:r>
      <w:r>
        <w:rPr/>
        <w:t xml:space="preserve">硬�� </w:t>
      </w:r>
      <w:r>
        <w:rPr/>
        <w:t>wPY�:7�/#fW���#k�#����!���y��g4</w:t>
      </w:r>
      <w:r>
        <w:rPr/>
        <w:t>䢹</w:t>
      </w:r>
      <w:r>
        <w:rPr/>
        <w:t>Lk����ѣ��0�Ł#�\��(K�r���|#���#j��</w:t>
      </w:r>
      <w:r>
        <w:br w:type="page"/>
      </w:r>
    </w:p>
    <w:p>
      <w:pPr>
        <w:pStyle w:val="PreformattedText"/>
        <w:bidi w:val="0"/>
        <w:jc w:val="left"/>
        <w:rPr/>
      </w:pPr>
      <w:r>
        <w:rPr/>
        <w:t>�</w:t>
      </w:r>
      <w:r>
        <w:rPr/>
        <w:t>#~�}#�U���x#�</w:t>
        <w:tab/>
        <w:t>���n�I#�@�Q�1���I?�W</w:t>
      </w:r>
      <w:r>
        <w:rPr>
          <w:rtl w:val="true"/>
        </w:rPr>
        <w:t>ـ</w:t>
      </w:r>
      <w:r>
        <w:rPr/>
        <w:t>!q��#eQ�]08e##��#���@�4'*:#���g���M��U�##`Ds9�x^#��jc������!�R�$;���Y7Q�%��փ����s�����Lg�k#E�O���</w:t>
      </w:r>
      <w:r>
        <w:rPr>
          <w:rtl w:val="true"/>
        </w:rPr>
        <w:t>ۯ</w:t>
      </w:r>
      <w:r>
        <w:rPr/>
        <w:t>_��GP</w:t>
      </w:r>
      <w:r>
        <w:br w:type="page"/>
      </w:r>
    </w:p>
    <w:p>
      <w:pPr>
        <w:pStyle w:val="PreformattedText"/>
        <w:bidi w:val="0"/>
        <w:jc w:val="left"/>
        <w:rPr/>
      </w:pPr>
      <w:r>
        <w:rPr/>
        <w:t>�</w:t>
      </w:r>
      <w:r>
        <w:rPr/>
        <w:t>V+����#��#Ǩ�nb�#45�Rt̯[���G���t�#�m;�</w:t>
      </w:r>
      <w:r>
        <w:rPr>
          <w:rtl w:val="true"/>
        </w:rPr>
        <w:t>ן</w:t>
      </w:r>
      <w:r>
        <w:rPr/>
        <w:t>��</w:t>
      </w:r>
      <w:r>
        <w:rPr/>
        <w:t>{@�����WF,�e�E#F��ʈ�!'2 ���g�s#����#f��}_��</w:t>
      </w:r>
      <w:r>
        <w:rPr/>
        <w:t>罯�</w:t>
      </w:r>
      <w:r>
        <w:rPr/>
        <w:t>M4D��#�/"�"�#C������+V��#�W�v#U�4�I1%�O�</w:t>
        <w:br/>
        <w:t>��#��#�0C*#aǡ�6�y�</w:t>
        <w:br/>
        <w:t>6SN�#U��{��MjP��L#�#�#�#�#O^#8�wΦ�#�D`���#J#��#���Xe�S,��#%���^�.#�T@dT_��"��sQQ#���������hr#:�\[�#�bl�r;\��\�#c�#{�t�t�t�t�&amp;#P</w:t>
      </w:r>
      <w:r>
        <w:rPr>
          <w:rtl w:val="true"/>
        </w:rPr>
        <w:t>ߋ�</w:t>
      </w:r>
      <w:r>
        <w:rPr/>
        <w:t>2</w:t>
      </w:r>
      <w:r>
        <w:rPr/>
        <w:t>ZH�#</w:t>
      </w:r>
      <w:r>
        <w:rPr>
          <w:rtl w:val="true"/>
        </w:rPr>
        <w:t>ܖ</w:t>
      </w:r>
      <w:r>
        <w:rPr/>
        <w:t>0</w:t>
      </w:r>
      <w:r>
        <w:rPr/>
        <w:t>#���yG9G���^wϚ�R��##�V�#</w:t>
      </w:r>
    </w:p>
    <w:p>
      <w:pPr>
        <w:pStyle w:val="PreformattedText"/>
        <w:bidi w:val="0"/>
        <w:jc w:val="left"/>
        <w:rPr/>
      </w:pPr>
      <w:r>
        <w:rPr/>
        <w:t>#� #)��0�y#Lq0�)�#T�b���s~�&lt;�Kk#J����]���j�b#�</w:t>
        <w:br/>
        <w:t>M����#��0�*�##�+�f���</w:t>
        <w:br/>
        <w:t>$v$Ĩ96ĹUUʊ�P�#�PҨ��%</w:t>
      </w:r>
      <w:r>
        <w:br w:type="page"/>
      </w:r>
    </w:p>
    <w:p>
      <w:pPr>
        <w:pStyle w:val="PreformattedText"/>
        <w:bidi w:val="0"/>
        <w:jc w:val="left"/>
        <w:rPr/>
      </w:pPr>
      <w:r>
        <w:rPr/>
        <w:t>&lt;JW��k'T�i���</w:t>
      </w:r>
      <w:r>
        <w:br w:type="page"/>
      </w:r>
    </w:p>
    <w:p>
      <w:pPr>
        <w:pStyle w:val="PreformattedText"/>
        <w:bidi w:val="0"/>
        <w:jc w:val="left"/>
        <w:rPr/>
      </w:pPr>
      <w:r>
        <w:rPr/>
        <w:t>g�9�#�</w:t>
      </w:r>
      <w:r>
        <w:rPr>
          <w:rtl w:val="true"/>
        </w:rPr>
        <w:t>ٻ</w:t>
      </w:r>
      <w:r>
        <w:rPr/>
        <w:t>��</w:t>
      </w:r>
      <w:r>
        <w:rPr/>
        <w:t>Xj��{_���"#�I�#�#����K�?E[���#&amp;$҄�`"��J sѡ���lG��/_#F�D��]$�c����z�kCQ#}�8B͂vGu#�2�Nʓ���Xo�#\�$��_l�TH#���K�P"�����&gt;�#�"��Wp�e+[�s�B���\���i��E38�n��F�</w:t>
      </w:r>
      <w:r>
        <w:rPr/>
        <w:t>۩</w:t>
      </w:r>
      <w:r>
        <w:rPr>
          <w:rtl w:val="true"/>
        </w:rPr>
        <w:t>ݢ</w:t>
      </w:r>
      <w:r>
        <w:rPr/>
        <w:t>\�W���;�#I����#an��#���k�v��</w:t>
      </w:r>
      <w:r>
        <w:rPr>
          <w:rtl w:val="true"/>
        </w:rPr>
        <w:t>ں</w:t>
      </w:r>
      <w:r>
        <w:rPr/>
        <w:t>��</w:t>
      </w:r>
      <w:r>
        <w:rPr/>
        <w:t>,�ѯ��*h�vM7##�M͆�c=�5(��A��#�(�Ԥ`M��u W~���A����d#0</w:t>
        <w:tab/>
        <w:t>�#L#&amp;�#���M���#�s3m� �"#u^'����p��\$���!��+��ƖS#���XrpnЈ��sD�q�b��=#</w:t>
      </w:r>
      <w:r>
        <w:rPr>
          <w:rtl w:val="true"/>
        </w:rPr>
        <w:t>߈</w:t>
      </w:r>
      <w:r>
        <w:rPr/>
        <w:t>�</w:t>
      </w:r>
      <w:r>
        <w:rPr/>
        <w:t>c�#�#</w:t>
      </w:r>
      <w:r>
        <w:rPr/>
        <w:t>֬</w:t>
      </w:r>
      <w:r>
        <w:rPr/>
        <w:t>fzRc#!�0)��#</w:t>
        <w:br/>
        <w:t>N_��u�jk�k��_��2#0#0#0#�##P�/0#=Ch</w:t>
      </w:r>
      <w:r>
        <w:rPr>
          <w:rtl w:val="true"/>
        </w:rPr>
        <w:t>ތ</w:t>
      </w:r>
      <w:r>
        <w:rPr/>
        <w:t>[ʒ</w:t>
      </w:r>
      <w:r>
        <w:br w:type="page"/>
      </w:r>
    </w:p>
    <w:p>
      <w:pPr>
        <w:pStyle w:val="PreformattedText"/>
        <w:bidi w:val="0"/>
        <w:jc w:val="left"/>
        <w:rPr/>
      </w:pPr>
      <w:r>
        <w:rPr/>
        <w:t>#0-a8@zÆN#|Ԟ,#-h�kA�0��#?L##�\#�+#q�i��0���L:m�Y[�#j��,�y���)#�"�~�&gt;����BX�#�s�j:E��7|#�+�R�b#��9#�Ha��IIԫ#�X��XM#���OYR�b#�#zKuƎ�!#�#�&lt;#%�H��#�</w:t>
      </w:r>
      <w:r>
        <w:rPr/>
        <w:t>紙���</w:t>
      </w:r>
      <w:r>
        <w:rPr/>
        <w:t>#�#Z�</w:t>
        <w:br/>
        <w:t>_71�#�]U+N%�#�1/P�_^��N���#�����0##����` �"#d�V#j#</w:t>
      </w:r>
      <w:r>
        <w:rPr/>
        <w:t>ゐ��</w:t>
      </w:r>
      <w:r>
        <w:rPr/>
        <w:t>۷</w:t>
      </w:r>
      <w:r>
        <w:rPr/>
        <w:t>o��Ƈ#��%��-�#VY����͛��s#Y�9�wU�_GI���#�#��</w:t>
      </w:r>
    </w:p>
    <w:p>
      <w:pPr>
        <w:pStyle w:val="PreformattedText"/>
        <w:bidi w:val="0"/>
        <w:jc w:val="left"/>
        <w:rPr/>
      </w:pPr>
      <w:r>
        <w:rPr/>
        <w:t>���</w:t>
      </w:r>
      <w:r>
        <w:rPr/>
        <w:t>s����#���`g 7�L�#�#����3j#c/�#w3�#��K�$�KB;�Ѝ�q,���;�Q_�.�,�#�</w:t>
      </w:r>
    </w:p>
    <w:p>
      <w:pPr>
        <w:pStyle w:val="PreformattedText"/>
        <w:bidi w:val="0"/>
        <w:jc w:val="left"/>
        <w:rPr/>
      </w:pPr>
      <w:r>
        <w:rPr/>
        <w:t>Y�DC�</w:t>
      </w:r>
      <w:r>
        <w:rPr>
          <w:rtl w:val="true"/>
        </w:rPr>
        <w:t>׈</w:t>
      </w:r>
      <w:r>
        <w:rPr/>
        <w:t>n��+�~/T�I#</w:t>
      </w:r>
      <w:r>
        <w:br w:type="page"/>
      </w:r>
    </w:p>
    <w:p>
      <w:pPr>
        <w:pStyle w:val="PreformattedText"/>
        <w:bidi w:val="0"/>
        <w:jc w:val="left"/>
        <w:rPr/>
      </w:pPr>
      <w:r>
        <w:rPr/>
        <w:t>ſ�dTa�A#��a`����#hb&amp;</w:t>
      </w:r>
      <w:r>
        <w:rPr/>
        <w:t>銕�</w:t>
      </w:r>
      <w:r>
        <w:rPr/>
        <w:t>o�_�#g#A�#�:A��#B�&gt;�+��8t�w�</w:t>
      </w:r>
      <w:r>
        <w:rPr/>
        <w:t>펯</w:t>
      </w:r>
      <w:r>
        <w:rPr/>
        <w:t>#a</w:t>
      </w:r>
      <w:r>
        <w:rPr>
          <w:rtl w:val="true"/>
        </w:rPr>
        <w:t>ۇ</w:t>
      </w:r>
      <w:r>
        <w:rPr/>
        <w:t>��</w:t>
      </w:r>
      <w:r>
        <w:rPr/>
        <w:t>#�b#�+2!pp#����#�*�Q���G#�]��#�;z�#R66�_�#�#�#/V#�</w:t>
      </w:r>
      <w:r>
        <w:br w:type="page"/>
      </w:r>
    </w:p>
    <w:p>
      <w:pPr>
        <w:pStyle w:val="PreformattedText"/>
        <w:bidi w:val="0"/>
        <w:jc w:val="left"/>
        <w:rPr/>
      </w:pPr>
      <w:r>
        <w:rPr/>
        <w:t>87g�\o4����G���q�#u{�#u���_7�s_�#���$�Q�?k��#S��</w:t>
      </w:r>
      <w:r>
        <w:rPr/>
        <w:t>㸀</w:t>
      </w:r>
      <w:r>
        <w:rPr/>
        <w:t>!�g��+�06�_���b2yx98-���B�|���</w:t>
        <w:tab/>
        <w:t>5n��¦�#�lZ�#~\0n�A���E�k������/:�:r�#S�X#�#�#OJ#d~��@�p#���¼s����tj�y�</w:t>
      </w:r>
      <w:r>
        <w:br w:type="page"/>
      </w:r>
    </w:p>
    <w:p>
      <w:pPr>
        <w:pStyle w:val="PreformattedText"/>
        <w:bidi w:val="0"/>
        <w:jc w:val="left"/>
        <w:rPr/>
      </w:pPr>
      <w:r>
        <w:rPr/>
        <w:t>"eZGL#k</w:t>
      </w:r>
      <w:r>
        <w:rPr/>
        <w:t>㬗�</w:t>
      </w:r>
      <w:r>
        <w:rPr/>
        <w:t>3Z��Q�V��@���_U#�w�;(�q##Vd{���^�</w:t>
      </w:r>
      <w:r>
        <w:br w:type="page"/>
      </w:r>
    </w:p>
    <w:p>
      <w:pPr>
        <w:pStyle w:val="PreformattedText"/>
        <w:bidi w:val="0"/>
        <w:jc w:val="left"/>
        <w:rPr/>
      </w:pPr>
      <w:r>
        <w:rPr/>
        <w:t>�</w:t>
      </w:r>
      <w:r>
        <w:rPr/>
        <w:t>p#���##�`TŐFo:��</w:t>
      </w:r>
      <w:r>
        <w:rPr>
          <w:rtl w:val="true"/>
        </w:rPr>
        <w:t>ޏ</w:t>
      </w:r>
      <w:r>
        <w:rPr/>
        <w:t>D@d</w:t>
        <w:br/>
        <w:t>�� ##��</w:t>
        <w:tab/>
        <w:t>#��V�Jt�?#�2'�##</w:t>
      </w:r>
      <w:r>
        <w:rPr/>
        <w:t>ُ�</w:t>
      </w:r>
      <w:r>
        <w:rPr/>
        <w:t>#�Z�N���k�\R;\d&gt;E5��}l#�#D�\YO�#{�Z#�2��}� ~�]�D=��</w:t>
      </w:r>
      <w:r>
        <w:rPr>
          <w:rtl w:val="true"/>
        </w:rPr>
        <w:t>ٯ</w:t>
      </w:r>
      <w:r>
        <w:rPr/>
        <w:t>#��#�{#m##�������Q~�#���^�i*���#�����#Q���îa˒�+�c��</w:t>
      </w:r>
      <w:r>
        <w:rPr/>
        <w:t>겢</w:t>
      </w:r>
      <w:r>
        <w:rPr/>
        <w:t>x�lU�y~]]�uu�.ȚՏh�#{�Io��Y�h�w�</w:t>
      </w:r>
      <w:r>
        <w:br w:type="page"/>
      </w:r>
    </w:p>
    <w:p>
      <w:pPr>
        <w:pStyle w:val="PreformattedText"/>
        <w:bidi w:val="0"/>
        <w:jc w:val="left"/>
        <w:rPr/>
      </w:pPr>
      <w:r>
        <w:rPr/>
        <w:t>}\6##p#�#�S�#q���N�9!�Nϥ�c}�[��"�΀�wc��w���*</w:t>
      </w:r>
      <w:r>
        <w:rPr/>
        <w:t>ۗ</w:t>
      </w:r>
      <w:r>
        <w:rPr/>
        <w:t>##��h#yx��?#|� �s�W�#�����</w:t>
      </w:r>
      <w:r>
        <w:rPr/>
        <w:t>炵��</w:t>
      </w:r>
      <w:r>
        <w:rPr/>
        <w:t>w��,#</w:t>
      </w:r>
      <w:r>
        <w:rPr>
          <w:rtl w:val="true"/>
        </w:rPr>
        <w:t>ל</w:t>
      </w:r>
      <w:r>
        <w:rPr/>
        <w:t>&gt;{R�ZL]I|#f?M#��G��y��;�3�#p���C�#&amp;#&lt;���v4ҹ���}L#&amp;#��I�$�|%#|Nz</w:t>
        <w:tab/>
        <w:t>�Y����#��l�Hl��i��I'�L��#���#Is�^�2�0#�*uQ�-Cѭ�#6�1�L&amp;#�##�B###�����#�</w:t>
      </w:r>
    </w:p>
    <w:p>
      <w:pPr>
        <w:pStyle w:val="PreformattedText"/>
        <w:bidi w:val="0"/>
        <w:jc w:val="left"/>
        <w:rPr/>
      </w:pPr>
      <w:r>
        <w:rPr/>
        <w:t>@#;(�.�����#7##�ҙ&gt;1{��\#�n:`:`:�t L@¡o�(��#&gt;</w:t>
        <w:br/>
        <w:t>#^�[�;]���8#N�p�!&lt;!`�ˁ���9;�}�ǧ####�x�C;�&amp;�&gt;"�p��S�8�</w:t>
      </w:r>
      <w:r>
        <w:br w:type="page"/>
      </w:r>
    </w:p>
    <w:p>
      <w:pPr>
        <w:pStyle w:val="PreformattedText"/>
        <w:bidi w:val="0"/>
        <w:jc w:val="left"/>
        <w:rPr/>
      </w:pPr>
      <w:r>
        <w:rPr/>
        <w:t>�</w:t>
      </w:r>
      <w:r>
        <w:rPr/>
        <w:t>#y���iyL�)���</w:t>
      </w:r>
      <w:r>
        <w:rPr/>
        <w:t>緣</w:t>
      </w:r>
      <w:r>
        <w:rPr/>
        <w:t>n~D�#�#\�^�s���Z#��@�E`|���W�!��{ -'x~0�#+:#ЕD####�Ҥ���OM~�#�ɀ:�</w:t>
        <w:tab/>
        <w:t>�&lt;7#r#�#���p��Rc?��Y?[[[�?��#qy##����v�#m##�4|����N��m�$�#(򢣶?Ƀ�#�K1##�����_�##�H�����#tX�d�##��������B�</w:t>
      </w:r>
      <w:r>
        <w:rPr/>
        <w:t>풶</w:t>
      </w:r>
      <w:r>
        <w:rPr/>
        <w:t>3#�r##͋���p|.k&amp;���w�6nk"Ś#7Q�59��4�(|m�N�Z�t�#��D�#y��&lt;���</w:t>
      </w:r>
      <w:r>
        <w:rPr/>
        <w:t>໖</w:t>
      </w:r>
      <w:r>
        <w:rPr/>
        <w:t>7#�Ł#BF�k5ǫ�</w:t>
        <w:tab/>
        <w:t>s�#�_^�z��&amp;�#d�%��v-~�xp��$1#1��#�E�</w:t>
      </w:r>
      <w:r>
        <w:rPr>
          <w:rtl w:val="true"/>
        </w:rPr>
        <w:t>פ</w:t>
      </w:r>
      <w:r>
        <w:rPr/>
        <w:t>9</w:t>
      </w:r>
      <w:r>
        <w:rPr/>
        <w:t>��Q��I�8��Q#�.</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a�Jl�3{����&gt;",j_�_�p�q�������[XF#�d_'#҂��#</w:t>
      </w:r>
      <w:r>
        <w:rPr>
          <w:rtl w:val="true"/>
        </w:rPr>
        <w:t>ق</w:t>
      </w:r>
      <w:r>
        <w:rPr/>
        <w:t>tʨ�7�</w:t>
      </w:r>
      <w:r>
        <w:rPr>
          <w:rtl w:val="true"/>
        </w:rPr>
        <w:t>ڽ</w:t>
      </w:r>
      <w:r>
        <w:rPr/>
        <w:t>ZV�̒##-�3�#b�59�#�#�#�#</w:t>
      </w:r>
      <w:r>
        <w:rPr>
          <w:rtl w:val="true"/>
        </w:rPr>
        <w:t>ܤ</w:t>
      </w:r>
      <w:r>
        <w:rPr/>
        <w:t>#~���;du(n##N�gF�N9_���9�i</w:t>
        <w:br/>
        <w:t>���'�</w:t>
      </w:r>
      <w:r>
        <w:rPr>
          <w:rtl w:val="true"/>
        </w:rPr>
        <w:t>׼</w:t>
      </w:r>
      <w:r>
        <w:rPr/>
        <w:t>�</w:t>
      </w:r>
      <w:r>
        <w:rPr/>
        <w:t>r��#�e�LK�s��#I�Ke�#=�00��:�X��o09&lt;�##Y�j=F6�w��U9{����̩</w:t>
      </w:r>
    </w:p>
    <w:p>
      <w:pPr>
        <w:pStyle w:val="PreformattedText"/>
        <w:bidi w:val="0"/>
        <w:jc w:val="left"/>
        <w:rPr/>
      </w:pPr>
      <w:r>
        <w:rPr/>
        <w:t>�</w:t>
      </w:r>
      <w:r>
        <w:rPr/>
        <w:t>`9��VS�9m�8�q���#��1��h??�</w:t>
      </w:r>
    </w:p>
    <w:p>
      <w:pPr>
        <w:pStyle w:val="PreformattedText"/>
        <w:bidi w:val="0"/>
        <w:jc w:val="left"/>
        <w:rPr/>
      </w:pPr>
      <w:r>
        <w:rPr/>
        <w:t>?36#���t�t�t�Y�#�%�w�����</w:t>
      </w:r>
    </w:p>
    <w:p>
      <w:pPr>
        <w:pStyle w:val="PreformattedText"/>
        <w:bidi w:val="0"/>
        <w:jc w:val="left"/>
        <w:rPr/>
      </w:pPr>
      <w:r>
        <w:rPr/>
        <w:t>���</w:t>
      </w:r>
      <w:r>
        <w:rPr/>
        <w:t>w�7#��c#�##/�#���o�����:gy�w��#�&gt;o{a^#[�͘s��x���Ae�_</w:t>
        <w:tab/>
        <w:t>z</w:t>
      </w:r>
      <w:r>
        <w:rPr/>
        <w:t>잍</w:t>
      </w:r>
      <w:r>
        <w:rPr/>
        <w:t>#8���!��^n�</w:t>
      </w:r>
      <w:r>
        <w:rPr/>
        <w:t>۶</w:t>
      </w:r>
      <w:r>
        <w:rPr/>
        <w:t>yr�W���;���a�A���6+k%:��;V#�x#a=E#�*#^��=PV�\D�R#�#I�|��WWUiGP����&amp;�#</w:t>
      </w:r>
      <w:r>
        <w:br w:type="page"/>
      </w:r>
    </w:p>
    <w:p>
      <w:pPr>
        <w:pStyle w:val="PreformattedText"/>
        <w:bidi w:val="0"/>
        <w:jc w:val="left"/>
        <w:rPr/>
      </w:pPr>
      <w:r>
        <w:rPr/>
        <w:t>�</w:t>
      </w:r>
      <w:r>
        <w:rPr/>
        <w:t>#</w:t>
      </w:r>
      <w:r>
        <w:rPr>
          <w:rtl w:val="true"/>
        </w:rPr>
        <w:t>ߗ�</w:t>
      </w:r>
      <w:r>
        <w:rPr/>
        <w:t>1##</w:t>
      </w:r>
      <w:r>
        <w:rPr/>
        <w:t>�V�|K#p#F������p�&amp;��&gt;��X{�D\�����������&amp;&gt;o��m���F���6��F���#���-�Aԇ</w:t>
      </w:r>
      <w:r>
        <w:rPr/>
        <w:t>۹�����</w:t>
      </w:r>
      <w:r>
        <w:rPr/>
        <w:t>6�v#D9n�#�� 7&amp;�mH�#�#�DW#��˔�Mk�;������?�#�!NH�������6v���#�7��#LƓ;�m�#�Dgx����I�O:[4#���T�0n�����S�&gt;#/#L�7����</w:t>
      </w:r>
    </w:p>
    <w:p>
      <w:pPr>
        <w:pStyle w:val="PreformattedText"/>
        <w:bidi w:val="0"/>
        <w:jc w:val="left"/>
        <w:rPr/>
      </w:pPr>
      <w:r>
        <w:rPr/>
        <w:t>��</w:t>
      </w:r>
      <w:r>
        <w:rPr/>
        <w:t>#{�##\o#G��#���y�YX�ė�</w:t>
      </w:r>
      <w:r>
        <w:br w:type="page"/>
      </w:r>
    </w:p>
    <w:p>
      <w:pPr>
        <w:pStyle w:val="PreformattedText"/>
        <w:bidi w:val="0"/>
        <w:jc w:val="left"/>
        <w:rPr/>
      </w:pPr>
      <w:r>
        <w:rPr/>
        <w:t>�</w:t>
      </w:r>
      <w:r>
        <w:rPr/>
        <w:t>#��~����#5#�#�8�J�##�B���&gt;l-��9�!�#�#�#�vV�2V�7I]�##�\&lt;�gu���nt#6."��P�9&gt;Ⱥ##�9����`��7��]���`#0</w:t>
        <w:tab/>
        <w:t>�#L#&amp;�G��xZ|���`y��k�#W#vc���#Bn�a����\;#~�/1�M)A8�\��#o�1##�29&lt;#9,�#cE�m�c#�</w:t>
        <w:tab/>
        <w:t>#�y�G�x͹T�&gt;</w:t>
      </w:r>
      <w:r>
        <w:rPr/>
        <w:t>֭</w:t>
      </w:r>
      <w:r>
        <w:rPr/>
        <w:t>lu7#���z�#�#�#/O##�������#|�###9�PI#}�9��#��\:#�s</w:t>
      </w:r>
      <w:r>
        <w:rPr/>
        <w:t>֫</w:t>
      </w:r>
      <w:r>
        <w:rPr/>
        <w:t>s���jo#L@�&amp;��)qD��$#�g2�I�R�#</w:t>
        <w:br/>
        <w:t>#\�(�J�T����##�#g#�i-��j��&lt;�</w:t>
      </w:r>
      <w:r>
        <w:br w:type="page"/>
      </w:r>
    </w:p>
    <w:p>
      <w:pPr>
        <w:pStyle w:val="PreformattedText"/>
        <w:bidi w:val="0"/>
        <w:jc w:val="left"/>
        <w:rPr/>
      </w:pPr>
      <w:r>
        <w:rPr/>
        <w:t>-������Y#�#)���#�9����1��;�t�m#��7��d&amp;'�P���1Y�#���"��4�vN?�����Q��(#QĮ��A�75�#���u�|����y����w��t;fA��v�D�#</w:t>
      </w:r>
      <w:r>
        <w:rPr>
          <w:rtl w:val="true"/>
        </w:rPr>
        <w:t>׆</w:t>
      </w:r>
      <w:r>
        <w:rPr/>
        <w:t>�</w:t>
      </w:r>
      <w:r>
        <w:rPr/>
        <w:t>-#�Q�q0�ԏ�5�#����W$n</w:t>
      </w:r>
    </w:p>
    <w:p>
      <w:pPr>
        <w:pStyle w:val="PreformattedText"/>
        <w:bidi w:val="0"/>
        <w:jc w:val="left"/>
        <w:rPr/>
      </w:pPr>
      <w:r>
        <w:rPr/>
        <w:t>$�x�#h#B�e##���#@#@�J�\��##rx*�p_�{��#��"��#�7��ʳ #�S*��#iT;I~�E�Y</w:t>
      </w:r>
      <w:r>
        <w:rPr/>
        <w:t>ֳ�</w:t>
      </w:r>
      <w:r>
        <w:rPr/>
        <w:t>=?�{T"�0l�g�#�uF�i</w:t>
      </w:r>
      <w:r>
        <w:rPr/>
        <w:t>긌</w:t>
      </w:r>
      <w:r>
        <w:rPr/>
        <w:t>h��#z�</w:t>
        <w:br/>
        <w:t>�������#-U�~~�v��M</w:t>
      </w:r>
      <w:r>
        <w:br w:type="page"/>
      </w:r>
    </w:p>
    <w:p>
      <w:pPr>
        <w:pStyle w:val="PreformattedText"/>
        <w:bidi w:val="0"/>
        <w:jc w:val="left"/>
        <w:rPr/>
      </w:pPr>
      <w:r>
        <w:rPr/>
        <w:t>��</w:t>
      </w:r>
      <w:r>
        <w:rPr/>
        <w:t>\��m_7���?s���1#-��v��Lh�GCL</w:t>
        <w:br/>
        <w:t>&amp;##�����Q���6u�~�"���YUc���q�#�A����[�sվ�vg����Y8�����$#�Fm=��</w:t>
      </w:r>
      <w:r>
        <w:rPr/>
        <w:t>㼂</w:t>
      </w:r>
      <w:r>
        <w:rPr/>
        <w:t>E�`1#�L�#m�+-�n���� ��#</w:t>
      </w:r>
      <w:r>
        <w:rPr>
          <w:rtl w:val="true"/>
        </w:rPr>
        <w:t>ٽ</w:t>
      </w:r>
      <w:r>
        <w:rPr/>
        <w:t>�</w:t>
      </w:r>
      <w:r>
        <w:rPr/>
        <w:t>{a:`:��u�ϞW�S��_7�q�n</w:t>
      </w:r>
      <w:r>
        <w:rPr/>
        <w:t>粦</w:t>
      </w:r>
      <w:r>
        <w:rPr/>
        <w:t>D�u��uS��</w:t>
      </w:r>
      <w:r>
        <w:rPr>
          <w:rtl w:val="true"/>
        </w:rPr>
        <w:t>ݳ</w:t>
      </w:r>
      <w:r>
        <w:rPr/>
        <w:t>r8�d#��ȓ*K�</w:t>
      </w:r>
      <w:r>
        <w:br w:type="page"/>
      </w:r>
    </w:p>
    <w:p>
      <w:pPr>
        <w:pStyle w:val="PreformattedText"/>
        <w:bidi w:val="0"/>
        <w:jc w:val="left"/>
        <w:rPr/>
      </w:pPr>
      <w:r>
        <w:rPr/>
        <w:t>�</w:t>
      </w:r>
      <w:r>
        <w:rPr/>
        <w:t>9�FTI�$�Kj��0cb7�&lt;#�Ȩ#�#Gfa�u���bk��crx#r��s��:8�#�?����.}�&amp;qR�0�a�:�"�M#L#L#L#�U#h��_��#�#Ą!T;k�aIpq#�`Y��l���m����������?�����o#��</w:t>
      </w:r>
      <w:r>
        <w:rPr/>
        <w:t>߫��</w:t>
      </w:r>
      <w:r>
        <w:rPr/>
        <w:t>iǡ#`,C�#|#����g7�##��^�#�-^c#9�#</w:t>
      </w:r>
      <w:r>
        <w:rPr>
          <w:rtl w:val="true"/>
        </w:rPr>
        <w:t>׺</w:t>
      </w:r>
      <w:r>
        <w:rPr/>
        <w:tab/>
        <w:tab/>
        <w:t>~YS</w:t>
        <w:tab/>
        <w:t>����CA�n8�TLt}####X�#��]A�##"�H�7#�4S�V�#~7�I��0�dQN�|w�|}�\#</w:t>
      </w:r>
    </w:p>
    <w:p>
      <w:pPr>
        <w:pStyle w:val="PreformattedText"/>
        <w:bidi w:val="0"/>
        <w:jc w:val="left"/>
        <w:rPr/>
      </w:pPr>
      <w:r>
        <w:rPr/>
        <w:t>.�7�&lt;�}��}�/�7�8����c�M������RO@#��yb#��D��C�#�l�e҇�</w:t>
        <w:tab/>
        <w:t>�#��#���#X��F�#�G#��##F~�RB8#�R�#m���8���G.</w:t>
      </w:r>
      <w:r>
        <w:br w:type="page"/>
      </w:r>
    </w:p>
    <w:p>
      <w:pPr>
        <w:pStyle w:val="PreformattedText"/>
        <w:bidi w:val="0"/>
        <w:jc w:val="left"/>
        <w:rPr/>
      </w:pPr>
      <w:r>
        <w:rPr/>
        <w:t>#�d2f��t����e</w:t>
      </w:r>
    </w:p>
    <w:p>
      <w:pPr>
        <w:pStyle w:val="PreformattedText"/>
        <w:bidi w:val="0"/>
        <w:jc w:val="left"/>
        <w:rPr/>
      </w:pPr>
      <w:r>
        <w:rPr/>
        <w:t>�</w:t>
      </w:r>
      <w:r>
        <w:rPr/>
        <w:t>8�2#�%#�E��#F`#k#~l�a#��;���poxw���r���M¶� �/7</w:t>
      </w:r>
      <w:r>
        <w:rPr>
          <w:rtl w:val="true"/>
        </w:rPr>
        <w:t>ޅ</w:t>
      </w:r>
      <w:r>
        <w:rPr/>
        <w:t>Γ� 4Y</w:t>
      </w:r>
      <w:r>
        <w:rPr/>
        <w:t>꿌</w:t>
      </w:r>
      <w:r>
        <w:rPr/>
        <w:t>X*nB|���³y#�#</w:t>
      </w:r>
    </w:p>
    <w:p>
      <w:pPr>
        <w:pStyle w:val="PreformattedText"/>
        <w:bidi w:val="0"/>
        <w:jc w:val="left"/>
        <w:rPr/>
      </w:pPr>
      <w:r>
        <w:rPr/>
        <w:t>(##e�Rz+#��I���RV�H#��w�{;�����������������f(���#�i��Ty�W�'�O�#��#���om&lt;��_X�D��zyQ]vO</w:t>
      </w:r>
      <w:r>
        <w:rPr/>
        <w:t>㞊�</w:t>
      </w:r>
      <w:r>
        <w:rPr/>
        <w:t>2#�#�</w:t>
      </w:r>
    </w:p>
    <w:p>
      <w:pPr>
        <w:pStyle w:val="PreformattedText"/>
        <w:bidi w:val="0"/>
        <w:jc w:val="left"/>
        <w:rPr/>
      </w:pPr>
      <w:r>
        <w:rPr/>
        <w:t>�̮�</w:t>
      </w:r>
      <w:r>
        <w:rPr/>
        <w:t>g=��4��vaK2�</w:t>
      </w:r>
      <w:r>
        <w:rPr>
          <w:rtl w:val="true"/>
        </w:rPr>
        <w:t>ڡ</w:t>
      </w:r>
      <w:r>
        <w:rPr/>
        <w:t>Q��L#��C�;o%��eS�g�6�D�e</w:t>
      </w:r>
      <w:r>
        <w:br w:type="page"/>
      </w:r>
    </w:p>
    <w:p>
      <w:pPr>
        <w:pStyle w:val="PreformattedText"/>
        <w:bidi w:val="0"/>
        <w:jc w:val="left"/>
        <w:rPr/>
      </w:pPr>
      <w:r>
        <w:rPr/>
        <w:t>g�G#��#��#Y�`��2��#q[�T#�1</w:t>
        <w:tab/>
        <w:t>�#L#&amp;#��#���g����k&gt;�Vi���t\�</w:t>
      </w:r>
      <w:r>
        <w:rPr/>
        <w:t>迗��</w:t>
      </w:r>
      <w:r>
        <w:rPr/>
        <w:t>H%</w:t>
      </w:r>
      <w:r>
        <w:br w:type="page"/>
      </w:r>
    </w:p>
    <w:p>
      <w:pPr>
        <w:pStyle w:val="PreformattedText"/>
        <w:bidi w:val="0"/>
        <w:jc w:val="left"/>
        <w:rPr/>
      </w:pPr>
      <w:r>
        <w:rPr/>
        <w:t>Eև��</w:t>
        <w:br/>
        <w:t>8���bfd ��]|�,�³[ċ#��26�&amp;�')�U#��H�á(|x��di���W�ƶ#��5�</w:t>
      </w:r>
      <w:r>
        <w:rPr>
          <w:rtl w:val="true"/>
        </w:rPr>
        <w:t>ޅ</w:t>
      </w:r>
      <w:r>
        <w:rPr/>
        <w:t>�</w:t>
      </w:r>
      <w:r>
        <w:rPr/>
        <w:t>U���l��t�t��t@]�_"��</w:t>
      </w:r>
      <w:r>
        <w:br w:type="page"/>
      </w:r>
    </w:p>
    <w:p>
      <w:pPr>
        <w:pStyle w:val="PreformattedText"/>
        <w:bidi w:val="0"/>
        <w:jc w:val="left"/>
        <w:rPr/>
      </w:pPr>
      <w:r>
        <w:rPr/>
        <w:t>6�Ks��E��</w:t>
        <w:br/>
        <w:t>w�#�%</w:t>
      </w:r>
      <w:r>
        <w:rPr/>
        <w:t>؉</w:t>
      </w:r>
      <w:r>
        <w:rPr/>
        <w:t>Bh���J�#%&gt;#�vӍ��#FS#Ɯ'</w:t>
      </w:r>
      <w:r>
        <w:rPr/>
        <w:t>쬵��</w:t>
      </w:r>
      <w:r>
        <w:rPr/>
        <w:t>#�i���#��ã�:��O��B</w:t>
      </w:r>
    </w:p>
    <w:p>
      <w:pPr>
        <w:pStyle w:val="PreformattedText"/>
        <w:bidi w:val="0"/>
        <w:jc w:val="left"/>
        <w:rPr/>
      </w:pPr>
      <w:r>
        <w:rPr/>
        <w:t>#+/(�\o�vS.#��XL���ѴX��</w:t>
      </w:r>
      <w:r>
        <w:rPr>
          <w:rtl w:val="true"/>
        </w:rPr>
        <w:t>܆</w:t>
      </w:r>
      <w:r>
        <w:rPr/>
        <w:t>,�!#G˚��#�v��f#S�f#������j����</w:t>
      </w:r>
      <w:r>
        <w:rPr>
          <w:rtl w:val="true"/>
        </w:rPr>
        <w:t>ی</w:t>
      </w:r>
      <w:r>
        <w:rPr/>
        <w:t>y�)#��g</w:t>
        <w:br/>
        <w:t>��C##��i�}</w:t>
      </w:r>
      <w:r>
        <w:rPr>
          <w:rtl w:val="true"/>
        </w:rPr>
        <w:t>ه</w:t>
      </w:r>
      <w:r>
        <w:rPr/>
        <w:t>�</w:t>
      </w:r>
      <w:r>
        <w:rPr/>
        <w:t>#�N#��D�H�h��Gn#V,��E�J�tT#�%h�rP�����"�Y##</w:t>
        <w:tab/>
        <w:t>��EYysC�3�#���#Hg</w:t>
      </w:r>
      <w:r>
        <w:rPr/>
        <w:t>쁻</w:t>
      </w:r>
      <w:r>
        <w:rPr/>
        <w:t>i}p?��%</w:t>
        <w:tab/>
        <w:t>#</w:t>
        <w:br/>
        <w:t>�/���#�UG����##�M&amp;#}���C]+#�#~�{�nq����Y�ɏ&gt;�sW��t�#\�^##��;��V��#yɟ�z##|�#T��`*eV�&lt;</w:t>
      </w:r>
    </w:p>
    <w:p>
      <w:pPr>
        <w:pStyle w:val="PreformattedText"/>
        <w:bidi w:val="0"/>
        <w:jc w:val="left"/>
        <w:rPr/>
      </w:pPr>
      <w:r>
        <w:rPr/>
        <w:t>W��##Y�O�d���}?�8��f^����{</w:t>
        <w:tab/>
        <w:t>�#��h���"Җ/8Z�&gt;��</w:t>
        <w:tab/>
        <w:t>1�n�4Q�"қ</w:t>
      </w:r>
      <w:r>
        <w:rPr/>
        <w:t>֣���</w:t>
      </w:r>
      <w:r>
        <w:rPr/>
        <w:t>#?h8��x���Y��qq���4#�l�ч�#hI,�r#�#���m[���'}�#����t</w:t>
      </w:r>
      <w:r>
        <w:rPr>
          <w:rtl w:val="true"/>
        </w:rPr>
        <w:t>ڇ��</w:t>
      </w:r>
      <w:r>
        <w:rPr/>
        <w:t>3</w:t>
      </w:r>
      <w:r>
        <w:rPr>
          <w:rtl w:val="true"/>
        </w:rPr>
        <w:t>#</w:t>
      </w:r>
      <w:r>
        <w:rPr/>
        <w:t>0</w:t>
      </w:r>
      <w:r>
        <w:rPr/>
        <w:t>f֋�1��)4aa������#�Z��`:`:`:`:�0: gY�wtI</w:t>
      </w:r>
      <w:r>
        <w:br w:type="page"/>
      </w:r>
    </w:p>
    <w:p>
      <w:pPr>
        <w:pStyle w:val="PreformattedText"/>
        <w:bidi w:val="0"/>
        <w:jc w:val="left"/>
        <w:rPr/>
      </w:pPr>
      <w:r>
        <w:rPr/>
        <w:t>��</w:t>
      </w:r>
      <w:r>
        <w:rPr/>
        <w:t>s��N�#�#�Q7g�6I0##b)�[�</w:t>
      </w:r>
      <w:r>
        <w:rPr>
          <w:rtl w:val="true"/>
        </w:rPr>
        <w:t>׹</w:t>
      </w:r>
      <w:r>
        <w:rPr>
          <w:rtl w:val="true"/>
        </w:rPr>
        <w:t>#=,</w:t>
      </w:r>
      <w:r>
        <w:rPr/>
        <w:t>6</w:t>
      </w:r>
      <w:r>
        <w:rPr/>
        <w:t>N/�g��*O0;'�)�&amp;�#Y#N�D�9��3�h��6�-#|(m�'�}�-���� Ok?�LD?�H�#2ǷxA[���</w:t>
      </w:r>
      <w:r>
        <w:rPr>
          <w:rtl w:val="true"/>
        </w:rPr>
        <w:t>ب</w:t>
      </w:r>
      <w:r>
        <w:rPr/>
        <w:t>�</w:t>
      </w:r>
      <w:r>
        <w:rPr/>
        <w:t>I�[��m�ER�U��#W�����%M#L#L#L#~_##�#��##9��#C��V/��#n����aa�#�5��l(5��]l�###|�#%*�N��W�#�#�����#�T�uw�к�8#�Bn2X�zȚ����n##Mo�6j�k�h0�&gt;.]�h�k��G�V�6�#�U�-�4�IR�4�eR!I�4�;R��[W#X#��?`HZ#$u</w:t>
        <w:tab/>
        <w:t>(��#I�њ��.#H#�H��=e�#\c�#XȠv9#E###Pb�#�+��-�VE#\#�;H��*�L#�$�%p�\�#�LG#��C��B;(��P~-</w:t>
      </w:r>
      <w:r>
        <w:br w:type="page"/>
      </w:r>
    </w:p>
    <w:p>
      <w:pPr>
        <w:pStyle w:val="PreformattedText"/>
        <w:bidi w:val="0"/>
        <w:jc w:val="left"/>
        <w:rPr/>
      </w:pPr>
      <w:r>
        <w:rPr/>
        <w:t>ϭ#&lt;Q�</w:t>
      </w:r>
      <w:r>
        <w:rPr>
          <w:rtl w:val="true"/>
        </w:rPr>
        <w:t>ע</w:t>
      </w:r>
      <w:r>
        <w:rPr/>
        <w:t>0</w:t>
      </w:r>
      <w:r>
        <w:rPr/>
        <w:t>x�V���#�=/���#��A��#\Ko�3X=�</w:t>
      </w:r>
      <w:r>
        <w:rPr>
          <w:rtl w:val="true"/>
        </w:rPr>
        <w:t>ۈ</w:t>
      </w:r>
      <w:r>
        <w:rPr/>
        <w:t>�</w:t>
      </w:r>
      <w:r>
        <w:rPr/>
        <w:t>;������s�yqx�Z�#�#�������3�d#.}�`/}"#�</w:t>
      </w:r>
      <w:r>
        <w:rPr/>
        <w:t>ؕ</w:t>
      </w:r>
      <w:r>
        <w:rPr/>
        <w:t>d�#Yx�~���o�d#��&amp;#�!#�##�|bP�#�b���dw��#aq��%��L�#���w�����#�?_&lt;�</w:t>
      </w:r>
      <w:r>
        <w:br w:type="page"/>
      </w:r>
    </w:p>
    <w:p>
      <w:pPr>
        <w:pStyle w:val="PreformattedText"/>
        <w:bidi w:val="0"/>
        <w:jc w:val="left"/>
        <w:rPr/>
      </w:pPr>
      <w:r>
        <w:rPr/>
        <w:t>�</w:t>
      </w:r>
      <w:r>
        <w:rPr/>
        <w:t>n���/##�#�]�}�s#�-��#�#g;P����#8#3</w:t>
      </w:r>
      <w:r>
        <w:br w:type="page"/>
      </w:r>
    </w:p>
    <w:p>
      <w:pPr>
        <w:pStyle w:val="PreformattedText"/>
        <w:bidi w:val="0"/>
        <w:jc w:val="left"/>
        <w:rPr/>
      </w:pPr>
      <w:r>
        <w:rPr/>
        <w:t>���</w:t>
      </w:r>
      <w:r>
        <w:rPr/>
        <w:t>#3�##�����"z2�E���Rv��]�1</w:t>
        <w:tab/>
        <w:t>J��.����#��^�?�H�R��q�#o�����$`#0</w:t>
        <w:tab/>
        <w:t>�#L##(�0#͜S�Cg��È��O�'�/#�H_.�&amp;uu8i#y;#</w:t>
        <w:br/>
        <w:t>"����B�� *#VѶ##�_</w:t>
      </w:r>
      <w:r>
        <w:br w:type="page"/>
      </w:r>
    </w:p>
    <w:p>
      <w:pPr>
        <w:pStyle w:val="PreformattedText"/>
        <w:bidi w:val="0"/>
        <w:jc w:val="left"/>
        <w:rPr/>
      </w:pPr>
      <w:r>
        <w:rPr/>
        <w:t>��</w:t>
      </w:r>
      <w:r>
        <w:rPr/>
        <w:t>n#���#��͘��F|#r��}#i����#}�`��'F</w:t>
      </w:r>
      <w:r>
        <w:rPr/>
        <w:t>㵃</w:t>
      </w:r>
      <w:r>
        <w:rPr/>
        <w:t>#5f#Z$�}�)���n5#0#0#�u@�#H9��</w:t>
      </w:r>
      <w:r>
        <w:br w:type="page"/>
      </w:r>
    </w:p>
    <w:p>
      <w:pPr>
        <w:pStyle w:val="PreformattedText"/>
        <w:bidi w:val="0"/>
        <w:jc w:val="left"/>
        <w:rPr/>
      </w:pPr>
      <w:r>
        <w:rPr/>
        <w:t>sI�</w:t>
        <w:tab/>
        <w:t>##¿z�3#/�Kk</w:t>
        <w:tab/>
        <w:t>��Ҏ�e((#QC��##B#�Y#h"v���.�F#Eɯ����B��A</w:t>
      </w:r>
    </w:p>
    <w:p>
      <w:pPr>
        <w:pStyle w:val="PreformattedText"/>
        <w:bidi w:val="0"/>
        <w:jc w:val="left"/>
        <w:rPr/>
      </w:pPr>
      <w:r>
        <w:rPr/>
        <w:t>5#�#�����[1��X#�Y�Q�r�me�i�6�#��#� �</w:t>
        <w:br/>
        <w:t>f�</w:t>
      </w:r>
      <w:r>
        <w:rPr>
          <w:rtl w:val="true"/>
        </w:rPr>
        <w:t>ٷ</w:t>
      </w:r>
      <w:r>
        <w:rPr/>
        <w:t>#�ŉ��#&gt;��*=�ˉJ�F���7��?�@�QR#2j�d2�*�ő#</w:t>
        <w:br/>
        <w:t>Vs��v2#</w:t>
        <w:tab/>
        <w:t>�&amp;I�|�#�f�!�k�T#�.#�#�"*###�&lt;ϙl#T&gt;5Efe�#�#����</w:t>
      </w:r>
      <w:r>
        <w:rPr/>
        <w:t>ُ��</w:t>
      </w:r>
      <w:r>
        <w:rPr/>
        <w:t>0</w:t>
        <w:tab/>
        <w:t>��A�#���n�K�x###�P�X*##gg�.ur��</w:t>
      </w:r>
      <w:r>
        <w:rPr>
          <w:rtl w:val="true"/>
        </w:rPr>
        <w:t>ݝ</w:t>
      </w:r>
      <w:r>
        <w:rPr/>
        <w:t>�</w:t>
      </w:r>
      <w:r>
        <w:rPr/>
        <w:t>S�#[�ѻ#$��#+</w:t>
        <w:br/>
        <w:t>/c��##�&lt;@�&lt;H�#}�"Ș#��f#H�#\CH�#"�#����#������#Z�G#�</w:t>
      </w:r>
      <w:r>
        <w:rPr/>
        <w:t>؊�</w:t>
      </w:r>
      <w:r>
        <w:rPr/>
        <w:t>A�8�</w:t>
      </w:r>
      <w:r>
        <w:rPr/>
        <w:t>߭</w:t>
      </w:r>
      <w:r>
        <w:rPr/>
        <w:t>#is�j:p�r������</w:t>
      </w:r>
      <w:r>
        <w:rPr>
          <w:rtl w:val="true"/>
        </w:rPr>
        <w:t>ބ�</w:t>
      </w:r>
      <w:r>
        <w:rPr>
          <w:rtl w:val="true"/>
        </w:rPr>
        <w:t>#�</w:t>
      </w:r>
      <w:r>
        <w:rPr>
          <w:rtl w:val="true"/>
        </w:rPr>
        <w:t>ڮ�</w:t>
      </w:r>
      <w:r>
        <w:rPr/>
        <w:t>38</w:t>
      </w:r>
      <w:r>
        <w:rPr/>
        <w:t>�Ĝ�,����l9�����&amp;��X!��p#in#4{�#�Y��`</w:t>
        <w:br/>
        <w:t>+�A�D�NRg��m1�|��</w:t>
      </w:r>
      <w:r>
        <w:rPr>
          <w:rtl w:val="true"/>
        </w:rPr>
        <w:t>ڴ</w:t>
      </w:r>
      <w:r>
        <w:rPr/>
        <w:t>#�#J&amp;b�#�yV7�E�#`�U�#W#,Ǉ��R{��kr0#0#0#x�:�s�#?�m�"�v���ƛ�#9�(##�##E�K˴��e�����h�y69��</w:t>
        <w:tab/>
        <w:t>"��ң###��#;�2�:�г#u#��"C�};l�etq�j</w:t>
      </w:r>
      <w:r>
        <w:br w:type="page"/>
      </w:r>
    </w:p>
    <w:p>
      <w:pPr>
        <w:pStyle w:val="PreformattedText"/>
        <w:bidi w:val="0"/>
        <w:jc w:val="left"/>
        <w:rPr/>
      </w:pPr>
      <w:r>
        <w:rPr/>
        <w:t>&lt;c"&gt;##Pk�92|�C���Rj��z��y�#�N�y��KW��N�u��������#�%�u�x��T_rtb���DmB#�j#�L��#e�#U�p#�d�</w:t>
        <w:tab/>
        <w:t>�"�`�#3��~��i#�P�I3P�Ώa�#�9��G&amp;#z@x##_�</w:t>
        <w:tab/>
        <w:t>V�^��Pt##��5e��nZ#�3�����q����##B��.</w:t>
      </w:r>
      <w:r>
        <w:rPr>
          <w:rtl w:val="true"/>
        </w:rPr>
        <w:t>ؽ</w:t>
      </w:r>
      <w:r>
        <w:rPr/>
        <w:t>�</w:t>
      </w:r>
      <w:r>
        <w:rPr/>
        <w:t>#+[�W�#.</w:t>
      </w:r>
    </w:p>
    <w:p>
      <w:pPr>
        <w:pStyle w:val="PreformattedText"/>
        <w:bidi w:val="0"/>
        <w:jc w:val="left"/>
        <w:rPr/>
      </w:pPr>
      <w:r>
        <w:rPr/>
        <w:t>)L���U�t#Q</w:t>
      </w:r>
      <w:r>
        <w:br w:type="page"/>
      </w:r>
    </w:p>
    <w:p>
      <w:pPr>
        <w:pStyle w:val="PreformattedText"/>
        <w:bidi w:val="0"/>
        <w:jc w:val="left"/>
        <w:rPr/>
      </w:pPr>
      <w:r>
        <w:rPr/>
        <w:t>��</w:t>
      </w:r>
      <w:r>
        <w:rPr/>
        <w:t>]MDf��0�L#3��"�#</w:t>
      </w:r>
      <w:r>
        <w:br w:type="page"/>
      </w:r>
    </w:p>
    <w:p>
      <w:pPr>
        <w:pStyle w:val="PreformattedText"/>
        <w:bidi w:val="0"/>
        <w:jc w:val="left"/>
        <w:rPr/>
      </w:pPr>
      <w:r>
        <w:rPr/>
        <w:t>#�'�T��##���G�������##d�7S��u��z�0�ʼ�7��,��VSDY�##��#��E�_�!������?�Yu</w:t>
      </w:r>
      <w:r>
        <w:br w:type="page"/>
      </w:r>
    </w:p>
    <w:p>
      <w:pPr>
        <w:pStyle w:val="PreformattedText"/>
        <w:bidi w:val="0"/>
        <w:jc w:val="left"/>
        <w:rPr/>
      </w:pPr>
      <w:r>
        <w:rPr/>
        <w:t>����</w:t>
      </w:r>
      <w:r>
        <w:rPr/>
        <w:t>YQϱ�#���#�����dF##���4���z����eww��N��&gt;#���Ԛ</w:t>
      </w:r>
      <w:r>
        <w:br w:type="page"/>
      </w:r>
    </w:p>
    <w:p>
      <w:pPr>
        <w:pStyle w:val="PreformattedText"/>
        <w:bidi w:val="0"/>
        <w:jc w:val="left"/>
        <w:rPr/>
      </w:pPr>
      <w:r>
        <w:rPr/>
        <w:t>ȶ?�#ϗ</w:t>
      </w:r>
      <w:r>
        <w:rPr/>
        <w:t>蘼</w:t>
      </w:r>
      <w:r>
        <w:rPr/>
        <w:t>{�#g���ze�a+*a�I���,�X�"��N�:�`$��#�r��F�t.-�</w:t>
        <w:br/>
        <w:t>���9�H#n�#��M�=�</w:t>
      </w:r>
      <w:r>
        <w:rPr/>
        <w:t>ۖ���󝳢�</w:t>
      </w:r>
      <w:r>
        <w:rPr/>
        <w:t>#�/#f�x|9[���Gt</w:t>
      </w:r>
    </w:p>
    <w:p>
      <w:pPr>
        <w:pStyle w:val="PreformattedText"/>
        <w:bidi w:val="0"/>
        <w:jc w:val="left"/>
        <w:rPr/>
      </w:pPr>
      <w:r>
        <w:rPr/>
        <w:t>��</w:t>
      </w:r>
      <w:r>
        <w:rPr/>
        <w:t>#</w:t>
      </w:r>
    </w:p>
    <w:p>
      <w:pPr>
        <w:pStyle w:val="PreformattedText"/>
        <w:bidi w:val="0"/>
        <w:jc w:val="left"/>
        <w:rPr/>
      </w:pPr>
      <w:r>
        <w:rPr/>
        <w:t>v/�f�E#�#s#%J�.H�v#c#F0M�#</w:t>
      </w:r>
      <w:r>
        <w:rPr>
          <w:rtl w:val="true"/>
        </w:rPr>
        <w:t>ݤ�</w:t>
      </w:r>
      <w:r>
        <w:rPr/>
        <w:t>2</w:t>
      </w:r>
      <w:r>
        <w:rPr/>
        <w:t>/C7�^��@f'�cj�Y��\Թ�#��6r�#�#�#�:</w:t>
      </w:r>
      <w:r>
        <w:br w:type="page"/>
      </w:r>
    </w:p>
    <w:p>
      <w:pPr>
        <w:pStyle w:val="PreformattedText"/>
        <w:bidi w:val="0"/>
        <w:jc w:val="left"/>
        <w:rPr/>
      </w:pPr>
      <w:r>
        <w:rPr/>
        <w:t>(g����&amp;�#]X�.�FƣW`#��I�$`#0</w:t>
        <w:tab/>
        <w:t>&lt;)</w:t>
        <w:tab/>
        <w:t>�� ##�),��h��##(��6#�;�����#�#;!�^�E-�"�&lt;#J\`#:'�B����Ю8�S`��#���z�W1#U{[9�&lt;�'��;q�:��[�m��\�p[�&lt;͵��#�/�#�#/N##"L�����FR%X{4�`��#�4�#&lt;#:��k��#p0I��vD[�wFg2�#B�};h/�&amp;.0&amp;�#�#H�#�#�##��#�V�L��!�V�zv�-#'?#�s�zⴣ�(�+�eeY\#�:f�Жg#�QV�s�#��8(##��5�h#:@�y6$ �Z�H#Q���#�*�N?#�b�#;�L�{}��#�'�Y�|��B#�#�</w:t>
      </w:r>
      <w:r>
        <w:br w:type="page"/>
      </w:r>
    </w:p>
    <w:p>
      <w:pPr>
        <w:pStyle w:val="PreformattedText"/>
        <w:bidi w:val="0"/>
        <w:jc w:val="left"/>
        <w:rPr/>
      </w:pPr>
      <w:r>
        <w:rPr/>
        <w:t>#Ĳn"����2(���</w:t>
      </w:r>
      <w:r>
        <w:rPr/>
        <w:t>㣬��</w:t>
      </w:r>
      <w:r>
        <w:rPr/>
        <w:t>[��&lt;����?#%&lt;�</w:t>
      </w:r>
    </w:p>
    <w:p>
      <w:pPr>
        <w:pStyle w:val="PreformattedText"/>
        <w:bidi w:val="0"/>
        <w:jc w:val="left"/>
        <w:rPr/>
      </w:pPr>
      <w:r>
        <w:rPr/>
        <w:t>�</w:t>
      </w:r>
      <w:r>
        <w:rPr/>
        <w:t>'#�1����#�@����ʘ�\#��#V�r8#j�ӻ�ջ�y=N����#T#q��z#W&lt;���O7k�##�v���r�#pB�)@s��ZtN�jo��</w:t>
      </w:r>
      <w:r>
        <w:br w:type="page"/>
      </w:r>
    </w:p>
    <w:p>
      <w:pPr>
        <w:pStyle w:val="PreformattedText"/>
        <w:bidi w:val="0"/>
        <w:jc w:val="left"/>
        <w:rPr/>
      </w:pPr>
      <w:r>
        <w:rPr/>
        <w:t>*Aa��</w:t>
        <w:tab/>
        <w:t>�q#D�w�;�z#�&lt;@eS��Ҝm��(�3#�'�#�&gt;��_��#�������&gt;s��ʑ##�;��[/��#��</w:t>
        <w:br/>
        <w:t>W�$��bd4�7&amp;�:�˯E�#����l��t��</w:t>
        <w:br/>
        <w:t>�#���</w:t>
      </w:r>
    </w:p>
    <w:p>
      <w:pPr>
        <w:pStyle w:val="PreformattedText"/>
        <w:bidi w:val="0"/>
        <w:jc w:val="left"/>
        <w:rPr/>
      </w:pPr>
      <w:r>
        <w:rPr/>
        <w:t>d�kqq�t�#+�9C]#Z����t��u�#�Ս-�&amp;�#�.��xR��P��=�W��#��zwL#&amp;#�#�#Ӂ#�#7'ο{eZ#�#�dč�2.�#$#iηG�!#�a�W�</w:t>
      </w:r>
    </w:p>
    <w:p>
      <w:pPr>
        <w:pStyle w:val="PreformattedText"/>
        <w:bidi w:val="0"/>
        <w:jc w:val="left"/>
        <w:rPr/>
      </w:pPr>
      <w:r>
        <w:rPr/>
        <w:t>#���#�j�#Ӛs.�5�u#o��YV"�Pe�������k�r10�\�O�_�#�����#t@1�Y�b�yHj_�#�K�r�C���������</w:t>
        <w:br/>
        <w:t xml:space="preserve">;V##1�hk��1v�#��L#M#M#^�# </w:t>
      </w:r>
    </w:p>
    <w:p>
      <w:pPr>
        <w:pStyle w:val="PreformattedText"/>
        <w:bidi w:val="0"/>
        <w:jc w:val="left"/>
        <w:rPr/>
      </w:pPr>
      <w:r>
        <w:rPr/>
        <w:t>)m�b��x�N��</w:t>
      </w:r>
      <w:r>
        <w:br w:type="page"/>
      </w:r>
    </w:p>
    <w:p>
      <w:pPr>
        <w:pStyle w:val="PreformattedText"/>
        <w:bidi w:val="0"/>
        <w:jc w:val="left"/>
        <w:rPr/>
      </w:pPr>
      <w:r>
        <w:rPr/>
        <w:t>�</w:t>
      </w:r>
      <w:r>
        <w:rPr/>
        <w:t>¦#�R2��wA\*x&lt;0�#�#E�2#{##8éA#p��*��P�T</w:t>
      </w:r>
      <w:r>
        <w:rPr>
          <w:rtl w:val="true"/>
        </w:rPr>
        <w:t>׎</w:t>
      </w:r>
      <w:r>
        <w:rPr/>
        <w:t>f�##�A�o�|)��'#onN��T�CY�#%�/�K��Z7#����:�#��#�s��#���@�</w:t>
      </w:r>
      <w:r>
        <w:rPr>
          <w:rtl w:val="true"/>
        </w:rPr>
        <w:t>ݕ</w:t>
      </w:r>
      <w:r>
        <w:rPr/>
        <w:t>k�Y#�3�#��#�#�0#&lt;#���f��{�y��f##���Z���.��a_##�L� n���7��viHH#���Ώ����</w:t>
      </w:r>
      <w:r>
        <w:rPr/>
        <w:t>㠗</w:t>
      </w:r>
      <w:r>
        <w:rPr/>
        <w:t>u�|\� A"q##De#�.�#t'B��$�#+�P�</w:t>
      </w:r>
      <w:r>
        <w:rPr/>
        <w:t>֧�</w:t>
      </w:r>
      <w:r>
        <w:rPr/>
        <w:t>ô�1#��b���</w:t>
      </w:r>
      <w:r>
        <w:rPr/>
        <w:t>䲙�</w:t>
      </w:r>
      <w:r>
        <w:rPr/>
        <w:t>\|�A#�A�#&gt;�_�c���^�</w:t>
      </w:r>
      <w:r>
        <w:rPr>
          <w:rtl w:val="true"/>
        </w:rPr>
        <w:t>ݒ</w:t>
      </w:r>
      <w:r>
        <w:rPr/>
        <w:t>j��c&gt;�9�^p#�Ƥ�����D#�</w:t>
      </w:r>
      <w:r>
        <w:rPr/>
        <w:t>ޯ����������</w:t>
      </w:r>
      <w:r>
        <w:rPr/>
        <w:t>1~#�^k^�}��~�m��##,�b�ֆl����Q��s</w:t>
        <w:br/>
        <w:t>&amp;��#n�X�g�s.���h�qr^��@#�#�fI�d#���:[Z�!��Z�4[�Y��V71&lt;�O#</w:t>
      </w:r>
      <w:r>
        <w:rPr>
          <w:rtl w:val="true"/>
        </w:rPr>
        <w:t>ݽ</w:t>
      </w:r>
      <w:r>
        <w:rPr/>
        <w:t>U�A0��Z,���t �b��.KeΙD2p4��l����w�o��#�#f#�#�=CQN</w:t>
        <w:tab/>
        <w:t>�#C��j#sgs</w:t>
      </w:r>
      <w:r>
        <w:rPr/>
        <w:t>٤</w:t>
      </w:r>
      <w:r>
        <w:rPr/>
        <w:t>;Y�nЗ�=</w:t>
      </w:r>
      <w:r>
        <w:rPr>
          <w:rtl w:val="true"/>
        </w:rPr>
        <w:t>ڠ</w:t>
      </w:r>
      <w:r>
        <w:rPr/>
        <w:t>bչ|#�#��I�$`#0</w:t>
        <w:tab/>
        <w:t>�##U#�'��)�)#(s0�Ιj�n##���T�g��#,�_�##��o����(�on_N�#����Sg2Q��#��J}�h2�5��</w:t>
        <w:tab/>
        <w:t>̫u#\�WY��-����#���0</w:t>
      </w:r>
      <w:r>
        <w:rPr/>
        <w:t>ٚ</w:t>
      </w:r>
      <w:r>
        <w:rPr/>
        <w:t>lM#L#L#�C$#�\(#\�q�����0�0��#��2�#&lt;##��</w:t>
      </w:r>
      <w:r>
        <w:rPr/>
        <w:t>鍑</w:t>
      </w:r>
      <w:r>
        <w:rPr/>
        <w:t>3L</w:t>
        <w:br/>
        <w:t>7# ��?�4��##W�W#d�Enb�%cF�Z�0@�# ��!K�qdnf�Q�y�Pb[+Q�#n#B��O�CX.�w�Osv#1� C���#T#�##R</w:t>
      </w:r>
    </w:p>
    <w:p>
      <w:pPr>
        <w:pStyle w:val="PreformattedText"/>
        <w:bidi w:val="0"/>
        <w:jc w:val="left"/>
        <w:rPr/>
      </w:pPr>
      <w:r>
        <w:rPr/>
        <w:t>LD��#9��#�y��</w:t>
        <w:br/>
        <w:t>+#��`K�</w:t>
        <w:tab/>
        <w:t>yH#�###��N98`�t�u7q���g�uv#�0�&lt;���@|a���b^���]�l=��</w:t>
        <w:tab/>
        <w:t>#��#�1C�##MN�##�$��G���}9_�r+l`���H�U�,J`ssSuUY�����w��k?#^'�&gt;O���7#�.</w:t>
      </w:r>
      <w:r>
        <w:rPr/>
        <w:t>٩</w:t>
      </w:r>
      <w:r>
        <w:rPr/>
        <w:t>��</w:t>
      </w:r>
      <w:r>
        <w:rPr/>
        <w:t>&gt;fA</w:t>
      </w:r>
    </w:p>
    <w:p>
      <w:pPr>
        <w:pStyle w:val="PreformattedText"/>
        <w:bidi w:val="0"/>
        <w:jc w:val="left"/>
        <w:rPr/>
      </w:pPr>
      <w:r>
        <w:rPr/>
        <w:t>##q�k#</w:t>
        <w:tab/>
        <w:t>Ny#,#�#$  N#</w:t>
      </w:r>
      <w:r>
        <w:rPr/>
        <w:t>ۘ����</w:t>
      </w:r>
      <w:r>
        <w:rPr/>
        <w:t>}����������=W: sv#��'��d@#�b99u�"����#��sA{�_�#���c�</w:t>
      </w:r>
      <w:r>
        <w:br w:type="page"/>
      </w:r>
    </w:p>
    <w:p>
      <w:pPr>
        <w:pStyle w:val="PreformattedText"/>
        <w:bidi w:val="0"/>
        <w:jc w:val="left"/>
        <w:rPr/>
      </w:pPr>
      <w:r>
        <w:rPr/>
        <w:t>V71��D�=�oȿ���ց�H�#�#?;��"�P2tc�jN��0o.#qEӯ�#%��`(bf�y�q&amp;nՎ\Erd�%9O�K#�*CQ�p&lt;�</w:t>
      </w:r>
      <w:r>
        <w:br w:type="page"/>
      </w:r>
    </w:p>
    <w:p>
      <w:pPr>
        <w:pStyle w:val="PreformattedText"/>
        <w:bidi w:val="0"/>
        <w:jc w:val="left"/>
        <w:rPr/>
      </w:pPr>
      <w:r>
        <w:rPr/>
        <w:t>QC�[^1J]</w:t>
      </w:r>
      <w:r>
        <w:br w:type="page"/>
      </w:r>
    </w:p>
    <w:p>
      <w:pPr>
        <w:pStyle w:val="PreformattedText"/>
        <w:bidi w:val="0"/>
        <w:jc w:val="left"/>
        <w:rPr/>
      </w:pPr>
      <w:r>
        <w:rPr/>
        <w:t>Pu��):#ͤ3�m79�#�#�#�#&lt;�#`�Q�|8�yY</w:t>
      </w:r>
      <w:r>
        <w:rPr/>
        <w:t>팧�</w:t>
      </w:r>
      <w:r>
        <w:rPr/>
        <w:t>g#�##�</w:t>
        <w:br/>
        <w:t>�y#����#�C#�b�</w:t>
      </w:r>
      <w:r>
        <w:rPr>
          <w:rtl w:val="true"/>
        </w:rPr>
        <w:t>٭</w:t>
      </w:r>
      <w:r>
        <w:rPr/>
        <w:t>i�n!ǹo���</w:t>
      </w:r>
      <w:r>
        <w:rPr/>
        <w:t>ۚ���</w:t>
      </w:r>
      <w:r>
        <w:rPr/>
        <w:t>#{r|e%��e$O+s(�J�=�i!ƈ�#�#�C#k#S�#t@a�H��#�:� ���,#o#c���Zf�k�95��x}�����E��#�#�#�#</w:t>
      </w:r>
      <w:r>
        <w:rPr>
          <w:rtl w:val="true"/>
        </w:rPr>
        <w:t>ܡ</w:t>
      </w:r>
      <w:r>
        <w:rPr>
          <w:rtl w:val="true"/>
        </w:rPr>
        <w:t>#`</w:t>
      </w:r>
      <w:r>
        <w:rPr>
          <w:rtl w:val="true"/>
        </w:rPr>
        <w:t>ڂ</w:t>
      </w:r>
      <w:r>
        <w:rPr/>
        <w:t>G#d8�x�#�Gu##FY�6On��t��~���}�����{]�6�#�E�f#�</w:t>
        <w:br/>
        <w:t>�#1#i��ϰ#V"�%aS�#լo####����*�\F�&lt;Q�#Ђ�#�S#n�}#�#3�#��#?�9}*�$�U�#n#|#��j%�)%#-AD�$��#��ɬ.#B8�F*T8�Ď�U�k�#�7�$5��]T%##</w:t>
        <w:br/>
        <w:t>q4| o 8#�Pc#��(��.�nF#O��/��#~U�&gt;�#`</w:t>
        <w:tab/>
        <w:t>�5###E#O</w:t>
      </w:r>
      <w:r>
        <w:rPr/>
        <w:t>ާ</w:t>
      </w:r>
      <w:r>
        <w:rPr/>
        <w:t>gGô����)�#IFJ#��C5�#</w:t>
        <w:tab/>
        <w:t>9���񧬛#0R</w:t>
      </w:r>
    </w:p>
    <w:p>
      <w:pPr>
        <w:pStyle w:val="PreformattedText"/>
        <w:bidi w:val="0"/>
        <w:jc w:val="left"/>
        <w:rPr/>
      </w:pPr>
      <w:r>
        <w:rPr/>
        <w:t>{a�5��P#;�#wv@#3_�#</w:t>
      </w:r>
      <w:r>
        <w:rPr>
          <w:rtl w:val="true"/>
        </w:rPr>
        <w:t>ߝ</w:t>
      </w:r>
      <w:r>
        <w:rPr/>
        <w:t>f�U&amp;"�[|�t�}����Wк���#z+�Z���y^��K�3tdZ�v`#C�Hxc#�x���d�8�Z�Ͱ�:Q8/�YC</w:t>
      </w:r>
    </w:p>
    <w:p>
      <w:pPr>
        <w:pStyle w:val="PreformattedText"/>
        <w:bidi w:val="0"/>
        <w:jc w:val="left"/>
        <w:rPr/>
      </w:pPr>
      <w:r>
        <w:rPr/>
        <w:t>#O�s�:�gy���#&amp;�;&amp;�'(�I��##���^��?TVH��h�O��f[~�#8��}��N��fƯ#��#�7���&lt;��#�����</w:t>
        <w:tab/>
        <w:t>�#t�I���={��L�(��a���@#nG</w:t>
      </w:r>
      <w:r>
        <w:rPr>
          <w:rtl w:val="true"/>
        </w:rPr>
        <w:t>ސ</w:t>
      </w:r>
      <w:r>
        <w:rPr/>
        <w:t>1</w:t>
      </w:r>
      <w:r>
        <w:rPr/>
        <w:t>�~���K&amp;W�#��#L#&amp;#��I�)H������#O��N2a�n�����$�Jm`��#`������~�##�*V�#dUwR�[&lt;</w:t>
      </w:r>
      <w:r>
        <w:rPr/>
        <w:t>㐛</w:t>
      </w:r>
      <w:r>
        <w:rPr/>
        <w:t>"�a</w:t>
      </w:r>
      <w:r>
        <w:rPr>
          <w:rtl w:val="true"/>
        </w:rPr>
        <w:t>ܖ</w:t>
      </w:r>
      <w:r>
        <w:rPr/>
        <w:t>8</w:t>
      </w:r>
      <w:r>
        <w:rPr/>
        <w:t>o���&gt;s�</w:t>
      </w:r>
    </w:p>
    <w:p>
      <w:pPr>
        <w:pStyle w:val="PreformattedText"/>
        <w:bidi w:val="0"/>
        <w:jc w:val="left"/>
        <w:rPr/>
      </w:pPr>
      <w:r>
        <w:rPr/>
        <w:t>�</w:t>
      </w:r>
      <w:r>
        <w:rPr/>
        <w:t>X�4;�Zb&amp;#g�.2n�mS(Q##���y��#���Z�s�b</w:t>
      </w:r>
      <w:r>
        <w:br w:type="page"/>
      </w:r>
    </w:p>
    <w:p>
      <w:pPr>
        <w:pStyle w:val="PreformattedText"/>
        <w:bidi w:val="0"/>
        <w:jc w:val="left"/>
        <w:rPr/>
      </w:pPr>
      <w:r>
        <w:rPr/>
        <w:t>"��hb[=����+����</w:t>
      </w:r>
      <w:r>
        <w:rPr>
          <w:rtl w:val="true"/>
        </w:rPr>
        <w:t>ݗ</w:t>
      </w:r>
      <w:r>
        <w:rPr/>
        <w:t>{�#����r2�#�1�#��#s#Ywӽ!�_J�%878#&amp;��l�/&amp;##�s1�7�</w:t>
        <w:br/>
        <w:t>f=9</w:t>
      </w:r>
      <w:r>
        <w:rPr>
          <w:rtl w:val="true"/>
        </w:rPr>
        <w:t>ܢ</w:t>
      </w:r>
      <w:r>
        <w:rPr/>
        <w:t>�</w:t>
      </w:r>
      <w:r>
        <w:br w:type="page"/>
      </w:r>
    </w:p>
    <w:p>
      <w:pPr>
        <w:pStyle w:val="PreformattedText"/>
        <w:bidi w:val="0"/>
        <w:jc w:val="left"/>
        <w:rPr/>
      </w:pPr>
      <w:r>
        <w:rPr>
          <w:rtl w:val="true"/>
        </w:rPr>
        <w:t>ە�</w:t>
      </w:r>
      <w:r>
        <w:rPr>
          <w:rtl w:val="true"/>
        </w:rPr>
        <w:t>#�#������</w:t>
      </w:r>
      <w:r>
        <w:rPr/>
        <w:t>3</w:t>
      </w:r>
      <w:r>
        <w:rPr/>
        <w:t>#|:d��k</w:t>
      </w:r>
      <w:r>
        <w:br w:type="page"/>
      </w:r>
    </w:p>
    <w:p>
      <w:pPr>
        <w:pStyle w:val="PreformattedText"/>
        <w:bidi w:val="0"/>
        <w:jc w:val="left"/>
        <w:rPr/>
      </w:pPr>
      <w:r>
        <w:rPr/>
        <w:t>�</w:t>
      </w:r>
      <w:r>
        <w:rPr/>
        <w:t>ѝ�s_m�#L#</w:t>
      </w:r>
    </w:p>
    <w:p>
      <w:pPr>
        <w:pStyle w:val="PreformattedText"/>
        <w:bidi w:val="0"/>
        <w:jc w:val="left"/>
        <w:rPr/>
      </w:pPr>
      <w:r>
        <w:rPr/>
        <w:t>��</w:t>
      </w:r>
      <w:r>
        <w:rPr/>
        <w:t>#ӻ��ra�1���G#��M�B���#$`3�H5;(T #2���P�p1#g���y�C��E�#pQx��P���a`{</w:t>
      </w:r>
      <w:r>
        <w:rPr>
          <w:rtl w:val="true"/>
        </w:rPr>
        <w:t>ڤ</w:t>
      </w:r>
      <w:r>
        <w:rPr/>
        <w:t>E��4�?qԽÓ��0l�q��?�~6������7�[</w:t>
        <w:tab/>
        <w:t>P�ǡǊ�0&gt;��^FKf�~����#�L##��6</w:t>
      </w:r>
    </w:p>
    <w:p>
      <w:pPr>
        <w:pStyle w:val="PreformattedText"/>
        <w:bidi w:val="0"/>
        <w:jc w:val="left"/>
        <w:rPr/>
      </w:pPr>
      <w:r>
        <w:rPr/>
        <w:t>:#l��#�&lt;����#�_'#�##�'��`0@�Y�&amp;</w:t>
      </w:r>
      <w:r>
        <w:rPr>
          <w:rtl w:val="true"/>
        </w:rPr>
        <w:t>ޗ</w:t>
      </w:r>
      <w:r>
        <w:rPr/>
        <w:t>~z����q�'�����8#��</w:t>
        <w:br/>
        <w:t>�`(��#M</w:t>
      </w:r>
      <w:r>
        <w:rPr>
          <w:rtl w:val="true"/>
        </w:rPr>
        <w:t>ڮ</w:t>
      </w:r>
      <w:r>
        <w:rPr/>
        <w:t>v##�U���T4#����-����#��4��~"j&amp;�^�xg����nx���{#�#����P</w:t>
        <w:tab/>
        <w:t>��W����w��ymnz#9[�ħ���&amp;��Ph#</w:t>
      </w:r>
      <w:r>
        <w:rPr>
          <w:rtl w:val="true"/>
        </w:rPr>
        <w:t>ۂ</w:t>
      </w:r>
      <w:r>
        <w:rPr/>
        <w:t>K�D�A#�Pf#P8y�&amp;#󴭪�# �yI��&lt;�R</w:t>
      </w:r>
      <w:r>
        <w:rPr/>
        <w:t>哪�</w:t>
      </w:r>
      <w:r>
        <w:rPr/>
        <w:t>E?�7#�</w:t>
      </w:r>
    </w:p>
    <w:p>
      <w:pPr>
        <w:pStyle w:val="PreformattedText"/>
        <w:bidi w:val="0"/>
        <w:jc w:val="left"/>
        <w:rPr/>
      </w:pPr>
      <w:r>
        <w:rPr/>
        <w:t>�</w:t>
      </w:r>
      <w:r>
        <w:rPr/>
        <w:t>?���aV��#��6��nFb�#i˄��</w:t>
      </w:r>
    </w:p>
    <w:p>
      <w:pPr>
        <w:pStyle w:val="PreformattedText"/>
        <w:bidi w:val="0"/>
        <w:jc w:val="left"/>
        <w:rPr/>
      </w:pPr>
      <w:r>
        <w:rPr/>
        <w:t>�</w:t>
      </w:r>
      <w:r>
        <w:rPr/>
        <w:t>#�U�#��6</w:t>
      </w:r>
      <w:r>
        <w:br w:type="page"/>
      </w:r>
    </w:p>
    <w:p>
      <w:pPr>
        <w:pStyle w:val="PreformattedText"/>
        <w:bidi w:val="0"/>
        <w:jc w:val="left"/>
        <w:rPr/>
      </w:pPr>
      <w:r>
        <w:rPr/>
        <w:t>##���Vj�</w:t>
        <w:tab/>
      </w:r>
    </w:p>
    <w:p>
      <w:pPr>
        <w:pStyle w:val="PreformattedText"/>
        <w:bidi w:val="0"/>
        <w:jc w:val="left"/>
        <w:rPr/>
      </w:pPr>
      <w:r>
        <w:rPr/>
        <w:t>�</w:t>
      </w:r>
      <w:r>
        <w:rPr/>
        <w:t>##50�###KPCq��dx�8#:�#�-�##�#jW�u Θ���#&amp;#�������#}{��;�##K2�Sp�R</w:t>
      </w:r>
      <w:r>
        <w:rPr>
          <w:rtl w:val="true"/>
        </w:rPr>
        <w:t>ߌ</w:t>
      </w:r>
      <w:r>
        <w:rPr/>
        <w:t>�</w:t>
      </w:r>
      <w:r>
        <w:rPr/>
        <w:t xml:space="preserve">\a;�`��fT=�##6�#�r��=?�8#�\\�##�'�#�j#R[�#X�#JĬ7�w��B�9� </w:t>
      </w:r>
      <w:r>
        <w:rPr>
          <w:rtl w:val="true"/>
        </w:rPr>
        <w:t>܂</w:t>
      </w:r>
      <w:r>
        <w:rPr/>
        <w:t>#���#*##</w:t>
      </w:r>
      <w:r>
        <w:br w:type="page"/>
      </w:r>
    </w:p>
    <w:p>
      <w:pPr>
        <w:pStyle w:val="PreformattedText"/>
        <w:bidi w:val="0"/>
        <w:jc w:val="left"/>
        <w:rPr/>
      </w:pPr>
      <w:r>
        <w:rPr/>
        <w:t>�</w:t>
      </w:r>
      <w:r>
        <w:rPr/>
        <w:t>B)�]</w:t>
      </w:r>
      <w:r>
        <w:rPr>
          <w:rtl w:val="true"/>
        </w:rPr>
        <w:t>ہ</w:t>
      </w:r>
      <w:r>
        <w:rPr>
          <w:rtl w:val="true"/>
        </w:rPr>
        <w:t>=&amp;�</w:t>
      </w:r>
      <w:r>
        <w:rPr/>
        <w:t>7</w:t>
      </w:r>
      <w:r>
        <w:rPr/>
        <w:t>#��Y�.�'@���ԙ7&gt;��M&amp;��#��'#��</w:t>
        <w:br/>
        <w:t>��+:�(1%���###��j�#�###�s=�#"�</w:t>
      </w:r>
      <w:r>
        <w:rPr/>
        <w:t>ֶ</w:t>
      </w:r>
      <w:r>
        <w:rPr/>
        <w:t>u������#</w:t>
      </w:r>
      <w:r>
        <w:rPr/>
        <w:t>ꀇ</w:t>
      </w:r>
      <w:r>
        <w:rPr/>
        <w:br/>
        <w:t>�#_�#�C?�3Ψ�#�1�1kEg4*kĘ�0-%`�s`#�#8E#�#�2|5��37r#�d&gt;��#�_1�����#�b�#"��|����</w:t>
      </w:r>
      <w:r>
        <w:rPr/>
        <w:t>۲����</w:t>
      </w:r>
      <w:r>
        <w:rPr/>
        <w:t>2�$�$�4#�N��mG�#W�#�#��</w:t>
      </w:r>
      <w:r>
        <w:rPr>
          <w:rtl w:val="true"/>
        </w:rPr>
        <w:t>ߥ</w:t>
      </w:r>
      <w:r>
        <w:rPr/>
        <w:t>#%3</w:t>
      </w:r>
      <w:r>
        <w:rPr/>
        <w:t>O�;��###�#�W�g��#@�:��5�Ԭ</w:t>
      </w:r>
    </w:p>
    <w:p>
      <w:pPr>
        <w:pStyle w:val="PreformattedText"/>
        <w:bidi w:val="0"/>
        <w:jc w:val="left"/>
        <w:rPr/>
      </w:pPr>
      <w:r>
        <w:rPr/>
        <w:t>*#N��!���J�0�#�#���l#��Zж��(1�x#X�J2i���##��E�#�</w:t>
      </w:r>
      <w:r>
        <w:rPr>
          <w:rtl w:val="true"/>
        </w:rPr>
        <w:t>ܞ</w:t>
      </w:r>
      <w:r>
        <w:rPr/>
        <w:t>��</w:t>
      </w:r>
      <w:r>
        <w:rPr/>
        <w:t>#�I###n���i}|r�����#�H�U��~qr4Lʣ$?�#��P[#��u�#`</w:t>
      </w:r>
      <w:r>
        <w:rPr>
          <w:rtl w:val="true"/>
        </w:rPr>
        <w:t>ك</w:t>
      </w:r>
      <w:r>
        <w:rPr/>
        <w:t>XR$�Ũ8���ŗ!.��'Y</w:t>
      </w:r>
      <w:r>
        <w:rPr/>
        <w:t>֣�</w:t>
      </w:r>
      <w:r>
        <w:rPr/>
        <w:t>K�[*C$M</w:t>
      </w:r>
      <w:r>
        <w:rPr/>
        <w:t>彞</w:t>
      </w:r>
      <w:r>
        <w:rPr/>
        <w:t>N</w:t>
      </w:r>
      <w:r>
        <w:rPr>
          <w:rtl w:val="true"/>
        </w:rPr>
        <w:t>߼</w:t>
      </w:r>
      <w:r>
        <w:rPr/>
        <w:t>y��</w:t>
      </w:r>
    </w:p>
    <w:p>
      <w:pPr>
        <w:pStyle w:val="PreformattedText"/>
        <w:bidi w:val="0"/>
        <w:jc w:val="left"/>
        <w:rPr/>
      </w:pPr>
      <w:r>
        <w:rPr/>
        <w:t>#��#</w:t>
      </w:r>
      <w:r>
        <w:rPr/>
        <w:t xml:space="preserve">癉� </w:t>
      </w:r>
      <w:r>
        <w:rPr/>
        <w:t>/�WC���</w:t>
      </w:r>
      <w:r>
        <w:rPr/>
        <w:t>㵻��</w:t>
      </w:r>
      <w:r>
        <w:rPr/>
        <w:t>lQ�Ң�uQ#Vtp���f#���T����##��g?@���#�eH##J,w���</w:t>
      </w:r>
      <w:r>
        <w:br w:type="page"/>
      </w:r>
    </w:p>
    <w:p>
      <w:pPr>
        <w:pStyle w:val="PreformattedText"/>
        <w:bidi w:val="0"/>
        <w:jc w:val="left"/>
        <w:rPr/>
      </w:pPr>
      <w:r>
        <w:rPr/>
        <w:t>7�,�I##���$|.#�</w:t>
        <w:br/>
        <w:t>��7�����^SY�:</w:t>
        <w:tab/>
        <w:t>��AR����;28��C�3����96_��|��#��M4��!P��##��k�y|���0q_bb���w]X]�B�+</w:t>
        <w:tab/>
        <w:t>�bX#�A�\G��c`p#�Ɍ���1ZhK�@�l�2��#�#�</w:t>
      </w:r>
      <w:r>
        <w:rPr/>
        <w:t>𥙞</w:t>
      </w:r>
      <w:r>
        <w:rPr/>
        <w:t>w�&amp;{�� c���}�#�/L�Ț�~��I�$`#0</w:t>
        <w:tab/>
        <w:t>&lt;c</w:t>
        <w:tab/>
        <w:t>����w�o]�#�$�3#(�#\þ</w:t>
      </w:r>
      <w:r>
        <w:rPr/>
        <w:t>䅊�</w:t>
      </w:r>
      <w:r>
        <w:rPr/>
        <w:t>#��9#K�I��##�#WL8�i#�#&amp;#����1F�_�</w:t>
        <w:br/>
        <w:t>��-w����#-�E</w:t>
      </w:r>
      <w:r>
        <w:rPr/>
        <w:t>֬</w:t>
      </w:r>
      <w:r>
        <w:rPr/>
        <w:t>#��u'�6���#�N#'o�#��k���#m�i:`:`:�|u@|#.Tk#��s#&amp;8u�8G���#&lt;��t#5Ұ��##8񑕩s��+��#�Pn�����s0���p�</w:t>
      </w:r>
      <w:r>
        <w:rPr/>
        <w:t>藌</w:t>
      </w:r>
      <w:r>
        <w:rPr/>
        <w:t>#</w:t>
      </w:r>
      <w:r>
        <w:br w:type="page"/>
      </w:r>
    </w:p>
    <w:p>
      <w:pPr>
        <w:pStyle w:val="PreformattedText"/>
        <w:bidi w:val="0"/>
        <w:jc w:val="left"/>
        <w:rPr/>
      </w:pPr>
      <w:r>
        <w:rPr/>
        <w:t>g�6�[_��F1s��#2��#��#����;#���y�Q�}�ўd�!#h�^#��`Z�E\�Ev�Cn�;+�#</w:t>
      </w:r>
      <w:r>
        <w:rPr/>
        <w:t>㰷</w:t>
      </w:r>
      <w:r>
        <w:rPr/>
        <w:t>#�u��i��#���_���'k%�##F#v)�A��7#�$� �$#\|%��ᛝwI#���2�TOOO!94�V�d#�Q�#ˎ�Z�&lt;���###�̖V�w#��9�$�5#�nѵ�</w:t>
      </w:r>
      <w:r>
        <w:rPr/>
        <w:t>ޮ���</w:t>
      </w:r>
      <w:r>
        <w:rPr/>
        <w:t>_Ǚ#�#(4 &lt;}�ː1���#��1�H�#��Hs�!���#��V{@U#�</w:t>
        <w:br/>
        <w:t>mCFe����*ľ�k#�</w:t>
      </w:r>
      <w:r>
        <w:rPr>
          <w:rtl w:val="true"/>
        </w:rPr>
        <w:t>ك</w:t>
      </w:r>
      <w:r>
        <w:rPr/>
        <w:t>#��y�#G����!~#��CeV����</w:t>
      </w:r>
      <w:r>
        <w:rPr/>
        <w:t>ܴ��</w:t>
      </w:r>
      <w:r>
        <w:rPr/>
        <w:t>Y�ė�</w:t>
      </w:r>
      <w:r>
        <w:br w:type="page"/>
      </w:r>
    </w:p>
    <w:p>
      <w:pPr>
        <w:pStyle w:val="PreformattedText"/>
        <w:bidi w:val="0"/>
        <w:jc w:val="left"/>
        <w:rPr/>
      </w:pPr>
      <w:r>
        <w:rPr/>
        <w:t>�</w:t>
      </w:r>
      <w:r>
        <w:rPr/>
        <w:t>c��</w:t>
      </w:r>
      <w:r>
        <w:rPr/>
        <w:t>贍�</w:t>
      </w:r>
      <w:r>
        <w:rPr/>
        <w:t>ճ6�+R�1�Iu�p#�@��8�1�#�1�#�#��#�Z�(G#7�]=��##@b��i(n#w��6�#[����/q���!���c� #Z�(%pZT(�-�2×Z�H�+ƪ�M9�/�i?���&amp;#�#�#Ӂg�#�#m#�b#k��g�#�OQ?�g���#��1��G##����0�ɤ�</w:t>
      </w:r>
      <w:r>
        <w:rPr>
          <w:rtl w:val="true"/>
        </w:rPr>
        <w:t>ߝ</w:t>
      </w:r>
      <w:r>
        <w:rPr/>
        <w:t>O:�|����#^###���S���db��M�Sk�#^�#D��w�#�P�;&gt;N-�#l��#�m</w:t>
      </w:r>
    </w:p>
    <w:p>
      <w:pPr>
        <w:pStyle w:val="PreformattedText"/>
        <w:bidi w:val="0"/>
        <w:jc w:val="left"/>
        <w:rPr/>
      </w:pPr>
      <w:r>
        <w:rPr/>
        <w:t>e�2#0#0#0#xD#��##�2�#�u;�k�#�D"OZ#�ƿ�iQ#AԐ�$+Y5#��`=?�:;�'G��#%�v`���.B�Z��#��Fv(��T##/�#�5��h���#</w:t>
        <w:br/>
        <w:t>%��aǵ�\��(##a-_|�I�qZ#J#���:��m#�#��N]�#�ϴ#]|#�#���3������F�#"T(#v#G����1VW�U���_X#�IL�#qs��!���}a�#d�#@J</w:t>
        <w:br/>
        <w:t>%�#�#.#P�2#��##J�z��QGM[CW���;�/�8���</w:t>
      </w:r>
      <w:r>
        <w:rPr>
          <w:rtl w:val="true"/>
        </w:rPr>
        <w:t>۽</w:t>
      </w:r>
      <w:r>
        <w:rPr/>
        <w:t>��</w:t>
      </w:r>
      <w:r>
        <w:rPr/>
        <w:t>)�Qr� C#</w:t>
      </w:r>
      <w:r>
        <w:rPr>
          <w:rtl w:val="true"/>
        </w:rPr>
        <w:t>ו���</w:t>
      </w:r>
      <w:r>
        <w:rPr/>
        <w:t>7</w:t>
      </w:r>
      <w:r>
        <w:rPr>
          <w:rtl w:val="true"/>
        </w:rPr>
        <w:t>��</w:t>
      </w:r>
      <w:r>
        <w:rPr/>
        <w:t>#</w:t>
      </w:r>
      <w:r>
        <w:rPr/>
        <w:t>۲</w:t>
      </w:r>
      <w:r>
        <w:rPr/>
        <w:t>#</w:t>
      </w:r>
      <w:r>
        <w:rPr>
          <w:rtl w:val="true"/>
        </w:rPr>
        <w:t>:�</w:t>
      </w:r>
      <w:r>
        <w:rPr/>
        <w:t>8</w:t>
      </w:r>
      <w:r>
        <w:rPr/>
        <w:t>&gt;uF|��</w:t>
        <w:tab/>
        <w:t>�0�\f�</w:t>
      </w:r>
      <w:r>
        <w:rPr/>
        <w:t>༆</w:t>
      </w:r>
      <w:r>
        <w:br w:type="page"/>
      </w:r>
    </w:p>
    <w:p>
      <w:pPr>
        <w:pStyle w:val="PreformattedText"/>
        <w:bidi w:val="0"/>
        <w:jc w:val="left"/>
        <w:rPr/>
      </w:pPr>
      <w:r>
        <w:rPr/>
        <w:t>k���#�#AY��#���6���m&gt;z�r������4�&lt;J�@{d�#,��]�ʇ�8#t��</w:t>
      </w:r>
      <w:r>
        <w:br w:type="page"/>
      </w:r>
    </w:p>
    <w:p>
      <w:pPr>
        <w:pStyle w:val="PreformattedText"/>
        <w:bidi w:val="0"/>
        <w:jc w:val="left"/>
        <w:rPr/>
      </w:pPr>
      <w:r>
        <w:rPr/>
        <w:t>#�</w:t>
        <w:tab/>
        <w:t>_0w��#r�v`JI�l������A�</w:t>
        <w:br/>
        <w:t>l�#t:�G��-;���##��</w:t>
      </w:r>
      <w:r>
        <w:rPr>
          <w:rtl w:val="true"/>
        </w:rPr>
        <w:t>ل</w:t>
      </w:r>
      <w:r>
        <w:rPr/>
        <w:t>iR�#G-�#0###C���Gf(Y;�0"k�#L#&amp;#��#�����#�ow�&lt;�Ƴ</w:t>
      </w:r>
      <w:r>
        <w:rPr/>
        <w:t>蜅</w:t>
      </w:r>
      <w:r>
        <w:rPr/>
        <w:t>v�U=\#</w:t>
      </w:r>
    </w:p>
    <w:p>
      <w:pPr>
        <w:pStyle w:val="PreformattedText"/>
        <w:bidi w:val="0"/>
        <w:jc w:val="left"/>
        <w:rPr/>
      </w:pPr>
      <w:r>
        <w:rPr/>
        <w:t>�</w:t>
      </w:r>
      <w:r>
        <w:rPr/>
        <w:t>2T���#�#Ȏ4#�#��0siҼ�</w:t>
        <w:br/>
        <w:t>+Q�E?8#4FF#�/�y</w:t>
      </w:r>
      <w:r>
        <w:rPr/>
        <w:t>斻</w:t>
      </w:r>
      <w:r>
        <w:rPr/>
        <w:t>v��,79�,#xF#|#o�8JԊ#ΑYwFk���W6�#�t�t�t�t�t@]�sf�,�#����B�hJ��t#F�#^���##'�a##��0�0#�&amp;*�#�����Ӟxn�@l?�r|7��w4#K#V��&lt;R�</w:t>
      </w:r>
    </w:p>
    <w:p>
      <w:pPr>
        <w:pStyle w:val="PreformattedText"/>
        <w:bidi w:val="0"/>
        <w:jc w:val="left"/>
        <w:rPr/>
      </w:pPr>
      <w:r>
        <w:rPr/>
        <w:t>E#�ɣA��#�#�Gt*&amp;�F��o</w:t>
      </w:r>
    </w:p>
    <w:p>
      <w:pPr>
        <w:pStyle w:val="PreformattedText"/>
        <w:bidi w:val="0"/>
        <w:jc w:val="left"/>
        <w:rPr/>
      </w:pPr>
      <w:r>
        <w:rPr/>
        <w:t>��</w:t>
      </w:r>
      <w:r>
        <w:rPr/>
        <w:t>|2:B��4)Fm��#P�`�9�T#:�G#��J�Ā�S��Y###EVO���Pb�L�i�f&gt;=S�1�r��</w:t>
      </w:r>
      <w:r>
        <w:rPr>
          <w:rtl w:val="true"/>
        </w:rPr>
        <w:t>ޖ</w:t>
      </w:r>
      <w:r>
        <w:rPr/>
        <w:t>�</w:t>
      </w:r>
      <w:r>
        <w:rPr/>
        <w:t>O�#e���#8��O�x������JR�</w:t>
      </w:r>
      <w:r>
        <w:rPr>
          <w:rtl w:val="true"/>
        </w:rPr>
        <w:t>ݒ���</w:t>
      </w:r>
      <w:r>
        <w:rPr>
          <w:rtl w:val="true"/>
        </w:rPr>
        <w:t>%�&amp;</w:t>
      </w:r>
      <w:r>
        <w:rPr/>
        <w:t>2</w:t>
      </w:r>
      <w:r>
        <w:rPr/>
        <w:t>\e����#@X#a</w:t>
        <w:tab/>
        <w:t>�;��y#��</w:t>
      </w:r>
      <w:r>
        <w:rPr>
          <w:rtl w:val="true"/>
        </w:rPr>
        <w:t>ޤ</w:t>
      </w:r>
      <w:r>
        <w:rPr/>
        <w:t>����</w:t>
      </w:r>
      <w:r>
        <w:rPr/>
        <w:t>=��|&gt;#��#Gp��7NY#��P)�</w:t>
      </w:r>
    </w:p>
    <w:p>
      <w:pPr>
        <w:pStyle w:val="PreformattedText"/>
        <w:bidi w:val="0"/>
        <w:jc w:val="left"/>
        <w:rPr/>
      </w:pPr>
      <w:r>
        <w:rPr/>
        <w:t xml:space="preserve"> </w:t>
      </w:r>
      <w:r>
        <w:rPr/>
        <w:t>#p#�m�g�##u#�Jx��w�U�B�a=�0���E</w:t>
        <w:br/>
        <w:t>��##�&amp;�mOJ�#n�]�'�8Oeε����7@n��?i����#���#�</w:t>
        <w:br/>
        <w:t>�##L%l��I</w:t>
        <w:tab/>
        <w:t>/� Aj�i�)��A##</w:t>
        <w:tab/>
        <w:t>�a]��Y���#����+q�:�V]�&gt;z�cC���q&lt;2��6#�ů����&gt;�?h�:�i!�K("r#�n�mr0#0#0#x�:��#]fʷ�����ο��/3</w:t>
      </w:r>
      <w:r>
        <w:br w:type="page"/>
      </w:r>
    </w:p>
    <w:p>
      <w:pPr>
        <w:pStyle w:val="PreformattedText"/>
        <w:bidi w:val="0"/>
        <w:jc w:val="left"/>
        <w:rPr/>
      </w:pPr>
      <w:r>
        <w:rPr/>
        <w:t>�</w:t>
      </w:r>
      <w:r>
        <w:rPr/>
        <w:t>.#� �l�)#P#</w:t>
        <w:br/>
        <w:t>�dI1�0</w:t>
      </w:r>
      <w:r>
        <w:rPr>
          <w:rtl w:val="true"/>
        </w:rPr>
        <w:t>ی</w:t>
      </w:r>
      <w:r>
        <w:rPr/>
        <w:t>�</w:t>
      </w:r>
      <w:r>
        <w:rPr/>
        <w:t>z���xp6�#SP�����V�+,s#�=�_ԓa�BH�����19�F9�#�ι5�</w:t>
        <w:tab/>
        <w:t>&amp;U#a%�#�?*N</w:t>
      </w:r>
    </w:p>
    <w:p>
      <w:pPr>
        <w:pStyle w:val="PreformattedText"/>
        <w:bidi w:val="0"/>
        <w:jc w:val="left"/>
        <w:rPr/>
      </w:pPr>
      <w:r>
        <w:rPr/>
        <w:t>��</w:t>
      </w:r>
    </w:p>
    <w:p>
      <w:pPr>
        <w:pStyle w:val="PreformattedText"/>
        <w:bidi w:val="0"/>
        <w:jc w:val="left"/>
        <w:rPr/>
      </w:pPr>
      <w:r>
        <w:rPr/>
        <w:t>N�������yM#L#L#L#��##S�K��4��v�k�#,#�###u�˖�#�#΃.U��i1{���Un��</w:t>
      </w:r>
      <w:r>
        <w:rPr>
          <w:rtl w:val="true"/>
        </w:rPr>
        <w:t>׮</w:t>
      </w:r>
      <w:r>
        <w:rPr/>
        <w:t>���</w:t>
      </w:r>
      <w:r>
        <w:rPr/>
        <w:t>W�+�#�-YS�#��]�nb�a�k��</w:t>
        <w:br/>
        <w:t>0#(rr�G###�?##��pl�c�D)V�u#e�#�#�#I�q��6cB���.!��g%�#$#?�z�h�t��_�</w:t>
        <w:tab/>
        <w:t>�L"'W�J� gb{�5#�#h#x�4�����@m?�#4�</w:t>
      </w:r>
      <w:r>
        <w:br w:type="page"/>
      </w:r>
    </w:p>
    <w:p>
      <w:pPr>
        <w:pStyle w:val="PreformattedText"/>
        <w:bidi w:val="0"/>
        <w:jc w:val="left"/>
        <w:rPr/>
      </w:pPr>
      <w:r>
        <w:rPr/>
        <w:t>�</w:t>
      </w:r>
      <w:r>
        <w:rPr/>
        <w:t>#�*cfԓ�#�zb2���#�#�&amp;�:M���#�[E��@���g%�/B�ddf##k(��H�"H����՝[�=q����:�A��~o�S,ϯ#rUՉ�kw|����!k^VC�#Jd��ϑT{}Y��W���͠�c�#�##�����?��{��zrK9[�DC��</w:t>
        <w:br/>
        <w:t>��f��Z##v�#��a���@��t#�#n����.i�00�|#΢X��#�&amp;HOz#+�#���U#�}"��&amp;��Y�I#�#�k0e^6�N��#t� �###)#D����3��#&amp;#��I�$�\%�&amp;~�aU$��7Pn|���F�Sn���j\'Gy}6M0���j����5##d�C/a"�</w:t>
        <w:tab/>
        <w:t>��Y# "~ɣ#�Xk�#69�#9�&lt;O� *YW�]��###�d&gt;%�~��C�������AL�#�#�#�#+�@�U{��2MN�</w:t>
      </w:r>
      <w:r>
        <w:rPr/>
        <w:t>䏉���</w:t>
      </w:r>
      <w:r>
        <w:rPr/>
        <w:t>#T/Dp��ќ�C�#n�#��&amp;Er}~`s#���������#X��i#��#�S7q0#�y�yZ.��ß�##���x�##D�#E�</w:t>
      </w:r>
      <w:r>
        <w:br w:type="page"/>
      </w:r>
    </w:p>
    <w:p>
      <w:pPr>
        <w:pStyle w:val="PreformattedText"/>
        <w:bidi w:val="0"/>
        <w:jc w:val="left"/>
        <w:rPr/>
      </w:pPr>
      <w:r>
        <w:rPr/>
        <w:t>A ���#</w:t>
      </w:r>
      <w:r>
        <w:rPr>
          <w:rtl w:val="true"/>
        </w:rPr>
        <w:t>ݧ��</w:t>
      </w:r>
      <w:r>
        <w:rPr>
          <w:rtl w:val="true"/>
        </w:rPr>
        <w:t>#\�:�</w:t>
      </w:r>
      <w:r>
        <w:rPr>
          <w:rtl w:val="true"/>
        </w:rPr>
        <w:t>ٷ���</w:t>
      </w:r>
      <w:r>
        <w:rPr/>
        <w:t>3</w:t>
      </w:r>
      <w:r>
        <w:rPr/>
        <w:t>�)��d�La2?(#�j^c��</w:t>
        <w:tab/>
        <w:t>�!K���8M�O�}</w:t>
      </w:r>
      <w:r>
        <w:rPr>
          <w:rtl w:val="true"/>
        </w:rPr>
        <w:t>ڜ</w:t>
      </w:r>
      <w:r>
        <w:rPr/>
        <w:t>\#</w:t>
        <w:br/>
        <w:t>+#�</w:t>
      </w:r>
      <w:r>
        <w:rPr/>
        <w:t>楻�</w:t>
      </w:r>
      <w:r>
        <w:rPr/>
        <w:t>BoL��A��##6��J:l�'^��l����m0�i��|�#�</w:t>
        <w:br/>
        <w:t>ŵ*#�����/_�qn#�NZ�sq��(���#n�#�M��-�Ķ���p��#�C�'M����#��L�����ϯ�]Q*&gt;j��t�L#U#f]./r#��6#�0#��~LyZ��X����h�:#R6�g��s �#c</w:t>
      </w:r>
      <w:r>
        <w:rPr/>
        <w:t>攣</w:t>
      </w:r>
      <w:r>
        <w:rPr/>
        <w:t>1,��#�H�P�#����l���A�#�#�C�Q(Q�#5#|{�}�~Z#B�#�}�g�D�</w:t>
      </w:r>
      <w:r>
        <w:rPr/>
        <w:t>犑�</w:t>
      </w:r>
      <w:r>
        <w:rPr/>
        <w:t>`~�gu�cR�5���Eu�Yam5XM#&amp;#�#Ӂ#�#~N��#�\͹�u����ey�T#\�</w:t>
        <w:br/>
        <w:t>2��Ndoj���#�#g��E~�� #&amp;"V_M&gt;Ģ</w:t>
      </w:r>
    </w:p>
    <w:p>
      <w:pPr>
        <w:pStyle w:val="PreformattedText"/>
        <w:bidi w:val="0"/>
        <w:jc w:val="left"/>
        <w:rPr/>
      </w:pPr>
      <w:r>
        <w:rPr/>
        <w:t>��</w:t>
      </w:r>
      <w:r>
        <w:rPr/>
        <w:t>#(�ym g#�(�N�ǐ#J</w:t>
      </w:r>
      <w:r>
        <w:rPr/>
        <w:t>䤔</w:t>
      </w:r>
      <w:r>
        <w:rPr/>
        <w:t>#3O��#��#k�|9�#�MX�D�$H]�gL��`�9</w:t>
      </w:r>
      <w:r>
        <w:rPr/>
        <w:t>۲</w:t>
      </w:r>
      <w:r>
        <w:rPr/>
        <w:t>um���</w:t>
      </w:r>
      <w:r>
        <w:rPr>
          <w:rtl w:val="true"/>
        </w:rPr>
        <w:t>߈</w:t>
      </w:r>
      <w:r>
        <w:rPr/>
        <w:t>�</w:t>
      </w:r>
      <w:r>
        <w:rPr/>
        <w:t>eĮ�qL�#�#�#�#k�@2L��$�N����N��</w:t>
      </w:r>
    </w:p>
    <w:p>
      <w:pPr>
        <w:pStyle w:val="PreformattedText"/>
        <w:bidi w:val="0"/>
        <w:jc w:val="left"/>
        <w:rPr/>
      </w:pPr>
      <w:r>
        <w:rPr/>
        <w:t>�</w:t>
      </w:r>
      <w:r>
        <w:rPr/>
        <w:t>}������bw������{����[I���pR</w:t>
      </w:r>
    </w:p>
    <w:p>
      <w:pPr>
        <w:pStyle w:val="PreformattedText"/>
        <w:bidi w:val="0"/>
        <w:jc w:val="left"/>
        <w:rPr/>
      </w:pPr>
      <w:r>
        <w:rPr/>
        <w:t>#,�a���tSY��=8��AQh#�NAo�i�&amp;�\ѧ���2n"9p2/;��zu#��K���.r�N#�^~</w:t>
      </w:r>
      <w:r>
        <w:rPr>
          <w:rtl w:val="true"/>
        </w:rPr>
        <w:t>ݾ</w:t>
      </w:r>
      <w:r>
        <w:rPr/>
        <w:t>&lt;</w:t>
      </w:r>
      <w:r>
        <w:rPr/>
        <w:t>ޮ</w:t>
      </w:r>
      <w:r>
        <w:rPr/>
        <w:t>&amp;#���i�у�W#ˇB�K�2N����&gt;��/.�#��##u�B��X+q�#</w:t>
      </w:r>
      <w:r>
        <w:rPr/>
        <w:t>ٝ�</w:t>
      </w:r>
      <w:r>
        <w:rPr/>
        <w:t>Ho�v#�#w�#=�&amp;~,n��#!v�pK</w:t>
        <w:tab/>
        <w:t>�+�&gt;���@��#��iN�#R�R�_#</w:t>
      </w:r>
      <w:r>
        <w:rPr>
          <w:rtl w:val="true"/>
        </w:rPr>
        <w:t>ڊ</w:t>
      </w:r>
      <w:r>
        <w:rPr/>
        <w:t>#VQ��V%d��zUQ��#����#�u�p&lt;�U�</w:t>
      </w:r>
    </w:p>
    <w:p>
      <w:pPr>
        <w:pStyle w:val="PreformattedText"/>
        <w:bidi w:val="0"/>
        <w:jc w:val="left"/>
        <w:rPr/>
      </w:pPr>
      <w:r>
        <w:rPr/>
        <w:t>����</w:t>
      </w:r>
      <w:r>
        <w:rPr/>
        <w:t>#�G#��IP_��hU&amp;k�����2*7#}���x#u#��Wh�i�V��t���&lt;��$Kΰ�u���##�#o#�����.�</w:t>
        <w:tab/>
        <w:t>#�x�</w:t>
      </w:r>
      <w:r>
        <w:rPr>
          <w:rtl w:val="true"/>
        </w:rPr>
        <w:t>پ</w:t>
      </w:r>
      <w:r>
        <w:rPr/>
        <w:t>�</w:t>
      </w:r>
      <w:r>
        <w:rPr/>
        <w:t>jW�#E��o�#�2[�I�</w:t>
      </w:r>
      <w:r>
        <w:br w:type="page"/>
      </w:r>
    </w:p>
    <w:p>
      <w:pPr>
        <w:pStyle w:val="PreformattedText"/>
        <w:bidi w:val="0"/>
        <w:jc w:val="left"/>
        <w:rPr/>
      </w:pPr>
      <w:r>
        <w:rPr>
          <w:rtl w:val="true"/>
        </w:rPr>
        <w:t>ט</w:t>
      </w:r>
      <w:r>
        <w:rPr/>
        <w:t>�</w:t>
      </w:r>
      <w:r>
        <w:rPr/>
        <w:t>"���M|9��:�F��`�8_:#s#P</w:t>
      </w:r>
      <w:r>
        <w:br w:type="page"/>
      </w:r>
    </w:p>
    <w:p>
      <w:pPr>
        <w:pStyle w:val="PreformattedText"/>
        <w:bidi w:val="0"/>
        <w:jc w:val="left"/>
        <w:rPr/>
      </w:pPr>
      <w:r>
        <w:rPr/>
        <w:t>|D�t�Y��&gt;w:�����l+Mw�$)��#�uq��x#ek����~��-#�����n"�YK#m�x45�</w:t>
      </w:r>
      <w:r>
        <w:br w:type="page"/>
      </w:r>
    </w:p>
    <w:p>
      <w:pPr>
        <w:pStyle w:val="PreformattedText"/>
        <w:bidi w:val="0"/>
        <w:jc w:val="left"/>
        <w:rPr/>
      </w:pPr>
      <w:r>
        <w:rPr/>
        <w:t>(b�d�i�a##|�&amp;�y����2&gt;��#L#&amp;#��k��N#���+�#G��</w:t>
      </w:r>
      <w:r>
        <w:rPr>
          <w:rtl w:val="true"/>
        </w:rPr>
        <w:t>ڻ</w:t>
      </w:r>
      <w:r>
        <w:rPr/>
        <w:t>�</w:t>
      </w:r>
      <w:r>
        <w:rPr/>
        <w:t>#E#�#�d�J</w:t>
      </w:r>
    </w:p>
    <w:p>
      <w:pPr>
        <w:pStyle w:val="PreformattedText"/>
        <w:bidi w:val="0"/>
        <w:jc w:val="left"/>
        <w:rPr/>
      </w:pPr>
      <w:r>
        <w:rPr/>
        <w:t>�</w:t>
      </w:r>
      <w:r>
        <w:rPr/>
        <w:t>{�J0���###�</w:t>
      </w:r>
      <w:r>
        <w:rPr>
          <w:rtl w:val="true"/>
        </w:rPr>
        <w:t>ݺ</w:t>
      </w:r>
      <w:r>
        <w:rPr/>
        <w:t>I��I5M�eF#�&lt;2�s#����&amp;";*ξ�6!H</w:t>
      </w:r>
      <w:r>
        <w:rPr>
          <w:rtl w:val="true"/>
        </w:rPr>
        <w:t>ݘ</w:t>
      </w:r>
      <w:r>
        <w:rPr/>
        <w:t>y#R2��*�K��UL���x��#�B��;&lt;��</w:t>
      </w:r>
      <w:r>
        <w:rPr/>
        <w:t>۸��</w:t>
      </w:r>
      <w:r>
        <w:br w:type="page"/>
      </w:r>
    </w:p>
    <w:p>
      <w:pPr>
        <w:pStyle w:val="PreformattedText"/>
        <w:bidi w:val="0"/>
        <w:jc w:val="left"/>
        <w:rPr/>
      </w:pPr>
      <w:r>
        <w:rPr/>
        <w:t>�</w:t>
      </w:r>
      <w:r>
        <w:rPr/>
        <w:t>T[#�Z�t�t�t�t�</w:t>
        <w:tab/>
        <w:t>�@���&gt;�S��&amp;�#��4�M�z������ku���</w:t>
      </w:r>
      <w:r>
        <w:rPr/>
        <w:t>١</w:t>
      </w:r>
      <w:r>
        <w:rPr/>
        <w:t>#n��0#��^:���P��2�I��t}#ԜV�</w:t>
      </w:r>
      <w:r>
        <w:br w:type="page"/>
      </w:r>
    </w:p>
    <w:p>
      <w:pPr>
        <w:pStyle w:val="PreformattedText"/>
        <w:bidi w:val="0"/>
        <w:jc w:val="left"/>
        <w:rPr/>
      </w:pPr>
      <w:r>
        <w:rPr/>
        <w:t>��</w:t>
      </w:r>
      <w:r>
        <w:rPr/>
        <w:t>#u#��OJ�y��V�m`&lt;#r~b�n����i5�</w:t>
      </w:r>
      <w:r>
        <w:rPr/>
        <w:t>ٛ��</w:t>
      </w:r>
      <w:r>
        <w:rPr/>
        <w:t>4M#�y^###�E#��c2�) ����[�#ҮF�P#�4�e�#����#;#O�tD&amp;"���#X�] 6#rFr���T�2r�7��0o�r��#T��#X���X</w:t>
        <w:br/>
        <w:t>t�#����_�.���2�������3.��kY��^�J`{sS��a�i��Q��e}�]W�W��</w:t>
      </w:r>
    </w:p>
    <w:p>
      <w:pPr>
        <w:pStyle w:val="PreformattedText"/>
        <w:bidi w:val="0"/>
        <w:jc w:val="left"/>
        <w:rPr/>
      </w:pPr>
      <w:r>
        <w:rPr/>
        <w:t>�����</w:t>
      </w:r>
      <w:r>
        <w:rPr/>
        <w:t>1��~�</w:t>
      </w:r>
    </w:p>
    <w:p>
      <w:pPr>
        <w:pStyle w:val="PreformattedText"/>
        <w:bidi w:val="0"/>
        <w:jc w:val="left"/>
        <w:rPr/>
      </w:pPr>
      <w:r>
        <w:rPr/>
        <w:t>�</w:t>
      </w:r>
      <w:r>
        <w:rPr/>
        <w:t>O�r�n�L�]`*����##j�bs�#i��my�</w:t>
      </w:r>
      <w:r>
        <w:rPr/>
        <w:t>䬉</w:t>
      </w:r>
      <w:r>
        <w:rPr/>
        <w:t>H`</w:t>
      </w:r>
      <w:r>
        <w:rPr/>
        <w:t>۹</w:t>
      </w:r>
      <w:r>
        <w:rPr/>
        <w:t>=��#JX7 8�8J���zg�#��aq��L�v�S�;GX�Dc��#�d�#/0��#�#�!�0�)�83#b#������yS��#&lt;ł$Ŧ@�S�|���#�##![M#8г7��#ԩ*�#</w:t>
      </w:r>
    </w:p>
    <w:p>
      <w:pPr>
        <w:pStyle w:val="PreformattedText"/>
        <w:bidi w:val="0"/>
        <w:jc w:val="left"/>
        <w:rPr/>
      </w:pPr>
      <w:r>
        <w:rPr/>
        <w:t>l#�"s�8�##�#�A��J��A�</w:t>
      </w:r>
    </w:p>
    <w:p>
      <w:pPr>
        <w:pStyle w:val="PreformattedText"/>
        <w:bidi w:val="0"/>
        <w:jc w:val="left"/>
        <w:rPr/>
      </w:pPr>
      <w:r>
        <w:rPr/>
        <w:t>�</w:t>
      </w:r>
      <w:r>
        <w:rPr/>
        <w:t>S�}�q</w:t>
        <w:tab/>
        <w:t>�T�</w:t>
      </w:r>
      <w:r>
        <w:rPr>
          <w:rtl w:val="true"/>
        </w:rPr>
        <w:t>ݝ</w:t>
      </w:r>
      <w:r>
        <w:rPr/>
        <w:t>��</w:t>
      </w:r>
      <w:r>
        <w:rPr/>
        <w:t>vr[�#</w:t>
      </w:r>
      <w:r>
        <w:rPr>
          <w:rtl w:val="true"/>
        </w:rPr>
        <w:t>ږ</w:t>
      </w:r>
      <w:r>
        <w:rPr/>
        <w:t>���</w:t>
      </w:r>
      <w:r>
        <w:rPr/>
        <w:t>&amp;#�#�#Ӂ�#�{�K#Y`JĪ�7�;_�#|��#1[��.�#�p�u�8�###���G#�g�g�#k�#�</w:t>
      </w:r>
      <w:r>
        <w:rPr/>
        <w:t>֠�</w:t>
      </w:r>
      <w:r>
        <w:rPr/>
        <w:t>#V�#��#uX{�%ˤp�Z)�ȕ.#</w:t>
      </w:r>
      <w:r>
        <w:br w:type="page"/>
      </w:r>
    </w:p>
    <w:p>
      <w:pPr>
        <w:pStyle w:val="PreformattedText"/>
        <w:bidi w:val="0"/>
        <w:jc w:val="left"/>
        <w:rPr/>
      </w:pPr>
      <w:r>
        <w:rPr/>
        <w:t>(�'V##R�p���#&amp;y^n7f����#G#����u����#l3&lt; �p���</w:t>
      </w:r>
      <w:r>
        <w:rPr/>
        <w:t>ׅ</w:t>
      </w:r>
      <w:r>
        <w:rPr/>
        <w:t>r6�Z��</w:t>
      </w:r>
      <w:r>
        <w:rPr>
          <w:rtl w:val="true"/>
        </w:rPr>
        <w:t>ޱ</w:t>
      </w:r>
      <w:r>
        <w:rPr/>
        <w:t>5</w:t>
      </w:r>
      <w:r>
        <w:rPr/>
        <w:t>������#�#�M�B 3�V��P"�F���:�</w:t>
      </w:r>
      <w:r>
        <w:br w:type="page"/>
      </w:r>
    </w:p>
    <w:p>
      <w:pPr>
        <w:pStyle w:val="PreformattedText"/>
        <w:bidi w:val="0"/>
        <w:jc w:val="left"/>
        <w:rPr/>
      </w:pPr>
      <w:r>
        <w:rPr/>
        <w:t>)�,��</w:t>
      </w:r>
      <w:r>
        <w:br w:type="page"/>
      </w:r>
    </w:p>
    <w:p>
      <w:pPr>
        <w:pStyle w:val="PreformattedText"/>
        <w:bidi w:val="0"/>
        <w:jc w:val="left"/>
        <w:rPr/>
      </w:pPr>
      <w:r>
        <w:rPr/>
        <w:t>�</w:t>
      </w:r>
      <w:r>
        <w:rPr/>
        <w:t>(�7l�a�</w:t>
        <w:br/>
        <w:t>U���h�%6!�� 'u]tNQ����H�Y��?�A�u�eL#U#&lt;k0#��B�Dbf8BuQ�#����ԓ�f|ԯ����#_##��U���#�Q/�J�V##d�m&amp;g���#J$##�##�ө�H��u%�</w:t>
        <w:tab/>
        <w:t>�n2�V#q1�)</w:t>
      </w:r>
      <w:r>
        <w:rPr>
          <w:rtl w:val="true"/>
        </w:rPr>
        <w:t>ڬ</w:t>
      </w:r>
      <w:r>
        <w:rPr/>
        <w:t>���</w:t>
      </w:r>
      <w:r>
        <w:rPr/>
        <w:t>#@nS#y#U0#��uI���i#?��N</w:t>
      </w:r>
      <w:r>
        <w:rPr/>
        <w:t>ָ֟���</w:t>
      </w:r>
      <w:r>
        <w:rPr/>
        <w:t>폣</w:t>
      </w:r>
      <w:r>
        <w:rPr/>
        <w:t>?&gt;�#:��</w:t>
        <w:tab/>
        <w:t>`LA2�5ʝ�z�ϟ�f�����W</w:t>
      </w:r>
      <w:r>
        <w:rPr/>
        <w:t>鳒�����</w:t>
      </w:r>
      <w:r>
        <w:rPr/>
        <w:t>#dM�#TN���:���n</w:t>
      </w:r>
      <w:r>
        <w:rPr>
          <w:rtl w:val="true"/>
        </w:rPr>
        <w:t>ߢ</w:t>
      </w:r>
      <w:r>
        <w:rPr>
          <w:rtl w:val="true"/>
        </w:rPr>
        <w:t>̾</w:t>
      </w:r>
      <w:r>
        <w:rPr/>
        <w:t>���n�{��1[�#� Ў�*��#Q�k�+P�`"(��8�</w:t>
      </w:r>
      <w:r>
        <w:rPr/>
        <w:t>㹦</w:t>
      </w:r>
      <w:r>
        <w:rPr/>
        <w:t>Ζ��B���#��$��[y=Tl�L����s�k�En�R���o5#�����&amp;&gt;�($q###�.#n�����p����5�a��2#�a��#��g##r��y</w:t>
      </w:r>
    </w:p>
    <w:p>
      <w:pPr>
        <w:pStyle w:val="PreformattedText"/>
        <w:bidi w:val="0"/>
        <w:jc w:val="left"/>
        <w:rPr/>
      </w:pPr>
      <w:r>
        <w:rPr/>
        <w:t>#E#��Q�j�8X�#�#7t�¿$#��,F�#�7</w:t>
      </w:r>
      <w:r>
        <w:rPr/>
        <w:t>ܻ�</w:t>
      </w:r>
      <w:r>
        <w:rPr/>
        <w:t>^��#�#�ar�0#�&lt;q�xp�6</w:t>
        <w:tab/>
        <w:t>�#L#&amp;��&amp;��i#��J&gt;s##_� ##��RʓLJy</w:t>
      </w:r>
    </w:p>
    <w:p>
      <w:pPr>
        <w:pStyle w:val="PreformattedText"/>
        <w:bidi w:val="0"/>
        <w:jc w:val="left"/>
        <w:rPr/>
      </w:pPr>
      <w:r>
        <w:rPr/>
        <w:t>#�{�c����#\K!�ѻ�t;ɏ#j��</w:t>
      </w:r>
      <w:r>
        <w:rPr/>
        <w:t>䒠</w:t>
      </w:r>
      <w:r>
        <w:rPr/>
        <w:t>ԑ��=���m�U���n6��e�&gt;/��f���3�#k��ML&lt;##�υ~+�H_##&lt;�u�k�^�H��X�u[o�#�#�#�#&lt;U#H��.� -#�9O��ip~ҋ~i{��&amp;(&amp;=#��#���� ���;�g�##P</w:t>
        <w:br/>
        <w:t>����#�2$�#�</w:t>
        <w:tab/>
        <w:t>#��xw�.</w:t>
        <w:br/>
        <w:t>t#��</w:t>
      </w:r>
      <w:r>
        <w:rPr>
          <w:rtl w:val="true"/>
        </w:rPr>
        <w:t>ݓ</w:t>
      </w:r>
      <w:r>
        <w:rPr/>
        <w:t>�</w:t>
      </w:r>
      <w:r>
        <w:rPr/>
        <w:t>u���#mqN&gt;%a�i���"�`"�'�t0x�i�&lt;O�9&gt;9?���#r$�-�����:��O#2#m��#t��E�x|�#</w:t>
      </w:r>
      <w:r>
        <w:rPr/>
        <w:t>쑛</w:t>
      </w:r>
      <w:r>
        <w:rPr/>
        <w:t>Hi)�2Δ�s'�v~cȩ �D��aIt��##B#�Ca��O򤏵#JL�]��H�(#xv��=8H��J�#���y�##�#o�</w:t>
        <w:tab/>
        <w:t>z��z(�x�~������?7I~�?$��%�t�B�+�ɉ6���kG}��y�#�J���O*#�xjz����m����##�-Y�'9��$�k���\#�8�������w�|�</w:t>
      </w:r>
      <w:r>
        <w:rPr>
          <w:rtl w:val="true"/>
        </w:rPr>
        <w:t>ܪ</w:t>
      </w:r>
      <w:r>
        <w:rPr/>
        <w:t>�</w:t>
      </w:r>
      <w:r>
        <w:rPr/>
        <w:t>y������[����}�J5�ml��S`l�c��P�Z��eD#�}/</w:t>
      </w:r>
      <w:r>
        <w:rPr/>
        <w:t>꿋�</w:t>
      </w:r>
      <w:r>
        <w:rPr/>
        <w:t>YU�#�Ű4V[#</w:t>
      </w:r>
      <w:r>
        <w:rPr>
          <w:rtl w:val="true"/>
        </w:rPr>
        <w:t>ג�</w:t>
      </w:r>
      <w:r>
        <w:rPr>
          <w:rtl w:val="true"/>
        </w:rPr>
        <w:t>_�#���</w:t>
      </w:r>
      <w:r>
        <w:rPr/>
        <w:t>2%#</w:t>
      </w:r>
      <w:r>
        <w:rPr/>
        <w:t>V#�Ʌe�#W����#�n����R��q��#�#9#�&gt;b</w:t>
      </w:r>
      <w:r>
        <w:rPr>
          <w:rtl w:val="true"/>
        </w:rPr>
        <w:t>׹</w:t>
      </w:r>
      <w:r>
        <w:rPr/>
        <w:t>�����</w:t>
      </w:r>
      <w:r>
        <w:rPr/>
        <w:t>{[��j��#L#�#�#O]##�ɿ�#�q#�ǔ#��#W^X�!FZ��4�#|�7XM���y�9�</w:t>
      </w:r>
      <w:r>
        <w:rPr>
          <w:rtl w:val="true"/>
        </w:rPr>
        <w:t>ؼ</w:t>
      </w:r>
      <w:r>
        <w:rPr/>
        <w:t>��</w:t>
      </w:r>
      <w:r>
        <w:rPr/>
        <w:t>T��N�S</w:t>
      </w:r>
      <w:r>
        <w:rPr/>
        <w:t>䴅����</w:t>
      </w:r>
      <w:r>
        <w:rPr/>
        <w:t>#�##���</w:t>
        <w:br/>
        <w:t>�(("��.ƓL}i�&lt;�6���#=Z�#�/M#Ԗs�#�#�|(&gt;�$�\</w:t>
      </w:r>
      <w:r>
        <w:rPr/>
        <w:t>㗇</w:t>
      </w:r>
      <w:r>
        <w:rPr/>
        <w:t>#��y�ͩP⭙#����L#L#L#L#�Y#P�</w:t>
      </w:r>
      <w:r>
        <w:br w:type="page"/>
      </w:r>
    </w:p>
    <w:p>
      <w:pPr>
        <w:pStyle w:val="PreformattedText"/>
        <w:bidi w:val="0"/>
        <w:jc w:val="left"/>
        <w:rPr/>
      </w:pPr>
      <w:r>
        <w:rPr>
          <w:rtl w:val="true"/>
        </w:rPr>
        <w:t>ܠ</w:t>
      </w:r>
      <w:r>
        <w:rPr/>
        <w:t>###�B�8;DP�D�E�*��xH�:��/�f�V���#-@O����Z��E��7��u9&gt;\#�7@�.#�J</w:t>
      </w:r>
      <w:r>
        <w:br w:type="page"/>
      </w:r>
    </w:p>
    <w:p>
      <w:pPr>
        <w:pStyle w:val="PreformattedText"/>
        <w:bidi w:val="0"/>
        <w:jc w:val="left"/>
        <w:rPr/>
      </w:pPr>
      <w:r>
        <w:rPr/>
        <w:t>E���'MUd�8�ȟu##Hk#�7��I�#�/��g�����������a::l.�v�ɤ�6U7����B�(#�#�J�D:��2�o�?�</w:t>
        <w:br/>
        <w:t>�#�##�_����sB^TbE�N�~�#����l���aw�C�</w:t>
      </w:r>
      <w:r>
        <w:rPr>
          <w:rtl w:val="true"/>
        </w:rPr>
        <w:t>ڐ�</w:t>
      </w:r>
      <w:r>
        <w:rPr>
          <w:rtl w:val="true"/>
        </w:rPr>
        <w:t>##@�#�</w:t>
      </w:r>
      <w:r>
        <w:rPr>
          <w:rtl w:val="true"/>
        </w:rPr>
        <w:t>ړ</w:t>
      </w:r>
      <w:r>
        <w:rPr/>
        <w:t>�</w:t>
      </w:r>
      <w:r>
        <w:rPr/>
        <w:t>h05##��</w:t>
      </w:r>
      <w:r>
        <w:rPr>
          <w:rtl w:val="true"/>
        </w:rPr>
        <w:t>߾�</w:t>
      </w:r>
      <w:r>
        <w:rPr>
          <w:rtl w:val="true"/>
        </w:rPr>
        <w:t>`�</w:t>
      </w:r>
      <w:r>
        <w:rPr/>
        <w:t>#0</w:t>
      </w:r>
      <w:r>
        <w:rPr/>
        <w:t>Y�Dp��P�����%�+![|�</w:t>
      </w:r>
      <w:r>
        <w:br w:type="page"/>
      </w:r>
    </w:p>
    <w:p>
      <w:pPr>
        <w:pStyle w:val="PreformattedText"/>
        <w:bidi w:val="0"/>
        <w:jc w:val="left"/>
        <w:rPr/>
      </w:pPr>
      <w:r>
        <w:rPr/>
        <w:t>P���#b(.��(��</w:t>
        <w:tab/>
        <w:t>���W���k���f�</w:t>
        <w:br/>
        <w:t>#YZ�V4Ů#H&gt;8&gt;W�##�|h#��Bhl�#�\!�1�#�L&lt;��y�6N��"�΍����~��O���Ս��ou#�#�F�#_4�#cm��#�#�q(W�!�;Q#7��s��~�7�{��ns�C��i7C6y�#Ã#�̉#w��Z���6-nw#u��ɐI(Ļ��c���a�1</w:t>
        <w:tab/>
        <w:t>�#L#/F#j*�t��.#�#r#w��####S��#�#q��</w:t>
        <w:br/>
        <w:t>'#n��E�4�8X��</w:t>
        <w:tab/>
        <w:t>��(~f�@#�etN�#'�#YzK</w:t>
      </w:r>
      <w:r>
        <w:rPr>
          <w:rtl w:val="true"/>
        </w:rPr>
        <w:t>ي</w:t>
      </w:r>
      <w:r>
        <w:rPr/>
        <w:t>�</w:t>
      </w:r>
      <w:r>
        <w:rPr/>
        <w:t>xr_c��#^�#�6�#�##��S�]��ir��Bd���e�#3�G|</w:t>
      </w:r>
      <w:r>
        <w:rPr/>
        <w:t>ۚ�</w:t>
      </w:r>
      <w:r>
        <w:rPr/>
        <w:t>de:`:`:`:pG:p����k}#j���#lK</w:t>
      </w:r>
    </w:p>
    <w:p>
      <w:pPr>
        <w:pStyle w:val="PreformattedText"/>
        <w:bidi w:val="0"/>
        <w:jc w:val="left"/>
        <w:rPr/>
      </w:pPr>
      <w:r>
        <w:rPr/>
        <w:t>&gt;S#R&gt;K�Y̘`#ɇF)��:'�#��W�#-���m'�����#^�#�,�!;��Ø�i���ʺ��ga"#��K�2���ᙃ</w:t>
        <w:br/>
        <w:t>�#�Ej#r##�#�hh�c~#&gt;#;A.S��</w:t>
      </w:r>
      <w:r>
        <w:rPr>
          <w:rtl w:val="true"/>
        </w:rPr>
        <w:t>ف</w:t>
      </w:r>
      <w:r>
        <w:rPr/>
        <w:t>��</w:t>
      </w:r>
      <w:r>
        <w:rPr/>
        <w:t>V�!?�G��TN���v</w:t>
      </w:r>
      <w:r>
        <w:rPr>
          <w:rtl w:val="true"/>
        </w:rPr>
        <w:t>߇</w:t>
      </w:r>
      <w:r>
        <w:rPr>
          <w:rtl w:val="true"/>
        </w:rPr>
        <w:t>`���</w:t>
      </w:r>
      <w:r>
        <w:rPr/>
        <w:t>2</w:t>
      </w:r>
      <w:r>
        <w:rPr/>
        <w:t>^##�&amp;ӝ#�</w:t>
        <w:br/>
        <w:t>�Q#ò(@Hl��`s �D��#)Dctv#�'�2#%JC�"�h�#�+�/D���C(�W�XEW#�O|Kp�&amp;GZ7Q��������K</w:t>
      </w:r>
      <w:r>
        <w:br w:type="page"/>
      </w:r>
    </w:p>
    <w:p>
      <w:pPr>
        <w:pStyle w:val="PreformattedText"/>
        <w:bidi w:val="0"/>
        <w:jc w:val="left"/>
        <w:rPr/>
      </w:pPr>
      <w:r>
        <w:rPr/>
        <w:t>�</w:t>
      </w:r>
      <w:r>
        <w:rPr/>
        <w:t>#;W{[P�2���!�8��������3�#�M���%�Թ#*z��S�#q�"#������wl</w:t>
      </w:r>
      <w:r>
        <w:rPr/>
        <w:t>ۛ</w:t>
      </w:r>
      <w:r>
        <w:rPr/>
        <w:t>~���S���M4�&lt;~1Y����u �R</w:t>
        <w:tab/>
        <w:t>m1=��#��4�K�{�)�ӧ�����uI}���y}X#�i��E#lE)E�L#�W��2�.e%*�C�=[���e/�#h</w:t>
      </w:r>
      <w:r>
        <w:rPr/>
        <w:t>곺��</w:t>
      </w:r>
      <w:r>
        <w:rPr/>
        <w:t>##D��0a#��C�1eb����t�t�t��</w:t>
      </w:r>
      <w:r>
        <w:rPr/>
        <w:t>ꀾ��</w:t>
      </w:r>
      <w:r>
        <w:rPr/>
        <w:t>j&gt;�#�G�#J�7�#|KY���(��'����h�1��9�#VI,�Mdq</w:t>
      </w:r>
      <w:r>
        <w:rPr>
          <w:rtl w:val="true"/>
        </w:rPr>
        <w:t>ߔ</w:t>
      </w:r>
      <w:r>
        <w:rPr/>
        <w:t>�</w:t>
      </w:r>
      <w:r>
        <w:rPr/>
        <w:t>ӹ�Gp#V�HƨN#T�a���K��\��i�-��0#q�#l3�B�)�r�</w:t>
      </w:r>
      <w:r>
        <w:br w:type="page"/>
      </w:r>
    </w:p>
    <w:p>
      <w:pPr>
        <w:pStyle w:val="PreformattedText"/>
        <w:bidi w:val="0"/>
        <w:jc w:val="left"/>
        <w:rPr/>
      </w:pPr>
      <w:r>
        <w:rPr/>
        <w:t>�</w:t>
      </w:r>
      <w:r>
        <w:rPr/>
        <w:t>#o:����m2y#:#@by��������G@</w:t>
      </w:r>
      <w:r>
        <w:br w:type="page"/>
      </w:r>
    </w:p>
    <w:p>
      <w:pPr>
        <w:pStyle w:val="PreformattedText"/>
        <w:bidi w:val="0"/>
        <w:jc w:val="left"/>
        <w:rPr/>
      </w:pPr>
      <w:r>
        <w:rPr/>
        <w:t>1��B�R�#��4+�1#�b������V&amp;C�#�#Ӂ�u`�#o?�F�</w:t>
      </w:r>
      <w:r>
        <w:br w:type="page"/>
      </w:r>
    </w:p>
    <w:p>
      <w:pPr>
        <w:pStyle w:val="PreformattedText"/>
        <w:bidi w:val="0"/>
        <w:jc w:val="left"/>
        <w:rPr/>
      </w:pPr>
      <w:r>
        <w:rPr/>
        <w:t>a���z�c�EG3gF#�#&lt;#�&gt;</w:t>
        <w:br/>
        <w:t>�#ja�u~8#�##Ѻu#��E��K��#�5#B��</w:t>
        <w:br/>
        <w:t>(Q#6+�#�#I�@F�&amp;g�#�*�I^����</w:t>
      </w:r>
      <w:r>
        <w:rPr/>
        <w:t>㿌</w:t>
      </w:r>
      <w:r>
        <w:rPr/>
        <w:t>#�aw��&lt;���#���0�Yզ�Ҧ#I�L��</w:t>
        <w:tab/>
        <w:t>]#7�g#�#`(&amp;#Jy��#�</w:t>
      </w:r>
    </w:p>
    <w:p>
      <w:pPr>
        <w:pStyle w:val="PreformattedText"/>
        <w:bidi w:val="0"/>
        <w:jc w:val="left"/>
        <w:rPr/>
      </w:pPr>
      <w:r>
        <w:rPr/>
        <w:t>��</w:t>
      </w:r>
      <w:r>
        <w:rPr/>
        <w:t>"����!�#\:�#���I�0���7�~�?(q�H񊟀�#�TL�U���Ç####</w:t>
      </w:r>
      <w:r>
        <w:rPr>
          <w:rtl w:val="true"/>
        </w:rPr>
        <w:t>܈</w:t>
      </w:r>
      <w:r>
        <w:rPr/>
        <w:t>�</w:t>
      </w:r>
      <w:r>
        <w:rPr/>
        <w:t>GA#���##�v�S�p��!�������#k�</w:t>
      </w:r>
      <w:r>
        <w:rPr/>
        <w:t>֤</w:t>
      </w:r>
      <w:r>
        <w:rPr/>
        <w:t>\]��\C#�kwr��u���T�y�hj]�d�e��3��#����#�##5r#7#�!,#�X��1##V��O&gt;����7Nκ'#��Is�*&amp;�v�UP�5#Dn~#�#���)ΡV7�� ��E��#l#�Kg�.F���(W�c�F���đ*.$o��Tʏ�\��}7#�#��#�%�#���-8a�W#���#Ǫ�#t#�#'�̫�n/y��J��Lm�e�:�p�_��I�$`#x�#�/#�</w:t>
        <w:tab/>
        <w:t>#���*�;#�#�#��N'�c(�]�e��7�d�,I��###�a����bˤ��#K��f�h�Ulŗ�H��</w:t>
        <w:br/>
        <w:t>@ZЇW'#��f���O��9��6�JP#�*#���lmh:`:`:`:�Lt�9)�����=P�0#2#�##�^#P��W#��8���a��)-ST�#��$�\�~��O�+%�7#|��#</w:t>
      </w:r>
      <w:r>
        <w:br w:type="page"/>
      </w:r>
    </w:p>
    <w:p>
      <w:pPr>
        <w:pStyle w:val="PreformattedText"/>
        <w:bidi w:val="0"/>
        <w:jc w:val="left"/>
        <w:rPr/>
      </w:pPr>
      <w:r>
        <w:rPr/>
        <w:t>��</w:t>
      </w:r>
      <w:r>
        <w:rPr/>
        <w:t>#&gt;l�z"�J��F�ɺ�\�#V#�}�tK�#ɧ�$]d:E�@��#�f#�#��z�L��-#��#�L#��ϓ���+&amp;������|DW1Qk+��]Vg#��9��DfT��N#"A</w:t>
        <w:br/>
        <w:t>S0#�#��&amp;v</w:t>
        <w:tab/>
        <w:t>�vP�RV$ȡ�4��##D�$*|#/�#V#���Ϝ##���2</w:t>
      </w:r>
      <w:r>
        <w:rPr>
          <w:rtl w:val="true"/>
        </w:rPr>
        <w:t>ߩ</w:t>
      </w:r>
      <w:r>
        <w:rPr/>
        <w:t>70</w:t>
      </w:r>
      <w:r>
        <w:rPr/>
        <w:t>W�[5H#�?W��$��c�I\�=�&lt;�X���m�����~�:)7Q�0j{+�V�T</w:t>
      </w:r>
      <w:r>
        <w:rPr>
          <w:rtl w:val="true"/>
        </w:rPr>
        <w:t>ݮ</w:t>
      </w:r>
      <w:r>
        <w:rPr/>
        <w:t>#I5�#o�k,��gp�1_϶</w:t>
      </w:r>
      <w:r>
        <w:br w:type="page"/>
      </w:r>
    </w:p>
    <w:p>
      <w:pPr>
        <w:pStyle w:val="PreformattedText"/>
        <w:bidi w:val="0"/>
        <w:jc w:val="left"/>
        <w:rPr/>
      </w:pPr>
      <w:r>
        <w:rPr/>
        <w:t>k#;�Z��{���M4��)��#����\�</w:t>
      </w:r>
      <w:r>
        <w:rPr/>
        <w:t>虍</w:t>
      </w:r>
      <w:r>
        <w:rPr/>
        <w:t>X�t#�w�@��,�z2#��#��n��</w:t>
      </w:r>
      <w:r>
        <w:rPr/>
        <w:t>䰀��</w:t>
      </w:r>
      <w:r>
        <w:rPr/>
        <w:t>0d�#�E`#�G#��.���?#J������@9��lF#�*n#π</w:t>
      </w:r>
      <w:r>
        <w:br w:type="page"/>
      </w:r>
    </w:p>
    <w:p>
      <w:pPr>
        <w:pStyle w:val="PreformattedText"/>
        <w:bidi w:val="0"/>
        <w:jc w:val="left"/>
        <w:rPr/>
      </w:pPr>
      <w:r>
        <w:rPr/>
        <w:t>�</w:t>
      </w:r>
      <w:r>
        <w:rPr/>
        <w:t>-n��.k�TM#&amp;#�#Ӂ�#⭑�͝Q�q6�8E.SB�:/ �##M</w:t>
      </w:r>
      <w:r>
        <w:rPr/>
        <w:t>咘�</w:t>
      </w:r>
      <w:r>
        <w:rPr/>
        <w:t>T�E#��N#$8U��B��vs��#���g#���Dt��&gt;�vk##�</w:t>
      </w:r>
      <w:r>
        <w:rPr/>
        <w:t>耂��</w:t>
      </w:r>
      <w:r>
        <w:rPr/>
        <w:t>i#��a�wO�g-^��jn�{������yM#L#L#L#��#��q��v6�8M6�7�]m�6#�k~��hu���###���</w:t>
      </w:r>
      <w:r>
        <w:rPr>
          <w:rtl w:val="true"/>
        </w:rPr>
        <w:t>ݓ</w:t>
      </w:r>
      <w:r>
        <w:rPr/>
        <w:t>�</w:t>
      </w:r>
      <w:r>
        <w:rPr/>
        <w:t>{*��sy�</w:t>
      </w:r>
      <w:r>
        <w:rPr/>
        <w:t>⾫���</w:t>
      </w:r>
      <w:r>
        <w:rPr/>
        <w:t>#��q�</w:t>
      </w:r>
      <w:r>
        <w:br w:type="page"/>
      </w:r>
    </w:p>
    <w:p>
      <w:pPr>
        <w:pStyle w:val="PreformattedText"/>
        <w:bidi w:val="0"/>
        <w:jc w:val="left"/>
        <w:rPr/>
      </w:pPr>
      <w:r>
        <w:rPr/>
        <w:t>�</w:t>
      </w:r>
      <w:r>
        <w:rPr/>
        <w:t>DQ:|�aq#�#VH*"�C��(g##Zx`��$=E��A�##���P��#����=��#ȥ�Nx*u#y#z-#&gt;$�,j;6'��������#e#�#�##|�j}D@�Hp*P"�GY,P6</w:t>
        <w:br/>
        <w:t>%�7�!��D�M��#����3�]���y�F#p�#�qx#v�#����l�#��=�+���)�G�/�J�#����Vm�%#���#d�#θ�f���Z�����3Θbu###�]3J(�#��</w:t>
      </w:r>
      <w:r>
        <w:rPr>
          <w:rtl w:val="true"/>
        </w:rPr>
        <w:t>۽</w:t>
      </w:r>
      <w:r>
        <w:rPr/>
        <w:t>{m:pE���}n�K��~��</w:t>
        <w:tab/>
        <w:t>r#�B��7�@R�]�I�#�`&gt;��#�B���z#�4o��,9�wa�cw�d���u���6�L#&amp;#��I`%</w:t>
        <w:tab/>
        <w:t>�#h��Y�_��</w:t>
      </w:r>
      <w:r>
        <w:br w:type="page"/>
      </w:r>
    </w:p>
    <w:p>
      <w:pPr>
        <w:pStyle w:val="PreformattedText"/>
        <w:bidi w:val="0"/>
        <w:jc w:val="left"/>
        <w:rPr/>
      </w:pPr>
      <w:r>
        <w:rPr/>
        <w:t>���</w:t>
      </w:r>
      <w:r>
        <w:rPr/>
        <w:t>p#]#��#��K��E�@gd�F#X���tGih�Zz#�|0�O����#��,C%%�^Ƙ]�.�M#��#��jm}�#�oY�x��ͭv =�M!'`CR��#\#�m�^#f��6�</w:t>
      </w:r>
      <w:r>
        <w:rPr/>
        <w:t>߮�</w:t>
      </w:r>
      <w:r>
        <w:rPr/>
        <w:t>t�t�t���##1���f��QW�n��B#sɺ�Bd"�8�����j�C�b#^�W�Y[yH#Z�g#|:�\#��~�j#�##��_R�##AH��P�0�#�I#$��ӎ�Gl�H�/����#s�</w:t>
      </w:r>
      <w:r>
        <w:rPr/>
        <w:t>֫���</w:t>
      </w:r>
      <w:r>
        <w:rPr/>
        <w:t>J##�#`$&lt;G�d��0</w:t>
        <w:tab/>
        <w:t>L�i�g���.}#,l�E�J$�#Y^����#</w:t>
        <w:br/>
        <w:t>��������#���</w:t>
      </w:r>
      <w:r>
        <w:rPr>
          <w:rtl w:val="true"/>
        </w:rPr>
        <w:t>ڽ</w:t>
      </w:r>
      <w:r>
        <w:rPr/>
        <w:t>����</w:t>
      </w:r>
      <w:r>
        <w:rPr/>
        <w:t>D$RX��fZM"s#�##�##?~����"+q�E��^�;�*�E##L�@�f�x���#bO�{�9�b����y]���?Y���&amp;T#�#U��D���&gt;�f#�Ǵ6</w:t>
      </w:r>
      <w:r>
        <w:br w:type="page"/>
      </w:r>
    </w:p>
    <w:p>
      <w:pPr>
        <w:pStyle w:val="PreformattedText"/>
        <w:bidi w:val="0"/>
        <w:jc w:val="left"/>
        <w:rPr/>
      </w:pPr>
      <w:r>
        <w:rPr/>
        <w:t>�</w:t>
      </w:r>
      <w:r>
        <w:rPr/>
        <w:t>^#�V7qET�##�/��fu&gt;L#�#��&amp;�d#��'#��y�7�Ci��_�i#�:�d�0�#N+�����$�D���8�}��1H�L#��#�b�9##M#�dt6�k���kwJd�L}�L#&amp;�%:������:�_�=ҟ�_#,t~#ud�#�#m��(#����ƫ##2�#[�\t^x#ȸl</w:t>
      </w:r>
      <w:r>
        <w:rPr>
          <w:rtl w:val="true"/>
        </w:rPr>
        <w:t>ލ</w:t>
      </w:r>
      <w:r>
        <w:rPr/>
        <w:t>��</w:t>
      </w:r>
      <w:r>
        <w:rPr/>
        <w:t>&gt;a���#s(�#em��}�-�ι���z�!����^#�W�����3my�C#�A�###���`r�A��&lt;GP�</w:t>
      </w:r>
      <w:r>
        <w:br w:type="page"/>
      </w:r>
    </w:p>
    <w:p>
      <w:pPr>
        <w:pStyle w:val="PreformattedText"/>
        <w:bidi w:val="0"/>
        <w:jc w:val="left"/>
        <w:rPr/>
      </w:pPr>
      <w:r>
        <w:rPr/>
        <w:t>K�l`[#�#�#�#�#&lt;/#X�#Ŏ</w:t>
      </w:r>
    </w:p>
    <w:p>
      <w:pPr>
        <w:pStyle w:val="PreformattedText"/>
        <w:bidi w:val="0"/>
        <w:jc w:val="left"/>
        <w:rPr/>
      </w:pPr>
      <w:r>
        <w:rPr/>
        <w:t>`���,9##��X��E�#�P\�pη#��Iz-�ɬ#�S!7��%</w:t>
      </w:r>
      <w:r>
        <w:rPr/>
        <w:t>߲��</w:t>
      </w:r>
      <w:r>
        <w:rPr/>
        <w:t>cz�,�#9��Z��6:�/�#6#J��4�[�#���.p��lw��uY�#Z���L#tH�$�##��x�82k5</w:t>
        <w:br/>
        <w:t>�ҏA��ƣ0d#C#g��zg�8</w:t>
        <w:tab/>
        <w:t>��#�#@#��U���`Hn�U</w:t>
        <w:br/>
        <w:t>xl��P+�K(#�Rf[�z��#P"���&gt;/KMd#X���rFw�l;L�#Ծ&gt;�k�}W9�o�q���@�##��r��#"Ȫ�x�s�#��#dy�\�s-&amp;.%�#s</w:t>
      </w:r>
      <w:r>
        <w:rPr>
          <w:rtl w:val="true"/>
        </w:rPr>
        <w:t>ק</w:t>
      </w:r>
      <w:r>
        <w:rPr/>
        <w:t>�</w:t>
      </w:r>
    </w:p>
    <w:p>
      <w:pPr>
        <w:pStyle w:val="PreformattedText"/>
        <w:bidi w:val="0"/>
        <w:jc w:val="left"/>
        <w:rPr/>
      </w:pPr>
      <w:r>
        <w:rPr/>
        <w:t>����</w:t>
      </w:r>
      <w:r>
        <w:br w:type="page"/>
      </w:r>
    </w:p>
    <w:p>
      <w:pPr>
        <w:pStyle w:val="PreformattedText"/>
        <w:bidi w:val="0"/>
        <w:jc w:val="left"/>
        <w:rPr/>
      </w:pPr>
      <w:r>
        <w:rPr/>
        <w:t>�</w:t>
      </w:r>
      <w:r>
        <w:rPr/>
        <w:t>e�/</w:t>
      </w:r>
      <w:r>
        <w:rPr/>
        <w:t>ܳ��</w:t>
      </w:r>
      <w:r>
        <w:rPr/>
        <w:t>;��v�r����4�)����"�^�#Ā��#=5��;x7Kv��#*���vrN��#</w:t>
      </w:r>
    </w:p>
    <w:p>
      <w:pPr>
        <w:pStyle w:val="PreformattedText"/>
        <w:bidi w:val="0"/>
        <w:jc w:val="left"/>
        <w:rPr/>
      </w:pPr>
      <w:r>
        <w:rPr/>
        <w:t>#�W`� #</w:t>
      </w:r>
    </w:p>
    <w:p>
      <w:pPr>
        <w:pStyle w:val="PreformattedText"/>
        <w:bidi w:val="0"/>
        <w:jc w:val="left"/>
        <w:rPr/>
      </w:pPr>
      <w:r>
        <w:rPr/>
        <w:t>#�?�$�#�1�B�հ/B¶�#��A#��v�#]a�+#�й���n#0</w:t>
        <w:tab/>
        <w:t>�#L#+J���#�*���W�[T�G^W�</w:t>
      </w:r>
      <w:r>
        <w:rPr>
          <w:rtl w:val="true"/>
        </w:rPr>
        <w:t>ޞ�</w:t>
      </w:r>
      <w:r>
        <w:rPr/>
        <w:t>5</w:t>
      </w:r>
      <w:r>
        <w:rPr/>
        <w:t>^�t#�G%�c��'���ŷ#8D���M�W��NSa�#L#k0#]</w:t>
      </w:r>
      <w:r>
        <w:rPr>
          <w:rtl w:val="true"/>
        </w:rPr>
        <w:t>׈</w:t>
      </w:r>
      <w:r>
        <w:rPr/>
        <w:t>�</w:t>
      </w:r>
      <w:r>
        <w:rPr/>
        <w:t>I&amp;"]Ablс&amp;I��g�&lt;��x# ���j��|#m����&gt;v���#�Z#|2��"�M.�&lt;�E�0�9��M�#�</w:t>
      </w:r>
      <w:r>
        <w:rPr/>
        <w:t>츽�</w:t>
      </w:r>
      <w:r>
        <w:rPr/>
        <w:t>/B&amp;Tw#�#�!��I#�i-]�#��#���#�t�#�WS�d�#I#R!���#�b��*���#q!4�� ��#)�</w:t>
      </w:r>
      <w:r>
        <w:rPr/>
        <w:t>ธ</w:t>
      </w:r>
      <w:r>
        <w:rPr/>
        <w:t>zb�"t�</w:t>
      </w:r>
      <w:r>
        <w:rPr>
          <w:rtl w:val="true"/>
        </w:rPr>
        <w:t>ݮ</w:t>
      </w:r>
      <w:r>
        <w:rPr/>
        <w:t>�</w:t>
      </w:r>
      <w:r>
        <w:rPr/>
        <w:t>h5�\DmB��D�k�z#��#������x�5V</w:t>
        <w:br/>
        <w:t>M�U#y��;#Â�j�'���]/#��x�4#���W#</w:t>
      </w:r>
      <w:r>
        <w:rPr/>
        <w:t>豣</w:t>
      </w:r>
      <w:r>
        <w:rPr/>
        <w:t>##�&gt;r����t0</w:t>
      </w:r>
      <w:r>
        <w:rPr>
          <w:rtl w:val="true"/>
        </w:rPr>
        <w:t>؜</w:t>
      </w:r>
      <w:r>
        <w:rPr/>
        <w:t>N��NN�#�X##�54W\A���#�$��� ?j�)�Yta�+P#%�tm!�����#c�fe]&gt;#����H��M&lt;��&amp;����##m�&amp;��&lt;���#V7��#Z�f,jl��'�#0�Y]#�~#M#�]�0$#����R$���Ī�#Ҏ@��-�#"�$P&gt;b̈�&amp;�h#�ƺY�9)��&gt;���8(�/��y���,�g������}Q�&amp;#����@�#x�#��#[���##�`��z�9</w:t>
      </w:r>
      <w:r>
        <w:rPr>
          <w:rtl w:val="true"/>
        </w:rPr>
        <w:t>ڠ</w:t>
      </w:r>
      <w:r>
        <w:rPr/>
        <w:t>#�#�D,��:</w:t>
      </w:r>
      <w:r>
        <w:rPr>
          <w:rtl w:val="true"/>
        </w:rPr>
        <w:t>ٿ</w:t>
      </w:r>
      <w:r>
        <w:rPr/>
        <w:t>h#gITc3����Q�r4�#�&lt;�Ę}#��.������P|�:#���3#��&amp;�|�|)��#z����Z#=|�!��agv��v���de:`:`:�Dt ��Z;s#D</w:t>
      </w:r>
      <w:r>
        <w:br w:type="page"/>
      </w:r>
    </w:p>
    <w:p>
      <w:pPr>
        <w:pStyle w:val="PreformattedText"/>
        <w:bidi w:val="0"/>
        <w:jc w:val="left"/>
        <w:rPr/>
      </w:pPr>
      <w:r>
        <w:rPr/>
        <w:t>v��</w:t>
      </w:r>
      <w:r>
        <w:br w:type="page"/>
      </w:r>
    </w:p>
    <w:p>
      <w:pPr>
        <w:pStyle w:val="PreformattedText"/>
        <w:bidi w:val="0"/>
        <w:jc w:val="left"/>
        <w:rPr/>
      </w:pPr>
      <w:r>
        <w:rPr/>
        <w:t>�</w:t>
      </w:r>
      <w:r>
        <w:rPr/>
        <w:t>#w�I#͌!��̰��</w:t>
      </w:r>
      <w:r>
        <w:rPr/>
        <w:t>鹃�</w:t>
      </w:r>
      <w:r>
        <w:rPr/>
        <w:t>_�#����'#`3ǎj�#�1����#�#��###�LD�����*������)��F#�ElEw�=S#</w:t>
      </w:r>
      <w:r>
        <w:rPr>
          <w:rtl w:val="true"/>
        </w:rPr>
        <w:t>׻</w:t>
      </w:r>
      <w:r>
        <w:rPr/>
        <w:t>N�DA #J�Y�Q9��M�u;y#�#GE�Q?������D_1N�?˪�,F\��T���7z#�</w:t>
      </w:r>
      <w:r>
        <w:rPr/>
        <w:t>ٌ</w:t>
      </w:r>
      <w:r>
        <w:rPr/>
        <w:t>|4�]�/8��#��</w:t>
        <w:br/>
        <w:t>#&amp;EQ�#J�r����#(,,���/#��#K&gt;�$#�{:~*�ǭΈ��@����#�#���]/#a���20;�P���#g+j�M��xc9��#y����w��ou#_/�l��#U��t`���#a:�ι�&lt;���!���8#��U��88WF#�aj��</w:t>
      </w:r>
      <w:r>
        <w:br w:type="page"/>
      </w:r>
    </w:p>
    <w:p>
      <w:pPr>
        <w:pStyle w:val="PreformattedText"/>
        <w:bidi w:val="0"/>
        <w:jc w:val="left"/>
        <w:rPr/>
      </w:pPr>
      <w:r>
        <w:rPr/>
        <w:t>Ųi�#v�P#�;�##r��u3@��[#�`��#ѣ�O&lt;��#�#��I�$`#�M</w:t>
        <w:tab/>
        <w:t>��sx���$,s# C�D:#e��^#y���&amp;8#�</w:t>
        <w:br/>
        <w:t>*�f2m�I#�"</w:t>
        <w:br/>
        <w:t>�N�a�#T�F�#�2�$#f��]����U25#MB</w:t>
      </w:r>
    </w:p>
    <w:p>
      <w:pPr>
        <w:pStyle w:val="PreformattedText"/>
        <w:bidi w:val="0"/>
        <w:jc w:val="left"/>
        <w:rPr/>
      </w:pPr>
      <w:r>
        <w:rPr/>
        <w:t>&amp;#���F[#Z�"�SJ(Q##�Jc�εm�f�</w:t>
      </w:r>
      <w:r>
        <w:rPr>
          <w:rtl w:val="true"/>
        </w:rPr>
        <w:t>ߦ</w:t>
      </w:r>
      <w:r>
        <w:rPr/>
        <w:t>#�#�#�#�N#B��</w:t>
      </w:r>
      <w:r>
        <w:rPr>
          <w:rtl w:val="true"/>
        </w:rPr>
        <w:t>ء</w:t>
      </w:r>
      <w:r>
        <w:rPr/>
        <w:t>�</w:t>
      </w:r>
      <w:r>
        <w:rPr/>
        <w:t>_D�#��P�P=#��#�^����9��0�v�tA&lt;&gt;&gt;��l�`</w:t>
      </w:r>
      <w:r>
        <w:rPr/>
        <w:t>䍌</w:t>
      </w:r>
      <w:r>
        <w:rPr/>
        <w:t>%={\7����n�Ī8;��W}'��#?����fi#f�r�r��^ёȘ��u</w:t>
        <w:br/>
      </w:r>
      <w:r>
        <w:rPr/>
        <w:t>繉�</w:t>
      </w:r>
      <w:r>
        <w:rPr/>
        <w:t>#2��ap-OQ�V��N�!���+#���##X{���6Y����y�</w:t>
      </w:r>
      <w:r>
        <w:rPr/>
        <w:t>骼�</w:t>
      </w:r>
      <w:r>
        <w:rPr/>
        <w:t>r=�Q#����#�@�Lm��n##��pq�U��f�#���ҠI�</w:t>
      </w:r>
      <w:r>
        <w:rPr/>
        <w:t>粬���</w:t>
      </w:r>
      <w:r>
        <w:rPr/>
        <w:t>#</w:t>
      </w:r>
    </w:p>
    <w:p>
      <w:pPr>
        <w:pStyle w:val="PreformattedText"/>
        <w:bidi w:val="0"/>
        <w:jc w:val="left"/>
        <w:rPr/>
      </w:pPr>
      <w:r>
        <w:rPr/>
        <w:t>�</w:t>
      </w:r>
      <w:r>
        <w:rPr/>
        <w:t>&amp;#r�##y2</w:t>
      </w:r>
      <w:r>
        <w:rPr>
          <w:rtl w:val="true"/>
        </w:rPr>
        <w:t>ݲ</w:t>
      </w:r>
      <w:r>
        <w:rPr/>
        <w:t>��</w:t>
      </w:r>
      <w:r>
        <w:rPr/>
        <w:t>ʁ�</w:t>
      </w:r>
      <w:r>
        <w:rPr>
          <w:rtl w:val="true"/>
        </w:rPr>
        <w:t>ޅ</w:t>
      </w:r>
      <w:r>
        <w:rPr/>
        <w:t>�</w:t>
      </w:r>
      <w:r>
        <w:rPr/>
        <w:t>�;��:�]w#��б�l�q;f|o��#�</w:t>
      </w:r>
      <w:r>
        <w:rPr>
          <w:rtl w:val="true"/>
        </w:rPr>
        <w:t>׫</w:t>
      </w:r>
      <w:r>
        <w:rPr/>
        <w:t>#CQ�'�.#�#���#\�##7������#�z^</w:t>
      </w:r>
      <w:r>
        <w:rPr/>
        <w:t>潳����</w:t>
      </w:r>
      <w:r>
        <w:rPr/>
        <w:t>[���sсEV�� k+#����H=�#�ȾL#VU#�ս%#=�B#�D�"�A�� �i.##����O3%I.��8ʧ#��#SO����GE�mw4�~�&gt;�#)�L֍����3�X#��</w:t>
      </w:r>
      <w:r>
        <w:rPr>
          <w:rtl w:val="true"/>
        </w:rPr>
        <w:t>ݨ</w:t>
      </w:r>
      <w:r>
        <w:rPr/>
        <w:t>K&gt;�{������%#5����Ψ�%;#��I#ɴ'�D��#򝃹�$c�#�5�&gt;:GxhD</w:t>
      </w:r>
      <w:r>
        <w:rPr>
          <w:rtl w:val="true"/>
        </w:rPr>
        <w:t>ہ</w:t>
      </w:r>
      <w:r>
        <w:rPr/>
        <w:t>�</w:t>
      </w:r>
      <w:r>
        <w:rPr/>
        <w:t>.ox=K˲����#��9�YX�������^|#�C��,�#ov�Q�V�^t��E��#�#�T#���</w:t>
      </w:r>
      <w:r>
        <w:rPr/>
        <w:t>ު</w:t>
      </w:r>
      <w:r>
        <w:rPr/>
        <w:t>t#4�#�&gt;���9��w#@��;</w:t>
      </w:r>
      <w:r>
        <w:br w:type="page"/>
      </w:r>
    </w:p>
    <w:p>
      <w:pPr>
        <w:pStyle w:val="PreformattedText"/>
        <w:bidi w:val="0"/>
        <w:jc w:val="left"/>
        <w:rPr/>
      </w:pPr>
      <w:r>
        <w:rPr/>
        <w:t>��</w:t>
      </w:r>
      <w:r>
        <w:rPr/>
        <w:t>:,"F#6��y6LG�˵tL-^={�+sKw��]�������&gt;�0��#&gt;�$5�q�P���m�B�j�f���"�a[ː�##���V��(vȴ���5q�#�ƃ</w:t>
      </w:r>
      <w:r>
        <w:rPr>
          <w:rtl w:val="true"/>
        </w:rPr>
        <w:t>ݿ</w:t>
      </w:r>
      <w:r>
        <w:rPr/>
        <w:t>v�����</w:t>
        <w:tab/>
        <w:t>�J�#�/�&lt;�ɵǗ���D#����R�Q</w:t>
        <w:br/>
        <w:t>'j</w:t>
      </w:r>
    </w:p>
    <w:p>
      <w:pPr>
        <w:pStyle w:val="PreformattedText"/>
        <w:bidi w:val="0"/>
        <w:jc w:val="left"/>
        <w:rPr/>
      </w:pPr>
      <w:r>
        <w:rPr/>
        <w:t>E�e#-��`�i�N-�ǋi�-#�#�#(�L13#���#�##�u�*&lt;�#��#o��5)�#�#�R�T</w:t>
      </w:r>
      <w:r>
        <w:br w:type="page"/>
      </w:r>
    </w:p>
    <w:p>
      <w:pPr>
        <w:pStyle w:val="PreformattedText"/>
        <w:bidi w:val="0"/>
        <w:jc w:val="left"/>
        <w:rPr/>
      </w:pPr>
      <w:r>
        <w:rPr/>
        <w:t>�</w:t>
      </w:r>
      <w:r>
        <w:rPr/>
        <w:t>M���8�|?l#?}q��#��#R#��&lt;L�L�#�Q</w:t>
      </w:r>
      <w:r>
        <w:rPr>
          <w:rtl w:val="true"/>
        </w:rPr>
        <w:t>ڎ</w:t>
      </w:r>
      <w:r>
        <w:rPr/>
        <w:t>��</w:t>
      </w:r>
      <w:r>
        <w:rPr/>
        <w:t>Ơl</w:t>
        <w:tab/>
        <w:t>wa�</w:t>
      </w:r>
    </w:p>
    <w:p>
      <w:pPr>
        <w:pStyle w:val="PreformattedText"/>
        <w:bidi w:val="0"/>
        <w:jc w:val="left"/>
        <w:rPr/>
      </w:pPr>
      <w:r>
        <w:rPr/>
        <w:t>`�k�#��#X�ė�##��L#�(�D�#��3#am&lt;����a=̚�.��</w:t>
        <w:br/>
      </w:r>
      <w:r>
        <w:rPr>
          <w:rtl w:val="true"/>
        </w:rPr>
        <w:t>آ�����</w:t>
      </w:r>
      <w:r>
        <w:rPr>
          <w:rtl w:val="true"/>
        </w:rPr>
        <w:t>&gt;�#'</w:t>
      </w:r>
      <w:r>
        <w:rPr/>
        <w:t>5</w:t>
      </w:r>
      <w:r>
        <w:rPr>
          <w:rtl w:val="true"/>
        </w:rPr>
        <w:t>#</w:t>
      </w:r>
      <w:r>
        <w:rPr/>
        <w:t>7</w:t>
      </w:r>
      <w:r>
        <w:rPr/>
        <w:t>�҂�pY�###�ԃ</w:t>
      </w:r>
      <w:r>
        <w:rPr>
          <w:rtl w:val="true"/>
        </w:rPr>
        <w:t>ڲ</w:t>
      </w:r>
      <w:r>
        <w:rPr/>
        <w:t>��</w:t>
      </w:r>
      <w:r>
        <w:rPr/>
        <w:t>v�;�!��=��v��$`#0</w:t>
        <w:tab/>
        <w:t>�6</w:t>
        <w:tab/>
        <w:t>8?���x])#�\�;��;��-#~ �O�|ɓ�`!j���(ɭљP��8#G�r#$#!����/�y##��m</w:t>
      </w:r>
      <w:r>
        <w:rPr/>
        <w:t>砑�</w:t>
      </w:r>
      <w:r>
        <w:rPr/>
        <w:t>#kk#���5��*V�U2��#W���bW�U�&amp;f���=2����g����i&amp;O{�L#L#�P#�#,�#</w:t>
      </w:r>
    </w:p>
    <w:p>
      <w:pPr>
        <w:pStyle w:val="PreformattedText"/>
        <w:bidi w:val="0"/>
        <w:jc w:val="left"/>
        <w:rPr/>
      </w:pPr>
      <w:r>
        <w:rPr/>
        <w:t>��</w:t>
      </w:r>
      <w:r>
        <w:rPr/>
        <w:t>us#���p^�B# .b#ә�A#��#����c�</w:t>
      </w:r>
      <w:r>
        <w:rPr>
          <w:rtl w:val="true"/>
        </w:rPr>
        <w:t>ݺ</w:t>
      </w:r>
      <w:r>
        <w:rPr/>
        <w:t>�</w:t>
      </w:r>
      <w:r>
        <w:rPr/>
        <w:t>rY���\�X����;�@t��$B֌ha����2���T�#�(���#GDS�E��X</w:t>
        <w:tab/>
        <w:t>�үg</w:t>
      </w:r>
    </w:p>
    <w:p>
      <w:pPr>
        <w:pStyle w:val="PreformattedText"/>
        <w:bidi w:val="0"/>
        <w:jc w:val="left"/>
        <w:rPr/>
      </w:pPr>
      <w:r>
        <w:rPr/>
        <w:t>��</w:t>
      </w:r>
      <w:r>
        <w:rPr>
          <w:rtl w:val="true"/>
        </w:rPr>
        <w:t>ڐ</w:t>
      </w:r>
    </w:p>
    <w:p>
      <w:pPr>
        <w:pStyle w:val="PreformattedText"/>
        <w:bidi w:val="0"/>
        <w:jc w:val="left"/>
        <w:rPr/>
      </w:pPr>
      <w:r>
        <w:rPr/>
        <w:t>9M�#������#~B�Y�##��4�'���nr1iM�%�#�#�C#�x�x&gt;�#�#4�0�&lt;?;C"#��)Gy#e�#�#</w:t>
      </w:r>
      <w:r>
        <w:br w:type="page"/>
      </w:r>
    </w:p>
    <w:p>
      <w:pPr>
        <w:pStyle w:val="PreformattedText"/>
        <w:bidi w:val="0"/>
        <w:jc w:val="left"/>
        <w:rPr/>
      </w:pPr>
      <w:r>
        <w:rPr/>
        <w:t>#Hpzvv&amp;|Ĳ���-�nAL</w:t>
      </w:r>
      <w:r>
        <w:br w:type="page"/>
      </w:r>
    </w:p>
    <w:p>
      <w:pPr>
        <w:pStyle w:val="PreformattedText"/>
        <w:bidi w:val="0"/>
        <w:jc w:val="left"/>
        <w:rPr/>
      </w:pPr>
      <w:r>
        <w:rPr/>
        <w:t>G8&gt;�����ϟ?o��[w#�V��t�K�###�P�C</w:t>
      </w:r>
      <w:r>
        <w:rPr/>
        <w:t>䔹</w:t>
      </w:r>
    </w:p>
    <w:p>
      <w:pPr>
        <w:pStyle w:val="PreformattedText"/>
        <w:bidi w:val="0"/>
        <w:jc w:val="left"/>
        <w:rPr/>
      </w:pPr>
      <w:r>
        <w:rPr/>
        <w:t>#3&gt;���p���]��#1���Q�r��nb�#��wԍLe;�͉�u��&amp;#��T�m�N�#�;�#��|�]0:</w:t>
      </w:r>
      <w:r>
        <w:rPr>
          <w:rtl w:val="true"/>
        </w:rPr>
        <w:t>ݖ</w:t>
      </w:r>
      <w:r>
        <w:rPr/>
        <w:t>x#v���:EU�O ��-�#[�m0��a�d��!��}#��A�2�1</w:t>
      </w:r>
    </w:p>
    <w:p>
      <w:pPr>
        <w:pStyle w:val="PreformattedText"/>
        <w:bidi w:val="0"/>
        <w:jc w:val="left"/>
        <w:rPr/>
      </w:pPr>
      <w:r>
        <w:rPr/>
        <w:t>.�YQч-{yVb��A�m���m�(�M�����#�#Y&amp;˻�n�+</w:t>
      </w:r>
      <w:r>
        <w:rPr>
          <w:rtl w:val="true"/>
        </w:rPr>
        <w:t>ޟ</w:t>
      </w:r>
      <w:r>
        <w:rPr/>
        <w:t>˯#o#�#uA#(�Ӥ�#5�Q��@���%f�A�$</w:t>
        <w:tab/>
        <w:t>oN##J��5���ѥ-gg</w:t>
      </w:r>
    </w:p>
    <w:p>
      <w:pPr>
        <w:pStyle w:val="PreformattedText"/>
        <w:bidi w:val="0"/>
        <w:jc w:val="left"/>
        <w:rPr/>
      </w:pPr>
      <w:r>
        <w:rPr/>
        <w:t>�����</w:t>
      </w:r>
      <w:r>
        <w:rPr/>
        <w:t>s#V"����X�&amp;#�#���#�|:nzF��3�##��#�l-3#,�#���]�"�u���L#L#L#L#��##��</w:t>
      </w:r>
      <w:r>
        <w:rPr>
          <w:rtl w:val="true"/>
        </w:rPr>
        <w:t>܌</w:t>
      </w:r>
      <w:r>
        <w:rPr/>
        <w:t>6</w:t>
      </w:r>
      <w:r>
        <w:rPr/>
        <w:t>#</w:t>
      </w:r>
      <w:r>
        <w:br w:type="page"/>
      </w:r>
    </w:p>
    <w:p>
      <w:pPr>
        <w:pStyle w:val="PreformattedText"/>
        <w:bidi w:val="0"/>
        <w:jc w:val="left"/>
        <w:rPr/>
      </w:pPr>
      <w:r>
        <w:rPr/>
        <w:t>�</w:t>
      </w:r>
      <w:r>
        <w:rPr/>
        <w:t>#��t����#cv#m�b'�v�b7��&amp;����^�k/=�Y|#�Ж�~�#W��#�fq#J�#*��y~�f���������#}#kNQ��(4=�2�x~��Ӻ��e��x��</w:t>
        <w:tab/>
        <w:t>+�#�#�#����n#|#����EAhm:���L�(#S(Q%��#�͎�</w:t>
      </w:r>
      <w:r>
        <w:rPr/>
        <w:t>晔</w:t>
      </w:r>
      <w:r>
        <w:rPr/>
        <w:t>ј=*�/#�j#��</w:t>
      </w:r>
      <w:r>
        <w:rPr/>
        <w:t>ᇷ</w:t>
      </w:r>
      <w:r>
        <w:rPr/>
        <w:t>;;� #J#V#�C%��t:#9V"�D�#���%0�(��~'�����e# M�zO�##�8&gt;���`%b�G�8I����#�E#- � ���#�cXN�^�#����J</w:t>
      </w:r>
      <w:r>
        <w:br w:type="page"/>
      </w:r>
    </w:p>
    <w:p>
      <w:pPr>
        <w:pStyle w:val="PreformattedText"/>
        <w:bidi w:val="0"/>
        <w:jc w:val="left"/>
        <w:rPr/>
      </w:pPr>
      <w:r>
        <w:rPr/>
        <w:t>睫�</w:t>
      </w:r>
      <w:r>
        <w:rPr/>
        <w:t>(O�{~</w:t>
      </w:r>
      <w:r>
        <w:rPr/>
        <w:t>㷄��</w:t>
      </w:r>
      <w:r>
        <w:rPr/>
        <w:t>o�N{�</w:t>
      </w:r>
      <w:r>
        <w:br w:type="page"/>
      </w:r>
    </w:p>
    <w:p>
      <w:pPr>
        <w:pStyle w:val="PreformattedText"/>
        <w:bidi w:val="0"/>
        <w:jc w:val="left"/>
        <w:rPr/>
      </w:pPr>
      <w:r>
        <w:rPr/>
        <w:t>�</w:t>
      </w:r>
      <w:r>
        <w:rPr/>
        <w:t>G�.��hH�!��#�K#V��Y#</w:t>
        <w:tab/>
        <w:t>��ox�v1M#�d��oI��#�###��##C�ϘQ#V��#�E�</w:t>
      </w:r>
      <w:r>
        <w:rPr>
          <w:rtl w:val="true"/>
        </w:rPr>
        <w:t>׉</w:t>
      </w:r>
      <w:r>
        <w:rPr/>
        <w:t>U#��j���Ŷ�I�$`#0</w:t>
        <w:tab/>
        <w:t>�# �'�I� ky�ν)գ#}��Pvc#��~</w:t>
      </w:r>
      <w:r>
        <w:rPr>
          <w:rtl w:val="true"/>
        </w:rPr>
        <w:t></w:t>
      </w:r>
      <w:r>
        <w:rPr>
          <w:rtl w:val="true"/>
        </w:rPr>
        <w:t>ـ</w:t>
      </w:r>
      <w:r>
        <w:rPr/>
        <w:t>M##�tc2#�4B�i��w����#�8#O�ǧ�6���#�3��}�</w:t>
        <w:br/>
        <w:t>˰e#n%x#�#</w:t>
      </w:r>
      <w:r>
        <w:rPr/>
        <w:t>֧��</w:t>
      </w:r>
      <w:r>
        <w:rPr/>
        <w:t>==;i�Ŋ�|p#���d#�V�C�c�pE#�"��#�y����e:`:�t@�&amp;�|�S_r��</w:t>
        <w:tab/>
        <w:t>K</w:t>
      </w:r>
      <w:r>
        <w:rPr>
          <w:rtl w:val="true"/>
        </w:rPr>
        <w:t>ݴ</w:t>
      </w:r>
      <w:r>
        <w:rPr/>
        <w:t>��</w:t>
      </w:r>
      <w:r>
        <w:rPr/>
        <w:t>I#�����,b����</w:t>
      </w:r>
      <w:r>
        <w:rPr>
          <w:rtl w:val="true"/>
        </w:rPr>
        <w:t>ߝ</w:t>
      </w:r>
      <w:r>
        <w:rPr/>
        <w:t>#r&amp;�n�?�P�# �?S�b�q�</w:t>
        <w:br/>
        <w:t>���9�z=��ՏV����RY��#~#u�Z/Q?7�C~V�d�B^2���������p��\� �|r6��#e{y#�_Fh�_���5��I#�2Ɇ�#@��t�e=0"##Пk*hf��#�=�nD��X��#g�#?�����_Y�##24��&amp;����&gt;#Bŧ��@����</w:t>
        <w:tab/>
        <w:t>��o</w:t>
      </w:r>
      <w:r>
        <w:rPr>
          <w:rtl w:val="true"/>
        </w:rPr>
        <w:t>߾</w:t>
      </w:r>
      <w:r>
        <w:rPr>
          <w:rtl w:val="true"/>
        </w:rPr>
        <w:t>)</w:t>
      </w:r>
      <w:r>
        <w:rPr/>
        <w:t>%1</w:t>
      </w:r>
      <w:r>
        <w:rPr/>
        <w:t>/�A��Y@�M�#�k��(���9�R�L;#��������#M#����J�+##��IEF#U�}_����-M[�g�7.�\L"�E�O������d|.&gt;7###�</w:t>
        <w:br/>
        <w:t>�##nm};&gt;���r�q�#�\#F�#��C���o�</w:t>
      </w:r>
      <w:r>
        <w:rPr>
          <w:rtl w:val="true"/>
        </w:rPr>
        <w:t>כ</w:t>
      </w:r>
      <w:r>
        <w:rPr/>
        <w:t>u�����}�L����#u98 p�=#��ҫz������&gt;V7�P}C�M#��#�ho#s#</w:t>
        <w:tab/>
        <w:t>8�Z�W|]�ϒ/E�W</w:t>
      </w:r>
      <w:r>
        <w:rPr>
          <w:rtl w:val="true"/>
        </w:rPr>
        <w:t>ހ</w:t>
      </w:r>
      <w:r>
        <w:rPr/>
        <w:t>�</w:t>
      </w:r>
      <w:r>
        <w:rPr/>
        <w:t>#c�APM�L�@&amp;�#U#�50�i�!�)��'���)#������P"mSq��H����S�z��N�#&lt;�#x*�zB�#�5�~4*V�p��</w:t>
      </w:r>
      <w:r>
        <w:rPr/>
        <w:t>۱��</w:t>
      </w:r>
      <w:r>
        <w:rPr/>
        <w:t>4�8��Ϛ�K��1#</w:t>
      </w:r>
      <w:r>
        <w:br w:type="page"/>
      </w:r>
    </w:p>
    <w:p>
      <w:pPr>
        <w:pStyle w:val="PreformattedText"/>
        <w:bidi w:val="0"/>
        <w:jc w:val="left"/>
        <w:rPr/>
      </w:pPr>
      <w:r>
        <w:rPr/>
        <w:t>��</w:t>
      </w:r>
      <w:r>
        <w:rPr/>
        <w:t>gGɫv�A#XS�Yd#.����#�T�r�\��d�#t`�35n�LXB#�</w:t>
      </w:r>
    </w:p>
    <w:p>
      <w:pPr>
        <w:pStyle w:val="PreformattedText"/>
        <w:bidi w:val="0"/>
        <w:jc w:val="left"/>
        <w:rPr/>
      </w:pPr>
      <w:r>
        <w:rPr/>
        <w:t>�</w:t>
      </w:r>
      <w:r>
        <w:rPr/>
        <w:t>#�T'E#�U�"P�&lt;�#d�=���g}#-#�2���#1�4�4#0#P#�0#M��]#-^���#is�ә�/#�###��IDAT�Y(���L��w#����h=</w:t>
      </w:r>
      <w:r>
        <w:br w:type="page"/>
      </w:r>
    </w:p>
    <w:p>
      <w:pPr>
        <w:pStyle w:val="PreformattedText"/>
        <w:bidi w:val="0"/>
        <w:jc w:val="left"/>
        <w:rPr/>
      </w:pPr>
      <w:r>
        <w:rPr/>
        <w:t>n-�#x�##��s#m��2�3x]"#L</w:t>
      </w:r>
      <w:r>
        <w:rPr>
          <w:rtl w:val="true"/>
        </w:rPr>
        <w:t>ف</w:t>
      </w:r>
      <w:r>
        <w:rPr/>
        <w:t>#</w:t>
      </w:r>
      <w:r>
        <w:rPr/>
        <w:t>ത</w:t>
      </w:r>
      <w:r>
        <w:rPr/>
        <w:t>.$����e�:s�#��A��v �ţM�@��|r���7[�7#���tP�@�#��7%T##�#���D�v@8P</w:t>
      </w:r>
      <w:r>
        <w:br w:type="page"/>
      </w:r>
    </w:p>
    <w:p>
      <w:pPr>
        <w:pStyle w:val="PreformattedText"/>
        <w:bidi w:val="0"/>
        <w:jc w:val="left"/>
        <w:rPr/>
      </w:pPr>
      <w:r>
        <w:rPr/>
        <w:t>���</w:t>
      </w:r>
      <w:r>
        <w:rPr/>
        <w:t>'8oY��8���%F�գ�#��iWU#�=�k�6)��v��#9Vb[##��ʨ#i��z�/#5����R)���/�"�4�JF�V�#��]�#J#����w^�d2!�8:W�cK���u##���I�+ �1(�#�K���q�]g#��#H##�#-�$�P.*�ypp#(q&lt;&gt;�&gt;@�"0�P���x�=#z,���#E7Tf&gt;�T�z�/N�M�U?;;�v{k��#�+�N���� t�Ů�,���du_:`u#���1���c:�tt ##�#¹H��8��&gt;.=�F#꫖&lt;E��#LE)#�t�##.(H-�#��~�2���!�e�</w:t>
      </w:r>
      <w:r>
        <w:br w:type="page"/>
      </w:r>
    </w:p>
    <w:p>
      <w:pPr>
        <w:pStyle w:val="PreformattedText"/>
        <w:bidi w:val="0"/>
        <w:jc w:val="left"/>
        <w:rPr/>
      </w:pPr>
      <w:r>
        <w:rPr/>
        <w:t>�</w:t>
      </w:r>
      <w:r>
        <w:rPr/>
        <w:t>}�(�s���}L#&amp;#���##y���u^�f�#.L)#IF��`!k�d\6�y�#�{T�M�#�A�B!</w:t>
        <w:br/>
        <w:t>.t�#��#�2</w:t>
      </w:r>
      <w:r>
        <w:br w:type="page"/>
      </w:r>
    </w:p>
    <w:p>
      <w:pPr>
        <w:pStyle w:val="PreformattedText"/>
        <w:bidi w:val="0"/>
        <w:jc w:val="left"/>
        <w:rPr/>
      </w:pPr>
      <w:r>
        <w:rPr/>
      </w:r>
      <w:r>
        <w:br w:type="page"/>
      </w:r>
    </w:p>
    <w:p>
      <w:pPr>
        <w:pStyle w:val="PreformattedText"/>
        <w:bidi w:val="0"/>
        <w:jc w:val="left"/>
        <w:rPr/>
      </w:pPr>
      <w:r>
        <w:rPr/>
        <w:t>��</w:t>
      </w:r>
      <w:r>
        <w:rPr>
          <w:rtl w:val="true"/>
        </w:rPr>
        <w:t>ي</w:t>
      </w:r>
      <w:r>
        <w:rPr/>
        <w:t>#�#�</w:t>
      </w:r>
    </w:p>
    <w:p>
      <w:pPr>
        <w:pStyle w:val="PreformattedText"/>
        <w:bidi w:val="0"/>
        <w:jc w:val="left"/>
        <w:rPr/>
      </w:pPr>
      <w:r>
        <w:rPr/>
        <w:t>P�#�1�+���V��#^�#ZVb�#�0�+$���#� �#_�</w:t>
      </w:r>
      <w:r>
        <w:rPr/>
        <w:t>߮���</w:t>
      </w:r>
      <w:r>
        <w:rPr/>
        <w:t>#:v��#�#�#�#�#k�z#t��#R��8H?o���</w:t>
      </w:r>
      <w:r>
        <w:rPr>
          <w:rtl w:val="true"/>
        </w:rPr>
        <w:t>߀</w:t>
      </w:r>
      <w:r>
        <w:rPr/>
        <w:t>V� =3ӤZȺ�n#��#�:7z#���Қgn��)�</w:t>
        <w:tab/>
        <w:t>n���nn^#�DT(Lw����</w:t>
        <w:tab/>
        <w:t>I;]-r���ѻ��h˯�#b�#&lt;?�#%�'�C�#,=|�I����</w:t>
      </w:r>
      <w:r>
        <w:rPr>
          <w:rtl w:val="true"/>
        </w:rPr>
        <w:t>߇</w:t>
      </w:r>
      <w:r>
        <w:rPr/>
        <w:t>&amp;?a#b#�K����U�</w:t>
        <w:br/>
        <w:t>���p#�_��#����t�X�p��W#3&amp;</w:t>
        <w:tab/>
        <w:t>pvF#{�nRW������V�^#��=�</w:t>
      </w:r>
      <w:r>
        <w:rPr/>
        <w:t>蘋</w:t>
      </w:r>
      <w:r>
        <w:rPr/>
        <w:t>~��n��E3��t����,�H����#��#</w:t>
        <w:tab/>
        <w:t>#B#Y�Ǐ#a�)#��Mrh</w:t>
      </w:r>
      <w:r>
        <w:rPr>
          <w:rtl w:val="true"/>
        </w:rPr>
        <w:t>ݲ</w:t>
      </w:r>
      <w:r>
        <w:rPr/>
        <w:t>���</w:t>
      </w:r>
      <w:r>
        <w:rPr/>
        <w:t>#��#�#���Q&lt;##m=�</w:t>
      </w:r>
      <w:r>
        <w:rPr/>
        <w:t>۷</w:t>
      </w:r>
      <w:r>
        <w:rPr/>
        <w:t>o��}SsN#���b8D�I~¡V:q�I)��#��_�Ã�43�3��4o&lt;b#(�</w:t>
        <w:br/>
        <w:t>v�IIF##V?�x0</w:t>
      </w:r>
      <w:r>
        <w:rPr>
          <w:rtl w:val="true"/>
        </w:rPr>
        <w:t>׌</w:t>
      </w:r>
      <w:r>
        <w:rPr/>
        <w:t>P</w:t>
        <w:br/>
        <w:t>Ib�'�2^��������</w:t>
      </w:r>
    </w:p>
    <w:p>
      <w:pPr>
        <w:pStyle w:val="PreformattedText"/>
        <w:bidi w:val="0"/>
        <w:jc w:val="left"/>
        <w:rPr/>
      </w:pPr>
      <w:r>
        <w:rPr/>
        <w:t>#���z��##������?�?�k���##.</w:t>
        <w:br/>
        <w:t>F��ͽC#G#�n�!���T[�E�</w:t>
      </w:r>
      <w:r>
        <w:rPr>
          <w:rtl w:val="true"/>
        </w:rPr>
        <w:t>޵</w:t>
      </w:r>
      <w:r>
        <w:rPr/>
        <w:t>#�Ӻ������[###��#+j1W���&lt;9̛�#JjM��4I`</w:t>
      </w:r>
      <w:r>
        <w:rPr/>
        <w:t>ۢ</w:t>
      </w:r>
      <w:r>
        <w:rPr/>
        <w:t>##81h(g#P"�G��u^��{qI�a`</w:t>
      </w:r>
      <w:r>
        <w:rPr/>
        <w:t>軶������</w:t>
      </w:r>
      <w:r>
        <w:rPr/>
        <w:t>D���jr39�#�</w:t>
      </w:r>
      <w:r>
        <w:br w:type="page"/>
      </w:r>
    </w:p>
    <w:p>
      <w:pPr>
        <w:pStyle w:val="PreformattedText"/>
        <w:bidi w:val="0"/>
        <w:jc w:val="left"/>
        <w:rPr/>
      </w:pPr>
      <w:r>
        <w:rPr/>
        <w:t>#��4s�#�kD��p�#�)#V�&gt;�Q�qր��s�|�##�$�#}�#��\�J~%Y��k</w:t>
      </w:r>
      <w:r>
        <w:rPr>
          <w:rtl w:val="true"/>
        </w:rPr>
        <w:t>۽</w:t>
      </w:r>
      <w:r>
        <w:rPr>
          <w:rtl w:val="true"/>
        </w:rPr>
        <w:t>^��</w:t>
      </w:r>
      <w:r>
        <w:rPr/>
        <w:t>7</w:t>
      </w:r>
      <w:r>
        <w:rPr/>
        <w:t>�Ժ����o��-�=</w:t>
      </w:r>
      <w:r>
        <w:rPr/>
        <w:t>곴�</w:t>
      </w:r>
      <w:r>
        <w:rPr/>
        <w:t>##R�&lt;L�c2y�:#?/�#�c�tϣ&lt;�#��##��w� c�#k�t�t�t�t�5�@k�P�w�")�*���ĩ�#�1[b&amp;��/|����1�D���{9o�������#nB##'�</w:t>
      </w:r>
      <w:r>
        <w:rPr/>
        <w:t>۬�</w:t>
      </w:r>
      <w:r>
        <w:rPr/>
        <w:t>o�wEmf��9��v�#�F�#�~</w:t>
      </w:r>
    </w:p>
    <w:p>
      <w:pPr>
        <w:pStyle w:val="PreformattedText"/>
        <w:bidi w:val="0"/>
        <w:jc w:val="left"/>
        <w:rPr/>
      </w:pPr>
      <w:r>
        <w:rPr/>
        <w:t>F#����R#Q�� �#</w:t>
      </w:r>
      <w:r>
        <w:br w:type="page"/>
      </w:r>
    </w:p>
    <w:p>
      <w:pPr>
        <w:pStyle w:val="PreformattedText"/>
        <w:bidi w:val="0"/>
        <w:jc w:val="left"/>
        <w:rPr/>
      </w:pPr>
      <w:r>
        <w:rPr/>
        <w:t>����</w:t>
      </w:r>
      <w:r>
        <w:rPr/>
        <w:t>}%��</w:t>
      </w:r>
      <w:r>
        <w:rPr>
          <w:rtl w:val="true"/>
        </w:rPr>
        <w:t>ﲨ</w:t>
      </w:r>
      <w:r>
        <w:rPr/>
        <w:t>�</w:t>
      </w:r>
      <w:r>
        <w:rPr/>
        <w:t>#�#Ґ��1���#�#g���R���2�~��y^��P�cL�h�g���y^ж#d��:�#��i���#r+f&lt;Qz_�:���Z�;u]���±�K��)�K���[��#�#YH�%�́��|���-�DӒ#�Y��8#���{!�09��.0#7</w:t>
      </w:r>
      <w:r>
        <w:rPr>
          <w:rtl w:val="true"/>
        </w:rPr>
        <w:t>߼</w:t>
      </w:r>
      <w:r>
        <w:rPr/>
        <w:t>��?����~�@��j�U#~�z���6:hvӠ��#2����#���#�$5�v� y&lt;WKR�@(QBR���`@���WE#��#��#=h���8��</w:t>
        <w:br/>
        <w:t>#.�#</w:t>
      </w:r>
    </w:p>
    <w:p>
      <w:pPr>
        <w:pStyle w:val="PreformattedText"/>
        <w:bidi w:val="0"/>
        <w:jc w:val="left"/>
        <w:rPr/>
      </w:pPr>
      <w:r>
        <w:rPr/>
        <w:t>�����</w:t>
      </w:r>
      <w:r>
        <w:rPr/>
        <w:t>##J���]i#~a��S�#���8(�:�A#A`��t�Ffa�J��#!�xK��&gt;Ḻ��\��;���y������$[b����&amp;S/��$�����#Î#et���$`#0</w:t>
        <w:tab/>
        <w:t>�#f% ��#�#�#��Q</w:t>
      </w:r>
      <w:r>
        <w:rPr>
          <w:rtl w:val="true"/>
        </w:rPr>
        <w:t>ޜ</w:t>
      </w:r>
      <w:r>
        <w:rPr/>
        <w:t>L</w:t>
        <w:tab/>
        <w:t>#v#�#r{b��#q�R�#�r��Y��Ήh#Ho9kJ�V��1�\��ϱ#�1u_��Z�X��X#�#�82,\���#��G����</w:t>
      </w:r>
    </w:p>
    <w:p>
      <w:pPr>
        <w:pStyle w:val="PreformattedText"/>
        <w:bidi w:val="0"/>
        <w:jc w:val="left"/>
        <w:rPr/>
      </w:pPr>
      <w:r>
        <w:rPr/>
        <w:t>����</w:t>
      </w:r>
      <w:r>
        <w:rPr/>
        <w:t>q��UV�U�\�#�q�`W��lk(�#�#�#ӁG�#����_��J{Ȧ��,L����#"jsJ'�#2{*|���lu?�</w:t>
      </w:r>
      <w:r>
        <w:br w:type="page"/>
      </w:r>
    </w:p>
    <w:p>
      <w:pPr>
        <w:pStyle w:val="PreformattedText"/>
        <w:bidi w:val="0"/>
        <w:jc w:val="left"/>
        <w:rPr/>
      </w:pPr>
      <w:r>
        <w:rPr/>
        <w:t>h�=8#�H�q��x�&gt;�G��9F##�3&lt;|'�&lt;����#��N~�K</w:t>
      </w:r>
      <w:r>
        <w:rPr>
          <w:rtl w:val="true"/>
        </w:rPr>
        <w:t>ڂ</w:t>
      </w:r>
      <w:r>
        <w:rPr/>
        <w:t>ʀ�#�?</w:t>
        <w:br/>
        <w:t>�s�#+����w�F�I;���#}n&amp;��P��#|5p�#�#)d�;��s6�ulEr#�#�����#�|#�G�q#[jk:�U~�u#�0#</w:t>
      </w:r>
      <w:r>
        <w:rPr/>
        <w:t>繉񽐻���</w:t>
      </w:r>
      <w:r>
        <w:rPr/>
        <w:t>2/g</w:t>
      </w:r>
      <w:r>
        <w:rPr>
          <w:rtl w:val="true"/>
        </w:rPr>
        <w:t>ه</w:t>
      </w:r>
      <w:r>
        <w:rPr/>
        <w:t>r�􊣌W.'V�n��f�#�hu]�Y�)d�e#P</w:t>
      </w:r>
    </w:p>
    <w:p>
      <w:pPr>
        <w:pStyle w:val="PreformattedText"/>
        <w:bidi w:val="0"/>
        <w:jc w:val="left"/>
        <w:rPr/>
      </w:pPr>
      <w:r>
        <w:rPr/>
        <w:t>�</w:t>
      </w:r>
      <w:r>
        <w:rPr/>
        <w:t>=e��`s#)O�-�8�u#�F/�'�8- M#m{{��&lt;OID�����#*#�j#Q�-#�ϟ?#t�a8�7�ĵm�</w:t>
      </w:r>
    </w:p>
    <w:p>
      <w:pPr>
        <w:pStyle w:val="PreformattedText"/>
        <w:bidi w:val="0"/>
        <w:jc w:val="left"/>
        <w:rPr/>
      </w:pPr>
      <w:r>
        <w:rPr/>
        <w:t>����</w:t>
      </w:r>
      <w:r>
        <w:rPr/>
        <w:t>#</w:t>
      </w:r>
      <w:r>
        <w:rPr>
          <w:rtl w:val="true"/>
        </w:rPr>
        <w:t>޿</w:t>
      </w:r>
      <w:r>
        <w:rPr/>
        <w:t>#��z|B��Y�#�4�O��6�P�#!#��ar</w:t>
      </w:r>
      <w:r>
        <w:rPr/>
        <w:t>ֲ�</w:t>
      </w:r>
      <w:r>
        <w:rPr/>
        <w:t>?^/�0F##4ͫ�#_�C��#;���\3�&amp;#n�j�#���#7�;#����l?#d</w:t>
      </w:r>
      <w:r>
        <w:rPr/>
        <w:t>ۘ</w:t>
      </w:r>
      <w:r>
        <w:rPr/>
        <w:t>|2K�#5�</w:t>
        <w:br/>
        <w:t>���38��##�1�#K�,:�������y��T��F�ɐp�H#'L-#&gt;</w:t>
      </w:r>
    </w:p>
    <w:p>
      <w:pPr>
        <w:pStyle w:val="PreformattedText"/>
        <w:bidi w:val="0"/>
        <w:jc w:val="left"/>
        <w:rPr/>
      </w:pPr>
      <w:r>
        <w:rPr/>
        <w:t>�</w:t>
      </w:r>
      <w:r>
        <w:rPr/>
        <w:t>D�I##�#`Y^4ɷ</w:t>
        <w:tab/>
        <w:t>+#�կ��Z&lt;.����F���LOL#^�#�%)#�|#�=Y#`H�.��w���#&amp;��z��)�!F�iP#�-��F#�#Ł�&amp;#��#���#Jt#ʺ��a#�p��#v)bZX�}�##�Q]#�Ǳ�&amp;�</w:t>
      </w:r>
      <w:r>
        <w:rPr>
          <w:rtl w:val="true"/>
        </w:rPr>
        <w:t>ש</w:t>
      </w:r>
      <w:r>
        <w:rPr/>
        <w:t>##͟y�#��'#9#�#HÈ��B���ԩ�`�]�</w:t>
        <w:br/>
        <w:t>|�v��#^#{ɮ���t���#1@���#��b�.����A�S�����̝i9+�"v)�U�0��K�</w:t>
      </w:r>
      <w:r>
        <w:br w:type="page"/>
      </w:r>
    </w:p>
    <w:p>
      <w:pPr>
        <w:pStyle w:val="PreformattedText"/>
        <w:bidi w:val="0"/>
        <w:jc w:val="left"/>
        <w:rPr/>
      </w:pPr>
      <w:r>
        <w:rPr/>
        <w:br/>
        <w:t>%�ʖ##z�(��*����gB�IFP#���#З#~eF�^o��s#Y9PipĨ0̪����#iEy��"x��#�#�c#,�P"�p�@`�#�j</w:t>
      </w:r>
    </w:p>
    <w:p>
      <w:pPr>
        <w:pStyle w:val="PreformattedText"/>
        <w:bidi w:val="0"/>
        <w:jc w:val="left"/>
        <w:rPr/>
      </w:pPr>
      <w:r>
        <w:rPr/>
        <w:t>E]:�v`�u��##��</w:t>
      </w:r>
      <w:r>
        <w:rPr/>
        <w:t>掯��</w:t>
      </w:r>
      <w:r>
        <w:rPr/>
        <w:t>f�$/�|U�':#h��##�u���#����u��a�r�y]I�ʅU#�T�JbT�#I�#`)�/#(��'##iɡ���&amp;�q�.͵e3i��##osv�#2�</w:t>
        <w:tab/>
      </w:r>
      <w:r>
        <w:br w:type="page"/>
      </w:r>
    </w:p>
    <w:p>
      <w:pPr>
        <w:pStyle w:val="PreformattedText"/>
        <w:bidi w:val="0"/>
        <w:jc w:val="left"/>
        <w:rPr/>
      </w:pPr>
      <w:r>
        <w:rPr/>
        <w:t>���</w:t>
      </w:r>
      <w:r>
        <w:rPr/>
        <w:t>#;��#�q��{�S�</w:t>
      </w:r>
      <w:r>
        <w:rPr>
          <w:rtl w:val="true"/>
        </w:rPr>
        <w:t>׈</w:t>
      </w:r>
      <w:r>
        <w:rPr/>
        <w:t>18</w:t>
      </w:r>
      <w:r>
        <w:rPr/>
        <w:t>HR�kλ8#�#&lt;K�#</w:t>
      </w:r>
      <w:r>
        <w:rPr>
          <w:rtl w:val="true"/>
        </w:rPr>
        <w:t>߼</w:t>
      </w:r>
      <w:r>
        <w:rPr/>
        <w:t>y���#(��#q���EV�</w:t>
      </w:r>
      <w:r>
        <w:rPr>
          <w:rtl w:val="true"/>
        </w:rPr>
        <w:t>܋�</w:t>
      </w:r>
      <w:r>
        <w:rPr/>
        <w:t>0</w:t>
      </w:r>
      <w:r>
        <w:rPr/>
        <w:t>D[=qg�L�vy##(�#�#LB#R�щ�5&lt;��</w:t>
        <w:tab/>
        <w:t>v#+Q#"#��'�P#</w:t>
      </w:r>
      <w:r>
        <w:rPr>
          <w:rtl w:val="true"/>
        </w:rPr>
        <w:t>ܮ</w:t>
      </w:r>
      <w:r>
        <w:rPr/>
        <w:t>ψ#��)##n��*�1�s�zbu#</w:t>
      </w:r>
    </w:p>
    <w:p>
      <w:pPr>
        <w:pStyle w:val="PreformattedText"/>
        <w:bidi w:val="0"/>
        <w:jc w:val="left"/>
        <w:rPr/>
      </w:pPr>
      <w:r>
        <w:rPr/>
        <w:t>շh5Ӂ�#&gt;,J��������ȝUz��#��ϨI.#�=�</w:t>
      </w:r>
      <w:r>
        <w:rPr/>
        <w:t>݊���</w:t>
      </w:r>
      <w:r>
        <w:rPr/>
        <w:t>;#�#S�iv��</w:t>
      </w:r>
      <w:r>
        <w:rPr>
          <w:rtl w:val="true"/>
        </w:rPr>
        <w:t>ݠ�</w:t>
      </w:r>
      <w:r>
        <w:rPr>
          <w:rtl w:val="true"/>
        </w:rPr>
        <w:t>#�</w:t>
      </w:r>
      <w:r>
        <w:rPr/>
        <w:t>4</w:t>
      </w:r>
      <w:r>
        <w:rPr/>
        <w:t>j�D#��i#��I�$�$�r#R�d:��/�</w:t>
      </w:r>
      <w:r>
        <w:rPr/>
        <w:t>昙�</w:t>
      </w:r>
      <w:r>
        <w:rPr/>
        <w:t>##�#"</w:t>
      </w:r>
      <w:r>
        <w:rPr>
          <w:rtl w:val="true"/>
        </w:rPr>
        <w:t>ޤ</w:t>
      </w:r>
      <w:r>
        <w:rPr/>
        <w:t>(&amp;S�$</w:t>
      </w:r>
      <w:r>
        <w:br w:type="page"/>
      </w:r>
    </w:p>
    <w:p>
      <w:pPr>
        <w:pStyle w:val="PreformattedText"/>
        <w:bidi w:val="0"/>
        <w:jc w:val="left"/>
        <w:rPr/>
      </w:pPr>
      <w:r>
        <w:rPr/>
        <w:t>e�K�D#b��ôB|�#|%M�Q]$I��}[��a.##�zF��@d_�R��z,L#�^#�</w:t>
      </w:r>
      <w:r>
        <w:br w:type="page"/>
      </w:r>
    </w:p>
    <w:p>
      <w:pPr>
        <w:pStyle w:val="PreformattedText"/>
        <w:bidi w:val="0"/>
        <w:jc w:val="left"/>
        <w:rPr/>
      </w:pPr>
      <w:r>
        <w:rPr/>
        <w:t>`�&lt;:���##6�:#���4</w:t>
      </w:r>
      <w:r>
        <w:rPr/>
        <w:t>݂�</w:t>
      </w:r>
      <w:r>
        <w:rPr/>
        <w:t>h��s��m����#�#�#A#$�F�S)�i4��w##�k#51�#��#ś`##��#�#e��{v#1w#b�YZ#�T�G��^�</w:t>
      </w:r>
      <w:r>
        <w:rPr>
          <w:rtl w:val="true"/>
        </w:rPr>
        <w:t>ٯ</w:t>
      </w:r>
      <w:r>
        <w:rPr/>
        <w:t>�</w:t>
      </w:r>
      <w:r>
        <w:rPr/>
        <w:t>^#���ͺ�</w:t>
        <w:tab/>
        <w:t xml:space="preserve"> ���##ռ2��j��# �#</w:t>
      </w:r>
      <w:r>
        <w:rPr>
          <w:rtl w:val="true"/>
        </w:rPr>
        <w:t>ڊ</w:t>
      </w:r>
      <w:r>
        <w:rPr>
          <w:rtl w:val="true"/>
        </w:rPr>
        <w:t>#���� ��</w:t>
      </w:r>
      <w:r>
        <w:rPr/>
        <w:t>4</w:t>
      </w:r>
      <w:r>
        <w:rPr/>
        <w:t>�v�n"�&gt;�Ep#�&gt;7��</w:t>
      </w:r>
      <w:r>
        <w:br w:type="page"/>
      </w:r>
    </w:p>
    <w:p>
      <w:pPr>
        <w:pStyle w:val="PreformattedText"/>
        <w:bidi w:val="0"/>
        <w:jc w:val="left"/>
        <w:rPr/>
      </w:pPr>
      <w:r>
        <w:rPr/>
        <w:t>�</w:t>
      </w:r>
      <w:r>
        <w:rPr/>
        <w:t>.#��C09�@���x�#�Z�#�4##6�}EIJ�'0&amp;#�������#���#�$������L�#\Ii#�'f%�m�#E#��w���U���!��p#�#w.�&gt;#�&lt;Mz�#�_\\(##�#�Ո���77</w:t>
        <w:tab/>
        <w:t>N3�i#�!`&lt;�V�:�B��T����^�+�R��#E</w:t>
        <w:br/>
        <w:t>��xvq��T�+#��8#F�Ӷ��x�2##g/���B;�%Ff�# -���H#�������p8D�U#���#0�c��kU#�W}����r���#2*,�##c(R26�&lt;��au#�#�]XB�Ш+c�-a�</w:t>
      </w:r>
      <w:r>
        <w:rPr>
          <w:rtl w:val="true"/>
        </w:rPr>
        <w:t>ٽ</w:t>
      </w:r>
      <w:r>
        <w:rPr/>
        <w:t>��</w:t>
      </w:r>
      <w:r>
        <w:rPr/>
        <w:t>(K}Z�9{5+��ZV�#���</w:t>
      </w:r>
      <w:r>
        <w:rPr/>
        <w:t>ܻ</w:t>
      </w:r>
      <w:r>
        <w:rPr/>
        <w:t>0#��p��]$���#c#� V</w:t>
        <w:tab/>
        <w:t>�,#O��%�##���UY{�(6��Z�&amp;#�ó�#й?����f�9f�1#1U�"�uaQH</w:t>
        <w:br/>
        <w:t>##�?��#-j�M]C'��C�\###��En�"U����b��g"�T�#�c##�</w:t>
      </w:r>
      <w:r>
        <w:rPr/>
        <w:t>؊</w:t>
      </w:r>
      <w:r>
        <w:rPr/>
        <w:t>Ken�Y��#)�eυ&lt;*|�țPN�{##��`G�.��#�u�ER�#�#�#�#�##h�Җ]��t</w:t>
        <w:br/>
        <w:t>&gt;#XE�#�RƘ�?�.󪫘����P�����ZF.��i�?�#y#</w:t>
      </w:r>
      <w:r>
        <w:rPr>
          <w:rtl w:val="true"/>
        </w:rPr>
        <w:t>ߔ</w:t>
      </w:r>
      <w:r>
        <w:rPr/>
        <w:t>��</w:t>
      </w:r>
      <w:r>
        <w:rPr/>
        <w:t>##�u�#�)H#�d�#��+Y_L(J6#�C����LO�D��#��#��p�c��</w:t>
      </w:r>
      <w:r>
        <w:br w:type="page"/>
      </w:r>
    </w:p>
    <w:p>
      <w:pPr>
        <w:pStyle w:val="PreformattedText"/>
        <w:bidi w:val="0"/>
        <w:jc w:val="left"/>
        <w:rPr/>
      </w:pPr>
      <w:r>
        <w:rPr/>
        <w:t>E��</w:t>
      </w:r>
      <w:r>
        <w:rPr>
          <w:rtl w:val="true"/>
        </w:rPr>
        <w:t>ר</w:t>
      </w:r>
      <w:r>
        <w:rPr/>
        <w:t>�</w:t>
      </w:r>
      <w:r>
        <w:rPr/>
        <w:t>(�B\Hs��� {Hv�</w:t>
      </w:r>
      <w:r>
        <w:rPr/>
        <w:t>璔�</w:t>
      </w:r>
      <w:r>
        <w:rPr/>
        <w:t>s���vj�Arh#</w:t>
        <w:tab/>
        <w:t>.�(��</w:t>
      </w:r>
    </w:p>
    <w:p>
      <w:pPr>
        <w:pStyle w:val="PreformattedText"/>
        <w:bidi w:val="0"/>
        <w:jc w:val="left"/>
        <w:rPr/>
      </w:pPr>
      <w:r>
        <w:rPr/>
        <w:t>P���q*�</w:t>
      </w:r>
      <w:r>
        <w:rPr>
          <w:rtl w:val="true"/>
        </w:rPr>
        <w:t>ز</w:t>
      </w:r>
      <w:r>
        <w:rPr/>
        <w:t>$�Ƭ</w:t>
      </w:r>
      <w:r>
        <w:br w:type="page"/>
      </w:r>
    </w:p>
    <w:p>
      <w:pPr>
        <w:pStyle w:val="PreformattedText"/>
        <w:bidi w:val="0"/>
        <w:jc w:val="left"/>
        <w:rPr/>
      </w:pPr>
      <w:r>
        <w:rPr/>
        <w:t>E�#���#�/G?N�}#��O@R�##K^S�)�#LM�;�L�#&lt;&gt;&gt;�##</w:t>
      </w:r>
      <w:r>
        <w:rPr>
          <w:rtl w:val="true"/>
        </w:rPr>
        <w:t>ٮ</w:t>
      </w:r>
      <w:r>
        <w:rPr/>
        <w:t>�</w:t>
      </w:r>
      <w:r>
        <w:rPr/>
        <w:t>A#�hI4#mO&amp;#�����.�#Y��#S#�&amp;,�#@zl��Y~�3�iAH�,J9#����p�k</w:t>
      </w:r>
      <w:r>
        <w:rPr/>
        <w:t>֪</w:t>
      </w:r>
      <w:r>
        <w:rPr/>
        <w:t>2J#�ԧDfW�:�2M0��`�0'�#E��SH��a&lt;��#�#83�t_9Z�L����k&lt;�� �#TS��+d����Î��}T&amp;:������pu�um��!-##�2#����;��</w:t>
      </w:r>
      <w:r>
        <w:rPr>
          <w:rtl w:val="true"/>
        </w:rPr>
        <w:t>ڼ</w:t>
      </w:r>
      <w:r>
        <w:rPr/>
        <w:t>��</w:t>
      </w:r>
      <w:r>
        <w:rPr/>
        <w:t>{���{�������f?&amp;�m�#�D3=|^z�#=��#Q#��</w:t>
      </w:r>
      <w:r>
        <w:rPr>
          <w:rtl w:val="true"/>
        </w:rPr>
        <w:t>ݴ</w:t>
      </w:r>
      <w:r>
        <w:rPr/>
        <w:t>��</w:t>
      </w:r>
      <w:r>
        <w:rPr/>
        <w:t>-�e�0�#|Q#��#�����#R�X���?�H���#���#L#�/��{�#�7�^��Y�</w:t>
        <w:tab/>
        <w:t>�(Y�)���`���G�R���T�O#m��)��&lt;�^M��s�#�M!O������</w:t>
      </w:r>
      <w:r>
        <w:br w:type="page"/>
      </w:r>
    </w:p>
    <w:p>
      <w:pPr>
        <w:pStyle w:val="PreformattedText"/>
        <w:bidi w:val="0"/>
        <w:jc w:val="left"/>
        <w:rPr/>
      </w:pPr>
      <w:r>
        <w:rPr/>
        <w:t>�</w:t>
      </w:r>
      <w:r>
        <w:rPr/>
        <w:t>###����P</w:t>
      </w:r>
      <w:r>
        <w:rPr>
          <w:rtl w:val="true"/>
        </w:rPr>
        <w:t>ڡ</w:t>
      </w:r>
      <w:r>
        <w:rPr/>
        <w:t>����</w:t>
      </w:r>
      <w:r>
        <w:rPr/>
        <w:t>#���[#E�##y#���3����������#A#a#A���k~�</w:t>
        <w:tab/>
        <w:t>g#�(##�x##��~#�!�g̭J;��#jq�</w:t>
      </w:r>
      <w:r>
        <w:rPr>
          <w:rtl w:val="true"/>
        </w:rPr>
        <w:t>׺</w:t>
      </w:r>
      <w:r>
        <w:rPr/>
        <w:t>��</w:t>
      </w:r>
      <w:r>
        <w:rPr/>
        <w:t>#G�@z#�p:��}��35��D</w:t>
      </w:r>
      <w:r>
        <w:rPr>
          <w:rtl w:val="true"/>
        </w:rPr>
        <w:t>׍</w:t>
      </w:r>
      <w:r>
        <w:rPr/>
        <w:t>�</w:t>
      </w:r>
      <w:r>
        <w:rPr/>
        <w:t>\vU���qt��Bm��#&lt;#�!P���</w:t>
      </w:r>
    </w:p>
    <w:p>
      <w:pPr>
        <w:pStyle w:val="PreformattedText"/>
        <w:bidi w:val="0"/>
        <w:jc w:val="left"/>
        <w:rPr/>
      </w:pPr>
      <w:r>
        <w:rPr/>
        <w:t>#�%L�DK���#�+�x5���E#V#�����#J}9��\|��J��T�#�#�"��</w:t>
        <w:br/>
        <w:t>*W]�A\b�#�bjS�</w:t>
        <w:br/>
        <w:t>\���#@]6#"է�#)g#����~��#��</w:t>
      </w:r>
      <w:r>
        <w:rPr/>
        <w:t>֨��</w:t>
      </w:r>
      <w:r>
        <w:rPr/>
        <w:t>F�W#nI�v�</w:t>
      </w:r>
      <w:r>
        <w:rPr>
          <w:rtl w:val="true"/>
        </w:rPr>
        <w:t>ݘ</w:t>
      </w:r>
      <w:r>
        <w:rPr/>
        <w:t>#LVʹ���3�0�����rr�Ҵ�#�u#��#c</w:t>
        <w:br/>
        <w:t>#���InO�#9</w:t>
        <w:tab/>
        <w:t>wƈ���#��KR&lt;;#?~&lt;??�;�̀�#l�Z�#o�_s}�8���o8u|Y7�1��7oZD�vcX6���</w:t>
      </w:r>
      <w:r>
        <w:rPr/>
        <w:t>ַ��</w:t>
      </w:r>
      <w:r>
        <w:rPr/>
        <w:t>#��#�#m��##9A+�g��</w:t>
      </w:r>
      <w:r>
        <w:rPr>
          <w:rtl w:val="true"/>
        </w:rPr>
        <w:t>׾</w:t>
      </w:r>
      <w:r>
        <w:rPr/>
        <w:t>��</w:t>
      </w:r>
      <w:r>
        <w:rPr/>
        <w:t>~����H#f�^�Y�w�^</w:t>
        <w:br/>
        <w:t>�g�y���u��&amp;##��#u��(#ī��X_#TbK�QU#��/�'K�S&amp;`p��##(�9Zp�1�##g��#�#՘�&amp;����}�hD5#��(�u���y��#�nk�;��ɰՁ��e��</w:t>
        <w:br/>
        <w:t>��*}�v�:ys]R#�wTx_1#T�'�"KU�n)}##qpȯM�P�#�B#�Qo_#J�!%#�[N####���#L#&amp;�'�#�\��T,��X#ǥ�U��#`�:���n�Du8ZĴ�զ#�#�#�#�#���6���#d�+�,u�C̭�#x#�8�lA�1PD�y��;�:����#�&gt;Xw���s֌J�#���&amp;r#dK�V�ZՑ�"\h&amp;I`</w:t>
      </w:r>
      <w:r>
        <w:br w:type="page"/>
      </w:r>
    </w:p>
    <w:p>
      <w:pPr>
        <w:pStyle w:val="PreformattedText"/>
        <w:bidi w:val="0"/>
        <w:jc w:val="left"/>
        <w:rPr/>
      </w:pPr>
      <w:r>
        <w:rPr/>
        <w:t>#�z;#=:�##.��H�M�#k0�##�������&gt;Z/����J�,�M��####��L�Y#�</w:t>
      </w:r>
      <w:r>
        <w:br w:type="page"/>
      </w:r>
    </w:p>
    <w:p>
      <w:pPr>
        <w:pStyle w:val="PreformattedText"/>
        <w:bidi w:val="0"/>
        <w:jc w:val="left"/>
        <w:rPr/>
      </w:pPr>
      <w:r>
        <w:rPr/>
        <w:t>E�#6#&gt;��#0�#%"�&amp;2��3#&gt;#(t��#k�#=�ι{�ZL�}#�#�#�"J#�=X�;���~����</w:t>
      </w:r>
      <w:r>
        <w:rPr/>
        <w:t>叏�</w:t>
      </w:r>
      <w:r>
        <w:rPr/>
        <w:t>w��#�&amp;Ʀ�R�cl�</w:t>
      </w:r>
      <w:r>
        <w:rPr>
          <w:rtl w:val="true"/>
        </w:rPr>
        <w:t>޽</w:t>
      </w:r>
      <w:r>
        <w:rPr>
          <w:rtl w:val="true"/>
        </w:rPr>
        <w:t>#</w:t>
      </w:r>
      <w:r>
        <w:rPr/>
        <w:t>6</w:t>
      </w:r>
      <w:r>
        <w:rPr>
          <w:rtl w:val="true"/>
        </w:rPr>
        <w:t>�</w:t>
      </w:r>
      <w:r>
        <w:rPr/>
        <w:t>8</w:t>
      </w:r>
      <w:r>
        <w:rPr/>
        <w:t>#�A��@�k#��Ӻ#%��E%D3�</w:t>
      </w:r>
      <w:r>
        <w:rPr/>
        <w:t>쬬�</w:t>
      </w:r>
      <w:r>
        <w:rPr/>
        <w:t>[��ԍ����ky#B#�k�����Xl���áb����{��$</w:t>
      </w:r>
      <w:r>
        <w:rPr>
          <w:rtl w:val="true"/>
        </w:rPr>
        <w:t>װ</w:t>
      </w:r>
      <w:r>
        <w:rPr/>
        <w:t>�</w:t>
      </w:r>
      <w:r>
        <w:rPr/>
        <w:t>!��Gy��^�</w:t>
      </w:r>
      <w:r>
        <w:rPr>
          <w:rtl w:val="true"/>
        </w:rPr>
        <w:t>ݎ</w:t>
      </w:r>
      <w:r>
        <w:rPr/>
        <w:t>y�</w:t>
      </w:r>
    </w:p>
    <w:p>
      <w:pPr>
        <w:pStyle w:val="PreformattedText"/>
        <w:bidi w:val="0"/>
        <w:jc w:val="left"/>
        <w:rPr/>
      </w:pPr>
      <w:r>
        <w:rPr/>
        <w:t>9�P�]���##�p����~::`u#o��#�̘��#�#�1��&gt;��ˆ�b�3��MT×T��#^</w:t>
      </w:r>
      <w:r>
        <w:rPr>
          <w:rtl w:val="true"/>
        </w:rPr>
        <w:t>ޞ</w:t>
      </w:r>
      <w:r>
        <w:rPr/>
        <w:t>S[L#�m�ou�#s��#��j�#L#/L#�?�n</w:t>
        <w:tab/>
        <w:t>#����~p#���5,#����ǁ��V�N�</w:t>
      </w:r>
    </w:p>
    <w:p>
      <w:pPr>
        <w:pStyle w:val="PreformattedText"/>
        <w:bidi w:val="0"/>
        <w:jc w:val="left"/>
        <w:rPr/>
      </w:pPr>
      <w:r>
        <w:rPr/>
        <w:t>5t79/��yr�#:�0�N��G\</w:t>
      </w:r>
      <w:r>
        <w:br w:type="page"/>
      </w:r>
    </w:p>
    <w:p>
      <w:pPr>
        <w:pStyle w:val="PreformattedText"/>
        <w:bidi w:val="0"/>
        <w:jc w:val="left"/>
        <w:rPr/>
      </w:pPr>
      <w:r>
        <w:rPr/>
        <w:t>n������xN�\�z9[</w:t>
      </w:r>
      <w:r>
        <w:rPr/>
        <w:t>۩���</w:t>
      </w:r>
      <w:r>
        <w:rPr/>
        <w:t>Q��3�D�4x�{�@e��J�3�##�'#�|c�;�M/l���#L#L#L#L#^�#�)�rΪ�&gt;�#�</w:t>
        <w:tab/>
        <w:t>��ΒqY�]&amp;%fRέ`�#��*��#�F�`�T�97��</w:t>
      </w:r>
      <w:r>
        <w:rPr>
          <w:rtl w:val="true"/>
        </w:rPr>
        <w:t>ߌ</w:t>
      </w:r>
      <w:r>
        <w:rPr/>
        <w:t>�</w:t>
      </w:r>
      <w:r>
        <w:rPr/>
        <w:t>I@ �-;�@T�O8mӽ-�#H�E��L�U7e�#@�$�����</w:t>
        <w:tab/>
        <w:t>9#�p�/#C�ҟ��.���=��&gt;��#F�U��A���u�^#?H�9��y�u�'##�#Qe</w:t>
      </w:r>
      <w:r>
        <w:rPr>
          <w:rtl w:val="true"/>
        </w:rPr>
        <w:t>ݭ</w:t>
      </w:r>
      <w:r>
        <w:rPr/>
        <w:t>&gt;�^Ι";�� L:E=��:H���7y�����/#�{(^8@�TS#̃�k.�jMn���#�O# k%��%</w:t>
        <w:tab/>
        <w:t>�-�5��[4��##Sk���</w:t>
      </w:r>
      <w:r>
        <w:rPr>
          <w:rtl w:val="true"/>
        </w:rPr>
        <w:t>׈</w:t>
      </w:r>
      <w:r>
        <w:rPr/>
        <w:t>{�m#!;8:��ԃA�03���_^�!3�#�q�#t�-#�$���?�}(�5~#:F�][�w�M\�U#��</w:t>
      </w:r>
    </w:p>
    <w:p>
      <w:pPr>
        <w:pStyle w:val="PreformattedText"/>
        <w:bidi w:val="0"/>
        <w:jc w:val="left"/>
        <w:rPr/>
      </w:pPr>
      <w:r>
        <w:rPr/>
        <w:t>�</w:t>
      </w:r>
      <w:r>
        <w:rPr/>
        <w:br/>
        <w:t>�DX�o7#=z�/R���+c���$��8�7���#�{W</w:t>
      </w:r>
      <w:r>
        <w:rPr/>
        <w:t>㏎�</w:t>
      </w:r>
      <w:r>
        <w:rPr/>
        <w:t>d[~�n"�a#q#Sc�#���:`u#]|�E�Z�����::�&amp;�bĥLl�$����iTuϚ#�#��b#</w:t>
        <w:br/>
        <w:t>�ȅ#z���F��#rqT&lt;����6�_�W#{��1���f:�H:#?��#���Yn�</w:t>
      </w:r>
      <w:r>
        <w:br w:type="page"/>
      </w:r>
    </w:p>
    <w:p>
      <w:pPr>
        <w:pStyle w:val="PreformattedText"/>
        <w:bidi w:val="0"/>
        <w:jc w:val="left"/>
        <w:rPr/>
      </w:pPr>
      <w:r>
        <w:rPr/>
        <w:t>s�+�ϼ#�&gt;�E΂�)�#xS�#o�Rb�����h,g�}���##</w:t>
      </w:r>
      <w:r>
        <w:rPr/>
        <w:t>膇� �</w:t>
      </w:r>
      <w:r>
        <w:rPr/>
        <w:t>!8�&gt;�$��o�1�c�!&lt;#</w:t>
        <w:tab/>
        <w:t>�K�E`Ug</w:t>
      </w:r>
      <w:r>
        <w:br w:type="page"/>
      </w:r>
    </w:p>
    <w:p>
      <w:pPr>
        <w:pStyle w:val="PreformattedText"/>
        <w:bidi w:val="0"/>
        <w:jc w:val="left"/>
        <w:rPr/>
      </w:pPr>
      <w:r>
        <w:rPr/>
        <w:t>&lt;#�##�KbӇ�#���1e�8`##F�i</w:t>
      </w:r>
    </w:p>
    <w:p>
      <w:pPr>
        <w:pStyle w:val="PreformattedText"/>
        <w:bidi w:val="0"/>
        <w:jc w:val="left"/>
        <w:rPr/>
      </w:pPr>
      <w:r>
        <w:rPr/>
        <w:t>#}~�#C�6&lt;��#�֎{%E#�EO##�t�t�t�t�t@Mp�#Ε����i�=i�#0#��3�^�&gt;�9�b#.#��9b#����0�BO�����&lt;D�#p#'u$�ԙ#��{H�#*�͜ˏ-v��#��</w:t>
      </w:r>
      <w:r>
        <w:rPr>
          <w:rtl w:val="true"/>
        </w:rPr>
        <w:t>ؼ</w:t>
      </w:r>
      <w:r>
        <w:rPr/>
        <w:t>�</w:t>
      </w:r>
      <w:r>
        <w:rPr/>
        <w:t>C+#�H�p����-�#</w:t>
        <w:br/>
        <w:t>��x��l9a1#7C�&gt;#�#R�L#�����ύ���UY��</w:t>
        <w:tab/>
        <w:t>##�E</w:t>
        <w:tab/>
        <w:t>%�#�#�,�#t���#gG��#�G�/�#�[N��q�m[#��s���LJ�s��#�Du##�dT�#��GkC�#kI�H�</w:t>
      </w:r>
      <w:r>
        <w:rPr/>
        <w:t>淣���</w:t>
      </w:r>
      <w:r>
        <w:rPr/>
        <w:t>Ǔ����#�#��y�B;�#J��#%������("�Q�</w:t>
        <w:br/>
        <w:t>c�#�X�7����#</w:t>
      </w:r>
      <w:r>
        <w:rPr>
          <w:rtl w:val="true"/>
        </w:rPr>
        <w:t>خ</w:t>
      </w:r>
      <w:r>
        <w:rPr/>
        <w:t>L%�4</w:t>
      </w:r>
      <w:r>
        <w:rPr>
          <w:rtl w:val="true"/>
        </w:rPr>
        <w:t>܋</w:t>
      </w:r>
      <w:r>
        <w:rPr/>
        <w:t>#�#�pǩ���vХ�hK#`</w:t>
        <w:br/>
        <w:t>#2�#�ԧ�-K@�n�Hp�P���n�{#��#�!��</w:t>
      </w:r>
      <w:r>
        <w:rPr>
          <w:rtl w:val="true"/>
        </w:rPr>
        <w:t>ܛ</w:t>
      </w:r>
      <w:r>
        <w:rPr/>
        <w:t>!~~��js��#������</w:t>
        <w:br/>
        <w:t>�Pv/,���#�rF�l#}�P�O���#�#b#Q�$=$��A</w:t>
      </w:r>
      <w:r>
        <w:rPr>
          <w:rtl w:val="true"/>
        </w:rPr>
        <w:t>ߗ</w:t>
      </w:r>
      <w:r>
        <w:rPr/>
        <w:t>�</w:t>
      </w:r>
      <w:r>
        <w:rPr/>
        <w:t>L:�K/��</w:t>
      </w:r>
    </w:p>
    <w:p>
      <w:pPr>
        <w:pStyle w:val="PreformattedText"/>
        <w:bidi w:val="0"/>
        <w:jc w:val="left"/>
        <w:rPr/>
      </w:pPr>
      <w:r>
        <w:rPr/>
        <w:t>#gMD�V���^�</w:t>
      </w:r>
      <w:r>
        <w:br w:type="page"/>
      </w:r>
    </w:p>
    <w:p>
      <w:pPr>
        <w:pStyle w:val="PreformattedText"/>
        <w:bidi w:val="0"/>
        <w:jc w:val="left"/>
        <w:rPr/>
      </w:pPr>
      <w:r>
        <w:rPr/>
        <w:t>7��~7</w:t>
        <w:tab/>
        <w:t>�##J#sϻ�'���b#q��F���#zL=lh��4�#r^6��#�!`�nR�#��0#�</w:t>
      </w:r>
      <w:r>
        <w:br w:type="page"/>
      </w:r>
    </w:p>
    <w:p>
      <w:pPr>
        <w:pStyle w:val="PreformattedText"/>
        <w:bidi w:val="0"/>
        <w:jc w:val="left"/>
        <w:rPr/>
      </w:pPr>
      <w:r>
        <w:rPr/>
        <w:t>##�r�{0H^�:��._���ԩdr09&lt;</w:t>
      </w:r>
    </w:p>
    <w:p>
      <w:pPr>
        <w:pStyle w:val="PreformattedText"/>
        <w:bidi w:val="0"/>
        <w:jc w:val="left"/>
        <w:rPr/>
      </w:pPr>
      <w:r>
        <w:rPr/>
        <w:t>#`H��#��#���rL�8#y'�ï!�##9����u6N[��#�#�#�#</w:t>
      </w:r>
      <w:r>
        <w:rPr>
          <w:rtl w:val="true"/>
        </w:rPr>
        <w:t>ܟ</w:t>
      </w:r>
      <w:r>
        <w:rPr>
          <w:rtl w:val="true"/>
        </w:rPr>
        <w:t>##�#{#% �#�#|����{��=��</w:t>
      </w:r>
      <w:r>
        <w:rPr/>
        <w:t>1</w:t>
      </w:r>
      <w:r>
        <w:rPr/>
        <w:t>��#�f�1B|�ed�#|c�#�F5�8c��#���#:�k�C2Ս�3?Sˌ#���#`�</w:t>
      </w:r>
      <w:r>
        <w:rPr>
          <w:rtl w:val="true"/>
        </w:rPr>
        <w:t>ߘ</w:t>
      </w:r>
      <w:r>
        <w:rPr/>
        <w:t>�</w:t>
      </w:r>
      <w:r>
        <w:rPr/>
        <w:t>u�`#/*�</w:t>
      </w:r>
    </w:p>
    <w:p>
      <w:pPr>
        <w:pStyle w:val="PreformattedText"/>
        <w:bidi w:val="0"/>
        <w:jc w:val="left"/>
        <w:rPr/>
      </w:pPr>
      <w:r>
        <w:rPr/>
        <w:t>&gt;�˘~����*"^Q\�#X�</w:t>
      </w:r>
      <w:r>
        <w:rPr>
          <w:rtl w:val="true"/>
        </w:rPr>
        <w:t>ڄ</w:t>
      </w:r>
      <w:r>
        <w:rPr/>
        <w:t>����</w:t>
      </w:r>
      <w:r>
        <w:rPr/>
        <w:t>,G2d�N�*��������uD&gt;���;`(�U�2GP4�</w:t>
      </w:r>
    </w:p>
    <w:p>
      <w:pPr>
        <w:pStyle w:val="PreformattedText"/>
        <w:bidi w:val="0"/>
        <w:jc w:val="left"/>
        <w:rPr/>
      </w:pPr>
      <w:r>
        <w:rPr/>
        <w:t>���</w:t>
      </w:r>
      <w:r>
        <w:rPr/>
        <w:t>&lt;��oj�#�8#�/��M*�##�e</w:t>
      </w:r>
    </w:p>
    <w:p>
      <w:pPr>
        <w:pStyle w:val="PreformattedText"/>
        <w:bidi w:val="0"/>
        <w:jc w:val="left"/>
        <w:rPr/>
      </w:pPr>
      <w:r>
        <w:rPr/>
        <w:t>�</w:t>
      </w:r>
      <w:r>
        <w:rPr/>
        <w:t>w���</w:t>
      </w:r>
      <w:r>
        <w:rPr>
          <w:rtl w:val="true"/>
        </w:rPr>
        <w:t>ܝ</w:t>
      </w:r>
      <w:r>
        <w:rPr/>
        <w:t>�</w:t>
      </w:r>
      <w:r>
        <w:rPr/>
        <w:t>d���HA�</w:t>
      </w:r>
    </w:p>
    <w:p>
      <w:pPr>
        <w:pStyle w:val="PreformattedText"/>
        <w:bidi w:val="0"/>
        <w:jc w:val="left"/>
        <w:rPr/>
      </w:pPr>
      <w:r>
        <w:rPr/>
        <w:t>#\</w:t>
      </w:r>
      <w:r>
        <w:rPr>
          <w:rtl w:val="true"/>
        </w:rPr>
        <w:t>ڗ</w:t>
      </w:r>
      <w:r>
        <w:rPr/>
        <w:t>�</w:t>
      </w:r>
      <w:r>
        <w:rPr/>
        <w:t>.�h�I�#q#�x#2�##.J��H��[�</w:t>
      </w:r>
    </w:p>
    <w:p>
      <w:pPr>
        <w:pStyle w:val="PreformattedText"/>
        <w:bidi w:val="0"/>
        <w:jc w:val="left"/>
        <w:rPr/>
      </w:pPr>
      <w:r>
        <w:rPr/>
        <w:t>y����#�#2K�#���"#��;��#���</w:t>
        <w:br/>
        <w:t>#�U#�&gt;�#\�</w:t>
      </w:r>
      <w:r>
        <w:rPr>
          <w:rtl w:val="true"/>
        </w:rPr>
        <w:t>޹</w:t>
      </w:r>
      <w:r>
        <w:rPr/>
        <w:t>#�O�n�^��0#</w:t>
      </w:r>
      <w:r>
        <w:rPr>
          <w:rtl w:val="true"/>
        </w:rPr>
        <w:t>޿</w:t>
      </w:r>
      <w:r>
        <w:rPr/>
        <w:t>���</w:t>
      </w:r>
      <w:r>
        <w:rPr/>
        <w:t>#�ox�4</w:t>
      </w:r>
    </w:p>
    <w:p>
      <w:pPr>
        <w:pStyle w:val="PreformattedText"/>
        <w:bidi w:val="0"/>
        <w:jc w:val="left"/>
        <w:rPr/>
      </w:pPr>
      <w:r>
        <w:rPr/>
        <w:t>,</w:t>
        <w:tab/>
        <w:t>�Ч&gt;��Ktov%��#���}�ǥ�?�j###�V����Q��7</w:t>
      </w:r>
      <w:r>
        <w:rPr>
          <w:rtl w:val="true"/>
        </w:rPr>
        <w:t>ٮ</w:t>
      </w:r>
      <w:r>
        <w:rPr/>
        <w:t>�</w:t>
      </w:r>
      <w:r>
        <w:rPr/>
        <w:t>#V7�j{�W�!�O#�:y����tcN7B���Ӝ#�~��E</w:t>
        <w:tab/>
        <w:t>�R</w:t>
      </w:r>
      <w:r>
        <w:rPr/>
        <w:t>썪</w:t>
      </w:r>
      <w:r>
        <w:rPr/>
        <w:t>V�O�Q}&lt;ɿ�����4�MXJ�{X��j��L[�Je)I'�}]=��##C�j�^%s�.�v���|�O&gt;�yg��³�����#m�K_'�=��#rW#������#j��.N��ˤ�2οO���{VvN����</w:t>
        <w:tab/>
        <w:t>�v`�]q)�4#����)��X�M�h�Z�E*�H��Ѩ�1�#��f�7�_�###\�����Q'ȵ@#��V#��4b:v��Z�</w:t>
      </w:r>
      <w:r>
        <w:rPr/>
        <w:t>֛�</w:t>
      </w:r>
      <w:r>
        <w:rPr/>
        <w:t>#�#�#�#�#�#o��b�A_!4�ɌHD��W&amp;#�q�������ua#�#j�##�zt6&gt;�|�#Ѯ��9�#Kϊ#�)ʴ���#1ҿ���8������5�^R</w:t>
      </w:r>
      <w:r>
        <w:rPr/>
        <w:t>㰭</w:t>
      </w:r>
      <w:r>
        <w:rPr/>
        <w:t>w#��#���"�*S$#�D�N##Ă�#PM�u�#�</w:t>
        <w:tab/>
        <w:t>�U##�#��{#J��#����##AM�*wI`7l�g=</w:t>
      </w:r>
      <w:r>
        <w:rPr/>
        <w:t>֣</w:t>
      </w:r>
      <w:r>
        <w:rPr/>
        <w:t>z�#d��#��</w:t>
        <w:br/>
        <w:t>##&gt;tw�U�t�Y¢s1�L��#���##\���S�#�E\�8oʼD#T�e��;�v�����c@�a�#���"���@#^ʦ+</w:t>
      </w:r>
      <w:r>
        <w:rPr/>
        <w:t>؇</w:t>
      </w:r>
      <w:r>
        <w:rPr/>
        <w:t>7lW'��v��/�#�n┬D#��X7�_�###�#ͷ#?6#�Z#��#</w:t>
        <w:br/>
        <w:t>�!������u���?�����TD/m�͚�����M\#}�1��Z��L#L##u@���~b����,��;̚</w:t>
        <w:tab/>
        <w:t>�#4#��t�#�#��n�WͰ��#&amp;C</w:t>
        <w:tab/>
        <w:t>���[#���2U�</w:t>
      </w:r>
      <w:r>
        <w:rPr/>
        <w:t>﷏</w:t>
      </w:r>
      <w:r>
        <w:rPr/>
        <w:t>l#0</w:t>
        <w:tab/>
        <w:t>�##K#�#e�1h�:�#����</w:t>
        <w:br/>
        <w:t>:���g�^#�PW�S8##�#m�#xy!##</w:t>
      </w:r>
      <w:r>
        <w:rPr>
          <w:rtl w:val="true"/>
        </w:rPr>
        <w:t>أ</w:t>
      </w:r>
      <w:r>
        <w:rPr/>
        <w:t>� �</w:t>
      </w:r>
      <w:r>
        <w:rPr/>
        <w:t>!����K�#�n#c�##</w:t>
        <w:br/>
        <w:t>���lm�7��#�����</w:t>
      </w:r>
    </w:p>
    <w:p>
      <w:pPr>
        <w:pStyle w:val="PreformattedText"/>
        <w:bidi w:val="0"/>
        <w:jc w:val="left"/>
        <w:rPr/>
      </w:pPr>
      <w:r>
        <w:rPr/>
        <w:t>�</w:t>
      </w:r>
      <w:r>
        <w:rPr/>
        <w:t>F�#�D�����#n\�dԺJ&lt;���&amp;#�#�#�#�#ӁH##�#:/��n#mJ�����#�`K��n|#�##�'d�#��#v��6�8#�</w:t>
      </w:r>
      <w:r>
        <w:rPr>
          <w:rtl w:val="true"/>
        </w:rPr>
        <w:t>׿�</w:t>
      </w:r>
      <w:r>
        <w:rPr/>
        <w:t>$7</w:t>
      </w:r>
      <w:r>
        <w:rPr/>
        <w:t>�F�8ɒ��$9CbU�##�2#(��Y|�����O���#���&gt;��#�d</w:t>
      </w:r>
      <w:r>
        <w:br w:type="page"/>
      </w:r>
    </w:p>
    <w:p>
      <w:pPr>
        <w:pStyle w:val="PreformattedText"/>
        <w:bidi w:val="0"/>
        <w:jc w:val="left"/>
        <w:rPr/>
      </w:pPr>
      <w:r>
        <w:rPr/>
        <w:t>��</w:t>
      </w:r>
      <w:r>
        <w:rPr/>
        <w:t>##:G�z#��pC��Jt�ĨLQ��rK��#��79x�̏��8�dQ&gt;��veV"2�j=¤W��;��})*�qe#��#����k�#�###�G#�LH�r|.�8f��5��u�Z�#t$|�D0��5�!#Yr]�f��</w:t>
      </w:r>
      <w:r>
        <w:rPr/>
        <w:t>罯</w:t>
      </w:r>
      <w:r>
        <w:rPr/>
        <w:t>?�i�����#]5�~V*[#�[�T#�#�&gt;�����7</w:t>
      </w:r>
      <w:r>
        <w:rPr>
          <w:rtl w:val="true"/>
        </w:rPr>
        <w:t>ߣ</w:t>
      </w:r>
      <w:r>
        <w:rPr/>
        <w:t>e}#D|ju##�# g�{��I|���C=��m</w:t>
      </w:r>
      <w:r>
        <w:rPr>
          <w:rtl w:val="true"/>
        </w:rPr>
        <w:t>ٴ</w:t>
      </w:r>
      <w:r>
        <w:rPr/>
        <w:t>��</w:t>
      </w:r>
      <w:r>
        <w:rPr/>
        <w:t>ժ�¬�U���#�V�g��#�S��#X��0)#�ʘy�#�#+</w:t>
      </w:r>
      <w:r>
        <w:rPr/>
        <w:t>ꀰ</w:t>
      </w:r>
      <w:r>
        <w:rPr/>
        <w:t>#��M#s|���D ��N{�����M�</w:t>
      </w:r>
      <w:r>
        <w:br w:type="page"/>
      </w:r>
    </w:p>
    <w:p>
      <w:pPr>
        <w:pStyle w:val="PreformattedText"/>
        <w:bidi w:val="0"/>
        <w:jc w:val="left"/>
        <w:rPr/>
      </w:pPr>
      <w:r>
        <w:rPr/>
        <w:t>���</w:t>
      </w:r>
      <w:r>
        <w:rPr/>
        <w:t>#</w:t>
        <w:tab/>
        <w:t>��ʫ&lt;K���l_�#�������n��G�t�##�</w:t>
      </w:r>
      <w:r>
        <w:br w:type="page"/>
      </w:r>
    </w:p>
    <w:p>
      <w:pPr>
        <w:pStyle w:val="PreformattedText"/>
        <w:bidi w:val="0"/>
        <w:jc w:val="left"/>
        <w:rPr/>
      </w:pPr>
      <w:r>
        <w:rPr/>
        <w:t>f:L</w:t>
        <w:br/>
        <w:t>��ĉ�5lI�ˇ6��&gt;³�6�Bb��"��{�Am_������&lt;�Kd�/#��</w:t>
      </w:r>
      <w:r>
        <w:rPr/>
        <w:t>㉖������</w:t>
      </w:r>
      <w:r>
        <w:rPr/>
        <w:t>n�l�</w:t>
        <w:br/>
        <w:t>U�#��+�T"I�#��lË%����#��#����h��#</w:t>
      </w:r>
    </w:p>
    <w:p>
      <w:pPr>
        <w:pStyle w:val="PreformattedText"/>
        <w:bidi w:val="0"/>
        <w:jc w:val="left"/>
        <w:rPr/>
      </w:pPr>
      <w:r>
        <w:rPr/>
        <w:t>�</w:t>
      </w:r>
      <w:r>
        <w:rPr/>
        <w:t>#����I#�u�o��#΢��e</w:t>
      </w:r>
    </w:p>
    <w:p>
      <w:pPr>
        <w:pStyle w:val="PreformattedText"/>
        <w:bidi w:val="0"/>
        <w:jc w:val="left"/>
        <w:rPr/>
      </w:pPr>
      <w:r>
        <w:rPr/>
        <w:t>E#"��C�iD#�#�LW���(l�t�%�(�-�19���##Q#:�3"#�#&gt;G��`H�+0#���#X/j���)n�z�XG�#�#�#�#�#s:#�}C�&lt;g#�#6�`/Ɂ)v~�pF�\</w:t>
      </w:r>
      <w:r>
        <w:br w:type="page"/>
      </w:r>
    </w:p>
    <w:p>
      <w:pPr>
        <w:pStyle w:val="PreformattedText"/>
        <w:bidi w:val="0"/>
        <w:jc w:val="left"/>
        <w:rPr/>
      </w:pPr>
      <w:r>
        <w:rPr/>
        <w:t>##}~�</w:t>
        <w:tab/>
        <w:t>�#!|hKms�#.E[]�4|�Ș�1�#|�L�#:��]�,!(�Kz��uy#��`��_u�</w:t>
      </w:r>
      <w:r>
        <w:rPr>
          <w:rtl w:val="true"/>
        </w:rPr>
        <w:t>׽</w:t>
      </w:r>
      <w:r>
        <w:rPr/>
        <w:t>f��o�2�#�c%i#o�r�(�#����#ug@</w:t>
        <w:br/>
        <w:t>ӊ[�2�T#_w�#�&lt;S#�#!�&lt;B���J�]</w:t>
      </w:r>
      <w:r>
        <w:rPr/>
        <w:t>֪����</w:t>
      </w:r>
      <w:r>
        <w:rPr/>
        <w:t xml:space="preserve">8@��#. </w:t>
      </w:r>
    </w:p>
    <w:p>
      <w:pPr>
        <w:pStyle w:val="PreformattedText"/>
        <w:bidi w:val="0"/>
        <w:jc w:val="left"/>
        <w:rPr/>
      </w:pPr>
      <w:r>
        <w:rPr/>
        <w:t>A���WT��#���z���l.n</w:t>
      </w:r>
    </w:p>
    <w:p>
      <w:pPr>
        <w:pStyle w:val="PreformattedText"/>
        <w:bidi w:val="0"/>
        <w:jc w:val="left"/>
        <w:rPr/>
      </w:pPr>
      <w:r>
        <w:rPr/>
        <w:t>E��#%�X.�pn]�5yQ1</w:t>
        <w:br/>
        <w:t>���P#�#P"T�7</w:t>
        <w:tab/>
        <w:t>���K#OJ(1�n%</w:t>
      </w:r>
      <w:r>
        <w:br w:type="page"/>
      </w:r>
    </w:p>
    <w:p>
      <w:pPr>
        <w:pStyle w:val="PreformattedText"/>
        <w:bidi w:val="0"/>
        <w:jc w:val="left"/>
        <w:rPr/>
      </w:pPr>
      <w:r>
        <w:rPr/>
        <w:t>@gJO����#T��{#fg#�Q"gS#+q0�JJ�{l�z��~Q#�8����o�#��n"*D�zX�Ry��&amp;)#��ul�</w:t>
      </w:r>
      <w:r>
        <w:rPr/>
        <w:t>߸�</w:t>
      </w:r>
      <w:r>
        <w:rPr>
          <w:rtl w:val="true"/>
        </w:rPr>
        <w:t>ߑ</w:t>
      </w:r>
      <w:r>
        <w:rPr/>
        <w:t>����</w:t>
      </w:r>
      <w:r>
        <w:rPr/>
        <w:t>T#</w:t>
      </w:r>
      <w:r>
        <w:rPr/>
        <w:t>֣���</w:t>
      </w:r>
      <w:r>
        <w:rPr/>
        <w:t>5��]]#�O��56�&lt;�#X�DC��</w:t>
        <w:br/>
        <w:t>�mQ��P3�|.:#G�y#�u��pc�U^��z/�q�^wm#</w:t>
        <w:br/>
        <w:t>��[</w:t>
        <w:br/>
        <w:t>$9L��#k�o��a�4�#(�f#Ușqb�!q��5�#�@��� #�E�O�##�c#0</w:t>
        <w:tab/>
        <w:t>&lt;E</w:t>
        <w:tab/>
        <w:t>�J}����&gt;��o�I�.z���t�#~��#P�y|��LG�z(K[)##�!�#��;#��������1#</w:t>
      </w:r>
    </w:p>
    <w:p>
      <w:pPr>
        <w:pStyle w:val="PreformattedText"/>
        <w:bidi w:val="0"/>
        <w:jc w:val="left"/>
        <w:rPr/>
      </w:pPr>
      <w:r>
        <w:rPr/>
        <w:t>*#q�O������#�jl&lt;#�M#�.��Q�&gt;�Ri&amp;v&gt;�[�1#���.�����#�#�#�#�##�#�,</w:t>
        <w:br/>
        <w:t>�##?�##P##�%��=���?@'����)�#�����p=�#�1)�����d �#�����#7Q�#�_Ь5�&amp;z#��m��Hyo#�t���Y�]��/��{�AY�^�# /��8�"�:�ŏ/���##��Xs</w:t>
      </w:r>
      <w:r>
        <w:rPr>
          <w:rtl w:val="true"/>
        </w:rPr>
        <w:t>ޘ</w:t>
      </w:r>
      <w:r>
        <w:rPr/>
        <w:t>�</w:t>
      </w:r>
      <w:r>
        <w:rPr/>
        <w:t>S\�G�U8��?�p�#�[��\�Վ9�_l</w:t>
      </w:r>
      <w:r>
        <w:rPr/>
        <w:t>٨</w:t>
      </w:r>
      <w:r>
        <w:rPr/>
        <w:t>nl&gt;�#oo{7q�b����c���E���/#</w:t>
      </w:r>
      <w:r>
        <w:br w:type="page"/>
      </w:r>
    </w:p>
    <w:p>
      <w:pPr>
        <w:pStyle w:val="PreformattedText"/>
        <w:bidi w:val="0"/>
        <w:jc w:val="left"/>
        <w:rPr/>
      </w:pPr>
      <w:r>
        <w:rPr/>
        <w:t>#+;�#���D��#��V�e�����+W��&lt;K���n�y�3�8)�Zg~G</w:t>
      </w:r>
      <w:r>
        <w:rPr>
          <w:rtl w:val="true"/>
        </w:rPr>
        <w:t>ߞ</w:t>
      </w:r>
      <w:r>
        <w:rPr/>
        <w:t>Ⱦ���#�^:�t</w:t>
      </w:r>
      <w:r>
        <w:br w:type="page"/>
      </w:r>
    </w:p>
    <w:p>
      <w:pPr>
        <w:pStyle w:val="PreformattedText"/>
        <w:bidi w:val="0"/>
        <w:jc w:val="left"/>
        <w:rPr/>
      </w:pPr>
      <w:r>
        <w:rPr/>
        <w:t>��@��A�</w:t>
      </w:r>
      <w:r>
        <w:rPr>
          <w:rtl w:val="true"/>
        </w:rPr>
        <w:t>؜�</w:t>
      </w:r>
      <w:r>
        <w:rPr/>
        <w:t>0</w:t>
      </w:r>
      <w:r>
        <w:rPr/>
        <w:t>s</w:t>
      </w:r>
      <w:r>
        <w:rPr/>
        <w:t>֪</w:t>
      </w:r>
      <w:r>
        <w:rPr/>
        <w:t>r������Z�_#ga��",��#��#�##u� ��4����ԴN�#��W��W�#�?p��h�qYTI���)�]^vF�F�I��d�^Z���lCV[�^�$`#��_���Ȱ/�^k��8�8���~���</w:t>
      </w:r>
      <w:r>
        <w:rPr/>
        <w:t>ٙ</w:t>
      </w:r>
      <w:r>
        <w:rPr/>
        <w:t>LL&amp;��#|X��P##��C��&gt;�#�#A</w:t>
      </w:r>
    </w:p>
    <w:p>
      <w:pPr>
        <w:pStyle w:val="PreformattedText"/>
        <w:bidi w:val="0"/>
        <w:jc w:val="left"/>
        <w:rPr/>
      </w:pPr>
      <w:r>
        <w:rPr/>
        <w:t>3���;,#o###�</w:t>
      </w:r>
      <w:r>
        <w:rPr>
          <w:rtl w:val="true"/>
        </w:rPr>
        <w:t>ވ</w:t>
      </w:r>
      <w:r>
        <w:rPr/>
        <w:t>sſ�������#���g[g#;g#��x�#�#�qD�J�,"��[H�_#d#��</w:t>
      </w:r>
      <w:r>
        <w:rPr/>
        <w:t>ِ��</w:t>
      </w:r>
      <w:r>
        <w:rPr/>
        <w:t>g��#(qI�</w:t>
      </w:r>
      <w:r>
        <w:br w:type="page"/>
      </w:r>
    </w:p>
    <w:p>
      <w:pPr>
        <w:pStyle w:val="PreformattedText"/>
        <w:bidi w:val="0"/>
        <w:jc w:val="left"/>
        <w:rPr/>
      </w:pPr>
      <w:r>
        <w:rPr/>
        <w:t>G��;ʷ��d,4����S�#&gt;�n&lt;���g�#�4+���-n���f�#���jk</w:t>
      </w:r>
    </w:p>
    <w:p>
      <w:pPr>
        <w:pStyle w:val="PreformattedText"/>
        <w:bidi w:val="0"/>
        <w:jc w:val="left"/>
        <w:rPr/>
      </w:pPr>
      <w:r>
        <w:rPr/>
        <w:t>�</w:t>
      </w:r>
      <w:r>
        <w:rPr/>
        <w:t>_�#�#�##�#K���</w:t>
      </w:r>
      <w:r>
        <w:rPr/>
        <w:t>ُ�</w:t>
      </w:r>
      <w:r>
        <w:rPr/>
        <w:t>a���7mlI##��@�p�a�����I������o���`.b�#������!#�#x</w:t>
        <w:br/>
        <w:t>�I�q��(�D�p��Ę�8�MT|�A����V���#?+�!���X_�L,�#Y(#%�p���-u1��#��/�#Ύ#�</w:t>
      </w:r>
      <w:r>
        <w:rPr/>
        <w:t>䟺�</w:t>
      </w:r>
      <w:r>
        <w:rPr/>
        <w:t>l�K^��i���IoY7����q#�S��</w:t>
        <w:br/>
        <w:t>#�#��#�Yyx#�nS7Q��#��88&amp;}A#B#� 0�)VT��q�'�#�#�D�n�`0*�[����}�#�#����N^U�p</w:t>
      </w:r>
    </w:p>
    <w:p>
      <w:pPr>
        <w:pStyle w:val="PreformattedText"/>
        <w:bidi w:val="0"/>
        <w:jc w:val="left"/>
        <w:rPr/>
      </w:pPr>
      <w:r>
        <w:rPr/>
        <w:t>��</w:t>
      </w:r>
      <w:r>
        <w:rPr/>
        <w:t>C������kL�t_V���^9]U=[їB��x �5tf�=�c�:����#��u�&gt;}#����#�#oE��r���&amp;&gt;-t7��</w:t>
        <w:tab/>
        <w:t>QK�"ö�E+�#&lt;�#\�J</w:t>
      </w:r>
      <w:r>
        <w:br w:type="page"/>
      </w:r>
    </w:p>
    <w:p>
      <w:pPr>
        <w:pStyle w:val="PreformattedText"/>
        <w:bidi w:val="0"/>
        <w:jc w:val="left"/>
        <w:rPr/>
      </w:pPr>
      <w:r>
        <w:rPr/>
        <w:t>#wl|Ǳ��M��6x�4#+�m��###hh�$y#�</w:t>
        <w:br/>
        <w:t>�#��vϱ</w:t>
      </w:r>
      <w:r>
        <w:rPr>
          <w:rtl w:val="true"/>
        </w:rPr>
        <w:t>֐</w:t>
      </w:r>
      <w:r>
        <w:rPr/>
        <w:t>-vңag##�#at�+�#�@R��!�#&lt;�#7�\%o��M#&amp;��#���.#�&gt;���?Ѻ#~�;��d�:���&amp;�iռ���U);��� %k���#�#uX�+���v�#�P#�|���b�&gt;</w:t>
      </w:r>
      <w:r>
        <w:rPr>
          <w:rtl w:val="true"/>
        </w:rPr>
        <w:t>ڟ</w:t>
      </w:r>
      <w:r>
        <w:rPr/>
        <w:t>�</w:t>
      </w:r>
      <w:r>
        <w:rPr/>
        <w:t>Cc�=:#-������&gt;#�Y&amp;�#9��X/jU�r&amp;�4�1��t�#�X�Z�</w:t>
      </w:r>
      <w:r>
        <w:rPr/>
        <w:t>֛�</w:t>
      </w:r>
      <w:r>
        <w:rPr/>
        <w:t>#�#�#�#�P##�9#x6�~n�T�5#��/r#���V�#��</w:t>
        <w:br/>
        <w:t>ji�q#�����#d��eg���#�/���^����..�?�m</w:t>
      </w:r>
      <w:r>
        <w:rPr>
          <w:rtl w:val="true"/>
        </w:rPr>
        <w:t>ܪ߱��</w:t>
      </w:r>
      <w:r>
        <w:rPr>
          <w:rtl w:val="true"/>
        </w:rPr>
        <w:t>#</w:t>
      </w:r>
      <w:r>
        <w:rPr>
          <w:rtl w:val="true"/>
        </w:rPr>
        <w:t>ߣ</w:t>
      </w:r>
      <w:r>
        <w:rPr/>
        <w:t>�</w:t>
      </w:r>
    </w:p>
    <w:p>
      <w:pPr>
        <w:pStyle w:val="PreformattedText"/>
        <w:bidi w:val="0"/>
        <w:jc w:val="left"/>
        <w:rPr/>
      </w:pPr>
      <w:r>
        <w:rPr/>
        <w:t>��</w:t>
      </w:r>
      <w:r>
        <w:rPr/>
        <w:t>8�T(��ĳ&gt;}#����</w:t>
        <w:br/>
        <w:t>'��J�E</w:t>
        <w:tab/>
        <w:t>Sq^ӟe�:��/Iq�5K}F)N��A�D#�g</w:t>
      </w:r>
      <w:r>
        <w:rPr/>
        <w:t>݅��</w:t>
      </w:r>
      <w:r>
        <w:rPr/>
        <w:t>#��✕��Y8��#k%���P#�</w:t>
      </w:r>
      <w:r>
        <w:rPr>
          <w:rtl w:val="true"/>
        </w:rPr>
        <w:t>ގ</w:t>
      </w:r>
      <w:r>
        <w:rPr/>
        <w:t>��</w:t>
      </w:r>
      <w:r>
        <w:rPr/>
        <w:t>X�����u=�$�*3�Jz�I9#J�*������q#Z�J��\Lw&gt;����t��� q�e</w:t>
        <w:tab/>
        <w:t>#��#h.��������#ju#ow-�-��#Z�_�MT��V#}��O�D�;�)�#V7q9�jl9��0#0#�Z##�p1�O�`�#&amp;�.!�}�d��� ;0###&lt;gG#��#���Kp�y�#Y�</w:t>
      </w:r>
      <w:r>
        <w:br w:type="page"/>
      </w:r>
    </w:p>
    <w:p>
      <w:pPr>
        <w:pStyle w:val="PreformattedText"/>
        <w:bidi w:val="0"/>
        <w:jc w:val="left"/>
        <w:rPr/>
      </w:pPr>
      <w:r>
        <w:rPr/>
        <w:t>aJ�i5~sv�=�</w:t>
      </w:r>
      <w:r>
        <w:rPr/>
        <w:t>蜑���</w:t>
      </w:r>
      <w:r>
        <w:rPr>
          <w:rtl w:val="true"/>
        </w:rPr>
        <w:t>ܘ</w:t>
      </w:r>
      <w:r>
        <w:rPr/>
        <w:t>&amp;#`��T%#�j#�AJ�"�#;DXM�F��5+6�����H�db�p/: +�Y�b�&lt;�|</w:t>
      </w:r>
    </w:p>
    <w:p>
      <w:pPr>
        <w:pStyle w:val="PreformattedText"/>
        <w:bidi w:val="0"/>
        <w:jc w:val="left"/>
        <w:rPr/>
      </w:pPr>
      <w:r>
        <w:rPr/>
        <w:t>�</w:t>
      </w:r>
      <w:r>
        <w:rPr/>
        <w:t>C�G##�E�Jf</w:t>
      </w:r>
      <w:r>
        <w:rPr>
          <w:rtl w:val="true"/>
        </w:rPr>
        <w:t>ܢ</w:t>
      </w:r>
      <w:r>
        <w:rPr/>
        <w:t>�</w:t>
      </w:r>
      <w:r>
        <w:rPr/>
        <w:t>JY:Eh�G����sz���</w:t>
      </w:r>
      <w:r>
        <w:rPr/>
        <w:t xml:space="preserve">䴚 </w:t>
      </w:r>
      <w:r>
        <w:rPr/>
        <w:t>;ʤBE�b�t#�#Q3�U� b���b�tpzdW#�_� �����h�,c1�+�����#"n�#+#C1�#&amp;�Hg�\i2yh���J���!#�C�</w:t>
      </w:r>
    </w:p>
    <w:p>
      <w:pPr>
        <w:pStyle w:val="PreformattedText"/>
        <w:bidi w:val="0"/>
        <w:jc w:val="left"/>
        <w:rPr/>
      </w:pPr>
      <w:r>
        <w:rPr>
          <w:rtl w:val="true"/>
        </w:rPr>
        <w:t>ޞ</w:t>
      </w:r>
      <w:r>
        <w:rPr/>
        <w:t>Q#E\1z�I����-�β�f�#�#�#ӁW�#1#p�(����#���]!%��a��q�4����to����_��S��Mww�#vK0##��Ӕ �!#��LHM�5�����G�̧�#s�gD�#��#ʾ,�7#l�(���&lt;+��of(:(Q����q�0�^/�N#YoZ���NV#f�i��$�����P`�A�RGP�##��X�V����</w:t>
      </w:r>
      <w:r>
        <w:rPr>
          <w:rtl w:val="true"/>
        </w:rPr>
        <w:t>ڔ</w:t>
      </w:r>
      <w:r>
        <w:rPr/>
        <w:t>.�;�;#��##M��,��#+%g��z�#,�</w:t>
      </w:r>
      <w:r>
        <w:br w:type="page"/>
      </w:r>
    </w:p>
    <w:p>
      <w:pPr>
        <w:pStyle w:val="PreformattedText"/>
        <w:bidi w:val="0"/>
        <w:jc w:val="left"/>
        <w:rPr/>
      </w:pPr>
      <w:r>
        <w:rPr/>
        <w:t>,R��r�/��P��pl��J�;�%5#�Q</w:t>
      </w:r>
      <w:r>
        <w:rPr>
          <w:rtl w:val="true"/>
        </w:rPr>
        <w:t>ސ</w:t>
      </w:r>
      <w:r>
        <w:rPr/>
        <w:t>6</w:t>
      </w:r>
      <w:r>
        <w:rPr/>
        <w:t>#�e8#�F</w:t>
      </w:r>
      <w:r>
        <w:rPr>
          <w:rtl w:val="true"/>
        </w:rPr>
        <w:t>ܨ</w:t>
      </w:r>
      <w:r>
        <w:rPr/>
        <w:t>��</w:t>
      </w:r>
      <w:r>
        <w:br w:type="page"/>
      </w:r>
    </w:p>
    <w:p>
      <w:pPr>
        <w:pStyle w:val="PreformattedText"/>
        <w:bidi w:val="0"/>
        <w:jc w:val="left"/>
        <w:rPr/>
      </w:pPr>
      <w:r>
        <w:rPr/>
        <w:t>m���pe2�</w:t>
      </w:r>
    </w:p>
    <w:p>
      <w:pPr>
        <w:pStyle w:val="PreformattedText"/>
        <w:bidi w:val="0"/>
        <w:jc w:val="left"/>
        <w:rPr/>
      </w:pPr>
      <w:r>
        <w:rPr/>
        <w:t>�</w:t>
      </w:r>
      <w:r>
        <w:rPr/>
        <w:t>#�^�9i�#Sbz�/g��##i\{#�#��_Tt</w:t>
      </w:r>
    </w:p>
    <w:p>
      <w:pPr>
        <w:pStyle w:val="PreformattedText"/>
        <w:bidi w:val="0"/>
        <w:jc w:val="left"/>
        <w:rPr/>
      </w:pPr>
      <w:r>
        <w:rPr/>
        <w:t>?</w:t>
        <w:tab/>
        <w:t>��{�����=�&gt;K��`{���#-ϗ{K�]m��'�#V7�#���r[��l��</w:t>
      </w:r>
      <w:r>
        <w:rPr>
          <w:rtl w:val="true"/>
        </w:rPr>
        <w:t>ݣ</w:t>
      </w:r>
      <w:r>
        <w:rPr/>
        <w:t>����</w:t>
      </w:r>
      <w:r>
        <w:rPr/>
        <w:t>#q��n#</w:t>
      </w:r>
      <w:r>
        <w:rPr>
          <w:rtl w:val="true"/>
        </w:rPr>
        <w:t>ׯ�</w:t>
      </w:r>
      <w:r>
        <w:rPr>
          <w:rtl w:val="true"/>
        </w:rPr>
        <w:t>@</w:t>
      </w:r>
      <w:r>
        <w:rPr/>
        <w:t>5</w:t>
      </w:r>
      <w:r>
        <w:rPr/>
        <w:t>�#�\Ӄ0�e(b##�����0,�z#h�{#}D�,�*sQ���w���t��69�|�#�#B�}L#&amp;��%#���eZ��#@b/�# ���z\'�'��)I�x!0v ,6H#�+#=�#��� M+"�����4$r�#���WsL�#J�,��8#0#�#ol����#L#��#H##}{�O�y�"�E#��s��#\��]������:#��5L#L#L#L#�C#��#c#O�#aY��#��##P</w:t>
      </w:r>
      <w:r>
        <w:rPr/>
        <w:t>舳�</w:t>
      </w:r>
      <w:r>
        <w:rPr/>
        <w:t>w#�#Mպ(pK~��9QG�6q#0#�?#9/D�^##���v˛��D�#&lt;�$˓���#A��</w:t>
      </w:r>
    </w:p>
    <w:p>
      <w:pPr>
        <w:pStyle w:val="PreformattedText"/>
        <w:bidi w:val="0"/>
        <w:jc w:val="left"/>
        <w:rPr/>
      </w:pPr>
      <w:r>
        <w:rPr/>
        <w:t>����</w:t>
      </w:r>
      <w:r>
        <w:rPr/>
        <w:t>bfo�S#�</w:t>
      </w:r>
      <w:r>
        <w:rPr/>
        <w:t>֭</w:t>
      </w:r>
      <w:r>
        <w:rPr/>
        <w:t>+�k��==l���u��#[��CN#�F*�H/#�ID��#�#����������</w:t>
        <w:tab/>
        <w:t>#���#�y���+&amp;b#��&lt; ��3</w:t>
      </w:r>
    </w:p>
    <w:p>
      <w:pPr>
        <w:pStyle w:val="PreformattedText"/>
        <w:bidi w:val="0"/>
        <w:jc w:val="left"/>
        <w:rPr/>
      </w:pPr>
      <w:r>
        <w:rPr/>
        <w:t>F+�d�����ȡ#xbG2�r</w:t>
      </w:r>
    </w:p>
    <w:p>
      <w:pPr>
        <w:pStyle w:val="PreformattedText"/>
        <w:bidi w:val="0"/>
        <w:jc w:val="left"/>
        <w:rPr/>
      </w:pPr>
      <w:r>
        <w:rPr/>
        <w:t>'�U�#�xT��a���=�/��K�#�#���P$&gt;�#N�:�x���ʽ#���&amp;Z�ĕu�J�z���.##�7}##�p�#3��ǻˎis�u:`u#-R,�#O#�6V�Es?m#�AA}���#q[#�Z##�w#�϶�J#Y��#�h��##�5�.*���#|�C�48#</w:t>
      </w:r>
    </w:p>
    <w:p>
      <w:pPr>
        <w:pStyle w:val="PreformattedText"/>
        <w:bidi w:val="0"/>
        <w:jc w:val="left"/>
        <w:rPr/>
      </w:pPr>
      <w:r>
        <w:rPr/>
        <w:t>�</w:t>
      </w:r>
      <w:r>
        <w:rPr/>
        <w:t>U#*A�7�nZ</w:t>
      </w:r>
      <w:r>
        <w:br w:type="page"/>
      </w:r>
    </w:p>
    <w:p>
      <w:pPr>
        <w:pStyle w:val="PreformattedText"/>
        <w:bidi w:val="0"/>
        <w:jc w:val="left"/>
        <w:rPr/>
      </w:pPr>
      <w:r>
        <w:rPr/>
        <w:t>Y�9?��7#e��r�4�&amp;92�7y/��rȺ.�##C|�#2�or3#xh#�7C%#D��O�e�~RtGy��:�#]����&gt;E�.8�xҋ#���"#Q��#�#��T#�[i�##��:��#e##���n�a���.��3#=��o(</w:t>
      </w:r>
    </w:p>
    <w:p>
      <w:pPr>
        <w:pStyle w:val="PreformattedText"/>
        <w:bidi w:val="0"/>
        <w:jc w:val="left"/>
        <w:rPr/>
      </w:pPr>
      <w:r>
        <w:rPr/>
        <w:t>t�H#wж#�������4RX���X�:��#���oLM�#M#�-#a*+#1���#j�F#KF��������#�D�j��#��4#0#0#0#0#P</w:t>
        <w:tab/>
        <w:t>#~��#�N��"!*��"��#I�&amp;0�%ϐ[��bFO�#�n:�aW�!3�c"J.#Z�Y</w:t>
        <w:br/>
        <w:t>s]�</w:t>
      </w:r>
      <w:r>
        <w:br w:type="page"/>
      </w:r>
    </w:p>
    <w:p>
      <w:pPr>
        <w:pStyle w:val="PreformattedText"/>
        <w:bidi w:val="0"/>
        <w:jc w:val="left"/>
        <w:rPr/>
      </w:pPr>
      <w:r>
        <w:rPr/>
        <w:t>H��#k#d1#V�C�\���9]��</w:t>
      </w:r>
      <w:r>
        <w:rPr/>
        <w:t>ૹ��ͨ</w:t>
      </w:r>
      <w:r>
        <w:rPr/>
        <w:t>!'�ԃ-F,#d%;��&amp;����#��P"$p�wv&lt;l.?÷QNX�#D6#�#��#�#�%�|�#�B2�UY�#�Å�&amp;#�0�j���#(;P&lt;6X���h���HIB�#4n#�N�#�-K�i#�/77#N�8��</w:t>
      </w:r>
      <w:r>
        <w:rPr/>
        <w:t>黴�</w:t>
      </w:r>
      <w:r>
        <w:rPr/>
        <w:t>&gt;�v��n�#3#H����5</w:t>
        <w:br/>
        <w:t>kS�@������#_�#��#�+��#�X#�,��#�E,���ѵ�T��r/���#W�/Q�"�utf]#{F��</w:t>
      </w:r>
      <w:r>
        <w:rPr>
          <w:rtl w:val="true"/>
        </w:rPr>
        <w:t>׶</w:t>
      </w:r>
      <w:r>
        <w:rPr/>
        <w:t>l���*rVa[��6#�</w:t>
      </w:r>
      <w:r>
        <w:rPr/>
        <w:t>攧</w:t>
      </w:r>
      <w:r>
        <w:rPr/>
        <w:t>bWX�DC�-��t�t�#:���#-v����b[�)�:��</w:t>
      </w:r>
    </w:p>
    <w:p>
      <w:pPr>
        <w:pStyle w:val="PreformattedText"/>
        <w:bidi w:val="0"/>
        <w:jc w:val="left"/>
        <w:rPr/>
      </w:pPr>
      <w:r>
        <w:rPr/>
        <w:t>��</w:t>
      </w:r>
      <w:r>
        <w:rPr/>
        <w:t>v�F#�</w:t>
      </w:r>
      <w:r>
        <w:br w:type="page"/>
      </w:r>
    </w:p>
    <w:p>
      <w:pPr>
        <w:pStyle w:val="PreformattedText"/>
        <w:bidi w:val="0"/>
        <w:jc w:val="left"/>
        <w:rPr/>
      </w:pPr>
      <w:r>
        <w:rPr/>
        <w:t>�</w:t>
      </w:r>
      <w:r>
        <w:rPr/>
        <w:t>e)P#</w:t>
        <w:tab/>
        <w:t>cc�S����,�z�##</w:t>
        <w:tab/>
        <w:t>�G�2#~�#�A�F0��#�</w:t>
      </w:r>
      <w:r>
        <w:rPr/>
        <w:t>厌</w:t>
      </w:r>
      <w:r>
        <w:rPr/>
        <w:t>j�7�d��~�</w:t>
      </w:r>
      <w:r>
        <w:rPr/>
        <w:t>ꀽ�</w:t>
      </w:r>
      <w:r>
        <w:rPr/>
        <w:t>=�c#0</w:t>
        <w:tab/>
        <w:t>&lt;#</w:t>
        <w:tab/>
        <w:t>`I�n\�rq#��#v�I##"�</w:t>
        <w:tab/>
        <w:t>��#��L=B&gt;�}�b�SϷ�[�Iy</w:t>
      </w:r>
    </w:p>
    <w:p>
      <w:pPr>
        <w:pStyle w:val="PreformattedText"/>
        <w:bidi w:val="0"/>
        <w:jc w:val="left"/>
        <w:rPr/>
      </w:pPr>
      <w:r>
        <w:rPr/>
        <w:t>���</w:t>
      </w:r>
      <w:r>
        <w:rPr/>
        <w:t>?Xy�</w:t>
      </w:r>
      <w:r>
        <w:br w:type="page"/>
      </w:r>
    </w:p>
    <w:p>
      <w:pPr>
        <w:pStyle w:val="PreformattedText"/>
        <w:bidi w:val="0"/>
        <w:jc w:val="left"/>
        <w:rPr/>
      </w:pPr>
      <w:r>
        <w:rPr/>
        <w:t>m%��7</w:t>
      </w:r>
      <w:r>
        <w:br w:type="page"/>
      </w:r>
    </w:p>
    <w:p>
      <w:pPr>
        <w:pStyle w:val="PreformattedText"/>
        <w:bidi w:val="0"/>
        <w:jc w:val="left"/>
        <w:rPr/>
      </w:pPr>
      <w:r>
        <w:rPr/>
        <w:t xml:space="preserve"> </w:t>
      </w:r>
      <w:r>
        <w:rPr/>
        <w:t>Fi�{�x��]#LDu%�1##2</w:t>
      </w:r>
      <w:r>
        <w:br w:type="page"/>
      </w:r>
    </w:p>
    <w:p>
      <w:pPr>
        <w:pStyle w:val="PreformattedText"/>
        <w:bidi w:val="0"/>
        <w:jc w:val="left"/>
        <w:rPr/>
      </w:pPr>
      <w:r>
        <w:rPr/>
        <w:t>��</w:t>
      </w:r>
      <w:r>
        <w:rPr/>
        <w:t>Y\&gt;$�?@�@0��7�</w:t>
      </w:r>
      <w:r>
        <w:rPr>
          <w:rtl w:val="true"/>
        </w:rPr>
        <w:t>ڢ</w:t>
      </w:r>
      <w:r>
        <w:br w:type="page"/>
      </w:r>
    </w:p>
    <w:p>
      <w:pPr>
        <w:pStyle w:val="PreformattedText"/>
        <w:bidi w:val="0"/>
        <w:jc w:val="left"/>
        <w:rPr/>
      </w:pPr>
      <w:r>
        <w:rPr/>
        <w:t>M&amp;&amp;���#��b+E�tg��H�`Ð��`�</w:t>
      </w:r>
      <w:r>
        <w:rPr/>
        <w:t>ܸ���</w:t>
      </w:r>
      <w:r>
        <w:rPr/>
        <w:t>[</w:t>
      </w:r>
      <w:r>
        <w:rPr/>
        <w:t>ؙ�</w:t>
      </w:r>
      <w:r>
        <w:rPr/>
        <w:t>]b����#�#�#&lt;_#X�̩#��9�#�w�#WHd</w:t>
        <w:br/>
        <w:t>#�5#%�#��#��#�G���n��`���`�##(#�S8</w:t>
      </w:r>
      <w:r>
        <w:br w:type="page"/>
      </w:r>
    </w:p>
    <w:p>
      <w:pPr>
        <w:pStyle w:val="PreformattedText"/>
        <w:bidi w:val="0"/>
        <w:jc w:val="left"/>
        <w:rPr/>
      </w:pPr>
      <w:r>
        <w:rPr/>
        <w:t>#��8���A�l(��s}l#p&lt;Q1#`�[��?d#� %:3&lt;�qM[#��Xm�K���z��h�y.�(���#y�#}�(�hIC�#6\�&amp;k]���ռ#]�</w:t>
      </w:r>
    </w:p>
    <w:p>
      <w:pPr>
        <w:pStyle w:val="PreformattedText"/>
        <w:bidi w:val="0"/>
        <w:jc w:val="left"/>
        <w:rPr/>
      </w:pPr>
      <w:r>
        <w:rPr/>
        <w:t>��</w:t>
      </w:r>
      <w:r>
        <w:rPr/>
        <w:t>h*U���##�Ƶ�V�Aʪ���w)S`2�#�b�</w:t>
      </w:r>
      <w:r>
        <w:rPr/>
        <w:t>߯</w:t>
      </w:r>
      <w:r>
        <w:rPr/>
        <w:t>u&gt;��[Z�#$���##l#��&amp;��#�#j#�'�K���m��%(�uQ</w:t>
      </w:r>
      <w:r>
        <w:br w:type="page"/>
      </w:r>
    </w:p>
    <w:p>
      <w:pPr>
        <w:pStyle w:val="PreformattedText"/>
        <w:bidi w:val="0"/>
        <w:jc w:val="left"/>
        <w:rPr/>
      </w:pPr>
      <w:r>
        <w:rPr/>
        <w:t>#l�P�#�lW�/��;7#������.OU�������g��&amp;Z</w:t>
      </w:r>
    </w:p>
    <w:p>
      <w:pPr>
        <w:pStyle w:val="PreformattedText"/>
        <w:bidi w:val="0"/>
        <w:jc w:val="left"/>
        <w:rPr/>
      </w:pPr>
      <w:r>
        <w:rPr/>
        <w:t>�</w:t>
      </w:r>
      <w:r>
        <w:rPr/>
        <w:t>'�.����l?#d{�d��#k#s���2#��Nr�3��F�#@����#i`�t�#��A�z�`</w:t>
      </w:r>
      <w:r>
        <w:br w:type="page"/>
      </w:r>
    </w:p>
    <w:p>
      <w:pPr>
        <w:pStyle w:val="PreformattedText"/>
        <w:bidi w:val="0"/>
        <w:jc w:val="left"/>
        <w:rPr/>
      </w:pPr>
      <w:r>
        <w:rPr/>
        <w:t>8��p�� C#�</w:t>
      </w:r>
      <w:r>
        <w:br w:type="page"/>
      </w:r>
    </w:p>
    <w:p>
      <w:pPr>
        <w:pStyle w:val="PreformattedText"/>
        <w:bidi w:val="0"/>
        <w:jc w:val="left"/>
        <w:rPr/>
      </w:pPr>
      <w:r>
        <w:rPr/>
        <w:t>xs�Z�#,���$)B��#�D��|T��g##�gHr2.�YŽ#�I�#@,-`��#\q��\d�8#�#o�#,юҐ�\'��u#ǉ�9s|�_1�-X��_��3���-.~���s]A�T#�#�_|�����#�#�������h�Y���_e���G�&gt;;���#�GFvB#D_�#���I�G�|R�#��n��6NO:��iu��#?a�=A#ĴR(Q}#�#d[�</w:t>
      </w:r>
    </w:p>
    <w:p>
      <w:pPr>
        <w:pStyle w:val="PreformattedText"/>
        <w:bidi w:val="0"/>
        <w:jc w:val="left"/>
        <w:rPr/>
      </w:pPr>
      <w:r>
        <w:rPr/>
        <w:t>�</w:t>
      </w:r>
      <w:r>
        <w:rPr/>
        <w:t>"#��#</w:t>
      </w:r>
      <w:r>
        <w:rPr>
          <w:rtl w:val="true"/>
        </w:rPr>
        <w:t>ۉ</w:t>
      </w:r>
      <w:r>
        <w:rPr/>
        <w:t>�</w:t>
      </w:r>
      <w:r>
        <w:rPr/>
        <w:t>q��&amp;��&amp;)�Q���7��7�e"U�8~wLq</w:t>
      </w:r>
    </w:p>
    <w:p>
      <w:pPr>
        <w:pStyle w:val="PreformattedText"/>
        <w:bidi w:val="0"/>
        <w:jc w:val="left"/>
        <w:rPr/>
      </w:pPr>
      <w:r>
        <w:rPr/>
        <w:t>��</w:t>
      </w:r>
      <w:r>
        <w:rPr/>
        <w:t>8�&gt;:��##'�#</w:t>
      </w:r>
      <w:r>
        <w:rPr/>
        <w:t>纪�</w:t>
      </w:r>
      <w:r>
        <w:rPr/>
        <w:t>m_����dr{#@X�#�tV��#'O&lt;�&gt;ñ&lt;��Q#dAb�#��&amp;Ĭ���]ZWi��#�E�6���l�e:`:`:`:��t`#</w:t>
      </w:r>
      <w:r>
        <w:rPr>
          <w:rtl w:val="true"/>
        </w:rPr>
        <w:t>܂</w:t>
      </w:r>
      <w:r>
        <w:rPr>
          <w:rtl w:val="true"/>
        </w:rPr>
        <w:t>#�</w:t>
      </w:r>
      <w:r>
        <w:rPr/>
        <w:t>97</w:t>
      </w:r>
      <w:r>
        <w:rPr/>
        <w:t>�*�F�7N�9�#9�k�J#c#�</w:t>
        <w:tab/>
        <w:t>#��6�Y����:]@J�?��##�i2�r#!�#�G�lIs�#\Ƞ�1#��#�#.��##"��</w:t>
        <w:br/>
        <w:t>C#o^�P#�α��##F</w:t>
      </w:r>
      <w:r>
        <w:rPr>
          <w:rtl w:val="true"/>
        </w:rPr>
        <w:t>߈</w:t>
      </w:r>
      <w:r>
        <w:rPr/>
        <w:t>l#X�L�$�/��^#f�����#&gt;</w:t>
      </w:r>
      <w:r>
        <w:br w:type="page"/>
      </w:r>
    </w:p>
    <w:p>
      <w:pPr>
        <w:pStyle w:val="PreformattedText"/>
        <w:bidi w:val="0"/>
        <w:jc w:val="left"/>
        <w:rPr/>
      </w:pPr>
      <w:r>
        <w:rPr/>
        <w:t>#q�#��#Kd�A�A3%�o�1#%</w:t>
        <w:br/>
        <w:t>+#ђ#��:�p�#��7�H�d�̓</w:t>
        <w:tab/>
      </w:r>
      <w:r>
        <w:rPr>
          <w:rtl w:val="true"/>
        </w:rPr>
        <w:t>ۯ</w:t>
      </w:r>
      <w:r>
        <w:rPr/>
        <w:t>���</w:t>
      </w:r>
      <w:r>
        <w:rPr/>
        <w:t>I#2_GX}#J����!��##����+3 1#�#�#���"�#��H���&gt;��E�</w:t>
      </w:r>
    </w:p>
    <w:p>
      <w:pPr>
        <w:pStyle w:val="PreformattedText"/>
        <w:bidi w:val="0"/>
        <w:jc w:val="left"/>
        <w:rPr/>
      </w:pPr>
      <w:r>
        <w:rPr/>
        <w:t>���</w:t>
      </w:r>
      <w:r>
        <w:rPr/>
        <w:t>w�B�#�d���r��Ż�t�~H��L��7�a2�J�Y��#KMRD���d3��#7#��t�-#�J#�"�5</w:t>
      </w:r>
      <w:r>
        <w:rPr>
          <w:rtl w:val="true"/>
        </w:rPr>
        <w:t>آ</w:t>
      </w:r>
      <w:r>
        <w:rPr/>
        <w:t>+��#��#�</w:t>
      </w:r>
      <w:r>
        <w:br w:type="page"/>
      </w:r>
    </w:p>
    <w:p>
      <w:pPr>
        <w:pStyle w:val="PreformattedText"/>
        <w:bidi w:val="0"/>
        <w:jc w:val="left"/>
        <w:rPr/>
      </w:pPr>
      <w:r>
        <w:rPr/>
        <w:t>��</w:t>
      </w:r>
      <w:r>
        <w:rPr/>
        <w:t>kj�~t�{c[��Z7##��z2N��&gt;��l���H��</w:t>
      </w:r>
    </w:p>
    <w:p>
      <w:pPr>
        <w:pStyle w:val="PreformattedText"/>
        <w:bidi w:val="0"/>
        <w:jc w:val="left"/>
        <w:rPr/>
      </w:pPr>
      <w:r>
        <w:rPr/>
        <w:t xml:space="preserve"> </w:t>
      </w:r>
      <w:r>
        <w:rPr/>
        <w:t>#@</w:t>
      </w:r>
      <w:r>
        <w:rPr/>
        <w:t>殮</w:t>
      </w:r>
      <w:r>
        <w:rPr/>
        <w:t>d�FGB����#O�z�n��r�#5�w�#/N#ha�J�^@##*` ��M��</w:t>
      </w:r>
      <w:r>
        <w:rPr/>
        <w:t>藺�</w:t>
      </w:r>
      <w:r>
        <w:rPr/>
        <w:t>Wd��</w:t>
      </w:r>
      <w:r>
        <w:rPr/>
        <w:t>胤</w:t>
      </w:r>
      <w:r>
        <w:rPr/>
        <w:t>3�2�#�n'}?H����,�uH�^�BY��9�f ��#���&amp;�#DGU</w:t>
        <w:br/>
        <w:t>��������#fd`Θ�z�k{-��6&gt;{</w:t>
        <w:tab/>
        <w:t>�}���#�#��7��\�Pi��k?�#�'c��,��R�ɸl���#�#)��G#k)��x���# :�#�S����&lt;#+�#����t��8�����#��#́o#�#~"��</w:t>
      </w:r>
      <w:r>
        <w:rPr>
          <w:rtl w:val="true"/>
        </w:rPr>
        <w:t>ݽ</w:t>
      </w:r>
      <w:r>
        <w:rPr/>
        <w:t>�</w:t>
      </w:r>
      <w:r>
        <w:rPr/>
        <w:t>^�Me��%�^0�6#0#0#x�:����Y=#X</w:t>
      </w:r>
      <w:r>
        <w:rPr>
          <w:rtl w:val="true"/>
        </w:rPr>
        <w:t>ׯ</w:t>
      </w:r>
      <w:r>
        <w:rPr/>
        <w:t>}|cq�o�C�T N�V#56j�Q#�T�EG�%+��B%cQ�:#p����#�ɂ&amp;�R@~t{op�N�2~�YqM;��xI�ǊEѴ��lT��#W���a?#�#x��o#�-�'�#�\L#:��b#��#|�+��5AD�</w:t>
      </w:r>
      <w:r>
        <w:rPr/>
        <w:t>ٔ�</w:t>
      </w:r>
      <w:r>
        <w:rPr/>
        <w:t>7U�#�Ftw �mj.�XCQ�&amp;�#�a�G����##�##e�#,4 j�0#]�#�Ԡ#�I�</w:t>
      </w:r>
      <w:r>
        <w:rPr/>
        <w:t>瀒�</w:t>
      </w:r>
      <w:r>
        <w:rPr/>
        <w:t>˟{b�a�#�5��O#��\M�</w:t>
      </w:r>
      <w:r>
        <w:rPr>
          <w:rtl w:val="true"/>
        </w:rPr>
        <w:t>ܗ</w:t>
      </w:r>
      <w:r>
        <w:rPr/>
        <w:t xml:space="preserve">��� </w:t>
      </w:r>
      <w:r>
        <w:rPr/>
        <w:t>Y���/��wa�{�##��%'o</w:t>
      </w:r>
      <w:r>
        <w:rPr>
          <w:rtl w:val="true"/>
        </w:rPr>
        <w:t>޼</w:t>
      </w:r>
      <w:r>
        <w:rPr/>
        <w:t>i/ye�Y}����#8�#�o�8#�@�3�z��_�#��'#p&gt;�cv��ϟ���#�A�n�!�O#�~���LL�T#h�</w:t>
      </w:r>
      <w:r>
        <w:rPr>
          <w:rtl w:val="true"/>
        </w:rPr>
        <w:t>׊</w:t>
      </w:r>
      <w:r>
        <w:rPr/>
        <w:t>�</w:t>
      </w:r>
      <w:r>
        <w:rPr/>
        <w:t>#�#D#</w:t>
        <w:tab/>
        <w:t>Ӷ�U�,[�9#Wg�`���###(�X#W�?y�?��#[w4&gt;#O�%�#'R�</w:t>
      </w:r>
    </w:p>
    <w:p>
      <w:pPr>
        <w:pStyle w:val="PreformattedText"/>
        <w:bidi w:val="0"/>
        <w:jc w:val="left"/>
        <w:rPr/>
      </w:pPr>
      <w:r>
        <w:rPr/>
        <w:t>�</w:t>
      </w:r>
      <w:r>
        <w:rPr/>
        <w:t>8/#��#(���H�ǀ�1&gt;�IY#QDIFB�2d�.�'�#����#�$7Kl&amp;^�x1</w:t>
      </w:r>
      <w:r>
        <w:rPr/>
        <w:t>府</w:t>
      </w:r>
      <w:r>
        <w:rPr/>
        <w:t>Gӷu��#{�7~/���-z����8��</w:t>
      </w:r>
      <w:r>
        <w:rPr>
          <w:rtl w:val="true"/>
        </w:rPr>
        <w:t>ܘ</w:t>
      </w:r>
      <w:r>
        <w:rPr/>
        <w:t>_j�����~�+C�w#���pn&lt;A�8�h������c���</w:t>
      </w:r>
      <w:r>
        <w:br w:type="page"/>
      </w:r>
    </w:p>
    <w:p>
      <w:pPr>
        <w:pStyle w:val="PreformattedText"/>
        <w:bidi w:val="0"/>
        <w:jc w:val="left"/>
        <w:rPr/>
      </w:pPr>
      <w:r>
        <w:rPr/>
        <w:t>^+�F���S?�R�6�t�&gt;H}��###��#a�5�&amp;�#Kd��'#Ɠ��d��.�/��#%��#��#��#���$#).���oy#�v}��mr0#x�:#�#|��+��0q�JB�#ә:���V��rwj˙&lt;g�t�l��2#0#0#XA#h�#&amp;��t�#�#b#�8(�I#�##|#</w:t>
      </w:r>
      <w:r>
        <w:rPr/>
        <w:t>ఴ</w:t>
      </w:r>
      <w:r>
        <w:rPr/>
        <w:t>#'#gwA���#�</w:t>
        <w:tab/>
        <w:t>��:�3#���</w:t>
        <w:tab/>
        <w:t>�###�</w:t>
      </w:r>
    </w:p>
    <w:p>
      <w:pPr>
        <w:pStyle w:val="PreformattedText"/>
        <w:bidi w:val="0"/>
        <w:jc w:val="left"/>
        <w:rPr/>
      </w:pPr>
      <w:r>
        <w:rPr/>
        <w:t>����</w:t>
      </w:r>
      <w:r>
        <w:rPr/>
        <w:t>63�\;0�t�Z�1@�j!�5���##�#s##���Ą��x������#�#C=K�3!�</w:t>
        <w:tab/>
        <w:t>�P�{v#�e4fJt��#I��+���#%�(���</w:t>
      </w:r>
      <w:r>
        <w:rPr>
          <w:rtl w:val="true"/>
        </w:rPr>
        <w:t>ߡ</w:t>
      </w:r>
      <w:r>
        <w:rPr/>
        <w:t>C�$�]��lD���##p�#I�</w:t>
      </w:r>
    </w:p>
    <w:p>
      <w:pPr>
        <w:pStyle w:val="PreformattedText"/>
        <w:bidi w:val="0"/>
        <w:jc w:val="left"/>
        <w:rPr/>
      </w:pPr>
      <w:r>
        <w:rPr/>
        <w:t>8��LD9��AġC�#� �Y7�</w:t>
      </w:r>
      <w:r>
        <w:rPr/>
        <w:t>ᨸ��</w:t>
      </w:r>
    </w:p>
    <w:p>
      <w:pPr>
        <w:pStyle w:val="PreformattedText"/>
        <w:bidi w:val="0"/>
        <w:jc w:val="left"/>
        <w:rPr/>
      </w:pPr>
      <w:r>
        <w:rPr/>
        <w:t>�</w:t>
      </w:r>
      <w:r>
        <w:rPr/>
        <w:t>$e!</w:t>
      </w:r>
      <w:r>
        <w:rPr/>
        <w:t>ׅ</w:t>
      </w:r>
      <w:r>
        <w:rPr/>
        <w:t>3##�}#���#�#!#�Tȳ���f�ud�����##</w:t>
      </w:r>
      <w:r>
        <w:rPr>
          <w:rtl w:val="true"/>
        </w:rPr>
        <w:t>ۇ</w:t>
      </w:r>
      <w:r>
        <w:rPr/>
        <w:t>����</w:t>
      </w:r>
      <w:r>
        <w:rPr/>
        <w:t>QYo#&amp;{#�##l+��N��`��Ą,Xx��+dь�Y�&amp;</w:t>
      </w:r>
      <w:r>
        <w:br w:type="page"/>
      </w:r>
    </w:p>
    <w:p>
      <w:pPr>
        <w:pStyle w:val="PreformattedText"/>
        <w:bidi w:val="0"/>
        <w:jc w:val="left"/>
        <w:rPr/>
      </w:pPr>
      <w:r>
        <w:rPr/>
        <w:t>�</w:t>
      </w:r>
      <w:r>
        <w:rPr/>
        <w:t>=p����#</w:t>
      </w:r>
      <w:r>
        <w:rPr>
          <w:rtl w:val="true"/>
        </w:rPr>
        <w:t>ۦ��</w:t>
      </w:r>
      <w:r>
        <w:rPr/>
        <w:t>7</w:t>
      </w:r>
      <w:r>
        <w:rPr/>
        <w:t>�ϝ^�</w:t>
      </w:r>
      <w:r>
        <w:rPr>
          <w:rtl w:val="true"/>
        </w:rPr>
        <w:t>ݲ</w:t>
      </w:r>
      <w:r>
        <w:rPr/>
        <w:t>6</w:t>
      </w:r>
      <w:r>
        <w:rPr/>
        <w:t>�^d��c��#���K#���Y��#��`##����lQ�E�Y#�n�����#�#&lt;�#�95#9�X&lt;#�H�B�#LA���zf#V\���l1����</w:t>
      </w:r>
      <w:r>
        <w:br w:type="page"/>
      </w:r>
    </w:p>
    <w:p>
      <w:pPr>
        <w:pStyle w:val="PreformattedText"/>
        <w:bidi w:val="0"/>
        <w:jc w:val="left"/>
        <w:rPr/>
      </w:pPr>
      <w:r>
        <w:rPr/>
        <w:t>��</w:t>
      </w:r>
      <w:r>
        <w:rPr/>
        <w:t>,��aά#�v#6�n��m��#n=#�#M�i�xh�]��ˈ�Iw����9��#�q��#k����J����~u��-�e{}�F͉%#�����(��&gt;w</w:t>
      </w:r>
      <w:r>
        <w:rPr/>
        <w:t>ׂ��</w:t>
      </w:r>
      <w:r>
        <w:rPr/>
        <w:t>#����#v#=##8s:&lt;#�#Sw�Cy��</w:t>
        <w:br/>
        <w:t>��JFu�5oN#FJ�#����#�09�#A�ɴl:[</w:t>
      </w:r>
      <w:r>
        <w:rPr/>
        <w:t>鴐�</w:t>
      </w:r>
      <w:r>
        <w:rPr/>
        <w:t>Z���e.��@#��;#�I#Wx�We-��5#����6�kV�_L��OV1;��6���5��#�}Iq,/1��#+,�!V�d�63��LL#L#L#L#�_#</w:t>
      </w:r>
      <w:r>
        <w:rPr>
          <w:rtl w:val="true"/>
        </w:rPr>
        <w:t>ܪ</w:t>
      </w:r>
      <w:r>
        <w:rPr/>
        <w:t>��</w:t>
      </w:r>
      <w:r>
        <w:rPr/>
        <w:t>#@g����+�la���V�$a5t�o��T�_#J�\���0r�\�_</w:t>
      </w:r>
      <w:r>
        <w:br w:type="page"/>
      </w:r>
    </w:p>
    <w:p>
      <w:pPr>
        <w:pStyle w:val="PreformattedText"/>
        <w:bidi w:val="0"/>
        <w:jc w:val="left"/>
        <w:rPr/>
      </w:pPr>
      <w:r>
        <w:rPr/>
        <w:t>�</w:t>
      </w:r>
      <w:r>
        <w:rPr/>
        <w:t>К#3</w:t>
        <w:br/>
        <w:t>{�ſ�#��\�l#�##~b�&gt;�O�n5#��W##y�#&lt;�##dw��h��M�Z��#2O��#��#</w:t>
      </w:r>
    </w:p>
    <w:p>
      <w:pPr>
        <w:pStyle w:val="PreformattedText"/>
        <w:bidi w:val="0"/>
        <w:jc w:val="left"/>
        <w:rPr/>
      </w:pPr>
      <w:r>
        <w:rPr/>
        <w:t>#n���</w:t>
      </w:r>
      <w:r>
        <w:br w:type="page"/>
      </w:r>
    </w:p>
    <w:p>
      <w:pPr>
        <w:pStyle w:val="PreformattedText"/>
        <w:bidi w:val="0"/>
        <w:jc w:val="left"/>
        <w:rPr/>
      </w:pPr>
      <w:r>
        <w:rPr/>
        <w:t>#G��$�!f%��#8���G��#Żm#�#B"%�ʈ#��#�I����?�^��1���N�i�# +P�#v����k�c�k�W��������6�]]�8����</w:t>
      </w:r>
      <w:r>
        <w:rPr/>
        <w:t>뗽</w:t>
      </w:r>
      <w:r>
        <w:rPr/>
        <w:t>A��66</w:t>
      </w:r>
      <w:r>
        <w:rPr>
          <w:rtl w:val="true"/>
        </w:rPr>
        <w:t>߼</w:t>
      </w:r>
      <w:r>
        <w:rPr/>
        <w:t>��I#�&amp;��L�5&lt;#�*���?�ú.#D@��#</w:t>
      </w:r>
      <w:r>
        <w:br w:type="page"/>
      </w:r>
    </w:p>
    <w:p>
      <w:pPr>
        <w:pStyle w:val="PreformattedText"/>
        <w:bidi w:val="0"/>
        <w:jc w:val="left"/>
        <w:rPr/>
      </w:pPr>
      <w:r>
        <w:rPr/>
        <w:t>TU�#&lt;</w:t>
      </w:r>
      <w:r>
        <w:rPr>
          <w:rtl w:val="true"/>
        </w:rPr>
        <w:t>ݱ</w:t>
      </w:r>
      <w:r>
        <w:rPr/>
        <w:t>\����:���t/#�#��[#�����[�����#���</w:t>
        <w:tab/>
        <w:t>#Ơi7�X#�B�##���I�1o�RB��z��l���S#}�9#O�)PP�##d�1������Y�%��6N���BtdF##iF�-�#I#tѸ4|a1ØH��El-#7#Q~��є��)�����#CZ�#�U�}#�###�nz.�7&gt;N�}n&lt;+�#ǌ��R����]�����</w:t>
      </w:r>
      <w:r>
        <w:rPr>
          <w:rtl w:val="true"/>
        </w:rPr>
        <w:t>ע</w:t>
      </w:r>
      <w:r>
        <w:rPr/>
        <w:t>lUVWm����#t`N7�ҟ��#t�at#</w:t>
      </w:r>
      <w:r>
        <w:rPr>
          <w:rtl w:val="true"/>
        </w:rPr>
        <w:t>ײ</w:t>
      </w:r>
      <w:r>
        <w:rPr/>
        <w:t>�</w:t>
      </w:r>
      <w:r>
        <w:rPr/>
        <w:t>?�p�fu\C�X</w:t>
      </w:r>
      <w:r>
        <w:rPr/>
        <w:t>趨</w:t>
      </w:r>
      <w:r>
        <w:rPr/>
        <w:t>w��#���@@D�A&lt;#(m</w:t>
      </w:r>
      <w:r>
        <w:rPr/>
        <w:t>،����</w:t>
      </w:r>
      <w:r>
        <w:rPr/>
        <w:t>#��h�d�9�#\LN*2##�{��xԒ��#i</w:t>
        <w:br/>
        <w:t>rpQ#:��H�5</w:t>
        <w:br/>
        <w:t>"���0U�x#�Q�&gt;z��{�X���4#xU:#�#sm#ˡd#�#$G�L��#�.a����#;$}�##��6{�t�t�t�t�t�#u@##�</w:t>
      </w:r>
      <w:r>
        <w:rPr/>
        <w:t>ٌ�</w:t>
      </w:r>
      <w:r>
        <w:rPr/>
        <w:t xml:space="preserve">M�7�q�����4i�#�x </w:t>
      </w:r>
    </w:p>
    <w:p>
      <w:pPr>
        <w:pStyle w:val="PreformattedText"/>
        <w:bidi w:val="0"/>
        <w:jc w:val="left"/>
        <w:rPr/>
      </w:pPr>
      <w:r>
        <w:rPr/>
        <w:t>�</w:t>
      </w:r>
      <w:r>
        <w:rPr/>
        <w:t>hH�:,C��d���q~�#�г{�#�g#�z�*p�#,��C�S�KneCfH��r(M�+�#��m#Y\{&lt;#��q�`�q�</w:t>
      </w:r>
      <w:r>
        <w:br w:type="page"/>
      </w:r>
    </w:p>
    <w:p>
      <w:pPr>
        <w:pStyle w:val="PreformattedText"/>
        <w:bidi w:val="0"/>
        <w:jc w:val="left"/>
        <w:rPr/>
      </w:pPr>
      <w:r>
        <w:rPr/>
        <w:t>-�Jt�#!# "��</w:t>
        <w:br/>
        <w:t>u#'��I�#0��Z2��#x�)#�[��C��S#T#�F�!z�g ��#�S���Һ�#</w:t>
        <w:tab/>
        <w:t>#S*&amp;���JX��\,�###ѹ�Ҹ{V�#���##�B)�X$�</w:t>
      </w:r>
      <w:r>
        <w:br w:type="page"/>
      </w:r>
    </w:p>
    <w:p>
      <w:pPr>
        <w:pStyle w:val="PreformattedText"/>
        <w:bidi w:val="0"/>
        <w:jc w:val="left"/>
        <w:rPr/>
      </w:pPr>
      <w:r>
        <w:rPr/>
        <w:t>##�bc)��#�]���&lt;#�kC2�#~-�#</w:t>
      </w:r>
      <w:r>
        <w:rPr/>
        <w:t>孑</w:t>
      </w:r>
      <w:r>
        <w:rPr/>
        <w:t>#5��A[#l�(L&gt;���)�D��jrz_�,a�_</w:t>
      </w:r>
      <w:r>
        <w:rPr/>
        <w:t>誶</w:t>
      </w:r>
      <w:r>
        <w:rPr/>
        <w:t>S&lt;���</w:t>
        <w:br/>
        <w:t>)��?�r��^�+##�&gt;&gt;#��t������#@j�g</w:t>
        <w:tab/>
        <w:t>##�#��,�������M4t��u�#ӁG�#g��cP�P=�d?��gН'##w�w#��#q���8�#�g#ơ�&gt;�lH##8#�5����K��##iWB#{����;D</w:t>
        <w:br/>
        <w:t>HqU"�</w:t>
        <w:br/>
        <w:t>2���`###3�b��##�v�E�OGa�#x!�q����/�*�@h���/T#�#���L���x�n#�'�^#R��V�9��G�/=�Fi�4@X�"w0��##�$o�d���ţ,d�b��YĐ��H�?�n�gL�#y�</w:t>
      </w:r>
      <w:r>
        <w:br w:type="page"/>
      </w:r>
    </w:p>
    <w:p>
      <w:pPr>
        <w:pStyle w:val="PreformattedText"/>
        <w:bidi w:val="0"/>
        <w:jc w:val="left"/>
        <w:rPr/>
      </w:pPr>
      <w:r>
        <w:rPr/>
        <w:t>M7��#\�Jl�#�y�u�</w:t>
      </w:r>
      <w:r>
        <w:rPr>
          <w:rtl w:val="true"/>
        </w:rPr>
        <w:t>׷</w:t>
      </w:r>
      <w:r>
        <w:rPr/>
        <w:t>���</w:t>
      </w:r>
      <w:r>
        <w:rPr/>
        <w:t>#�Z#�]#^�Vc�M#�j#�#L#M#L#�?{o#�F�u</w:t>
      </w:r>
    </w:p>
    <w:p>
      <w:pPr>
        <w:pStyle w:val="PreformattedText"/>
        <w:bidi w:val="0"/>
        <w:jc w:val="left"/>
        <w:rPr/>
      </w:pPr>
      <w:r>
        <w:rPr/>
        <w:t>�</w:t>
      </w:r>
      <w:r>
        <w:rPr/>
        <w:t>?�b-&amp;A���f1�2-s�#�e3l�&amp;��2l�=#'l��l</w:t>
      </w:r>
    </w:p>
    <w:p>
      <w:pPr>
        <w:pStyle w:val="PreformattedText"/>
        <w:bidi w:val="0"/>
        <w:jc w:val="left"/>
        <w:rPr/>
      </w:pPr>
      <w:r>
        <w:rPr/>
        <w:t>#f3�EPbj�f�ι��T����N�s��J��]]]u��n�{�##^4#�#1#������#qs,�G`��#��X(�#l#�#&amp;d�xd�:Y#\����a�L}I���</w:t>
        <w:tab/>
        <w:t>�M�Һ�S��U&lt;{��;�03nrCgM#$"�h6;�0{�##�W�##�,</w:t>
      </w:r>
      <w:r>
        <w:rPr>
          <w:rtl w:val="true"/>
        </w:rPr>
        <w:t>ة</w:t>
      </w:r>
      <w:r>
        <w:rPr/>
        <w:t>%b�U��C;�T�#�?�q�� ]D��</w:t>
        <w:br/>
        <w:t>�g�#</w:t>
      </w:r>
      <w:r>
        <w:rPr/>
        <w:t>۟�</w:t>
      </w:r>
      <w:r>
        <w:rPr/>
        <w:t>#��p#yF�#��&amp;WS�AA��K����2a���-t</w:t>
      </w:r>
      <w:r>
        <w:rPr>
          <w:rtl w:val="true"/>
        </w:rPr>
        <w:t>ڲ</w:t>
      </w:r>
      <w:r>
        <w:rPr/>
        <w:t>��</w:t>
      </w:r>
      <w:r>
        <w:rPr/>
        <w:t>#��#�cl###��#Mpq�{��c</w:t>
      </w:r>
      <w:r>
        <w:br w:type="page"/>
      </w:r>
    </w:p>
    <w:p>
      <w:pPr>
        <w:pStyle w:val="PreformattedText"/>
        <w:bidi w:val="0"/>
        <w:jc w:val="left"/>
        <w:rPr/>
      </w:pPr>
      <w:r>
        <w:rPr/>
        <w:t>W#5�lrX�</w:t>
        <w:tab/>
        <w:t>###��!M�##������#�#��vz�OOO=</w:t>
        <w:tab/>
        <w:t>��#��UҼy��1H�0C</w:t>
      </w:r>
    </w:p>
    <w:p>
      <w:pPr>
        <w:pStyle w:val="PreformattedText"/>
        <w:bidi w:val="0"/>
        <w:jc w:val="left"/>
        <w:rPr/>
      </w:pPr>
      <w:r>
        <w:rPr/>
        <w:t>#���6��</w:t>
      </w:r>
      <w:r>
        <w:rPr/>
        <w:t>屝</w:t>
      </w:r>
      <w:r>
        <w:rPr/>
        <w:t>#K#y���G�</w:t>
      </w:r>
    </w:p>
    <w:p>
      <w:pPr>
        <w:pStyle w:val="PreformattedText"/>
        <w:bidi w:val="0"/>
        <w:jc w:val="left"/>
        <w:rPr/>
      </w:pPr>
      <w:r>
        <w:rPr/>
        <w:t>\dt�k#�f�����&amp;��w�#���A#�A#��v�#�ɺ�#�80ga�82����|��s���</w:t>
      </w:r>
      <w:r>
        <w:br w:type="page"/>
      </w:r>
    </w:p>
    <w:p>
      <w:pPr>
        <w:pStyle w:val="PreformattedText"/>
        <w:bidi w:val="0"/>
        <w:jc w:val="left"/>
        <w:rPr/>
      </w:pPr>
      <w:r>
        <w:rPr/>
        <w:t>�</w:t>
      </w:r>
      <w:r>
        <w:rPr/>
        <w:t>2����#�#bf�o�7~n�mu7'�#����</w:t>
      </w:r>
    </w:p>
    <w:p>
      <w:pPr>
        <w:pStyle w:val="PreformattedText"/>
        <w:bidi w:val="0"/>
        <w:jc w:val="left"/>
        <w:rPr/>
      </w:pPr>
      <w:r>
        <w:rPr/>
        <w:t>#�)қ�M�o��#���#�;?{uv�v8���#�o�͌q�#��8OĴ</w:t>
      </w:r>
      <w:r>
        <w:rPr>
          <w:rtl w:val="true"/>
        </w:rPr>
        <w:t>؝�</w:t>
      </w:r>
      <w:r>
        <w:rPr>
          <w:rtl w:val="true"/>
        </w:rPr>
        <w:t>¤</w:t>
      </w:r>
      <w:r>
        <w:rPr/>
        <w:t>1</w:t>
      </w:r>
      <w:r>
        <w:rPr/>
        <w:t>L�}�O�o)��~K=</w:t>
      </w:r>
      <w:r>
        <w:rPr/>
        <w:t>ۜ</w:t>
      </w:r>
      <w:r>
        <w:rPr/>
        <w:t>K�p�*t���xmӇ#�t���#�Ϧoè�Bn�R:�"#��y͸#jK�9##�@/2#��-����S�tOϺg���5��px��$t�#1E"l�1��7#�#�#p���Z#Իw��_����#�oq\#��m#�:���x��4Ͷ�|�g�]���_x{4#�u���/</w:t>
      </w:r>
      <w:r>
        <w:rPr/>
        <w:t>𰸰����</w:t>
      </w:r>
      <w:r>
        <w:rPr/>
        <w:tab/>
        <w:t>D�x�</w:t>
      </w:r>
      <w:r>
        <w:rPr>
          <w:rtl w:val="true"/>
        </w:rPr>
        <w:t>ۂ</w:t>
      </w:r>
      <w:r>
        <w:rPr/>
        <w:t>#U�\d</w:t>
      </w:r>
      <w:r>
        <w:br w:type="page"/>
      </w:r>
    </w:p>
    <w:p>
      <w:pPr>
        <w:pStyle w:val="PreformattedText"/>
        <w:bidi w:val="0"/>
        <w:jc w:val="left"/>
        <w:rPr/>
      </w:pPr>
      <w:r>
        <w:rPr/>
        <w:t xml:space="preserve">O$;��#���#�B#4�T�##0 </w:t>
      </w:r>
      <w:r>
        <w:br w:type="page"/>
      </w:r>
    </w:p>
    <w:p>
      <w:pPr>
        <w:pStyle w:val="PreformattedText"/>
        <w:bidi w:val="0"/>
        <w:jc w:val="left"/>
        <w:rPr/>
      </w:pPr>
      <w:r>
        <w:rPr/>
        <w:t>##Q;Ȁ��j#</w:t>
        <w:tab/>
        <w:t>BF#����P,J�n�k#</w:t>
        <w:br/>
        <w:t>ŋ��b�v#�������</w:t>
      </w:r>
    </w:p>
    <w:p>
      <w:pPr>
        <w:pStyle w:val="PreformattedText"/>
        <w:bidi w:val="0"/>
        <w:jc w:val="left"/>
        <w:rPr/>
      </w:pPr>
      <w:r>
        <w:rPr/>
        <w:t>�</w:t>
      </w:r>
      <w:r>
        <w:rPr/>
        <w:t>!��g�ÞE(�#�?;:��?�</w:t>
      </w:r>
    </w:p>
    <w:p>
      <w:pPr>
        <w:pStyle w:val="PreformattedText"/>
        <w:bidi w:val="0"/>
        <w:jc w:val="left"/>
        <w:rPr/>
      </w:pPr>
      <w:r>
        <w:rPr/>
        <w:t>#{�aQ��f�(_��1#�a���#!O��.��CE�{��y</w:t>
      </w:r>
      <w:r>
        <w:rPr/>
        <w:t>۫� �</w:t>
      </w:r>
      <w:r>
        <w:rPr/>
        <w:t>#�dD#,.H�����O�� M`C��#v�q#</w:t>
      </w:r>
    </w:p>
    <w:p>
      <w:pPr>
        <w:pStyle w:val="PreformattedText"/>
        <w:bidi w:val="0"/>
        <w:jc w:val="left"/>
        <w:rPr/>
      </w:pPr>
      <w:r>
        <w:rPr/>
        <w:t>b���͜�#u����T#�#l#����v��}7j#��n#8M�P�#���2�</w:t>
      </w:r>
      <w:r>
        <w:rPr/>
        <w:t>鏱��</w:t>
      </w:r>
      <w:r>
        <w:rPr/>
        <w:t>GYGY�͛hm�Jp��#{u�S#|x�'4��#ј�hd�.f�V9##W�K�&lt;��"+�~��#��-��-W</w:t>
      </w:r>
      <w:r>
        <w:rPr>
          <w:rtl w:val="true"/>
        </w:rPr>
        <w:t>ߝ</w:t>
      </w:r>
      <w:r>
        <w:rPr/>
        <w:t>�</w:t>
      </w:r>
      <w:r>
        <w:rPr/>
        <w:t>+�k:���&gt;�t�o</w:t>
      </w:r>
      <w:r>
        <w:rPr>
          <w:rtl w:val="true"/>
        </w:rPr>
        <w:t>޼</w:t>
      </w:r>
      <w:r>
        <w:rPr/>
        <w:t>A��W�.�^�</w:t>
      </w:r>
      <w:r>
        <w:rPr>
          <w:rtl w:val="true"/>
        </w:rPr>
        <w:t>׭</w:t>
      </w:r>
      <w:r>
        <w:rPr/>
        <w:t>�</w:t>
      </w:r>
      <w:r>
        <w:rPr/>
        <w:t>=##*qtE�u�</w:t>
      </w:r>
      <w:r>
        <w:rPr>
          <w:rtl w:val="true"/>
        </w:rPr>
        <w:t>ܝ��</w:t>
      </w:r>
      <w:r>
        <w:rPr>
          <w:rtl w:val="true"/>
        </w:rPr>
        <w:t>#??�</w:t>
      </w:r>
      <w:r>
        <w:rPr>
          <w:rtl w:val="true"/>
        </w:rPr>
        <w:t>ڿ</w:t>
      </w:r>
      <w:r>
        <w:rPr/>
        <w:t>W�Ep����΅6ў��D �#�w���&amp;&gt;.vW##��"</w:t>
      </w:r>
      <w:r>
        <w:br w:type="page"/>
      </w:r>
    </w:p>
    <w:p>
      <w:pPr>
        <w:pStyle w:val="PreformattedText"/>
        <w:bidi w:val="0"/>
        <w:jc w:val="left"/>
        <w:rPr/>
      </w:pPr>
      <w:r>
        <w:rPr/>
        <w:t>##�^r6���H!���H3`FL#�D+�Z��#1� +��2'��hf�#��-�7</w:t>
      </w:r>
      <w:r>
        <w:rPr/>
        <w:t>ഘ�</w:t>
      </w:r>
      <w:r>
        <w:rPr/>
        <w:t>c:�c�퟼#�b#�,�R��r�~���k����o�#�LX���##����#_p�M��[�sk�S�KUͷCe����k:</w:t>
      </w:r>
      <w:r>
        <w:rPr/>
        <w:t>똅�����</w:t>
      </w:r>
      <w:r>
        <w:rPr/>
        <w:t>#%�"</w:t>
      </w:r>
      <w:r>
        <w:rPr/>
        <w:t>ퟹ�</w:t>
      </w:r>
      <w:r>
        <w:rPr/>
        <w:t>'�;��w�#~q#</w:t>
      </w:r>
      <w:r>
        <w:rPr>
          <w:rtl w:val="true"/>
        </w:rPr>
        <w:t>ޢ</w:t>
      </w:r>
      <w:r>
        <w:rPr/>
        <w:t>]S���K����a����!T�(�</w:t>
      </w:r>
      <w:r>
        <w:rPr>
          <w:rtl w:val="true"/>
        </w:rPr>
        <w:t>ބ</w:t>
      </w:r>
      <w:r>
        <w:rPr/>
        <w:t>��</w:t>
      </w:r>
      <w:r>
        <w:rPr/>
        <w:t>#���*b</w:t>
      </w:r>
    </w:p>
    <w:p>
      <w:pPr>
        <w:pStyle w:val="PreformattedText"/>
        <w:bidi w:val="0"/>
        <w:jc w:val="left"/>
        <w:rPr/>
      </w:pPr>
      <w:r>
        <w:rPr/>
        <w:t>��</w:t>
      </w:r>
      <w:r>
        <w:rPr/>
        <w:t>}�z���}�6���W�##7�#�brA`�#[3�</w:t>
      </w:r>
    </w:p>
    <w:p>
      <w:pPr>
        <w:pStyle w:val="PreformattedText"/>
        <w:bidi w:val="0"/>
        <w:jc w:val="left"/>
        <w:rPr/>
      </w:pPr>
      <w:r>
        <w:rPr/>
        <w:t>J��1��U �t�-,</w:t>
      </w:r>
      <w:r>
        <w:br w:type="page"/>
      </w:r>
    </w:p>
    <w:p>
      <w:pPr>
        <w:pStyle w:val="PreformattedText"/>
        <w:bidi w:val="0"/>
        <w:jc w:val="left"/>
        <w:rPr/>
      </w:pPr>
      <w:r>
        <w:rPr/>
        <w:t>##0�H0��A�q��Jd##��x��rp}aTԹ���}�^�S#�/�E�� �����d��R�#2�V#�A8t�ӧ�1</w:t>
      </w:r>
      <w:r>
        <w:br w:type="page"/>
      </w:r>
    </w:p>
    <w:p>
      <w:pPr>
        <w:pStyle w:val="PreformattedText"/>
        <w:bidi w:val="0"/>
        <w:jc w:val="left"/>
        <w:rPr/>
      </w:pPr>
      <w:r>
        <w:rPr/>
        <w:t>�</w:t>
      </w:r>
      <w:r>
        <w:rPr/>
        <w:t>\a�8#�*_��#!9���7�S�E�#�#x�</w:t>
        <w:br/>
        <w:t>D�t��=F+��%5#�</w:t>
      </w:r>
      <w:r>
        <w:br w:type="page"/>
      </w:r>
    </w:p>
    <w:p>
      <w:pPr>
        <w:pStyle w:val="PreformattedText"/>
        <w:bidi w:val="0"/>
        <w:jc w:val="left"/>
        <w:rPr/>
      </w:pPr>
      <w:r>
        <w:rPr/>
        <w:t>[#�bi#�#�H�Ņ��</w:t>
      </w:r>
    </w:p>
    <w:p>
      <w:pPr>
        <w:pStyle w:val="PreformattedText"/>
        <w:bidi w:val="0"/>
        <w:jc w:val="left"/>
        <w:rPr/>
      </w:pPr>
      <w:r>
        <w:rPr/>
        <w:t>����</w:t>
      </w:r>
      <w:r>
        <w:rPr>
          <w:rtl w:val="true"/>
        </w:rPr>
        <w:t>ۿ</w:t>
      </w:r>
      <w:r>
        <w:rPr/>
        <w:t>*h����#�=�M##</w:t>
      </w:r>
    </w:p>
    <w:p>
      <w:pPr>
        <w:pStyle w:val="PreformattedText"/>
        <w:bidi w:val="0"/>
        <w:jc w:val="left"/>
        <w:rPr/>
      </w:pPr>
      <w:r>
        <w:rPr/>
        <w:t>#�6�wZO��q�#D#�2�#Z�H�#���#��m�����O&amp;</w:t>
      </w:r>
      <w:r>
        <w:rPr/>
        <w:t>㱧</w:t>
      </w:r>
      <w:r>
        <w:rPr/>
        <w:t>&lt;���#</w:t>
      </w:r>
    </w:p>
    <w:p>
      <w:pPr>
        <w:pStyle w:val="PreformattedText"/>
        <w:bidi w:val="0"/>
        <w:jc w:val="left"/>
        <w:rPr/>
      </w:pPr>
      <w:r>
        <w:rPr/>
        <w:t>�</w:t>
      </w:r>
      <w:r>
        <w:rPr/>
        <w:t>n0��4-�r���z�h#�IB��#����]#u�l��</w:t>
      </w:r>
      <w:r>
        <w:rPr>
          <w:rtl w:val="true"/>
        </w:rPr>
        <w:t>ی</w:t>
      </w:r>
      <w:r>
        <w:rPr/>
        <w:t>���</w:t>
      </w:r>
      <w:r>
        <w:rPr/>
        <w:t>#��#�Ĕf����[�N �D�%��Q���Ϸ_���[���0gA�.����cR�\#p�#</w:t>
      </w:r>
      <w:r>
        <w:rPr/>
        <w:t>߹</w:t>
      </w:r>
      <w:r>
        <w:rPr/>
        <w:t>6Q��G�N�h_n{�7�q���!�]�"</w:t>
      </w:r>
      <w:r>
        <w:br w:type="page"/>
      </w:r>
    </w:p>
    <w:p>
      <w:pPr>
        <w:pStyle w:val="PreformattedText"/>
        <w:bidi w:val="0"/>
        <w:jc w:val="left"/>
        <w:rPr/>
      </w:pPr>
      <w:r>
        <w:rPr/>
        <w:t>�</w:t>
      </w:r>
      <w:r>
        <w:rPr/>
        <w:t>`</w:t>
      </w:r>
      <w:r>
        <w:br w:type="page"/>
      </w:r>
    </w:p>
    <w:p>
      <w:pPr>
        <w:pStyle w:val="PreformattedText"/>
        <w:bidi w:val="0"/>
        <w:jc w:val="left"/>
        <w:rPr/>
      </w:pPr>
      <w:r>
        <w:rPr/>
        <w:t>pz�+#�#�</w:t>
      </w:r>
      <w:r>
        <w:br w:type="page"/>
      </w:r>
    </w:p>
    <w:p>
      <w:pPr>
        <w:pStyle w:val="PreformattedText"/>
        <w:bidi w:val="0"/>
        <w:jc w:val="left"/>
        <w:rPr/>
      </w:pPr>
      <w:r>
        <w:rPr/>
        <w:t>#�G��c��);ʘ����c��-#�)�Z��$##�#s#</w:t>
        <w:br/>
        <w:t xml:space="preserve">#�� </w:t>
      </w:r>
      <w:r>
        <w:rPr/>
        <w:t>秈��</w:t>
      </w:r>
      <w:r>
        <w:rPr/>
        <w:t>Ӥ</w:t>
        <w:tab/>
        <w:t>7#n�ɨ4�I##�6�_l��P#��,�9�jK&amp;w6#���#���K(��~��&lt;�4�#��O�*f</w:t>
      </w:r>
      <w:r>
        <w:rPr>
          <w:rtl w:val="true"/>
        </w:rPr>
        <w:t>ݮ</w:t>
      </w:r>
      <w:r>
        <w:rPr/>
        <w:t>#�t&lt;�M/mN�����M�#i#o�]:���b#*�N</w:t>
        <w:tab/>
        <w:t>͏3���k�\�����#���}#�����l�3(C��t��b</w:t>
        <w:tab/>
        <w:t>�#����#</w:t>
        <w:br/>
        <w:t>�#���}���r#i#��q��b֌O#�k��#�s�������'���###�+���;�X'x�Re��.?O.�PtH��πՋ�����#@</w:t>
      </w:r>
      <w:r>
        <w:rPr/>
        <w:t>餹�</w:t>
      </w:r>
      <w:r>
        <w:rPr/>
        <w:t>0:��</w:t>
      </w:r>
      <w:r>
        <w:br w:type="page"/>
      </w:r>
    </w:p>
    <w:p>
      <w:pPr>
        <w:pStyle w:val="PreformattedText"/>
        <w:bidi w:val="0"/>
        <w:jc w:val="left"/>
        <w:rPr/>
      </w:pPr>
      <w:r>
        <w:rPr/>
        <w:t>��</w:t>
      </w:r>
      <w:r>
        <w:rPr/>
        <w:t>#(#</w:t>
      </w:r>
    </w:p>
    <w:p>
      <w:pPr>
        <w:pStyle w:val="PreformattedText"/>
        <w:bidi w:val="0"/>
        <w:jc w:val="left"/>
        <w:rPr/>
      </w:pPr>
      <w:r>
        <w:rPr/>
        <w:t>��</w:t>
      </w:r>
      <w:r>
        <w:rPr/>
        <w:t>O</w:t>
      </w:r>
      <w:r>
        <w:rPr/>
        <w:t>㱇�</w:t>
      </w:r>
      <w:r>
        <w:rPr/>
        <w:t>9�;�-�</w:t>
      </w:r>
    </w:p>
    <w:p>
      <w:pPr>
        <w:pStyle w:val="PreformattedText"/>
        <w:bidi w:val="0"/>
        <w:jc w:val="left"/>
        <w:rPr/>
      </w:pPr>
      <w:r>
        <w:rPr/>
        <w:tab/>
        <w:t>��#�;+#�,�h��aAM���T���H�h�4��}e��[#�$�v���#�#Ψ����A���1##</w:t>
        <w:tab/>
        <w:t>###���</w:t>
        <w:tab/>
        <w:t>��2��u�.�3��x��)���s�#�f#�G#J�#F###�#a@#��##���#@W^�����2�#�7&lt;#A3d9#�NgdL��: ��</w:t>
      </w:r>
      <w:r>
        <w:br w:type="page"/>
      </w:r>
    </w:p>
    <w:p>
      <w:pPr>
        <w:pStyle w:val="PreformattedText"/>
        <w:bidi w:val="0"/>
        <w:jc w:val="left"/>
        <w:rPr/>
      </w:pPr>
      <w:r>
        <w:rPr/>
        <w:t>^�#��ћ��A�s�4�M���C��7h���##f#8(##n�Dn�g��%�-�f�tc2#+#�r�#5є</w:t>
      </w:r>
      <w:r>
        <w:rPr/>
        <w:t>ۤ</w:t>
      </w:r>
      <w:r>
        <w:rPr/>
        <w:t>6�&lt;y3�#&lt;"�y0�fS�{#</w:t>
      </w:r>
      <w:r>
        <w:rPr>
          <w:rtl w:val="true"/>
        </w:rPr>
        <w:t>ﯚ</w:t>
      </w:r>
      <w:r>
        <w:rPr/>
        <w:t>�</w:t>
      </w:r>
      <w:r>
        <w:rPr/>
        <w:t>{�Ԇj#�C�ȿ&amp;�#�t�ª��������y�����##��{u�z�#�d&gt;4�</w:t>
        <w:tab/>
        <w:t>-]"</w:t>
      </w:r>
      <w:r>
        <w:br w:type="page"/>
      </w:r>
    </w:p>
    <w:p>
      <w:pPr>
        <w:pStyle w:val="PreformattedText"/>
        <w:bidi w:val="0"/>
        <w:jc w:val="left"/>
        <w:rPr/>
      </w:pPr>
      <w:r>
        <w:rPr/>
        <w:t>=t#,73��c�`</w:t>
      </w:r>
      <w:r>
        <w:br w:type="page"/>
      </w:r>
    </w:p>
    <w:p>
      <w:pPr>
        <w:pStyle w:val="PreformattedText"/>
        <w:bidi w:val="0"/>
        <w:jc w:val="left"/>
        <w:rPr/>
      </w:pPr>
      <w:r>
        <w:rPr/>
        <w:t>��</w:t>
      </w:r>
      <w:r>
        <w:rPr/>
        <w:t>IJ�#c��#R(�#�eCĩ�?���0#M|�&amp;</w:t>
      </w:r>
      <w:r>
        <w:br w:type="page"/>
      </w:r>
    </w:p>
    <w:p>
      <w:pPr>
        <w:pStyle w:val="PreformattedText"/>
        <w:bidi w:val="0"/>
        <w:jc w:val="left"/>
        <w:rPr/>
      </w:pPr>
      <w:r>
        <w:rPr/>
        <w:t>�</w:t>
      </w:r>
      <w:r>
        <w:rPr/>
        <w:t>C� ���#M#q�n�u3g���Q��P"a$�D�,#����|�е6�HU����x����2�v��#��Hb�´�7`��_�wk#</w:t>
      </w:r>
      <w:r>
        <w:rPr>
          <w:rtl w:val="true"/>
        </w:rPr>
        <w:t>ך</w:t>
      </w:r>
      <w:r>
        <w:rPr/>
        <w:t>@#[�b��6��6��T^|&amp;��D�#�~��#P�ė�$K#��jɳ =����ß</w:t>
        <w:tab/>
        <w:t>6�J&gt;��4�#!g�`#a#p##h���n~a�lH#�&amp;�Җ*#[�</w:t>
      </w:r>
      <w:r>
        <w:br w:type="page"/>
      </w:r>
    </w:p>
    <w:p>
      <w:pPr>
        <w:pStyle w:val="PreformattedText"/>
        <w:bidi w:val="0"/>
        <w:jc w:val="left"/>
        <w:rPr/>
      </w:pPr>
      <w:r>
        <w:rPr/>
        <w:t>K��dO;#���</w:t>
      </w:r>
      <w:r>
        <w:rPr/>
        <w:t>ۗ�</w:t>
      </w:r>
      <w:r>
        <w:rPr/>
        <w:t>4��Z�[�0I�###�#�~�3pB��#+������#�N#�4^#M��ϡ�Mc�N��|g����#�����#Q���p^�</w:t>
      </w:r>
      <w:r>
        <w:rPr>
          <w:rtl w:val="true"/>
        </w:rPr>
        <w:t>ڴ</w:t>
      </w:r>
      <w:r>
        <w:rPr/>
        <w:t>�</w:t>
      </w:r>
      <w:r>
        <w:rPr/>
        <w:t>w����#��0�Ƶ&lt;�O�F</w:t>
      </w:r>
      <w:r>
        <w:rPr/>
        <w:t>ｵ</w:t>
      </w:r>
      <w:r>
        <w:rPr/>
        <w:t>#�]�]��#G##Έ��7u�a$��6##[���</w:t>
        <w:br/>
        <w:t>��#@���d��1#��\���U�Ä��#�aː=s�'�*�{#����8�a#����E�#��(�S��Z[^Ϧsi��c��Q�&lt;u</w:t>
      </w:r>
      <w:r>
        <w:br w:type="page"/>
      </w:r>
    </w:p>
    <w:p>
      <w:pPr>
        <w:pStyle w:val="PreformattedText"/>
        <w:bidi w:val="0"/>
        <w:jc w:val="left"/>
        <w:rPr/>
      </w:pPr>
      <w:r>
        <w:rPr/>
        <w:t>,&lt;O�^i�&gt;�;##�xx�/��rZ2N��4���s?��e�</w:t>
        <w:tab/>
        <w:t>#0��10+�#��Lk�6�_z�#F��l�[�*/#��#�FD#��#</w:t>
        <w:tab/>
        <w:t>��#m�`�#R�W$�#V#hC�'�sx#��df#.�# 2#�����</w:t>
      </w:r>
      <w:r>
        <w:rPr/>
        <w:t>窳</w:t>
      </w:r>
      <w:r>
        <w:rPr/>
        <w:t>K�\�W�1�W��P6�]�n�B���K���^�_#�~��</w:t>
        <w:br/>
        <w:t>�#A_�|+X!��ws�#IX@4�##8%!#jj��������#J�,����y#U�#�1ќ��9#�</w:t>
      </w:r>
    </w:p>
    <w:p>
      <w:pPr>
        <w:pStyle w:val="PreformattedText"/>
        <w:bidi w:val="0"/>
        <w:jc w:val="left"/>
        <w:rPr/>
      </w:pPr>
      <w:r>
        <w:rPr/>
        <w:t>"���#��tR��J,��q�#�Qі^�+m_�ϳ�p�#�&lt;:��nKS���#�l���#�#�M��r#�4E�p?�#N��#�a�#S{b#E</w:t>
        <w:br/>
        <w:t>#�</w:t>
        <w:tab/>
        <w:t>�EP�Ö#9��&amp;#B\��Q�A�</w:t>
      </w:r>
    </w:p>
    <w:p>
      <w:pPr>
        <w:pStyle w:val="PreformattedText"/>
        <w:bidi w:val="0"/>
        <w:jc w:val="left"/>
        <w:rPr/>
      </w:pPr>
      <w:r>
        <w:rPr/>
        <w:t>�������</w:t>
      </w:r>
      <w:r>
        <w:rPr/>
        <w:t>#'#</w:t>
      </w:r>
      <w:r>
        <w:rPr/>
        <w:t>眛�</w:t>
      </w:r>
      <w:r>
        <w:rPr/>
        <w:t>s#%�##�#��#� �#�m� ����&lt;#5�cL�H��q3��#qD�b�����ū�Q��b��</w:t>
        <w:br/>
        <w:t>#��������#j0��r1�i%L�=&amp;�Lmc�x�E�ƹ�`���dG��#</w:t>
      </w:r>
    </w:p>
    <w:p>
      <w:pPr>
        <w:pStyle w:val="PreformattedText"/>
        <w:bidi w:val="0"/>
        <w:jc w:val="left"/>
        <w:rPr/>
      </w:pPr>
      <w:r>
        <w:rPr/>
        <w:t>)#�P�##�5</w:t>
      </w:r>
      <w:r>
        <w:rPr>
          <w:rtl w:val="true"/>
        </w:rPr>
        <w:t>ޅ֫</w:t>
      </w:r>
      <w:r>
        <w:rPr/>
        <w:t>Y=Y9Ni=</w:t>
      </w:r>
      <w:r>
        <w:rPr/>
        <w:t>ٝ</w:t>
      </w:r>
      <w:r>
        <w:rPr/>
        <w:t>}����Qƅ��#'��X�ƈ"�C�~����j�˲�������C����#���</w:t>
      </w:r>
      <w:r>
        <w:rPr/>
        <w:t>߸�</w:t>
      </w:r>
      <w:r>
        <w:rPr/>
        <w:t>#�6�#�Ӈ8�����#�F#</w:t>
      </w:r>
      <w:r>
        <w:rPr>
          <w:rtl w:val="true"/>
        </w:rPr>
        <w:t>ލ</w:t>
      </w:r>
      <w:r>
        <w:rPr/>
        <w:t>@K</w:t>
      </w:r>
    </w:p>
    <w:p>
      <w:pPr>
        <w:pStyle w:val="PreformattedText"/>
        <w:bidi w:val="0"/>
        <w:jc w:val="left"/>
        <w:rPr/>
      </w:pPr>
      <w:r>
        <w:rPr/>
        <w:t>D]NF�?#[g�#Bh���</w:t>
      </w:r>
      <w:r>
        <w:rPr/>
        <w:t>٨</w:t>
      </w:r>
      <w:r>
        <w:rPr/>
        <w:t>{vux5��#�D���:%T�PЎO�Hyh��8#�B�&lt;�g�*�����i�h�5j��~��#�#�~��r�[���BAi��W�&gt;</w:t>
      </w:r>
      <w:r>
        <w:br w:type="page"/>
      </w:r>
    </w:p>
    <w:p>
      <w:pPr>
        <w:pStyle w:val="PreformattedText"/>
        <w:bidi w:val="0"/>
        <w:jc w:val="left"/>
        <w:rPr/>
      </w:pPr>
      <w:r>
        <w:rPr/>
        <w:t>Ǫ���~P?&lt;{</w:t>
      </w:r>
      <w:r>
        <w:br w:type="page"/>
      </w:r>
    </w:p>
    <w:p>
      <w:pPr>
        <w:pStyle w:val="PreformattedText"/>
        <w:bidi w:val="0"/>
        <w:jc w:val="left"/>
        <w:rPr/>
      </w:pPr>
      <w:r>
        <w:rPr/>
        <w:t>�</w:t>
      </w:r>
      <w:r>
        <w:rPr/>
        <w:t>w�=#��#���Բg"#�|"</w:t>
      </w:r>
      <w:r>
        <w:rPr>
          <w:rtl w:val="true"/>
        </w:rPr>
        <w:t>گ</w:t>
      </w:r>
      <w:r>
        <w:rPr/>
        <w:t>��</w:t>
      </w:r>
      <w:r>
        <w:rPr/>
        <w:t>`��HDͽ5�##�#a@####</w:t>
        <w:tab/>
        <w:t>#�L{���#�#�b</w:t>
      </w:r>
      <w:r>
        <w:br w:type="page"/>
      </w:r>
    </w:p>
    <w:p>
      <w:pPr>
        <w:pStyle w:val="PreformattedText"/>
        <w:bidi w:val="0"/>
        <w:jc w:val="left"/>
        <w:rPr/>
      </w:pPr>
      <w:r>
        <w:rPr/>
        <w:t>$%"�&lt;P�Ȁ�q</w:t>
      </w:r>
      <w:r>
        <w:rPr>
          <w:rtl w:val="true"/>
        </w:rPr>
        <w:t>ؿ</w:t>
      </w:r>
      <w:r>
        <w:rPr/>
        <w:t>�</w:t>
      </w:r>
      <w:r>
        <w:rPr/>
        <w:t>ip=#�~:###�;G��###�#Bʇ��~)#u3�ȴ���7ˍk#f��#3F��b2#�H#�#���z�#j�Bt���tT��7�����:�˃�vz�ewwTt�</w:t>
      </w:r>
      <w:r>
        <w:rPr>
          <w:rtl w:val="true"/>
        </w:rPr>
        <w:t>ޞ</w:t>
      </w:r>
      <w:r>
        <w:rPr>
          <w:rtl w:val="true"/>
        </w:rPr>
        <w:t>[�</w:t>
      </w:r>
      <w:r>
        <w:rPr/>
        <w:t>54</w:t>
      </w:r>
      <w:r>
        <w:rPr>
          <w:rtl w:val="true"/>
        </w:rPr>
        <w:t>�#_�</w:t>
      </w:r>
      <w:r>
        <w:rPr/>
        <w:t>32</w:t>
      </w:r>
      <w:r>
        <w:rPr/>
        <w:t>���&lt;|�#�;&lt;.�#�S#T��&gt;DKyY� :#O#~#��ϝ�A�e���#A%R#�k���,���##H�</w:t>
      </w:r>
      <w:r>
        <w:rPr/>
        <w:t>諻</w:t>
      </w:r>
      <w:r>
        <w:rPr/>
        <w:t>U#*q</w:t>
      </w:r>
      <w:r>
        <w:rPr/>
        <w:t>֭</w:t>
      </w:r>
      <w:r>
        <w:rPr/>
        <w:t>p���?</w:t>
      </w:r>
      <w:r>
        <w:rPr>
          <w:rtl w:val="true"/>
        </w:rPr>
        <w:t>ޣ</w:t>
      </w:r>
      <w:r>
        <w:rPr/>
        <w:t>)�U�R�v�3Mw�V�l���'������*ϱ�$U�v###�</w:t>
        <w:br/>
        <w:t>~#�ʷ@%�Y��:�#yvy#�����Ay#�r?F�;�@)��-@KE���V7##`�#8��-#W4��#=#~Ī�#��o�U#���J�����S�L�#&amp;4�#d8#�L2��)</w:t>
      </w:r>
      <w:r>
        <w:rPr/>
        <w:t>㚧���</w:t>
      </w:r>
      <w:r>
        <w:rPr/>
        <w:t>?�3��</w:t>
      </w:r>
      <w:r>
        <w:rPr>
          <w:rtl w:val="true"/>
        </w:rPr>
        <w:t>ܮ</w:t>
      </w:r>
      <w:r>
        <w:rPr/>
        <w:t>�</w:t>
      </w:r>
      <w:r>
        <w:rPr/>
        <w:t>"z��Ϭ#�E�#�*q#��P�k�x�+v#g?�l��_���Zp*+�a���Z~�03���#�@��Zˊ��a�#���V�˙��~�#���A#O#�[��ϗ�.U#�#F��@I#nda�0b8/���3n�</w:t>
      </w:r>
      <w:r>
        <w:rPr>
          <w:rtl w:val="true"/>
        </w:rPr>
        <w:t>ݰ</w:t>
      </w:r>
      <w:r>
        <w:rPr/>
        <w:t>��</w:t>
      </w:r>
      <w:r>
        <w:rPr/>
        <w:t>/�]j^A.�#���I;G�##\�P!�#���J�(�p�#\�</w:t>
        <w:br/>
        <w:t>d.a</w:t>
      </w:r>
      <w:r>
        <w:rPr>
          <w:rtl w:val="true"/>
        </w:rPr>
        <w:t>د</w:t>
      </w:r>
      <w:r>
        <w:rPr/>
        <w:t>�</w:t>
      </w:r>
      <w:r>
        <w:rPr/>
        <w:t>V��{����2�;�?/�)��z�}�*+���W��~�##�/����/i</w:t>
      </w:r>
    </w:p>
    <w:p>
      <w:pPr>
        <w:pStyle w:val="PreformattedText"/>
        <w:bidi w:val="0"/>
        <w:jc w:val="left"/>
        <w:rPr/>
      </w:pPr>
      <w:r>
        <w:rPr/>
        <w:t>/������ ^����</w:t>
      </w:r>
    </w:p>
    <w:p>
      <w:pPr>
        <w:pStyle w:val="PreformattedText"/>
        <w:bidi w:val="0"/>
        <w:jc w:val="left"/>
        <w:rPr/>
      </w:pPr>
      <w:r>
        <w:rPr/>
        <w:t>�</w:t>
      </w:r>
      <w:r>
        <w:rPr/>
        <w:t>9e#</w:t>
        <w:tab/>
        <w:t xml:space="preserve">#0 </w:t>
      </w:r>
      <w:r>
        <w:br w:type="page"/>
      </w:r>
    </w:p>
    <w:p>
      <w:pPr>
        <w:pStyle w:val="PreformattedText"/>
        <w:bidi w:val="0"/>
        <w:jc w:val="left"/>
        <w:rPr/>
      </w:pPr>
      <w:r>
        <w:rPr/>
        <w:t>##?</w:t>
        <w:br/>
        <w:t>##�4�xI��j�#��t�[����l��cef#</w:t>
      </w:r>
      <w:r>
        <w:rPr/>
        <w:t>횎</w:t>
      </w:r>
      <w:r>
        <w:rPr/>
        <w:t>3��nuk</w:t>
      </w:r>
      <w:r>
        <w:rPr>
          <w:rtl w:val="true"/>
        </w:rPr>
        <w:t>׍�</w:t>
      </w:r>
      <w:r>
        <w:rPr>
          <w:rtl w:val="true"/>
        </w:rPr>
        <w:t>%�</w:t>
      </w:r>
      <w:r>
        <w:rPr/>
        <w:t>73</w:t>
      </w:r>
      <w:r>
        <w:rPr/>
        <w:t>�X4r#����</w:t>
      </w:r>
      <w:r>
        <w:rPr/>
        <w:t>ް</w:t>
      </w:r>
      <w:r>
        <w:rPr/>
        <w:t>#��##�i�?�q#l&gt;'�Ӗ�=NR�#�\[(�Z�/lO����Ñ��</w:t>
        <w:br/>
        <w:t>��մ#&gt;���#��Mgw2#W�n�]����Oh#-��aT����4</w:t>
      </w:r>
      <w:r>
        <w:rPr/>
        <w:t>瘺</w:t>
      </w:r>
      <w:r>
        <w:rPr/>
        <w:t>"e�</w:t>
      </w:r>
      <w:r>
        <w:br w:type="page"/>
      </w:r>
    </w:p>
    <w:p>
      <w:pPr>
        <w:pStyle w:val="PreformattedText"/>
        <w:bidi w:val="0"/>
        <w:jc w:val="left"/>
        <w:rPr/>
      </w:pPr>
      <w:r>
        <w:rPr/>
        <w:t>9#�Rӽ�</w:t>
      </w:r>
      <w:r>
        <w:rPr/>
        <w:t>ؔ�</w:t>
      </w:r>
      <w:r>
        <w:rPr/>
        <w:t>U�{</w:t>
      </w:r>
      <w:r>
        <w:rPr>
          <w:rtl w:val="true"/>
        </w:rPr>
        <w:t>ڒٰ</w:t>
      </w:r>
      <w:r>
        <w:rPr/>
        <w:t>������</w:t>
      </w:r>
      <w:r>
        <w:rPr/>
        <w:t>#�#�</w:t>
      </w:r>
    </w:p>
    <w:p>
      <w:pPr>
        <w:pStyle w:val="PreformattedText"/>
        <w:bidi w:val="0"/>
        <w:jc w:val="left"/>
        <w:rPr/>
      </w:pPr>
      <w:r>
        <w:rPr/>
        <w:t>�</w:t>
      </w:r>
      <w:r>
        <w:rPr/>
        <w:t>Ȥ�</w:t>
      </w:r>
      <w:r>
        <w:br w:type="page"/>
      </w:r>
    </w:p>
    <w:p>
      <w:pPr>
        <w:pStyle w:val="PreformattedText"/>
        <w:bidi w:val="0"/>
        <w:jc w:val="left"/>
        <w:rPr/>
      </w:pPr>
      <w:r>
        <w:rPr/>
        <w:t>�</w:t>
      </w:r>
      <w:r>
        <w:rPr/>
        <w:t>b`�&lt;W�O��\Tvn�Om�#{?��:�]�#�w3#]���h���##�%��#�Q�(�W��9#v���o#���#}�G�jV#�#�#/�#�4#3n�#(�Y�gr�0��˱K"e#&amp;�Ι��m\��&gt;ɤY:#�I[�f�&gt;f��$�j3���{�D2:6##��|@&gt;M�#N�A��n�5���#kVtYV��Q�[#�ZG=�]�`# hN�7�J��h07o�#�#��c�@�I��g�&amp;��M������]�[9#��#v�##F�nrtg�#���I</w:t>
      </w:r>
      <w:r>
        <w:rPr/>
        <w:t>轕</w:t>
      </w:r>
      <w:r>
        <w:rPr/>
        <w:t>24�t%e���F�R��M=̓���ɨ�#�4��</w:t>
        <w:br/>
        <w:t>yw�g]2�&amp;�i�#f����%�</w:t>
        <w:tab/>
        <w:t>F##p�Ӛ!��]����N�;0#A��|_g�o�5�G�#7�_�~]C#|Cm_�##�#P#&lt;�#����l�##���C:Q����#�#��z@=�#x�=���#`n�V����'#L����.�e���S��#|#\��#�#� F�5��h#�#{b��Y�����Tц����#��o##z�򈜑</w:t>
      </w:r>
      <w:r>
        <w:rPr/>
        <w:t>ܲ�</w:t>
      </w:r>
      <w:r>
        <w:rPr/>
        <w:t>,����`�#u2��1��!��</w:t>
      </w:r>
      <w:r>
        <w:br w:type="page"/>
      </w:r>
    </w:p>
    <w:p>
      <w:pPr>
        <w:pStyle w:val="PreformattedText"/>
        <w:bidi w:val="0"/>
        <w:jc w:val="left"/>
        <w:rPr/>
      </w:pPr>
      <w:r>
        <w:rPr/>
        <w:t>;���#�����M�N����FW�v��</w:t>
      </w:r>
      <w:r>
        <w:br w:type="page"/>
      </w:r>
    </w:p>
    <w:p>
      <w:pPr>
        <w:pStyle w:val="PreformattedText"/>
        <w:bidi w:val="0"/>
        <w:jc w:val="left"/>
        <w:rPr/>
      </w:pPr>
      <w:r>
        <w:rPr/>
        <w:t>#�����ʹ��=��k���B\�X�l�ù���N#�</w:t>
      </w:r>
      <w:r>
        <w:br w:type="page"/>
      </w:r>
    </w:p>
    <w:p>
      <w:pPr>
        <w:pStyle w:val="PreformattedText"/>
        <w:bidi w:val="0"/>
        <w:jc w:val="left"/>
        <w:rPr/>
      </w:pPr>
      <w:r>
        <w:rPr/>
        <w:t>#���</w:t>
      </w:r>
    </w:p>
    <w:p>
      <w:pPr>
        <w:pStyle w:val="PreformattedText"/>
        <w:bidi w:val="0"/>
        <w:jc w:val="left"/>
        <w:rPr/>
      </w:pPr>
      <w:r>
        <w:rPr/>
        <w:t>�������</w:t>
      </w:r>
      <w:r>
        <w:rPr/>
        <w:t>#��:9J��:</w:t>
        <w:tab/>
        <w:t>ex�R�#m��-�g`���;�\m8|?�M��VƜ��*�k�l_�sSj�*ƞ@�0�o������IQ".Wp���]�##�#��O�}�#i�{oQ�D��b</w:t>
      </w:r>
      <w:r>
        <w:rPr/>
        <w:t>ׅ</w:t>
      </w:r>
      <w:r>
        <w:rPr/>
        <w:t>#a�a`��Q�#��0##��[#���I���##�#&amp;,�#�A�*��g��N��</w:t>
      </w:r>
      <w:r>
        <w:rPr/>
        <w:t>ۗ�</w:t>
      </w:r>
      <w:r>
        <w:rPr/>
        <w:t>]�</w:t>
      </w:r>
      <w:r>
        <w:rPr>
          <w:rtl w:val="true"/>
        </w:rPr>
        <w:t>ߙ�</w:t>
      </w:r>
      <w:r>
        <w:rPr/>
        <w:t>5</w:t>
      </w:r>
      <w:r>
        <w:rPr>
          <w:rtl w:val="true"/>
        </w:rPr>
        <w:t>�'=#�</w:t>
      </w:r>
      <w:r>
        <w:rPr/>
        <w:t>3</w:t>
      </w:r>
      <w:r>
        <w:rPr/>
        <w:t>�</w:t>
      </w:r>
    </w:p>
    <w:p>
      <w:pPr>
        <w:pStyle w:val="PreformattedText"/>
        <w:bidi w:val="0"/>
        <w:jc w:val="left"/>
        <w:rPr/>
      </w:pPr>
      <w:r>
        <w:rPr/>
      </w:r>
      <w:r>
        <w:br w:type="page"/>
      </w:r>
    </w:p>
    <w:p>
      <w:pPr>
        <w:pStyle w:val="PreformattedText"/>
        <w:bidi w:val="0"/>
        <w:jc w:val="left"/>
        <w:rPr/>
      </w:pPr>
      <w:r>
        <w:rPr/>
        <w:t>#-#gp0��ӟv# #}�D#�*u�#�z��K;#L#d�C��vѢ#"�%�#V�#BS�����n�u��k���&lt;��af�yKRg.�#�</w:t>
        <w:tab/>
        <w:t>��#�#�8�B�#�Ά%</w:t>
      </w:r>
      <w:r>
        <w:br w:type="page"/>
      </w:r>
    </w:p>
    <w:p>
      <w:pPr>
        <w:pStyle w:val="PreformattedText"/>
        <w:bidi w:val="0"/>
        <w:jc w:val="left"/>
        <w:rPr/>
      </w:pPr>
      <w:r>
        <w:rPr/>
        <w:t>5</w:t>
      </w:r>
    </w:p>
    <w:p>
      <w:pPr>
        <w:pStyle w:val="PreformattedText"/>
        <w:bidi w:val="0"/>
        <w:jc w:val="left"/>
        <w:rPr/>
      </w:pPr>
      <w:r>
        <w:rPr/>
        <w:t>Z�I#sʡ�ԈS�G-}�h����r�</w:t>
        <w:tab/>
        <w:t>�#L#�=[�rl�8G�]Ng#H##YCi#v�g#D[�1#8̨#�##iB���x#��#��</w:t>
      </w:r>
      <w:r>
        <w:rPr>
          <w:rtl w:val="true"/>
        </w:rPr>
        <w:t>ݲ</w:t>
      </w:r>
      <w:r>
        <w:rPr/>
        <w:t>B�SGK�'ѥ#��</w:t>
        <w:tab/>
        <w:t>n��S�]#���#�n���+�Z�}�}7'57�S#��M�������D}��0�</w:t>
      </w:r>
      <w:r>
        <w:rPr>
          <w:rtl w:val="true"/>
        </w:rPr>
        <w:t>ק</w:t>
      </w:r>
      <w:r>
        <w:rPr/>
        <w:t>/</w:t>
      </w:r>
      <w:r>
        <w:rPr/>
        <w:t>֥��</w:t>
      </w:r>
      <w:r>
        <w:rPr/>
        <w:t xml:space="preserve">=,��L��#^TK���շ����Bj���0 </w:t>
      </w:r>
      <w:r>
        <w:br w:type="page"/>
      </w:r>
    </w:p>
    <w:p>
      <w:pPr>
        <w:pStyle w:val="PreformattedText"/>
        <w:bidi w:val="0"/>
        <w:jc w:val="left"/>
        <w:rPr/>
      </w:pPr>
      <w:r>
        <w:rPr/>
        <w:t>##/##v���vf5#`K#[��#1�#��e3��</w:t>
      </w:r>
      <w:r>
        <w:rPr/>
        <w:t>֨�</w:t>
      </w:r>
      <w:r>
        <w:rPr/>
        <w:t>h0���##�#</w:t>
      </w:r>
    </w:p>
    <w:p>
      <w:pPr>
        <w:pStyle w:val="PreformattedText"/>
        <w:bidi w:val="0"/>
        <w:jc w:val="left"/>
        <w:rPr/>
      </w:pPr>
      <w:r>
        <w:rPr/>
        <w:t>W�5�##I�#?�O#�#</w:t>
      </w:r>
      <w:r>
        <w:rPr/>
        <w:t>ֶ�</w:t>
      </w:r>
      <w:r>
        <w:rPr/>
        <w:t>U�#�</w:t>
      </w:r>
    </w:p>
    <w:p>
      <w:pPr>
        <w:pStyle w:val="PreformattedText"/>
        <w:bidi w:val="0"/>
        <w:jc w:val="left"/>
        <w:rPr/>
      </w:pPr>
      <w:r>
        <w:rPr/>
        <w:t>#VM3####�+����Yt�ѓVd�����ҳ3��U�����#�Npd�����</w:t>
        <w:tab/>
        <w:t>L}\y����^^~f?d�bh#�#k�#���#2���/������#�&amp;P�</w:t>
      </w:r>
      <w:r>
        <w:br w:type="page"/>
      </w:r>
    </w:p>
    <w:p>
      <w:pPr>
        <w:pStyle w:val="PreformattedText"/>
        <w:bidi w:val="0"/>
        <w:jc w:val="left"/>
        <w:rPr/>
      </w:pPr>
      <w:r>
        <w:rPr/>
        <w:t>#�ņ#�&amp;��h0#�-���##�zki1#�#i$��#���M�m�V��������Xh�#ԟ��Vuz��#�#��#��#L�#�X�w�B0�&lt;0����#i#�7+%�z@=�#��#���)�����J���#�I�C\C�,�1&gt;�%k##���#dd�Xn5W</w:t>
      </w:r>
      <w:r>
        <w:rPr>
          <w:rtl w:val="true"/>
        </w:rPr>
        <w:t>ݠ</w:t>
      </w:r>
      <w:r>
        <w:rPr/>
        <w:t>Ĳ�$���#��g����##8#�����a*F7|�{a���*</w:t>
      </w:r>
      <w:r>
        <w:rPr/>
        <w:t>麠</w:t>
      </w:r>
      <w:r>
        <w:rPr/>
        <w:t>8c9i��3m�</w:t>
      </w:r>
      <w:r>
        <w:rPr/>
        <w:t>苦</w:t>
      </w:r>
      <w:r>
        <w:rPr/>
        <w:t>F`�R�E#�����##α�5Nzk����=�#�g��5y'J��g�V�Uü���Р�?#7#=u&lt;�</w:t>
      </w:r>
      <w:r>
        <w:rPr/>
        <w:t>݁</w:t>
      </w:r>
      <w:r>
        <w:rPr/>
        <w:t>#��Џ"d�C</w:t>
        <w:br/>
        <w:t>�E���Ӕ!F���#*#�#�g#�2#���#��8��</w:t>
      </w:r>
      <w:r>
        <w:rPr>
          <w:rtl w:val="true"/>
        </w:rPr>
        <w:t>ظ</w:t>
      </w:r>
      <w:r>
        <w:rPr/>
        <w:t>���</w:t>
      </w:r>
      <w:r>
        <w:rPr/>
        <w:t>@�����G�u</w:t>
      </w:r>
      <w:r>
        <w:rPr>
          <w:rtl w:val="true"/>
        </w:rPr>
        <w:t>ܧ</w:t>
      </w:r>
      <w:r>
        <w:rPr/>
        <w:t>2</w:t>
      </w:r>
      <w:r>
        <w:rPr/>
        <w:t>��x#pY�##��X�#^D��@1p��#+]G���S�{pS9�φ{��{��</w:t>
      </w:r>
      <w:r>
        <w:rPr>
          <w:rtl w:val="true"/>
        </w:rPr>
        <w:t>ڦ</w:t>
      </w:r>
      <w:r>
        <w:rPr/>
        <w:t>��</w:t>
      </w:r>
      <w:r>
        <w:rPr/>
        <w:t>#���##��^l����#O^�K����m�i#�\��z@=�#P#�#~t#�}i�#�#����#�#`L0�#�uW��"��@mf�SV��@##�X�d�#�#�I�����~z2.���,�)��#!C�����&gt;&lt;�U</w:t>
      </w:r>
      <w:r>
        <w:rPr/>
        <w:t>ೋ</w:t>
      </w:r>
      <w:r>
        <w:rPr/>
        <w:t>d#9��͙�]�!���_Ȟ#~!�</w:t>
      </w:r>
      <w:r>
        <w:rPr/>
        <w:t>ٰ�</w:t>
      </w:r>
      <w:r>
        <w:rPr/>
        <w:t>U����7#�h</w:t>
        <w:br/>
        <w:t>��z�Y��������_E�#�#^�/#8m#�b�n�V5#$�Q</w:t>
      </w:r>
    </w:p>
    <w:p>
      <w:pPr>
        <w:pStyle w:val="PreformattedText"/>
        <w:bidi w:val="0"/>
        <w:jc w:val="left"/>
        <w:rPr/>
      </w:pPr>
      <w:r>
        <w:rPr/>
        <w:t>Y!]��.f��?�^�~#A��,�D��jy##F�Ȟ1�X4�e\#)����#�&lt;#{�Dϡx�#�v5�f��#P�</w:t>
      </w:r>
      <w:r>
        <w:rPr>
          <w:rtl w:val="true"/>
        </w:rPr>
        <w:t>ݨ</w:t>
      </w:r>
      <w:r>
        <w:rPr/>
        <w:t xml:space="preserve">^}#����#�t�#���L�#�=��_��k�������g_t{�71�!U���0 </w:t>
      </w:r>
      <w:r>
        <w:br w:type="page"/>
      </w:r>
    </w:p>
    <w:p>
      <w:pPr>
        <w:pStyle w:val="PreformattedText"/>
        <w:bidi w:val="0"/>
        <w:jc w:val="left"/>
        <w:rPr/>
      </w:pPr>
      <w:r>
        <w:rPr/>
        <w:t>&lt;A</w:t>
      </w:r>
      <w:r>
        <w:br w:type="page"/>
      </w:r>
    </w:p>
    <w:p>
      <w:pPr>
        <w:pStyle w:val="PreformattedText"/>
        <w:bidi w:val="0"/>
        <w:jc w:val="left"/>
        <w:rPr/>
      </w:pPr>
      <w:r>
        <w:rPr/>
        <w:t>p��Y�{#��##�9�`\ê#cU)�TV4#2�N��#n�'k���p4�#f�V�K��#�T��&amp;�r28������c4#���#*#���i#ǻ���#f�#a`{</w:t>
      </w:r>
      <w:r>
        <w:br w:type="page"/>
      </w:r>
    </w:p>
    <w:p>
      <w:pPr>
        <w:pStyle w:val="PreformattedText"/>
        <w:bidi w:val="0"/>
        <w:jc w:val="left"/>
        <w:rPr/>
      </w:pPr>
      <w:r>
        <w:rPr/>
        <w:t>�</w:t>
      </w:r>
      <w:r>
        <w:rPr/>
        <w:t>#yy�#}�#_x��</w:t>
        <w:tab/>
        <w:t>#KJ\#�-IӜ#</w:t>
      </w:r>
      <w:r>
        <w:rPr>
          <w:rtl w:val="true"/>
        </w:rPr>
        <w:t>ܝ</w:t>
      </w:r>
      <w:r>
        <w:rPr/>
        <w:t>b&lt;���+c�J#3#�W��|Uc��W###���#��f�71##�TN#���Hm"m|#��|��XI�GoO�##�e�4#s��ѝ���mY�H�!h���tf]+���^#}#��g�(</w:t>
        <w:tab/>
        <w:t>���36�m#���(8G��#�g�.H�#�1�</w:t>
      </w:r>
      <w:r>
        <w:rPr/>
        <w:t>٬</w:t>
      </w:r>
      <w:r>
        <w:rPr/>
        <w:t>j�#��K#&amp;e7B5XOm���� @-:�d#��9{�FL������p</w:t>
      </w:r>
      <w:r>
        <w:rPr/>
        <w:t>阹</w:t>
      </w:r>
      <w:r>
        <w:rPr/>
        <w:t>%7�6�X^�&lt;��=���C#'z?��l�'���v��</w:t>
      </w:r>
      <w:r>
        <w:rPr>
          <w:rtl w:val="true"/>
        </w:rPr>
        <w:t>߿</w:t>
      </w:r>
      <w:r>
        <w:rPr/>
        <w:t>��</w:t>
      </w:r>
      <w:r>
        <w:rPr/>
        <w:t>d#�������#�x�������N4#}��gE0^~r5��ʞl�\���#���#�Mr</w:t>
      </w:r>
    </w:p>
    <w:p>
      <w:pPr>
        <w:pStyle w:val="PreformattedText"/>
        <w:bidi w:val="0"/>
        <w:jc w:val="left"/>
        <w:rPr/>
      </w:pPr>
      <w:r>
        <w:rPr/>
        <w:t>��</w:t>
      </w:r>
      <w:r>
        <w:rPr/>
        <w:t>~P?##��S�#�#���4�`</w:t>
        <w:br/>
        <w:t>#�</w:t>
        <w:br/>
        <w:t>\�</w:t>
      </w:r>
      <w:r>
        <w:br w:type="page"/>
      </w:r>
    </w:p>
    <w:p>
      <w:pPr>
        <w:pStyle w:val="PreformattedText"/>
        <w:bidi w:val="0"/>
        <w:jc w:val="left"/>
        <w:rPr/>
      </w:pPr>
      <w:r>
        <w:rPr/>
        <w:t>ٕ��</w:t>
      </w:r>
      <w:r>
        <w:rPr/>
        <w:t>Q��#|</w:t>
      </w:r>
      <w:r>
        <w:br w:type="page"/>
      </w:r>
    </w:p>
    <w:p>
      <w:pPr>
        <w:pStyle w:val="PreformattedText"/>
        <w:bidi w:val="0"/>
        <w:jc w:val="left"/>
        <w:rPr/>
      </w:pPr>
      <w:r>
        <w:rPr/>
        <w:t>�</w:t>
      </w:r>
      <w:r>
        <w:rPr/>
        <w:t>z/�9&amp;I��&gt;��*����&gt;</w:t>
        <w:tab/>
        <w:t>�J</w:t>
      </w:r>
      <w:r>
        <w:rPr/>
        <w:t>֟</w:t>
      </w:r>
      <w:r>
        <w:rPr/>
        <w:t>fӕ#\Li</w:t>
        <w:br/>
        <w:t>��𽽚#�#;����f��a#�[�ϲ}Xnp��f��H%#</w:t>
      </w:r>
    </w:p>
    <w:p>
      <w:pPr>
        <w:pStyle w:val="PreformattedText"/>
        <w:bidi w:val="0"/>
        <w:jc w:val="left"/>
        <w:rPr/>
      </w:pPr>
      <w:r>
        <w:rPr/>
        <w:t>�</w:t>
      </w:r>
      <w:r>
        <w:rPr/>
        <w:t>I�#5�n:�#�#0�0#H�~z�����;7�/|���|#i�w�#*�##���*a!�*�</w:t>
        <w:tab/>
        <w:t>�###�??�9�l��#X�u#a@###���1��z0�In�4"E&amp;@#���wZ#_�)�e�?�7���#��&lt;l���x�X�#��y6�=*�#s##�##qu=#�VL�����P{#</w:t>
      </w:r>
      <w:r>
        <w:rPr/>
        <w:t>䎦</w:t>
      </w:r>
      <w:r>
        <w:rPr/>
        <w:t>Ë�Ǉ,�"q^tBo#�NP��,R�h�#c�#��-�*����J��#�6bx$�#��</w:t>
      </w:r>
      <w:r>
        <w:br w:type="page"/>
      </w:r>
    </w:p>
    <w:p>
      <w:pPr>
        <w:pStyle w:val="PreformattedText"/>
        <w:bidi w:val="0"/>
        <w:jc w:val="left"/>
        <w:rPr/>
      </w:pPr>
      <w:r>
        <w:rPr/>
        <w:t>@j�7p���m�f�z�#�X�j#�e*�a&gt;#�6�#���w&gt;:��y#7Csi�R&amp;�?�#�</w:t>
        <w:br/>
        <w:t>�Z��</w:t>
        <w:br/>
        <w:t>��&lt;���9�#*R���ӟ:</w:t>
      </w:r>
      <w:r>
        <w:rPr>
          <w:rtl w:val="true"/>
        </w:rPr>
        <w:t>׽�</w:t>
      </w:r>
      <w:r>
        <w:rPr/>
        <w:t>3</w:t>
      </w:r>
      <w:r>
        <w:rPr/>
        <w:t xml:space="preserve">Gmi�@���/f#�n��n5##k�J�)d#l�\R_=�=����l����#f��G�#�i�u#�#(XNA�##���#��f��FE��ʼ�#/M�#�X0�LR���j�D��X�ao##lR#��\�8_�����!�����A� </w:t>
      </w:r>
      <w:r>
        <w:br w:type="page"/>
      </w:r>
    </w:p>
    <w:p>
      <w:pPr>
        <w:pStyle w:val="PreformattedText"/>
        <w:bidi w:val="0"/>
        <w:jc w:val="left"/>
        <w:rPr/>
      </w:pPr>
      <w:r>
        <w:rPr/>
        <w:t>##���M��5�mq0���Y4�������A#����G3�#�U{4###�#a@###�</w:t>
        <w:tab/>
        <w:t xml:space="preserve">##6#��Eћ#���gt#_� </w:t>
        <w:br/>
        <w:t>��_m�@��b��##�g�</w:t>
      </w:r>
      <w:r>
        <w:br w:type="page"/>
      </w:r>
    </w:p>
    <w:p>
      <w:pPr>
        <w:pStyle w:val="PreformattedText"/>
        <w:bidi w:val="0"/>
        <w:jc w:val="left"/>
        <w:rPr/>
      </w:pPr>
      <w:r>
        <w:rPr/>
        <w:t>?#r��##z����!F�h#��Z*����]�V:W%�#�&gt;�,#|��~#��#T#hM_#����}\^|�'0��"0��̚#QV�#\#2v��+�o@��P(:#�o^ ~?x�#,c��#�X�G_���GǠ#�Gt��e�#�������p�#�����ǽ��h4</w:t>
        <w:tab/>
        <w:t>B�#����N�S�}��;+�#���'/���|��q �/&amp;o�������#�-#�L�E#h�s��E���o�M���w��##.</w:t>
      </w:r>
      <w:r>
        <w:br w:type="page"/>
      </w:r>
    </w:p>
    <w:p>
      <w:pPr>
        <w:pStyle w:val="PreformattedText"/>
        <w:bidi w:val="0"/>
        <w:jc w:val="left"/>
        <w:rPr/>
      </w:pPr>
      <w:r>
        <w:rPr/>
        <w:t>##����#�&amp;�Y�f)�MW#�d�M�}�Ia!8hD�#��R͗8�+*��#�=##:�#�K��|N+#&lt;N.#��r��`cm~�6\��93�0v##�0�R�9��#�#a@#�w</w:t>
      </w:r>
      <w:r>
        <w:br w:type="page"/>
      </w:r>
    </w:p>
    <w:p>
      <w:pPr>
        <w:pStyle w:val="PreformattedText"/>
        <w:bidi w:val="0"/>
        <w:jc w:val="left"/>
        <w:rPr/>
      </w:pPr>
      <w:r>
        <w:rPr/>
        <w:t>��ͭ��</w:t>
      </w:r>
      <w:r>
        <w:rPr/>
        <w:t xml:space="preserve">ȷ#����[#Oo##�#�'��ğ�w=�y�la�###0 </w:t>
      </w:r>
      <w:r>
        <w:br w:type="page"/>
      </w:r>
    </w:p>
    <w:p>
      <w:pPr>
        <w:pStyle w:val="PreformattedText"/>
        <w:bidi w:val="0"/>
        <w:jc w:val="left"/>
        <w:rPr/>
      </w:pPr>
      <w:r>
        <w:rPr/>
        <w:t>&lt;##���</w:t>
      </w:r>
      <w:r>
        <w:rPr/>
        <w:t>ֺ��</w:t>
      </w:r>
      <w:r>
        <w:rPr/>
        <w:t>&gt;��S�&gt;50S&lt;�#��.Zgu#��OM�,8��c#�#�L�\b���f#</w:t>
      </w:r>
      <w:r>
        <w:rPr/>
        <w:t>߲</w:t>
      </w:r>
      <w:r>
        <w:rPr/>
        <w:t>&amp;##Z]#�F9�</w:t>
        <w:br/>
        <w:t>�#W�14�&amp;�f}Imb���\�1O�S�lr��4A�#N#}��������{�~o�#��/���#�9#�hk*</w:t>
      </w:r>
    </w:p>
    <w:p>
      <w:pPr>
        <w:pStyle w:val="PreformattedText"/>
        <w:bidi w:val="0"/>
        <w:jc w:val="left"/>
        <w:rPr/>
      </w:pPr>
      <w:r>
        <w:rPr/>
        <w:t>s4#�#}�d:#Q�?]�#�ax�Hr�6ѲH�##���#�i!{"v�"�BҎ��H%�P#��KЍ�6HM�+�#Q</w:t>
      </w:r>
    </w:p>
    <w:p>
      <w:pPr>
        <w:pStyle w:val="PreformattedText"/>
        <w:bidi w:val="0"/>
        <w:jc w:val="left"/>
        <w:rPr/>
      </w:pPr>
      <w:r>
        <w:rPr/>
        <w:t>�</w:t>
      </w:r>
      <w:r>
        <w:rPr/>
        <w:t>/�&gt;����O##��Նo��1�#(�5�Z��{�3#�|�}�ceO�'#�7��1�qr �\}.</w:t>
      </w:r>
      <w:r>
        <w:br w:type="page"/>
      </w:r>
    </w:p>
    <w:p>
      <w:pPr>
        <w:pStyle w:val="PreformattedText"/>
        <w:bidi w:val="0"/>
        <w:jc w:val="left"/>
        <w:rPr/>
      </w:pPr>
      <w:r>
        <w:rPr/>
        <w:t>##����:�#T��</w:t>
      </w:r>
      <w:r>
        <w:rPr>
          <w:rtl w:val="true"/>
        </w:rPr>
        <w:t>ڇ</w:t>
      </w:r>
      <w:r>
        <w:rPr/>
        <w:t>#�#��A�#I&gt;E;e�,�V0�#@�¾E��#�+����</w:t>
      </w:r>
      <w:r>
        <w:br w:type="page"/>
      </w:r>
    </w:p>
    <w:p>
      <w:pPr>
        <w:pStyle w:val="PreformattedText"/>
        <w:bidi w:val="0"/>
        <w:jc w:val="left"/>
        <w:rPr/>
      </w:pPr>
      <w:r>
        <w:rPr/>
        <w:t>�</w:t>
      </w:r>
      <w:r>
        <w:rPr/>
        <w:t>a&lt;p0#WFvy{##�}���|L���ɳ{�#�s��P�?��</w:t>
      </w:r>
      <w:r>
        <w:rPr/>
        <w:t>燁</w:t>
      </w:r>
      <w:r>
        <w:rPr/>
        <w:t>##����&gt;i�#�g&lt;ı��#Wt��E����</w:t>
        <w:br/>
        <w:t xml:space="preserve">�;���I�#K0 </w:t>
      </w:r>
      <w:r>
        <w:br w:type="page"/>
      </w:r>
    </w:p>
    <w:p>
      <w:pPr>
        <w:pStyle w:val="PreformattedText"/>
        <w:bidi w:val="0"/>
        <w:jc w:val="left"/>
        <w:rPr/>
      </w:pPr>
      <w:r>
        <w:rPr/>
        <w:t>##�##�U�#T�G �L�F�a�S��)f#��+K�h#�#�#���\�(���&gt;����c��##T~���#j����x</w:t>
      </w:r>
      <w:r>
        <w:br w:type="page"/>
      </w:r>
    </w:p>
    <w:p>
      <w:pPr>
        <w:pStyle w:val="PreformattedText"/>
        <w:bidi w:val="0"/>
        <w:jc w:val="left"/>
        <w:rPr/>
      </w:pPr>
      <w:r>
        <w:rPr/>
        <w:t>.#����!;`Z��$��(�,T(�#��������##�#5�k��t#$�lNŴ��#�#ˊ=Sw��|�i8��Z1��fM�&gt;4�д��Ԃ:��x�A0ի�"��d�###�#�M�##�#}?~�#��{w0�PB�8�uz�9R���~��˻w�_�#�F�</w:t>
      </w:r>
      <w:r>
        <w:rPr>
          <w:rtl w:val="true"/>
        </w:rPr>
        <w:t>޾</w:t>
      </w:r>
      <w:r>
        <w:rPr/>
        <w:t>�</w:t>
      </w:r>
      <w:r>
        <w:rPr/>
        <w:t>D�#�6�5�26�;�m�#�7[u�6&lt;#{]j#?�U4���R#�##sN�ս)�A*�#À�&amp;���Ovz񑧾U�</w:t>
        <w:br/>
        <w:t>##�#�</w:t>
      </w:r>
      <w:r>
        <w:rPr/>
        <w:t>ጂ</w:t>
      </w:r>
      <w:r>
        <w:rPr/>
        <w:t>r���'Z��#������E������{��5w*]Py^6̒e!�*��Č#L�b�</w:t>
      </w:r>
      <w:r>
        <w:rPr>
          <w:rtl w:val="true"/>
        </w:rPr>
        <w:t>ܜ</w:t>
      </w:r>
      <w:r>
        <w:rPr/>
        <w:t xml:space="preserve">/={yN#��^�:y�9��#�R#�JU�#h�##K�Sjia�I` =���?7��s8�#�[�#k���b��),(�#.+%7#\�C�%T��0 </w:t>
      </w:r>
      <w:r>
        <w:br w:type="page"/>
      </w:r>
    </w:p>
    <w:p>
      <w:pPr>
        <w:pStyle w:val="PreformattedText"/>
        <w:bidi w:val="0"/>
        <w:jc w:val="left"/>
        <w:rPr/>
      </w:pPr>
      <w:r>
        <w:rPr/>
        <w:t>##����@$�,#</w:t>
      </w:r>
    </w:p>
    <w:p>
      <w:pPr>
        <w:pStyle w:val="PreformattedText"/>
        <w:bidi w:val="0"/>
        <w:jc w:val="left"/>
        <w:rPr/>
      </w:pPr>
      <w:r>
        <w:rPr/>
        <w:t>�</w:t>
      </w:r>
      <w:r>
        <w:rPr/>
        <w:tab/>
        <w:t>��Ad#�Y��)�D</w:t>
      </w:r>
    </w:p>
    <w:p>
      <w:pPr>
        <w:pStyle w:val="PreformattedText"/>
        <w:bidi w:val="0"/>
        <w:jc w:val="left"/>
        <w:rPr/>
      </w:pPr>
      <w:r>
        <w:rPr/>
        <w:t>�</w:t>
      </w:r>
      <w:r>
        <w:rPr/>
        <w:t>ُ�</w:t>
      </w:r>
      <w:r>
        <w:rPr/>
        <w:t>V��|#��T#D�����#�E#hw���_�#�#zl2#�5A#g��^</w:t>
        <w:br/>
        <w:t>9����#��.�&amp;�Z�~#�#7jl^P(�%-�^JƐ�A�}#"���</w:t>
      </w:r>
      <w:r>
        <w:rPr/>
        <w:t>娙</w:t>
      </w:r>
      <w:r>
        <w:rPr/>
        <w:t>M�Ad=�#rE�#�DdE��sC:9�#~&gt;FFJ։�������4���##��/��).,z�#U��6� 6��#~..��A����?P�����$-J.��`���}k�=</w:t>
      </w:r>
      <w:r>
        <w:rPr/>
        <w:t>߫</w:t>
      </w:r>
      <w:r>
        <w:rPr/>
        <w:t>ou.#���#�;�?#�#p[v#L�`Z�S���K#t��y�?����&amp;n�q�`��b"��Z###�##-V.�cSN��#͠P�#l��R�|�b�3�D�Ų/#Ͽ�j�#2��ue�9�d�w�#�T�f�iL�}LՇ�Ca@#�##�(#)7��spJO�D_�Jfpx��f��F###�#a@#x�#�%r�$�#�E�#��b�G���į�#��#�E�"</w:t>
        <w:br/>
        <w:t>��Ǣ��rrM��(#\q��?~#���&gt;$!]&lt;��ʛ�`��i�</w:t>
      </w:r>
      <w:r>
        <w:rPr/>
        <w:t>۝</w:t>
      </w:r>
      <w:r>
        <w:rPr/>
        <w:t>�</w:t>
      </w:r>
      <w:r>
        <w:rPr/>
        <w:t>ǿ�;|{pY6#���##���#1+��wX����&amp;�F���_&gt;4A�#����N��#����#`�S#</w:t>
      </w:r>
    </w:p>
    <w:p>
      <w:pPr>
        <w:pStyle w:val="PreformattedText"/>
        <w:bidi w:val="0"/>
        <w:jc w:val="left"/>
        <w:rPr/>
      </w:pPr>
      <w:r>
        <w:rPr/>
        <w:t>�</w:t>
      </w:r>
      <w:r>
        <w:rPr/>
        <w:t>O��F�9Rc�#����E#��{#����e�#5#�z#9�՗/��h�lp�W4���</w:t>
      </w:r>
      <w:r>
        <w:rPr>
          <w:rtl w:val="true"/>
        </w:rPr>
        <w:t>ݻ</w:t>
      </w:r>
      <w:r>
        <w:rPr/>
        <w:t>��</w:t>
      </w:r>
      <w:r>
        <w:rPr/>
        <w:t>K�"</w:t>
      </w:r>
      <w:r>
        <w:rPr/>
        <w:t>ۡ</w:t>
      </w:r>
      <w:r>
        <w:rPr/>
        <w:t>#</w:t>
      </w:r>
      <w:r>
        <w:rPr>
          <w:rtl w:val="true"/>
        </w:rPr>
        <w:t>ݎ</w:t>
      </w:r>
      <w:r>
        <w:rPr/>
        <w:t>�</w:t>
      </w:r>
      <w:r>
        <w:rPr/>
        <w:t>.ß�#u�h���#0�h3�D6}�)�󧜞�������Ky#�#3,�e)#��#�#�Ɇ#�#�B#��#$#�h$#�:��+#����(�r����]</w:t>
      </w:r>
      <w:r>
        <w:br w:type="page"/>
      </w:r>
    </w:p>
    <w:p>
      <w:pPr>
        <w:pStyle w:val="PreformattedText"/>
        <w:bidi w:val="0"/>
        <w:jc w:val="left"/>
        <w:rPr/>
      </w:pPr>
      <w:r>
        <w:rPr/>
        <w:t>k#cы�!~0#F[V�_m�W�I%�@�#��)�M3Ķ#Q^J)��E###���#�U�#</w:t>
      </w:r>
      <w:r>
        <w:rPr>
          <w:rtl w:val="true"/>
        </w:rPr>
        <w:t>޹</w:t>
      </w:r>
      <w:r>
        <w:rPr/>
        <w:t>�</w:t>
      </w:r>
      <w:r>
        <w:rPr/>
        <w:t xml:space="preserve">S�AU Ody"##0 </w:t>
      </w:r>
      <w:r>
        <w:br w:type="page"/>
      </w:r>
    </w:p>
    <w:p>
      <w:pPr>
        <w:pStyle w:val="PreformattedText"/>
        <w:bidi w:val="0"/>
        <w:jc w:val="left"/>
        <w:rPr/>
      </w:pPr>
      <w:r>
        <w:rPr/>
        <w:t>##�##�]#l:�#M3��rX#0"i�NZ������</w:t>
      </w:r>
    </w:p>
    <w:p>
      <w:pPr>
        <w:pStyle w:val="PreformattedText"/>
        <w:bidi w:val="0"/>
        <w:jc w:val="left"/>
        <w:rPr/>
      </w:pPr>
      <w:r>
        <w:rPr/>
        <w:t>�</w:t>
      </w:r>
      <w:r>
        <w:rPr/>
        <w:t>٠</w:t>
      </w:r>
      <w:r>
        <w:rPr/>
        <w:t>5#��G(�&gt;�7�5#�s*q��#�"�U�#��ԏ8EHV#T��'o".�Ʃ#t�</w:t>
        <w:br/>
        <w:t>Bc4K#</w:t>
      </w:r>
    </w:p>
    <w:p>
      <w:pPr>
        <w:pStyle w:val="PreformattedText"/>
        <w:bidi w:val="0"/>
        <w:jc w:val="left"/>
        <w:rPr/>
      </w:pPr>
      <w:r>
        <w:rPr/>
        <w:t>��</w:t>
      </w:r>
      <w:r>
        <w:rPr/>
        <w:t>cK�#Z#GP�T%�?��CO���/����D;*(#A ֈ��u��XƖ��~#[#��~5#&lt;�v</w:t>
      </w:r>
      <w:r>
        <w:br w:type="page"/>
      </w:r>
    </w:p>
    <w:p>
      <w:pPr>
        <w:pStyle w:val="PreformattedText"/>
        <w:bidi w:val="0"/>
        <w:jc w:val="left"/>
        <w:rPr/>
      </w:pPr>
      <w:r>
        <w:rPr/>
        <w:t>'�jH�#�h</w:t>
      </w:r>
      <w:r>
        <w:br w:type="page"/>
      </w:r>
    </w:p>
    <w:p>
      <w:pPr>
        <w:pStyle w:val="PreformattedText"/>
        <w:bidi w:val="0"/>
        <w:jc w:val="left"/>
        <w:rPr/>
      </w:pPr>
      <w:r>
        <w:rPr/>
        <w:t>�</w:t>
      </w:r>
      <w:r>
        <w:rPr/>
        <w:t>jM#</w:t>
        <w:tab/>
        <w:t>J�Y@�</w:t>
      </w:r>
      <w:r>
        <w:rPr/>
        <w:t>ُ�</w:t>
      </w:r>
      <w:r>
        <w:rPr/>
        <w:t>!##$�&gt;���?�;�&lt;%�����Pȩ�#��D#κF:��j#�ǵzĥ����ME7</w:t>
        <w:tab/>
        <w:t>+��}�#?ʛ���`)��R�5'`��#K9l�f�G?�c�{~�w)o��3b7�3y�%</w:t>
        <w:tab/>
        <w:t>D</w:t>
      </w:r>
      <w:r>
        <w:rPr>
          <w:rtl w:val="true"/>
        </w:rPr>
        <w:t>ܞ</w:t>
      </w:r>
      <w:r>
        <w:rPr/>
        <w:t>#���bN}E�q#5��YU��</w:t>
        <w:br/>
        <w:t>�վ]��@#.��O*/�W#</w:t>
      </w:r>
      <w:r>
        <w:rPr>
          <w:rtl w:val="true"/>
        </w:rPr>
        <w:t>ߴ</w:t>
      </w:r>
      <w:r>
        <w:rPr>
          <w:rtl w:val="true"/>
        </w:rPr>
        <w:t>}�</w:t>
      </w:r>
      <w:r>
        <w:rPr/>
        <w:t>2</w:t>
      </w:r>
      <w:r>
        <w:rPr/>
        <w:t xml:space="preserve">Fc�:F�#��0 </w:t>
      </w:r>
      <w:r>
        <w:br w:type="page"/>
      </w:r>
    </w:p>
    <w:p>
      <w:pPr>
        <w:pStyle w:val="PreformattedText"/>
        <w:bidi w:val="0"/>
        <w:jc w:val="left"/>
        <w:rPr/>
      </w:pPr>
      <w:r>
        <w:rPr/>
        <w:t>|##��U$_+</w:t>
        <w:br/>
        <w:t>o[�-������;�%###�,K"=�}�����Q)���Z?j���</w:t>
        <w:br/>
        <w:t xml:space="preserve">{0 </w:t>
      </w:r>
      <w:r>
        <w:br w:type="page"/>
      </w:r>
    </w:p>
    <w:p>
      <w:pPr>
        <w:pStyle w:val="PreformattedText"/>
        <w:bidi w:val="0"/>
        <w:jc w:val="left"/>
        <w:rPr/>
      </w:pPr>
      <w:r>
        <w:rPr/>
        <w:t>##�##�</w:t>
        <w:tab/>
        <w:t>d�D��[�n�ZCPS��G�#ԇ�T&amp;�k_�1�@b@nq���#��$�#��h#j*# #f</w:t>
      </w:r>
      <w:r>
        <w:rPr/>
        <w:t>۝</w:t>
      </w:r>
      <w:r>
        <w:rPr/>
        <w:t>��������</w:t>
      </w:r>
      <w:r>
        <w:rPr/>
        <w:t>6���Gwpu&gt;��W�w�`�qf�J�o�D�#;��dTL�M��]�#�Jef͋#y#���~��</w:t>
        <w:br/>
        <w:t>_�#�##_����~#�j�##�4|�{�D^��o���3������\�T=v0�M32������</w:t>
      </w:r>
    </w:p>
    <w:p>
      <w:pPr>
        <w:pStyle w:val="PreformattedText"/>
        <w:bidi w:val="0"/>
        <w:jc w:val="left"/>
        <w:rPr/>
      </w:pPr>
      <w:r>
        <w:rPr/>
        <w:t>Z��</w:t>
      </w:r>
      <w:r>
        <w:rPr/>
        <w:t>۫���</w:t>
      </w:r>
      <w:r>
        <w:rPr/>
        <w:t>ez#��1�Fæ�{{{$ �Lю�\v�#-�������##�ɤB���$�8AUZ:F)#o��|����+lČ����x����џ�8#m�:c�b��ÓS�8Pk�wz.m���&gt;_�^S���gh_�:j�1'/���1��}T�J%�N;,�#�'#&lt;b�#X#�#s#g</w:t>
      </w:r>
      <w:r>
        <w:br w:type="page"/>
      </w:r>
    </w:p>
    <w:p>
      <w:pPr>
        <w:pStyle w:val="PreformattedText"/>
        <w:bidi w:val="0"/>
        <w:jc w:val="left"/>
        <w:rPr/>
      </w:pPr>
      <w:r>
        <w:rPr/>
        <w:t>}</w:t>
        <w:br/>
        <w:t>��J�M!J��U#^cw˭�}#���Q_R���|,�)�J�m�0OE</w:t>
      </w:r>
      <w:r>
        <w:rPr/>
        <w:t>٩</w:t>
      </w:r>
      <w:r>
        <w:rPr/>
        <w:t xml:space="preserve">v�##��'�#��s�!x�{1���R#�#�#V#pI�X��G�`�{��#y###0 </w:t>
      </w:r>
      <w:r>
        <w:br w:type="page"/>
      </w:r>
    </w:p>
    <w:p>
      <w:pPr>
        <w:pStyle w:val="PreformattedText"/>
        <w:bidi w:val="0"/>
        <w:jc w:val="left"/>
        <w:rPr/>
      </w:pPr>
      <w:r>
        <w:rPr/>
        <w:t>##/##ɮO�c��9�#�����o\C�xT���v�i�Y���#�+S���BD�i��#H�#m�����&lt;���:��E</w:t>
      </w:r>
    </w:p>
    <w:p>
      <w:pPr>
        <w:pStyle w:val="PreformattedText"/>
        <w:bidi w:val="0"/>
        <w:jc w:val="left"/>
        <w:rPr/>
      </w:pPr>
      <w:r>
        <w:rPr/>
        <w:t>�</w:t>
      </w:r>
      <w:r>
        <w:rPr/>
        <w:t>\����dj�j4#��vaw��#��@#�%f*��z���Bd R���8Gh</w:t>
      </w:r>
      <w:r>
        <w:rPr>
          <w:rtl w:val="true"/>
        </w:rPr>
        <w:t>ݓ</w:t>
      </w:r>
      <w:r>
        <w:rPr/>
        <w:t>�</w:t>
      </w:r>
      <w:r>
        <w:rPr/>
        <w:t>}����</w:t>
        <w:br/>
        <w:t>6����o�3nf�</w:t>
        <w:tab/>
        <w:t>��#�c#��D#��s���|�������#B�#��v�B</w:t>
      </w:r>
      <w:r>
        <w:rPr>
          <w:rtl w:val="true"/>
        </w:rPr>
        <w:t>ٽ</w:t>
      </w:r>
      <w:r>
        <w:rPr/>
        <w:t>Ԧ</w:t>
      </w:r>
    </w:p>
    <w:p>
      <w:pPr>
        <w:pStyle w:val="PreformattedText"/>
        <w:bidi w:val="0"/>
        <w:jc w:val="left"/>
        <w:rPr/>
      </w:pPr>
      <w:r>
        <w:rPr/>
        <w:t>#(��Z2ŵ�#q#DF��##T�# #���##�aZ��#n9F��8���zU�q��~0#��#�h�M�j</w:t>
      </w:r>
      <w:r>
        <w:rPr/>
        <w:t>庞�</w:t>
      </w:r>
      <w:r>
        <w:rPr/>
        <w:t>##l���&gt;����Ӈ</w:t>
      </w:r>
      <w:r>
        <w:rPr>
          <w:rtl w:val="true"/>
        </w:rPr>
        <w:t>ޔ</w:t>
      </w:r>
      <w:r>
        <w:rPr/>
        <w:t>X�</w:t>
      </w:r>
      <w:r>
        <w:rPr>
          <w:rtl w:val="true"/>
        </w:rPr>
        <w:t>ڻ</w:t>
      </w:r>
      <w:r>
        <w:rPr/>
        <w:t>Ԗ�##ʛ��L�TqRF</w:t>
        <w:br/>
        <w:t>#��c�@"zC"�ťI���aa</w:t>
        <w:br/>
        <w:t>Ũ~��-#l�'�[N�L�`E���4#_�}I]#��&lt;�5~��G�q�Z��~##�##r:���3����.;ɥ�V��C��#b�6#^�򜕽&amp;</w:t>
      </w:r>
      <w:r>
        <w:br w:type="page"/>
      </w:r>
    </w:p>
    <w:p>
      <w:pPr>
        <w:pStyle w:val="PreformattedText"/>
        <w:bidi w:val="0"/>
        <w:jc w:val="left"/>
        <w:rPr/>
      </w:pPr>
      <w:r>
        <w:rPr/>
        <w:t xml:space="preserve">##0 </w:t>
      </w:r>
      <w:r>
        <w:br w:type="page"/>
      </w:r>
    </w:p>
    <w:p>
      <w:pPr>
        <w:pStyle w:val="PreformattedText"/>
        <w:bidi w:val="0"/>
        <w:jc w:val="left"/>
        <w:rPr/>
      </w:pPr>
      <w:r>
        <w:rPr/>
        <w:t>&lt;o</w:t>
      </w:r>
      <w:r>
        <w:br w:type="page"/>
      </w:r>
    </w:p>
    <w:p>
      <w:pPr>
        <w:pStyle w:val="PreformattedText"/>
        <w:bidi w:val="0"/>
        <w:jc w:val="left"/>
        <w:rPr/>
      </w:pPr>
      <w:r>
        <w:rPr/>
        <w:t>�</w:t>
      </w:r>
      <w:r>
        <w:rPr/>
        <w:t>o��Zp:�-G'#�*�#���v˦�E�$��,#XC�#�-���1�$z5!#Ƹ{Z�B#��N�?_##�#,���_x:$#����#!��A˾�ѭf���o��#B�hDk"e-Mb�#[ ��'���g�X�</w:t>
      </w:r>
      <w:r>
        <w:rPr>
          <w:rtl w:val="true"/>
        </w:rPr>
        <w:t>ک</w:t>
      </w:r>
      <w:r>
        <w:rPr/>
        <w:t>�</w:t>
      </w:r>
      <w:r>
        <w:rPr/>
        <w:t>l��#��-�,��͘�qtyq�w9�#�%���S��5y#�S4��"Ԫ��Ze</w:t>
      </w:r>
      <w:r>
        <w:rPr/>
        <w:t>羽</w:t>
      </w:r>
      <w:r>
        <w:rPr/>
        <w:t>6�#g���b4N�N��+����U�H#�</w:t>
        <w:tab/>
        <w:t>��R#�&gt;#-zqu#�#�R���n��#�BIb��u�|�1Zm��?��##n���L˲=���</w:t>
      </w:r>
      <w:r>
        <w:rPr/>
        <w:t>۳</w:t>
      </w:r>
      <w:r>
        <w:rPr/>
        <w:t>L���</w:t>
      </w:r>
    </w:p>
    <w:p>
      <w:pPr>
        <w:pStyle w:val="PreformattedText"/>
        <w:bidi w:val="0"/>
        <w:jc w:val="left"/>
        <w:rPr/>
      </w:pPr>
      <w:r>
        <w:rPr/>
        <w:t>##�����z�?����#_�M|</w:t>
        <w:tab/>
        <w:t>^N�Fy�</w:t>
        <w:tab/>
        <w:t>#/##i�#C�#��l�#Ӵ��E�V��#f��</w:t>
      </w:r>
      <w:r>
        <w:rPr/>
        <w:t>٨</w:t>
      </w:r>
      <w:r>
        <w:rPr/>
        <w:t>�</w:t>
      </w:r>
      <w:r>
        <w:rPr/>
        <w:t>&amp;#�s*�\)8���=���\R#:#��</w:t>
      </w:r>
      <w:r>
        <w:rPr>
          <w:rtl w:val="true"/>
        </w:rPr>
        <w:t>۔׎</w:t>
      </w:r>
      <w:r>
        <w:rPr/>
        <w:t>c�n|2*�e��=����~q��T</w:t>
        <w:br/>
        <w:t>#q�,j#�I����#eezİ���5��l</w:t>
      </w:r>
      <w:r>
        <w:rPr>
          <w:rtl w:val="true"/>
        </w:rPr>
        <w:t>ٳ</w:t>
      </w:r>
      <w:r>
        <w:rPr>
          <w:rtl w:val="true"/>
        </w:rPr>
        <w:t>=˕�</w:t>
      </w:r>
      <w:r>
        <w:rPr/>
        <w:t>9</w:t>
      </w:r>
      <w:r>
        <w:rPr/>
        <w:t>�K���#�sa@###��##�-#l@��W��|7��_w�#,��#mZ��yD�#.#S#���K�#��t�f�#����G��#����j6#���7�~�~y��#���d~D��y���I#��</w:t>
      </w:r>
      <w:r>
        <w:rPr/>
        <w:t>؄</w:t>
      </w:r>
      <w:r>
        <w:rPr/>
        <w:t>�</w:t>
      </w:r>
      <w:r>
        <w:rPr/>
        <w:t>㺘</w:t>
      </w:r>
      <w:r>
        <w:rPr/>
        <w:t>Գw#O}</w:t>
      </w:r>
      <w:r>
        <w:rPr/>
        <w:t>斷</w:t>
      </w:r>
      <w:r>
        <w:rPr/>
        <w:t>3P��r��`���T�i��+~�&lt;t^�T"*#�@#F�I������͟�#�6�?S</w:t>
      </w:r>
    </w:p>
    <w:p>
      <w:pPr>
        <w:pStyle w:val="PreformattedText"/>
        <w:bidi w:val="0"/>
        <w:jc w:val="left"/>
        <w:rPr/>
      </w:pPr>
      <w:r>
        <w:rPr/>
        <w:t>�</w:t>
      </w:r>
      <w:r>
        <w:rPr/>
        <w:t>)���w���Oow���O��u�9�sTx~u���#�s�ggg�Y�J�#�'k�&amp;#�������?��)G���i��q4I%b;ns�#nWR�+���)��~/K���L��#</w:t>
      </w:r>
      <w:r>
        <w:rPr>
          <w:rtl w:val="true"/>
        </w:rPr>
        <w:t>ޔ</w:t>
      </w:r>
      <w:r>
        <w:rPr/>
        <w:t>7</w:t>
      </w:r>
      <w:r>
        <w:rPr>
          <w:rtl w:val="true"/>
        </w:rPr>
        <w:t>��</w:t>
      </w:r>
      <w:r>
        <w:rPr/>
        <w:t>1</w:t>
      </w:r>
      <w:r>
        <w:rPr/>
        <w:t>�R�=&amp;5��##�ǃ�9���J\�s����DN3#�#W&gt;��D1J5#&amp;s</w:t>
      </w:r>
      <w:r>
        <w:rPr>
          <w:rtl w:val="true"/>
        </w:rPr>
        <w:t>ߠ</w:t>
      </w:r>
      <w:r>
        <w:rPr/>
        <w:t>#�ԟK�C�#�;v��*�oW4jL�}LՇ�Ca@#X�##f#5��#͜B\���G�&lt;��̣4###a@###��#��՞wR��I�ƌ�m�C#�</w:t>
      </w:r>
      <w:r>
        <w:rPr>
          <w:rtl w:val="true"/>
        </w:rPr>
        <w:t>׃</w:t>
      </w:r>
      <w:r>
        <w:rPr/>
        <w:t>}���&gt;L���CZV��@��##?}:#N#�# #1k��ʨu�j��#M�U�D��6C�S������Av@�3�#?��O#�@�Wggǯ!�t</w:t>
      </w:r>
      <w:r>
        <w:rPr/>
        <w:t>֫�</w:t>
      </w:r>
      <w:r>
        <w:rPr/>
        <w:t>Z�S�#�k�#�Bd7�Z#�</w:t>
      </w:r>
      <w:r>
        <w:rPr/>
        <w:t>ޯ</w:t>
      </w:r>
      <w:r>
        <w:rPr/>
        <w:t>{�_@���#</w:t>
        <w:tab/>
        <w:t>#�\��)���##�G�P�</w:t>
      </w:r>
      <w:r>
        <w:rPr>
          <w:rtl w:val="true"/>
        </w:rPr>
        <w:t>اݾ</w:t>
      </w:r>
      <w:r>
        <w:rPr/>
        <w:t>��</w:t>
      </w:r>
      <w:r>
        <w:rPr/>
        <w:t>l��ũ��!�i��F������]����������- #�##���o���p8z��</w:t>
      </w:r>
    </w:p>
    <w:p>
      <w:pPr>
        <w:pStyle w:val="PreformattedText"/>
        <w:bidi w:val="0"/>
        <w:jc w:val="left"/>
        <w:rPr/>
      </w:pPr>
      <w:r>
        <w:rPr/>
        <w:t>�</w:t>
      </w:r>
      <w:r>
        <w:rPr/>
        <w:t>l�#x�T^����������QQ��#�</w:t>
        <w:br/>
        <w:t>�</w:t>
      </w:r>
      <w:r>
        <w:rPr/>
        <w:t>㛺</w:t>
      </w:r>
      <w:r>
        <w:rPr/>
        <w:t>Ĳ|�������9�O�\&gt;#��r�t�����/�#��!"gS��|��G=�t^�#�#P�D1��###��</w:t>
      </w:r>
      <w:r>
        <w:rPr/>
        <w:t>灁䫘</w:t>
      </w:r>
      <w:r>
        <w:rPr/>
        <w:t>^r��e�O0#�S�y�#��Bn?��̺�[~�M���q�'�#&lt;���\��M9[�##�*���.ճvL�к�{G##ƞ##\%#�q��o&lt;���</w:t>
      </w:r>
      <w:r>
        <w:rPr/>
        <w:t>囗�</w:t>
      </w:r>
      <w:r>
        <w:rPr/>
        <w:t>#3*q+��#�H��|��SX�##�#a@#x�##�]#����K6&gt;�#�C#�L���#Tx��8�0�0"1�:@%z9���#�T�#UTaƲx�;�s#�#��#?�#�#�+��� |x���K���?�#�5�1v-�)d#:���K�&gt;���#�#;y�M�#�#x��0�.P�������#gs&amp;#;u</w:t>
      </w:r>
      <w:r>
        <w:rPr>
          <w:rtl w:val="true"/>
        </w:rPr>
        <w:t>ٹ</w:t>
      </w:r>
      <w:r>
        <w:rPr/>
        <w:t>��</w:t>
      </w:r>
      <w:r>
        <w:rPr/>
        <w:t>ȡ�S�O�9A0�##?#K����eb^�,t#6/���H#�����3nG=��O�#��#��F�#�(� [D�</w:t>
      </w:r>
      <w:r>
        <w:br w:type="page"/>
      </w:r>
    </w:p>
    <w:p>
      <w:pPr>
        <w:pStyle w:val="PreformattedText"/>
        <w:bidi w:val="0"/>
        <w:jc w:val="left"/>
        <w:rPr/>
      </w:pPr>
      <w:r>
        <w:rPr/>
        <w:t>�</w:t>
      </w:r>
      <w:r>
        <w:rPr/>
        <w:t>)U�wWU�ccv</w:t>
        <w:tab/>
        <w:t>������#�*�</w:t>
      </w:r>
      <w:r>
        <w:br w:type="page"/>
      </w:r>
    </w:p>
    <w:p>
      <w:pPr>
        <w:pStyle w:val="PreformattedText"/>
        <w:bidi w:val="0"/>
        <w:jc w:val="left"/>
        <w:rPr/>
      </w:pPr>
      <w:r>
        <w:rPr/>
        <w:t>[��M���]Ο#w�75���</w:t>
      </w:r>
      <w:r>
        <w:rPr/>
        <w:t>ֽ�</w:t>
      </w:r>
      <w:r>
        <w:rPr/>
        <w:t>ӞR�D��b</w:t>
      </w:r>
      <w:r>
        <w:rPr/>
        <w:t>ׅ</w:t>
      </w:r>
      <w:r>
        <w:rPr/>
        <w:t>#a��b`Qw#(��sf#D��$o&amp;�#t#8�R�TwR%</w:t>
      </w:r>
      <w:r>
        <w:rPr/>
        <w:t>ޯ�</w:t>
      </w:r>
      <w:r>
        <w:rPr/>
        <w:t>f{UbR#&amp;U�6�#W�Q�rqS�~�Q</w:t>
        <w:br/>
        <w:t xml:space="preserve">-��0 </w:t>
      </w:r>
      <w:r>
        <w:br w:type="page"/>
      </w:r>
    </w:p>
    <w:p>
      <w:pPr>
        <w:pStyle w:val="PreformattedText"/>
        <w:bidi w:val="0"/>
        <w:jc w:val="left"/>
        <w:rPr/>
      </w:pPr>
      <w:r>
        <w:rPr/>
        <w:t>##�:</w:t>
      </w:r>
    </w:p>
    <w:p>
      <w:pPr>
        <w:pStyle w:val="PreformattedText"/>
        <w:bidi w:val="0"/>
        <w:jc w:val="left"/>
        <w:rPr/>
      </w:pPr>
      <w:r>
        <w:rPr/>
        <w:t>�</w:t>
      </w:r>
      <w:r>
        <w:rPr/>
        <w:t>Y�#�KJ�#}}(#��5��#�j��=�&gt;�'��Ow�����</w:t>
        <w:tab/>
        <w:t>#0p'</w:t>
      </w:r>
      <w:r>
        <w:br w:type="page"/>
      </w:r>
    </w:p>
    <w:p>
      <w:pPr>
        <w:pStyle w:val="PreformattedText"/>
        <w:bidi w:val="0"/>
        <w:jc w:val="left"/>
        <w:rPr/>
      </w:pPr>
      <w:r>
        <w:rPr/>
        <w:t>�</w:t>
      </w:r>
      <w:r>
        <w:rPr/>
        <w:t>##3#�'%y!�S�</w:t>
        <w:br/>
        <w:t>kj#g�}3�{.4��#�m���F��(͌ւ^#</w:t>
      </w:r>
      <w:r>
        <w:br w:type="page"/>
      </w:r>
    </w:p>
    <w:p>
      <w:pPr>
        <w:pStyle w:val="PreformattedText"/>
        <w:bidi w:val="0"/>
        <w:jc w:val="left"/>
        <w:rPr/>
      </w:pPr>
      <w:r>
        <w:rPr/>
        <w:t>#2#r</w:t>
        <w:tab/>
        <w:t>��#�#�#�|v�F#4|#�#�b��*����pL�_S���#�[P"��Ol�7qi������g�\ha�.�</w:t>
      </w:r>
      <w:r>
        <w:rPr>
          <w:rtl w:val="true"/>
        </w:rPr>
        <w:t>ف</w:t>
      </w:r>
      <w:r>
        <w:rPr/>
        <w:t>͸v&amp;�.}VL���k�`�#v�</w:t>
        <w:tab/>
        <w:t>#Ž?�G���d2*##�#��?�E#�#���4�&lt;�bѩ:8#T��o�#�#K�bǺz����#)#[m���n��#��՗/y�,�A#�����M��#�</w:t>
      </w:r>
    </w:p>
    <w:p>
      <w:pPr>
        <w:pStyle w:val="PreformattedText"/>
        <w:bidi w:val="0"/>
        <w:jc w:val="left"/>
        <w:rPr/>
      </w:pPr>
      <w:r>
        <w:rPr/>
        <w:t>$���#k�]"I��{#�</w:t>
      </w:r>
      <w:r>
        <w:rPr>
          <w:rtl w:val="true"/>
        </w:rPr>
        <w:t>ف</w:t>
      </w:r>
      <w:r>
        <w:rPr/>
        <w:t>6</w:t>
      </w:r>
      <w:r>
        <w:rPr/>
        <w:t xml:space="preserve">��####��#bL�K�Q���A������E���ɂ0��կ�^7w&amp;������v������7Q��}�Ӌ�#�[��0�1##��#d�J̖2����#�t��N���4�Ae���W%���X?���Z�N�h4c"�h���k��o0 </w:t>
      </w:r>
      <w:r>
        <w:br w:type="page"/>
      </w:r>
    </w:p>
    <w:p>
      <w:pPr>
        <w:pStyle w:val="PreformattedText"/>
        <w:bidi w:val="0"/>
        <w:jc w:val="left"/>
        <w:rPr/>
      </w:pPr>
      <w:r>
        <w:rPr/>
        <w:t>l��@(#�h+p����T9�H��</w:t>
      </w:r>
    </w:p>
    <w:p>
      <w:pPr>
        <w:pStyle w:val="PreformattedText"/>
        <w:bidi w:val="0"/>
        <w:jc w:val="left"/>
        <w:rPr/>
      </w:pPr>
      <w:r>
        <w:rPr/>
        <w:t xml:space="preserve">s��=���#�;�%��,��0 </w:t>
      </w:r>
      <w:r>
        <w:br w:type="page"/>
      </w:r>
    </w:p>
    <w:p>
      <w:pPr>
        <w:pStyle w:val="PreformattedText"/>
        <w:bidi w:val="0"/>
        <w:jc w:val="left"/>
        <w:rPr/>
      </w:pPr>
      <w:r>
        <w:rPr/>
        <w:t>##0��1�[�~�̩ȵ�#� pa,OB#�@%�NE#���l�b��i��?��0�����</w:t>
        <w:tab/>
        <w:t>�0K!#�g��##HD6�#6~�</w:t>
      </w:r>
      <w:r>
        <w:rPr/>
        <w:t>鸪�</w:t>
      </w:r>
      <w:r>
        <w:rPr/>
        <w:t>K�#y��#k5�#c�N�</w:t>
      </w:r>
      <w:r>
        <w:rPr/>
        <w:t>좩���</w:t>
      </w:r>
      <w:r>
        <w:rPr/>
        <w:t>#�!ob\(����j��o</w:t>
      </w:r>
      <w:r>
        <w:rPr>
          <w:rtl w:val="true"/>
        </w:rPr>
        <w:t>ߡ</w:t>
      </w:r>
      <w:r>
        <w:rPr/>
        <w:t>S�#�j��M����#t�b�#'h&lt;�d&lt;��G5#��N�]���==|�vxy�)�tZ���q.=�s9���J�FP�T1�6�&lt;r�by�?OO�z�##~@#�</w:t>
      </w:r>
    </w:p>
    <w:p>
      <w:pPr>
        <w:pStyle w:val="PreformattedText"/>
        <w:bidi w:val="0"/>
        <w:jc w:val="left"/>
        <w:rPr/>
      </w:pPr>
      <w:r>
        <w:rPr/>
        <w:t>%�G���#P�F6�]��B�{`2���##g3C����~�x��g�^�##</w:t>
        <w:br/>
        <w:t>�Tbz#�������#</w:t>
        <w:br/>
        <w:t xml:space="preserve">#ʛx�����t�����Y�~ӽ�h1�+#��sU�.�4�q�=#��O9�##�#|��#�r�&amp;S:�,Œ0 </w:t>
      </w:r>
      <w:r>
        <w:br w:type="page"/>
      </w:r>
    </w:p>
    <w:p>
      <w:pPr>
        <w:pStyle w:val="PreformattedText"/>
        <w:bidi w:val="0"/>
        <w:jc w:val="left"/>
        <w:rPr/>
      </w:pPr>
      <w:r>
        <w:rPr/>
        <w:t>##�����z%���,,��;8�z���##�vCϜ́#S%.-#�˂�����#a@###�#a@#X��#B##IU�f��(wQ#)</w:t>
      </w:r>
      <w:r>
        <w:rPr/>
        <w:t>؉</w:t>
      </w:r>
      <w:r>
        <w:rPr/>
        <w:t>#KmB�</w:t>
      </w:r>
    </w:p>
    <w:p>
      <w:pPr>
        <w:pStyle w:val="PreformattedText"/>
        <w:bidi w:val="0"/>
        <w:jc w:val="left"/>
        <w:rPr/>
      </w:pPr>
      <w:r>
        <w:rPr/>
        <w:t>��</w:t>
      </w:r>
      <w:r>
        <w:rPr/>
        <w:t>t�Ԅ�#��vN�#A�YG՝��Ϯ�YEEc�&gt;�,����]�#-7B#�G#�����l���K�6�`�f.�g#R�#�.��Q��=��mU��񰘂#4</w:t>
        <w:br/>
        <w:t>�v</w:t>
      </w:r>
      <w:r>
        <w:rPr/>
        <w:t>墵</w:t>
      </w:r>
      <w:r>
        <w:rPr/>
        <w:t>6��Ϊ�C4l��s�Z#'bv�Ι�#�Zq]�Aс���#?��ξ\�?Ǔ�t�����L*ƨN�#�Lg#���Q[[H�#��#�#;6�#�l#8z�Wq�:�L�ux�6�n|бx�~2�ϒ�#w#�</w:t>
      </w:r>
      <w:r>
        <w:br w:type="page"/>
      </w:r>
    </w:p>
    <w:p>
      <w:pPr>
        <w:pStyle w:val="PreformattedText"/>
        <w:bidi w:val="0"/>
        <w:jc w:val="left"/>
        <w:rPr/>
      </w:pPr>
      <w:r>
        <w:rPr/>
        <w:t>�</w:t>
      </w:r>
      <w:r>
        <w:rPr/>
        <w:t>N1ʣc�g�v�0���g����Q�D1�#�Tg�����%O:��0p##R������l#������</w:t>
      </w:r>
      <w:r>
        <w:rPr/>
        <w:t>؀</w:t>
      </w:r>
      <w:r>
        <w:rPr/>
        <w:t xml:space="preserve">#�#)đ�!xA��%�#pOƨn\���}�nQ?##0 </w:t>
      </w:r>
      <w:r>
        <w:br w:type="page"/>
      </w:r>
    </w:p>
    <w:p>
      <w:pPr>
        <w:pStyle w:val="PreformattedText"/>
        <w:bidi w:val="0"/>
        <w:jc w:val="left"/>
        <w:rPr/>
      </w:pPr>
      <w:r>
        <w:rPr/>
        <w:t>&lt;J</w:t>
      </w:r>
      <w:r>
        <w:br w:type="page"/>
      </w:r>
    </w:p>
    <w:p>
      <w:pPr>
        <w:pStyle w:val="PreformattedText"/>
        <w:bidi w:val="0"/>
        <w:jc w:val="left"/>
        <w:rPr/>
      </w:pPr>
      <w:r>
        <w:rPr/>
        <w:t>�</w:t>
      </w:r>
      <w:r>
        <w:rPr/>
        <w:t>k,.���#�l�bt��#��#</w:t>
        <w:tab/>
        <w:t>B�%�VgY�|�,ˏ##�#T#�}��-��"</w:t>
      </w:r>
      <w:r>
        <w:br w:type="page"/>
      </w:r>
    </w:p>
    <w:p>
      <w:pPr>
        <w:pStyle w:val="PreformattedText"/>
        <w:bidi w:val="0"/>
        <w:jc w:val="left"/>
        <w:rPr/>
      </w:pPr>
      <w:r>
        <w:rPr/>
        <w:t xml:space="preserve">##0 </w:t>
      </w:r>
      <w:r>
        <w:br w:type="page"/>
      </w:r>
    </w:p>
    <w:p>
      <w:pPr>
        <w:pStyle w:val="PreformattedText"/>
        <w:bidi w:val="0"/>
        <w:jc w:val="left"/>
        <w:rPr/>
      </w:pPr>
      <w:r>
        <w:rPr/>
        <w:t>l���R#�#6#q_&amp;P����"4ESP</w:t>
      </w:r>
      <w:r>
        <w:rPr>
          <w:rtl w:val="true"/>
        </w:rPr>
        <w:t>ڙ</w:t>
      </w:r>
      <w:r>
        <w:rPr/>
        <w:t>N1�I�~��0�� Φ�K,�h4���4�PH�Ҷm��Q�JL3��wp�d}��L���wP�U�#��G�������hxV�##Wa�#B#V��</w:t>
        <w:tab/>
        <w:t>ƹ#�#,#h?�sK�=W%���#\Q�M �#��4�g��#�2_��_��#�o@�6�)��p,���#�##�d4����</w:t>
      </w:r>
      <w:r>
        <w:rPr/>
        <w:t>ު</w:t>
      </w:r>
      <w:r>
        <w:rPr/>
        <w:t>*��&amp;4������#���#�N�ǁ6e��#�Ϗ��S�������#J�m^w-�a�^�y3%���� ��o�9���[��&gt;1</w:t>
      </w:r>
      <w:r>
        <w:br w:type="page"/>
      </w:r>
    </w:p>
    <w:p>
      <w:pPr>
        <w:pStyle w:val="PreformattedText"/>
        <w:bidi w:val="0"/>
        <w:jc w:val="left"/>
        <w:rPr/>
      </w:pPr>
      <w:r>
        <w:rPr/>
        <w:t>(o�gt�pw�'y"#����c ��p</w:t>
        <w:br/>
        <w:t>�VJk���#ˬq!�?G��+NrU�T8�_��1�#</w:t>
        <w:tab/>
        <w:t>#0�</w:t>
      </w:r>
    </w:p>
    <w:p>
      <w:pPr>
        <w:pStyle w:val="PreformattedText"/>
        <w:bidi w:val="0"/>
        <w:jc w:val="left"/>
        <w:rPr/>
      </w:pPr>
      <w:r>
        <w:rPr/>
        <w:t>#��##��K�#k�w_��Vq��=[P��s�%�owk��&gt;##�#a@###�##�l�D��#3�0�ӽ&gt;#u��</w:t>
        <w:tab/>
        <w:t>Ǹ.z��`�y�</w:t>
      </w:r>
      <w:r>
        <w:rPr>
          <w:rtl w:val="true"/>
        </w:rPr>
        <w:t>܇</w:t>
      </w:r>
      <w:r>
        <w:rPr/>
        <w:t>�</w:t>
      </w:r>
      <w:r>
        <w:rPr/>
        <w:t>##��v�+�#�%�dM���f&amp;��:R?w}t`&lt;F'#�����?Ch#S�F?�]1�0��M�#����#�խ'#�u�##�hI`�#H#gT#�� ��</w:t>
      </w:r>
      <w:r>
        <w:rPr>
          <w:rtl w:val="true"/>
        </w:rPr>
        <w:t>ـ</w:t>
      </w:r>
      <w:r>
        <w:rPr/>
        <w:t>�</w:t>
      </w:r>
      <w:r>
        <w:rPr/>
        <w:t>C#�Ƌ��lMFg�P��U�#���w�����#�-%�m��#��#]#��?���&gt;6h����s##���##�#ID&amp;�4��E��##���,�zp����b��!Zi�K][�###�</w:t>
      </w:r>
      <w:r>
        <w:rPr/>
        <w:t>큌</w:t>
      </w:r>
      <w:r>
        <w:rPr/>
        <w:t>l�����.���&gt;{F^�</w:t>
      </w:r>
      <w:r>
        <w:rPr>
          <w:rtl w:val="true"/>
        </w:rPr>
        <w:t>ר</w:t>
      </w:r>
      <w:r>
        <w:rPr/>
        <w:t>�����</w:t>
      </w:r>
      <w:r>
        <w:rPr/>
        <w:t xml:space="preserve">M�*1���#����Ӣq����kw�7���{_��1U�D)��##�#a j/`h�##*#��М��JiZ*5*����3q�C��##0 </w:t>
      </w:r>
      <w:r>
        <w:br w:type="page"/>
      </w:r>
    </w:p>
    <w:p>
      <w:pPr>
        <w:pStyle w:val="PreformattedText"/>
        <w:bidi w:val="0"/>
        <w:jc w:val="left"/>
        <w:rPr/>
      </w:pPr>
      <w:r>
        <w:rPr/>
        <w:t>&lt;y</w:t>
      </w:r>
      <w:r>
        <w:br w:type="page"/>
      </w:r>
    </w:p>
    <w:p>
      <w:pPr>
        <w:pStyle w:val="PreformattedText"/>
        <w:bidi w:val="0"/>
        <w:jc w:val="left"/>
        <w:rPr/>
      </w:pPr>
      <w:r>
        <w:rPr/>
        <w:t>�</w:t>
      </w:r>
      <w:r>
        <w:rPr/>
        <w:t>U��#�Z�#</w:t>
      </w:r>
      <w:r>
        <w:rPr>
          <w:rtl w:val="true"/>
        </w:rPr>
        <w:t>ݻ</w:t>
      </w:r>
      <w:r>
        <w:rPr/>
        <w:t>Sr#.�#��#</w:t>
      </w:r>
      <w:r>
        <w:rPr>
          <w:rtl w:val="true"/>
        </w:rPr>
        <w:t>߆</w:t>
      </w:r>
      <w:r>
        <w:rPr/>
        <w:t>7</w:t>
      </w:r>
      <w:r>
        <w:rPr>
          <w:rtl w:val="true"/>
        </w:rPr>
        <w:t>�</w:t>
      </w:r>
      <w:r>
        <w:rPr/>
        <w:t>#5</w:t>
      </w:r>
      <w:r>
        <w:rPr/>
        <w:t>�МS###�#a@###�����3�sS|b�^ũ���f�3�J#�#l�un�#��]#�5�s#r�#z�K�L#���[���6m[�'Uo��� ��fZ�ȓ�B�oN�#:W#�U#��##xuc�#�e�u��{�w�o��{�#�����@���4��k�Js�a��qm���^#��#$w�l�c#�\]t�=z]O#(���lF*#y#��p��</w:t>
      </w:r>
      <w:r>
        <w:br w:type="page"/>
      </w:r>
    </w:p>
    <w:p>
      <w:pPr>
        <w:pStyle w:val="PreformattedText"/>
        <w:bidi w:val="0"/>
        <w:jc w:val="left"/>
        <w:rPr/>
      </w:pPr>
      <w:r>
        <w:rPr/>
        <w:t>�</w:t>
      </w:r>
      <w:r>
        <w:rPr/>
        <w:t xml:space="preserve">Av#�c�1W%:#��A�J*ѹX#)�Y.�|������#*�#u#j�J�q*�W���4#=#/��&lt;�f�ɌJD��n����k�'�`�5&gt;W#��&amp;�xF��^?j�&lt;#�#a��0��$r��ԟfC��(&amp;��O�##��##5��D#f��VTY� </w:t>
      </w:r>
      <w:r>
        <w:br w:type="page"/>
      </w:r>
    </w:p>
    <w:p>
      <w:pPr>
        <w:pStyle w:val="PreformattedText"/>
        <w:bidi w:val="0"/>
        <w:jc w:val="left"/>
        <w:rPr/>
      </w:pPr>
      <w:r>
        <w:rPr/>
        <w:t>##0��1#����2��G#~�</w:t>
        <w:br/>
      </w:r>
      <w:r>
        <w:rPr>
          <w:rtl w:val="true"/>
        </w:rPr>
        <w:t>ߕ�</w:t>
      </w:r>
      <w:r>
        <w:rPr/>
        <w:t>9</w:t>
      </w:r>
      <w:r>
        <w:rPr/>
        <w:t>q��\��Ǩa�D�e��</w:t>
        <w:tab/>
        <w:t>oï{_k��~##�#a@###^##�#Ϯ�#�r6�5R��D#Dpl¿;'�&gt;�#�&gt;x'�o���SF�SPP�#�ɖ���#dZώ �����w#�#�������D�#�Oq�NȞ#I"Zi��x</w:t>
      </w:r>
    </w:p>
    <w:p>
      <w:pPr>
        <w:pStyle w:val="PreformattedText"/>
        <w:bidi w:val="0"/>
        <w:jc w:val="left"/>
        <w:rPr/>
      </w:pPr>
      <w:r>
        <w:rPr/>
        <w:t>�</w:t>
      </w:r>
      <w:r>
        <w:rPr/>
        <w:t>0{�286�#�?�6�#���)#7h#{�&gt;8���N�:#����E�=Þ�� dS�v.+̜��}�����ą64�&amp;�p���9*q�&gt;#ĉ#���~)O���w#�$"��*o��/�#�)�#�@�</w:t>
      </w:r>
      <w:r>
        <w:rPr>
          <w:rtl w:val="true"/>
        </w:rPr>
        <w:t>ى</w:t>
      </w:r>
      <w:r>
        <w:rPr/>
        <w:t>�</w:t>
      </w:r>
      <w:r>
        <w:rPr/>
        <w:t>N��p7q#xxx��������|���wS#��a�##b���H�}�#��=#u��w#�����</w:t>
        <w:br/>
        <w:t>�#yC(��0�D1�&lt;#W�##L9</w:t>
      </w:r>
      <w:r>
        <w:rPr>
          <w:rtl w:val="true"/>
        </w:rPr>
        <w:t>ߧ</w:t>
      </w:r>
      <w:r>
        <w:rPr/>
        <w:t>��</w:t>
      </w:r>
      <w:r>
        <w:rPr/>
        <w:t>#nm�q��KK�nt�s%zY�4�#�#a@###�##��k�{-��\wnġi#�C�#��</w:t>
      </w:r>
      <w:r>
        <w:br w:type="page"/>
      </w:r>
    </w:p>
    <w:p>
      <w:pPr>
        <w:pStyle w:val="PreformattedText"/>
        <w:bidi w:val="0"/>
        <w:jc w:val="left"/>
        <w:rPr/>
      </w:pPr>
      <w:r>
        <w:rPr/>
        <w:tab/>
        <w:t xml:space="preserve">�|��Wb�7�h��D�K��d###0 </w:t>
      </w:r>
      <w:r>
        <w:br w:type="page"/>
      </w:r>
    </w:p>
    <w:p>
      <w:pPr>
        <w:pStyle w:val="PreformattedText"/>
        <w:bidi w:val="0"/>
        <w:jc w:val="left"/>
        <w:rPr/>
      </w:pPr>
      <w:r>
        <w:rPr/>
        <w:t>|</w:t>
      </w:r>
      <w:r>
        <w:br w:type="page"/>
      </w:r>
    </w:p>
    <w:p>
      <w:pPr>
        <w:pStyle w:val="PreformattedText"/>
        <w:bidi w:val="0"/>
        <w:jc w:val="left"/>
        <w:rPr/>
      </w:pPr>
      <w:r>
        <w:rPr/>
        <w:t>�</w:t>
      </w:r>
      <w:r>
        <w:rPr/>
        <w:t>3�y���l</w:t>
        <w:br/>
        <w:t>#'#�q����sW`��tOC##�EHX��$�R�iJR%b������#z���#�¿�</w:t>
      </w:r>
      <w:r>
        <w:rPr>
          <w:rtl w:val="true"/>
        </w:rPr>
        <w:t>ץ</w:t>
      </w:r>
      <w:r>
        <w:rPr/>
        <w:t>&amp;o2�t��t#m^�;x�</w:t>
        <w:br/>
        <w:t xml:space="preserve">9#� </w:t>
      </w:r>
      <w:r>
        <w:rPr>
          <w:rtl w:val="true"/>
        </w:rPr>
        <w:t>ݫ</w:t>
      </w:r>
      <w:r>
        <w:rPr/>
        <w:t>��������</w:t>
      </w:r>
      <w:r>
        <w:rPr/>
        <w:t>;��!ga��</w:t>
      </w:r>
      <w:r>
        <w:rPr/>
        <w:t>샳�</w:t>
      </w:r>
      <w:r>
        <w:rPr/>
        <w:t>d4���p���9�f</w:t>
        <w:br/>
        <w:t>B�������lM�D�#]8�D�u����������$8;8]3��&gt;h!��BYh+-��5�'�&gt;F���x;ӯ#�4#�AP�k</w:t>
      </w:r>
      <w:r>
        <w:br w:type="page"/>
      </w:r>
    </w:p>
    <w:p>
      <w:pPr>
        <w:pStyle w:val="PreformattedText"/>
        <w:bidi w:val="0"/>
        <w:jc w:val="left"/>
        <w:rPr/>
      </w:pPr>
      <w:r>
        <w:rPr/>
        <w:t>�</w:t>
      </w:r>
      <w:r>
        <w:rPr/>
        <w:t>#�\��#�F%"�$x�#�#��zP#�#+��n�khv#��k#��)dS&lt;"</w:t>
      </w:r>
      <w:r>
        <w:br w:type="page"/>
      </w:r>
    </w:p>
    <w:p>
      <w:pPr>
        <w:pStyle w:val="PreformattedText"/>
        <w:bidi w:val="0"/>
        <w:jc w:val="left"/>
        <w:rPr/>
      </w:pPr>
      <w:r>
        <w:rPr/>
        <w:t>(o��ez�OQ�Ma@#x#</w:t>
      </w:r>
      <w:r>
        <w:br w:type="page"/>
      </w:r>
    </w:p>
    <w:p>
      <w:pPr>
        <w:pStyle w:val="PreformattedText"/>
        <w:bidi w:val="0"/>
        <w:jc w:val="left"/>
        <w:rPr/>
      </w:pPr>
      <w:r>
        <w:rPr/>
        <w:t>$�$7#�`H#R�_#t����?�7�#�#0#j�#��##�#a@#x"#�F�����S</w:t>
      </w:r>
      <w:r>
        <w:br w:type="page"/>
      </w:r>
    </w:p>
    <w:p>
      <w:pPr>
        <w:pStyle w:val="PreformattedText"/>
        <w:bidi w:val="0"/>
        <w:jc w:val="left"/>
        <w:rPr/>
      </w:pPr>
      <w:r>
        <w:rPr/>
        <w:t>Ku9�#g)�[5+����H#���d���X###�#a@#x�#X�#�=#u���K�#�R�h�y�:#��</w:t>
        <w:br/>
        <w:t>�#�v�}h</w:t>
      </w:r>
      <w:r>
        <w:rPr>
          <w:rtl w:val="true"/>
        </w:rPr>
        <w:t>ݎ܈</w:t>
      </w:r>
      <w:r>
        <w:rPr/>
        <w:t>##U��ϓ�����a���#�r</w:t>
      </w:r>
      <w:r>
        <w:rPr/>
        <w:t>ꄩ</w:t>
      </w:r>
      <w:r>
        <w:rPr/>
        <w:t xml:space="preserve">M�#_�y#��#�Ǥ/s�Y##���?��'�h#�d��|G��{�� �###[P��#���{#dp#�f�Bө��"�!�#��#;�K�� ���r����/_�#�I}#%8[#��� </w:t>
        <w:br/>
        <w:t>�k���#^^B��#��9d�z��k/d��*1#�&gt;</w:t>
      </w:r>
      <w:r>
        <w:rPr>
          <w:rtl w:val="true"/>
        </w:rPr>
        <w:t>ߎ</w:t>
      </w:r>
      <w:r>
        <w:rPr/>
        <w:t>&lt;����W�^�{??��=�:��XQ�2c�Y���##*)#�*?�K~G&lt;�kW�ĭ=n��##���p�_~��u]#��[�#��2k��}�#="�!</w:t>
      </w:r>
      <w:r>
        <w:rPr>
          <w:rtl w:val="true"/>
        </w:rPr>
        <w:t>ݤ</w:t>
      </w:r>
      <w:r>
        <w:rPr/>
        <w:t>J�ee���A###��'��#U����C���0�#��&lt;�#��4C�</w:t>
      </w:r>
      <w:r>
        <w:rPr/>
        <w:t>ް�</w:t>
      </w:r>
      <w:r>
        <w:rPr/>
        <w:t xml:space="preserve">g-�(�B��0 </w:t>
      </w:r>
      <w:r>
        <w:br w:type="page"/>
      </w:r>
    </w:p>
    <w:p>
      <w:pPr>
        <w:pStyle w:val="PreformattedText"/>
        <w:bidi w:val="0"/>
        <w:jc w:val="left"/>
        <w:rPr/>
      </w:pPr>
      <w:r>
        <w:rPr/>
        <w:t xml:space="preserve">##0 </w:t>
      </w:r>
      <w:r>
        <w:br w:type="page"/>
      </w:r>
    </w:p>
    <w:p>
      <w:pPr>
        <w:pStyle w:val="PreformattedText"/>
        <w:bidi w:val="0"/>
        <w:jc w:val="left"/>
        <w:rPr/>
      </w:pPr>
      <w:r>
        <w:rPr>
          <w:rtl w:val="true"/>
        </w:rPr>
        <w:t>܀</w:t>
      </w:r>
      <w:r>
        <w:rPr/>
        <w:t>�</w:t>
      </w:r>
      <w:r>
        <w:rPr/>
        <w:t>h��:�Y</w:t>
      </w:r>
      <w:r>
        <w:rPr/>
        <w:t>寐</w:t>
      </w:r>
      <w:r>
        <w:rPr/>
        <w:t>#ѣ# �i�4�</w:t>
      </w:r>
      <w:r>
        <w:rPr/>
        <w:t>ٜ</w:t>
      </w:r>
      <w:r>
        <w:rPr/>
        <w:t>#|#3#:#�2�~��#|&gt;� ��#�=�'#�q��-k��J���,-P�6#j �#��C��H�A'i�@���</w:t>
      </w:r>
      <w:r>
        <w:br w:type="page"/>
      </w:r>
    </w:p>
    <w:p>
      <w:pPr>
        <w:pStyle w:val="PreformattedText"/>
        <w:bidi w:val="0"/>
        <w:jc w:val="left"/>
        <w:rPr/>
      </w:pPr>
      <w:r>
        <w:rPr/>
        <w:t>#P�(8�H&amp;Ϩ&gt;�#�_�1���r�!��#Ok.#IR�V^P(���0Q��}����#�#��v:�#�DDax~�</w:t>
      </w:r>
      <w:r>
        <w:rPr/>
        <w:t>믿</w:t>
      </w:r>
      <w:r>
        <w:rPr/>
        <w:t>9#h�J)���</w:t>
      </w:r>
    </w:p>
    <w:p>
      <w:pPr>
        <w:pStyle w:val="PreformattedText"/>
        <w:bidi w:val="0"/>
        <w:jc w:val="left"/>
        <w:rPr/>
      </w:pPr>
      <w:r>
        <w:rPr/>
        <w:t>�</w:t>
      </w:r>
    </w:p>
    <w:p>
      <w:pPr>
        <w:pStyle w:val="PreformattedText"/>
        <w:bidi w:val="0"/>
        <w:jc w:val="left"/>
        <w:rPr/>
      </w:pPr>
      <w:r>
        <w:rPr/>
        <w:t>lV�b��&gt;���</w:t>
        <w:br/>
        <w:t xml:space="preserve">�S&amp;*ѯkS=���l#f�Jd$�#V���3��#�#\?2&amp;:#lh#��#.O##ʛ���])�#F���G��z�#HS�MK��#1!�="ü#�#�X#[&gt;E�y�#�t�#Q�xP�`��,5�0 </w:t>
      </w:r>
      <w:r>
        <w:br w:type="page"/>
      </w:r>
    </w:p>
    <w:p>
      <w:pPr>
        <w:pStyle w:val="PreformattedText"/>
        <w:bidi w:val="0"/>
        <w:jc w:val="left"/>
        <w:rPr/>
      </w:pPr>
      <w:r>
        <w:rPr/>
        <w:t>##/##|s��##�z#����</w:t>
      </w:r>
      <w:r>
        <w:rPr/>
        <w:t>؂</w:t>
      </w:r>
      <w:r>
        <w:rPr/>
        <w:t>#�I #</w:t>
      </w:r>
      <w:r>
        <w:rPr/>
        <w:t>㮾</w:t>
      </w:r>
      <w:r>
        <w:rPr/>
        <w:t>SR</w:t>
        <w:tab/>
        <w:t>�7�]U�w��y�I4���</w:t>
        <w:br/>
        <w:t xml:space="preserve">#0 </w:t>
      </w:r>
      <w:r>
        <w:br w:type="page"/>
      </w:r>
    </w:p>
    <w:p>
      <w:pPr>
        <w:pStyle w:val="PreformattedText"/>
        <w:bidi w:val="0"/>
        <w:jc w:val="left"/>
        <w:rPr/>
      </w:pPr>
      <w:r>
        <w:rPr/>
        <w:t>##9#Vl�#�#=z#&amp;/��#��]��Te�������#V�##�</w:t>
      </w:r>
      <w:r>
        <w:rPr/>
        <w:t>箏</w:t>
      </w:r>
      <w:r>
        <w:rPr/>
        <w:t>~</w:t>
        <w:br/>
        <w:t>vn4��/?#�T}@�Ųg�R���#�M#�l��Ε�</w:t>
        <w:br/>
        <w:t>�#�����#o��Ђ�#��Y�</w:t>
      </w:r>
      <w:r>
        <w:rPr>
          <w:rtl w:val="true"/>
        </w:rPr>
        <w:t>ض</w:t>
      </w:r>
      <w:r>
        <w:rPr/>
        <w:t>�</w:t>
      </w:r>
      <w:r>
        <w:rPr/>
        <w:t>,�I#�!�</w:t>
        <w:tab/>
        <w:t>�6#��Dgzw�t</w:t>
      </w:r>
      <w:r>
        <w:rPr>
          <w:rtl w:val="true"/>
        </w:rPr>
        <w:t>ޅ</w:t>
      </w:r>
      <w:r>
        <w:rPr/>
        <w:t>z</w:t>
      </w:r>
      <w:r>
        <w:rPr>
          <w:rtl w:val="true"/>
        </w:rPr>
        <w:t>ة</w:t>
      </w:r>
      <w:r>
        <w:rPr/>
        <w:t>�</w:t>
      </w:r>
      <w:r>
        <w:rPr/>
        <w:t>#�oТ��*����@���3�a���#</w:t>
      </w:r>
      <w:r>
        <w:rPr/>
        <w:t>盉����</w:t>
      </w:r>
      <w:r>
        <w:rPr/>
        <w:t>~�����JK�|���i#�y��##�=��!�����Qw��#0��c`����2R�##�M���̷&lt;�t�</w:t>
      </w:r>
      <w:r>
        <w:rPr>
          <w:rtl w:val="true"/>
        </w:rPr>
        <w:t>׿</w:t>
      </w:r>
      <w:r>
        <w:rPr>
          <w:rtl w:val="true"/>
        </w:rPr>
        <w:t>�</w:t>
      </w:r>
      <w:r>
        <w:rPr/>
        <w:t>7</w:t>
      </w:r>
      <w:r>
        <w:rPr/>
        <w:t>Q##�###����#��MT�R?��#F��+���#��&gt;#u</w:t>
      </w:r>
      <w:r>
        <w:rPr>
          <w:rtl w:val="true"/>
        </w:rPr>
        <w:t>ﹰ</w:t>
      </w:r>
      <w:r>
        <w:rPr/>
        <w:t>�</w:t>
      </w:r>
      <w:r>
        <w:rPr/>
        <w:t>J</w:t>
      </w:r>
      <w:r>
        <w:rPr>
          <w:rtl w:val="true"/>
        </w:rPr>
        <w:t>ߺ</w:t>
      </w:r>
      <w:r>
        <w:rPr/>
        <w:t>'�J��P�%</w:t>
      </w:r>
      <w:r>
        <w:br w:type="page"/>
      </w:r>
    </w:p>
    <w:p>
      <w:pPr>
        <w:pStyle w:val="PreformattedText"/>
        <w:bidi w:val="0"/>
        <w:jc w:val="left"/>
        <w:rPr/>
      </w:pPr>
      <w:r>
        <w:rPr/>
        <w:t>##����#��=��6�7���L~�o{��)#R�</w:t>
      </w:r>
      <w:r>
        <w:br w:type="page"/>
      </w:r>
    </w:p>
    <w:p>
      <w:pPr>
        <w:pStyle w:val="PreformattedText"/>
        <w:bidi w:val="0"/>
        <w:jc w:val="left"/>
        <w:rPr/>
      </w:pPr>
      <w:r>
        <w:rPr/>
        <w:t>!f#�#1e��</w:t>
      </w:r>
      <w:r>
        <w:rPr>
          <w:rtl w:val="true"/>
        </w:rPr>
        <w:t>ߤ</w:t>
      </w:r>
      <w:r>
        <w:rPr/>
        <w:t>w�?�.;w=V�k�*</w:t>
      </w:r>
      <w:r>
        <w:br w:type="page"/>
      </w:r>
    </w:p>
    <w:p>
      <w:pPr>
        <w:pStyle w:val="PreformattedText"/>
        <w:bidi w:val="0"/>
        <w:jc w:val="left"/>
        <w:rPr/>
      </w:pPr>
      <w:r>
        <w:rPr/>
        <w:t xml:space="preserve">##0 </w:t>
      </w:r>
      <w:r>
        <w:br w:type="page"/>
      </w:r>
    </w:p>
    <w:p>
      <w:pPr>
        <w:pStyle w:val="PreformattedText"/>
        <w:bidi w:val="0"/>
        <w:jc w:val="left"/>
        <w:rPr/>
      </w:pPr>
      <w:r>
        <w:rPr/>
        <w:t>&lt;o</w:t>
      </w:r>
      <w:r>
        <w:br w:type="page"/>
      </w:r>
    </w:p>
    <w:p>
      <w:pPr>
        <w:pStyle w:val="PreformattedText"/>
        <w:bidi w:val="0"/>
        <w:jc w:val="left"/>
        <w:rPr/>
      </w:pPr>
      <w:r>
        <w:rPr/>
        <w:t>��</w:t>
      </w:r>
      <w:r>
        <w:rPr/>
        <w:t>[�u#̺#�##��IF8C��</w:t>
      </w:r>
      <w:r>
        <w:rPr/>
        <w:t xml:space="preserve">۵�� </w:t>
      </w:r>
      <w:r>
        <w:rPr/>
        <w:t>#�S`�F�#�5X�6����������1⤖</w:t>
      </w:r>
      <w:r>
        <w:rPr>
          <w:rtl w:val="true"/>
        </w:rPr>
        <w:t>ݠ</w:t>
      </w:r>
      <w:r>
        <w:rPr/>
        <w:t>�</w:t>
      </w:r>
      <w:r>
        <w:rPr/>
        <w:t>#�D�V�Q��^+��]#�#�#�6��0#�R��#:"�##���5�iњ#*�</w:t>
      </w:r>
      <w:r>
        <w:rPr/>
        <w:t>炦���</w:t>
      </w:r>
      <w:r>
        <w:rPr/>
        <w:t>x^#,�6���,�}�@I��d</w:t>
      </w:r>
      <w:r>
        <w:rPr/>
        <w:t>ۡ</w:t>
      </w:r>
      <w:r>
        <w:rPr/>
        <w:t>_D�T�#Q&gt;=;����g4�j�r����4#�@���;R�q�#&amp;�!�#{?�O�Z����C�@&gt;�aԫ��#��C��#��yz#hӃv=_fw00[#T����|�#�rz��O�##�7��X�</w:t>
      </w:r>
      <w:r>
        <w:rPr/>
        <w:t>褤</w:t>
      </w:r>
      <w:r>
        <w:rPr/>
        <w:t>##��</w:t>
      </w:r>
      <w:r>
        <w:rPr/>
        <w:t>爁�</w:t>
      </w:r>
      <w:r>
        <w:rPr/>
        <w:t>9#lVk�l.���D#,�#~��3�T�R|</w:t>
        <w:br/>
        <w:t>#0�H1P��o�7y#��#/7�</w:t>
      </w:r>
    </w:p>
    <w:p>
      <w:pPr>
        <w:pStyle w:val="PreformattedText"/>
        <w:bidi w:val="0"/>
        <w:jc w:val="left"/>
        <w:rPr/>
      </w:pPr>
      <w:r>
        <w:rPr/>
        <w:t>�</w:t>
      </w:r>
      <w:r>
        <w:rPr/>
        <w:t xml:space="preserve">#�.�z#�#V#���U��0 </w:t>
      </w:r>
      <w:r>
        <w:br w:type="page"/>
      </w:r>
    </w:p>
    <w:p>
      <w:pPr>
        <w:pStyle w:val="PreformattedText"/>
        <w:bidi w:val="0"/>
        <w:jc w:val="left"/>
        <w:rPr/>
      </w:pPr>
      <w:r>
        <w:rPr/>
        <w:t xml:space="preserve">##0 </w:t>
      </w:r>
      <w:r>
        <w:br w:type="page"/>
      </w:r>
    </w:p>
    <w:p>
      <w:pPr>
        <w:pStyle w:val="PreformattedText"/>
        <w:bidi w:val="0"/>
        <w:jc w:val="left"/>
        <w:rPr/>
      </w:pPr>
      <w:r>
        <w:rPr/>
        <w:t>�</w:t>
      </w:r>
      <w:r>
        <w:rPr/>
        <w:t>##km�#��Eg:��n�c�#m.#.k�:ů��.A�b��_�E#;�fg$#��QN{�&lt;����n�ήxx�2�Q5��#��#%B���6α��#~\�c�###�0##�#&amp;��8�3#����3��#��#��Y#�#�O(s;k#�8��vyuu��#�#�hLR�g�j~��ͩ���1����#�zpp##Ţ���#�hm��}��G</w:t>
      </w:r>
      <w:r>
        <w:rPr>
          <w:rtl w:val="true"/>
        </w:rPr>
        <w:t>ۿ</w:t>
      </w:r>
      <w:r>
        <w:rPr/>
        <w:t>�</w:t>
      </w:r>
      <w:r>
        <w:rPr/>
        <w:t>O\�ʎ-˪</w:t>
      </w:r>
      <w:r>
        <w:rPr/>
        <w:t>۝</w:t>
      </w:r>
      <w:r>
        <w:rPr/>
        <w:t>�</w:t>
      </w:r>
      <w:r>
        <w:rPr/>
        <w:t>F(#�l�͛�#�bw�T�s#���I��X</w:t>
      </w:r>
      <w:r>
        <w:rPr/>
        <w:t>ޭ</w:t>
      </w:r>
      <w:r>
        <w:rPr/>
        <w:t xml:space="preserve">ʛ(��)�������0�m#����\#�ʉ%##�#�60#�A#�#�#�)�r(&amp;/Z���#a@#xt#��#�{�$��#���me��C�hT##�L�ȧ��#�ë����2�u�!�C��0 </w:t>
      </w:r>
      <w:r>
        <w:br w:type="page"/>
      </w:r>
    </w:p>
    <w:p>
      <w:pPr>
        <w:pStyle w:val="PreformattedText"/>
        <w:bidi w:val="0"/>
        <w:jc w:val="left"/>
        <w:rPr/>
      </w:pPr>
      <w:r>
        <w:rPr/>
        <w:t>##0p+#�</w:t>
      </w:r>
      <w:r>
        <w:rPr>
          <w:rtl w:val="true"/>
        </w:rPr>
        <w:t>ۓ</w:t>
      </w:r>
      <w:r>
        <w:rPr/>
        <w:t>�</w:t>
      </w:r>
      <w:r>
        <w:rPr/>
        <w:t>;q6#v�tZY��0c�0���</w:t>
      </w:r>
      <w:r>
        <w:rPr>
          <w:rtl w:val="true"/>
        </w:rPr>
        <w:t></w:t>
      </w:r>
      <w:r>
        <w:rPr>
          <w:rtl w:val="true"/>
        </w:rPr>
        <w:t>ؿ</w:t>
      </w:r>
      <w:r>
        <w:rPr/>
        <w:t>##n5Ғ@�H##g1VS�L#�s���V�|�I=�;#��T��4�</w:t>
        <w:br/>
        <w:t>Ք�0��7Δ�Vf���_���#(��#�7Ѳ#�6�8��C(#ш�Z�/=�G�U��h4Z�j3�b�</w:t>
      </w:r>
      <w:r>
        <w:rPr>
          <w:rtl w:val="true"/>
        </w:rPr>
        <w:t>׫</w:t>
      </w:r>
      <w:r>
        <w:rPr/>
        <w:t>�</w:t>
      </w:r>
      <w:r>
        <w:rPr/>
        <w:t>c�#�ӽW������E�"F�:E|OjW�Z7</w:t>
      </w:r>
      <w:r>
        <w:rPr/>
        <w:t>۷�</w:t>
      </w:r>
      <w:r>
        <w:rPr/>
        <w:t>I�Y3Wl#&lt;+�#J{�����s%</w:t>
      </w:r>
      <w:r>
        <w:rPr>
          <w:rtl w:val="true"/>
        </w:rPr>
        <w:t>ڔ</w:t>
      </w:r>
      <w:r>
        <w:rPr/>
        <w:t>�</w:t>
      </w:r>
      <w:r>
        <w:rPr/>
        <w:t>(Ba���##�#��U�&gt;:�"��~3A�8�#O��U]��zv�r#\C�ͺ����&gt;'ew�0�Sy#�l?#f[*��r���8</w:t>
      </w:r>
      <w:r>
        <w:rPr>
          <w:rtl w:val="true"/>
        </w:rPr>
        <w:t>ﯛ</w:t>
      </w:r>
      <w:r>
        <w:rPr/>
        <w:t>Շ+��#�i�P��#�B!�#���{�#7�TV?##0�(1���\�rWqw��?BND����s6#���6���##�±��m��&gt;�O</w:t>
        <w:br/>
        <w:t xml:space="preserve">#0 </w:t>
      </w:r>
      <w:r>
        <w:br w:type="page"/>
      </w:r>
    </w:p>
    <w:p>
      <w:pPr>
        <w:pStyle w:val="PreformattedText"/>
        <w:bidi w:val="0"/>
        <w:jc w:val="left"/>
        <w:rPr/>
      </w:pPr>
      <w:r>
        <w:rPr/>
        <w:t>##/##�(��M��.�*�G{FDa6�Z�</w:t>
        <w:tab/>
        <w:t>8����SFXtƇE�:�oM�!��##�#0�*�#�[��&lt;^̘x�~��ld#�#���iC�#��j#��#�S�"���#�M##Nb���#.�m!}hM#</w:t>
      </w:r>
      <w:r>
        <w:rPr>
          <w:rtl w:val="true"/>
        </w:rPr>
        <w:t>ݘ</w:t>
      </w:r>
      <w:r>
        <w:rPr/>
        <w:t>����</w:t>
      </w:r>
      <w:r>
        <w:rPr/>
        <w:t>#q~̺##��*;U5�B�X!�#�#�</w:t>
      </w:r>
      <w:r>
        <w:rPr>
          <w:rtl w:val="true"/>
        </w:rPr>
        <w:t>ۮ</w:t>
      </w:r>
      <w:r>
        <w:rPr/>
        <w:t>m�</w:t>
        <w:tab/>
        <w:t>#��B��P��#�pO7��~E{f�����o:���</w:t>
      </w:r>
      <w:r>
        <w:rPr>
          <w:rtl w:val="true"/>
        </w:rPr>
        <w:t>ܦߴ</w:t>
      </w:r>
      <w:r>
        <w:rPr/>
        <w:t>�</w:t>
      </w:r>
      <w:r>
        <w:rPr/>
        <w:t>w���Ce#P�#&lt;r��~���b:*�p#p�#�1��</w:t>
      </w:r>
      <w:r>
        <w:rPr/>
        <w:t>ָ�</w:t>
      </w:r>
      <w:r>
        <w:rPr/>
        <w:t>}�w�]�Q���1���b���##����@�#\P(��R�6</w:t>
      </w:r>
      <w:r>
        <w:rPr/>
        <w:t>۟��</w:t>
      </w:r>
      <w:r>
        <w:rPr/>
        <w:t>#�#�=Čǥ#p34</w:t>
        <w:br/>
        <w:t>-��WYJMa@###��ǈ#��#�;��5�z'#=�i�#�|?���Wz#�w�*���&lt;I�-��˙/in��##�#a@#��#X���B���#u���5��x�gP�`+:!#��#��{�</w:t>
      </w:r>
      <w:r>
        <w:rPr>
          <w:rtl w:val="true"/>
        </w:rPr>
        <w:t>ݠ����</w:t>
      </w:r>
      <w:r>
        <w:rPr>
          <w:rtl w:val="true"/>
        </w:rPr>
        <w:t>#�)�</w:t>
      </w:r>
      <w:r>
        <w:rPr/>
        <w:t>98</w:t>
      </w:r>
      <w:r>
        <w:rPr/>
        <w:t>��</w:t>
      </w:r>
    </w:p>
    <w:p>
      <w:pPr>
        <w:pStyle w:val="PreformattedText"/>
        <w:bidi w:val="0"/>
        <w:jc w:val="left"/>
        <w:rPr/>
      </w:pPr>
      <w:r>
        <w:rPr/>
        <w:t>r+B8�:�7f;�}�����vs#��#f}q��z�2#C</w:t>
      </w:r>
      <w:r>
        <w:rPr>
          <w:rtl w:val="true"/>
        </w:rPr>
        <w:t>׌</w:t>
      </w:r>
      <w:r>
        <w:rPr/>
        <w:t>F#�r��{���#�F"�#���-Y&gt;�T�N��ȭ#ʽ^��oQg�&gt;��[�X#�{�^��G#�J��a#:</w:t>
      </w:r>
      <w:r>
        <w:rPr/>
        <w:t>ާ�</w:t>
      </w:r>
      <w:r>
        <w:rPr/>
        <w:t>6h�S4�#�Ѻ6�{�#yvhR;#H*���o#h�#���7��]��{���=��#[��N��q���w��.#T�u=��#T�v�</w:t>
      </w:r>
      <w:r>
        <w:rPr>
          <w:rtl w:val="true"/>
        </w:rPr>
        <w:t>ڜ</w:t>
      </w:r>
      <w:r>
        <w:rPr/>
        <w:t>z��R%�`</w:t>
      </w:r>
      <w:r>
        <w:br w:type="page"/>
      </w:r>
    </w:p>
    <w:p>
      <w:pPr>
        <w:pStyle w:val="PreformattedText"/>
        <w:bidi w:val="0"/>
        <w:jc w:val="left"/>
        <w:rPr/>
      </w:pPr>
      <w:r>
        <w:rPr/>
        <w:t>(o��3�R�Ie(</w:t>
      </w:r>
      <w:r>
        <w:br w:type="page"/>
      </w:r>
    </w:p>
    <w:p>
      <w:pPr>
        <w:pStyle w:val="PreformattedText"/>
        <w:bidi w:val="0"/>
        <w:jc w:val="left"/>
        <w:rPr/>
      </w:pPr>
      <w:r>
        <w:rPr/>
        <w:t>##�##7�#oVKdǺIB�)�9�K�&lt;3��#�R��q�[��~x�#0�yj##�#wD�#�*����{p��&amp;�6]%#�E6�&lt;��#a@###�#a`u���(@�</w:t>
        <w:tab/>
        <w:t>J</w:t>
      </w:r>
      <w:r>
        <w:rPr>
          <w:rtl w:val="true"/>
        </w:rPr>
        <w:t>׌</w:t>
      </w:r>
      <w:r>
        <w:rPr/>
        <w:t>���</w:t>
      </w:r>
      <w:r>
        <w:rPr/>
        <w:t>#�#l,�u��#���NwN�)'0ѹ�</w:t>
        <w:tab/>
        <w:t>r@�I�D�h�Lv�[���g�#b#xD|[�g�@D��x�q�#R��:�r#�k����}?��</w:t>
      </w:r>
      <w:r>
        <w:rPr/>
        <w:t>蟇</w:t>
      </w:r>
      <w:r>
        <w:rPr/>
        <w:t>-��k�\��A�����'W+.�#6�:?��tZ���#iw~~f�H��iYL3-c��P$�B\?���aK1�F��͛�pHA+#�!Y�C�?��&gt;��9�#6([�ν���~�(�#l�#^R%�</w:t>
      </w:r>
      <w:r>
        <w:rPr>
          <w:rtl w:val="true"/>
        </w:rPr>
        <w:t>ݷ�</w:t>
      </w:r>
      <w:r>
        <w:rPr/>
        <w:t>3</w:t>
      </w:r>
      <w:r>
        <w:rPr>
          <w:rtl w:val="true"/>
        </w:rPr>
        <w:t>�</w:t>
      </w:r>
      <w:r>
        <w:rPr/>
        <w:t>1</w:t>
      </w:r>
      <w:r>
        <w:rPr/>
        <w:t>���&amp;~Oo#�K�m0�c1pkN�#&lt;\�c��a&gt;��-�Sss�a� ��-Բ#��#���&gt;lJm֌y�#����A###�#a À�#�R���"z��&gt;x�`�</w:t>
      </w:r>
      <w:r>
        <w:br w:type="page"/>
      </w:r>
    </w:p>
    <w:p>
      <w:pPr>
        <w:pStyle w:val="PreformattedText"/>
        <w:bidi w:val="0"/>
        <w:jc w:val="left"/>
        <w:rPr/>
      </w:pPr>
      <w:r>
        <w:rPr/>
        <w:t>�</w:t>
      </w:r>
      <w:r>
        <w:rPr/>
        <w:t>x�,�_���C�u�o(���%5</w:t>
        <w:tab/>
        <w:t>�)�y�ǟ�G�s��fF����Qw-�����c�a@###�#a�1c i�0��5L#M�#�#�h�#iS7E��aS#e�]~w&gt;]L�G3*#��C#�#fA#��#d3,�!�R</w:t>
      </w:r>
    </w:p>
    <w:p>
      <w:pPr>
        <w:pStyle w:val="PreformattedText"/>
        <w:bidi w:val="0"/>
        <w:jc w:val="left"/>
        <w:rPr/>
      </w:pPr>
      <w:r>
        <w:rPr/>
        <w:t>�</w:t>
      </w:r>
      <w:r>
        <w:rPr/>
        <w:t>D�#s..�6~1Є�Wk�5</w:t>
      </w:r>
      <w:r>
        <w:rPr>
          <w:rtl w:val="true"/>
        </w:rPr>
        <w:t>ر</w:t>
      </w:r>
      <w:r>
        <w:rPr/>
        <w:t>!�C6#���k�Y���N##�����T#�r&lt;�&lt;�##�1����|���lr̉Ȧ��y�Ĺr1�'ϭ�X#�'r��0�*�Q��#��#���</w:t>
      </w:r>
      <w:r>
        <w:rPr>
          <w:rtl w:val="true"/>
        </w:rPr>
        <w:t>ܡ</w:t>
      </w:r>
      <w:r>
        <w:rPr/>
        <w:t>-x0U�ţ</w:t>
      </w:r>
    </w:p>
    <w:p>
      <w:pPr>
        <w:pStyle w:val="PreformattedText"/>
        <w:bidi w:val="0"/>
        <w:jc w:val="left"/>
        <w:rPr/>
      </w:pPr>
      <w:r>
        <w:rPr/>
        <w:t>�</w:t>
      </w:r>
      <w:r>
        <w:rPr/>
        <w:t>#��~?U�M~�_:���?�0#+t���~0r#�(s+�###��#���u�/��U</w:t>
        <w:br/>
        <w:t>&gt;l�N�s#��</w:t>
        <w:tab/>
        <w:t>�?q�ͰV�ԡ��h�#F#</w:t>
      </w:r>
      <w:r>
        <w:br w:type="page"/>
      </w:r>
    </w:p>
    <w:p>
      <w:pPr>
        <w:pStyle w:val="PreformattedText"/>
        <w:bidi w:val="0"/>
        <w:jc w:val="left"/>
        <w:rPr/>
      </w:pPr>
      <w:r>
        <w:rPr/>
        <w:t>�</w:t>
      </w:r>
      <w:r>
        <w:rPr/>
        <w:t>)����������n�#</w:t>
      </w:r>
      <w:r>
        <w:br w:type="page"/>
      </w:r>
    </w:p>
    <w:p>
      <w:pPr>
        <w:pStyle w:val="PreformattedText"/>
        <w:bidi w:val="0"/>
        <w:jc w:val="left"/>
        <w:rPr/>
      </w:pPr>
      <w:r>
        <w:rPr/>
        <w:t>6�E</w:t>
      </w:r>
      <w:r>
        <w:rPr>
          <w:rtl w:val="true"/>
        </w:rPr>
        <w:t>ڝߛ</w:t>
      </w:r>
      <w:r>
        <w:rPr/>
        <w:t>w-�`e������#�ʛ���`)���9�#Y}�����c �#��Wr##ˆno6�q�&lt;�u\##C��-�|��</w:t>
      </w:r>
      <w:r>
        <w:rPr>
          <w:rtl w:val="true"/>
        </w:rPr>
        <w:t>׳</w:t>
      </w:r>
      <w:r>
        <w:rPr/>
        <w:t>���</w:t>
      </w:r>
      <w:r>
        <w:rPr/>
        <w:t>G}%</w:t>
      </w:r>
      <w:r>
        <w:br w:type="page"/>
      </w:r>
    </w:p>
    <w:p>
      <w:pPr>
        <w:pStyle w:val="PreformattedText"/>
        <w:bidi w:val="0"/>
        <w:jc w:val="left"/>
        <w:rPr/>
      </w:pPr>
      <w:r>
        <w:rPr/>
        <w:t>##����@��_}�##a\����{|�:�</w:t>
      </w:r>
      <w:r>
        <w:rPr>
          <w:rtl w:val="true"/>
        </w:rPr>
        <w:t>ܨ</w:t>
      </w:r>
      <w:r>
        <w:rPr/>
        <w:t>^(;�#�}�W�-�y��</w:t>
      </w:r>
      <w:r>
        <w:rPr>
          <w:rtl w:val="true"/>
        </w:rPr>
        <w:t>۔��</w:t>
      </w:r>
      <w:r>
        <w:rPr>
          <w:rtl w:val="true"/>
        </w:rPr>
        <w:t>#</w:t>
      </w:r>
      <w:r>
        <w:rPr/>
        <w:t>4</w:t>
      </w:r>
      <w:r>
        <w:rPr/>
        <w:t>g##�#a@###��##</w:t>
        <w:tab/>
        <w:t>���&lt;Uq=��g=#�T���l�a�</w:t>
        <w:br/>
        <w:t>Er]�#N� �^�6#O�I�#�#~š&gt;#�P���#ġ�I#�i;��K�4���8$A�E#%�8�����J\S#y</w:t>
      </w:r>
    </w:p>
    <w:p>
      <w:pPr>
        <w:pStyle w:val="PreformattedText"/>
        <w:bidi w:val="0"/>
        <w:jc w:val="left"/>
        <w:rPr/>
      </w:pPr>
      <w:r>
        <w:rPr/>
        <w:t>�</w:t>
      </w:r>
      <w:r>
        <w:rPr/>
        <w:t>R#X�x#��'[����f�z2A(ѳ�3NM#�#3�=d�4���;��?������yhVr��#</w:t>
      </w:r>
      <w:r>
        <w:br w:type="page"/>
      </w:r>
    </w:p>
    <w:p>
      <w:pPr>
        <w:pStyle w:val="PreformattedText"/>
        <w:bidi w:val="0"/>
        <w:jc w:val="left"/>
        <w:rPr/>
      </w:pPr>
      <w:r>
        <w:rPr/>
        <w:t>#�#�]G�#�F#b&gt;��x&lt;�#</w:t>
      </w:r>
      <w:r>
        <w:br w:type="page"/>
      </w:r>
    </w:p>
    <w:p>
      <w:pPr>
        <w:pStyle w:val="PreformattedText"/>
        <w:bidi w:val="0"/>
        <w:jc w:val="left"/>
        <w:rPr/>
      </w:pPr>
      <w:r>
        <w:rPr/>
        <w:t>(#m���#��4##�a�-�;�##s���{�W�6�8+�OZm�</w:t>
      </w:r>
      <w:r>
        <w:rPr/>
        <w:t>樛�����</w:t>
      </w:r>
      <w:r>
        <w:rPr/>
        <w:t>ӹ��{Vy#�%�#a@###�##43`#@�H�`�y\�</w:t>
      </w:r>
    </w:p>
    <w:p>
      <w:pPr>
        <w:pStyle w:val="PreformattedText"/>
        <w:bidi w:val="0"/>
        <w:jc w:val="left"/>
        <w:rPr/>
      </w:pPr>
      <w:r>
        <w:rPr/>
        <w:t xml:space="preserve">#�iA|#��p#+J��jE�#K�#�0 </w:t>
      </w:r>
      <w:r>
        <w:br w:type="page"/>
      </w:r>
    </w:p>
    <w:p>
      <w:pPr>
        <w:pStyle w:val="PreformattedText"/>
        <w:bidi w:val="0"/>
        <w:jc w:val="left"/>
        <w:rPr/>
      </w:pPr>
      <w:r>
        <w:rPr/>
        <w:t>##/##�}��e|���E0�m{0���#�A�[#G4M�l:�&amp;�R#^LaQ��S�#O&gt;#XU����K#O��4�6�##Ga@###�#a�1pc$!�^L�S#;'�</w:t>
      </w:r>
    </w:p>
    <w:p>
      <w:pPr>
        <w:pStyle w:val="PreformattedText"/>
        <w:bidi w:val="0"/>
        <w:jc w:val="left"/>
        <w:rPr/>
      </w:pPr>
      <w:r>
        <w:rPr/>
        <w:t>��</w:t>
      </w:r>
      <w:r>
        <w:rPr/>
        <w:t>#�Uq;#%�P#_#��0���V�i.;%#��vN&gt;uOΊ��#��*C'#���O#���~�:&lt;#</w:t>
      </w:r>
    </w:p>
    <w:p>
      <w:pPr>
        <w:pStyle w:val="PreformattedText"/>
        <w:bidi w:val="0"/>
        <w:jc w:val="left"/>
        <w:rPr/>
      </w:pPr>
      <w:r>
        <w:rPr/>
        <w:t>Y4mβH!��h</w:t>
      </w:r>
    </w:p>
    <w:p>
      <w:pPr>
        <w:pStyle w:val="PreformattedText"/>
        <w:bidi w:val="0"/>
        <w:jc w:val="left"/>
        <w:rPr/>
      </w:pPr>
      <w:r>
        <w:rPr/>
        <w:t>�</w:t>
      </w:r>
      <w:r>
        <w:rPr/>
        <w:t>#�4��HJ?W�gJ������pA%s#�\N%nP#&gt;N�#2)��FW#`�p���3�.t�#�w�*�"##�#t����_}�����#P�h#�t</w:t>
      </w:r>
      <w:r>
        <w:br w:type="page"/>
      </w:r>
    </w:p>
    <w:p>
      <w:pPr>
        <w:pStyle w:val="PreformattedText"/>
        <w:bidi w:val="0"/>
        <w:jc w:val="left"/>
        <w:rPr/>
      </w:pPr>
      <w:r>
        <w:rPr/>
        <w:t>j�C���#;��F.�$�8W��@��&amp;��M</w:t>
        <w:br/>
        <w:t>�z#�cZ�`�#�&gt;���D���,\K��;}}�#��Սy�r�r{�����=o�g#������;Ty#�##,#</w:t>
      </w:r>
      <w:r>
        <w:rPr>
          <w:rtl w:val="true"/>
        </w:rPr>
        <w:t>ד</w:t>
      </w:r>
      <w:r>
        <w:rPr/>
        <w:t>Wq�#�K�#yd�~|�#0��</w:t>
      </w:r>
      <w:r>
        <w:rPr>
          <w:rtl w:val="true"/>
        </w:rPr>
        <w:t>ߜ</w:t>
      </w:r>
      <w:r>
        <w:rPr/>
        <w:t>��</w:t>
      </w:r>
      <w:r>
        <w:rPr/>
        <w:t>k#l#)b.�+���u�</w:t>
      </w:r>
      <w:r>
        <w:br w:type="page"/>
      </w:r>
    </w:p>
    <w:p>
      <w:pPr>
        <w:pStyle w:val="PreformattedText"/>
        <w:bidi w:val="0"/>
        <w:jc w:val="left"/>
        <w:rPr/>
      </w:pPr>
      <w:r>
        <w:rPr/>
        <w:t>�</w:t>
      </w:r>
      <w:r>
        <w:rPr/>
        <w:t>2W#nR�H��t�ER�i�#a�[0p�Bq�o�{9]ă�����e�^C�x��K���C4���</w:t>
        <w:tab/>
        <w:t xml:space="preserve">#0 </w:t>
      </w:r>
      <w:r>
        <w:br w:type="page"/>
      </w:r>
    </w:p>
    <w:p>
      <w:pPr>
        <w:pStyle w:val="PreformattedText"/>
        <w:bidi w:val="0"/>
        <w:jc w:val="left"/>
        <w:rPr/>
      </w:pPr>
      <w:r>
        <w:rPr/>
        <w:t>&lt;]</w:t>
      </w:r>
      <w:r>
        <w:br w:type="page"/>
      </w:r>
    </w:p>
    <w:p>
      <w:pPr>
        <w:pStyle w:val="PreformattedText"/>
        <w:bidi w:val="0"/>
        <w:jc w:val="left"/>
        <w:rPr/>
      </w:pPr>
      <w:r>
        <w:rPr/>
        <w:t>�</w:t>
      </w:r>
      <w:r>
        <w:rPr/>
        <w:t>*�l��</w:t>
        <w:br/>
        <w:t>��o�T#w�o�`zf|�p��A#S�#��#�X|��^�a##Ź#�U`��K��b# f*�#�P</w:t>
      </w:r>
      <w:r>
        <w:rPr>
          <w:rtl w:val="true"/>
        </w:rPr>
        <w:t>ק</w:t>
      </w:r>
      <w:r>
        <w:rPr/>
        <w:t>�</w:t>
      </w:r>
      <w:r>
        <w:rPr/>
        <w:t>sK�#h#</w:t>
      </w:r>
      <w:r>
        <w:rPr/>
        <w:t>ۙ�</w:t>
      </w:r>
      <w:r>
        <w:rPr/>
        <w:t>żo���eji�ű�I������+���;�P���h���A���#�!&lt;��pd</w:t>
      </w:r>
      <w:r>
        <w:rPr/>
        <w:t>㜑</w:t>
      </w:r>
      <w:r>
        <w:rPr/>
        <w:t>+</w:t>
        <w:br/>
        <w:t xml:space="preserve">pu�����dRw:#A��&lt;�O�2�ś�#T��W�v��H���\�#ˍiqN��ǿ��h{@�%z��-���f#�_��7���3S�#9vʛ�|�a�#���0 </w:t>
      </w:r>
      <w:r>
        <w:br w:type="page"/>
      </w:r>
    </w:p>
    <w:p>
      <w:pPr>
        <w:pStyle w:val="PreformattedText"/>
        <w:bidi w:val="0"/>
        <w:jc w:val="left"/>
        <w:rPr/>
      </w:pPr>
      <w:r>
        <w:rPr/>
        <w:t>�</w:t>
      </w:r>
      <w:r>
        <w:rPr/>
        <w:t>8</w:t>
      </w:r>
      <w:r>
        <w:br w:type="page"/>
      </w:r>
    </w:p>
    <w:p>
      <w:pPr>
        <w:pStyle w:val="PreformattedText"/>
        <w:bidi w:val="0"/>
        <w:jc w:val="left"/>
        <w:rPr/>
      </w:pPr>
      <w:r>
        <w:rPr/>
        <w:t>`b��)�ie�</w:t>
      </w:r>
      <w:r>
        <w:br w:type="page"/>
      </w:r>
    </w:p>
    <w:p>
      <w:pPr>
        <w:pStyle w:val="PreformattedText"/>
        <w:bidi w:val="0"/>
        <w:jc w:val="left"/>
        <w:rPr/>
      </w:pPr>
      <w:r>
        <w:rPr/>
        <w:t>�</w:t>
      </w:r>
      <w:r>
        <w:rPr/>
        <w:t>b�#&lt;�"�3�"��,���d&gt;�ɔ(R%z��`0�TV�##���ǀ���C��(#�##n�</w:t>
      </w:r>
      <w:r>
        <w:rPr/>
        <w:t>齃�</w:t>
      </w:r>
      <w:r>
        <w:rPr/>
        <w:t>#�r�"</w:t>
      </w:r>
      <w:r>
        <w:rPr>
          <w:rtl w:val="true"/>
        </w:rPr>
        <w:t>ރ</w:t>
      </w:r>
      <w:r>
        <w:rPr/>
        <w:t>#��a��G~D[���:���oWv����#a@###�#a��c`Ct#��I�de�Ҍ�#ajO�f�</w:t>
      </w:r>
      <w:r>
        <w:br w:type="page"/>
      </w:r>
    </w:p>
    <w:p>
      <w:pPr>
        <w:pStyle w:val="PreformattedText"/>
        <w:bidi w:val="0"/>
        <w:jc w:val="left"/>
        <w:rPr/>
      </w:pPr>
      <w:r>
        <w:rPr/>
        <w:t>�����</w:t>
      </w:r>
      <w:r>
        <w:rPr/>
        <w:t>s+##��#i��:�-���#t#g#��#�#B�f�����</w:t>
      </w:r>
      <w:r>
        <w:rPr>
          <w:rtl w:val="true"/>
        </w:rPr>
        <w:t>ܝ</w:t>
      </w:r>
      <w:r>
        <w:rPr/>
        <w:t>�</w:t>
      </w:r>
      <w:r>
        <w:rPr/>
        <w:t>w������#�(��-�#CK��#���gN[�Q���#LA%</w:t>
      </w:r>
      <w:r>
        <w:rPr>
          <w:rtl w:val="true"/>
        </w:rPr>
        <w:t>ڥ̪</w:t>
      </w:r>
      <w:r>
        <w:rPr/>
        <w:t>�</w:t>
      </w:r>
      <w:r>
        <w:rPr/>
        <w:t>#���s#&gt;NU"��$�))���Nl�#.�i��QO?��#"ÖF*q4�`��#���</w:t>
      </w:r>
      <w:r>
        <w:rPr>
          <w:rtl w:val="true"/>
        </w:rPr>
        <w:t>ٷ</w:t>
      </w:r>
      <w:r>
        <w:rPr/>
        <w:t>p��#�#"zD�#y.�m񉍋</w:t>
      </w:r>
      <w:r>
        <w:rPr/>
        <w:t>㊗</w:t>
      </w:r>
      <w:r>
        <w:rPr/>
        <w:t>}o��\�#u�k�g#��2qt</w:t>
      </w:r>
      <w:r>
        <w:br w:type="page"/>
      </w:r>
    </w:p>
    <w:p>
      <w:pPr>
        <w:pStyle w:val="PreformattedText"/>
        <w:bidi w:val="0"/>
        <w:jc w:val="left"/>
        <w:rPr/>
      </w:pPr>
      <w:r>
        <w:rPr/>
        <w:t>*#Q��</w:t>
      </w:r>
      <w:r>
        <w:br w:type="page"/>
      </w:r>
    </w:p>
    <w:p>
      <w:pPr>
        <w:pStyle w:val="PreformattedText"/>
        <w:bidi w:val="0"/>
        <w:jc w:val="left"/>
        <w:rPr/>
      </w:pPr>
      <w:r>
        <w:rPr/>
        <w:t>!��we��sa���</w:t>
      </w:r>
      <w:r>
        <w:rPr/>
        <w:t>ַ��</w:t>
      </w:r>
      <w:r>
        <w:rPr/>
        <w:t>gρ���MyS=~w+���0���b�$�-��������@�/iK����W��#�#���#</w:t>
        <w:tab/>
        <w:t>FH�}���#j�oQ���U5��D}"</w:t>
      </w:r>
      <w:r>
        <w:br w:type="page"/>
      </w:r>
    </w:p>
    <w:p>
      <w:pPr>
        <w:pStyle w:val="PreformattedText"/>
        <w:bidi w:val="0"/>
        <w:jc w:val="left"/>
        <w:rPr/>
      </w:pPr>
      <w:r>
        <w:rPr/>
        <w:t>##�</w:t>
      </w:r>
    </w:p>
    <w:p>
      <w:pPr>
        <w:pStyle w:val="PreformattedText"/>
        <w:bidi w:val="0"/>
        <w:jc w:val="left"/>
        <w:rPr/>
      </w:pPr>
      <w:r>
        <w:rPr/>
        <w:t>#</w:t>
      </w:r>
      <w:r>
        <w:rPr>
          <w:rtl w:val="true"/>
        </w:rPr>
        <w:t>ۼ</w:t>
      </w:r>
      <w:r>
        <w:rPr/>
        <w:t>#����R!y��[��M</w:t>
      </w:r>
      <w:r>
        <w:br w:type="page"/>
      </w:r>
    </w:p>
    <w:p>
      <w:pPr>
        <w:pStyle w:val="PreformattedText"/>
        <w:bidi w:val="0"/>
        <w:jc w:val="left"/>
        <w:rPr/>
      </w:pPr>
      <w:r>
        <w:rPr/>
        <w:t>�</w:t>
      </w:r>
      <w:r>
        <w:rPr/>
        <w:t>zk�#�#e#�&amp;##�#a@######lR�H�}MM���fdO��#q��&gt;l�# #</w:t>
      </w:r>
      <w:r>
        <w:rPr>
          <w:rtl w:val="true"/>
        </w:rPr>
        <w:t>ݩ</w:t>
      </w:r>
      <w:r>
        <w:rPr/>
        <w:t>7</w:t>
      </w:r>
      <w:r>
        <w:rPr/>
        <w:t>�</w:t>
      </w:r>
    </w:p>
    <w:p>
      <w:pPr>
        <w:pStyle w:val="PreformattedText"/>
        <w:bidi w:val="0"/>
        <w:jc w:val="left"/>
        <w:rPr/>
      </w:pPr>
      <w:r>
        <w:rPr/>
        <w:t>x#�</w:t>
      </w:r>
    </w:p>
    <w:p>
      <w:pPr>
        <w:pStyle w:val="PreformattedText"/>
        <w:bidi w:val="0"/>
        <w:jc w:val="left"/>
        <w:rPr/>
      </w:pPr>
      <w:r>
        <w:rPr/>
        <w:t>l��E��M�.�/FK���[���@��~#N�&gt;�r</w:t>
        <w:br/>
        <w:t>$�fK#</w:t>
      </w:r>
      <w:r>
        <w:rPr/>
        <w:t>㍪�</w:t>
      </w:r>
      <w:r>
        <w:rPr/>
        <w:t>yPG#�A�����l�X#��L����S)#N(#��#��W�I�H��JP[�1��W`�\�#��#��`�##�N&amp;?��x �D&lt;�}##��ʛc:+</w:t>
      </w:r>
      <w:r>
        <w:rPr/>
        <w:t>ۭ</w:t>
      </w:r>
      <w:r>
        <w:rPr/>
        <w:t>a`#��͟��</w:t>
        <w:tab/>
        <w:t>��#��;����}y��t��{&gt;��u��y��Xr#����=�##Ꮻmʛ(6��{]��������@�9�)�Ot8we�#�#��</w:t>
        <w:br/>
        <w:t>�</w:t>
      </w:r>
      <w:r>
        <w:rPr>
          <w:rtl w:val="true"/>
        </w:rPr>
        <w:t>ߙ</w:t>
      </w:r>
      <w:r>
        <w:rPr/>
        <w:t>����</w:t>
      </w:r>
      <w:r>
        <w:rPr/>
        <w:t>n�,�O�S")#�J�"S###^$#6�#</w:t>
      </w:r>
      <w:r>
        <w:rPr>
          <w:rtl w:val="true"/>
        </w:rPr>
        <w:t>׾</w:t>
      </w:r>
      <w:r>
        <w:rPr/>
        <w:t>/��#L��[`.��k�3��W~2�3#_��6@��*�o��1՘</w:t>
        <w:br/>
        <w:t xml:space="preserve">#0 </w:t>
      </w:r>
      <w:r>
        <w:br w:type="page"/>
      </w:r>
    </w:p>
    <w:p>
      <w:pPr>
        <w:pStyle w:val="PreformattedText"/>
        <w:bidi w:val="0"/>
        <w:jc w:val="left"/>
        <w:rPr/>
      </w:pPr>
      <w:r>
        <w:rPr/>
        <w:t>&lt;)</w:t>
      </w:r>
      <w:r>
        <w:br w:type="page"/>
      </w:r>
    </w:p>
    <w:p>
      <w:pPr>
        <w:pStyle w:val="PreformattedText"/>
        <w:bidi w:val="0"/>
        <w:jc w:val="left"/>
        <w:rPr/>
      </w:pPr>
      <w:r>
        <w:rPr/>
        <w:t>�</w:t>
      </w:r>
      <w:r>
        <w:rPr/>
        <w:t>-�L�#B�B�#��E�#�&lt;#��</w:t>
      </w:r>
    </w:p>
    <w:p>
      <w:pPr>
        <w:pStyle w:val="PreformattedText"/>
        <w:bidi w:val="0"/>
        <w:jc w:val="left"/>
        <w:rPr/>
      </w:pPr>
      <w:r>
        <w:rPr/>
        <w:t>###�1-Cc��2���Ύ�g�ê:����Ff��~���#Ѝ#Lj}e|T�#�</w:t>
      </w:r>
      <w:r>
        <w:rPr/>
        <w:t>ܳ�</w:t>
      </w:r>
      <w:r>
        <w:rPr/>
        <w:t>\�U�#�</w:t>
      </w:r>
      <w:r>
        <w:rPr>
          <w:rtl w:val="true"/>
        </w:rPr>
        <w:t>ڞ</w:t>
      </w:r>
      <w:r>
        <w:rPr/>
        <w:t>�</w:t>
      </w:r>
      <w:r>
        <w:rPr/>
        <w:t>f</w:t>
      </w:r>
    </w:p>
    <w:p>
      <w:pPr>
        <w:pStyle w:val="PreformattedText"/>
        <w:bidi w:val="0"/>
        <w:jc w:val="left"/>
        <w:rPr/>
      </w:pPr>
      <w:r>
        <w:rPr/>
        <w:t>!�#����!�c#�t6^�$�)/�}+Ϭ��f#�6c(�z��(���-#�]W��~l#q:�#�##�#aK:�&lt;"I.c#�#&amp;*�%</w:t>
      </w:r>
      <w:r>
        <w:br w:type="page"/>
      </w:r>
    </w:p>
    <w:p>
      <w:pPr>
        <w:pStyle w:val="PreformattedText"/>
        <w:bidi w:val="0"/>
        <w:jc w:val="left"/>
        <w:rPr/>
      </w:pPr>
      <w:r>
        <w:rPr/>
        <w:t>�</w:t>
      </w:r>
      <w:r>
        <w:rPr/>
        <w:t>u�#�7��W�3#��mȴ����l�S���##�����N�zb�G�#��#ԁ�ZIT�</w:t>
      </w:r>
      <w:r>
        <w:rPr>
          <w:rtl w:val="true"/>
        </w:rPr>
        <w:t>ߕ</w:t>
      </w:r>
      <w:r>
        <w:rPr/>
        <w:t>�����</w:t>
      </w:r>
      <w:r>
        <w:rPr/>
        <w:t>o�5�A&amp;�c�}��'�l�*E���</w:t>
      </w:r>
      <w:r>
        <w:rPr>
          <w:rtl w:val="true"/>
        </w:rPr>
        <w:t>ݗ</w:t>
      </w:r>
      <w:r>
        <w:rPr/>
        <w:t>#Uy###���TJ�[yv##/</w:t>
      </w:r>
      <w:r>
        <w:br w:type="page"/>
      </w:r>
    </w:p>
    <w:p>
      <w:pPr>
        <w:pStyle w:val="PreformattedText"/>
        <w:bidi w:val="0"/>
        <w:jc w:val="left"/>
        <w:rPr/>
      </w:pPr>
      <w:r>
        <w:rPr/>
        <w:t>#��Y�J�#�|t�,�t�K���Q�&lt;6���#LN#G��#a@#�_</w:t>
      </w:r>
      <w:r>
        <w:br w:type="page"/>
      </w:r>
    </w:p>
    <w:p>
      <w:pPr>
        <w:pStyle w:val="PreformattedText"/>
        <w:bidi w:val="0"/>
        <w:jc w:val="left"/>
        <w:rPr/>
      </w:pPr>
      <w:r>
        <w:rPr/>
        <w:t>l�^`�Ӥk�u��r#���ʺ(#�{ju�r�'��6/ln3'���&lt;-3</w:t>
        <w:tab/>
        <w:t>#z###0�#1�i�#t���`,����</w:t>
      </w:r>
    </w:p>
    <w:p>
      <w:pPr>
        <w:pStyle w:val="PreformattedText"/>
        <w:bidi w:val="0"/>
        <w:jc w:val="left"/>
        <w:rPr/>
      </w:pPr>
      <w:r>
        <w:rPr/>
        <w:t>9E##&lt;m!�4&gt;,��#j#AM�T)#</w:t>
      </w:r>
      <w:r>
        <w:br w:type="page"/>
      </w:r>
    </w:p>
    <w:p>
      <w:pPr>
        <w:pStyle w:val="PreformattedText"/>
        <w:bidi w:val="0"/>
        <w:jc w:val="left"/>
        <w:rPr/>
      </w:pPr>
      <w:r>
        <w:rPr/>
        <w:t>�</w:t>
      </w:r>
      <w:r>
        <w:rPr/>
        <w:tab/>
        <w:t>̢�j]���"j#Q�/x#FŚ�����</w:t>
      </w:r>
    </w:p>
    <w:p>
      <w:pPr>
        <w:pStyle w:val="PreformattedText"/>
        <w:bidi w:val="0"/>
        <w:jc w:val="left"/>
        <w:rPr/>
      </w:pPr>
      <w:r>
        <w:rPr/>
        <w:t>�</w:t>
      </w:r>
      <w:r>
        <w:rPr/>
        <w:t>ǵ��=�p��{�pU�WO&amp;~#�ol�[#`+��0Ece�\oww4#z�#U�Dg</w:t>
      </w:r>
    </w:p>
    <w:p>
      <w:pPr>
        <w:pStyle w:val="PreformattedText"/>
        <w:bidi w:val="0"/>
        <w:jc w:val="left"/>
        <w:rPr/>
      </w:pPr>
      <w:r>
        <w:rPr/>
        <w:t>�</w:t>
      </w:r>
      <w:r>
        <w:rPr/>
        <w:t>I�WW%�&gt;���d2Ahӽ=</w:t>
      </w:r>
      <w:r>
        <w:br w:type="page"/>
      </w:r>
    </w:p>
    <w:p>
      <w:pPr>
        <w:pStyle w:val="PreformattedText"/>
        <w:bidi w:val="0"/>
        <w:jc w:val="left"/>
        <w:rPr/>
      </w:pPr>
      <w:r>
        <w:rPr/>
        <w:t>#M|##n1#�#�Ϗ�</w:t>
      </w:r>
    </w:p>
    <w:p>
      <w:pPr>
        <w:pStyle w:val="PreformattedText"/>
        <w:bidi w:val="0"/>
        <w:jc w:val="left"/>
        <w:rPr/>
      </w:pPr>
      <w:r>
        <w:rPr/>
        <w:t>�</w:t>
      </w:r>
      <w:r>
        <w:rPr/>
        <w:t>]��=����</w:t>
        <w:tab/>
        <w:t>yD�#����\�#.�G�M\U#��o�</w:t>
      </w:r>
      <w:r>
        <w:br w:type="page"/>
      </w:r>
    </w:p>
    <w:p>
      <w:pPr>
        <w:pStyle w:val="PreformattedText"/>
        <w:bidi w:val="0"/>
        <w:jc w:val="left"/>
        <w:rPr/>
      </w:pPr>
      <w:r>
        <w:rPr/>
        <w:t>�</w:t>
      </w:r>
      <w:r>
        <w:rPr/>
        <w:t xml:space="preserve">#�f��W�ë6�Z��#Ϋg�w|�?b������&amp;�3K�#0 </w:t>
      </w:r>
      <w:r>
        <w:br w:type="page"/>
      </w:r>
    </w:p>
    <w:p>
      <w:pPr>
        <w:pStyle w:val="PreformattedText"/>
        <w:bidi w:val="0"/>
        <w:jc w:val="left"/>
        <w:rPr/>
      </w:pPr>
      <w:r>
        <w:rPr/>
        <w:t>|;#��0�7e����0��ԊæA(#��aC#�oL��*#��k���#&lt;�^�:'Q�ʛ���0��0�</w:t>
      </w:r>
      <w:r>
        <w:rPr/>
        <w:t>翿</w:t>
      </w:r>
      <w:r>
        <w:rPr/>
        <w:t>#�c:#̮A�{R���#lbzD���K�</w:t>
      </w:r>
      <w:r>
        <w:rPr>
          <w:rtl w:val="true"/>
        </w:rPr>
        <w:t>ߗ</w:t>
      </w:r>
      <w:r>
        <w:rPr/>
        <w:t>�</w:t>
      </w:r>
      <w:r>
        <w:rPr/>
        <w:t>қhC</w:t>
      </w:r>
      <w:r>
        <w:rPr>
          <w:rtl w:val="true"/>
        </w:rPr>
        <w:t>ޑ</w:t>
      </w:r>
      <w:r>
        <w:rPr/>
        <w:t>���</w:t>
      </w:r>
      <w:r>
        <w:rPr/>
        <w:t xml:space="preserve">#`C��;T�#��0 </w:t>
      </w:r>
      <w:r>
        <w:br w:type="page"/>
      </w:r>
    </w:p>
    <w:p>
      <w:pPr>
        <w:pStyle w:val="PreformattedText"/>
        <w:bidi w:val="0"/>
        <w:jc w:val="left"/>
        <w:rPr/>
      </w:pPr>
      <w:r>
        <w:rPr/>
        <w:t xml:space="preserve">##0 </w:t>
      </w:r>
      <w:r>
        <w:br w:type="page"/>
      </w:r>
    </w:p>
    <w:p>
      <w:pPr>
        <w:pStyle w:val="PreformattedText"/>
        <w:bidi w:val="0"/>
        <w:jc w:val="left"/>
        <w:rPr/>
      </w:pPr>
      <w:r>
        <w:rPr/>
        <w:t>l��[</w:t>
      </w:r>
      <w:r>
        <w:rPr>
          <w:rtl w:val="true"/>
        </w:rPr>
        <w:t>ٹ</w:t>
      </w:r>
      <w:r>
        <w:rPr/>
        <w:t>�</w:t>
      </w:r>
      <w:r>
        <w:rPr/>
        <w:t>M�����M� �/v�;,��K��5͋0��#�W��i#z�~Y�6�/�#1���CIV��A��{�!��###j��Z���q��+�b�G#</w:t>
      </w:r>
    </w:p>
    <w:p>
      <w:pPr>
        <w:pStyle w:val="PreformattedText"/>
        <w:bidi w:val="0"/>
        <w:jc w:val="left"/>
        <w:rPr/>
      </w:pPr>
      <w:r>
        <w:rPr/>
        <w:t>Y#��Q7�w�J%�{w� #�`</w:t>
        <w:br/>
        <w:t>6W#���#ˏ�</w:t>
      </w:r>
      <w:r>
        <w:rPr/>
        <w:t>窧</w:t>
      </w:r>
      <w:r>
        <w:rPr/>
        <w:t>SPn�#�C��#�i��m�&gt;�]�#Ğo�D�a#����ZF��m��sj����OЇȒ�4WWW!#���##�#՞ELZ�E�#��KU�]L�&lt;k)�Cd�#�D�D|8�#JR��]C��##�#C#���`#�b��1h0����\�#'��Q</w:t>
      </w:r>
      <w:r>
        <w:rPr>
          <w:rtl w:val="true"/>
        </w:rPr>
        <w:t>ݤ</w:t>
      </w:r>
      <w:r>
        <w:rPr/>
        <w:t>�</w:t>
      </w:r>
      <w:r>
        <w:rPr/>
        <w:t>\K=�9�w��#P�D��b</w:t>
      </w:r>
      <w:r>
        <w:rPr/>
        <w:t>݅</w:t>
      </w:r>
      <w:r>
        <w:rPr/>
        <w:t>#a@#�v</w:t>
      </w:r>
      <w:r>
        <w:br w:type="page"/>
      </w:r>
    </w:p>
    <w:p>
      <w:pPr>
        <w:pStyle w:val="PreformattedText"/>
        <w:bidi w:val="0"/>
        <w:jc w:val="left"/>
        <w:rPr/>
      </w:pPr>
      <w:r>
        <w:rPr/>
        <w:t>���</w:t>
      </w:r>
      <w:r>
        <w:rPr/>
        <w:t>{Ne#�43</w:t>
      </w:r>
    </w:p>
    <w:p>
      <w:pPr>
        <w:pStyle w:val="PreformattedText"/>
        <w:bidi w:val="0"/>
        <w:jc w:val="left"/>
        <w:rPr/>
      </w:pPr>
      <w:r>
        <w:rPr/>
        <w:t>���</w:t>
      </w:r>
      <w:r>
        <w:rPr/>
        <w:t>f#�##�y#ES.�</w:t>
        <w:tab/>
        <w:t xml:space="preserve">�&amp;U��?���Q�?�#a�a 7k��#� #�#��"��D��#��̈��U�Ys�o�#�#Շ0 </w:t>
      </w:r>
      <w:r>
        <w:br w:type="page"/>
      </w:r>
    </w:p>
    <w:p>
      <w:pPr>
        <w:pStyle w:val="PreformattedText"/>
        <w:bidi w:val="0"/>
        <w:jc w:val="left"/>
        <w:rPr/>
      </w:pPr>
      <w:r>
        <w:rPr/>
        <w:t>##���``U�tk�ӕ�@"�8@F"�XW+����͸�#AШ�b#�p��B#Ǭ�IJe��=���#�*#�H#��f8o�J#������#A#�e��aP�mX#(���25</w:t>
      </w:r>
      <w:r>
        <w:rPr>
          <w:rtl w:val="true"/>
        </w:rPr>
        <w:t>ڇ</w:t>
      </w:r>
      <w:r>
        <w:rPr/>
        <w:t>�</w:t>
      </w:r>
      <w:r>
        <w:rPr/>
        <w:t>xn�H�q</w:t>
        <w:tab/>
      </w:r>
      <w:r>
        <w:rPr/>
        <w:t>ᇖ</w:t>
      </w:r>
      <w:r>
        <w:rPr/>
        <w:t>}���</w:t>
      </w:r>
    </w:p>
    <w:p>
      <w:pPr>
        <w:pStyle w:val="PreformattedText"/>
        <w:bidi w:val="0"/>
        <w:jc w:val="left"/>
        <w:rPr/>
      </w:pPr>
      <w:r>
        <w:rPr/>
        <w:t>��</w:t>
      </w:r>
      <w:r>
        <w:rPr/>
        <w:t>&lt;��}�B��QFA#:��Ã#����f�#��##�-�Q</w:t>
      </w:r>
      <w:r>
        <w:rPr/>
        <w:t>ꫛ</w:t>
      </w:r>
      <w:r>
        <w:rPr/>
        <w:t>#6e�A�&lt;�?n�F�</w:t>
      </w:r>
      <w:r>
        <w:br w:type="page"/>
      </w:r>
    </w:p>
    <w:p>
      <w:pPr>
        <w:pStyle w:val="PreformattedText"/>
        <w:bidi w:val="0"/>
        <w:jc w:val="left"/>
        <w:rPr/>
      </w:pPr>
      <w:r>
        <w:rPr/>
        <w:tab/>
        <w:t>E�</w:t>
      </w:r>
      <w:r>
        <w:rPr/>
        <w:t>ؖ���</w:t>
      </w:r>
      <w:r>
        <w:rPr/>
        <w:t>W�l�&amp;���������#�����#����C@��.</w:t>
      </w:r>
      <w:r>
        <w:rPr/>
        <w:t>߽</w:t>
      </w:r>
      <w:r>
        <w:rPr/>
        <w:t>+Z]$s���Y�</w:t>
        <w:br/>
        <w:t>�e</w:t>
      </w:r>
      <w:r>
        <w:rPr/>
        <w:t>ஹ</w:t>
      </w:r>
      <w:r>
        <w:rPr/>
        <w:t>A</w:t>
      </w:r>
      <w:r>
        <w:rPr>
          <w:rtl w:val="true"/>
        </w:rPr>
        <w:t>ݛ</w:t>
      </w:r>
      <w:r>
        <w:rPr/>
        <w:t>�</w:t>
      </w:r>
      <w:r>
        <w:rPr/>
        <w:t>/~�vKL#��^�dB�S���)?</w:t>
      </w:r>
      <w:r>
        <w:rPr>
          <w:rtl w:val="true"/>
        </w:rPr>
        <w:t>܏</w:t>
      </w:r>
      <w:r>
        <w:rPr/>
        <w:t>��</w:t>
      </w:r>
      <w:r>
        <w:rPr/>
        <w:t>g�~\%#��g#�#Qk�&gt;�_P_)o��k�##;��##�#a�#</w:t>
      </w:r>
      <w:r>
        <w:br w:type="page"/>
      </w:r>
    </w:p>
    <w:p>
      <w:pPr>
        <w:pStyle w:val="PreformattedText"/>
        <w:bidi w:val="0"/>
        <w:jc w:val="left"/>
        <w:rPr/>
      </w:pPr>
      <w:r>
        <w:rPr/>
        <w:t>��</w:t>
      </w:r>
      <w:r>
        <w:rPr/>
        <w:t>k�#�6�N1��q�#�#�Ӡ�D���[#a#k�&amp;F��*F�c�#���!</w:t>
      </w:r>
      <w:r>
        <w:br w:type="page"/>
      </w:r>
    </w:p>
    <w:p>
      <w:pPr>
        <w:pStyle w:val="PreformattedText"/>
        <w:bidi w:val="0"/>
        <w:jc w:val="left"/>
        <w:rPr/>
      </w:pPr>
      <w:r>
        <w:rPr/>
        <w:t>##�##n�</w:t>
      </w:r>
      <w:r>
        <w:rPr/>
        <w:t>۷</w:t>
      </w:r>
      <w:r>
        <w:rPr/>
        <w:t xml:space="preserve">/aX8S��p@Ab#ϒ�7����=��?�o����6G�&amp;/]mO}�9��0 </w:t>
      </w:r>
      <w:r>
        <w:br w:type="page"/>
      </w:r>
    </w:p>
    <w:p>
      <w:pPr>
        <w:pStyle w:val="PreformattedText"/>
        <w:bidi w:val="0"/>
        <w:jc w:val="left"/>
        <w:rPr/>
      </w:pPr>
      <w:r>
        <w:rPr/>
        <w:t>##��������9��s�D3�z�h�`}'��nQ#X#�ê</w:t>
      </w:r>
      <w:r>
        <w:rPr/>
        <w:t>쒺�</w:t>
      </w:r>
      <w:r>
        <w:rPr/>
        <w:t>#S*F#�Y#H�</w:t>
        <w:tab/>
        <w:t>y2L���#?�#���3,VFFB��#ʣ�j�ȵ4��#3�B�!Q�G�5�qS�'�+N�f3~���###�*#3�z� #h�</w:t>
      </w:r>
      <w:r>
        <w:br w:type="page"/>
      </w:r>
    </w:p>
    <w:p>
      <w:pPr>
        <w:pStyle w:val="PreformattedText"/>
        <w:bidi w:val="0"/>
        <w:jc w:val="left"/>
        <w:rPr/>
      </w:pPr>
      <w:r>
        <w:rPr/>
        <w:t>Y��#EO��I��r1,c�d��-��#P�#�\"#���~��#]�@.����</w:t>
      </w:r>
      <w:r>
        <w:rPr/>
        <w:t>۰</w:t>
      </w:r>
      <w:r>
        <w:rPr/>
        <w:t>|�M�I�h�2[##�&amp;�0BƂ�fT��։f[{�5&gt;��`S#C{#K��Nq-��(L/��^�p��ӽ����ϫѳ�&gt;rm�oYrL�Q�k#{�%#�#�2�Ű�f���]oO</w:t>
      </w:r>
      <w:r>
        <w:br w:type="page"/>
      </w:r>
    </w:p>
    <w:p>
      <w:pPr>
        <w:pStyle w:val="PreformattedText"/>
        <w:bidi w:val="0"/>
        <w:jc w:val="left"/>
        <w:rPr/>
      </w:pPr>
      <w:r>
        <w:rPr/>
        <w:t>�</w:t>
      </w:r>
      <w:r>
        <w:rPr/>
        <w:t>A�l�#�Ew��չ5�����&gt;{e+͔7�[��t��ya@###r</w:t>
      </w:r>
      <w:r>
        <w:br w:type="page"/>
      </w:r>
    </w:p>
    <w:p>
      <w:pPr>
        <w:pStyle w:val="PreformattedText"/>
        <w:bidi w:val="0"/>
        <w:jc w:val="left"/>
        <w:rPr/>
      </w:pPr>
      <w:r>
        <w:rPr/>
        <w:t>�</w:t>
      </w:r>
    </w:p>
    <w:p>
      <w:pPr>
        <w:pStyle w:val="PreformattedText"/>
        <w:bidi w:val="0"/>
        <w:jc w:val="left"/>
        <w:rPr/>
      </w:pPr>
      <w:r>
        <w:rPr/>
        <w:t>��</w:t>
      </w:r>
      <w:r>
        <w:rPr/>
        <w:t>&amp;L��S��45�##�p�P��##�zF�</w:t>
        <w:tab/>
        <w:t xml:space="preserve">΍�7��� </w:t>
      </w:r>
      <w:r>
        <w:br w:type="page"/>
      </w:r>
    </w:p>
    <w:p>
      <w:pPr>
        <w:pStyle w:val="PreformattedText"/>
        <w:bidi w:val="0"/>
        <w:jc w:val="left"/>
        <w:rPr/>
      </w:pPr>
      <w:r>
        <w:rPr/>
        <w:t>##��#�m#�#�D�#�61,��h����#w�{�{�#��</w:t>
      </w:r>
      <w:r>
        <w:rPr>
          <w:rtl w:val="true"/>
        </w:rPr>
        <w:t>ݚ�</w:t>
      </w:r>
      <w:r>
        <w:rPr/>
        <w:tab/>
      </w:r>
      <w:r>
        <w:rPr>
          <w:rtl w:val="true"/>
        </w:rPr>
        <w:t>#</w:t>
      </w:r>
      <w:r>
        <w:rPr/>
        <w:t>0</w:t>
      </w:r>
      <w:r>
        <w:rPr/>
        <w:t xml:space="preserve"> </w:t>
      </w:r>
      <w:r>
        <w:br w:type="page"/>
      </w:r>
    </w:p>
    <w:p>
      <w:pPr>
        <w:pStyle w:val="PreformattedText"/>
        <w:bidi w:val="0"/>
        <w:jc w:val="left"/>
        <w:rPr/>
      </w:pPr>
      <w:r>
        <w:rPr/>
        <w:t>##��c���Lf�#��S�a&amp;f4#H#p��t�#E]�0��@�#����g��%Y�#mP##0#!S�T�f|&amp;</w:t>
      </w:r>
      <w:r>
        <w:rPr>
          <w:rtl w:val="true"/>
        </w:rPr>
        <w:t>إ</w:t>
      </w:r>
      <w:r>
        <w:rPr/>
        <w:t>n�#�l�B5H�1S%z�m�&amp;nn��9�#�b:~��#�DO/#&amp;q�J��#���#^&amp;=d����!��##�#���@�#ͮ�����</w:t>
      </w:r>
      <w:r>
        <w:rPr>
          <w:rtl w:val="true"/>
        </w:rPr>
        <w:t>د</w:t>
      </w:r>
      <w:r>
        <w:rPr/>
        <w:t>�</w:t>
      </w:r>
      <w:r>
        <w:rPr/>
        <w:t>w��+�</w:t>
        <w:tab/>
        <w:t>U�h4µ�v��CHE�##WWA#w���'�:�TC�����*#��</w:t>
      </w:r>
      <w:r>
        <w:rPr>
          <w:rtl w:val="true"/>
        </w:rPr>
        <w:t>ݻ</w:t>
      </w:r>
      <w:r>
        <w:rPr/>
        <w:t>�</w:t>
      </w:r>
      <w:r>
        <w:rPr/>
        <w:t>#��#?��</w:t>
      </w:r>
      <w:r>
        <w:br w:type="page"/>
      </w:r>
    </w:p>
    <w:p>
      <w:pPr>
        <w:pStyle w:val="PreformattedText"/>
        <w:bidi w:val="0"/>
        <w:jc w:val="left"/>
        <w:rPr/>
      </w:pPr>
      <w:r>
        <w:rPr/>
        <w:t>#�</w:t>
      </w:r>
      <w:r>
        <w:rPr>
          <w:rtl w:val="true"/>
        </w:rPr>
        <w:t>ۀ</w:t>
      </w:r>
      <w:r>
        <w:rPr/>
        <w:t>Q'Gk`p��2&amp;��\16q�*Y��V��U5R��#��#�)#</w:t>
        <w:tab/>
        <w:t>�N�3���Ũ}�s��e�#Y�s�� ��&lt;#i#El�</w:t>
      </w:r>
      <w:r>
        <w:rPr>
          <w:rtl w:val="true"/>
        </w:rPr>
        <w:t>ݤ</w:t>
      </w:r>
      <w:r>
        <w:rPr/>
        <w:t>��</w:t>
      </w:r>
      <w:r>
        <w:rPr/>
        <w:t xml:space="preserve">c{/&lt;��(o�Xw��0 </w:t>
      </w:r>
      <w:r>
        <w:br w:type="page"/>
      </w:r>
    </w:p>
    <w:p>
      <w:pPr>
        <w:pStyle w:val="PreformattedText"/>
        <w:bidi w:val="0"/>
        <w:jc w:val="left"/>
        <w:rPr/>
      </w:pPr>
      <w:r>
        <w:rPr/>
        <w:t>&lt;##��ʪ�%��1�#</w:t>
      </w:r>
      <w:r>
        <w:rPr>
          <w:rtl w:val="true"/>
        </w:rPr>
        <w:t>׍</w:t>
      </w:r>
      <w:r>
        <w:rPr/>
        <w:t>1#</w:t>
      </w:r>
      <w:r>
        <w:rPr/>
        <w:t>��$}$M�2_#�]�D�#�#�#0��1`1�H"⍀pN|=�X</w:t>
      </w:r>
      <w:r>
        <w:rPr/>
        <w:t>ꪱ</w:t>
      </w:r>
      <w:r>
        <w:rPr/>
        <w:t>TCoy��a��#�{.�G\}�l���{�!���S�##�#a@###�##i#�|&amp;�[�#�#3� #Q�#��</w:t>
        <w:br/>
        <w:t>3�.��������x</w:t>
      </w:r>
    </w:p>
    <w:p>
      <w:pPr>
        <w:pStyle w:val="PreformattedText"/>
        <w:bidi w:val="0"/>
        <w:jc w:val="left"/>
        <w:rPr/>
      </w:pPr>
      <w:r>
        <w:rPr/>
        <w:t>##Tb�԰��#(�I��j@#��#��{</w:t>
      </w:r>
      <w:r>
        <w:br w:type="page"/>
      </w:r>
    </w:p>
    <w:p>
      <w:pPr>
        <w:pStyle w:val="PreformattedText"/>
        <w:bidi w:val="0"/>
        <w:jc w:val="left"/>
        <w:rPr/>
      </w:pPr>
      <w:r>
        <w:rPr/>
        <w:t>�</w:t>
      </w:r>
      <w:r>
        <w:rPr/>
        <w:t>##�AJC�1#�q#AO��v�#�#+�9��X�N#f�6�</w:t>
      </w:r>
      <w:r>
        <w:rPr/>
        <w:t>뇠</w:t>
      </w:r>
      <w:r>
        <w:rPr/>
        <w:t>q� �c�#����$</w:t>
      </w:r>
      <w:r>
        <w:rPr>
          <w:rtl w:val="true"/>
        </w:rPr>
        <w:t>ݲ</w:t>
      </w:r>
      <w:r>
        <w:rPr/>
        <w:t>BΩ�ǠBs�$ce�= �l&gt;ʏ�#�c��P/�|��+#mO�#��#g3h#�J$�:��������&lt;���z+��|��##���j0�#��AN��U��#�{��</w:t>
      </w:r>
      <w:r>
        <w:rPr>
          <w:rtl w:val="true"/>
        </w:rPr>
        <w:t>޾</w:t>
      </w:r>
      <w:r>
        <w:rPr/>
        <w:t>{</w:t>
      </w:r>
      <w:r>
        <w:rPr/>
        <w:t>7</w:t>
      </w:r>
      <w:r>
        <w:rPr/>
        <w:t>���#a;��ǡ#}Tx@�T�.s%��f�N�;:��</w:t>
        <w:tab/>
        <w:t>A��#���\�_�n��� �U���#�#��&lt;���J�kJb��FQ�#��� �g�`�#�#��t�J���KD���_�</w:t>
      </w:r>
      <w:r>
        <w:br w:type="page"/>
      </w:r>
    </w:p>
    <w:p>
      <w:pPr>
        <w:pStyle w:val="PreformattedText"/>
        <w:bidi w:val="0"/>
        <w:jc w:val="left"/>
        <w:rPr/>
      </w:pPr>
      <w:r>
        <w:rPr/>
        <w:t>A#n�7Q��cd�#���</w:t>
        <w:tab/>
        <w:t>���S��ͪD�5��=�l��aR#dc#</w:t>
      </w:r>
      <w:r>
        <w:rPr>
          <w:rtl w:val="true"/>
        </w:rPr>
        <w:t>ڎ�</w:t>
      </w:r>
      <w:r>
        <w:rPr/>
        <w:t>7</w:t>
      </w:r>
      <w:r>
        <w:rPr/>
        <w:t xml:space="preserve">[V�Q[l�+%�ӊ�#��0 </w:t>
      </w:r>
      <w:r>
        <w:br w:type="page"/>
      </w:r>
    </w:p>
    <w:p>
      <w:pPr>
        <w:pStyle w:val="PreformattedText"/>
        <w:bidi w:val="0"/>
        <w:jc w:val="left"/>
        <w:rPr/>
      </w:pPr>
      <w:r>
        <w:rPr/>
        <w:t>&lt;W</w:t>
      </w:r>
      <w:r>
        <w:br w:type="page"/>
      </w:r>
    </w:p>
    <w:p>
      <w:pPr>
        <w:pStyle w:val="PreformattedText"/>
        <w:bidi w:val="0"/>
        <w:jc w:val="left"/>
        <w:rPr/>
      </w:pPr>
      <w:r>
        <w:rPr/>
        <w:t>�</w:t>
      </w:r>
      <w:r>
        <w:rPr/>
        <w:t>o�U1?"�e�vė��`^��M�[��W�#�;</w:t>
      </w:r>
      <w:r>
        <w:rPr/>
        <w:t>멼</w:t>
      </w:r>
      <w:r>
        <w:rPr/>
        <w:t>g�N�</w:t>
        <w:tab/>
        <w:t>�#a@###��</w:t>
      </w:r>
      <w:r>
        <w:rPr/>
        <w:t>犁</w:t>
      </w:r>
      <w:r>
        <w:rPr/>
        <w:t>M��Ms#�</w:t>
        <w:br/>
        <w:t>�#</w:t>
      </w:r>
    </w:p>
    <w:p>
      <w:pPr>
        <w:pStyle w:val="PreformattedText"/>
        <w:bidi w:val="0"/>
        <w:jc w:val="left"/>
        <w:rPr/>
      </w:pPr>
      <w:r>
        <w:rPr/>
        <w:t>nq��#��\#�h(�J�~΅9og�m #�=���b�4�#</w:t>
        <w:br/>
        <w:t>5#��G�F+##*�#cιs:�T(&amp;�#R#7��#W</w:t>
        <w:tab/>
        <w:t>L�#�[N� �c������D�G6:j#c��*���ǖA�y�ѹ�#�({�</w:t>
      </w:r>
      <w:r>
        <w:rPr>
          <w:rtl w:val="true"/>
        </w:rPr>
        <w:t>ߏ</w:t>
      </w:r>
      <w:r>
        <w:rPr/>
        <w:t>�</w:t>
      </w:r>
      <w:r>
        <w:rPr/>
        <w:t>_�~���#A#.�{l�#�#W�:q�</w:t>
      </w:r>
      <w:r>
        <w:rPr/>
        <w:t>۷�</w:t>
      </w:r>
      <w:r>
        <w:rPr/>
        <w:t>F#��d�</w:t>
      </w:r>
      <w:r>
        <w:rPr/>
        <w:t>ۙ�</w:t>
      </w:r>
      <w:r>
        <w:rPr/>
        <w:t>Դk#�����o��</w:t>
      </w:r>
      <w:r>
        <w:rPr/>
        <w:t>滀</w:t>
      </w:r>
      <w:r>
        <w:rPr/>
        <w:t>,����2�����������_�����6t��oqV�#oƛ#��1U��</w:t>
      </w:r>
      <w:r>
        <w:rPr>
          <w:rtl w:val="true"/>
        </w:rPr>
        <w:t>ߔ</w:t>
      </w:r>
      <w:r>
        <w:rPr/>
        <w:t>�</w:t>
      </w:r>
      <w:r>
        <w:rPr/>
        <w:t>S��t�'P}�</w:t>
        <w:tab/>
        <w:t>�p�7�A��B9"D��G#;�#�9Ӕ���#��t�#�MJeoI��s�p)~�s}��#jΠ��b�ź##0��#X����ө0�J�</w:t>
      </w:r>
      <w:r>
        <w:rPr>
          <w:rtl w:val="true"/>
        </w:rPr>
        <w:t>ܡ</w:t>
      </w:r>
      <w:r>
        <w:rPr/>
        <w:t>P4{�</w:t>
      </w:r>
      <w:r>
        <w:rPr>
          <w:rtl w:val="true"/>
        </w:rPr>
        <w:t>ߵ�</w:t>
      </w:r>
      <w:r>
        <w:rPr/>
        <w:t>#4</w:t>
      </w:r>
      <w:r>
        <w:rPr/>
        <w:t>w2����#��\��#a@###�9#��E�</w:t>
      </w:r>
      <w:r>
        <w:rPr>
          <w:rtl w:val="true"/>
        </w:rPr>
        <w:t>ۉ</w:t>
      </w:r>
      <w:r>
        <w:rPr>
          <w:rtl w:val="true"/>
        </w:rPr>
        <w:t>;</w:t>
      </w:r>
      <w:r>
        <w:rPr>
          <w:rtl w:val="true"/>
        </w:rPr>
        <w:t>߆</w:t>
      </w:r>
      <w:r>
        <w:rPr/>
        <w:t>�</w:t>
      </w:r>
      <w:r>
        <w:rPr/>
        <w:t>Cz#���� ��7��][Η�^��h\������H�Ca@###�#a�1�St�|f�y1#Z��#��;#�J��&amp;#�Ȩ?�=C�#�# �: ��#�w#�-�w�w~���}z&gt;����#�'Kf1i�#xǢ7��##P;�.'#3�՜J��N����Ē#U#�##L�3r��Z��</w:t>
      </w:r>
      <w:r>
        <w:rPr/>
        <w:t>ٌ</w:t>
      </w:r>
      <w:r>
        <w:br w:type="page"/>
      </w:r>
    </w:p>
    <w:p>
      <w:pPr>
        <w:pStyle w:val="PreformattedText"/>
        <w:bidi w:val="0"/>
        <w:jc w:val="left"/>
        <w:rPr/>
      </w:pPr>
      <w:r>
        <w:rPr/>
        <w:t>���</w:t>
      </w:r>
      <w:r>
        <w:rPr/>
        <w:t>#�*��gl\=#�{���#AG��������oT�����</w:t>
      </w:r>
      <w:r>
        <w:br w:type="page"/>
      </w:r>
    </w:p>
    <w:p>
      <w:pPr>
        <w:pStyle w:val="PreformattedText"/>
        <w:bidi w:val="0"/>
        <w:jc w:val="left"/>
        <w:rPr/>
      </w:pPr>
      <w:r>
        <w:rPr/>
        <w:t>��</w:t>
      </w:r>
      <w:r>
        <w:rPr/>
        <w:t>)##2�B�B}��?c�ky#-���#�#��y�:�</w:t>
      </w:r>
    </w:p>
    <w:p>
      <w:pPr>
        <w:pStyle w:val="PreformattedText"/>
        <w:bidi w:val="0"/>
        <w:jc w:val="left"/>
        <w:rPr/>
      </w:pPr>
      <w:r>
        <w:rPr/>
        <w:t>`���#oSkp`#&gt;|�##JDP�8#��T"O#T����</w:t>
      </w:r>
      <w:r>
        <w:rPr/>
        <w:t>١</w:t>
      </w:r>
      <w:r>
        <w:rPr/>
        <w:t>�</w:t>
      </w:r>
      <w:r>
        <w:rPr/>
        <w:t>B�:�$:3�2�#i�_��������N�u�Z</w:t>
      </w:r>
      <w:r>
        <w:rPr>
          <w:rtl w:val="true"/>
        </w:rPr>
        <w:t>ޜ</w:t>
      </w:r>
      <w:r>
        <w:rPr/>
        <w:t>�</w:t>
      </w:r>
      <w:r>
        <w:rPr/>
        <w:t>GyI���##p��3"k�0�v���#�|#�#*qlT�?#\�XQC�\�P'�Á�r,�&gt;��g�C?�T�s{�*o���b��p[�#c0��k��?�#&amp;"���#jNc-_�Q��U�����</w:t>
        <w:br/>
        <w:t>#0�0##x#H�dr�Č#��#�&amp;��|�#J�#�[s#�a�#a@###�#a��``�L���Kj[w�G~D#&amp;Ŗ��Z�/�V�I</w:t>
      </w:r>
    </w:p>
    <w:p>
      <w:pPr>
        <w:pStyle w:val="PreformattedText"/>
        <w:bidi w:val="0"/>
        <w:jc w:val="left"/>
        <w:rPr/>
      </w:pPr>
      <w:r>
        <w:rPr/>
        <w:t>#$�#*�##����4#�#�h�D��###ġ�OQ�h#]��{��#7ϻ6�9w��)#e[�����!4y\##!=M#hd�#V%��;=;K�C��9�#�=�ZD���@{����*#uz��71���C����N��ɤ�t8�#��</w:t>
      </w:r>
      <w:r>
        <w:rPr/>
        <w:t>샽</w:t>
      </w:r>
      <w:r>
        <w:rPr/>
        <w:t>=�#S�G��[�6P��N��#��ǵ��#f�RV#�e�##�a##���&lt;g���������#D��|k5��3#)XL��U���j7!���i#�LYOm5x(^�����[�{�#����.##���V���u�3�]*�}w;#�7Q</w:t>
      </w:r>
      <w:r>
        <w:br w:type="page"/>
      </w:r>
    </w:p>
    <w:p>
      <w:pPr>
        <w:pStyle w:val="PreformattedText"/>
        <w:bidi w:val="0"/>
        <w:jc w:val="left"/>
        <w:rPr/>
      </w:pPr>
      <w:r>
        <w:rPr/>
        <w:t>�</w:t>
      </w:r>
      <w:r>
        <w:rPr/>
        <w:t>sc�3�#y�o�##Bx����;c y?��sz#�</w:t>
      </w:r>
      <w:r>
        <w:br w:type="page"/>
      </w:r>
    </w:p>
    <w:p>
      <w:pPr>
        <w:pStyle w:val="PreformattedText"/>
        <w:bidi w:val="0"/>
        <w:jc w:val="left"/>
        <w:rPr/>
      </w:pPr>
      <w:r>
        <w:rPr/>
        <w:t>X��0bC3#�</w:t>
      </w:r>
      <w:r>
        <w:br w:type="page"/>
      </w:r>
    </w:p>
    <w:p>
      <w:pPr>
        <w:pStyle w:val="PreformattedText"/>
        <w:bidi w:val="0"/>
        <w:jc w:val="left"/>
        <w:rPr/>
      </w:pPr>
      <w:r>
        <w:rPr/>
        <w:t>#?��#{��Ұsb�%fD�#��#wȶșo���������Q�Oa@#####�#^y6�JIxf��|M���;�A�X�v�NXʝ��L]���sx�33�����vQ"S�L���-��m�O����K#U�[fSy#%�</w:t>
      </w:r>
      <w:r>
        <w:rPr>
          <w:rtl w:val="true"/>
        </w:rPr>
        <w:t>ܜ</w:t>
      </w:r>
      <w:r>
        <w:rPr/>
        <w:t>�</w:t>
      </w:r>
      <w:r>
        <w:rPr/>
        <w:t>&lt;�;�#d��.##�#a@#x�#�~�#�#�h#�@��w���l��T}�'#U�&gt;#3#�Q#���#s�)&amp;]�</w:t>
      </w:r>
      <w:r>
        <w:rPr/>
        <w:t>窸��</w:t>
      </w:r>
      <w:r>
        <w:rPr/>
        <w:t>tzp~V4#FK`��t�e]���#�4�#�QKo6��#sMUr#�</w:t>
        <w:tab/>
        <w:t>��*XѪ</w:t>
      </w:r>
      <w:r>
        <w:rPr/>
        <w:t>ퟶ</w:t>
      </w:r>
      <w:r>
        <w:rPr/>
        <w:t>Xv7(�����#�%A��f5�#�</w:t>
        <w:br/>
        <w:t>p�B1W.&gt;��#]��c�.�\�#����9��Mx�V#B��/#T[�`</w:t>
      </w:r>
    </w:p>
    <w:p>
      <w:pPr>
        <w:pStyle w:val="PreformattedText"/>
        <w:bidi w:val="0"/>
        <w:jc w:val="left"/>
        <w:rPr/>
      </w:pPr>
      <w:r>
        <w:rPr/>
        <w:t>��#�C#</w:t>
      </w:r>
      <w:r>
        <w:br w:type="page"/>
      </w:r>
    </w:p>
    <w:p>
      <w:pPr>
        <w:pStyle w:val="PreformattedText"/>
        <w:bidi w:val="0"/>
        <w:jc w:val="left"/>
        <w:rPr/>
      </w:pPr>
      <w:r>
        <w:rPr/>
        <w:t>[�+�C#�I���fѷoW?#c�'#vj�I�%#[#�#��#K/&lt;#Ր������#=#�����y��[��</w:t>
      </w:r>
      <w:r>
        <w:rPr/>
        <w:t>㛨�</w:t>
      </w:r>
      <w:r>
        <w:rPr/>
        <w:t>@!��@%��#&gt;Z�D#:J��5��P�;�[,�)pN�#[��-</w:t>
      </w:r>
      <w:r>
        <w:rPr/>
        <w:t>؎</w:t>
      </w:r>
      <w:r>
        <w:rPr/>
        <w:t>#�'C#���~A��~�*��#}#͆#�#s#�~"/##�{u�����c��7@��D��~�#��������^T+��b�-\Z���#�g+</w:t>
      </w:r>
      <w:r>
        <w:br w:type="page"/>
      </w:r>
    </w:p>
    <w:p>
      <w:pPr>
        <w:pStyle w:val="PreformattedText"/>
        <w:bidi w:val="0"/>
        <w:jc w:val="left"/>
        <w:rPr/>
      </w:pPr>
      <w:r>
        <w:rPr/>
        <w:t>(o�</w:t>
      </w:r>
      <w:r>
        <w:rPr/>
        <w:t>팫</w:t>
      </w:r>
      <w:r>
        <w:rPr/>
        <w:t>Xz�</w:t>
      </w:r>
      <w:r>
        <w:br w:type="page"/>
      </w:r>
    </w:p>
    <w:p>
      <w:pPr>
        <w:pStyle w:val="PreformattedText"/>
        <w:bidi w:val="0"/>
        <w:jc w:val="left"/>
        <w:rPr/>
      </w:pPr>
      <w:r>
        <w:rPr/>
        <w:t>�</w:t>
      </w:r>
      <w:r>
        <w:rPr/>
        <w:t>#a@#�###s&amp;��,�#�4���,�W��?��#7lT1�}</w:t>
      </w:r>
      <w:r>
        <w:rPr/>
        <w:t>ܹ���</w:t>
      </w:r>
      <w:r>
        <w:rPr/>
        <w:t>"J�(a@###2</w:t>
      </w:r>
      <w:r>
        <w:br w:type="page"/>
      </w:r>
    </w:p>
    <w:p>
      <w:pPr>
        <w:pStyle w:val="PreformattedText"/>
        <w:bidi w:val="0"/>
        <w:jc w:val="left"/>
        <w:rPr/>
      </w:pPr>
      <w:r>
        <w:rPr/>
        <w:t>���</w:t>
      </w:r>
      <w:r>
        <w:br w:type="page"/>
      </w:r>
    </w:p>
    <w:p>
      <w:pPr>
        <w:pStyle w:val="PreformattedText"/>
        <w:bidi w:val="0"/>
        <w:jc w:val="left"/>
        <w:rPr/>
      </w:pPr>
      <w:r>
        <w:rPr/>
        <w:t>�</w:t>
      </w:r>
      <w:r>
        <w:rPr/>
        <w:t>ΰ�a��MǦ'-�U�:��-��p#��Qx�</w:t>
      </w:r>
      <w:r>
        <w:rPr>
          <w:rtl w:val="true"/>
        </w:rPr>
        <w:t>ے</w:t>
      </w:r>
      <w:r>
        <w:rPr/>
        <w:t>ȼ�#a�&amp;/]y��N##�#a@###�#a`##�[�</w:t>
      </w:r>
      <w:r>
        <w:rPr>
          <w:rtl w:val="true"/>
        </w:rPr>
        <w:t>ޗ���ٷ</w:t>
      </w:r>
      <w:r>
        <w:rPr>
          <w:rtl w:val="true"/>
        </w:rPr>
        <w:t>#�</w:t>
      </w:r>
      <w:r>
        <w:rPr/>
        <w:t>0</w:t>
      </w:r>
      <w:r>
        <w:rPr/>
        <w:t>���s��Y##@#���a�#Lj�����&lt;͎��gGG&lt;�#�Z�N�1�?  ������)-��3'��l0w#[�����dz~#�^ Ob��%DV%��+�y�{�#AM�C��[�D��Yw���d�#[�B9:������#FNú��U��͛\#y��þ�������|�~[#��u^z�[�,#��.����#�#�#4�#�ո)�V��q�Փ"�#�X�e������E'����#��</w:t>
      </w:r>
      <w:r>
        <w:rPr>
          <w:rtl w:val="true"/>
        </w:rPr>
        <w:t>ߙ</w:t>
      </w:r>
      <w:r>
        <w:rPr/>
        <w:t>�</w:t>
      </w:r>
      <w:r>
        <w:rPr/>
        <w:t>Ҹ^ː�k�w�8��!#��~�#t��b#^�_6#F~�g[tw#�\����w���&amp;�:�_�#��]�#####8e��#��T#y�1�</w:t>
        <w:tab/>
        <w:t>���%�i�q�4ul�d&gt;}6oZ,�D*#KYy��</w:t>
      </w:r>
      <w:r>
        <w:rPr>
          <w:rtl w:val="true"/>
        </w:rPr>
        <w:t>ھڇ�</w:t>
      </w:r>
      <w:r>
        <w:rPr>
          <w:rtl w:val="true"/>
        </w:rPr>
        <w:t>#��</w:t>
      </w:r>
      <w:r>
        <w:rPr/>
        <w:t>0</w:t>
      </w:r>
      <w:r>
        <w:rPr>
          <w:rtl w:val="true"/>
        </w:rPr>
        <w:t>��</w:t>
      </w:r>
      <w:r>
        <w:rPr/>
        <w:t>1</w:t>
      </w:r>
      <w:r>
        <w:rPr/>
        <w:t>`���dz�#�</w:t>
      </w:r>
    </w:p>
    <w:p>
      <w:pPr>
        <w:pStyle w:val="PreformattedText"/>
        <w:bidi w:val="0"/>
        <w:jc w:val="left"/>
        <w:rPr/>
      </w:pPr>
      <w:r>
        <w:rPr/>
        <w:t>�</w:t>
      </w:r>
      <w:r>
        <w:rPr/>
        <w:t>'/ϟö##,���#h@"º�#)�� �h+1�l�#�3Ϛ�.~d�b�7</w:t>
      </w:r>
      <w:r>
        <w:rPr/>
        <w:t>奻��</w:t>
      </w:r>
      <w:r>
        <w:rPr/>
        <w:t>n��#��#a@###���ƀ[��ϘM�^]� qs���i�Ya</w:t>
      </w:r>
      <w:r>
        <w:rPr>
          <w:rtl w:val="true"/>
        </w:rPr>
        <w:t>ޅ</w:t>
      </w:r>
      <w:r>
        <w:rPr>
          <w:rtl w:val="true"/>
        </w:rPr>
        <w:t>-�#</w:t>
      </w:r>
      <w:r>
        <w:rPr/>
        <w:t>5</w:t>
      </w:r>
      <w:r>
        <w:rPr/>
        <w:t>��)�M�#�@u##E��#�hZ%�#�I��#n��</w:t>
      </w:r>
      <w:r>
        <w:rPr/>
        <w:t>뼆</w:t>
      </w:r>
      <w:r>
        <w:rPr/>
        <w:t>�Y�6</w:t>
        <w:br/>
        <w:t>�D#��#�I�����H���*4�,.���</w:t>
        <w:br/>
        <w:t>��#��N#;�&amp;��+l���#�~g�z#�������o�~���w�</w:t>
      </w:r>
      <w:r>
        <w:rPr>
          <w:rtl w:val="true"/>
        </w:rPr>
        <w:t>ލ</w:t>
      </w:r>
      <w:r>
        <w:rPr/>
        <w:t>M,H��#�Gm�n��T��#�[��`�_����s=~���yyt{��1B#�#����#�D���3~�P���SI�</w:t>
      </w:r>
    </w:p>
    <w:p>
      <w:pPr>
        <w:pStyle w:val="PreformattedText"/>
        <w:bidi w:val="0"/>
        <w:jc w:val="left"/>
        <w:rPr/>
      </w:pPr>
      <w:r>
        <w:rPr/>
        <w:t>�</w:t>
      </w:r>
      <w:r>
        <w:rPr/>
        <w:t>N</w:t>
      </w:r>
      <w:r>
        <w:rPr>
          <w:rtl w:val="true"/>
        </w:rPr>
        <w:t>ݥ</w:t>
      </w:r>
      <w:r>
        <w:rPr/>
        <w:t>�</w:t>
      </w:r>
      <w:r>
        <w:rPr/>
        <w:t>#VO�'�}���?^C�8##TŦ3Ư�8f?M����n͸]��V#2��#h�({��n�m��#X�S�5��#u����;`@y#��/y#�W��##0��0�#���T##Fk#��&lt;*�MW�/f��|vd;&amp;�c��F</w:t>
        <w:br/>
        <w:t>�0y�:�</w:t>
      </w:r>
    </w:p>
    <w:p>
      <w:pPr>
        <w:pStyle w:val="PreformattedText"/>
        <w:bidi w:val="0"/>
        <w:jc w:val="left"/>
        <w:rPr/>
      </w:pPr>
      <w:r>
        <w:rPr/>
        <w:t>#���A#���L��TΟ�</w:t>
      </w:r>
      <w:r>
        <w:rPr/>
        <w:t>럱�</w:t>
      </w:r>
      <w:r>
        <w:rPr/>
        <w:t>Ғ�S|&lt;WM�-�a0_��z�#�/H���NX#�{_�/</w:t>
      </w:r>
      <w:r>
        <w:br w:type="page"/>
      </w:r>
    </w:p>
    <w:p>
      <w:pPr>
        <w:pStyle w:val="PreformattedText"/>
        <w:bidi w:val="0"/>
        <w:jc w:val="left"/>
        <w:rPr/>
      </w:pPr>
      <w:r>
        <w:rPr/>
        <w:t xml:space="preserve">##0 </w:t>
      </w:r>
      <w:r>
        <w:br w:type="page"/>
      </w:r>
    </w:p>
    <w:p>
      <w:pPr>
        <w:pStyle w:val="PreformattedText"/>
        <w:bidi w:val="0"/>
        <w:jc w:val="left"/>
        <w:rPr/>
      </w:pPr>
      <w:r>
        <w:rPr/>
        <w:t>##�##�IK�@����O̘</w:t>
      </w:r>
      <w:r>
        <w:rPr/>
        <w:t>ؔ�</w:t>
      </w:r>
      <w:r>
        <w:rPr/>
        <w:t>s�F&amp;/e�D�\u�"��T#LJ��</w:t>
        <w:tab/>
        <w:t>Y����4�8�s��#��d�i#��ʉ#�k��</w:t>
      </w:r>
      <w:r>
        <w:rPr>
          <w:rtl w:val="true"/>
        </w:rPr>
        <w:t>ܪ</w:t>
      </w:r>
      <w:r>
        <w:rPr/>
        <w:t>6</w:t>
      </w:r>
      <w:r>
        <w:rPr/>
        <w:t>+�ui�q��l#��`4#��W�n#*%�#X�H</w:t>
      </w:r>
      <w:r>
        <w:rPr>
          <w:rtl w:val="true"/>
        </w:rPr>
        <w:t>څ</w:t>
      </w:r>
      <w:r>
        <w:rPr/>
        <w:t>+</w:t>
      </w:r>
      <w:r>
        <w:br w:type="page"/>
      </w:r>
    </w:p>
    <w:p>
      <w:pPr>
        <w:pStyle w:val="PreformattedText"/>
        <w:bidi w:val="0"/>
        <w:jc w:val="left"/>
        <w:rPr/>
      </w:pPr>
      <w:r>
        <w:rPr/>
      </w:r>
    </w:p>
    <w:p>
      <w:pPr>
        <w:pStyle w:val="PreformattedText"/>
        <w:bidi w:val="0"/>
        <w:jc w:val="left"/>
        <w:rPr/>
      </w:pPr>
      <w:r>
        <w:rPr/>
        <w:t>\�Ǜs��w�#�G����Yg#�</w:t>
      </w:r>
      <w:r>
        <w:rPr>
          <w:rtl w:val="true"/>
        </w:rPr>
        <w:t>ں</w:t>
      </w:r>
      <w:r>
        <w:rPr/>
        <w:t>3</w:t>
      </w:r>
      <w:r>
        <w:rPr/>
        <w:t>Ӷ����##\N��P�Wh"�</w:t>
        <w:tab/>
        <w:t>0�#�2���_��tp��z�</w:t>
        <w:br/>
        <w:t>;�B������#`N�E��#.�S�s�u�N�so��~�u����==���9���9��Ŗ�#;��{�`:��r���k�#�#�#�p��</w:t>
      </w:r>
      <w:r>
        <w:rPr>
          <w:rtl w:val="true"/>
        </w:rPr>
        <w:t>ܭ�</w:t>
      </w:r>
      <w:r>
        <w:rPr>
          <w:rtl w:val="true"/>
        </w:rPr>
        <w:t>#</w:t>
      </w:r>
      <w:r>
        <w:rPr/>
        <w:t>2</w:t>
      </w:r>
      <w:r>
        <w:rPr/>
        <w:t>G#0�($IE� |��3p���\#|5��#�4)##��/�~T�ć�#R�K�E��w`��//�#�#λ�gE�DĜ�ab�#�-��#'�</w:t>
      </w:r>
    </w:p>
    <w:p>
      <w:pPr>
        <w:pStyle w:val="PreformattedText"/>
        <w:bidi w:val="0"/>
        <w:jc w:val="left"/>
        <w:rPr/>
      </w:pPr>
      <w:r>
        <w:rPr/>
        <w:t>����</w:t>
      </w:r>
      <w:r>
        <w:rPr/>
        <w:t>#��U�⒊Q�+scS^IN��#k���G�76������</w:t>
      </w:r>
      <w:r>
        <w:rPr/>
        <w:t>؄</w:t>
      </w:r>
      <w:r>
        <w:rPr/>
        <w:t>#</w:t>
        <w:br/>
        <w:t>�</w:t>
      </w:r>
      <w:r>
        <w:rPr>
          <w:rtl w:val="true"/>
        </w:rPr>
        <w:t>ܩ</w:t>
      </w:r>
      <w:r>
        <w:rPr/>
        <w:t>A%��;(#3#d��#</w:t>
      </w:r>
    </w:p>
    <w:p>
      <w:pPr>
        <w:pStyle w:val="PreformattedText"/>
        <w:bidi w:val="0"/>
        <w:jc w:val="left"/>
        <w:rPr/>
      </w:pPr>
      <w:r>
        <w:rPr/>
        <w:t>o)��Z###�#a@###��#0#y�|#��24�~\�6nfUYt�a#Jpe�e�X�Ʌԩ#�9�#��T��C�nnk�H#y#��&lt;��fq��O���*X;m@̜�#�J#I���y�</w:t>
      </w:r>
      <w:r>
        <w:rPr/>
        <w:t>֩</w:t>
      </w:r>
      <w:r>
        <w:rPr/>
        <w:t>#�����CC��&gt;#N.����#</w:t>
      </w:r>
      <w:r>
        <w:br w:type="page"/>
      </w:r>
    </w:p>
    <w:p>
      <w:pPr>
        <w:pStyle w:val="PreformattedText"/>
        <w:bidi w:val="0"/>
        <w:jc w:val="left"/>
        <w:rPr/>
      </w:pPr>
      <w:r>
        <w:rPr/>
        <w:t>�</w:t>
      </w:r>
      <w:r>
        <w:rPr/>
        <w:t>Qr�6�����@Y�F���,s*�N�r�j#|�a(��*</w:t>
      </w:r>
      <w:r>
        <w:rPr>
          <w:rtl w:val="true"/>
        </w:rPr>
        <w:t>޾</w:t>
      </w:r>
      <w:r>
        <w:rPr/>
        <w:t>o�##S=[+Y1.U#}5#���#�Q ��/�=�5�6h��G�U,�v&lt;G����a f�r�#�</w:t>
        <w:tab/>
        <w:t>��4�</w:t>
      </w:r>
      <w:r>
        <w:rPr>
          <w:rtl w:val="true"/>
        </w:rPr>
        <w:t>ݕ</w:t>
      </w:r>
      <w:r>
        <w:rPr/>
        <w:t>~?�%�t��C��&lt;����a9#��#78&gt;�#{F%������Mn##s�Od���Y���#</w:t>
      </w:r>
      <w:r>
        <w:br w:type="page"/>
      </w:r>
    </w:p>
    <w:p>
      <w:pPr>
        <w:pStyle w:val="PreformattedText"/>
        <w:bidi w:val="0"/>
        <w:jc w:val="left"/>
        <w:rPr/>
      </w:pPr>
      <w:r>
        <w:rPr/>
        <w:t>(o���#���#f��� �#a`##�Ď��eW�\��-#</w:t>
      </w:r>
      <w:r>
        <w:rPr/>
        <w:t>㰨</w:t>
      </w:r>
      <w:r>
        <w:rPr/>
        <w:t xml:space="preserve">J�U�(E��#�#�#a@#�1�V�H��#�#�n#�+-�E&lt;����Ғ�R~#�Qe�##0 </w:t>
      </w:r>
      <w:r>
        <w:br w:type="page"/>
      </w:r>
    </w:p>
    <w:p>
      <w:pPr>
        <w:pStyle w:val="PreformattedText"/>
        <w:bidi w:val="0"/>
        <w:jc w:val="left"/>
        <w:rPr/>
      </w:pPr>
      <w:r>
        <w:rPr/>
        <w:t>##0p3#�7�d�s=��#�#r##�{V#k4�U�Q#�AJ��-v�#���{6ǃ##�u���k#Ϭ#WG!\*���]�#��5wJ[c�/���Q fzh��##j$wl�&lt;s��l-���=}в{��������sf.vLhý�����N�Պ��#�DoU�&lt;�%�y2N�#���h�����~#�#�^�s6��/;#</w:t>
      </w:r>
      <w:r>
        <w:rPr/>
        <w:t>ႃ�</w:t>
      </w:r>
      <w:r>
        <w:rPr/>
        <w:t>#t~�+�#B�C��lpH��^�##��t#� T����N1=�lp����QN*Cw#�##62�i`��@3Q��#����ȼ#*�9�#��b�B��#��V�;��w��&amp;���##Z��#�#�kF�R�K #��W��y�-A�h�e�)�</w:t>
        <w:tab/>
        <w:t>�me)Ϥ&lt;##�#a`-#�&gt;K󾢡�N�ɋ#&amp;7l�#(5Y�/f�.'��^</w:t>
      </w:r>
      <w:r>
        <w:rPr>
          <w:rtl w:val="true"/>
        </w:rPr>
        <w:t>׼</w:t>
      </w:r>
      <w:r>
        <w:rPr/>
        <w:t>Ts-a@###�#a@###nƀ���Wf#7��)�a�#</w:t>
      </w:r>
      <w:r>
        <w:br w:type="page"/>
      </w:r>
    </w:p>
    <w:p>
      <w:pPr>
        <w:pStyle w:val="PreformattedText"/>
        <w:bidi w:val="0"/>
        <w:jc w:val="left"/>
        <w:rPr/>
      </w:pPr>
      <w:r>
        <w:rPr/>
        <w:t>*��Is�����I�-�LM#-!���}</w:t>
      </w:r>
    </w:p>
    <w:p>
      <w:pPr>
        <w:pStyle w:val="PreformattedText"/>
        <w:bidi w:val="0"/>
        <w:jc w:val="left"/>
        <w:rPr/>
      </w:pPr>
      <w:r>
        <w:rPr/>
        <w:t>���</w:t>
      </w:r>
      <w:r>
        <w:rPr/>
        <w:t>X��:*�+�%FH�QV�k#iQ~�ZV</w:t>
      </w:r>
      <w:r>
        <w:rPr/>
        <w:t>焉</w:t>
      </w:r>
      <w:r>
        <w:rPr/>
        <w:t>ҀҋS��_&gt;#`#��pk%�=)#�TtT</w:t>
      </w:r>
    </w:p>
    <w:p>
      <w:pPr>
        <w:pStyle w:val="PreformattedText"/>
        <w:bidi w:val="0"/>
        <w:jc w:val="left"/>
        <w:rPr/>
      </w:pPr>
      <w:r>
        <w:rPr/>
        <w:t>ΠMd�X�g�����7x7M�#�h�s##���#s�vB#[�#Rc��\i&gt;�� �#�H��#�ts#~k���U�c��:��O�O���PN�3��u*��ZC�yY�#�/�)#4�=#)�xY����bu���W#p##����J</w:t>
      </w:r>
      <w:r>
        <w:rPr>
          <w:rtl w:val="true"/>
        </w:rPr>
        <w:t>߇</w:t>
      </w:r>
      <w:r>
        <w:rPr/>
        <w:t>�</w:t>
      </w:r>
      <w:r>
        <w:br w:type="page"/>
      </w:r>
    </w:p>
    <w:p>
      <w:pPr>
        <w:pStyle w:val="PreformattedText"/>
        <w:bidi w:val="0"/>
        <w:jc w:val="left"/>
        <w:rPr/>
      </w:pPr>
      <w:r>
        <w:rPr/>
        <w:t>;(#&lt;���;��*�a�##&amp;#`#������8��b@y#og\���:J###��ǁ�|�9#!6#F����#��=��Z�xEK#�D�-3�r3F��@</w:t>
        <w:tab/>
        <w:t xml:space="preserve">����� </w:t>
      </w:r>
      <w:r>
        <w:br w:type="page"/>
      </w:r>
    </w:p>
    <w:p>
      <w:pPr>
        <w:pStyle w:val="PreformattedText"/>
        <w:bidi w:val="0"/>
        <w:jc w:val="left"/>
        <w:rPr/>
      </w:pPr>
      <w:r>
        <w:rPr/>
        <w:t>�</w:t>
      </w:r>
      <w:r>
        <w:rPr/>
        <w:t>d</w:t>
      </w:r>
      <w:r>
        <w:br w:type="page"/>
      </w:r>
    </w:p>
    <w:p>
      <w:pPr>
        <w:pStyle w:val="PreformattedText"/>
        <w:bidi w:val="0"/>
        <w:jc w:val="left"/>
        <w:rPr/>
      </w:pPr>
      <w:r>
        <w:rPr/>
        <w:t>�</w:t>
      </w:r>
      <w:r>
        <w:rPr/>
        <w:t>U�#&lt;*m�ɟ�f�2����@vґ�#�X~�}#�c3��e��~�KKN�M�m򊕍&amp;</w:t>
      </w:r>
      <w:r>
        <w:br w:type="page"/>
      </w:r>
    </w:p>
    <w:p>
      <w:pPr>
        <w:pStyle w:val="PreformattedText"/>
        <w:bidi w:val="0"/>
        <w:jc w:val="left"/>
        <w:rPr/>
      </w:pPr>
      <w:r>
        <w:rPr/>
        <w:t xml:space="preserve">##0 </w:t>
      </w:r>
      <w:r>
        <w:br w:type="page"/>
      </w:r>
    </w:p>
    <w:p>
      <w:pPr>
        <w:pStyle w:val="PreformattedText"/>
        <w:bidi w:val="0"/>
        <w:jc w:val="left"/>
        <w:rPr/>
      </w:pPr>
      <w:r>
        <w:rPr/>
        <w:t>##�0���#��=��+;��0N!S��&gt;N@����=�w{���F&amp;</w:t>
      </w:r>
      <w:r>
        <w:br w:type="page"/>
      </w:r>
    </w:p>
    <w:p>
      <w:pPr>
        <w:pStyle w:val="PreformattedText"/>
        <w:bidi w:val="0"/>
        <w:jc w:val="left"/>
        <w:rPr/>
      </w:pPr>
      <w:r>
        <w:rPr/>
        <w:t>F4��#�v��ҧnFe�j���G|��ITF�#f��VN2�ѩ���)���k��)z�����A�g�Ie��#iGB�;*#�###��˗�.</w:t>
        <w:tab/>
        <w:t>#�H:�Y\ѽ�����.R;�6�X��*���&gt;#'#�#|$�ķGGL��0��L�#sxd��N��ҴF�����9�U���</w:t>
      </w:r>
      <w:r>
        <w:br w:type="page"/>
      </w:r>
    </w:p>
    <w:p>
      <w:pPr>
        <w:pStyle w:val="PreformattedText"/>
        <w:bidi w:val="0"/>
        <w:jc w:val="left"/>
        <w:rPr/>
      </w:pPr>
      <w:r>
        <w:rPr/>
        <w:t>r���?#����O�#��M�#�ɭ#��\S�������4����c#f��#*6�#F!���3):��.��kh#�f�I�Z���'����#�5�9���54�%�*vJdO�s�#xh�B��</w:t>
      </w:r>
      <w:r>
        <w:rPr>
          <w:rtl w:val="true"/>
        </w:rPr>
        <w:t>߉</w:t>
      </w:r>
      <w:r>
        <w:rPr/>
        <w:t>��</w:t>
      </w:r>
      <w:r>
        <w:rPr/>
        <w:t>#���{�v</w:t>
      </w:r>
      <w:r>
        <w:br w:type="page"/>
      </w:r>
    </w:p>
    <w:p>
      <w:pPr>
        <w:pStyle w:val="PreformattedText"/>
        <w:bidi w:val="0"/>
        <w:jc w:val="left"/>
        <w:rPr/>
      </w:pPr>
      <w:r>
        <w:rPr/>
        <w:t>(o�&lt;����~��Hc��##��M#H^T�F�O��b�#�-Њ#)��_</w:t>
      </w:r>
      <w:r>
        <w:rPr/>
        <w:t>擕�����</w:t>
      </w:r>
      <w:r>
        <w:rPr/>
        <w:t>#a����o.��</w:t>
      </w:r>
      <w:r>
        <w:rPr/>
        <w:t>씀�</w:t>
      </w:r>
      <w:r>
        <w:rPr/>
        <w:t xml:space="preserve">A� </w:t>
      </w:r>
      <w:r>
        <w:br w:type="page"/>
      </w:r>
    </w:p>
    <w:p>
      <w:pPr>
        <w:pStyle w:val="PreformattedText"/>
        <w:bidi w:val="0"/>
        <w:jc w:val="left"/>
        <w:rPr/>
      </w:pPr>
      <w:r>
        <w:rPr/>
        <w:t>�</w:t>
      </w:r>
      <w:r>
        <w:rPr/>
        <w:t>l</w:t>
      </w:r>
      <w:r>
        <w:br w:type="page"/>
      </w:r>
    </w:p>
    <w:p>
      <w:pPr>
        <w:pStyle w:val="PreformattedText"/>
        <w:bidi w:val="0"/>
        <w:jc w:val="left"/>
        <w:rPr/>
      </w:pPr>
      <w:r>
        <w:rPr/>
        <w:t>8AH+u�Q���@�5���x�#5#��3�S��#�D��]##+�G�X9�##B###�#a@###��[1�#W����Qs;.pnI��h��v</w:t>
        <w:br/>
        <w:t>�#�$#��,��y�9oQ!���#�4#_1���\#��#AR�#NO�r</w:t>
        <w:tab/>
        <w:t>s���/#���N#�7��V~#7��_N%��S�usE#���\L���^3��(&gt;_^�y�������#���B�L��</w:t>
      </w:r>
      <w:r>
        <w:rPr/>
        <w:t>٦</w:t>
      </w:r>
      <w:r>
        <w:rPr/>
        <w:t>#3#&lt;ct�,�����B��</w:t>
        <w:br/>
        <w:t>lh�,��ΫN'�*���S��H��$��z��1�M=�b�QgH) ���p��4�f9�#�������W�p��^�ˬ�@%#.�I�#</w:t>
      </w:r>
      <w:r>
        <w:rPr/>
        <w:t>ַ�</w:t>
      </w:r>
      <w:r>
        <w:rPr/>
        <w:t>w�J��LQ��k�#</w:t>
      </w:r>
    </w:p>
    <w:p>
      <w:pPr>
        <w:pStyle w:val="PreformattedText"/>
        <w:bidi w:val="0"/>
        <w:jc w:val="left"/>
        <w:rPr/>
      </w:pPr>
      <w:r>
        <w:rPr/>
        <w:t>rD#Ą�\��eǱ��c#R��+g�(CaL�#[#�s��e#V��IO��X��n�#�M��q}#�#�S�#0�1��#���hs3Δ3m"�X�#s���#�</w:t>
      </w:r>
    </w:p>
    <w:p>
      <w:pPr>
        <w:pStyle w:val="PreformattedText"/>
        <w:bidi w:val="0"/>
        <w:jc w:val="left"/>
        <w:rPr/>
      </w:pPr>
      <w:r>
        <w:rPr/>
        <w:t>2#��X�*�'��#��#��\����\����h�z��#.#q��#+�N�BҪ��ZrqI����w�v���#a@###�#a�f</w:t>
      </w:r>
      <w:r>
        <w:br w:type="page"/>
      </w:r>
    </w:p>
    <w:p>
      <w:pPr>
        <w:pStyle w:val="PreformattedText"/>
        <w:bidi w:val="0"/>
        <w:jc w:val="left"/>
        <w:rPr/>
      </w:pPr>
      <w:r>
        <w:rPr/>
        <w:t>�</w:t>
      </w:r>
      <w:r>
        <w:rPr/>
        <w:t>p</w:t>
        <w:br/>
        <w:t>]���)=#q#\�\�</w:t>
      </w:r>
      <w:r>
        <w:rPr/>
        <w:t>誩</w:t>
      </w:r>
      <w:r>
        <w:rPr/>
        <w:t>=R#�2���^&gt;�c�###��{�9�m��4#Ƞ��#v##QVs�fye#�7�����v����zB#$�L|W�#Db�#�A.~Ҵ�#m�#�B�m�Ӄ4</w:t>
      </w:r>
    </w:p>
    <w:p>
      <w:pPr>
        <w:pStyle w:val="PreformattedText"/>
        <w:bidi w:val="0"/>
        <w:jc w:val="left"/>
        <w:rPr/>
      </w:pPr>
      <w:r>
        <w:rPr/>
        <w:t>����</w:t>
      </w:r>
      <w:r>
        <w:rPr/>
        <w:t>#��_~y7##=#�j��i(�</w:t>
      </w:r>
      <w:r>
        <w:rPr>
          <w:rtl w:val="true"/>
        </w:rPr>
        <w:t>؝</w:t>
      </w:r>
      <w:r>
        <w:rPr/>
        <w:t>�����</w:t>
      </w:r>
      <w:r>
        <w:rPr/>
        <w:t>"�yDD��X�����s.�</w:t>
      </w:r>
      <w:r>
        <w:rPr/>
        <w:t>݄</w:t>
      </w:r>
      <w:r>
        <w:rPr/>
        <w:t>#�[U����G#(M�p2����}�����C��w5��b'���k~��r%b#�AKHv�g�Īe#�#I���n#</w:t>
      </w:r>
      <w:r>
        <w:br w:type="page"/>
      </w:r>
    </w:p>
    <w:p>
      <w:pPr>
        <w:pStyle w:val="PreformattedText"/>
        <w:bidi w:val="0"/>
        <w:jc w:val="left"/>
        <w:rPr/>
      </w:pPr>
      <w:r>
        <w:rPr/>
        <w:t>=w#�#@$�(6�&amp;�=�C������)��&gt;#�#�B��e�#EIƳ,/v&gt;</w:t>
      </w:r>
      <w:r>
        <w:rPr/>
        <w:t>។�</w:t>
      </w:r>
      <w:r>
        <w:rPr/>
        <w:t>#'�����h</w:t>
      </w:r>
      <w:r>
        <w:rPr>
          <w:rtl w:val="true"/>
        </w:rPr>
        <w:t>ޜ</w:t>
      </w:r>
      <w:r>
        <w:rPr/>
        <w:t>(�S#$%�����k#S�#��w��A7a@y#�&lt;o�&lt;�CM�����~##��#���</w:t>
      </w:r>
      <w:r>
        <w:rPr/>
        <w:t>瓉</w:t>
      </w:r>
      <w:r>
        <w:rPr/>
        <w:t>b#NN�,0�'UĔ</w:t>
      </w:r>
      <w:r>
        <w:rPr>
          <w:rtl w:val="true"/>
        </w:rPr>
        <w:t>߼</w:t>
      </w:r>
      <w:r>
        <w:rPr/>
        <w:t>��#f��#n{�</w:t>
      </w:r>
      <w:r>
        <w:rPr>
          <w:rtl w:val="true"/>
        </w:rPr>
        <w:t>ۦ</w:t>
      </w:r>
      <w:r>
        <w:rPr/>
        <w:t xml:space="preserve">_f##�G�`p�O��V?�#^###Y#���8��#�%�˕#Z8��Y�G�G����RH�d�����Ϋ��0 </w:t>
      </w:r>
      <w:r>
        <w:br w:type="page"/>
      </w:r>
    </w:p>
    <w:p>
      <w:pPr>
        <w:pStyle w:val="PreformattedText"/>
        <w:bidi w:val="0"/>
        <w:jc w:val="left"/>
        <w:rPr/>
      </w:pPr>
      <w:r>
        <w:rPr/>
        <w:t xml:space="preserve">##0 </w:t>
      </w:r>
      <w:r>
        <w:br w:type="page"/>
      </w:r>
    </w:p>
    <w:p>
      <w:pPr>
        <w:pStyle w:val="PreformattedText"/>
        <w:bidi w:val="0"/>
        <w:jc w:val="left"/>
        <w:rPr/>
      </w:pPr>
      <w:r>
        <w:rPr/>
        <w:t>&lt;?</w:t>
      </w:r>
      <w:r>
        <w:br w:type="page"/>
      </w:r>
    </w:p>
    <w:p>
      <w:pPr>
        <w:pStyle w:val="PreformattedText"/>
        <w:bidi w:val="0"/>
        <w:jc w:val="left"/>
        <w:rPr/>
      </w:pPr>
      <w:r>
        <w:rPr/>
        <w:t>$+���|&amp;�h�t���</w:t>
        <w:tab/>
        <w:t>�y�</w:t>
      </w:r>
      <w:r>
        <w:rPr/>
        <w:t>֛���</w:t>
      </w:r>
      <w:r>
        <w:rPr/>
        <w:t>A�</w:t>
      </w:r>
      <w:r>
        <w:rPr/>
        <w:t>㦳</w:t>
      </w:r>
      <w:r>
        <w:rPr/>
        <w:t>)�@#b���#��#M*�+N��Jt�#���#�##�7#n����</w:t>
      </w:r>
      <w:r>
        <w:rPr/>
        <w:t>恩�</w:t>
      </w:r>
      <w:r>
        <w:rPr/>
        <w:t>7�+��#�tz��O�p�����ckG#^5S%Ʋw���##�h+</w:t>
      </w:r>
    </w:p>
    <w:p>
      <w:pPr>
        <w:pStyle w:val="PreformattedText"/>
        <w:bidi w:val="0"/>
        <w:jc w:val="left"/>
        <w:rPr/>
      </w:pPr>
      <w:r>
        <w:rPr/>
      </w:r>
    </w:p>
    <w:p>
      <w:pPr>
        <w:pStyle w:val="PreformattedText"/>
        <w:bidi w:val="0"/>
        <w:jc w:val="left"/>
        <w:rPr/>
      </w:pPr>
      <w:r>
        <w:rPr/>
        <w:t>#�o�</w:t>
      </w:r>
      <w:r>
        <w:br w:type="page"/>
      </w:r>
    </w:p>
    <w:p>
      <w:pPr>
        <w:pStyle w:val="PreformattedText"/>
        <w:bidi w:val="0"/>
        <w:jc w:val="left"/>
        <w:rPr/>
      </w:pPr>
      <w:r>
        <w:rPr/>
        <w:t>�</w:t>
      </w:r>
      <w:r>
        <w:rPr/>
        <w:t>#$~\Շ���t�f[�����#'###E/��s��*�)��E|�2N���#1</w:t>
      </w:r>
      <w:r>
        <w:rPr>
          <w:rtl w:val="true"/>
        </w:rPr>
        <w:t>ڽ</w:t>
      </w:r>
      <w:r>
        <w:rPr/>
        <w:t>#�����?��l4�</w:t>
      </w:r>
      <w:r>
        <w:rPr/>
        <w:t>ޫ</w:t>
      </w:r>
      <w:r>
        <w:rPr/>
        <w:t>#</w:t>
      </w:r>
      <w:r>
        <w:rPr/>
        <w:t>؇��</w:t>
      </w:r>
      <w:r>
        <w:rPr/>
        <w:t>~�7�1F]);��z�u�Ⱦ�9��3��#��w\~Wr�##�s�yȌ�v#y$-[��V�Y��BnE��nO98@՛���,��&amp;�m�����;��s��#b#j\�3��;#[�����w͙��ŏ(o��fy###0��0��WT"�4��w�)ej��_R�4�</w:t>
      </w:r>
    </w:p>
    <w:p>
      <w:pPr>
        <w:pStyle w:val="PreformattedText"/>
        <w:bidi w:val="0"/>
        <w:jc w:val="left"/>
        <w:rPr/>
      </w:pPr>
      <w:r>
        <w:rPr/>
        <w:t>���</w:t>
      </w:r>
      <w:r>
        <w:rPr/>
        <w:t>A#x�#`��H�.�#m�Ė&lt;�EËn���]�~����</w:t>
      </w:r>
      <w:r>
        <w:rPr/>
        <w:t>즣�</w:t>
      </w:r>
      <w:r>
        <w:rPr/>
        <w:t>^~v��e?n���E(���A###�#a�[0�s�\���#�m;u�U�ƇE��99�P#�#̉#l���eq3Q�s(�!Z#�.��qS�L��i�</w:t>
      </w:r>
      <w:r>
        <w:rPr>
          <w:rtl w:val="true"/>
        </w:rPr>
        <w:t>ؾ</w:t>
      </w:r>
      <w:r>
        <w:rPr/>
        <w:t>s#�#��fs/eO�)��J�Z���ķ��+{?�E�U�|�G</w:t>
      </w:r>
      <w:r>
        <w:br w:type="page"/>
      </w:r>
    </w:p>
    <w:p>
      <w:pPr>
        <w:pStyle w:val="PreformattedText"/>
        <w:bidi w:val="0"/>
        <w:jc w:val="left"/>
        <w:rPr/>
      </w:pPr>
      <w:r>
        <w:rPr/>
        <w:t>�</w:t>
      </w:r>
      <w:r>
        <w:rPr/>
        <w:t>R</w:t>
      </w:r>
      <w:r>
        <w:rPr/>
        <w:t>ۚ</w:t>
      </w:r>
      <w:r>
        <w:rPr/>
        <w:t>���^#3���#�###2�#2a#�#��1��y#WZ� #�hv:\#�F�U(�T�B�G'�z���h�$#&gt;��oO�N��#��{##;mA`�[�#�D��@"#���o-b]�#�i�#��#�##U���2%IO$��&gt;�b�#t���}&amp;h�;c#�#�e� 6�5v�Qa�tdgķ��o��\#y0�ʙk��</w:t>
      </w:r>
      <w:r>
        <w:rPr/>
        <w:t>֓</w:t>
      </w:r>
      <w:r>
        <w:rPr/>
        <w:t>z�=��#��[�?:�����7Q^Z</w:t>
        <w:tab/>
        <w:t>�R�Iy)</w:t>
      </w:r>
      <w:r>
        <w:br w:type="page"/>
      </w:r>
    </w:p>
    <w:p>
      <w:pPr>
        <w:pStyle w:val="PreformattedText"/>
        <w:bidi w:val="0"/>
        <w:jc w:val="left"/>
        <w:rPr/>
      </w:pPr>
      <w:r>
        <w:rPr/>
        <w:t xml:space="preserve">##�##6qr�-���_#2#�gK��:�#�#K*4��0 </w:t>
      </w:r>
      <w:r>
        <w:br w:type="page"/>
      </w:r>
    </w:p>
    <w:p>
      <w:pPr>
        <w:pStyle w:val="PreformattedText"/>
        <w:bidi w:val="0"/>
        <w:jc w:val="left"/>
        <w:rPr/>
      </w:pPr>
      <w:r>
        <w:rPr/>
        <w:t>�</w:t>
      </w:r>
      <w:r>
        <w:rPr/>
        <w:t>d</w:t>
      </w:r>
      <w:r>
        <w:br w:type="page"/>
      </w:r>
    </w:p>
    <w:p>
      <w:pPr>
        <w:pStyle w:val="PreformattedText"/>
        <w:bidi w:val="0"/>
        <w:jc w:val="left"/>
        <w:rPr/>
      </w:pPr>
      <w:r>
        <w:rPr/>
        <w:t>�</w:t>
      </w:r>
      <w:r>
        <w:rPr/>
        <w:t>U</w:t>
      </w:r>
      <w:r>
        <w:rPr/>
        <w:t>ꆫ</w:t>
      </w:r>
      <w:r>
        <w:rPr/>
        <w:t>y�F�X��</w:t>
      </w:r>
      <w:r>
        <w:rPr>
          <w:rtl w:val="true"/>
        </w:rPr>
        <w:t>ڃ</w:t>
      </w:r>
      <w:r>
        <w:rPr/>
        <w:t>�</w:t>
      </w:r>
      <w:r>
        <w:rPr/>
        <w:t>V�j��W#�3v�#L�#�a�&lt;����f��5o##�#a@###�#a Qq6+[�#-��S�fvT@#թZP8a��~aA9##Q�</w:t>
        <w:br/>
        <w:t>#</w:t>
      </w:r>
      <w:r>
        <w:rPr>
          <w:rtl w:val="true"/>
        </w:rPr>
        <w:t>ۑ</w:t>
      </w:r>
      <w:r>
        <w:rPr/>
        <w:t>�</w:t>
      </w:r>
    </w:p>
    <w:p>
      <w:pPr>
        <w:pStyle w:val="PreformattedText"/>
        <w:bidi w:val="0"/>
        <w:jc w:val="left"/>
        <w:rPr/>
      </w:pPr>
      <w:r>
        <w:rPr/>
        <w:t>��</w:t>
      </w:r>
      <w:r>
        <w:rPr/>
        <w:t>v&gt;խ�#��3#6e=UрJt�#�</w:t>
      </w:r>
    </w:p>
    <w:p>
      <w:pPr>
        <w:pStyle w:val="PreformattedText"/>
        <w:bidi w:val="0"/>
        <w:jc w:val="left"/>
        <w:rPr/>
      </w:pPr>
      <w:r>
        <w:rPr/>
        <w:t>P����Nf�e�</w:t>
        <w:tab/>
        <w:t>#�:?\R..�#</w:t>
        <w:br/>
        <w:t>B9w_#�yV��#�hL̪��A#�#�4�#Sb( m###�]u*#����T�e*;#�#���w����a&lt;���y�2��6ggkA%zK �##�,���#I�#H��#);</w:t>
      </w:r>
      <w:r>
        <w:rPr>
          <w:rtl w:val="true"/>
        </w:rPr>
        <w:t>׎</w:t>
      </w:r>
      <w:r>
        <w:rPr/>
        <w:t>��</w:t>
      </w:r>
      <w:r>
        <w:rPr/>
        <w:t>&lt;W3���;�"�#D��-#oC ��#�#�}1kin�F0�+�#�&gt;�8��A�QP��J�vd$��#��fd�\a\�����r(�^��Cp��#0�4��z~p#&amp;��-���J</w:t>
      </w:r>
      <w:r>
        <w:br w:type="page"/>
      </w:r>
    </w:p>
    <w:p>
      <w:pPr>
        <w:pStyle w:val="PreformattedText"/>
        <w:bidi w:val="0"/>
        <w:jc w:val="left"/>
        <w:rPr/>
      </w:pPr>
      <w:r>
        <w:rPr/>
        <w:t>�</w:t>
      </w:r>
      <w:r>
        <w:rPr/>
        <w:t>#�#</w:t>
        <w:tab/>
        <w:t xml:space="preserve">��|�����w��)wÀ�&amp;��W^�0 </w:t>
      </w:r>
      <w:r>
        <w:br w:type="page"/>
      </w:r>
    </w:p>
    <w:p>
      <w:pPr>
        <w:pStyle w:val="PreformattedText"/>
        <w:bidi w:val="0"/>
        <w:jc w:val="left"/>
        <w:rPr/>
      </w:pPr>
      <w:r>
        <w:rPr/>
        <w:t>&lt;#</w:t>
      </w:r>
      <w:r>
        <w:br w:type="page"/>
      </w:r>
    </w:p>
    <w:p>
      <w:pPr>
        <w:pStyle w:val="PreformattedText"/>
        <w:bidi w:val="0"/>
        <w:jc w:val="left"/>
        <w:rPr/>
      </w:pPr>
      <w:r>
        <w:rPr/>
        <w:t>���</w:t>
      </w:r>
      <w:r>
        <w:rPr/>
        <w:t>y���#|!�=9�5#��#s9cȑ0y�#�e*�4�#wa`</w:t>
        <w:tab/>
        <w:t>#�b3�b,��?�j�#</w:t>
      </w:r>
    </w:p>
    <w:p>
      <w:pPr>
        <w:pStyle w:val="PreformattedText"/>
        <w:bidi w:val="0"/>
        <w:jc w:val="left"/>
        <w:rPr/>
      </w:pPr>
      <w:r>
        <w:rPr/>
        <w:t>��</w:t>
      </w:r>
      <w:r>
        <w:rPr/>
        <w:t>{$J</w:t>
      </w:r>
      <w:r>
        <w:rPr/>
        <w:t>߬</w:t>
      </w:r>
      <w:r>
        <w:rPr/>
        <w:t>\\}���T��j��*</w:t>
      </w:r>
      <w:r>
        <w:br w:type="page"/>
      </w:r>
    </w:p>
    <w:p>
      <w:pPr>
        <w:pStyle w:val="PreformattedText"/>
        <w:bidi w:val="0"/>
        <w:jc w:val="left"/>
        <w:rPr/>
      </w:pPr>
      <w:r>
        <w:rPr/>
        <w:t xml:space="preserve">##0 </w:t>
      </w:r>
      <w:r>
        <w:br w:type="page"/>
      </w:r>
    </w:p>
    <w:p>
      <w:pPr>
        <w:pStyle w:val="PreformattedText"/>
        <w:bidi w:val="0"/>
        <w:jc w:val="left"/>
        <w:rPr/>
      </w:pPr>
      <w:r>
        <w:rPr/>
        <w:t>|</w:t>
      </w:r>
      <w:r>
        <w:br w:type="page"/>
      </w:r>
    </w:p>
    <w:p>
      <w:pPr>
        <w:pStyle w:val="PreformattedText"/>
        <w:bidi w:val="0"/>
        <w:jc w:val="left"/>
        <w:rPr/>
      </w:pPr>
      <w:r>
        <w:rPr/>
        <w:t>�</w:t>
      </w:r>
      <w:r>
        <w:rPr/>
        <w:t>4#ʮ�J.�i#��`��g��#�iFu��B$��P�f#�gpMU3#����2�</w:t>
      </w:r>
      <w:r>
        <w:br w:type="page"/>
      </w:r>
    </w:p>
    <w:p>
      <w:pPr>
        <w:pStyle w:val="PreformattedText"/>
        <w:bidi w:val="0"/>
        <w:jc w:val="left"/>
        <w:rPr/>
      </w:pPr>
      <w:r>
        <w:rPr/>
        <w:t>��</w:t>
      </w:r>
      <w:r>
        <w:rPr/>
        <w:t>2;����`sEg��31�b�s�ȟ���ǢV2'-V��#-Jb#�.]#N1+f��]�~��##b*E'���##�ŕ��&gt;�T�̂�h��##52#^�qQ�#E_l���#J#g����oǎy���{��IF(�#��W)�"~:&lt;�#M���a6^�4##T�G</w:t>
      </w:r>
    </w:p>
    <w:p>
      <w:pPr>
        <w:pStyle w:val="PreformattedText"/>
        <w:bidi w:val="0"/>
        <w:jc w:val="left"/>
        <w:rPr/>
      </w:pPr>
      <w:r>
        <w:rPr/>
        <w:t>u\�*#C6:���#qy�!�m�v</w:t>
        <w:tab/>
        <w:t>(��k#�#��)��Yn_#�m_�</w:t>
      </w:r>
      <w:r>
        <w:br w:type="page"/>
      </w:r>
    </w:p>
    <w:p>
      <w:pPr>
        <w:pStyle w:val="PreformattedText"/>
        <w:bidi w:val="0"/>
        <w:jc w:val="left"/>
        <w:rPr/>
      </w:pPr>
      <w:r>
        <w:rPr/>
        <w:t>��</w:t>
      </w:r>
      <w:r>
        <w:rPr/>
        <w:t>}nQ�#1oM�j�&gt;gT_����C"F�u�##�~o��#H�?��#��Ŷ</w:t>
        <w:tab/>
        <w:t>�#p�#�u3&amp;�X��#5����?���x#}���wc_o�#���##�#a��0�|��R��+</w:t>
      </w:r>
      <w:r>
        <w:br w:type="page"/>
      </w:r>
    </w:p>
    <w:p>
      <w:pPr>
        <w:pStyle w:val="PreformattedText"/>
        <w:bidi w:val="0"/>
        <w:jc w:val="left"/>
        <w:rPr/>
      </w:pPr>
      <w:r>
        <w:rPr/>
        <w:t>��</w:t>
      </w:r>
      <w:r>
        <w:rPr/>
        <w:t>#f���</w:t>
        <w:tab/>
        <w:t>#���&amp;��p�*1i4_�*K</w:t>
      </w:r>
      <w:r>
        <w:rPr>
          <w:rtl w:val="true"/>
        </w:rPr>
        <w:t>׮</w:t>
      </w:r>
      <w:r>
        <w:rPr/>
        <w:t>{A#p</w:t>
      </w:r>
      <w:r>
        <w:br w:type="page"/>
      </w:r>
    </w:p>
    <w:p>
      <w:pPr>
        <w:pStyle w:val="PreformattedText"/>
        <w:bidi w:val="0"/>
        <w:jc w:val="left"/>
        <w:rPr/>
      </w:pPr>
      <w:r>
        <w:rPr/>
        <w:t>�</w:t>
      </w:r>
      <w:r>
        <w:rPr/>
        <w:br/>
        <w:t>E�I�We�#�J#N6{�.)#SЭ�jŴ��D4�#�p�P���V###�#a@#x##0�S���Y\$#��R�5�Ġ �\�J�@%27#X#R$</w:t>
      </w:r>
    </w:p>
    <w:p>
      <w:pPr>
        <w:pStyle w:val="PreformattedText"/>
        <w:bidi w:val="0"/>
        <w:jc w:val="left"/>
        <w:rPr/>
      </w:pPr>
      <w:r>
        <w:rPr/>
        <w:t>�ͫ</w:t>
      </w:r>
      <w:r>
        <w:rPr/>
        <w:t>3#0�����8�#a#gdŠ�2A"�V� �cZx-�f��</w:t>
      </w:r>
      <w:r>
        <w:rPr/>
        <w:t>봉�</w:t>
      </w:r>
      <w:r>
        <w:rPr/>
        <w:t>EY��#�e�W;�\L�����?�s��7#N���V</w:t>
      </w:r>
      <w:r>
        <w:rPr/>
        <w:t>䛘</w:t>
      </w:r>
      <w:r>
        <w:rPr/>
        <w:t>7�E��`��G��A�#��7o�^~����.e#���''���</w:t>
        <w:tab/>
        <w:t>�ӜL�X�##�/&lt;ob�#�</w:t>
      </w:r>
      <w:r>
        <w:rPr>
          <w:rtl w:val="true"/>
        </w:rPr>
        <w:t>ݜ</w:t>
      </w:r>
      <w:r>
        <w:rPr/>
        <w:t>��</w:t>
      </w:r>
      <w:r>
        <w:rPr/>
        <w:t>vwt�w@?sd#��#u#n�L��B�&amp;���M?:�A��##��Plw����0���##q8և��),u��&lt;#�U#���U#�&gt;�J#gS#</w:t>
      </w:r>
      <w:r>
        <w:rPr/>
        <w:t>۹��</w:t>
      </w:r>
      <w:r>
        <w:rPr/>
        <w:t>5*1i+�</w:t>
      </w:r>
      <w:r>
        <w:rPr>
          <w:rtl w:val="true"/>
        </w:rPr>
        <w:t>ڬ</w:t>
      </w:r>
      <w:r>
        <w:rPr/>
        <w:t>���</w:t>
      </w:r>
      <w:r>
        <w:rPr/>
        <w:t>x/|�qT�D��ρ#W�#y�##��#0�#�b�)�ZV</w:t>
      </w:r>
      <w:r>
        <w:rPr/>
        <w:t>٬</w:t>
      </w:r>
      <w:r>
        <w:rPr/>
        <w:t>:L#1+�,�fq&gt;�#�E�#</w:t>
      </w:r>
      <w:r>
        <w:rPr>
          <w:rtl w:val="true"/>
        </w:rPr>
        <w:t>ڴ</w:t>
      </w:r>
      <w:r>
        <w:rPr/>
        <w:t>,L��+3/#oШ�I*�M�k��a0�?7n�CLSh#���Ϛc�##w�t#�</w:t>
      </w:r>
      <w:r>
        <w:br w:type="page"/>
      </w:r>
    </w:p>
    <w:p>
      <w:pPr>
        <w:pStyle w:val="PreformattedText"/>
        <w:bidi w:val="0"/>
        <w:jc w:val="left"/>
        <w:rPr/>
      </w:pPr>
      <w:r>
        <w:rPr/>
        <w:t>�</w:t>
      </w:r>
      <w:r>
        <w:rPr/>
        <w:t xml:space="preserve">#���^3M�#�j�#�6=�#jXu��#Rv�0 </w:t>
      </w:r>
      <w:r>
        <w:br w:type="page"/>
      </w:r>
    </w:p>
    <w:p>
      <w:pPr>
        <w:pStyle w:val="PreformattedText"/>
        <w:bidi w:val="0"/>
        <w:jc w:val="left"/>
        <w:rPr/>
      </w:pPr>
      <w:r>
        <w:rPr/>
        <w:t xml:space="preserve">##0 </w:t>
      </w:r>
      <w:r>
        <w:br w:type="page"/>
      </w:r>
    </w:p>
    <w:p>
      <w:pPr>
        <w:pStyle w:val="PreformattedText"/>
        <w:bidi w:val="0"/>
        <w:jc w:val="left"/>
        <w:rPr/>
      </w:pPr>
      <w:r>
        <w:rPr/>
        <w:t>##�##�?�s�#3@�#�B#��&lt;mPԍ�TD�[J#�������U3^#�ɠ�</w:t>
      </w:r>
      <w:r>
        <w:rPr/>
        <w:t>㼲</w:t>
      </w:r>
      <w:r>
        <w:rPr/>
        <w:t>#�P/�c�y`���L9</w:t>
      </w:r>
      <w:r>
        <w:rPr/>
        <w:t>䰇먒</w:t>
      </w:r>
      <w:r>
        <w:rPr/>
        <w:t>#j��3��t#U��Mm�{�#(#i�Ӳ�Te��</w:t>
        <w:tab/>
        <w:t>j�Y#�dq��;��-��EF�˞7ѿ�&lt;##u��^&gt;�2t"�&lt;��A\�##��oL�&amp;="#�*�r�(#^�z�&gt;�a|�&gt;</w:t>
      </w:r>
      <w:r>
        <w:rPr>
          <w:rtl w:val="true"/>
        </w:rPr>
        <w:t>ߦ</w:t>
      </w:r>
      <w:r>
        <w:rPr/>
        <w:t>�</w:t>
      </w:r>
      <w:r>
        <w:rPr/>
        <w:t>p�#�eJ����E#qv:��_&gt;�*��H�#�;��h��#�tg#��G#"nGk�u#</w:t>
        <w:tab/>
        <w:t>źa(_�=�p�ϊzh+W�1#�Wm�Q'ԇ��;�h�jw</w:t>
        <w:br/>
        <w:t>*���m���^�M</w:t>
      </w:r>
      <w:r>
        <w:rPr/>
        <w:t>잏</w:t>
      </w:r>
      <w:r>
        <w:rPr/>
        <w:t>M��h3=�#�s��</w:t>
      </w:r>
      <w:r>
        <w:rPr>
          <w:rtl w:val="true"/>
        </w:rPr>
        <w:t>ػ</w:t>
      </w:r>
      <w:r>
        <w:rPr/>
        <w:t>+V�i�M�~�m#���V�##0�C1�i#�#�PS�h�;�(᷅2fg��#���#�/9SK~��y#}�</w:t>
      </w:r>
      <w:r>
        <w:rPr>
          <w:rtl w:val="true"/>
        </w:rPr>
        <w:t>ݷ</w:t>
      </w:r>
      <w:r>
        <w:rPr/>
        <w:t>��</w:t>
      </w:r>
      <w:r>
        <w:rPr/>
        <w:t>&lt;��#��o����Dy:�����qK����Yw,�is�#c-��'����</w:t>
      </w:r>
      <w:r>
        <w:br w:type="page"/>
      </w:r>
    </w:p>
    <w:p>
      <w:pPr>
        <w:pStyle w:val="PreformattedText"/>
        <w:bidi w:val="0"/>
        <w:jc w:val="left"/>
        <w:rPr/>
      </w:pPr>
      <w:r>
        <w:rPr/>
        <w:t>;ӟ{���r#��9��Ϯd#'*Q�#���/#,)A5.##a@###�#a@#X��h�F#2F&gt;t�5X�p#�̈#g�k�g����j##�#�###�+�#�+�</w:t>
      </w:r>
    </w:p>
    <w:p>
      <w:pPr>
        <w:pStyle w:val="PreformattedText"/>
        <w:bidi w:val="0"/>
        <w:jc w:val="left"/>
        <w:rPr/>
      </w:pPr>
      <w:r>
        <w:rPr/>
        <w:t>���</w:t>
      </w:r>
      <w:r>
        <w:rPr/>
        <w:t>l�y�����Nm�k^-��mr�b���&gt;B��#�]#�K�T�2�X�"��Պ1��#��_��_���P%�J#M#�#�#�:��&lt;�#</w:t>
      </w:r>
      <w:r>
        <w:rPr>
          <w:rtl w:val="true"/>
        </w:rPr>
        <w:t>ޱ</w:t>
      </w:r>
      <w:r>
        <w:rPr/>
        <w:t>l</w:t>
      </w:r>
      <w:r>
        <w:rPr>
          <w:rtl w:val="true"/>
        </w:rPr>
        <w:t>׍</w:t>
      </w:r>
      <w:r>
        <w:rPr/>
        <w:t>�</w:t>
      </w:r>
      <w:r>
        <w:rPr/>
        <w:t>|�z�I*q΄y</w:t>
      </w:r>
      <w:r>
        <w:rPr>
          <w:rtl w:val="true"/>
        </w:rPr>
        <w:t>ߐ</w:t>
      </w:r>
      <w:r>
        <w:rPr/>
        <w:t>JL]#�+l#"�-�q##�d$����</w:t>
      </w:r>
      <w:r>
        <w:rPr>
          <w:rtl w:val="true"/>
        </w:rPr>
        <w:t>׿</w:t>
      </w:r>
      <w:r>
        <w:rPr/>
        <w:t>���</w:t>
      </w:r>
      <w:r>
        <w:rPr/>
        <w:t>#s=$��{�:(5���#���rS�#gF%�s�a'������X%�#)~l�p��Lp�#��[#7�i��#�~9l]#�#�3�#���xO��2#1k@U�:</w:t>
      </w:r>
      <w:r>
        <w:br w:type="page"/>
      </w:r>
    </w:p>
    <w:p>
      <w:pPr>
        <w:pStyle w:val="PreformattedText"/>
        <w:bidi w:val="0"/>
        <w:jc w:val="left"/>
        <w:rPr/>
      </w:pPr>
      <w:r>
        <w:rPr/>
        <w:t>��</w:t>
      </w:r>
      <w:r>
        <w:rPr/>
        <w:t>#��qK"c"�ɜJ\#9F��;����Ŕ7Ql��xa@###^0#�$�t90���_n��Y�#?��Z.o�#�FQ�}�#U?�#^0#6=g�#�5t#V#�#y�ǜ��r#���#���</w:t>
      </w:r>
      <w:r>
        <w:rPr>
          <w:rtl w:val="true"/>
        </w:rPr>
        <w:t>ס</w:t>
      </w:r>
      <w:r>
        <w:rPr/>
        <w:t xml:space="preserve">#�_Z�y���9�0 </w:t>
      </w:r>
      <w:r>
        <w:br w:type="page"/>
      </w:r>
    </w:p>
    <w:p>
      <w:pPr>
        <w:pStyle w:val="PreformattedText"/>
        <w:bidi w:val="0"/>
        <w:jc w:val="left"/>
        <w:rPr/>
      </w:pPr>
      <w:r>
        <w:rPr/>
        <w:t xml:space="preserve">##0 </w:t>
      </w:r>
      <w:r>
        <w:br w:type="page"/>
      </w:r>
    </w:p>
    <w:p>
      <w:pPr>
        <w:pStyle w:val="PreformattedText"/>
        <w:bidi w:val="0"/>
        <w:jc w:val="left"/>
        <w:rPr/>
      </w:pPr>
      <w:r>
        <w:rPr/>
        <w:t>##O##�q��T#6��$a��#!{�9��</w:t>
        <w:tab/>
        <w:t>E��FJ#��Q)6�,��</w:t>
      </w:r>
    </w:p>
    <w:p>
      <w:pPr>
        <w:pStyle w:val="PreformattedText"/>
        <w:bidi w:val="0"/>
        <w:jc w:val="left"/>
        <w:rPr/>
      </w:pPr>
      <w:r>
        <w:rPr/>
        <w:t>r�/�U��9�#G4�j�#��#�#F���dd�yzn�[��|��x#9�Оj����#��r�_�S�</w:t>
      </w:r>
      <w:r>
        <w:rPr/>
        <w:t>귌</w:t>
      </w:r>
      <w:r>
        <w:rPr/>
        <w:t>A#'_��#��</w:t>
      </w:r>
      <w:r>
        <w:rPr>
          <w:rtl w:val="true"/>
        </w:rPr>
        <w:t>ۻ������</w:t>
      </w:r>
      <w:r>
        <w:rPr>
          <w:rtl w:val="true"/>
        </w:rPr>
        <w:t>\</w:t>
      </w:r>
      <w:r>
        <w:rPr/>
        <w:t>8</w:t>
      </w:r>
      <w:r>
        <w:rPr>
          <w:rtl w:val="true"/>
        </w:rPr>
        <w:t>�</w:t>
      </w:r>
      <w:r>
        <w:rPr/>
        <w:t>7</w:t>
      </w:r>
      <w:r>
        <w:rPr/>
        <w:t>���&gt;yg#G�x%K��7o���ǟ�6�&lt;�O�I��T���n�#;=88@m#�##�ϩ������#ӏ�:#p:�:���#�K�u����^�#�\�1o���6#���#P�����՝4#�#�L0.#V��#`�#�a��3)�;�s����K#��~AF9����ϐ+#����Ժ�5&amp;��</w:t>
        <w:tab/>
        <w:t>=#���1�U_)o��gy###0��1�)#</w:t>
      </w:r>
      <w:r>
        <w:rPr>
          <w:rtl w:val="true"/>
        </w:rPr>
        <w:t>ݵ</w:t>
      </w:r>
      <w:r>
        <w:rPr/>
        <w:t>8</w:t>
      </w:r>
      <w:r>
        <w:rPr/>
        <w:t>O�9�4�#��-�#/�0=�#����</w:t>
      </w:r>
      <w:r>
        <w:rPr/>
        <w:t>꺼</w:t>
      </w:r>
      <w:r>
        <w:rPr/>
        <w:t>,՝s#�#��0��#Hϖ���M�&gt;����##\SMq��{�#�l��&lt;7�#g�`���5��##��|���/�</w:t>
      </w:r>
      <w:r>
        <w:rPr/>
        <w:t>蕬��</w:t>
      </w:r>
      <w:r>
        <w:rPr>
          <w:rtl w:val="true"/>
        </w:rPr>
        <w:t>ރ</w:t>
      </w:r>
      <w:r>
        <w:rPr/>
        <w:t>[}��##�#a@######</w:t>
      </w:r>
    </w:p>
    <w:p>
      <w:pPr>
        <w:pStyle w:val="PreformattedText"/>
        <w:bidi w:val="0"/>
        <w:jc w:val="left"/>
        <w:rPr/>
      </w:pPr>
      <w:r>
        <w:rPr/>
        <w:t>t����P</w:t>
        <w:tab/>
        <w:t>V-�F&amp;q�cJ)��'2#�&gt;`�Ü��#��.I</w:t>
        <w:br/>
        <w:t>N+G��fT"#)�#d]�KT%��$v\�t�=S�KJ����i�"�'�#W##�N��#���0*#�Q#�D\�#4UlO��?�</w:t>
      </w:r>
    </w:p>
    <w:p>
      <w:pPr>
        <w:pStyle w:val="PreformattedText"/>
        <w:bidi w:val="0"/>
        <w:jc w:val="left"/>
        <w:rPr/>
      </w:pPr>
      <w:r>
        <w:rPr/>
        <w:t>�</w:t>
      </w:r>
      <w:r>
        <w:rPr/>
        <w:t>ʡ�}�;</w:t>
        <w:br/>
        <w:t>�~�r��d��#��1#I#k������##�&amp;4���#�D�]=�#:��&amp;���&gt;�</w:t>
      </w:r>
      <w:r>
        <w:rPr/>
        <w:t>߷�������</w:t>
      </w:r>
      <w:r>
        <w:rPr/>
        <w:t>i#��U����z�zg�xy|z��####`e#�#����dOe49�I'���i�&gt;�j�#���`��l�#z�LY��#�C#�9��Lg8����%���ne��̦�v��</w:t>
      </w:r>
      <w:r>
        <w:rPr>
          <w:rtl w:val="true"/>
        </w:rPr>
        <w:t>ײ</w:t>
      </w:r>
      <w:r>
        <w:rPr/>
        <w:t>z#[^�6</w:t>
      </w:r>
      <w:r>
        <w:rPr>
          <w:rtl w:val="true"/>
        </w:rPr>
        <w:t>׮</w:t>
      </w:r>
      <w:r>
        <w:rPr/>
        <w:t>}��ɓ�+�M##/o#a@###^##|.5�#Fs�#,�iBH#��U�}�=`�`Pm�#��.#�/Xa&amp;</w:t>
      </w:r>
      <w:r>
        <w:br w:type="page"/>
      </w:r>
    </w:p>
    <w:p>
      <w:pPr>
        <w:pStyle w:val="PreformattedText"/>
        <w:bidi w:val="0"/>
        <w:jc w:val="left"/>
        <w:rPr/>
      </w:pPr>
      <w:r>
        <w:rPr/>
        <w:t>##�``��IX#�</w:t>
        <w:br/>
        <w:t>�D�n&lt;#KE�H��4,�`�#�&gt;!�NR".#������l�BY��#��</w:t>
      </w:r>
      <w:r>
        <w:br w:type="page"/>
      </w:r>
    </w:p>
    <w:p>
      <w:pPr>
        <w:pStyle w:val="PreformattedText"/>
        <w:bidi w:val="0"/>
        <w:jc w:val="left"/>
        <w:rPr/>
      </w:pPr>
      <w:r>
        <w:rPr/>
        <w:t>��</w:t>
      </w:r>
      <w:r>
        <w:rPr/>
        <w:t>q</w:t>
      </w:r>
      <w:r>
        <w:rPr>
          <w:rtl w:val="true"/>
        </w:rPr>
        <w:t>׸</w:t>
      </w:r>
      <w:r>
        <w:rPr/>
        <w:t>##0</w:t>
      </w:r>
      <w:r>
        <w:rPr/>
        <w:t xml:space="preserve"> </w:t>
      </w:r>
      <w:r>
        <w:br w:type="page"/>
      </w:r>
    </w:p>
    <w:p>
      <w:pPr>
        <w:pStyle w:val="PreformattedText"/>
        <w:bidi w:val="0"/>
        <w:jc w:val="left"/>
        <w:rPr/>
      </w:pPr>
      <w:r>
        <w:rPr/>
        <w:t>##O##ӣ]�</w:t>
      </w:r>
      <w:r>
        <w:rPr/>
        <w:t>쪲��</w:t>
      </w:r>
      <w:r>
        <w:rPr/>
        <w:t>#�J0t[�thN��#�t��#]˂�d�#�#�</w:t>
        <w:tab/>
        <w:t>��pK�!6}j#��̛�z�¹���M\g}/D}X�s&amp;�qIU#</w:t>
      </w:r>
      <w:r>
        <w:rPr>
          <w:rtl w:val="true"/>
        </w:rPr>
        <w:t>ݤ</w:t>
      </w:r>
      <w:r>
        <w:rPr/>
        <w:t>#{l#Ӳ���#�#�n�#��GV�9�}#h;�#������#�q��~?F��&lt;d�P~���h4</w:t>
        <w:br/>
        <w:t>�Q�#���qE#(�z�_a5&lt;P?|�&gt;O��;9�.�#�V�</w:t>
      </w:r>
      <w:r>
        <w:rPr>
          <w:rtl w:val="true"/>
        </w:rPr>
        <w:t>ۊ</w:t>
      </w:r>
      <w:r>
        <w:rPr/>
        <w:t>No���M�YT���w�##!x��r�ϻ&gt;�V�#�M�##�ӕ�A�###e`�Y��h�qL�#�#�Ԏ��O�2�B1�#��3&gt;��#�X�#�ЌxLY��~�y��u�;�z-�_���#�M�����g����5� o#�ak##�#����j</w:t>
      </w:r>
      <w:r>
        <w:rPr>
          <w:rtl w:val="true"/>
        </w:rPr>
        <w:t>ݘ</w:t>
      </w:r>
      <w:r>
        <w:rPr/>
        <w:t>�</w:t>
      </w:r>
      <w:r>
        <w:rPr/>
        <w:t>|�k�l�#</w:t>
      </w:r>
      <w:r>
        <w:br w:type="page"/>
      </w:r>
    </w:p>
    <w:p>
      <w:pPr>
        <w:pStyle w:val="PreformattedText"/>
        <w:bidi w:val="0"/>
        <w:jc w:val="left"/>
        <w:rPr/>
      </w:pPr>
      <w:r>
        <w:rPr/>
        <w:t>#k�x|Q�� �Ƀr�r�_���sR�����A�p���#�5&lt;WH{yn���pQ����#�Nx�</w:t>
      </w:r>
    </w:p>
    <w:p>
      <w:pPr>
        <w:pStyle w:val="PreformattedText"/>
        <w:bidi w:val="0"/>
        <w:jc w:val="left"/>
        <w:rPr/>
      </w:pPr>
      <w:r>
        <w:rPr/>
        <w:t>�</w:t>
      </w:r>
      <w:r>
        <w:rPr/>
        <w:t>t#O�Pъ#1</w:t>
      </w:r>
      <w:r>
        <w:rPr/>
        <w:t>֖</w:t>
      </w:r>
      <w:r>
        <w:br w:type="page"/>
      </w:r>
    </w:p>
    <w:p>
      <w:pPr>
        <w:pStyle w:val="PreformattedText"/>
        <w:bidi w:val="0"/>
        <w:jc w:val="left"/>
        <w:rPr/>
      </w:pPr>
      <w:r>
        <w:rPr>
          <w:rtl w:val="true"/>
        </w:rPr>
        <w:t>ٹ</w:t>
      </w:r>
      <w:r>
        <w:rPr/>
        <w:t>7</w:t>
      </w:r>
      <w:r>
        <w:rPr>
          <w:rtl w:val="true"/>
        </w:rPr>
        <w:t>�?</w:t>
      </w:r>
      <w:r>
        <w:rPr/>
        <w:t>9</w:t>
      </w:r>
      <w:r>
        <w:rPr/>
        <w:t>��*�A###�#a@###��'�#���'!#����#�O�#�U*��7D�#`/�0 B�ǋz�`4�3n��es���uőw#?�&lt;��a.��6oU8q�n���F��L</w:t>
      </w:r>
    </w:p>
    <w:p>
      <w:pPr>
        <w:pStyle w:val="PreformattedText"/>
        <w:bidi w:val="0"/>
        <w:jc w:val="left"/>
        <w:rPr/>
      </w:pPr>
      <w:r>
        <w:rPr/>
        <w:t>#�+#oS��I#@�Gs�(NOO��#�</w:t>
        <w:br/>
        <w:t>F%~�*�U��</w:t>
      </w:r>
    </w:p>
    <w:p>
      <w:pPr>
        <w:pStyle w:val="PreformattedText"/>
        <w:bidi w:val="0"/>
        <w:jc w:val="left"/>
        <w:rPr/>
      </w:pPr>
      <w:r>
        <w:rPr/>
        <w:t>#�#�A#��#����+��:�%��������(F�</w:t>
      </w:r>
      <w:r>
        <w:rPr/>
        <w:t>䙶</w:t>
      </w:r>
      <w:r>
        <w:rPr/>
        <w:t>4#��</w:t>
        <w:tab/>
        <w:t>�ԯ=H?&lt;D��V����#5eӤ0#�L�.H%2#����C��#%C�l�~��##)�D�Y#g��##wb3�p'###���r%1������r~#</w:t>
      </w:r>
      <w:r>
        <w:rPr/>
        <w:t>ਚ�</w:t>
      </w:r>
      <w:r>
        <w:rPr/>
        <w:t xml:space="preserve">c�,6��58�v&gt;1#�Q�Kv\�#��s�N���z�w��&amp;�a���0 </w:t>
      </w:r>
      <w:r>
        <w:br w:type="page"/>
      </w:r>
    </w:p>
    <w:p>
      <w:pPr>
        <w:pStyle w:val="PreformattedText"/>
        <w:bidi w:val="0"/>
        <w:jc w:val="left"/>
        <w:rPr/>
      </w:pPr>
      <w:r>
        <w:rPr/>
        <w:t>##/##&gt;S\#���`&amp;�K��e#�3��</w:t>
      </w:r>
    </w:p>
    <w:p>
      <w:pPr>
        <w:pStyle w:val="PreformattedText"/>
        <w:bidi w:val="0"/>
        <w:jc w:val="left"/>
        <w:rPr/>
      </w:pPr>
      <w:r>
        <w:rPr/>
        <w:t>��</w:t>
      </w:r>
      <w:r>
        <w:rPr/>
        <w:t>9]$e��#�#��0���%��6��[U��^k�Z�GW�m�cFI.��s��&lt;�T�#_�#�{�E�7ӂ�#��$SV�#f�#a@###��#�#</w:t>
      </w:r>
      <w:r>
        <w:rPr>
          <w:rtl w:val="true"/>
        </w:rPr>
        <w:t>ڽ</w:t>
      </w:r>
      <w:r>
        <w:rPr/>
        <w:t>#��?U#��#9&amp;#�0#4�_�X�Ģ��_z�DʟJ�^D�7�AR���vJ��z�&gt;#o#��8#ғ�y4K0�#��z��y���G+��a#��#�f��i##K+W�#onP(:���S��s#U��gR#�&amp;|ӿ�5�#��0�#)j��-�}uJɮ������!�_�|���#�#����#�H�#r�{��Ý+�</w:t>
      </w:r>
      <w:r>
        <w:rPr/>
        <w:t>ܵ</w:t>
      </w:r>
      <w:r>
        <w:rPr/>
        <w:t>c#��:�F�h6:��`#\�#��</w:t>
      </w:r>
    </w:p>
    <w:p>
      <w:pPr>
        <w:pStyle w:val="PreformattedText"/>
        <w:bidi w:val="0"/>
        <w:jc w:val="left"/>
        <w:rPr/>
      </w:pPr>
      <w:r>
        <w:rPr/>
        <w:t>e�</w:t>
      </w:r>
    </w:p>
    <w:p>
      <w:pPr>
        <w:pStyle w:val="PreformattedText"/>
        <w:bidi w:val="0"/>
        <w:jc w:val="left"/>
        <w:rPr/>
      </w:pPr>
      <w:r>
        <w:rPr/>
        <w:t>ʿ;</w:t>
      </w:r>
      <w:r>
        <w:rPr>
          <w:rtl w:val="true"/>
        </w:rPr>
        <w:t>ݳ</w:t>
      </w:r>
      <w:r>
        <w:rPr/>
        <w:t>��</w:t>
      </w:r>
      <w:r>
        <w:rPr/>
        <w:t>t�a����Ęa�</w:t>
      </w:r>
      <w:r>
        <w:rPr/>
        <w:t>ﾢ</w:t>
      </w:r>
      <w:r>
        <w:rPr/>
        <w:t>w}�?�I,B7��#&amp;��0��vN�M#���:`�b��0��#C�[q�H�</w:t>
      </w:r>
      <w:r>
        <w:rPr>
          <w:rtl w:val="true"/>
        </w:rPr>
        <w:t>܇</w:t>
      </w:r>
      <w:r>
        <w:rPr/>
        <w:t>L�:Ubn���#5���#�w�</w:t>
      </w:r>
      <w:r>
        <w:rPr>
          <w:rtl w:val="true"/>
        </w:rPr>
        <w:t>أ</w:t>
      </w:r>
      <w:r>
        <w:rPr/>
        <w:t>�</w:t>
      </w:r>
      <w:r>
        <w:rPr/>
        <w:t>�M|X�V#�R�</w:t>
        <w:tab/>
        <w:t>#0�H1�y�O�l��iV�#</w:t>
      </w:r>
      <w:r>
        <w:rPr/>
        <w:t>؊</w:t>
      </w:r>
      <w:r>
        <w:rPr/>
        <w:t>)#&lt;��f7#�Q�3�O#�B�</w:t>
        <w:br/>
        <w:t>!�ФJ##��#0��8\}�8#��*q~��#`̌�</w:t>
      </w:r>
      <w:r>
        <w:rPr/>
        <w:t>왶�</w:t>
      </w:r>
      <w:r>
        <w:rPr/>
        <w:t xml:space="preserve">J����.��~���\�l����###0 </w:t>
      </w:r>
      <w:r>
        <w:br w:type="page"/>
      </w:r>
    </w:p>
    <w:p>
      <w:pPr>
        <w:pStyle w:val="PreformattedText"/>
        <w:bidi w:val="0"/>
        <w:jc w:val="left"/>
        <w:rPr/>
      </w:pPr>
      <w:r>
        <w:rPr/>
        <w:t>##0�1`t�##!Kb '�#���F@�����7z�U�:</w:t>
        <w:br/>
        <w:t>#�##��T"h#WSa��&gt;�[�ѲN��d#�&lt;�̵DK�F�=�BK$i�T��&lt;m���!###i�#�##�����M�k�#)%�</w:t>
      </w:r>
      <w:r>
        <w:br w:type="page"/>
      </w:r>
    </w:p>
    <w:p>
      <w:pPr>
        <w:pStyle w:val="PreformattedText"/>
        <w:bidi w:val="0"/>
        <w:jc w:val="left"/>
        <w:rPr/>
      </w:pPr>
      <w:r>
        <w:rPr/>
        <w:t>��</w:t>
      </w:r>
      <w:r>
        <w:rPr/>
        <w:t>���##�{yy��</w:t>
      </w:r>
      <w:r>
        <w:rPr>
          <w:rtl w:val="true"/>
        </w:rPr>
        <w:t>ݻ</w:t>
      </w:r>
      <w:r>
        <w:rPr/>
        <w:t>��</w:t>
      </w:r>
      <w:r>
        <w:rPr/>
        <w:t>+�b:%�8C��N3e�N��</w:t>
      </w:r>
      <w:r>
        <w:rPr/>
        <w:t>؎�</w:t>
      </w:r>
      <w:r>
        <w:rPr/>
        <w:t>y�#]#���+#��t�</w:t>
        <w:br/>
        <w:t>�_�E*�l</w:t>
      </w:r>
    </w:p>
    <w:p>
      <w:pPr>
        <w:pStyle w:val="PreformattedText"/>
        <w:bidi w:val="0"/>
        <w:jc w:val="left"/>
        <w:rPr/>
      </w:pPr>
      <w:r>
        <w:rPr/>
        <w:t>rlO&gt;ob�J</w:t>
      </w:r>
      <w:r>
        <w:rPr>
          <w:rtl w:val="true"/>
        </w:rPr>
        <w:t>܈</w:t>
      </w:r>
      <w:r>
        <w:rPr/>
        <w:t>#�t�#�Ru+j[��z�#d}g:BS�</w:t>
      </w:r>
      <w:r>
        <w:rPr>
          <w:rtl w:val="true"/>
        </w:rPr>
        <w:t>ޞ</w:t>
      </w:r>
      <w:r>
        <w:rPr>
          <w:rtl w:val="true"/>
        </w:rPr>
        <w:t>+</w:t>
      </w:r>
      <w:r>
        <w:rPr/>
        <w:t>1</w:t>
      </w:r>
      <w:r>
        <w:rPr>
          <w:rtl w:val="true"/>
        </w:rPr>
        <w:t>�'���[������</w:t>
      </w:r>
      <w:r>
        <w:rPr/>
        <w:t>9</w:t>
      </w:r>
      <w:r>
        <w:rPr/>
        <w:t>���#e!#��Y)&lt;��#7#G&lt;�L�v</w:t>
      </w:r>
      <w:r>
        <w:rPr>
          <w:rtl w:val="true"/>
        </w:rPr>
        <w:t>ܕ</w:t>
      </w:r>
      <w:r>
        <w:rPr/>
        <w:t>_�</w:t>
      </w:r>
    </w:p>
    <w:p>
      <w:pPr>
        <w:pStyle w:val="PreformattedText"/>
        <w:bidi w:val="0"/>
        <w:jc w:val="left"/>
        <w:rPr/>
      </w:pPr>
      <w:r>
        <w:rPr/>
        <w:t xml:space="preserve">3�����:Y�l�Z��N\}&gt;�R�z��u�_��ʛ(#^�a0 </w:t>
      </w:r>
      <w:r>
        <w:br w:type="page"/>
      </w:r>
    </w:p>
    <w:p>
      <w:pPr>
        <w:pStyle w:val="PreformattedText"/>
        <w:bidi w:val="0"/>
        <w:jc w:val="left"/>
        <w:rPr/>
      </w:pPr>
      <w:r>
        <w:rPr/>
        <w:t>�</w:t>
      </w:r>
      <w:r>
        <w:rPr/>
        <w:t>d</w:t>
      </w:r>
      <w:r>
        <w:br w:type="page"/>
      </w:r>
    </w:p>
    <w:p>
      <w:pPr>
        <w:pStyle w:val="PreformattedText"/>
        <w:bidi w:val="0"/>
        <w:jc w:val="left"/>
        <w:rPr/>
      </w:pPr>
      <w:r>
        <w:rPr/>
        <w:t>�</w:t>
      </w:r>
      <w:r>
        <w:rPr>
          <w:rtl w:val="true"/>
        </w:rPr>
        <w:t>ޑ</w:t>
      </w:r>
      <w:r>
        <w:rPr/>
        <w:t>��</w:t>
      </w:r>
      <w:r>
        <w:rPr/>
        <w:t>j]�Nba;'�AogV��d�_9��) �#LW#/�I�Tza�-�����#�##</w:t>
        <w:br/>
        <w:t xml:space="preserve">E7#�d�~���t`�����E&lt;a'��#e�#�LW�`�#Sv�W������P�͗��Ե#�0 </w:t>
      </w:r>
      <w:r>
        <w:br w:type="page"/>
      </w:r>
    </w:p>
    <w:p>
      <w:pPr>
        <w:pStyle w:val="PreformattedText"/>
        <w:bidi w:val="0"/>
        <w:jc w:val="left"/>
        <w:rPr/>
      </w:pPr>
      <w:r>
        <w:rPr/>
        <w:t>##��#�@�8��KVp�"�]�#Ǉ�N#%b�JD��|#��+#Æ�#�E�1�zǥYh"Q������5�#�*ɱ�B_��^���,��##�;2j�3#&lt;M����&lt;#�7"]�W�;�N#C�������s�9�r2��W��</w:t>
      </w:r>
    </w:p>
    <w:p>
      <w:pPr>
        <w:pStyle w:val="PreformattedText"/>
        <w:bidi w:val="0"/>
        <w:jc w:val="left"/>
        <w:rPr/>
      </w:pPr>
      <w:r>
        <w:rPr/>
        <w:t>�</w:t>
      </w:r>
      <w:r>
        <w:rPr/>
        <w:t>D}���`�����#v#�H��KL���'6�#b�n8���;]�՗/����/��#!�zFV�q��&gt;�S{���</w:t>
      </w:r>
      <w:r>
        <w:rPr/>
        <w:t>ֱ�</w:t>
      </w:r>
      <w:r>
        <w:rPr/>
        <w:t>u�z����#�T��=9#H�1��u/�#�g�#j#��#�����+4���Hw#�c�Ժs#��B���c�#R'##8G����D&lt;��#k&lt;��#��g��}hI�#WL�#�f�k�2/�r��x���������/O�#�YpG�#���g�#*.,</w:t>
      </w:r>
      <w:r>
        <w:rPr>
          <w:rtl w:val="true"/>
        </w:rPr>
        <w:t>ه���</w:t>
      </w:r>
      <w:r>
        <w:rPr/>
        <w:t>6</w:t>
      </w:r>
      <w:r>
        <w:rPr/>
        <w:t>�\��B�ƹD#S��|6io���;6</w:t>
      </w:r>
    </w:p>
    <w:p>
      <w:pPr>
        <w:pStyle w:val="PreformattedText"/>
        <w:bidi w:val="0"/>
        <w:jc w:val="left"/>
        <w:rPr/>
      </w:pPr>
      <w:r>
        <w:rPr/>
        <w:t>|6Gf�������Qe��0��1@3/W#��#`�����������#O#{�]+�oQQ�gT�#�o�w���</w:t>
      </w:r>
      <w:r>
        <w:br w:type="page"/>
      </w:r>
    </w:p>
    <w:p>
      <w:pPr>
        <w:pStyle w:val="PreformattedText"/>
        <w:bidi w:val="0"/>
        <w:jc w:val="left"/>
        <w:rPr/>
      </w:pPr>
      <w:r>
        <w:rPr/>
        <w:t xml:space="preserve">OϽU*1��V��#Rv�0 </w:t>
      </w:r>
      <w:r>
        <w:br w:type="page"/>
      </w:r>
    </w:p>
    <w:p>
      <w:pPr>
        <w:pStyle w:val="PreformattedText"/>
        <w:bidi w:val="0"/>
        <w:jc w:val="left"/>
        <w:rPr/>
      </w:pPr>
      <w:r>
        <w:rPr/>
        <w:t xml:space="preserve">##0 </w:t>
      </w:r>
      <w:r>
        <w:br w:type="page"/>
      </w:r>
    </w:p>
    <w:p>
      <w:pPr>
        <w:pStyle w:val="PreformattedText"/>
        <w:bidi w:val="0"/>
        <w:jc w:val="left"/>
        <w:rPr/>
      </w:pPr>
      <w:r>
        <w:rPr/>
        <w:t>##�##n�#�N#0�y I#�#m�</w:t>
      </w:r>
      <w:r>
        <w:rPr/>
        <w:t>頜��</w:t>
      </w:r>
      <w:r>
        <w:rPr/>
        <w:t>o�#�r��u^����u2�# ��E�Ҧ�bth#���#��#s�-k�rjdQ�5_�_�͂�&lt;���:�x��:=�h�</w:t>
        <w:tab/>
        <w:t>�UP�����O</w:t>
      </w:r>
      <w:r>
        <w:rPr/>
        <w:t>۫</w:t>
      </w:r>
      <w:r>
        <w:br w:type="page"/>
      </w:r>
    </w:p>
    <w:p>
      <w:pPr>
        <w:pStyle w:val="PreformattedText"/>
        <w:bidi w:val="0"/>
        <w:jc w:val="left"/>
        <w:rPr/>
      </w:pPr>
      <w:r>
        <w:rPr/>
        <w:t>oP��%t6#y�</w:t>
      </w:r>
      <w:r>
        <w:rPr>
          <w:rtl w:val="true"/>
        </w:rPr>
        <w:t>ࡨ</w:t>
      </w:r>
      <w:r>
        <w:rPr/>
        <w:t>#jHni#�#�p��D#.��&gt;�g�C#�����_��#ԁ(#���####��C�C���c�_�e#+�*R��*�c�p#e!#��}�fbT��Z�Zϣ�I�</w:t>
        <w:br/>
        <w:t>~7�#4�1�$�^���i��^��_���9zW�����B=��Dð��y�%#�Z#��̤#0a#�?�</w:t>
      </w:r>
    </w:p>
    <w:p>
      <w:pPr>
        <w:pStyle w:val="PreformattedText"/>
        <w:bidi w:val="0"/>
        <w:jc w:val="left"/>
        <w:rPr/>
      </w:pPr>
      <w:r>
        <w:rPr/>
        <w:t>�</w:t>
      </w:r>
      <w:r>
        <w:rPr/>
        <w:t>&lt;�]#</w:t>
      </w:r>
      <w:r>
        <w:br w:type="page"/>
      </w:r>
    </w:p>
    <w:p>
      <w:pPr>
        <w:pStyle w:val="PreformattedText"/>
        <w:bidi w:val="0"/>
        <w:jc w:val="left"/>
        <w:rPr/>
      </w:pPr>
      <w:r>
        <w:rPr/>
        <w:t>T�#���T"�E��~ý��</w:t>
        <w:tab/>
        <w:t>Z��z|�:���)o�&lt;�^"��ymȫ"M�u/�^x�#���ѧYn"������</w:t>
      </w:r>
      <w:r>
        <w:rPr/>
        <w:t>۝</w:t>
      </w:r>
      <w:r>
        <w:rPr/>
        <w:br/>
        <w:t>C�#;ә-�##1</w:t>
        <w:tab/>
        <w:t>#�C���Q�4��0��1#Wo��$=`H#��Ɵ*fG2�#��d��#��#�?n#��|�U���^�F�]ͻ4�##�#a@###�#a�{b��Iђ�\1fw�#H����GS�x�</w:t>
      </w:r>
    </w:p>
    <w:p>
      <w:pPr>
        <w:pStyle w:val="PreformattedText"/>
        <w:bidi w:val="0"/>
        <w:jc w:val="left"/>
        <w:rPr/>
      </w:pPr>
      <w:r>
        <w:rPr/>
        <w:t>�</w:t>
      </w:r>
      <w:r>
        <w:rPr/>
        <w:t>6��F�)#|R#�&amp;�0!�p9��#�x�8�d�Q��c��\4oC�4��ʶ:���j��</w:t>
        <w:tab/>
        <w:t>3^Ϥ�oli�w�Z__]�'���</w:t>
        <w:br/>
        <w:t>-H�lfl�</w:t>
      </w:r>
      <w:r>
        <w:br w:type="page"/>
      </w:r>
    </w:p>
    <w:p>
      <w:pPr>
        <w:pStyle w:val="PreformattedText"/>
        <w:bidi w:val="0"/>
        <w:jc w:val="left"/>
        <w:rPr/>
      </w:pPr>
      <w:r>
        <w:rPr/>
        <w:t>#=PM#��</w:t>
      </w:r>
      <w:r>
        <w:br w:type="page"/>
      </w:r>
    </w:p>
    <w:p>
      <w:pPr>
        <w:pStyle w:val="PreformattedText"/>
        <w:bidi w:val="0"/>
        <w:jc w:val="left"/>
        <w:rPr/>
      </w:pPr>
      <w:r>
        <w:rPr/>
        <w:t>��</w:t>
      </w:r>
      <w:r>
        <w:rPr/>
        <w:t>U�=��#B#�u&amp;���_}��]Ps�ŁH��#P�#4�i�#�#2e!�.���nt�#u����R��kN1���Wr�k���#0�^I�Я�m�����k�Dl$�</w:t>
      </w:r>
      <w:r>
        <w:rPr/>
        <w:t>٧</w:t>
      </w:r>
      <w:r>
        <w:rPr/>
        <w:t>�</w:t>
      </w:r>
      <w:r>
        <w:rPr/>
        <w:t>A����ͬ��#���:��Pt��]#@�mP�?�[#:#\2���#�#�]e��D��c����AC��Ϋ#h7#��_N�#1/&amp;CbqKR%�u#]�P�Z��\#��qW���</w:t>
        <w:br/>
        <w:t>##/v]###��#�##�����D��</w:t>
        <w:br/>
        <w:t>�#�oL�0c���#m�#�</w:t>
        <w:tab/>
        <w:t>���i#���!�#�XL</w:t>
      </w:r>
      <w:r>
        <w:rPr/>
        <w:t>ٓ�</w:t>
      </w:r>
      <w:r>
        <w:rPr/>
        <w:t>c��`#��#��A���0�F`x��k�M?�#Ş+xz�#���#x��U</w:t>
      </w:r>
      <w:r>
        <w:rPr>
          <w:rtl w:val="true"/>
        </w:rPr>
        <w:t>ٲ</w:t>
      </w:r>
      <w:r>
        <w:rPr/>
        <w:t>��</w:t>
      </w:r>
      <w:r>
        <w:rPr/>
        <w:t>o�&lt;.�3��k5����V*q�;1���{���#��¤l[a@###�#a`</w:t>
        <w:tab/>
        <w:t>#��J�Y��#aӂx�f�������]#�a#J�ÿ�c�#��{#��</w:t>
      </w:r>
      <w:r>
        <w:br w:type="page"/>
      </w:r>
    </w:p>
    <w:p>
      <w:pPr>
        <w:pStyle w:val="PreformattedText"/>
        <w:bidi w:val="0"/>
        <w:jc w:val="left"/>
        <w:rPr/>
      </w:pPr>
      <w:r>
        <w:rPr/>
        <w:t>[��;�.�3##ͅQ/�</w:t>
      </w:r>
      <w:r>
        <w:rPr>
          <w:rtl w:val="true"/>
        </w:rPr>
        <w:t>߿</w:t>
      </w:r>
      <w:r>
        <w:rPr/>
        <w:t>Y#�+#</w:t>
      </w:r>
    </w:p>
    <w:p>
      <w:pPr>
        <w:pStyle w:val="PreformattedText"/>
        <w:bidi w:val="0"/>
        <w:jc w:val="left"/>
        <w:rPr/>
      </w:pPr>
      <w:r>
        <w:rPr/>
        <w:t>���</w:t>
      </w:r>
      <w:r>
        <w:rPr/>
        <w:t>w�_4���#P}�-�1Ή#�z�\e�}-��ǝ��6�^#)R\#L����~w0�*#��R#8�bf]V];���;)���u�?����</w:t>
        <w:tab/>
        <w:t>��)ɹ����#�</w:t>
      </w:r>
      <w:r>
        <w:br w:type="page"/>
      </w:r>
    </w:p>
    <w:p>
      <w:pPr>
        <w:pStyle w:val="PreformattedText"/>
        <w:bidi w:val="0"/>
        <w:jc w:val="left"/>
        <w:rPr/>
      </w:pPr>
      <w:r>
        <w:rPr/>
        <w:t>��</w:t>
      </w:r>
      <w:r>
        <w:rPr/>
        <w:t>p#</w:t>
      </w:r>
      <w:r>
        <w:rPr/>
        <w:t>敟�</w:t>
      </w:r>
      <w:r>
        <w:rPr/>
        <w:t>db�</w:t>
      </w:r>
    </w:p>
    <w:p>
      <w:pPr>
        <w:pStyle w:val="PreformattedText"/>
        <w:bidi w:val="0"/>
        <w:jc w:val="left"/>
        <w:rPr/>
      </w:pPr>
      <w:r>
        <w:rPr/>
        <w:t>�</w:t>
      </w:r>
      <w:r>
        <w:rPr/>
        <w:t>֨</w:t>
      </w:r>
      <w:r>
        <w:rPr/>
        <w:t>Ľ=����</w:t>
      </w:r>
      <w:r>
        <w:rPr>
          <w:rtl w:val="true"/>
        </w:rPr>
        <w:t>ܓ</w:t>
      </w:r>
      <w:r>
        <w:rPr/>
        <w:t>� �</w:t>
      </w:r>
      <w:r>
        <w:rPr/>
        <w:t>z=/�V�&lt;���</w:t>
      </w:r>
      <w:r>
        <w:rPr>
          <w:rtl w:val="true"/>
        </w:rPr>
        <w:t>׿</w:t>
      </w:r>
      <w:r>
        <w:rPr/>
        <w:t>p,ċq(�v��#��!���_s-0#,�"&gt;̳�l�]ԍ����l��</w:t>
      </w:r>
      <w:r>
        <w:br w:type="page"/>
      </w:r>
    </w:p>
    <w:p>
      <w:pPr>
        <w:pStyle w:val="PreformattedText"/>
        <w:bidi w:val="0"/>
        <w:jc w:val="left"/>
        <w:rPr/>
      </w:pPr>
      <w:r>
        <w:rPr/>
        <w:t>U�ƜR��d���?�##�fD�$�#����"#��</w:t>
      </w:r>
      <w:r>
        <w:rPr>
          <w:rtl w:val="true"/>
        </w:rPr>
        <w:t>׈</w:t>
      </w:r>
      <w:r>
        <w:rPr/>
        <w:t>��</w:t>
      </w:r>
      <w:r>
        <w:rPr/>
        <w:t>&lt;##����PQvp��#�����}#����w�x��aw��p=</w:t>
      </w:r>
      <w:r>
        <w:rPr>
          <w:rtl w:val="true"/>
        </w:rPr>
        <w:t>؛</w:t>
      </w:r>
    </w:p>
    <w:p>
      <w:pPr>
        <w:pStyle w:val="PreformattedText"/>
        <w:bidi w:val="0"/>
        <w:jc w:val="left"/>
        <w:rPr/>
      </w:pPr>
      <w:r>
        <w:rPr/>
        <w:t xml:space="preserve">#y����=bD�����}r�srV#�J�̎̈́�#,�7�#�����#��]����#�j��#q�1�=�ƦV�įgb_fl��[�~��0 </w:t>
      </w:r>
      <w:r>
        <w:br w:type="page"/>
      </w:r>
    </w:p>
    <w:p>
      <w:pPr>
        <w:pStyle w:val="PreformattedText"/>
        <w:bidi w:val="0"/>
        <w:jc w:val="left"/>
        <w:rPr/>
      </w:pPr>
      <w:r>
        <w:rPr/>
        <w:t>&lt;'</w:t>
      </w:r>
      <w:r>
        <w:br w:type="page"/>
      </w:r>
    </w:p>
    <w:p>
      <w:pPr>
        <w:pStyle w:val="PreformattedText"/>
        <w:bidi w:val="0"/>
        <w:jc w:val="left"/>
        <w:rPr/>
      </w:pPr>
      <w:r>
        <w:rPr/>
        <w:t>��</w:t>
      </w:r>
      <w:r>
        <w:rPr/>
        <w:t>m���</w:t>
        <w:br/>
        <w:t>j��Y4GD�/����{�-Ubt���v_H��#�@�Pte3QQ�M</w:t>
        <w:tab/>
        <w:t xml:space="preserve">#S�##�4�0��ն�������i��g�w\�l�{�9�#u-³0 </w:t>
      </w:r>
      <w:r>
        <w:br w:type="page"/>
      </w:r>
    </w:p>
    <w:p>
      <w:pPr>
        <w:pStyle w:val="PreformattedText"/>
        <w:bidi w:val="0"/>
        <w:jc w:val="left"/>
        <w:rPr/>
      </w:pPr>
      <w:r>
        <w:rPr/>
        <w:t>##0�,1��#}�#��4L $���</w:t>
        <w:br/>
        <w:t>T#�����x�K#��#S��M�&gt;u</w:t>
        <w:tab/>
        <w:t>#�T�b#6I`D#�5w�#��K��U���7��� F�p�MmC�</w:t>
      </w:r>
    </w:p>
    <w:p>
      <w:pPr>
        <w:pStyle w:val="PreformattedText"/>
        <w:bidi w:val="0"/>
        <w:jc w:val="left"/>
        <w:rPr/>
      </w:pPr>
      <w:r>
        <w:rPr/>
        <w:t>��</w:t>
      </w:r>
      <w:r>
        <w:rPr/>
        <w:t>#f&gt;#ku�WN�x�PwUN�����x�#ge�*c���b����##��Ϛ�#�����</w:t>
      </w:r>
      <w:r>
        <w:br w:type="page"/>
      </w:r>
    </w:p>
    <w:p>
      <w:pPr>
        <w:pStyle w:val="PreformattedText"/>
        <w:bidi w:val="0"/>
        <w:jc w:val="left"/>
        <w:rPr/>
      </w:pPr>
      <w:r>
        <w:rPr/>
        <w:t>,&amp;/�u��#����`#����#vj��)����Q���q�e�`�#S�������</w:t>
      </w:r>
      <w:r>
        <w:rPr/>
        <w:t>۷</w:t>
      </w:r>
      <w:r>
        <w:rPr/>
        <w:t>v𝯅��#�����q#���u=a��V#�3���C�X��:+W#.ч��VK�LG8�,R�Mq}#�#��</w:t>
      </w:r>
      <w:r>
        <w:rPr/>
        <w:t>ꗣ�</w:t>
      </w:r>
      <w:r>
        <w:rPr/>
        <w:t>7��Q#:��cP�$��#b</w:t>
      </w:r>
      <w:r>
        <w:rPr>
          <w:rtl w:val="true"/>
        </w:rPr>
        <w:t>ܝ</w:t>
      </w:r>
      <w:r>
        <w:rPr/>
        <w:t>n#�#�#��G�j���k��#��|�8j#�g</w:t>
      </w:r>
      <w:r>
        <w:rPr/>
        <w:t>樺�</w:t>
      </w:r>
      <w:r>
        <w:rPr/>
        <w:t>B��^{��@���3�~�Wy#�H�+A###�#a M#o&amp;#]��|s`�y9�x#gHG8N�1=�I�"w�)�#xsOR�ZY�H��~x�#��C�#�9#[&amp;E1�</w:t>
      </w:r>
      <w:r>
        <w:rPr>
          <w:rtl w:val="true"/>
        </w:rPr>
        <w:t>ܫ</w:t>
      </w:r>
      <w:r>
        <w:rPr/>
        <w:t>���</w:t>
      </w:r>
      <w:r>
        <w:rPr/>
        <w:t>Ŋ�$YR#��(��'�o��q�#.�d�</w:t>
      </w:r>
      <w:r>
        <w:rPr>
          <w:rtl w:val="true"/>
        </w:rPr>
        <w:t>މ</w:t>
      </w:r>
      <w:r>
        <w:rPr/>
        <w:t>z'</w:t>
        <w:br/>
        <w:t xml:space="preserve">#0 </w:t>
      </w:r>
      <w:r>
        <w:br w:type="page"/>
      </w:r>
    </w:p>
    <w:p>
      <w:pPr>
        <w:pStyle w:val="PreformattedText"/>
        <w:bidi w:val="0"/>
        <w:jc w:val="left"/>
        <w:rPr/>
      </w:pPr>
      <w:r>
        <w:rPr/>
        <w:t>##0�l0���#e'##�A2�P��9l�Y##"f�f�2��I�@%B+#I�E�##)�# #a#;�H��f������?��#Z�}ȤJFh�##&lt;�?=&lt;#��</w:t>
        <w:tab/>
        <w:t>���~r���í��.Q��</w:t>
      </w:r>
    </w:p>
    <w:p>
      <w:pPr>
        <w:pStyle w:val="PreformattedText"/>
        <w:bidi w:val="0"/>
        <w:jc w:val="left"/>
        <w:rPr/>
      </w:pPr>
      <w:r>
        <w:rPr/>
        <w:t>#*h�#���k�|�l�3���O�B�#���</w:t>
      </w:r>
      <w:r>
        <w:rPr>
          <w:rtl w:val="true"/>
        </w:rPr>
        <w:t>ك</w:t>
      </w:r>
      <w:r>
        <w:rPr/>
        <w:t>��</w:t>
      </w:r>
      <w:r>
        <w:rPr/>
        <w:t>,#v��#��#˛�1D�&amp;d͐A6</w:t>
      </w:r>
    </w:p>
    <w:p>
      <w:pPr>
        <w:pStyle w:val="PreformattedText"/>
        <w:bidi w:val="0"/>
        <w:jc w:val="left"/>
        <w:rPr/>
      </w:pPr>
      <w:r>
        <w:rPr/>
        <w:t>����</w:t>
      </w:r>
      <w:r>
        <w:rPr/>
        <w:t>#�#��#�##����(F#�8#</w:t>
      </w:r>
    </w:p>
    <w:p>
      <w:pPr>
        <w:pStyle w:val="PreformattedText"/>
        <w:bidi w:val="0"/>
        <w:jc w:val="left"/>
        <w:rPr/>
      </w:pPr>
      <w:r>
        <w:rPr/>
        <w:t>���</w:t>
      </w:r>
      <w:r>
        <w:rPr/>
        <w:t>xP�QQ�W���Q�h��#���$ly</w:t>
      </w:r>
    </w:p>
    <w:p>
      <w:pPr>
        <w:pStyle w:val="PreformattedText"/>
        <w:bidi w:val="0"/>
        <w:jc w:val="left"/>
        <w:rPr/>
      </w:pPr>
      <w:r>
        <w:rPr/>
        <w:t>m��,$#J�&amp;�J� &lt;���+�G'�J$��#�%�+|�2</w:t>
      </w:r>
      <w:r>
        <w:rPr/>
        <w:t>페</w:t>
      </w:r>
      <w:r>
        <w:rPr/>
        <w:t>:�#!�T�i�gu��g#</w:t>
        <w:tab/>
        <w:t>a��#�#_#�����WC�K#��e!F&amp;�3#*0��e�{�,�f���#��n#�</w:t>
        <w:br/>
        <w:t>��</w:t>
      </w:r>
      <w:r>
        <w:rPr/>
        <w:t>ֶ�</w:t>
      </w:r>
      <w:r>
        <w:rPr/>
        <w:t>윜��</w:t>
      </w:r>
      <w:r>
        <w:rPr/>
        <w:t>)Z��#RX�մ���_D9�5'�����n"D�^�m</w:t>
      </w:r>
      <w:r>
        <w:rPr>
          <w:rtl w:val="true"/>
        </w:rPr>
        <w:t>ץ</w:t>
      </w:r>
      <w:r>
        <w:rPr/>
        <w:t>|�#U�/T��������_�|��Ny�</w:t>
        <w:tab/>
        <w:t>#0�0p��&amp;M�R�</w:t>
        <w:tab/>
        <w:t>���G[�X�}�G#�93#�_�</w:t>
        <w:br/>
        <w:t>��H�9��:R�#��#��#U����#wN#�a\�����,\]jIϙ��S�L^5/o</w:t>
      </w:r>
      <w:r>
        <w:rPr>
          <w:rtl w:val="true"/>
        </w:rPr>
        <w:t>޲</w:t>
      </w:r>
      <w:r>
        <w:rPr/>
        <w:t>�</w:t>
      </w:r>
      <w:r>
        <w:rPr/>
        <w:t xml:space="preserve">f�w��z�i�4^0 </w:t>
      </w:r>
      <w:r>
        <w:br w:type="page"/>
      </w:r>
    </w:p>
    <w:p>
      <w:pPr>
        <w:pStyle w:val="PreformattedText"/>
        <w:bidi w:val="0"/>
        <w:jc w:val="left"/>
        <w:rPr/>
      </w:pPr>
      <w:r>
        <w:rPr/>
        <w:t>##��K�@#}�O&lt;�Zo�/;U���#lX</w:t>
      </w:r>
      <w:r>
        <w:rPr>
          <w:rtl w:val="true"/>
        </w:rPr>
        <w:t>ح</w:t>
      </w:r>
      <w:r>
        <w:rPr/>
        <w:t>�</w:t>
      </w:r>
      <w:r>
        <w:rPr/>
        <w:t>[��#գW�(�##�n�sAW�y&amp;�t�A�a5#7�#�ª#���EW�#��pR�]��6XāP��ԛ���}&gt;��g��^����#�g8+�?N��&gt;#]T�^=��|�</w:t>
        <w:tab/>
        <w:t>87Ϳ��`�$_qUF���A#���S##.�+#�^�JjE'��k#2ZDS</w:t>
      </w:r>
      <w:r>
        <w:rPr/>
        <w:t>ۙ</w:t>
      </w:r>
      <w:r>
        <w:rPr/>
        <w:t>Msu����B��#�υ</w:t>
      </w:r>
      <w:r>
        <w:rPr/>
        <w:t>ｽ</w:t>
      </w:r>
      <w:r>
        <w:rPr/>
        <w:t>=�q�k���#���</w:t>
        <w:br/>
        <w:t>�{�;��#�";/ը�HS%:eXG�</w:t>
      </w:r>
      <w:r>
        <w:rPr>
          <w:rtl w:val="true"/>
        </w:rPr>
        <w:t>ݼ</w:t>
      </w:r>
      <w:r>
        <w:rPr/>
        <w:t>��</w:t>
      </w:r>
      <w:r>
        <w:rPr/>
        <w:t>Sk7�S��'##W�#`pk�a#b�#�\�#</w:t>
      </w:r>
      <w:r>
        <w:rPr/>
        <w:t>涝</w:t>
      </w:r>
      <w:r>
        <w:rPr/>
        <w:t>7�l.��ΧἝLA��;�</w:t>
      </w:r>
      <w:r>
        <w:br w:type="page"/>
      </w:r>
    </w:p>
    <w:p>
      <w:pPr>
        <w:pStyle w:val="PreformattedText"/>
        <w:bidi w:val="0"/>
        <w:jc w:val="left"/>
        <w:rPr/>
      </w:pPr>
      <w:r>
        <w:rPr/>
        <w:t>���</w:t>
      </w:r>
      <w:r>
        <w:rPr/>
        <w:t>~�#ʞÏ�z�w��ҵ��&lt;�&amp;2ļ�</w:t>
      </w:r>
      <w:r>
        <w:rPr/>
        <w:t>֠��</w:t>
      </w:r>
      <w:r>
        <w:rPr/>
        <w:t>#�#i��~���Qy#����L###�#a �&amp;���</w:t>
      </w:r>
      <w:r>
        <w:rPr/>
        <w:t>䕆</w:t>
      </w:r>
      <w:r>
        <w:rPr/>
        <w:t>I�M�h&gt;yyU���&gt;�Gf��y�&gt;�#�7�\�gSI�#�0#U��h~�2</w:t>
      </w:r>
    </w:p>
    <w:p>
      <w:pPr>
        <w:pStyle w:val="PreformattedText"/>
        <w:bidi w:val="0"/>
        <w:jc w:val="left"/>
        <w:rPr/>
      </w:pPr>
      <w:r>
        <w:rPr/>
        <w:t>�</w:t>
      </w:r>
      <w:r>
        <w:rPr/>
        <w:t>#�#b�"������g</w:t>
      </w:r>
      <w:r>
        <w:rPr>
          <w:rtl w:val="true"/>
        </w:rPr>
        <w:t>ߴ</w:t>
      </w:r>
      <w:r>
        <w:rPr/>
        <w:t>&lt;�Ͼ����p����O#3������]�q+�</w:t>
      </w:r>
      <w:r>
        <w:rPr>
          <w:rtl w:val="true"/>
        </w:rPr>
        <w:t>ބ</w:t>
      </w:r>
      <w:r>
        <w:rPr/>
        <w:tab/>
        <w:t>��#ex��</w:t>
      </w:r>
      <w:r>
        <w:rPr/>
        <w:t>ꁛ</w:t>
      </w:r>
      <w:r>
        <w:rPr/>
        <w:t>|V��)[/���#O#���oc#����)v��-�syE&lt;�Փ4=��&gt;��*#o�3=��*����{S###�#a@###��'�#�"���rʬ6�!</w:t>
        <w:br/>
        <w:t>�%�R0S#��rǊ�m#0�#P�g�E}�X#T���/� +`��##B��P�XAшɮ�S��h3a��ԏ���k�#��±</w:t>
      </w:r>
      <w:r>
        <w:br w:type="page"/>
      </w:r>
    </w:p>
    <w:p>
      <w:pPr>
        <w:pStyle w:val="PreformattedText"/>
        <w:bidi w:val="0"/>
        <w:jc w:val="left"/>
        <w:rPr/>
      </w:pPr>
      <w:r>
        <w:rPr/>
        <w:t>##</w:t>
      </w:r>
      <w:r>
        <w:rPr/>
        <w:t>癁</w:t>
      </w:r>
      <w:r>
        <w:rPr/>
        <w:t>F����j)#G��#�9#�8t�#���q&amp;�bf��</w:t>
      </w:r>
      <w:r>
        <w:rPr>
          <w:rtl w:val="true"/>
        </w:rPr>
        <w:t>ٻ</w:t>
      </w:r>
      <w:r>
        <w:rPr/>
        <w:t>���</w:t>
      </w:r>
      <w:r>
        <w:rPr/>
        <w:t>�L</w:t>
      </w:r>
      <w:r>
        <w:rPr/>
        <w:t>ۤ</w:t>
      </w:r>
      <w:r>
        <w:rPr/>
        <w:t>x��� #�@͆��#ɷ^����CT��e��dD%g�g:u�#�;#���`8#F��|�}���2�#2#��9AZ��#e���#-�)#uΕ�</w:t>
      </w:r>
      <w:r>
        <w:br w:type="page"/>
      </w:r>
    </w:p>
    <w:p>
      <w:pPr>
        <w:pStyle w:val="PreformattedText"/>
        <w:bidi w:val="0"/>
        <w:jc w:val="left"/>
        <w:rPr/>
      </w:pPr>
      <w:r>
        <w:rPr/>
        <w:t>5�Q���B� k���F�6�a8#�bf��#�?L�xS�.�9z�xk7�0^3�7����</w:t>
      </w:r>
      <w:r>
        <w:rPr>
          <w:rtl w:val="true"/>
        </w:rPr>
        <w:t>ڵ�</w:t>
      </w:r>
      <w:r>
        <w:rPr>
          <w:rtl w:val="true"/>
        </w:rPr>
        <w:t>:����</w:t>
      </w:r>
      <w:r>
        <w:rPr>
          <w:rtl w:val="true"/>
        </w:rPr>
        <w:t>߆</w:t>
      </w:r>
      <w:r>
        <w:rPr/>
        <w:t>�</w:t>
      </w:r>
      <w:r>
        <w:rPr/>
        <w:t>#ѻ�[�V��[Wr�l�|-��#w1O��YmD# �#�g�=R�p)/;��N##rl</w:t>
      </w:r>
    </w:p>
    <w:p>
      <w:pPr>
        <w:pStyle w:val="PreformattedText"/>
        <w:bidi w:val="0"/>
        <w:jc w:val="left"/>
        <w:rPr/>
      </w:pPr>
      <w:r>
        <w:rPr/>
        <w:t>�</w:t>
      </w:r>
      <w:r>
        <w:rPr/>
        <w:t>&amp;0�o�",#Dp##</w:t>
      </w:r>
      <w:r>
        <w:rPr>
          <w:rtl w:val="true"/>
        </w:rPr>
        <w:t>ߢ</w:t>
      </w:r>
      <w:r>
        <w:rPr/>
        <w:t>�</w:t>
      </w:r>
      <w:r>
        <w:rPr/>
        <w:t>#�#�aX�\G#Y��3�}#�����#B�����#���9�h</w:t>
        <w:br/>
        <w:t>E�n�&gt;J�ѓxv�P�</w:t>
      </w:r>
      <w:r>
        <w:rPr>
          <w:rtl w:val="true"/>
        </w:rPr>
        <w:t>ߢ</w:t>
      </w:r>
      <w:r>
        <w:rPr/>
        <w:t>��</w:t>
      </w:r>
      <w:r>
        <w:rPr/>
        <w:t>c|�*o���W�J��#�7y.##0p3##�#(:�k�ď�#W�(����O�N�##��</w:t>
      </w:r>
      <w:r>
        <w:rPr>
          <w:rtl w:val="true"/>
        </w:rPr>
        <w:t>ﶅ</w:t>
      </w:r>
      <w:r>
        <w:rPr/>
        <w:t>?#WK���Es"�j3ջ�C#c��</w:t>
      </w:r>
      <w:r>
        <w:rPr>
          <w:rtl w:val="true"/>
        </w:rPr>
        <w:t>؋</w:t>
      </w:r>
      <w:r>
        <w:rPr/>
        <w:t>m�z��G����!W#nS��^ˈg���Tep�tkᶄ�6m���#�\.1���?#����</w:t>
        <w:tab/>
        <w:t>�#^�z&gt;�#-</w:t>
      </w:r>
      <w:r>
        <w:br w:type="page"/>
      </w:r>
    </w:p>
    <w:p>
      <w:pPr>
        <w:pStyle w:val="PreformattedText"/>
        <w:bidi w:val="0"/>
        <w:jc w:val="left"/>
        <w:rPr/>
      </w:pPr>
      <w:r>
        <w:rPr/>
        <w:t xml:space="preserve">##0 </w:t>
      </w:r>
      <w:r>
        <w:br w:type="page"/>
      </w:r>
    </w:p>
    <w:p>
      <w:pPr>
        <w:pStyle w:val="PreformattedText"/>
        <w:bidi w:val="0"/>
        <w:jc w:val="left"/>
        <w:rPr/>
      </w:pPr>
      <w:r>
        <w:rPr/>
        <w:t>##0�h�#�"-Ѓ�k~����#kq)i"��#\���I)�#)�</w:t>
      </w:r>
    </w:p>
    <w:p>
      <w:pPr>
        <w:pStyle w:val="PreformattedText"/>
        <w:bidi w:val="0"/>
        <w:jc w:val="left"/>
        <w:rPr/>
      </w:pPr>
      <w:r>
        <w:rPr/>
        <w:t>lA0F�#�&gt;?8x</w:t>
      </w:r>
    </w:p>
    <w:p>
      <w:pPr>
        <w:pStyle w:val="PreformattedText"/>
        <w:bidi w:val="0"/>
        <w:jc w:val="left"/>
        <w:rPr/>
      </w:pPr>
      <w:r>
        <w:rPr/>
        <w:t>��</w:t>
      </w:r>
      <w:r>
        <w:rPr/>
        <w:t>D#��*�p�k:*��S_�S�^Yyb</w:t>
      </w:r>
      <w:r>
        <w:rPr>
          <w:rtl w:val="true"/>
        </w:rPr>
        <w:t>߉</w:t>
      </w:r>
      <w:r>
        <w:rPr/>
        <w:t>���</w:t>
      </w:r>
      <w:r>
        <w:rPr/>
        <w:t>r��#/]���nYŹ;�yCPOe�t�������#%W#��h�oP�Y�=c��w���I#/</w:t>
      </w:r>
      <w:r>
        <w:rPr/>
        <w:t>۷</w:t>
      </w:r>
      <w:r>
        <w:rPr/>
        <w:t>C##�#�n����.�7o</w:t>
      </w:r>
      <w:r>
        <w:rPr>
          <w:rtl w:val="true"/>
        </w:rPr>
        <w:t>ތ</w:t>
      </w:r>
      <w:r>
        <w:rPr/>
        <w:t>F�c��##����x�</w:t>
      </w:r>
      <w:r>
        <w:rPr/>
        <w:t>؁</w:t>
      </w:r>
      <w:r>
        <w:rPr/>
        <w:t>�</w:t>
      </w:r>
      <w:r>
        <w:rPr/>
        <w:t>#����#g#�gL�##��##��~�I+#���sC�Rq##6�#��Z?�</w:t>
      </w:r>
      <w:r>
        <w:rPr>
          <w:rtl w:val="true"/>
        </w:rPr>
        <w:t>צ</w:t>
      </w:r>
      <w:r>
        <w:rPr/>
        <w:t>{`#;.�P�zo;#|��q���1�/�t�X��p7Ỻ##H*��o�#�#7�C��E�E}#���4#[�#���Գ�r#P����������Im��qP#�T����w���</w:t>
      </w:r>
      <w:r>
        <w:rPr>
          <w:rtl w:val="true"/>
        </w:rPr>
        <w:t>ޕ</w:t>
      </w:r>
      <w:r>
        <w:rPr/>
        <w:t>ʛ(6�1�</w:t>
      </w:r>
      <w:r>
        <w:rPr>
          <w:rtl w:val="true"/>
        </w:rPr>
        <w:t>܋</w:t>
      </w:r>
      <w:r>
        <w:rPr/>
        <w:t>9</w:t>
      </w:r>
      <w:r>
        <w:rPr>
          <w:rtl w:val="true"/>
        </w:rPr>
        <w:t>~</w:t>
      </w:r>
      <w:r>
        <w:rPr/>
        <w:t>4</w:t>
      </w:r>
      <w:r>
        <w:rPr/>
        <w:t>F##a@#x�#�QK���3U#�y�=2��GD�v��l�K�Рs2�����'p</w:t>
      </w:r>
    </w:p>
    <w:p>
      <w:pPr>
        <w:pStyle w:val="PreformattedText"/>
        <w:bidi w:val="0"/>
        <w:jc w:val="left"/>
        <w:rPr/>
      </w:pPr>
      <w:r>
        <w:rPr/>
        <w:t>����</w:t>
      </w:r>
      <w:r>
        <w:rPr/>
        <w:t>I9���9�x���#&amp;���#T�#�����}��*;</w:t>
      </w:r>
      <w:r>
        <w:rPr>
          <w:rtl w:val="true"/>
        </w:rPr>
        <w:t>ޞ</w:t>
      </w:r>
      <w:r>
        <w:rPr/>
        <w:t>n?$����T#vi��#�#}A��s�k'#����{�T�Qm</w:t>
      </w:r>
      <w:r>
        <w:br w:type="page"/>
      </w:r>
    </w:p>
    <w:p>
      <w:pPr>
        <w:pStyle w:val="PreformattedText"/>
        <w:bidi w:val="0"/>
        <w:jc w:val="left"/>
        <w:rPr/>
      </w:pPr>
      <w:r>
        <w:rPr/>
        <w:t>#b������\��#@��s�2�z#�p?.�m���}��C�Y�qa@###�#a@###~##8]�[��s��J#Ӳ�ar:��ʶ\R�X_uO.�#R����|i#&lt;#(.Lu��������#�#s</w:t>
      </w:r>
      <w:r>
        <w:rPr>
          <w:rtl w:val="true"/>
        </w:rPr>
        <w:t>܊</w:t>
      </w:r>
      <w:r>
        <w:rPr/>
        <w:t>Z�0+F� #Q'2,�#F�v#</w:t>
      </w:r>
      <w:r>
        <w:br w:type="page"/>
      </w:r>
    </w:p>
    <w:p>
      <w:pPr>
        <w:pStyle w:val="PreformattedText"/>
        <w:bidi w:val="0"/>
        <w:jc w:val="left"/>
        <w:rPr/>
      </w:pPr>
      <w:r>
        <w:rPr/>
        <w:t>��</w:t>
      </w:r>
      <w:r>
        <w:rPr/>
        <w:t>#�#Sc��#)�Ȩ�#�n2�</w:t>
        <w:br/>
        <w:t>eW#.Yӹe���Z\�&gt;��b1��#]��8:�����1I��.hԨ�s�'*</w:t>
      </w:r>
      <w:r>
        <w:rPr/>
        <w:t>۲</w:t>
      </w:r>
      <w:r>
        <w:rPr/>
        <w:t>2����#��^^��</w:t>
      </w:r>
      <w:r>
        <w:rPr/>
        <w:t>ۙ</w:t>
      </w:r>
      <w:r>
        <w:rPr/>
        <w:t>I��)Bq���A|��m��#!l�##:�y#�h��;/�Z#�4###��</w:t>
        <w:br/>
        <w:br/>
        <w:t>Šz��#?XN�u:N7�8e���o</w:t>
      </w:r>
      <w:r>
        <w:rPr>
          <w:rtl w:val="true"/>
        </w:rPr>
        <w:t>ߞ</w:t>
      </w:r>
      <w:r>
        <w:rPr/>
        <w:t>u������!��#�#1Zm,���#��{�#zGG�$���D%#!8#�ʩĄ���K��KTb��HY#mլ8j#Mj�q^##5#���#��h##�l���]#��:�6</w:t>
      </w:r>
      <w:r>
        <w:rPr/>
        <w:t>؁</w:t>
      </w:r>
      <w:r>
        <w:rPr/>
        <w:t>#�</w:t>
        <w:br/>
      </w:r>
      <w:r>
        <w:rPr>
          <w:rtl w:val="true"/>
        </w:rPr>
        <w:t>߈</w:t>
      </w:r>
      <w:r>
        <w:rPr/>
        <w:t>#l���f�{�I�t�:�\���p��#�NjnR^���C��[b��My#�ƾ..�����9�W�+a@#xa#p��MY#�@��d�'�#�� R#&gt;#����&amp;&amp;�s#�&amp;��&amp;�U��6�H��=�~xN���x������&gt;�n�/</w:t>
      </w:r>
      <w:r>
        <w:rPr>
          <w:rtl w:val="true"/>
        </w:rPr>
        <w:t>ޡ</w:t>
      </w:r>
      <w:r>
        <w:rPr/>
        <w:t>~��}j�/��I�</w:t>
      </w:r>
    </w:p>
    <w:p>
      <w:pPr>
        <w:pStyle w:val="PreformattedText"/>
        <w:bidi w:val="0"/>
        <w:jc w:val="left"/>
        <w:rPr/>
      </w:pPr>
      <w:r>
        <w:rPr/>
        <w:t>;�#+�#=�2W#�w�#�(/�dn��w�|YM###�#a@###�#a�N#Hs�&lt;H�k�z#��^�2�[9���sL`�ʸ</w:t>
        <w:tab/>
        <w:t>�/�#f4Lћ#�3)��k;��V�Oo�m�3��\</w:t>
        <w:tab/>
        <w:t>V�?� I#w�%Ѹs</w:t>
        <w:br/>
        <w:t xml:space="preserve">r%�4KW���,XĹu��#��a��w�#W=�=��-�xB��xk##��Y��ˬ��s�)��##�8��z� </w:t>
        <w:br/>
        <w:t>I</w:t>
        <w:br/>
        <w:t>͙</w:t>
      </w:r>
      <w:r>
        <w:rPr>
          <w:rtl w:val="true"/>
        </w:rPr>
        <w:t>ئ</w:t>
      </w:r>
      <w:r>
        <w:rPr/>
        <w:t>rH�XQH#�!3��^###�#��3�'�����c���3�f)#</w:t>
      </w:r>
      <w:r>
        <w:br w:type="page"/>
      </w:r>
    </w:p>
    <w:p>
      <w:pPr>
        <w:pStyle w:val="PreformattedText"/>
        <w:bidi w:val="0"/>
        <w:jc w:val="left"/>
        <w:rPr/>
      </w:pPr>
      <w:r>
        <w:rPr/>
        <w:t>rOr�`#�6l��</w:t>
      </w:r>
      <w:r>
        <w:rPr/>
        <w:t>쓍�</w:t>
      </w:r>
      <w:r>
        <w:rPr/>
        <w:t>r���'�?}O�&amp;Z#�k����##��(��u9��fX��҃���nfG}����}��0�#��</w:t>
      </w:r>
      <w:r>
        <w:rPr>
          <w:rtl w:val="true"/>
        </w:rPr>
        <w:t>ۀ</w:t>
      </w:r>
      <w:r>
        <w:rPr/>
        <w:t>�</w:t>
      </w:r>
    </w:p>
    <w:p>
      <w:pPr>
        <w:pStyle w:val="PreformattedText"/>
        <w:bidi w:val="0"/>
        <w:jc w:val="left"/>
        <w:rPr/>
      </w:pPr>
      <w:r>
        <w:rPr/>
        <w:t>��</w:t>
      </w:r>
      <w:r>
        <w:rPr/>
        <w:t>#���0�#�#�#���p�A���9����f#� #.�&lt;U�v#1##[�r#�l�;(PeW���P�ħ�#�#(--�,##a@####%#8�O�H�bz9ůw#͕I���/�3pQ�m��rB</w:t>
        <w:tab/>
        <w:t>/Q̗1#�ɥ���jB�j&amp;�rJ#/��d\ee�o�c�#�i��ҵ�}�r#_�OX�0���|��2�x��#_{�'65��#�#�2 򛎦%\�y/</w:t>
      </w:r>
      <w:r>
        <w:rPr/>
        <w:t>㛻�</w:t>
      </w:r>
      <w:r>
        <w:rPr/>
        <w:t>=�~�!����?#�r�y�J%&gt;[#G�o#�C###�#a@###�����[�N%���#��#��jT#W�N</w:t>
      </w:r>
      <w:r>
        <w:rPr/>
        <w:t>휜</w:t>
      </w:r>
      <w:r>
        <w:rPr/>
        <w:t>wφ�z��ϾA%�f1</w:t>
      </w:r>
      <w:r>
        <w:rPr>
          <w:rtl w:val="true"/>
        </w:rPr>
        <w:t>؛</w:t>
      </w:r>
      <w:r>
        <w:rPr/>
        <w:t>�</w:t>
      </w:r>
      <w:r>
        <w:rPr/>
        <w:t>M,0�E\G�J�H��9YF##&amp;)(I#���}</w:t>
        <w:br/>
        <w:t>y"�#j#��#�Y0}nO#1�~w��#N�0�#�#�4C�mm���#����|</w:t>
      </w:r>
      <w:r>
        <w:rPr>
          <w:rtl w:val="true"/>
        </w:rPr>
        <w:t>ݮ</w:t>
      </w:r>
      <w:r>
        <w:rPr/>
        <w:t>�</w:t>
      </w:r>
      <w:r>
        <w:rPr/>
        <w:t>,#�##r�3��������H��##X�,R�)#s%</w:t>
      </w:r>
      <w:r>
        <w:rPr>
          <w:rtl w:val="true"/>
        </w:rPr>
        <w:t>ܭ</w:t>
      </w:r>
      <w:r>
        <w:rPr/>
        <w:t>9</w:t>
      </w:r>
      <w:r>
        <w:rPr/>
        <w:t>#��OjE*#�eF*�I</w:t>
        <w:br/>
        <w:t>q͖L��A����v#�n</w:t>
      </w:r>
      <w:r>
        <w:br w:type="page"/>
      </w:r>
    </w:p>
    <w:p>
      <w:pPr>
        <w:pStyle w:val="PreformattedText"/>
        <w:bidi w:val="0"/>
        <w:jc w:val="left"/>
        <w:rPr/>
      </w:pPr>
      <w:r>
        <w:rPr/>
        <w:t>�</w:t>
      </w:r>
      <w:r>
        <w:rPr/>
        <w:t>U%��ԓ��</w:t>
      </w:r>
      <w:r>
        <w:rPr/>
        <w:t>ֿ</w:t>
      </w:r>
      <w:r>
        <w:rPr/>
        <w:t>Y#0"L�W��#��{��\�x�v&gt;����#�p]#0��%��#�P#���#�#�������b:$�9�#�o~�D*�kK�60�</w:t>
      </w:r>
      <w:r>
        <w:rPr/>
        <w:t>ۡ</w:t>
      </w:r>
      <w:r>
        <w:rPr/>
        <w:t>&amp;4�/P�&gt;pe#��}#bpT�(F�O�</w:t>
        <w:tab/>
        <w:t>�w&gt;��jHv��i5(�o��2�</w:t>
      </w:r>
    </w:p>
    <w:p>
      <w:pPr>
        <w:pStyle w:val="PreformattedText"/>
        <w:bidi w:val="0"/>
        <w:jc w:val="left"/>
        <w:rPr/>
      </w:pPr>
      <w:r>
        <w:rPr/>
        <w:t>Żu�#�;�S����*a`#�԰}��#9Mq�y~D#���Q���˘��|��&amp;</w:t>
      </w:r>
      <w:r>
        <w:rPr>
          <w:rtl w:val="true"/>
        </w:rPr>
        <w:t>ލ</w:t>
      </w:r>
      <w:r>
        <w:rPr/>
        <w:t>}�Kle1��[a@###�#��&amp;�&amp;�#</w:t>
      </w:r>
      <w:r>
        <w:rPr/>
        <w:t>݀�</w:t>
      </w:r>
      <w:r>
        <w:rPr/>
        <w:t>Ϝ�3�'�o?�D�&lt;#</w:t>
      </w:r>
      <w:r>
        <w:rPr>
          <w:rtl w:val="true"/>
        </w:rPr>
        <w:t>܉</w:t>
      </w:r>
      <w:r>
        <w:rPr/>
        <w:t>V�\��IY��}N1:���o(K����~x</w:t>
        <w:tab/>
        <w:t>�#n#w#�[b]�</w:t>
      </w:r>
      <w:r>
        <w:rPr>
          <w:rtl w:val="true"/>
        </w:rPr>
        <w:t>ڰ</w:t>
      </w:r>
      <w:r>
        <w:rPr/>
        <w:t>��</w:t>
      </w:r>
      <w:r>
        <w:rPr/>
        <w:t>#i�p#'=q�#����=��#q���/���#]�^��#a@###�#a@###�0�</w:t>
      </w:r>
      <w:r>
        <w:rPr/>
        <w:t>۞</w:t>
      </w:r>
      <w:r>
        <w:rPr/>
        <w:t>N&lt;`2#��##�ZM#�G�!#���ֆ#��Uo#�`8�9U��1#</w:t>
      </w:r>
      <w:r>
        <w:rPr/>
        <w:t>֥</w:t>
      </w:r>
      <w:r>
        <w:rPr/>
        <w:t>ms�##M�/�}������[�F##x WvN@̀#IVp��#���#�#�'����d�/��N����</w:t>
      </w:r>
      <w:r>
        <w:rPr/>
        <w:t>ޯ���</w:t>
      </w:r>
      <w:r>
        <w:rPr/>
        <w:t>#�#����'��U���k6#C~&lt;#�U�č7�#+#��^�7#�/��"Y�#��w��#� ��u��W�g�\##�����H)�#'Ï#�@����#�R�M#rw͛��</w:t>
      </w:r>
      <w:r>
        <w:br w:type="page"/>
      </w:r>
    </w:p>
    <w:p>
      <w:pPr>
        <w:pStyle w:val="PreformattedText"/>
        <w:bidi w:val="0"/>
        <w:jc w:val="left"/>
        <w:rPr/>
      </w:pPr>
      <w:r>
        <w:rPr/>
        <w:t>Y��#i���2&amp;�;�#.��wI1���#F#-Al##�S��#1l���St!#&gt;#F3��###f��</w:t>
      </w:r>
      <w:r>
        <w:rPr>
          <w:rtl w:val="true"/>
        </w:rPr>
        <w:t>ߕ</w:t>
      </w:r>
      <w:r>
        <w:rPr>
          <w:rtl w:val="true"/>
        </w:rPr>
        <w:t>&gt;�^��</w:t>
      </w:r>
      <w:r>
        <w:rPr/>
        <w:t>5</w:t>
      </w:r>
      <w:r>
        <w:rPr>
          <w:rtl w:val="true"/>
        </w:rPr>
        <w:t>܇</w:t>
      </w:r>
      <w:r>
        <w:rPr/>
        <w:t>##+b�?�����Ca@y#�</w:t>
      </w:r>
      <w:r>
        <w:rPr>
          <w:rtl w:val="true"/>
        </w:rPr>
        <w:t>ا</w:t>
      </w:r>
      <w:r>
        <w:rPr/>
        <w:t>G̷{j&lt;yv�a���1aL#x�#HTb�#�?����%f�Vķ�@aC���P��</w:t>
      </w:r>
      <w:r>
        <w:rPr/>
        <w:t>否�</w:t>
      </w:r>
      <w:r>
        <w:rPr/>
        <w:t>]P#&amp;e�#</w:t>
      </w:r>
      <w:r>
        <w:rPr>
          <w:rtl w:val="true"/>
        </w:rPr>
        <w:t>ݘ</w:t>
      </w:r>
      <w:r>
        <w:rPr/>
        <w:t>���</w:t>
      </w:r>
      <w:r>
        <w:rPr/>
        <w:t>=#lR%�s3e��/Dј#�n���ZQ.����#(�9#�C</w:t>
      </w:r>
      <w:r>
        <w:rPr/>
        <w:t>ޭ�</w:t>
      </w:r>
      <w:r>
        <w:rPr/>
        <w:t>CJ���_~`Gb�t/ӧ;W#&amp;��5</w:t>
      </w:r>
    </w:p>
    <w:p>
      <w:pPr>
        <w:pStyle w:val="PreformattedText"/>
        <w:bidi w:val="0"/>
        <w:jc w:val="left"/>
        <w:rPr/>
      </w:pPr>
      <w:r>
        <w:rPr/>
        <w:t>µ��z������</w:t>
      </w:r>
      <w:r>
        <w:rPr>
          <w:rtl w:val="true"/>
        </w:rPr>
        <w:t>ز</w:t>
      </w:r>
      <w:r>
        <w:rPr/>
        <w:t>S�#a@###�#a��10�#�#�47�?�#:</w:t>
        <w:tab/>
        <w:t>��M4Z��p��=��zT###+S##�a�£���1�c��W'gEs^�Ϻ#OB�#�P�</w:t>
        <w:tab/>
        <w:t>##@��[TO�q;�f��|8͙#�(�(�&gt;t����S�LG9�y5����</w:t>
      </w:r>
      <w:r>
        <w:rPr>
          <w:rtl w:val="true"/>
        </w:rPr>
        <w:t>ߚ</w:t>
      </w:r>
      <w:r>
        <w:rPr/>
        <w:t>z�x���#~y&gt;���~�XW#��#L���D3���#jB|#��Z�1</w:t>
      </w:r>
      <w:r>
        <w:rPr>
          <w:rtl w:val="true"/>
        </w:rPr>
        <w:t>ߡ</w:t>
      </w:r>
      <w:r>
        <w:rPr/>
        <w:t>-##ȳȣj�j�p���#{�=|#/.@4��&lt;</w:t>
      </w:r>
      <w:r>
        <w:rPr>
          <w:rtl w:val="true"/>
        </w:rPr>
        <w:t>׍</w:t>
      </w:r>
      <w:r>
        <w:rPr/>
        <w:t>�</w:t>
      </w:r>
      <w:r>
        <w:rPr/>
        <w:t>l���k��[�3�{���s���|�4���7e##Ȓ�D�D�S��b�+*�Lr��C��ɦH5,�-#q�g|#$wa#&amp;*#�9�#</w:t>
        <w:br/>
        <w:t>]��@��P�.#�Ӡ�-�;���##��C��#_��#`��a����l�##B�0j��</w:t>
      </w:r>
    </w:p>
    <w:p>
      <w:pPr>
        <w:pStyle w:val="PreformattedText"/>
        <w:bidi w:val="0"/>
        <w:jc w:val="left"/>
        <w:rPr/>
      </w:pPr>
      <w:r>
        <w:rPr>
          <w:rtl w:val="true"/>
        </w:rPr>
        <w:t>ו</w:t>
      </w:r>
      <w:r>
        <w:rPr/>
        <w:t>�</w:t>
      </w:r>
      <w:r>
        <w:rPr/>
        <w:t>ĈvE4�#5�?o��;Ky#�T?#S�=��M/�#a@#x�#H�#x�e9##�)���##���o&amp;6b�K�6�|�clT�</w:t>
      </w:r>
      <w:r>
        <w:rPr>
          <w:rtl w:val="true"/>
        </w:rPr>
        <w:t>ݠ</w:t>
      </w:r>
      <w:r>
        <w:rPr/>
        <w:t>J\U_�\�BQj&lt;�s����oQ����</w:t>
      </w:r>
      <w:r>
        <w:rPr>
          <w:rtl w:val="true"/>
        </w:rPr>
        <w:t>ޣ</w:t>
      </w:r>
      <w:r>
        <w:rPr/>
        <w:t>0</w:t>
      </w:r>
      <w:r>
        <w:rPr/>
        <w:tab/>
        <w:t>���</w:t>
      </w:r>
      <w:r>
        <w:rPr/>
        <w:t>۠</w:t>
      </w:r>
      <w:r>
        <w:rPr/>
        <w:t>&gt;t#�?~��r�#��=��D�#����k�.</w:t>
      </w:r>
      <w:r>
        <w:br w:type="page"/>
      </w:r>
    </w:p>
    <w:p>
      <w:pPr>
        <w:pStyle w:val="PreformattedText"/>
        <w:bidi w:val="0"/>
        <w:jc w:val="left"/>
        <w:rPr/>
      </w:pPr>
      <w:r>
        <w:rPr/>
        <w:t xml:space="preserve">##0 </w:t>
      </w:r>
      <w:r>
        <w:br w:type="page"/>
      </w:r>
    </w:p>
    <w:p>
      <w:pPr>
        <w:pStyle w:val="PreformattedText"/>
        <w:bidi w:val="0"/>
        <w:jc w:val="left"/>
        <w:rPr/>
      </w:pPr>
      <w:r>
        <w:rPr/>
        <w:t xml:space="preserve">##���` </w:t>
      </w:r>
      <w:r>
        <w:rPr/>
        <w:t>ｵ�</w:t>
      </w:r>
      <w:r>
        <w:rPr/>
        <w:t>Ow�[�"��</w:t>
        <w:br/>
        <w:t>z#?���w#j*h�PFDG�#2��n)�B�V#�!�m���y����#���u</w:t>
      </w:r>
    </w:p>
    <w:p>
      <w:pPr>
        <w:pStyle w:val="PreformattedText"/>
        <w:bidi w:val="0"/>
        <w:jc w:val="left"/>
        <w:rPr/>
      </w:pPr>
      <w:r>
        <w:rPr/>
        <w:t>#i�f�w##�g7#r!�i�#n�3o�'��)�k&gt;KǉM�#B����#�</w:t>
      </w:r>
      <w:r>
        <w:rPr>
          <w:rtl w:val="true"/>
        </w:rPr>
        <w:t>އ</w:t>
      </w:r>
      <w:r>
        <w:rPr/>
        <w:t>�</w:t>
      </w:r>
      <w:r>
        <w:rPr/>
        <w:t>&gt;C���j9�ЯQέ=#q8#</w:t>
      </w:r>
      <w:r>
        <w:rPr>
          <w:rtl w:val="true"/>
        </w:rPr>
        <w:t>ڔ</w:t>
      </w:r>
      <w:r>
        <w:rPr/>
        <w:t>u��#\��D��\�#P��1#Lz{���</w:t>
        <w:br/>
        <w:t>�#��&gt;</w:t>
      </w:r>
      <w:r>
        <w:rPr>
          <w:rtl w:val="true"/>
        </w:rPr>
        <w:t>޿</w:t>
      </w:r>
      <w:r>
        <w:rPr/>
        <w:t>��</w:t>
      </w:r>
      <w:r>
        <w:rPr/>
        <w:t>~��?��=��M������</w:t>
      </w:r>
    </w:p>
    <w:p>
      <w:pPr>
        <w:pStyle w:val="PreformattedText"/>
        <w:bidi w:val="0"/>
        <w:jc w:val="left"/>
        <w:rPr/>
      </w:pPr>
      <w:r>
        <w:rPr/>
        <w:t>�</w:t>
      </w:r>
      <w:r>
        <w:rPr/>
        <w:t>#m��e##�:}:</w:t>
      </w:r>
      <w:r>
        <w:rPr>
          <w:rtl w:val="true"/>
        </w:rPr>
        <w:t>׳</w:t>
      </w:r>
      <w:r>
        <w:rPr/>
        <w:t>F�skr!��=���I��#�Ȇ#e"N�I�B�Q�:=7l[vC�G�=�K</w:t>
        <w:br/>
        <w:t>�.�q#�4q#�D�l�#���</w:t>
      </w:r>
      <w:r>
        <w:rPr/>
        <w:t>잡�</w:t>
      </w:r>
      <w:r>
        <w:rPr/>
        <w:t>+^Q��ku,X���+�Q�oy_�~��&amp;��+�</w:t>
      </w:r>
      <w:r>
        <w:rPr>
          <w:rtl w:val="true"/>
        </w:rPr>
        <w:t>ٲ</w:t>
      </w:r>
      <w:r>
        <w:rPr/>
        <w:t>�</w:t>
      </w:r>
      <w:r>
        <w:rPr/>
        <w:t>w��P?�CA###��[1��T�ԟ#By9#��I���M#IV��##�O#��r��)#�#ʞ[�����#j*��f��v�'n�_j�#��{Yc</w:t>
      </w:r>
    </w:p>
    <w:p>
      <w:pPr>
        <w:pStyle w:val="PreformattedText"/>
        <w:bidi w:val="0"/>
        <w:jc w:val="left"/>
        <w:rPr/>
      </w:pPr>
      <w:r>
        <w:rPr/>
        <w:t>[�V�+#��e�Ä����]�##����Q���#Y#=#�</w:t>
        <w:tab/>
        <w:t>�a�Ӂ#���#5'�!~�rʫ�)#]�</w:t>
      </w:r>
      <w:r>
        <w:rPr/>
        <w:t>쿆�</w:t>
      </w:r>
      <w:r>
        <w:rPr/>
        <w:t>M��m��rQ�ya@###�#a@###���#H3��&gt;]##���0�M!"�`�</w:t>
      </w:r>
      <w:r>
        <w:rPr>
          <w:rtl w:val="true"/>
        </w:rPr>
        <w:t>ڼ</w:t>
      </w:r>
      <w:r>
        <w:rPr/>
        <w:t>L���#jB�\I{��i�uL#NU���j#���`#��P'3�uO�/N9k�A^#�NZ�A���g�'�R����ɉ&lt;X����</w:t>
      </w:r>
      <w:r>
        <w:rPr>
          <w:rtl w:val="true"/>
        </w:rPr>
        <w:t>׏</w:t>
      </w:r>
      <w:r>
        <w:rPr/>
        <w:t>o?�#3�"����*.Fǿ��?v`ZS#7���1+�Tp##⊌#LA8�4�b�̟�3�\���D�F58�#1�IT�Q��#�&lt;#��V#Z;#P}�A�#�G�c���J�2�9�����Ӫjc��</w:t>
      </w:r>
      <w:r>
        <w:rPr>
          <w:rtl w:val="true"/>
        </w:rPr>
        <w:t>޼</w:t>
      </w:r>
      <w:r>
        <w:rPr/>
        <w:t>-Z`�.L��D[x</w:t>
        <w:tab/>
        <w:t>#��#m.#����-�W��222Xm9M�&amp;F���#��&gt;����i�_]wk?#+#��1t0Պ�)N�L/ZC�;�A�7��q��#�#��#�o</w:t>
      </w:r>
      <w:r>
        <w:rPr>
          <w:rtl w:val="true"/>
        </w:rPr>
        <w:t>ߎ</w:t>
      </w:r>
      <w:r>
        <w:rPr/>
        <w:t>��</w:t>
      </w:r>
      <w:r>
        <w:rPr/>
        <w:t>zWW�n]��3S�ͯ���&amp;�θ*</w:t>
      </w:r>
      <w:r>
        <w:rPr/>
        <w:t>ְ</w:t>
      </w:r>
      <w:r>
        <w:rPr/>
        <w:t xml:space="preserve">/:�#�#0 </w:t>
      </w:r>
      <w:r>
        <w:br w:type="page"/>
      </w:r>
    </w:p>
    <w:p>
      <w:pPr>
        <w:pStyle w:val="PreformattedText"/>
        <w:bidi w:val="0"/>
        <w:jc w:val="left"/>
        <w:rPr/>
      </w:pPr>
      <w:r>
        <w:rPr/>
        <w:t>�</w:t>
      </w:r>
      <w:r>
        <w:rPr/>
        <w:t>##�G���a����(��4�'L(�-��fJvk��j�S#�L�C�Ge##L(�V</w:t>
      </w:r>
      <w:r>
        <w:rPr/>
        <w:t>݈�</w:t>
      </w:r>
      <w:r>
        <w:rPr/>
        <w:t>B�=#-#����ϡ#�$b�#�Z,##�?6�+#jj#�{!�#�#D��`{���&gt;����ĥ�����#�;y[��</w:t>
      </w:r>
      <w:r>
        <w:br w:type="page"/>
      </w:r>
    </w:p>
    <w:p>
      <w:pPr>
        <w:pStyle w:val="PreformattedText"/>
        <w:bidi w:val="0"/>
        <w:jc w:val="left"/>
        <w:rPr/>
      </w:pPr>
      <w:r>
        <w:rPr/>
        <w:t>�</w:t>
      </w:r>
      <w:r>
        <w:rPr/>
        <w:t>&lt;M�ya@###�#a@###���1p�}�z/##yXH�"��`</w:t>
      </w:r>
      <w:r>
        <w:rPr>
          <w:rtl w:val="true"/>
        </w:rPr>
        <w:t>߈</w:t>
      </w:r>
      <w:r>
        <w:rPr/>
        <w:t>�����</w:t>
      </w:r>
      <w:r>
        <w:rPr/>
        <w:t>#���</w:t>
        <w:tab/>
        <w:t>�l#M?</w:t>
      </w:r>
      <w:r>
        <w:rPr>
          <w:rtl w:val="true"/>
        </w:rPr>
        <w:t>ئ</w:t>
      </w:r>
      <w:r>
        <w:rPr/>
        <w:t>SŜ�AS��t6���#O&lt;#):�#�##!���</w:t>
      </w:r>
      <w:r>
        <w:br w:type="page"/>
      </w:r>
    </w:p>
    <w:p>
      <w:pPr>
        <w:pStyle w:val="PreformattedText"/>
        <w:bidi w:val="0"/>
        <w:jc w:val="left"/>
        <w:rPr/>
      </w:pPr>
      <w:r>
        <w:rPr/>
        <w:t>�</w:t>
      </w:r>
      <w:r>
        <w:rPr/>
        <w:t>#~&gt;��f�kb�,͐}N��g���K���#{#�����^�S;�#t��lnn�F# �������#�i</w:t>
      </w:r>
      <w:r>
        <w:rPr>
          <w:rtl w:val="true"/>
        </w:rPr>
        <w:t>۾</w:t>
      </w:r>
      <w:r>
        <w:rPr/>
        <w:t>�</w:t>
      </w:r>
      <w:r>
        <w:rPr/>
        <w:t>#������&amp;�#t|����zĜ#O�qҡ.�$96����s%��M#E�\�tD�#�I#�L�1�`#�#��N��&gt;#&gt;�b#��}y7�woЃ</w:t>
      </w:r>
      <w:r>
        <w:rPr>
          <w:rtl w:val="true"/>
        </w:rPr>
        <w:t>޷</w:t>
      </w:r>
      <w:r>
        <w:rPr/>
        <w:t>����</w:t>
      </w:r>
      <w:r>
        <w:rPr/>
        <w:t>A�]^h#�!e|L8����&amp;]]_���j��N�՗</w:t>
      </w:r>
      <w:r>
        <w:rPr>
          <w:rtl w:val="true"/>
        </w:rPr>
        <w:t>ط</w:t>
      </w:r>
      <w:r>
        <w:rPr/>
        <w:t>ʛ(#�kXh�#�MI \</w:t>
        <w:tab/>
        <w:t>W0��`�=�6y\z��#��"�P�h#k|�/�a��#ʤ###�Tp</w:t>
      </w:r>
    </w:p>
    <w:p>
      <w:pPr>
        <w:pStyle w:val="PreformattedText"/>
        <w:bidi w:val="0"/>
        <w:jc w:val="left"/>
        <w:rPr/>
      </w:pPr>
      <w:r>
        <w:rPr/>
        <w:t>ue�#&gt;&lt;#�ȄTbR�A#l@�X��U�lS�#��ia#W��Q��</w:t>
        <w:br/>
      </w:r>
      <w:r>
        <w:rPr>
          <w:rtl w:val="true"/>
        </w:rPr>
        <w:t>ܡ</w:t>
      </w:r>
      <w:r>
        <w:rPr/>
        <w:t>a��</w:t>
      </w:r>
      <w:r>
        <w:rPr>
          <w:rtl w:val="true"/>
        </w:rPr>
        <w:t>܇</w:t>
      </w:r>
      <w:r>
        <w:rPr/>
        <w:t>���</w:t>
      </w:r>
      <w:r>
        <w:rPr/>
        <w:t>L$��)~u���L#�����o#���g6am�V��p~��U#�w��g��&gt;Kρ[U�z��#</w:t>
      </w:r>
      <w:r>
        <w:br w:type="page"/>
      </w:r>
    </w:p>
    <w:p>
      <w:pPr>
        <w:pStyle w:val="PreformattedText"/>
        <w:bidi w:val="0"/>
        <w:jc w:val="left"/>
        <w:rPr/>
      </w:pPr>
      <w:r>
        <w:rPr/>
        <w:t xml:space="preserve">##0 </w:t>
      </w:r>
      <w:r>
        <w:br w:type="page"/>
      </w:r>
    </w:p>
    <w:p>
      <w:pPr>
        <w:pStyle w:val="PreformattedText"/>
        <w:bidi w:val="0"/>
        <w:jc w:val="left"/>
        <w:rPr/>
      </w:pPr>
      <w:r>
        <w:rPr/>
        <w:t>##0���#H�վJ�</w:t>
      </w:r>
      <w:r>
        <w:rPr/>
        <w:t>ۜ�</w:t>
      </w:r>
      <w:r>
        <w:rPr/>
        <w:t>LJ�6��D���1r�i��z\�0HI�1#j�#ջ�G#�ŔX�n�9u�-��6�&gt;��ZK��X���)��rN8;*�/K��%zu�h�#���#!�������x ��pUu</w:t>
        <w:tab/>
        <w:t>�b</w:t>
        <w:tab/>
        <w:t>�##CS�Bщ�uJ���#7�o</w:t>
      </w:r>
    </w:p>
    <w:p>
      <w:pPr>
        <w:pStyle w:val="PreformattedText"/>
        <w:bidi w:val="0"/>
        <w:jc w:val="left"/>
        <w:rPr/>
      </w:pPr>
      <w:r>
        <w:rPr/>
        <w:t>@E�c�5#bRg�ϧ���#U�##�A���zP+��#v���G�\����9#�#s��#.���3E��L�ĕ+S��|�DW����[�}��x�[c:����v�nD �E�=M���Ѹip##��i�</w:t>
      </w:r>
    </w:p>
    <w:p>
      <w:pPr>
        <w:pStyle w:val="PreformattedText"/>
        <w:bidi w:val="0"/>
        <w:jc w:val="left"/>
        <w:rPr/>
      </w:pPr>
      <w:r>
        <w:rPr/>
        <w:t>N��!�#��7#��&gt;�*Q��#b@y#��#Y�����?�G�#a�[0��x[�~�B1#W��#�b�,����0�l�l���Waz#E��</w:t>
        <w:br/>
        <w:t>�P�*�Y+27</w:t>
      </w:r>
      <w:r>
        <w:rPr>
          <w:rtl w:val="true"/>
        </w:rPr>
        <w:t>ރ</w:t>
      </w:r>
      <w:r>
        <w:rPr/>
        <w:t>��</w:t>
      </w:r>
      <w:r>
        <w:rPr/>
        <w:t xml:space="preserve">`��x�#-6�#�&gt;��ɥ#c#�g7�nX�Yr#X2So� �j#W��KF�&lt;%�#��M��nұ0 </w:t>
      </w:r>
      <w:r>
        <w:br w:type="page"/>
      </w:r>
    </w:p>
    <w:p>
      <w:pPr>
        <w:pStyle w:val="PreformattedText"/>
        <w:bidi w:val="0"/>
        <w:jc w:val="left"/>
        <w:rPr/>
      </w:pPr>
      <w:r>
        <w:rPr/>
        <w:t>##0�r0��ǵs�U;�fɜ#'�s�kK#g#a�ԘEwO�ǽ��#4��&gt;�#1�#da�#J��P##�Iĕ�̄#����#V�</w:t>
      </w:r>
      <w:r>
        <w:rPr/>
        <w:t>疋</w:t>
      </w:r>
      <w:r>
        <w:rPr/>
        <w:t>-�L�a6n��</w:t>
        <w:tab/>
        <w:t>����z�"��w#��Y��</w:t>
      </w:r>
    </w:p>
    <w:p>
      <w:pPr>
        <w:pStyle w:val="PreformattedText"/>
        <w:bidi w:val="0"/>
        <w:jc w:val="left"/>
        <w:rPr/>
      </w:pPr>
      <w:r>
        <w:rPr/>
        <w:t>H#Y��P[�´����a#�</w:t>
      </w:r>
      <w:r>
        <w:rPr/>
        <w:t>䖶</w:t>
      </w:r>
      <w:r>
        <w:rPr/>
        <w:t>g</w:t>
      </w:r>
      <w:r>
        <w:rPr>
          <w:rtl w:val="true"/>
        </w:rPr>
        <w:t>ݲ</w:t>
      </w:r>
      <w:r>
        <w:rPr/>
        <w:t>�</w:t>
      </w:r>
      <w:r>
        <w:rPr/>
        <w:t>~����λ�,#i8�������&lt;�m�U���/#�uF�#3#���#�5�&amp;���[�����VP�1o�"*B8�Uͫ�#]����#</w:t>
      </w:r>
      <w:r>
        <w:rPr/>
        <w:t>ި</w:t>
      </w:r>
      <w:r>
        <w:rPr/>
        <w:t>Iw���#$N##��1r��k#=T)~�YF�]��&gt;n�#W��+kA�I#��I</w:t>
      </w:r>
      <w:r>
        <w:rPr/>
        <w:t>ُ�</w:t>
      </w:r>
      <w:r>
        <w:rPr/>
        <w:t>#�##ʛx'�#1�#�l��CDc��##��'�#�l�2�M��#sM󃣖</w:t>
        <w:br/>
        <w:t>#�t</w:t>
      </w:r>
      <w:r>
        <w:br w:type="page"/>
      </w:r>
    </w:p>
    <w:p>
      <w:pPr>
        <w:pStyle w:val="PreformattedText"/>
        <w:bidi w:val="0"/>
        <w:jc w:val="left"/>
        <w:rPr/>
      </w:pPr>
      <w:r>
        <w:rPr/>
        <w:t>���</w:t>
      </w:r>
      <w:r>
        <w:rPr/>
        <w:t>w�i���V]�P���M�3U�U#</w:t>
      </w:r>
      <w:r>
        <w:br w:type="page"/>
      </w:r>
    </w:p>
    <w:p>
      <w:pPr>
        <w:pStyle w:val="PreformattedText"/>
        <w:bidi w:val="0"/>
        <w:jc w:val="left"/>
        <w:rPr/>
      </w:pPr>
      <w:r>
        <w:rPr/>
        <w:t>')#�#P�����#�\���)#ӽ`7�%z1</w:t>
      </w:r>
    </w:p>
    <w:p>
      <w:pPr>
        <w:pStyle w:val="PreformattedText"/>
        <w:bidi w:val="0"/>
        <w:jc w:val="left"/>
        <w:rPr/>
      </w:pPr>
      <w:r>
        <w:rPr/>
        <w:t>"�U$'#Ռ��#a���#�#��.</w:t>
      </w:r>
      <w:r>
        <w:rPr>
          <w:rtl w:val="true"/>
        </w:rPr>
        <w:t>ޤ</w:t>
      </w:r>
      <w:r>
        <w:rPr/>
        <w:t>0</w:t>
      </w:r>
      <w:r>
        <w:rPr/>
        <w:t xml:space="preserve">�#�x��&lt;?��#��##0 </w:t>
      </w:r>
      <w:r>
        <w:br w:type="page"/>
      </w:r>
    </w:p>
    <w:p>
      <w:pPr>
        <w:pStyle w:val="PreformattedText"/>
        <w:bidi w:val="0"/>
        <w:jc w:val="left"/>
        <w:rPr/>
      </w:pPr>
      <w:r>
        <w:rPr/>
        <w:t xml:space="preserve">##0 </w:t>
      </w:r>
      <w:r>
        <w:br w:type="page"/>
      </w:r>
    </w:p>
    <w:p>
      <w:pPr>
        <w:pStyle w:val="PreformattedText"/>
        <w:bidi w:val="0"/>
        <w:jc w:val="left"/>
        <w:rPr/>
      </w:pPr>
      <w:r>
        <w:rPr/>
        <w:t>�</w:t>
      </w:r>
      <w:r>
        <w:rPr/>
        <w:t>##�r\;��f���</w:t>
      </w:r>
      <w:r>
        <w:rPr/>
        <w:t>햦�</w:t>
      </w:r>
      <w:r>
        <w:rPr/>
        <w:t>#y#p���9�#�c�%_2�0#6�U</w:t>
      </w:r>
      <w:r>
        <w:rPr/>
        <w:t xml:space="preserve">ٌ </w:t>
      </w:r>
      <w:r>
        <w:rPr/>
        <w:t>!����SH̚����W4��:�</w:t>
        <w:br/>
        <w:t>ЍmL�c�P�?�yF</w:t>
      </w:r>
      <w:r>
        <w:rPr>
          <w:rtl w:val="true"/>
        </w:rPr>
        <w:t>ڭ</w:t>
      </w:r>
      <w:r>
        <w:rPr/>
        <w:t>�</w:t>
      </w:r>
      <w:r>
        <w:rPr/>
        <w:t>#��</w:t>
        <w:br/>
        <w:t>�Q��b�d `�^;?�#�##�Z)�2Ք/�;�hm�#�#��_�#�Ŝ</w:t>
        <w:tab/>
        <w:t>͌REh</w:t>
      </w:r>
      <w:r>
        <w:rPr/>
        <w:t>쐽</w:t>
      </w:r>
      <w:r>
        <w:rPr/>
        <w:t>p2���+y#oP���%�#�5�Wm�IV7P#��+�#�,��#zD�|U�����</w:t>
      </w:r>
      <w:r>
        <w:rPr/>
        <w:t>碜 �</w:t>
      </w:r>
      <w:r>
        <w:rPr/>
        <w:t>#�#�5�;�#��H�=��n:i��</w:t>
      </w:r>
    </w:p>
    <w:p>
      <w:pPr>
        <w:pStyle w:val="PreformattedText"/>
        <w:bidi w:val="0"/>
        <w:jc w:val="left"/>
        <w:rPr/>
      </w:pPr>
      <w:r>
        <w:rPr/>
        <w:t>T����#�^XW[�7]M8�'#�J��#�Y��Xo[�#-cbPU�#g��lO�#���]"2#,�,�#?�#�f�$�</w:t>
      </w:r>
      <w:r>
        <w:br w:type="page"/>
      </w:r>
    </w:p>
    <w:p>
      <w:pPr>
        <w:pStyle w:val="PreformattedText"/>
        <w:bidi w:val="0"/>
        <w:jc w:val="left"/>
        <w:rPr/>
      </w:pPr>
      <w:r>
        <w:rPr/>
        <w:t>��</w:t>
      </w:r>
      <w:r>
        <w:rPr/>
        <w:t>G1�ʛ(o��</w:t>
      </w:r>
      <w:r>
        <w:rPr/>
        <w:t>㍥��</w:t>
      </w:r>
      <w:r>
        <w:rPr/>
        <w:t>X##������ts�-+�</w:t>
      </w:r>
      <w:r>
        <w:br w:type="page"/>
      </w:r>
    </w:p>
    <w:p>
      <w:pPr>
        <w:pStyle w:val="PreformattedText"/>
        <w:bidi w:val="0"/>
        <w:jc w:val="left"/>
        <w:rPr/>
      </w:pPr>
      <w:r>
        <w:rPr/>
        <w:t>&amp;��#_�#���%�bp#����k�#}{T(�)4)���b�%�$�A#�?�#$|-#qd��y�,</w:t>
      </w:r>
      <w:r>
        <w:br w:type="page"/>
      </w:r>
    </w:p>
    <w:p>
      <w:pPr>
        <w:pStyle w:val="PreformattedText"/>
        <w:bidi w:val="0"/>
        <w:jc w:val="left"/>
        <w:rPr/>
      </w:pPr>
      <w:r>
        <w:rPr/>
        <w:t>�</w:t>
      </w:r>
      <w:r>
        <w:rPr/>
        <w:t>`�8�N��#�]f������,y�&amp;�s�gΦ'�6�j#�</w:t>
      </w:r>
      <w:r>
        <w:rPr/>
        <w:t>ׄ</w:t>
      </w:r>
      <w:r>
        <w:rPr/>
        <w:t>#a@###�#a@###����sN�cM/#�D�u�</w:t>
      </w:r>
      <w:r>
        <w:rPr>
          <w:rtl w:val="true"/>
        </w:rPr>
        <w:t>ػ</w:t>
      </w:r>
      <w:r>
        <w:rPr/>
        <w:t>&gt;#���x&gt;�L�a�</w:t>
      </w:r>
      <w:r>
        <w:br w:type="page"/>
      </w:r>
    </w:p>
    <w:p>
      <w:pPr>
        <w:pStyle w:val="PreformattedText"/>
        <w:bidi w:val="0"/>
        <w:jc w:val="left"/>
        <w:rPr/>
      </w:pPr>
      <w:r>
        <w:rPr/>
        <w:t>���</w:t>
      </w:r>
      <w:r>
        <w:rPr/>
        <w:t>]�XhS|�P����v��t�P%�#�c�=q�</w:t>
      </w:r>
      <w:r>
        <w:br w:type="page"/>
      </w:r>
    </w:p>
    <w:p>
      <w:pPr>
        <w:pStyle w:val="PreformattedText"/>
        <w:bidi w:val="0"/>
        <w:jc w:val="left"/>
        <w:rPr/>
      </w:pPr>
      <w:r>
        <w:rPr/>
        <w:t>�</w:t>
      </w:r>
      <w:r>
        <w:rPr>
          <w:rtl w:val="true"/>
        </w:rPr>
        <w:t>ݳ</w:t>
      </w:r>
      <w:r>
        <w:rPr/>
        <w:t>a���#5�#��=��#5�6"H#�D��^</w:t>
      </w:r>
      <w:r>
        <w:rPr/>
        <w:t>馹��</w:t>
      </w:r>
      <w:r>
        <w:rPr/>
        <w:t>&lt;��5�;�#�.����w���#�###(�#�)n^���##f��O�%q#ӭ��&gt;���l#�E0�s��;8�f7�k�Tvj-�r���%�#�#mH�RSm���&amp;#��U�ʎ�#_��E#�#�o�n#?6ˡ#�vz�#`j?�</w:t>
      </w:r>
      <w:r>
        <w:rPr>
          <w:rtl w:val="true"/>
        </w:rPr>
        <w:t>ڼ</w:t>
      </w:r>
      <w:r>
        <w:rPr/>
        <w:t>��</w:t>
      </w:r>
      <w:r>
        <w:rPr/>
        <w:t>M���L~C���F[uAūg��zɮ</w:t>
      </w:r>
      <w:r>
        <w:rPr>
          <w:rtl w:val="true"/>
        </w:rPr>
        <w:t>ױ</w:t>
      </w:r>
      <w:r>
        <w:rPr/>
        <w:t>�񣼉</w:t>
      </w:r>
      <w:r>
        <w:rPr/>
        <w:t>O�#��'ţ`��f)/�#a��a�#��x�K�M</w:t>
      </w:r>
      <w:r>
        <w:rPr>
          <w:rtl w:val="true"/>
        </w:rPr>
        <w:t>ޔ</w:t>
      </w:r>
      <w:r>
        <w:rPr/>
        <w:t>#���#\#m#�|�����Eo5�?1�P�HmJk#�|�E�b�.e����#�j?0���#F##Y�/=Bv#�=�A$�#�!&amp;�/o���]��p#�7�</w:t>
      </w:r>
      <w:r>
        <w:rPr>
          <w:rtl w:val="true"/>
        </w:rPr>
        <w:t>߃</w:t>
      </w:r>
      <w:r>
        <w:rPr/>
        <w:t>��</w:t>
      </w:r>
      <w:r>
        <w:rPr/>
        <w:t>%��i&gt;���q�G��Ŏd�țR�Xa@###�#a@###��o��&amp;�Է/i�r�#�tl�%</w:t>
      </w:r>
      <w:r>
        <w:rPr>
          <w:rtl w:val="true"/>
        </w:rPr>
        <w:t>ݢ</w:t>
      </w:r>
      <w:r>
        <w:rPr/>
        <w:t>�</w:t>
      </w:r>
      <w:r>
        <w:rPr/>
        <w:t>IpYBR��&amp;�##�|�(�+�sZ���j��i��n�&lt;K</w:t>
      </w:r>
      <w:r>
        <w:rPr>
          <w:rtl w:val="true"/>
        </w:rPr>
        <w:t>ى���</w:t>
      </w:r>
      <w:r>
        <w:rPr/>
        <w:t>7</w:t>
      </w:r>
      <w:r>
        <w:rPr>
          <w:rtl w:val="true"/>
        </w:rPr>
        <w:t>���</w:t>
      </w:r>
      <w:r>
        <w:rPr/>
        <w:t>9</w:t>
      </w:r>
      <w:r>
        <w:rPr/>
        <w:t>�"��'*��.#�q?#s#��;i#c��Ֆ���k�g��N��#�##���@v^</w:t>
      </w:r>
    </w:p>
    <w:p>
      <w:pPr>
        <w:pStyle w:val="PreformattedText"/>
        <w:bidi w:val="0"/>
        <w:jc w:val="left"/>
        <w:rPr/>
      </w:pPr>
      <w:r>
        <w:rPr/>
        <w:t>?|##�9���#t�4#H��$e�#@f��(2�</w:t>
      </w:r>
      <w:r>
        <w:rPr>
          <w:rtl w:val="true"/>
        </w:rPr>
        <w:t>پ</w:t>
      </w:r>
      <w:r>
        <w:rPr/>
        <w:t>V�IR��iW�17e�##����O��</w:t>
      </w:r>
    </w:p>
    <w:p>
      <w:pPr>
        <w:pStyle w:val="PreformattedText"/>
        <w:bidi w:val="0"/>
        <w:jc w:val="left"/>
        <w:rPr/>
      </w:pPr>
      <w:r>
        <w:rPr/>
        <w:t>�</w:t>
      </w:r>
      <w:r>
        <w:rPr/>
        <w:t>%�#�#4</w:t>
      </w:r>
      <w:r>
        <w:rPr>
          <w:rtl w:val="true"/>
        </w:rPr>
        <w:t>ݪ</w:t>
      </w:r>
      <w:r>
        <w:rPr/>
        <w:t>�</w:t>
      </w:r>
      <w:r>
        <w:rPr/>
        <w:t>a=��(�fR�:�]��:��u9�#rJ�˾</w:t>
      </w:r>
      <w:r>
        <w:rPr>
          <w:rtl w:val="true"/>
        </w:rPr>
        <w:t>ݐ</w:t>
      </w:r>
      <w:r>
        <w:rPr/>
        <w:t>�</w:t>
      </w:r>
      <w:r>
        <w:rPr/>
        <w:t>{##P2*#M�##�{F��A�N��h#,Uk[Z</w:t>
      </w:r>
      <w:r>
        <w:rPr/>
        <w:t>۱</w:t>
      </w:r>
      <w:r>
        <w:rPr/>
        <w:t>?�JLwb:�c5�S#�#l;u���+���?#�7Q,��va@###����@2̖&lt;(����]�\P"�Q�&amp;�y9��f�a�;/��_��LK�&gt;��,�R%J��</w:t>
      </w:r>
      <w:r>
        <w:br w:type="page"/>
      </w:r>
    </w:p>
    <w:p>
      <w:pPr>
        <w:pStyle w:val="PreformattedText"/>
        <w:bidi w:val="0"/>
        <w:jc w:val="left"/>
        <w:rPr/>
      </w:pPr>
      <w:r>
        <w:rPr/>
        <w:t xml:space="preserve">0P#ҹ`��#g�;��a���#~�;t�#8N�R�#�e�I�#�+թ��0 </w:t>
      </w:r>
      <w:r>
        <w:br w:type="page"/>
      </w:r>
    </w:p>
    <w:p>
      <w:pPr>
        <w:pStyle w:val="PreformattedText"/>
        <w:bidi w:val="0"/>
        <w:jc w:val="left"/>
        <w:rPr/>
      </w:pPr>
      <w:r>
        <w:rPr/>
        <w:t xml:space="preserve">##0 </w:t>
      </w:r>
      <w:r>
        <w:br w:type="page"/>
      </w:r>
    </w:p>
    <w:p>
      <w:pPr>
        <w:pStyle w:val="PreformattedText"/>
        <w:bidi w:val="0"/>
        <w:jc w:val="left"/>
        <w:rPr/>
      </w:pPr>
      <w:r>
        <w:rPr/>
        <w:t>##�##���%##�e#��7�#�"Cd#�&amp;�#�E��l�L;#��#��k#</w:t>
        <w:br/>
        <w:t>�CWhA��F�ʸ��)&lt;r�\��9�#cL�c</w:t>
      </w:r>
    </w:p>
    <w:p>
      <w:pPr>
        <w:pStyle w:val="PreformattedText"/>
        <w:bidi w:val="0"/>
        <w:jc w:val="left"/>
        <w:rPr/>
      </w:pPr>
      <w:r>
        <w:rPr/>
        <w:t>��</w:t>
      </w:r>
      <w:r>
        <w:rPr/>
        <w:t>A#ɝ�#k�G##f���|Y&lt;Y�7�ԉjJ</w:t>
      </w:r>
      <w:r>
        <w:rPr>
          <w:rtl w:val="true"/>
        </w:rPr>
        <w:t>׸</w:t>
      </w:r>
      <w:r>
        <w:rPr/>
        <w:t>#4</w:t>
      </w:r>
      <w:r>
        <w:rPr/>
        <w:t>r</w:t>
      </w:r>
      <w:r>
        <w:rPr>
          <w:rtl w:val="true"/>
        </w:rPr>
        <w:t>ݱ</w:t>
      </w:r>
      <w:r>
        <w:rPr/>
        <w:t>n#�#��Yp)`�</w:t>
      </w:r>
      <w:r>
        <w:rPr/>
        <w:t>ؐ�</w:t>
      </w:r>
      <w:r>
        <w:rPr/>
        <w:t>?~fr#�Ė��5�L�:��#v:��##m@�U��e</w:t>
        <w:br/>
        <w:t>k i��a{�8�+!!W��{#G�|-e�g#��3#��Emb##p#��6�a�������p��]�-��f� �&amp;���5���1t5#��p,��D�����t�i�h</w:t>
        <w:tab/>
        <w:t>������8�#�7��#</w:t>
      </w:r>
      <w:r>
        <w:rPr>
          <w:rtl w:val="true"/>
        </w:rPr>
        <w:t>گ</w:t>
      </w:r>
      <w:r>
        <w:rPr/>
        <w:t>�</w:t>
      </w:r>
      <w:r>
        <w:rPr/>
        <w:t>t���7zZi#�m!</w:t>
      </w:r>
      <w:r>
        <w:br w:type="page"/>
      </w:r>
    </w:p>
    <w:p>
      <w:pPr>
        <w:pStyle w:val="PreformattedText"/>
        <w:bidi w:val="0"/>
        <w:jc w:val="left"/>
        <w:rPr/>
      </w:pPr>
      <w:r>
        <w:rPr/>
        <w:t>##�</w:t>
      </w:r>
    </w:p>
    <w:p>
      <w:pPr>
        <w:pStyle w:val="PreformattedText"/>
        <w:bidi w:val="0"/>
        <w:jc w:val="left"/>
        <w:rPr/>
      </w:pPr>
      <w:r>
        <w:rPr/>
        <w:t>#7��7&lt;��*�kq��</w:t>
      </w:r>
      <w:r>
        <w:rPr/>
        <w:t>ܿ</w:t>
      </w:r>
      <w:r>
        <w:rPr/>
        <w:t>li��r�`bY</w:t>
      </w:r>
    </w:p>
    <w:p>
      <w:pPr>
        <w:pStyle w:val="PreformattedText"/>
        <w:bidi w:val="0"/>
        <w:jc w:val="left"/>
        <w:rPr/>
      </w:pPr>
      <w:r>
        <w:rPr/>
        <w:t>�</w:t>
      </w:r>
      <w:r>
        <w:rPr/>
        <w:t>2����˿��#&amp;#��&amp;#���o���ӌ�#H�:�!*���#Q#��c��}�#�{�r��YKx�����</w:t>
      </w:r>
      <w:r>
        <w:rPr>
          <w:rtl w:val="true"/>
        </w:rPr>
        <w:t>׹</w:t>
      </w:r>
      <w:r>
        <w:rPr/>
        <w:t>M�^��m</w:t>
      </w:r>
      <w:r>
        <w:rPr>
          <w:rtl w:val="true"/>
        </w:rPr>
        <w:t>ؤ</w:t>
      </w:r>
      <w:r>
        <w:rPr/>
        <w:t>�</w:t>
      </w:r>
      <w:r>
        <w:rPr/>
        <w:t>L&amp;bR#ƶE3#�0�Λ�_U%��?���æk\</w:t>
      </w:r>
      <w:r>
        <w:rPr>
          <w:rtl w:val="true"/>
        </w:rPr>
        <w:t>ݾ��</w:t>
      </w:r>
      <w:r>
        <w:rPr/>
        <w:t>7</w:t>
      </w:r>
      <w:r>
        <w:rPr/>
        <w:t>�s#�L�#0�&lt;:#��#ogh#3���Be�A##��'nw</w:t>
        <w:br/>
      </w:r>
      <w:r>
        <w:rPr>
          <w:rtl w:val="true"/>
        </w:rPr>
        <w:t>ܗ</w:t>
      </w:r>
      <w:r>
        <w:rPr/>
        <w:t>#Xg��j@�Srh)�Q�##I#C#D�����#5�d�#��+#o����Ӈ.�&gt;I#</w:t>
      </w:r>
      <w:r>
        <w:rPr/>
        <w:t>۳</w:t>
      </w:r>
      <w:r>
        <w:rPr/>
        <w:t>N���W###�#a@###��Ǐ�M��#��#�_�V�1#`#m�mbB##�#{E��HG(#�O�e#�"B��#-��0��\##M#?�5ϊ�</w:t>
        <w:tab/>
        <w:t>#�s��Q�i�E9(��tp����nрe</w:t>
      </w:r>
      <w:r>
        <w:rPr/>
        <w:t>䏋</w:t>
      </w:r>
      <w:r>
        <w:rPr/>
        <w:t>Y█�&lt;g�+#���D��dL�#bl!�$�gnS�WX#����D&gt;����?�#�L�O��!�_�Uz�`x&lt;��Y����T}4����b��yN���#�N#��j���kY�F�}��#��W;+�#��1���</w:t>
        <w:tab/>
        <w:t>¾j����_�#Ĉg!��|#�#�4:</w:t>
        <w:tab/>
        <w:t>���^#j</w:t>
      </w:r>
      <w:r>
        <w:rPr/>
        <w:t>꿺�</w:t>
      </w:r>
      <w:r>
        <w:rPr/>
        <w:t>/�y�&gt;]��'#��;�#��.0B}NL:���G�v���lN�</w:t>
      </w:r>
    </w:p>
    <w:p>
      <w:pPr>
        <w:pStyle w:val="PreformattedText"/>
        <w:bidi w:val="0"/>
        <w:jc w:val="left"/>
        <w:rPr/>
      </w:pPr>
      <w:r>
        <w:rPr/>
        <w:t>�</w:t>
      </w:r>
      <w:r>
        <w:rPr/>
        <w:t>8~��A�K��y���/#�#0Y�W�#��=��##E��C���/$��95#v</w:t>
      </w:r>
      <w:r>
        <w:rPr/>
        <w:t>ު�</w:t>
      </w:r>
      <w:r>
        <w:rPr/>
        <w:t>#����*V�W=�#�3�����&amp;���Ovz1o��V}+</w:t>
      </w:r>
      <w:r>
        <w:br w:type="page"/>
      </w:r>
    </w:p>
    <w:p>
      <w:pPr>
        <w:pStyle w:val="PreformattedText"/>
        <w:bidi w:val="0"/>
        <w:jc w:val="left"/>
        <w:rPr/>
      </w:pPr>
      <w:r>
        <w:rPr/>
        <w:t>##��#��O��#��@�şQn#</w:t>
      </w:r>
      <w:r>
        <w:rPr/>
        <w:t>湰</w:t>
      </w:r>
      <w:r>
        <w:rPr/>
        <w:t>#�#]#�a�c28�e�|8U6��f��Ê�X����L��jy���S=PyNU#Zˮ���Swny���|�z"��M��r�X�&gt;�~�X��Li�C(����X�����##{4\���A&gt;M���Yϫ'�</w:t>
        <w:br/>
        <w:t>�#���K###�#a@###�����</w:t>
      </w:r>
      <w:r>
        <w:rPr>
          <w:rtl w:val="true"/>
        </w:rPr>
        <w:t>ۃ</w:t>
      </w:r>
      <w:r>
        <w:rPr/>
        <w:t>�</w:t>
      </w:r>
      <w:r>
        <w:rPr/>
        <w:t>}�B�y#!:��&amp;M</w:t>
        <w:tab/>
        <w:t>�&gt;0��</w:t>
        <w:br/>
        <w:t>V�#��#��s�##e#s���f`r#�&gt;�?�T#��("�y#z��+�#̢}�����#�Y��%#Z�8��)�#�0�'</w:t>
      </w:r>
      <w:r>
        <w:rPr>
          <w:rtl w:val="true"/>
        </w:rPr>
        <w:t>؛</w:t>
      </w:r>
      <w:r>
        <w:rPr/>
        <w:t>�</w:t>
      </w:r>
      <w:r>
        <w:rPr/>
        <w:t>r+w�M#�&amp;U�#Y���\�v��</w:t>
      </w:r>
      <w:r>
        <w:br w:type="page"/>
      </w:r>
    </w:p>
    <w:p>
      <w:pPr>
        <w:pStyle w:val="PreformattedText"/>
        <w:bidi w:val="0"/>
        <w:jc w:val="left"/>
        <w:rPr/>
      </w:pPr>
      <w:r>
        <w:rPr/>
        <w:t>5�R</w:t>
      </w:r>
      <w:r>
        <w:rPr/>
        <w:t>؆�</w:t>
      </w:r>
      <w:r>
        <w:rPr/>
        <w:t>#�"##�����</w:t>
        <w:tab/>
        <w:t>�uͫ��#b�</w:t>
      </w:r>
      <w:r>
        <w:rPr/>
        <w:t>֤����</w:t>
      </w:r>
      <w:r>
        <w:rPr/>
        <w:t>#(� �#}�����##�##�e������#</w:t>
      </w:r>
    </w:p>
    <w:p>
      <w:pPr>
        <w:pStyle w:val="PreformattedText"/>
        <w:bidi w:val="0"/>
        <w:jc w:val="left"/>
        <w:rPr/>
      </w:pPr>
      <w:r>
        <w:rPr/>
        <w:t>/q#~��P\&gt;y�#�=nD?�E#�4#��7#��#Ԭ}��KV</w:t>
      </w:r>
      <w:r>
        <w:rPr/>
        <w:t>ۚ</w:t>
      </w:r>
      <w:r>
        <w:rPr/>
        <w:t>5��</w:t>
      </w:r>
    </w:p>
    <w:p>
      <w:pPr>
        <w:pStyle w:val="PreformattedText"/>
        <w:bidi w:val="0"/>
        <w:jc w:val="left"/>
        <w:rPr/>
      </w:pPr>
      <w:r>
        <w:rPr/>
        <w:t>J��ǀ��#\;���Q##O#�C�'��i��z������u��#,v</w:t>
      </w:r>
      <w:r>
        <w:br w:type="page"/>
      </w:r>
    </w:p>
    <w:p>
      <w:pPr>
        <w:pStyle w:val="PreformattedText"/>
        <w:bidi w:val="0"/>
        <w:jc w:val="left"/>
        <w:rPr/>
      </w:pPr>
      <w:r>
        <w:rPr/>
        <w:t>������</w:t>
      </w:r>
      <w:r>
        <w:rPr/>
        <w:t>:/X#��#��1u��#Y����@����FA��ŏp�#գn�j�\�uYϰ�\��r��#�#�:oz�*o���ʄ��#lª�*</w:t>
      </w:r>
      <w:r>
        <w:br w:type="page"/>
      </w:r>
    </w:p>
    <w:p>
      <w:pPr>
        <w:pStyle w:val="PreformattedText"/>
        <w:bidi w:val="0"/>
        <w:jc w:val="left"/>
        <w:rPr/>
      </w:pPr>
      <w:r>
        <w:rPr/>
        <w:t>###�#NO�##��fB_���#�#L#h��p#Sp</w:t>
      </w:r>
      <w:r>
        <w:rPr/>
        <w:t>،�</w:t>
      </w:r>
      <w:r>
        <w:rPr/>
        <w:t>i��</w:t>
      </w:r>
    </w:p>
    <w:p>
      <w:pPr>
        <w:pStyle w:val="PreformattedText"/>
        <w:bidi w:val="0"/>
        <w:jc w:val="left"/>
        <w:rPr/>
      </w:pPr>
      <w:r>
        <w:rPr/>
        <w:t>M�#CnC�oLy</w:t>
      </w:r>
      <w:r>
        <w:rPr/>
        <w:t>똤�</w:t>
      </w:r>
      <w:r>
        <w:rPr/>
        <w:t>&amp;��}01ΨDR��J�r2#��s�)Q���`:�v7#��|�2z#����w�Fo'{�#�7���37�b�</w:t>
      </w:r>
      <w:r>
        <w:rPr/>
        <w:t>㕫</w:t>
      </w:r>
      <w:r>
        <w:rPr/>
        <w:t>#</w:t>
      </w:r>
      <w:r>
        <w:rPr>
          <w:rtl w:val="true"/>
        </w:rPr>
        <w:t>׎</w:t>
      </w:r>
      <w:r>
        <w:rPr/>
        <w:t>�</w:t>
      </w:r>
      <w:r>
        <w:rPr/>
        <w:t>k#���ծ~v��}#�X</w:t>
      </w:r>
      <w:r>
        <w:rPr>
          <w:rtl w:val="true"/>
        </w:rPr>
        <w:t>پ</w:t>
      </w:r>
      <w:r>
        <w:rPr/>
        <w:t>·��&amp;��;�</w:t>
      </w:r>
    </w:p>
    <w:p>
      <w:pPr>
        <w:pStyle w:val="PreformattedText"/>
        <w:bidi w:val="0"/>
        <w:jc w:val="left"/>
        <w:rPr/>
      </w:pPr>
      <w:r>
        <w:rPr/>
        <w:t>��</w:t>
      </w:r>
      <w:r>
        <w:rPr/>
        <w:t>C�'�A#�5x"n�̠�#1�N��#�@�/�#a@###�#a@###��-1�#�</w:t>
      </w:r>
      <w:r>
        <w:rPr>
          <w:rtl w:val="true"/>
        </w:rPr>
        <w:t>ۀ</w:t>
      </w:r>
      <w:r>
        <w:rPr/>
        <w:t>&gt;K�#�bV�cP����@��#b�����K�#h#N�a�"0�x��i�'6��#�Bk#��#�</w:t>
      </w:r>
      <w:r>
        <w:rPr/>
        <w:t>ꖣ����</w:t>
      </w:r>
      <w:r>
        <w:rPr/>
        <w:t>#L�S&amp;r##</w:t>
      </w:r>
    </w:p>
    <w:p>
      <w:pPr>
        <w:pStyle w:val="PreformattedText"/>
        <w:bidi w:val="0"/>
        <w:jc w:val="left"/>
        <w:rPr/>
      </w:pPr>
      <w:r>
        <w:rPr/>
        <w:t>",I�x�('5����C�#��y�#�mX*�@y&amp;�%'�rJ�1�DJ9%��W����T�+�h6��^</w:t>
      </w:r>
    </w:p>
    <w:p>
      <w:pPr>
        <w:pStyle w:val="PreformattedText"/>
        <w:bidi w:val="0"/>
        <w:jc w:val="left"/>
        <w:rPr/>
      </w:pPr>
      <w:r>
        <w:rPr/>
        <w:t>�</w:t>
      </w:r>
      <w:r>
        <w:rPr/>
        <w:t>?#?|##�:eթ�V�'WP�Q�6���n#���6+*�V�Sp]~��V</w:t>
      </w:r>
      <w:r>
        <w:rPr>
          <w:rtl w:val="true"/>
        </w:rPr>
        <w:t>ܤ</w:t>
      </w:r>
      <w:r>
        <w:rPr/>
        <w:t>�</w:t>
      </w:r>
      <w:r>
        <w:rPr/>
        <w:t>\m##�Ạ8t�Z|�.��#��ƁsL bL��YoP͉!#�����������&gt;��##�j?�#�qIwnT��#O��=#9���</w:t>
      </w:r>
      <w:r>
        <w:br w:type="page"/>
      </w:r>
    </w:p>
    <w:p>
      <w:pPr>
        <w:pStyle w:val="PreformattedText"/>
        <w:bidi w:val="0"/>
        <w:jc w:val="left"/>
        <w:rPr/>
      </w:pPr>
      <w:r>
        <w:rPr/>
        <w:t>jBG&amp;�m(h�p��t��B�$%��#��#</w:t>
      </w:r>
      <w:r>
        <w:rPr>
          <w:rtl w:val="true"/>
        </w:rPr>
        <w:t>ح</w:t>
      </w:r>
      <w:r>
        <w:rPr/>
        <w:t>c����O���}|�# ��Y#��N���`�����@�]�-�Xo�y</w:t>
        <w:br/>
        <w:t>�#�~}=x==�/jԀ�A�{E#*q�#�f��#o��WNZ'P�#��Nǡ�c[&gt;��W�l|�~P�D����##�#a@###6a�z�?˦��#d#�}�"��gGx</w:t>
      </w:r>
      <w:r>
        <w:rPr/>
        <w:t>ٝ���</w:t>
      </w:r>
      <w:r>
        <w:rPr/>
        <w:t>b����:U_R+#�Z#��k��Ω���\U�mR7����-#��@�f\��9#�q�V�˩ĥ�b#"�#j�</w:t>
      </w:r>
      <w:r>
        <w:rPr>
          <w:rtl w:val="true"/>
        </w:rPr>
        <w:t>ߥ</w:t>
      </w:r>
      <w:r>
        <w:rPr/>
        <w:t>c�,������e�%L�]Z#XEl�R�~�3_###�#a@###�#a@#X�@N�dԚ�v�E�{�_w{6s�$��M#�Q�</w:t>
      </w:r>
      <w:r>
        <w:rPr>
          <w:rtl w:val="true"/>
        </w:rPr>
        <w:t>ד</w:t>
      </w:r>
      <w:r>
        <w:rPr/>
        <w:t>���</w:t>
      </w:r>
      <w:r>
        <w:rPr/>
        <w:t>?##������|������k�##������1�k$�#MR�</w:t>
      </w:r>
      <w:r>
        <w:rPr>
          <w:rtl w:val="true"/>
        </w:rPr>
        <w:t>ڏ</w:t>
      </w:r>
      <w:r>
        <w:rPr/>
        <w:t>�</w:t>
      </w:r>
      <w:r>
        <w:rPr/>
        <w:t>{��f^��A�N@�&lt;��%��¹�n�5�#</w:t>
      </w:r>
      <w:r>
        <w:br w:type="page"/>
      </w:r>
    </w:p>
    <w:p>
      <w:pPr>
        <w:pStyle w:val="PreformattedText"/>
        <w:bidi w:val="0"/>
        <w:jc w:val="left"/>
        <w:rPr/>
      </w:pPr>
      <w:r>
        <w:rPr/>
        <w:t>��</w:t>
      </w:r>
      <w:r>
        <w:rPr/>
        <w:t>-�J�z2#K��%�����=bv�Y7�t�#%fmų��JgA���</w:t>
        <w:br/>
        <w:t>�*m��O#�5���+�Ws[y�d��?�oϼKb#Lw8���y#7UUv�GM��##Z���/.R#i�0���@�-��Y���D0iD��H�h���#Gw��EE�2#</w:t>
      </w:r>
      <w:r>
        <w:rPr/>
        <w:t>ֺ</w:t>
      </w:r>
      <w:r>
        <w:rPr/>
        <w:t>#�O��� \��_A�#��}��M��#N����m�eMc�x#�5�#9�k��</w:t>
      </w:r>
      <w:r>
        <w:rPr/>
        <w:t>ޯ���</w:t>
      </w:r>
      <w:r>
        <w:rPr/>
        <w:t>kЍ���0#�I��XM#�ɖR#</w:t>
        <w:br/>
        <w:t>�q79#�4�@��C�+P��J��J�ǂ�����˲1�zah�z@=�#P#�#�#/�#r#&amp;y3a���-�H�l�͔</w:t>
      </w:r>
      <w:r>
        <w:br w:type="page"/>
      </w:r>
    </w:p>
    <w:p>
      <w:pPr>
        <w:pStyle w:val="PreformattedText"/>
        <w:bidi w:val="0"/>
        <w:jc w:val="left"/>
        <w:rPr/>
      </w:pPr>
      <w:r>
        <w:rPr/>
        <w:t>#���l���5�e�Ì�</w:t>
      </w:r>
    </w:p>
    <w:p>
      <w:pPr>
        <w:pStyle w:val="PreformattedText"/>
        <w:bidi w:val="0"/>
        <w:jc w:val="left"/>
        <w:rPr/>
      </w:pPr>
      <w:r>
        <w:rPr/>
        <w:t>��</w:t>
      </w:r>
      <w:r>
        <w:rPr/>
        <w:t>=s�mɄ���M�o�������ayk��?j�v~]��wF#o#��m#6�"O�f���^�</w:t>
      </w:r>
      <w:r>
        <w:rPr/>
        <w:t>ٕ</w:t>
      </w:r>
      <w:r>
        <w:rPr/>
        <w:t>[��</w:t>
      </w:r>
      <w:r>
        <w:br w:type="page"/>
      </w:r>
    </w:p>
    <w:p>
      <w:pPr>
        <w:pStyle w:val="PreformattedText"/>
        <w:bidi w:val="0"/>
        <w:jc w:val="left"/>
        <w:rPr/>
      </w:pPr>
      <w:r>
        <w:rPr/>
        <w:t>�</w:t>
      </w:r>
      <w:r>
        <w:rPr/>
        <w:t>5�[%#���E</w:t>
      </w:r>
      <w:r>
        <w:rPr>
          <w:rtl w:val="true"/>
        </w:rPr>
        <w:t>ݹ</w:t>
      </w:r>
      <w:r>
        <w:rPr/>
        <w:t>�</w:t>
      </w:r>
      <w:r>
        <w:rPr/>
        <w:t>#��z@=�#P#�#�#�#��7��#=�#cq��#:�#̵##?:ú�e�Sw#�����I�#��fG#�#�:;�@�8C�/#/</w:t>
        <w:tab/>
        <w:t>�X1#�q�#</w:t>
      </w:r>
      <w:r>
        <w:br w:type="page"/>
      </w:r>
    </w:p>
    <w:p>
      <w:pPr>
        <w:pStyle w:val="PreformattedText"/>
        <w:bidi w:val="0"/>
        <w:jc w:val="left"/>
        <w:rPr/>
      </w:pPr>
      <w:r>
        <w:rPr/>
        <w:br/>
        <w:t>#��fԔ#�</w:t>
        <w:br/>
        <w:t>#2�.V%�#�#kb�L�g0'"�CR'Џ+i�6Y�K���6#=��D�l��a#Mc#�W,����O��s�1R�#�#�D#��,�,o�����e�l�S��Ӄ����FU�}��</w:t>
      </w:r>
      <w:r>
        <w:rPr>
          <w:rtl w:val="true"/>
        </w:rPr>
        <w:t>ע</w:t>
      </w:r>
      <w:r>
        <w:rPr/>
        <w:t>��</w:t>
      </w:r>
      <w:r>
        <w:rPr/>
        <w:t>G3R�91*���_#M�/</w:t>
      </w:r>
    </w:p>
    <w:p>
      <w:pPr>
        <w:pStyle w:val="PreformattedText"/>
        <w:bidi w:val="0"/>
        <w:jc w:val="left"/>
        <w:rPr/>
      </w:pPr>
      <w:r>
        <w:rPr/>
        <w:t>p�����ck��d</w:t>
      </w:r>
      <w:r>
        <w:rPr>
          <w:rtl w:val="true"/>
        </w:rPr>
        <w:t>ߥ</w:t>
      </w:r>
      <w:r>
        <w:rPr/>
        <w:t>�</w:t>
      </w:r>
      <w:r>
        <w:rPr/>
        <w:t>q�#�?b����]P���#����jC��$s�v�#2��z�7�g#�#C R�@�ϸ�#��#4�FJ��r�#ǀ�L�v��##</w:t>
      </w:r>
      <w:r>
        <w:rPr>
          <w:rtl w:val="true"/>
        </w:rPr>
        <w:t>ޣ</w:t>
      </w:r>
      <w:r>
        <w:rPr>
          <w:rtl w:val="true"/>
        </w:rPr>
        <w:t>|#</w:t>
      </w:r>
      <w:r>
        <w:rPr/>
        <w:t>1</w:t>
      </w:r>
      <w:r>
        <w:rPr/>
        <w:t>��#�z�*�uAs"P0Խnd�#k-�A�N�&lt;#{#�#r��^��##Y=�M=���b�##������N##</w:t>
      </w:r>
      <w:r>
        <w:rPr>
          <w:rtl w:val="true"/>
        </w:rPr>
        <w:t>ݛ</w:t>
      </w:r>
      <w:r>
        <w:rPr/>
        <w:t>0</w:t>
      </w:r>
      <w:r>
        <w:rPr>
          <w:rtl w:val="true"/>
        </w:rPr>
        <w:t>�</w:t>
      </w:r>
      <w:r>
        <w:rPr/>
        <w:t>0</w:t>
      </w:r>
      <w:r>
        <w:rPr/>
        <w:t>�ab�VN��o#[�������#`6[�D#�_"5�N��Y�{�mP�#�m�ZqӱQ�f#��JǛ������m���R��</w:t>
        <w:br/>
        <w:t>�8��N��#�')�hBC��|�</w:t>
      </w:r>
      <w:r>
        <w:rPr>
          <w:rtl w:val="true"/>
        </w:rPr>
        <w:t>ך</w:t>
      </w:r>
      <w:r>
        <w:rPr/>
        <w:t>F#���N~r=[~ԳE�#��#a@###�#a@#x�#@#s"gI��#���p#t�#?d��e�#��+�q�$9#��j��O�W#� )�2҈#�#N=�9��ӸN˫��</w:t>
      </w:r>
      <w:r>
        <w:rPr/>
        <w:t>ۚ��</w:t>
      </w:r>
      <w:r>
        <w:rPr/>
        <w:t>Ee###�q"�S���#�c��w��9</w:t>
      </w:r>
      <w:r>
        <w:rPr>
          <w:rtl w:val="true"/>
        </w:rPr>
        <w:t>ޖ</w:t>
      </w:r>
      <w:r>
        <w:rPr/>
        <w:t>��</w:t>
      </w:r>
      <w:r>
        <w:rPr/>
        <w:t>[I#�p=#�###t#�3#��@�K6�#</w:t>
      </w:r>
      <w:r>
        <w:rPr/>
        <w:t>垔�</w:t>
      </w:r>
      <w:r>
        <w:rPr/>
        <w:t>f�E�pn��</w:t>
      </w:r>
      <w:r>
        <w:rPr>
          <w:rtl w:val="true"/>
        </w:rPr>
        <w:t>އ</w:t>
      </w:r>
      <w:r>
        <w:rPr>
          <w:rtl w:val="true"/>
        </w:rPr>
        <w:t>_��</w:t>
      </w:r>
      <w:r>
        <w:rPr/>
        <w:t>9</w:t>
      </w:r>
      <w:r>
        <w:rPr/>
        <w:t>s#.x�#�#�'������##N&amp;U�3|���:�#�#�hv_ȸ#9��(l�^r'S��b�N�|�\Z�Fg��#9�R?#��f6</w:t>
      </w:r>
      <w:r>
        <w:rPr>
          <w:rtl w:val="true"/>
        </w:rPr>
        <w:t>ا</w:t>
      </w:r>
      <w:r>
        <w:rPr/>
        <w:t>r�</w:t>
      </w:r>
      <w:r>
        <w:rPr/>
        <w:t>脳�</w:t>
      </w:r>
      <w:r>
        <w:rPr>
          <w:rtl w:val="true"/>
        </w:rPr>
        <w:t>ڂ</w:t>
      </w:r>
      <w:r>
        <w:rPr/>
        <w:t>E�u�{��S�SjCY�#[�#2#i4FQ�e�b&amp;�XN��h�(F</w:t>
      </w:r>
    </w:p>
    <w:p>
      <w:pPr>
        <w:pStyle w:val="PreformattedText"/>
        <w:bidi w:val="0"/>
        <w:jc w:val="left"/>
        <w:rPr/>
      </w:pPr>
      <w:r>
        <w:rPr/>
        <w:t>B��_��E�a{�r'�</w:t>
      </w:r>
      <w:r>
        <w:rPr/>
        <w:t>ْ����</w:t>
      </w:r>
      <w:r>
        <w:rPr/>
        <w:t xml:space="preserve">H���#[T7d(W?�\#��z2#�a�#�7���?C���c���##Cv�#��NTV�##0 </w:t>
      </w:r>
      <w:r>
        <w:br w:type="page"/>
      </w:r>
    </w:p>
    <w:p>
      <w:pPr>
        <w:pStyle w:val="PreformattedText"/>
        <w:bidi w:val="0"/>
        <w:jc w:val="left"/>
        <w:rPr/>
      </w:pPr>
      <w:r>
        <w:rPr/>
        <w:t>&lt;f</w:t>
      </w:r>
      <w:r>
        <w:br w:type="page"/>
      </w:r>
    </w:p>
    <w:p>
      <w:pPr>
        <w:pStyle w:val="PreformattedText"/>
        <w:bidi w:val="0"/>
        <w:jc w:val="left"/>
        <w:rPr/>
      </w:pPr>
      <w:r>
        <w:rPr/>
        <w:t>l0�#�#2[��ȃo���#@�m�x�N��CFF���y^F��0W7#�;</w:t>
      </w:r>
      <w:r>
        <w:rPr/>
        <w:t>֘�</w:t>
      </w:r>
      <w:r>
        <w:rPr/>
        <w:t>#Q�mǱ���Q-�#�HL�ӷ�cv%</w:t>
      </w:r>
    </w:p>
    <w:p>
      <w:pPr>
        <w:pStyle w:val="PreformattedText"/>
        <w:bidi w:val="0"/>
        <w:jc w:val="left"/>
        <w:rPr/>
      </w:pPr>
      <w:r>
        <w:rPr/>
        <w:t>#��#ʰ$8e7��M#�P`U���&lt;7-�WlO�I/{=?���3]��y�Z���t</w:t>
      </w:r>
    </w:p>
    <w:p>
      <w:pPr>
        <w:pStyle w:val="PreformattedText"/>
        <w:bidi w:val="0"/>
        <w:jc w:val="left"/>
        <w:rPr/>
      </w:pPr>
      <w:r>
        <w:rPr/>
        <w:t>�</w:t>
      </w:r>
      <w:r>
        <w:rPr/>
        <w:t>K#�xl##�uc#z�����϶K##��Q`FC#�0v�##_�h��5&lt;�}�e&lt;�Ìc)}###�6#���y&amp;��&lt;#i#�?�����</w:t>
        <w:tab/>
        <w:t xml:space="preserve">�0 </w:t>
      </w:r>
      <w:r>
        <w:br w:type="page"/>
      </w:r>
    </w:p>
    <w:p>
      <w:pPr>
        <w:pStyle w:val="PreformattedText"/>
        <w:bidi w:val="0"/>
        <w:jc w:val="left"/>
        <w:rPr/>
      </w:pPr>
      <w:r>
        <w:rPr/>
        <w:t xml:space="preserve">##0 </w:t>
      </w:r>
      <w:r>
        <w:br w:type="page"/>
      </w:r>
    </w:p>
    <w:p>
      <w:pPr>
        <w:pStyle w:val="PreformattedText"/>
        <w:bidi w:val="0"/>
        <w:jc w:val="left"/>
        <w:rPr/>
      </w:pPr>
      <w:r>
        <w:rPr/>
        <w:t>�</w:t>
      </w:r>
      <w:r>
        <w:rPr/>
        <w:t>@</w:t>
      </w:r>
      <w:r>
        <w:br w:type="page"/>
      </w:r>
    </w:p>
    <w:p>
      <w:pPr>
        <w:pStyle w:val="PreformattedText"/>
        <w:bidi w:val="0"/>
        <w:jc w:val="left"/>
        <w:rPr/>
      </w:pPr>
      <w:r>
        <w:rPr/>
        <w:t>$���#�D:�,��7)�ɫ�Ѩ#w�$_� @���e</w:t>
      </w:r>
      <w:r>
        <w:rPr>
          <w:rtl w:val="true"/>
        </w:rPr>
        <w:t>ٿ</w:t>
      </w:r>
      <w:r>
        <w:rPr/>
        <w:t>��</w:t>
      </w:r>
      <w:r>
        <w:rPr/>
        <w:t>h:</w:t>
      </w:r>
      <w:r>
        <w:rPr>
          <w:rtl w:val="true"/>
        </w:rPr>
        <w:t>؟</w:t>
      </w:r>
      <w:r>
        <w:rPr/>
        <w:t>##-I#X��ӳ�</w:t>
        <w:tab/>
        <w:t>��1</w:t>
        <w:tab/>
        <w:t xml:space="preserve">'D(��wE#�2�C#�L�"�6 </w:t>
      </w:r>
    </w:p>
    <w:p>
      <w:pPr>
        <w:pStyle w:val="PreformattedText"/>
        <w:bidi w:val="0"/>
        <w:jc w:val="left"/>
        <w:rPr/>
      </w:pPr>
      <w:r>
        <w:rPr/>
        <w:t>#�4�Y#8��##�}���#�6#ey0c</w:t>
      </w:r>
    </w:p>
    <w:p>
      <w:pPr>
        <w:pStyle w:val="PreformattedText"/>
        <w:bidi w:val="0"/>
        <w:jc w:val="left"/>
        <w:rPr/>
      </w:pPr>
      <w:r>
        <w:rPr/>
        <w:t>�┦</w:t>
      </w:r>
      <w:r>
        <w:rPr/>
        <w:t>10sk"��Ju#��%�#�</w:t>
      </w:r>
      <w:r>
        <w:rPr/>
        <w:t>ܶ</w:t>
      </w:r>
      <w:r>
        <w:rPr/>
        <w:t>M{#�hq��?$��J4�"P����F�#*΅�#��c�#�j#���G#������#��1ċ�</w:t>
      </w:r>
      <w:r>
        <w:rPr/>
        <w:t>ٔ</w:t>
      </w:r>
      <w:r>
        <w:rPr/>
        <w:t>}#�b���Z/}��</w:t>
        <w:br/>
        <w:t>F��sOe#��</w:t>
      </w:r>
    </w:p>
    <w:p>
      <w:pPr>
        <w:pStyle w:val="PreformattedText"/>
        <w:bidi w:val="0"/>
        <w:jc w:val="left"/>
        <w:rPr/>
      </w:pPr>
      <w:r>
        <w:rPr/>
        <w:t>�</w:t>
      </w:r>
      <w:r>
        <w:rPr/>
        <w:t>y9#3k����*��#�z��</w:t>
      </w:r>
    </w:p>
    <w:p>
      <w:pPr>
        <w:pStyle w:val="PreformattedText"/>
        <w:bidi w:val="0"/>
        <w:jc w:val="left"/>
        <w:rPr/>
      </w:pPr>
      <w:r>
        <w:rPr/>
        <w:t>�</w:t>
      </w:r>
      <w:r>
        <w:rPr/>
        <w:t>�����μ*�#��h��</w:t>
      </w:r>
      <w:r>
        <w:br w:type="page"/>
      </w:r>
    </w:p>
    <w:p>
      <w:pPr>
        <w:pStyle w:val="PreformattedText"/>
        <w:bidi w:val="0"/>
        <w:jc w:val="left"/>
        <w:rPr/>
      </w:pPr>
      <w:r>
        <w:rPr/>
        <w:t>�</w:t>
      </w:r>
      <w:r>
        <w:rPr/>
        <w:t>p&gt;�(��p����#���#��}�#�i#��0j�7�Ɨ���^�AQ#^##\##��P</w:t>
      </w:r>
      <w:r>
        <w:rPr>
          <w:rtl w:val="true"/>
        </w:rPr>
        <w:t>ء</w:t>
      </w:r>
      <w:r>
        <w:rPr/>
        <w:t>mk�q[�:+�#�[[</w:t>
      </w:r>
    </w:p>
    <w:p>
      <w:pPr>
        <w:pStyle w:val="PreformattedText"/>
        <w:bidi w:val="0"/>
        <w:jc w:val="left"/>
        <w:rPr/>
      </w:pPr>
      <w:r>
        <w:rPr/>
        <w:t>�</w:t>
      </w:r>
      <w:r>
        <w:rPr/>
        <w:t>#��"�x#��&amp;�</w:t>
      </w:r>
    </w:p>
    <w:p>
      <w:pPr>
        <w:pStyle w:val="PreformattedText"/>
        <w:bidi w:val="0"/>
        <w:jc w:val="left"/>
        <w:rPr/>
      </w:pPr>
      <w:r>
        <w:rPr/>
        <w:t>���</w:t>
      </w:r>
      <w:r>
        <w:rPr/>
        <w:t>FѬ]l��#�����#�#��;�A#�g#"9f|��}�#�q</w:t>
      </w:r>
    </w:p>
    <w:p>
      <w:pPr>
        <w:pStyle w:val="PreformattedText"/>
        <w:bidi w:val="0"/>
        <w:jc w:val="left"/>
        <w:rPr/>
      </w:pPr>
      <w:r>
        <w:rPr/>
        <w:t>�</w:t>
      </w:r>
      <w:r>
        <w:rPr/>
        <w:t>[�L#�</w:t>
      </w:r>
    </w:p>
    <w:p>
      <w:pPr>
        <w:pStyle w:val="PreformattedText"/>
        <w:bidi w:val="0"/>
        <w:jc w:val="left"/>
        <w:rPr/>
      </w:pPr>
      <w:r>
        <w:rPr/>
        <w:t>�</w:t>
      </w:r>
      <w:r>
        <w:rPr/>
        <w:t>L��a</w:t>
      </w:r>
    </w:p>
    <w:p>
      <w:pPr>
        <w:pStyle w:val="PreformattedText"/>
        <w:bidi w:val="0"/>
        <w:jc w:val="left"/>
        <w:rPr/>
      </w:pPr>
      <w:r>
        <w:rPr/>
        <w:t>v�</w:t>
        <w:tab/>
        <w:t>��^y�4�M�#�#z#}�</w:t>
      </w:r>
      <w:r>
        <w:rPr/>
        <w:t>֨</w:t>
      </w:r>
      <w:r>
        <w:rPr/>
        <w:t>mu�)o�C�##��=Ɣ7Ql�sf��/��'��W�##�#a��1��#����n�l��ĝ���u`��;���_mO� �#�g?v��B��9;���=�!7���DI#[#[�n��##pO�*�h</w:t>
      </w:r>
      <w:r>
        <w:rPr>
          <w:rtl w:val="true"/>
        </w:rPr>
        <w:t>د</w:t>
      </w:r>
      <w:r>
        <w:rPr/>
        <w:t>os2�#Z�D��A�:�����Ѵy�G'�c�:k��uctǾ]�����#�K����?#ԇ�Ca@###�#a@###�7#��s��#��H��A�u�</w:t>
      </w:r>
      <w:r>
        <w:rPr/>
        <w:t>톜</w:t>
      </w:r>
      <w:r>
        <w:rPr/>
        <w:t>u#?N��SB��b�s��6[#K#s�#�#�#F�,H#�(r9k? ]#</w:t>
        <w:br/>
        <w:t>Ҍ##9�#�?5��MF�7h�##�,#Y��&amp;�ul��26+4�1Fc</w:t>
      </w:r>
      <w:r>
        <w:br w:type="page"/>
      </w:r>
    </w:p>
    <w:p>
      <w:pPr>
        <w:pStyle w:val="PreformattedText"/>
        <w:bidi w:val="0"/>
        <w:jc w:val="left"/>
        <w:rPr/>
      </w:pPr>
      <w:r>
        <w:rPr/>
        <w:t>��</w:t>
      </w:r>
      <w:r>
        <w:rPr/>
        <w:t>^p�#d�#]Ku.[�+#�Z#e�N��#�M�&gt;!�5##��#������B+�r#�</w:t>
      </w:r>
      <w:r>
        <w:rPr>
          <w:rtl w:val="true"/>
        </w:rPr>
        <w:t>܂</w:t>
      </w:r>
      <w:r>
        <w:rPr/>
        <w:t>o-I2l��fS5��]�MeV#�\�-D_E$V�����i�M��#�SN/�#(�[�aS��s�R��6�#s����-�&gt;�EπG�#+(b##N#&gt;��)Y#��x��J�#-��r#z�</w:t>
      </w:r>
      <w:r>
        <w:br w:type="page"/>
      </w:r>
    </w:p>
    <w:p>
      <w:pPr>
        <w:pStyle w:val="PreformattedText"/>
        <w:bidi w:val="0"/>
        <w:jc w:val="left"/>
        <w:rPr/>
      </w:pPr>
      <w:r>
        <w:rPr/>
        <w:t>/�s"�0��a��bV#u�</w:t>
      </w:r>
      <w:r>
        <w:br w:type="page"/>
      </w:r>
    </w:p>
    <w:p>
      <w:pPr>
        <w:pStyle w:val="PreformattedText"/>
        <w:bidi w:val="0"/>
        <w:jc w:val="left"/>
        <w:rPr/>
      </w:pPr>
      <w:r>
        <w:rPr/>
        <w:t>#e2ψ+�zz������#Ꮌ�U�#[wN���&lt;�uFk�������y�4�Wy#7��k�z@=�#P#�#^x#l3Q�D���vϸ�#�+e�y�m#��-#ʑ��7k���������� 0</w:t>
        <w:br/>
        <w:t>~�Y&gt;#��$��=�c~|y�d</w:t>
      </w:r>
    </w:p>
    <w:p>
      <w:pPr>
        <w:pStyle w:val="PreformattedText"/>
        <w:bidi w:val="0"/>
        <w:jc w:val="left"/>
        <w:rPr/>
      </w:pPr>
      <w:r>
        <w:rPr/>
        <w:t>tlN��r��#</w:t>
      </w:r>
      <w:r>
        <w:br w:type="page"/>
      </w:r>
    </w:p>
    <w:p>
      <w:pPr>
        <w:pStyle w:val="PreformattedText"/>
        <w:bidi w:val="0"/>
        <w:jc w:val="left"/>
        <w:rPr/>
      </w:pPr>
      <w:r>
        <w:rPr/>
        <w:t>��</w:t>
      </w:r>
      <w:r>
        <w:rPr/>
        <w:t>dw�{�C�.</w:t>
      </w:r>
      <w:r>
        <w:rPr>
          <w:rtl w:val="true"/>
        </w:rPr>
        <w:t></w:t>
      </w:r>
      <w:r>
        <w:rPr>
          <w:rtl w:val="true"/>
        </w:rPr>
        <w:t>װ</w:t>
      </w:r>
      <w:r>
        <w:rPr/>
        <w:t>�</w:t>
      </w:r>
      <w:r>
        <w:rPr/>
        <w:t>#x��#�2�k�m����������B5�#�#�#��z@=�#P#��#p�+'�</w:t>
      </w:r>
      <w:r>
        <w:rPr>
          <w:rtl w:val="true"/>
        </w:rPr>
        <w:t>܆</w:t>
      </w:r>
      <w:r>
        <w:rPr/>
        <w:t>2</w:t>
      </w:r>
      <w:r>
        <w:rPr/>
        <w:t>B��G��- HhI��E�#��#�žq/N(����#�����h~��@#�O�)���#E</w:t>
      </w:r>
    </w:p>
    <w:p>
      <w:pPr>
        <w:pStyle w:val="PreformattedText"/>
        <w:bidi w:val="0"/>
        <w:jc w:val="left"/>
        <w:rPr/>
      </w:pPr>
      <w:r>
        <w:rPr/>
        <w:t>��</w:t>
      </w:r>
      <w:r>
        <w:rPr/>
        <w:t>\#'�^e#�EI�6�9e�</w:t>
      </w:r>
      <w:r>
        <w:br w:type="page"/>
      </w:r>
    </w:p>
    <w:p>
      <w:pPr>
        <w:pStyle w:val="PreformattedText"/>
        <w:bidi w:val="0"/>
        <w:jc w:val="left"/>
        <w:rPr/>
      </w:pPr>
      <w:r>
        <w:rPr/>
        <w:t>�</w:t>
      </w:r>
      <w:r>
        <w:rPr/>
        <w:t>#�a8,Z��q�f#U�1�x��D&gt;a��#�[t�tr'#y</w:t>
      </w:r>
      <w:r>
        <w:rPr/>
        <w:t>骍</w:t>
      </w:r>
      <w:r>
        <w:rPr/>
        <w:t>}�x#�w2r��ȌB�h���#��</w:t>
      </w:r>
      <w:r>
        <w:br w:type="page"/>
      </w:r>
    </w:p>
    <w:p>
      <w:pPr>
        <w:pStyle w:val="PreformattedText"/>
        <w:bidi w:val="0"/>
        <w:jc w:val="left"/>
        <w:rPr/>
      </w:pPr>
      <w:r>
        <w:rPr/>
        <w:t>�</w:t>
      </w:r>
      <w:r>
        <w:rPr/>
        <w:t>c�#SC�\�#�v�Y�����հ�v��F��[m��$Κ�����;##џ�6g�#*#úZ��Lմ�&gt;L�Buv��#��#I���#�̚</w:t>
      </w:r>
      <w:r>
        <w:rPr>
          <w:rtl w:val="true"/>
        </w:rPr>
        <w:t>޷</w:t>
      </w:r>
      <w:r>
        <w:rPr/>
        <w:t>�</w:t>
      </w:r>
      <w:r>
        <w:rPr/>
        <w:t>K!�"$�Ŵ</w:t>
      </w:r>
      <w:r>
        <w:rPr>
          <w:rtl w:val="true"/>
        </w:rPr>
        <w:t>߉</w:t>
      </w:r>
      <w:r>
        <w:rPr/>
        <w:t>[B#QW#��c{�U;��u�dVTP</w:t>
      </w:r>
      <w:r>
        <w:rPr/>
        <w:t>֢��</w:t>
      </w:r>
      <w:r>
        <w:rPr/>
        <w:t>^R}�X##n#3�##E�aӌ� #�#P]#�=t#D�h#V#���8�Š|Y#�g'˼.�.�u��{</w:t>
      </w:r>
    </w:p>
    <w:p>
      <w:pPr>
        <w:pStyle w:val="PreformattedText"/>
        <w:bidi w:val="0"/>
        <w:jc w:val="left"/>
        <w:rPr/>
      </w:pPr>
      <w:r>
        <w:rPr>
          <w:rtl w:val="true"/>
        </w:rPr>
        <w:t>܂</w:t>
      </w:r>
      <w:r>
        <w:rPr/>
        <w:t>b��]�_�7�{��z#u��#���#�#�]��{@y#�#</w:t>
      </w:r>
      <w:r>
        <w:rPr/>
        <w:t>뫜��</w:t>
      </w:r>
      <w:r>
        <w:rPr/>
        <w:t>#���#k&gt;yR9�#�,&lt;##�b`�#��G�'��ϨM�d�s�"r#h�e��1�3##�#�ʃI�#��2�����-�#6���D�#%975#c#��y�Z�Y��#�ꮹ�C*'�4j#C&amp;�p���̥�#��#�\"w7��</w:t>
      </w:r>
    </w:p>
    <w:p>
      <w:pPr>
        <w:pStyle w:val="PreformattedText"/>
        <w:bidi w:val="0"/>
        <w:jc w:val="left"/>
        <w:rPr/>
      </w:pPr>
      <w:r>
        <w:rPr/>
        <w:t>�</w:t>
      </w:r>
      <w:r>
        <w:rPr/>
        <w:t>W^��;}#K</w:t>
      </w:r>
      <w:r>
        <w:rPr>
          <w:rtl w:val="true"/>
        </w:rPr>
        <w:t>ی</w:t>
      </w:r>
      <w:r>
        <w:rPr/>
        <w:t>ªYu3#5��\B###�#a@###�#a@#X;g�d��.0�˓\�Vr�#�#+��hj�</w:t>
        <w:br/>
        <w:t>#pu#����g# #��ɼ</w:t>
      </w:r>
      <w:r>
        <w:rPr/>
        <w:t>ܲ</w:t>
      </w:r>
      <w:r>
        <w:rPr/>
        <w:t>#3���</w:t>
      </w:r>
    </w:p>
    <w:p>
      <w:pPr>
        <w:pStyle w:val="PreformattedText"/>
        <w:bidi w:val="0"/>
        <w:jc w:val="left"/>
        <w:rPr/>
      </w:pPr>
      <w:r>
        <w:rPr/>
        <w:t>�</w:t>
      </w:r>
      <w:r>
        <w:rPr/>
        <w:t>l��</w:t>
      </w:r>
      <w:r>
        <w:br w:type="page"/>
      </w:r>
    </w:p>
    <w:p>
      <w:pPr>
        <w:pStyle w:val="PreformattedText"/>
        <w:bidi w:val="0"/>
        <w:jc w:val="left"/>
        <w:rPr/>
      </w:pPr>
      <w:r>
        <w:rPr/>
        <w:t>##�##eUY��|ufd#�#���#,]��K����8u#�"��#ɹH#�#\rWe�*[$#��ͶFNU�j�$%b�</w:t>
      </w:r>
    </w:p>
    <w:p>
      <w:pPr>
        <w:pStyle w:val="PreformattedText"/>
        <w:bidi w:val="0"/>
        <w:jc w:val="left"/>
        <w:rPr/>
      </w:pPr>
      <w:r>
        <w:rPr/>
        <w:t>s\]�@�#�#5�s</w:t>
      </w:r>
      <w:r>
        <w:rPr>
          <w:rtl w:val="true"/>
        </w:rPr>
        <w:t>پ</w:t>
      </w:r>
      <w:r>
        <w:rPr/>
        <w:t>#$�QqN�a �:�kY.oo�ƨ����􇡂����p�*����¯#�#�\�</w:t>
        <w:tab/>
        <w:t>#&gt;y����+�i��</w:t>
        <w:br/>
        <w:t>��#qF!��v�YH_h�AP�}��~�i#(j0�h?P�M#��з_��6�AϘ�#�#�`O�#�s\#��</w:t>
      </w:r>
      <w:r>
        <w:rPr/>
        <w:t>ָ��</w:t>
      </w:r>
      <w:r>
        <w:rPr/>
        <w:t>p�##JYv��@x��#C�N�#��#�7�#�</w:t>
      </w:r>
      <w:r>
        <w:rPr>
          <w:rtl w:val="true"/>
        </w:rPr>
        <w:t>ݚ</w:t>
      </w:r>
      <w:r>
        <w:rPr/>
        <w:t>�</w:t>
      </w:r>
      <w:r>
        <w:rPr/>
        <w:t>UH#�</w:t>
        <w:br/>
        <w:t>&lt;^�R?$|�y�w�c�������z@=�#P#�##w#�)r��?#8�����H[����j�D\���</w:t>
        <w:br/>
        <w:t>EL�AεK�&amp;�[I���&gt;��?�#-</w:t>
      </w:r>
      <w:r>
        <w:br w:type="page"/>
      </w:r>
    </w:p>
    <w:p>
      <w:pPr>
        <w:pStyle w:val="PreformattedText"/>
        <w:bidi w:val="0"/>
        <w:jc w:val="left"/>
        <w:rPr/>
      </w:pPr>
      <w:r>
        <w:rPr/>
        <w:t>��</w:t>
      </w:r>
      <w:r>
        <w:rPr/>
        <w:t>s�dH2�h���d�^��Z]#X�+��#_�W#�?##bIDAT-�t�lj��^����7�W5�#�#�#��z@=�#P#�#�#_�#7�C���5��������#����&amp;g�α�d�#�3#9N� &lt;��9##�?#��(��#Z0�E7�</w:t>
      </w:r>
      <w:r>
        <w:rPr/>
        <w:t>늑</w:t>
      </w:r>
      <w:r>
        <w:rPr/>
        <w:t>HG-2:�!�R</w:t>
      </w:r>
      <w:r>
        <w:rPr>
          <w:rtl w:val="true"/>
        </w:rPr>
        <w:t>ڹ</w:t>
      </w:r>
      <w:r>
        <w:rPr/>
        <w:t>���</w:t>
      </w:r>
      <w:r>
        <w:rPr/>
        <w:t>Aѫ�)#���*a�Q�V#;LV�MuF�%%�#:F#���.ZX�v�#����:u�</w:t>
        <w:tab/>
        <w:t>#�`�&gt;�#���`KZ;���4v�X�kX�����l=?�</w:t>
        <w:br/>
        <w:t>##z�h�p.;6|�u66;�*�.�1����k�����"�`�G6E��g�</w:t>
      </w:r>
      <w:r>
        <w:br w:type="page"/>
      </w:r>
    </w:p>
    <w:p>
      <w:pPr>
        <w:pStyle w:val="PreformattedText"/>
        <w:bidi w:val="0"/>
        <w:jc w:val="left"/>
        <w:rPr/>
      </w:pPr>
      <w:r>
        <w:rPr/>
        <w:t>#��f_</w:t>
        <w:br/>
        <w:t>6���K}n�`X</w:t>
      </w:r>
    </w:p>
    <w:p>
      <w:pPr>
        <w:pStyle w:val="PreformattedText"/>
        <w:bidi w:val="0"/>
        <w:jc w:val="left"/>
        <w:rPr/>
      </w:pPr>
      <w:r>
        <w:rPr/>
        <w:t>���</w:t>
      </w:r>
      <w:r>
        <w:rPr/>
        <w:t>7�}:�ë�6#lt9�����e��F/#��l�#����;�p�Ӂ��3��]�nz��r�#��#�#���&gt;'n��A��y��#��#�X_�r�b#U#�D�'��D#.a �Ga�SO���u�#xD=���b�##�#_�j�0)</w:t>
      </w:r>
      <w:r>
        <w:br w:type="page"/>
      </w:r>
    </w:p>
    <w:p>
      <w:pPr>
        <w:pStyle w:val="PreformattedText"/>
        <w:bidi w:val="0"/>
        <w:jc w:val="left"/>
        <w:rPr/>
      </w:pPr>
      <w:r>
        <w:rPr/>
        <w:t>##�����#�5��j�W�¹#�P�����6����#��#1#X�</w:t>
      </w:r>
      <w:r>
        <w:rPr/>
        <w:t>碊�</w:t>
      </w:r>
      <w:r>
        <w:rPr/>
        <w:t>=</w:t>
        <w:br/>
        <w:t>�^�f#:#�m���4]5##|#ZQ{��8��U#����x#�;2#SS_#�g�k��</w:t>
      </w:r>
      <w:r>
        <w:rPr>
          <w:rtl w:val="true"/>
        </w:rPr>
        <w:t>޼</w:t>
      </w:r>
      <w:r>
        <w:rPr/>
        <w:t>y��j#�5Y��&lt;v+~�[ϓ#�&lt;Q����#a@###�#a@#xB#X�#�%#^��(��B��p#;����Z񠣮�#13�#]�#��b�2 ��2��q8�d�#��#�~�͢�##?#�c�G���t�n��pp��y�[</w:t>
      </w:r>
      <w:r>
        <w:br w:type="page"/>
      </w:r>
    </w:p>
    <w:p>
      <w:pPr>
        <w:pStyle w:val="PreformattedText"/>
        <w:bidi w:val="0"/>
        <w:jc w:val="left"/>
        <w:rPr/>
      </w:pPr>
      <w:r>
        <w:rPr/>
        <w:t>�</w:t>
      </w:r>
      <w:r>
        <w:rPr/>
        <w:t>:2:�j�[:^��#�2)��&gt;C#��~ufQl����K#}�</w:t>
      </w:r>
      <w:r>
        <w:rPr/>
        <w:t>익</w:t>
      </w:r>
      <w:r>
        <w:rPr/>
        <w:t>֟</w:t>
      </w:r>
      <w:r>
        <w:rPr/>
        <w:t>ӥ��\!#�#M��#�2�i�^��}wC#�m����Y�OW��N��L-IG�2t�u�,#A���2�zշ�&gt;O�#J�#1өH#"K"ȿ�#��da����#"#r��####Il$_�t.#[��]CQ��X��8����4��&gt;�J��#��/��]R #�bC:�#?��Il�jB�#������#��-�#</w:t>
      </w:r>
      <w:r>
        <w:rPr>
          <w:rtl w:val="true"/>
        </w:rPr>
        <w:t>ٶ</w:t>
      </w:r>
      <w:r>
        <w:rPr/>
        <w:t>K��#z��{��������o]��6V?�#�#a@###^ #�t6�~�#FB���U���wh^�{Pf�#5��z������!�#?�_</w:t>
      </w:r>
      <w:r>
        <w:rPr/>
        <w:t>ᭉ��</w:t>
      </w:r>
      <w:r>
        <w:rPr/>
        <w:t>#�oN�c�#N�}u#�&amp;H�����##*�pv��c��a�L,##�d�U�5n(�U���e������</w:t>
      </w:r>
    </w:p>
    <w:p>
      <w:pPr>
        <w:pStyle w:val="PreformattedText"/>
        <w:bidi w:val="0"/>
        <w:jc w:val="left"/>
        <w:rPr/>
      </w:pPr>
      <w:r>
        <w:rPr/>
        <w:t>�����</w:t>
      </w:r>
      <w:r>
        <w:rPr/>
        <w:t>#�Z</w:t>
      </w:r>
      <w:r>
        <w:br w:type="page"/>
      </w:r>
    </w:p>
    <w:p>
      <w:pPr>
        <w:pStyle w:val="PreformattedText"/>
        <w:bidi w:val="0"/>
        <w:jc w:val="left"/>
        <w:rPr/>
      </w:pPr>
      <w:r>
        <w:rPr/>
        <w:t>lBŦ��&amp;��</w:t>
      </w:r>
    </w:p>
    <w:p>
      <w:pPr>
        <w:pStyle w:val="PreformattedText"/>
        <w:bidi w:val="0"/>
        <w:jc w:val="left"/>
        <w:rPr/>
      </w:pPr>
      <w:r>
        <w:rPr/>
        <w:t xml:space="preserve">c#�i��Wn�j.�:F�#��0 </w:t>
      </w:r>
      <w:r>
        <w:br w:type="page"/>
      </w:r>
    </w:p>
    <w:p>
      <w:pPr>
        <w:pStyle w:val="PreformattedText"/>
        <w:bidi w:val="0"/>
        <w:jc w:val="left"/>
        <w:rPr/>
      </w:pPr>
      <w:r>
        <w:rPr/>
        <w:t xml:space="preserve">##0 </w:t>
      </w:r>
      <w:r>
        <w:br w:type="page"/>
      </w:r>
    </w:p>
    <w:p>
      <w:pPr>
        <w:pStyle w:val="PreformattedText"/>
        <w:bidi w:val="0"/>
        <w:jc w:val="left"/>
        <w:rPr/>
      </w:pPr>
      <w:r>
        <w:rPr/>
        <w:t>##��</w:t>
      </w:r>
    </w:p>
    <w:p>
      <w:pPr>
        <w:pStyle w:val="PreformattedText"/>
        <w:bidi w:val="0"/>
        <w:jc w:val="left"/>
        <w:rPr/>
      </w:pPr>
      <w:r>
        <w:rPr/>
        <w:t>#p�#�Zf#Ц�9?</w:t>
      </w:r>
      <w:r>
        <w:rPr/>
        <w:t>袸�</w:t>
      </w:r>
      <w:r>
        <w:rPr/>
        <w:t>#���Oh�.��}�w���#�JĞ</w:t>
      </w:r>
      <w:r>
        <w:br w:type="page"/>
      </w:r>
    </w:p>
    <w:p>
      <w:pPr>
        <w:pStyle w:val="PreformattedText"/>
        <w:bidi w:val="0"/>
        <w:jc w:val="left"/>
        <w:rPr/>
      </w:pPr>
      <w:r>
        <w:rPr/>
        <w:t>+</w:t>
        <w:br/>
        <w:t>:��("?��</w:t>
      </w:r>
    </w:p>
    <w:p>
      <w:pPr>
        <w:pStyle w:val="PreformattedText"/>
        <w:bidi w:val="0"/>
        <w:jc w:val="left"/>
        <w:rPr/>
      </w:pPr>
      <w:r>
        <w:rPr/>
        <w:t xml:space="preserve"> </w:t>
      </w:r>
      <w:r>
        <w:rPr/>
        <w:t>#��q�H0�.#�R�IY�^!�#�a u`��7*�</w:t>
        <w:tab/>
        <w:t>#, KA��w#��I�N�\#�X�#��%�&lt;:)ee�</w:t>
        <w:br/>
        <w:t xml:space="preserve"> &gt;w��.#/�#B�&lt;|wK��C�@��b�%R-�y�~�k�&gt;�����.�m�Ї�#?6#Nlm����Ն��A|�&gt;�Y�m�&gt;q#.Zs#��P�6�1��7/g*Ʌ&lt;��#�u����ԵwKD`f���5�3^�#m�[</w:t>
      </w:r>
      <w:r>
        <w:rPr>
          <w:rtl w:val="true"/>
        </w:rPr>
        <w:t>ޓ</w:t>
      </w:r>
      <w:r>
        <w:rPr>
          <w:rtl w:val="true"/>
        </w:rPr>
        <w:t>(#</w:t>
      </w:r>
      <w:r>
        <w:rPr/>
        <w:t>3</w:t>
      </w:r>
      <w:r>
        <w:rPr/>
        <w:t>~u�##�#����?#�#3Яr�</w:t>
        <w:br/>
        <w:t>$��hb��#�</w:t>
      </w:r>
      <w:r>
        <w:rPr/>
        <w:t>ְ</w:t>
      </w:r>
      <w:r>
        <w:rPr/>
        <w:t>#�#�yu�y��#�o-�.�e�##e}�|##7\#&gt;�#i�ScX�h�"��$d�#��}N��h#8�W���t�cP��n#�#}fv$]mAzI�;��#�h��#;�V��,#</w:t>
      </w:r>
      <w:r>
        <w:rPr/>
        <w:t>뵶���</w:t>
      </w:r>
      <w:r>
        <w:rPr/>
        <w:t>zn?#</w:t>
      </w:r>
      <w:r>
        <w:br w:type="page"/>
      </w:r>
    </w:p>
    <w:p>
      <w:pPr>
        <w:pStyle w:val="PreformattedText"/>
        <w:bidi w:val="0"/>
        <w:jc w:val="left"/>
        <w:rPr/>
      </w:pPr>
      <w:r>
        <w:rPr/>
        <w:t>(o��KB�w�bSYx##�#a@#X2����R���?.�0]����_9W~�r(�d�ljaVsp&gt;\�su��#�����~��~��#�e���}��</w:t>
      </w:r>
      <w:r>
        <w:br w:type="page"/>
      </w:r>
    </w:p>
    <w:p>
      <w:pPr>
        <w:pStyle w:val="PreformattedText"/>
        <w:bidi w:val="0"/>
        <w:jc w:val="left"/>
        <w:rPr/>
      </w:pPr>
      <w:r>
        <w:rPr/>
        <w:t>^K#.�k�weN�f�W�7�����ϵ��o�R�C�#����r��</w:t>
      </w:r>
      <w:r>
        <w:rPr/>
        <w:t>烰</w:t>
      </w:r>
      <w:r>
        <w:rPr/>
        <w:t xml:space="preserve">-l##0 </w:t>
      </w:r>
      <w:r>
        <w:br w:type="page"/>
      </w:r>
    </w:p>
    <w:p>
      <w:pPr>
        <w:pStyle w:val="PreformattedText"/>
        <w:bidi w:val="0"/>
        <w:jc w:val="left"/>
        <w:rPr/>
      </w:pPr>
      <w:r>
        <w:rPr/>
        <w:t>##���a`���`w8��Z4ˁ�)��*+K��ԍ�#���#$ѡ�{F#2L%�8��A���)�$�z��#J�w�v�#����D��r�h8��#Z��#��</w:t>
      </w:r>
      <w:r>
        <w:rPr/>
        <w:t>럪</w:t>
      </w:r>
      <w:r>
        <w:rPr/>
        <w:tab/>
        <w:t>8C�#y0vn&lt;�^S�����V18+#��A�E�#gS7[(</w:t>
      </w:r>
      <w:r>
        <w:rPr/>
        <w:t>麼��</w:t>
      </w:r>
      <w:r>
        <w:rPr/>
        <w:t>#7�S��m�UK'���w�I"R��2�</w:t>
      </w:r>
      <w:r>
        <w:rPr>
          <w:rtl w:val="true"/>
        </w:rPr>
        <w:t>܍</w:t>
      </w:r>
      <w:r>
        <w:rPr/>
        <w:t>��</w:t>
      </w:r>
      <w:r>
        <w:rPr/>
        <w:t>붰</w:t>
      </w:r>
      <w:r>
        <w:rPr/>
        <w:t>'%b$A##�#</w:t>
      </w:r>
      <w:r>
        <w:rPr/>
        <w:t>֑��</w:t>
      </w:r>
      <w:r>
        <w:rPr/>
        <w:t>hվ6�^#rP#2��n��W���#3##�����#��c�[R�-#%~#��H�#8v��Z�f#�</w:t>
      </w:r>
      <w:r>
        <w:rPr/>
        <w:t>֘��</w:t>
      </w:r>
      <w:r>
        <w:rPr/>
        <w:t>#&lt;���3���c�aTk��&lt;#�#�#��V���!&gt;1am���</w:t>
        <w:tab/>
        <w:t>��P�vT�#1R�</w:t>
      </w:r>
      <w:r>
        <w:rPr>
          <w:rtl w:val="true"/>
        </w:rPr>
        <w:t>܀�ث</w:t>
      </w:r>
      <w:r>
        <w:rPr/>
        <w:t>�</w:t>
      </w:r>
      <w:r>
        <w:rPr/>
        <w:br/>
        <w:t>��P^"h�#�5�G�#�&amp;��͗JU##�#a@###��U</w:t>
      </w:r>
      <w:r>
        <w:br w:type="page"/>
      </w:r>
    </w:p>
    <w:p>
      <w:pPr>
        <w:pStyle w:val="PreformattedText"/>
        <w:bidi w:val="0"/>
        <w:jc w:val="left"/>
        <w:rPr/>
      </w:pPr>
      <w:r>
        <w:rPr/>
        <w:t>�</w:t>
      </w:r>
      <w:r>
        <w:rPr/>
        <w:t>#E7oIƤ##��U�#�#�Q+���.ԓ{;njU</w:t>
      </w:r>
      <w:r>
        <w:rPr>
          <w:rtl w:val="true"/>
        </w:rPr>
        <w:t>ކ</w:t>
      </w:r>
      <w:r>
        <w:rPr/>
        <w:t>||W�c��2�6G���R^��</w:t>
      </w:r>
    </w:p>
    <w:p>
      <w:pPr>
        <w:pStyle w:val="PreformattedText"/>
        <w:bidi w:val="0"/>
        <w:jc w:val="left"/>
        <w:rPr/>
      </w:pPr>
      <w:r>
        <w:rPr/>
        <w:t>�</w:t>
      </w:r>
      <w:r>
        <w:rPr/>
        <w:t>#���&gt;���LTb�ϫ�]�̚�^#�Mc�</w:t>
      </w:r>
    </w:p>
    <w:p>
      <w:pPr>
        <w:pStyle w:val="PreformattedText"/>
        <w:bidi w:val="0"/>
        <w:jc w:val="left"/>
        <w:rPr/>
      </w:pPr>
      <w:r>
        <w:rPr/>
        <w:t>�</w:t>
      </w:r>
      <w:r>
        <w:rPr/>
        <w:t>n��#���?����##�#a@###�#a@###n�����#I��S��z\G#��DJ#`q@#�ӣ"��H"��Z7���C(#�E#a�</w:t>
        <w:tab/>
        <w:t>��#����tg#$��Q�~a�;#5M�[��J#�U���M�/ˣ����##c�#�����!-</w:t>
      </w:r>
      <w:r>
        <w:rPr/>
        <w:t>ۢ�</w:t>
      </w:r>
      <w:r>
        <w:rPr/>
        <w:t>i4���9�XH�:�</w:t>
      </w:r>
      <w:r>
        <w:rPr>
          <w:rtl w:val="true"/>
        </w:rPr>
        <w:t>ݲ</w:t>
      </w:r>
      <w:r>
        <w:rPr/>
        <w:t>tE�&amp;Zŉ</w:t>
      </w:r>
      <w:r>
        <w:rPr>
          <w:rtl w:val="true"/>
        </w:rPr>
        <w:t>ی</w:t>
      </w:r>
      <w:r>
        <w:rPr/>
        <w:t>#�fY��J�%:г</w:t>
        <w:tab/>
        <w:t>Z����*4?/{�ȭ�#4�#&gt;s���Y������7#\�</w:t>
      </w:r>
      <w:r>
        <w:rPr>
          <w:rtl w:val="true"/>
        </w:rPr>
        <w:t>ןږ</w:t>
      </w:r>
      <w:r>
        <w:rPr/>
        <w:t>ǼY=���#�bk�0.w��7;:��u+�#(d���Z�Q!C4#�@�Cc6��f</w:t>
      </w:r>
      <w:r>
        <w:rPr>
          <w:rtl w:val="true"/>
        </w:rPr>
        <w:t>ד</w:t>
      </w:r>
      <w:r>
        <w:rPr/>
        <w:t>S��#���s#ASS?</w:t>
      </w:r>
      <w:r>
        <w:rPr/>
        <w:t>㇖�</w:t>
      </w:r>
      <w:r>
        <w:rPr/>
        <w:t>#�G�#P#�fJF��+&gt;�#��\�</w:t>
        <w:br/>
        <w:t>t�w&gt;!���by�Q�##m#�#</w:t>
      </w:r>
      <w:r>
        <w:br w:type="page"/>
      </w:r>
    </w:p>
    <w:p>
      <w:pPr>
        <w:pStyle w:val="PreformattedText"/>
        <w:bidi w:val="0"/>
        <w:jc w:val="left"/>
        <w:rPr/>
      </w:pPr>
      <w:r>
        <w:rPr/>
        <w:t>#E�#�"�-Ћ�A�Hw#���(��A���3Y��ǈ#�M\z�-=��΋Gu�</w:t>
      </w:r>
      <w:r>
        <w:rPr>
          <w:rtl w:val="true"/>
        </w:rPr>
        <w:t>߄</w:t>
      </w:r>
      <w:r>
        <w:rPr/>
        <w:t>#a@###�#a@###�#a@###�#a@###�#a�yc��n�#��r�J�&gt;</w:t>
      </w:r>
      <w:r>
        <w:rPr>
          <w:rtl w:val="true"/>
        </w:rPr>
        <w:t>څ</w:t>
      </w:r>
      <w:r>
        <w:rPr/>
        <w:t>^�S1e��CAg��#�_�~##3W�6#`H�#Z(H�v�}�F�S���##/w&gt;�#�#u���`�.:�p*</w:t>
        <w:br/>
        <w:t xml:space="preserve"> �3ԇ�;IUb#�#���A�p�##�}�LJ-w�'�ϭu�\��Mn�kB���Z:��d�u�Ξ�-��t���'z�1</w:t>
      </w:r>
      <w:r>
        <w:rPr>
          <w:rtl w:val="true"/>
        </w:rPr>
        <w:t>צ</w:t>
      </w:r>
      <w:r>
        <w:rPr/>
        <w:t>�</w:t>
      </w:r>
      <w:r>
        <w:rPr/>
        <w:t>H��##q3</w:t>
      </w:r>
      <w:r>
        <w:rPr/>
        <w:t>ٞ�</w:t>
      </w:r>
      <w:r>
        <w:rPr/>
        <w:t>#�q</w:t>
      </w:r>
      <w:r>
        <w:rPr>
          <w:rtl w:val="true"/>
        </w:rPr>
        <w:t>פ�</w:t>
      </w:r>
      <w:r>
        <w:rPr>
          <w:rtl w:val="true"/>
        </w:rPr>
        <w:t>+���</w:t>
      </w:r>
      <w:r>
        <w:rPr/>
        <w:t>5</w:t>
      </w:r>
      <w:r>
        <w:rPr/>
        <w:t>�i��*H#����Yt�#~#</w:t>
      </w:r>
    </w:p>
    <w:p>
      <w:pPr>
        <w:pStyle w:val="PreformattedText"/>
        <w:bidi w:val="0"/>
        <w:jc w:val="left"/>
        <w:rPr/>
      </w:pPr>
      <w:r>
        <w:rPr/>
        <w:t>ɺ#�����9�A�Ό�#���D</w:t>
      </w:r>
      <w:r>
        <w:br w:type="page"/>
      </w:r>
    </w:p>
    <w:p>
      <w:pPr>
        <w:pStyle w:val="PreformattedText"/>
        <w:bidi w:val="0"/>
        <w:jc w:val="left"/>
        <w:rPr/>
      </w:pPr>
      <w:r>
        <w:rPr/>
        <w:t>�</w:t>
      </w:r>
      <w:r>
        <w:rPr/>
        <w:t>.##j���Z���vI��15�%O�hcW(:���':Fy�����Qy#�r?F�;{�&amp;�#�SX##�#a@###�#a@###�#a@###�#a@######r�Y&gt;.�bt��;�Cs��T=�##��#�I=�����&amp;#b�)�i�#�#�ƫ�8@�K�P�&lt;yLm#2/Z#E?�h��x��##�#G!�"�nT�A#F�ǒ�#q#h�f�#z2P�����I�</w:t>
        <w:br/>
        <w:t>]��t�N���+</w:t>
      </w:r>
      <w:r>
        <w:rPr>
          <w:rtl w:val="true"/>
        </w:rPr>
        <w:t>ݤ</w:t>
      </w:r>
      <w:r>
        <w:rPr/>
        <w:t>#\:</w:t>
        <w:br/>
        <w:t>5�6����[r*�[�</w:t>
      </w:r>
      <w:r>
        <w:rPr>
          <w:rtl w:val="true"/>
        </w:rPr>
        <w:t>ڶ</w:t>
      </w:r>
      <w:r>
        <w:rPr/>
        <w:t>��</w:t>
      </w:r>
      <w:r>
        <w:rPr/>
        <w:t>)�Φ\��#37</w:t>
      </w:r>
      <w:r>
        <w:rPr/>
        <w:t>ܿ</w:t>
      </w:r>
      <w:r>
        <w:rPr/>
        <w:t>#����4##�r�B_MzU</w:t>
      </w:r>
    </w:p>
    <w:p>
      <w:pPr>
        <w:pStyle w:val="PreformattedText"/>
        <w:bidi w:val="0"/>
        <w:jc w:val="left"/>
        <w:rPr/>
      </w:pPr>
      <w:r>
        <w:rPr/>
        <w:t>�</w:t>
      </w:r>
      <w:r>
        <w:rPr/>
        <w:t>ꨆ��󤾌�</w:t>
      </w:r>
      <w:r>
        <w:rPr/>
        <w:t>N##�c�#XP��zC#�#e'P�$�3�8v�r1Z�S|�&gt;��|L�#|#�S�#�E�+ʍ#�_�����c</w:t>
      </w:r>
      <w:r>
        <w:br w:type="page"/>
      </w:r>
    </w:p>
    <w:p>
      <w:pPr>
        <w:pStyle w:val="PreformattedText"/>
        <w:bidi w:val="0"/>
        <w:jc w:val="left"/>
        <w:rPr/>
      </w:pPr>
      <w:r>
        <w:rPr/>
        <w:t xml:space="preserve">8IddB˖jN=�#n_#����#x�#R#_��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p�#�Uq+}#ȕ�#e�e�##�);I��#�I3Ꞃ�#���&lt;�t��R�#����#H�xX�P#�T�OL��4ǻ��v{M�`����K�#�#�c"R��ɿ'M=k�Wg#F#1{bT"��</w:t>
      </w:r>
      <w:r>
        <w:br w:type="page"/>
      </w:r>
    </w:p>
    <w:p>
      <w:pPr>
        <w:pStyle w:val="PreformattedText"/>
        <w:bidi w:val="0"/>
        <w:jc w:val="left"/>
        <w:rPr/>
      </w:pPr>
      <w:r>
        <w:rPr/>
        <w:t>TP�#q�</w:t>
        <w:br/>
        <w:t>0W#n��ұK#�</w:t>
      </w:r>
      <w:r>
        <w:rPr/>
        <w:t>긬</w:t>
      </w:r>
      <w:r>
        <w:rPr/>
        <w:t>]'���\���U���o#�5#D��#��4#L</w:t>
      </w:r>
      <w:r>
        <w:br w:type="page"/>
      </w:r>
    </w:p>
    <w:p>
      <w:pPr>
        <w:pStyle w:val="PreformattedText"/>
        <w:bidi w:val="0"/>
        <w:jc w:val="left"/>
        <w:rPr/>
      </w:pPr>
      <w:r>
        <w:rPr/>
        <w:t>#�#�����k����#H#�#�Ha�</w:t>
      </w:r>
      <w:r>
        <w:rPr>
          <w:rtl w:val="true"/>
        </w:rPr>
        <w:t>ߕ</w:t>
      </w:r>
      <w:r>
        <w:rPr/>
        <w:t>���</w:t>
      </w:r>
      <w:r>
        <w:rPr/>
        <w:t>WEo6#��@�*��n�##�N=g�������!�j3;�#OXY#�#�����6qN#��δ��ZNh��{S�:��Ca@y#����##�#a@###�#a@###�#a@###�#a@###�#a`{</w:t>
      </w:r>
      <w:r>
        <w:br w:type="page"/>
      </w:r>
    </w:p>
    <w:p>
      <w:pPr>
        <w:pStyle w:val="PreformattedText"/>
        <w:bidi w:val="0"/>
        <w:jc w:val="left"/>
        <w:rPr/>
      </w:pPr>
      <w:r>
        <w:rPr/>
        <w:t>��</w:t>
      </w:r>
      <w:r>
        <w:rPr/>
        <w:t>#�'%3'����</w:t>
        <w:br/>
        <w:t>#N�r�#*�Ł�=�+�K</w:t>
      </w:r>
      <w:r>
        <w:br w:type="page"/>
      </w:r>
    </w:p>
    <w:p>
      <w:pPr>
        <w:pStyle w:val="PreformattedText"/>
        <w:bidi w:val="0"/>
        <w:jc w:val="left"/>
        <w:rPr/>
      </w:pPr>
      <w:r>
        <w:rPr/>
        <w:t>�</w:t>
      </w:r>
      <w:r>
        <w:rPr/>
        <w:t>@?�G���y�˲7&gt;#���t#S������֊q�#!R=sa1%##�!�'�#.</w:t>
        <w:br/>
        <w:t>�D�K�#�3�#9#�ɱ�ՙ�-L"5�k���K�AG�(��###�Ƶ*Ƶ�a�:R#���ү��3֋�Kg�_��'�a�&lt;#t�t</w:t>
      </w:r>
      <w:r>
        <w:rPr>
          <w:rtl w:val="true"/>
        </w:rPr>
        <w:t>ڰ</w:t>
      </w:r>
      <w:r>
        <w:rPr/>
        <w:t>W�#</w:t>
        <w:tab/>
        <w:t>f�#�Q����9�j���#�{U#W�z���#N�#��a##J��##k�,t#/��z�P#��I</w:t>
      </w:r>
    </w:p>
    <w:p>
      <w:pPr>
        <w:pStyle w:val="PreformattedText"/>
        <w:bidi w:val="0"/>
        <w:jc w:val="left"/>
        <w:rPr/>
      </w:pPr>
      <w:r>
        <w:rPr/>
        <w:t>?̷Ƞ�]P�&amp;j4��^��"�u�Q#</w:t>
      </w:r>
      <w:r>
        <w:br w:type="page"/>
      </w:r>
    </w:p>
    <w:p>
      <w:pPr>
        <w:pStyle w:val="PreformattedText"/>
        <w:bidi w:val="0"/>
        <w:jc w:val="left"/>
        <w:rPr/>
      </w:pPr>
      <w:r>
        <w:rPr/>
        <w:t>�</w:t>
      </w:r>
      <w:r>
        <w:rPr/>
        <w:t>c��(#�u�#w]&lt;{:6!|�{�I��T��J����b�#��^#3]�#</w:t>
      </w:r>
      <w:r>
        <w:rPr>
          <w:rtl w:val="true"/>
        </w:rPr>
        <w:t>ބ</w:t>
      </w:r>
      <w:r>
        <w:rPr/>
        <w:t>#a@###�#a@###�#a@###�#a@###��</w:t>
      </w:r>
      <w:r>
        <w:rPr/>
        <w:t>灁</w:t>
      </w:r>
      <w:r>
        <w:rPr/>
        <w:t>9e��#.�#�EU�da!��0�#��1:�&lt;��</w:t>
        <w:tab/>
        <w:t>#�qC�</w:t>
      </w:r>
    </w:p>
    <w:p>
      <w:pPr>
        <w:pStyle w:val="PreformattedText"/>
        <w:bidi w:val="0"/>
        <w:jc w:val="left"/>
        <w:rPr/>
      </w:pPr>
      <w:r>
        <w:rPr/>
        <w:t>�</w:t>
      </w:r>
      <w:r>
        <w:rPr/>
        <w:t>#�##9�d�$#��#�'��s##�0�2�#Vɨ}</w:t>
        <w:br/>
        <w:t>*���#�ՙ#�.�����#�&lt;���(��ы#��u�g���#t��oR#�${�X�i�#7Ӊ��#t�2#5]��1����t*"�#�yӹ6myr#�8�ͦ�##�`I#�Y</w:t>
      </w:r>
    </w:p>
    <w:p>
      <w:pPr>
        <w:pStyle w:val="PreformattedText"/>
        <w:bidi w:val="0"/>
        <w:jc w:val="left"/>
        <w:rPr/>
      </w:pPr>
      <w:r>
        <w:rPr/>
        <w:t>$��]?�H�YQ��##Fi�8;F#�O]���lX������##H0�T#���#t �2N��.�����#��c����?##z#G�#�л�</w:t>
      </w:r>
      <w:r>
        <w:rPr/>
        <w:t>윜�</w:t>
      </w:r>
      <w:r>
        <w:rPr/>
        <w:t>&gt;���s.&amp;�cR=&amp;*�ɍ��U����a�7Q^#�n##�#a@###�#a@###�#a@###�#a@###�#a�#�#[�7#r�#3�,��#eC�_P�a{Q</w:t>
      </w:r>
      <w:r>
        <w:br w:type="page"/>
      </w:r>
    </w:p>
    <w:p>
      <w:pPr>
        <w:pStyle w:val="PreformattedText"/>
        <w:bidi w:val="0"/>
        <w:jc w:val="left"/>
        <w:rPr/>
      </w:pPr>
      <w:r>
        <w:rPr/>
        <w:t>wN L#�#��t`$�</w:t>
      </w:r>
    </w:p>
    <w:p>
      <w:pPr>
        <w:pStyle w:val="PreformattedText"/>
        <w:bidi w:val="0"/>
        <w:jc w:val="left"/>
        <w:rPr/>
      </w:pPr>
      <w:r>
        <w:rPr/>
        <w:t>A�՝#vK�K��(C�</w:t>
        <w:br/>
        <w:t>x,�#��(Ll�M���z�&gt;#�O�#@��1S2�a8#�0���?P:V����#�!�V&lt;��@#EEZ�ӯ.�PįI/hZ7RG�&amp;�)��d������#�#Z��՚���#�#Q^:�#��</w:t>
      </w:r>
      <w:r>
        <w:rPr/>
        <w:t>䄢</w:t>
      </w:r>
      <w:r>
        <w:rPr/>
        <w:t>S�OQ#�+a�D��:A#�Ѥ&gt;o�^�|#�QFf͉�a�z8#�G&lt;#�i�#Bq�</w:t>
      </w:r>
      <w:r>
        <w:rPr/>
        <w:t>쉀�</w:t>
      </w:r>
      <w:r>
        <w:rPr/>
        <w:t>J?#��ɘP#}#��? a�W�ӻ:p]#�S���R,��v#��O��#��#�#��."R�K���e&gt;vz�&lt;Q�&gt;�{�+</w:t>
      </w:r>
      <w:r>
        <w:rPr/>
        <w:t>۬���</w:t>
      </w: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c`UE�r�Qvd#�#F#�#4q�с&amp;�#</w:t>
      </w:r>
      <w:r>
        <w:rPr/>
        <w:t>휀</w:t>
      </w:r>
      <w:r>
        <w:rPr/>
        <w:t>:B#K���</w:t>
      </w:r>
      <w:r>
        <w:rPr>
          <w:rtl w:val="true"/>
        </w:rPr>
        <w:t>޴ߪ</w:t>
      </w:r>
      <w:r>
        <w:rPr/>
        <w:t>�</w:t>
      </w:r>
      <w:r>
        <w:rPr/>
        <w:t>}�s�#��#δ,w&gt;�#�7^</w:t>
      </w:r>
      <w:r>
        <w:br w:type="page"/>
      </w:r>
    </w:p>
    <w:p>
      <w:pPr>
        <w:pStyle w:val="PreformattedText"/>
        <w:bidi w:val="0"/>
        <w:jc w:val="left"/>
        <w:rPr/>
      </w:pPr>
      <w:r>
        <w:rPr/>
        <w:t>L</w:t>
        <w:br/>
        <w:t>&amp;�##��11��cXU�0QM��L����`����1�M#M�#�7h#����M�ĴO�#����m��|O/{��?�gL[�#[�6�#�#����#!�С###uj��#�8!���#�C��+#���A#Բl�O�O4�##K��#�Ÿ8m#�#t�G�l#�#"�gt�7Q�#)���l#�1��#�w##9n���;#t�K=�6#�#��Da&gt;!�����2\TQo�C�M#�-�#a@###�#a@###�#a@###�#a@###�#a@###�ǀ�y��N�#�sr^##M3d2&lt;�hX</w:t>
      </w:r>
      <w:r>
        <w:rPr>
          <w:rtl w:val="true"/>
        </w:rPr>
        <w:t>ן</w:t>
      </w:r>
      <w:r>
        <w:rPr/>
        <w:t>�</w:t>
      </w:r>
      <w:r>
        <w:rPr/>
        <w:t>.q���#</w:t>
      </w:r>
      <w:r>
        <w:rPr/>
        <w:t>ٓ��</w:t>
      </w:r>
      <w:r>
        <w:rPr/>
        <w:t>D�(jO#{U�c�РJd�;S(� #?]X�D��\��$#k�</w:t>
      </w:r>
    </w:p>
    <w:p>
      <w:pPr>
        <w:pStyle w:val="PreformattedText"/>
        <w:bidi w:val="0"/>
        <w:jc w:val="left"/>
        <w:rPr/>
      </w:pPr>
      <w:r>
        <w:rPr/>
        <w:t>�</w:t>
      </w:r>
      <w:r>
        <w:rPr/>
        <w:t>4�#)o##� 2��#j@n�P'Ⱆ�����ΠQ�#�@W#�*��\4v�t h&lt;|#�j�O����2]#9��c�#Z�QV�����z*Rk�#�9|��#�#�uRa-����J</w:t>
      </w:r>
      <w:r>
        <w:rPr>
          <w:rtl w:val="true"/>
        </w:rPr>
        <w:t>ٯ</w:t>
      </w:r>
      <w:r>
        <w:rPr/>
        <w:t>�</w:t>
      </w:r>
      <w:r>
        <w:rPr/>
        <w:t>#�#U\#53&amp;#Ul�)�9�z�;�</w:t>
      </w:r>
      <w:r>
        <w:rPr>
          <w:rtl w:val="true"/>
        </w:rPr>
        <w:t>܊</w:t>
      </w:r>
      <w:r>
        <w:rPr/>
        <w:t>��</w:t>
      </w:r>
      <w:r>
        <w:rPr/>
        <w:t>H;�Lz��Yh[�/�Ў#��ƽ#�r#x2##2�"�P]##���ZPS|�Ͻ</w:t>
      </w:r>
      <w:r>
        <w:br w:type="page"/>
      </w:r>
    </w:p>
    <w:p>
      <w:pPr>
        <w:pStyle w:val="PreformattedText"/>
        <w:bidi w:val="0"/>
        <w:jc w:val="left"/>
        <w:rPr/>
      </w:pPr>
      <w:r>
        <w:rPr/>
        <w:t>�</w:t>
      </w:r>
      <w:r>
        <w:rPr/>
        <w:t>bo6 TlT��5��s/�GD�R��%���4����ʰ'�:��&gt;�{�v*o�X�m��</w:t>
      </w:r>
      <w:r>
        <w:rPr/>
        <w:t>苡��</w:t>
      </w:r>
      <w:r>
        <w:rPr/>
        <w:t>#a@###�#a@###�#a@###�#a@###�#a@#ȴ]��#�H��#o�/�E�#</w:t>
      </w:r>
    </w:p>
    <w:p>
      <w:pPr>
        <w:pStyle w:val="PreformattedText"/>
        <w:bidi w:val="0"/>
        <w:jc w:val="left"/>
        <w:rPr/>
      </w:pPr>
      <w:r>
        <w:rPr/>
        <w:t>��</w:t>
      </w:r>
      <w:r>
        <w:rPr/>
        <w:t>x�#�#τ�Z@�s#�#[��L��#�*�#�c#�#�!�c</w:t>
        <w:tab/>
        <w:t>#�?#E�#e϶�]���%D��;�_��C�̦#˘�8�#E��#��|�M</w:t>
      </w:r>
      <w:r>
        <w:br w:type="page"/>
      </w:r>
    </w:p>
    <w:p>
      <w:pPr>
        <w:pStyle w:val="PreformattedText"/>
        <w:bidi w:val="0"/>
        <w:jc w:val="left"/>
        <w:rPr/>
      </w:pPr>
      <w:r>
        <w:rPr/>
        <w:t>!O#A8?o&lt;xN�-yV&lt;��9��d���N�##�ʷ[��p#</w:t>
      </w:r>
      <w:r>
        <w:rPr>
          <w:rtl w:val="true"/>
        </w:rPr>
        <w:t>ؾ</w:t>
      </w:r>
      <w:r>
        <w:rPr/>
        <w:t>���</w:t>
      </w:r>
      <w:r>
        <w:rPr/>
        <w:t>:,���q</w:t>
      </w:r>
      <w:r>
        <w:rPr>
          <w:rtl w:val="true"/>
        </w:rPr>
        <w:t>ޡ</w:t>
      </w:r>
      <w:r>
        <w:rPr/>
        <w:t>Ɗ�պY&gt;I��#S/}�#rz��9&amp;�.�r[Α����G��Q5�!:��u��0�y�{}TY(����x@#�i�#D���;#�6��#ʎ���#N.��1|u�_�F=#�'#�7ѽK�y�~##�#a@###�#a@###�#a@###�#a@###�#a`{</w:t>
      </w:r>
      <w:r>
        <w:br w:type="page"/>
      </w:r>
    </w:p>
    <w:p>
      <w:pPr>
        <w:pStyle w:val="PreformattedText"/>
        <w:bidi w:val="0"/>
        <w:jc w:val="left"/>
        <w:rPr/>
      </w:pPr>
      <w:r>
        <w:rPr/>
        <w:t>����</w:t>
      </w:r>
      <w:r>
        <w:rPr/>
        <w:t>/0_##rT��Wg����v&gt;</w:t>
      </w:r>
    </w:p>
    <w:p>
      <w:pPr>
        <w:pStyle w:val="PreformattedText"/>
        <w:bidi w:val="0"/>
        <w:jc w:val="left"/>
        <w:rPr/>
      </w:pPr>
      <w:r>
        <w:rPr/>
        <w:t>�</w:t>
      </w:r>
      <w:r>
        <w:rPr/>
        <w:t>J�&gt;�#gN}�,w#y��;-ze�###HvѲ-�</w:t>
      </w:r>
      <w:r>
        <w:rPr>
          <w:rtl w:val="true"/>
        </w:rPr>
        <w:t>ޚ</w:t>
      </w:r>
      <w:r>
        <w:rPr/>
        <w:t>y��J���$�\e�JA�B���#u#TcF%2�)v1a��L#T6���26#�Tx$�P3I&gt;Ԁ�@��W@��o�N�TChM�#�k�####4�k��I���D\O�#Rw�1�</w:t>
        <w:br/>
        <w:t>Wm��R�D���</w:t>
      </w:r>
      <w:r>
        <w:rPr>
          <w:rtl w:val="true"/>
        </w:rPr>
        <w:t>ہ</w:t>
      </w:r>
      <w:r>
        <w:rPr/>
        <w:t>*#�#����t�?#�#�0#�zP[�X#</w:t>
        <w:br/>
        <w:t>�D1�r@:˷�"'hs��BR</w:t>
      </w:r>
      <w:r>
        <w:rPr/>
        <w:t>،</w:t>
      </w:r>
      <w:r>
        <w:rPr/>
        <w:t>]dXsd�#�(�0�#;Wsz�������5����##</w:t>
      </w:r>
      <w:r>
        <w:br w:type="page"/>
      </w:r>
    </w:p>
    <w:p>
      <w:pPr>
        <w:pStyle w:val="PreformattedText"/>
        <w:bidi w:val="0"/>
        <w:jc w:val="left"/>
        <w:rPr/>
      </w:pPr>
      <w:r>
        <w:rPr>
          <w:rtl w:val="true"/>
        </w:rPr>
        <w:t>ܠ</w:t>
      </w:r>
      <w:r>
        <w:rPr/>
        <w:t>��</w:t>
      </w:r>
      <w:r>
        <w:rPr/>
        <w:t>#Y</w:t>
      </w:r>
      <w:r>
        <w:rPr>
          <w:rtl w:val="true"/>
        </w:rPr>
        <w:t>ػ</w:t>
      </w:r>
      <w:r>
        <w:rPr/>
        <w:t>&gt;#x�_##�:�</w:t>
      </w:r>
    </w:p>
    <w:p>
      <w:pPr>
        <w:pStyle w:val="PreformattedText"/>
        <w:bidi w:val="0"/>
        <w:jc w:val="left"/>
        <w:rPr/>
      </w:pPr>
      <w:r>
        <w:rPr/>
        <w:t>v�#�sAlwB�M��9b����#�G�1Q�O��� #Ot##�7�y��_#���&lt;G�q ,</w:t>
        <w:tab/>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Q�5�#W�=��#2f��&amp;��zYP�9##&amp;#$Yq�#[���#s��Lk��Q�#4#(I��#�FR�(A##y#�s�b##�NF�A#[&amp;uө#��</w:t>
        <w:tab/>
        <w:t>�vNP##&amp;6#m��i�BX�\_�%S*�p#�#�</w:t>
      </w:r>
      <w:r>
        <w:rPr/>
        <w:t>窵</w:t>
      </w:r>
      <w:r>
        <w:rPr/>
        <w:t>Dz���ԗSbQ1�'co##�#.�#�z^@Wg��&gt;jp}���#�!z�y�)2#6��Tw�#%b~�'��&lt;�m�V�Jd�����o#�^#���#/#�g#HP�E���N�0V�_���AQW�U�h#�:b8&lt;�,�&lt;���</w:t>
      </w:r>
      <w:r>
        <w:br w:type="page"/>
      </w:r>
    </w:p>
    <w:p>
      <w:pPr>
        <w:pStyle w:val="PreformattedText"/>
        <w:bidi w:val="0"/>
        <w:jc w:val="left"/>
        <w:rPr/>
      </w:pPr>
      <w:r>
        <w:rPr/>
        <w:t>�</w:t>
      </w:r>
      <w:r>
        <w:rPr/>
        <w:t>6�A.�N��l#�@�m</w:t>
        <w:tab/>
        <w:t>��#Vk��*���O#�K#��</w:t>
      </w:r>
      <w:r>
        <w:rPr>
          <w:rtl w:val="true"/>
        </w:rPr>
        <w:t>ۯ</w:t>
      </w:r>
      <w:r>
        <w:rPr/>
        <w:t>���</w:t>
      </w:r>
      <w:r>
        <w:rPr/>
        <w:t xml:space="preserve">#H���#�}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b ��6�UN7:�#%"HD��C&amp;&lt;�&gt;�Y</w:t>
        <w:br/>
        <w:t>p�</w:t>
        <w:br/>
        <w:t>���#r%�j�#�|+�h#"0R&lt;e16*#�</w:t>
      </w:r>
    </w:p>
    <w:p>
      <w:pPr>
        <w:pStyle w:val="PreformattedText"/>
        <w:bidi w:val="0"/>
        <w:jc w:val="left"/>
        <w:rPr/>
      </w:pPr>
      <w:r>
        <w:rPr/>
        <w:t>T���Е��9C��</w:t>
      </w:r>
    </w:p>
    <w:p>
      <w:pPr>
        <w:pStyle w:val="PreformattedText"/>
        <w:bidi w:val="0"/>
        <w:jc w:val="left"/>
        <w:rPr/>
      </w:pPr>
      <w:r>
        <w:rPr/>
        <w:t>@#�</w:t>
      </w:r>
      <w:r>
        <w:rPr>
          <w:rtl w:val="true"/>
        </w:rPr>
        <w:t>ة</w:t>
      </w:r>
      <w:r>
        <w:rPr/>
        <w:t>\C#*1D?%</w:t>
      </w:r>
    </w:p>
    <w:p>
      <w:pPr>
        <w:pStyle w:val="PreformattedText"/>
        <w:bidi w:val="0"/>
        <w:jc w:val="left"/>
        <w:rPr/>
      </w:pPr>
      <w:r>
        <w:rPr/>
        <w:t>9l�\��l�^�|:�#usY��TL"�c &amp;A�UH�W��#j#_#��</w:t>
      </w:r>
      <w:r>
        <w:rPr>
          <w:rtl w:val="true"/>
        </w:rPr>
        <w:t>ߧ</w:t>
      </w:r>
      <w:r>
        <w:rPr/>
        <w:t>R��C�#�G�#)2!#�O'G��W}Kʢg��� �p#�##G�;#������;=����I$��##�nOH]A#���K�2�&gt;��#՝��Ot��f�-�##</w:t>
      </w:r>
      <w:r>
        <w:rPr/>
        <w:t>ኾ�</w:t>
      </w:r>
      <w:r>
        <w:rPr/>
        <w:t>.�� _l#2�#�n�_��6#}��J#q�o��#�&lt;/:�dD�*#�C�##</w:t>
      </w:r>
      <w:r>
        <w:rPr/>
        <w:t>胇</w:t>
      </w:r>
      <w:r>
        <w:rPr/>
        <w:t>#�#z#�=%�h�p�k��C�#8�"��%Mdf�8"�'�A�e�#O#�z/̔7Q##/�Q�"SJVa@###�#a@###�#a@###�#a@###�#a��#X$������!K$�3`Kʭl}��vmS�ag��zQ�</w:t>
      </w:r>
      <w:r>
        <w:rPr/>
        <w:t>ؐ���</w:t>
      </w:r>
      <w:r>
        <w:rPr/>
        <w:t>è�3#�$�b#�#�|�###</w:t>
        <w:tab/>
        <w:t>�ɨ PMÝ#�#�a����~�s�T#hN�J՗#���S-#�#��#�|C]�liJ�q#�</w:t>
      </w:r>
      <w:r>
        <w:br w:type="page"/>
      </w:r>
    </w:p>
    <w:p>
      <w:pPr>
        <w:pStyle w:val="PreformattedText"/>
        <w:bidi w:val="0"/>
        <w:jc w:val="left"/>
        <w:rPr/>
      </w:pPr>
      <w:r>
        <w:rPr/>
        <w:t>AD#}d�V.�|!�#b�\��K&amp;0(#)��KD�F</w:t>
      </w:r>
      <w:r>
        <w:rPr>
          <w:rtl w:val="true"/>
        </w:rPr>
        <w:t>׷</w:t>
      </w:r>
      <w:r>
        <w:rPr/>
        <w:t>yü�#���#�w�#H#i#'G�f�Cu�#z#g�"�է���#��X�</w:t>
      </w:r>
      <w:r>
        <w:rPr>
          <w:rtl w:val="true"/>
        </w:rPr>
        <w:t>ױ</w:t>
      </w:r>
      <w:r>
        <w:rPr/>
        <w:t>Ӫ�����A˴��,ǘq��I</w:t>
      </w:r>
    </w:p>
    <w:p>
      <w:pPr>
        <w:pStyle w:val="PreformattedText"/>
        <w:bidi w:val="0"/>
        <w:jc w:val="left"/>
        <w:rPr/>
      </w:pPr>
      <w:r>
        <w:rPr/>
        <w:t>��</w:t>
      </w:r>
      <w:r>
        <w:rPr/>
        <w:t>UQ���0�0��Du��z�O�����$#O,X]�-�~1~</w:t>
      </w:r>
      <w:r>
        <w:br w:type="page"/>
      </w:r>
    </w:p>
    <w:p>
      <w:pPr>
        <w:pStyle w:val="PreformattedText"/>
        <w:bidi w:val="0"/>
        <w:jc w:val="left"/>
        <w:rPr/>
      </w:pPr>
      <w:r>
        <w:rPr/>
        <w:t>�</w:t>
      </w:r>
      <w:r>
        <w:rPr/>
        <w:t>#�{��#���#��#��$��E���h�##�7QL��!�#a@###�#a@###�#a@###�#a@###�#a@#�+#r�U~l"#�$�,�X.w5�Se��#a��#���#�#�##��П�c���!�#�#A�y�E�E&lt;#���#��k#�B</w:t>
      </w:r>
    </w:p>
    <w:p>
      <w:pPr>
        <w:pStyle w:val="PreformattedText"/>
        <w:bidi w:val="0"/>
        <w:jc w:val="left"/>
        <w:rPr/>
      </w:pPr>
      <w:r>
        <w:rPr/>
        <w:t>��</w:t>
      </w:r>
      <w:r>
        <w:rPr/>
        <w:t>r�9�ha0#�#��d��r#��</w:t>
      </w:r>
      <w:r>
        <w:br w:type="page"/>
      </w:r>
    </w:p>
    <w:p>
      <w:pPr>
        <w:pStyle w:val="PreformattedText"/>
        <w:bidi w:val="0"/>
        <w:jc w:val="left"/>
        <w:rPr/>
      </w:pPr>
      <w:r>
        <w:rPr/>
        <w:t>wH�b�Z[��N;p��#�A/M�ƜyU��6q��#f��Y�)Reh��#iN/�ա^H#[�2�</w:t>
      </w:r>
      <w:r>
        <w:rPr/>
        <w:t>嚦</w:t>
      </w:r>
      <w:r>
        <w:rPr/>
        <w:t>[���</w:t>
      </w:r>
    </w:p>
    <w:p>
      <w:pPr>
        <w:pStyle w:val="PreformattedText"/>
        <w:bidi w:val="0"/>
        <w:jc w:val="left"/>
        <w:rPr/>
      </w:pPr>
      <w:r>
        <w:rPr/>
        <w:t>W��1#�O�#c��</w:t>
      </w:r>
      <w:r>
        <w:br w:type="page"/>
      </w:r>
    </w:p>
    <w:p>
      <w:pPr>
        <w:pStyle w:val="PreformattedText"/>
        <w:bidi w:val="0"/>
        <w:jc w:val="left"/>
        <w:rPr/>
      </w:pPr>
      <w:r>
        <w:rPr/>
        <w:t>Ù�#HD��x�##5h#Ah����#x��K�:��a���2?W��R�&amp;�#�����#[1�b�&gt;1���fkd���E�!g�-$��'W{�.m��#GY��</w:t>
      </w:r>
      <w:r>
        <w:rPr>
          <w:rtl w:val="true"/>
        </w:rPr>
        <w:t>؝</w:t>
      </w:r>
      <w:r>
        <w:rPr/>
        <w:t>$�Ys</w:t>
      </w:r>
      <w:r>
        <w:rPr>
          <w:rtl w:val="true"/>
        </w:rPr>
        <w:t>ݡ</w:t>
      </w:r>
      <w:r>
        <w:rPr/>
        <w:t>(ѻ�</w:t>
      </w:r>
      <w:r>
        <w:rPr>
          <w:rtl w:val="true"/>
        </w:rPr>
        <w:t>ߣ</w:t>
      </w:r>
      <w:r>
        <w:rPr/>
        <w:t>z#.y�#gĩq�#�#�#</w:t>
        <w:tab/>
        <w:t>##K��S##�Y�Ā#�M|#���=�t]�h##�#a@###�#a@###�#a@###�#a@###�����6*�|�4</w:t>
        <w:br/>
        <w:t>�#</w:t>
        <w:br/>
        <w:t>�N�h��^�n#t#D�����#̘�f|&lt;,�3#��r$o&lt;#!�8Q���a�#Q#�$Z�CpAUY����&gt;��e%��P�7</w:t>
      </w:r>
      <w:r>
        <w:rPr>
          <w:rtl w:val="true"/>
        </w:rPr>
        <w:t>׫</w:t>
      </w:r>
      <w:r>
        <w:rPr/>
        <w:t>5</w:t>
      </w:r>
      <w:r>
        <w:rPr/>
        <w:t>�o��#vqP���%��#8&gt;�T�#�R�:b</w:t>
      </w:r>
      <w:r>
        <w:rPr>
          <w:rtl w:val="true"/>
        </w:rPr>
        <w:t>ۆ</w:t>
      </w:r>
      <w:r>
        <w:rPr/>
        <w:t>��</w:t>
      </w:r>
      <w:r>
        <w:rPr/>
        <w:t>"MA\�F��&lt;�����]l�#+e�3��D#D#W�G�#uR��V4�GGƙ�#c�xB#AQD?,i#}'W(��_U���I�#m���qu|�#�</w:t>
      </w:r>
    </w:p>
    <w:p>
      <w:pPr>
        <w:pStyle w:val="PreformattedText"/>
        <w:bidi w:val="0"/>
        <w:jc w:val="left"/>
        <w:rPr/>
      </w:pPr>
      <w:r>
        <w:rPr/>
        <w:t>�</w:t>
      </w:r>
      <w:r>
        <w:rPr/>
        <w:t>B�#��9=#C����G����-�B��U����Ώm���m|�#�P9jgwj#�b�*wN�iMca#r�JM�3��G##҂:�#�Щ�#[�b���#���c#[Ǒ���AQ����z�&lt;��Gu�#\)o�w�#{/�^###�#a@###�#a@###�#a@###�#a@###�</w:t>
      </w:r>
    </w:p>
    <w:p>
      <w:pPr>
        <w:pStyle w:val="PreformattedText"/>
        <w:bidi w:val="0"/>
        <w:jc w:val="left"/>
        <w:rPr/>
      </w:pPr>
      <w:r>
        <w:rPr/>
        <w:t>#r#</w:t>
      </w:r>
      <w:r>
        <w:rPr/>
        <w:t>ަ�</w:t>
      </w:r>
      <w:r>
        <w:rPr/>
        <w:t>մ��·+#]�##�7�8I��bBP�`r #�6�#�a=��#:0P8�����`�H��#$�vX!</w:t>
      </w:r>
      <w:r>
        <w:rPr>
          <w:rtl w:val="true"/>
        </w:rPr>
        <w:t>ܥ</w:t>
      </w:r>
      <w:r>
        <w:rPr/>
        <w:t>���</w:t>
      </w:r>
      <w:r>
        <w:rPr/>
        <w:t>`�LY����#�##���#5#r+�����E�QӢ��</w:t>
      </w:r>
      <w:r>
        <w:rPr>
          <w:rtl w:val="true"/>
        </w:rPr>
        <w:t>׈</w:t>
      </w:r>
      <w:r>
        <w:rPr/>
        <w:t>s[�S��#�g#UY\��"���V��W��#���#e��#���H�</w:t>
      </w:r>
      <w:r>
        <w:rPr>
          <w:rtl w:val="true"/>
        </w:rPr>
        <w:t>ٹ</w:t>
      </w:r>
      <w:r>
        <w:rPr/>
        <w:t>P��#��ȩ�՛���`�NMŶY#Tc#�##w���</w:t>
        <w:tab/>
        <w:t>πkI��TV"�rB��w�b��r#�\!#j����i�B����'�%U��a����lн&gt;�"��xН</w:t>
      </w:r>
    </w:p>
    <w:p>
      <w:pPr>
        <w:pStyle w:val="PreformattedText"/>
        <w:bidi w:val="0"/>
        <w:jc w:val="left"/>
        <w:rPr/>
      </w:pPr>
      <w:r>
        <w:rPr/>
        <w:t>��</w:t>
      </w:r>
      <w:r>
        <w:rPr/>
        <w:t>G</w:t>
      </w:r>
      <w:r>
        <w:rPr>
          <w:rtl w:val="true"/>
        </w:rPr>
        <w:t>܂</w:t>
      </w:r>
      <w:r>
        <w:rPr>
          <w:rtl w:val="true"/>
        </w:rPr>
        <w:t>#���@%�</w:t>
      </w:r>
      <w:r>
        <w:rPr>
          <w:rtl w:val="true"/>
        </w:rPr>
        <w:t>ؤ</w:t>
      </w:r>
      <w:r>
        <w:rPr/>
        <w:t>�</w:t>
      </w:r>
      <w:r>
        <w:rPr/>
        <w:t>LW��Ut%�g�</w:t>
      </w:r>
      <w:r>
        <w:br w:type="page"/>
      </w:r>
    </w:p>
    <w:p>
      <w:pPr>
        <w:pStyle w:val="PreformattedText"/>
        <w:bidi w:val="0"/>
        <w:jc w:val="left"/>
        <w:rPr/>
      </w:pPr>
      <w:r>
        <w:rPr/>
        <w:t>q\Y�Ѧ�}&lt;�d�#Z�D#A��SA�Y��6:�#��+�:</w:t>
      </w:r>
    </w:p>
    <w:p>
      <w:pPr>
        <w:pStyle w:val="PreformattedText"/>
        <w:bidi w:val="0"/>
        <w:jc w:val="left"/>
        <w:rPr/>
      </w:pPr>
      <w:r>
        <w:rPr/>
        <w:t>Q��H��:�</w:t>
      </w:r>
      <w:r>
        <w:rPr/>
        <w:t>윌</w:t>
      </w:r>
      <w:r>
        <w:rPr/>
        <w:t>#v6#̮j�p�_�l��p�g��c8�#W5��#|#�#ϧ#�7�ǰ���!j��</w:t>
        <w:tab/>
        <w:t xml:space="preserve">�#a@###�#a@###�#a@###�#a@###�#a�%`�I#'�Pvu %b$���#�3&gt;hT#� </w:t>
        <w:br/>
        <w:t>c��:C&lt;R�N#I#�&amp;</w:t>
        <w:br/>
        <w:t>ˌL2U"ȡ�#�%���ThN,</w:t>
      </w:r>
      <w:r>
        <w:rPr/>
        <w:t>ٙ���</w:t>
      </w:r>
      <w:r>
        <w:rPr/>
        <w:t>3�&gt;Ӑ�</w:t>
      </w:r>
      <w:r>
        <w:rPr>
          <w:rtl w:val="true"/>
        </w:rPr>
        <w:t>܄</w:t>
      </w:r>
      <w:r>
        <w:rPr/>
        <w:t>8</w:t>
      </w:r>
      <w:r>
        <w:rPr/>
        <w:t>Ș&lt;�w:�Ϝ#��#�Ī��^�̈́l#��C��9J&amp;��1#��7Dm�w��b�:m##�l�</w:t>
      </w:r>
      <w:r>
        <w:br w:type="page"/>
      </w:r>
    </w:p>
    <w:p>
      <w:pPr>
        <w:pStyle w:val="PreformattedText"/>
        <w:bidi w:val="0"/>
        <w:jc w:val="left"/>
        <w:rPr/>
      </w:pPr>
      <w:r>
        <w:rPr/>
        <w:t>ze�</w:t>
        <w:tab/>
        <w:t>��zi#"�*j#��D#�NVyn�:S</w:t>
      </w:r>
    </w:p>
    <w:p>
      <w:pPr>
        <w:pStyle w:val="PreformattedText"/>
        <w:bidi w:val="0"/>
        <w:jc w:val="left"/>
        <w:rPr/>
      </w:pPr>
      <w:r>
        <w:rPr/>
        <w:t>�</w:t>
      </w:r>
      <w:r>
        <w:rPr/>
        <w:t>O��8}#Lթ�@�&amp;š#�{ԯ1����N�#_h=�Yc�m��CZԺ�}�GPV��$�J�h6~##��`'[�P#����d�q\�D��9</w:t>
      </w:r>
      <w:r>
        <w:rPr/>
        <w:t>ང�</w:t>
      </w:r>
      <w:r>
        <w:rPr/>
        <w:t>(���^Ea)�#'�#c�L��&amp;�������&gt;��?��</w:t>
      </w:r>
    </w:p>
    <w:p>
      <w:pPr>
        <w:pStyle w:val="PreformattedText"/>
        <w:bidi w:val="0"/>
        <w:jc w:val="left"/>
        <w:rPr/>
      </w:pPr>
      <w:r>
        <w:rPr/>
        <w:t>�</w:t>
      </w:r>
      <w:r>
        <w:rPr/>
        <w:t xml:space="preserve">ɷ�~[��lK��^���k�#&gt;#��#�My#�#3#_�b�5�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H0�/��T�-�#���x�3��f�x@#�J�#ú` P#|�g�aN�9�5#�#�8%E}��J</w:t>
      </w:r>
      <w:r>
        <w:rPr/>
        <w:t>弆</w:t>
      </w:r>
      <w:r>
        <w:rPr/>
        <w:t>@#Ev��7*1Qqy�</w:t>
        <w:br/>
        <w:t>�m</w:t>
      </w:r>
      <w:r>
        <w:rPr/>
        <w:t>瓩</w:t>
      </w:r>
      <w:r>
        <w:rPr/>
        <w:tab/>
        <w:t>�6pkN��Y����]�f�e4#U�d#Y'�D���2�cP^z</w:t>
      </w:r>
      <w:r>
        <w:rPr>
          <w:rtl w:val="true"/>
        </w:rPr>
        <w:t>ٹ</w:t>
      </w:r>
      <w:r>
        <w:rPr/>
        <w:t>��</w:t>
      </w:r>
      <w:r>
        <w:rPr/>
        <w:t>k�</w:t>
      </w:r>
      <w:r>
        <w:rPr/>
        <w:t>۟��</w:t>
      </w:r>
      <w:r>
        <w:rPr/>
        <w:t>Jtl�#�,�x��Y��%</w:t>
      </w:r>
      <w:r>
        <w:rPr/>
        <w:t>֪</w:t>
      </w:r>
      <w:r>
        <w:rPr/>
        <w:t>E*�W�[\����k��{�W#��*�#���%1��4��=]�#N</w:t>
      </w:r>
      <w:r>
        <w:rPr>
          <w:rtl w:val="true"/>
        </w:rPr>
        <w:t>߄</w:t>
      </w:r>
      <w:r>
        <w:rPr/>
        <w:t>~X3��m�f###z̯��;��JDb36�D�H��#�~l������z|���</w:t>
      </w:r>
      <w:r>
        <w:rPr/>
        <w:t>؇���</w:t>
      </w:r>
      <w:r>
        <w:rPr/>
        <w:t>@h��z�&lt;��̳Q~?��T�ė�$+#��#0�j-&lt;&lt;#/</w:t>
        <w:tab/>
        <w:t>a[�##�#a@###�#a@###�#a@###�#a�)` ����3#�TMy�S�r�A��!@�J�&gt;��0�UF��</w:t>
        <w:br/>
        <w:t>�(#��*�t�#���������Im�?�A��Z�Y�X��ŕ�U/��!+a�Z�&lt;�e��a</w:t>
      </w:r>
      <w:r>
        <w:rPr/>
        <w:t>٦</w:t>
      </w:r>
      <w:r>
        <w:rPr/>
        <w:t>d0��,#�*A|�~J-�&gt;��.H�#Y��#�a�d</w:t>
        <w:br/>
        <w:t>�#*�W#_�#�ȃmZ</w:t>
      </w:r>
      <w:r>
        <w:br w:type="page"/>
      </w:r>
    </w:p>
    <w:p>
      <w:pPr>
        <w:pStyle w:val="PreformattedText"/>
        <w:bidi w:val="0"/>
        <w:jc w:val="left"/>
        <w:rPr/>
      </w:pPr>
      <w:r>
        <w:rPr/>
        <w:t>����</w:t>
      </w:r>
      <w:r>
        <w:rPr/>
        <w:t>#�</w:t>
        <w:tab/>
        <w:t>B���#&lt;#�FZ�6q�\�a</w:t>
      </w:r>
      <w:r>
        <w:rPr/>
        <w:t>ؚ�</w:t>
      </w:r>
      <w:r>
        <w:rPr/>
        <w:t>5L����m1#"�'�#�����#y#���#p���:k����2�Ď�����N��#�3�##�&gt;Ź.�#SX#�i"#S��[�is=��S��#e�#ģNm#</w:t>
      </w:r>
      <w:r>
        <w:br w:type="page"/>
      </w:r>
    </w:p>
    <w:p>
      <w:pPr>
        <w:pStyle w:val="PreformattedText"/>
        <w:bidi w:val="0"/>
        <w:jc w:val="left"/>
        <w:rPr/>
      </w:pPr>
      <w:r>
        <w:rPr/>
        <w:t>�</w:t>
      </w:r>
      <w:r>
        <w:rPr/>
        <w:t>##g����#���e�f¤_D�3#JD)#��|+V#����Jy##/ӫ���KEc$##a@###�#a@###�#a@###�#a@###�#a��a�x#����#���9��0)�#5d�O9�#�*#z�#dsιQ���4�'�</w:t>
      </w:r>
      <w:r>
        <w:rPr/>
        <w:t>؂</w:t>
      </w:r>
      <w:r>
        <w:rPr/>
        <w:t>R-n!</w:t>
      </w:r>
    </w:p>
    <w:p>
      <w:pPr>
        <w:pStyle w:val="PreformattedText"/>
        <w:bidi w:val="0"/>
        <w:jc w:val="left"/>
        <w:rPr/>
      </w:pPr>
      <w:r>
        <w:rPr/>
        <w:t>���</w:t>
      </w:r>
      <w:r>
        <w:rPr/>
        <w:t>#�9W</w:t>
        <w:br/>
        <w:t>���oO�0���i�d�PN������QS�#b3����W�?�</w:t>
      </w:r>
      <w:r>
        <w:rPr>
          <w:rtl w:val="true"/>
        </w:rPr>
        <w:t>܍�</w:t>
      </w:r>
      <w:r>
        <w:rPr>
          <w:rtl w:val="true"/>
        </w:rPr>
        <w:t>=</w:t>
      </w:r>
      <w:r>
        <w:rPr/>
        <w:t>8</w:t>
      </w:r>
      <w:r>
        <w:rPr/>
        <w:t>#ms�s]�</w:t>
        <w:br/>
        <w:t>aT#0s</w:t>
      </w:r>
      <w:r>
        <w:rPr>
          <w:rtl w:val="true"/>
        </w:rPr>
        <w:t>׃</w:t>
      </w:r>
      <w:r>
        <w:rPr/>
        <w:t>�</w:t>
      </w:r>
      <w:r>
        <w:rPr/>
        <w:t>K���0���=9�h�]$###�y��k�;f��D���Gb/�[�\#����##���#|�</w:t>
      </w:r>
    </w:p>
    <w:p>
      <w:pPr>
        <w:pStyle w:val="PreformattedText"/>
        <w:bidi w:val="0"/>
        <w:jc w:val="left"/>
        <w:rPr/>
      </w:pPr>
      <w:r>
        <w:rPr/>
        <w:t>aLC?#]j�Z����M������</w:t>
      </w:r>
    </w:p>
    <w:p>
      <w:pPr>
        <w:pStyle w:val="PreformattedText"/>
        <w:bidi w:val="0"/>
        <w:jc w:val="left"/>
        <w:rPr/>
      </w:pPr>
      <w:r>
        <w:rPr/>
        <w:t>Z$#C</w:t>
      </w:r>
    </w:p>
    <w:p>
      <w:pPr>
        <w:pStyle w:val="PreformattedText"/>
        <w:bidi w:val="0"/>
        <w:jc w:val="left"/>
        <w:rPr/>
      </w:pPr>
      <w:r>
        <w:rPr/>
        <w:t>~��S�e-�}�=��X�K����Ć��6(Y#Y��</w:t>
      </w:r>
      <w:r>
        <w:rPr>
          <w:rtl w:val="true"/>
        </w:rPr>
        <w:t>ڌ�</w:t>
      </w:r>
      <w:r>
        <w:rPr>
          <w:rtl w:val="true"/>
        </w:rPr>
        <w:t>#</w:t>
      </w:r>
      <w:r>
        <w:rPr/>
        <w:t>0</w:t>
      </w:r>
      <w:r>
        <w:rPr/>
        <w:t>�H�%Zhu��]�֊̯�+կq�#</w:t>
      </w:r>
      <w:r>
        <w:br w:type="page"/>
      </w:r>
    </w:p>
    <w:p>
      <w:pPr>
        <w:pStyle w:val="PreformattedText"/>
        <w:bidi w:val="0"/>
        <w:jc w:val="left"/>
        <w:rPr/>
      </w:pPr>
      <w:r>
        <w:rPr/>
        <w:t>(o��f�����Ka�5#��##�#a@###�#a@###�#a@###�#a@###�a`Uy�+��#</w:t>
      </w:r>
      <w:r>
        <w:rPr>
          <w:rtl w:val="true"/>
        </w:rPr>
        <w:t>څ</w:t>
      </w:r>
      <w:r>
        <w:rPr/>
        <w:t>�</w:t>
      </w:r>
      <w:r>
        <w:rPr/>
        <w:t>y �#��###�##l�$�61d4</w:t>
      </w:r>
      <w:r>
        <w:br w:type="page"/>
      </w:r>
    </w:p>
    <w:p>
      <w:pPr>
        <w:pStyle w:val="PreformattedText"/>
        <w:bidi w:val="0"/>
        <w:jc w:val="left"/>
        <w:rPr/>
      </w:pPr>
      <w:r>
        <w:rPr/>
        <w:t>\[9#��:��Q��E#��¨�#��g��#*�y[��#��y�=����#{T�5�evtf�m�����#��&gt;:#�F2�Q7�#$��ə-g�:�R�#\#&lt;#~#�W��</w:t>
      </w:r>
      <w:r>
        <w:rPr/>
        <w:t>䏔</w:t>
      </w:r>
      <w:r>
        <w:rPr/>
        <w:t>[1;:@�</w:t>
      </w:r>
      <w:r>
        <w:rPr>
          <w:rtl w:val="true"/>
        </w:rPr>
        <w:t>׊</w:t>
      </w:r>
      <w:r>
        <w:rPr/>
        <w:t>RH#r##�##unY$�#�s%F�"��o�����FRVh#</w:t>
        <w:br/>
        <w:t>#̀n��#2A��Ԑ�*��#W+���@vv*����L��#&amp;�%�fW�:D�#[�*ElW�#��i'A��b/'�#�_��##��u</w:t>
        <w:br/>
        <w:t>�Օ�j&lt;(;�AlE#&amp;z�{w&gt;�[Bű��il?;��</w:t>
      </w:r>
      <w:r>
        <w:rPr>
          <w:rtl w:val="true"/>
        </w:rPr>
        <w:t>ޞج</w:t>
      </w:r>
      <w:r>
        <w:rPr/>
        <w:t>��</w:t>
      </w:r>
    </w:p>
    <w:p>
      <w:pPr>
        <w:pStyle w:val="PreformattedText"/>
        <w:bidi w:val="0"/>
        <w:jc w:val="left"/>
        <w:rPr/>
      </w:pPr>
      <w:r>
        <w:rPr/>
        <w:t>�</w:t>
      </w:r>
      <w:r>
        <w:rPr/>
        <w:t>8����z�{Q�#��z�8��#�ML�#b���P�Ra@###�#a@###�#a@###�#a@###�#a@#�##K��L�#H�D2#˕����I�GR��IY</w:t>
      </w:r>
      <w:r>
        <w:br w:type="page"/>
      </w:r>
    </w:p>
    <w:p>
      <w:pPr>
        <w:pStyle w:val="PreformattedText"/>
        <w:bidi w:val="0"/>
        <w:jc w:val="left"/>
        <w:rPr/>
      </w:pPr>
      <w:r>
        <w:rPr/>
        <w:t>����</w:t>
      </w:r>
      <w:r>
        <w:rPr/>
        <w:t>#A��zR�@oC�DB#8#@#�"�f*I�#�R##W�#�&lt;��"ohaK�Q�</w:t>
      </w:r>
      <w:r>
        <w:rPr>
          <w:rtl w:val="true"/>
        </w:rPr>
        <w:t>ކ��</w:t>
      </w:r>
      <w:r>
        <w:rPr>
          <w:rtl w:val="true"/>
        </w:rPr>
        <w:t>\</w:t>
      </w:r>
      <w:r>
        <w:rPr/>
        <w:t>1</w:t>
      </w:r>
      <w:r>
        <w:rPr/>
        <w:t>I�#���Zc�U##���l�m8#�94#�z�##g</w:t>
      </w:r>
      <w:r>
        <w:br w:type="page"/>
      </w:r>
    </w:p>
    <w:p>
      <w:pPr>
        <w:pStyle w:val="PreformattedText"/>
        <w:bidi w:val="0"/>
        <w:jc w:val="left"/>
        <w:rPr/>
      </w:pPr>
      <w:r>
        <w:rPr/>
        <w:t>#</w:t>
        <w:tab/>
        <w:t>-��#"#`˯ej�V]��˴�lHT^���s0�g��</w:t>
      </w:r>
      <w:r>
        <w:rPr/>
        <w:t>薤</w:t>
      </w:r>
      <w:r>
        <w:rPr/>
        <w:t>!�.�Y�</w:t>
      </w:r>
    </w:p>
    <w:p>
      <w:pPr>
        <w:pStyle w:val="PreformattedText"/>
        <w:bidi w:val="0"/>
        <w:jc w:val="left"/>
        <w:rPr/>
      </w:pPr>
      <w:r>
        <w:rPr/>
        <w:t>�</w:t>
      </w:r>
      <w:r>
        <w:rPr/>
        <w:t>#!X��#���#,�b��]�f##�#</w:t>
      </w:r>
    </w:p>
    <w:p>
      <w:pPr>
        <w:pStyle w:val="PreformattedText"/>
        <w:bidi w:val="0"/>
        <w:jc w:val="left"/>
        <w:rPr/>
      </w:pPr>
      <w:r>
        <w:rPr/>
        <w:t>�</w:t>
      </w:r>
      <w:r>
        <w:rPr/>
        <w:t>i�С�#o��#er�&amp;</w:t>
        <w:tab/>
        <w:t>ĿF%�FЮ#=#*##$$�$��k#Z�n�&gt;�OY"�%"���\�il�Q��S��</w:t>
        <w:tab/>
        <w:t xml:space="preserve">}�8�y#����`�vZ�Dul�#�/�_x�#P����#�#L^`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0��JĖ���)#�#��bK$S�!#Z:j#'u�B�͹v</w:t>
      </w:r>
      <w:r>
        <w:br w:type="page"/>
      </w:r>
    </w:p>
    <w:p>
      <w:pPr>
        <w:pStyle w:val="PreformattedText"/>
        <w:bidi w:val="0"/>
        <w:jc w:val="left"/>
        <w:rPr/>
      </w:pPr>
      <w:r>
        <w:rPr/>
        <w:t>##A#�|�N�9 x#�vE</w:t>
      </w:r>
      <w:r>
        <w:rPr/>
        <w:t>ٝ�</w:t>
      </w:r>
      <w:r>
        <w:rPr/>
        <w:t>#�#�D���#{�P3���1��1#cY�#t_3)##q.�to��</w:t>
        <w:tab/>
        <w:t>��O#aK�</w:t>
        <w:br/>
        <w:t>����</w:t>
        <w:br/>
        <w:t>6|�c��)#KPq</w:t>
      </w:r>
      <w:r>
        <w:br w:type="page"/>
      </w:r>
    </w:p>
    <w:p>
      <w:pPr>
        <w:pStyle w:val="PreformattedText"/>
        <w:bidi w:val="0"/>
        <w:jc w:val="left"/>
        <w:rPr/>
      </w:pPr>
      <w:r>
        <w:rPr/>
      </w:r>
    </w:p>
    <w:p>
      <w:pPr>
        <w:pStyle w:val="PreformattedText"/>
        <w:bidi w:val="0"/>
        <w:jc w:val="left"/>
        <w:rPr/>
      </w:pPr>
      <w:r>
        <w:rPr/>
        <w:t>�</w:t>
      </w:r>
      <w:r>
        <w:rPr/>
        <w:t>#B�k�#�=|Hd��k��yO?[&lt;Km?x.I�'ճ}��Z�U?�#\]��Zl��#���)jC�h�U#a!O�T�#�</w:t>
      </w:r>
      <w:r>
        <w:rPr/>
        <w:t>֦��ּ�</w:t>
      </w:r>
      <w:r>
        <w:rPr/>
        <w:t>^��'z�5����p(#9x�)�#4,Ԑ5j�@#�&gt;�p#�K#</w:t>
      </w:r>
    </w:p>
    <w:p>
      <w:pPr>
        <w:pStyle w:val="PreformattedText"/>
        <w:bidi w:val="0"/>
        <w:jc w:val="left"/>
        <w:rPr/>
      </w:pPr>
      <w:r>
        <w:rPr/>
        <w:t>��</w:t>
      </w:r>
      <w:r>
        <w:rPr/>
        <w:t>\�_��3j0�~N�0���~�B�#�B��87��a�Z��gG^Lr��Hd���</w:t>
        <w:br/>
        <w:t>6W�n*K�'���c@y##o��&lt;&gt;�o�7a@###�#a@###�#a@###�#a@###�#a@#�+#"��,�&lt;x�svK�.��ү�.#r#�#�~�%v �H�9)#�uF�y�A^��TbP��Q��cs</w:t>
        <w:tab/>
        <w:t>!�3���6#T�ÂT�m���Ͱ�#g,�Wg��#Bk�Q'��</w:t>
      </w:r>
      <w:r>
        <w:rPr/>
        <w:t>練</w:t>
      </w:r>
      <w:r>
        <w:rPr/>
        <w:t>#�fͧrί8�#[��P%��</w:t>
      </w:r>
      <w:r>
        <w:rPr>
          <w:rtl w:val="true"/>
        </w:rPr>
        <w:t>޲</w:t>
      </w:r>
      <w:r>
        <w:rPr/>
        <w:t>�</w:t>
      </w:r>
      <w:r>
        <w:rPr/>
        <w:t>_����΅��B�xGm��D</w:t>
        <w:tab/>
        <w:t>q]�E&lt;����#�D�S�63.k#��k�����f�c�kL��{8�juB1����$#����S|1��3��8#m���#6}��/�+#f��:�9�6�=�#k�-~#�#EdY��B%z7��4g���z�k��#�M|���&lt;�#�#�&lt;5t�</w:t>
        <w:tab/>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w:t>
      </w:r>
      <w:r>
        <w:rPr/>
        <w:t>#</w:t>
      </w:r>
      <w:r>
        <w:br w:type="page"/>
      </w:r>
    </w:p>
    <w:p>
      <w:pPr>
        <w:pStyle w:val="PreformattedText"/>
        <w:bidi w:val="0"/>
        <w:jc w:val="left"/>
        <w:rPr/>
      </w:pPr>
      <w:r>
        <w:rPr/>
        <w:t>�</w:t>
      </w:r>
      <w:r>
        <w:rPr/>
        <w:t>.#��;#����̈sRg);�3r�l</w:t>
      </w:r>
      <w:r>
        <w:rPr/>
        <w:t>۝</w:t>
      </w:r>
    </w:p>
    <w:p>
      <w:pPr>
        <w:pStyle w:val="PreformattedText"/>
        <w:bidi w:val="0"/>
        <w:jc w:val="left"/>
        <w:rPr/>
      </w:pPr>
      <w:r>
        <w:rPr/>
        <w:t>�����</w:t>
      </w:r>
      <w:r>
        <w:rPr/>
        <w:t>9�#l#��i��#�</w:t>
      </w:r>
      <w:r>
        <w:rPr/>
        <w:t>ٌ�</w:t>
      </w:r>
      <w:r>
        <w:rPr/>
        <w:t>*PN�#�!(�]S#V��,�'�sF��</w:t>
        <w:br/>
        <w:t>##����gy��</w:t>
      </w:r>
      <w:r>
        <w:rPr/>
        <w:t>횡</w:t>
      </w:r>
      <w:r>
        <w:rPr/>
        <w:t>]�k+����#B�W�=?���62\8{϶��k�#m{��&gt;�͹K�2R]��L#�usJ���l���#J!y�t:c��7�#z�P'�:�#o�dRϬ�XΈ^�����oZ�Ń�v#����#� ��/#������#j#+�����4#T��</w:t>
      </w:r>
      <w:r>
        <w:rPr/>
        <w:t>鳵</w:t>
      </w:r>
      <w:r>
        <w:rPr/>
        <w:t>?]E��</w:t>
      </w:r>
      <w:r>
        <w:rPr/>
        <w:t>ֱ</w:t>
      </w:r>
      <w:r>
        <w:rPr/>
        <w:t>#��Ha��t#�#</w:t>
      </w:r>
      <w:r>
        <w:rPr>
          <w:rtl w:val="true"/>
        </w:rPr>
        <w:t>ߦ</w:t>
      </w:r>
      <w:r>
        <w:rPr/>
        <w:t>����</w:t>
      </w:r>
      <w:r>
        <w:rPr/>
        <w:t>#��I2k(#�1#�B's3ξ.#g</w:t>
        <w:br/>
        <w:t>d�J4</w:t>
      </w:r>
      <w:r>
        <w:rPr>
          <w:rtl w:val="true"/>
        </w:rPr>
        <w:t>޴</w:t>
      </w:r>
      <w:r>
        <w:rPr/>
        <w:t xml:space="preserve">Eϴ��L{�c���χ#^#e���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w:t>
      </w:r>
      <w:r>
        <w:rPr/>
        <w:t>ު�</w:t>
      </w:r>
      <w:r>
        <w:rPr/>
        <w:t>m����p+�,#?N#��F�#$��b��#�Z9j�x#��2</w:t>
        <w:br/>
        <w:t>�T"EkF�Q/h�^`#I+F��#��#�</w:t>
      </w:r>
    </w:p>
    <w:p>
      <w:pPr>
        <w:pStyle w:val="PreformattedText"/>
        <w:bidi w:val="0"/>
        <w:jc w:val="left"/>
        <w:rPr/>
      </w:pPr>
      <w:r>
        <w:rPr/>
        <w:t>E��\ň?##����#)ҹ���##j�z;�y�##r�#��"��ԷL�dI�h#^�#��1h#�\A#�L#��#xGh��f;?���#�##�C���zJ�F�#A�Y��q����IR3�#j�6#�#�</w:t>
      </w:r>
      <w:r>
        <w:rPr/>
        <w:t>֯�</w:t>
      </w:r>
      <w:r>
        <w:rPr/>
        <w:t>F�{�#A��yZc��{w/�!�����%#k��]</w:t>
      </w:r>
      <w:r>
        <w:br w:type="page"/>
      </w:r>
    </w:p>
    <w:p>
      <w:pPr>
        <w:pStyle w:val="PreformattedText"/>
        <w:bidi w:val="0"/>
        <w:jc w:val="left"/>
        <w:rPr/>
      </w:pPr>
      <w:r>
        <w:rPr/>
        <w:t>�</w:t>
      </w:r>
      <w:r>
        <w:rPr>
          <w:rtl w:val="true"/>
        </w:rPr>
        <w:t>ڧ</w:t>
      </w:r>
      <w:r>
        <w:br w:type="page"/>
      </w:r>
    </w:p>
    <w:p>
      <w:pPr>
        <w:pStyle w:val="PreformattedText"/>
        <w:bidi w:val="0"/>
        <w:jc w:val="left"/>
        <w:rPr/>
      </w:pPr>
      <w:r>
        <w:rPr/>
        <w:t>��</w:t>
      </w:r>
      <w:r>
        <w:rPr/>
        <w:t xml:space="preserve">q1u�i5�b </w:t>
      </w:r>
      <w:r>
        <w:rPr>
          <w:rtl w:val="true"/>
        </w:rPr>
        <w:t>װ</w:t>
      </w:r>
      <w:r>
        <w:rPr/>
        <w:t>��</w:t>
      </w:r>
      <w:r>
        <w:rPr/>
        <w:t>#�n�Y�k##�}�����a@y#Ŗ�D#]jů��Y�Fp�&amp;��#"</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Ȩ�DM#�)'</w:t>
      </w:r>
      <w:r>
        <w:br w:type="page"/>
      </w:r>
    </w:p>
    <w:p>
      <w:pPr>
        <w:pStyle w:val="PreformattedText"/>
        <w:bidi w:val="0"/>
        <w:jc w:val="left"/>
        <w:rPr/>
      </w:pPr>
      <w:r>
        <w:rPr/>
        <w:t>#5�A</w:t>
        <w:tab/>
      </w:r>
      <w:r>
        <w:rPr>
          <w:rtl w:val="true"/>
        </w:rPr>
        <w:t>כ</w:t>
      </w:r>
      <w:r>
        <w:rPr/>
        <w:t>#�J�B#a�28��#�`��6���Ή#G�o:�#dL#�#�#�T�����V�2�st#�l%�Ih�@J�ẅ�@�qKs�</w:t>
      </w:r>
      <w:r>
        <w:rPr>
          <w:rtl w:val="true"/>
        </w:rPr>
        <w:t>؞</w:t>
      </w:r>
      <w:r>
        <w:rPr/>
        <w:t>�</w:t>
      </w:r>
      <w:r>
        <w:rPr/>
        <w:t>A�d��ZN�]��ƨJ0Y���2;�lk#��]H���M,��vl��M���&amp;F]f���q#{�#/\|�J�#R</w:t>
      </w:r>
    </w:p>
    <w:p>
      <w:pPr>
        <w:pStyle w:val="PreformattedText"/>
        <w:bidi w:val="0"/>
        <w:jc w:val="left"/>
        <w:rPr/>
      </w:pPr>
      <w:r>
        <w:rPr/>
        <w:t>&lt;l�6#</w:t>
      </w:r>
      <w:r>
        <w:rPr/>
        <w:t>䢋</w:t>
      </w:r>
      <w:r>
        <w:rPr/>
        <w:t>#qXgX7�Ui#U��K�r�#�#[#&lt;{"{���#� Na�}`##w&gt;]</w:t>
      </w:r>
      <w:r>
        <w:rPr/>
        <w:t>؆</w:t>
      </w:r>
      <w:r>
        <w:rPr/>
        <w:t>q�hVc�-�</w:t>
        <w:br/>
        <w:t>��T}vD##l�ԓN��#</w:t>
        <w:tab/>
        <w:t>����ӇkI{��=��.�#((�#�#F��*m|�#(Yq^O��nO�F��</w:t>
        <w:br/>
        <w:t>"�99�k��q�{�</w:t>
      </w:r>
      <w:r>
        <w:rPr/>
        <w:t>߫��</w:t>
      </w:r>
      <w:r>
        <w:rPr/>
        <w:t>m</w:t>
      </w:r>
      <w:r>
        <w:rPr>
          <w:rtl w:val="true"/>
        </w:rPr>
        <w:t>ڬ</w:t>
      </w:r>
      <w:r>
        <w:rPr/>
        <w:t>}��Y�&gt;�1}���</w:t>
      </w:r>
      <w:r>
        <w:rPr>
          <w:rtl w:val="true"/>
        </w:rPr>
        <w:t>ߏ</w:t>
      </w:r>
      <w:r>
        <w:rPr/>
        <w:t>��</w:t>
      </w:r>
      <w:r>
        <w:rPr/>
        <w:t>Dӹx_�E/$&gt;��'�#a@###�#a@###�#a@###�#a@###�#a�Ea ��ViŜ�I}#�7#x�'Т�,-�#��tiF�#a���)%~���#�����Jt�[��6$��E�d</w:t>
        <w:br/>
        <w:t>�`�</w:t>
      </w:r>
      <w:r>
        <w:rPr>
          <w:rtl w:val="true"/>
        </w:rPr>
        <w:t>ڻ���</w:t>
      </w:r>
      <w:r>
        <w:rPr>
          <w:rtl w:val="true"/>
        </w:rPr>
        <w:t>*�</w:t>
      </w:r>
      <w:r>
        <w:rPr/>
        <w:t>0</w:t>
      </w:r>
      <w:r>
        <w:rPr/>
        <w:t>e�8�</w:t>
        <w:br/>
        <w:t>Ec�"��ќ�)���G���ѵ�d8�f��#˾Fj�;}�����d#�"���##z�p#]����,k"�##�N�#u�M��8��A%�N#����</w:t>
      </w:r>
      <w:r>
        <w:rPr>
          <w:rtl w:val="true"/>
        </w:rPr>
        <w:t>ٱ</w:t>
      </w:r>
      <w:r>
        <w:rPr/>
        <w:t>�</w:t>
      </w:r>
      <w:r>
        <w:rPr/>
        <w:t>FnȨ���6�J</w:t>
      </w:r>
      <w:r>
        <w:br w:type="page"/>
      </w:r>
    </w:p>
    <w:p>
      <w:pPr>
        <w:pStyle w:val="PreformattedText"/>
        <w:bidi w:val="0"/>
        <w:jc w:val="left"/>
        <w:rPr/>
      </w:pPr>
      <w:r>
        <w:rPr/>
        <w:t>9&amp;c���T��l�zAT{�V`/��J�`M%�_��Y�z��R����f</w:t>
      </w:r>
      <w:r>
        <w:br w:type="page"/>
      </w:r>
    </w:p>
    <w:p>
      <w:pPr>
        <w:pStyle w:val="PreformattedText"/>
        <w:bidi w:val="0"/>
        <w:jc w:val="left"/>
        <w:rPr/>
      </w:pPr>
      <w:r>
        <w:rPr/>
        <w:t>�</w:t>
      </w:r>
      <w:r>
        <w:rPr/>
        <w:t>h�q���!��)A���I</w:t>
      </w:r>
      <w:r>
        <w:rPr/>
        <w:t>ٙ��</w:t>
      </w:r>
      <w:r>
        <w:rPr/>
        <w:t>Ԟ�+]K%�#�k����z�=7�Iy#</w:t>
      </w:r>
      <w:r>
        <w:br w:type="page"/>
      </w:r>
    </w:p>
    <w:p>
      <w:pPr>
        <w:pStyle w:val="PreformattedText"/>
        <w:bidi w:val="0"/>
        <w:jc w:val="left"/>
        <w:rPr/>
      </w:pPr>
      <w:r>
        <w:rPr/>
        <w:t>�</w:t>
      </w:r>
      <w:r>
        <w:rPr/>
        <w:t xml:space="preserve">+E�ԁ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0�D</w:t>
      </w:r>
    </w:p>
    <w:p>
      <w:pPr>
        <w:pStyle w:val="PreformattedText"/>
        <w:bidi w:val="0"/>
        <w:jc w:val="left"/>
        <w:rPr/>
      </w:pPr>
      <w:r>
        <w:rPr/>
        <w:t>�͆��</w:t>
      </w:r>
      <w:r>
        <w:rPr/>
        <w:t>`yV���v+#c�w}ԛ4��</w:t>
        <w:tab/>
        <w:t>��n#�V���#Qn���T�?^#</w:t>
      </w:r>
    </w:p>
    <w:p>
      <w:pPr>
        <w:pStyle w:val="PreformattedText"/>
        <w:bidi w:val="0"/>
        <w:jc w:val="left"/>
        <w:rPr/>
      </w:pPr>
      <w:r>
        <w:rPr/>
        <w:t>����</w:t>
      </w:r>
      <w:r>
        <w:rPr/>
        <w:t>4K#��D&amp;g#�#��</w:t>
        <w:tab/>
        <w:t>=#�y3��</w:t>
      </w:r>
    </w:p>
    <w:p>
      <w:pPr>
        <w:pStyle w:val="PreformattedText"/>
        <w:bidi w:val="0"/>
        <w:jc w:val="left"/>
        <w:rPr/>
      </w:pPr>
      <w:r>
        <w:rPr/>
        <w:t>g��p7���/�CB�!�#dMք(C#��{�[U*#=��&gt;�#��=�#��R��{�^��mͼ���u#S�d���#�5�j�H</w:t>
      </w:r>
      <w:r>
        <w:rPr/>
        <w:t xml:space="preserve">膘� </w:t>
      </w:r>
      <w:r>
        <w:rPr/>
        <w:t>v�p�</w:t>
      </w:r>
    </w:p>
    <w:p>
      <w:pPr>
        <w:pStyle w:val="PreformattedText"/>
        <w:bidi w:val="0"/>
        <w:jc w:val="left"/>
        <w:rPr/>
      </w:pPr>
      <w:r>
        <w:rPr/>
        <w:t>�</w:t>
      </w:r>
      <w:r>
        <w:rPr/>
        <w:t>VW#��|��i�#�i#</w:t>
      </w:r>
      <w:r>
        <w:rPr>
          <w:rtl w:val="true"/>
        </w:rPr>
        <w:t>ߵ</w:t>
      </w:r>
      <w:r>
        <w:rPr/>
        <w:t>#_����d�&gt;�#^� #������#7�_�#V�#?�</w:t>
        <w:tab/>
        <w:t>���</w:t>
      </w:r>
      <w:r>
        <w:rPr>
          <w:rtl w:val="true"/>
        </w:rPr>
        <w:t>ﳛ</w:t>
      </w:r>
      <w:r>
        <w:rPr/>
        <w:t>x#���3^N�������#�������###2�k��#V��</w:t>
      </w:r>
      <w:r>
        <w:rPr/>
        <w:t>۸��</w:t>
      </w:r>
      <w:r>
        <w:rPr/>
        <w:t>x�#�k#�#W�&amp;5��Ȝ�#�#�b��k#O�lQ_���}T-c�#m8e,�:�j�#s��n7u�n~aF�##��]��{�;�ru#��l#W,�ռ����B\�!~�-���y�m1</w:t>
      </w:r>
      <w:r>
        <w:rPr/>
        <w:t>۸</w:t>
      </w:r>
      <w:r>
        <w:rPr/>
        <w:t>*��#9D��P#��j%f���6�U��</w:t>
      </w:r>
      <w:r>
        <w:rPr/>
        <w:t>֧</w:t>
      </w:r>
      <w:r>
        <w:rPr/>
        <w:t>{�j0�#x�#�o���6�����S#�#����###`�###`�###`�###`�###`����#�</w:t>
      </w:r>
      <w:r>
        <w:br w:type="page"/>
      </w:r>
    </w:p>
    <w:p>
      <w:pPr>
        <w:pStyle w:val="PreformattedText"/>
        <w:bidi w:val="0"/>
        <w:jc w:val="left"/>
        <w:rPr/>
      </w:pPr>
      <w:r>
        <w:rPr/>
        <w:t>KMV?l3}���74�ƽ�.����#i-�k</w:t>
      </w:r>
    </w:p>
    <w:p>
      <w:pPr>
        <w:pStyle w:val="PreformattedText"/>
        <w:bidi w:val="0"/>
        <w:jc w:val="left"/>
        <w:rPr/>
      </w:pPr>
      <w:r>
        <w:rPr/>
        <w:t>##U���*�j</w:t>
      </w:r>
    </w:p>
    <w:p>
      <w:pPr>
        <w:pStyle w:val="PreformattedText"/>
        <w:bidi w:val="0"/>
        <w:jc w:val="left"/>
        <w:rPr/>
      </w:pPr>
      <w:r>
        <w:rPr/>
        <w:t>�</w:t>
      </w:r>
      <w:r>
        <w:rPr/>
        <w:t>h�E3/~Z#�l#�{�Dn�����0�;�l��~�c����</w:t>
      </w:r>
      <w:r>
        <w:rPr/>
        <w:t>۵</w:t>
      </w:r>
      <w:r>
        <w:rPr/>
        <w:t>Ԭ#T��g.7�2���n��%a�</w:t>
      </w:r>
      <w:r>
        <w:rPr/>
        <w:t>ܾ��</w:t>
      </w:r>
      <w:r>
        <w:rPr/>
        <w:t>n#uČ#3�k��Ϝ�X_�M���q&gt;7#�J�j�~gm��n����1�1/IF�]C��U����ļ�5S�v\�</w:t>
      </w:r>
      <w:r>
        <w:rPr>
          <w:rtl w:val="true"/>
        </w:rPr>
        <w:t>ټ޼</w:t>
      </w:r>
      <w:r>
        <w:rPr/>
        <w:t>�</w:t>
      </w:r>
      <w:r>
        <w:rPr/>
        <w:t>#e# �Ǫm��c#kt�b����q��Z~������l��"#���=�&gt;b-��%��W)#�ħ��pn�������~</w:t>
      </w:r>
      <w:r>
        <w:rPr>
          <w:rtl w:val="true"/>
        </w:rPr>
        <w:t>׮�</w:t>
      </w:r>
      <w:r>
        <w:rPr/>
        <w:t>7</w:t>
      </w:r>
      <w:r>
        <w:rPr/>
        <w:t>�n�&amp;#A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CE###X5#���6#0��#^#AU�v��e�{9�]�ͼa</w:t>
        <w:br/>
        <w:t>`#�#r�#�]Ǌ����#8-�B�Q��r1�L�2v�^�b��#�v&gt;�������8��##�������H�*�ˬ��s�$V��?�NcZa���6��h�����*���3v?8�#�</w:t>
      </w:r>
      <w:r>
        <w:rPr/>
        <w:t>쨝</w:t>
      </w:r>
      <w:r>
        <w:rPr/>
        <w:t>|�,j��2#�����n[`�f#&gt;~'��ӧ���y��-/�]�!o���W�&gt;�8��y�&gt;Kͻ�ϧ-m��.��X3���G�#�~�i/��.B�ww�&amp;/�:ΰ���cn⫲*�x����{}����ķ�vm�9#��&gt;#�:�#</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Q###�$-#��z�"</w:t>
        <w:softHyphen/>
        <w:t>U-m#�U�X��i&amp;Y}�#A�2�y�#�^u##��V�(B#���_?t#</w:t>
      </w:r>
      <w:r>
        <w:br w:type="page"/>
      </w:r>
    </w:p>
    <w:p>
      <w:pPr>
        <w:pStyle w:val="PreformattedText"/>
        <w:bidi w:val="0"/>
        <w:jc w:val="left"/>
        <w:rPr/>
      </w:pPr>
      <w:r>
        <w:rPr/>
        <w:t>c�#��&amp;2���#���</w:t>
      </w:r>
      <w:r>
        <w:rPr>
          <w:rtl w:val="true"/>
        </w:rPr>
        <w:t>ڴ</w:t>
      </w:r>
      <w:r>
        <w:rPr>
          <w:rtl w:val="true"/>
        </w:rPr>
        <w:t>#�</w:t>
      </w:r>
      <w:r>
        <w:rPr/>
        <w:t>5</w:t>
      </w:r>
      <w:r>
        <w:rPr/>
        <w:t>#��"�]�pX�4�9m?���q#�0��#�`k4Vz�%quw#</w:t>
        <w:br/>
        <w:t>��u�M��=��A�l9�o���l7�ǖ�v��(����жϰv###�Sn}���#</w:t>
      </w:r>
      <w:r>
        <w:rPr>
          <w:rtl w:val="true"/>
        </w:rPr>
        <w:t>׿</w:t>
      </w:r>
      <w:r>
        <w:rPr/>
        <w:t>{]���&lt;st⪻�u��#FE�GQ�7n_y?Y���o#07��%�����g�###`�###`�###`�###`�##FW���h�Ex�h�[&amp;`##3H�&gt;_~�4��,FU.�v1�0rĽ�,W��2��{#[��1���#�620&amp;&amp;�B���#�Ul#}���6����</w:t>
      </w:r>
      <w:r>
        <w:br w:type="page"/>
      </w:r>
    </w:p>
    <w:p>
      <w:pPr>
        <w:pStyle w:val="PreformattedText"/>
        <w:bidi w:val="0"/>
        <w:jc w:val="left"/>
        <w:rPr/>
      </w:pPr>
      <w:r>
        <w:rPr/>
        <w:t>�����</w:t>
      </w:r>
      <w:r>
        <w:rPr/>
        <w:t>�#��`����vN�Fu�8�#��W</w:t>
      </w:r>
      <w:r>
        <w:br w:type="page"/>
      </w:r>
    </w:p>
    <w:p>
      <w:pPr>
        <w:pStyle w:val="PreformattedText"/>
        <w:bidi w:val="0"/>
        <w:jc w:val="left"/>
        <w:rPr/>
      </w:pPr>
      <w:r>
        <w:rPr/>
        <w:t>A&lt;�</w:t>
      </w:r>
      <w:r>
        <w:rPr/>
        <w:t>闣����</w:t>
      </w:r>
      <w:r>
        <w:br w:type="page"/>
      </w:r>
    </w:p>
    <w:p>
      <w:pPr>
        <w:pStyle w:val="PreformattedText"/>
        <w:bidi w:val="0"/>
        <w:jc w:val="left"/>
        <w:rPr/>
      </w:pPr>
      <w:r>
        <w:rPr/>
        <w:t>k��/�Ǌ#��#�6����b</w:t>
      </w:r>
      <w:r>
        <w:br w:type="page"/>
      </w:r>
    </w:p>
    <w:p>
      <w:pPr>
        <w:pStyle w:val="PreformattedText"/>
        <w:bidi w:val="0"/>
        <w:jc w:val="left"/>
        <w:rPr/>
      </w:pPr>
      <w:r>
        <w:rPr/>
        <w:t>R��~����M��w�e6�Y�ye����#������X##</w:t>
      </w:r>
      <w:r>
        <w:rPr>
          <w:rtl w:val="true"/>
        </w:rPr>
        <w:t>ی</w:t>
      </w:r>
      <w:r>
        <w:rPr/>
        <w:t>�</w:t>
      </w:r>
      <w:r>
        <w:rPr/>
        <w:t>U[</w:t>
        <w:br/>
        <w:t>���Ul#���#�#�b</w:t>
        <w:tab/>
        <w:t>�G_����ժ��q��#9:b�a#����#��2"˸��,f'օ</w:t>
      </w:r>
      <w:r>
        <w:rPr>
          <w:rtl w:val="true"/>
        </w:rPr>
        <w:t>ۺ</w:t>
      </w:r>
      <w:r>
        <w:rPr/>
        <w:t>z</w:t>
      </w:r>
      <w:r>
        <w:rPr>
          <w:rtl w:val="true"/>
        </w:rPr>
        <w:t>޷</w:t>
      </w:r>
      <w:r>
        <w:rPr/>
        <w:t>��</w:t>
      </w:r>
      <w:r>
        <w:rPr/>
        <w:t>c�e#07�~*'�#���I###`�###`�###`�###`�###x�#�F`U���z���v&gt;</w:t>
      </w:r>
      <w:r>
        <w:rPr>
          <w:rtl w:val="true"/>
        </w:rPr>
        <w:t>ߵ</w:t>
      </w:r>
      <w:r>
        <w:rPr/>
        <w:t>��</w:t>
      </w:r>
      <w:r>
        <w:rPr/>
        <w:t>O�F-�Uk�EXWM�j#F�#��|�.</w:t>
      </w:r>
      <w:r>
        <w:rPr>
          <w:rtl w:val="true"/>
        </w:rPr>
        <w:t>܊</w:t>
      </w:r>
      <w:r>
        <w:rPr/>
        <w:t>#�x�p#[V�#}��I6�</w:t>
      </w:r>
      <w:r>
        <w:rPr>
          <w:rtl w:val="true"/>
        </w:rPr>
        <w:t>ڳ</w:t>
      </w:r>
      <w:r>
        <w:rPr/>
        <w:t>�</w:t>
      </w:r>
      <w:r>
        <w:rPr/>
        <w:t>×&lt;j%�#�U��</w:t>
        <w:tab/>
        <w:t>�</w:t>
      </w:r>
      <w:r>
        <w:rPr>
          <w:rtl w:val="true"/>
        </w:rPr>
        <w:t>ݽ</w:t>
      </w:r>
      <w:r>
        <w:rPr/>
        <w:t>�</w:t>
      </w:r>
      <w:r>
        <w:rPr/>
        <w:t>&gt;��e9~�6���;���=��A��#����|��,�dp��</w:t>
      </w:r>
      <w:r>
        <w:br w:type="page"/>
      </w:r>
    </w:p>
    <w:p>
      <w:pPr>
        <w:pStyle w:val="PreformattedText"/>
        <w:bidi w:val="0"/>
        <w:jc w:val="left"/>
        <w:rPr/>
      </w:pPr>
      <w:r>
        <w:rPr/>
        <w:t>,�Y�&amp;��[�\�x���(�#�#�(��������#V#2n���u�</w:t>
      </w:r>
      <w:r>
        <w:rPr>
          <w:rtl w:val="true"/>
        </w:rPr>
        <w:t>ڏ</w:t>
      </w:r>
      <w:r>
        <w:rPr>
          <w:rtl w:val="true"/>
        </w:rPr>
        <w:t>���</w:t>
      </w:r>
      <w:r>
        <w:rPr/>
        <w:t>8</w:t>
      </w:r>
      <w:r>
        <w:rPr/>
        <w:t>��#[#X�#</w:t>
      </w:r>
      <w:r>
        <w:rPr>
          <w:rtl w:val="true"/>
        </w:rPr>
        <w:t>ۏ</w:t>
      </w:r>
      <w:r>
        <w:rPr/>
        <w:t>Gm��*uO����</w:t>
      </w:r>
      <w:r>
        <w:rPr>
          <w:rtl w:val="true"/>
        </w:rPr>
        <w:t>ګ</w:t>
      </w:r>
      <w:r>
        <w:rPr>
          <w:rtl w:val="true"/>
        </w:rPr>
        <w:t>###</w:t>
      </w:r>
      <w:r>
        <w:rPr/>
        <w:t>7</w:t>
      </w:r>
      <w:r>
        <w:rPr>
          <w:rtl w:val="true"/>
        </w:rPr>
        <w:t>&amp;</w:t>
      </w:r>
      <w:r>
        <w:rPr/>
        <w:t>5</w:t>
      </w:r>
      <w:r>
        <w:rPr/>
        <w:t>�����K4`n��Jw}��'�#`�###`�###`�###`�###`���@��##��(��m</w:t>
      </w:r>
    </w:p>
    <w:p>
      <w:pPr>
        <w:pStyle w:val="PreformattedText"/>
        <w:bidi w:val="0"/>
        <w:jc w:val="left"/>
        <w:rPr/>
      </w:pPr>
      <w:r>
        <w:rPr/>
        <w:t>�</w:t>
      </w:r>
      <w:r>
        <w:rPr/>
        <w:t>*�u�U����#a�ejwr�?�#\��G�l�(��g�.�\�N�'���#$�#տ��M�˜F�.�#�#g�x#���?#~���A���Oc#������l#Ϳ�����~�y�##�;�'7���C#��:��`47�{��#�#�v�</w:t>
      </w:r>
      <w:r>
        <w:rPr>
          <w:rtl w:val="true"/>
        </w:rPr>
        <w:t>׳</w:t>
      </w:r>
      <w:r>
        <w:rPr/>
        <w:t>�</w:t>
      </w:r>
      <w:r>
        <w:rPr/>
        <w:t>u</w:t>
      </w:r>
      <w:r>
        <w:rPr>
          <w:rtl w:val="true"/>
        </w:rPr>
        <w:t>ۦ</w:t>
      </w:r>
      <w:r>
        <w:rPr/>
        <w:t>-</w:t>
      </w:r>
      <w:r>
        <w:rPr/>
        <w:t>뺙���</w:t>
      </w:r>
      <w:r>
        <w:rPr/>
        <w:t>&amp;�t�_?�##�P�V��#��Y�8�hG�9�]����ǌ#�Qx�N6��w�#���Y</w:t>
      </w:r>
    </w:p>
    <w:p>
      <w:pPr>
        <w:pStyle w:val="PreformattedText"/>
        <w:bidi w:val="0"/>
        <w:jc w:val="left"/>
        <w:rPr/>
      </w:pPr>
      <w:r>
        <w:rPr/>
        <w:t>ȶ��,��q��l�ΎZ#1��q�=#�t����L#�����#x�#�M�r�Ĕ��Ŀ�6���`�###`�###`�###`�###`</w:t>
      </w:r>
      <w:r>
        <w:rPr/>
        <w:t>ు</w:t>
      </w:r>
      <w:r>
        <w:rPr/>
        <w:t>q+n����c�EvCC.</w:t>
      </w:r>
      <w:r>
        <w:rPr/>
        <w:t>߸�</w:t>
      </w:r>
      <w:r>
        <w:rPr/>
        <w:t>J�Q�h��X</w:t>
      </w:r>
    </w:p>
    <w:p>
      <w:pPr>
        <w:pStyle w:val="PreformattedText"/>
        <w:bidi w:val="0"/>
        <w:jc w:val="left"/>
        <w:rPr/>
      </w:pPr>
      <w:r>
        <w:rPr/>
        <w:t>����</w:t>
      </w:r>
      <w:r>
        <w:rPr/>
        <w:t>7��L�n"�����M{&lt;���!��a#Rv</w:t>
      </w:r>
    </w:p>
    <w:p>
      <w:pPr>
        <w:pStyle w:val="PreformattedText"/>
        <w:bidi w:val="0"/>
        <w:jc w:val="left"/>
        <w:rPr/>
      </w:pPr>
      <w:r>
        <w:rPr/>
        <w:t>�</w:t>
      </w:r>
      <w:r>
        <w:rPr/>
        <w:t>!</w:t>
      </w:r>
      <w:r>
        <w:br w:type="page"/>
      </w:r>
    </w:p>
    <w:p>
      <w:pPr>
        <w:pStyle w:val="PreformattedText"/>
        <w:bidi w:val="0"/>
        <w:jc w:val="left"/>
        <w:rPr/>
      </w:pPr>
      <w:r>
        <w:rPr/>
        <w:t>��</w:t>
      </w:r>
      <w:r>
        <w:rPr/>
        <w:t>]?#�#��\#�=7�������t��</w:t>
        <w:tab/>
        <w:t>��#����Zv�B�a�c�#��ʶ�z��d�w#����Gw�wm?y:</w:t>
      </w:r>
      <w:r>
        <w:rPr>
          <w:rtl w:val="true"/>
        </w:rPr>
        <w:t>ݹ</w:t>
      </w:r>
      <w:r>
        <w:rPr/>
        <w:t>u�l-�Q�;��#YS#�6���#7&amp;�#�W���B5 ���#�r��i1���F</w:t>
      </w:r>
    </w:p>
    <w:p>
      <w:pPr>
        <w:pStyle w:val="PreformattedText"/>
        <w:bidi w:val="0"/>
        <w:jc w:val="left"/>
        <w:rPr/>
      </w:pPr>
      <w:r>
        <w:rPr/>
        <w:t>W�##/р��/7���&gt;}��}Z�###`�###`�###`�###`�##�O#]6���r���</w:t>
      </w:r>
      <w:r>
        <w:br w:type="page"/>
      </w:r>
    </w:p>
    <w:p>
      <w:pPr>
        <w:pStyle w:val="PreformattedText"/>
        <w:bidi w:val="0"/>
        <w:jc w:val="left"/>
        <w:rPr/>
      </w:pPr>
      <w:r>
        <w:rPr/>
        <w:t>�</w:t>
      </w:r>
      <w:r>
        <w:rPr/>
        <w:t>*l�b����</w:t>
      </w:r>
    </w:p>
    <w:p>
      <w:pPr>
        <w:pStyle w:val="PreformattedText"/>
        <w:bidi w:val="0"/>
        <w:jc w:val="left"/>
        <w:rPr/>
      </w:pPr>
      <w:r>
        <w:rPr/>
        <w:t>��</w:t>
      </w:r>
      <w:r>
        <w:rPr/>
        <w:t>ms</w:t>
        <w:br/>
        <w:t>#{�����#]�</w:t>
      </w:r>
      <w:r>
        <w:rPr>
          <w:rtl w:val="true"/>
        </w:rPr>
        <w:t>׫</w:t>
      </w:r>
      <w:r>
        <w:rPr/>
        <w:t>�</w:t>
      </w:r>
      <w:r>
        <w:rPr/>
        <w:t>a�\�3�#��T�#�e#VaXew-</w:t>
      </w:r>
      <w:r>
        <w:br w:type="page"/>
      </w:r>
    </w:p>
    <w:p>
      <w:pPr>
        <w:pStyle w:val="PreformattedText"/>
        <w:bidi w:val="0"/>
        <w:jc w:val="left"/>
        <w:rPr/>
      </w:pPr>
      <w:r>
        <w:rPr/>
        <w:t>��</w:t>
      </w:r>
      <w:r>
        <w:rPr/>
        <w:t>v��U?��i7q���C5��\*��ϯwN�_�#2~V�</w:t>
        <w:tab/>
        <w:t>�q�#��}&lt;�������C�#s���D�#�l���?u</w:t>
      </w:r>
    </w:p>
    <w:p>
      <w:pPr>
        <w:pStyle w:val="PreformattedText"/>
        <w:bidi w:val="0"/>
        <w:jc w:val="left"/>
        <w:rPr/>
      </w:pPr>
      <w:r>
        <w:rPr/>
        <w:t>��</w:t>
      </w:r>
      <w:r>
        <w:rPr/>
        <w:t>#����j���e���h</w:t>
        <w:br/>
      </w:r>
      <w:r>
        <w:rPr/>
        <w:t>ֳ��</w:t>
      </w:r>
      <w:r>
        <w:rPr/>
        <w:t>XW���C���v#�S�'-</w:t>
      </w:r>
      <w:r>
        <w:rPr>
          <w:rtl w:val="true"/>
        </w:rPr>
        <w:t>ۼ</w:t>
      </w:r>
      <w:r>
        <w:rPr/>
        <w:t>ɫ�et#c�������G��zq�6u���j?z��ɑq��&amp;�5��;����E+&amp;�C</w:t>
      </w:r>
      <w:r>
        <w:rPr>
          <w:rtl w:val="true"/>
        </w:rPr>
        <w:t>׫</w:t>
      </w:r>
      <w:r>
        <w:rPr/>
        <w:t>��</w:t>
      </w:r>
      <w:r>
        <w:rPr/>
        <w:t>b�{z#�����O����{##�M�r�Ĕ</w:t>
      </w:r>
      <w:r>
        <w:rPr/>
        <w:t>ۧ</w:t>
      </w:r>
      <w:r>
        <w:rPr/>
        <w:t>Q|###`�###`�###`�###`�##�f`h���</w:t>
        <w:br/>
        <w:t>3�#O.���[#��nXs</w:t>
        <w:br/>
        <w:t>�#�&gt;�������b�\�yZ�</w:t>
      </w:r>
    </w:p>
    <w:p>
      <w:pPr>
        <w:pStyle w:val="PreformattedText"/>
        <w:bidi w:val="0"/>
        <w:jc w:val="left"/>
        <w:rPr/>
      </w:pPr>
      <w:r>
        <w:rPr/>
        <w:t>��</w:t>
      </w:r>
      <w:r>
        <w:rPr/>
        <w:t>#�b#`�M�u#��</w:t>
      </w:r>
      <w:r>
        <w:rPr/>
        <w:t>ֱ</w:t>
      </w:r>
      <w:r>
        <w:rPr/>
        <w:t>&gt;�~,X#�l�uC�Y#In�?�R�||�</w:t>
      </w:r>
      <w:r>
        <w:rPr>
          <w:rtl w:val="true"/>
        </w:rPr>
        <w:t>ڇ</w:t>
      </w:r>
      <w:r>
        <w:rPr/>
        <w:t>}w��vh#vK�v�u��o</w:t>
      </w:r>
      <w:r>
        <w:rPr>
          <w:rtl w:val="true"/>
        </w:rPr>
        <w:t>߅</w:t>
      </w:r>
      <w:r>
        <w:rPr/>
        <w:t>s�Q��.�#5#�Ud\wXy^w�Q�Z�f������5#�#�u#Σ�#�_�]�6-øZѡ���&amp;��z��k</w:t>
      </w:r>
      <w:r>
        <w:rPr>
          <w:rtl w:val="true"/>
        </w:rPr>
        <w:t>ޝ</w:t>
      </w:r>
      <w:r>
        <w:rPr/>
        <w:t>,#[���#�jǎ�#k�v#</w:t>
      </w:r>
      <w:r>
        <w:br w:type="page"/>
      </w:r>
    </w:p>
    <w:p>
      <w:pPr>
        <w:pStyle w:val="PreformattedText"/>
        <w:bidi w:val="0"/>
        <w:jc w:val="left"/>
        <w:rPr/>
      </w:pPr>
      <w:r>
        <w:rPr/>
        <w:t>�</w:t>
      </w:r>
      <w:r>
        <w:rPr/>
        <w:t>5�W�,#x�#�M|#��5�55#`�###`�###`�###`�###`���</w:t>
      </w:r>
      <w:r>
        <w:br w:type="page"/>
      </w:r>
    </w:p>
    <w:p>
      <w:pPr>
        <w:pStyle w:val="PreformattedText"/>
        <w:bidi w:val="0"/>
        <w:jc w:val="left"/>
        <w:rPr/>
      </w:pPr>
      <w:r>
        <w:rPr/>
        <w:t>���</w:t>
      </w:r>
      <w:r>
        <w:rPr/>
        <w:t>C[q&lt;Iq+�##�#�-��w�~?�;�*~�yE�#AcLF�</w:t>
      </w:r>
      <w:r>
        <w:rPr>
          <w:rtl w:val="true"/>
        </w:rPr>
        <w:t>ݝ</w:t>
      </w:r>
      <w:r>
        <w:rPr/>
        <w:t>��</w:t>
      </w:r>
      <w:r>
        <w:rPr/>
        <w:t>Q�#����y�h��Uk</w:t>
        <w:br/>
      </w:r>
      <w:r>
        <w:rPr>
          <w:rtl w:val="true"/>
        </w:rPr>
        <w:t>޶</w:t>
      </w:r>
      <w:r>
        <w:rPr/>
        <w:t>tlknb#</w:t>
        <w:br/>
      </w:r>
      <w:r>
        <w:rPr>
          <w:rtl w:val="true"/>
        </w:rPr>
        <w:t>ޟ</w:t>
      </w:r>
      <w:r>
        <w:rPr/>
        <w:t>�</w:t>
      </w:r>
      <w:r>
        <w:rPr/>
        <w:t>D#Y�]��2{[�ov�b#��#nh4V�#;�G#&gt;}��`em�ě��#��[�nb}���?���?�</w:t>
      </w:r>
      <w:r>
        <w:rPr>
          <w:rtl w:val="true"/>
        </w:rPr>
        <w:t>ݮ</w:t>
      </w:r>
      <w:r>
        <w:rPr/>
        <w:t>�</w:t>
      </w:r>
      <w:r>
        <w:rPr/>
        <w:t>XI�*r�����M�h�m?�#�#�~�#�#�y����-��m�=#gx�G��#&gt;|�g�s#b��n�7���NL@l##Ŋ�k�G�uh���D������_7�:���^��##/</w:t>
      </w:r>
      <w:r>
        <w:rPr>
          <w:rtl w:val="true"/>
        </w:rPr>
        <w:t>׀</w:t>
      </w:r>
      <w:r>
        <w:rPr/>
        <w:t>��</w:t>
      </w:r>
      <w:r>
        <w:rPr/>
        <w:t>Rr����&gt;u�-�</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lt;�</w:t>
        <w:tab/>
        <w:t>�@�b��#ǍC�8&lt;�c#�_��;��;g�h+���j��o#�}�`#������c)�Y.�:D����q��X#e#��[#Y#��V_�#��-�8�oq�����#�?w��#��rs�y��ni��#�]�G</w:t>
      </w:r>
      <w:r>
        <w:rPr/>
        <w:t>첻</w:t>
      </w:r>
      <w:r>
        <w:rPr/>
        <w:t>#�v��#��8Ly��8��</w:t>
      </w:r>
      <w:r>
        <w:rPr>
          <w:rtl w:val="true"/>
        </w:rPr>
        <w:t>ו</w:t>
      </w:r>
      <w:r>
        <w:rPr/>
        <w:t>K���s�gu</w:t>
      </w:r>
      <w:r>
        <w:rPr/>
        <w:t>簉</w:t>
      </w:r>
      <w:r>
        <w:rPr/>
        <w:t>#���&gt;g��q��k�k#�[!�&amp;J�P#�t��#d��ė�����O�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_3��5</w:t>
      </w:r>
      <w:r>
        <w:rPr>
          <w:rtl w:val="true"/>
        </w:rPr>
        <w:t>܊</w:t>
      </w:r>
      <w:r>
        <w:rPr/>
        <w:t>#�(��#��Y�#�A`�#+�#</w:t>
      </w:r>
    </w:p>
    <w:p>
      <w:pPr>
        <w:pStyle w:val="PreformattedText"/>
        <w:bidi w:val="0"/>
        <w:jc w:val="left"/>
        <w:rPr/>
      </w:pPr>
      <w:r>
        <w:rPr/>
        <w:t>+l�ÿ#��|#���#�e�n�^�#]#ov7�ȸ#[</w:t>
      </w:r>
      <w:r>
        <w:rPr>
          <w:rtl w:val="true"/>
        </w:rPr>
        <w:t>ޟ</w:t>
      </w:r>
      <w:r>
        <w:rPr/>
        <w:t>|���"~�ES��*#\�����\�#.�m�m�##�ZN4�nbK��2_��"�&lt;o%���#cn�I</w:t>
      </w:r>
      <w:r>
        <w:br w:type="page"/>
      </w:r>
    </w:p>
    <w:p>
      <w:pPr>
        <w:pStyle w:val="PreformattedText"/>
        <w:bidi w:val="0"/>
        <w:jc w:val="left"/>
        <w:rPr/>
      </w:pPr>
      <w:r>
        <w:rPr/>
        <w:t>#&lt;n�o�^�#g��#v���M</w:t>
      </w:r>
      <w:r>
        <w:rPr>
          <w:rtl w:val="true"/>
        </w:rPr>
        <w:t>܄</w:t>
      </w:r>
      <w:r>
        <w:rPr/>
        <w:t>�</w:t>
      </w:r>
      <w:r>
        <w:rPr/>
        <w:t>Ն������bjb�3��d&amp;���j}��,�</w:t>
      </w:r>
      <w:r>
        <w:rPr>
          <w:rtl w:val="true"/>
        </w:rPr>
        <w:t>ږ�</w:t>
      </w:r>
      <w:r>
        <w:rPr/>
        <w:t>5</w:t>
      </w:r>
      <w:r>
        <w:rPr/>
        <w:t>�o�~�0;X|�@r#4c����iƖ����S����~j�#��p���7W��nb����5�#x�#�M�F}��u`�###`�###`�###`�###`�##^��!$�z��#��p&lt;Cqk#έ�*B�x$��xV�u#�����������������|}##�b~w��m*#�eN�c</w:t>
      </w:r>
    </w:p>
    <w:p>
      <w:pPr>
        <w:pStyle w:val="PreformattedText"/>
        <w:bidi w:val="0"/>
        <w:jc w:val="left"/>
        <w:rPr/>
      </w:pPr>
      <w:r>
        <w:rPr/>
        <w:t>Ǎ}F:#�#sVb�e�|��oG#�'�##��N#���ID���ҋ���V&amp;�###5#[��5�*z�#e&lt;3#���Z���l�##gq�#��"#��#f�v��</w:t>
      </w:r>
      <w:r>
        <w:rPr>
          <w:rtl w:val="true"/>
        </w:rPr>
        <w:t>ܟ</w:t>
      </w:r>
      <w:r>
        <w:rPr/>
        <w:t>#�|�c�x��j~en#�Y�;[�WW</w:t>
      </w:r>
      <w:r>
        <w:rPr>
          <w:rtl w:val="true"/>
        </w:rPr>
        <w:t>װ</w:t>
      </w:r>
      <w:r>
        <w:rPr/>
        <w:t>�</w:t>
      </w:r>
      <w:r>
        <w:rPr/>
        <w:t>[]��##�R�$�6��^�39��Q#4�#�u-c����z��^Ϯ��#��j}}#�񙩖#i2##^�#s#_n���O�H���#`�###`�###`�###`�###`�{6�8~dlc�58*��r���q#4��#����_�/��#��#��u�&amp;�Ԯ�8�o��9&lt;��o/�-��an�Z�7�H�p�˥��V#0���#NN"w�#��#�1�q�{z�</w:t>
        <w:tab/>
        <w:t>/3J̧��#&gt;#�Pp#</w:t>
      </w:r>
    </w:p>
    <w:p>
      <w:pPr>
        <w:pStyle w:val="PreformattedText"/>
        <w:bidi w:val="0"/>
        <w:jc w:val="left"/>
        <w:rPr/>
      </w:pPr>
      <w:r>
        <w:rPr/>
        <w:t>�</w:t>
      </w:r>
      <w:r>
        <w:rPr/>
        <w:t>ZD�f#</w:t>
      </w:r>
    </w:p>
    <w:p>
      <w:pPr>
        <w:pStyle w:val="PreformattedText"/>
        <w:bidi w:val="0"/>
        <w:jc w:val="left"/>
        <w:rPr/>
      </w:pPr>
      <w:r>
        <w:rPr/>
        <w:t>��</w:t>
      </w:r>
      <w:r>
        <w:rPr/>
        <w:t>.�1�1��#E�$����#��#.�cYI�Dq�%��##�4��m�6�ĳRx#����#u�k}</w:t>
      </w:r>
      <w:r>
        <w:rPr/>
        <w:t>ަ</w:t>
      </w:r>
      <w:r>
        <w:rPr/>
        <w:t>HF#r�#Y�WԺ���]�u#��-�k#</w:t>
      </w:r>
      <w:r>
        <w:rPr>
          <w:rtl w:val="true"/>
        </w:rPr>
        <w:t>ۯ</w:t>
      </w:r>
      <w:r>
        <w:rPr/>
        <w:t>�������</w:t>
      </w:r>
      <w:r>
        <w:rPr/>
        <w:t>w�k���M�i������: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2P��8���|���#TTkp</w:t>
      </w:r>
      <w:r>
        <w:rPr>
          <w:rtl w:val="true"/>
        </w:rPr>
        <w:t>ئ</w:t>
      </w:r>
      <w:r>
        <w:rPr/>
        <w:t>nM1��~#Y_,7</w:t>
      </w:r>
      <w:r>
        <w:rPr>
          <w:rtl w:val="true"/>
        </w:rPr>
        <w:t>ڒ</w:t>
      </w:r>
      <w:r>
        <w:rPr/>
        <w:t>�</w:t>
      </w:r>
      <w:r>
        <w:rPr/>
        <w:t>l</w:t>
        <w:br/>
        <w:t>��bd�QL��2[_f2�Kzv)[#�#d�#c?1[1�{�#�դ��#[#p1��oo9�`��UG���0#��Ll!b�</w:t>
      </w:r>
      <w:r>
        <w:rPr>
          <w:rtl w:val="true"/>
        </w:rPr>
        <w:t>ߖ</w:t>
      </w:r>
      <w:r>
        <w:rPr/>
        <w:t>#��/��b�.�z��r��#+z�#�~�~��#1��G�</w:t>
      </w:r>
      <w:r>
        <w:rPr>
          <w:rtl w:val="true"/>
        </w:rPr>
        <w:t>ك</w:t>
      </w:r>
      <w:r>
        <w:rPr/>
        <w:t>|w������#�P��s�z����^�y#y�����2^l#R|�Jl�͈W���8J7a��g{]�o!^E]ϸJ]�s6_�|��=��=��9ˆb�</w:t>
      </w:r>
      <w:r>
        <w:rPr>
          <w:rtl w:val="true"/>
        </w:rPr>
        <w:t>ך</w:t>
      </w:r>
      <w:r>
        <w:rPr/>
        <w:t>�</w:t>
      </w:r>
      <w:r>
        <w:rPr/>
        <w:t>c���ƿ##_��A�����en����'����Re�###`�###`�###`�###`���</w:t>
      </w:r>
      <w:r>
        <w:br w:type="page"/>
      </w:r>
    </w:p>
    <w:p>
      <w:pPr>
        <w:pStyle w:val="PreformattedText"/>
        <w:bidi w:val="0"/>
        <w:jc w:val="left"/>
        <w:rPr/>
      </w:pPr>
      <w:r>
        <w:rPr/>
      </w:r>
      <w:r>
        <w:br w:type="page"/>
      </w:r>
    </w:p>
    <w:p>
      <w:pPr>
        <w:pStyle w:val="PreformattedText"/>
        <w:bidi w:val="0"/>
        <w:jc w:val="left"/>
        <w:rPr/>
      </w:pPr>
      <w:r>
        <w:rPr/>
        <w:t>E�~�_#����}���#(��6��+#�����1�0�W���#�a�Q#��#�-����b����H�r����V###��#���v�#���&gt;����A�B��j#D###-r���z7�&amp;��՘��W��0�GL�����*�C��v���h:F##'�</w:t>
        <w:tab/>
        <w:t>b�Q�gV#3O�lr6�#]+#�`���.|���)��1���j���Yl_3#w�VbE�q�⑺[A</w:t>
      </w:r>
      <w:r>
        <w:rPr/>
        <w:t>㰃</w:t>
      </w:r>
      <w:r>
        <w:rPr/>
        <w:t>X0���a��Ϻ�e�2��#s#%��Kr&gt;��ç��v�#`�###`�###`�###`�###x�#��/c�</w:t>
        <w:br/>
        <w:t>��G��&lt;#�ơ��?��ü���</w:t>
      </w:r>
      <w:r>
        <w:rPr>
          <w:rtl w:val="true"/>
        </w:rPr>
        <w:t>׶</w:t>
      </w:r>
      <w:r>
        <w:rPr/>
        <w:t>�</w:t>
      </w:r>
      <w:r>
        <w:rPr/>
        <w:t>!�g�V�W.IZ�Y�l+��6�#o��Η��u�#�W9;���V8����U#��&gt;���*#B�JbD�m�ж:</w:t>
      </w:r>
      <w:r>
        <w:rPr/>
        <w:t>ꢝ</w:t>
      </w:r>
      <w:r>
        <w:rPr/>
        <w:t>C�еY��#����#;�^D</w:t>
        <w:br/>
      </w:r>
      <w:r>
        <w:rPr>
          <w:rtl w:val="true"/>
        </w:rPr>
        <w:t>ز</w:t>
      </w:r>
      <w:r>
        <w:rPr/>
        <w:t>�</w:t>
      </w:r>
      <w:r>
        <w:rPr/>
        <w:t>v[�cfw�,�j�-</w:t>
      </w:r>
      <w:r>
        <w:rPr>
          <w:rtl w:val="true"/>
        </w:rPr>
        <w:t></w:t>
      </w:r>
      <w:r>
        <w:rPr>
          <w:rtl w:val="true"/>
        </w:rPr>
        <w:t>܋</w:t>
      </w:r>
      <w:r>
        <w:rPr/>
        <w:t>o�#�?hQb�(F#F��Ͻ�9���#ŇCc��q��#j��ⴗ�U��,���V��</w:t>
      </w:r>
      <w:r>
        <w:rPr/>
        <w:t>豂</w:t>
      </w:r>
      <w:r>
        <w:rPr/>
        <w:t>ø_</w:t>
      </w:r>
      <w:r>
        <w:rPr>
          <w:rtl w:val="true"/>
        </w:rPr>
        <w:t>ת�</w:t>
      </w:r>
      <w:r>
        <w:rPr>
          <w:rtl w:val="true"/>
        </w:rPr>
        <w:t>&lt;</w:t>
      </w:r>
      <w:r>
        <w:rPr/>
        <w:t>7</w:t>
      </w:r>
      <w:r>
        <w:rPr>
          <w:rtl w:val="true"/>
        </w:rPr>
        <w:t>����#�</w:t>
      </w:r>
      <w:r>
        <w:rPr/>
        <w:t>0</w:t>
      </w:r>
      <w:r>
        <w:rPr/>
        <w:t>��������w���{�</w:t>
      </w:r>
      <w:r>
        <w:rPr>
          <w:rtl w:val="true"/>
        </w:rPr>
        <w:t>ݙ</w:t>
      </w:r>
      <w:r>
        <w:rPr/>
        <w:t>�</w:t>
      </w:r>
      <w:r>
        <w:rPr/>
        <w:t>(���i�OT�T##</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ab/>
        <w:t>#C�74&amp;k��"c���_�c#�(5</w:t>
      </w:r>
      <w:r>
        <w:rPr/>
        <w:t>ޯ���</w:t>
      </w:r>
      <w:r>
        <w:rPr/>
        <w:t>#�N�z}#y��y����Z�=�?��#�o���z��{-�x���Z�4*�q�v�</w:t>
      </w:r>
      <w:r>
        <w:rPr>
          <w:rtl w:val="true"/>
        </w:rPr>
        <w:t>ٻ</w:t>
      </w:r>
      <w:r>
        <w:rPr/>
        <w:t>�</w:t>
      </w:r>
      <w:r>
        <w:rPr/>
        <w:t>#��ak%�#</w:t>
      </w:r>
      <w:r>
        <w:rPr/>
        <w:t>۝</w:t>
      </w:r>
      <w:r>
        <w:rPr/>
        <w:t>���</w:t>
      </w:r>
      <w:r>
        <w:rPr/>
        <w:t>E�}�</w:t>
      </w:r>
      <w:r>
        <w:rPr/>
        <w:t>؂</w:t>
      </w:r>
      <w:r>
        <w:rPr>
          <w:rtl w:val="true"/>
        </w:rPr>
        <w:t>��</w:t>
      </w:r>
      <w:r>
        <w:rPr>
          <w:rtl w:val="true"/>
        </w:rPr>
        <w:t>,#</w:t>
      </w:r>
      <w:r>
        <w:rPr>
          <w:rtl w:val="true"/>
        </w:rPr>
        <w:t>؋</w:t>
      </w:r>
      <w:r>
        <w:rPr/>
        <w:t>���</w:t>
      </w:r>
      <w:r>
        <w:rPr/>
        <w:t>=���eN��X!��.zu@��O��|Ǜ����ED��xk#F��u=G��&amp;v�^�&lt;���j��D������</w:t>
      </w:r>
    </w:p>
    <w:p>
      <w:pPr>
        <w:pStyle w:val="PreformattedText"/>
        <w:bidi w:val="0"/>
        <w:jc w:val="left"/>
        <w:rPr/>
      </w:pPr>
      <w:r>
        <w:rPr/>
        <w:t>���</w:t>
      </w:r>
      <w:r>
        <w:rPr/>
        <w:t>##</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2#�ɋw��#�2�[f</w:t>
      </w:r>
      <w:r>
        <w:rPr>
          <w:rtl w:val="true"/>
        </w:rPr>
        <w:t>޶</w:t>
      </w:r>
      <w:r>
        <w:rPr/>
        <w:t>����</w:t>
      </w:r>
      <w:r>
        <w:rPr/>
        <w:t>v����������,</w:t>
      </w:r>
      <w:r>
        <w:rPr>
          <w:rtl w:val="true"/>
        </w:rPr>
        <w:t>ۊ</w:t>
      </w:r>
      <w:r>
        <w:rPr/>
        <w:t>7</w:t>
      </w:r>
      <w:r>
        <w:rPr/>
        <w:t>���l�7_��akC����*�4F�0��Q����</w:t>
      </w:r>
      <w:r>
        <w:rPr/>
        <w:t>쮵</w:t>
      </w:r>
      <w:r>
        <w:rPr/>
        <w:t>#+��&gt;</w:t>
      </w:r>
      <w:r>
        <w:rPr/>
        <w:t>߰</w:t>
      </w:r>
      <w:r>
        <w:rPr/>
        <w:t>dh�h�=�����c\c�#�6v#Go##s��Y�eN[�#3#Wy#������ӈ#</w:t>
      </w:r>
      <w:r>
        <w:rPr/>
        <w:t>㸱��</w:t>
      </w:r>
      <w:r>
        <w:rPr/>
        <w:t>[###%n��mz�z�{v�{z�c��yV��U�A��`[G3��C7���2##</w:t>
      </w:r>
      <w:r>
        <w:rPr>
          <w:rtl w:val="true"/>
        </w:rPr>
        <w:t>ނ</w:t>
      </w:r>
      <w:r>
        <w:rPr/>
        <w:t>#s#%�5</w:t>
        <w:tab/>
        <w:t>���7�-k���##</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0P������w�</w:t>
        <w:br/>
        <w:t>���-�I�Y"#=#w##�</w:t>
      </w:r>
      <w:r>
        <w:rPr>
          <w:rtl w:val="true"/>
        </w:rPr>
        <w:t>د</w:t>
      </w:r>
      <w:r>
        <w:rPr/>
        <w:t>��</w:t>
      </w:r>
      <w:r>
        <w:rPr/>
        <w:t>q?�T��#Ď.?�#e�1���2+�#(Fh���f#�9�]�0v�vt#�Ķ��,�M���#$̍��#���b#�x�s</w:t>
      </w:r>
      <w:r>
        <w:rPr>
          <w:rtl w:val="true"/>
        </w:rPr>
        <w:t>ڂ</w:t>
      </w:r>
      <w:r>
        <w:rPr/>
        <w:t>��</w:t>
      </w:r>
      <w:r>
        <w:rPr/>
        <w:t>jk�����&amp;##w#�</w:t>
      </w:r>
      <w:r>
        <w:br w:type="page"/>
      </w:r>
    </w:p>
    <w:p>
      <w:pPr>
        <w:pStyle w:val="PreformattedText"/>
        <w:bidi w:val="0"/>
        <w:jc w:val="left"/>
        <w:rPr/>
      </w:pPr>
      <w:r>
        <w:rPr/>
        <w:t>�</w:t>
      </w:r>
      <w:r>
        <w:rPr/>
        <w:t>#����Js��°ò�l�</w:t>
      </w:r>
    </w:p>
    <w:p>
      <w:pPr>
        <w:pStyle w:val="PreformattedText"/>
        <w:bidi w:val="0"/>
        <w:jc w:val="left"/>
        <w:rPr/>
      </w:pPr>
      <w:r>
        <w:rPr/>
        <w:t>�</w:t>
      </w:r>
      <w:r>
        <w:rPr/>
        <w:t>~�~�3s#��o!#����'�̘�)*##`�###`�###`�###`�##�j`+J#��CW��q##�_f�_�}���r</w:t>
        <w:br/>
        <w:t>c]�</w:t>
      </w:r>
      <w:r>
        <w:rPr>
          <w:rtl w:val="true"/>
        </w:rPr>
        <w:t>ؠ</w:t>
      </w:r>
      <w:r>
        <w:rPr/>
        <w:t>��</w:t>
      </w:r>
      <w:r>
        <w:rPr/>
        <w:t>h#�O</w:t>
      </w:r>
      <w:r>
        <w:rPr>
          <w:rtl w:val="true"/>
        </w:rPr>
        <w:t>ߟ</w:t>
      </w:r>
      <w:r>
        <w:rPr/>
        <w:t>_�]�|���`�#��M�</w:t>
        <w:tab/>
        <w:t>�Ò�u���¸�����</w:t>
      </w:r>
      <w:r>
        <w:rPr/>
        <w:t>闝����</w:t>
      </w:r>
      <w:r>
        <w:rPr/>
        <w:t>"���#W�՗(D�|����j�e?v�9f%���_���8��YX�?�&amp;Vp�</w:t>
        <w:tab/>
        <w:t>b,�#ϊ��Vb�#�&amp;&amp;2�U3�</w:t>
        <w:tab/>
        <w:t>N^�#s#5�3#`�###`�###`�###`�###`�##����z}W�iC���ZĘ</w:t>
      </w:r>
      <w:r>
        <w:rPr>
          <w:rtl w:val="true"/>
        </w:rPr>
        <w:t>ݾ</w:t>
      </w:r>
      <w:r>
        <w:rPr/>
        <w:t>���</w:t>
      </w:r>
      <w:r>
        <w:rPr/>
        <w:t>bu#sn��9�##V�0˅��nϭ#����##��OT"cpb���au%�_##V����c#C#6����p���yn^u���F�f򢖛�##�Ҁ����</w:t>
      </w:r>
      <w:r>
        <w:rPr>
          <w:rtl w:val="true"/>
        </w:rPr>
        <w:t>ה</w:t>
      </w:r>
      <w:r>
        <w:rPr/>
        <w:t>~�T�#&am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lt;#�#XS#�&gt;��b�C[��}u[M�!���#2#���b���+#l��#X��g#u���l#�9��-�#�Q%�fd</w:t>
      </w:r>
      <w:r>
        <w:rPr>
          <w:rtl w:val="true"/>
        </w:rPr>
        <w:t>ܩ</w:t>
      </w:r>
      <w:r>
        <w:rPr/>
        <w:t>~d5&amp;k^c���</w:t>
      </w:r>
      <w:r>
        <w:rPr>
          <w:rtl w:val="true"/>
        </w:rPr>
        <w:t>޶</w:t>
      </w:r>
      <w:r>
        <w:rPr/>
        <w:t>�</w:t>
      </w:r>
      <w:r>
        <w:rPr/>
        <w:t>uO��z�E��#�</w:t>
      </w:r>
      <w:r>
        <w:rPr/>
        <w:t>̳֘</w:t>
      </w:r>
      <w:r>
        <w:rPr/>
        <w:t>#^���e#</w:t>
      </w:r>
      <w:r>
        <w:br w:type="page"/>
      </w:r>
    </w:p>
    <w:p>
      <w:pPr>
        <w:pStyle w:val="PreformattedText"/>
        <w:bidi w:val="0"/>
        <w:jc w:val="left"/>
        <w:rPr/>
      </w:pPr>
      <w:r>
        <w:rPr/>
        <w:t>�</w:t>
      </w:r>
      <w:r>
        <w:rPr/>
        <w:t>##�&amp;���#�č���##</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qS�k#��q]��!b#o�x�A�X����#a5#��f�Ӿ�X#`��j</w:t>
        <w:br/>
        <w:t>��jC&gt;yV5#�|�{�#B�q+q+J�j1�O�&amp;e=kh+���##</w:t>
      </w:r>
      <w:r>
        <w:rPr>
          <w:rtl w:val="true"/>
        </w:rPr>
        <w:t>ނ</w:t>
      </w:r>
      <w:r>
        <w:rPr/>
        <w:t>#s#��o!#�i���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X�Z��##��v#�����*J�G�Y}C1���PϭGƷ���xA�n����n#)�6�9##k��6~��C{r#�����</w:t>
      </w:r>
      <w:r>
        <w:rPr/>
        <w:t>席</w:t>
      </w:r>
      <w:r>
        <w:rPr/>
        <w:t>X��m��#�^</w:t>
      </w:r>
    </w:p>
    <w:p>
      <w:pPr>
        <w:pStyle w:val="PreformattedText"/>
        <w:bidi w:val="0"/>
        <w:jc w:val="left"/>
        <w:rPr/>
      </w:pPr>
      <w:r>
        <w:rPr/>
        <w:t>#���#��#����</w:t>
      </w:r>
      <w:r>
        <w:rPr>
          <w:rtl w:val="true"/>
        </w:rPr>
        <w:t>߻</w:t>
      </w:r>
      <w:r>
        <w:rPr/>
        <w:t>��R񷐊��o�k�###`�###`�###`�###`�##���q���V��##"������~���m�##�8�z��9��5��V�V#�#�&gt;#J��#9~E�(</w:t>
      </w:r>
      <w:r>
        <w:rPr/>
        <w:t>뫜</w:t>
      </w:r>
      <w:r>
        <w:rPr/>
        <w:t>#�x~�7��m�#�o</w:t>
      </w:r>
      <w:r>
        <w:rPr>
          <w:rtl w:val="true"/>
        </w:rPr>
        <w:t>ڷ</w:t>
      </w:r>
      <w:r>
        <w:rPr/>
        <w:t>whn��I���4##`�###`�###`�###`�###`��od �y��</w:t>
      </w:r>
      <w:r>
        <w:rPr>
          <w:rtl w:val="true"/>
        </w:rPr>
        <w:t>ۊ</w:t>
      </w:r>
      <w:r>
        <w:rPr/>
        <w:t>#�.`#΍��nN�i��Ǉ���#P�L7#��#��#��lź}�}�#��f������&gt;��������zE�{��c��#07��'�&gt;�Y�##</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Pm&lt;;px#�#�#7V�8&lt;�t#�q#k�&gt;�VG�i���V�k����&lt;��i�t�U��</w:t>
      </w:r>
      <w:r>
        <w:rPr/>
        <w:t>ܴ�</w:t>
      </w:r>
      <w:r>
        <w:rPr/>
        <w:t>d#</w:t>
      </w:r>
      <w:r>
        <w:br w:type="page"/>
      </w:r>
    </w:p>
    <w:p>
      <w:pPr>
        <w:pStyle w:val="PreformattedText"/>
        <w:bidi w:val="0"/>
        <w:jc w:val="left"/>
        <w:rPr/>
      </w:pPr>
      <w:r>
        <w:rPr/>
        <w:t>�</w:t>
      </w:r>
      <w:r>
        <w:rPr/>
        <w:t>##�&amp;��d�#}�f�d�O#��##</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rPr/>
        <w:t>߭��</w:t>
      </w:r>
      <w:r>
        <w:rPr/>
        <w:t>Q\�#�#Ԛ8�#����ͬ�q��f%�c�qP7���v#�AX��v�i:�&gt;�3��##P}z�:�-����~��8����n��w��u�)�J#�&amp;J��B*��?��!�</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O[z[m</w:t>
        <w:softHyphen/>
        <w:t>#⸛#��QOq�����?n</w:t>
      </w:r>
    </w:p>
    <w:p>
      <w:pPr>
        <w:pStyle w:val="PreformattedText"/>
        <w:bidi w:val="0"/>
        <w:jc w:val="left"/>
        <w:rPr/>
      </w:pPr>
      <w:r>
        <w:rPr/>
        <w:t>&gt;=V�3Z��&gt;���Q��J|���?~d��#"�����w���{7`n�O@��##</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1#W���}#�Q#p#��2�</w:t>
      </w:r>
      <w:r>
        <w:rPr/>
        <w:t>푮</w:t>
      </w:r>
      <w:r>
        <w:rPr/>
        <w:t>}X�_��g��h)�a�q�p+�k�9VM+�</w:t>
      </w:r>
      <w:r>
        <w:rPr/>
        <w:t>ٍ</w:t>
      </w:r>
      <w:r>
        <w:rPr/>
        <w:t>#O��8��#����&gt;m#�k</w:t>
      </w:r>
      <w:r>
        <w:rPr>
          <w:rtl w:val="true"/>
        </w:rPr>
        <w:t>ي</w:t>
      </w:r>
      <w:r>
        <w:br w:type="page"/>
      </w:r>
    </w:p>
    <w:p>
      <w:pPr>
        <w:pStyle w:val="PreformattedText"/>
        <w:bidi w:val="0"/>
        <w:jc w:val="left"/>
        <w:rPr/>
      </w:pPr>
      <w:r>
        <w:rPr/>
        <w:t>��</w:t>
      </w:r>
      <w:r>
        <w:rPr/>
        <w:t>#|�q�v#���Zh����wg%ȧ#�M����5;#`�###`�###`�###`�###`��#�</w:t>
        <w:br/>
        <w:t>�Ƌ�##�##</w:t>
      </w:r>
      <w:r>
        <w:rPr/>
        <w:t>֬��</w:t>
      </w:r>
      <w:r>
        <w:rPr/>
        <w:t>B�#����������#��~Ʒ[�������]R��ͧS#�^������</w:t>
      </w:r>
      <w:r>
        <w:br w:type="page"/>
      </w:r>
    </w:p>
    <w:p>
      <w:pPr>
        <w:pStyle w:val="PreformattedText"/>
        <w:bidi w:val="0"/>
        <w:jc w:val="left"/>
        <w:rPr/>
      </w:pPr>
      <w:r>
        <w:rPr/>
        <w:t>���</w:t>
      </w:r>
      <w:r>
        <w:rPr/>
        <w:t>`��D���</w:t>
        <w:tab/>
        <w:t>###`�###`�###`�###`�###`��?b�i�����C��f</w:t>
      </w:r>
    </w:p>
    <w:p>
      <w:pPr>
        <w:pStyle w:val="PreformattedText"/>
        <w:bidi w:val="0"/>
        <w:jc w:val="left"/>
        <w:rPr/>
      </w:pPr>
      <w:r>
        <w:rPr/>
        <w:t>�</w:t>
      </w:r>
      <w:r>
        <w:rPr/>
        <w:t>#�D�x�n���=�#��v8V�#�������ն��k#o�5%q|��j:r�G\y.?/ŀ��R񷐊���#��##�#`�###`�###`�###`�###`�###`���</w:t>
      </w:r>
    </w:p>
    <w:p>
      <w:pPr>
        <w:pStyle w:val="PreformattedText"/>
        <w:bidi w:val="0"/>
        <w:jc w:val="left"/>
        <w:rPr/>
      </w:pPr>
      <w:r>
        <w:rPr/>
        <w:t>��</w:t>
      </w:r>
      <w:r>
        <w:rPr/>
        <w:t>(�~)ɶ�����##</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4#�&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lt;o��D�&lt;�L##`�###`�###`�###`�###`�###`�##�7`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 U��###`�###`�###`�###`�###`�###`�##�Y#�&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6e�bt�#`�###`�###`�###`�###`�###`�###07Q�.ig�###`�###`�###`�###`�###`�###`��Ds#�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I#��J��####IEND�B`�#########################################################################################################################################################################################################################}###D################################################################���y���#��#�#K�#############_#T#o#c#2#7#8#9#8#9#8#8#8###}###D################################################################���y���#��#�#K�#############_#T#o#c#2#7#8#9#8#9#8#8#8###}###D################################################################���y���#��#�#K�#############_#T#o#c#2#7#8#9#8#9#8#8#9###}###D################################################################���y���#��#�#K�#############_#T#o#c#2#7#8#9#8#9#8#8#9###}###D################################################################���y���#��#�#K�#############_#T#o#c#2#7#8#9#8#9#8#9#0###}###D################################################################���y���#��#�#K�#############_#T#o#c#2#7#8#9#8#9#8#9#0###}###D################################################################���y���#��#�#K�#############_#T#o#c#2#7#8#9#8#9#8#9#1###}###D################################################################���y���#��#�#K�#############_#T#o#c#2#7#8#9#8#9#8#9#1###}###D################################################################���y���#��#�#K�#############_#T#o#c#2#7#8#9#8#9#8#9#2###}###D################################################################���y���#��#�#K�#############_#T#o#c#2#7#8#9#8#9#8#9#2###}###D################################################################���y���#��#�#K�#############_#T#o#c#2#7#8#9#8#9#8#9#3###}###D################################################################���y���#��#�#K�#############_#T#o#c#2#7#8#9#8#9#8#9#3###}###D################################################################���y���#��#�#K�#############_#T#o#c#2#7#8#9#8#9#8#9#4###}###D################################################################���y���#��#�#K�#############_#T#o#c#2#7#8#9#8#9#8#9#4###}###D################################################################���y���#��#�#K�#############_#T#o#c#2#7#8#9#8#9#8#9#7###}###D################################################################���y���#��#�#K�#############_#T#o#c#2#7#8#9#8#9#9#0#0###}###D################################################################���y���#��#�#K�#############_#T#o#c#2#7#8#9#8#9#9#0#0###}###D################################################################���y���#��#�#K�#############_#T#o#c#2#7#8#9#8#9#9#0#3###}###D################################################################���y���#��#�#K�#############_#T#o#c#2#7#8#9#8#9#9#0#3###}###D################################################################���y���#��#�#K�#############_#T#o#c#2#7#8#9#8#9#9#0#6###}###D################################################################���y���#��#�#K�#############_#T#o#c#2#7#8#9#8#9#9#0#6###}###D################################################################���y���#��#�#K�#############_#T#o#c#2#7#8#9#8#9#9#0#9###}###D################################################################���y���#��#�#K�#############_#T#o#c#2#7#8#9#8#9#9#1#0###}###D################################################################���y���#��#�#K�#############_#T#o#c#2#7#8#9#8#9#9#1#1###1###D################################################################���y���#��#�#K�#########���y���#��#�#K�#�###h#t#t#p#:#/#/#w#w#w#.#n#i#c#e#.#o#r#g#.#u#k#/#u#s#i#n#g#g#u#i#d#a#n#c#e#/#i#m#p#l#e#m#e#n#t#a#t#i#o#n#t#o#o#l#s#/#h#o#w#t#o#g#u#i#d#e#/#h#o#w#t#o#g#u#i#d#e#s#.#j#s#p###yX��;#H�,�]ą'c####��##�##$##$#If#####�##!v##h#5�####(#5�####)##v##(##v##)#:V###�l#</w:t>
        <w:br/>
        <w:t>t##�##�0###�#######�#######�#######�#######�#######�#####�#�##6##�###5�####�#5�####�#yt�[##�###D################################################################���y���#��#�#K�#########���y���#��#�#K�#\###h#t#t#p#:#/#/#g#u#i#d#a#n#c#e#.#n#i#c#e#.#o#r#g#.#u#k#/#C#G#1#1#0###yX��;#H�,�]ą'c####��##�##$##$#If#####�##!v##h#5�####Q!#v##Q!:V###�l#</w:t>
        <w:br/>
        <w:t>t##�##�0###�#######�#######�#######�#######�#######�#####�#�##6##�###5�####�#yt�[##�##$##$#If#####�##!v##h#5�####(#5�####)##v##(##v##)#:V###�l#</w:t>
        <w:br/>
        <w:t>t##�##�0###�#######�#######�#######�#######�#######�#####�#�##6##�###5�####�#5�####�#yt�[##�##$##$#If#####�##!v##h#5�####(#5�####)##v##(##v##)#:V###�l#</w:t>
        <w:br/>
        <w:t>t##�##�0###�#######�#######�#######�#######�#######�#####�#�##6##�###5�####�#5�####�#yt�[##�##$##$#If#####�##!v##h#5�####(#5�####)##v##(##v##)#:V###�l#</w:t>
        <w:br/>
        <w:t>t##�##�0###�#######�#######�#######�#######�#######�#####�#�##6##�###5�####�#5�####�#yt�[##�##$##$#If#####�##!v##h#5�####(#5�####)##v##(##v##)#:V###�l#</w:t>
        <w:br/>
        <w:t>t##�##�0###�#######�#######�#######�#######�#######�#####�#�##6##�###5�####�#5�####�#yt�[##�##$##$#If#####�##!v##h#5�####Q!#v##Q!:V###�l#</w:t>
        <w:br/>
        <w:t>t##�##�0###�#######�#######�#######�#######�#######�#####�#�##6##�###5�####�#yt�[######D################################################################���y���#��#�#K�#########���y���#��#�#K�#�###h#t#t#p#:#/#/#g#u#i#d#a#n#c#e#.#n#i#c#e#.#o#r#g#.#u#k#/#C#G#1#1#0#/#C#o#s#t#i#n#g#S#t#a#t#e#m#e#n#t#/#p#d#f#/#E#n#g#l#i#s#h###yX��;#H�,�]ą'c####��##�##$##$#If#####�##!v##h#5�####(#5�####)##v##(##v##)#:V###�l#</w:t>
        <w:br/>
        <w:t>t##�##�0###�#######�#######�#######�#######�#######�#####�#�##6##�###5�####�#5�####�#yt�[##�###D################################################################���y���#��#�#K�#########���y���#��#�#K�#�###h#t#t#p#:#/#/#g#u#i#d#a#n#c#e#.#n#i#c#e#.#o#r#g#.#u#k#/#C#G#1#1#0#/#S#l#i#d#e#S#e#t#/#p#p#t#/#E#n#g#l#i#s#h###yX��;#H�,�]ą'c####��##�##$##$#If#####�##!v##h#5�####(#5�####)##v##(##v##)#:V###�l#</w:t>
        <w:br/>
        <w:t>t##�##�0###�#######�#######�#######�#######�#######�#####�#�##6##�###5�####�#5�####�#yt�[##�###D################################################################���y���#��#�#K�#########���y���#��#�#K�#�###h#t#t#p#:#/#/#g#u#i#d#a#n#c#e#.#n#i#c#e#.#o#r#g#.#u#k#/#C#G#1#1#0#/#S#e#r#v#i#c#e#D#e#s#c#r#i#p#t#i#o#n#s###yX��;#H�,�]ą'c####��##�##$##$#If#####�##!v##h#5�####(#5�####)##v##(##v##)#:V###�l#</w:t>
        <w:br/>
        <w:t>t##�##�0###�#######�#######�#######�#######�#######�#####�#�##6##�###5�####�#5�####�#yt�[##�###D################################################################���y���#��#�#K�#########���y���#��#�#K�#z###h#t#t#p#:#/#/#g#u#i#d#a#n#c#e#.#n#i#c#e#.#o#r#g#.#u#k#/#C#G#1#1#0#/#D#a#t#a#C#o#l#l#e#c#t#i#o#n###yX��;#H�,�]ą'c####��##�##$##$#If#####�##!v##h#5�####(#5�####)##v##(##v##)#:V###�l#</w:t>
        <w:br/>
        <w:t>t##�##�0###�#######�#######�#######�#######�#######�#####�#�##6##�###5�####�#5�####�#yt�[######D################################################################���y���#��#�#K�#########���y���#��#�#K�#�###h#t#t#p#:#/#/#g#u#i#d#a#n#c#e#.#n#i#c#e#.#o#r#g#.#u#k#/#C#G#1#1#0#/#B#a#s#e#l#i#n#e#A#s#s#e#s#s#m#e#n#t#/#x#l#s#/#E#n#g#l#i#s#h###yX��;#H�,�]ą'c####��##�##$##$#If#####�##!v##h#5�####(#5�####)##v##(##v##)#:V###�l#</w:t>
        <w:br/>
        <w:t>t##�##�0###�#######�#######�#######�#######�#######�#####�#�##6##�###5�####�#5�####�#yt�[##]###D################################################################���y���#��#�#K�#########���y���#��#�#K�#�###h#t#t#p#:#/#/#w#w#w#.#n#i#c#e#.#o#r#g#.#u#k#/#u#s#i#n#g#g#u#i#d#a#n#c#e#/#i#m#p#l#e#m#e#n#t#a#t#i#o#n#t#o#o#l#s#/#t#h#e#m#a#t#i#c#g#u#i#d#a#n#c#e#s#u#p#p#o#r#t#/#s#u#p#p#o#r#t#a#n#t#e#n#a#t#a#l#c#a#r#e#.#j#s#p###yX��;#H�,�]ą'c####��##�##$##$#If#####�##!v##h#5�####(#5�####)##v##(##v##)#:V###�l#</w:t>
        <w:br/>
        <w:t>t##�##�0###�#######�#######�#######�#######�#######�#####�#�##6##�###5�####�#5�####�#yt�[######D################################################################���y���#��#�#K�#########���y���#��#�#K�#�###h#t#t#p#:#/#/#w#w#w#.#n#i#c#e#.#o#r#g#.#u#k#/#u#s#i#n#g#g#u#i#d#a#n#c#e#/#i#m#p#l#e#m#e#n#t#a#t#i#o#n#t#o#o#l#s#/#h#o#w#t#o#g#u#i#d#e#/#b#a#r#r#i#e#r#s#t#o#c#h#a#n#g#e#.#j#s#p###�##$##$#If#####�##!v##h#5�####(#5�####)##v##(##v##)#:V###�l#</w:t>
        <w:br/>
        <w:t>t##�##�0###�#######�#######�#######�#######�#######�#####�#�##6##�###5�####�#5�####�#yt�[##�###D################################################################���y���#��#�#K�#########���y���#��#�#K�#L###h#t#t#p#:#/#/#w#w#w#.#n#i#c#e#.#o#r#g#.#u#k#/#u#s#i#n#g#g#u#i#d#a#n#c#e#/#e#v#a#l#u#a#t#i#o#n#a#n#d#r#e#v#i#e#w#o#f#n#i#c#e#i#m#p#l#e#m#e#n#t#a#t#i#o#n#e#v#i#d#e#n#c#e#e#r#n#i#e#/#e#v#a#l#u#a#t#i#o#n#_#a#n#d#_#r#e#v#i#e#w#_#o#f#_#n#i#c#e#_#i#m#p#l#e#m#e#n#t#a#t#i#o#n#_#e#v#i#d#e#n#c#e#_#e#r#n#i#e#.#j#s#p###yX��;#H�,�]ą'c####��##�##$##$#If#####�##!v##h#5�####(#5�####)##v##(##v##)#:V###�l#</w:t>
        <w:br/>
        <w:t>t##�##�0###�#######�#######�#######�#######�#######�#####�#�##6##�###5�####�#5�####�#yt�[#####D################################################################���y���#��#�#K�#########���y���#��#�#K�#####h#t#t#p#:#/#/#w#w#w#.#n#i#c#e#.#o#r#g#.#u#k#/#u#s#i#n#g#g#u#i#d#a#n#c#e#/#s#h#a#r#e#d#l#e#a#r#n#i#n#g#i#m#p#l#e#m#e#n#t#i#n#g#n#i#c#e#g#u#i#d#a#n#c#e#/#s#h#a#r#e#d#_#l#e#a#r#n#i#n#g#_#i#m#p#l#e#m#e#n#t#i#n#g#_#n#i#c#e#_#g#u#i#d#a#n#c#e#.#j#s#p###yX��;#H�,�]ą'c####��##�##$##$#If#####�##!v##h#5�####(#5�####)##v##(##v##)#:V###�l#</w:t>
        <w:br/>
        <w:t>t##�##�0###�#######�#######�#######�#######�#######�#####�#�##6##�###5�####�#5�####�#yt�[##�##$##$#If#####�##!v##h#5�####Q!#v##Q!:V###�l##��#</w:t>
        <w:tab/>
        <w:t>�###</w:t>
        <w:br/>
        <w:t>t##�##�</w:t>
        <w:br/>
        <w:t>###����####�0###�#######�#######�#######�#######�#######�#####�#�##6##�###5�####�#p�</w:t>
        <w:br/>
        <w:t>###����###yt4#W#�##$##$#If#####�##!v##h#5�####Q!#v##Q!:V###�l##��#</w:t>
        <w:tab/>
        <w:t>�###</w:t>
        <w:br/>
        <w:t>t##�##�</w:t>
        <w:br/>
        <w:t>###����####�0###�#######�#######�#######�#######�#######�#####�#�##6##�###5�####�#p�</w:t>
        <w:br/>
        <w:t>###����###yt4#W#�##$##$#If#####�##!v##h#5�####�#5�####Y##v##�##v##Y#:V###�l#</w:t>
        <w:br/>
        <w:t>t##�##�0###�#######�#######�#######�#######�#######�#####�#�##6##�###5�####�#5�####�#yt`&amp;�#W###D################################################################���y���#��#�#K�#########���y���#��#�#K�#�###h#t#t#p#:#/#/#w#w#w#.#d#h#.#g#o#v#.#u#k#/#e#n#/#P#u#b#l#i#c#a#t#i#o#n#s#a#n#d#s#t#a#t#i#s#t#i#c#s#/#P#u#b#l#i#c#a#t#i#o#n#s#/#P#u#b#l#i#c#a#t#i#o#n#s#P#o#l#i#c#y#A#n#d#G#u#i#d#a#n#c#e#/#D#H#_#1#1#4#0#2#3###yX��;#H�,�]ą'c####��##�##$##$#If#####�##!v##h#5�####�#5�####Y##v##�##v##Y#:V###�l#</w:t>
        <w:br/>
        <w:t>t##�##�0###�#######�#######�#######�#######�#######�#####�#�##6##�###5�####�#5�####�#yt`&amp;�#�##$##$#If#####�##!v##h#5�####�#5�####Y##v##�##v##Y#:V###�l#</w:t>
        <w:br/>
        <w:t>t##�##�0###�#######�#######�#######�#######�#######�#####�#�##6##�###5�####�#5�####�#yt`&amp;�#�##$##$#If#####�##</w:t>
      </w:r>
    </w:p>
    <w:p>
      <w:pPr>
        <w:pStyle w:val="PreformattedText"/>
        <w:bidi w:val="0"/>
        <w:jc w:val="left"/>
        <w:rPr/>
      </w:pPr>
      <w:r>
        <w:rPr/>
        <w:t>!v##h#5�####�#5�####Y##v##�##v##Y#:V###�l#</w:t>
        <w:br/>
        <w:t>t##�##�0###�#######�#######�#######�#######�#######�#####�#�##6##�###5�####�#5�####�#yt`&amp;�#[###D################################################################���y���#��#�#K�#########���y���#��#�#K�#�###h#t#t#p#:#/#/#w#w#w#.#d#h#.#g#o#v#.#u#k#/#e#n#/#P#u#b#l#i#c#a#t#i#o#n#s#a#n#d#s#t#a#t#i#s#t#i#c#s#/#P#u#b#l#i#c#a#t#i#o#n#s#/# #P#u#b#l#i#c#a#t#i#o#n#s#P#o#l#i#c#y#A#n#d#G#u#i#d#a#n#c#e#/#D#H#_#4#0#8#9#1#0#0###yX��;#H�,�]ą'c####��##�##$##$#If#####�##!v##h#5�####�#5�####Y##v##�##v##Y#:V###�l#</w:t>
        <w:br/>
        <w:t>t##�##�0###�#######�#######�#######�#######�#######�#####�#�##6##�###5�####�#5�####�#yt`&amp;�#9###D################################################################���y���#��#�#K�#########���y���#��#�#K�#�###h#t#t#p#:#/#/#w#w#w#.#e#d#u#c#a#t#i#o#n#.#g#o#v#.#u#k#/#p#o#p#u#l#a#r#q#u#e#s#t#i#o#n#s#/#c#h#i#l#d#r#e#n#a#n#d#f#a#m#i#l#i#e#s#/#C#h#i#l#d#m#i#n#d#i#n#g#/#s#u#r#e#s#t#a#r#t###yX��;#H�,�]ą'c####��##�##$##$#If#####�##!v##h#5�####�#5�####Y##v##�##v##Y#:V###�l#</w:t>
        <w:br/>
        <w:t>t##�##�0###�#######�#######�#######�#######�#######�#####�#�##6##�###5�####�#5�####�#yt`&amp;�#�###D################################################################���y���#��#�#K�#########���y���#��#�#K�#####h#t#t#p#:#/#/#w#w#w#.#e#d#u#c#a#t#i#o#n#.#g#o#v#.#u#k#/#c#h#i#l#d#r#e#n#a#n#d#y#o#u#n#g#p#e#o#p#l#e#/#y#o#u#n#g#p#e#o#p#l#e#/#a#0#0#7#0#2#8#4#/#f#o#c#u#s#-#o#n#-#f#a#m#i#l#i#e#s#-#n#e#w#-#d#r#i#v#e#-#t#o#-#h#e#l#p#-#t#r#o#u#b#l#e#d#-#f#a#m#i#l#i#e#s###yX��;#H�,�]ą'c####��##�##$##$#If#####�##!v##h#5�####�#5�####Y##v##�##v##Y#:V###�l#</w:t>
        <w:br/>
        <w:t>t##�##�0###�#######�#######�#######�#######�#######�#####�#�##6##�###5�####�#5�####�#yt`&amp;�#�##$##$#If#####�##!v##h#5�####Q!#v##Q!:V###�l#</w:t>
        <w:tab/>
        <w:t>�###</w:t>
        <w:br/>
        <w:t>t##�##�</w:t>
        <w:br/>
        <w:t>###����####�0###�#######�#######�#######�#######�#######�#####�#�##6##�###5�####�#g�####���&amp;p�</w:t>
        <w:br/>
        <w:t>###����###yt`&amp;�#�###D################################################################���y���#��#�#K�#########���y���#��#�#K�#�###h#t#t#p#:#/#/#w#w#w#.#c#h#i#m#a#t#.#o#r#g#.#u#k#/#r#e#s#o#u#r#c#e#/#v#i#e#w#.#a#s#p#x#?#Q#N#=#C#H#M#T#0###yX��;#H�,�]ą'c####��##�##$##$#If#####�##!v##h#5�####�#5�####�##v##�##v##�#:V###�l#</w:t>
        <w:br/>
        <w:t>t##�##�0###�#######�#######�#######�#######�#######�#####�#�##6##�###5�####�#5�####�#yt`&amp;�#�##$##$#If#####�##!v##h#5�####�#5�####�##v##�##v##�#:V###�l#</w:t>
        <w:br/>
        <w:t>t##�##�0###�#######�#######�#######�#######�#######�#####�#�##6##�###5�####�#5�####�#yt`&amp;�#S###D################################################################���y���#��#�#K�#########���y���#��#�#K�#�###h#t#t#p#:#/#/#w#w#w#.#c#h#i#l#d#r#e#n#s#-#c#e#n#t#r#e#s#.#o#r#g#/#S#u#p#p#o#r#t#D#o#c#u#m#e#n#t#s#/#F#a#c#i#l#i#t#a#t#i#n#g#I#n#t#e#g#r#a#t#e#d#P#r#a#c#t#i#c#e#C#C#S#e#r#v#i#c#e#s#H#e#a#l#t#h#.#p#d#f###yX��;#H�,�]ą'c####��##�##$##$#If#####�##!v##h#5�####�#5�####�##v##�##v##�#:V###�l#</w:t>
        <w:br/>
        <w:t>t##�##�0###�#######�#######�#######�#######�#######�#####�#�##6##�###5�####�#5�####�#yt`&amp;�#�##$##$#If#####�##!v##h#5�####Q!#v##Q!:V###�l#</w:t>
        <w:tab/>
        <w:t>�###</w:t>
        <w:br/>
        <w:t>t##�##�</w:t>
        <w:br/>
        <w:t>###����####�0###�#######�#######�#######�#######�#######�#####�#�##6##�###5�####�#p�</w:t>
        <w:br/>
        <w:t>###����###yt9s`#�##$##$#If#####�##!v##h#5�####Q!#v##Q!:V###�l#</w:t>
        <w:tab/>
        <w:t>�###</w:t>
        <w:br/>
        <w:t>t##�##�</w:t>
        <w:br/>
        <w:t>###����####�0###�#######�#######�#######�#######�#######�#####�#�##6##�###5�####�#p�</w:t>
        <w:br/>
        <w:t>###����###yt9s`#�##$##$#If#####�##!v##h#5�####f</w:t>
        <w:tab/>
        <w:t>5�####�##v##f</w:t>
        <w:tab/>
        <w:t>#v##�#:V###�l#</w:t>
        <w:br/>
        <w:t>t##�##�0###�#######�#######�#######�#######�#######�#####�#�##6##�###5�####�#5�######yt`#�#W###D################################################################���y���#��#�#K�#########���y���#��#�#K�#�###h#t#t#p#:#/#/#w#w#w#.#d#h#.#g#o#v#.#u#k#/#e#n#/#P#u#b#l#i#c#a#t#i#o#n#s#a#n#d#s#t#a#t#i#s#t#i#c#s#/#P#u#b#l#i#c#a#t#i#o#n#s#/#P#u#b#l#i#c#a#t#i#o#n#s#P#o#l#i#c#y#A#n#d#G#u#i#d#a#n#c#e#/#D#H#_#1#1#8#5#3#0###yX��;#H�,�]ą'c####��##�##$##$#If#####�##!v##h#5�####f</w:t>
        <w:tab/>
        <w:t>5�####�##v##f</w:t>
        <w:tab/>
        <w:t>#v##�#:V###�l#</w:t>
        <w:br/>
        <w:t>t##�##�0###�#######�#######�#######�#######�#######�#####�#�##6##�###5�####�#5�######yt`#�#O###D################################################################���y���#��#�#K�#########���y���#��#�#K�#�###h#t#t#p#:#/#/#w#w#w#.#e#d#u#c#a#t#i#o#n#.#g#o#v#.#u#k#/#c#o#n#s#u#l#t#a#t#i#o#n#s#/#d#o#w#n#l#o#a#d#a#b#l#e#D#o#c#s#/#4#2#8#7#_#T#e#e#n#a#g#e# #p#r#e#g#n#a#n#c#y# #s#t#r#a#t#e#g#y#_#a#w#8#.#p#d#f###yX��;#H�,�]ą'c####��##�##$##$#If#####�##!v##h#5�####f</w:t>
        <w:tab/>
        <w:t>5�####�##v##f</w:t>
        <w:tab/>
        <w:t>#v##�#:V###�l#</w:t>
        <w:br/>
        <w:t>t##�##�0###�#######�#######�#######�#######�#######�#####�#�##6##�###5�####�#5�######yt`#�#�##$##$#If#####�##!v##h#5�####f</w:t>
        <w:tab/>
        <w:t>5�####�##v##f</w:t>
        <w:tab/>
        <w:t>#v##�#:V###�l#</w:t>
        <w:br/>
        <w:t>t##�##�0###�#######�#######�#######�#######�#######�#####�#�##6##�###5�####�#5�######yt`#�#�##$##$#If#####�##!v##h#5�####f</w:t>
        <w:tab/>
        <w:t>5�####�##v##f</w:t>
        <w:tab/>
        <w:t>#v##�#:V###�l#</w:t>
        <w:br/>
        <w:t>t##�##�0###�#######�#######�#######�#######�#######�#####�#�##6##�###5�####�#5�######yt`#�#####D################################################################���y���#��#�#K�#########���y���#��#�#K�#�###h#t#t#p#:#/#/#w#w#w#.#d#c#s#f#.#g#o#v#.#u#k#/#e#v#e#r#y#c#h#i#l#d#m#a#t#t#e#r#s#/#r#e#s#o#u#r#c#e#s#-#a#n#d#-#p#r#a#c#t#i#c#e#/#I#G#0#0#2#1#1#/###yX��;#H�,�]ą'c####��##�##$##$#If#####�##!v##h#5�####f</w:t>
        <w:tab/>
        <w:t>5�####�##v##f</w:t>
        <w:tab/>
        <w:t>#v##�#:V###�l#</w:t>
        <w:br/>
        <w:t>t##�##�0###�#######�#######�#######�#######�#######�#####�#�##6##�###5�####�#5�######yt`#�#�##$##$#If#####�##!v##h#5�####Q!#v##Q!:V###�l#</w:t>
        <w:tab/>
        <w:t>�###</w:t>
        <w:br/>
        <w:t>t##�##�</w:t>
        <w:br/>
        <w:t>###����####�0###�#######�#######�#######�#######�#######�#####�#�##6##�###5�####�#p�</w:t>
        <w:br/>
        <w:t>###����###yt9s`#####D################################################################���y���#��#�#K�#########���y���#��#�#K�#�###h#t#t#p#:#/#/#w#w#w#.#r#c#m#.#o#r#g#.#u#k#/#E#a#s#y#S#i#t#e#W#e#b#/#G#a#t#e#w#a#y#L#i#n#k#.#a#s#p#x#?#a#l#I#d#=#9#1#0#0###yX��;#H�,�]ą'c####��######D################################################################���y���#��#�#K�#########���y���#��#�#K�#�###h#t#t#p#:#/#/#w#w#w#.#r#c#m#.#o#r#g#.#u#k#/#E#a#s#y#S#i#t#e#W#e#b#/#G#a#t#e#w#a#y#L#i#n#k#.#a#s#p#x#?#a#l#I#d#=#9#1#0#1###yX��;#H�,�]ą'c####��######D################################################################���y���#��#�#K�#########���y���#��#�#K�#�###h#t#t#p#:#/#/#w#w#w#.#r#c#m#.#o#r#g#.#u#k#/#E#a#s#y#S#i#t#e#W#e#b#/#G#a#t#e#w#a#y#L#i#n#k#.#a#s#p#x#?#a#l#I#d#=#6#0#5#5#8###yX��;#H�,�]ą'c####��##�###D################################################################���y���#��#�#K�#########���y���#��#�#K�#z###h#t#t#p#:#/#/#g#u#i#d#a#n#c#e#.#n#i#c#e#.#o#r#g#.#u#k#/#C#G#1#1#0#/#D#a#t#a#C#o#l#l#e#c#t#i#o#n###yX��;#H�,�]ą'c####��######D################################################################���y���#��#�#K�#########���y���#��#�#K�#�###h#t#t#p#:#/#/#w#w#w#.#r#c#m#.#o#r#g#.#u#k#/#E#a#s#y#S#i#t#e#W#e#b#/#G#a#t#e#w#a#y#L#i#n#k#.#a#s#p#x#?#a#l#I#d#=#1#3#1#3#9#6###yX��;#H�,�]ą'c####��##�##$##$#If#####�##!v##h#5�####f</w:t>
        <w:tab/>
        <w:t>5�####�##v##f</w:t>
        <w:tab/>
        <w:t>#v##�#:V###�l#</w:t>
        <w:br/>
        <w:t>t##�##�0###�#######�#######�#######�#######�#######�#####�#�##6##�###5�####�#5�######yt`#�#####D################################################################���y���#��#�#K�#########���y���#��#�#K�#�###h#t#t#p#:#/#/#w#w#w#.#t#o#m#m#y#s#.#o#r#g#/#P#a#g#e#.#a#s#p#x#?#p#i#d#=#6#0#2#&amp;#n#c#c#s#m#=#2#1#&amp;#_#_#n#c#c#s#p#I#D#=#8#7#3###yX��;#H�,�]ą'c####��##�##$##$#If#####�##!v##h#5�####f</w:t>
        <w:tab/>
        <w:t>5�####�##v##f</w:t>
        <w:tab/>
        <w:t>#v##�#:V###�l#</w:t>
        <w:br/>
        <w:t>t##�##�0###�#######�#######�#######�#######�#######�#####�#�##6##�###5�####�#5�######yt`#�#####D################################################################���y���#��#�#K�#########���y���#��#�#K�#�###h#t#t#p#:#/#/#w#w#w#.#r#c#m#.#o#r#g#.#u#k#/#E#a#s#y#S#i#t#e#W#e#b#/#G#a#t#e#w#a#y#L#i#n#k#.#a#s#p#x#?#a#l#I#d#=#9#1#3#5###yX��;#H�,�]ą'c####��##�##$##$#If#####�##!v##h#5�####f</w:t>
        <w:tab/>
        <w:t>5�####�##v##f</w:t>
        <w:tab/>
        <w:t>#v##�#:V###�l#</w:t>
        <w:br/>
        <w:t>t##�##�0###�#######�#######�#######�#######�#######�#####�#�##6##�###5�####�#5�######yt`#�#####D################################################################���y���#��#�#K�#########���y���#��#�#K�#�###h#t#t#p#:#/#/#w#w#w#.#e#d#u#c#a#t#i#o#n#.#g#o#v#.#u#k#/#r#e#s#e#a#r#c#h#/#d#a#t#a#/#u#p#l#o#a#d#f#i#l#e#s#/#R#e#a#c#h#i#n#g#o#u#t#.#p#d#f###yX��;#H�,�]ą'c####��##�##$##$#If#####�##!v##h#5�####f</w:t>
        <w:tab/>
        <w:t>5�####�##v##f</w:t>
        <w:tab/>
        <w:t>#v##�#:V###�l#</w:t>
        <w:br/>
        <w:t>t##�##�0###�#######�#######�#######�#######�#######�#####�#�##6##�###5�####�#5�######yt`#�#�##$##$#If#####�##!v##h#5�####Q!#v##Q!:V###�l#</w:t>
        <w:tab/>
        <w:t>�###</w:t>
        <w:br/>
        <w:t>t##�##�</w:t>
        <w:br/>
        <w:t>###����####�0###�#######�#######�#######�#######�#######�#####�#�##6##�###5�####�#p�</w:t>
        <w:br/>
        <w:t>###����###yt9s`#�##$##$#If#####�##!v##h#5�####Q!#v##Q!:V###�l#</w:t>
        <w:tab/>
        <w:t>�###</w:t>
        <w:br/>
        <w:t>t##�##�</w:t>
        <w:br/>
        <w:t>###����####�0###�#######�#######�#######�#######�#######�#####�#�##6##�###5�####�#p�</w:t>
        <w:br/>
        <w:t>###����###yt9s`#�##$##$#If#####�##!v##h#5�####(</w:t>
        <w:tab/>
        <w:t>5�####)##v##(</w:t>
        <w:tab/>
        <w:t>#v##)#:V###�l#</w:t>
        <w:br/>
        <w:t>t##�##�0###�#######�#######�#######�#######�#######�#####�#�##6##�###5�####^#5�####*#yt�@�#�###D################################################################���y���#��#�#K�#########���y���#��#�#K�#�###h#t#t#p#:#/#/#w#w#w#.#a#d#f#a#m#.#o#r#g#.#u#k#/#d#o#c#s#/#c#l#i#n#i#c#a#l#_#g#u#i#d#e#l#i#n#e#s#_#2#0#0#7#.#p#d#f###yX��;#H�,�]ą'c####��##�##$##$#If#####�##!v##h#5�####(</w:t>
        <w:tab/>
        <w:t>5�####)##v##(</w:t>
        <w:tab/>
        <w:t>#v##)#:V###�l#</w:t>
        <w:br/>
        <w:t>t##�##�0###�#######�#######�#######�#######�#######�#####�#�##6##�###5�####^#5�####*#yt�@�#####D################################################################���y���#��#�#K�#########���y���#��#�#K�#�###h#t#t#p#:#/#/#w#w#w#.#n#t#a#.#n#h#s#.#u#k#/#u#p#l#o#a#d#s#/#y#p#_#d#r#u#g#_#a#l#c#o#h#o#l#_#t#r#e#a#t#m#e#n#t#_#p#r#o#t#o#c#o#l#_#1#1#0#9#.#p#d#f###yX��;#H�,�]ą'c####��##�##$##$#If#####�##!v##h#5�####(</w:t>
        <w:tab/>
        <w:t>5�####)##v##(</w:t>
        <w:tab/>
        <w:t>#v##)#:V###�l#</w:t>
        <w:br/>
        <w:t>t##�##�0###�#######�#######�#######�#######�#######�#####�#�##6##�###5�####^#5�####*#yt�@�#�##$##$#If#####�##!v##h#5�####Q!#v##Q!:V###�l#</w:t>
        <w:tab/>
        <w:t>�###</w:t>
        <w:br/>
        <w:t>t##�##�</w:t>
        <w:br/>
        <w:t>###����####�0###�#######�#######�#######�#######�#######�#####�#�##6##�###5�####�#p�</w:t>
        <w:br/>
        <w:t>###����###yt9s`#�##$##$#If#####�##!v##h#5�####(</w:t>
        <w:tab/>
        <w:t>5�####)##v##(</w:t>
        <w:tab/>
        <w:t>#v##)#:V###�l#</w:t>
        <w:br/>
        <w:t>t##�##�0###�#######�#######�#######�#######�#######�#####�#�##6##�###5�####^#5�####*#yt�@�#;###D################################################################���y���#��#�#K�#########���y���#��#�#K�#�###h#t#t#p#:#/#/#w#w#w#.#d#r#u#g#s#c#o#p#e#.#o#r#g#.#u#k#/#R#e#s#o#u#r#c#e#s#/#D#r#u#g#s#c#o#p#e#/#D#o#c#u#m#e#n#t#s#/#P#D#F#/#I#n#f#o#/#r#e#a#d#l#i#s#t#p#r#e#g#n#a#n#c#y#.#p#d#f###yX��;#H�,�]ą'c####��##�##$##$#If#####�##!v##h#5�####(</w:t>
        <w:tab/>
        <w:t>5�####)##v##(</w:t>
        <w:tab/>
        <w:t>#v##)#:V###�l#</w:t>
        <w:br/>
        <w:t>t##�##�0###�#######�#######�#######�#######�#######�#####�#�##6##�###5�####^#5�####*#yt�@�#{###D#############################</w:t>
      </w:r>
    </w:p>
    <w:p>
      <w:pPr>
        <w:pStyle w:val="PreformattedText"/>
        <w:bidi w:val="0"/>
        <w:jc w:val="left"/>
        <w:rPr/>
      </w:pPr>
      <w:r>
        <w:rPr/>
        <w:t>###################################���y���#��#�#K�#########���y���#��#�#K�#</w:t>
        <w:br/>
        <w:t>###h#t#t#p#:#/#/#w#w#w#.#s#k#i#l#l#s#f#o#r#h#e#a#l#t#h#.#o#r#g#.#u#k#/#a#b#o#u#t#-#u#s#/#c#o#m#p#e#t#e#n#c#e#-#n#o#s#-#s#e#c#t#i#o#n#/#c#o#m#p#l#e#t#e#d#-#c#o#m#p#e#t#e#n#c#e#s#-#s#h#o#w#-#h#i#d#e#/#d#r#u#g#s#-#a#n#d#-#a#l#c#o#h#o#l#.#a#s#p#x###yX��;#H�,�]ą'c####��##�##$##$#If#####�##!v##h#5�####(</w:t>
        <w:tab/>
        <w:t>5�####)##v##(</w:t>
        <w:tab/>
        <w:t>#v##)#:V###�l#</w:t>
        <w:br/>
        <w:t>t##�##�0###�#######�#######�#######�#######�#######�#####�#�##6##�###5�####^#5�####*#yt�@�#�##$##$#If#####�##!v##h#5�####Q!#v##Q!:V###�l##��#</w:t>
        <w:tab/>
        <w:t>�###</w:t>
        <w:br/>
        <w:t>t##�##�</w:t>
        <w:br/>
        <w:t>###����####�0###�#######�#######�#######�#######�#######�#####�#�##6##�###5�####�#p�</w:t>
        <w:br/>
        <w:t>###����###yt4#W#�##$##$#If#####�##!v##h#5�####Q!#v##Q!:V###�l#</w:t>
        <w:tab/>
        <w:t>�###</w:t>
        <w:br/>
        <w:t>t##�##�</w:t>
        <w:br/>
        <w:t>###����####�0###�#######�#######�#######�#######�#######�#####�#�##6##�###5�####�#p�</w:t>
        <w:br/>
        <w:t>###����###yt9s`#�##$##$#If#####�##!v##h#5�####(</w:t>
        <w:tab/>
        <w:t>5�####)##v##(</w:t>
        <w:tab/>
        <w:t>#v##)#:V###�l#</w:t>
        <w:br/>
        <w:t>t##�##�0###�#######�#######�#######�#######�#######�#####�#�##6##�###5�####�#5�####�#yt�&lt;�#1###D################################################################���y���#��#�#K�#########���y���#��#�#K�#�###h#t#t#p#:#/#/#w#w#w#.#d#h#.#g#o#v#.#u#k#/#e#n#/#H#e#a#l#t#h#c#a#r#e#/#I#n#t#e#r#n#a#t#i#o#n#a#l#/#a#s#y#l#u#m#s#e#e#k#e#r#s#a#n#d#r#e#f#u#g#e#e#s#/#i#n#d#e#x#.#h#t#m###yX��;#H�,�]ą'c####��##�##$##$#If#####�##!v##h#5�####(</w:t>
        <w:tab/>
        <w:t>5�####)##v##(</w:t>
        <w:tab/>
        <w:t>#v##)#:V###�l#</w:t>
        <w:br/>
        <w:t>t##�##�0###�#######�#######�#######�#######�#######�#####�#�##6##�###5�####�#5�####�#yt�&lt;�#/###D################################################################���y���#��#�#K�#########���y���#��#�#K�#�###h#t#t#p#:#/#/#n#r#i#f#.#h#o#m#e#o#f#f#i#c#e#.#g#o#v#.#u#k#/#H#e#a#l#t#h#/#G#r#o#u#p#s#/#W#o#m#e#n#/#d#o#m#e#s#t#i#c#v#i#o#l#e#n#c#e#.#a#s#p#?#o#i#=#0#3#-#0#0#-#0#3###yX��;#H�,�]ą'c####��##?###D################################################################���y���#��#�#K�#########���y���#��#�#K�#�###h#t#t#p#:#/#/#n#r#i#f#.#h#o#m#e#o#f#f#i#c#e#.#g#o#v#.#u#k#/#H#e#a#l#t#h#/#G#r#o#u#p#s#/#W#o#m#e#n#/#c#o#m#m#u#n#i#c#a#t#i#o#n#.#a#s#p#?#o#i#=#0#3#-#0#0#-#0#1#&amp;#c#l#o#s#e#=#T#r#u#e###yX��;#H�,�]ą'c####��##;###D################################################################���y���#��#�#K�#########���y���#��#�#K�#�###h#t#t#p#:#/#/#n#r#i#f#.#h#o#m#e#o#f#f#i#c#e#.#g#o#v#.#u#k#/#H#e#a#l#t#h#/#G#r#o#u#p#s#/#W#o#m#e#n#/#p#a#r#t#n#e#r#s#h#i#p#.#a#s#p#?#o#i#=#0#3#-#0#0#-#1#2#&amp;#c#l#o#s#e#=#T#r#u#e###yX��;#H�,�]ą'c####��##�##$##$#If#####�##!v##h#5�####(</w:t>
        <w:tab/>
        <w:t>5�####)##v##(</w:t>
        <w:tab/>
        <w:t>#v##)#:V###�l#</w:t>
        <w:br/>
        <w:t>t##�##�0###�#######�#######�#######�#######�#######�#####�#�##6##�###5�####�#5�####�#yt�&lt;�#�##$##$#If#####�##!v##h#5�####Q!#v##Q!:V###�l#</w:t>
        <w:tab/>
        <w:t>�###</w:t>
        <w:br/>
        <w:t>t##�##�</w:t>
        <w:br/>
        <w:t>###����####�0###�#######�#######�#######�#######�#######�#####�#�##6##�###5�####�#p�</w:t>
        <w:br/>
        <w:t>###����###yt9s`#�###D################################################################���y���#��#�#K�#########���y���#��#�#K�#b###h#t#t#p#:#/#/#w#w#w#.#b#a#b#y#c#e#n#t#r#e#.#c#o#.#u#k#/#m#i#d#w#i#v#e#s###yX��;#H�,�]ą'c####��##�##$##$#If#####�##!v##h#5�####(</w:t>
        <w:tab/>
        <w:t>5�####)##v##(</w:t>
        <w:tab/>
        <w:t>#v##)#:V###�l#</w:t>
        <w:br/>
        <w:t>t##�##�0###�#######�#######�#######�#######�#######�#####�#�##6##�###5�####�#5�####�#yt�&lt;�#�###D################################################################���y���#��#�#K�#########���y���#��#�#K�#�###h#t#t#p#:#/#/#w#w#w#.#m#a#t#e#r#n#i#t#y#a#c#t#i#o#n#.#o#r#g#.#u#k#/#p#a#r#e#n#t#s#a#s#y#l#u#m#.#h#t#m#l###yX��;#H�,�]ą'c####��##�##$##$#If#####�##!v##h#5�####(</w:t>
        <w:tab/>
        <w:t>5�####)##v##(</w:t>
        <w:tab/>
        <w:t>#v##)#:V###�l#</w:t>
        <w:br/>
        <w:t>t##�##�0###�#######�#######�#######�#######�#######�#####�#�##6##�###5�####�#5�####�#yt�&lt;�#�###D################################################################���y���#��#�#K�#########���y���#��#�#K�#�###h#t#t#p#:#/#/#w#w#w#.#m#a#t#e#r#n#i#t#y#a#c#t#i#o#n#.#o#r#g#.#u#k#/#p#a#r#e#n#t#m#i#g#r#a#n#t#s#.#h#t#m#l###yX��;#H�,�]ą'c####��##�##$##$#If#####�##!v##h#5�####(</w:t>
        <w:tab/>
        <w:t>5�####)##v##(</w:t>
        <w:tab/>
        <w:t>#v##)#:V###�l#</w:t>
        <w:br/>
        <w:t>t##�##�0###�#######�#######�#######�#######�#######�#####�#�##6##�###5�####�#5�####�#yt�&lt;�#E###D################################################################���y���#��#�#K�#########���y���#��#�#K�#�###h#t#t#p#:#/#/#w#w#w#.#m#i#d#i#r#s#.#o#r#g#/#d#e#v#e#l#o#p#m#e#n#t#/#M#I#D#I#R#S#E#s#s#e#n#c#e#.#n#s#f#/#a#r#t#i#c#l#e#s#/#3#8#3#3#3#0#4#E#6#9#9#6#7#A#D#0#8#0#2#5#7#6#2#E#0#0#3#0#8#8#A#D###yX��;#H�,�]ą'c####��##�##$##$#If#####�##!v##h#5�####(</w:t>
        <w:tab/>
        <w:t>5�####)##v##(</w:t>
        <w:tab/>
        <w:t>#v##)#:V###�l#</w:t>
        <w:br/>
        <w:t>t##�##�0###�#######�#######�#######�#######�#######�#####�#�##6##�###5�####�#5�####�#yt�&lt;�#�##$##$#If#####�##!v##h#5�####Q!#v##Q!:V###�l#</w:t>
        <w:tab/>
        <w:t>�###</w:t>
        <w:br/>
        <w:t>t##�##�</w:t>
        <w:br/>
        <w:t>###����####�0###�#######�#######�#######�#######�#######�#####�#�##6##�###5�####�#p�</w:t>
        <w:br/>
        <w:t>###����###yt9s`#�##$##$#If#####�##!v##h#5�####Q!#v##Q!:V###�l#</w:t>
        <w:tab/>
        <w:t>�###</w:t>
        <w:br/>
        <w:t>t##�##�</w:t>
        <w:br/>
        <w:t>###����####�0###�#######�#######�#######�#######�#######�#####�#�##6##�###5�####�#p�</w:t>
        <w:br/>
        <w:t>###����###yt9s`#�##$##$#If#####�##!v##h#5�####(#5�####)##v##(##v##)#:V###�l#</w:t>
        <w:br/>
        <w:t>t##�##�0###�#######�#######�#######�#######�#######�#####�#�##6##�###5�####�#5�####�#yt�&lt;�#W###D################################################################���y���#��#�#K�#########���y���#��#�#K�#�###h#t#t#p#:#/#/#w#w#w#.#d#h#.#g#o#v#.#u#k#/#e#n#/#P#u#b#l#i#c#a#t#i#o#n#s#a#n#d#s#t#a#t#i#s#t#i#c#s#/#P#u#b#l#i#c#a#t#i#o#n#s#/#P#u#b#l#i#c#a#t#i#o#n#s#P#o#l#i#c#y#A#n#d#G#u#i#d#a#n#c#e#/#D#H#_#1#2#2#0#0#3###yX��;#H�,�]ą'c####��##�##$##$#If#####�##!v##h#5�####(#5�####)##v##(##v##)#:V###�l#</w:t>
        <w:br/>
        <w:t>t##�##�0###�#######�#######�#######�#######�#######�#####�#�##6##�###5�####�#5�####�#yt�&lt;�#�##$##$#If#####�##!v##h#5�####(#5�####)##v##(##v##)#:V###�l#</w:t>
        <w:br/>
        <w:t>t##�##�0###�#######�#######�#######�#######�#######�#####�#�##6##�###5�####�#5�####�#yt�&lt;�#Y###D################################################################���y���#��#�#K�#########���y���#��#�#K�#�###h#t#t#p#:#/#/#w#w#w#.#d#h#.#g#o#v#.#u#k#/#e#n#/#P#u#b#l#i#c#a#t#i#o#n#s#a#n#d#s#t#a#t#i#s#t#i#c#s#/#P#u#b#l#i#c#a#t#i#o#n#s#/#P#u#b#l#i#c#a#t#i#o#n#s#P#o#l#i#c#y#A#n#d#G#u#i#d#a#n#c#e#/#D#H#_#4#1#2#6#1#6#1###yX��;#H�,�]ą'c####��##�##$##$#If#####�##!v##h#5�####(#5�####)##v##(##v##)#:V###�l#</w:t>
        <w:br/>
        <w:t>t##�##�0###�#######�#######�#######�#######�#######�#####�#�##6##�###5�####�#5�####�#yt�&lt;�#�##$##$#If#####�##!v##h#5�####(#5�####)##v##(##v##)#:V###�l#</w:t>
        <w:br/>
        <w:t>t##�##�0###�#######�#######�#######�#######�#######�#####�#�##6##�###5�####�#5�####�#yt�&lt;�#�##$##$#If#####�##!v##h#5�####Q!#v##Q!:V###�l#</w:t>
        <w:tab/>
        <w:t>�###</w:t>
        <w:br/>
        <w:t>t##�##�</w:t>
        <w:br/>
        <w:t>###����####�0###�#######�#######�#######�#######�#######�#####�#�##6##�###5�####�#p�</w:t>
        <w:br/>
        <w:t>###����###yt9s`#W###D################################################################���y���#��#�#K�#########���y���#��#�#K�#�###h#t#t#p#:#/#/#w#w#w#.#d#h#.#g#o#v#.#u#k#/#e#n#/#P#u#b#l#i#c#a#t#i#o#n#s#a#n#d#s#t#a#t#i#s#t#i#c#s#/#P#u#b#l#i#c#a#t#i#o#n#s#/#P#u#b#l#i#c#a#t#i#o#n#s#P#o#l#i#c#y#A#n#d#G#u#i#d#a#n#c#e#/#D#H#_#1#1#3#7#2#7###yX��;#H�,�]ą'c####��##�##$##$#If#####�##!v##h#5�####(#5�####)##v##(##v##)#:V###�l#</w:t>
        <w:br/>
        <w:t>t##�##�0###�#######�#######�#######�#######�#######�#####�#�##6##�###5�####�#5�####�#yt�&lt;�#�##$##$#If#####�##!v##h#5�####(#5�####)##v##(##v##)#:V###�l#</w:t>
        <w:br/>
        <w:t>t##�##�0###�#######�#######�#######�#######�#######�#####�#�##6##�###5�####�#5�####�#yt�&lt;�#�##$##$#If#####�##!v##h#5�####(#5�####)##v##(##v##)#:V###�l#</w:t>
        <w:br/>
        <w:t>t##�##�0###�#######�#######�#######�#######�#######�#####�#�##6##�###5�####�#5�####�#yt�&lt;�#�###D################################################################���y���#��#�#K�#########���y���#��#�#K�#J###h#t#t#p#:#/#/#w#w#w#.#a#d#f#a#m#.#o#r#g#.#u#k#/###yX��;#H�,�]ą'c####��##�###D################################################################���y���#��#�#K�#########���y���#��#�#K�#d###h#t#t#p#:#/#/#w#w#w#.#c#h#i#m#a#t#.#o#r#g#.#u#k#/#d#e#f#a#u#l#t#.#a#s#p#x###yX��;#H�,�]ą'c####��##�###D################################################################���y���#��#�#K�#########���y���#��#�#K�#L###h#t#t#p#:#/#/#w#w#w#.#r#e#f#u#g#e#.#o#r#g#.#u#k#/###yX��;#H�,�]ą'c####��##�###D################################################################���y���#��#�#K�#########���y���#��#�#K�#`###h#t#t#p#:#/#/#w#w#w#.#p#o#v#e#r#t#y#.#o#r#g#.#u#k#/#i#n#d#e#x#.#h#t#m###yX��;#H�,�]ą'c####��##�##$##$#If#####�##!v##h#5�####Q!#v##Q!:V###�l#</w:t>
        <w:tab/>
        <w:t>�###</w:t>
        <w:br/>
        <w:t>t##�##�</w:t>
        <w:br/>
        <w:t>###����####�0###�#######�#######�#######�#######�#######�#####�#�##6##�###5�####�#p�</w:t>
        <w:br/>
        <w:t>###����###yt�&lt;##�##$##$#If#####�##!v##h#5�####z#5�####�</w:t>
      </w:r>
    </w:p>
    <w:p>
      <w:pPr>
        <w:pStyle w:val="PreformattedText"/>
        <w:bidi w:val="0"/>
        <w:jc w:val="left"/>
        <w:rPr/>
      </w:pPr>
      <w:r>
        <w:rPr/>
        <w:t>#v##z##v##�</w:t>
      </w:r>
    </w:p>
    <w:p>
      <w:pPr>
        <w:pStyle w:val="PreformattedText"/>
        <w:bidi w:val="0"/>
        <w:jc w:val="left"/>
        <w:rPr/>
      </w:pPr>
      <w:r>
        <w:rPr/>
        <w:t>:V###�l#</w:t>
        <w:br/>
        <w:t>t##�##�0###�#######�#######�#######�#######�#######�#####�#�##6##�###5�####k#5�######ytY#�#)###D################################################################���y���#��#�#K�#########���y���#��#�#K�#�###h#t#t#p#:#/#/#w#w#w#.#n#i#c#e#.#o#r#g#.#u#k#/#m#e#d#i#a#/#2#E#4#/#9#B#/#Q#u#i#c#k#G#u#i#d#e#T#o#N#I#C#E#G#u#i#d#a#n#c#e#O#n#M#a#t#e#r#n#i#t#y#C#a#r#e#.#d#o#c###yX��;#H�,�]ą'c####��##�##$##$#If#####�##!v##h#5�####z#5�####�</w:t>
      </w:r>
    </w:p>
    <w:p>
      <w:pPr>
        <w:pStyle w:val="PreformattedText"/>
        <w:bidi w:val="0"/>
        <w:jc w:val="left"/>
        <w:rPr/>
      </w:pPr>
      <w:r>
        <w:rPr/>
        <w:t>#v##z##v##�</w:t>
      </w:r>
    </w:p>
    <w:p>
      <w:pPr>
        <w:pStyle w:val="PreformattedText"/>
        <w:bidi w:val="0"/>
        <w:jc w:val="left"/>
        <w:rPr/>
      </w:pPr>
      <w:r>
        <w:rPr/>
        <w:t>:V###�l#</w:t>
        <w:br/>
        <w:t>t##�##�0###�#######�#######�#######�#######�#######�#####�#�##6##�###5�####k#5�######ytY#�#�###D################################################################���y���#��#�#K�#########���y���#��#�#K�#Z###h#t#t#p#:#/#/#g#u#i#d#a#n#c#e#.#n#i#c#e#.#o#r#g#.#u#k#/#P#H#2#4###yX��;#H�,�]ą'c####��##�##$##$#If#####�##!v##h#5�####z#5�####�</w:t>
      </w:r>
    </w:p>
    <w:p>
      <w:pPr>
        <w:pStyle w:val="PreformattedText"/>
        <w:bidi w:val="0"/>
        <w:jc w:val="left"/>
        <w:rPr/>
      </w:pPr>
      <w:r>
        <w:rPr/>
        <w:t>#v##z##v##�</w:t>
      </w:r>
    </w:p>
    <w:p>
      <w:pPr>
        <w:pStyle w:val="PreformattedText"/>
        <w:bidi w:val="0"/>
        <w:jc w:val="left"/>
        <w:rPr/>
      </w:pPr>
      <w:r>
        <w:rPr/>
        <w:t>:V###�l#</w:t>
        <w:br/>
        <w:t>t##�##�0###�#######�#######�#######�#######�#######�#####�#�##6##�###5�####k#5�######ytY#�#�###D################################################################���y���#��#�#K�#########���y���#��#�#K�#\###h#t#t#p#:#/#/#g#u#i#d#a#n#c#e#.#n#i#c#e#.#o#r#g#.#u#k#/#C#G#1#0#0###yX��;#H�,�]ą'c####��##�##$##$#If#####�##!v##h#5�####z#5�####�</w:t>
      </w:r>
    </w:p>
    <w:p>
      <w:pPr>
        <w:pStyle w:val="PreformattedText"/>
        <w:bidi w:val="0"/>
        <w:jc w:val="left"/>
        <w:rPr/>
      </w:pPr>
      <w:r>
        <w:rPr/>
        <w:t>#v##z##v##�</w:t>
      </w:r>
    </w:p>
    <w:p>
      <w:pPr>
        <w:pStyle w:val="PreformattedText"/>
        <w:bidi w:val="0"/>
        <w:jc w:val="left"/>
        <w:rPr/>
      </w:pPr>
      <w:r>
        <w:rPr/>
        <w:t>:V###�l#</w:t>
        <w:br/>
        <w:t>t##�##�0###�#######�#######�#######�#######�#######�#####�#�##6##�###5�####k#5�######ytY#�#�###D################################################################���y���#��#�#K�#########���y���#��#�#K�#l###h#t#t#p#:#/#/#g#u#i#d#a#n#c#e#.#n#i#c#e#.#o#r#g#.#u#k#/#P#H#G#/#W#a#v#e#1#7#/#2#4###yX��;#H�,�]ą'c####��##�##$##$#If#####�##!v##h#5�####z#5�####�</w:t>
      </w:r>
    </w:p>
    <w:p>
      <w:pPr>
        <w:pStyle w:val="PreformattedText"/>
        <w:bidi w:val="0"/>
        <w:jc w:val="left"/>
        <w:rPr/>
      </w:pPr>
      <w:r>
        <w:rPr/>
        <w:t>#v##z##v##�</w:t>
      </w:r>
    </w:p>
    <w:p>
      <w:pPr>
        <w:pStyle w:val="PreformattedText"/>
        <w:bidi w:val="0"/>
        <w:jc w:val="left"/>
        <w:rPr/>
      </w:pPr>
      <w:r>
        <w:rPr/>
        <w:t>:V###�l#</w:t>
        <w:br/>
        <w:t>t##�##�0###�#######�#######�#######�#######�#######�#####�#�##6##�###5�####k#5�######ytY#�#�###D################################################################���y���#��#�#K�#########���y���#��#�#K�#X###h#t#t#p#:#/#/#g#u#i#d#a#n#c#e#.#n#i#c#e#.#o#r#g#.#u#k#/#P#H#4###yX��;#H�,�]ą'c####��##�##$##$#If#####�##!v##h#5�####z#5�####�</w:t>
      </w:r>
    </w:p>
    <w:p>
      <w:pPr>
        <w:pStyle w:val="PreformattedText"/>
        <w:bidi w:val="0"/>
        <w:jc w:val="left"/>
        <w:rPr/>
      </w:pPr>
      <w:r>
        <w:rPr/>
        <w:t>#v##z##v##�</w:t>
      </w:r>
    </w:p>
    <w:p>
      <w:pPr>
        <w:pStyle w:val="PreformattedText"/>
        <w:bidi w:val="0"/>
        <w:jc w:val="left"/>
        <w:rPr/>
      </w:pPr>
      <w:r>
        <w:rPr/>
        <w:t>:V###�l#</w:t>
        <w:br/>
        <w:t>t##�##�0###�#######�#######�#######�#######�#######�#####�#�##6##�###5�####k#5�######ytY#�#�###D################################################################���y���#��#�#K�#########���y���#��#�#K�#X###h#t#t#p#:#/#/#g#u#i#d#a#n#c#e#.#n#i#c#e#.#o#r#g#.#u#k#/#P#H#1###yX��;#H�,�]ą'c####��##�##$##$#If#####�##!v##h#5�####z#5�####�</w:t>
      </w:r>
    </w:p>
    <w:p>
      <w:pPr>
        <w:pStyle w:val="PreformattedText"/>
        <w:bidi w:val="0"/>
        <w:jc w:val="left"/>
        <w:rPr/>
      </w:pPr>
      <w:r>
        <w:rPr/>
        <w:t>#v##z##v##�</w:t>
      </w:r>
    </w:p>
    <w:p>
      <w:pPr>
        <w:pStyle w:val="PreformattedText"/>
        <w:bidi w:val="0"/>
        <w:jc w:val="left"/>
        <w:rPr/>
      </w:pPr>
      <w:r>
        <w:rPr/>
        <w:t>:V###�l##�##</w:t>
        <w:br/>
        <w:t>t##�##�0###�#######�#######�#######�#######�#######�#####�#�##6##�###5�####k#5�######ytY#�#�###D################################################################���y���#��#�#K�#########���y���#��#�#K�#Z###h#t#t#p#:#/#/#g#u#i#d#a#n#c#e#.#n#i#c#e#.#o#r#g#.#u#k#/#C#G#8#9###yX��;#H�,�]ą'c####��##�##$##$#If#####�##!v##h#5�####z#5�####�</w:t>
      </w:r>
    </w:p>
    <w:p>
      <w:pPr>
        <w:pStyle w:val="PreformattedText"/>
        <w:bidi w:val="0"/>
        <w:jc w:val="left"/>
        <w:rPr/>
      </w:pPr>
      <w:r>
        <w:rPr/>
        <w:t>#v##z##v##�</w:t>
      </w:r>
    </w:p>
    <w:p>
      <w:pPr>
        <w:pStyle w:val="PreformattedText"/>
        <w:bidi w:val="0"/>
        <w:jc w:val="left"/>
        <w:rPr/>
      </w:pPr>
      <w:r>
        <w:rPr/>
        <w:t>:V###�l##�##</w:t>
        <w:br/>
        <w:t>t##�##�0###�#######�#######�#######�#######�#######�#####�#�##6##�###5�####k#5�######ytY#�#�##$##$#If#####�##!v##h#5�####Q!#v##Q!:V###�l#</w:t>
        <w:tab/>
        <w:t>�###</w:t>
        <w:br/>
        <w:t>t##�##�</w:t>
        <w:br/>
        <w:t>###����####�0###�#######�#######�#######�#######�#######�#####�#�##6##�###5�####�#p�</w:t>
        <w:br/>
        <w:t>###����###yt�&lt;##�##$##$#If#####�##!v##h#5�######5�####4##v#####v##4#:V###�l#</w:t>
        <w:br/>
        <w:t>t##�##�0###�#######�#######�#######�#######�#######�#####�#�##6##�###5�####�#5�####�</w:t>
        <w:br/>
        <w:t>yt#3�#�###D################################################################���y���#��#�#K�#########���y���#��#�#K�#h###h#t#t#p#:#/#/#g#u#i#d#a#n#c#e#.#n#i#c#e#.#o#r#g#.#u#k#/#C#G#/#W#a#v#e#1#7#/#1###yX��;#H�,�]ą'c####��##�##$##$#If#####�##!v##h#5�######5�####4##v#####v##4#:V###�l#</w:t>
        <w:br/>
        <w:t>t##�##�0###�#######�#######�#######�#######�#######�#####�#�##6##�###5�####�#5�####�</w:t>
        <w:br/>
        <w:t>yt#3�#�###D################################################################���y���#��#�#K�#########���y���#��#�#K�#l###h#t#t#p#:#/#/#g#u#i#d#a#n#c#e#.#n#i#c#e#.#o#r#g#.#u#k#/#P#H#G#/#W#a#v#e#1#8#/#5#0###yX��;#H�,�]ą'c####��##�##$##$#If#####�##!v##h#5�######5�####4##v#####v##4#:V###�l#</w:t>
        <w:br/>
        <w:t>t##�##�0###�#######�#######�#######�#######�#######�#####�#�##6##�###5�####�#5�####�</w:t>
        <w:br/>
        <w:t>yt#3�################################################################################################################################################^#U#################################################################################################p###p#######################################0#######0###########################0#######################################################################################################################################################################################0#######h###########################0#######################################################################################################################################################################################################################################################2#######�###�###�###�########### ###0###@###P###`###p###�###�###�###�###�###�###########2###(###�###�### ###0###@###P###`###p###�###�###�###�###�###�########### ###0###@###P###`###p###�###�###�###�###�###�########### ###0###@###P###`###p###�###�###�###�###�###�########### ###0###@###P###`###p###�###�###�###�###�###�########### ###0###@###P###`###p###�###�###�###�###�###�########### ###0###@###P###`###p###�###�###8###X###�###########V###~#######_H##mH</w:t>
        <w:tab/>
        <w:t>#nH</w:t>
        <w:tab/>
        <w:t>#sH</w:t>
        <w:tab/>
        <w:t>#tH</w:t>
        <w:tab/>
        <w:t>#####@##`��##@#</w:t>
      </w:r>
      <w:r>
        <w:br w:type="page"/>
      </w:r>
    </w:p>
    <w:p>
      <w:pPr>
        <w:pStyle w:val="PreformattedText"/>
        <w:bidi w:val="0"/>
        <w:jc w:val="left"/>
        <w:rPr/>
      </w:pPr>
      <w:r>
        <w:rPr/>
        <w:t>###�&lt;�#####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3##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w:t>
      </w:r>
      <w:r>
        <w:br w:type="page"/>
      </w:r>
    </w:p>
    <w:p>
      <w:pPr>
        <w:pStyle w:val="PreformattedText"/>
        <w:bidi w:val="0"/>
        <w:jc w:val="left"/>
        <w:rPr/>
      </w:pPr>
      <w:r>
        <w:rPr/>
        <w:t>#T#NlY###</w:t>
        <w:tab/>
        <w:t>#H#e#a#d#i#n#g# #5###</w:t>
      </w:r>
    </w:p>
    <w:p>
      <w:pPr>
        <w:pStyle w:val="PreformattedText"/>
        <w:bidi w:val="0"/>
        <w:jc w:val="left"/>
        <w:rPr/>
      </w:pPr>
      <w:r>
        <w:rPr/>
        <w:t>####��##�&lt;#@&amp;##$#5#�6#�CJ##OJ##PJ##QJ##\#�]#�^J##a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o���#\#</w:t>
      </w:r>
      <w:r>
        <w:br w:type="page"/>
      </w:r>
    </w:p>
    <w:p>
      <w:pPr>
        <w:pStyle w:val="PreformattedText"/>
        <w:bidi w:val="0"/>
        <w:jc w:val="left"/>
        <w:rPr/>
      </w:pPr>
      <w:r>
        <w:rPr/>
        <w:t>#&g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X#&gt;###�#X#</w:t>
      </w:r>
      <w:r>
        <w:br w:type="page"/>
      </w:r>
    </w:p>
    <w:p>
      <w:pPr>
        <w:pStyle w:val="PreformattedText"/>
        <w:bidi w:val="0"/>
        <w:jc w:val="left"/>
        <w:rPr/>
      </w:pPr>
      <w:r>
        <w:rPr/>
        <w:t>###{#�#####T#i#t#l#e########$##$##��##��#@&amp;#a$###5#�CJ(#KH##OJ##QJ##\#�^J##aJ #6#�#1#B#6#</w:t>
      </w:r>
      <w:r>
        <w:br w:type="page"/>
      </w:r>
    </w:p>
    <w:p>
      <w:pPr>
        <w:pStyle w:val="PreformattedText"/>
        <w:bidi w:val="0"/>
        <w:jc w:val="left"/>
        <w:rPr/>
      </w:pPr>
      <w:r>
        <w:rPr/>
        <w:t>###.v\#####T#i#t#l#e# #1#6# #p#t#########CJ #x#�#!#R#x#</w:t>
      </w:r>
      <w:r>
        <w:br w:type="page"/>
      </w:r>
    </w:p>
    <w:p>
      <w:pPr>
        <w:pStyle w:val="PreformattedText"/>
        <w:bidi w:val="0"/>
        <w:jc w:val="left"/>
        <w:rPr/>
      </w:pPr>
      <w:r>
        <w:rPr/>
        <w:t>###.v\###</w:t>
        <w:br/>
        <w:t>#I#n#t#r#o# #t#e#x#t###J####�x#$d####%d####&amp;d####'d####N�####�####O�####�####P�####�####Q�####�######L#�###�#L#</w:t>
      </w:r>
      <w:r>
        <w:br w:type="page"/>
      </w:r>
    </w:p>
    <w:p>
      <w:pPr>
        <w:pStyle w:val="PreformattedText"/>
        <w:bidi w:val="0"/>
        <w:jc w:val="left"/>
        <w:rPr/>
      </w:pPr>
      <w:r>
        <w:rPr/>
        <w:t>#"#)#�#####N#u#m#b#e#r#e#d# #h#e#a#d#i#n#g# #1###</w:t>
        <w:tab/>
        <w:t>###</w:t>
        <w:br/>
        <w:t>&amp;##F</w:t>
      </w:r>
    </w:p>
    <w:p>
      <w:pPr>
        <w:pStyle w:val="PreformattedText"/>
        <w:bidi w:val="0"/>
        <w:jc w:val="left"/>
        <w:rPr/>
      </w:pPr>
      <w:r>
        <w:rPr/>
        <w:t>####aJ##H#�#!#�#H#</w:t>
      </w:r>
      <w:r>
        <w:br w:type="page"/>
      </w:r>
    </w:p>
    <w:p>
      <w:pPr>
        <w:pStyle w:val="PreformattedText"/>
        <w:bidi w:val="0"/>
        <w:jc w:val="left"/>
        <w:rPr/>
      </w:pPr>
      <w:r>
        <w:rPr/>
        <w:t>#4#)#�#####N#u#m#b#e#r#e#d# #h#e#a#d#i#n#g# #2###</w:t>
        <w:tab/>
        <w:t>###</w:t>
        <w:br/>
        <w:t>&amp;##F</w:t>
      </w:r>
    </w:p>
    <w:p>
      <w:pPr>
        <w:pStyle w:val="PreformattedText"/>
        <w:bidi w:val="0"/>
        <w:jc w:val="left"/>
        <w:rPr/>
      </w:pPr>
      <w:r>
        <w:rPr/>
        <w:t>####L#�#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e�#####N#u#m#b#e#r#e#d# #l#e#v#e#l# #4# #t#e#x#t###</w:t>
        <w:tab/>
        <w:t>###</w:t>
        <w:br/>
        <w:t>&amp;##F</w:t>
      </w:r>
    </w:p>
    <w:p>
      <w:pPr>
        <w:pStyle w:val="PreformattedText"/>
        <w:bidi w:val="0"/>
        <w:jc w:val="left"/>
        <w:rPr/>
      </w:pPr>
      <w:r>
        <w:rPr/>
        <w:t>####Z#�#�#�#Z#</w:t>
      </w:r>
      <w:r>
        <w:br w:type="page"/>
      </w:r>
    </w:p>
    <w:p>
      <w:pPr>
        <w:pStyle w:val="PreformattedText"/>
        <w:bidi w:val="0"/>
        <w:jc w:val="left"/>
        <w:rPr/>
      </w:pPr>
      <w:r>
        <w:rPr/>
        <w:t>###}e�#####N#u#m#b#e#r#e#d# #l#e#v#e#l# #3# #t#e#x#t###</w:t>
      </w:r>
    </w:p>
    <w:p>
      <w:pPr>
        <w:pStyle w:val="PreformattedText"/>
        <w:bidi w:val="0"/>
        <w:jc w:val="left"/>
        <w:rPr/>
      </w:pPr>
      <w:r>
        <w:rPr/>
        <w:t>####$##�###��####5#�CJ###V#�#�#�#V#</w:t>
      </w:r>
      <w:r>
        <w:br w:type="page"/>
      </w:r>
    </w:p>
    <w:p>
      <w:pPr>
        <w:pStyle w:val="PreformattedText"/>
        <w:bidi w:val="0"/>
        <w:jc w:val="left"/>
        <w:rPr/>
      </w:pPr>
      <w:r>
        <w:rPr/>
        <w:t>###*a�#####B#u#l#l#e#t# #i#n#d#e#n#t# #2#######</w:t>
        <w:br/>
        <w:t>&amp;##F###��##���#�##^��#`���###B#�#A#�#B#</w:t>
      </w:r>
      <w:r>
        <w:br w:type="page"/>
      </w:r>
    </w:p>
    <w:p>
      <w:pPr>
        <w:pStyle w:val="PreformattedText"/>
        <w:bidi w:val="0"/>
        <w:jc w:val="left"/>
        <w:rPr/>
      </w:pPr>
      <w:r>
        <w:rPr/>
        <w:t>###%�#####T#i#t#l#e# #1#6# #p#t# #l#e#f#t########$#a$###B#�O�#�#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R#�#�#�#R#</w:t>
      </w:r>
      <w:r>
        <w:br w:type="page"/>
      </w:r>
    </w:p>
    <w:p>
      <w:pPr>
        <w:pStyle w:val="PreformattedText"/>
        <w:bidi w:val="0"/>
        <w:jc w:val="left"/>
        <w:rPr/>
      </w:pPr>
      <w:r>
        <w:rPr/>
        <w:t>###�#�###</w:t>
      </w:r>
    </w:p>
    <w:p>
      <w:pPr>
        <w:pStyle w:val="PreformattedText"/>
        <w:bidi w:val="0"/>
        <w:jc w:val="left"/>
        <w:rPr/>
      </w:pPr>
      <w:r>
        <w:rPr/>
        <w:t>#B#u#l#l#e#t# #l#e#f#t# #2#######</w:t>
        <w:br/>
        <w:t>&amp;##F###�8##���#�##^�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N#�#�###N#</w:t>
      </w:r>
      <w:r>
        <w:br w:type="page"/>
      </w:r>
    </w:p>
    <w:p>
      <w:pPr>
        <w:pStyle w:val="PreformattedText"/>
        <w:bidi w:val="0"/>
        <w:jc w:val="left"/>
        <w:rPr/>
      </w:pPr>
      <w:r>
        <w:rPr/>
        <w:t>###*a�#####B#u#l#l#e#t# #i#n#d#e#n#t# #1###</w:t>
      </w:r>
    </w:p>
    <w:p>
      <w:pPr>
        <w:pStyle w:val="PreformattedText"/>
        <w:bidi w:val="0"/>
        <w:jc w:val="left"/>
        <w:rPr/>
      </w:pPr>
      <w:r>
        <w:rPr/>
        <w:t># #</w:t>
        <w:br/>
        <w:t>&amp;##F###�#####OJ##QJ##b#�#�###b#</w:t>
      </w:r>
      <w:r>
        <w:br w:type="page"/>
      </w:r>
    </w:p>
    <w:p>
      <w:pPr>
        <w:pStyle w:val="PreformattedText"/>
        <w:bidi w:val="0"/>
        <w:jc w:val="left"/>
        <w:rPr/>
      </w:pPr>
      <w:r>
        <w:rPr/>
        <w:t>###H)�#####H#e#a#d#i#n#g# #1# #C#h#a#r###.#5##CJ #KH #OJ##QJ##\##^J##_H##aJ #mH</w:t>
        <w:tab/>
        <w:t>#sH</w:t>
        <w:tab/>
        <w:t>#tH</w:t>
        <w:tab/>
        <w:t>#T#�###!#T#</w:t>
      </w:r>
      <w:r>
        <w:br w:type="page"/>
      </w:r>
    </w:p>
    <w:p>
      <w:pPr>
        <w:pStyle w:val="PreformattedText"/>
        <w:bidi w:val="0"/>
        <w:jc w:val="left"/>
        <w:rPr/>
      </w:pPr>
      <w:r>
        <w:rPr/>
        <w:t>###)#�#####N#u#m#b#e#r#e#d# #h#e#a#d#i#n#g# #1# #C#h#a#r# #C#h#a#r#####aJ##F#�#�#2#F#</w:t>
      </w:r>
      <w:r>
        <w:br w:type="page"/>
      </w:r>
    </w:p>
    <w:p>
      <w:pPr>
        <w:pStyle w:val="PreformattedText"/>
        <w:bidi w:val="0"/>
        <w:jc w:val="left"/>
        <w:rPr/>
      </w:pPr>
      <w:r>
        <w:rPr/>
        <w:t>###*a�#####B#u#l#l#e#t# #i#n#d#e#n#t# #3###</w:t>
      </w:r>
    </w:p>
    <w:p>
      <w:pPr>
        <w:pStyle w:val="PreformattedText"/>
        <w:bidi w:val="0"/>
        <w:jc w:val="left"/>
        <w:rPr/>
      </w:pPr>
      <w:r>
        <w:rPr/>
        <w:t>###</w:t>
        <w:br/>
        <w:t>&amp;##F###�#####\#�#q#B#\#</w:t>
      </w:r>
      <w:r>
        <w:br w:type="page"/>
      </w:r>
    </w:p>
    <w:p>
      <w:pPr>
        <w:pStyle w:val="PreformattedText"/>
        <w:bidi w:val="0"/>
        <w:jc w:val="left"/>
        <w:rPr/>
      </w:pPr>
      <w:r>
        <w:rPr/>
        <w:t>###}e�#####N#u#m#b#e#r#e#d# #l#e#v#e#l# #2# #t#e#x#t###</w:t>
      </w:r>
    </w:p>
    <w:p>
      <w:pPr>
        <w:pStyle w:val="PreformattedText"/>
        <w:bidi w:val="0"/>
        <w:jc w:val="left"/>
        <w:rPr/>
      </w:pPr>
      <w:r>
        <w:rPr/>
        <w:t>#$##$##�###��##</w:t>
        <w:br/>
        <w:t>#5#�6#�CJ##L#�#�#R#L#</w:t>
      </w:r>
      <w:r>
        <w:br w:type="page"/>
      </w:r>
    </w:p>
    <w:p>
      <w:pPr>
        <w:pStyle w:val="PreformattedText"/>
        <w:bidi w:val="0"/>
        <w:jc w:val="left"/>
        <w:rPr/>
      </w:pPr>
      <w:r>
        <w:rPr/>
        <w:t>###�:�#####B#u#l#l#e#t# #l#e#f#t# #1# #l#a#s#t###</w:t>
        <w:tab/>
        <w:t>#%#</w:t>
        <w:br/>
        <w:t>&amp;##F#####^J##�#�O�#b#�#</w:t>
      </w:r>
      <w:r>
        <w:br w:type="page"/>
      </w:r>
    </w:p>
    <w:p>
      <w:pPr>
        <w:pStyle w:val="PreformattedText"/>
        <w:bidi w:val="0"/>
        <w:jc w:val="left"/>
        <w:rPr/>
      </w:pPr>
      <w:r>
        <w:rPr/>
        <w:t>###%�###</w:t>
        <w:br/>
        <w:t>#b#o#x#e#d# #t#e#x#t###W#&amp;#$d####%d####&amp;d####'d####-D##M�</w:t>
        <w:br/>
        <w:t>###����###N�####�####O�####�####P�####�####Q�####�#######4###!#r#4#</w:t>
      </w:r>
      <w:r>
        <w:br w:type="page"/>
      </w:r>
    </w:p>
    <w:p>
      <w:pPr>
        <w:pStyle w:val="PreformattedText"/>
        <w:bidi w:val="0"/>
        <w:jc w:val="left"/>
        <w:rPr/>
      </w:pPr>
      <w:r>
        <w:rPr/>
        <w:t>###|8S#####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8S#0###F#o#o#t#e#r###</w:t>
      </w:r>
    </w:p>
    <w:p>
      <w:pPr>
        <w:pStyle w:val="PreformattedText"/>
        <w:bidi w:val="0"/>
        <w:jc w:val="left"/>
        <w:rPr/>
      </w:pPr>
      <w:r>
        <w:rPr/>
        <w:t>#(#</w:t>
      </w:r>
    </w:p>
    <w:p>
      <w:pPr>
        <w:pStyle w:val="PreformattedText"/>
        <w:bidi w:val="0"/>
        <w:jc w:val="left"/>
        <w:rPr/>
      </w:pPr>
      <w:r>
        <w:rPr/>
        <w:t>�</w:t>
      </w:r>
      <w:r>
        <w:rPr/>
        <w:t>###9#r #####:#)#�#�#:#</w:t>
      </w:r>
      <w:r>
        <w:br w:type="page"/>
      </w:r>
    </w:p>
    <w:p>
      <w:pPr>
        <w:pStyle w:val="PreformattedText"/>
        <w:bidi w:val="0"/>
        <w:jc w:val="left"/>
        <w:rPr/>
      </w:pPr>
      <w:r>
        <w:rPr/>
        <w:t>###=m�#####P#a#g#e# #N#u#m#b#e#r###</w:t>
      </w:r>
      <w:r>
        <w:br w:type="page"/>
      </w:r>
    </w:p>
    <w:p>
      <w:pPr>
        <w:pStyle w:val="PreformattedText"/>
        <w:bidi w:val="0"/>
        <w:jc w:val="left"/>
        <w:rPr/>
      </w:pPr>
      <w:r>
        <w:rPr/>
        <w:t>#CJ##OJ##QJ##L#�#�#�#L#</w:t>
      </w:r>
      <w:r>
        <w:br w:type="page"/>
      </w:r>
    </w:p>
    <w:p>
      <w:pPr>
        <w:pStyle w:val="PreformattedText"/>
        <w:bidi w:val="0"/>
        <w:jc w:val="left"/>
        <w:rPr/>
      </w:pPr>
      <w:r>
        <w:rPr/>
        <w:t>###�:�#####B#u#l#l#e#t# #i#n#d#e#n#t# #1# #l#a#s#t###</w:t>
        <w:tab/>
        <w:t>#*#</w:t>
        <w:br/>
        <w:t>&amp;##F#####T#�#�#�#T#</w:t>
      </w:r>
      <w:r>
        <w:br w:type="page"/>
      </w:r>
    </w:p>
    <w:p>
      <w:pPr>
        <w:pStyle w:val="PreformattedText"/>
        <w:bidi w:val="0"/>
        <w:jc w:val="left"/>
        <w:rPr/>
      </w:pPr>
      <w:r>
        <w:rPr/>
        <w:t>###r#�#####N#I#C#E# #n#o#r#m#a#l# #i#n#d#e#n#t#e#d#####+#</w:t>
      </w:r>
    </w:p>
    <w:p>
      <w:pPr>
        <w:pStyle w:val="PreformattedText"/>
        <w:bidi w:val="0"/>
        <w:jc w:val="left"/>
        <w:rPr/>
      </w:pPr>
      <w:r>
        <w:rPr/>
        <w:t>�</w:t>
      </w:r>
      <w:r>
        <w:rPr/>
        <w:t>###n#�#�n#^�n###D#�O�#�#D#</w:t>
      </w:r>
      <w:r>
        <w:br w:type="page"/>
      </w:r>
    </w:p>
    <w:p>
      <w:pPr>
        <w:pStyle w:val="PreformattedText"/>
        <w:bidi w:val="0"/>
        <w:jc w:val="left"/>
        <w:rPr/>
      </w:pPr>
      <w:r>
        <w:rPr/>
        <w:t>###r#�#####T#a#b#l#e# #t#i#t#l#e#####,##$##d�####�&lt;####5#�#&lt;#�O!#�#&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F#�#Q#�#F#</w:t>
      </w:r>
      <w:r>
        <w:br w:type="page"/>
      </w:r>
    </w:p>
    <w:p>
      <w:pPr>
        <w:pStyle w:val="PreformattedText"/>
        <w:bidi w:val="0"/>
        <w:jc w:val="left"/>
        <w:rPr/>
      </w:pPr>
      <w:r>
        <w:rPr/>
        <w:t>###�t�#####I#n#t#r#o# #t#e#x#t# #b#u#l#l#e#t###</w:t>
        <w:tab/>
        <w:t>#/#</w:t>
        <w:br/>
        <w:t>&amp;##F+####L#�#�###L#</w:t>
      </w:r>
      <w:r>
        <w:br w:type="page"/>
      </w:r>
    </w:p>
    <w:p>
      <w:pPr>
        <w:pStyle w:val="PreformattedText"/>
        <w:bidi w:val="0"/>
        <w:jc w:val="left"/>
        <w:rPr/>
      </w:pPr>
      <w:r>
        <w:rPr/>
        <w:t>###�#######S#e#c#t#i#o#n# #2# #p#a#r#a#g#r#a#p#h#s###</w:t>
        <w:tab/>
        <w:t>#0#</w:t>
        <w:br/>
        <w:t>&amp;##F#####L#�#�###L#</w:t>
      </w:r>
      <w:r>
        <w:br w:type="page"/>
      </w:r>
    </w:p>
    <w:p>
      <w:pPr>
        <w:pStyle w:val="PreformattedText"/>
        <w:bidi w:val="0"/>
        <w:jc w:val="left"/>
        <w:rPr/>
      </w:pPr>
      <w:r>
        <w:rPr/>
        <w:t>####w�#####S#e#c#t#i#o#n# #3# #p#a#r#a#g#r#a#p#h#s###</w:t>
        <w:tab/>
        <w:t>#1#</w:t>
        <w:br/>
        <w:t>&amp;##F ####T#�#�#"#T#</w:t>
      </w:r>
      <w:r>
        <w:br w:type="page"/>
      </w:r>
    </w:p>
    <w:p>
      <w:pPr>
        <w:pStyle w:val="PreformattedText"/>
        <w:bidi w:val="0"/>
        <w:jc w:val="left"/>
        <w:rPr/>
      </w:pPr>
      <w:r>
        <w:rPr/>
        <w:t>####w�#####S#e#c#t#i#o#n# #4#.#1#.#1# #p#a#r#a#g#r#a#p#h#s###</w:t>
        <w:tab/>
        <w:t>#2#</w:t>
        <w:br/>
        <w:t>&amp;##F!####d#�#�#1#d#</w:t>
      </w:r>
      <w:r>
        <w:br w:type="page"/>
      </w:r>
    </w:p>
    <w:p>
      <w:pPr>
        <w:pStyle w:val="PreformattedText"/>
        <w:bidi w:val="0"/>
        <w:jc w:val="left"/>
        <w:rPr/>
      </w:pPr>
      <w:r>
        <w:rPr/>
        <w:t>####w�#####H#e#a#d#i#n#g# #2# #C#h#a#r###0#5##6##CJ##OJ##QJ##\##]##^J##_H##aJ##mH</w:t>
        <w:tab/>
        <w:t>#sH</w:t>
        <w:tab/>
        <w:t>#tH</w:t>
        <w:tab/>
        <w:t>#F#�#2#A#F#</w:t>
      </w:r>
      <w:r>
        <w:br w:type="page"/>
      </w:r>
    </w:p>
    <w:p>
      <w:pPr>
        <w:pStyle w:val="PreformattedText"/>
        <w:bidi w:val="0"/>
        <w:jc w:val="left"/>
        <w:rPr/>
      </w:pPr>
      <w:r>
        <w:rPr/>
        <w:t>####w�#####N#u#m#b#e#r#e#d# #h#e#a#d#i#n#g# #2# #C#h#a#r#####T#�#�#R#T#</w:t>
      </w:r>
      <w:r>
        <w:br w:type="page"/>
      </w:r>
    </w:p>
    <w:p>
      <w:pPr>
        <w:pStyle w:val="PreformattedText"/>
        <w:bidi w:val="0"/>
        <w:jc w:val="left"/>
        <w:rPr/>
      </w:pPr>
      <w:r>
        <w:rPr/>
        <w:t>####w�#####S#e#c#t#i#o#n# #4#.#1#.#2# #p#a#r#a#g#r#a#p#h#s###</w:t>
        <w:tab/>
        <w:t>#5#</w:t>
        <w:br/>
        <w:t>&amp;##F"####P#�#�#b#P#</w:t>
      </w:r>
      <w:r>
        <w:br w:type="page"/>
      </w:r>
    </w:p>
    <w:p>
      <w:pPr>
        <w:pStyle w:val="PreformattedText"/>
        <w:bidi w:val="0"/>
        <w:jc w:val="left"/>
        <w:rPr/>
      </w:pPr>
      <w:r>
        <w:rPr/>
        <w:t>####w�#####S#e#c#t#i#o#n# #4#.#2# #p#a#r#a#g#r#a#p#h#s###</w:t>
        <w:tab/>
        <w:t>#6#</w:t>
        <w:br/>
        <w:t>&amp;##F#####P#�#�#r#P#</w:t>
      </w:r>
      <w:r>
        <w:br w:type="page"/>
      </w:r>
    </w:p>
    <w:p>
      <w:pPr>
        <w:pStyle w:val="PreformattedText"/>
        <w:bidi w:val="0"/>
        <w:jc w:val="left"/>
        <w:rPr/>
      </w:pPr>
      <w:r>
        <w:rPr/>
        <w:t>###�9�#####S#e#c#t#i#o#n# #4#.#3# #p#a#r#a#g#r#a#p#h#s###</w:t>
        <w:tab/>
        <w:t>#7#</w:t>
        <w:br/>
        <w:t>&amp;##F$####H#�#�#�#H#</w:t>
      </w:r>
    </w:p>
    <w:p>
      <w:pPr>
        <w:pStyle w:val="PreformattedText"/>
        <w:bidi w:val="0"/>
        <w:jc w:val="left"/>
        <w:rPr/>
      </w:pPr>
      <w:r>
        <w:rPr/>
        <w:t>###LQK#####A#p#p#e#n#d#i#x# #l#e#v#e#l# #1###</w:t>
      </w:r>
    </w:p>
    <w:p>
      <w:pPr>
        <w:pStyle w:val="PreformattedText"/>
        <w:bidi w:val="0"/>
        <w:jc w:val="left"/>
        <w:rPr/>
      </w:pPr>
      <w:r>
        <w:rPr/>
        <w:t>#8#</w:t>
        <w:br/>
        <w:t>&amp;##F%##��####H#�#�#�#H#</w:t>
      </w:r>
      <w:r>
        <w:br w:type="page"/>
      </w:r>
    </w:p>
    <w:p>
      <w:pPr>
        <w:pStyle w:val="PreformattedText"/>
        <w:bidi w:val="0"/>
        <w:jc w:val="left"/>
        <w:rPr/>
      </w:pPr>
      <w:r>
        <w:rPr/>
        <w:t>###�'a#####A#p#p#e#n#d#i#x# #l#e#v#e#l# #2###</w:t>
      </w:r>
    </w:p>
    <w:p>
      <w:pPr>
        <w:pStyle w:val="PreformattedText"/>
        <w:bidi w:val="0"/>
        <w:jc w:val="left"/>
        <w:rPr/>
      </w:pPr>
      <w:r>
        <w:rPr/>
        <w:t>#9#</w:t>
        <w:br/>
        <w:t>&amp;##F&amp;##��####L#�#�#�#L#</w:t>
      </w:r>
      <w:r>
        <w:br w:type="page"/>
      </w:r>
    </w:p>
    <w:p>
      <w:pPr>
        <w:pStyle w:val="PreformattedText"/>
        <w:bidi w:val="0"/>
        <w:jc w:val="left"/>
        <w:rPr/>
      </w:pPr>
      <w:r>
        <w:rPr/>
        <w:t>###LQK#####A#p#p#e#n#d#i#x# #b#u#l#l#e#t#####:#</w:t>
        <w:br/>
        <w:t>&amp;##F'##d�####�#####V#�#�#�#V#</w:t>
      </w:r>
      <w:r>
        <w:br w:type="page"/>
      </w:r>
    </w:p>
    <w:p>
      <w:pPr>
        <w:pStyle w:val="PreformattedText"/>
        <w:bidi w:val="0"/>
        <w:jc w:val="left"/>
        <w:rPr/>
      </w:pPr>
      <w:r>
        <w:rPr/>
        <w:t>###�t�#####A#p#p#e#n#d#i#x# #r#e#f#e#r#e#n#c#e#s#####;#</w:t>
      </w:r>
    </w:p>
    <w:p>
      <w:pPr>
        <w:pStyle w:val="PreformattedText"/>
        <w:bidi w:val="0"/>
        <w:jc w:val="left"/>
        <w:rPr/>
      </w:pPr>
      <w:r>
        <w:rPr/>
        <w:t>�</w:t>
      </w:r>
      <w:r>
        <w:rPr/>
        <w:t>###7#@#�7##�x#^�7###&lt;#�#!#�#&lt;#</w:t>
      </w:r>
      <w:r>
        <w:br w:type="page"/>
      </w:r>
    </w:p>
    <w:p>
      <w:pPr>
        <w:pStyle w:val="PreformattedText"/>
        <w:bidi w:val="0"/>
        <w:jc w:val="left"/>
        <w:rPr/>
      </w:pPr>
      <w:r>
        <w:rPr/>
        <w:t>###Wf�###</w:t>
        <w:br/>
        <w:t>#R#e#f#e#r#e#n#c#e#s###</w:t>
      </w:r>
    </w:p>
    <w:p>
      <w:pPr>
        <w:pStyle w:val="PreformattedText"/>
        <w:bidi w:val="0"/>
        <w:jc w:val="left"/>
        <w:rPr/>
      </w:pPr>
      <w:r>
        <w:rPr/>
        <w:t>#&lt;#</w:t>
        <w:br/>
        <w:t>&amp;##F*##�x####6#U@�#�#6#</w:t>
      </w:r>
      <w:r>
        <w:br w:type="page"/>
      </w:r>
    </w:p>
    <w:p>
      <w:pPr>
        <w:pStyle w:val="PreformattedText"/>
        <w:bidi w:val="0"/>
        <w:jc w:val="left"/>
        <w:rPr/>
      </w:pPr>
      <w:r>
        <w:rPr/>
        <w:t>###�P�#0#</w:t>
        <w:tab/>
        <w:t>#H#y#p#e#r#l#i#n#k###</w:t>
      </w:r>
      <w:r>
        <w:br w:type="page"/>
      </w:r>
    </w:p>
    <w:p>
      <w:pPr>
        <w:pStyle w:val="PreformattedText"/>
        <w:bidi w:val="0"/>
        <w:jc w:val="left"/>
        <w:rPr/>
      </w:pPr>
      <w:r>
        <w:rPr/>
        <w:t>#&gt;*#B*#ph##�#X#�/�#�#X#</w:t>
      </w:r>
      <w:r>
        <w:br w:type="page"/>
      </w:r>
    </w:p>
    <w:p>
      <w:pPr>
        <w:pStyle w:val="PreformattedText"/>
        <w:bidi w:val="0"/>
        <w:jc w:val="left"/>
        <w:rPr/>
      </w:pPr>
      <w:r>
        <w:rPr/>
        <w:t>###�P�#####N#I#C#E# #n#o#r#m#a#l# #C#h#a#r### #CJ##OJ##QJ##_H##aJ##mH</w:t>
        <w:tab/>
        <w:t>#sH</w:t>
        <w:tab/>
        <w:t>#tH</w:t>
        <w:tab/>
        <w:t>#4##@####4#</w:t>
      </w:r>
      <w:r>
        <w:br w:type="page"/>
      </w:r>
    </w:p>
    <w:p>
      <w:pPr>
        <w:pStyle w:val="PreformattedText"/>
        <w:bidi w:val="0"/>
        <w:jc w:val="left"/>
        <w:rPr/>
      </w:pPr>
      <w:r>
        <w:rPr/>
        <w:t>###�P�#p###T#O#C# #1#####?##dh#####OJ##QJ##&lt;##@####&lt;#</w:t>
      </w:r>
      <w:r>
        <w:br w:type="page"/>
      </w:r>
    </w:p>
    <w:p>
      <w:pPr>
        <w:pStyle w:val="PreformattedText"/>
        <w:bidi w:val="0"/>
        <w:jc w:val="left"/>
        <w:rPr/>
      </w:pPr>
      <w:r>
        <w:rPr/>
        <w:t>###�P�#p###T#O#C# #2#####@##��##dh###^��###OJ##QJ##j#�#�###j#</w:t>
      </w:r>
      <w:r>
        <w:br w:type="page"/>
      </w:r>
    </w:p>
    <w:p>
      <w:pPr>
        <w:pStyle w:val="PreformattedText"/>
        <w:bidi w:val="0"/>
        <w:jc w:val="left"/>
        <w:rPr/>
      </w:pPr>
      <w:r>
        <w:rPr/>
        <w:t>###�.�###</w:t>
        <w:br/>
        <w:t>#T#a#b#l#e# #G#r#i#d###7#:VA##�0###�#######�#######�#######�#######�#######�#######A###B#'#�#!#B#</w:t>
      </w:r>
      <w:r>
        <w:br w:type="page"/>
      </w:r>
    </w:p>
    <w:p>
      <w:pPr>
        <w:pStyle w:val="PreformattedText"/>
        <w:bidi w:val="0"/>
        <w:jc w:val="left"/>
        <w:rPr/>
      </w:pPr>
      <w:r>
        <w:rPr/>
        <w:t>###�@�#0###C#o#m#m#e#n#t# #R#e#f#e#r#e#n#c#e#####CJ##aJ##&lt;#####2#&lt;#</w:t>
      </w:r>
      <w:r>
        <w:br w:type="page"/>
      </w:r>
    </w:p>
    <w:p>
      <w:pPr>
        <w:pStyle w:val="PreformattedText"/>
        <w:bidi w:val="0"/>
        <w:jc w:val="left"/>
        <w:rPr/>
      </w:pPr>
      <w:r>
        <w:rPr/>
        <w:t>###�@�#0#</w:t>
      </w:r>
      <w:r>
        <w:br w:type="page"/>
      </w:r>
    </w:p>
    <w:p>
      <w:pPr>
        <w:pStyle w:val="PreformattedText"/>
        <w:bidi w:val="0"/>
        <w:jc w:val="left"/>
        <w:rPr/>
      </w:pPr>
      <w:r>
        <w:rPr/>
        <w:t>#C#o#m#m#e#n#t# #T#e#x#t#####C###CJ##aJ##H#�###B#H#</w:t>
      </w:r>
      <w:r>
        <w:br w:type="page"/>
      </w:r>
    </w:p>
    <w:p>
      <w:pPr>
        <w:pStyle w:val="PreformattedText"/>
        <w:bidi w:val="0"/>
        <w:jc w:val="left"/>
        <w:rPr/>
      </w:pPr>
      <w:r>
        <w:rPr/>
        <w:t>###�@�###</w:t>
      </w:r>
      <w:r>
        <w:br w:type="page"/>
      </w:r>
    </w:p>
    <w:p>
      <w:pPr>
        <w:pStyle w:val="PreformattedText"/>
        <w:bidi w:val="0"/>
        <w:jc w:val="left"/>
        <w:rPr/>
      </w:pPr>
      <w:r>
        <w:rPr/>
        <w:t>#B#a#l#l#o#o#n# #T#e#x#t#####D###CJ##OJ##QJ##^J##aJ##F#V#�#Q#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R#�###b#R#</w:t>
      </w:r>
    </w:p>
    <w:p>
      <w:pPr>
        <w:pStyle w:val="PreformattedText"/>
        <w:bidi w:val="0"/>
        <w:jc w:val="left"/>
        <w:rPr/>
      </w:pPr>
      <w:r>
        <w:rPr/>
        <w:t>###g#�#####F#C# #I#s#s#u#e#_#R#e#v#i#e#w# #D#a#t#e#####F##d��####OJ##QJ##v#�###r#v#####g#�#####F#C# #C#l#i#n#i#c#a#l# #g#u#i#d#e#l#i#n#e#s#####G##d��##(#B*#CJ #OJ##PJ##QJ##aJ #mH##nH##ph���#u##`#�/���#`#</w:t>
      </w:r>
      <w:r>
        <w:br w:type="page"/>
      </w:r>
    </w:p>
    <w:p>
      <w:pPr>
        <w:pStyle w:val="PreformattedText"/>
        <w:bidi w:val="0"/>
        <w:jc w:val="left"/>
        <w:rPr/>
      </w:pPr>
      <w:r>
        <w:rPr/>
        <w:t>###g#�#####F#C# #D#e#v#e#l#####H##d��##-#B*#CJ##OJ##PJ##QJ##_H##aJ##mH</w:t>
        <w:tab/>
        <w:t>#ph���#sH</w:t>
        <w:tab/>
        <w:t>#tH</w:t>
        <w:tab/>
        <w:t>##L#�###�#L#</w:t>
      </w:r>
      <w:r>
        <w:br w:type="page"/>
      </w:r>
    </w:p>
    <w:p>
      <w:pPr>
        <w:pStyle w:val="PreformattedText"/>
        <w:bidi w:val="0"/>
        <w:jc w:val="left"/>
        <w:rPr/>
      </w:pPr>
      <w:r>
        <w:rPr/>
        <w:t>###g#�###</w:t>
        <w:br/>
        <w:t>#S#u#b#h#e#a#d#i#n#g#####I##d��####5#�CJ$#OJ##QJ##\#�aJ$#Z#�###�#Z#</w:t>
      </w:r>
      <w:r>
        <w:br w:type="page"/>
      </w:r>
    </w:p>
    <w:p>
      <w:pPr>
        <w:pStyle w:val="PreformattedText"/>
        <w:bidi w:val="0"/>
        <w:jc w:val="left"/>
        <w:rPr/>
      </w:pPr>
      <w:r>
        <w:rPr/>
        <w:t>###g#�###</w:t>
        <w:br/>
        <w:t>#F#C# #H#e#a#d#i#n#g###</w:t>
      </w:r>
      <w:r>
        <w:br w:type="page"/>
      </w:r>
    </w:p>
    <w:p>
      <w:pPr>
        <w:pStyle w:val="PreformattedText"/>
        <w:bidi w:val="0"/>
        <w:jc w:val="left"/>
        <w:rPr/>
      </w:pPr>
      <w:r>
        <w:rPr/>
        <w:t>#J##d��###�####5#�B*#CJ4#OJ##QJ##\#�aJ4#ph#####b#�O##�#b#</w:t>
      </w:r>
      <w:r>
        <w:br w:type="page"/>
      </w:r>
    </w:p>
    <w:p>
      <w:pPr>
        <w:pStyle w:val="PreformattedText"/>
        <w:bidi w:val="0"/>
        <w:jc w:val="left"/>
        <w:rPr/>
      </w:pPr>
      <w:r>
        <w:rPr/>
        <w:t>###g#�#####F#r#o#n#t# #p#a#g#e# #t#i#t#l#e###</w:t>
      </w:r>
      <w:r>
        <w:br w:type="page"/>
      </w:r>
    </w:p>
    <w:p>
      <w:pPr>
        <w:pStyle w:val="PreformattedText"/>
        <w:bidi w:val="0"/>
        <w:jc w:val="left"/>
        <w:rPr/>
      </w:pPr>
      <w:r>
        <w:rPr/>
        <w:t>#K##$##��#a$###CJ0#OJ##QJ##^J##aJ0#mH</w:t>
        <w:tab/>
        <w:t>#sH</w:t>
        <w:tab/>
        <w:t>#Z#�O##�#Z#</w:t>
      </w:r>
      <w:r>
        <w:br w:type="page"/>
      </w:r>
    </w:p>
    <w:p>
      <w:pPr>
        <w:pStyle w:val="PreformattedText"/>
        <w:bidi w:val="0"/>
        <w:jc w:val="left"/>
        <w:rPr/>
      </w:pPr>
      <w:r>
        <w:rPr/>
        <w:t>###g#�#####F#r#o#n#t# #p#a#g#e# #d#a#t#e#####L##��###CJ #OJ##QJ##^J##aJ #mH</w:t>
        <w:tab/>
        <w:t>#sH</w:t>
        <w:tab/>
        <w:t>#|#�O##�#|#</w:t>
      </w:r>
      <w:r>
        <w:br w:type="page"/>
      </w:r>
    </w:p>
    <w:p>
      <w:pPr>
        <w:pStyle w:val="PreformattedText"/>
        <w:bidi w:val="0"/>
        <w:jc w:val="left"/>
        <w:rPr/>
      </w:pPr>
      <w:r>
        <w:rPr/>
        <w:t>###g#�#####F#r#o#n#t# #p#a#g#e# #g#u#i#d#e#l#i#n#e# #n#u#m#b#e#r#####M##��#%#B*#CJ #OJ##QJ##^J##aJ #mH</w:t>
        <w:tab/>
        <w:t>#ph���#sH</w:t>
        <w:tab/>
        <w:t>##@#j#1#2#@#</w:t>
      </w:r>
      <w:r>
        <w:br w:type="page"/>
      </w:r>
    </w:p>
    <w:p>
      <w:pPr>
        <w:pStyle w:val="PreformattedText"/>
        <w:bidi w:val="0"/>
        <w:jc w:val="left"/>
        <w:rPr/>
      </w:pPr>
      <w:r>
        <w:rPr/>
        <w:t>###�r�#####C#o#m#m#e#n#t# #S#u#b#j#e#c#t#####N###5#�\#�T#�###�#T#</w:t>
      </w:r>
      <w:r>
        <w:br w:type="page"/>
      </w:r>
    </w:p>
    <w:p>
      <w:pPr>
        <w:pStyle w:val="PreformattedText"/>
        <w:bidi w:val="0"/>
        <w:jc w:val="left"/>
        <w:rPr/>
      </w:pPr>
      <w:r>
        <w:rPr/>
        <w:t>###WbW###</w:t>
      </w:r>
    </w:p>
    <w:p>
      <w:pPr>
        <w:pStyle w:val="PreformattedText"/>
        <w:bidi w:val="0"/>
        <w:jc w:val="left"/>
        <w:rPr/>
      </w:pPr>
      <w:r>
        <w:rPr/>
        <w:t>#B#u#l#l#e#t#e#d# #b#o#d#y#####O#</w:t>
        <w:br/>
        <w:t>&amp;##F-##dh####�U##</w:t>
      </w:r>
      <w:r>
        <w:br w:type="page"/>
      </w:r>
    </w:p>
    <w:p>
      <w:pPr>
        <w:pStyle w:val="PreformattedText"/>
        <w:bidi w:val="0"/>
        <w:jc w:val="left"/>
        <w:rPr/>
      </w:pPr>
      <w:r>
        <w:rPr/>
        <w:t>#OJ##QJ##aJ##@#�#�###@#</w:t>
      </w:r>
      <w:r>
        <w:br w:type="page"/>
      </w:r>
    </w:p>
    <w:p>
      <w:pPr>
        <w:pStyle w:val="PreformattedText"/>
        <w:bidi w:val="0"/>
        <w:jc w:val="left"/>
        <w:rPr/>
      </w:pPr>
      <w:r>
        <w:rPr/>
        <w:t>###WbW#####L#a#s#t# #i#t#e#m# #b#u#l#l#e#t#####P##��###D#� ��##D#####</w:t>
      </w:r>
      <w:r>
        <w:br w:type="page"/>
      </w:r>
    </w:p>
    <w:p>
      <w:pPr>
        <w:pStyle w:val="PreformattedText"/>
        <w:bidi w:val="0"/>
        <w:jc w:val="left"/>
        <w:rPr/>
      </w:pPr>
      <w:r>
        <w:rPr/>
        <w:t>R�#0###R#e#v#i#s#i#o#n#####Q###CJ##_H##aJ##mH</w:t>
        <w:tab/>
        <w:t>#sH</w:t>
        <w:tab/>
        <w:t>#tH</w:t>
        <w:tab/>
        <w:t>#*#W#�#!#*#</w:t>
      </w:r>
      <w:r>
        <w:br w:type="page"/>
      </w:r>
    </w:p>
    <w:p>
      <w:pPr>
        <w:pStyle w:val="PreformattedText"/>
        <w:bidi w:val="0"/>
        <w:jc w:val="left"/>
        <w:rPr/>
      </w:pPr>
      <w:r>
        <w:rPr/>
        <w:t>###%u�#`###S#t#r#o#n#g#####5#�\#�&lt;#^###2#&lt;#</w:t>
      </w:r>
      <w:r>
        <w:br w:type="page"/>
      </w:r>
    </w:p>
    <w:p>
      <w:pPr>
        <w:pStyle w:val="PreformattedText"/>
        <w:bidi w:val="0"/>
        <w:jc w:val="left"/>
        <w:rPr/>
      </w:pPr>
      <w:r>
        <w:rPr/>
        <w:t>###NlY#0#</w:t>
      </w:r>
      <w:r>
        <w:br w:type="page"/>
      </w:r>
    </w:p>
    <w:p>
      <w:pPr>
        <w:pStyle w:val="PreformattedText"/>
        <w:bidi w:val="0"/>
        <w:jc w:val="left"/>
        <w:rPr/>
      </w:pPr>
      <w:r>
        <w:rPr/>
        <w:t>#N#o#r#m#a#l# #(#W#e#b#)#####S##�J###tH</w:t>
        <w:tab/>
        <w:t>#\#�#�#A#\#</w:t>
      </w:r>
      <w:r>
        <w:br w:type="page"/>
      </w:r>
    </w:p>
    <w:p>
      <w:pPr>
        <w:pStyle w:val="PreformattedText"/>
        <w:bidi w:val="0"/>
        <w:jc w:val="left"/>
        <w:rPr/>
      </w:pPr>
      <w:r>
        <w:rPr/>
        <w:t>###NlY#####H#e#a#d#i#n#g# #5# #C#h#a#r###(#5##6##CJ##OJ##PJ##QJ##\##]##^J##aJ##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S###y###��############����##################����##################����##################����##################����########����######����####################?###S###y###|#################################��#########:##��#####�####����##;�####����################</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 ###$###*##�-##�7###&lt;###B##�E##�M##^Q##YU##�[##!`##qd###h###m##[p##�w##��##%�##8�###�###�##��###�##8�##Ę##��##M###O###P###Q###R###T###U###V###W###X###Y###^###e###k###q###v###y###}###�###�###�###�###�###�###�###�###�###�###�###�###�###�###�###�###�###�###�###�#######&amp;#######X###�###o###� ##�!##�!##�"##,###�###M$###%###&amp;##n'##y)##�+##�+##�+###,##�-##_0###2##r4##�6##x8##�8##I&lt;##\&gt;###B##+B##UB##iB##�D###G##+I##hK##�M##�M##�T##�V##�X##a[##�[##�[##�[##�]## `##D`###b###c##</w:t>
      </w:r>
    </w:p>
    <w:p>
      <w:pPr>
        <w:pStyle w:val="PreformattedText"/>
        <w:bidi w:val="0"/>
        <w:jc w:val="left"/>
        <w:rPr/>
      </w:pPr>
      <w:r>
        <w:rPr/>
        <w:t>e##�e##�e##�e###h##(k##Lk##�l##�n##�o##[q##�q##�q##�q##�t###w##�x##�{##z|##r##��##�##</w:t>
      </w:r>
      <w:r>
        <w:br w:type="page"/>
      </w:r>
    </w:p>
    <w:p>
      <w:pPr>
        <w:pStyle w:val="PreformattedText"/>
        <w:bidi w:val="0"/>
        <w:jc w:val="left"/>
        <w:rPr/>
      </w:pPr>
      <w:r>
        <w:rPr/>
        <w:t>�</w:t>
      </w:r>
      <w:r>
        <w:rPr/>
        <w:t>##_�##W�##W�##Q�##��##��##��##��##ː##</w:t>
      </w:r>
      <w:r>
        <w:rPr>
          <w:rtl w:val="true"/>
        </w:rPr>
        <w:t>ߐ</w:t>
      </w:r>
      <w:r>
        <w:rPr/>
        <w:t>##Б## �###�###�##��##N###S###Z###[###\###]###_###`###a###b###c###d###f###g###h###i###j###l###m###n###o###p###r###s###t###u###w###x###z###{###|###~######�###�###�###�###�###�###�###�###�###�###�###�###�###�###�###�###�###�###�###�###�###�###�###�###�###�###�###�###�###�###�###�###�###�###�###�###�###�###�###�###�###�###�###�###�###�###�###�###�###�###�###�###�###�###�###�###�###</w:t>
        <w:br/>
        <w:t>###)###�###�###�###########,###.###/###1###Q###_###{###}###~###�###�###�###�###�###�###�###�#######!#######$###&amp;###F###`###|###~######�###�###�###�###�###�###�#######I###e###g###h###j###�###�###�###�####</w:t>
        <w:tab/>
        <w:t>##$</w:t>
        <w:tab/>
        <w:t>##'</w:t>
        <w:tab/>
        <w:t>##(</w:t>
        <w:tab/>
        <w:t>##*</w:t>
        <w:tab/>
        <w:t>##J</w:t>
        <w:tab/>
        <w:t>##�</w:t>
        <w:tab/>
        <w:t>##�</w:t>
        <w:tab/>
        <w:t>##�</w:t>
        <w:tab/>
        <w:t>##�</w:t>
        <w:tab/>
        <w:t>##�</w:t>
        <w:tab/>
        <w:t>###</w:t>
        <w:br/>
        <w:t>##1</w:t>
        <w:br/>
        <w:t>##M</w:t>
        <w:br/>
        <w:t>##P</w:t>
        <w:br/>
        <w:t>##Q</w:t>
        <w:br/>
        <w:t>##S</w:t>
        <w:br/>
        <w:t>##s</w:t>
        <w:br/>
        <w:t>##�</w:t>
        <w:br/>
        <w:t>##�</w:t>
        <w:br/>
        <w:t>##�</w:t>
        <w:br/>
        <w:t>##�</w:t>
        <w:br/>
        <w:t>##�</w:t>
        <w:br/>
        <w:t>##�</w:t>
        <w:br/>
        <w:t>##�</w:t>
        <w:br/>
        <w:t>##�</w:t>
        <w:b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a###�#######+###W###p###C###o###�###�#######+###�###�###�###-###r###�###�###########N###�###�##########�#######k###�###o#### ### ##z!###"###"##/$##�$##�$##�%##N&amp;##�&amp;##|(##�(##8)##9*##�*##�*##�,##�,###-###/##�/##�/##�0##�0##61##�3###4##/4##Y4##�4##�4##�6##</w:t>
      </w:r>
    </w:p>
    <w:p>
      <w:pPr>
        <w:pStyle w:val="PreformattedText"/>
        <w:bidi w:val="0"/>
        <w:jc w:val="left"/>
        <w:rPr/>
      </w:pPr>
      <w:r>
        <w:rPr/>
        <w:t>7##t7##39##�9###:##�:##�:###;##�&lt;##c=##�=##7?##�?##</w:t>
      </w:r>
      <w:r>
        <w:br w:type="page"/>
      </w:r>
    </w:p>
    <w:p>
      <w:pPr>
        <w:pStyle w:val="PreformattedText"/>
        <w:bidi w:val="0"/>
        <w:jc w:val="left"/>
        <w:rPr/>
      </w:pPr>
      <w:r>
        <w:rPr/>
        <w:t>@##aA##�A##TB##�C##�C##tD##�E##:F##gF##�G##�G##�G##�H###I##:I##�I###J###J##|J##�J##�J##jK##�K##�K##</w:t>
        <w:br/>
        <w:t>M##XM##�M###O##jO##�O##�P##3Q##jQ###T##hT##�T##�U##UV##�V##fX##�X##�X##'Z##�Z##�Z##0[##�[##�[##�]##:^##V^###`##p`##�`##_a##�a##�a##�a##Tb##tb##zb##�b##&amp;c##ic##�c##�c###e##Ue##ue##�f##�f##</w:t>
      </w:r>
    </w:p>
    <w:p>
      <w:pPr>
        <w:pStyle w:val="PreformattedText"/>
        <w:bidi w:val="0"/>
        <w:jc w:val="left"/>
        <w:rPr/>
      </w:pPr>
      <w:r>
        <w:rPr/>
        <w:t>g##�g##=h##Zh##�i##[j##�j##�l##4m##rm##9o##�o##�o##�p##�p##-q##�t##Au##�u##�w##�w##�w##�y###z##Uz###|##(|##||##�|##�|##�|##�|###}###}##,}##S}##e}##v}##�}##�}##�}##�}##</w:t>
        <w:br/>
        <w:t>~##v~##�~##�~##`##�##�##X�##��##��##X�##��##��##R�##��##��##��##ǃ###�##��##�###�##��##ʆ##�##��###�##@�##щ###�##G�##��###X#�#�#</w:t>
      </w:r>
    </w:p>
    <w:p>
      <w:pPr>
        <w:pStyle w:val="PreformattedText"/>
        <w:bidi w:val="0"/>
        <w:jc w:val="left"/>
        <w:rPr/>
      </w:pPr>
      <w:r>
        <w:rPr/>
        <w:t>#�#X��#%T�����#X��#%T�����#X��#%T�����#X��#%T�����#X��#%T�����#X��#%T�����#X��#%T�����#X����#X��#%T��̕�#X��#%T��̕�#X��#%T��̕�#X����#X����#X���̕�#X#�#�#X#�#�#X#���#X#���#X#�#�#X#�#�#X#�#�#X#�#�#X#�#�#X#�#�#X#�#�#X#�#�#X#�#�#X#�#�#X#�#�#X#�#�#X#�#�#X#�#�#X#�#�#X#�#�#X#�#�#X#�#�#X#�#�#X#�#�#X#�#�#X#�#�#X#�#�#X#�#�#X#�#�#X#�#�#X#�#�#X#�#�#X#�#�#X#�#�#X#�#�#X#�#�#X#�#�#X#�#�#X#�#�#X#�#�#X#�#�#X#�#�#X#�#�#X#�#�#X#�#�#X#�#�#X#�#�#X#�#�#X#�#�#X#�#�#X#�#�#X#�#�#X#�#�#X#�#�#X#�#�#X#�#�#X#�#�#X#�#�#X#�#�#X#�#�#X#�#�#X#�#�#X#�#�#X#�#�#X#�#�#X#�#�#X#�#�#X#�#�#X#�#�#X#�#�#X#�#�#X#�#�#X#�#�#X#�#�#X#�#�&gt;###V###X###_####!#���###�######�############################/##�X###R##�$#####+w���#M�#kh��#</w:t>
      </w:r>
      <w:r>
        <w:br w:type="page"/>
      </w:r>
    </w:p>
    <w:p>
      <w:pPr>
        <w:pStyle w:val="PreformattedText"/>
        <w:bidi w:val="0"/>
        <w:jc w:val="left"/>
        <w:rPr/>
      </w:pPr>
      <w:r>
        <w:rPr/>
        <w:t>#�#3�######����####b##�$#####</w:t>
      </w:r>
    </w:p>
    <w:p>
      <w:pPr>
        <w:pStyle w:val="PreformattedText"/>
        <w:bidi w:val="0"/>
        <w:jc w:val="left"/>
        <w:rPr/>
      </w:pPr>
      <w:r>
        <w:rPr/>
        <w:t>�</w:t>
      </w:r>
      <w:r>
        <w:rPr/>
        <w:t>x#�EW�K*�I�Cg�#�b</w:t>
        <w:tab/>
        <w:t>#####s�######@##�####��####�#���#�#######�#######�###############�######�(#####</w:t>
        <w:tab/>
        <w:t>�######################</w:t>
        <w:br/>
        <w:t>�###############�h###�</w:t>
      </w:r>
      <w:r>
        <w:br w:type="page"/>
      </w:r>
    </w:p>
    <w:p>
      <w:pPr>
        <w:pStyle w:val="PreformattedText"/>
        <w:bidi w:val="0"/>
        <w:jc w:val="left"/>
        <w:rPr/>
      </w:pPr>
      <w:r>
        <w:rPr/>
        <w:br/>
        <w:t>�#########</w:t>
        <w:br/>
        <w:t>##C##�####�#####�#####�#####�### ###"�</w:t>
      </w:r>
      <w:r>
        <w:br w:type="page"/>
      </w:r>
    </w:p>
    <w:p>
      <w:pPr>
        <w:pStyle w:val="PreformattedText"/>
        <w:bidi w:val="0"/>
        <w:jc w:val="left"/>
        <w:rPr/>
      </w:pPr>
      <w:r>
        <w:rPr/>
        <w:t>###�###`#?########�###########�##########</w:t>
      </w:r>
    </w:p>
    <w:p>
      <w:pPr>
        <w:pStyle w:val="PreformattedText"/>
        <w:bidi w:val="0"/>
        <w:jc w:val="left"/>
        <w:rPr/>
      </w:pPr>
      <w:r>
        <w:rPr/>
        <w:t>�</w:t>
      </w:r>
      <w:r>
        <w:rPr/>
        <w:t>###########�b###�</w:t>
      </w:r>
      <w:r>
        <w:br w:type="page"/>
      </w:r>
    </w:p>
    <w:p>
      <w:pPr>
        <w:pStyle w:val="PreformattedText"/>
        <w:bidi w:val="0"/>
        <w:jc w:val="left"/>
        <w:rPr/>
      </w:pPr>
      <w:r>
        <w:rPr/>
        <w:br/>
        <w:t>�#########</w:t>
        <w:br/>
        <w:t>##3##�####�#####�#####�#######"�</w:t>
      </w:r>
      <w:r>
        <w:br w:type="page"/>
      </w:r>
    </w:p>
    <w:p>
      <w:pPr>
        <w:pStyle w:val="PreformattedText"/>
        <w:bidi w:val="0"/>
        <w:jc w:val="left"/>
        <w:rPr/>
      </w:pPr>
      <w:r>
        <w:rPr/>
        <w:t>###�###`#?########�###########�##########</w:t>
      </w:r>
    </w:p>
    <w:p>
      <w:pPr>
        <w:pStyle w:val="PreformattedText"/>
        <w:bidi w:val="0"/>
        <w:jc w:val="left"/>
        <w:rPr/>
      </w:pPr>
      <w:r>
        <w:rPr/>
        <w:t>�</w:t>
      </w:r>
      <w:r>
        <w:rPr/>
        <w:t>###########�b###�</w:t>
      </w:r>
      <w:r>
        <w:br w:type="page"/>
      </w:r>
    </w:p>
    <w:p>
      <w:pPr>
        <w:pStyle w:val="PreformattedText"/>
        <w:bidi w:val="0"/>
        <w:jc w:val="left"/>
        <w:rPr/>
      </w:pPr>
      <w:r>
        <w:rPr/>
        <w:br/>
        <w:t>�#########</w:t>
        <w:br/>
        <w:t>##3##�####�#####�#####�#######"�</w:t>
      </w:r>
      <w:r>
        <w:br w:type="page"/>
      </w:r>
    </w:p>
    <w:p>
      <w:pPr>
        <w:pStyle w:val="PreformattedText"/>
        <w:bidi w:val="0"/>
        <w:jc w:val="left"/>
        <w:rPr/>
      </w:pPr>
      <w:r>
        <w:rPr/>
        <w:t>###�###`#?########�###########�##########</w:t>
      </w:r>
    </w:p>
    <w:p>
      <w:pPr>
        <w:pStyle w:val="PreformattedText"/>
        <w:bidi w:val="0"/>
        <w:jc w:val="left"/>
        <w:rPr/>
      </w:pPr>
      <w:r>
        <w:rPr/>
        <w:t>�</w:t>
      </w:r>
      <w:r>
        <w:rPr/>
        <w:t>###########�b###�</w:t>
      </w:r>
      <w:r>
        <w:br w:type="page"/>
      </w:r>
    </w:p>
    <w:p>
      <w:pPr>
        <w:pStyle w:val="PreformattedText"/>
        <w:bidi w:val="0"/>
        <w:jc w:val="left"/>
        <w:rPr/>
      </w:pPr>
      <w:r>
        <w:rPr/>
        <w:br/>
        <w:t>�#########</w:t>
        <w:br/>
        <w:t>##3##�####�#####�#####�#######"�</w:t>
      </w:r>
      <w:r>
        <w:br w:type="page"/>
      </w:r>
    </w:p>
    <w:p>
      <w:pPr>
        <w:pStyle w:val="PreformattedText"/>
        <w:bidi w:val="0"/>
        <w:jc w:val="left"/>
        <w:rPr/>
      </w:pPr>
      <w:r>
        <w:rPr/>
        <w:t>###�###`#?########�###########�##########</w:t>
      </w:r>
    </w:p>
    <w:p>
      <w:pPr>
        <w:pStyle w:val="PreformattedText"/>
        <w:bidi w:val="0"/>
        <w:jc w:val="left"/>
        <w:rPr/>
      </w:pPr>
      <w:r>
        <w:rPr/>
        <w:t>�</w:t>
      </w:r>
      <w:r>
        <w:rPr/>
        <w:t>###########�h###�</w:t>
      </w:r>
      <w:r>
        <w:br w:type="page"/>
      </w:r>
    </w:p>
    <w:p>
      <w:pPr>
        <w:pStyle w:val="PreformattedText"/>
        <w:bidi w:val="0"/>
        <w:jc w:val="left"/>
        <w:rPr/>
      </w:pPr>
      <w:r>
        <w:rPr/>
        <w:br/>
        <w:t>�#########</w:t>
        <w:br/>
        <w:t>##C##�####�#####�#####�#####�#######"�</w:t>
      </w:r>
      <w:r>
        <w:br w:type="page"/>
      </w:r>
    </w:p>
    <w:p>
      <w:pPr>
        <w:pStyle w:val="PreformattedText"/>
        <w:bidi w:val="0"/>
        <w:jc w:val="left"/>
        <w:rPr/>
      </w:pPr>
      <w:r>
        <w:rPr/>
        <w:t>###�###`#?########�###########�##########</w:t>
      </w:r>
    </w:p>
    <w:p>
      <w:pPr>
        <w:pStyle w:val="PreformattedText"/>
        <w:bidi w:val="0"/>
        <w:jc w:val="left"/>
        <w:rPr/>
      </w:pPr>
      <w:r>
        <w:rPr/>
        <w:t>�</w:t>
      </w:r>
      <w:r>
        <w:rPr/>
        <w:t>###########�V###�#</w:t>
        <w:br/>
        <w:t>�#########</w:t>
        <w:br/>
        <w:t>##3##�#####A####�#####�# # ###"�</w:t>
      </w:r>
      <w:r>
        <w:br w:type="page"/>
      </w:r>
    </w:p>
    <w:p>
      <w:pPr>
        <w:pStyle w:val="PreformattedText"/>
        <w:bidi w:val="0"/>
        <w:jc w:val="left"/>
        <w:rPr/>
      </w:pPr>
      <w:r>
        <w:rPr/>
        <w:t>###�###`#?########�###########�###########�B#####</w:t>
        <w:br/>
        <w:t>�############S##�####�#####�#####�#######</w:t>
        <w:tab/>
        <w:t>###?########�############################</w:t>
        <w:br/>
        <w:t>###��######����`���#(##x&lt;##t@########�����6##�###�8##t#########e####1##�####3##t#########�#######�###�###t#########�######�#######t#########�###+###�###�###t#####��R###</w:t>
      </w:r>
    </w:p>
    <w:p>
      <w:pPr>
        <w:pStyle w:val="PreformattedText"/>
        <w:bidi w:val="0"/>
        <w:jc w:val="left"/>
        <w:rPr/>
      </w:pPr>
      <w:r>
        <w:rPr/>
        <w:t>#_#T#o#c#2#7#3#5#2#9#9#7#8#</w:t>
      </w:r>
    </w:p>
    <w:p>
      <w:pPr>
        <w:pStyle w:val="PreformattedText"/>
        <w:bidi w:val="0"/>
        <w:jc w:val="left"/>
        <w:rPr/>
      </w:pPr>
      <w:r>
        <w:rPr/>
        <w:t>#_#T#o#c#2#7#8#9#8#9#8#8#8#</w:t>
      </w:r>
    </w:p>
    <w:p>
      <w:pPr>
        <w:pStyle w:val="PreformattedText"/>
        <w:bidi w:val="0"/>
        <w:jc w:val="left"/>
        <w:rPr/>
      </w:pPr>
      <w:r>
        <w:rPr/>
        <w:t>#_#T#o#c#2#7#8#9#8#9#8#8#9#</w:t>
      </w:r>
    </w:p>
    <w:p>
      <w:pPr>
        <w:pStyle w:val="PreformattedText"/>
        <w:bidi w:val="0"/>
        <w:jc w:val="left"/>
        <w:rPr/>
      </w:pPr>
      <w:r>
        <w:rPr/>
        <w:t>#_#T#o#c#2#7#8#9#8#9#8#9#0#</w:t>
      </w:r>
    </w:p>
    <w:p>
      <w:pPr>
        <w:pStyle w:val="PreformattedText"/>
        <w:bidi w:val="0"/>
        <w:jc w:val="left"/>
        <w:rPr/>
      </w:pPr>
      <w:r>
        <w:rPr/>
        <w:t>#_#T#o#c#2#7#8#9#8#9#8#9#1#</w:t>
      </w:r>
    </w:p>
    <w:p>
      <w:pPr>
        <w:pStyle w:val="PreformattedText"/>
        <w:bidi w:val="0"/>
        <w:jc w:val="left"/>
        <w:rPr/>
      </w:pPr>
      <w:r>
        <w:rPr/>
        <w:t>#_#T#o#c#2#7#8#9#8#9#8#9#2#</w:t>
      </w:r>
    </w:p>
    <w:p>
      <w:pPr>
        <w:pStyle w:val="PreformattedText"/>
        <w:bidi w:val="0"/>
        <w:jc w:val="left"/>
        <w:rPr/>
      </w:pPr>
      <w:r>
        <w:rPr/>
        <w:t>#_#T#o#c#2#7#8#9#8#9#8#9#4#</w:t>
      </w:r>
    </w:p>
    <w:p>
      <w:pPr>
        <w:pStyle w:val="PreformattedText"/>
        <w:bidi w:val="0"/>
        <w:jc w:val="left"/>
        <w:rPr/>
      </w:pPr>
      <w:r>
        <w:rPr/>
        <w:t>#_#T#o#c#2#7#8#9#8#9#8#9#5#</w:t>
      </w:r>
    </w:p>
    <w:p>
      <w:pPr>
        <w:pStyle w:val="PreformattedText"/>
        <w:bidi w:val="0"/>
        <w:jc w:val="left"/>
        <w:rPr/>
      </w:pPr>
      <w:r>
        <w:rPr/>
        <w:t>#_#H#l#t#2#7#7#3#3#5#8#6#7#</w:t>
      </w:r>
    </w:p>
    <w:p>
      <w:pPr>
        <w:pStyle w:val="PreformattedText"/>
        <w:bidi w:val="0"/>
        <w:jc w:val="left"/>
        <w:rPr/>
      </w:pPr>
      <w:r>
        <w:rPr/>
        <w:t>#_#H#l#t#2#7#7#3#3#5#8#6#8#</w:t>
      </w:r>
    </w:p>
    <w:p>
      <w:pPr>
        <w:pStyle w:val="PreformattedText"/>
        <w:bidi w:val="0"/>
        <w:jc w:val="left"/>
        <w:rPr/>
      </w:pPr>
      <w:r>
        <w:rPr/>
        <w:t>#_#H#l#t#2#8#0#0#1#5#2#4#7#</w:t>
      </w:r>
    </w:p>
    <w:p>
      <w:pPr>
        <w:pStyle w:val="PreformattedText"/>
        <w:bidi w:val="0"/>
        <w:jc w:val="left"/>
        <w:rPr/>
      </w:pPr>
      <w:r>
        <w:rPr/>
        <w:t>#_#H#l#t#2#8#0#0#1#5#2#4#8#</w:t>
      </w:r>
    </w:p>
    <w:p>
      <w:pPr>
        <w:pStyle w:val="PreformattedText"/>
        <w:bidi w:val="0"/>
        <w:jc w:val="left"/>
        <w:rPr/>
      </w:pPr>
      <w:r>
        <w:rPr/>
        <w:t>#_#T#o#c#2#7#8#9#8#9#8#9#6#</w:t>
      </w:r>
    </w:p>
    <w:p>
      <w:pPr>
        <w:pStyle w:val="PreformattedText"/>
        <w:bidi w:val="0"/>
        <w:jc w:val="left"/>
        <w:rPr/>
      </w:pPr>
      <w:r>
        <w:rPr/>
        <w:t>#_#H#l#t#2#7#7#3#3#9#6#5#2#</w:t>
      </w:r>
    </w:p>
    <w:p>
      <w:pPr>
        <w:pStyle w:val="PreformattedText"/>
        <w:bidi w:val="0"/>
        <w:jc w:val="left"/>
        <w:rPr/>
      </w:pPr>
      <w:r>
        <w:rPr/>
        <w:t>#_#H#l#t#2#7#7#3#3#9#6#5#3#</w:t>
      </w:r>
    </w:p>
    <w:p>
      <w:pPr>
        <w:pStyle w:val="PreformattedText"/>
        <w:bidi w:val="0"/>
        <w:jc w:val="left"/>
        <w:rPr/>
      </w:pPr>
      <w:r>
        <w:rPr/>
        <w:t>#_#H#l#t#2#8#0#0#1#9#0#3#5#</w:t>
      </w:r>
    </w:p>
    <w:p>
      <w:pPr>
        <w:pStyle w:val="PreformattedText"/>
        <w:bidi w:val="0"/>
        <w:jc w:val="left"/>
        <w:rPr/>
      </w:pPr>
      <w:r>
        <w:rPr/>
        <w:t>#_#H#l#t#2#8#0#0#1#9#0#3#6#</w:t>
      </w:r>
    </w:p>
    <w:p>
      <w:pPr>
        <w:pStyle w:val="PreformattedText"/>
        <w:bidi w:val="0"/>
        <w:jc w:val="left"/>
        <w:rPr/>
      </w:pPr>
      <w:r>
        <w:rPr/>
        <w:t>#_#H#l#t#2#8#0#0#1#9#1#4#3#</w:t>
      </w:r>
    </w:p>
    <w:p>
      <w:pPr>
        <w:pStyle w:val="PreformattedText"/>
        <w:bidi w:val="0"/>
        <w:jc w:val="left"/>
        <w:rPr/>
      </w:pPr>
      <w:r>
        <w:rPr/>
        <w:t>#_#H#l#t#2#8#0#0#1#9#0#8#2#</w:t>
      </w:r>
    </w:p>
    <w:p>
      <w:pPr>
        <w:pStyle w:val="PreformattedText"/>
        <w:bidi w:val="0"/>
        <w:jc w:val="left"/>
        <w:rPr/>
      </w:pPr>
      <w:r>
        <w:rPr/>
        <w:t>#_#H#l#t#2#8#0#0#1#9#0#8#3#</w:t>
      </w:r>
    </w:p>
    <w:p>
      <w:pPr>
        <w:pStyle w:val="PreformattedText"/>
        <w:bidi w:val="0"/>
        <w:jc w:val="left"/>
        <w:rPr/>
      </w:pPr>
      <w:r>
        <w:rPr/>
        <w:t>#_#T#o#c#2#7#8#9#8#9#8#9#7#</w:t>
      </w:r>
    </w:p>
    <w:p>
      <w:pPr>
        <w:pStyle w:val="PreformattedText"/>
        <w:bidi w:val="0"/>
        <w:jc w:val="left"/>
        <w:rPr/>
      </w:pPr>
      <w:r>
        <w:rPr/>
        <w:t>#_#T#o#c#2#0#9#4#1#6#6#0#9#</w:t>
      </w:r>
    </w:p>
    <w:p>
      <w:pPr>
        <w:pStyle w:val="PreformattedText"/>
        <w:bidi w:val="0"/>
        <w:jc w:val="left"/>
        <w:rPr/>
      </w:pPr>
      <w:r>
        <w:rPr/>
        <w:t>#_#T#o#c#2#7#8#9#8#9#8#9#8#</w:t>
      </w:r>
    </w:p>
    <w:p>
      <w:pPr>
        <w:pStyle w:val="PreformattedText"/>
        <w:bidi w:val="0"/>
        <w:jc w:val="left"/>
        <w:rPr/>
      </w:pPr>
      <w:r>
        <w:rPr/>
        <w:t>#_#H#l#t#2#8#0#0#1#6#1#6#2#</w:t>
      </w:r>
    </w:p>
    <w:p>
      <w:pPr>
        <w:pStyle w:val="PreformattedText"/>
        <w:bidi w:val="0"/>
        <w:jc w:val="left"/>
        <w:rPr/>
      </w:pPr>
      <w:r>
        <w:rPr/>
        <w:t>#_#H#l#t#2#8#0#0#1#6#1#6#3#</w:t>
      </w:r>
    </w:p>
    <w:p>
      <w:pPr>
        <w:pStyle w:val="PreformattedText"/>
        <w:bidi w:val="0"/>
        <w:jc w:val="left"/>
        <w:rPr/>
      </w:pPr>
      <w:r>
        <w:rPr/>
        <w:t>#_#H#l#t#2#8#0#0#1#9#2#9#9#</w:t>
      </w:r>
    </w:p>
    <w:p>
      <w:pPr>
        <w:pStyle w:val="PreformattedText"/>
        <w:bidi w:val="0"/>
        <w:jc w:val="left"/>
        <w:rPr/>
      </w:pPr>
      <w:r>
        <w:rPr/>
        <w:t>#_#H#l#t#2#8#0#0#1#9#3#0#0#</w:t>
      </w:r>
    </w:p>
    <w:p>
      <w:pPr>
        <w:pStyle w:val="PreformattedText"/>
        <w:bidi w:val="0"/>
        <w:jc w:val="left"/>
        <w:rPr/>
      </w:pPr>
      <w:r>
        <w:rPr/>
        <w:t>#_#H#l#t#2#8#0#0#1#9#3#3#4#</w:t>
      </w:r>
    </w:p>
    <w:p>
      <w:pPr>
        <w:pStyle w:val="PreformattedText"/>
        <w:bidi w:val="0"/>
        <w:jc w:val="left"/>
        <w:rPr/>
      </w:pPr>
      <w:r>
        <w:rPr/>
        <w:t>#_#H#l#t#2#8#0#0#1#9#3#3#5#</w:t>
      </w:r>
    </w:p>
    <w:p>
      <w:pPr>
        <w:pStyle w:val="PreformattedText"/>
        <w:bidi w:val="0"/>
        <w:jc w:val="left"/>
        <w:rPr/>
      </w:pPr>
      <w:r>
        <w:rPr/>
        <w:t>#_#T#o#c#2#7#8#9#8#9#8#9#9#</w:t>
      </w:r>
    </w:p>
    <w:p>
      <w:pPr>
        <w:pStyle w:val="PreformattedText"/>
        <w:bidi w:val="0"/>
        <w:jc w:val="left"/>
        <w:rPr/>
      </w:pPr>
      <w:r>
        <w:rPr/>
        <w:t>#_#H#l#t#2#7#7#3#4#1#3#1#3#</w:t>
      </w:r>
    </w:p>
    <w:p>
      <w:pPr>
        <w:pStyle w:val="PreformattedText"/>
        <w:bidi w:val="0"/>
        <w:jc w:val="left"/>
        <w:rPr/>
      </w:pPr>
      <w:r>
        <w:rPr/>
        <w:t>#_#H#l#t#2#7#7#3#4#1#3#1#4#</w:t>
      </w:r>
    </w:p>
    <w:p>
      <w:pPr>
        <w:pStyle w:val="PreformattedText"/>
        <w:bidi w:val="0"/>
        <w:jc w:val="left"/>
        <w:rPr/>
      </w:pPr>
      <w:r>
        <w:rPr/>
        <w:t>#_#H#l#t#2#7#7#3#4#1#3#2#9#</w:t>
      </w:r>
    </w:p>
    <w:p>
      <w:pPr>
        <w:pStyle w:val="PreformattedText"/>
        <w:bidi w:val="0"/>
        <w:jc w:val="left"/>
        <w:rPr/>
      </w:pPr>
      <w:r>
        <w:rPr/>
        <w:t>#_#H#l#t#2#7#7#3#4#1#3#3#0#</w:t>
      </w:r>
    </w:p>
    <w:p>
      <w:pPr>
        <w:pStyle w:val="PreformattedText"/>
        <w:bidi w:val="0"/>
        <w:jc w:val="left"/>
        <w:rPr/>
      </w:pPr>
      <w:r>
        <w:rPr/>
        <w:t>#_#H#l#t#2#7#7#3#4#1#3#8#4#</w:t>
      </w:r>
    </w:p>
    <w:p>
      <w:pPr>
        <w:pStyle w:val="PreformattedText"/>
        <w:bidi w:val="0"/>
        <w:jc w:val="left"/>
        <w:rPr/>
      </w:pPr>
      <w:r>
        <w:rPr/>
        <w:t>#_#H#l#t#2#7#7#3#4#1#3#8#5#</w:t>
      </w:r>
    </w:p>
    <w:p>
      <w:pPr>
        <w:pStyle w:val="PreformattedText"/>
        <w:bidi w:val="0"/>
        <w:jc w:val="left"/>
        <w:rPr/>
      </w:pPr>
      <w:r>
        <w:rPr/>
        <w:t>#_#H#l#t#2#7#7#3#4#1#4#1#9#</w:t>
      </w:r>
    </w:p>
    <w:p>
      <w:pPr>
        <w:pStyle w:val="PreformattedText"/>
        <w:bidi w:val="0"/>
        <w:jc w:val="left"/>
        <w:rPr/>
      </w:pPr>
      <w:r>
        <w:rPr/>
        <w:t>#_#H#l#t#2#7#7#3#4#1#4#2#0#</w:t>
      </w:r>
    </w:p>
    <w:p>
      <w:pPr>
        <w:pStyle w:val="PreformattedText"/>
        <w:bidi w:val="0"/>
        <w:jc w:val="left"/>
        <w:rPr/>
      </w:pPr>
      <w:r>
        <w:rPr/>
        <w:t>#_#H#l#t#2#7#7#3#4#1#6#2#1#</w:t>
      </w:r>
    </w:p>
    <w:p>
      <w:pPr>
        <w:pStyle w:val="PreformattedText"/>
        <w:bidi w:val="0"/>
        <w:jc w:val="left"/>
        <w:rPr/>
      </w:pPr>
      <w:r>
        <w:rPr/>
        <w:t>#_#H#l#t#2#7#7#3#4#1#6#2#2#</w:t>
      </w:r>
    </w:p>
    <w:p>
      <w:pPr>
        <w:pStyle w:val="PreformattedText"/>
        <w:bidi w:val="0"/>
        <w:jc w:val="left"/>
        <w:rPr/>
      </w:pPr>
      <w:r>
        <w:rPr/>
        <w:t>#_#H#l#t#2#7#7#3#4#1#5#2#5#</w:t>
      </w:r>
    </w:p>
    <w:p>
      <w:pPr>
        <w:pStyle w:val="PreformattedText"/>
        <w:bidi w:val="0"/>
        <w:jc w:val="left"/>
        <w:rPr/>
      </w:pPr>
      <w:r>
        <w:rPr/>
        <w:t>#_#H#l#t#2#7#7#3#4#1#5#2#6#</w:t>
      </w:r>
    </w:p>
    <w:p>
      <w:pPr>
        <w:pStyle w:val="PreformattedText"/>
        <w:bidi w:val="0"/>
        <w:jc w:val="left"/>
        <w:rPr/>
      </w:pPr>
      <w:r>
        <w:rPr/>
        <w:t>#_#H#l#t#2#7#7#3#4#1#4#8#8#</w:t>
      </w:r>
    </w:p>
    <w:p>
      <w:pPr>
        <w:pStyle w:val="PreformattedText"/>
        <w:bidi w:val="0"/>
        <w:jc w:val="left"/>
        <w:rPr/>
      </w:pPr>
      <w:r>
        <w:rPr/>
        <w:t>#_#H#l#t#2#7#7#3#4#1#4#8#9#</w:t>
      </w:r>
    </w:p>
    <w:p>
      <w:pPr>
        <w:pStyle w:val="PreformattedText"/>
        <w:bidi w:val="0"/>
        <w:jc w:val="left"/>
        <w:rPr/>
      </w:pPr>
      <w:r>
        <w:rPr/>
        <w:t>#_#T#o#c#2#7#8#9#8#9#9#0#0#</w:t>
      </w:r>
    </w:p>
    <w:p>
      <w:pPr>
        <w:pStyle w:val="PreformattedText"/>
        <w:bidi w:val="0"/>
        <w:jc w:val="left"/>
        <w:rPr/>
      </w:pPr>
      <w:r>
        <w:rPr/>
        <w:t>#_#T#o#c#2#7#8#9#8#9#9#0#1#</w:t>
      </w:r>
    </w:p>
    <w:p>
      <w:pPr>
        <w:pStyle w:val="PreformattedText"/>
        <w:bidi w:val="0"/>
        <w:jc w:val="left"/>
        <w:rPr/>
      </w:pPr>
      <w:r>
        <w:rPr/>
        <w:t>#_#H#l#t#2#8#0#0#1#9#4#1#4#</w:t>
      </w:r>
    </w:p>
    <w:p>
      <w:pPr>
        <w:pStyle w:val="PreformattedText"/>
        <w:bidi w:val="0"/>
        <w:jc w:val="left"/>
        <w:rPr/>
      </w:pPr>
      <w:r>
        <w:rPr/>
        <w:t>#_#H#l#t#2#8#0#0#1#9#4#1#5#</w:t>
      </w:r>
    </w:p>
    <w:p>
      <w:pPr>
        <w:pStyle w:val="PreformattedText"/>
        <w:bidi w:val="0"/>
        <w:jc w:val="left"/>
        <w:rPr/>
      </w:pPr>
      <w:r>
        <w:rPr/>
        <w:t>#_#T#o#c#2#7#8#9#8#9#9#0#2#</w:t>
      </w:r>
    </w:p>
    <w:p>
      <w:pPr>
        <w:pStyle w:val="PreformattedText"/>
        <w:bidi w:val="0"/>
        <w:jc w:val="left"/>
        <w:rPr/>
      </w:pPr>
      <w:r>
        <w:rPr/>
        <w:t>#_#H#l#t#2#7#7#3#4#3#8#1#9#</w:t>
      </w:r>
    </w:p>
    <w:p>
      <w:pPr>
        <w:pStyle w:val="PreformattedText"/>
        <w:bidi w:val="0"/>
        <w:jc w:val="left"/>
        <w:rPr/>
      </w:pPr>
      <w:r>
        <w:rPr/>
        <w:t>#_#H#l#t#2#7#7#3#4#3#8#2#0#</w:t>
      </w:r>
    </w:p>
    <w:p>
      <w:pPr>
        <w:pStyle w:val="PreformattedText"/>
        <w:bidi w:val="0"/>
        <w:jc w:val="left"/>
        <w:rPr/>
      </w:pPr>
      <w:r>
        <w:rPr/>
        <w:t>#_#T#o#c#2#7#8#9#8#9#9#0#3#</w:t>
      </w:r>
    </w:p>
    <w:p>
      <w:pPr>
        <w:pStyle w:val="PreformattedText"/>
        <w:bidi w:val="0"/>
        <w:jc w:val="left"/>
        <w:rPr/>
      </w:pPr>
      <w:r>
        <w:rPr/>
        <w:t>#_#T#o#c#2#7#8#9#8#9#9#0#4#</w:t>
      </w:r>
    </w:p>
    <w:p>
      <w:pPr>
        <w:pStyle w:val="PreformattedText"/>
        <w:bidi w:val="0"/>
        <w:jc w:val="left"/>
        <w:rPr/>
      </w:pPr>
      <w:r>
        <w:rPr/>
        <w:t>#_#T#o#c#2#7#8#9#8#9#9#0#5#</w:t>
      </w:r>
    </w:p>
    <w:p>
      <w:pPr>
        <w:pStyle w:val="PreformattedText"/>
        <w:bidi w:val="0"/>
        <w:jc w:val="left"/>
        <w:rPr/>
      </w:pPr>
      <w:r>
        <w:rPr/>
        <w:t>#_#H#l#t#2#7#7#3#4#4#4#3#6#</w:t>
      </w:r>
    </w:p>
    <w:p>
      <w:pPr>
        <w:pStyle w:val="PreformattedText"/>
        <w:bidi w:val="0"/>
        <w:jc w:val="left"/>
        <w:rPr/>
      </w:pPr>
      <w:r>
        <w:rPr/>
        <w:t>#_#H#l#t#2#7#7#3#4#4#4#3#7#</w:t>
      </w:r>
    </w:p>
    <w:p>
      <w:pPr>
        <w:pStyle w:val="PreformattedText"/>
        <w:bidi w:val="0"/>
        <w:jc w:val="left"/>
        <w:rPr/>
      </w:pPr>
      <w:r>
        <w:rPr/>
        <w:t>#_#T#o#c#2#7#8#9#8#9#9#0#6#</w:t>
      </w:r>
    </w:p>
    <w:p>
      <w:pPr>
        <w:pStyle w:val="PreformattedText"/>
        <w:bidi w:val="0"/>
        <w:jc w:val="left"/>
        <w:rPr/>
      </w:pPr>
      <w:r>
        <w:rPr/>
        <w:t>#_#T#o#c#2#7#8#9#8#9#9#0#7#</w:t>
      </w:r>
    </w:p>
    <w:p>
      <w:pPr>
        <w:pStyle w:val="PreformattedText"/>
        <w:bidi w:val="0"/>
        <w:jc w:val="left"/>
        <w:rPr/>
      </w:pPr>
      <w:r>
        <w:rPr/>
        <w:t>#_#T#o#c#2#7#8#9#8#9#9#0#8#</w:t>
      </w:r>
    </w:p>
    <w:p>
      <w:pPr>
        <w:pStyle w:val="PreformattedText"/>
        <w:bidi w:val="0"/>
        <w:jc w:val="left"/>
        <w:rPr/>
      </w:pPr>
      <w:r>
        <w:rPr/>
        <w:t>#_#T#o#c#2#7#8#9#8#9#9#0#9#</w:t>
      </w:r>
    </w:p>
    <w:p>
      <w:pPr>
        <w:pStyle w:val="PreformattedText"/>
        <w:bidi w:val="0"/>
        <w:jc w:val="left"/>
        <w:rPr/>
      </w:pPr>
      <w:r>
        <w:rPr/>
        <w:t>#_#H#l#t#2#7#7#3#4#5#6#7#3#</w:t>
      </w:r>
    </w:p>
    <w:p>
      <w:pPr>
        <w:pStyle w:val="PreformattedText"/>
        <w:bidi w:val="0"/>
        <w:jc w:val="left"/>
        <w:rPr/>
      </w:pPr>
      <w:r>
        <w:rPr/>
        <w:t>#_#H#l#t#2#7#7#3#4#5#6#7#4#</w:t>
      </w:r>
    </w:p>
    <w:p>
      <w:pPr>
        <w:pStyle w:val="PreformattedText"/>
        <w:bidi w:val="0"/>
        <w:jc w:val="left"/>
        <w:rPr/>
      </w:pPr>
      <w:r>
        <w:rPr/>
        <w:t>#_#H#l#t#2#7#7#3#4#5#7#1#9#</w:t>
      </w:r>
    </w:p>
    <w:p>
      <w:pPr>
        <w:pStyle w:val="PreformattedText"/>
        <w:bidi w:val="0"/>
        <w:jc w:val="left"/>
        <w:rPr/>
      </w:pPr>
      <w:r>
        <w:rPr/>
        <w:t>#_#H#l#t#2#7#7#3#4#5#7#2#0#</w:t>
      </w:r>
    </w:p>
    <w:p>
      <w:pPr>
        <w:pStyle w:val="PreformattedText"/>
        <w:bidi w:val="0"/>
        <w:jc w:val="left"/>
        <w:rPr/>
      </w:pPr>
      <w:r>
        <w:rPr/>
        <w:t>#_#H#l#t#2#7#7#3#4#5#7#7#6#</w:t>
      </w:r>
    </w:p>
    <w:p>
      <w:pPr>
        <w:pStyle w:val="PreformattedText"/>
        <w:bidi w:val="0"/>
        <w:jc w:val="left"/>
        <w:rPr/>
      </w:pPr>
      <w:r>
        <w:rPr/>
        <w:t>#_#H#l#t#2#7#7#3#4#5#7#8#5#</w:t>
      </w:r>
    </w:p>
    <w:p>
      <w:pPr>
        <w:pStyle w:val="PreformattedText"/>
        <w:bidi w:val="0"/>
        <w:jc w:val="left"/>
        <w:rPr/>
      </w:pPr>
      <w:r>
        <w:rPr/>
        <w:t>#_#H#l#t#2#7#7#3#4#5#7#8#6#</w:t>
      </w:r>
    </w:p>
    <w:p>
      <w:pPr>
        <w:pStyle w:val="PreformattedText"/>
        <w:bidi w:val="0"/>
        <w:jc w:val="left"/>
        <w:rPr/>
      </w:pPr>
      <w:r>
        <w:rPr/>
        <w:t>#_#H#l#t#2#7#7#3#4#5#8#7#4#</w:t>
      </w:r>
    </w:p>
    <w:p>
      <w:pPr>
        <w:pStyle w:val="PreformattedText"/>
        <w:bidi w:val="0"/>
        <w:jc w:val="left"/>
        <w:rPr/>
      </w:pPr>
      <w:r>
        <w:rPr/>
        <w:t>#_#H#l#t#2#7#7#3#4#5#8#8#5#</w:t>
      </w:r>
    </w:p>
    <w:p>
      <w:pPr>
        <w:pStyle w:val="PreformattedText"/>
        <w:bidi w:val="0"/>
        <w:jc w:val="left"/>
        <w:rPr/>
      </w:pPr>
      <w:r>
        <w:rPr/>
        <w:t>#_#H#l#t#2#7#7#3#4#5#8#8#6#</w:t>
      </w:r>
    </w:p>
    <w:p>
      <w:pPr>
        <w:pStyle w:val="PreformattedText"/>
        <w:bidi w:val="0"/>
        <w:jc w:val="left"/>
        <w:rPr/>
      </w:pPr>
      <w:r>
        <w:rPr/>
        <w:t>#_#H#l#t#2#7#7#3#4#5#9#1#3#</w:t>
      </w:r>
    </w:p>
    <w:p>
      <w:pPr>
        <w:pStyle w:val="PreformattedText"/>
        <w:bidi w:val="0"/>
        <w:jc w:val="left"/>
        <w:rPr/>
      </w:pPr>
      <w:r>
        <w:rPr/>
        <w:t>#_#T#o#c#2#7#8#9#8#9#9#1#0#</w:t>
      </w:r>
    </w:p>
    <w:p>
      <w:pPr>
        <w:pStyle w:val="PreformattedText"/>
        <w:bidi w:val="0"/>
        <w:jc w:val="left"/>
        <w:rPr/>
      </w:pPr>
      <w:r>
        <w:rPr/>
        <w:t>#_#H#l#t#2#7#7#5#7#8#2#7#4#</w:t>
      </w:r>
    </w:p>
    <w:p>
      <w:pPr>
        <w:pStyle w:val="PreformattedText"/>
        <w:bidi w:val="0"/>
        <w:jc w:val="left"/>
        <w:rPr/>
      </w:pPr>
      <w:r>
        <w:rPr/>
        <w:t>#_#H#l#t#2#7#7#5#7#8#2#7#5#</w:t>
      </w:r>
    </w:p>
    <w:p>
      <w:pPr>
        <w:pStyle w:val="PreformattedText"/>
        <w:bidi w:val="0"/>
        <w:jc w:val="left"/>
        <w:rPr/>
      </w:pPr>
      <w:r>
        <w:rPr/>
        <w:t>#_#H#l#t#2#7#7#5#7#8#3#4#2#</w:t>
      </w:r>
    </w:p>
    <w:p>
      <w:pPr>
        <w:pStyle w:val="PreformattedText"/>
        <w:bidi w:val="0"/>
        <w:jc w:val="left"/>
        <w:rPr/>
      </w:pPr>
      <w:r>
        <w:rPr/>
        <w:t>#_#H#l#t#2#7#7#5#7#8#3#4#3#</w:t>
      </w:r>
    </w:p>
    <w:p>
      <w:pPr>
        <w:pStyle w:val="PreformattedText"/>
        <w:bidi w:val="0"/>
        <w:jc w:val="left"/>
        <w:rPr/>
      </w:pPr>
      <w:r>
        <w:rPr/>
        <w:t>#_#H#l#t#2#7#7#5#7#8#4#5#3#</w:t>
      </w:r>
    </w:p>
    <w:p>
      <w:pPr>
        <w:pStyle w:val="PreformattedText"/>
        <w:bidi w:val="0"/>
        <w:jc w:val="left"/>
        <w:rPr/>
      </w:pPr>
      <w:r>
        <w:rPr/>
        <w:t>#_#H#l#t#2#7#7#5#7#8#4#5#4#</w:t>
      </w:r>
    </w:p>
    <w:p>
      <w:pPr>
        <w:pStyle w:val="PreformattedText"/>
        <w:bidi w:val="0"/>
        <w:jc w:val="left"/>
        <w:rPr/>
      </w:pPr>
      <w:r>
        <w:rPr/>
        <w:t>#_#H#l#t#2#7#7#5#7#8#5#1#5#</w:t>
      </w:r>
    </w:p>
    <w:p>
      <w:pPr>
        <w:pStyle w:val="PreformattedText"/>
        <w:bidi w:val="0"/>
        <w:jc w:val="left"/>
        <w:rPr/>
      </w:pPr>
      <w:r>
        <w:rPr/>
        <w:t>#_#H#l#t#2#7#7#5#7#8#5#1#6#</w:t>
      </w:r>
    </w:p>
    <w:p>
      <w:pPr>
        <w:pStyle w:val="PreformattedText"/>
        <w:bidi w:val="0"/>
        <w:jc w:val="left"/>
        <w:rPr/>
      </w:pPr>
      <w:r>
        <w:rPr/>
        <w:t>#_#T#o#c#2#7#8#9#8#9#9#1#1###T#e#x#t#1#8#�###�###�</w:t>
        <w:br/>
        <w:t>##*###S###�###�###�###�$##�$##�,##�,##y0##$4##$4##47##47##�9##�9##�9###:##,:##,:##</w:t>
      </w:r>
    </w:p>
    <w:p>
      <w:pPr>
        <w:pStyle w:val="PreformattedText"/>
        <w:bidi w:val="0"/>
        <w:jc w:val="left"/>
        <w:rPr/>
      </w:pPr>
      <w:r>
        <w:rPr/>
        <w:t>;##</w:t>
      </w:r>
    </w:p>
    <w:p>
      <w:pPr>
        <w:pStyle w:val="PreformattedText"/>
        <w:bidi w:val="0"/>
        <w:jc w:val="left"/>
        <w:rPr/>
      </w:pPr>
      <w:r>
        <w:rPr/>
        <w:t>;##*B##*B##$D##$D##�E##�G##�G##1H##1H## I## I##</w:t>
        <w:tab/>
        <w:t>J##</w:t>
        <w:tab/>
        <w:t>J##�K##�K##�K##�K##�K##�K##cS##�S##�V##�V##!X##�Z##�Z###]##�]##)c##�f##�f##]i##�i##Wt##�{##6|##6|##7|##7|##�|###}###}##�}##�}##�}##�~##"##��##��##��##��##�##�##+�##+�##$�##</w:t>
      </w:r>
      <w:r>
        <w:rPr>
          <w:rtl w:val="true"/>
        </w:rPr>
        <w:t>ێ</w:t>
      </w:r>
      <w:r>
        <w:rPr/>
        <w:t>##��#####################################@</w:t>
        <w:tab/>
        <w:t>##@</w:t>
        <w:br/>
        <w:t>##@###@</w:t>
      </w:r>
      <w:r>
        <w:br w:type="page"/>
      </w:r>
    </w:p>
    <w:p>
      <w:pPr>
        <w:pStyle w:val="PreformattedText"/>
        <w:bidi w:val="0"/>
        <w:jc w:val="left"/>
        <w:rPr/>
      </w:pPr>
      <w:r>
        <w:rPr/>
        <w:t>###</w:t>
      </w:r>
    </w:p>
    <w:p>
      <w:pPr>
        <w:pStyle w:val="PreformattedText"/>
        <w:bidi w:val="0"/>
        <w:jc w:val="left"/>
        <w:rPr/>
      </w:pPr>
      <w:r>
        <w:rPr/>
        <w:t>##@###@###@###@###@###@###@###############@###@###@###@###@###@#######@###@ ##@!##@"##@###@$##@%##@&amp;##@'##@(##@)##@*##@+##@,###-###.##@/##@0###1##@2##@3###4###5###6##@7##@8###9###:###;###&lt;##@=##@&gt;##@?##@@##@A##@B##@C##@D##@E##@F##@G###H##@I##@J##@K##@L##@M##@N##@O##@P###Q###�###�#######=###`###�###�###�###�$##�$##�,##�,##�0##%4##%4##57##57##�9##�9##�9##):##T:##T:###;###;##+B##+B##%D##%D##�E##�G##�G##2H##2H##!I##!I##</w:t>
        <w:br/>
        <w:t>J##</w:t>
        <w:br/>
        <w:t>J##�K##�K##�K##�K##�K##�K##�S##�S##�V##�V##CX##�Z##�Z##�]##�]##Kc##�f##�f##�i##�i##yt##�{##7|##7|##8|##8|##�|###}###}##�}##�}##�}##�~##7##��##��##��##��##��##��##,�##,�##4�##</w:t>
      </w:r>
      <w:r>
        <w:rPr>
          <w:rtl w:val="true"/>
        </w:rPr>
        <w:t>ݎ</w:t>
      </w:r>
      <w:r>
        <w:rPr/>
        <w:t>##��#######d##-d##��##��##��##��##��##��##��##Ð##Đ###�###�##��##################################�###�###�###�###j###)</w:t>
        <w:tab/>
        <w:t>##*</w:t>
        <w:tab/>
        <w:t>##�</w:t>
        <w:tab/>
        <w:t>##�</w:t>
        <w:tab/>
        <w:t>##�</w:t>
        <w:br/>
        <w:t>##�</w:t>
        <w:br/>
        <w:t>##�</w:t>
        <w:br/>
        <w:t>##�</w:t>
      </w:r>
    </w:p>
    <w:p>
      <w:pPr>
        <w:pStyle w:val="PreformattedText"/>
        <w:bidi w:val="0"/>
        <w:jc w:val="left"/>
        <w:rPr/>
      </w:pPr>
      <w:r>
        <w:rPr/>
        <w:t>##�</w:t>
      </w:r>
    </w:p>
    <w:p>
      <w:pPr>
        <w:pStyle w:val="PreformattedText"/>
        <w:bidi w:val="0"/>
        <w:jc w:val="left"/>
        <w:rPr/>
      </w:pPr>
      <w:r>
        <w:rPr/>
        <w:t>##\6##`6##$�##5�##��##��##��##��##��##��##��##Ð##Đ##Đ###�###�##��####3#######################3###3###################################�###�###&amp;</w:t>
        <w:tab/>
        <w:t>##'</w:t>
        <w:tab/>
        <w:t>##�</w:t>
        <w:tab/>
        <w:t>##�</w:t>
        <w:tab/>
        <w:t>##O</w:t>
        <w:br/>
        <w:t>##P</w:t>
        <w:br/>
        <w:t>##�</w:t>
        <w:br/>
        <w:t>##�</w:t>
        <w:br/>
        <w:t>##��##��##��##��##��##��##��##��##��##��##Ð##Đ##Ґ##</w:t>
      </w:r>
      <w:r>
        <w:rPr>
          <w:rtl w:val="true"/>
        </w:rPr>
        <w:t>ې</w:t>
      </w:r>
      <w:r>
        <w:rPr>
          <w:rtl w:val="true"/>
        </w:rPr>
        <w:t>##��###�###�###�##-�##</w:t>
      </w:r>
      <w:r>
        <w:rPr/>
        <w:t>0</w:t>
      </w:r>
      <w:r>
        <w:rPr>
          <w:rtl w:val="true"/>
        </w:rPr>
        <w:t>�##</w:t>
      </w:r>
      <w:r>
        <w:rPr/>
        <w:t>2</w:t>
      </w:r>
      <w:r>
        <w:rPr>
          <w:rtl w:val="true"/>
        </w:rPr>
        <w:t>�##</w:t>
      </w:r>
      <w:r>
        <w:rPr/>
        <w:t>6</w:t>
      </w:r>
      <w:r>
        <w:rPr>
          <w:rtl w:val="true"/>
        </w:rPr>
        <w:t>�##</w:t>
      </w:r>
      <w:r>
        <w:rPr/>
        <w:t>8</w:t>
      </w:r>
      <w:r>
        <w:rPr/>
        <w:t>�##R�##T�##f�##h�##��##��####################################################################################�###�###&amp;</w:t>
        <w:tab/>
        <w:t>##'</w:t>
        <w:tab/>
        <w:t>##�</w:t>
        <w:tab/>
        <w:t>##�</w:t>
        <w:tab/>
        <w:t>##O</w:t>
        <w:br/>
        <w:t>##P</w:t>
        <w:br/>
        <w:t>##�</w:t>
        <w:br/>
        <w:t>##�</w:t>
        <w:br/>
        <w:t>##��##��##��##��##��##��##��##��##��##��##Ð##Đ##��###�###�###�##-�##0�##2�##6�##h�##��##��####################################################################+#|���~�#��#�#�#�#�#�#�#�#�###}���DX�#�#�#�#�#�#�#�#�#�###~���*#(#�#�#�#�#�#�#�#�#�###���V</w:t>
      </w:r>
      <w:r>
        <w:br w:type="page"/>
      </w:r>
    </w:p>
    <w:p>
      <w:pPr>
        <w:pStyle w:val="PreformattedText"/>
        <w:bidi w:val="0"/>
        <w:jc w:val="left"/>
        <w:rPr/>
      </w:pPr>
      <w:r>
        <w:rPr/>
        <w:t>�</w:t>
      </w:r>
      <w:r>
        <w:rPr/>
        <w:t>w�#�#�#�#�#�#�#�#�###����`����#�#�#�#�#�#�#�#�###����,M��#�#�#�#�#�#�#�#�###����x</w:t>
        <w:br/>
        <w:t>�#�#�#�#�#�#�#�#�#�###�����ŀ#�#�#�#�#�#�#�#�#�###����.V,��#�#�#�#�#�#�#�#�###����J����#�#�#�#�#�#�#�#�###�#�#č#r #�#�#�#�#�#�#�#�###pr7#�h+�###�#�#�#�#�#�#�###+�#0M</w:t>
        <w:br/>
        <w:t>��#�#�#�#�#�#�#�#�###tC</w:t>
        <w:br/>
        <w:t>#x����#�#�#�#�#�#�#�#�####t##𙨰##�#�#�#�#�#�#�#�###�#X###</w:t>
        <w:tab/>
        <w:t>#�#�#�#�#�#�#�#�#�###n#�#L#�U6#�#�#�#�#�#�#�#�####7�#`}�#%#�#�#�#�#�#�#�#�###O#�#��X|&lt;#�#�#�#�#�#�#�#�#####U #n�g�#�#�#�#�#�#�#�#�###�+�"4I##*#�#�#�#�#�#�#�#�###}p#��#�8#�#�#�#�#�#�#�#�###�5�)�i#r########�#�#�#�#�###�W�,\�</w:t>
        <w:br/>
        <w:t>�1#�#�#�#�#�#�#�#�####GF/�](`�#�#�#�#�#�#�#�#�###�:�2##</w:t>
        <w:tab/>
        <w:t>#�#�#�#�#�#�#�#�#�###.nR4*+�^0#�#�#�#�#�#�#�#�####2:5²hOO#�#�#�#�#�#�#�#�###T#d5V�#��#�#�#�#�#�#�#�#�###^#�7###G2#�#�#�#�#�#�#�#�###5q#Dz�#��###�#�#�#�#�#�#�###�$#G�#t��#�###�#�#�#�#�#�###&lt;x�JL&amp;�#9#�#�#�#�#�#�#�#�###�?ZQ"y�D5#�#�#�#�#�#�#�#�###�A8T##</w:t>
        <w:tab/>
        <w:t>#�#�#�#�#�#�#�#�#�###}t(V##</w:t>
        <w:tab/>
        <w:t>#�#�#�#�#�#�#�#�#�###�6�X#</w:t>
        <w:tab/>
        <w:t>2#:#�#�#�#�#�#�#�#�####e�^Dd#</w:t>
      </w:r>
    </w:p>
    <w:p>
      <w:pPr>
        <w:pStyle w:val="PreformattedText"/>
        <w:bidi w:val="0"/>
        <w:jc w:val="left"/>
        <w:rPr/>
      </w:pPr>
      <w:r>
        <w:rPr/>
        <w:t>7#�#�#�#�#�#�#�#�###�U#b�-���#�#�#�#�#�#�#�#�###c#�f,A&gt;#�#�###�#�#�#�#�#�###�#�r##</w:t>
        <w:tab/>
        <w:t>#�#�#�#�#�#�#�#�#�###Eb_vnu&amp;�/#�#�#�#�#�#�#�#�###`#w~##</w:t>
        <w:tab/>
        <w:t>#�#�#�#�#�#�#�#�#�################################��##���#�###�##^��#`���####.##############################��##���#�###�##^��#`���####.##############################��##���#�###�##^��#`���####.##############################��##���#�###�##^��#`���####.##############################��##���#�###�##^��#`���OJ##QJ##o(###��#############################��##���#�###�##^��#`���OJ##QJ##o(###��#############################��##���#�###�##^��#`���OJ##QJ##o(###��#############################��##���#�###�##^��#`���OJ##QJ##o(###��#############################�h##���#�###h##^�h#`���####.##############################�h##���#�###h##^�h#`���OJ##QJ##o(###��#############################��##���#�###�##^��#`���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CJ##OJ##QJ##o(###��#####�#######################��##���#�###�##^��#`���CJ##OJ##QJ##o(###o######�#######################�p##���#�###p##^�p#`���CJ##OJ##QJ##o(###��#####�#######################�@##���#�###@##^�@#`���CJ##OJ##QJ##o(###��#####�#######################�###���#�######^�##`���CJ##OJ##QJ##o(###��#####�#######################��##���#�###�##^��#`���CJ##OJ##QJ##o(###��#####�#######################��##���#�###�##^��#`���CJ##OJ##QJ##o(###��#####�#######################��##���#�###�##^��#`���CJ##OJ##QJ##o(###��#####�#######################�P##���#�###P##^�P#`���CJ##OJ##QJ##o(###��################h############��##���^��#`���OJ##QJ##o(#�h####�H####��#####�##########h############��##���^��#`���OJ##QJ##^J##o(#�h####�H####o######�##########h############�p##���^�p#`���OJ##QJ##o(#�h####�H####��#####�##########h############�@##���^�@#`���OJ##QJ##o(#�h####�H####��#####�##########h############�###���^�##`���OJ##QJ##^J##o(#�h####�H####o######�##########h############��##���^��#`���OJ##QJ##o(#�h####�H####��#####�##########h############��##���^��#`���OJ##QJ##o(#�h####�H####��#####�##########h############��##���^��#`���OJ##QJ##^J##o(#�h####�H####o######�##########h############�P##���^�P#`���OJ##QJ##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n##���#�###n##^�n#`���CJ##OJ##QJ##aJ##o(#�h####�H######)######�##################</w:t>
        <w:br/>
        <w:t>####��##���#�###�##^��#`����h####�H######.######�##################</w:t>
        <w:br/>
        <w:t>####�p##�L�#�###p##^�p#`�L��h####�H######.######�##################</w:t>
        <w:br/>
        <w:t>####�@##���#�###@##^�@#`����h####�H######.######�##################</w:t>
        <w:br/>
        <w:t>####�###���#�######^�##`����h####�H######.######�##################</w:t>
        <w:br/>
        <w:t>####��##�L�#�###�##^��#`�L��h####�H######.######�##################</w:t>
        <w:br/>
        <w:t>####��##���#�###�##^��#`����h####�H######.######�##################</w:t>
        <w:br/>
        <w:t>####��##���#�###�##^��#`����h####�H######.######�##################</w:t>
        <w:br/>
        <w:t>####�P##�L�#�###P##^�P#`�L��h####�H######.##############################�###���#�######^�##`���CJ##OJ##QJ##aJ##o(#�h####�H####��#####�#######################��##���#�###�##^��#`���OJ##QJ##^J##o(#�h####�H####o######�#######################�p##���#�###p##^�p#`���OJ##QJ##o(#�h####�H####��#####�#######################�@##���#�###@##^�@#`���OJ##QJ##o(#�h####�H####��#####�#######################�###���#�######^�##`���OJ##QJ##^J##o(#�h####�H####o######�#######################��##���#�###�##^��#`���OJ##QJ##o(#�h####�H####��#####�#######################��##���#�###�##^��#`���OJ##QJ##o(#�h####�H####��#####�#######################��##���#�###�##^��#`���OJ##QJ##^J##o(#�h####�H####o######�#######################�P##���#�###P##^�P#`���OJ##QJ##o(#�h####�H####��########################</w:t>
      </w:r>
    </w:p>
    <w:p>
      <w:pPr>
        <w:pStyle w:val="PreformattedText"/>
        <w:bidi w:val="0"/>
        <w:jc w:val="left"/>
        <w:rPr/>
      </w:pPr>
      <w:r>
        <w:rPr/>
        <w:t>####�7##���#�###7##^�7#`���o(#�h####�H######.######�##################</w:t>
        <w:br/>
        <w:t>####��##���#�###�##^��#`����h####�H######.######�##################</w:t>
        <w:br/>
        <w:t>####�p##�L�#�###p##^�p#`�L��h####�H######.######�##################</w:t>
        <w:br/>
        <w:t>####�@##���#�###@##^�@#`����h####�H######.######�##################</w:t>
        <w:br/>
        <w:t>####�###���#�######^�##`����h####�H######.######�##################</w:t>
        <w:br/>
        <w:t>####��##�L�#�###�##^��#`�L��h####�H######.######�##################</w:t>
        <w:br/>
        <w:t>####��##���#�###�##^��#`����h####�H######.######�##################</w:t>
        <w:br/>
        <w:t>####��##���#�###�##^��#`����h####�H######.######�##################</w:t>
        <w:br/>
        <w:t>####�P##�L�#�###P##^�P#`�L��h####�H######.#########################</w:t>
      </w:r>
    </w:p>
    <w:p>
      <w:pPr>
        <w:pStyle w:val="PreformattedText"/>
        <w:bidi w:val="0"/>
        <w:jc w:val="left"/>
        <w:rPr/>
      </w:pPr>
      <w:r>
        <w:rPr/>
        <w:t>####��##�&lt;�#�###�##^��#`�&lt;�o(#�h####�H##############################</w:t>
      </w:r>
    </w:p>
    <w:p>
      <w:pPr>
        <w:pStyle w:val="PreformattedText"/>
        <w:bidi w:val="0"/>
        <w:jc w:val="left"/>
        <w:rPr/>
      </w:pPr>
      <w:r>
        <w:rPr/>
        <w:t>####��##�&lt;�#�###�##^��#`�&lt;�o(#�h####�H######.###########################</w:t>
      </w:r>
    </w:p>
    <w:p>
      <w:pPr>
        <w:pStyle w:val="PreformattedText"/>
        <w:bidi w:val="0"/>
        <w:jc w:val="left"/>
        <w:rPr/>
      </w:pPr>
      <w:r>
        <w:rPr/>
        <w:t>####�n##���#�###n##^�n#`���o(#�h####�H######.###.###########################</w:t>
      </w:r>
    </w:p>
    <w:p>
      <w:pPr>
        <w:pStyle w:val="PreformattedText"/>
        <w:bidi w:val="0"/>
        <w:jc w:val="left"/>
        <w:rPr/>
      </w:pPr>
      <w:r>
        <w:rPr/>
        <w:t>####��##�&lt;�#�###�##^��#`�&lt;�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amp;####��##���#�###�##^��#`���B*#CJ##OJ##QJ##aJ##o(#ph###��h####�H####��#####�#######################��##���#�###�##^��#`���OJ##QJ##^J##o(#�h####�H####o######�#######################�p##���#�###p##^�p#`���OJ##QJ##o(#�h####�H####��#####�#######################�@##���#�###@##^�@#`���OJ##QJ##o(#�h####�H####��#####�#######################�###���#�######^�##`���OJ##QJ##^J##o(#�h####�H####o######�#######################��##���#�###�##^��#`���OJ##QJ##o(#�h####�H####��#####�#######################��##���#�###�##^��#`���OJ##QJ##o(#�h####�H####��#####�#######################��##���#�###�##^��#`���OJ##QJ##^J##o(#�h####�H####o######�#######################�P##���#�###P##^�P#`���OJ##QJ##o(#�h####�H####��#############################�7##���#�###7##^�7#`���5##6##CJ##OJ##QJ##aJ##o(#�h####�H###########�##################</w:t>
        <w:br/>
        <w:t>####��##���#�###�##^��#`����h####�H######.######�##################</w:t>
        <w:br/>
        <w:t>####�p##�L�#�###p##^�p#`�L��h####�H######.######�##################</w:t>
        <w:br/>
        <w:t>####�@##���#�###@##^�@#`����h####�H######.######�##################</w:t>
        <w:br/>
        <w:t>####�###���#�######^�##`����h####�H######.######�##################</w:t>
        <w:br/>
        <w:t>####��##�L�#�###�##^��#`�L��h####�H######.######�##################</w:t>
        <w:br/>
        <w:t>####��##���#�###�##^��#`����h####�H######.######�##################</w:t>
        <w:br/>
        <w:t>####��##���#�###�##^��#`����h####�H######.######�##################</w:t>
        <w:br/>
        <w:t>####�P##�L�#�###P##^�P#`�L��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n##���#�###n##^�n#`���CJ##OJ##QJ##aJ##o(#�h####�H######)######�##################</w:t>
        <w:br/>
        <w:t>####��##���#�###�##^��#`����h####�H######.######�##################</w:t>
        <w:br/>
        <w:t>####�p##�L�#�###p##^�p#`�L��h####�H######.######�##################</w:t>
        <w:br/>
        <w:t>####�@##���#�###@##^�@#`����h####�H######.######�##################</w:t>
        <w:br/>
        <w:t>####�###���#�######^�##`����h####�H######.######�##################</w:t>
        <w:br/>
        <w:t>####��##�L�#�###�##^��#`�L��h####�H######.######�##################</w:t>
        <w:br/>
        <w:t>####��##���#�###�##^��#`����h####�H######.######�##################</w:t>
        <w:br/>
        <w:t>####��##���#�###�##^��#`����h####�H######.######�##################</w:t>
        <w:br/>
        <w:t>####�P##�L�#�###P##^�P#`�L��h####�H######.##############################�n##���#�###n##^�n#`���CJ##OJ##QJ##aJ##o(#�h####�H######)#########################</w:t>
        <w:br/>
        <w:t>####��##���#�###�##^��#`����h####�H######.#########################</w:t>
        <w:br/>
        <w:t>####�p##�L�#�###p##^�p#`�L��h####�H######.#########################</w:t>
        <w:br/>
        <w:t>####�@##���#�###@##^�@#`����h####�H######.#########################</w:t>
        <w:br/>
        <w:t>####�###���#�######^�##`����h####�H######.#########################</w:t>
        <w:br/>
        <w:t>####��##�L�#�###�##^��#`�L��h####�H######.#########################</w:t>
        <w:br/>
        <w:t>####��##���#�###�##^��#`����h####�H######.#########################</w:t>
        <w:br/>
        <w:t>####��##���#�###�##^��#`����h####�H######.#########################</w:t>
        <w:br/>
        <w:t>####�P##�L�#�###P##^�P#`�L��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n##���#�###n##^�n#`���CJ##OJ##QJ##aJ##o(#�h####�H######)######�##################</w:t>
        <w:br/>
        <w:t>####��##���#�###�##^��#`����h####�H######.######�##################</w:t>
        <w:br/>
        <w:t>####�p##�L�#�###p##^�p#`�L��h####�H######.######�##################</w:t>
        <w:br/>
        <w:t>####�@##���#�###@##^�@#`����h####�H######.######�##################</w:t>
        <w:br/>
        <w:t>####�###���#�######^�##`����h####�H######.######�##################</w:t>
        <w:br/>
        <w:t>####��##�L�#�###�##^��#`�L��h####�H######.######�##################</w:t>
        <w:br/>
        <w:t>####��##���#�###�##^��#`����h####�H######.######�##################</w:t>
        <w:br/>
        <w:t>####��##���#�###�##^��#`����h####�H######.######�##################</w:t>
        <w:br/>
        <w:t>####�P##�L�#�###P##^�P#`�L��h####�H######.#########################,####��##�s�#�###�##^��#`�s�5##6##B*</w:t>
        <w:br/>
        <w:t>CJ##OJ##QJ##aJ##o(#ph#��#�h####�H####��#####�#######################��##���#�###�##^��#`���OJ##QJ##^J##o(#�h####�H####o######�#######################�p##���#�###p##^�p#`���OJ##QJ##o(#�h####�H####��#####�#######################�@##���#�###@##^�@#`���OJ##QJ##o(#�h####�H####��#####�#######################�###���#�######^�##`���OJ##QJ##^J##o(#�h####�H####o######�#######################��##���#�###�##^��#`���OJ##QJ##o(#�h####�H####��#####�#######################��##���#�###�##^��#`���OJ##QJ##o(#�h####�H####��#####�#######################��##���#�###�##^��#`���OJ##QJ##^J##o(#�h####�H####o######�#######################�P##���#�###P##^�P#`���OJ##QJ##o(#�h####�H####��########################</w:t>
      </w:r>
    </w:p>
    <w:p>
      <w:pPr>
        <w:pStyle w:val="PreformattedText"/>
        <w:bidi w:val="0"/>
        <w:jc w:val="left"/>
        <w:rPr/>
      </w:pPr>
      <w:r>
        <w:rPr/>
        <w:t>####�7##���#�###7##^�7#`���o(#�h####�H##############################</w:t>
      </w:r>
    </w:p>
    <w:p>
      <w:pPr>
        <w:pStyle w:val="PreformattedText"/>
        <w:bidi w:val="0"/>
        <w:jc w:val="left"/>
        <w:rPr/>
      </w:pPr>
      <w:r>
        <w:rPr/>
        <w:t>####�7##���#�###7##^�7#`���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n##���#�###n##^�n#`���CJ##OJ##QJ##aJ##o(#�h####�H######)######�##################</w:t>
        <w:br/>
        <w:t>####��##���#�###�##^��#`����h####�H######.######�##################</w:t>
        <w:br/>
        <w:t>####�p##�L�#�###p##^�p#`�L��h####�H######.######�##################</w:t>
        <w:br/>
        <w:t>####�@##���#�###@##^�@#`����h####�H######.######�##################</w:t>
        <w:br/>
        <w:t>####�###���#�######^�##`����h####�H######.######�##################</w:t>
        <w:br/>
        <w:t>####��##�L�#�###�##^��#`�L��h####�H######.######�##################</w:t>
        <w:br/>
        <w:t>####��##���#�###�##^��#`����h####�H######.######�##################</w:t>
        <w:br/>
        <w:t>####��##���#�###�##^��#`����h####�H######.######�##################</w:t>
        <w:br/>
        <w:t>####�P##�L�#�###P##^�P#`�L��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w:t>
      </w:r>
    </w:p>
    <w:p>
      <w:pPr>
        <w:pStyle w:val="PreformattedText"/>
        <w:bidi w:val="0"/>
        <w:jc w:val="left"/>
        <w:rPr/>
      </w:pPr>
      <w:r>
        <w:rPr/>
        <w:t>####�n##���#�###n##^�n#`���o(#�h####�H###########�##################</w:t>
        <w:br/>
        <w:t>####��##���#�###�##^��#`����h####�H######.######�##################</w:t>
        <w:br/>
        <w:t>####�p##�L�#�###p##^�p#`�L��h####�H######.######�##################</w:t>
        <w:br/>
        <w:t>####�@##���#�###@##^�@#`����h####�H######.######�##################</w:t>
        <w:br/>
        <w:t>####�###���#�######^�##`����h####�H######.######�##################</w:t>
        <w:br/>
        <w:t>####��##�L�#�###�##^��#`�L��h####�H######.######�##################</w:t>
        <w:br/>
        <w:t>####��##���#�###�##^��#`����h####�H######.######�##################</w:t>
        <w:br/>
        <w:t>####��##���#�###�##^��#`����h####�H######.######�##################</w:t>
        <w:br/>
        <w:t>####�P##�L�#�###P##^�P#`�L��h####�H######.##############################�n##���#�###n##^�n#`���CJ##OJ##QJ##aJ##o(#�h####�H######)######�##################</w:t>
        <w:br/>
        <w:t>####��##���#�###�##^��#`����h####�H######.######�##################</w:t>
        <w:br/>
        <w:t>####�p##�L�#�###p##^�p#`�L��h####�H######.######�##################</w:t>
        <w:br/>
        <w:t>####�@##���#�###@##^�@#`����h####�H######.######�##################</w:t>
        <w:br/>
        <w:t>####�###���#�######^�##`����h####�H######.######�##################</w:t>
        <w:br/>
        <w:t>####��##�L�#�###�##^��#`�L��h####�H######.######�##################</w:t>
        <w:br/>
        <w:t>####��##���#�###�##^��#`����h####�H######.######�##################</w:t>
        <w:br/>
        <w:t>####��##���#�###�##^��#`����h####�H######.######�##################</w:t>
        <w:br/>
        <w:t>####�P##�L�#�###P##^�P#`�L��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CJ##OJ##QJ##aJ##o(#�h####�H####��#####�#######################��##���#�###�##^��#`���OJ##QJ##^J##o(#�h####�H####o######�#######################�p##���#�###p##^�p#`���OJ##QJ##o(#�h####�H####��#####�#######################�@##���#�###@##^�@#`���OJ##QJ##o(#�h####�H####��#####�#######################�###���#�######^�##`���OJ##QJ##^J##o(#�h####�H####o######�#######################��##���#�###�##^��#`���OJ##QJ##o(#�h####�H####��#####�#######################��##���#�###�##^��#`���OJ##QJ##o(#�h####�H####��#####�#######################��##���#�###�##^��#`���OJ##QJ##^J##o(#�h####�H####o######�#######################�P##���#�###P##^�P#`���OJ##QJ##o(#�h####�H####��#############################�n##���#�###n##^�n#`���CJ##OJ##QJ##aJ##o(#�h####�H######)######�##################</w:t>
        <w:br/>
        <w:t>####��##���#�###�##^��#`����h####�H######.######�##################</w:t>
        <w:br/>
        <w:t>####�p##�L�#�###p##^�p#`�L��h####�H######.######�##################</w:t>
        <w:br/>
        <w:t>####�@##���#�###@##^�@#`����h####�H######.######�##################</w:t>
        <w:br/>
        <w:t>####�###���#�######^�##`����h####�H######.######�##################</w:t>
        <w:br/>
        <w:t>####��##�L�#�###�##^��#`�L��h####�H######.######�##################</w:t>
        <w:br/>
        <w:t>####��##���#�###�##^��#`����h####�H######.######�##################</w:t>
        <w:br/>
        <w:t>####��##���#�###�##^��#`����h####�H######.######�##################</w:t>
        <w:br/>
        <w:t>####�P##�L�#�###P##^�P#`�L��h####�H######.##############################��##���#�###�##^��#`���CJ##OJ##QJ##o(###��#####�#######################��##���#�###�##^��#`���CJ##OJ##QJ##o(###o######�#######################�p##���#�###p##^�p#`���CJ##OJ##QJ##o(###��#####�#######################�@##���#�###@##^�@#`���CJ##OJ##QJ##o(###��#####�#######################�###���#�######^�##`���CJ##OJ##QJ##o(###��#####�#######################��##���#�###�##^��#`���CJ##OJ##QJ##o(###��#####�#######################��##���#�###�##^��#`���CJ##OJ##QJ##o(###��#####�#######################��##���#�###�##^��#`���CJ##OJ##QJ##o(###��#####�#######################�P##���#�###P##^�P#`���CJ##OJ##QJ##o(###��#############################�###���#�######^�##`���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7##���#�###7##^�7#`���5##6##CJ##OJ##QJ##aJ##o(#�h####�H####��#####�#######################��##���#�###�##^��#`���OJ##QJ##^J##o(#�h####�H####o######�#######################�p##���#�###p##^�p#`���OJ##QJ##o(#�h####�H####��#####�#######################�@##���#�###@##^�@#`���OJ##QJ##o(#�h####�H####��#####�#######################�###���#�######^�##`���OJ##QJ##^J##o(#�h####�H####o######�#######################��##���#�###�##^��#`���OJ##QJ##o(#�h####�H####��#####�#######################��##���#�###�##^��#`���OJ##QJ##o(#�h####�H####��#####�#######################��##���#�###�##^��#`���OJ##QJ##^J##o(#�h####�H####o######�#######################�P##���#�###P##^�P#`���OJ##QJ##o(#�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0###�5�)############pr7#############c#�f#############t################U ############5q#D############�$#G############�#�#############�#�r#############t###############t###############t##############�5�)############����############����############����############����############����############����############���############~���############}���############|���#############7�#############�+�"############T#d5############�A8T############`#w~############.nR4#############GF/############.nR4####���#####�W�,############^#�7############�?ZQ############n#�##############e�^############}p#############&lt;x�J############�6�X############�#X#############}t(V############O#�#############Eb_v############�:�2#############2:5############+�#############�U#b############tC</w:t>
        <w:br/>
        <w:t>#############����������������������������������������������������������������������������������������������������������������������������######H#����������������������������������������������������������������������,#################################################n#u#m#b#e#r#e#d#h#e#a#d#i#n#g#s#########################n#u#m#b#e#r#e#d#h#e#a#d#i#n#g#s#2###################n#u#m#b#e#r#e#d#h#e#a#d#i#n#g#s#3#��,#################################</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r#�##</w:t>
        <w:tab/>
        <w:t>###</w:t>
        <w:tab/>
        <w:t>###</w:t>
        <w:tab/>
        <w:t>###</w:t>
        <w:tab/>
        <w:t>###</w:t>
        <w:tab/>
        <w:t>###</w:t>
        <w:tab/>
        <w:t>###</w:t>
        <w:tab/>
        <w:t>###</w:t>
        <w:tab/>
        <w:t>#####|#�P##</w:t>
        <w:tab/>
        <w:t>###</w:t>
        <w:tab/>
        <w:t>###</w:t>
        <w:tab/>
        <w:t>###</w:t>
        <w:tab/>
        <w:t>###</w:t>
        <w:tab/>
        <w:t>###</w:t>
        <w:tab/>
        <w:t>###</w:t>
        <w:tab/>
        <w:t>###</w:t>
        <w:tab/>
        <w:t>#######��</w:t>
      </w:r>
      <w:r>
        <w:br w:type="page"/>
      </w:r>
    </w:p>
    <w:p>
      <w:pPr>
        <w:pStyle w:val="PreformattedText"/>
        <w:bidi w:val="0"/>
        <w:jc w:val="left"/>
        <w:rPr/>
      </w:pPr>
      <w:r>
        <w:rPr/>
        <w:t>�</w:t>
      </w:r>
      <w:r>
        <w:rPr/>
        <w: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O#�zq##f�b######�+##############�###�###�###�#####</w:t>
        <w:br/>
        <w:t>#�################m�#�p�b######�j�#�##d######�Hn##i#z####�# #���#####���#####���#####���#####Lgt</w:t>
        <w:tab/>
        <w:t>#m�#######_+t#�!�]######�3�#$982######</w:t>
      </w:r>
      <w:r>
        <w:br w:type="page"/>
      </w:r>
    </w:p>
    <w:p>
      <w:pPr>
        <w:pStyle w:val="PreformattedText"/>
        <w:bidi w:val="0"/>
        <w:jc w:val="left"/>
        <w:rPr/>
      </w:pPr>
      <w:r>
        <w:rPr/>
        <w:t>#�</w:t>
        <w:tab/>
        <w:t>#####�###�#,#V#Io#######ed#�#,#######�u�###############�x�#�#�e######�</w:t>
        <w:tab/>
        <w:t>�#############�###�###�###�#####�$################�#&lt;###############(;N###############�#�###############�[##�$##########�#�S�2######.</w:t>
        <w:br/>
        <w:t>Z#�[#########,d#�8�e######.&amp;�###############=n�%�FTM#######E�'�+#H######Mv]*�x�########f�*�S�+######�S�+##############i)�-�W#3#######]d.�e�2######Y5�0#]d.######$982�yPD######�S�2=n�%######�e�2##############�W#3�,�Z######�o[3�##[######�(:5##############y[a6�#�N######�`#&lt;�#�&gt;######k~�=�3�#######�&amp;&gt;#ed#######�#�&gt;qc�g######�&lt;�C�s#~######�yPD�Hn#######/i^E�SEZ######�Q�E�zq#######~#�G�`#&lt;########�###�+#H�#&lt;#######mo�L�0�P######�FTMz#�N######z#�N�,�s######�#�NaK</w:t>
        <w:br/>
        <w:t>r######�C�Omo�L####L### ###�###���###</w:t>
        <w:tab/>
        <w:t>#�0�P�#\r########�###�###�###�###�i�UMv]*######</w:t>
      </w:r>
      <w:r>
        <w:br w:type="page"/>
      </w:r>
    </w:p>
    <w:p>
      <w:pPr>
        <w:pStyle w:val="PreformattedText"/>
        <w:bidi w:val="0"/>
        <w:jc w:val="left"/>
        <w:rPr/>
      </w:pPr>
      <w:r>
        <w:rPr/>
        <w:t>#�</w:t>
        <w:tab/>
        <w:t>#####�###OG�Y##############�SEZb6o~######�,�Z##############�##[k~�=######�!�]#E�'######P4&gt;b�+######</w:t>
      </w:r>
      <w:r>
        <w:br w:type="page"/>
      </w:r>
    </w:p>
    <w:p>
      <w:pPr>
        <w:pStyle w:val="PreformattedText"/>
        <w:bidi w:val="0"/>
        <w:jc w:val="left"/>
        <w:rPr/>
      </w:pPr>
      <w:r>
        <w:rPr/>
        <w:t>###d###d###�p�b.&amp;�########f�b�&amp;&gt;########�###�##d�g}d######</w:t>
        <w:br/>
        <w:t>#'d_t8e######�g}dY5�0######_t8eLgt</w:t>
        <w:tab/>
        <w:t>######�#�eP4&gt;b####�# #���#####���#####���#####���#####�8�e</w:t>
        <w:br/>
        <w:t>#'d######�T#g##############qc�g.</w:t>
        <w:br/>
        <w:t>Z#######V#Io#f�*######&lt;H�q~#�G######aK</w:t>
        <w:br/>
        <w:t>rOG�Y######�#\ry[a6########d###�,�s_+t########i#z�</w:t>
        <w:tab/>
        <w:t>�#####</w:t>
      </w:r>
      <w:r>
        <w:br w:type="page"/>
      </w:r>
    </w:p>
    <w:p>
      <w:pPr>
        <w:pStyle w:val="PreformattedText"/>
        <w:bidi w:val="0"/>
        <w:jc w:val="left"/>
        <w:rPr/>
      </w:pPr>
      <w:r>
        <w:rPr/>
        <w:t>###d###d###�s#~�T#g######b6o~�i�U######E###########�#######D###(K##�P##�###�l######G(##�Q##�&lt;##Sn</w:t>
        <w:tab/>
        <w:t>#Y#</w:t>
      </w:r>
      <w:r>
        <w:br w:type="page"/>
      </w:r>
    </w:p>
    <w:p>
      <w:pPr>
        <w:pStyle w:val="PreformattedText"/>
        <w:bidi w:val="0"/>
        <w:jc w:val="left"/>
        <w:rPr/>
      </w:pPr>
      <w:r>
        <w:rPr/>
        <w:t>#TT</w:t>
      </w:r>
      <w:r>
        <w:br w:type="page"/>
      </w:r>
    </w:p>
    <w:p>
      <w:pPr>
        <w:pStyle w:val="PreformattedText"/>
        <w:bidi w:val="0"/>
        <w:jc w:val="left"/>
        <w:rPr/>
      </w:pPr>
      <w:r>
        <w:rPr/>
        <w:t>#�n</w:t>
      </w:r>
      <w:r>
        <w:br w:type="page"/>
      </w:r>
    </w:p>
    <w:p>
      <w:pPr>
        <w:pStyle w:val="PreformattedText"/>
        <w:bidi w:val="0"/>
        <w:jc w:val="left"/>
        <w:rPr/>
      </w:pPr>
      <w:r>
        <w:rPr/>
        <w:t>#Z#</w:t>
      </w:r>
    </w:p>
    <w:p>
      <w:pPr>
        <w:pStyle w:val="PreformattedText"/>
        <w:bidi w:val="0"/>
        <w:jc w:val="left"/>
        <w:rPr/>
      </w:pPr>
      <w:r>
        <w:rPr/>
        <w:t>##O##�R##4###M###e&amp;##</w:t>
      </w:r>
      <w:r>
        <w:br w:type="page"/>
      </w:r>
    </w:p>
    <w:p>
      <w:pPr>
        <w:pStyle w:val="PreformattedText"/>
        <w:bidi w:val="0"/>
        <w:jc w:val="left"/>
        <w:rPr/>
      </w:pPr>
      <w:r>
        <w:rPr/>
        <w:t>k##Xr##g###�[##�</w:t>
      </w:r>
    </w:p>
    <w:p>
      <w:pPr>
        <w:pStyle w:val="PreformattedText"/>
        <w:bidi w:val="0"/>
        <w:jc w:val="left"/>
        <w:rPr/>
      </w:pPr>
      <w:r>
        <w:rPr/>
        <w:t>##�8##�###~.##�###�###]d##N&gt;##�V##�1##�"##z=###U!#�\###Y$#�V%##k%#)#'#�#'#R-'###)#�#)#:#)#�`*#0 -#�0-#gh-#n#.#�#.#SB.#;g/#.#1#Lf1#�03#{J3#^i5#�s5###8#�</w:t>
        <w:br/>
        <w:t>8#&gt;X9#�^;#�6&lt;#�P&lt;#�G&gt;#$O&gt;##V&gt;##S@#k#A#�</w:t>
      </w:r>
      <w:r>
        <w:br w:type="page"/>
      </w:r>
    </w:p>
    <w:p>
      <w:pPr>
        <w:pStyle w:val="PreformattedText"/>
        <w:bidi w:val="0"/>
        <w:jc w:val="left"/>
        <w:rPr/>
      </w:pPr>
      <w:r>
        <w:rPr/>
        <w:t>B##qB#</w:t>
      </w:r>
      <w:r>
        <w:br w:type="page"/>
      </w:r>
    </w:p>
    <w:p>
      <w:pPr>
        <w:pStyle w:val="PreformattedText"/>
        <w:bidi w:val="0"/>
        <w:jc w:val="left"/>
        <w:rPr/>
      </w:pPr>
      <w:r>
        <w:rPr/>
        <w:t>PE#2iF#�#G#�OG#�#H###H#� H#O.H##6H#�'I#�DI#�LI#LQK#�#L#�@N#wCN# \O#�7P#�UP#*gP#�#R##lR#|8S#�WS#`zS#�!T#�IU#�GV#�</w:t>
        <w:tab/>
        <w:t>W#4#W#WbW#�#Y#NlY#�pY#�LZ##|[###\#@#\#.v\#�</w:t>
        <w:tab/>
        <w:t>]#@P]#h#`#�/`#�P`#*f`#�g`#9s`#�y`#�'a#�Ka#�Ma#�[a#�Lb#v</w:t>
        <w:br/>
        <w:t>c#�%c#�1c#�Cc##)d#�Wd#�]d#�"e#~Ee#jce#�#i#�Gj##rj#�#k#0ek#�wk#�)l#�sm#�Gn##@p#/Np#�.q#�;r##%s#z#t#�#u#�#w#�Gw#Ojw#�'z#�Nz#s</w:t>
      </w:r>
      <w:r>
        <w:br w:type="page"/>
      </w:r>
    </w:p>
    <w:p>
      <w:pPr>
        <w:pStyle w:val="PreformattedText"/>
        <w:bidi w:val="0"/>
        <w:jc w:val="left"/>
        <w:rPr/>
      </w:pPr>
      <w:r>
        <w:rPr/>
        <w:t>|#�$|#�T|#�#}##-}#b'~#:r~####�@�#�u�#�'�#n_�#f�#�#�#�C�#+G�#�c�###�##?�#@h�#2#�#g#�#JH�##_�##v�#"Z�#�l�#-!�#�&gt;�#�h�#�u�#�~�#}e�#bf�##o�#l6�##_�#�:�#J~�#�#�#�.�#�.�#�#�##b�##{�#�E�#2o�#�#�#�&amp;�#M[�#�|�#�~�#)P�#Wf�#;#�#�}�#�[�#�m�#�q�#�9�#�K�#�e�#�i�#�"�#�@�#=m�#�#�#e#�##3�#�#�#H)�#�9�#�I�#�Z�#�n�#�$�#h#�#3i�#{k�#Lu�#�</w:t>
      </w:r>
      <w:r>
        <w:br w:type="page"/>
      </w:r>
    </w:p>
    <w:p>
      <w:pPr>
        <w:pStyle w:val="PreformattedText"/>
        <w:bidi w:val="0"/>
        <w:jc w:val="left"/>
        <w:rPr/>
      </w:pPr>
      <w:r>
        <w:rPr/>
        <w:t>�</w:t>
      </w:r>
      <w:r>
        <w:rPr/>
        <w:t>###�#�r�#�#�#�@�#�7�#op�#`&amp;�#{#�#24�#�7�#�c�#r#�#�8�#�9�#�&lt;�#�7�#�B�#�^�#1#�#)#�#�#�#�!�#^u�#�#�#�6�#</w:t>
      </w:r>
    </w:p>
    <w:p>
      <w:pPr>
        <w:pStyle w:val="PreformattedText"/>
        <w:bidi w:val="0"/>
        <w:jc w:val="left"/>
        <w:rPr/>
      </w:pPr>
      <w:r>
        <w:rPr/>
        <w:t>|�##&lt;�#-,�#cS�#�D�#�#�#�Y�#Y#�#%2�#5^�#*a�##w�#%�#�H�#�7�#�:�###�#5W�#_#�#�,�#�#�#�S�#�o�#5*�#iK�#%u�#�#�#?d�#�#�#�t�#gK�#�#�#�+�#�@�#,b�#�#�#�#�#Kj�#ou�##</w:t>
        <w:tab/>
        <w:t>�#</w:t>
      </w:r>
      <w:r>
        <w:br w:type="page"/>
      </w:r>
    </w:p>
    <w:p>
      <w:pPr>
        <w:pStyle w:val="PreformattedText"/>
        <w:bidi w:val="0"/>
        <w:jc w:val="left"/>
        <w:rPr/>
      </w:pPr>
      <w:r>
        <w:rPr/>
        <w:t>R�#=_�#&gt;#�#sf�#�r�#�B�##S�##\�#�P�#�_�#�j�#�9�#`#�#�M�#6p�#�[�#�,�#C3�#�'�#�c�#�R�#�$�#�8�#####��##��##########�@#########��##�####@##��######U#n#k#n#o#w#n#</w:t>
      </w:r>
      <w:r>
        <w:br w:type="page"/>
      </w:r>
    </w:p>
    <w:p>
      <w:pPr>
        <w:pStyle w:val="PreformattedText"/>
        <w:bidi w:val="0"/>
        <w:jc w:val="left"/>
        <w:rPr/>
      </w:pPr>
      <w:r>
        <w:rPr/>
        <w:t>#J#a#y#n#e# #R#o#w#n#e#y#��########################��########��####��####��####��####</w:t>
        <w:tab/>
        <w:t>###G#�#############�*# ###�########�#######T#i#m#e#s# #N#e#w# #R#o#m#a#n###5#�################################�####S#y#m#b#o#l###3.�#############�*# ###�########�#######A#r#i#a#l###7.�#############�##�{ #@########�#######C#a#l#i#b#r#i###5.�#############�*#a###�########�#######T#a#h#o#m#a###3#�#############�*# ###�########�#######T#i#m#e#s###?=�######</w:t>
        <w:tab/>
        <w:t>######�*# ###�########�#######C#o#u#r#i#e#r# #N#e#w###;#�################################�####W#i#n#g#d#i#n#g#s###A#�#############�##�� #B########�#######C#a#m#b#r#i#a# #M#a#t#h###"###1#�##��#�#h#####�r�F�r�F##�######�####{####I###########�####{####I#######�Ƅ�9##�############################################################################################################################################################################################################################################################################################################################�#�#�#��#4######d#######o�##o�########################################################################</w:t>
      </w:r>
      <w:r>
        <w:br w:type="page"/>
      </w:r>
    </w:p>
    <w:p>
      <w:pPr>
        <w:pStyle w:val="PreformattedText"/>
        <w:bidi w:val="0"/>
        <w:jc w:val="left"/>
        <w:rPr/>
      </w:pPr>
      <w:r>
        <w:rPr/>
        <w:t>2�q#�####��##########################HX####</w:t>
        <w:tab/>
        <w:t>��####?##�###���������������������#{�#####2#####################!#################################x###x###########�###��######[#G#:#\#N#I#C#E#\#N#I#C#E# #T#e#m#p#l#a#t#e#s#\#I#m#p#l#e#m#e#n#t#a#t#i#o#n# #s#u#p#p#o#r#t#\#C#l#i#n#i#c#a#l# #g#u#i#d#e#l#i#n#e#s#\#C#G# #G#u#i#d#e# #t#o# #r#e#s#o#u#r#c#e#s#.#d#o#t###1#######</w:t>
      </w:r>
      <w:r>
        <w:br w:type="page"/>
      </w:r>
    </w:p>
    <w:p>
      <w:pPr>
        <w:pStyle w:val="PreformattedText"/>
        <w:bidi w:val="0"/>
        <w:jc w:val="left"/>
        <w:rPr/>
      </w:pPr>
      <w:r>
        <w:rPr/>
        <w:t>#J#a#y#n#e# #R#o#w#n#e#y#</w:t>
      </w:r>
      <w:r>
        <w:br w:type="page"/>
      </w:r>
    </w:p>
    <w:p>
      <w:pPr>
        <w:pStyle w:val="PreformattedText"/>
        <w:bidi w:val="0"/>
        <w:jc w:val="left"/>
        <w:rPr/>
      </w:pPr>
      <w:r>
        <w:rPr/>
        <w:t>#J#a#y#n#e# #R#o#w#n#e#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 #######,###</w:t>
        <w:br/>
        <w:t>###L#######X###</w:t>
      </w:r>
      <w:r>
        <w:br w:type="page"/>
      </w:r>
    </w:p>
    <w:p>
      <w:pPr>
        <w:pStyle w:val="PreformattedText"/>
        <w:bidi w:val="0"/>
        <w:jc w:val="left"/>
        <w:rPr/>
      </w:pPr>
      <w:r>
        <w:rPr/>
        <w:t>###d###</w:t>
      </w:r>
    </w:p>
    <w:p>
      <w:pPr>
        <w:pStyle w:val="PreformattedText"/>
        <w:bidi w:val="0"/>
        <w:jc w:val="left"/>
        <w:rPr/>
      </w:pPr>
      <w:r>
        <w:rPr/>
        <w:t>###p#######|#######�#######�#######�#######�###########1#######################Jayne Rowney####################################CG Guide to resources###########Jayne Rowney############2###########Microsoft Office Word###@###########@####P#�#��#@####@�A{��#@####@�A{��#############�########{##############################################################################################################################################################################################################################################################################################################################################################################################################################################################################################################################################################################################################################################################################################################################################################################################################################################################################################################################################################################################################################################################################################################################################################################################################################################################################################################################################################################################################################################################################################################################################################################################################################################################################################################################################################################################################################################################################################################################################################################################################################################################################################################################################################################################################################################################################################################################################################################################################################################################################################################################################################################################################################################################################################################################################################################################################################################################################################################################################################################################################################################################################################################################################################################################################################################################################################################################################################################################################################################################################################################################################################################################################################################################################################################################################################################################��###########################��՜.##��##+,��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appy###############I#######o�########</w:t>
      </w:r>
      <w:r>
        <w:br w:type="page"/>
      </w:r>
    </w:p>
    <w:p>
      <w:pPr>
        <w:pStyle w:val="PreformattedText"/>
        <w:bidi w:val="0"/>
        <w:jc w:val="left"/>
        <w:rPr/>
      </w:pPr>
      <w:r>
        <w:rPr/>
        <w:t>#############################################1#</w:t>
      </w:r>
      <w:r>
        <w:br w:type="page"/>
      </w:r>
    </w:p>
    <w:p>
      <w:pPr>
        <w:pStyle w:val="PreformattedText"/>
        <w:bidi w:val="0"/>
        <w:jc w:val="left"/>
        <w:rPr/>
      </w:pPr>
      <w:r>
        <w:rPr/>
        <w:t>###############Title#########�&gt;##########(#######Q#######Y#######�&gt;##########</w:t>
      </w:r>
      <w:r>
        <w:br w:type="page"/>
      </w:r>
    </w:p>
    <w:p>
      <w:pPr>
        <w:pStyle w:val="PreformattedText"/>
        <w:bidi w:val="0"/>
        <w:jc w:val="left"/>
        <w:rPr/>
      </w:pPr>
      <w:r>
        <w:rPr/>
        <w:t>###_PID_HLINKS#####</w:t>
        <w:tab/>
        <w:t>###_DocHome#####�###A###H&gt;##################,#######################*###h#t#t#p#:#/#/#g#u#i#d#a#n#c#e#.#n#i#c#e#.#o#r#g#.#u#k#/#P#H#G#/#W#a#v#e#1#8#/#5#0###################x#/#####)#######################(###h#t#t#p#:#/#/#g#u#i#d#a#n#c#e#.#n#i#c#e#.#o#r#g#.#u#k#/#C#G#/#W#a#v#e#1#7#/#1###################\#</w:t>
        <w:tab/>
        <w:t>#####&amp;#######################!###h#t#t#p#:#/#/#g#u#i#d#a#n#c#e#.#n#i#c#e#.#o#r#g#.#u#k#/#C#G#8#9#####################w#?############################# ###h#t#t#p#:#/#/#g#u#i#d#a#n#c#e#.#n#i#c#e#.#o#r#g#.#u#k#/#P#H#1###################w#?##### ####################### ###h#t#t#p#:#/#/#g#u#i#d#a#n#c#e#.#n#i#c#e#.#o#r#g#.#u#k#/#P#H#4###################################################*###h#t#t#p#:#/#/#g#u#i#d#a#n#c#e#.#n#i#c#e#.#o#r#g#.#u#k#/#P#H#G#/#W#a#v#e#1#7#/#2#4###################U###############################"###h#t#t#p#:#/#/#g#u#i#d#a#n#c#e#.#n#i#c#e#.#o#r#g#.#u#k#/#C#G#1#0#0###################E###############################!###h#t#t#p#:#/#/#g#u#i#d#a#n#c#e#.#n#i#c#e#.#o#r#g#.#u#k#/#P#H#2#4#####################f#c#############################P###h#t#t#p#:#/#/#w#w#w#.#n#i#c#e#.#o#r#g#.#u#k#/#m#e#d#i#a#/#2#E#4#/#9#B#/#Q#u#i#c#k#G#u#i#d#e#T#o#N#I#C#E#G#u#i#d#a#n#c#e#O#n#M#a#t#e#r#n#i#t#y#C#a#r#e#.#d#o#c###################*#%#############################$###h#t#t#p#:#/#/#w#w#w#.#p#o#v#e#r#t#y#.#o#r#g#.#u#k#/#i#n#d#e#x#.#h#t#m###################Y###################################h#t#t#p#:#/#/#w#w#w#.#w#o#m#e#n#s#a#i#d#.#o#r#g#.#u#k#/#####################N###############################!###h#t#t#p#:#/#/#w#w#w#.#v#i#c#t#i#m#s#u#p#p#o#r#t#.#o#r#g#.#u#k#/#####################X#A#################################h#t#t#p#:#/#/#w#w#w#.#r#e#f#u#g#e#.#o#r#g#.#u#k#/###################O###################################h#t#t#p#:#/#/#w#w#w#.#d#r#u#g#s#c#o#p#e#.#o#r#g#.#u#k#/#####################F#K#############################&amp;###h#t#t#p#:#/#/#w#w#w#.#c#h#i#m#a#t#.#o#r#g#.#u#k#/#d#e#f#a#u#l#t#.#a#s#p#x###################L#######�###########################h#t#t#p#:#/#/#w#w#w#.#a#d#f#a#m#.#o#r#g#.#u#k#/#######################F#####�#######################&gt;###h#t#t#p#:#/#/#w#w#w#.#r#c#m#.#o#r#g#.#u#k#/#E#a#s#y#S#i#t#e#W#e#b#/#G#a#t#e#w#a#y#L#i#n#k#.#a#s#p#x#?#a#l#I#d#=#1#0#6#9#0###################[#######�#######################&gt;###h#t#t#p#:#/#/#w#w#w#.#a#v#a#p#r#o#j#e#c#t#.#o#r#g#.#u#k#/#o#u#r#-#p#r#o#j#e#c#t#s#/#s#t#e#l#l#a#-#p#r#o#j#e#c#t#.#a#s#p#x###################&amp;#[#####�#######################g###h#t#t#p#:#/#/#w#w#w#.#d#h#.#g#o#v#.#u#k#/#e#n#/#P#u#b#l#i#c#a#t#i#o#n#s#a#n#d#s#t#a#t#i#s#t#i#c#s#/#P#u#b#l#i#c#a#t#i#o#n#s#/#P#u#b#l#i#c#a#t#i#o#n#s#P#o#l#i#c#y#A#n#d#G#u#i#d#a#n#c#e#/#D#H#_#1#1#3#7#2#7#######################\#####�#######################1###h#t#t#p#:#/#/#w#w#w#.#f#a#m#i#l#y#-#j#u#s#t#i#c#e#-#c#o#u#n#c#i#l#.#o#r#g#.#u#k#/#6#0#0#.#h#t#m#####################!#[#####�#######################h###h#t#t#p#:#/#/#w#w#w#.#d#h#.#g#o#v#.#u#k#/#e#n#/#P#u#b#l#i#c#a#t#i#o#n#s#a#n#d#s#t#a#t#i#s#t#i#c#s#/#P#u#b#l#i#c#a#t#i#o#n#s#/#P#u#b#l#i#c#a#t#i#o#n#s#P#o#l#i#c#y#A#n#d#G#u#i#d#a#n#c#e#/#D#H#_#4#1#2#6#1#6#1###################2#~#####�##########################h#t#t#p#:#/#/#w#e#b#a#r#c#h#i#v#e#.#n#a#t#i#o#n#a#l#a#r#c#h#i#v#e#s#.#g#o#v#.#u#k#/#2#0#1#0#0#4#1#9#0#8#1#7#0#6#/#h#o#m#e#o#f#f#i#c#e#.#g#o#v#.#u#k#/#a#b#o#u#t#-#u#s#/#n#e#w#s#/#v#i#o#l#e#n#c#e#-#a#g#a#i#n#s#t#-#w#o#m#e#n#-#a#n#d#-#g#i#r#l#s#.#h#t#m#l#####################%#[#####�#######################g###h#t#t#p#:#/#/#w#w#w#.#d#h#.#g#o#v#.#u#k#/#e#n#/#P#u#b#l#i#c#a#t#i#o#n#s#a#n#d#s#t#a#t#i#s#t#i#c#s#/#P#u#b#l#i#c#a#t#i#o#n#s#/#P#u#b#l#i#c#a#t#i#o#n#s#P#o#l#i#c#y#A#n#d#G#u#i#d#a#n#c#e#/#D#H#_#1#2#2#0#0#3#############################�#######################^###h#t#t#p#:#/#/#w#w#w#.#m#i#d#i#r#s#.#o#r#g#/#d#e#v#e#l#o#p#m#e#n#t#/#M#I#D#I#R#S#E#s#s#e#n#c#e#.#n#s#f#/#a#r#t#i#c#l#e#s#/#3#8#3#3#3#0#4#E#6#9#9#6#7#A#D#0#8#0#2#5#7#6#2#E#0#0#3#0#8#8#A#D###########################�#######################6###h#t#t#p#:#/#/#w#w#w#.#m#a#t#e#r#n#i#t#y#a#c#t#i#o#n#.#o#r#g#.#u#k#/#p#a#r#e#n#t#m#i#g#r#a#n#t#s#.#h#t#m#l###################E#M#####�#######################5###h#t#t#p#:#/#/#w#w#w#.#m#a#t#e#r#n#i#t#y#a#c#t#i#o#n#.#o#r#g#.#u#k#/#p#a#r#e#n#t#s#a#s#y#l#u#m#.#h#t#m#l#######################T#####�#######################%###h#t#t#p#:#/#/#w#w#w#.#b#a#b#y#c#e#n#t#r#e#.#c#o#.#u#k#/#m#i#d#w#i#v#e#s#######################T#####�#######################Y###h#t#t#p#:#/#/#n#r#i#f#.#h#o#m#e#o#f#f#i#c#e#.#g#o#v#.#u#k#/#H#e#a#l#t#h#/#G#r#o#u#p#s#/#W#o#m#e#n#/#p#a#r#t#n#e#r#s#h#i#p#.#a#s#p#?#o#i#=#0#3#-#0#0#-#1#2#&amp;#c#l#o#s#e#=#T#r#u#e#####################d#+#####�#######################[###h#t#t#p#:#/#/#n#r#i#f#.#h#o#m#e#o#f#f#i#c#e#.#g#o#v#.#u#k#/#H#e#a#l#t#h#/#G#r#o#u#p#s#/#W#o#m#e#n#/#c#o#m#m#u#n#i#c#a#t#i#o#n#.#a#s#p#?#o#i#=#0#3#-#0#0#-#0#1#&amp;#c#l#o#s#e#=#T#r#u#e#####################&gt;#w#####�#######################S###h#t#t#p#:#/#/#n#r#i#f#.#h#o#m#e#o#f#f#i#c#e#.#g#o#v#.#u#k#/#H#e#a#l#t#h#/#G#r#o#u#p#s#/#W#o#m#e#n#/#d#o#m#e#s#t#i#c#v#i#o#l#e#n#c#e#.#a#s#p#?#o#i#=#0#3#-#0#0#-#0#3#####################6#######�#######################P###h#t#t#p#:#/#/#n#r#i#f#.#h#o#m#e#o#f#f#i#c#e#.#g#o#v#.#u#k#/#H#e#a#l#t#h#/#G#r#o#u#p#s#/#W#o#m#e#n#/#m#a#t#e#r#n#i#t#y#c#a#r#e#.#a#s#p#?#o#i#=#0#3#-#0#0#-#0#4###################~#j#####�#######################T###h#t#t#p#:#/#/#w#w#w#.#d#h#.#g#o#v#.#u#k#/#e#n#/#H#e#a#l#t#h#c#a#r#e#/#I#n#t#e#r#n#a#t#i#o#n#a#l#/#a#s#y#l#u#m#s#e#e#k#e#r#s#a#n#d#r#e#f#u#g#e#e#s#/#i#n#d#e#x#.#h#t#m###################D#######�#######################y###h#t#t#p#:#/#/#w#w#w#.#s#k#i#l#l#s#f#o#r#h#e#a#l#t#h#.#o#r#g#.#u#k#/#a#b#o#u#t#-#u#s#/#c#o#m#p#e#t#e#n#c#e#-#n#o#s#-#s#e#c#t#i#o#n#/#c#o#m#p#l#e#t#e#d#-#c#o#m#p#e#t#e#n#c#e#s#-#s#h#o#w#-#h#i#d#e#/#d#r#u#g#s#-#a#n#d#-#a#l#c#o#h#o#l#.#a#s#p#x#####################C#######�#######################Y###h#t#t#p#:#/#/#w#w#w#.#d#r#u#g#s#c#o#p#e#.#o#r#g#.#u#k#/#R#e#s#o#u#r#c#e#s#/#D#r#u#g#s#c#o#p#e#/#D#o#c#u#m#e#n#t#s#/#P#D#F#/#I#n#f#o#/#r#e#a#d#l#i#s#t#p#r#e#g#n#a#n#c#y#.#p#d#f#####################m#7#####�#######################T###h#t#t#p#:#/#/#w#w#w#.#r#c#m#.#o#r#g#.#u#k#/#E#a#s#y#S#i#t#e#W#e#b#/#g#e#t#r#e#s#o#u#r#c#e#.#a#x#d#?#A#s#s#e#t#I#D#=#1#1#2#5#3#5#&amp;#s#e#r#v#i#c#e#t#y#p#e#=#A#t#t#a#c#h###################U#7#####�#######################J###h#t#t#p#:#/#/#w#w#w#.#n#t#a#.#n#h#s#.#u#k#/#u#p#l#o#a#d#s#/#y#p#_#d#r#u#g#_#a#l#c#o#h#o#l#_#t#r#e#a#t#m#e#n#t#_#p#r#o#t#o#c#o#l#_#1#1#0#9#.#p#d#f###################&amp;#z#####�#######################:###h#t#t#p#:#/#/#w#w#w#.#a#d#f#a#m#.#o#r#g#.#u#k#/#d#o#c#s#/#c#l#i#n#i#c#a#l#_#g#u#i#d#e#l#i#n#e#s#_#2#0#0#7#.#p#d#f#####################\#####�#######################F###h#t#t#p#:#/#/#w#w#w#.#e#d#u#c#a#t#i#o#n#.#g#o#v#.#u#k#/#r#e#s#e#a#r#c#h#/#d#a#t#a#/#u#p#l#o#a#d#f#i#l#e#s#/#R#e#a#c#h#i#n#g#o#u#t#.#p#d#f#####################K#####�#######################=###h#t#t#p#:#/#/#w#w#w#.#r#c#m#.#o#r#g#.#u#k#/#E#a#s#y#S#i#t#e#W#e#b#/#G#a#t#e#w#a#y#L#i#n#k#.#a#s#p#x#?#a#l#I#d#=#9#1#3#5#####################S#######�#######################?###h#t#t#p#:#/#/#w#w#w#.#t#o#m#m#y#s#.#o#r#g#/#P#a#g#e#.#a#s#p#x#?#p#i#d#=#6#0#2#&amp;#n#c#c#s#m#=#2#1#&amp;#_#_#n#c#c#s#p#I#D#=#8#7#3#####################.#y#####�#######################?###h#t#t#p#:#/#/#w#w#w#.#r#c#m#.#o#r#g#.#u#k#/#E#a#s#y#S#i#t#e#W#e#b#/#G#a#t#e#w#a#y#L#i#n#k#.#a#s#p#x#?#a#l#I#d#=#1#3#1#3#9#6#######################I#####�#######################1###h#t#t#p#:#/#/#g#u#i#d#a#n#c#e#.#n#i#c#e#.#o#r#g#.#u#k#/#C#G#1#1#0#/#D#a#t#a#C#o#l#l#e#c#t#i#o#n#######################J#####�#######################&gt;###h#t#t#p#:#/#/#w#w#w#.#r#c#m#.#o#r#g#.#u#k#/#E#a#s#y#S#i#t#e#W#e#b#/#G#a#t#e#w#a#y#L#i#n#k#.#a#s#p#x#?#a#l#I#d#=#6#0#5#5#8#####################O#####�#######################=###h#t#t#p#:#/#/#w#w#w#.#r#c#m#.#o#r#g#.#u#k#/#E#a#s#y#S#i#t#e#W#e#b#/#G#a#t#e#w#a#y#L#i#n#k#.#a#s#p#x#?#a#l#I#d#=#9#1#0#1#######################N#####�#######################=###h#t#t#p#:#/#/#w#w#w#.#r#c#m#.#o#r#g#.#u#k#/#E#a#s#y#S#i#t#e#W#e#b#/#G#a#t#e#w#a#y#L#i#n#k#.#a#s#p#x#?#a#l#I#d#=#9#1#0#0#####################o#k#####�#######################c###h#t#t#p#:#/#/#w#w#w#.#r#c#m#.#o#r#g#.#u#k#/#c#o#l#l#e#g#e#/#s#t#a#n#d#a#r#d#s#-#a#n#d#-#p#r#a#c#t#i#c#e#/#n#a#t#i#o#n#a#l#-#t#e#e#n#a#g#e#-#p#r#e#g#n#a#n#c#y#-#m#i#d#w#i#f#e#r#y#-#n#e#t#w#o#r#k#/#######################K#####�#######################I###h#t#t#p#:#/#/#w#w#w#.#d#c#s#f#.#g#o#v#.#u#k#/#e#v#e#r#y#c#h#i#l#d#m#a#t#t#e#r#s#/#r#e#s#o#u#r#c#e#s#-#a#n#d#-#p#r#a#c#t#i#c#e#/#I#G#0#0#2#1#1#/#####################@#K#####�#######################~###h#t#t#p#:#/#/#p#u#b#l#i#c#a#t#i#o#n#s#.#e#d#u#c#a#t#i#o#n#.#g#o#v#.#u#k#/#d#e#f#a#u#l#t#.#a#s#p#x#?#P#a#g#e#F#u#n#c#t#i#o#n#=#p#r#o#d#u#c#t#d#e#t#a#i#l#s#&amp;#P#a#g#e#M#o#d#e#=#p#u#b#l#i#c#a#t#i#o#n#s#&amp;#P#r#o#d#u#c#t#I#d#=#D#C#S#F#-#0#0#4#1#4#-#2#0#0#8####################h#####�##########################h#t#t#p#:#/#/#p#u#b#l#i#c#a#t#i#o#n#s#.#e#d#u#c#a#t#i#o#n#.#g#o#v#.#u#k#/#d#e#f#a#u#l#t#.#a#s#p#x#?#P#a#g#e#F#u#n#c#t#i#o#n#=#p#r#o#d#u#c#t#d#e#t#a#i#l#s#&amp;#P#a#g#e#M#o#d#e#=#p#u#b#l#i#c#a#t#i#o#n#s#&amp;#P#r#o#d#u#c#t#I#d#=#D#C#S#F#-#0#0#6#7#3#-#2#0#0#9#&amp;#######################P#####�#######################c###h#t#t#p#:#/#/#w#w#w#.#e#d#u#c#a#t#i#o#n#.#g#o#v#.#u#k#/#c#o#n#s#u#l#t#a#t#i#o#n#s#/#d#o#w#n#l#o#a#d#a#b#l#e#D#o#c#s#/#4#2#8#7#_#T#e#e#n#a#g#e# #p#r#e#g#n#a#n#c#y# #s#t#r#a#t#e#g#y#_#a#w#8#.#p#d#f#####################,#^#####�#######################g###h#t#t#p#:#/#/#w#w#w#.#d#h#.#g#o#v#.#u#k#/#e#n#/#P#u#b#l#i#c#a#t#i#o#n#s#a#n#d#s#t#a#t#i#s#t#i#c#s#/#P#u#b#l#i#c#a#t#i#o#n#s#/#P#u#b#l#i#c#a#t#i#o#n#s#P#o#l#i#c#y#A#n#d#G#u#i#d#a#n#c#e#/#D#H#_#1#1#8#5#3#0#####################D#######�#######################e###h#t#t#p#:#/#/#w#w#w#.#c#h#i#l#d#r#e#n#s#-#c#e#n#t#r#e#s#.#o#r#g#/#S#u#p#p#o#r#t#D#o#c#u#m#e#n#t#s#/#F#a#c#i#l#i#t#a#t#i#n#g#I#n#t#e#g#r#a#t#e#d#P#r#a#c#t#i#c#e#C#C#S#e#r#v#i#c#e#s#H#e#a#l#t#h#.#p#d#f#####################|#*#####�#######################?###h#t#t#p#:#/#/#w#w#w#.#c#h#i#l#d#r#e#n#s#-#c#e#n#t#r#e#s#.#o#r#g#/#T#o#p#i#c#s#/#H#e#a#l#t#h#B#O#A#T#T#o#o#l#k#i#t#.#a#s#p#x################</w:t>
      </w:r>
    </w:p>
    <w:p>
      <w:pPr>
        <w:pStyle w:val="PreformattedText"/>
        <w:bidi w:val="0"/>
        <w:jc w:val="left"/>
        <w:rPr/>
      </w:pPr>
      <w:r>
        <w:rPr/>
        <w:t>#####C#######�#######################d###h#t#t#p#:#/#/#e#n#g#l#a#n#d#.#s#h#e#l#t#e#r#.#o#r#g#.#u#k#/#g#e#t#_#a#d#v#i#c#e#/#f#a#m#i#l#i#e#s#_#a#n#d#_#r#e#l#a#t#i#o#n#s#h#i#p#s#/#h#o#u#s#i#n#g#_#r#i#g#h#t#s#_#d#u#r#i#n#g#_#p#r#e#g#n#a#n#c#y###########################�#######################5###h#t#t#p#:#/#/#w#w#w#.#c#h#i#m#a#t#.#o#r#g#.#u#k#/#r#e#s#o#u#r#c#e#/#v#i#e#w#.#a#s#p#x#?#Q#N#=#C#H#M#T#0#####################{#'#####�#######################D###h#t#t#p#:#/#/#w#w#w#.#c#h#i#m#a#t#.#o#r#g#.#u#k#/#r#e#s#o#u#r#c#e#/#v#i#e#w#.#a#s#p#x#?#Q#N#=#O#U#T#C#O#M#E#S#V#E#X#P#E#N#D#I#T#U#R#E###################</w:t>
      </w:r>
      <w:r>
        <w:br w:type="page"/>
      </w:r>
    </w:p>
    <w:p>
      <w:pPr>
        <w:pStyle w:val="PreformattedText"/>
        <w:bidi w:val="0"/>
        <w:jc w:val="left"/>
        <w:rPr/>
      </w:pPr>
      <w:r>
        <w:rPr/>
        <w:t>#J#####�#######################~###h#t#t#p#:#/#/#w#w#w#.#e#d#u#c#a#t#i#o#n#.#g#o#v#.#u#k#/#c#h#i#l#d#r#e#n#a#n#d#y#o#u#n#g#p#e#o#p#l#e#/#y#o#u#n#g#p#e#o#p#l#e#/#a#0#0#7#0#2#8#4#/#f#o#c#u#s#-#o#n#-#f#a#m#i#l#i#e#s#-#n#e#w#-#d#r#i#v#e#-#t#o#-#h#e#l#p#-#t#r#o#u#b#l#e#d#-#f#a#m#i#l#i#e#s###################9#9#####�#######################X###h#t#t#p#:#/#/#w#w#w#.#e#d#u#c#a#t#i#o#n#.#g#o#v#.#u#k#/#p#o#p#u#l#a#r#q#u#e#s#t#i#o#n#s#/#c#h#i#l#d#r#e#n#a#n#d#f#a#m#i#l#i#e#s#/#C#h#i#l#d#m#i#n#d#i#n#g#/#s#u#r#e#s#t#a#r#t###################!#I#####~#######################i###h#t#t#p#:#/#/#w#w#w#.#d#h#.#g#o#v#.#u#k#/#e#n#/#P#u#b#l#i#c#a#t#i#o#n#s#a#n#d#s#t#a#t#i#s#t#i#c#s#/#P#u#b#l#i#c#a#t#i#o#n#s#/# #P#u#b#l#i#c#a#t#i#o#n#s#P#o#l#i#c#y#A#n#d#G#u#i#d#a#n#c#e#/#D#H#_#4#0#8#9#1#0#0#####################$#V#####{#######################g###h#t#t#p#:#/#/#w#w#w#.#d#h#.#g#o#v#.#u#k#/#e#n#/#P#u#b#l#i#c#a#t#i#o#n#s#a#n#d#s#t#a#t#i#s#t#i#c#s#/#P#u#b#l#i#c#a#t#i#o#n#s#/#P#u#b#l#i#c#a#t#i#o#n#s#P#o#l#i#c#y#A#n#d#G#u#i#d#a#n#c#e#/#D#H#_#0#8#1#3#3#7#######################]#####x#######################g###h#t#t#p#:#/#/#w#w#w#.#d#h#.#g#o#v#.#u#k#/#e#n#/#P#u#b#l#i#c#a#t#i#o#n#s#a#n#d#s#t#a#t#i#s#t#i#c#s#/#P#u#b#l#i#c#a#t#i#o#n#s#/#P#u#b#l#i#c#a#t#i#o#n#s#P#o#l#i#c#y#A#n#d#G#u#i#d#a#n#c#e#/#D#H#_#0#7#6#3#3#3#####################!#X#####u#######################g###h#t#t#p#:#/#/#w#w#w#.#d#h#.#g#o#v#.#u#k#/#e#n#/#P#u#b#l#i#c#a#t#i#o#n#s#a#n#d#s#t#a#t#i#s#t#i#c#s#/#P#u#b#l#i#c#a#t#i#o#n#s#/#P#u#b#l#i#c#a#t#i#o#n#s#P#o#l#i#c#y#A#n#d#G#u#i#d#a#n#c#e#/#D#H#_#1#1#4#0#2#3#####################}#{#####r#######################{###h#t#t#p#:#/#/#w#w#w#.#n#i#c#e#.#o#r#g#.#u#k#/#u#s#i#n#g#g#u#i#d#a#n#c#e#/#s#h#a#r#e#d#l#e#a#r#n#i#n#g#i#m#p#l#e#m#e#n#t#i#n#g#n#i#c#e#g#u#i#d#a#n#c#e#/#s#h#a#r#e#d#_#l#e#a#r#n#i#n#g#_#i#m#p#l#e#m#e#n#t#i#n#g#_#n#i#c#e#_#g#u#i#d#a#n#c#e#.#j#s#p#####################D#m#####o#######################�###h#t#t#p#:#/#/#w#w#w#.#n#i#c#e#.#o#r#g#.#u#k#/#u#s#i#n#g#g#u#i#d#a#n#c#e#/#e#v#a#l#u#a#t#i#o#n#a#n#d#r#e#v#i#e#w#o#f#n#i#c#e#i#m#p#l#e#m#e#n#t#a#t#i#o#n#e#v#i#d#e#n#c#e#e#r#n#i#e#/#e#v#a#l#u#a#t#i#o#n#_#a#n#d#_#r#e#v#i#e#w#_#o#f#_#n#i#c#e#_#i#m#p#l#e#m#e#n#t#a#t#i#o#n#_#e#v#i#d#e#n#c#e#_#e#r#n#i#e#.#j#s#p###################O#######l#######################Y###h#t#t#p#:#/#/#w#w#w#.#n#i#c#e#.#o#r#g#.#u#k#/#u#s#i#n#g#g#u#i#d#a#n#c#e#/#i#m#p#l#e#m#e#n#t#a#t#i#o#n#t#o#o#l#s#/#h#o#w#t#o#g#u#i#d#e#/#b#a#r#r#i#e#r#s#t#o#c#h#a#n#g#e#.#j#s#p#####################R#######i#######################j###h#t#t#p#:#/#/#w#w#w#.#n#i#c#e#.#o#r#g#.#u#k#/#u#s#i#n#g#g#u#i#d#a#n#c#e#/#i#m#p#l#e#m#e#n#t#a#t#i#o#n#t#o#o#l#s#/#t#h#e#m#a#t#i#c#g#u#i#d#a#n#c#e#s#u#p#p#o#r#t#/#s#u#p#p#o#r#t#a#n#t#e#n#a#t#a#l#c#a#r#e#.#j#s#p###################</w:t>
        <w:tab/>
        <w:t>#Z#####f#######################A###h#t#t#p#:#/#/#g#u#i#d#a#n#c#e#.#n#i#c#e#.#o#r#g#.#u#k#/#C#G#1#1#0#/#B#a#s#e#l#i#n#e#A#s#s#e#s#s#m#e#n#t#/#x#l#s#/#E#n#g#l#i#s#h#######################I#####c#######################1###h#t#t#p#:#/#/#g#u#i#d#a#n#c#e#.#n#i#c#e#.#o#r#g#.#u#k#/#C#G#1#1#0#/#D#a#t#a#C#o#l#l#e#c#t#i#o#n#######################L#####`#######################6###h#t#t#p#:#/#/#g#u#i#d#a#n#c#e#.#n#i#c#e#.#o#r#g#.#u#k#/#C#G#1#1#0#/#S#e#r#v#i#c#e#D#e#s#c#r#i#p#t#i#o#n#s###################~#&amp;#####]#######################7###h#t#t#p#:#/#/#g#u#i#d#a#n#c#e#.#n#i#c#e#.#o#r#g#.#u#k#/#C#G#1#1#0#/#S#l#i#d#e#S#e#t#/#p#p#t#/#E#n#g#l#i#s#h#####################m#(#####Z#######################?###h#t#t#p#:#/#/#g#u#i#d#a#n#c#e#.#n#i#c#e#.#o#r#g#.#u#k#/#C#G#1#1#0#/#C#o#s#t#i#n#g#S#t#a#t#e#m#e#n#t#/#p#d#f#/#E#n#g#l#i#s#h#####################'#N#####W####################### ###m#a#i#l#t#o#:#p#u#b#l#i#c#a#t#i#o#n#s#@#n#i#c#e#.#o#r#g#.#u#k###################'#N#####T####################### ###m#a#i#l#t#o#:#p#u#b#l#i#c#a#t#i#o#n#s#@#n#i#c#e#.#o#r#g#.#u#k###################U#######Q#######################"###h#t#t#p#:#/#/#g#u#i#d#a#n#c#e#.#n#i#c#e#.#o#r#g#.#u#k#/#C#G#1#1#0###################p#######N#######################T###h#t#t#p#:#/#/#w#w#w#.#n#i#c#e#.#o#r#g#.#u#k#/#u#s#i#n#g#g#u#i#d#a#n#c#e#/#i#m#p#l#e#m#e#n#t#a#t#i#o#n#t#o#o#l#s#/#h#o#w#t#o#g#u#i#d#e#/#h#o#w#t#o#g#u#i#d#e#s#.#j#s#p###################;#######J#######################################_#T#o#c#2#7#8#9#8#9#9#1#1#######;#######G#######################################_#T#o#c#2#7#8#9#8#9#9#1#0#######;#######D#######################################_#T#o#c#2#7#8#9#8#9#9#0#9#######;#######&gt;#######################################_#T#o#c#2#7#8#9#8#9#9#0#6#######;#######8#######################################_#T#o#c#2#7#8#9#8#9#9#0#3#######;#######2#######################################_#T#o#c#2#7#8#9#8#9#9#0#0#######:#######/#######################################_#T#o#c#2#7#8#9#8#9#8#9#7#######:#######)#######################################_#T#o#c#2#7#8#9#8#9#8#9#4#######:###############################################_#T#o#c#2#7#8#9#8#9#8#9#3#######:###############################################_#T#o#c#2#7#8#9#8#9#8#9#2#######:###############################################_#T#o#c#2#7#8#9#8#9#8#9#1#######:###############################################_#T#o#c#2#7#8#9#8#9#8#9#0#######:###############################################_#T#o#c#2#7#8#9#8#9#8#8#9#######:###############################################_#T#o#c#2#7#8#9#8#9#8#8#8#######F#J#############################&amp;###h#t#t#p#:#/#/#w#w#w#.#n#i#c#e#.#o#r#g#.#u#k#/#g#u#i#d#a#n#c#e#/#C#G#1#1#0###################Zc&amp;`###############################################################</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0###1###2###3###4###5###6###7###8###9###:###;###&lt;###=###&gt;###?###@###A###B###C###D###E###��������������������������������������������������������T###U###��������X###����������������������������������������������������������������������������������������������������������������������������������������������������������������R#o#o#t# #E#n#t#r#y#################################################��������#####</w:t>
        <w:tab/>
        <w:t>######�######F############Ѓ#P{��#W###########D#a#t#a#########################################################</w:t>
        <w:br/>
        <w:t>###������������####################################~###q{######1#T#a#b#l#e#############################################################��������####################################�###f�######W#o#r#d#D#o#c#u#m#e#n#t#############################################</w:t>
        <w:br/>
        <w:t>#######����########################################'�</w:t>
        <w:br/>
        <w:t>#######S#u#m#m#a#r#y#I#n#f#o#r#m#a#t#i#o#n###########################(###������������##################################################D#o#c#u#m#e#n#t#S#u#m#m#a#r#y#I#n#f#o#r#m#a#t#i#o#n###########8#######��������####################################&amp;###�?######M#s#o#D#a#t#a#S#t#o#r#e#############################################��������########################P#�O{��#�##P{��#############V#V#X#R#X#S#L#�#G#U#�#�#U#�#X#�#O#F#Q#�#A#�#=#=#################2###��������########################P#�O{��#�##P{��#############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5DD15555-FF22-4919-AD52-35ED38542B02}"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