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L###########N#######��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#bjbj�s�s##################</w:t>
        <w:tab/>
        <w:t>###8:##�###�###�###############################��##########��##########��##################�#####"#######"###"#######"#######"#######"#######"###############6#######�#######�#######�#######�###########�###6#######�"##2###�#######�#######�#######�#######�#######�###&gt;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"######\"######\"######\"######\"######\"######\"##$###</w:t>
      </w:r>
    </w:p>
    <w:p>
      <w:pPr>
        <w:pStyle w:val="PreformattedText"/>
        <w:bidi w:val="0"/>
        <w:jc w:val="left"/>
        <w:rPr/>
      </w:pPr>
      <w:r>
        <w:rPr/>
        <w:t>$##h###u&amp;##�###�"######################"#######</w:t>
      </w:r>
    </w:p>
    <w:p>
      <w:pPr>
        <w:pStyle w:val="PreformattedText"/>
        <w:bidi w:val="0"/>
        <w:jc w:val="left"/>
        <w:rPr/>
      </w:pPr>
      <w:r>
        <w:rPr/>
        <w:t>#######################�#######�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�"##############"#######"#######�###############�###�###�"######y#######y#######y#######</w:t>
      </w:r>
    </w:p>
    <w:p>
      <w:pPr>
        <w:pStyle w:val="PreformattedText"/>
        <w:bidi w:val="0"/>
        <w:jc w:val="left"/>
        <w:rPr/>
      </w:pPr>
      <w:r>
        <w:rPr/>
        <w:t>###.###"#######�#######"#######�#######Z"##############y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Z"##############y#######y###r###�###T###"#######"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�+#��#########�#######;######################## ##T###�"##0###�"###### ###�###S(######Q#######S(######�###############################################################################S(##############"#######�###H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y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�"######�"######################################c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�"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6#######6#######6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6#######6#######6#######�#######6#######6#######6#######"#######"#######"#######"#######"#######"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GNANT WOMEN WITH COMPLEX SOCIAL FACTORS</w:t>
      </w:r>
    </w:p>
    <w:p>
      <w:pPr>
        <w:pStyle w:val="PreformattedText"/>
        <w:bidi w:val="0"/>
        <w:jc w:val="left"/>
        <w:rPr/>
      </w:pPr>
      <w:r>
        <w:rPr/>
        <w:t>Comments on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 xml:space="preserve">Please insert the section number in the 2nd column. If your comment relates to the document as a whole, please put �general� in this column. Please refer to section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ame:</w:t>
      </w:r>
    </w:p>
    <w:p>
      <w:pPr>
        <w:pStyle w:val="PreformattedText"/>
        <w:bidi w:val="0"/>
        <w:jc w:val="left"/>
        <w:rPr/>
      </w:pPr>
      <w:r>
        <w:rPr/>
        <w:t>####Stakeholder Organisation: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No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1####2####3####4####5####6####7####8####9####10####11####12####13####14####15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# HYPERLINK "mailto:smp@nice.org.uk" ##smp@nice.org.uk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date: 5 pm 27 May 08</w:t>
      </w:r>
    </w:p>
    <w:p>
      <w:pPr>
        <w:pStyle w:val="PreformattedText"/>
        <w:bidi w:val="0"/>
        <w:jc w:val="left"/>
        <w:rPr/>
      </w:pPr>
      <w:r>
        <w:rPr/>
        <w:t>########################"###8###b###c###y###�#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4</w:t>
        <w:br/>
        <w:t>##6</w:t>
        <w:br/>
        <w:t>##7</w:t>
        <w:br/>
        <w:t>##&gt;</w:t>
        <w:br/>
        <w:t>##?</w:t>
        <w:br/>
        <w:t>##B</w:t>
        <w:br/>
        <w:t>##N</w:t>
        <w:br/>
        <w:t>##\</w:t>
        <w:br/>
        <w:t>##]</w:t>
        <w:br/>
        <w:t>##^</w:t>
        <w:br/>
        <w:t>##n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!###��������������������</w:t>
      </w:r>
      <w:r>
        <w:rPr>
          <w:rtl w:val="true"/>
        </w:rPr>
        <w:t>ݵ</w:t>
      </w:r>
      <w:r>
        <w:rPr/>
        <w:t>��</w:t>
      </w:r>
      <w:r>
        <w:rPr/>
        <w:t>յ��������������|�|�|�|�######h.X�##h*#D#CJ###</w:t>
        <w:br/>
        <w:t>#h*#D#CJ###</w:t>
        <w:br/>
        <w:t>#h*#D#CJ#####h*#D#5#�&gt;*#CJ##\#�##h*#D#5#�CJ##\#�#</w:t>
        <w:br/>
        <w:t>#h*#D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#D#5#�\#�###h#-#####h*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BOM####h�#�##hBOM#5#�</w:t>
        <w:tab/>
        <w:t>#hBOM#5#�##hFB###hFB##H*###hFB#####hBOM####h�.�####h�&lt;�##h�.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lt;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Ta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5#�\#�0####7###8###c###y###z###�###�###�###�###r</w:t>
        <w:tab/>
        <w:t>##6</w:t>
        <w:br/>
        <w:t>##7</w:t>
        <w:br/>
        <w:t>##8</w:t>
        <w:br/>
        <w:t>##&gt;</w:t>
        <w:br/>
        <w:t>##?</w:t>
        <w:br/>
        <w:t>##@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###</w:t>
        <w:br/>
        <w:t>&amp;##F##gdBOM####</w:t>
        <w:br/>
        <w:t>&amp;##F###########$#a$##########$#a$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</w:t>
        <w:br/>
        <w:t>##A</w:t>
        <w:br/>
        <w:t>##B</w:t>
        <w:br/>
        <w:t>##\</w:t>
        <w:br/>
        <w:t>##]</w:t>
        <w:br/>
        <w:t>##^</w:t>
        <w:br/>
        <w:t>##e############Y############M############M############D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#�##kd#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p�####�###�#####�###�#####�###�####^</w:t>
        <w:br/>
        <w:t>##_</w:t>
        <w:br/>
        <w:t>##`</w:t>
        <w:br/>
        <w:t>##a</w:t>
        <w:br/>
        <w:t>##i</w:t>
        <w:br/>
        <w:t>##m</w:t>
        <w:br/>
        <w:t>##n</w:t>
        <w:br/>
        <w:t>##o</w:t>
        <w:br/>
        <w:t>##~</w:t>
        <w:br/>
        <w:t>##e############Y############Y############Y############Y############P############G############G##############</w:t>
        <w:tab/>
        <w:t>###$##$#If####a$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#�##kd#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p�####�###�#####�###�#####�###�##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</w:t>
        <w:tab/>
        <w:t>###$##$#If####a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############D############&gt;############&gt;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#�##kd#####$##$#If#####�l##4##�##########################�F####�#�#-'##�###################�</w:t>
        <w:tab/>
        <w:t>##################�#################</w:t>
        <w:tab/>
        <w:t>�########�####����######����######�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p�####����######����######����######################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W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#############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#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#############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 ###"#######$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$###%###'###(###)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g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!###%###&amp;###*###+###/###0###4###5###9###;###?###A###E###G###K###M###Q###S###W###Y###]###}###~###�###�###�###�###�###�###�###�###�###�###�###�###�###�###��������������������������Ю ��</w:t>
      </w:r>
      <w:r>
        <w:rPr/>
        <w:t>ٗ���</w:t>
      </w:r>
      <w:r>
        <w:rPr/>
        <w:t>#################################################################################################hFB##5#�CJ##aJ####h.X�#5#�CJ##aJ####h#=�##h�&lt;�#0J##5#�CJ##aJ##&amp;##�#j�#######h#=�##h�&lt;�#5#�CJ##U##aJ#####j#####h�&lt;�#5#�CJ##U##aJ#####h�&lt;�#5#�CJ##aJ####h.X�##h.X�#5#�CJ##aJ##</w:t>
        <w:br/>
        <w:t>#h.X�#CJ###</w:t>
        <w:br/>
        <w:t>#h�.�#CJ###</w:t>
        <w:br/>
        <w:t>#h*#D#CJ#####h.X�##h*#D#CJ##%)###*###,###-###.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+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.###/###1###2###3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3###4###6###7###8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8###9###&lt;###=###&gt;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w</w:t>
        <w:tab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&gt;###?###B###C###D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;</w:t>
        <w:b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D###E###H###I###J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</w:t>
        <w:b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J###K###N###O###P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P###Q###T###U###V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V###W###Z###[###\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K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\###]###}###~###�###�###�###v############t############t############t############t############t##############################################################################################################################################�##kd#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6#&amp;P</w:t>
        <w:tab/>
        <w:t>#1�h#:pXo�##��. ��A!�n#"�S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4�#######a�#l#f4#p�####�###�#####�###�#####�###�##</w:t>
      </w:r>
    </w:p>
    <w:p>
      <w:pPr>
        <w:pStyle w:val="PreformattedText"/>
        <w:bidi w:val="0"/>
        <w:jc w:val="left"/>
        <w:rPr/>
      </w:pPr>
      <w:r>
        <w:rPr/>
        <w:t>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4�#######a�#l#f4#p�####�###�#####�###�#####�###�##7##$##$#If#####�l#!v##h#5�####�#5�####�</w:t>
        <w:tab/>
        <w:t>5�####�##v##�##v##�</w:t>
        <w:tab/>
        <w:t>#v##�#:V###�l##4#</w:t>
        <w:tab/>
        <w:t>�########�####����######����######����####�0###�#######�#######�#######�#######�#######�#####�####6##�###5�####�#5�####�</w:t>
        <w:tab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a�#l#f4#p�####����######����######����##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#D################################################################���y���#��#�#K�#############s#m#p#@#n#i#c#e#.#o#r#g#.#u#k###���y���#��#�#K�#.###m#a#i#l#t#o#:#s#m#p#@#n#i#c#e#.#o#r#g#.#u#k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X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F#V#�#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lt;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�###</w:t>
        <w:tab/>
        <w:t>##:####����####7###8###c###y###z###�###�###�###�###r###6###7###8###&gt;###?###@###A###B###\###]###^###_###`###a###i###m###n###o###~###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"#######$###%###'###(###)###*###,###-###.###/###1###2###3###4###6###7###8###9###&lt;###=###&gt;###?###B###C###D###E###H###I###J###K###N###O###P###Q###T###U###V###W###Z###[###\###]###}###~###�###�###�###�####0#######�###�########�#�@###0#######�###�########�#�####0#######�###�##########�@###0#######�###�########�#(@###0#######�###�########�#(@###0#######�###�########�#�@###0#######�z###########�#�@###0#######�z###########�#�## #0#######�z###########�#�## #0#######�z###########�#�## #0#######�z###########�#�@###0#######�###�##########�@###0#######�###�###�#### #�@###0#######�###�###�######�@###0#######�###�###�#### #�@###0#######�###�###�#### #�@###0#######�###�###�#### #�@###0#######�###�###�#### #�@###0#######�###�###�######�@###0#######�###�###�#### #�@###0#######�###�###�#### #�@###0#######�###�###�#### #�@###0#######�###�###�######�@###0#######�###�###�######�@###0#######�###�###�######�@###0#######�###�###�#### #�@###0#######�###�###�######�@###0#######�###�###�######�@###0#######�###�###�######�@###0#######�###�###�######�@###0#######�###�###�######�@###0#######�###�###�#### #�@###0#######�###�###�######�@###0#######�###�###�######�@###0#######�###�###�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#######�@###0#######�###�##########�####0#######�###�##########�@###0#######�###�##########�####0#######�###�##############!###�###############@</w:t>
        <w:br/>
        <w:t>##^</w:t>
        <w:br/>
        <w:t>##~</w:t>
        <w:br/>
        <w:t>######################$###)###.###3###8###&gt;###D###J###P###V###\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#######�###�###�###�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t#1#9#6#8#8#9#9#2#9#</w:t>
      </w:r>
    </w:p>
    <w:p>
      <w:pPr>
        <w:pStyle w:val="PreformattedText"/>
        <w:bidi w:val="0"/>
        <w:jc w:val="left"/>
        <w:rPr/>
      </w:pPr>
      <w:r>
        <w:rPr/>
        <w:t>#_#H#l#t#1#9#6#8#8#9#9#3#0#�###�###�######@###@�###�###�#######�###�###�###�###�###�###�#####################~###�###�#############c###z###�###6###8###=###B###h###i###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"###%###'###*###,###/###1###4###6###9###&lt;###?###B###E###H###K###N###Q###T###W###Z###�###�###�###�###�#################################################################################################�###�###�####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-##FB##*#D#BOM#&amp;Ta#�H#�&lt;�#Mb�#�.�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X�#Xo�#####7###8###?###@###A###B###]###^###_###m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"#######$###%###'###(###)###*###,###-###.###/###1###2###3###4###6###7###8###9###&lt;###=###&gt;###?###B###C###D###E###H###I###J###K###N###O###P###Q###T###U###V###W###Z###[###\###]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�@#�##########&lt;yq###�##########################�#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1#�##��#�#h#####N��FN��F�*rf######�###Z#################�###Z##########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############################KP####</w:t>
        <w:tab/>
        <w:t>��####?##�###����������������������&lt;�#####2#################��######�#K#:#\#W#o#r#k# #P#r#o#g#r#a#m#m#e#\#N#C#C# #W#o#m#e#n#s# #a#n#d# #C#h#i#l#d#r#e#n#s#\#S#o#c#i#a#l#l#y# #c#o#m#p#l#e#x# #p#r#e#g#n#a#n#c#i#e#s#\#1# #s#c#o#p#i#n#g# #a#n#d# #w#o#r#k#p#l#a#n#\#4# #S#c#o#p#e# #c#o#n#s#u#l#t#a#t#i#o#n#\#S#c#o#p#e# #c#o#m#m#e#n#t#s# #p#r#o#f#o#r#m#a# #-# #w#i#t#h# #n#u#m#b#e#r#s# #-# #u#p#d#a#t#e#d# #D#e#c# #0#7#.#d#o#t###S#c#h#i#z#o#p#h#r#e#n#i#a# #G#u#i#d#e#l#i#n#e#########b#l#l#o#y#d###M#i#c#h#a#e#l# #H#o#l#m#e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4###</w:t>
        <w:tab/>
        <w:t>###L#######X###</w:t>
        <w:br/>
        <w:t>###x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####Schizophrenia Guideline#####################blloyd##############################8###Scope comments proforma - with numbers - updated Dec 07#########Michael Holmes##########2###########Microsoft Office Word###@###########@####��t���#@####T�##��#@####T�##��#############�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##u#################################m#a#i#l#t#o#:#s#m#p#@#n#i#c#e#.#o#r#g#.#u#k########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.###/###0###1###2###3###4###5###6###7###8###9###:###����&lt;###=###&gt;###?###@###A###B###����D###E###F###G###H###I###J###��������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+#��#O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&amp;###o(######W#o#r#d#D#o#c#u#m#e#n#t#####################################################����########################################8:########S#u#m#m#a#r#y#I#n#f#o#r#m#a#t#i#o#n###########################(###������������####################################;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