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s�s�##################</w:t>
        <w:tab/>
        <w:t>###;(###�###�##########%#######################��##########��##########��##################�#####V#######V###�#######�#######�#######�#######�###############����####�#######�#######�###8###�###########T###�#######L,##�###U#######U###"###w#######w#######w#######f#######f#######f#######�+######�+######�+######�+######�+######�+######�+######..##�###�0##�###�+######################�#######f#######################f#######f#######f#######f#######�+##############�#######�#######w###############w###�####,######z#######z#######z#######f###X###�#######w#######�#######w#######�+##############z#######################################################f#######�+##############z#######z###�###!(##�###########################################################################�)######w#######����####�##��u�#########�#######�###X###�(##############�+#######,##0###L,######�(######j1##########d###j1##(###�)######################################################################�)##J###j1##############�########*##�###f#######f#######z#######f#######f#######################################f#######f#######f#######�+######�+######################################z#######################################f#######f#######f#######L,######f#######f#######f#######f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j1######f#######f#######f#######f#######f#######f###############################################################f#######f#######f#######V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Nocturnal Enur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ERRO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esponse##Department of Health</w:t>
      </w:r>
    </w:p>
    <w:p>
      <w:pPr>
        <w:pStyle w:val="PreformattedText"/>
        <w:bidi w:val="0"/>
        <w:jc w:val="left"/>
        <w:rPr/>
      </w:pPr>
      <w:r>
        <w:rPr/>
        <w:t>#1#General#general#My colleagues in the department are happy with this guidance, and that they have no comments to make regarding your pre-publication check#Thank you for your comment. ##Royal College of Nursing#1#General#general#The Royal College of Nursing does not have any factual errors they would like to submit.#Thank you for your comment.##Royal College of Paediatrics and Child Health#1#2.1.3#29#Incorrect spelling of involuntary on lin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hank you for your comment. This has been corrected. ##Royal College of Paediatrics and Child Health#2#2.9.2</w:t>
      </w:r>
    </w:p>
    <w:p>
      <w:pPr>
        <w:pStyle w:val="PreformattedText"/>
        <w:bidi w:val="0"/>
        <w:jc w:val="left"/>
        <w:rPr/>
      </w:pPr>
      <w:r>
        <w:rPr/>
        <w:t>#40#�Research should� does not make sense with the bullet points. Perhaps, as with the corresponding section in 2.9.1, the text in each bullet point should start with an active verb.#Thank you for your comment. This has been corrected.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_###`###a###f###w###�###�###�###�###�###�###�###�###�###�###�###�###�###�###����������������wi_YNwG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$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CJ##^J###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^J##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5#�^J#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5#�CJ##^J##aJ#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^J##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CJ##^J####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CJ##]#�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</w:t>
        <w:br/>
        <w:t>#h�#�#^J###</w:t>
        <w:br/>
        <w:t>#h�8/#^J#####h�####h�g�#^J#####h�####h�!L#^J#####h�####h�#�#^J#####h�#�#5#�\#�^J#####h�####h�g�#5#�\#�^J#####h�####hYO�#5#�\#�^J#####h�####h�!L#5#�\#�^J#####h�####h�#�#5#�\#�^J#######7###8###`###a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gd�#�######$#a$#gd�#�###�###�###�###�####</w:t>
        <w:tab/>
        <w:t>###</w:t>
        <w:tab/>
        <w:t>###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&lt;##�&lt;##$#If####gd�$J######$##�&lt;##�&lt;##$#7$#8$#H$#If####a$#gd�$J######�&lt;##�&lt;##$#7$#8$#H$#If####gd�$J#</w:t>
        <w:tab/>
        <w:t>###$#If####gd�#�#####Ff�#####�###�#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;</w:t>
        <w:br/>
        <w:t>##&lt;</w:t>
        <w:br/>
        <w:t>##W</w:t>
        <w:br/>
        <w:t>##X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%###&amp;###.###/###1###2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</w:t>
      </w:r>
      <w:r>
        <w:rPr>
          <w:rtl w:val="true"/>
        </w:rPr>
        <w:t>ݶ</w:t>
      </w:r>
      <w:r>
        <w:rPr/>
        <w:t>���������������������</w:t>
      </w:r>
      <w:r>
        <w:rPr/>
        <w:t>######h�#$#0J##mH##nH##u####hUX�##</w:t>
        <w:br/>
        <w:t>#hUX�#0J#####j#####h�-9#0J##U####hJ=�####j#####hJ=�#U####h�####h�g�#5#�C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]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]#�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h7a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h�V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CJ##]#�^J###6�</w:t>
        <w:tab/>
        <w:t>##�</w:t>
        <w:tab/>
        <w:t>#################################################################�##kd�####$##$#If#####�l##�##########################�?##ֈ##r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�)$:###</w:t>
        <w:tab/>
        <w:t>##################################################################################################�##################�0###�#######�#######�#######�#######�#######�#####�#�:#6##�####�####�###�###�###�###�###�#�####�###�###�###�###�###�#�####�###�###�###�###�###�#�####�###�###�###�###�###�4�#######4�###</w:t>
        <w:br/>
        <w:t>#l#a�#��p�(��������������������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�</w:t>
        <w:tab/>
        <w:t>##�</w:t>
        <w:tab/>
        <w:t>##�</w:t>
        <w:tab/>
        <w:t>##�</w:t>
        <w:tab/>
        <w:t>##�</w:t>
        <w:tab/>
        <w:t>##&lt;</w:t>
        <w:br/>
        <w:t>##X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&lt;##�&lt;##$#If####gd�$J######$##�&lt;##�&lt;##$#7$#8$#H$#If####a$#gd�$J######�&lt;##�&lt;##$#7$#8$#H$#If####gd�$J###X</w:t>
        <w:br/>
        <w:t>##Y</w:t>
        <w:br/>
        <w:t>##�</w:t>
        <w:br/>
        <w:t>##########################################</w:t>
        <w:tab/>
        <w:t>###$#If####gdJ=�##�##kdV####$##$#If#####�l##�##########################�?##ֈ##r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�)$:###</w:t>
        <w:tab/>
        <w:t>##################################################################################################�##################�0###�#######�#######�#######�#######�#######�#####�#�:#6##�####�####�###�###�###�###�###�#�####�###�###�###�###�###�#�####�###�###�###�###�###�#�####�###�###�###�###�###�4�#######4�###</w:t>
        <w:br/>
        <w:t>#l#a�#��p�(��������������������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J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=�###�</w:t>
        <w:br/>
        <w:t>##�</w:t>
        <w:br/>
        <w:t>##&amp;###########################################</w:t>
        <w:tab/>
        <w:t>###$#If####gdJ=�##�##kd�####$##$#If#####�l##�##########################�?##ֈ##r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�)$:###</w:t>
        <w:tab/>
        <w:t>##################################################################################################�##################�0###�#######�#######�#######�#######�#######�#####�#�:#6##�####�####�###�###�###�###�###�#�####�###�###�###�###�###�#�####�###�###�###�###�###�#�####�###�###�###�###�###�4�#######4�###</w:t>
        <w:br/>
        <w:t>#l#a�#��p�(��������������������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&amp;###(###.###/###2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J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=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#########!############################�##kd#####$##$#If#####�l##�##########################�?##ֈ##r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�)$:###</w:t>
        <w:tab/>
        <w:t>##################################################################################################�##################�0###�#######�#######�#######�#######�#######�#####�#�:#6##�####�####�###�###�###�###�###�#�####�###�###�###�###�###�#�####�###�###�###�###�###�#�####�###�###�###�###�###�4�#######4�###</w:t>
        <w:br/>
        <w:t>#l#a�#��p�(��������������������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###h�g�#5#�CJ##^J##aJ####hJ=�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#</w:t>
        <w:tab/>
        <w:t>5�####,#5�####u#5�####Z#5�######5�####�##v###</w:t>
        <w:tab/>
        <w:t>#v##,##v##u##v##Z##v###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���######����######����######����######����####�0###�#######�#######�#######�#######�#######�#####�#�:#6#5�#####</w:t>
        <w:tab/>
        <w:t>5�######5�######5�###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��p�&lt;###����######����######����######����######����###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kd#####$##$#If#####�l##�##########################ֈ##r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�)$:###</w:t>
        <w:tab/>
        <w:t>###############################################################################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���######����######����######����######����####�0###�#######�#######�#######�#######�#######�#####�#�:#6##�####�####�###�###�###�###�###�#�####�###�###�###�###�###�#�####�###�###�###�###�###�#�####�###�###�###�###�###�4�#######4�###</w:t>
        <w:br/>
        <w:t>#l#a�#��p�&lt;###����######����######����######����######����###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[##$##$#If#####���!v##h#5�#####</w:t>
        <w:tab/>
        <w:t>5�####,#5�####u#5�####Z#5�######5�####�##v###</w:t>
        <w:tab/>
        <w:t>#v##,##v##u##v##Z##v#####v##�#:V###�l##�?##�0###�#######�#######�#######�#######�#######�#####�#�:#6#5�#####</w:t>
        <w:tab/>
        <w:t>5�######5�######5�####�#/�#######�####/�###</w:t>
        <w:br/>
        <w:t>###�####/�#######�####/�#######�####/�#######�####/�#######�####a�#��p�(��������������������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[##$##$#If#####���!v##h#5�#####</w:t>
        <w:tab/>
        <w:t>5�####,#5�####u#5�####Z#5�######5�####�##v###</w:t>
        <w:tab/>
        <w:t>#v##,##v##u##v##Z##v#####v##�#:V###�l##�?##�0###�#######�#######�#######�#######�#######�#####�#�:#6#5�#####</w:t>
        <w:tab/>
        <w:t>5�######5�######5�####�#/�#######�####/�###</w:t>
        <w:br/>
        <w:t>###�####/�#######�####/�#######�####/�#######�####/�#######�####a�#��p�(��������������������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[##$##$#If#####���!v##h#5�#####</w:t>
        <w:tab/>
        <w:t>5�####,#5�####u#5�####Z#5�######5�####�##v###</w:t>
        <w:tab/>
        <w:t>#v##,##v##u##v##Z##v#####v##�#:V###�l##�?##�0###�#######�#######�#######�#######�#######�#####�#�:#6#5�#####</w:t>
        <w:tab/>
        <w:t>5�######5�######5�####�#/�#######�####/�###</w:t>
        <w:br/>
        <w:t>###�####/�#######�####/�#######�####/�#######�####/�#######�####a�#��p�(��������������������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[##$##$#If#####���!v##h#5�#####</w:t>
        <w:tab/>
        <w:t>5�####,#5�####u#5�####Z#5�######5�####�##v###</w:t>
        <w:tab/>
        <w:t>#v##,##v##u##v##Z##v#####v##�#:V###�l##�?##�0###�#######�#######�#######�#######�#######�#####�#�:#6#5�#####</w:t>
        <w:tab/>
        <w:t>5�######5�######5�####�#/�#######�####/�###</w:t>
        <w:br/>
        <w:t>###�####/�#######�####/�#######�####/�#######�####/�#######�####a�#��p�(��������������������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F#Z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br/>
        <w:t>#P#l#a#i#n# #T#e#x#t#########B*#PJ##^J##aJ##ph#####\#�#�#Q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P#l#a#i#n# #T#e#x#t# #C#h#a#r###%#B*#CJ##OJ##PJ##QJ##^J##aJ##ph####tH</w:t>
        <w:tab/>
        <w:t>##H#Y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##CJ##OJ##QJ##^J##aJ##R#�#�#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a�#####D#o#c#u#m#e#n#t# #M#a#p# #C#h#a#r#####CJ##OJ##QJ##^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</w:t>
        <w:br/>
        <w:t>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�###�</w:t>
        <w:tab/>
        <w:t>##�</w:t>
        <w:tab/>
        <w:t>##X</w:t>
        <w:br/>
        <w:t>##�</w:t>
        <w:br/>
        <w:t>##�</w:t>
        <w:br/>
        <w:t>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!###"###$###%###'###(###@###C###########################################################!###"###$###%###'###(###@###C###############################################################!###"###$###%###'###(###3###=###C#####################################�!�#v�#x�#�#�#�#�#�#�#�#�###�-t#����#�#�#�#�#�#�#�#�###kX�#�#L��#�#�#�#�#�#�#�#�###�p�(��d��#�#�#�#�#�#�#�#�###�y�+�*@#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%�~#����#�#�#�#�#�#�#�#�################################�8##���#�###8##^�8#`���OJ##QJ##^J##o(###-######�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#############�8##���#�###8##^�8#`���OJ##QJ##^J##o(###-######�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#############�h##���^�h#`���####.######�#######################�8##���^�8#`���####.######�#######################�###�L�^�##`�L�####.######�#######################��</w:t>
        <w:tab/>
        <w:t>#���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L�^�x#`�L�####.######�#######################�H##���^�H#`���####.######�#######################�###���^�##`���####.######�#######################��##�L�^��#`�L�####.##############################��##���#�###�##^��#`��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(#####)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�y�+############�p�(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##########kX�#############�%�~############�-t#############�!�#############������������������������������##################��######�X0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X0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#tg#-##############�J�8############## </w:t>
        <w:br/>
        <w:t>�:##############�B�H##############i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###n+##qp##�###$k##yW##�N##&amp;r##</w:t>
      </w:r>
    </w:p>
    <w:p>
      <w:pPr>
        <w:pStyle w:val="PreformattedText"/>
        <w:bidi w:val="0"/>
        <w:jc w:val="left"/>
        <w:rPr/>
      </w:pPr>
      <w:r>
        <w:rPr/>
        <w:t>%##�4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$#%#&amp;#�/'#(B,#�8/#�N3#�14#�+9#�-9#�#&lt;#�8&lt;#n</w:t>
      </w:r>
    </w:p>
    <w:p>
      <w:pPr>
        <w:pStyle w:val="PreformattedText"/>
        <w:bidi w:val="0"/>
        <w:jc w:val="left"/>
        <w:rPr/>
      </w:pPr>
      <w:r>
        <w:rPr/>
        <w:t>&gt;#�7&gt;#�V&gt;#�#C#�#I#�$J##2J#�!L#Ks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#b#V#b##hk#�</w:t>
        <w:br/>
        <w:t>l#a)l#Qfm#uhm#l=n#�dp#�</w:t>
        <w:tab/>
        <w:t>u###y##f|#�#}#O#}#�'�#YO�#�&amp;�##]�#�j�#25�#�#�#z �##&lt;�#�`�#2j�#h#�#�#�#�4�#�!�#Jh�#�j�#�|�#�B�#p#�#�P�#�"�##}�#�</w:t>
        <w:tab/>
        <w:t>�#�E�#�;�#~N�#25�#J=�#�$�#�M�#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a�#�t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l(�#:+�#�!�#�#�#h7�#�#�#�3�#UX�#�E�#�#�#MY�#zU�###�#�g�#####################�@#########B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{ #@########�#######C#a#l#i#b#r#i###5"�#####################################T#a#h#o#m#a###?=�######</w:t>
        <w:tab/>
        <w:t>######�*# ###�########�#######C#o#u#r#i#e#r# #N#e#w###;#�################################�####W#i#n#g#d#i#n#g#s###A#�#####################################C#a#m#b#r#i#a# #M#a#t#h###"###1#�##��###h#####M��fM��f##########�####################�###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###############################################################################2�##�####��##########################HX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##m#h#o#l#m#e#s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National Institute for Clinical Excellence #####################blloyd##################################Normal##########mholmes#########2###########Microsoft Office Word###@####F�#####@###########@####N"��u�#@####N"��u�#############�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,###-###.###/###0###1###2###3###4###5###����7###8###9###:###;###&lt;###=###����?###@###A###B###C###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#��u�#J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1######W#o#r#d#D#o#c#u#m#e#n#t#####################################################����########################################;(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