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#####bjbjT~T~##################</w:t>
        <w:tab/>
        <w:t>###7"##6###6###�###############################��##########��##########��##################�#################C)######C)######C)######C)######C)##############����####W)######W)######W)######W)######k)##L###W)#######h##�###�)######�)######�)######�)######�)######�*######�*######�*######�g######�g######�g######�g######�g######�g######�g######�i##�###�l##2###�g######################C)######�*######################�*######�*######�*######�*######�g##############C)######C)######�)##############�)##�###�g######4+######4+######4+######�*##.###C)######�)######C)######�)######�g##############4+######################################################�*######�g##############4+######4+##2#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[g######�)######����####�`�-ap�#########W)######�*######�e##.###########�g######�g##0####h######</w:t>
      </w:r>
    </w:p>
    <w:p>
      <w:pPr>
        <w:pStyle w:val="PreformattedText"/>
        <w:bidi w:val="0"/>
        <w:jc w:val="left"/>
        <w:rPr/>
      </w:pPr>
      <w:r>
        <w:rPr/>
        <w:t>f##N###�m######�*##^###�m##\###[g##############################################################################�m##############C)######[g##8###�*######�*######4+######�*######�*######################################�*######�*######�*######�g######�g#######################################+######################################�*######�*######�*#######h######�*######�*######�*######�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m######�*######�*######�*######�*######�*######�*##############################################################�*######�*######�*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(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ppendix D- Health Economics Extractions</w:t>
      </w:r>
    </w:p>
    <w:p>
      <w:pPr>
        <w:pStyle w:val="PreformattedText"/>
        <w:bidi w:val="0"/>
        <w:jc w:val="left"/>
        <w:rPr/>
      </w:pPr>
      <w:r>
        <w:rPr/>
        <w:t xml:space="preserve">No economic evidence was retrieved. </w:t>
      </w:r>
    </w:p>
    <w:p>
      <w:pPr>
        <w:pStyle w:val="PreformattedText"/>
        <w:bidi w:val="0"/>
        <w:jc w:val="left"/>
        <w:rPr/>
      </w:pPr>
      <w:r>
        <w:rPr/>
        <w:t>##Study details#Population &amp; interventions#Health outcomes #Costs#Cost effectiveness ##Economic analy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y desig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p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horiz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unting:</w:t>
      </w:r>
    </w:p>
    <w:p>
      <w:pPr>
        <w:pStyle w:val="PreformattedText"/>
        <w:bidi w:val="0"/>
        <w:jc w:val="left"/>
        <w:rPr/>
      </w:pPr>
      <w:r>
        <w:rPr/>
        <w:t>#Pop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vention 1:</w:t>
      </w:r>
    </w:p>
    <w:p>
      <w:pPr>
        <w:pStyle w:val="PreformattedText"/>
        <w:bidi w:val="0"/>
        <w:jc w:val="left"/>
        <w:rPr/>
      </w:pPr>
      <w:r>
        <w:rPr/>
        <w:t xml:space="preserve">Intervention 2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ealth outcomes incorpo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 total QALYs (95% C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ost components incorpo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n total costs (95% C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cy &amp; cost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asecase ICERs (� / QALY ga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group analy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of uncertai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Data sources##Health outcomes: </w:t>
      </w:r>
    </w:p>
    <w:p>
      <w:pPr>
        <w:pStyle w:val="PreformattedText"/>
        <w:bidi w:val="0"/>
        <w:jc w:val="left"/>
        <w:rPr/>
      </w:pPr>
      <w:r>
        <w:rPr/>
        <w:t xml:space="preserve">Quality-of-life weights:  </w:t>
      </w:r>
    </w:p>
    <w:p>
      <w:pPr>
        <w:pStyle w:val="PreformattedText"/>
        <w:bidi w:val="0"/>
        <w:jc w:val="left"/>
        <w:rPr/>
      </w:pPr>
      <w:r>
        <w:rPr/>
        <w:t xml:space="preserve">Cost sources: ##Comments##Source of funding: </w:t>
      </w:r>
    </w:p>
    <w:p>
      <w:pPr>
        <w:pStyle w:val="PreformattedText"/>
        <w:bidi w:val="0"/>
        <w:jc w:val="left"/>
        <w:rPr/>
      </w:pPr>
      <w:r>
        <w:rPr/>
        <w:t xml:space="preserve">Limitations:  </w:t>
      </w:r>
    </w:p>
    <w:p>
      <w:pPr>
        <w:pStyle w:val="PreformattedText"/>
        <w:bidi w:val="0"/>
        <w:jc w:val="left"/>
        <w:rPr/>
      </w:pPr>
      <w:r>
        <w:rPr/>
        <w:t>Other: ##Overall quality*: #Overall applicability**:  ###Abbreviations: ICER = incremental cost-effectiveness ratio</w:t>
      </w:r>
    </w:p>
    <w:p>
      <w:pPr>
        <w:pStyle w:val="PreformattedText"/>
        <w:bidi w:val="0"/>
        <w:jc w:val="left"/>
        <w:rPr/>
      </w:pPr>
      <w:r>
        <w:rPr/>
        <w:t>*Very serious limitations / Potentially serious Limitations / Minor limitations; ** Directly applicable / Partially applicable /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)###N###O###P###�###�###�###�###�###�###�###�###�###�###�###�###�####</w:t>
        <w:tab/>
        <w:t>##!</w:t>
        <w:tab/>
        <w:t>###</w:t>
        <w:tab/>
        <w:t>##\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%</w:t>
        <w:br/>
        <w:t>##&amp;</w:t>
        <w:br/>
        <w:t>##@</w:t>
        <w:br/>
        <w:t>##A</w:t>
        <w:br/>
        <w:t>##O</w:t>
        <w:br/>
        <w:t>##Q</w:t>
        <w:br/>
        <w:t>##���е���n�n�n�n�n�n�n�n�n�n�n�n�n�n�n�n�n# #h^CU##h9r�#CJ##OJ##QJ##^J##aJ#####h^CU##h9r�#CJ##OJ##QJ##^J#####h^CU##h9r�#5#�CJ##OJ##QJ##^J##aJ##(#h^CU##h9r�#5#�B*#CJ##OJ##QJ##^J##ph���##4#h^CU##h9r�#5#�B*#CJ##OJ##QJ##^J##aJ##nH</w:t>
        <w:tab/>
        <w:t>#ph���#tH</w:t>
        <w:tab/>
        <w:t>####h^CU##h]nk#OJ##QJ##mH</w:t>
        <w:tab/>
        <w:t>#sH</w:t>
        <w:tab/>
        <w:t>####h^CU##h�t_#OJ##QJ#####h^CU##h]nk#OJ##QJ#####h^CU##hl#W#OJ##QJ##+####)###N###O###P###^###y###�###�###�###�############�############�############t############h############h############h############h############h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r�#s##kd#####$##$#If#####�l##�##########################�d##�###��t4##�4################</w:t>
        <w:tab/>
        <w:t>�#�##�</w:t>
        <w:br/>
        <w:t>###�```####�0###�#######�#######�#######�#######�#######�#####�#�4#�####�####�####�#�####�#�####�#�####�4�###</w:t>
        <w:br/>
        <w:t>#l#a�###p�</w:t>
        <w:br/>
        <w:t>###�```###yt9r�##</w:t>
      </w:r>
    </w:p>
    <w:p>
      <w:pPr>
        <w:pStyle w:val="PreformattedText"/>
        <w:bidi w:val="0"/>
        <w:jc w:val="left"/>
        <w:rPr/>
      </w:pPr>
      <w:r>
        <w:rPr/>
        <w:t>###$#7$#8$#H$#If####gd9r�#####gd]nk###:#gd]nk##</w:t>
        <w:tab/>
        <w:t>�###�#######################################�##kd�####$##$#If#####�l##�##########################�r##��##x#^#D%t4##t###################p###################�</w:t>
        <w:br/>
        <w:t>##################�</w:t>
        <w:br/>
        <w:t>##################0#################</w:t>
        <w:tab/>
        <w:t>�</w:t>
        <w:br/>
        <w:t>###########�2###����######����######����######����######����####�0###�#######�#######�#######�#######�#######�#####�#�4#�####�####�####�###�###�###�###�#�####�###�###�###�###�#�####�###�###�###�###�#�####�###�###�###�###�4�###</w:t>
        <w:br/>
        <w:t>#l#a�###p�2###����######����######����######����######����###yt9r�###�###�###�###�###�###�###�###�###�###�###�###�####</w:t>
        <w:tab/>
        <w:t>###</w:t>
        <w:tab/>
        <w:t>##!</w:t>
        <w:tab/>
        <w:t>##"</w:t>
        <w:tab/>
        <w:t>###</w:t>
        <w:tab/>
        <w:t>##A</w:t>
        <w:tab/>
        <w:t>##B</w:t>
        <w:tab/>
        <w:t>##\</w:t>
        <w:tab/>
        <w:t>##]</w:t>
        <w:tab/>
        <w:t>##^</w:t>
        <w:tab/>
        <w:t>##|</w:t>
        <w:tab/>
        <w:t>##}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$#If####gd9r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9r�####</w:t>
        <w:br/>
        <w:t>###</w:t>
        <w:br/>
        <w:t>###</w:t>
        <w:br/>
        <w:t>##O############F##################################################################################################################</w:t>
        <w:tab/>
        <w:t>###$#If####gd9r�##�##kd#####$##$#If#####�l##�##########################��</w:t>
        <w:tab/>
        <w:t>#�r##��##x#^#D%t4##t###################p###################�</w:t>
        <w:br/>
        <w:t>##################�</w:t>
        <w:br/>
        <w:t>##################0##################�0###�#######�#######�#######�#######�#######�#####�#�4#�####�####�####�###�###�###�###�#�####�###�###�###�###�#�####�###�###�###�###�#�####�###�###�###�###�4�###</w:t>
        <w:br/>
        <w:t>#l#a�###yt9r�####</w:t>
        <w:br/>
        <w:t>###</w:t>
        <w:br/>
        <w:t>##&amp;</w:t>
        <w:br/>
        <w:t>##A</w:t>
        <w:br/>
        <w:t>##P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</w:t>
        <w:tab/>
        <w:t>###$#If####gd9r�#q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l##�##########################�###��t4##�4################</w:t>
        <w:tab/>
        <w:t>�####�</w:t>
        <w:br/>
        <w:t>###����####�0###�#######�#######�#######�#######�#######�#####�#�4#�####�####�####�#�####�#�####�#�####�4�###</w:t>
        <w:br/>
        <w:t>#l#a�###p�</w:t>
        <w:br/>
        <w:t>###����###yt9r�###P</w:t>
        <w:br/>
        <w:t>##Q</w:t>
        <w:br/>
        <w:t>##Z</w:t>
        <w:br/>
        <w:t>##[</w:t>
        <w:br/>
        <w:t>##�############�############################q##kd&lt;####$##$#If#####�l##�##########################�###��t4##�4################</w:t>
        <w:tab/>
        <w:t>�####�</w:t>
        <w:br/>
        <w:t>###����####�0###�#######�#######�#######�#######�#######�#####�#�4#�####�####�####�#�####�#�####�#�####�4�###</w:t>
        <w:br/>
        <w:t>#l#a�###p�</w:t>
        <w:br/>
        <w:t>###����###yt9r�#</w:t>
        <w:tab/>
        <w:t>###$#If####gd9r�#h##kd�####$##$#If#####�l##�##########################�###��t4##�4#################�0###�#######�#######�#######�#######�#######�#####�#�4#�####�####�####�#�####�#�####�#�####�4�###</w:t>
        <w:br/>
        <w:t>#l#a�###p�</w:t>
        <w:br/>
        <w:t>###�###�##yt9r�###Q</w:t>
        <w:br/>
        <w:t>##n</w:t>
        <w:br/>
        <w:t>##o</w:t>
        <w:br/>
        <w:t>##}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�###������ŰŰ</w:t>
      </w:r>
      <w:r>
        <w:rPr>
          <w:rtl w:val="true"/>
        </w:rPr>
        <w:t>ܙ</w:t>
      </w: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h^CU##h9r�#OJ##QJ##mH</w:t>
        <w:tab/>
        <w:t>#sH</w:t>
        <w:tab/>
        <w:t>##,#h^CU##h9r�#B*#CJ##OJ##QJ##\#�^J##aJ##ph333##)#h^CU##h9r�#B*#CJ##OJ##QJ##^J##aJ##ph���#,#h^CU##h9r�#5#�B*#CJ##OJ##QJ##^J##aJ##ph���## #h^CU##h9r�#CJ##OJ##QJ##^J##aJ#####h^CU##h9r�#5#�CJ##OJ##QJ##^J##aJ###</w:t>
      </w:r>
    </w:p>
    <w:p>
      <w:pPr>
        <w:pStyle w:val="PreformattedText"/>
        <w:bidi w:val="0"/>
        <w:jc w:val="left"/>
        <w:rPr/>
      </w:pPr>
      <w:r>
        <w:rPr/>
        <w:t>[</w:t>
        <w:br/>
        <w:t>##o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j##kd�####$##$#If#####�l##�##########################��##�###��t4##�4#################�0###�#######�#######�#######�#######�#######�#####�#�4#�####�####�####�#�####�#�####�#�####�4�###</w:t>
        <w:br/>
        <w:t>#l#a�###p�</w:t>
        <w:br/>
        <w:t>###�###�##yt9r�#</w:t>
        <w:tab/>
        <w:t>###$#If####gd9r�###�</w:t>
        <w:br/>
        <w:t>##�</w:t>
        <w:br/>
        <w:t>##�</w:t>
        <w:br/>
        <w:t>##�###�###R############M############M############H########################################################################################gd]nk#####gd9r�#�##kdp####$##$#If#####�l##�##########################�F##��### t4##�###################�###################[#################</w:t>
        <w:tab/>
        <w:t>�#�#�#�##�####�```######�```######�```####�0###�#######�#######�#######�#######�#######�#####�#�4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p�####�```######�```######�```###yt9r�###5#1�h##0#:p9r�##��= ��/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4#v##�4:V###�l##�d#</w:t>
        <w:tab/>
        <w:t>�#�##�</w:t>
        <w:br/>
        <w:t>###�```####�0###�#######�#######�#######�#######�#######�#####�#�4#�###5�####�44�#######p�</w:t>
        <w:br/>
        <w:t>###�```###yt9r�#k##$##$#If#####�##!v##h#5�####t#5�####p#5�####�</w:t>
        <w:br/>
        <w:t>5�####�</w:t>
        <w:br/>
        <w:t>5�####0##v##t##v##p##v##�</w:t>
        <w:br/>
        <w:t>#v##0#:V###�l#</w:t>
        <w:tab/>
        <w:t>�</w:t>
        <w:br/>
        <w:t>###########�2###����######����######����######����######����####�0###�#######�#######�#######�#######�#######�#####�#�4#�###5�####t#5�####p#5�####�</w:t>
        <w:br/>
        <w:t>5�####0#/�###</w:t>
        <w:br/>
        <w:t>###�####/�#######�####/�#######�####4�#######p�2###����######����######����######����######����###yt9r�#�##$##$#If#####�##!v##h#5�####t#5�####p#5�####�</w:t>
        <w:br/>
        <w:t>5�####�</w:t>
        <w:br/>
        <w:t>5�####0##v##t##v##p##v##�</w:t>
        <w:br/>
        <w:t>#v##0#:V###�l##��</w:t>
        <w:tab/>
        <w:t>#�0###�#######�#######�#######�#######�#######�#####�#�4#�###5�####t#5�####p#5�####�</w:t>
        <w:br/>
        <w:t>5�####0#/�###</w:t>
        <w:br/>
        <w:t>###�####/�#######�####/�#######�####4�#######yt9r�#�##$##$#If#####�##!v##h#5�####�4#v##�4:V###�l#</w:t>
        <w:tab/>
        <w:t>�####�</w:t>
        <w:br/>
        <w:t>###����####�0###�#######�#######�#######�#######�#######�#####�#�4#�###5�####�44�#######p�</w:t>
        <w:br/>
        <w:t>###����###yt9r�#�##$##$#If#####�##!v##h#5�####�4#v##�4:V###�l##�0###�#######�#######�#######�#######�#######�#####�#�4#�###5�####�44�#######p�</w:t>
        <w:br/>
        <w:t>###�###�##yt9r�#�##$##$#If#####�##!v##h#5�####�4#v##�4:V###�l#</w:t>
        <w:tab/>
        <w:t>�####�</w:t>
        <w:br/>
        <w:t>###����####�0###�#######�#######�#######�#######�#######�#####�#�4#�###5�####�44�#######p�</w:t>
        <w:br/>
        <w:t>###����###yt9r�#�##$##$#If#####�##!v##h#5�####�4#v##�4:V###�l##��##�0###�#######�#######�#######�#######�#######�#####�#�4#�###5�####�44�#######p�</w:t>
        <w:br/>
        <w:t>###�###�##yt9r�####$##$#If#####�##!v##h#5�####�#5�####�#5�####[##v##�##v##�##v##[#:V###�l#</w:t>
        <w:tab/>
        <w:t>�#�#�#�##�####�```######�```######�```####�0###�#######�#######�#######�#######�#######�#####�#�4#�###5�####�#5�####�#5�####[#/�#######�####/�#######�####4�#######p�####�```######�```######�```###yt9r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r�#####N#o#r#m#a#l#########CJ##_H##aJ##mH</w:t>
        <w:tab/>
        <w:t>#sH</w:t>
        <w:tab/>
        <w:t>#tH</w:t>
        <w:tab/>
        <w:t>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tab/>
        <w:t>#H#e#a#d#i#n#g# #1########$##dh####��##�x#@&amp;###5#�CJ #KH #OJ##QJ##\#�^J##aJ #b##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tab/>
        <w:t>#H#e#a#d#i#n#g# #2########$##dh####��##�&lt;#@&amp;# #5#�6#�CJ##OJ##QJ##\#�]#�^J##aJ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tab/>
        <w:t>#H#e#a#d#i#n#g# #3########$##dh####��##�&lt;#@&amp;###5#�OJ##QJ##\#�^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tab/>
        <w:t>#H#e#a#d#i#n#g# #4########$##dh####��##�&lt;#@&amp;###5#�6#�OJ##QJ##\#�aJ#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tab/>
        <w:t>#H#e#a#d#i#n#g# #5#######</w:t>
        <w:br/>
        <w:t>&amp;##F###��##�&lt;#@&amp;###5#�6#�CJ##\#�]#�aJ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]nk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m#�#�#&lt;#####]nk#####1# #/# #1#.#1# #/# #1#.#1#.#1########F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�# #CJ##OJ##QJ##_H##aJ##mH</w:t>
        <w:tab/>
        <w:t>#sH</w:t>
        <w:tab/>
        <w:t>#tH</w:t>
        <w:tab/>
        <w:t>#H#�#####H#</w:t>
      </w:r>
    </w:p>
    <w:p>
      <w:pPr>
        <w:pStyle w:val="PreformattedText"/>
        <w:bidi w:val="0"/>
        <w:jc w:val="left"/>
        <w:rPr/>
      </w:pPr>
      <w:r>
        <w:rPr/>
        <w:t>###]nk#####A#p#p#e#n#d#i#x# #l#e#v#e#l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�##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A#p#p#e#n#d#i#x# #l#e#v#e#l# #2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�####V#�#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A#p#p#e#n#d#i#x# #r#e#f#e#r#e#n#c#e#s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@#�7##�x#^�7###L#�#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tH</w:t>
        <w:tab/>
        <w:t>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br/>
        <w:t>#b#o#x#e#d# #t#e#x#t###W###$d####%d####&amp;d####'d####-D##M�</w:t>
        <w:br/>
        <w:t>###����###N�####�####O�####�####P�####�####Q�####�######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i#n#d#e#n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L#�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i#n#d#e#n#t# #1# #l#a#s#t###</w:t>
        <w:tab/>
        <w:t>###</w:t>
        <w:br/>
        <w:t>&amp;##F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i#n#d#e#n#t# #2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X#�#�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i#n#d#e#n#t# #2# #l#a#s#t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�####mH</w:t>
        <w:tab/>
        <w:t>#sH</w:t>
        <w:tab/>
        <w:t>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i#n#d#e#n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</w:r>
    </w:p>
    <w:p>
      <w:pPr>
        <w:pStyle w:val="PreformattedText"/>
        <w:bidi w:val="0"/>
        <w:jc w:val="left"/>
        <w:rPr/>
      </w:pPr>
      <w:r>
        <w:rPr/>
        <w:t>#B#u#l#l#e#t# #l#e#f#t# #1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  <w:tab/>
        <w:t>##�###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l#e#f#t# #1# #l#a#s#t###</w:t>
        <w:tab/>
        <w:t>###</w:t>
        <w:br/>
        <w:t>&amp;##F</w:t>
        <w:br/>
        <w:t>####^J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</w:r>
    </w:p>
    <w:p>
      <w:pPr>
        <w:pStyle w:val="PreformattedText"/>
        <w:bidi w:val="0"/>
        <w:jc w:val="left"/>
        <w:rPr/>
      </w:pPr>
      <w:r>
        <w:rPr/>
        <w:t>#B#u#l#l#e#t# #l#e#f#t# #2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###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B#u#l#l#e#t# #l#e#f#t# #2# #l#a#s#t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###��####mH</w:t>
        <w:tab/>
        <w:t>#sH</w:t>
        <w:tab/>
        <w:t>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</w:r>
    </w:p>
    <w:p>
      <w:pPr>
        <w:pStyle w:val="PreformattedText"/>
        <w:bidi w:val="0"/>
        <w:jc w:val="left"/>
        <w:rPr/>
      </w:pPr>
      <w:r>
        <w:rPr/>
        <w:t>#B#u#l#l#e#t# #l#e#f#t# #3###</w:t>
      </w:r>
    </w:p>
    <w:p>
      <w:pPr>
        <w:pStyle w:val="PreformattedText"/>
        <w:bidi w:val="0"/>
        <w:jc w:val="left"/>
        <w:rPr/>
      </w:pPr>
      <w:r>
        <w:rPr/>
        <w:t>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8#"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C#a#p#t#i#o#n##### ###5#�CJ##\#�aJ##B#'#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C#o#m#m#e#n#t# #R#e#f#e#r#e#n#c#e#####CJ##aJ##&lt;##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"###CJ##aJ##@#j#!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C#o#m#m#e#n#t# #S#u#b#j#e#c#t#########5#�\#�Z#Y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$#-D #M�</w:t>
        <w:br/>
        <w:t>###�##�######CJ##OJ##QJ##^J##aJ##b#�#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E#v#i#d#e#n#c#e# #S#t#a#t#e#m#e#n#t#####%##�8##�0�#dh####��#^�8#`�0�##mH</w:t>
        <w:tab/>
        <w:t>#sH</w:t>
        <w:tab/>
        <w:t>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V#�#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s#i#n#g#l#e# #s#p#a#c#i#n#g#####'##d�#####4# #q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F#o#o#t#e#r###</w:t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##q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H#e#a#d#e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H#e#a#d#i#n#g# #4# #I#t#a#l#i#c#####*###6#U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x#�#q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br/>
        <w:t>#I#n#t#r#o# #t#e#x#t###J#,##�x#$d####%d####&amp;d####'d####N�####�####O�####�####P�####�####Q�####�######F#�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I#n#t#r#o# #t#e#x#t# #b#u#l#l#e#t###</w:t>
        <w:tab/>
        <w:t>#-#</w:t>
        <w:br/>
        <w:t>&amp;##F#####:#0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L#i#s#t# #B#u#l#l#e#t###</w:t>
        <w:tab/>
        <w:t>#.#</w:t>
        <w:br/>
        <w:t>&amp;##F#####\#�#�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L#i#s#t# #B#u#l#l#e#t# #l#e#f#t# #a#l#i#g#n###</w:t>
        <w:tab/>
        <w:t>#/#</w:t>
        <w:br/>
        <w:t>&amp;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</w:t>
        <w:tab/>
        <w:t>#sH</w:t>
        <w:tab/>
        <w:t>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8#p#t#####0###CJ##aJ##N#�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B#o#l#d###</w:t>
        <w:br/>
        <w:t>#1##�x##�x#</w:t>
        <w:tab/>
        <w:t>#5#�\#�]#�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b#u#l#l#e#t#e#d###</w:t>
        <w:tab/>
        <w:t>#2#</w:t>
        <w:br/>
        <w:t>&amp;##F#####aJ##tH</w:t>
        <w:tab/>
        <w:t>#T#�#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i#n#d#e#n#t#e#d#####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n#�#�n#^�n#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I#t#a#l#i#c#####4##��###6#�#l#�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I#t#a#l#i#c# #+# #B#o#l#d#####5##$#1$#9D##H$#a$#</w:t>
      </w:r>
    </w:p>
    <w:p>
      <w:pPr>
        <w:pStyle w:val="PreformattedText"/>
        <w:bidi w:val="0"/>
        <w:jc w:val="left"/>
        <w:rPr/>
      </w:pPr>
      <w:r>
        <w:rPr/>
        <w:t>#5#�6#�\#�aJ###J#�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U#n#d#e#r#l#i#n#e#####6###&gt;*##^#�#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 #N#o#r#m#a#l# #U#n#d#e#r#l#i#n#e# #b#o#l#d###</w:t>
        <w:br/>
        <w:t>#7##��##�x###5#�&gt;*#:#�/���#:#####]nk#####N#i#c#e# #N#u#m#b#e#r#i#n#g#####8##F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i#c#e#n#o#r#m#a#l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dh####��###CJ##OJ##QJ##^J##aJ##tH</w:t>
        <w:tab/>
        <w:t>#L#�O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h#e#a#d#i#n#g# #1###</w:t>
        <w:tab/>
        <w:t>#:#</w:t>
        <w:br/>
        <w:t>&amp;##F#####aJ##H#�#!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h#e#a#d#i#n#g# #2###</w:t>
        <w:tab/>
        <w:t>#;#</w:t>
        <w:br/>
        <w:t>&amp;##F#####L#�#1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h#e#a#d#i#n#g# #3###</w:t>
        <w:tab/>
        <w:t>#&lt;#</w:t>
        <w:br/>
        <w:t>&amp;##F#####CJ##N#�#A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h#e#a#d#i#n#g# #4###</w:t>
        <w:tab/>
        <w:t>#=#</w:t>
        <w:br/>
        <w:t>&amp;##F#####5#�6#�@#�o���#@#####]nk#####N#u#m#b#e#r#e#d# #h#e#a#d#i#n#g#s#####&gt;##F##`#�#�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l#e#v#e#l# #2# #t#e#x#t#####?#</w:t>
        <w:br/>
        <w:t>&amp;##F###�###��##</w:t>
        <w:br/>
        <w:t>#5#�6#�CJ##^#�#�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l#e#v#e#l# #3# #t#e#x#t#####@#</w:t>
        <w:br/>
        <w:t>&amp;##F###�###��####5#�CJ#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N#u#m#b#e#r#e#d# #l#e#v#e#l# #4# #t#e#x#t#####A###:#)#�#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P#a#g#e# #N#u#m#b#e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�#q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br/>
        <w:t>#R#e#f#e#r#e#n#c#e#s###</w:t>
      </w:r>
    </w:p>
    <w:p>
      <w:pPr>
        <w:pStyle w:val="PreformattedText"/>
        <w:bidi w:val="0"/>
        <w:jc w:val="left"/>
        <w:rPr/>
      </w:pPr>
      <w:r>
        <w:rPr/>
        <w:t>#C#</w:t>
        <w:br/>
        <w:t>&amp;##F###�x####Z#�#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S#t#y#l#e# #C#a#p#t#i#o#n# #+# #C#e#n#t#e#r#e#d#####D##$##�x##�x#a$###J#�/��Q#J#####]nk#####S#t#y#l#e# #O#u#t#l#i#n#e# #n#u#m#b#e#r#e#d#####E##F##,#�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a#b#l#e#####F##$#a$###&lt;#�#q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br/>
        <w:t>#T#a#b#l#e# #1#0#p#t#####G##�&lt;###C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br/>
        <w:t>#T#a#b#l#e# #G#r#i#d###7#:VH##�0###�#######�#######�#######�#######�#######�#######H###&lt;#�#q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</w:t>
        <w:br/>
        <w:t>#T#a#b#l#e# #t#e#x#t###</w:t>
        <w:tab/>
        <w:t>#I##$##�&lt;####CJ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a#b#l#e# #t#e#x#t# #I#P# #o#v#e#r#v#i#e#w# #e#v#i#d#e#n#c#e#####J###CJ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a#b#l#e# #t#i#t#l#e#####K##$##d�####�&lt;####5#�#X#&gt;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i#t#l#e#####L##$##$##��##��#@&amp;#a$###5#�CJ(#KH##OJ##QJ##\#�^J##aJ #6#�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i#t#l#e# #1#6# #p#t#####M###CJ 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i#t#l#e# #1#6# #p#t# #l#e#f#t#####N##$#a$#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O#C# #1#####O##dh#####OJ##QJ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T#O#C# #2#####P##��##dh###^��###OJ##QJ##x#�/�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#$##�x#1$###5#�CJ##OJ##QJ##_H##aJ##mH</w:t>
        <w:tab/>
        <w:t>#sH</w:t>
        <w:tab/>
        <w:t>#tH</w:t>
        <w:tab/>
        <w:t>##|#�/��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nk#####U#n#n#u#m#b#e#r#e#d# #i#t#a#l#i#c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$##�x#1$###6#�CJ##OJ##QJ##_H##aJ##mH</w:t>
        <w:tab/>
        <w:t>#sH</w:t>
        <w:tab/>
        <w:t>#tH</w:t>
        <w:tab/>
        <w:t>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  <w:br/>
        <w:t>##"####����####Q</w:t>
        <w:br/>
        <w:t>##�###############�###�###�</w:t>
        <w:tab/>
        <w:t>###</w:t>
        <w:br/>
        <w:t>###</w:t>
        <w:br/>
        <w:t>##P</w:t>
        <w:br/>
        <w:t>##[</w:t>
        <w:br/>
        <w:t>##�</w:t>
        <w:br/>
        <w:t>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M###R###�###�###�###�###�#####################(###)###P###�###�#######�###�###�#######A###[###�###�###�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����\5 �.#�#�#�#�#�#�#�#�###�J�###</w:t>
        <w:tab/>
        <w:t>#�#�#�#�#�#�#�#�#�###�#�#č#r##�#�#�#�#�#�#�#�###pr7#�h+�###�#�#�#�#�#�#�####t##𙨰##�#�#�#�#�#�#�#�####7�#`}�###�#�#�#�#�#�#�#�###�#�#�u�f2#�#�#�#�#�#�#�#�###�=q#&lt;�n�:#;#&lt;#=#�#�#�#�#�###O#�#��X|C#�#�#�#�#�#�#�#�###�+�"4I####�#�#�#�#�#�#�#�###}p#��#�##�#�#�#�#�#�#�#�###XF�C##</w:t>
        <w:tab/>
        <w:t>#�#�#�#�#�#�#�#�#�###5q#Dz�#��###�#�#�#�#�#�#�###�$#G�#t��#�###�#�#�#�#�#�###&lt;x�JL&amp;�###�#�#�#�#�#�#�#�###�T#^$�dj/#�#�#�#�#�#�#�#�###c#�f,A&gt;#�#�###�#�#�#�#�#�#####�h</w:t>
        <w:br/>
        <w:t>B�d�#�#�#�#�#�#�#�#�###Eb_vnu&amp;�-#�#�#�#�#�#�#�#�###9hb}��$7�#�#�#�###�#�#�#�################################�h##���#�###h##^�h#`���OJ##QJ##o(###��#############################�h##���#�###h##^�h#`���CJ##OJ##QJ##�h####�H######)#################h############��##���#�###�##^��#`���CJ##OJ##QJ##o(#�h####�H######)#################h############�8##���#�###8##^�8#`���CJ##OJ##QJ##�h####�H######)#################h############��##���#�###�##^��#`���CJ##OJ##QJ##o(#�h####�H####(###)#######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(###)#################h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o(#�h####�H####(###)#################h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###���#�######^�##`���B*#OJ##QJ##o(#ph###��h####�H####��#############################�7##���#�###7##^�7#`���OJ##QJ##o(#�h####�H####-�#############################�T##���#�###T##^�T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#####�###���#�######^�##`���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�#�h##���#�###h##^�h#`���OJ##Q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S##���#�###S##^�S#`���CJ #o(#�h####�H###################################�S##���#�###S##^�S#`���5##6##CJ##OJ##QJ##aJ##o(#�h####�H######.################################�S##���#�###S##^�S#`���5##6##CJ##OJ##QJ##aJ##o(#�h####�H######.###.###########################`####�n##���#�###n##^�n#`���4*#5##6##7##8##9##:##;##&lt;##&gt;*#@�##CJ##EH##H*#KH##CJ##EH##OJ##QJ##S*#T##X##[##\##]##o(#�h####�H######.###.###.#############</w:t>
        <w:tab/>
        <w:t>##################�n##���#�###n##^�n#`���5##6##CJ##OJ##QJ##aJ##o(#�h####�H##</w:t>
        <w:tab/>
        <w:t>###.###.###.###.#############</w:t>
        <w:tab/>
        <w:t>##################�n##���#�###n##^�n#`���5##6##CJ##OJ##QJ##aJ##o(#�h####�H###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z�#�###�##^��#`�z�o(#�h####�H######.##############################�0##���#�###0##^�0#`���CJ##OJ##QJ##aJ##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7##���#�###7##^�7#`���o(#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&amp;####��##���#�###�##^��#`���B*#CJ##OJ##QJ##aJ##o(#ph###�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7##���#�###7##^�7#`���5##6##CJ##OJ##QJ##aJ##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</w:t>
        <w:br/>
        <w:t>####�h##���#�###h##^�h#`����h####�H######.#########################</w:t>
        <w:br/>
        <w:t>####�###�P�#�######^�##`�P��h####�H######.###.#########################</w:t>
        <w:br/>
        <w:t>####��##�#�#�###�##^��#`�#��h####�H######.###.###.#########################</w:t>
        <w:br/>
        <w:t>####��##�x�#�######^��#`�x��h####�H######.###.###.###.###########</w:t>
        <w:tab/>
        <w:t>#############</w:t>
        <w:br/>
        <w:t>####��##���#�###�</w:t>
        <w:tab/>
        <w:t>#^��#`����h####�H##</w:t>
        <w:br/>
        <w:t>###.###.###.###.###.###########</w:t>
        <w:tab/>
        <w:t>#############</w:t>
        <w:br/>
        <w:t>####��</w:t>
        <w:br/>
        <w:t>#�X�#�###@##^��</w:t>
        <w:br/>
        <w:t>`�X�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8�#�###x##^��#`�8�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��##�`�#�###H##^��#`�`�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#####��##���#�###�##^��#`���B*#OJ##QJ##o(#ph###��h####�H####��#############################��##���#�###�##^��#`���OJ##QJ##o(#�h####�H####-�#############################��##���#�###�##^��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&lt;�#�###�##^��#`�&lt;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X�#�######^��#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��#�###&lt;##^��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8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^��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D$#^��#`�`�o(#�h####�H######.###.###.###.###.###.###.###.###.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###���#�######^�##`���B*#OJ##QJ##o(#ph###��h####�H####��#############################�7##���#�###7##^�7#`���OJ##QJ##o(#�h####�H####-�#############################�S##���#�###S##^�S#`���B*#OJ##QJ##o(#ph###�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$##���#�###$##^�$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��#�###�</w:t>
        <w:tab/>
        <w:t>#^��</w:t>
        <w:tab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br/>
        <w:t>#���#�###�</w:t>
        <w:br/>
        <w:t>#^��</w:t>
        <w:b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5##���#�###8##^�5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l##���#�###5##^�l#`���o(#�h####�H######.###.#########################</w:t>
      </w:r>
    </w:p>
    <w:p>
      <w:pPr>
        <w:pStyle w:val="PreformattedText"/>
        <w:bidi w:val="0"/>
        <w:jc w:val="left"/>
        <w:rPr/>
      </w:pPr>
      <w:r>
        <w:rPr/>
        <w:t>####�4##���#�###�##^�4#`���o(#�h####�H######.###.###.#########################</w:t>
      </w:r>
    </w:p>
    <w:p>
      <w:pPr>
        <w:pStyle w:val="PreformattedText"/>
        <w:bidi w:val="0"/>
        <w:jc w:val="left"/>
        <w:rPr/>
      </w:pPr>
      <w:r>
        <w:rPr/>
        <w:t>##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k##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br/>
        <w:t xml:space="preserve">#���#�###�##^� </w:t>
        <w:br/>
        <w:t>`���o(#�h####�H##</w:t>
        <w:br/>
        <w:t>###.###.###.###.###.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#�###�#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X�o(#�h##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�##^�##`���o(#�h####�H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8�#�###P##^�##`�8�o(#�h####�H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H##�`�#�###�##^�H#`�`�o(#�h####�H######.###.###.###.###.###.###.###.###.##############################�7##���#�###7##^�7#`���5##6##CJ##OJ##QJ##aJ##o(#�h####�H####��#####�#######################��##���#�###�##^��#`���OJ##QJ##^J##o(#�h####�H####o######�#######################�p##���#�###p##^�p#`���OJ##QJ##o(#�h####�H####��#####�#######################�@##���#�###@##^�@#`���OJ##QJ##o(#�h####�H####��#####�#######################�###���#�######^�##`���OJ##QJ##^J##o(#�h####�H####o######�#######################��##���#�###�##^��#`���OJ##QJ##o(#�h####�H####��#####�#######################��##���#�###�##^��#`���OJ##QJ##o(#�h####�H####��#####�#######################��##���#�###�##^��#`���OJ##QJ##^J##o(#�h####�H####o######�#######################�P##���#�###P##^�P#`���OJ##QJ##o(#�h####�H####��#############################�S##���#�###S##^�S#`���CJ #OJ##QJ##o(#�h####�H###################################�S##���#�###S##^�S#`���5##6##CJ##OJ##QJ##aJ##o(#�h####�H######.################################�S##���#�###S##^�S#`���5##6##CJ##OJ##QJ##aJ##o(#�h####�H######.###.###########################`####�n##���#�###n##^�n#`���4*#5##6##7##8##9##:##;##&lt;##&gt;*#@�##CJ##EH##H*#KH##CJ##EH##OJ##QJ##S*#T##X##[##\##]##o(#�h####�H######.###.###.#############</w:t>
        <w:tab/>
        <w:t>##################�n##���#�###n##^�n#`���5##6##CJ##OJ##QJ##aJ##o(#�h####�H##</w:t>
        <w:tab/>
        <w:t>###.###.###.###.#############</w:t>
        <w:tab/>
        <w:t>##################�n##���#�###n##^�n#`���5##6##CJ##OJ##QJ##aJ##o(#�h####�H######.###.###.###.###.##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z�#�###�##^��#`�z�o(#�h####�H######.##############################�0##���#�###0##^�0#`���CJ##OJ##QJ##aJ##o(#�h####�H######.#####XF�C##############�h############}p#############&lt;x�J############�#�#############�+�"############5q#D############�$#G#############t###############7�#############pr7#############c#�f############9hb}############Eb_v############����############����############�T#^############�#�#############9hb}############�=q#############�=q#############�=q#############�=q#############�=q#############O#�#############�J�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��################�̨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</w:t>
      </w:r>
      <w:r>
        <w:rPr>
          <w:rtl w:val="true"/>
        </w:rPr>
        <w:t>ږ</w:t>
      </w:r>
      <w:r>
        <w:rP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b�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�|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######K#^CU#l#W#�t_#]nk#9r�#D'�#zy�#####�###�###########�@#########�###P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{ #@########�#######C#a#l#i#b#r#i###5.�#############�*#a###�########�#######T#a#h#o#m#a###?=�######</w:t>
        <w:tab/>
        <w:t>######�*# ###�########�#######C#o#u#r#i#e#r# #N#e#w###;#�################################�####W#i#n#g#d#i#n#g#s###A#�#############�##�� #B########�#######C#a#m#b#r#i#a# #M#a#t#h###"###q#�##��###h#####Σ�fΣ�f####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�#��24######d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�####��##########################HP####)��####?##�#######������������������]nk#####2#####################!#################################x###x###########�###��######p#F#:#\#C#o#l#l#a#b#o#r#a#t#i#n#g# #C#e#n#t#r#e#\#t#e#m#p#l#a#t#e#s#\#G#U#I#D#E#L#I#N#E# #T#E#M#P#L#A#T#E#S#\#c#l#i#n#i#c#a#l# #g#u#i#d#e#l#i#n#e# #f#u#l#l# #g#u#i#d#e#l#i#n#e# # #t#e#m#p#l#a#t#e# #(#M#a#y# #2#0#0#8#)#.#d#o#t##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a#n#e#s#s#a#n#u#n#e#s###A# #G#y#t#o#n#####################\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 ###</w:t>
        <w:tab/>
        <w:t>###0#######&lt;###</w:t>
        <w:b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1#######################vanessanunes################################8###clinical guideline full guideline  template (May 2008)##########A Gyton#########2###########Microsoft Office Word###@###########@####�x</w:t>
        <w:br/>
        <w:t>ap�#@####�x</w:t>
        <w:br/>
        <w:t>ap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ROYAL COLLEGE OF PHYSICIANS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/###0###1###2###3###4###5###6###7###8###9###:###;###&lt;###=###&gt;###?###@###A###B###C###D###E###F###G###H###I###J###K###L###M###N###O###P###Q###����S###T###U###V###W###X###Y###����[###\###]###^###_###`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C.ap�#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n######W#o#r#d#D#o#c#u#m#e#n#t#####################################################����########################################7"########S#u#m#m#a#r#y#I#n#f#o#r#m#a#t#i#o#n###########################(###������������####################################R#############D#o#c#u#m#e#n#t#S#u#m#m#a#r#y#I#n#f#o#r#m#a#t#i#o#n###########8#######��������####################################Z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