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P###�###R###�###T###�###V###�###~###�###������������������������������������������������������������������������������������������������������������������������������������������������������������������������������������������������������������������������������������������������������������������������������������������������������������������������������������������������������������������������������������������##�</w:t>
        <w:tab/>
        <w:t>###�#�###############�x####bjbjT~T~##################</w:t>
        <w:tab/>
        <w:t>###��##6###6###�s##�###@#######################��##########��##########��##################�#####h ######h ##�-##</w:t>
        <w:br/>
        <w:t>###�-##</w:t>
      </w:r>
      <w:r>
        <w:br w:type="page"/>
      </w:r>
    </w:p>
    <w:p>
      <w:pPr>
        <w:pStyle w:val="PreformattedText"/>
        <w:bidi w:val="0"/>
        <w:jc w:val="left"/>
        <w:rPr/>
      </w:pPr>
      <w:r>
        <w:rPr/>
        <w:t>###�-######�-######�-##t###########����####5.######5.######5.##�###�.##�###�2##L###5.######)�##�####7##�###�=##@####&gt;#######&gt;#######&gt;######�&gt;##Z###D?######`?######��######��######��######��######��######��######��#######�##�###��##2###��##9###################�-#######A######################�&gt;######�&gt;#######A#######A######��##############�-######�-#######&gt;###############&gt;##�###��##.###�P######�P######�P#######A##�###�-#######&gt;######�-#######&gt;######z�##</w:t>
        <w:br/>
        <w:t>###########�P#######################################################A######��##############�P######�P##�###��##�###########################################################################`�#######&gt;######����####@��fap�#########5.######�L##p###�##F###########f�######��##&lt;###)�######&amp;�##:###��######OM##�###��##�###`�######################################################################`�##N###��##############�-######��##�###p?##L###�?##6###�P######�?##,####@##�###################################p?######p?######p?######��######��######################################�N##�###################################p?######p?######p?######)�#######A#######A#######A#######A##############����####����####����############����####����####����####����####����####����####����####����####����####����####����####����####����####����####��######p?######p?######p?######p?######p?######p?##############################################################p?######p?######p?######h ##</w:t>
        <w:tab/>
      </w:r>
      <w:r>
        <w:br w:type="page"/>
      </w:r>
    </w:p>
    <w:p>
      <w:pPr>
        <w:pStyle w:val="PreformattedText"/>
        <w:bidi w:val="0"/>
        <w:jc w:val="left"/>
        <w:rPr/>
      </w:pPr>
      <w:r>
        <w:rPr/>
        <w:t>##q,##:#########</w:t>
        <w:tab/>
        <w:t xml:space="preserve">#######################################################################################################################################################################################################################################################################################################################################################################################################################################APPENDIX F- Network meta-analysis of interventions in the treatment of bedwetting </w:t>
      </w:r>
    </w:p>
    <w:p>
      <w:pPr>
        <w:pStyle w:val="PreformattedText"/>
        <w:bidi w:val="0"/>
        <w:jc w:val="left"/>
        <w:rPr/>
      </w:pPr>
      <w:r>
        <w:rPr/>
        <w:t>Introduction</w:t>
      </w:r>
    </w:p>
    <w:p>
      <w:pPr>
        <w:pStyle w:val="PreformattedText"/>
        <w:bidi w:val="0"/>
        <w:jc w:val="left"/>
        <w:rPr/>
      </w:pPr>
      <w:r>
        <w:rPr/>
        <w:t>The results of conventional meta-analyses of direct evidence alone (as previously presented in chapters 7-20) make it difficult to determine which intervention is most effect in the treatment of bedwetting.   The challenge of interpretation has arisen for two reasons:</w:t>
      </w:r>
    </w:p>
    <w:p>
      <w:pPr>
        <w:pStyle w:val="PreformattedText"/>
        <w:bidi w:val="0"/>
        <w:jc w:val="left"/>
        <w:rPr/>
      </w:pPr>
      <w:r>
        <w:rPr/>
        <w:t>Some pairs of alternative strategies have not been directly compared in a randomised controlled trial (for example, dry bed training with alarm vs desmopressin).</w:t>
      </w:r>
    </w:p>
    <w:p>
      <w:pPr>
        <w:pStyle w:val="PreformattedText"/>
        <w:bidi w:val="0"/>
        <w:jc w:val="left"/>
        <w:rPr/>
      </w:pPr>
      <w:r>
        <w:rPr/>
        <w:t>There are frequently multiple overlapping comparisons (for example, alarm vs desmopressin, alarm vs imipramine and desmopressin vs imipramine), that could potentially give inconsistent estimates of effect.</w:t>
      </w:r>
    </w:p>
    <w:p>
      <w:pPr>
        <w:pStyle w:val="PreformattedText"/>
        <w:bidi w:val="0"/>
        <w:jc w:val="left"/>
        <w:rPr/>
      </w:pPr>
      <w:r>
        <w:rPr/>
        <w:t xml:space="preserve">To overcome these problems, a hierarchical Bayesian network meta-analysis (NMA) was performed. This type of analysis allows for the synthesis of data from direct and indirect comparisons and allows for the ranking of different interventions in order of efficacy, defined as the achievement of a full response without the recurrence of bedwetting after treatment discontinuation.  The analysis also provided estimates of effect (with 95% credible intervals#) for each intervention compared to one another and compared to a single baseline risk.  These estimates provide a useful clinical summary of the results and facilitate the formation of recommendations based on the best available evidence.  Furthermore, these estimates were used to parameterise treatment effectiveness of first line interventions in the de novo cost-effectiveness modelling presented in appendix G. </w:t>
      </w:r>
    </w:p>
    <w:p>
      <w:pPr>
        <w:pStyle w:val="PreformattedText"/>
        <w:bidi w:val="0"/>
        <w:jc w:val="left"/>
        <w:rPr/>
      </w:pPr>
      <w:r>
        <w:rPr/>
      </w:r>
    </w:p>
    <w:p>
      <w:pPr>
        <w:pStyle w:val="PreformattedText"/>
        <w:bidi w:val="0"/>
        <w:jc w:val="left"/>
        <w:rPr/>
      </w:pPr>
      <w:r>
        <w:rPr/>
        <w:t>Conventional meta-analysis assumes that for a fixed effect analysis, the relative effect of one treatment compared to another is the same across an entire set of trials.  In a random effects model, it is assumed that the relative effects are different in each trial but that they are from a single common distribution and that this distribution is common across all sets of trials.</w:t>
      </w:r>
    </w:p>
    <w:p>
      <w:pPr>
        <w:pStyle w:val="PreformattedText"/>
        <w:bidi w:val="0"/>
        <w:jc w:val="left"/>
        <w:rPr/>
      </w:pPr>
      <w:r>
        <w:rPr/>
      </w:r>
    </w:p>
    <w:p>
      <w:pPr>
        <w:pStyle w:val="PreformattedText"/>
        <w:bidi w:val="0"/>
        <w:jc w:val="left"/>
        <w:rPr/>
      </w:pPr>
      <w:r>
        <w:rPr/>
        <w:t>Network meta-analysis requires an additional assumption over conventional meta-analysis.  The additional assumption is that intervention A has the same relative effect across all trials of intervention A compared to intervention B as it does across trials of intervention A versus intervention C, and so on.  Thus, in a random effect network meta-analysis, the assumption is that intervention A has the same effect distribution across all trials of A versus B, A versus C and so on.</w:t>
      </w:r>
    </w:p>
    <w:p>
      <w:pPr>
        <w:pStyle w:val="PreformattedText"/>
        <w:bidi w:val="0"/>
        <w:jc w:val="left"/>
        <w:rPr/>
      </w:pPr>
      <w:r>
        <w:rPr/>
      </w:r>
    </w:p>
    <w:p>
      <w:pPr>
        <w:pStyle w:val="PreformattedText"/>
        <w:bidi w:val="0"/>
        <w:jc w:val="left"/>
        <w:rPr/>
      </w:pPr>
      <w:r>
        <w:rPr/>
        <w:t xml:space="preserve">This specific method is usually referred to as mixed-treatment comparisons analysis but we will continue to use the term network meta-analysis to refer generically to this kind of analysis. We do so since the term �network� better describes the data structure, whereas �mixed treatments� could easily be misinterpreted as referring to combinations of treatments.  </w:t>
      </w:r>
    </w:p>
    <w:p>
      <w:pPr>
        <w:pStyle w:val="PreformattedText"/>
        <w:bidi w:val="0"/>
        <w:jc w:val="left"/>
        <w:rPr/>
      </w:pPr>
      <w:r>
        <w:rPr/>
      </w:r>
    </w:p>
    <w:p>
      <w:pPr>
        <w:pStyle w:val="PreformattedText"/>
        <w:bidi w:val="0"/>
        <w:jc w:val="left"/>
        <w:rPr/>
      </w:pPr>
      <w:r>
        <w:rPr/>
      </w:r>
    </w:p>
    <w:p>
      <w:pPr>
        <w:pStyle w:val="PreformattedText"/>
        <w:bidi w:val="0"/>
        <w:jc w:val="left"/>
        <w:rPr/>
      </w:pPr>
      <w:r>
        <w:rPr/>
        <w:t>Methods</w:t>
      </w:r>
    </w:p>
    <w:p>
      <w:pPr>
        <w:pStyle w:val="PreformattedText"/>
        <w:bidi w:val="0"/>
        <w:jc w:val="left"/>
        <w:rPr/>
      </w:pPr>
      <w:r>
        <w:rPr/>
        <w:t>Study selection and data collection</w:t>
      </w:r>
    </w:p>
    <w:p>
      <w:pPr>
        <w:pStyle w:val="PreformattedText"/>
        <w:bidi w:val="0"/>
        <w:jc w:val="left"/>
        <w:rPr/>
      </w:pPr>
      <w:r>
        <w:rPr/>
        <w:t xml:space="preserve">To estimate the odds ratios and relative risks, we performed a NMA that simultaneously used all the relevant randomised controlled trial evidence from the clinical evidence review# ADDIN REFMGR.CITE &lt;Refman&gt;&lt;Cite&gt;&lt;Author&gt;Lu&lt;/Author&gt;&lt;Year&gt;2004&lt;/Year&gt;&lt;RecNum&gt;1762&lt;/RecNum&gt;&lt;IDText&gt;Combination of direct and indirect evidence in mixed treatment comparisons&lt;/IDText&gt;&lt;MDL Ref_Type="Journal"&gt;&lt;Ref_Type&gt;Journal&lt;/Ref_Type&gt;&lt;Ref_ID&gt;1762&lt;/Ref_ID&gt;&lt;Title_Primary&gt;Combination of direct and indirect evidence in mixed treatment comparisons&lt;/Title_Primary&gt;&lt;Authors_Primary&gt;Lu,G.&lt;/Authors_Primary&gt;&lt;Authors_Primary&gt;Ades,A.E.&lt;/Authors_Primary&gt;&lt;Date_Primary&gt;2004/10/30&lt;/Date_Primary&gt;&lt;Keywords&gt;Adrenergic beta-Antagonists&lt;/Keywords&gt;&lt;Keywords&gt;Article&lt;/Keywords&gt;&lt;Keywords&gt;Bayes Theorem&lt;/Keywords&gt;&lt;Keywords&gt;Comparative Study&lt;/Keywords&gt;&lt;Keywords&gt;Comparative-Study&lt;/Keywords&gt;&lt;Keywords&gt;Data Interpretation,Statistical&lt;/Keywords&gt;&lt;Keywords&gt;Effects&lt;/Keywords&gt;&lt;Keywords&gt;Fibrosis&lt;/Keywords&gt;&lt;Keywords&gt;Hemorrhage&lt;/Keywords&gt;&lt;Keywords&gt;Humans&lt;/Keywords&gt;&lt;Keywords&gt;Markov Chains&lt;/Keywords&gt;&lt;Keywords&gt;Meta Analysis&lt;/Keywords&gt;&lt;Keywords&gt;Meta-Analysis as Topic&lt;/Keywords&gt;&lt;Keywords&gt;methods&lt;/Keywords&gt;&lt;Keywords&gt;Models,Statistical&lt;/Keywords&gt;&lt;Keywords&gt;Monte Carlo Method&lt;/Keywords&gt;&lt;Keywords&gt;Parameter&lt;/Keywords&gt;&lt;Keywords&gt;pathology&lt;/Keywords&gt;&lt;Keywords&gt;Randomized Controlled Trials as Topic&lt;/Keywords&gt;&lt;Keywords&gt;Sclerotherapy&lt;/Keywords&gt;&lt;Keywords&gt;Software&lt;/Keywords&gt;&lt;Keywords&gt;Standard&lt;/Keywords&gt;&lt;Keywords&gt;standards&lt;/Keywords&gt;&lt;Keywords&gt;Studies&lt;/Keywords&gt;&lt;Keywords&gt;therapeutic use&lt;/Keywords&gt;&lt;Keywords&gt;therapy&lt;/Keywords&gt;&lt;Keywords&gt;Trial&lt;/Keywords&gt;&lt;Keywords&gt;Universities&lt;/Keywords&gt;&lt;Keywords&gt;University&lt;/Keywords&gt;&lt;Keywords&gt;treatment&lt;/Keywords&gt;&lt;Reprint&gt;In File&lt;/Reprint&gt;&lt;Start_Page&gt;3105&lt;/Start_Page&gt;&lt;End_Page&gt;3124&lt;/End_Page&gt;&lt;Periodical&gt;Statistics in Medicine&lt;/Periodical&gt;&lt;Volume&gt;23&lt;/Volume&gt;&lt;Issue&gt;20&lt;/Issue&gt;&lt;Address&gt;MRC HSRC, Department of Social Medicine, University of Bristol, Canynge Hall, White Ladies Road, Bristol BS8 2PR, U.K. guobing.lu@bristol.ac.uk&lt;/Address&gt;&lt;Web_URL&gt;PM:15449338&lt;/Web_URL&gt;&lt;ZZ_JournalFull&gt;&lt;f name="System"&gt;Statistics in Medicine&lt;/f&gt;&lt;/ZZ_JournalFull&gt;&lt;ZZ_JournalStdAbbrev&gt;&lt;f name="System"&gt;Stat.Med.&lt;/f&gt;&lt;/ZZ_JournalStdAbbrev&gt;&lt;ZZ_WorkformID&gt;1&lt;/ZZ_WorkformID&gt;&lt;/MDL&gt;&lt;/Cite&gt;&lt;/Refman&gt;#18#.  As with conventional meta-analyses, this type of analysis does not break the randomisation of the evidence, nor does it make any assumptions about adding the effects of different interventions.  The effectiveness of a particular treatment strategy combination will be derived only from randomised controlled trials that had that particular combination in a trial arm.  </w:t>
      </w:r>
    </w:p>
    <w:p>
      <w:pPr>
        <w:pStyle w:val="PreformattedText"/>
        <w:bidi w:val="0"/>
        <w:jc w:val="left"/>
        <w:rPr/>
      </w:pPr>
      <w:r>
        <w:rPr/>
        <w:t>From the outset, we sought to minimise any clinical or methodological heterogeneity by focusing the analysis on specific patient subgroups, identifying similar outcomes and including only RCTs that followed patients for a minimum and comparable length of time.  Thus, three networks of evidence were identified, defined by their outcome measure and population:</w:t>
      </w:r>
    </w:p>
    <w:p>
      <w:pPr>
        <w:pStyle w:val="PreformattedText"/>
        <w:bidi w:val="0"/>
        <w:jc w:val="left"/>
        <w:rPr/>
      </w:pPr>
      <w:r>
        <w:rPr/>
        <w:t>Network 1:  Full response (bedwetting only)</w:t>
      </w:r>
    </w:p>
    <w:p>
      <w:pPr>
        <w:pStyle w:val="PreformattedText"/>
        <w:bidi w:val="0"/>
        <w:jc w:val="left"/>
        <w:rPr/>
      </w:pPr>
      <w:r>
        <w:rPr/>
        <w:t xml:space="preserve">Evidence for patient populations explicitly identified as either mono-symptomatic or having only bedwetting.  </w:t>
      </w:r>
    </w:p>
    <w:p>
      <w:pPr>
        <w:pStyle w:val="PreformattedText"/>
        <w:bidi w:val="0"/>
        <w:jc w:val="left"/>
        <w:rPr/>
      </w:pPr>
      <w:r>
        <w:rPr/>
        <w:t>Evidence only for treatment periods of at least 12 weeks for enuresis alarms or behavioural interventions and at least 8 weeks for pharmacological interventions.</w:t>
      </w:r>
    </w:p>
    <w:p>
      <w:pPr>
        <w:pStyle w:val="PreformattedText"/>
        <w:bidi w:val="0"/>
        <w:jc w:val="left"/>
        <w:rPr/>
      </w:pPr>
      <w:r>
        <w:rPr/>
        <w:t>Network 2:  Full response (bedwetting with possible daytime symptoms)</w:t>
      </w:r>
    </w:p>
    <w:p>
      <w:pPr>
        <w:pStyle w:val="PreformattedText"/>
        <w:bidi w:val="0"/>
        <w:jc w:val="left"/>
        <w:rPr/>
      </w:pPr>
      <w:r>
        <w:rPr/>
        <w:t>Evidence for patient populations not positively identified as either mono-symptomatic or having only night time wetting (referred to as patients with bedwetting with possible daytime symptoms).</w:t>
      </w:r>
    </w:p>
    <w:p>
      <w:pPr>
        <w:pStyle w:val="PreformattedText"/>
        <w:bidi w:val="0"/>
        <w:jc w:val="left"/>
        <w:rPr/>
      </w:pPr>
      <w:r>
        <w:rPr/>
        <w:t>Evidence only for treatment periods of at least 12 weeks for enuresis alarms or behavioural interventions and at least 8 weeks for pharmacological interventions.</w:t>
      </w:r>
    </w:p>
    <w:p>
      <w:pPr>
        <w:pStyle w:val="PreformattedText"/>
        <w:bidi w:val="0"/>
        <w:jc w:val="left"/>
        <w:rPr/>
      </w:pPr>
      <w:r>
        <w:rPr/>
        <w:t>Network 3:  Recurrence of bedwetting at 6 months following discontinuation of treatment  (bedwetting only)</w:t>
      </w:r>
    </w:p>
    <w:p>
      <w:pPr>
        <w:pStyle w:val="PreformattedText"/>
        <w:bidi w:val="0"/>
        <w:jc w:val="left"/>
        <w:rPr/>
      </w:pPr>
      <w:r>
        <w:rPr/>
        <w:t>Evidence for patient populations explicitly identified as either mono-symptomatic or having only bedwetting.</w:t>
      </w:r>
    </w:p>
    <w:p>
      <w:pPr>
        <w:pStyle w:val="PreformattedText"/>
        <w:bidi w:val="0"/>
        <w:jc w:val="left"/>
        <w:rPr/>
      </w:pPr>
      <w:r>
        <w:rPr/>
        <w:t>Evidence only for treatment periods of at least 12 weeks for enuresis alarms or behavioural interventions and at least 8 weeks for pharmacological interventions and with reports of a bedwetting recurrence within 6 months of successful treatment.</w:t>
      </w:r>
    </w:p>
    <w:p>
      <w:pPr>
        <w:pStyle w:val="PreformattedText"/>
        <w:bidi w:val="0"/>
        <w:jc w:val="left"/>
        <w:rPr/>
      </w:pPr>
      <w:r>
        <w:rPr/>
      </w:r>
    </w:p>
    <w:p>
      <w:pPr>
        <w:pStyle w:val="PreformattedText"/>
        <w:bidi w:val="0"/>
        <w:jc w:val="left"/>
        <w:rPr/>
      </w:pPr>
      <w:r>
        <w:rPr/>
        <w:t>Outcome measures</w:t>
      </w:r>
    </w:p>
    <w:p>
      <w:pPr>
        <w:pStyle w:val="PreformattedText"/>
        <w:bidi w:val="0"/>
        <w:jc w:val="left"/>
        <w:rPr/>
      </w:pPr>
      <w:r>
        <w:rPr/>
        <w:t xml:space="preserve">The NMA evidence reviews for interventions considered two clinical outcomes identified from the clinical evidence review were full response and risk of bedwetting recurrence at 6 months following discontinuation of treatment. </w:t>
      </w:r>
    </w:p>
    <w:p>
      <w:pPr>
        <w:pStyle w:val="PreformattedText"/>
        <w:bidi w:val="0"/>
        <w:jc w:val="left"/>
        <w:rPr/>
      </w:pPr>
      <w:r>
        <w:rPr/>
        <w:t xml:space="preserve">A full response refers to </w:t>
      </w:r>
    </w:p>
    <w:p>
      <w:pPr>
        <w:pStyle w:val="PreformattedText"/>
        <w:bidi w:val="0"/>
        <w:jc w:val="left"/>
        <w:rPr/>
      </w:pPr>
      <w:r>
        <w:rPr/>
        <w:t>the number of children who achieved 14 consecutive dry nights, or</w:t>
      </w:r>
    </w:p>
    <w:p>
      <w:pPr>
        <w:pStyle w:val="PreformattedText"/>
        <w:bidi w:val="0"/>
        <w:jc w:val="left"/>
        <w:rPr/>
      </w:pPr>
      <w:r>
        <w:rPr/>
        <w:t>the number of children who had a ##############################################################################################################################################################################################################################################e"9#0#%# #i#n#c#r#e#a#s#e# #i#n# #t#h#e# #n#u#m#b#e#r# #o#f# #d#r#y# #n#i#g#h#t#s#,# #o#r# #</w:t>
      </w:r>
    </w:p>
    <w:p>
      <w:pPr>
        <w:pStyle w:val="PreformattedText"/>
        <w:bidi w:val="0"/>
        <w:jc w:val="left"/>
        <w:rPr/>
      </w:pPr>
      <w:r>
        <w:rPr/>
        <w:t>#t#h#e# #n#u#m#b#e#r# #o#f# #c#h#i#l#d#r#e#n# #w#h#o# #h#a#d# #0# #t#o# #1# #w#e#t# #n#i#g#h#t#s# #p#e#r# #m#o#n#t#h# #b#y# #t#h#e# #e#n#d# #o#f# #t#r#e#a#t#m#e#n#t#.#</w:t>
      </w:r>
    </w:p>
    <w:p>
      <w:pPr>
        <w:pStyle w:val="PreformattedText"/>
        <w:bidi w:val="0"/>
        <w:jc w:val="left"/>
        <w:rPr/>
      </w:pPr>
      <w:r>
        <w:rPr/>
        <w:t xml:space="preserve">#T#h#e#s#e# #o#u#t#c#o#m#e#s# #d#e#m#o#n#s#t#r#a#t#e# #t#h#e# #i#n#i#t#i#a#l# #l#i#k#e#l#i#h#o#o#d# #o#f# #r#e#s#p#o#n#s#e# #a#n#d# #a#r#e# #s#u#g#g#e#s#t#i#v#e# #o#f# #f#u#t#u#r#e# #d#r#y#n#e#s#s#.# #T#h#e# #G#D#G# #d#i#s#c#u#s#s#e#d# #t#h#e#s#e# #t#hree clinical outcomes and judged them to be similar measures of effect.  Therefore, the three were combined for the NMA </w:t>
      </w:r>
    </w:p>
    <w:p>
      <w:pPr>
        <w:pStyle w:val="PreformattedText"/>
        <w:bidi w:val="0"/>
        <w:jc w:val="left"/>
        <w:rPr/>
      </w:pPr>
      <w:r>
        <w:rPr/>
        <w:t>The second outcome observed in a selection of trials and evaluated in the NMA was the risk of bedwetting recurrence at 6 months after achieving a full response and treatment being withdrawn. The outcome of bedwetting recurrence at 6 months shows the long term risk of recurrence, showing the potential long term success rates of interventions for the treatment of bedwetting.</w:t>
      </w:r>
    </w:p>
    <w:p>
      <w:pPr>
        <w:pStyle w:val="PreformattedText"/>
        <w:bidi w:val="0"/>
        <w:jc w:val="left"/>
        <w:rPr/>
      </w:pPr>
      <w:r>
        <w:rPr/>
        <w:t>Dichotomous outcome measures were chosen mainly for pragmatic reasons.  They represented the outcome measures reported in most trials and ones that the GDG had previously encountered in other reviews.  The proportion fully responding to treatment seemed a reasonable and common measure of efficacy, was more useful than a continuous outcome measure, such as mean reduction in number of wet nights per week or month, and allowed for easier GDG interpretation.  Responders to treatment were calculated on an intention-to-treat basis (i.e. the analysis was based on the total number of randomly assigned participants), regardless of how the original study investigators analysed their data.  Approaching the data conservatively, we assumed that missing participants did not respond to treatment.</w:t>
      </w:r>
    </w:p>
    <w:p>
      <w:pPr>
        <w:pStyle w:val="PreformattedText"/>
        <w:bidi w:val="0"/>
        <w:jc w:val="left"/>
        <w:rPr/>
      </w:pPr>
      <w:r>
        <w:rPr/>
      </w:r>
    </w:p>
    <w:p>
      <w:pPr>
        <w:pStyle w:val="PreformattedText"/>
        <w:bidi w:val="0"/>
        <w:jc w:val="left"/>
        <w:rPr/>
      </w:pPr>
      <w:r>
        <w:rPr/>
        <w:t>Comparability of interventions</w:t>
      </w:r>
    </w:p>
    <w:p>
      <w:pPr>
        <w:pStyle w:val="PreformattedText"/>
        <w:bidi w:val="0"/>
        <w:jc w:val="left"/>
        <w:rPr/>
      </w:pPr>
      <w:r>
        <w:rPr/>
        <w:t xml:space="preserve">The interventions compared in the model were those found in the randomised controlled trials included in the clinical evidence review already presented in chapters 7 to 20.  If an intervention was evaluated in a study that met the inclusion criteria for the network (that is if it reported at least one of the outcomes of interest and was undertaken in one of the populations of interest for the minimum required length of treatment) then it was included in the network meta-analysis.  If the outcome, population or treatment length did not meet the inclusion criteria, then the study data was excluded from the network meta-analysis.    </w:t>
      </w:r>
    </w:p>
    <w:p>
      <w:pPr>
        <w:pStyle w:val="PreformattedText"/>
        <w:bidi w:val="0"/>
        <w:jc w:val="left"/>
        <w:rPr/>
      </w:pPr>
      <w:r>
        <w:rPr/>
        <w:t xml:space="preserve">The interventions included were </w:t>
      </w:r>
    </w:p>
    <w:p>
      <w:pPr>
        <w:pStyle w:val="PreformattedText"/>
        <w:bidi w:val="0"/>
        <w:jc w:val="left"/>
        <w:rPr/>
      </w:pPr>
      <w:r>
        <w:rPr/>
      </w:r>
    </w:p>
    <w:p>
      <w:pPr>
        <w:pStyle w:val="PreformattedText"/>
        <w:bidi w:val="0"/>
        <w:jc w:val="left"/>
        <w:rPr/>
      </w:pPr>
      <w:r>
        <w:rPr/>
        <w:t>Behavioural:</w:t>
      </w:r>
    </w:p>
    <w:p>
      <w:pPr>
        <w:pStyle w:val="PreformattedText"/>
        <w:bidi w:val="0"/>
        <w:jc w:val="left"/>
        <w:rPr/>
      </w:pPr>
      <w:r>
        <w:rPr/>
        <w:t>Alarms</w:t>
      </w:r>
    </w:p>
    <w:p>
      <w:pPr>
        <w:pStyle w:val="PreformattedText"/>
        <w:bidi w:val="0"/>
        <w:jc w:val="left"/>
        <w:rPr/>
      </w:pPr>
      <w:r>
        <w:rPr/>
        <w:t>alarm and information leaflets</w:t>
      </w:r>
    </w:p>
    <w:p>
      <w:pPr>
        <w:pStyle w:val="PreformattedText"/>
        <w:bidi w:val="0"/>
        <w:jc w:val="left"/>
        <w:rPr/>
      </w:pPr>
      <w:r>
        <w:rPr/>
        <w:t>alarm and information CD</w:t>
      </w:r>
    </w:p>
    <w:p>
      <w:pPr>
        <w:pStyle w:val="PreformattedText"/>
        <w:bidi w:val="0"/>
        <w:jc w:val="left"/>
        <w:rPr/>
      </w:pPr>
      <w:r>
        <w:rPr/>
        <w:t>dry bed training with an alarm</w:t>
      </w:r>
    </w:p>
    <w:p>
      <w:pPr>
        <w:pStyle w:val="PreformattedText"/>
        <w:bidi w:val="0"/>
        <w:jc w:val="left"/>
        <w:rPr/>
      </w:pPr>
      <w:r>
        <w:rPr/>
        <w:t>dry bed training without an alarm</w:t>
      </w:r>
    </w:p>
    <w:p>
      <w:pPr>
        <w:pStyle w:val="PreformattedText"/>
        <w:bidi w:val="0"/>
        <w:jc w:val="left"/>
        <w:rPr/>
      </w:pPr>
      <w:r>
        <w:rPr/>
        <w:t>retention control training and an alarm</w:t>
      </w:r>
    </w:p>
    <w:p>
      <w:pPr>
        <w:pStyle w:val="PreformattedText"/>
        <w:bidi w:val="0"/>
        <w:jc w:val="left"/>
        <w:rPr/>
      </w:pPr>
      <w:r>
        <w:rPr/>
        <w:t>star charts</w:t>
      </w:r>
    </w:p>
    <w:p>
      <w:pPr>
        <w:pStyle w:val="PreformattedText"/>
        <w:bidi w:val="0"/>
        <w:jc w:val="left"/>
        <w:rPr/>
      </w:pPr>
      <w:r>
        <w:rPr/>
        <w:t>stop start training</w:t>
      </w:r>
    </w:p>
    <w:p>
      <w:pPr>
        <w:pStyle w:val="PreformattedText"/>
        <w:bidi w:val="0"/>
        <w:jc w:val="left"/>
        <w:rPr/>
      </w:pPr>
      <w:r>
        <w:rPr/>
        <w:t>retention control training with placebo</w:t>
      </w:r>
    </w:p>
    <w:p>
      <w:pPr>
        <w:pStyle w:val="PreformattedText"/>
        <w:bidi w:val="0"/>
        <w:jc w:val="left"/>
        <w:rPr/>
      </w:pPr>
      <w:r>
        <w:rPr/>
        <w:t>Pharmacological:</w:t>
      </w:r>
    </w:p>
    <w:p>
      <w:pPr>
        <w:pStyle w:val="PreformattedText"/>
        <w:bidi w:val="0"/>
        <w:jc w:val="left"/>
        <w:rPr/>
      </w:pPr>
      <w:r>
        <w:rPr/>
        <w:t>desmopressin (intranasal and tablet)</w:t>
      </w:r>
    </w:p>
    <w:p>
      <w:pPr>
        <w:pStyle w:val="PreformattedText"/>
        <w:bidi w:val="0"/>
        <w:jc w:val="left"/>
        <w:rPr/>
      </w:pPr>
      <w:r>
        <w:rPr/>
        <w:t>imipramine</w:t>
      </w:r>
    </w:p>
    <w:p>
      <w:pPr>
        <w:pStyle w:val="PreformattedText"/>
        <w:bidi w:val="0"/>
        <w:jc w:val="left"/>
        <w:rPr/>
      </w:pPr>
      <w:r>
        <w:rPr/>
        <w:t>amitriptyline</w:t>
      </w:r>
    </w:p>
    <w:p>
      <w:pPr>
        <w:pStyle w:val="PreformattedText"/>
        <w:bidi w:val="0"/>
        <w:jc w:val="left"/>
        <w:rPr/>
      </w:pPr>
      <w:r>
        <w:rPr/>
        <w:t>oxybutynin</w:t>
      </w:r>
    </w:p>
    <w:p>
      <w:pPr>
        <w:pStyle w:val="PreformattedText"/>
        <w:bidi w:val="0"/>
        <w:jc w:val="left"/>
        <w:rPr/>
      </w:pPr>
      <w:r>
        <w:rPr/>
        <w:t>Combination:</w:t>
      </w:r>
    </w:p>
    <w:p>
      <w:pPr>
        <w:pStyle w:val="PreformattedText"/>
        <w:bidi w:val="0"/>
        <w:jc w:val="left"/>
        <w:rPr/>
      </w:pPr>
      <w:r>
        <w:rPr/>
        <w:t>desmopressin and amitriptyline</w:t>
      </w:r>
    </w:p>
    <w:p>
      <w:pPr>
        <w:pStyle w:val="PreformattedText"/>
        <w:bidi w:val="0"/>
        <w:jc w:val="left"/>
        <w:rPr/>
      </w:pPr>
      <w:r>
        <w:rPr/>
        <w:t>desmopressin and oxybutynin</w:t>
      </w:r>
    </w:p>
    <w:p>
      <w:pPr>
        <w:pStyle w:val="PreformattedText"/>
        <w:bidi w:val="0"/>
        <w:jc w:val="left"/>
        <w:rPr/>
      </w:pPr>
      <w:r>
        <w:rPr/>
        <w:t>imipramine and oxybutynin</w:t>
      </w:r>
    </w:p>
    <w:p>
      <w:pPr>
        <w:pStyle w:val="PreformattedText"/>
        <w:bidi w:val="0"/>
        <w:jc w:val="left"/>
        <w:rPr/>
      </w:pPr>
      <w:r>
        <w:rPr/>
        <w:t>alarm and tablet desmopressin</w:t>
      </w:r>
    </w:p>
    <w:p>
      <w:pPr>
        <w:pStyle w:val="PreformattedText"/>
        <w:bidi w:val="0"/>
        <w:jc w:val="left"/>
        <w:rPr/>
      </w:pPr>
      <w:r>
        <w:rPr/>
        <w:t>retention control training and desmopressin</w:t>
      </w:r>
    </w:p>
    <w:p>
      <w:pPr>
        <w:pStyle w:val="PreformattedText"/>
        <w:bidi w:val="0"/>
        <w:jc w:val="left"/>
        <w:rPr/>
      </w:pPr>
      <w:r>
        <w:rPr/>
        <w:t>Psychological:</w:t>
      </w:r>
    </w:p>
    <w:p>
      <w:pPr>
        <w:pStyle w:val="PreformattedText"/>
        <w:bidi w:val="0"/>
        <w:jc w:val="left"/>
        <w:rPr/>
      </w:pPr>
      <w:r>
        <w:rPr/>
        <w:t>psychotherapy</w:t>
      </w:r>
    </w:p>
    <w:p>
      <w:pPr>
        <w:pStyle w:val="PreformattedText"/>
        <w:bidi w:val="0"/>
        <w:jc w:val="left"/>
        <w:rPr/>
      </w:pPr>
      <w:r>
        <w:rPr/>
        <w:t>play therapy</w:t>
      </w:r>
    </w:p>
    <w:p>
      <w:pPr>
        <w:pStyle w:val="PreformattedText"/>
        <w:bidi w:val="0"/>
        <w:jc w:val="left"/>
        <w:rPr/>
      </w:pPr>
      <w:r>
        <w:rPr/>
        <w:t>a 3 step programme</w:t>
      </w:r>
    </w:p>
    <w:p>
      <w:pPr>
        <w:pStyle w:val="PreformattedText"/>
        <w:bidi w:val="0"/>
        <w:jc w:val="left"/>
        <w:rPr/>
      </w:pPr>
      <w:r>
        <w:rPr/>
        <w:t>3 step programme and motivational therapy</w:t>
      </w:r>
    </w:p>
    <w:p>
      <w:pPr>
        <w:pStyle w:val="PreformattedText"/>
        <w:bidi w:val="0"/>
        <w:jc w:val="left"/>
        <w:rPr/>
      </w:pPr>
      <w:r>
        <w:rPr/>
        <w:t>Alternative therapies:</w:t>
      </w:r>
    </w:p>
    <w:p>
      <w:pPr>
        <w:pStyle w:val="PreformattedText"/>
        <w:bidi w:val="0"/>
        <w:jc w:val="left"/>
        <w:rPr/>
      </w:pPr>
      <w:r>
        <w:rPr/>
        <w:t xml:space="preserve">homotoxiciological remedies </w:t>
      </w:r>
    </w:p>
    <w:p>
      <w:pPr>
        <w:pStyle w:val="PreformattedText"/>
        <w:bidi w:val="0"/>
        <w:jc w:val="left"/>
        <w:rPr/>
      </w:pPr>
      <w:r>
        <w:rPr/>
        <w:t>The details of these interventions can be found in the clinical evidence review chapters of the guideline.</w:t>
      </w:r>
    </w:p>
    <w:p>
      <w:pPr>
        <w:pStyle w:val="PreformattedText"/>
        <w:bidi w:val="0"/>
        <w:jc w:val="left"/>
        <w:rPr/>
      </w:pPr>
      <w:r>
        <w:rPr/>
        <w:t xml:space="preserve">The GDG decided the effectiveness of pharmacological treatments could be assessed after 8 weeks of treatment. The GDG felt that because of the way that pharmacological interventions work, their effectiveness could be adequately assessed within 8 weeks of treatment.  This was long enough to determine whether a child was likely to respond to a given pharmacological intervention and long enough for them to achieve any of the time-dependent outcome measures.  Enuresis alarms and other behavioural interventions, on the other hand, work in a very different way.  The GDG felt that the effectiveness of these interventions could only be measured if treatment was administered for at least 12 weeks.  </w:t>
      </w:r>
    </w:p>
    <w:p>
      <w:pPr>
        <w:pStyle w:val="PreformattedText"/>
        <w:bidi w:val="0"/>
        <w:jc w:val="left"/>
        <w:rPr/>
      </w:pPr>
      <w:r>
        <w:rPr/>
      </w:r>
    </w:p>
    <w:p>
      <w:pPr>
        <w:pStyle w:val="PreformattedText"/>
        <w:bidi w:val="0"/>
        <w:jc w:val="left"/>
        <w:rPr/>
      </w:pPr>
      <w:r>
        <w:rPr/>
        <w:t>Baseline risk</w:t>
      </w:r>
    </w:p>
    <w:p>
      <w:pPr>
        <w:pStyle w:val="PreformattedText"/>
        <w:bidi w:val="0"/>
        <w:jc w:val="left"/>
        <w:rPr/>
      </w:pPr>
      <w:r>
        <w:rPr/>
        <w:t>The baseline risk is defined here as a child or young person�s �risk,� or probability, of becoming dry without any intervention.  This figure is useful because it allows us to convert the results of the NMA from odds ratios to relative risks.  We identified two possible ways of deriving this baseline risk figure:</w:t>
      </w:r>
    </w:p>
    <w:p>
      <w:pPr>
        <w:pStyle w:val="PreformattedText"/>
        <w:bidi w:val="0"/>
        <w:jc w:val="left"/>
        <w:rPr/>
      </w:pPr>
      <w:r>
        <w:rPr/>
        <w:t>Randomised controlled trials</w:t>
      </w:r>
    </w:p>
    <w:p>
      <w:pPr>
        <w:pStyle w:val="PreformattedText"/>
        <w:bidi w:val="0"/>
        <w:jc w:val="left"/>
        <w:rPr/>
      </w:pPr>
      <w:r>
        <w:rPr/>
        <w:t>Longitudinal studies</w:t>
      </w:r>
    </w:p>
    <w:p>
      <w:pPr>
        <w:pStyle w:val="PreformattedText"/>
        <w:bidi w:val="0"/>
        <w:jc w:val="left"/>
        <w:rPr/>
      </w:pPr>
      <w:r>
        <w:rPr/>
        <w:t xml:space="preserve">Deriving the figure from our randomised controlled trials involved aggregating the number of complete responders (achieving 14 dry nights) across the no treatment and placebo arms of studies included in our NMA and dividing by the aggregate sample size from the same arms.  </w:t>
      </w:r>
    </w:p>
    <w:p>
      <w:pPr>
        <w:pStyle w:val="PreformattedText"/>
        <w:bidi w:val="0"/>
        <w:jc w:val="left"/>
        <w:rPr/>
      </w:pPr>
      <w:r>
        <w:rPr/>
        <w:t xml:space="preserve">Using this method produced a baseline probability of 15.2% for becoming dry in the bedwetting only population, 4% and in the bedwetting with possible daytime symptoms population.  For the recurrence of bedwetting, using the trials produced a baseline probability of 56.6%.  </w:t>
      </w:r>
    </w:p>
    <w:p>
      <w:pPr>
        <w:pStyle w:val="PreformattedText"/>
        <w:bidi w:val="0"/>
        <w:jc w:val="left"/>
        <w:rPr/>
      </w:pPr>
      <w:r>
        <w:rPr/>
        <w:t xml:space="preserve">Although the figures from the randomised evidence may seem plausible, a few limitations should be noted.  First, it is difficult to tell in some of the studies what �no treatment� actually entailed and whether keeping a record of wet and dry nights whilst on a waiting list may have actually had some minor treatment effect.  Secondly, patients participating in a clinical trial, even when allocated to a �no treatment� or placebo arm are not necessarily representative of the general population.  Although they are representative of a population seeking treatment, they are not necessarily a good example of the natural history of bedwetting within the general population.  </w:t>
      </w:r>
    </w:p>
    <w:p>
      <w:pPr>
        <w:pStyle w:val="PreformattedText"/>
        <w:bidi w:val="0"/>
        <w:jc w:val="left"/>
        <w:rPr/>
      </w:pPr>
      <w:r>
        <w:rPr/>
        <w:t xml:space="preserve">Therefore, for the results presented here, the probability of becoming dry without treatment was derived from a UK prevalence study of infrequent bedwetting and nocturnal enuresis by Butler and Heron (2008) #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inavian Journal of Urology and Nephrology&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5#.  Using data from the Avon Longitudinal Study of Parents and Children (ALSPAC), an ongoing population-based study investigating the effect of a wide range of environmental and other influences on the health and development of children# ADDIN REFMGR.CITE # ADDIN EN.CITE.DATA ###10# the authors reported prevalence of infrequent bedwetting (wetting less than twice per week) and nocturnal enuresis (wetting more than twice per week) at 5 time points, 54, 65, 78, 91 and 115 months of age.  The study reported enough data such that the probability of becoming dry or of relapsing in a 3-month time period could be generated.  Calculating these 3-month probabilities from the data required that we assume a constant rate of achieving dryness or relapsing over the time observed in the study.  Finally, we lumped together data for infrequent bedwetting and nocturnal enuresis, as we are looking fundamentally at going from wet to dry and vice versa.  </w:t>
      </w:r>
    </w:p>
    <w:p>
      <w:pPr>
        <w:pStyle w:val="PreformattedText"/>
        <w:bidi w:val="0"/>
        <w:jc w:val="left"/>
        <w:rPr/>
      </w:pPr>
      <w:r>
        <w:rPr/>
        <w:t xml:space="preserve">As the Butler and Heron study reported prevalence of wetting at several different time points, we had to choose a specific time point from which to generate a baseline risk.  Because the average population across the trials is between 8 and 10 years, we decided to base the baseline risk of becoming dry and experiencing a recurrence of bedwetting on the data reported at 91 and 115 months (approximately 7.5 and 9.5 years of age).  Using this data, the 3-month probability of becoming dry without treatment is 10.34% and the 6-month probability of bedwetting recurrence is 0.6134%. We tested the effect of this data source on the results by using the data from placebo and no treatment arms from the RCTs in a sensitivity analysis.  </w:t>
      </w:r>
    </w:p>
    <w:p>
      <w:pPr>
        <w:pStyle w:val="PreformattedText"/>
        <w:bidi w:val="0"/>
        <w:jc w:val="left"/>
        <w:rPr/>
      </w:pPr>
      <w:r>
        <w:rPr/>
        <w:t>Statistical analysis</w:t>
      </w:r>
    </w:p>
    <w:p>
      <w:pPr>
        <w:pStyle w:val="PreformattedText"/>
        <w:bidi w:val="0"/>
        <w:jc w:val="left"/>
        <w:rPr/>
      </w:pPr>
      <w:r>
        <w:rPr/>
        <w:t xml:space="preserve">A hierarchical Bayesian network meta-analysis (NMA) was performed using the software WinBUGS# ADDIN REFMGR.CITE &lt;Refman&gt;&lt;Cite&gt;&lt;Author&gt;Lunn&lt;/Author&gt;&lt;Year&gt;2000&lt;/Year&gt;&lt;RecNum&gt;4134&lt;/RecNum&gt;&lt;IDText&gt;WinBUGS -- a Bayesian modelling framework: concepts, structure, and extensibility&lt;/IDText&gt;&lt;MDL Ref_Type="Journal"&gt;&lt;Ref_Type&gt;Journal&lt;/Ref_Type&gt;&lt;Ref_ID&gt;4134&lt;/Ref_ID&gt;&lt;Title_Primary&gt;WinBUGS -- a Bayesian modelling framework: concepts, structure, and extensibility&lt;/Title_Primary&gt;&lt;Authors_Primary&gt;Lunn,D.J.&lt;/Authors_Primary&gt;&lt;Authors_Primary&gt;Thomas,A.&lt;/Authors_Primary&gt;&lt;Authors_Primary&gt;Best,N.&lt;/Authors_Primary&gt;&lt;Authors_Primary&gt;Spiegelhalter,D.&lt;/Authors_Primary&gt;&lt;Date_Primary&gt;2000&lt;/Date_Primary&gt;&lt;Reprint&gt;In File&lt;/Reprint&gt;&lt;Start_Page&gt;325&lt;/Start_Page&gt;&lt;End_Page&gt;337&lt;/End_Page&gt;&lt;Periodical&gt;Statistics and Computing&lt;/Periodical&gt;&lt;Volume&gt;10&lt;/Volume&gt;&lt;ZZ_JournalFull&gt;&lt;f name="System"&gt;Statistics and Computing&lt;/f&gt;&lt;/ZZ_JournalFull&gt;&lt;ZZ_WorkformID&gt;1&lt;/ZZ_WorkformID&gt;&lt;/MDL&gt;&lt;/Cite&gt;&lt;/Refman&gt;#19#.  We adapted a multi-arm random effects model template from the University of Bristol website (https://www.bris.ac.uk/cobm/research/mpes/mtc.html).  This model accounts for the correlation between arms in trials with any number of trial arms.  </w:t>
      </w:r>
    </w:p>
    <w:p>
      <w:pPr>
        <w:pStyle w:val="PreformattedText"/>
        <w:bidi w:val="0"/>
        <w:jc w:val="left"/>
        <w:rPr/>
      </w:pPr>
      <w:r>
        <w:rPr/>
        <w:t xml:space="preserve">In order to be included in the analysis, a fundamental requirement is that each treatment is connected directly or indirectly to every other intervention in the network.  For each population and outcome subgroup, a diagram of the evidence network was produced in figures 1a-1b and presented in section 1.3.  </w:t>
      </w:r>
    </w:p>
    <w:p>
      <w:pPr>
        <w:pStyle w:val="PreformattedText"/>
        <w:bidi w:val="0"/>
        <w:jc w:val="left"/>
        <w:rPr/>
      </w:pPr>
      <w:r>
        <w:rPr/>
        <w:t>The model used was a random effects logistic regression model, with parameters estimated by Markov chain Monte Carlo Simulation.  As it was a Bayesian analysis, the evidence distribution is weighted by a distribution of prior beliefs.  A non-informative prior distribution was used to maximise the weighting given to the data.  These priors were normally distributed with a mean of 0 and standard deviation of 10,000.</w:t>
      </w:r>
    </w:p>
    <w:p>
      <w:pPr>
        <w:pStyle w:val="PreformattedText"/>
        <w:bidi w:val="0"/>
        <w:jc w:val="left"/>
        <w:rPr/>
      </w:pPr>
      <w:r>
        <w:rPr/>
        <w:t>For each analysis, a series of 20,000 burn-in simulations were run to allow convergence and then a further 20,000 simulations were run to produce the outputs. Convergence was assessed by examining the history and kernel density plots.</w:t>
      </w:r>
    </w:p>
    <w:p>
      <w:pPr>
        <w:pStyle w:val="PreformattedText"/>
        <w:bidi w:val="0"/>
        <w:jc w:val="left"/>
        <w:rPr/>
      </w:pPr>
      <w:r>
        <w:rPr/>
        <w:t>We tested the goodness of fit of the model by calculating the residual deviance.  If the residual deviance is close to the number of unconstrained data points (the number of trial arms in the analysis) then the model is explaining the data well.</w:t>
      </w:r>
    </w:p>
    <w:p>
      <w:pPr>
        <w:pStyle w:val="PreformattedText"/>
        <w:bidi w:val="0"/>
        <w:jc w:val="left"/>
        <w:rPr/>
      </w:pPr>
      <w:r>
        <w:rPr/>
        <w:t xml:space="preserve">The results, in terms of relative risk, of pair-wise meta-analyses are presented in the clinical evidence review (Chapters 7-20).  In preparation for the NMA, these conventional meta-analyses were re-run to produce odds ratios and these are presented as part of the NMA results section.  </w:t>
      </w:r>
    </w:p>
    <w:p>
      <w:pPr>
        <w:pStyle w:val="PreformattedText"/>
        <w:bidi w:val="0"/>
        <w:jc w:val="left"/>
        <w:rPr/>
      </w:pPr>
      <w:r>
        <w:rPr/>
        <w:t>The outputs of the NMA were odds ratios.  Odds ratios and their 95% credible intervals were generated for every possible pair of comparisons by combining direct and indirect evidence in the network.  To be consistent with the comparative effectiveness results presented elsewhere in the clinical evidence review and for ease of interpretation, relative risks were computed from the outputs of the NMA.  Relative risks (RR) were derived from the odds ratios for each intervention compared back to a single �no treatment� baseline risk, using the baseline risk as described above and the following formula:</w:t>
      </w:r>
    </w:p>
    <w:p>
      <w:pPr>
        <w:pStyle w:val="PreformattedText"/>
        <w:bidi w:val="0"/>
        <w:jc w:val="left"/>
        <w:rPr/>
      </w:pPr>
      <w:r>
        <w:rPr/>
        <w:t># EMBED Equation.3  ###</w:t>
      </w:r>
    </w:p>
    <w:p>
      <w:pPr>
        <w:pStyle w:val="PreformattedText"/>
        <w:bidi w:val="0"/>
        <w:jc w:val="left"/>
        <w:rPr/>
      </w:pPr>
      <w:r>
        <w:rPr/>
        <w:t xml:space="preserve">where Po is the baseline risk.  </w:t>
      </w:r>
    </w:p>
    <w:p>
      <w:pPr>
        <w:pStyle w:val="PreformattedText"/>
        <w:bidi w:val="0"/>
        <w:jc w:val="left"/>
        <w:rPr/>
      </w:pPr>
      <w:r>
        <w:rPr/>
        <w:t>We estimated the RR for each of the 20,000 simulations, treating Po as a constant.  The point estimate of the RR was taken to be the median of the 20,000 simulations and the 95% confidence intervals for the RR were taken to be the 2.5th and 97.5th centiles from the distribution of the RR.</w:t>
      </w:r>
    </w:p>
    <w:p>
      <w:pPr>
        <w:pStyle w:val="PreformattedText"/>
        <w:bidi w:val="0"/>
        <w:jc w:val="left"/>
        <w:rPr/>
      </w:pPr>
      <w:r>
        <w:rPr/>
        <w:t>We also assessed the probability that each intervention was the best treatment by calculating the relative risk of each intervention compared to no treatment (baseline risk), and counting the proportion of simulations of the Markov chain in which each intervention had the highest relative risk.  Using this same method, we also calculated the overall ranking of interventions according to their relative risk compared to no treatment.</w:t>
      </w:r>
    </w:p>
    <w:p>
      <w:pPr>
        <w:pStyle w:val="PreformattedText"/>
        <w:bidi w:val="0"/>
        <w:jc w:val="left"/>
        <w:rPr/>
      </w:pPr>
      <w:r>
        <w:rPr/>
        <w:t>A key assumption behind NMA is that the network is consistent.  In other words, it is assumed that the direct and indirect treatment effect estimates do not disagree with one another.  Discrepancies between direct and indirect estimates of effect may result from several possible causes.  First, there is chance and if this is the case then the network meta-analysis results are likely to be more precise as they pool together more data than conventional meta-analysis estimates alone.  Second, there could be differences between the trials included in terms of their clinical or methodological characteristics.  Differences that could lead to inconsistency include:</w:t>
      </w:r>
    </w:p>
    <w:p>
      <w:pPr>
        <w:pStyle w:val="PreformattedText"/>
        <w:bidi w:val="0"/>
        <w:jc w:val="left"/>
        <w:rPr/>
      </w:pPr>
      <w:r>
        <w:rPr/>
        <w:t>Different populations (e.g. sex, age, risk factors)</w:t>
      </w:r>
    </w:p>
    <w:p>
      <w:pPr>
        <w:pStyle w:val="PreformattedText"/>
        <w:bidi w:val="0"/>
        <w:jc w:val="left"/>
        <w:rPr/>
      </w:pPr>
      <w:r>
        <w:rPr/>
        <w:t>Different interventions (e.g. doses, modes of delivery)</w:t>
      </w:r>
    </w:p>
    <w:p>
      <w:pPr>
        <w:pStyle w:val="PreformattedText"/>
        <w:bidi w:val="0"/>
        <w:jc w:val="left"/>
        <w:rPr/>
      </w:pPr>
      <w:r>
        <w:rPr/>
        <w:t>Different measures of outcome (e.g. 14 consecutive dry nights, 90% reduction in wetting frequency)</w:t>
      </w:r>
    </w:p>
    <w:p>
      <w:pPr>
        <w:pStyle w:val="PreformattedText"/>
        <w:bidi w:val="0"/>
        <w:jc w:val="left"/>
        <w:rPr/>
      </w:pPr>
      <w:r>
        <w:rPr/>
        <w:t>Different follow-up periods (e.g. 2 weeks, 6 months, 1 year)</w:t>
      </w:r>
    </w:p>
    <w:p>
      <w:pPr>
        <w:pStyle w:val="PreformattedText"/>
        <w:bidi w:val="0"/>
        <w:jc w:val="left"/>
        <w:rPr/>
      </w:pPr>
      <w:r>
        <w:rPr/>
        <w:t>This heterogeneity is a problem for network meta-analysis and should be dealth with by subgroup analysis and sometimes by re-defining inclusion criteria.  Inconsistency, caused by heterogeneity, was assessed subjectively by comparing the odds ratios from the direct evidence (from pair-wise meta-analysis) to the odds ratios from the combined direct and indirect evidence (from NMA).  We assumed the evidence to be inconsistent where the odds ratio from the NMA did not fit within the confidence interval of the odds ratio from the direct comparison.  Where inconsistency between observed treatment effects was identified, we sought to find the heterogeneity by examining the details of the study design, population, interventions and outcomes of the relevant trials.</w:t>
      </w:r>
    </w:p>
    <w:p>
      <w:pPr>
        <w:pStyle w:val="PreformattedText"/>
        <w:bidi w:val="0"/>
        <w:jc w:val="left"/>
        <w:rPr/>
      </w:pPr>
      <w:r>
        <w:rPr/>
      </w:r>
    </w:p>
    <w:p>
      <w:pPr>
        <w:pStyle w:val="PreformattedText"/>
        <w:bidi w:val="0"/>
        <w:jc w:val="left"/>
        <w:rPr/>
      </w:pPr>
      <w:r>
        <w:rPr/>
        <w:t>Results</w:t>
      </w:r>
    </w:p>
    <w:p>
      <w:pPr>
        <w:pStyle w:val="PreformattedText"/>
        <w:bidi w:val="0"/>
        <w:jc w:val="left"/>
        <w:rPr/>
      </w:pPr>
      <w:r>
        <w:rPr/>
        <w:t>A total of 27 studies from the original evidence review met the inclusion criteria for at least one network.  Figures 1a-1c show the 3 networks created by eligible comparisons for each NMA.  Of the 66 possible pair-wise comparisons between the 12 interventions in the bedwetting only network, 21 have been studied directly in at least one trial.  Of the 179 possible pair-wise comparisons between the 20 interventions in the network of patients with bedwetting with possible daytime symptoms, 30 have been studied directly in at least one trial.  Of the 21 possible pair-wise comparisons between the 7 interventions in the 6-month bedwetting recurrence network, 9 have been compared directly in at least one trial.</w:t>
      </w:r>
    </w:p>
    <w:p>
      <w:pPr>
        <w:pStyle w:val="PreformattedText"/>
        <w:bidi w:val="0"/>
        <w:jc w:val="left"/>
        <w:rPr/>
      </w:pPr>
      <w:r>
        <w:rPr/>
        <w:t>Figures 1a:  Network 1:  Full response for children with bedwetting only</w:t>
      </w:r>
    </w:p>
    <w:p>
      <w:pPr>
        <w:pStyle w:val="PreformattedText"/>
        <w:bidi w:val="0"/>
        <w:jc w:val="left"/>
        <w:rPr/>
      </w:pPr>
      <w:r>
        <w:rPr/>
        <w:t>#</w:t>
      </w:r>
    </w:p>
    <w:p>
      <w:pPr>
        <w:pStyle w:val="PreformattedText"/>
        <w:bidi w:val="0"/>
        <w:jc w:val="left"/>
        <w:rPr/>
      </w:pPr>
      <w:r>
        <w:rPr/>
        <w:t>Figure 1b:  Network 2:  Full response for children with bedwetting with possible daytime symptoms</w:t>
      </w:r>
    </w:p>
    <w:p>
      <w:pPr>
        <w:pStyle w:val="PreformattedText"/>
        <w:bidi w:val="0"/>
        <w:jc w:val="left"/>
        <w:rPr/>
      </w:pPr>
      <w:r>
        <w:rPr/>
        <w:t>#</w:t>
      </w:r>
    </w:p>
    <w:p>
      <w:pPr>
        <w:pStyle w:val="PreformattedText"/>
        <w:bidi w:val="0"/>
        <w:jc w:val="left"/>
        <w:rPr/>
      </w:pPr>
      <w:r>
        <w:rPr/>
        <w:t>Figure 1c:  Network 3:  Recurrence of bedwetting at 6 months following discontinuation of treatment for children with bedwetting only</w:t>
      </w:r>
    </w:p>
    <w:p>
      <w:pPr>
        <w:pStyle w:val="PreformattedText"/>
        <w:bidi w:val="0"/>
        <w:jc w:val="left"/>
        <w:rPr/>
      </w:pPr>
      <w:r>
        <w:rPr/>
        <w:t>#</w:t>
      </w:r>
    </w:p>
    <w:p>
      <w:pPr>
        <w:pStyle w:val="PreformattedText"/>
        <w:bidi w:val="0"/>
        <w:jc w:val="left"/>
        <w:rPr/>
      </w:pPr>
      <w:r>
        <w:rPr/>
        <w:t>Lines represent direct comparisons:  solid lines indicate 1 study contributing to the results, dashed indicates 2 studies.</w:t>
      </w:r>
    </w:p>
    <w:p>
      <w:pPr>
        <w:pStyle w:val="PreformattedText"/>
        <w:bidi w:val="0"/>
        <w:jc w:val="left"/>
        <w:rPr/>
      </w:pPr>
      <w:r>
        <w:rPr/>
        <w:t>The trial data from the 10 studies among patients diagnosed with monosymptomatic nocturnal enuresis or experienced bedwetting only are shown in table 1.  The trial data from the 17 studies among participants with bedwetting with possible daytime symptoms, are presented in table 2.  Data relating to bedwetting recurrence at 6 months is included in table 3.</w:t>
      </w:r>
    </w:p>
    <w:p>
      <w:pPr>
        <w:pStyle w:val="PreformattedText"/>
        <w:bidi w:val="0"/>
        <w:jc w:val="left"/>
        <w:rPr/>
      </w:pPr>
      <w:r>
        <w:rPr/>
      </w:r>
    </w:p>
    <w:p>
      <w:pPr>
        <w:pStyle w:val="PreformattedText"/>
        <w:bidi w:val="0"/>
        <w:jc w:val="left"/>
        <w:rPr/>
      </w:pPr>
      <w:r>
        <w:rPr/>
        <w:t>Table 1:  Trial data of full responders for children with bedwetting only</w:t>
      </w:r>
    </w:p>
    <w:p>
      <w:pPr>
        <w:pStyle w:val="PreformattedText"/>
        <w:bidi w:val="0"/>
        <w:jc w:val="left"/>
        <w:rPr/>
      </w:pPr>
      <w:r>
        <w:rPr/>
        <w:t xml:space="preserve">Study#Other Treatment#Other Treatment#No Treatment / Placebo#Enuresis Alarm#Desmo-pressin (tablet or nasal)#Imipra-mine#Oxybutynin##�##N#R#N#R#N#R#N#R#N#R#N#R##Wagner# ADDIN REFMGR.CITE &lt;Refman&gt;&lt;Cite&gt;&lt;Author&gt;Wagner&lt;/Author&gt;&lt;Year&gt;1985&lt;/Year&gt;&lt;RecNum&gt;354&lt;/RecNum&gt;&lt;IDText&gt;The treatment of nocturnal enuresis: a controlled comparison of two models of urine alarm&lt;/IDText&gt;&lt;MDL Ref_Type="Journal"&gt;&lt;Ref_Type&gt;Journal&lt;/Ref_Type&gt;&lt;Ref_ID&gt;354&lt;/Ref_ID&gt;&lt;Title_Primary&gt;The treatment of nocturnal enuresis: a controlled comparison of two models of urine alarm&lt;/Title_Primary&gt;&lt;Authors_Primary&gt;Wagner,W.G.&lt;/Authors_Primary&gt;&lt;Authors_Primary&gt;Matthews,R.&lt;/Authors_Primary&gt;&lt;Date_Primary&gt;1985/2&lt;/Date_Primary&gt;&lt;Keywords&gt;Adolescent&lt;/Keywords&gt;&lt;Keywords&gt;Article&lt;/Keywords&gt;&lt;Keywords&gt;Behavior Therapy&lt;/Keywords&gt;&lt;Keywords&gt;Child&lt;/Keywords&gt;&lt;Keywords&gt;Child,Preschool&lt;/Keywords&gt;&lt;Keywords&gt;Comparative Study&lt;/Keywords&gt;&lt;Keywords&gt;Comparative-Study&lt;/Keywords&gt;&lt;Keywords&gt;Conditioning&lt;/Keywords&gt;&lt;Keywords&gt;Enuresis&lt;/Keywords&gt;&lt;Keywords&gt;Equipment Failure&lt;/Keywords&gt;&lt;Keywords&gt;Female&lt;/Keywords&gt;&lt;Keywords&gt;Group&lt;/Keywords&gt;&lt;Keywords&gt;Humans&lt;/Keywords&gt;&lt;Keywords&gt;Male&lt;/Keywords&gt;&lt;Keywords&gt;methods&lt;/Keywords&gt;&lt;Keywords&gt;Nocturnal&lt;/Keywords&gt;&lt;Keywords&gt;Nocturnal Enuresis&lt;/Keywords&gt;&lt;Keywords&gt;Primary&lt;/Keywords&gt;&lt;Keywords&gt;Studies&lt;/Keywords&gt;&lt;Keywords&gt;Support&lt;/Keywords&gt;&lt;Keywords&gt;therapy&lt;/Keywords&gt;&lt;Keywords&gt;Time&lt;/Keywords&gt;&lt;Keywords&gt;Time Factors&lt;/Keywords&gt;&lt;Keywords&gt;Urine&lt;/Keywords&gt;&lt;Reprint&gt;Not in File&lt;/Reprint&gt;&lt;Start_Page&gt;22&lt;/Start_Page&gt;&lt;End_Page&gt;26&lt;/End_Page&gt;&lt;Periodical&gt;Journal of Developmental and Behavioral Pediatrics&lt;/Periodical&gt;&lt;Volume&gt;6&lt;/Volume&gt;&lt;Issue&gt;1&lt;/Issue&gt;&lt;User_Def_5&gt;GR NE (included studies in alarm interventions cochrane review)  09/10/08&lt;/User_Def_5&gt;&lt;Web_URL&gt;PM:3973028&lt;/Web_URL&gt;&lt;ZZ_JournalFull&gt;&lt;f name="System"&gt;Journal of Developmental and Behavioral Pediatrics&lt;/f&gt;&lt;/ZZ_JournalFull&gt;&lt;ZZ_JournalStdAbbrev&gt;&lt;f name="System"&gt;J.Dev.Behav.Pediatr.&lt;/f&gt;&lt;/ZZ_JournalStdAbbrev&gt;&lt;ZZ_WorkformID&gt;1&lt;/ZZ_WorkformID&gt;&lt;/MDL&gt;&lt;/Cite&gt;&lt;/Refman&gt;#28#####13#1#13#8########Wagner# ADDIN REFMGR.CITE # ADDIN EN.CITE.DATA ###27,27#####12#1#12#10###12#4####Nawaz # ADDIN REFMGR.CITE # ADDIN EN.CITE.DATA ###21,21##Dry Bed Training+Alarm#12#8#12#1#12#3########Longstaffe # ADDIN REFMGR.CITE # ADDIN EN.CITE.DATA ###17,17,17#####61#23#61#35#60#29######Tahmaz # ADDIN REFMGR.CITE # ADDIN EN.CITE.DATA ###25,25,25,25##Imipramine+Oxybutynin#24#16#23#5#####14#7#16#6##Ferrera # ADDIN REFMGR.CITE # ADDIN EN.CITE.DATA ###7,7,7,7,7##Homotoxicological Remedy#50#10#51#0###50#26######Ng # ADDIN REFMGR.CITE # ADDIN EN.CITE.DATA ###22,22,22,22,22,22##Desmopressin+ Alarm#32#20###35#8#38#16######Tuygun # ADDIN REFMGR.CITE # ADDIN EN.CITE.DATA ###26,26,26,26,26,26#######35#20#49#25######Fielding # ADDIN REFMGR.CITE # ADDIN EN.CITE.DATA ###8,8,8,8,8,8,8##Retention Control Training + Alarm#16#11###17#14########Lee # ADDIN REFMGR.CITE # ADDIN EN.CITE.DATA ###16,16,16,16,16,16##Desmopressin+Oxybutynin#22#14#####23#14#23#3####N, number of participants; R, number experiencing a full response </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Table 2:  Trial data of full responders from studies for children with bedwetting with possible daytime symptoms</w:t>
      </w:r>
    </w:p>
    <w:p>
      <w:pPr>
        <w:pStyle w:val="PreformattedText"/>
        <w:bidi w:val="0"/>
        <w:jc w:val="left"/>
        <w:rPr/>
      </w:pPr>
      <w:r>
        <w:rPr/>
        <w:t>Study#Other Treatment#Other Treatment#Placebo / No Treatment#Alarm#Imipramine#Amitrip-yline#Desmo#DBT+Alarm#Star Chart####N#R#N#R#N#R#N#R#N#R#N#R#N#R#N#R##Bollard # ADDIN REFMGR.CITE &lt;Refman&gt;&lt;Cite&gt;&lt;Author&gt;Bollard&lt;/Author&gt;&lt;Year&gt;1981&lt;/Year&gt;&lt;RecNum&gt;371&lt;/RecNum&gt;&lt;IDText&gt;A comparison of dry-bed training and standard urine-alarm conditioning treatment of childhood bedwetting&lt;/IDText&gt;&lt;MDL Ref_Type="Journal"&gt;&lt;Ref_Type&gt;Journal&lt;/Ref_Type&gt;&lt;Ref_ID&gt;371&lt;/Ref_ID&gt;&lt;Title_Primary&gt;A comparison of dry-bed training and standard urine-alarm conditioning treatment of childhood bedwetting&lt;/Title_Primary&gt;&lt;Authors_Primary&gt;Bollard,J.&lt;/Authors_Primary&gt;&lt;Authors_Primary&gt;Nettelbeck,T.&lt;/Authors_Primary&gt;&lt;Date_Primary&gt;1981&lt;/Date_Primary&gt;&lt;Keywords&gt;Adolescent&lt;/Keywords&gt;&lt;Keywords&gt;Article&lt;/Keywords&gt;&lt;Keywords&gt;Behavior Therapy&lt;/Keywords&gt;&lt;Keywords&gt;Child&lt;/Keywords&gt;&lt;Keywords&gt;Child,Preschool&lt;/Keywords&gt;&lt;Keywords&gt;Clinical Trial&lt;/Keywords&gt;&lt;Keywords&gt;Clinical-Trial&lt;/Keywords&gt;&lt;Keywords&gt;Conditioning&lt;/Keywords&gt;&lt;Keywords&gt;Enuresis&lt;/Keywords&gt;&lt;Keywords&gt;Female&lt;/Keywords&gt;&lt;Keywords&gt;Humans&lt;/Keywords&gt;&lt;Keywords&gt;Male&lt;/Keywords&gt;&lt;Keywords&gt;methods&lt;/Keywords&gt;&lt;Keywords&gt;Outcome and Process Assessment (Health Care)&lt;/Keywords&gt;&lt;Keywords&gt;Randomized Controlled Trial&lt;/Keywords&gt;&lt;Keywords&gt;Social Environment&lt;/Keywords&gt;&lt;Keywords&gt;therapy&lt;/Keywords&gt;&lt;Keywords&gt;Trial&lt;/Keywords&gt;&lt;Reprint&gt;In File&lt;/Reprint&gt;&lt;Start_Page&gt;215&lt;/Start_Page&gt;&lt;End_Page&gt;226&lt;/End_Page&gt;&lt;Periodical&gt;Behaviour Research and Therapy&lt;/Periodical&gt;&lt;Volume&gt;19&lt;/Volume&gt;&lt;Issue&gt;3&lt;/Issue&gt;&lt;User_Def_5&gt;GR NE (included studies in alarm interventions cochrane review)  09/10/08&amp;#xA;Studies from complex and education Cochrane review&lt;/User_Def_5&gt;&lt;Web_URL&gt;PM:7295257&lt;/Web_URL&gt;&lt;ZZ_JournalFull&gt;&lt;f name="System"&gt;Behaviour Research and Therapy&lt;/f&gt;&lt;/ZZ_JournalFull&gt;&lt;ZZ_JournalStdAbbrev&gt;&lt;f name="System"&gt;Behav.Res.Ther.&lt;/f&gt;&lt;/ZZ_JournalStdAbbrev&gt;&lt;ZZ_WorkformID&gt;1&lt;/ZZ_WorkformID&gt;&lt;/MDL&gt;&lt;/Cite&gt;&lt;/Refman&gt;#2#####15#0#15#9##########�##Jehu # ADDIN REFMGR.CITE &lt;Refman&gt;&lt;Cite&gt;&lt;Author&gt;Jehu&lt;/Author&gt;&lt;Year&gt;1977&lt;/Year&gt;&lt;RecNum&gt;156&lt;/RecNum&gt;&lt;IDText&gt;A controlled trial of the treatment of nocturnal enuresis in residential homes for children&lt;/IDText&gt;&lt;MDL Ref_Type="Journal"&gt;&lt;Ref_Type&gt;Journal&lt;/Ref_Type&gt;&lt;Ref_ID&gt;156&lt;/Ref_ID&gt;&lt;Title_Primary&gt;A controlled trial of the treatment of nocturnal enuresis in residential homes for children&lt;/Title_Primary&gt;&lt;Authors_Primary&gt;Jehu,D.&lt;/Authors_Primary&gt;&lt;Authors_Primary&gt;Morgan,R.T.&lt;/Authors_Primary&gt;&lt;Authors_Primary&gt;Turner,R.K.&lt;/Authors_Primary&gt;&lt;Authors_Primary&gt;Jones,A.&lt;/Authors_Primary&gt;&lt;Date_Primary&gt;1977&lt;/Date_Primary&gt;&lt;Keywords&gt;Adolescent&lt;/Keywords&gt;&lt;Keywords&gt;Article&lt;/Keywords&gt;&lt;Keywords&gt;Attitude&lt;/Keywords&gt;&lt;Keywords&gt;Behavior Therapy&lt;/Keywords&gt;&lt;Keywords&gt;Child&lt;/Keywords&gt;&lt;Keywords&gt;Child,Preschool&lt;/Keywords&gt;&lt;Keywords&gt;Enuresis&lt;/Keywords&gt;&lt;Keywords&gt;Enuresis&lt;/Keywords&gt;&lt;Keywords&gt;th [therapy]&lt;/Keywords&gt;&lt;Keywords&gt;Female&lt;/Keywords&gt;&lt;Keywords&gt;Humans&lt;/Keywords&gt;&lt;Keywords&gt;Male&lt;/Keywords&gt;&lt;Keywords&gt;Nocturnal&lt;/Keywords&gt;&lt;Keywords&gt;Nocturnal Enuresis&lt;/Keywords&gt;&lt;Keywords&gt;Residential Facilities&lt;/Keywords&gt;&lt;Keywords&gt;Trial&lt;/Keywords&gt;&lt;Reprint&gt;In File&lt;/Reprint&gt;&lt;Start_Page&gt;1&lt;/Start_Page&gt;&lt;End_Page&gt;16&lt;/End_Page&gt;&lt;Periodical&gt;Behaviour Research and Therapy&lt;/Periodical&gt;&lt;Volume&gt;15&lt;/Volume&gt;&lt;Issue&gt;1&lt;/Issue&gt;&lt;Pub_Place&gt;ENGLAND&lt;/Pub_Place&gt;&lt;User_Def_5&gt;GR NE (included studies in alarm interventions cochrane review)  09/10/08&lt;/User_Def_5&gt;&lt;ISSN_ISBN&gt;0005-7967&lt;/ISSN_ISBN&gt;&lt;ZZ_JournalFull&gt;&lt;f name="System"&gt;Behaviour Research and Therapy&lt;/f&gt;&lt;/ZZ_JournalFull&gt;&lt;ZZ_JournalStdAbbrev&gt;&lt;f name="System"&gt;Behav.Res.Ther.&lt;/f&gt;&lt;/ZZ_JournalStdAbbrev&gt;&lt;ZZ_WorkformID&gt;1&lt;/ZZ_WorkformID&gt;&lt;/MDL&gt;&lt;/Cite&gt;&lt;/Refman&gt;#13#####20#0#19#18##########�##Moffatt # ADDIN REFMGR.CITE # ADDIN EN.CITE.DATA ###20#####55#1#61#42##########�##Bollard # ADDIN REFMGR.CITE &lt;Refman&gt;&lt;Cite&gt;&lt;Author&gt;Bollard&lt;/Author&gt;&lt;Year&gt;1981&lt;/Year&gt;&lt;RecNum&gt;371&lt;/RecNum&gt;&lt;IDText&gt;A comparison of dry-bed training and standard urine-alarm conditioning treatment of childhood bedwetting&lt;/IDText&gt;&lt;MDL Ref_Type="Journal"&gt;&lt;Ref_Type&gt;Journal&lt;/Ref_Type&gt;&lt;Ref_ID&gt;371&lt;/Ref_ID&gt;&lt;Title_Primary&gt;A comparison of dry-bed training and standard urine-alarm conditioning treatment of childhood bedwetting&lt;/Title_Primary&gt;&lt;Authors_Primary&gt;Bollard,J.&lt;/Authors_Primary&gt;&lt;Authors_Primary&gt;Nettelbeck,T.&lt;/Authors_Primary&gt;&lt;Date_Primary&gt;1981&lt;/Date_Primary&gt;&lt;Keywords&gt;Adolescent&lt;/Keywords&gt;&lt;Keywords&gt;Article&lt;/Keywords&gt;&lt;Keywords&gt;Behavior Therapy&lt;/Keywords&gt;&lt;Keywords&gt;Child&lt;/Keywords&gt;&lt;Keywords&gt;Child,Preschool&lt;/Keywords&gt;&lt;Keywords&gt;Clinical Trial&lt;/Keywords&gt;&lt;Keywords&gt;Clinical-Trial&lt;/Keywords&gt;&lt;Keywords&gt;Conditioning&lt;/Keywords&gt;&lt;Keywords&gt;Enuresis&lt;/Keywords&gt;&lt;Keywords&gt;Female&lt;/Keywords&gt;&lt;Keywords&gt;Humans&lt;/Keywords&gt;&lt;Keywords&gt;Male&lt;/Keywords&gt;&lt;Keywords&gt;methods&lt;/Keywords&gt;&lt;Keywords&gt;Outcome and Process Assessment (Health Care)&lt;/Keywords&gt;&lt;Keywords&gt;Randomized Controlled Trial&lt;/Keywords&gt;&lt;Keywords&gt;Social Environment&lt;/Keywords&gt;&lt;Keywords&gt;therapy&lt;/Keywords&gt;&lt;Keywords&gt;Trial&lt;/Keywords&gt;&lt;Reprint&gt;In File&lt;/Reprint&gt;&lt;Start_Page&gt;215&lt;/Start_Page&gt;&lt;End_Page&gt;226&lt;/End_Page&gt;&lt;Periodical&gt;Behaviour Research and Therapy&lt;/Periodical&gt;&lt;Volume&gt;19&lt;/Volume&gt;&lt;Issue&gt;3&lt;/Issue&gt;&lt;User_Def_5&gt;GR NE (included studies in alarm interventions cochrane review)  09/10/08&amp;#xA;Studies from complex and education Cochrane review&lt;/User_Def_5&gt;&lt;Web_URL&gt;PM:7295257&lt;/Web_URL&gt;&lt;ZZ_JournalFull&gt;&lt;f name="System"&gt;Behaviour Research and Therapy&lt;/f&gt;&lt;/ZZ_JournalFull&gt;&lt;ZZ_JournalStdAbbrev&gt;&lt;f name="System"&gt;Behav.Res.Ther.&lt;/f&gt;&lt;/ZZ_JournalStdAbbrev&gt;&lt;ZZ_WorkformID&gt;1&lt;/ZZ_WorkformID&gt;&lt;/MDL&gt;&lt;/Cite&gt;&lt;/Refman&gt;#2##DBT without alarm#20#5#20#2#20#16#######20#20##�##Bollard# ADDIN REFMGR.CITE &lt;Refman&gt;&lt;Cite&gt;&lt;Author&gt;Bollard&lt;/Author&gt;&lt;Year&gt;1982&lt;/Year&gt;&lt;RecNum&gt;342&lt;/RecNum&gt;&lt;IDText&gt;A component analysis of dry-bed training for treatment for bedwetting&lt;/IDText&gt;&lt;MDL Ref_Type="Journal"&gt;&lt;Ref_Type&gt;Journal&lt;/Ref_Type&gt;&lt;Ref_ID&gt;342&lt;/Ref_ID&gt;&lt;Title_Primary&gt;A component analysis of dry-bed training for treatment for bedwetting&lt;/Title_Primary&gt;&lt;Authors_Primary&gt;Bollard,J.&lt;/Authors_Primary&gt;&lt;Authors_Primary&gt;Nettelbeck,T.&lt;/Authors_Primary&gt;&lt;Date_Primary&gt;1982&lt;/Date_Primary&gt;&lt;Keywords&gt;Adolescent&lt;/Keywords&gt;&lt;Keywords&gt;Article&lt;/Keywords&gt;&lt;Keywords&gt;Behavior Therapy&lt;/Keywords&gt;&lt;Keywords&gt;Child&lt;/Keywords&gt;&lt;Keywords&gt;Child,Preschool&lt;/Keywords&gt;&lt;Keywords&gt;Enuresis&lt;/Keywords&gt;&lt;Keywords&gt;Female&lt;/Keywords&gt;&lt;Keywords&gt;Humans&lt;/Keywords&gt;&lt;Keywords&gt;Male&lt;/Keywords&gt;&lt;Keywords&gt;methods&lt;/Keywords&gt;&lt;Keywords&gt;psychology&lt;/Keywords&gt;&lt;Keywords&gt;therapy&lt;/Keywords&gt;&lt;Reprint&gt;In File&lt;/Reprint&gt;&lt;Start_Page&gt;383&lt;/Start_Page&gt;&lt;End_Page&gt;390&lt;/End_Page&gt;&lt;Periodical&gt;Behaviour Research and Therapy&lt;/Periodical&gt;&lt;Volume&gt;20&lt;/Volume&gt;&lt;Issue&gt;4&lt;/Issue&gt;&lt;User_Def_5&gt;GR NE (included studies in alarm interventions cochrane review)  09/10/08&amp;#xA;Studies from complex and education Cochrane review&lt;/User_Def_5&gt;&lt;Web_URL&gt;PM:7126120&lt;/Web_URL&gt;&lt;ZZ_JournalFull&gt;&lt;f name="System"&gt;Behaviour Research and Therapy&lt;/f&gt;&lt;/ZZ_JournalFull&gt;&lt;ZZ_JournalStdAbbrev&gt;&lt;f name="System"&gt;Behav.Res.Ther.&lt;/f&gt;&lt;/ZZ_JournalStdAbbrev&gt;&lt;ZZ_WorkformID&gt;1&lt;/ZZ_WorkformID&gt;&lt;/MDL&gt;&lt;/Cite&gt;&lt;/Refman&gt;#3##DBT without alarm#10#2#10#0#########10#9##�##Smellie # ADDIN REFMGR.CITE # ADDIN EN.CITE.DATA ###24#####29#4###25#11########�##Khorana # ADDIN REFMGR.CITE &lt;Refman&gt;&lt;Cite&gt;&lt;Author&gt;Khorana&lt;/Author&gt;&lt;Year&gt;1972&lt;/Year&gt;&lt;RecNum&gt;1743&lt;/RecNum&gt;&lt;IDText&gt;Controlled trial of imipramine hydrochloride on enuresis&lt;/IDText&gt;&lt;MDL Ref_Type="Journal"&gt;&lt;Ref_Type&gt;Journal&lt;/Ref_Type&gt;&lt;Ref_ID&gt;1743&lt;/Ref_ID&gt;&lt;Title_Primary&gt;Controlled trial of imipramine hydrochloride on enuresis&lt;/Title_Primary&gt;&lt;Authors_Primary&gt;Khorana,A.B.&lt;/Authors_Primary&gt;&lt;Date_Primary&gt;1972&lt;/Date_Primary&gt;&lt;Keywords&gt;Trial&lt;/Keywords&gt;&lt;Keywords&gt;Imipramine&lt;/Keywords&gt;&lt;Keywords&gt;Enuresis&lt;/Keywords&gt;&lt;Reprint&gt;In File&lt;/Reprint&gt;&lt;Start_Page&gt;305&lt;/Start_Page&gt;&lt;End_Page&gt;308&lt;/End_Page&gt;&lt;Periodical&gt;Current Medical Practice (India)&lt;/Periodical&gt;&lt;Volume&gt;16&lt;/Volume&gt;&lt;Issue&gt;7&lt;/Issue&gt;&lt;User_Def_5&gt;GR NE (included studies in drugs Cochrane review)&lt;/User_Def_5&gt;&lt;ZZ_JournalFull&gt;&lt;f name="System"&gt;Current Medical Practice (India)&lt;/f&gt;&lt;/ZZ_JournalFull&gt;&lt;ZZ_WorkformID&gt;1&lt;/ZZ_WorkformID&gt;&lt;/MDL&gt;&lt;/Cite&gt;&lt;/Refman&gt;#15#####34#0###42#19########�##Bennett # ADDIN REFMGR.CITE &lt;Refman&gt;&lt;Cite&gt;&lt;Author&gt;Bennett&lt;/Author&gt;&lt;Year&gt;1985&lt;/Year&gt;&lt;RecNum&gt;360&lt;/RecNum&gt;&lt;IDText&gt;Pad-and-buzzer training, dry-bed training, and stop-start training in the treatment of primary nocturnal enuresis&lt;/IDText&gt;&lt;MDL Ref_Type="Journal"&gt;&lt;Ref_Type&gt;Journal&lt;/Ref_Type&gt;&lt;Ref_ID&gt;360&lt;/Ref_ID&gt;&lt;Title_Primary&gt;Pad-and-buzzer training, dry-bed training, and stop-start training in the treatment of primary nocturnal enuresis&lt;/Title_Primary&gt;&lt;Authors_Primary&gt;Bennett,G.A.&lt;/Authors_Primary&gt;&lt;Authors_Primary&gt;Walkden,V.J.&lt;/Authors_Primary&gt;&lt;Authors_Primary&gt;Curtis,R.H.&lt;/Authors_Primary&gt;&lt;Authors_Primary&gt;Burns,L.E.&lt;/Authors_Primary&gt;&lt;Authors_Primary&gt;Rees,J.&lt;/Authors_Primary&gt;&lt;Authors_Primary&gt;Gosling,J.A.&lt;/Authors_Primary&gt;&lt;Date_Primary&gt;1985&lt;/Date_Primary&gt;&lt;Keywords&gt;Primary&lt;/Keywords&gt;&lt;Keywords&gt;Nocturnal&lt;/Keywords&gt;&lt;Keywords&gt;Nocturnal Enuresis&lt;/Keywords&gt;&lt;Keywords&gt;Enuresis&lt;/Keywords&gt;&lt;Reprint&gt;In File&lt;/Reprint&gt;&lt;Start_Page&gt;309&lt;/Start_Page&gt;&lt;End_Page&gt;319&lt;/End_Page&gt;&lt;Periodical&gt;Behavioural Psychotherapy&lt;/Periodical&gt;&lt;Volume&gt;13&lt;/Volume&gt;&lt;User_Def_5&gt;GR NE (included studies in alarm interventions cochrane review)  09/10/08&amp;#xA;included studies in simple and physical Cochrane review&amp;#xA;Studies from complex and education Cochrane review&lt;/User_Def_5&gt;&lt;ZZ_JournalFull&gt;&lt;f name="System"&gt;Behavioural Psychotherapy&lt;/f&gt;&lt;/ZZ_JournalFull&gt;&lt;ZZ_WorkformID&gt;1&lt;/ZZ_WorkformID&gt;&lt;/MDL&gt;&lt;/Cite&gt;&lt;/Refman&gt;#1##Stop Start Training#12#2###9#4#######10#5#9#0##Gefken # ADDIN REFMGR.CITE # ADDIN EN.CITE.DATA ###9##RCT + Alarm#18#20###20#19##########�##Houts # ADDIN REFMGR.CITE &lt;Refman&gt;&lt;Cite&gt;&lt;Author&gt;Houts&lt;/Author&gt;&lt;Year&gt;1986&lt;/Year&gt;&lt;RecNum&gt;363&lt;/RecNum&gt;&lt;IDText&gt;Prevention of relapse in full-spectrum home training for primary enuresis&lt;/IDText&gt;&lt;MDL Ref_Type="Journal"&gt;&lt;Ref_Type&gt;Journal&lt;/Ref_Type&gt;&lt;Ref_ID&gt;363&lt;/Ref_ID&gt;&lt;Title_Primary&gt;Prevention of relapse in full-spectrum home training for primary enuresis&lt;/Title_Primary&gt;&lt;Authors_Primary&gt;Houts,A.C.&lt;/Authors_Primary&gt;&lt;Authors_Primary&gt;Peterson,J.K.&lt;/Authors_Primary&gt;&lt;Authors_Primary&gt;Whelan,J.P.&lt;/Authors_Primary&gt;&lt;Date_Primary&gt;1986&lt;/Date_Primary&gt;&lt;Keywords&gt;Relapse&lt;/Keywords&gt;&lt;Keywords&gt;</w:t>
      </w:r>
    </w:p>
    <w:p>
      <w:pPr>
        <w:pStyle w:val="PreformattedText"/>
        <w:bidi w:val="0"/>
        <w:jc w:val="left"/>
        <w:rPr/>
      </w:pPr>
      <w:r>
        <w:rPr/>
        <w:t>Primary&lt;/Keywords&gt;&lt;Keywords&gt;Enuresis&lt;/Keywords&gt;&lt;Reprint&gt;In File&lt;/Reprint&gt;&lt;Start_Page&gt;462&lt;/Start_Page&gt;&lt;End_Page&gt;469&lt;/End_Page&gt;&lt;Periodical&gt;Behavior Therapy&lt;/Periodical&gt;&lt;Volume&gt;17&lt;/Volume&gt;&lt;Issue&gt;4&lt;/Issue&gt;&lt;User_Def_5&gt;GR NE (included studies in alarm interventions cochrane review)  09/10/08&amp;#xA;Studies from complex and education Cochrane review&lt;/User_Def_5&gt;&lt;ZZ_JournalStdAbbrev&gt;&lt;f name="System"&gt;Behavior Therapy&lt;/f&gt;&lt;/ZZ_JournalStdAbbrev&gt;&lt;ZZ_WorkformID&gt;1&lt;/ZZ_WorkformID&gt;&lt;/MDL&gt;&lt;/Cite&gt;&lt;/Refman&gt;#11##RCT + Alarm#15#13###15#9##########�##Werry # ADDIN REFMGR.CITE &lt;Refman&gt;&lt;Cite&gt;&lt;Author&gt;Werry&lt;/Author&gt;&lt;Year&gt;1965&lt;/Year&gt;&lt;RecNum&gt;355&lt;/RecNum&gt;&lt;IDText&gt;Enuresis: an etiologic and therapeutic study&lt;/IDText&gt;&lt;MDL Ref_Type="Journal"&gt;&lt;Ref_Type&gt;Journal&lt;/Ref_Type&gt;&lt;Ref_ID&gt;355&lt;/Ref_ID&gt;&lt;Title_Primary&gt;Enuresis: an etiologic and therapeutic study&lt;/Title_Primary&gt;&lt;Authors_Primary&gt;Werry,J.S.&lt;/Authors_Primary&gt;&lt;Authors_Primary&gt;Cohrssen,J.&lt;/Authors_Primary&gt;&lt;Date_Primary&gt;1965/9&lt;/Date_Primary&gt;&lt;Keywords&gt;Adolescent&lt;/Keywords&gt;&lt;Keywords&gt;Article&lt;/Keywords&gt;&lt;Keywords&gt;Child&lt;/Keywords&gt;&lt;Keywords&gt;Conditioning,Classical&lt;/Keywords&gt;&lt;Keywords&gt;Enuresis&lt;/Keywords&gt;&lt;Keywords&gt;Equipment and Supplies&lt;/Keywords&gt;&lt;Keywords&gt;Psychological Tests&lt;/Keywords&gt;&lt;Keywords&gt;Psychotherapy&lt;/Keywords&gt;&lt;Keywords&gt;Studies&lt;/Keywords&gt;&lt;Reprint&gt;In File&lt;/Reprint&gt;&lt;Start_Page&gt;423&lt;/Start_Page&gt;&lt;End_Page&gt;431&lt;/End_Page&gt;&lt;Periodical&gt;Journal of Pediatrics&lt;/Periodical&gt;&lt;Volume&gt;67&lt;/Volume&gt;&lt;Issue&gt;3&lt;/Issue&gt;&lt;User_Def_5&gt;GR NE (included studies in alarm interventions cochrane review)  09/10/08&amp;#xA;GR NE  ref from Cochrane Complemetary therapies included studies. 06/02/09&lt;/User_Def_5&gt;&lt;Web_URL&gt;PM:14339401&lt;/Web_URL&gt;&lt;ZZ_JournalFull&gt;&lt;f name="System"&gt;Journal of Pediatrics&lt;/f&gt;&lt;/ZZ_JournalFull&gt;&lt;ZZ_JournalStdAbbrev&gt;&lt;f name="System"&gt;J.Pediatr.&lt;/f&gt;&lt;/ZZ_JournalStdAbbrev&gt;&lt;ZZ_WorkformID&gt;1&lt;/ZZ_WorkformID&gt;&lt;/MDL&gt;&lt;/Cite&gt;&lt;/Refman&gt;#29##Psychotherapy#21#2###22#7##########�##Redsell # ADDIN REFMGR.CITE # ADDIN EN.CITE.DATA ###23##Alarm + CD#99#51###73#36##########�##Redsell # ADDIN REFMGR.CITE # ADDIN EN.CITE.DATA ###23##Alarm + written#76#41##############�##Iester # ADDIN REFMGR.CITE # ADDIN EN.CITE.DATA ###12##3 step programme#36#24#####36#14########�##Iester e#3 step programme + motivational therapy#96#81##############�##Lee # ADDIN REFMGR.CITE # ADDIN EN.CITE.DATA ###16##Desmo + Oxybutynin#26#7#####25#3###26#9####�##Fava # ADDIN REFMGR.CITE &lt;Refman&gt;&lt;Cite&gt;&lt;Author&gt;Fava&lt;/Author&gt;&lt;Year&gt;1981&lt;/Year&gt;&lt;RecNum&gt;1751&lt;/RecNum&gt;&lt;IDText&gt;Positive reinforcement and enuresis&lt;/IDText&gt;&lt;MDL Ref_Type="Journal"&gt;&lt;Ref_Type&gt;Journal&lt;/Ref_Type&gt;&lt;Ref_ID&gt;1751&lt;/Ref_ID&gt;&lt;Title_Primary&gt;Positive reinforcement and enuresis&lt;/Title_Primary&gt;&lt;Authors_Primary&gt;Fava,G.A.&lt;/Authors_Primary&gt;&lt;Authors_Primary&gt;Cracco,L.&lt;/Authors_Primary&gt;&lt;Authors_Primary&gt;Facco,L.&lt;/Authors_Primary&gt;&lt;Date_Primary&gt;1981&lt;/Date_Primary&gt;&lt;Keywords&gt;Enuresis&lt;/Keywords&gt;&lt;Reprint&gt;In File&lt;/Reprint&gt;&lt;Start_Page&gt;149&lt;/Start_Page&gt;&lt;End_Page&gt;152&lt;/End_Page&gt;&lt;Periodical&gt;Italian Journal of Psychology&lt;/Periodical&gt;&lt;Volume&gt;8&lt;/Volume&gt;&lt;Issue&gt;2&lt;/Issue&gt;&lt;User_Def_5&gt;GR NE (included studies in simple and physical interventions cochrane review) 08/01/09&lt;/User_Def_5&gt;&lt;ZZ_JournalFull&gt;&lt;f name="System"&gt;Italian Journal of Psychology&lt;/f&gt;&lt;/ZZ_JournalFull&gt;&lt;ZZ_WorkformID&gt;1&lt;/ZZ_WorkformID&gt;&lt;/MDL&gt;&lt;/Cite&gt;&lt;/Refman&gt;#6##Play Therapy#10#1#############10#8##Burke # ADDIN REFMGR.CITE # ADDIN EN.CITE.DATA ###4##Amitriptyline + Desmo#14#3#######17#4#17#1####�##Kahan # ADDIN REFMGR.CITE # ADDIN EN.CITE.DATA ###14##Retention Control Training + Desmo#70#22#########76#31####�##Kahan # ADDIN REFMGR.CITE # ADDIN EN.CITE.DATA ###14##Retention Control Training + Placebo#75#12#�#�#�#�#�#�#�#�#�#�#�#�#�#�##DBT, Dry Bed Training; RCT, Retention Control Training; Desmo, Desmopressin; N, number of participants; R, number experiencing a full respons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Table 3:  Trial data on incidence of bedwetting recurrence from studies for children with bedwetting only</w:t>
      </w:r>
    </w:p>
    <w:p>
      <w:pPr>
        <w:pStyle w:val="PreformattedText"/>
        <w:bidi w:val="0"/>
        <w:jc w:val="left"/>
        <w:rPr/>
      </w:pPr>
      <w:r>
        <w:rPr/>
        <w:t xml:space="preserve">Study#Other Treatment#Other Treatment#No Treatment / Placebo#Enuresis Alarm#Imipra-mine#Oxy-butynin##�#�#N#R#N#R#N#R#N#R#N#R##Wagner# ADDIN REFMGR.CITE &lt;Refman&gt;&lt;Cite&gt;&lt;Author&gt;Wagner&lt;/Author&gt;&lt;Year&gt;1985&lt;/Year&gt;&lt;RecNum&gt;354&lt;/RecNum&gt;&lt;IDText&gt;The treatment of nocturnal enuresis: a controlled comparison of two models of urine alarm&lt;/IDText&gt;&lt;MDL Ref_Type="Journal"&gt;&lt;Ref_Type&gt;Journal&lt;/Ref_Type&gt;&lt;Ref_ID&gt;354&lt;/Ref_ID&gt;&lt;Title_Primary&gt;The treatment of nocturnal enuresis: a controlled comparison of two models of urine alarm&lt;/Title_Primary&gt;&lt;Authors_Primary&gt;Wagner,W.G.&lt;/Authors_Primary&gt;&lt;Authors_Primary&gt;Matthews,R.&lt;/Authors_Primary&gt;&lt;Date_Primary&gt;1985/2&lt;/Date_Primary&gt;&lt;Keywords&gt;Adolescent&lt;/Keywords&gt;&lt;Keywords&gt;Article&lt;/Keywords&gt;&lt;Keywords&gt;Behavior Therapy&lt;/Keywords&gt;&lt;Keywords&gt;Child&lt;/Keywords&gt;&lt;Keywords&gt;Child,Preschool&lt;/Keywords&gt;&lt;Keywords&gt;Comparative Study&lt;/Keywords&gt;&lt;Keywords&gt;Comparative-Study&lt;/Keywords&gt;&lt;Keywords&gt;Conditioning&lt;/Keywords&gt;&lt;Keywords&gt;Enuresis&lt;/Keywords&gt;&lt;Keywords&gt;Equipment Failure&lt;/Keywords&gt;&lt;Keywords&gt;Female&lt;/Keywords&gt;&lt;Keywords&gt;Group&lt;/Keywords&gt;&lt;Keywords&gt;Humans&lt;/Keywords&gt;&lt;Keywords&gt;Male&lt;/Keywords&gt;&lt;Keywords&gt;methods&lt;/Keywords&gt;&lt;Keywords&gt;Nocturnal&lt;/Keywords&gt;&lt;Keywords&gt;Nocturnal Enuresis&lt;/Keywords&gt;&lt;Keywords&gt;Primary&lt;/Keywords&gt;&lt;Keywords&gt;Studies&lt;/Keywords&gt;&lt;Keywords&gt;Support&lt;/Keywords&gt;&lt;Keywords&gt;therapy&lt;/Keywords&gt;&lt;Keywords&gt;Time&lt;/Keywords&gt;&lt;Keywords&gt;Time Factors&lt;/Keywords&gt;&lt;Keywords&gt;Urine&lt;/Keywords&gt;&lt;Reprint&gt;Not in File&lt;/Reprint&gt;&lt;Start_Page&gt;22&lt;/Start_Page&gt;&lt;End_Page&gt;26&lt;/End_Page&gt;&lt;Periodical&gt;Journal of Developmental and Behavioral Pediatrics&lt;/Periodical&gt;&lt;Volume&gt;6&lt;/Volume&gt;&lt;Issue&gt;1&lt;/Issue&gt;&lt;User_Def_5&gt;GR NE (included studies in alarm interventions cochrane review)  09/10/08&lt;/User_Def_5&gt;&lt;Web_URL&gt;PM:3973028&lt;/Web_URL&gt;&lt;ZZ_JournalFull&gt;&lt;f name="System"&gt;Journal of Developmental and Behavioral Pediatrics&lt;/f&gt;&lt;/ZZ_JournalFull&gt;&lt;ZZ_JournalStdAbbrev&gt;&lt;f name="System"&gt;J.Dev.Behav.Pediatr.&lt;/f&gt;&lt;/ZZ_JournalStdAbbrev&gt;&lt;ZZ_WorkformID&gt;1&lt;/ZZ_WorkformID&gt;&lt;/MDL&gt;&lt;/Cite&gt;&lt;/Refman&gt;#28#####1#1#8#2####�##Wagner# ADDIN REFMGR.CITE # ADDIN EN.CITE.DATA ###27#####1#1#10#5#4#4##�##Tahmaz # ADDIN REFMGR.CITE # ADDIN EN.CITE.DATA ###25##Imipramine + Oxybutynin#16#4#5#2###7#5#6#5##Nawaz # ADDIN REFMGR.CITE # ADDIN EN.CITE.DATA ###21##DBT with alarm#8#1###3#1####�##Fielding # ADDIN REFMGR.CITE &lt;Refman&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iour Research and Therapy&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Refman&gt;#8##RCT with alarm#11#3#�#�#14#5#�#�#�#�##DBT, Dry Bed Training; RCT, Retention Control Training; N, number of participants; R, number experiencing a recurrence of bedwetting at 6 months   </w:t>
      </w:r>
    </w:p>
    <w:p>
      <w:pPr>
        <w:pStyle w:val="PreformattedText"/>
        <w:bidi w:val="0"/>
        <w:jc w:val="left"/>
        <w:rPr/>
      </w:pPr>
      <w:r>
        <w:rPr/>
        <w:t xml:space="preserve">The age range of participants in the included studies was 5 to 17 years old, the range of sample sizes was from 20 participants to 228 participants. The range of treatment lengths was 8 weeks to 6 months, with the minimum treatment length for pharmacological interventions was 8 weeks and for enuresis alarms and behaviour interventions was 12 weeks. The doses for pharmacological interventions were all within the BNFC stated ranges. </w:t>
      </w:r>
    </w:p>
    <w:p>
      <w:pPr>
        <w:pStyle w:val="PreformattedText"/>
        <w:bidi w:val="0"/>
        <w:jc w:val="left"/>
        <w:rPr/>
      </w:pPr>
      <w:r>
        <w:rPr/>
        <w:t>6 studies were two-arm placebo (or no treatment) controlled trials, 5 studies were 3-arm placebo controlled trials with 2 active arms and 2 studies were 4-arm placebo controlled trials with 3 active arms.  Among trials comparing two or more active treatments, 6 studies had 2 active arms, 7 had 3 active arms and 1 had 4 active arms.</w:t>
      </w:r>
    </w:p>
    <w:p>
      <w:pPr>
        <w:pStyle w:val="PreformattedText"/>
        <w:bidi w:val="0"/>
        <w:jc w:val="left"/>
        <w:rPr/>
      </w:pPr>
      <w:r>
        <w:rPr/>
        <w:t xml:space="preserve">The clinical evidence reviews considered the quality of the outcome measures according to the modified GRADE evidence profiles. The clinical evidence reviews showed the methodological quality of the outcome measures included in the NMA was moderate to very low. </w:t>
      </w:r>
    </w:p>
    <w:p>
      <w:pPr>
        <w:pStyle w:val="PreformattedText"/>
        <w:bidi w:val="0"/>
        <w:jc w:val="left"/>
        <w:rPr/>
      </w:pPr>
      <w:r>
        <w:rPr/>
      </w:r>
    </w:p>
    <w:p>
      <w:pPr>
        <w:pStyle w:val="PreformattedText"/>
        <w:bidi w:val="0"/>
        <w:jc w:val="left"/>
        <w:rPr/>
      </w:pPr>
      <w:r>
        <w:rPr/>
        <w:t>Network 1:  Full response for children with bedwetting only</w:t>
      </w:r>
    </w:p>
    <w:p>
      <w:pPr>
        <w:pStyle w:val="PreformattedText"/>
        <w:bidi w:val="0"/>
        <w:jc w:val="left"/>
        <w:rPr/>
      </w:pPr>
      <w:r>
        <w:rPr/>
        <w:t xml:space="preserve">Figure 2 summarises the results of the conventional meta-analyses in terms of odds ratios generated from studies directly comparing different interventions.  Figure 2 also presents the results of the NMA in terms of odds ratios for every possible treatment comparison.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Figure 2:  Effectiveness of interventions in a population of children with bedwetting only, results of conventional and network meta-analyses</w:t>
      </w:r>
    </w:p>
    <w:p>
      <w:pPr>
        <w:pStyle w:val="PreformattedText"/>
        <w:bidi w:val="0"/>
        <w:jc w:val="left"/>
        <w:rPr/>
      </w:pPr>
      <w:r>
        <w:rPr/>
        <w:t>No Treatment/ Placebo#7.38#(1.55 - 35.14)#4.04#(1.18 - 13.84)#22.00#(2.05 - 236.05)#1.55#(0.75 - 3.19)#2.16#(0.52 - 8.90)#7.20#(1.95 - 26.54)#111.41#(6.52 - 1904.71)#26.70#(1.52 - 469.44)#�#�#�##11.42#(3.244-44)#Alarm#0.10#(0.01 - 0.69)#6.00#(1.02 - 35.37)#0.69#(0.34 - 1.42)#�#�#1.34#(0.44 - 4.11)#�#5.63#(1.94 - 16.32)#0.47#(0.09 - 2.42)#�##2.643</w:t>
      </w:r>
    </w:p>
    <w:p>
      <w:pPr>
        <w:pStyle w:val="PreformattedText"/>
        <w:bidi w:val="0"/>
        <w:jc w:val="left"/>
        <w:rPr/>
      </w:pPr>
      <w:r>
        <w:rPr/>
        <w:t>(0.4855, 15.29)#0.2336#(0.03572 - 1.44)#Imipramine#�#�#0.60#(0.14 - 2.58)#2.00#(0.52 - 7.70)#10.37 #(2.37 - 45.30)#�#�#�#11.67#(2.62 - 51.89)##45.24#(3.086 - 558.6)#3.907#(0.2659 - 48.73)#16.82#(0.8051 - 330.5)#DBT with alarm#�#�#�#�#�#�#�#�##3.507#(0.3614 - 34.82)#0.3099#(0.03004 - 2.81)#1.335#(0.0818 - 19.82)#0.07935#(0.0028 - 2.367)#Nasal Desmo#�#�#�#�#�#�#�##1.843#(0.1396 - 26.36)#0.1622#(0.0099 - 2.666)#0.7015#(0.0497 - 9.501)#0.04141#(0.0011 to 1.571)#0.5264#(0.017 - 16.27)#Oxybutynin#3.33#(0.89 - 12.49)#�#�#�#�#�##6.623#(0.5335 - 81.08)#0.5842#(0.0362 - 8.389)#2.529#(0.1928 - 30.44)#0.152#(0.0041 - 5.362)#1.892 #(0.0639 - 54.88)#3.582#(0.2241 - 57.65)#Imipramine+</w:t>
      </w:r>
    </w:p>
    <w:p>
      <w:pPr>
        <w:pStyle w:val="PreformattedText"/>
        <w:bidi w:val="0"/>
        <w:jc w:val="left"/>
        <w:rPr/>
      </w:pPr>
      <w:r>
        <w:rPr/>
        <w:t>Oxybutynin#�#�#�#�#�##26.42#(5.438 - 140.4)#2.296#(0.5266 - 10.39)#9.803#(1.545 to 67.79)#0.5916#(0.0355 - 11.46)#7.514#(0.5885 - 109.1)#14.27#(0.7791 - 262.6)#3.984#(0.249 - 69.76)#Tab Desmo#0.23#(0.09 - 0.56)#2.29#(0.88 - 6.00)#�#1.13#(0.34 - 3.76)##9.162#(0.8029 - 122.5)#0.8019#(0.0601 - 11.47)#3.396#(0.2083 - 61.66)#0.2016 #(0.0067 - 7.656)#2.556#(0.0993 - 79.32)#5.009#(0.1542 - 178.1)#1.371#(0.04757 - 48.03)#0.3453#(0.0314 - 4.144)#Homotoxicological Remedy#�#�#�##64.14#(5.067 - 888.9)#5.622#(0.5116 - 61.04)#24.27#(1.409 - 421.4)#1.44#(0.0457 - 52.33)#18.34#(0.7699 - 483.2)#35.02#(0.9892 - 1253)#9.863#(0.3211 - 318.7)#2.454#(0.2105 - 26.94)#7.071#(0.2431 - 183.9)#Desmo+Alarm#�#�##4.884#(0.2051 - 122.3)#0.423#(0.02155 - 7.83)#1.821#(0.0583 - 58.64)#0.1078#(0.0022 - 5.456)#1.376#(0.0358 - 56.75)#2.591#(0.0473 - 146.3)#0.7253#(0.01375 - 39.01)#0.1825#(0.0065 - 4.979)#0.5271#(0.00995 - 25.85)#0.07508#(0.0016 - 3.275)#RCT with alarm#�##32.62#(2.278 - 563.8)#2.819#(0.1884 - 44.52)#12.1#(0.9584 - 171.3)#0.7262#(0.01991 - 30.6)#9.133#(0.3144 - 337.7)#17.46#(0.5384 - 636.5)#4.937#(0.1688 - 167.5)#1.243#(0.0947 - 15.42)#3.552#(0.1089 - 106.7)#0.5008#(0.0176 - 16.16)#6.822#(0.13 - 357.7)#Desmo+#Oxybutynin##DBT, Dry bed training; Desmo, Desmopressin; RCT, Retention Control Training</w:t>
      </w:r>
    </w:p>
    <w:p>
      <w:pPr>
        <w:pStyle w:val="PreformattedText"/>
        <w:bidi w:val="0"/>
        <w:jc w:val="left"/>
        <w:rPr/>
      </w:pPr>
      <w:r>
        <w:rPr/>
        <w:t>Results in white are the odds ratios and 95% confidence intervals from the conventional meta-analyses of direct comparisons between the column-defining treatment and the row-defining treatment.  Odds ratios greater than 1 favour the column-defining treatment.</w:t>
      </w:r>
    </w:p>
    <w:p>
      <w:pPr>
        <w:pStyle w:val="PreformattedText"/>
        <w:bidi w:val="0"/>
        <w:jc w:val="left"/>
        <w:rPr/>
      </w:pPr>
      <w:r>
        <w:rPr/>
        <w:t>Results in grey are the median odds ratios and credible intervals from the NMA of direct and indirect comparisons between the row-defining treatment and the column-defining treatment.  Odds ratios greater than 1 favour the row-defining treatment.</w:t>
      </w:r>
      <w:r>
        <w:br w:type="page"/>
      </w:r>
    </w:p>
    <w:p>
      <w:pPr>
        <w:pStyle w:val="PreformattedText"/>
        <w:bidi w:val="0"/>
        <w:jc w:val="left"/>
        <w:rPr/>
      </w:pPr>
      <w:r>
        <w:rPr/>
        <w:t>Based on the direct comparisons, in white in Figure 2, efficacy favours alarm, imipramine, dry bed training with an alarm, combined imipramine and oxybutynin, tablet desmopressin and homotoxicological remedy over no treatment / placebo; alarm, tablet desmopressin and combined desmopressin and oxybutynin over imipramine; dry bed training with alarm and combined desmopressin and alarm over alarm alone; tablet desmopressin over homotoxicological remedy.</w:t>
      </w:r>
    </w:p>
    <w:p>
      <w:pPr>
        <w:pStyle w:val="PreformattedText"/>
        <w:bidi w:val="0"/>
        <w:jc w:val="left"/>
        <w:rPr/>
      </w:pPr>
      <w:r>
        <w:rPr/>
        <w:t xml:space="preserve">The random effects model used for the NMA fit well, with a residual deviance of 28.28 reported.  This corresponds well to the total number of trial arms, 28.  </w:t>
      </w:r>
    </w:p>
    <w:p>
      <w:pPr>
        <w:pStyle w:val="PreformattedText"/>
        <w:bidi w:val="0"/>
        <w:jc w:val="left"/>
        <w:rPr/>
      </w:pPr>
      <w:r>
        <w:rPr/>
        <w:t xml:space="preserve">Based on the results of the NMA, in grey in Figure 2, alarm, dry bed training with alarm, tablet desmopressin, combined desmopressin and alarm, and combined desmopressin and oxybutynin are significantly more effective than no treatment / placebo.  Tablet desmopressin and combined desmopressin and alarm are significantly more effective than imipramine.  No other treatment effects reached statistical significance.  </w:t>
      </w:r>
    </w:p>
    <w:p>
      <w:pPr>
        <w:pStyle w:val="PreformattedText"/>
        <w:bidi w:val="0"/>
        <w:jc w:val="left"/>
        <w:rPr/>
      </w:pPr>
      <w:r>
        <w:rPr/>
        <w:t xml:space="preserve">Inconsistency was identified between the direct and NMA analysis results for the comparison on nasal desmopressin versus no treatment and nasal desmopressin versus alarm. The median odds ratio of nasal desmopressin compared to no treatment from the NMA (3.507) is outside of the 95% confidence interval from the direct comparison (0.75 to 3.19).  Similarly, the median odds ratio of nasal desmopressin compared to alarm from the NMA (0.3099) is outside of the 95% confidence interval from the direct comparison (0.34 to 1.42).  The study conducted by Longstaffe (2000) # ADDIN REFMGR.CITE &lt;Refman&gt;&lt;Cite&gt;&lt;Author&gt;Longstaffe&lt;/Author&gt;&lt;Year&gt;2000&lt;/Year&gt;&lt;RecNum&gt;71&lt;/RecNum&gt;&lt;IDText&gt;Behavioral and self-concept changes after six months of enuresis treatment: a randomized, controlled trial&lt;/IDText&gt;&lt;MDL Ref_Type="Journal"&gt;&lt;Ref_Type&gt;Journal&lt;/Ref_Type&gt;&lt;Ref_ID&gt;71&lt;/Ref_ID&gt;&lt;Title_Primary&gt;Behavioral and self-concept changes after six months of enuresis treatment: a randomized, controlled trial&lt;/Title_Primary&gt;&lt;Authors_Primary&gt;Longstaffe,S.&lt;/Authors_Primary&gt;&lt;Authors_Primary&gt;Moffatt,M.E.&lt;/Authors_Primary&gt;&lt;Authors_Primary&gt;Whalen,J.C.&lt;/Authors_Primary&gt;&lt;Date_Primary&gt;2000&lt;/Date_Primary&gt;&lt;Keywords&gt;1&lt;/Keywords&gt;&lt;Keywords&gt;2&lt;/Keywords&gt;&lt;Keywords&gt;Bladder&lt;/Keywords&gt;&lt;Keywords&gt;Bladder Capacity&lt;/Keywords&gt;&lt;Keywords&gt;Child&lt;/Keywords&gt;&lt;Keywords&gt;Child Behavior&lt;/Keywords&gt;&lt;Keywords&gt;Conditioning&lt;/Keywords&gt;&lt;Keywords&gt;Deamino Arginine Vasopressin [therapeutic use]&lt;/Keywords&gt;&lt;Keywords&gt;Desmopressin&lt;/Keywords&gt;&lt;Keywords&gt;Effects&lt;/Keywords&gt;&lt;Keywords&gt;Enuresis&lt;/Keywords&gt;&lt;Keywords&gt;Enuresis [drug therapy] [therapy]&lt;/Keywords&gt;&lt;Keywords&gt;Female&lt;/Keywords&gt;&lt;Keywords&gt;Follow up&lt;/Keywords&gt;&lt;Keywords&gt;Group&lt;/Keywords&gt;&lt;Keywords&gt;Humans&lt;/Keywords&gt;&lt;Keywords&gt;Male&lt;/Keywords&gt;&lt;Keywords&gt;Nocturnal&lt;/Keywords&gt;&lt;Keywords&gt;Nocturnal Enuresis&lt;/Keywords&gt;&lt;Keywords&gt;Parents&lt;/Keywords&gt;&lt;Keywords&gt;Pediatrician&lt;/Keywords&gt;&lt;Keywords&gt;Placebo&lt;/Keywords&gt;&lt;Keywords&gt;Primary&lt;/Keywords&gt;&lt;Keywords&gt;Renal Agents [therapeutic use]&lt;/Keywords&gt;&lt;Keywords&gt;Self Concept&lt;/Keywords&gt;&lt;Keywords&gt;Self-Concept&lt;/Keywords&gt;&lt;Keywords&gt;Studies&lt;/Keywords&gt;&lt;Keywords&gt;Support&lt;/Keywords&gt;&lt;Keywords&gt;Symptom&lt;/Keywords&gt;&lt;Keywords&gt;Time&lt;/Keywords&gt;&lt;Keywords&gt;Trial&lt;/Keywords&gt;&lt;Reprint&gt;In File&lt;/Reprint&gt;&lt;Start_Page&gt;935&lt;/Start_Page&gt;&lt;End_Page&gt;940&lt;/End_Page&gt;&lt;Periodical&gt;Pediatrics&lt;/Periodical&gt;&lt;Volume&gt;105&lt;/Volume&gt;&lt;Issue&gt;4 Pt 2&lt;/Issue&gt;&lt;User_Def_5&gt;GR NE (included studies in alarm interventions cochrane review)  09/10/08&lt;/User_Def_5&gt;&lt;Address&gt;Department of Pediatrics, University of Manitoba, Winnipeg, Manitoba, Canada&lt;/Address&gt;&lt;ZZ_JournalFull&gt;&lt;f name="System"&gt;Pediatrics&lt;/f&gt;&lt;/ZZ_JournalFull&gt;&lt;ZZ_WorkformID&gt;1&lt;/ZZ_WorkformID&gt;&lt;/MDL&gt;&lt;/Cite&gt;&lt;/Refman&gt;#17# was the only study which considered these three treatments; however there was no obvious reason for why this may have contributed to the inconsistency observed. The inclusion criteria of participants, treatment methods and length, and outcome measures were all consistent with the evidence review protocol and other evidence included in the NMA. </w:t>
      </w:r>
    </w:p>
    <w:p>
      <w:pPr>
        <w:pStyle w:val="PreformattedText"/>
        <w:bidi w:val="0"/>
        <w:jc w:val="left"/>
        <w:rPr/>
      </w:pPr>
      <w:r>
        <w:rPr/>
        <w:t xml:space="preserve">Table 4 presents the relative risk of each intervention compared to no treatment, a baseline risk of getting dry without any treatment.  It also gives a probability that the intervention is most effective. </w:t>
      </w:r>
    </w:p>
    <w:p>
      <w:pPr>
        <w:pStyle w:val="PreformattedText"/>
        <w:bidi w:val="0"/>
        <w:jc w:val="left"/>
        <w:rPr/>
      </w:pPr>
      <w:r>
        <w:rPr/>
        <w:t>Table 4:  Effectiveness of interventions in network 1 compared to no treatment</w:t>
      </w:r>
    </w:p>
    <w:p>
      <w:pPr>
        <w:pStyle w:val="PreformattedText"/>
        <w:bidi w:val="0"/>
        <w:jc w:val="left"/>
        <w:rPr/>
      </w:pPr>
      <w:r>
        <w:rPr/>
        <w:t xml:space="preserve">Interventions#Median relative risk </w:t>
      </w:r>
    </w:p>
    <w:p>
      <w:pPr>
        <w:pStyle w:val="PreformattedText"/>
        <w:bidi w:val="0"/>
        <w:jc w:val="left"/>
        <w:rPr/>
      </w:pPr>
      <w:r>
        <w:rPr/>
        <w:t xml:space="preserve">(95% Credible Interval)#Probability intervention </w:t>
      </w:r>
    </w:p>
    <w:p>
      <w:pPr>
        <w:pStyle w:val="PreformattedText"/>
        <w:bidi w:val="0"/>
        <w:jc w:val="left"/>
        <w:rPr/>
      </w:pPr>
      <w:r>
        <w:rPr/>
        <w:t>is most effective (%)##Tablet desmopressin and alarm#8.519 (3.567 � 9.578)*#41.16##Dry bed training with alarm#8.116 (2.538 � 9.523)*#29.23##Tablet desmopressin and oxybutynin#7.640 (2.012 � 9.525)*#18.89##Tablet desmopressin#7.281 (3.727 � 9.109)*#3.22##Alarm#5.497 (2.633 � 8.079)*#0.11##Homotoxicological Remedy#4.969 (0.820 � 9.032)#2.7##Imipramine and oxybutynin#4.188 (0.561 � 8.737)#1.85##Retention control training with alarm#3.484 (0.224 � 9.031)#2.28##Nasal Desmopressin#2.785 (0.387 � 7.743)#0.35##Imipramine#2.259 (0.513 - 6.172)#0.01##Oxybutynin#1.696 (0.153 � 7.277)#0.23##Relative risk greater than 1 favours the intervention.  *Statistically significant.</w:t>
      </w:r>
    </w:p>
    <w:p>
      <w:pPr>
        <w:pStyle w:val="PreformattedText"/>
        <w:bidi w:val="0"/>
        <w:jc w:val="left"/>
        <w:rPr/>
      </w:pPr>
      <w:r>
        <w:rPr/>
        <w:t xml:space="preserve">Combined desmopressin and alarm, dry bed training with alarm, combined desmopressin and oxybutynin, tablet desmopressin alone and alarm alone are all more effective than no treatment.  The other interventions were not statistically significantly better than no treatment.  Figure 3 shows the distribution of probabilities of each intervention being ranked at each of 12 positions.  </w:t>
      </w:r>
    </w:p>
    <w:p>
      <w:pPr>
        <w:pStyle w:val="PreformattedText"/>
        <w:bidi w:val="0"/>
        <w:jc w:val="left"/>
        <w:rPr/>
      </w:pPr>
      <w:r>
        <w:rPr/>
        <w:t>Figure 3:  Ranking of interventions in network 1 (full response for children with bedwetting only)</w:t>
      </w:r>
    </w:p>
    <w:p>
      <w:pPr>
        <w:pStyle w:val="PreformattedText"/>
        <w:bidi w:val="0"/>
        <w:jc w:val="left"/>
        <w:rPr/>
      </w:pPr>
      <w:r>
        <w:rPr/>
      </w:r>
    </w:p>
    <w:p>
      <w:pPr>
        <w:pStyle w:val="PreformattedText"/>
        <w:bidi w:val="0"/>
        <w:jc w:val="left"/>
        <w:rPr/>
      </w:pPr>
      <w:r>
        <w:rPr/>
        <w:t># EMBED Unknown  ###</w:t>
      </w:r>
    </w:p>
    <w:p>
      <w:pPr>
        <w:pStyle w:val="PreformattedText"/>
        <w:bidi w:val="0"/>
        <w:jc w:val="left"/>
        <w:rPr/>
      </w:pPr>
      <w:r>
        <w:rPr/>
        <w:t>Rank of no treatment#</w:t>
      </w:r>
    </w:p>
    <w:p>
      <w:pPr>
        <w:pStyle w:val="PreformattedText"/>
        <w:bidi w:val="0"/>
        <w:jc w:val="left"/>
        <w:rPr/>
      </w:pPr>
      <w:r>
        <w:rPr/>
        <w:t># EMBED Unknown  ###</w:t>
      </w:r>
    </w:p>
    <w:p>
      <w:pPr>
        <w:pStyle w:val="PreformattedText"/>
        <w:bidi w:val="0"/>
        <w:jc w:val="left"/>
        <w:rPr/>
      </w:pPr>
      <w:r>
        <w:rPr/>
      </w:r>
    </w:p>
    <w:p>
      <w:pPr>
        <w:pStyle w:val="PreformattedText"/>
        <w:bidi w:val="0"/>
        <w:jc w:val="left"/>
        <w:rPr/>
      </w:pPr>
      <w:r>
        <w:rPr/>
        <w:t>Rank of alarm##</w:t>
      </w:r>
    </w:p>
    <w:p>
      <w:pPr>
        <w:pStyle w:val="PreformattedText"/>
        <w:bidi w:val="0"/>
        <w:jc w:val="left"/>
        <w:rPr/>
      </w:pPr>
      <w:r>
        <w:rPr/>
        <w:t># EMBED Unknown  ###</w:t>
      </w:r>
    </w:p>
    <w:p>
      <w:pPr>
        <w:pStyle w:val="PreformattedText"/>
        <w:bidi w:val="0"/>
        <w:jc w:val="left"/>
        <w:rPr/>
      </w:pPr>
      <w:r>
        <w:rPr/>
      </w:r>
    </w:p>
    <w:p>
      <w:pPr>
        <w:pStyle w:val="PreformattedText"/>
        <w:bidi w:val="0"/>
        <w:jc w:val="left"/>
        <w:rPr/>
      </w:pPr>
      <w:r>
        <w:rPr/>
        <w:t>Rank of imipramine#</w:t>
      </w:r>
    </w:p>
    <w:p>
      <w:pPr>
        <w:pStyle w:val="PreformattedText"/>
        <w:bidi w:val="0"/>
        <w:jc w:val="left"/>
        <w:rPr/>
      </w:pPr>
      <w:r>
        <w:rPr/>
        <w:t># EMBED Unknown  ###</w:t>
      </w:r>
    </w:p>
    <w:p>
      <w:pPr>
        <w:pStyle w:val="PreformattedText"/>
        <w:bidi w:val="0"/>
        <w:jc w:val="left"/>
        <w:rPr/>
      </w:pPr>
      <w:r>
        <w:rPr/>
      </w:r>
    </w:p>
    <w:p>
      <w:pPr>
        <w:pStyle w:val="PreformattedText"/>
        <w:bidi w:val="0"/>
        <w:jc w:val="left"/>
        <w:rPr/>
      </w:pPr>
      <w:r>
        <w:rPr/>
        <w:t>Rank of dry bed training with alarm##</w:t>
      </w:r>
    </w:p>
    <w:p>
      <w:pPr>
        <w:pStyle w:val="PreformattedText"/>
        <w:bidi w:val="0"/>
        <w:jc w:val="left"/>
        <w:rPr/>
      </w:pPr>
      <w:r>
        <w:rPr/>
        <w:t># EMBED Unknown  ###</w:t>
      </w:r>
    </w:p>
    <w:p>
      <w:pPr>
        <w:pStyle w:val="PreformattedText"/>
        <w:bidi w:val="0"/>
        <w:jc w:val="left"/>
        <w:rPr/>
      </w:pPr>
      <w:r>
        <w:rPr/>
      </w:r>
    </w:p>
    <w:p>
      <w:pPr>
        <w:pStyle w:val="PreformattedText"/>
        <w:bidi w:val="0"/>
        <w:jc w:val="left"/>
        <w:rPr/>
      </w:pPr>
      <w:r>
        <w:rPr/>
        <w:t>Rank of nasal desmopressin#</w:t>
      </w:r>
    </w:p>
    <w:p>
      <w:pPr>
        <w:pStyle w:val="PreformattedText"/>
        <w:bidi w:val="0"/>
        <w:jc w:val="left"/>
        <w:rPr/>
      </w:pPr>
      <w:r>
        <w:rPr/>
        <w:t># EMBED Unknown  ###</w:t>
      </w:r>
    </w:p>
    <w:p>
      <w:pPr>
        <w:pStyle w:val="PreformattedText"/>
        <w:bidi w:val="0"/>
        <w:jc w:val="left"/>
        <w:rPr/>
      </w:pPr>
      <w:r>
        <w:rPr/>
      </w:r>
    </w:p>
    <w:p>
      <w:pPr>
        <w:pStyle w:val="PreformattedText"/>
        <w:bidi w:val="0"/>
        <w:jc w:val="left"/>
        <w:rPr/>
      </w:pPr>
      <w:r>
        <w:rPr/>
        <w:t>Rank of oxybutynin##</w:t>
      </w:r>
    </w:p>
    <w:p>
      <w:pPr>
        <w:pStyle w:val="PreformattedText"/>
        <w:bidi w:val="0"/>
        <w:jc w:val="left"/>
        <w:rPr/>
      </w:pPr>
      <w:r>
        <w:rPr/>
        <w:t># EMBED Unknown  ###</w:t>
      </w:r>
    </w:p>
    <w:p>
      <w:pPr>
        <w:pStyle w:val="PreformattedText"/>
        <w:bidi w:val="0"/>
        <w:jc w:val="left"/>
        <w:rPr/>
      </w:pPr>
      <w:r>
        <w:rPr/>
        <w:t>Rank of combined imipramine and oxybutynin#</w:t>
      </w:r>
    </w:p>
    <w:p>
      <w:pPr>
        <w:pStyle w:val="PreformattedText"/>
        <w:bidi w:val="0"/>
        <w:jc w:val="left"/>
        <w:rPr/>
      </w:pPr>
      <w:r>
        <w:rPr/>
        <w:t># EMBED Unknown  ###</w:t>
      </w:r>
    </w:p>
    <w:p>
      <w:pPr>
        <w:pStyle w:val="PreformattedText"/>
        <w:bidi w:val="0"/>
        <w:jc w:val="left"/>
        <w:rPr/>
      </w:pPr>
      <w:r>
        <w:rPr/>
      </w:r>
    </w:p>
    <w:p>
      <w:pPr>
        <w:pStyle w:val="PreformattedText"/>
        <w:bidi w:val="0"/>
        <w:jc w:val="left"/>
        <w:rPr/>
      </w:pPr>
      <w:r>
        <w:rPr/>
        <w:t>Rank of tablet desmopressin##</w:t>
      </w:r>
    </w:p>
    <w:p>
      <w:pPr>
        <w:pStyle w:val="PreformattedText"/>
        <w:bidi w:val="0"/>
        <w:jc w:val="left"/>
        <w:rPr/>
      </w:pPr>
      <w:r>
        <w:rPr/>
        <w:t># EMBED Unknown  ###</w:t>
      </w:r>
    </w:p>
    <w:p>
      <w:pPr>
        <w:pStyle w:val="PreformattedText"/>
        <w:bidi w:val="0"/>
        <w:jc w:val="left"/>
        <w:rPr/>
      </w:pPr>
      <w:r>
        <w:rPr/>
        <w:t>Rank of homotoxicological remedy#</w:t>
      </w:r>
    </w:p>
    <w:p>
      <w:pPr>
        <w:pStyle w:val="PreformattedText"/>
        <w:bidi w:val="0"/>
        <w:jc w:val="left"/>
        <w:rPr/>
      </w:pPr>
      <w:r>
        <w:rPr/>
        <w:t># EMBED Unknown  ###</w:t>
      </w:r>
    </w:p>
    <w:p>
      <w:pPr>
        <w:pStyle w:val="PreformattedText"/>
        <w:bidi w:val="0"/>
        <w:jc w:val="left"/>
        <w:rPr/>
      </w:pPr>
      <w:r>
        <w:rPr/>
        <w:t>Rank of combined desmopressin and alarm##</w:t>
      </w:r>
    </w:p>
    <w:p>
      <w:pPr>
        <w:pStyle w:val="PreformattedText"/>
        <w:bidi w:val="0"/>
        <w:jc w:val="left"/>
        <w:rPr/>
      </w:pPr>
      <w:r>
        <w:rPr/>
        <w:t># EMBED Unknown  ####</w:t>
      </w:r>
    </w:p>
    <w:p>
      <w:pPr>
        <w:pStyle w:val="PreformattedText"/>
        <w:bidi w:val="0"/>
        <w:jc w:val="left"/>
        <w:rPr/>
      </w:pPr>
      <w:r>
        <w:rPr/>
        <w:t># EMBED Unknown  #####Rank of retention control training and alarm#Rank of combined desmopressin and oxybutynin##Ranking is based on the relative risk compared to no treatment and indicates the probability of being the best treatment, second best, third best and so on among the 12 different interventions being evaluated.</w:t>
      </w:r>
    </w:p>
    <w:p>
      <w:pPr>
        <w:pStyle w:val="PreformattedText"/>
        <w:bidi w:val="0"/>
        <w:jc w:val="left"/>
        <w:rPr/>
      </w:pPr>
      <w:r>
        <w:rPr/>
      </w:r>
    </w:p>
    <w:p>
      <w:pPr>
        <w:pStyle w:val="PreformattedText"/>
        <w:bidi w:val="0"/>
        <w:jc w:val="left"/>
        <w:rPr/>
      </w:pPr>
      <w:r>
        <w:rPr/>
        <w:t xml:space="preserve">Dry bed training with alarm, combined desmopressin and alarm and combined desmopressin and oxybutynin were among the most effective treatments.  No treatment or placebo, imipramine, nasal desmopressin and oxybutynin were among the least effective.  </w:t>
      </w:r>
    </w:p>
    <w:p>
      <w:pPr>
        <w:pStyle w:val="PreformattedText"/>
        <w:bidi w:val="0"/>
        <w:jc w:val="left"/>
        <w:rPr/>
      </w:pPr>
      <w:r>
        <w:rPr/>
        <w:t>In a sensitivity analysis using the baseline risk calculated from the placebo and no treatment arms of included randomised controlled trials (15.2%), the overall ranking and probability a given intervention is most effective does not change, nor do the odds ratios.  The relative risks diminish in magnitude slightly, but those that have 95% credible intervals crossing 1 in the base case (summarised in table 4) still produce credible intervals that cross 1 when 15.2% is used as the baseline risk.</w:t>
      </w:r>
    </w:p>
    <w:p>
      <w:pPr>
        <w:pStyle w:val="PreformattedText"/>
        <w:bidi w:val="0"/>
        <w:jc w:val="left"/>
        <w:rPr/>
      </w:pPr>
      <w:r>
        <w:rPr/>
        <w:t>Network 2:  Full response for children with bedwetting and possible daytime symptoms</w:t>
      </w:r>
    </w:p>
    <w:p>
      <w:pPr>
        <w:pStyle w:val="PreformattedText"/>
        <w:bidi w:val="0"/>
        <w:jc w:val="left"/>
        <w:rPr/>
      </w:pPr>
      <w:r>
        <w:rPr/>
        <w:t xml:space="preserve">Figure 4 summarises the results of the conventional meta-analyses in terms of odds ratios generated from studies directly comparing different interventions.  Figure 4 also presents the results of the NMA in terms of odds ratios for every possible treatment comparison.  </w:t>
      </w:r>
    </w:p>
    <w:p>
      <w:pPr>
        <w:pStyle w:val="PreformattedText"/>
        <w:bidi w:val="0"/>
        <w:jc w:val="left"/>
        <w:rPr/>
      </w:pPr>
      <w:r>
        <w:rPr/>
      </w:r>
    </w:p>
    <w:p>
      <w:pPr>
        <w:pStyle w:val="PreformattedText"/>
        <w:bidi w:val="0"/>
        <w:jc w:val="left"/>
        <w:rPr/>
      </w:pPr>
      <w:r>
        <w:rPr/>
        <w:t>Figure 4:  Effectiveness of interventions in a population of children with bedwetting with possible daytime symptoms, results of conventional and network meta-analyses</w:t>
      </w:r>
    </w:p>
    <w:p>
      <w:pPr>
        <w:pStyle w:val="PreformattedText"/>
        <w:bidi w:val="0"/>
        <w:jc w:val="left"/>
        <w:rPr/>
      </w:pPr>
      <w:r>
        <w:rPr/>
      </w:r>
      <w:r>
        <w:br w:type="page"/>
      </w:r>
    </w:p>
    <w:p>
      <w:pPr>
        <w:pStyle w:val="PreformattedText"/>
        <w:bidi w:val="0"/>
        <w:jc w:val="left"/>
        <w:rPr/>
      </w:pPr>
      <w:r>
        <w:rPr/>
        <w:t>No Treatment / Placebo#76.35#(23.94-243.47)#206.58#(21.43-1990.98)#</w:t>
      </w:r>
    </w:p>
    <w:p>
      <w:pPr>
        <w:pStyle w:val="PreformattedText"/>
        <w:bidi w:val="0"/>
        <w:jc w:val="left"/>
        <w:rPr/>
      </w:pPr>
      <w:r>
        <w:rPr/>
        <w:t>�</w:t>
      </w:r>
      <w:r>
        <w:rPr/>
        <w:t>#12.65#(0.97-165.61)#�#�#�#�#�#�#�#�#�#�#�#�#�#�#�##69.67#(26.61-139)#</w:t>
      </w:r>
    </w:p>
    <w:p>
      <w:pPr>
        <w:pStyle w:val="PreformattedText"/>
        <w:bidi w:val="0"/>
        <w:jc w:val="left"/>
        <w:rPr/>
      </w:pPr>
      <w:r>
        <w:rPr/>
        <w:t>Alarm</w:t>
      </w:r>
    </w:p>
    <w:p>
      <w:pPr>
        <w:pStyle w:val="PreformattedText"/>
        <w:bidi w:val="0"/>
        <w:jc w:val="left"/>
        <w:rPr/>
      </w:pPr>
      <w:r>
        <w:rPr/>
        <w:t>#2.71#(0.33-22.33)#0.08#(0.02-0.37)#�#0.06#(0.00-1.43)#0.25#(0.03-1.86)#1.70#(0.20-14.49)#0.23#(0.04-1.25)#1.09#(0.60-2.0)#1.20#(0.63-2.29)#�#�#�#�#�#�#�#�#�##102.9#(34.67-229.7)#1.439#(0.5141-4.455)#DBT with alarm#0.02#(0.00-0.12)#�#0.05#(0.00-1.14)#0.20#(0.03-1.42)#�#�#�#�#�#�#�#�#�#�#�#�#�##3.019#(0.7327-11.57)#0.04263#(0.0105-0.1992)#0.02993#(0.00728-0.126)#DBT without alarm#�#�#�#�#�#�#�#�#�#�#�#�#�#�#�#�##15.14#(4.091-65.27)#0.216#(0.04931-1.303)#0.1534#(0.0326-0.897)#4.98#(0.8021-39.03)#Imipra-mine#�#�#�#�#�#�#3.14#(1.20-8.24)#8.49#(3.56-20.20)#2.70#(0.61-11.93)#3.88#(0.91-16.58)#�#�#�#�#�##2.108#(0.2599-34.07)#0.03137#(0.0048-0.4998)#0.02138#(0.0027-0.3203)#0.7551#(0.06741-13.7)#0.1359#(0.01076-3.739)#Star Chart#4.52#(0.19 - 106.70)#�#�#�#�#�#�#�#�#0.03#(0.00-0.37)#�#�#�#�##15.8#(1.307-134.4)#0.2372#(0.0198-2.095)#0.1651#(0.01454-1.268)#5.601#(0.3393-60.77)#1.002#(0.05706-13.97)#7.239#(0.2612-107.9)#Stop Start Training#�#�#�#�#�#�#�#�#�#�#�#�#�##141.9#(19-894)#2.04#(0.3867-11.21)#1.447#(0.1807-9.907)#48.93#(4.665-373.2)#9.559#(0.7433-79.93)#68.53 #(2.181-868.2)#8.509#(0.581-135.4)#RCT+</w:t>
      </w:r>
    </w:p>
    <w:p>
      <w:pPr>
        <w:pStyle w:val="PreformattedText"/>
        <w:bidi w:val="0"/>
        <w:jc w:val="left"/>
        <w:rPr/>
      </w:pPr>
      <w:r>
        <w:rPr/>
        <w:t>Alarm#�#�#�#�#�#�#�#�#�#�#�#�##14#(1.077-112.2)#0.1964#(0.02005-1.534)#0.1361#(0.01016-1.256)#4.41#(0.2902-53.7)#0.8878#(0.05129-9.883)#5.42#(0.1943-114)#0.8262#(0.03154-21.5)#0.09776#(0.005383-1.503)#Psycho-therapy#�#�#�#�#�#�#�#�#�#�#�##78.24#(14.47-307)#1.097#(0.2999-4.109)#0.7663#(0.133-3.902)#26.07#(3.511-171.3)#5.198#(0.5274-33.59)#34.41#(1.659-343.5)#4.699#(0.4041-65.06)#0.5237#(0.06843-4.623)#5.811#(0.48-75.55)#Alarm +</w:t>
      </w:r>
    </w:p>
    <w:p>
      <w:pPr>
        <w:pStyle w:val="PreformattedText"/>
        <w:bidi w:val="0"/>
        <w:jc w:val="left"/>
        <w:rPr/>
      </w:pPr>
      <w:r>
        <w:rPr/>
        <w:t>CD#1.10#(0.61-2.01)#�#�#�#�#�#�#�#�#�##84.43#(15.16-333.6)#1.197#(0.3168-4.651)#0.8435#(0.1477-4.136)#28.77#(3.885-188.6)#5.614 #(0.5832-37.36)#38.08#(1.735-390.6)#5.14#(0.4302-77.77)#0.5666#(0.07109-5.401)#6.338#(0.5067-82.44)#1.091#(0.2847-4.296)#Alarm +</w:t>
      </w:r>
    </w:p>
    <w:p>
      <w:pPr>
        <w:pStyle w:val="PreformattedText"/>
        <w:bidi w:val="0"/>
        <w:jc w:val="left"/>
        <w:rPr/>
      </w:pPr>
      <w:r>
        <w:rPr/>
        <w:t>Written#�#�#�#�#�#�#�#�#�##48.83#(6.802-428.8)#0.6795#(0.08538-7.465)#0.4939#(0.05653-5.312)#16.7#(1.584-216.4)#3.244#(0.7333-14.89)#22.44#(0.6179-437.4)#3.25#(0.1517-83.66)#0.3354#(0.02761-6.966)#3.837#(0.224-94.66)#0.6323#(0.05831-9.976)#0.5844#(0.04867-9.474)#3 step pro-gramme#2.70#(1.11-6.54)#�#�#�#�#�#�#�##130.7#(18.24-1079)#1.796#(0.2446-20.77)#1.34#(0.1514-13.62)#44.06#(4.271-580)#8.611#(2.025-37.76)#59.32#(1.711-1280)#8.422#(0.4361-222.5)#0.872#(0.07892-18.8)#10.21#(0.06128-251)#1.624#(0.1605-27.62)#1.529#(0.14-25.58)#2.652#(0.6303-11.75)#3 step programme + motivation therapy#�#�#�#�#�#�#�##46.13#(5.004-584.2)#0.6634#(0.0692-10.55)#0.448#(0.04449-7.389)#14.93#(1.175-289.4)#3.026#(0.4709-23.89)#19.74#(0.4677-662.9)#2.946#(0.1314-109.3)#0.3182#(0.02074-8.34)#3.355#(0.1712-124)#0.6048#(0.04581-14.14)#0.5541#(0.04091-13.44)#0.9657#(0.07954-11.79)#0.3638#(0.03128-3.799)#Desmo+#Oxybutynin#1.44#(0.44-4.70)#�#�#�#�#�##72.77#(8.134-812.3)#1.001#(0.1095-14.55)#0.7463#(0.0715-10.8)#23.49#(1.813-442)#4.863#(0.7602-38.74)#31.86#(0.6946-915.4)#4.656#(0.2185-176.8)#0.4987#(0.03595-10.83)#5.246#(0.2413-193.6)#0.9192#(0.07128-20.07)#0.8496#(0.0664-18.1)#1.493#(0.1279-17.84)#0.5654#(0.05156-6.345)#1.649#(0.2815-7.948)#Desmo-pressin#�#4.92#(0.49-49.61)#4.36#(0.40-47.61)#0.67#(0.34-1.31)#0.28#(0.13-0.60)##0.06137#(0.003371-2.874)#0.000902#(0.00006-0.044)#0.000622#(0.000035-0.0296)#0.02087#(0.00092-1.206)#0.004098#(0.00017�0.24)#0.02554#(0.00455-0.308)#0.004372#(0.00014-0.23)#0.000412#(0.000018-0.0323)#0.005281#(0.00014-0.463)#0.000818#(0.000041-0.0463)#0.000739#(0.000038-0.044)#0.001291#(0.000035-0.097)#0.000481#(0.000013-0.035)#0.001291#(0.000031-0.0948)#0.000848#(0.000021-0.0591)#Play Therapy#�#�#�#�##524.2#(21.66-20700)#7.388#(0.3141-353.9)#5.243#(0.1802-248.9)#165.5#(5.941-10270)#32.9#(1.808-1014)#227.1#(3.231-15710)#32.29#(0.7178-2446)#3.564#(0.1161-252.4)#39.86#(0.8604-4399)#6.512#(0.2189-419.1)#6.086#(0.2049-393.8)#10.21#(0.3575-443.6)#3.98#(0.1441-158.1)#11.21#(0.613-251.3)#7.302#(0.667-97.16)#8415#(70.4-754400)#Amitrip-tyline#0.89#(0.16-4.85)#�#�##431.5#(17.31-18110)#6.05#(0.2465-314.2)#4.198#(0.1602-212)#147.3#(4.706-8462)#28.76#(1.319-927.5)#201.7#(2.273-12820)#28.86#(0.5463-2109)#3.172#(0.08741-197.6)#33.97#(0.6552-3866)#5.576#(0.1743-328)#5.01#(0.1552-289.8)#8.887#(0.2956-410.5)#3.464#(0.1069-138.9)#9.164#(0.461-204.5)#5.885#(0.4698-83.69)#7421#(49.15-659900)#0.8319#(0.09825-6.774)#Amitrip-tyline +#Desmo#�#�##48.24</w:t>
      </w:r>
    </w:p>
    <w:p>
      <w:pPr>
        <w:pStyle w:val="PreformattedText"/>
        <w:bidi w:val="0"/>
        <w:jc w:val="left"/>
        <w:rPr/>
      </w:pPr>
      <w:r>
        <w:rPr/>
      </w:r>
      <w:r>
        <w:br w:type="page"/>
      </w:r>
    </w:p>
    <w:p>
      <w:pPr>
        <w:pStyle w:val="PreformattedText"/>
        <w:bidi w:val="0"/>
        <w:jc w:val="left"/>
        <w:rPr/>
      </w:pPr>
      <w:r>
        <w:rPr/>
        <w:t>(4.007-837.9)#0.659</w:t>
      </w:r>
    </w:p>
    <w:p>
      <w:pPr>
        <w:pStyle w:val="PreformattedText"/>
        <w:bidi w:val="0"/>
        <w:jc w:val="left"/>
        <w:rPr/>
      </w:pPr>
      <w:r>
        <w:rPr/>
      </w:r>
      <w:r>
        <w:br w:type="page"/>
      </w:r>
    </w:p>
    <w:p>
      <w:pPr>
        <w:pStyle w:val="PreformattedText"/>
        <w:bidi w:val="0"/>
        <w:jc w:val="left"/>
        <w:rPr/>
      </w:pPr>
      <w:r>
        <w:rPr/>
        <w:t>(0.05587-14.98)#0.4736</w:t>
      </w:r>
      <w:r>
        <w:br w:type="page"/>
      </w:r>
    </w:p>
    <w:p>
      <w:pPr>
        <w:pStyle w:val="PreformattedText"/>
        <w:bidi w:val="0"/>
        <w:jc w:val="left"/>
        <w:rPr/>
      </w:pPr>
      <w:r>
        <w:rPr/>
      </w:r>
    </w:p>
    <w:p>
      <w:pPr>
        <w:pStyle w:val="PreformattedText"/>
        <w:bidi w:val="0"/>
        <w:jc w:val="left"/>
        <w:rPr/>
      </w:pPr>
      <w:r>
        <w:rPr/>
        <w:t>(0.03681-10.67)#15.07</w:t>
      </w:r>
      <w:r>
        <w:br w:type="page"/>
      </w:r>
    </w:p>
    <w:p>
      <w:pPr>
        <w:pStyle w:val="PreformattedText"/>
        <w:bidi w:val="0"/>
        <w:jc w:val="left"/>
        <w:rPr/>
      </w:pPr>
      <w:r>
        <w:rPr/>
      </w:r>
    </w:p>
    <w:p>
      <w:pPr>
        <w:pStyle w:val="PreformattedText"/>
        <w:bidi w:val="0"/>
        <w:jc w:val="left"/>
        <w:rPr/>
      </w:pPr>
      <w:r>
        <w:rPr/>
        <w:t>(0.9152-426.6)#3.206</w:t>
      </w:r>
    </w:p>
    <w:p>
      <w:pPr>
        <w:pStyle w:val="PreformattedText"/>
        <w:bidi w:val="0"/>
        <w:jc w:val="left"/>
        <w:rPr/>
      </w:pPr>
      <w:r>
        <w:rPr/>
      </w:r>
      <w:r>
        <w:br w:type="page"/>
      </w:r>
    </w:p>
    <w:p>
      <w:pPr>
        <w:pStyle w:val="PreformattedText"/>
        <w:bidi w:val="0"/>
        <w:jc w:val="left"/>
        <w:rPr/>
      </w:pPr>
      <w:r>
        <w:rPr/>
        <w:t>(0.3229-38.4)#2106</w:t>
      </w:r>
    </w:p>
    <w:p>
      <w:pPr>
        <w:pStyle w:val="PreformattedText"/>
        <w:bidi w:val="0"/>
        <w:jc w:val="left"/>
        <w:rPr/>
      </w:pPr>
      <w:r>
        <w:rPr/>
      </w:r>
      <w:r>
        <w:br w:type="page"/>
      </w:r>
    </w:p>
    <w:p>
      <w:pPr>
        <w:pStyle w:val="PreformattedText"/>
        <w:bidi w:val="0"/>
        <w:jc w:val="left"/>
        <w:rPr/>
      </w:pPr>
      <w:r>
        <w:rPr/>
        <w:t>(0.4028-816.8)#2.79</w:t>
      </w:r>
    </w:p>
    <w:p>
      <w:pPr>
        <w:pStyle w:val="PreformattedText"/>
        <w:bidi w:val="0"/>
        <w:jc w:val="left"/>
        <w:rPr/>
      </w:pPr>
      <w:r>
        <w:rPr/>
      </w:r>
      <w:r>
        <w:br w:type="page"/>
      </w:r>
    </w:p>
    <w:p>
      <w:pPr>
        <w:pStyle w:val="PreformattedText"/>
        <w:bidi w:val="0"/>
        <w:jc w:val="left"/>
        <w:rPr/>
      </w:pPr>
      <w:r>
        <w:rPr/>
        <w:t>(0.1196-162.2)#0.328</w:t>
      </w:r>
    </w:p>
    <w:p>
      <w:pPr>
        <w:pStyle w:val="PreformattedText"/>
        <w:bidi w:val="0"/>
        <w:jc w:val="left"/>
        <w:rPr/>
      </w:pPr>
      <w:r>
        <w:rPr/>
      </w:r>
      <w:r>
        <w:br w:type="page"/>
      </w:r>
    </w:p>
    <w:p>
      <w:pPr>
        <w:pStyle w:val="PreformattedText"/>
        <w:bidi w:val="0"/>
        <w:jc w:val="left"/>
        <w:rPr/>
      </w:pPr>
      <w:r>
        <w:rPr/>
        <w:t>(0.01843-10.44)#3.433</w:t>
      </w:r>
    </w:p>
    <w:p>
      <w:pPr>
        <w:pStyle w:val="PreformattedText"/>
        <w:bidi w:val="0"/>
        <w:jc w:val="left"/>
        <w:rPr/>
      </w:pPr>
      <w:r>
        <w:rPr/>
      </w:r>
      <w:r>
        <w:br w:type="page"/>
      </w:r>
    </w:p>
    <w:p>
      <w:pPr>
        <w:pStyle w:val="PreformattedText"/>
        <w:bidi w:val="0"/>
        <w:jc w:val="left"/>
        <w:rPr/>
      </w:pPr>
      <w:r>
        <w:rPr/>
        <w:t>(0.1306-181.6)#0.5939</w:t>
      </w:r>
    </w:p>
    <w:p>
      <w:pPr>
        <w:pStyle w:val="PreformattedText"/>
        <w:bidi w:val="0"/>
        <w:jc w:val="left"/>
        <w:rPr/>
      </w:pPr>
      <w:r>
        <w:rPr/>
      </w:r>
      <w:r>
        <w:br w:type="page"/>
      </w:r>
    </w:p>
    <w:p>
      <w:pPr>
        <w:pStyle w:val="PreformattedText"/>
        <w:bidi w:val="0"/>
        <w:jc w:val="left"/>
        <w:rPr/>
      </w:pPr>
      <w:r>
        <w:rPr/>
        <w:t>(0.03778-18.47)#0.5569</w:t>
      </w:r>
    </w:p>
    <w:p>
      <w:pPr>
        <w:pStyle w:val="PreformattedText"/>
        <w:bidi w:val="0"/>
        <w:jc w:val="left"/>
        <w:rPr/>
      </w:pPr>
      <w:r>
        <w:rPr/>
      </w:r>
      <w:r>
        <w:br w:type="page"/>
      </w:r>
    </w:p>
    <w:p>
      <w:pPr>
        <w:pStyle w:val="PreformattedText"/>
        <w:bidi w:val="0"/>
        <w:jc w:val="left"/>
        <w:rPr/>
      </w:pPr>
      <w:r>
        <w:rPr/>
        <w:t>(0.03464-17.84)#0.9844</w:t>
      </w:r>
    </w:p>
    <w:p>
      <w:pPr>
        <w:pStyle w:val="PreformattedText"/>
        <w:bidi w:val="0"/>
        <w:jc w:val="left"/>
        <w:rPr/>
      </w:pPr>
      <w:r>
        <w:rPr/>
      </w:r>
      <w:r>
        <w:br w:type="page"/>
      </w:r>
    </w:p>
    <w:p>
      <w:pPr>
        <w:pStyle w:val="PreformattedText"/>
        <w:bidi w:val="0"/>
        <w:jc w:val="left"/>
        <w:rPr/>
      </w:pPr>
      <w:r>
        <w:rPr/>
        <w:t>(0.05854-17.95)#0.3738</w:t>
      </w:r>
    </w:p>
    <w:p>
      <w:pPr>
        <w:pStyle w:val="PreformattedText"/>
        <w:bidi w:val="0"/>
        <w:jc w:val="left"/>
        <w:rPr/>
      </w:pPr>
      <w:r>
        <w:rPr/>
      </w:r>
      <w:r>
        <w:br w:type="page"/>
      </w:r>
    </w:p>
    <w:p>
      <w:pPr>
        <w:pStyle w:val="PreformattedText"/>
        <w:bidi w:val="0"/>
        <w:jc w:val="left"/>
        <w:rPr/>
      </w:pPr>
      <w:r>
        <w:rPr/>
        <w:t>(0.02342-5.97)#1.08</w:t>
      </w:r>
      <w:r>
        <w:br w:type="page"/>
      </w:r>
    </w:p>
    <w:p>
      <w:pPr>
        <w:pStyle w:val="PreformattedText"/>
        <w:bidi w:val="0"/>
        <w:jc w:val="left"/>
        <w:rPr/>
      </w:pPr>
      <w:r>
        <w:rPr/>
      </w:r>
    </w:p>
    <w:p>
      <w:pPr>
        <w:pStyle w:val="PreformattedText"/>
        <w:bidi w:val="0"/>
        <w:jc w:val="left"/>
        <w:rPr/>
      </w:pPr>
      <w:r>
        <w:rPr/>
        <w:t>(0.1156-8.387)#0.6462</w:t>
      </w:r>
    </w:p>
    <w:p>
      <w:pPr>
        <w:pStyle w:val="PreformattedText"/>
        <w:bidi w:val="0"/>
        <w:jc w:val="left"/>
        <w:rPr/>
      </w:pPr>
      <w:r>
        <w:rPr/>
      </w:r>
      <w:r>
        <w:br w:type="page"/>
      </w:r>
    </w:p>
    <w:p>
      <w:pPr>
        <w:pStyle w:val="PreformattedText"/>
        <w:bidi w:val="0"/>
        <w:jc w:val="left"/>
        <w:rPr/>
      </w:pPr>
      <w:r>
        <w:rPr/>
        <w:t>(0.1672-2.689)#772.8</w:t>
      </w:r>
      <w:r>
        <w:br w:type="page"/>
      </w:r>
    </w:p>
    <w:p>
      <w:pPr>
        <w:pStyle w:val="PreformattedText"/>
        <w:bidi w:val="0"/>
        <w:jc w:val="left"/>
        <w:rPr/>
      </w:pPr>
      <w:r>
        <w:rPr/>
      </w:r>
    </w:p>
    <w:p>
      <w:pPr>
        <w:pStyle w:val="PreformattedText"/>
        <w:bidi w:val="0"/>
        <w:jc w:val="left"/>
        <w:rPr/>
      </w:pPr>
      <w:r>
        <w:rPr/>
        <w:t>(8.901-41190)#0.08982</w:t>
      </w:r>
    </w:p>
    <w:p>
      <w:pPr>
        <w:pStyle w:val="PreformattedText"/>
        <w:bidi w:val="0"/>
        <w:jc w:val="left"/>
        <w:rPr/>
      </w:pPr>
      <w:r>
        <w:rPr/>
      </w:r>
      <w:r>
        <w:br w:type="page"/>
      </w:r>
    </w:p>
    <w:p>
      <w:pPr>
        <w:pStyle w:val="PreformattedText"/>
        <w:bidi w:val="0"/>
        <w:jc w:val="left"/>
        <w:rPr/>
      </w:pPr>
      <w:r>
        <w:rPr/>
        <w:t>(0.00487-1.343)#0.1107</w:t>
      </w:r>
    </w:p>
    <w:p>
      <w:pPr>
        <w:pStyle w:val="PreformattedText"/>
        <w:bidi w:val="0"/>
        <w:jc w:val="left"/>
        <w:rPr/>
      </w:pPr>
      <w:r>
        <w:rPr/>
      </w:r>
      <w:r>
        <w:br w:type="page"/>
      </w:r>
    </w:p>
    <w:p>
      <w:pPr>
        <w:pStyle w:val="PreformattedText"/>
        <w:bidi w:val="0"/>
        <w:jc w:val="left"/>
        <w:rPr/>
      </w:pPr>
      <w:r>
        <w:rPr/>
        <w:t>(0.00585-2.082)#Desmo +</w:t>
      </w:r>
    </w:p>
    <w:p>
      <w:pPr>
        <w:pStyle w:val="PreformattedText"/>
        <w:bidi w:val="0"/>
        <w:jc w:val="left"/>
        <w:rPr/>
      </w:pPr>
      <w:r>
        <w:rPr/>
      </w:r>
      <w:r>
        <w:br w:type="page"/>
      </w:r>
    </w:p>
    <w:p>
      <w:pPr>
        <w:pStyle w:val="PreformattedText"/>
        <w:bidi w:val="0"/>
        <w:jc w:val="left"/>
        <w:rPr/>
      </w:pPr>
      <w:r>
        <w:rPr/>
        <w:t>RCT#0.42</w:t>
      </w:r>
    </w:p>
    <w:p>
      <w:pPr>
        <w:pStyle w:val="PreformattedText"/>
        <w:bidi w:val="0"/>
        <w:jc w:val="left"/>
        <w:rPr/>
      </w:pPr>
      <w:r>
        <w:rPr/>
      </w:r>
      <w:r>
        <w:br w:type="page"/>
      </w:r>
    </w:p>
    <w:p>
      <w:pPr>
        <w:pStyle w:val="PreformattedText"/>
        <w:bidi w:val="0"/>
        <w:jc w:val="left"/>
        <w:rPr/>
      </w:pPr>
      <w:r>
        <w:rPr/>
        <w:t>(0.19-0.92)##19.22#(1.507-328.9)#0.259#(0.02157-6.263)#0.1945#(0.01326-4.256)#6.285#(0.3677-183.3)#1.304#(0.1239-15.96)#8.395#(0.1461-323.1)#1.191#(0.04922-68.21)#0.1281#(0.0071-4.602)#1.421#(0.05066-79.76)#0.2359#(0.01449-7.817)#0.2227#(0.01319-6.88)#0.4004#(0.02145-8.38)#0.1488#(0.009338-2.664)#0.4262#(0.04606-3.619)#0.2673#(0.06572-1.105)#303.3#(3.38-16990)#0.03691#(0.00213-0.554)#0.04508#(0.00236-0.884)#0.4095#(0.09713-1.666)#Placebo +#RCT##DBT, dry bed training; RCT, retention control training; Desmo, desmopressin</w:t>
      </w:r>
    </w:p>
    <w:p>
      <w:pPr>
        <w:pStyle w:val="PreformattedText"/>
        <w:bidi w:val="0"/>
        <w:jc w:val="left"/>
        <w:rPr/>
      </w:pPr>
      <w:r>
        <w:rPr/>
        <w:t>Results in white are the odds ratios and 95% confidence intervals from the conventional meta-analyses of direct comparisons between the column-defining treatment and the row-defining treatment.  Odds ratios greater than 1 favour the column-defining treatment.</w:t>
      </w:r>
    </w:p>
    <w:p>
      <w:pPr>
        <w:pStyle w:val="PreformattedText"/>
        <w:bidi w:val="0"/>
        <w:jc w:val="left"/>
        <w:rPr/>
      </w:pPr>
      <w:r>
        <w:rPr/>
        <w:t>Results in grey are the median odds ratios and credible intervals from the NMA of direct and indirect comparisons between the row-defining treatment and the column-defining treatment.  Odds ratios greater than 1 favour the row-defining treatment.</w:t>
      </w:r>
    </w:p>
    <w:p>
      <w:pPr>
        <w:pStyle w:val="PreformattedText"/>
        <w:bidi w:val="0"/>
        <w:jc w:val="left"/>
        <w:rPr/>
      </w:pPr>
      <w:r>
        <w:rPr/>
      </w:r>
      <w:r>
        <w:br w:type="page"/>
      </w:r>
    </w:p>
    <w:p>
      <w:pPr>
        <w:pStyle w:val="PreformattedText"/>
        <w:bidi w:val="0"/>
        <w:jc w:val="left"/>
        <w:rPr/>
      </w:pPr>
      <w:r>
        <w:rPr/>
        <w:t>Based on the direct comparisons, in white in Figure 4, alarm and dry bed training with an alarm are more effective than no treatment / placebo; alarm and dry bed training with an alarm are more effective than dry bed training without an alarm; 3-step programme with and without motivational therapy is more effective than imipramine; 3-step programme with motivational therapy is more effective than 3-step programme without motivational therapy; star chart alone is more effective than play therapy; desmopressin alone is more effective than combined placebo and retention control training; combined desmopressin and retention control training is more effective than combined placebo and retention control training.</w:t>
      </w:r>
    </w:p>
    <w:p>
      <w:pPr>
        <w:pStyle w:val="PreformattedText"/>
        <w:bidi w:val="0"/>
        <w:jc w:val="left"/>
        <w:rPr/>
      </w:pPr>
      <w:r>
        <w:rPr/>
        <w:t xml:space="preserve">The random effects model used for this NMA fit reasonably well, with a residual deviance of 52.39 reported.  This corresponds reasonably well to the total number of trial arms, 44.  </w:t>
      </w:r>
    </w:p>
    <w:p>
      <w:pPr>
        <w:pStyle w:val="PreformattedText"/>
        <w:bidi w:val="0"/>
        <w:jc w:val="left"/>
        <w:rPr/>
      </w:pPr>
      <w:r>
        <w:rPr/>
        <w:t>Based on the results of the NMA, in grey in Figure 4, alarm, dry bed training with alarm, imipramine, stop start training, retention control training with alarm, psychotherapy, alarm with informational CD, alarm with written informational leaflet, 3-step programme with and without motivational therapy, desmopressin, combined desmopressin and oxybutynin, amitriptyline, combined desmopressin and amitriptyline, combined desmopressin and retention control training and combined placebo and retention control training are significantly more effective than no treatment / placebo.  Alarm, dry bed training with alarm, imipramine, star chart, stop start training, retention control training with alarm, psychotherapy, alarm with informational CD, alarm with written informational pamphlet, 3-step programme with and without motivational therapy, desmopressin, combined desmopressin and oxybutynin, amitriptyline, combined desmopressin and amitriptyline, combined desmopressin and retention control training and combined placebo and retention control training are significantly more effective than play therapy.  Alarm, dry bed training with alarm, retention control training with alarm, alarm with informational CD, alarm with written informational pamphlet, 3-step programme with and without motivational therapy, desmopressin, combined desmopressin and oxybutynin, amitriptyline and combined desmopressin and amitriptyline are significantly more effective than dry bed training without alarm.  Dry bed training with alarm, 3-step programme with motivational therapy, amitriptyline and combined desmopressin and amitriptyline are significantly more effective than imipramine.  Alarm, dry bed training with alarm, retention control training with alarm, alarm and informational CD, alarm and written informational pamphlet, 3-step programme with motivational therapy, amitriptyline and combined desmopressin and amitriptyline are significantly more effective than star chart.  Amitriptyline and combined desmopressin and amitriptyline are significantly more effective than combined placebo and retention control training.  No other treatment effects reached statistical significance.</w:t>
      </w:r>
    </w:p>
    <w:p>
      <w:pPr>
        <w:pStyle w:val="PreformattedText"/>
        <w:bidi w:val="0"/>
        <w:jc w:val="left"/>
        <w:rPr/>
      </w:pPr>
      <w:r>
        <w:rPr/>
        <w:t xml:space="preserve">Table 5 presents the relative risk of each intervention compared to no treatment, a baseline risk of getting dry without any treatment.  It also gives a probability that the intervention is most effective. </w:t>
      </w:r>
    </w:p>
    <w:p>
      <w:pPr>
        <w:pStyle w:val="PreformattedText"/>
        <w:bidi w:val="0"/>
        <w:jc w:val="left"/>
        <w:rPr/>
      </w:pPr>
      <w:r>
        <w:rPr/>
        <w:t>Table 5:  Effectiveness of interventions in network 2 compared to no treatment</w:t>
      </w:r>
    </w:p>
    <w:p>
      <w:pPr>
        <w:pStyle w:val="PreformattedText"/>
        <w:bidi w:val="0"/>
        <w:jc w:val="left"/>
        <w:rPr/>
      </w:pPr>
      <w:r>
        <w:rPr/>
        <w:t>Interventions#Median relative risk</w:t>
      </w:r>
    </w:p>
    <w:p>
      <w:pPr>
        <w:pStyle w:val="PreformattedText"/>
        <w:bidi w:val="0"/>
        <w:jc w:val="left"/>
        <w:rPr/>
      </w:pPr>
      <w:r>
        <w:rPr/>
        <w:t>(95% Credible Interval)#Probability intervention</w:t>
      </w:r>
    </w:p>
    <w:p>
      <w:pPr>
        <w:pStyle w:val="PreformattedText"/>
        <w:bidi w:val="0"/>
        <w:jc w:val="left"/>
        <w:rPr/>
      </w:pPr>
      <w:r>
        <w:rPr/>
        <w:t>is most effective (%)##Amitriptyline#9.514 (6.906� 9.667)*#35.59##Desmopressin and amitriptyline#9.481 (6.444 � 9.667)*#26.92##Retention control training with alarm#9.114 (6.641 � 9.578)*#11.71##3 step programme and motivational therapy#9.070(6.555 � 9.594)*#9.80##Dry bed training with alarm#8.919 (7.736 � 9.319)*#2.73##Alarm and informational leaflet#8.770 (6.153 � 9.426)*#3.12##Alarm and informational CD#8.706 (6.047 � 9.406)*#2.36##Alarm#8.601 (7.294 � 9.103)*#0.07##Desmopressin and oxybutynin#8.141 (3.539 � 9.53)*#0.49##3 step programme#8.213 (4.251 � 9.479)*#0.61##Desmopressin#8.641 (4.681 � 9.569)*#0.27##Desmopressin and retention control training#8.198 (3.057 � 9.572)*#0.55##Stop start training#6.245 (1.267 � 9.085)*#0.20##Imipramine#6.149 (3.100 � 8.537)*#0##Psychotherapy#5.972 (1.068 � 8.977)*#0.16##Placebo and retention control training#6.664 (1.432 � 9.423)*#0.07##Star chart#1.891 (0.282 � 7.709)#0##Dry bed training without alarm#2.497 (0.754 � 5.528)#0##Play therapy#0.068 (0.004 � 2.407)#0##Relative risk greater than 1 favours the intervention.  *Statistically significant.</w:t>
      </w:r>
    </w:p>
    <w:p>
      <w:pPr>
        <w:pStyle w:val="PreformattedText"/>
        <w:bidi w:val="0"/>
        <w:jc w:val="left"/>
        <w:rPr/>
      </w:pPr>
      <w:r>
        <w:rPr/>
        <w:t xml:space="preserve">Figure 5 shows the distribution of probabilities of each intervention being ranked at each of 20 positions.  </w:t>
      </w:r>
    </w:p>
    <w:p>
      <w:pPr>
        <w:pStyle w:val="PreformattedText"/>
        <w:bidi w:val="0"/>
        <w:jc w:val="left"/>
        <w:rPr/>
      </w:pPr>
      <w:r>
        <w:rPr/>
        <w:t>Figure 5:  Ranking of interventions in network 2 (full response for children with bedwetting with possible daytime symptoms)</w:t>
      </w:r>
    </w:p>
    <w:p>
      <w:pPr>
        <w:pStyle w:val="PreformattedText"/>
        <w:bidi w:val="0"/>
        <w:jc w:val="left"/>
        <w:rPr/>
      </w:pPr>
      <w:r>
        <w:rPr/>
      </w:r>
    </w:p>
    <w:p>
      <w:pPr>
        <w:pStyle w:val="PreformattedText"/>
        <w:bidi w:val="0"/>
        <w:jc w:val="left"/>
        <w:rPr/>
      </w:pPr>
      <w:r>
        <w:rPr/>
        <w:t># EMBED Unknown  ###</w:t>
      </w:r>
    </w:p>
    <w:p>
      <w:pPr>
        <w:pStyle w:val="PreformattedText"/>
        <w:bidi w:val="0"/>
        <w:jc w:val="left"/>
        <w:rPr/>
      </w:pPr>
      <w:r>
        <w:rPr/>
        <w:t>Rank of no treatment#</w:t>
      </w:r>
    </w:p>
    <w:p>
      <w:pPr>
        <w:pStyle w:val="PreformattedText"/>
        <w:bidi w:val="0"/>
        <w:jc w:val="left"/>
        <w:rPr/>
      </w:pPr>
      <w:r>
        <w:rPr/>
        <w:t># EMBED Unknown  ###</w:t>
      </w:r>
    </w:p>
    <w:p>
      <w:pPr>
        <w:pStyle w:val="PreformattedText"/>
        <w:bidi w:val="0"/>
        <w:jc w:val="left"/>
        <w:rPr/>
      </w:pPr>
      <w:r>
        <w:rPr/>
        <w:t>Rank of alarm##</w:t>
      </w:r>
    </w:p>
    <w:p>
      <w:pPr>
        <w:pStyle w:val="PreformattedText"/>
        <w:bidi w:val="0"/>
        <w:jc w:val="left"/>
        <w:rPr/>
      </w:pPr>
      <w:r>
        <w:rPr/>
        <w:t># EMBED Unknown  ###</w:t>
      </w:r>
    </w:p>
    <w:p>
      <w:pPr>
        <w:pStyle w:val="PreformattedText"/>
        <w:bidi w:val="0"/>
        <w:jc w:val="left"/>
        <w:rPr/>
      </w:pPr>
      <w:r>
        <w:rPr/>
        <w:t>Rank of dry bed training with alarm#</w:t>
      </w:r>
    </w:p>
    <w:p>
      <w:pPr>
        <w:pStyle w:val="PreformattedText"/>
        <w:bidi w:val="0"/>
        <w:jc w:val="left"/>
        <w:rPr/>
      </w:pPr>
      <w:r>
        <w:rPr/>
        <w:t># EMBED Unknown  ###</w:t>
      </w:r>
    </w:p>
    <w:p>
      <w:pPr>
        <w:pStyle w:val="PreformattedText"/>
        <w:bidi w:val="0"/>
        <w:jc w:val="left"/>
        <w:rPr/>
      </w:pPr>
      <w:r>
        <w:rPr/>
        <w:t>Rank of dry bed training without alarm##</w:t>
      </w:r>
    </w:p>
    <w:p>
      <w:pPr>
        <w:pStyle w:val="PreformattedText"/>
        <w:bidi w:val="0"/>
        <w:jc w:val="left"/>
        <w:rPr/>
      </w:pPr>
      <w:r>
        <w:rPr/>
        <w:t># EMBED Unknown  ###</w:t>
      </w:r>
    </w:p>
    <w:p>
      <w:pPr>
        <w:pStyle w:val="PreformattedText"/>
        <w:bidi w:val="0"/>
        <w:jc w:val="left"/>
        <w:rPr/>
      </w:pPr>
      <w:r>
        <w:rPr/>
        <w:t>Rank of imipramine#</w:t>
      </w:r>
    </w:p>
    <w:p>
      <w:pPr>
        <w:pStyle w:val="PreformattedText"/>
        <w:bidi w:val="0"/>
        <w:jc w:val="left"/>
        <w:rPr/>
      </w:pPr>
      <w:r>
        <w:rPr/>
        <w:t># EMBED Unknown  ###</w:t>
      </w:r>
    </w:p>
    <w:p>
      <w:pPr>
        <w:pStyle w:val="PreformattedText"/>
        <w:bidi w:val="0"/>
        <w:jc w:val="left"/>
        <w:rPr/>
      </w:pPr>
      <w:r>
        <w:rPr/>
        <w:t>Rank of star chart##</w:t>
      </w:r>
    </w:p>
    <w:p>
      <w:pPr>
        <w:pStyle w:val="PreformattedText"/>
        <w:bidi w:val="0"/>
        <w:jc w:val="left"/>
        <w:rPr/>
      </w:pPr>
      <w:r>
        <w:rPr/>
        <w:t># EMBED Unknown  ###</w:t>
      </w:r>
    </w:p>
    <w:p>
      <w:pPr>
        <w:pStyle w:val="PreformattedText"/>
        <w:bidi w:val="0"/>
        <w:jc w:val="left"/>
        <w:rPr/>
      </w:pPr>
      <w:r>
        <w:rPr/>
        <w:t>Rank of stop start training#</w:t>
      </w:r>
    </w:p>
    <w:p>
      <w:pPr>
        <w:pStyle w:val="PreformattedText"/>
        <w:bidi w:val="0"/>
        <w:jc w:val="left"/>
        <w:rPr/>
      </w:pPr>
      <w:r>
        <w:rPr/>
        <w:t># EMBED Unknown  ###</w:t>
      </w:r>
    </w:p>
    <w:p>
      <w:pPr>
        <w:pStyle w:val="PreformattedText"/>
        <w:bidi w:val="0"/>
        <w:jc w:val="left"/>
        <w:rPr/>
      </w:pPr>
      <w:r>
        <w:rPr/>
        <w:t>Rank of retention control training with alarm##</w:t>
      </w:r>
    </w:p>
    <w:p>
      <w:pPr>
        <w:pStyle w:val="PreformattedText"/>
        <w:bidi w:val="0"/>
        <w:jc w:val="left"/>
        <w:rPr/>
      </w:pPr>
      <w:r>
        <w:rPr/>
        <w:t># EMBED Unknown  ###</w:t>
      </w:r>
    </w:p>
    <w:p>
      <w:pPr>
        <w:pStyle w:val="PreformattedText"/>
        <w:bidi w:val="0"/>
        <w:jc w:val="left"/>
        <w:rPr/>
      </w:pPr>
      <w:r>
        <w:rPr/>
        <w:t>Rank of psychotherapy#</w:t>
      </w:r>
    </w:p>
    <w:p>
      <w:pPr>
        <w:pStyle w:val="PreformattedText"/>
        <w:bidi w:val="0"/>
        <w:jc w:val="left"/>
        <w:rPr/>
      </w:pPr>
      <w:r>
        <w:rPr/>
        <w:t># EMBED Unknown  ###</w:t>
      </w:r>
    </w:p>
    <w:p>
      <w:pPr>
        <w:pStyle w:val="PreformattedText"/>
        <w:bidi w:val="0"/>
        <w:jc w:val="left"/>
        <w:rPr/>
      </w:pPr>
      <w:r>
        <w:rPr/>
        <w:t>Rank of alarm with informational CD##</w:t>
      </w:r>
    </w:p>
    <w:p>
      <w:pPr>
        <w:pStyle w:val="PreformattedText"/>
        <w:bidi w:val="0"/>
        <w:jc w:val="left"/>
        <w:rPr/>
      </w:pPr>
      <w:r>
        <w:rPr/>
        <w:t># EMBED Unknown  ###</w:t>
      </w:r>
    </w:p>
    <w:p>
      <w:pPr>
        <w:pStyle w:val="PreformattedText"/>
        <w:bidi w:val="0"/>
        <w:jc w:val="left"/>
        <w:rPr/>
      </w:pPr>
      <w:r>
        <w:rPr/>
        <w:t>Rank of alarm with written informational pamphlet#</w:t>
      </w:r>
    </w:p>
    <w:p>
      <w:pPr>
        <w:pStyle w:val="PreformattedText"/>
        <w:bidi w:val="0"/>
        <w:jc w:val="left"/>
        <w:rPr/>
      </w:pPr>
      <w:r>
        <w:rPr/>
        <w:t># EMBED Unknown  ###</w:t>
      </w:r>
    </w:p>
    <w:p>
      <w:pPr>
        <w:pStyle w:val="PreformattedText"/>
        <w:bidi w:val="0"/>
        <w:jc w:val="left"/>
        <w:rPr/>
      </w:pPr>
      <w:r>
        <w:rPr/>
        <w:t>Rank of 3-step programme##</w:t>
      </w:r>
    </w:p>
    <w:p>
      <w:pPr>
        <w:pStyle w:val="PreformattedText"/>
        <w:bidi w:val="0"/>
        <w:jc w:val="left"/>
        <w:rPr/>
      </w:pPr>
      <w:r>
        <w:rPr/>
        <w:t># EMBED Unknown  ###</w:t>
      </w:r>
    </w:p>
    <w:p>
      <w:pPr>
        <w:pStyle w:val="PreformattedText"/>
        <w:bidi w:val="0"/>
        <w:jc w:val="left"/>
        <w:rPr/>
      </w:pPr>
      <w:r>
        <w:rPr/>
        <w:t>Rank of 3-step programme with motivational#</w:t>
      </w:r>
    </w:p>
    <w:p>
      <w:pPr>
        <w:pStyle w:val="PreformattedText"/>
        <w:bidi w:val="0"/>
        <w:jc w:val="left"/>
        <w:rPr/>
      </w:pPr>
      <w:r>
        <w:rPr/>
        <w:t># EMBED Unknown  ###</w:t>
      </w:r>
    </w:p>
    <w:p>
      <w:pPr>
        <w:pStyle w:val="PreformattedText"/>
        <w:bidi w:val="0"/>
        <w:jc w:val="left"/>
        <w:rPr/>
      </w:pPr>
      <w:r>
        <w:rPr/>
        <w:t>Rank of combined desmopressin and oxybutynin##</w:t>
      </w:r>
    </w:p>
    <w:p>
      <w:pPr>
        <w:pStyle w:val="PreformattedText"/>
        <w:bidi w:val="0"/>
        <w:jc w:val="left"/>
        <w:rPr/>
      </w:pPr>
      <w:r>
        <w:rPr/>
        <w:t># EMBED Unknown  ###</w:t>
      </w:r>
    </w:p>
    <w:p>
      <w:pPr>
        <w:pStyle w:val="PreformattedText"/>
        <w:bidi w:val="0"/>
        <w:jc w:val="left"/>
        <w:rPr/>
      </w:pPr>
      <w:r>
        <w:rPr/>
        <w:t>Rank of desmopressin#</w:t>
      </w:r>
    </w:p>
    <w:p>
      <w:pPr>
        <w:pStyle w:val="PreformattedText"/>
        <w:bidi w:val="0"/>
        <w:jc w:val="left"/>
        <w:rPr/>
      </w:pPr>
      <w:r>
        <w:rPr/>
        <w:t># EMBED Unknown  ###</w:t>
      </w:r>
    </w:p>
    <w:p>
      <w:pPr>
        <w:pStyle w:val="PreformattedText"/>
        <w:bidi w:val="0"/>
        <w:jc w:val="left"/>
        <w:rPr/>
      </w:pPr>
      <w:r>
        <w:rPr/>
        <w:t>Rank of play therapy##</w:t>
      </w:r>
    </w:p>
    <w:p>
      <w:pPr>
        <w:pStyle w:val="PreformattedText"/>
        <w:bidi w:val="0"/>
        <w:jc w:val="left"/>
        <w:rPr/>
      </w:pPr>
      <w:r>
        <w:rPr/>
        <w:t># EMBED Unknown  ###</w:t>
      </w:r>
    </w:p>
    <w:p>
      <w:pPr>
        <w:pStyle w:val="PreformattedText"/>
        <w:bidi w:val="0"/>
        <w:jc w:val="left"/>
        <w:rPr/>
      </w:pPr>
      <w:r>
        <w:rPr/>
        <w:t>Rank of amitriptyline#</w:t>
      </w:r>
    </w:p>
    <w:p>
      <w:pPr>
        <w:pStyle w:val="PreformattedText"/>
        <w:bidi w:val="0"/>
        <w:jc w:val="left"/>
        <w:rPr/>
      </w:pPr>
      <w:r>
        <w:rPr/>
        <w:t># EMBED Unknown  ###</w:t>
      </w:r>
    </w:p>
    <w:p>
      <w:pPr>
        <w:pStyle w:val="PreformattedText"/>
        <w:bidi w:val="0"/>
        <w:jc w:val="left"/>
        <w:rPr/>
      </w:pPr>
      <w:r>
        <w:rPr/>
        <w:t>Rank of combined amitriptyline and desmopressin##</w:t>
      </w:r>
    </w:p>
    <w:p>
      <w:pPr>
        <w:pStyle w:val="PreformattedText"/>
        <w:bidi w:val="0"/>
        <w:jc w:val="left"/>
        <w:rPr/>
      </w:pPr>
      <w:r>
        <w:rPr/>
        <w:t># EMBED Unknown  ###</w:t>
      </w:r>
    </w:p>
    <w:p>
      <w:pPr>
        <w:pStyle w:val="PreformattedText"/>
        <w:bidi w:val="0"/>
        <w:jc w:val="left"/>
        <w:rPr/>
      </w:pPr>
      <w:r>
        <w:rPr/>
      </w:r>
    </w:p>
    <w:p>
      <w:pPr>
        <w:pStyle w:val="PreformattedText"/>
        <w:bidi w:val="0"/>
        <w:jc w:val="left"/>
        <w:rPr/>
      </w:pPr>
      <w:r>
        <w:rPr/>
        <w:t>Rank of combined desmopressin and retention control training#</w:t>
      </w:r>
    </w:p>
    <w:p>
      <w:pPr>
        <w:pStyle w:val="PreformattedText"/>
        <w:bidi w:val="0"/>
        <w:jc w:val="left"/>
        <w:rPr/>
      </w:pPr>
      <w:r>
        <w:rPr/>
        <w:t># EMBED Unknown  ###</w:t>
      </w:r>
    </w:p>
    <w:p>
      <w:pPr>
        <w:pStyle w:val="PreformattedText"/>
        <w:bidi w:val="0"/>
        <w:jc w:val="left"/>
        <w:rPr/>
      </w:pPr>
      <w:r>
        <w:rPr/>
      </w:r>
    </w:p>
    <w:p>
      <w:pPr>
        <w:pStyle w:val="PreformattedText"/>
        <w:bidi w:val="0"/>
        <w:jc w:val="left"/>
        <w:rPr/>
      </w:pPr>
      <w:r>
        <w:rPr/>
        <w:t>Rank of combined placebo and retention control training##Ranking is based on the relative risk compared to no treatment and indicates the probability of being the best treatment, second best, third best and so on among the 20 different interventions being evaluated.</w:t>
      </w:r>
    </w:p>
    <w:p>
      <w:pPr>
        <w:pStyle w:val="PreformattedText"/>
        <w:bidi w:val="0"/>
        <w:jc w:val="left"/>
        <w:rPr/>
      </w:pPr>
      <w:r>
        <w:rPr/>
      </w:r>
    </w:p>
    <w:p>
      <w:pPr>
        <w:pStyle w:val="PreformattedText"/>
        <w:bidi w:val="0"/>
        <w:jc w:val="left"/>
        <w:rPr/>
      </w:pPr>
      <w:r>
        <w:rPr/>
        <w:t xml:space="preserve">Dry bed training with alarm, retention control training with alarm, 3-step programme with motivational therapy, amitriptyline and combined desmopressin and amitriptyline were among the most effective interventions.  No treatment or placebo, dry bed training without alarm, star chart and play therapy were among the least effective interventions.  </w:t>
      </w:r>
    </w:p>
    <w:p>
      <w:pPr>
        <w:pStyle w:val="PreformattedText"/>
        <w:bidi w:val="0"/>
        <w:jc w:val="left"/>
        <w:rPr/>
      </w:pPr>
      <w:r>
        <w:rPr/>
        <w:t>In a sensitivity analysis using the baseline risk calculated from the placebo and no treatment arms of included randomised controlled trials (4.0%), the overall ranking and probability a given intervention is most effective does not change, nor do the odds ratios.  The relative risks increase in magnitude, but those that have 95% credible intervals crossing 1 in the base case (summarised in table 5) still produce credible intervals that cross 1 when 4.0% is used as the baseline risk.</w:t>
      </w:r>
    </w:p>
    <w:p>
      <w:pPr>
        <w:pStyle w:val="PreformattedText"/>
        <w:bidi w:val="0"/>
        <w:jc w:val="left"/>
        <w:rPr/>
      </w:pPr>
      <w:r>
        <w:rPr/>
      </w:r>
    </w:p>
    <w:p>
      <w:pPr>
        <w:pStyle w:val="PreformattedText"/>
        <w:bidi w:val="0"/>
        <w:jc w:val="left"/>
        <w:rPr/>
      </w:pPr>
      <w:r>
        <w:rPr/>
        <w:t>Network 3:  Recurrence of bedwetting at 6 months following discontinuation of treatment  for children with bedwetting only</w:t>
      </w:r>
    </w:p>
    <w:p>
      <w:pPr>
        <w:pStyle w:val="PreformattedText"/>
        <w:bidi w:val="0"/>
        <w:jc w:val="left"/>
        <w:rPr/>
      </w:pPr>
      <w:r>
        <w:rPr/>
        <w:t xml:space="preserve">Figure 6 summarises the results of the conventional meta-analyses in terms of odds ratios generated from studies directly comparing different interventions.  Figure 6 also presents the results of the NMA in terms of odds ratios for every possible treatment comparison.  </w:t>
      </w:r>
    </w:p>
    <w:p>
      <w:pPr>
        <w:pStyle w:val="PreformattedText"/>
        <w:bidi w:val="0"/>
        <w:jc w:val="left"/>
        <w:rPr/>
      </w:pPr>
      <w:r>
        <w:rPr/>
        <w:t>Figure 6:  Probability of bedwetting recurrence at 6 months following discontinuation of treatment in a population of children with bedwetting only, results of conventional and network meta-analyses</w:t>
      </w:r>
    </w:p>
    <w:p>
      <w:pPr>
        <w:pStyle w:val="PreformattedText"/>
        <w:bidi w:val="0"/>
        <w:jc w:val="left"/>
        <w:rPr/>
      </w:pPr>
      <w:r>
        <w:rPr/>
        <w:t>No Treatment / Placebo#0.21#(0.02 - 2.43)#3.75#(0.33 - 42.47)#7.50#(0.46 - 122.70)#0.50#(0.06 - 4.15)#�#�##0.03619#(0.004627 - 0.8389)#Alarm#9.0#(0.38 - 210.39)#�#�#0.29#(0.01 - 6.91)#0.68#(0.12 - 3.77)##4.669#(0.2755 - 77.05)#110.8#(3.255 - 3922)#Imipramine#2.0#(0.13 - 29.81)#0.13#(0.02 - 0.98)#�#�##9.779#(0.3684 - 230.2)#227.6#(3.526 - 11890)#2.115#(0.07981 - 57.74)#Oxybutynin#0.07#(0.01 - 0.75)#�#�##0.5217#(0.02865 - 8.85)#12.79#(0.2222 - 443.7)#0.1134#(0.005438 - 1.621)#0.05604#(0.001818 - 1.034)#Imipramine + Oxybutynin#�#�##0.01088#(0.000137 - 2.795)#0.2568#(0.006618 - 20.24)#0.002496#(0.0000114 - 0.6809)#0.001173#(0.00000402 - 0.5478)#0.02146#(0.000107 - 11.17)#DBT with alarm#�##0.02363#(0.000676 - 1.403)#0.6195#(0.03472 - 9.555)#0.006004#(0.0000548 - 0.5177)#0.002433#(0.0000201 - 0.3862)#0.0486#(0.000521 - 6.13)#2.401#(0.01235 - 260.1)#RCT+alarm##DBT, Dry bed training; RCT, Retention control training</w:t>
      </w:r>
    </w:p>
    <w:p>
      <w:pPr>
        <w:pStyle w:val="PreformattedText"/>
        <w:bidi w:val="0"/>
        <w:jc w:val="left"/>
        <w:rPr/>
      </w:pPr>
      <w:r>
        <w:rPr/>
        <w:t>Results in white are the odds ratios and 95% confidence intervals from the conventional meta-analyses of direct comparisons between the column-defining treatment and the row-defining treatment.  Odds ratios less than 1 favour the column-defining treatment.</w:t>
      </w:r>
    </w:p>
    <w:p>
      <w:pPr>
        <w:pStyle w:val="PreformattedText"/>
        <w:bidi w:val="0"/>
        <w:jc w:val="left"/>
        <w:rPr/>
      </w:pPr>
      <w:r>
        <w:rPr/>
        <w:t>Results in grey are the median odds ratios and credible intervals from the NMA of direct and indirect comparisons between the row-defining treatment and the column-defining treatment.  Odds ratios less than 1 favour the row-defining treatment</w:t>
      </w:r>
    </w:p>
    <w:p>
      <w:pPr>
        <w:pStyle w:val="PreformattedText"/>
        <w:bidi w:val="0"/>
        <w:jc w:val="left"/>
        <w:rPr/>
      </w:pPr>
      <w:r>
        <w:rPr/>
      </w:r>
    </w:p>
    <w:p>
      <w:pPr>
        <w:pStyle w:val="PreformattedText"/>
        <w:bidi w:val="0"/>
        <w:jc w:val="left"/>
        <w:rPr/>
      </w:pPr>
      <w:r>
        <w:rPr/>
        <w:t xml:space="preserve">Based on the direct comparisons, in white in Figure 6, patients treated with combined imipramine and oxybutynin are less likely to experience a recurrence of bedwetting than patients treated with either imipramine alone or oxybutynin alone.  No other treatment effects reached statistical significance.  </w:t>
      </w:r>
    </w:p>
    <w:p>
      <w:pPr>
        <w:pStyle w:val="PreformattedText"/>
        <w:bidi w:val="0"/>
        <w:jc w:val="left"/>
        <w:rPr/>
      </w:pPr>
      <w:r>
        <w:rPr/>
        <w:t xml:space="preserve">The random effects model used for this NMA fit reasonably well, with a residual deviance of 11 reported.  This corresponds reasonably well to the total number of trial arms, 13.  </w:t>
      </w:r>
    </w:p>
    <w:p>
      <w:pPr>
        <w:pStyle w:val="PreformattedText"/>
        <w:bidi w:val="0"/>
        <w:jc w:val="left"/>
        <w:rPr/>
      </w:pPr>
      <w:r>
        <w:rPr/>
        <w:t xml:space="preserve">Based on the results of the NMA, in grey in Figure 6, patients treated with alarm are less likely to experience a recurrence of bedwetting than patients receiving no treatment or placebo, imipramine or oxybutynin.  Patients treated with either dry bed training with alarm or retention control training with alarm are less likely to experience a recurrence of bedwetting than patients treated with imipramine or oxybutynin.  No other treatment effects reached statistical significance.  </w:t>
      </w:r>
    </w:p>
    <w:p>
      <w:pPr>
        <w:pStyle w:val="PreformattedText"/>
        <w:bidi w:val="0"/>
        <w:jc w:val="left"/>
        <w:rPr/>
      </w:pPr>
      <w:r>
        <w:rPr/>
        <w:t xml:space="preserve">Table 6 presents the relative risk of each intervention compared to no treatment, a baseline risk of bedwetting recurrence following a full response.  It also gives a probability that the intervention is the least likely to result in a recurrence of bedwetting. </w:t>
      </w:r>
    </w:p>
    <w:p>
      <w:pPr>
        <w:pStyle w:val="PreformattedText"/>
        <w:bidi w:val="0"/>
        <w:jc w:val="left"/>
        <w:rPr/>
      </w:pPr>
      <w:r>
        <w:rPr/>
        <w:t>Table 6:  Probability of bedwetting recurrence at 6 months following discontinuation of treatment in network 3 compared to no treatment</w:t>
      </w:r>
    </w:p>
    <w:p>
      <w:pPr>
        <w:pStyle w:val="PreformattedText"/>
        <w:bidi w:val="0"/>
        <w:jc w:val="left"/>
        <w:rPr/>
      </w:pPr>
      <w:r>
        <w:rPr/>
        <w:t xml:space="preserve">Interventions#Median relative risk </w:t>
      </w:r>
    </w:p>
    <w:p>
      <w:pPr>
        <w:pStyle w:val="PreformattedText"/>
        <w:bidi w:val="0"/>
        <w:jc w:val="left"/>
        <w:rPr/>
      </w:pPr>
      <w:r>
        <w:rPr/>
        <w:t>(95% Credible Interval)#Probability intervention is most effective (%)##Dry bed training with alarm#0.011 (0.000 � 2.764)#58.73##Retention control training with alarm#0.024 (0.001 � 1.400)#30.32##Alarm#0.036 (0.005 � 0.840)*#7.55##Imipramine and oxybutynin#0.523 (0.029 � 8.444)#3.19##Imipramine#4.566 (0.277 � 52.540)#0.04##Oxybutynin#9.279 (0.370 � 95.690)#0.04##Relative risk less than 1 favours the intervention.  *Statistically significant.</w:t>
      </w:r>
    </w:p>
    <w:p>
      <w:pPr>
        <w:pStyle w:val="PreformattedText"/>
        <w:bidi w:val="0"/>
        <w:jc w:val="left"/>
        <w:rPr/>
      </w:pPr>
      <w:r>
        <w:rPr/>
        <w:t xml:space="preserve">Figure 7 shows the distribution of probabilities of each intervention being ranked at each of 7 positions, with first having the lowest likelihood of bedwetting recurrence and last having the highest.  </w:t>
      </w:r>
    </w:p>
    <w:p>
      <w:pPr>
        <w:pStyle w:val="PreformattedText"/>
        <w:bidi w:val="0"/>
        <w:jc w:val="left"/>
        <w:rPr/>
      </w:pPr>
      <w:r>
        <w:rPr/>
        <w:t xml:space="preserve">Figure 7:  Ranking for interventions in network 3:  probability of bedwetting recurrence at 6 months in children with bedwetting only </w:t>
      </w:r>
    </w:p>
    <w:p>
      <w:pPr>
        <w:pStyle w:val="PreformattedText"/>
        <w:bidi w:val="0"/>
        <w:jc w:val="left"/>
        <w:rPr/>
      </w:pPr>
      <w:r>
        <w:rPr/>
      </w:r>
    </w:p>
    <w:p>
      <w:pPr>
        <w:pStyle w:val="PreformattedText"/>
        <w:bidi w:val="0"/>
        <w:jc w:val="left"/>
        <w:rPr/>
      </w:pPr>
      <w:r>
        <w:rPr/>
        <w:t># EMBED Unknown  ####</w:t>
      </w:r>
    </w:p>
    <w:p>
      <w:pPr>
        <w:pStyle w:val="PreformattedText"/>
        <w:bidi w:val="0"/>
        <w:jc w:val="left"/>
        <w:rPr/>
      </w:pPr>
      <w:r>
        <w:rPr/>
        <w:t># EMBED Unknown  #####Rank of No Treatment#Rank of alarm##</w:t>
      </w:r>
    </w:p>
    <w:p>
      <w:pPr>
        <w:pStyle w:val="PreformattedText"/>
        <w:bidi w:val="0"/>
        <w:jc w:val="left"/>
        <w:rPr/>
      </w:pPr>
      <w:r>
        <w:rPr/>
        <w:t># EMBED Unknown  ####</w:t>
      </w:r>
    </w:p>
    <w:p>
      <w:pPr>
        <w:pStyle w:val="PreformattedText"/>
        <w:bidi w:val="0"/>
        <w:jc w:val="left"/>
        <w:rPr/>
      </w:pPr>
      <w:r>
        <w:rPr/>
        <w:t># EMBED Unknown  #####Rank of imipramine#Rank of oxybutynin##</w:t>
      </w:r>
    </w:p>
    <w:p>
      <w:pPr>
        <w:pStyle w:val="PreformattedText"/>
        <w:bidi w:val="0"/>
        <w:jc w:val="left"/>
        <w:rPr/>
      </w:pPr>
      <w:r>
        <w:rPr/>
        <w:t># EMBED Unknown  ####</w:t>
      </w:r>
    </w:p>
    <w:p>
      <w:pPr>
        <w:pStyle w:val="PreformattedText"/>
        <w:bidi w:val="0"/>
        <w:jc w:val="left"/>
        <w:rPr/>
      </w:pPr>
      <w:r>
        <w:rPr/>
        <w:t># EMBED Unknown  #####Rank of combined imipramine and oxybutynin#Rank of dry bed training with alarm##</w:t>
      </w:r>
    </w:p>
    <w:p>
      <w:pPr>
        <w:pStyle w:val="PreformattedText"/>
        <w:bidi w:val="0"/>
        <w:jc w:val="left"/>
        <w:rPr/>
      </w:pPr>
      <w:r>
        <w:rPr/>
        <w:t># EMBED Unknown  ######Rank of retention control training with alarm###Ranking is based on the relative risk compared to no treatment and indicates the probability of having the fewest reports of bedwetting recurrence, second fewest, third fewest and so on among the 7 different interventions being evaluated.</w:t>
      </w:r>
    </w:p>
    <w:p>
      <w:pPr>
        <w:pStyle w:val="PreformattedText"/>
        <w:bidi w:val="0"/>
        <w:jc w:val="left"/>
        <w:rPr/>
      </w:pPr>
      <w:r>
        <w:rPr/>
      </w:r>
    </w:p>
    <w:p>
      <w:pPr>
        <w:pStyle w:val="PreformattedText"/>
        <w:bidi w:val="0"/>
        <w:jc w:val="left"/>
        <w:rPr/>
      </w:pPr>
      <w:r>
        <w:rPr/>
        <w:t xml:space="preserve">Dry bed training with alarm, retention control training with alarm and alarm alone are among the most effective interventions in preventing the recurrence of bedwetting.  Imipramine and oxybutynin are among the least effective interventions in preventing the recurrence of bedwetting.  </w:t>
      </w:r>
    </w:p>
    <w:p>
      <w:pPr>
        <w:pStyle w:val="PreformattedText"/>
        <w:bidi w:val="0"/>
        <w:jc w:val="left"/>
        <w:rPr/>
      </w:pPr>
      <w:r>
        <w:rPr/>
        <w:t>In a sensitivity analysis using the baseline risk calculated from the placebo and no treatment arms of included randomised controlled trials (56.6%), the overall ranking and probability a given intervention has the lowest incidence of recurrence does not change, nor do the odds ratios.  The relative risks show a lesser magnitude of effect, but those that have 95% credible intervals crossing 1 in the base case (summarised in table 6) still produce credible intervals that cross one when 56.6% is used as the baseline risk.</w:t>
      </w:r>
    </w:p>
    <w:p>
      <w:pPr>
        <w:pStyle w:val="PreformattedText"/>
        <w:bidi w:val="0"/>
        <w:jc w:val="left"/>
        <w:rPr/>
      </w:pPr>
      <w:r>
        <w:rPr/>
        <w:t>Discussion</w:t>
      </w:r>
    </w:p>
    <w:p>
      <w:pPr>
        <w:pStyle w:val="PreformattedText"/>
        <w:bidi w:val="0"/>
        <w:jc w:val="left"/>
        <w:rPr/>
      </w:pPr>
      <w:r>
        <w:rPr/>
        <w:t>Based on the results of conventional meta-analyses of direct evidence, as has been previously presented in chapters 7-20, deciding upon the most effective intervention for the treatment of bedwetting is difficult, even impossible.  First, most interventions have not been directly compared to one another in a randomised controlled trial and second, there are many instances of overlapping comparisons that could potentially give inconsistent estimates of effect.  In order to overcome the difficulty of interpreting the conclusions from these numerous separate comparisons and to identify any inconsistency within estimated treatment effects, network meta-analyses of the direct evidence were performed.</w:t>
      </w:r>
    </w:p>
    <w:p>
      <w:pPr>
        <w:pStyle w:val="PreformattedText"/>
        <w:bidi w:val="0"/>
        <w:jc w:val="left"/>
        <w:rPr/>
      </w:pPr>
      <w:r>
        <w:rPr/>
        <w:t>Our analyses were based on a total of 27 studies including 2,147 individuals randomised to 23 different interventions used in the treatment of bedwetting.  These studies, individuals and interventions formed three networks of evidence.  The first network was formed using data from studies that included only children with bedwetting and was used to assess effectiveness of interventions in achieving a full response.  The second network was formed using data from studies that did not explicitly exclude children with daytime symptoms or wetting and was also used to evaluate effectiveness in achieving a full response.  Finally, a third network was formed using the data from the studies including children with bedwetting only and was used to measure the probability that patients would experience a recurrence of bedwetting, or sustaining the treatment response.  The findings from these network meta-analyes have been used to facilitate decision-making for the GDG such that they could develop recommendations for the treatment of children with bedwetting based on the best available direct and indirect evidence.</w:t>
      </w:r>
    </w:p>
    <w:p>
      <w:pPr>
        <w:pStyle w:val="PreformattedText"/>
        <w:bidi w:val="0"/>
        <w:jc w:val="left"/>
        <w:rPr/>
      </w:pPr>
      <w:r>
        <w:rPr/>
        <w:t xml:space="preserve">As was anticipated, small trials and fairly inconclusive direct evidence fed into the NMA and produced estimates of effect with very wide credible intervals.  Despite this, some treatments were clearly better than no treatment and some were clearly more effective than others.  In terms of achieving a full response, enuresis alarm, dry bed training with alarm, tablet desmopressin, combined alarm and desmopressin, combined desmopressin and oxybutynin are all significantly more effective than no treatment in both networks of evidence.  In the network of evidence for children with bedwetting with possible daytime symptoms imipramine, stop start training, retention control training with alarm, psychotherapy, alarm with electronic or written information, 3-step programme with and without motivational therapy, amitriptyline with and without combined desmopressin and retention control training (with placebo) were also significantly more effective than no treatment.  </w:t>
      </w:r>
    </w:p>
    <w:p>
      <w:pPr>
        <w:pStyle w:val="PreformattedText"/>
        <w:bidi w:val="0"/>
        <w:jc w:val="left"/>
        <w:rPr/>
      </w:pPr>
      <w:r>
        <w:rPr/>
        <w:t xml:space="preserve">Play therapy seems to be among the least effective treatments, along with dry bed training without alarm and star chart on its own.  Other than when compared to no treatment or play therapy, dry bed training without alarm, imipramine, star chart, stop start, psychotherapy, combined desmopressin and retention control training and retention control training alone are not statistically significantly more effective than any other treatment.  All interventions except for imipramine, star chart, stop start training, psychotherapy and retention control training with and without combined desmopressin were significantly better than dry bed training without alarm.  Therefore, it seems clear from this analysis that the most effective element of dry bed training is the alarm.  And interestingly, there is no statistical difference between dry bed training with an alarm and alarm alone.  </w:t>
      </w:r>
    </w:p>
    <w:p>
      <w:pPr>
        <w:pStyle w:val="PreformattedText"/>
        <w:bidi w:val="0"/>
        <w:jc w:val="left"/>
        <w:rPr/>
      </w:pPr>
      <w:r>
        <w:rPr/>
        <w:t xml:space="preserve">Although there are many treatments that are clearly among the least effective and others that are demonstrably more effective than no treatment, the analysis does not show many statistically significant differences between interventions such that one or several could be clearly identified as most effective or among the most effective.  The one intervention that did not seem to perform very well compared to others was imipramine.  Tablet desmopressin, amitriptyline, combined alarm and desmopressin and the 3-step programme with motivational therapy are all statistically significantly more effective than imipramine alone in one network or the other.  </w:t>
      </w:r>
    </w:p>
    <w:p>
      <w:pPr>
        <w:pStyle w:val="PreformattedText"/>
        <w:bidi w:val="0"/>
        <w:jc w:val="left"/>
        <w:rPr/>
      </w:pPr>
      <w:r>
        <w:rPr/>
        <w:t>Although the analysis was able to generate probabilities of a given intervention being the best treatment, defined as having the greatest relative risk compared to no treatment, the probability estimates illustrate the considerable uncertainty around which intervention is truly optimal.  For example, amitriptyline comes out as the treatment with the highest relative risk compared to no treatment but it is only the best in 35.59% of simulations.  This means that some other intervention or interventions are best in 64.41% of simulations.</w:t>
      </w:r>
    </w:p>
    <w:p>
      <w:pPr>
        <w:pStyle w:val="PreformattedText"/>
        <w:bidi w:val="0"/>
        <w:jc w:val="left"/>
        <w:rPr/>
      </w:pPr>
      <w:r>
        <w:rPr/>
        <w:t xml:space="preserve">Similarly, when examining the results from the network of evidence about recurrence of bedwetting at 6 months post treatment, alarm is the only intervention with a lower risk of bedwetting recurrence than no treatment, and the result is statistically significant.  However, it only has a probability of being most effective in 7.55% of simulations.  This is indicative of the wide credible intervals surrounding the relative effect of other interventions such as dry bed training with alarm and retention control training with alarm.  Although neither of these was significantly more effective than no treatment, they were ranked as best in 58.73% and 30.32% of simulations, respectively.  Pair-wise odds ratios from the NMA indicate that alarm, dry bed training with alarm and retention control training with alarm are more effective at achieving a sustained response (i.e. preventing the recurrence of bedwetting) than both imipramine and oxybutynin.  </w:t>
      </w:r>
    </w:p>
    <w:p>
      <w:pPr>
        <w:pStyle w:val="PreformattedText"/>
        <w:bidi w:val="0"/>
        <w:jc w:val="left"/>
        <w:rPr/>
      </w:pPr>
      <w:r>
        <w:rPr/>
        <w:t xml:space="preserve">One of the other advantages of performing a network meta-analysis is that it can help to diagnose inconsistency between evidence comparisons.  That is, it can help to identify differences between measures of treatment effect observed in different trials.  Inconsistency was identified in network 1 when the median odds ratios of two comparisons in network meta-analysis fell outside of the 95% confidence interval of the odds ratio derived from the direct comparative data.  Although the source of and an explanation for the inconsistency was sought, it was not ultimately identified.  Because of this, the results of the network 1 were interpreted with some caution.  </w:t>
      </w:r>
    </w:p>
    <w:p>
      <w:pPr>
        <w:pStyle w:val="PreformattedText"/>
        <w:bidi w:val="0"/>
        <w:jc w:val="left"/>
        <w:rPr/>
      </w:pPr>
      <w:r>
        <w:rPr/>
        <w:t xml:space="preserve">Because of the way the networks were split, it meant that most interventions were only evaluated in one network or another.  Only data for enuresis alarm, dry bed training with alarm, imipramine, desmopressin, retention control training and combined desmopressin and oxybutynin were available to populate both effectiveness networks.  Additionally, there was even less data to inform the network on bedwetting recurrence due to the lack of longer term follow up in most studies.  Therefore, the only interventions included in all three networks were enuresis alarm, imipramine, retention control training with alarm and dry bed training with alarm.  When looking across all three networks, the evidence points to a statistically significant advantage of alarm over no treatment in terms of the achievement of both full and sustained response at 6 months following treatment.  Dry bed training with alarm was significantly more effective than no treatment in achieving a full response, but not in sustaining that success at 6 months.  Imipramine and retention control training did not have a statistically significant advantage over no treatment in the bedwetting only population in terms of initial or longer term response, but did seem to be superior in the network of children with bedwetting with possible daytime symptoms.  </w:t>
      </w:r>
    </w:p>
    <w:p>
      <w:pPr>
        <w:pStyle w:val="PreformattedText"/>
        <w:bidi w:val="0"/>
        <w:jc w:val="left"/>
        <w:rPr/>
      </w:pPr>
      <w:r>
        <w:rPr/>
        <w:t>The distinction between the two networks of evidence used to measure effectiveness of achieving full response was a pragmatic one, and one that has been explained previously in the review of direct evidence (Chapters 7-20).  The GDG felt strongly that there may be a difference in measured treatment effect if the population included patients with bedwetting who also experienced daytime symptoms.  On this basis, it was necessary to separate these groups in order to ensure the highest level of population homogeneity as well as to reduce the likelihood of inconsistency in the networks.  But, it should be kept in mind that the studies that did not positively exclude patients with daytime symptoms or wetting may not have comprised a population any different from the studies that did exclude these patients.  They are classified this way largely because the authors failed to adequately describe their inclusion and exclusion criteria.</w:t>
      </w:r>
    </w:p>
    <w:p>
      <w:pPr>
        <w:pStyle w:val="PreformattedText"/>
        <w:bidi w:val="0"/>
        <w:jc w:val="left"/>
        <w:rPr/>
      </w:pPr>
      <w:r>
        <w:rPr/>
        <w:t>There are several outcome measures that could be used to evaluate the effectiveness of different interventions used in the treatment of bedwetting, but only two were used in this analysis:  probability of full response and recurrence of bedwetting at 6 months.  Dichotomous outcomes such as these were easier to evaluate and interpret and ultimately feed into the cost-effectiveness analysis conducted as part of the guideline development.  Data networks on bedwetting recurrence at other follow-up points (i.e. 1 to 2 weeks, 3 months, 1 year) were sought, but could not be constructed due to insufficient direct evidence.</w:t>
      </w:r>
    </w:p>
    <w:p>
      <w:pPr>
        <w:pStyle w:val="PreformattedText"/>
        <w:bidi w:val="0"/>
        <w:jc w:val="left"/>
        <w:rPr/>
      </w:pPr>
      <w:r>
        <w:rPr/>
        <w:t xml:space="preserve">In addition to summarising the direct evidence into single measures of relative risk compared to no treatment, another aim of the NMA was to inform the effectiveness parameters of first line treatments in the economic model built to evaluate the cost-effectiveness of different intervention sequences used in the treatment of bedwetting.  Although not all of the interventions included in the NMA were ultimately included in the economic model, they collectively formed a network of evidence that was used to derive the best estimates of effect for those interventions that were included in the model. </w:t>
      </w:r>
    </w:p>
    <w:p>
      <w:pPr>
        <w:pStyle w:val="PreformattedText"/>
        <w:bidi w:val="0"/>
        <w:jc w:val="left"/>
        <w:rPr/>
      </w:pPr>
      <w:r>
        <w:rPr/>
        <w:t>The median point estimates from the network measuring the probability of achieving a full response in the bedwetting only population were used in the deterministic cost-effectiveness analysis.  For the probabilistic sensitivity analysis, the 20,000 simulated Markov chains from the same network were used, thereby preserving the joint posterior distributions and incorporating all uncertainty and correlation of treatment effect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onclusion</w:t>
      </w:r>
    </w:p>
    <w:p>
      <w:pPr>
        <w:pStyle w:val="PreformattedText"/>
        <w:bidi w:val="0"/>
        <w:jc w:val="left"/>
        <w:rPr/>
      </w:pPr>
      <w:r>
        <w:rPr/>
        <w:t xml:space="preserve">Overall, the results of the network meta-analyses demonstrate that most interventions are better at achieving dryness than not treating at all.  However, the results were less clear in showing which treatment was the best.  </w:t>
      </w:r>
    </w:p>
    <w:p>
      <w:pPr>
        <w:pStyle w:val="PreformattedText"/>
        <w:bidi w:val="0"/>
        <w:jc w:val="left"/>
        <w:rPr/>
      </w:pPr>
      <w:r>
        <w:rPr/>
        <w:t>The results of the network meta-analysis did demonstrate the ineffectiveness of some interventions, namely play therapy, dry bed training without alarm and star charts on their own.  And, although psychotherapy, stop start training, and retention control training with and without combined desmopressin were statistically better than no treatment and play therapy, they were not any better or worse than any other treatments.</w:t>
      </w:r>
    </w:p>
    <w:p>
      <w:pPr>
        <w:pStyle w:val="PreformattedText"/>
        <w:bidi w:val="0"/>
        <w:jc w:val="left"/>
        <w:rPr/>
      </w:pPr>
      <w:r>
        <w:rPr/>
        <w:t>Across all the networks, enuresis alarms showed statistically significant superiority in achieving a full response over a do nothing strategy and was the only intervention to have a statistically significant advantage in sustaining that success at 6 months following discontinuation of treatment.  Desmopressin and combined desmopressin and oxybutynin also showed consistently significant results that they were each more effective than no treatment, but no data on their risk of bedwetting recurrence were available.  The evidence of these 3 treatments compared to one another fails to show any statistically significant difference either in terms of the results from the conventional or network meta-analysis.</w:t>
      </w:r>
    </w:p>
    <w:p>
      <w:pPr>
        <w:pStyle w:val="PreformattedText"/>
        <w:bidi w:val="0"/>
        <w:jc w:val="left"/>
        <w:rPr/>
      </w:pPr>
      <w:r>
        <w:rPr/>
      </w:r>
    </w:p>
    <w:p>
      <w:pPr>
        <w:pStyle w:val="PreformattedText"/>
        <w:bidi w:val="0"/>
        <w:jc w:val="left"/>
        <w:rPr/>
      </w:pPr>
      <w:r>
        <w:rPr/>
        <w:t>Winbugs code</w:t>
      </w:r>
    </w:p>
    <w:p>
      <w:pPr>
        <w:pStyle w:val="PreformattedText"/>
        <w:bidi w:val="0"/>
        <w:jc w:val="left"/>
        <w:rPr/>
      </w:pPr>
      <w:r>
        <w:rPr/>
        <w:t>Random effect model template:  includes correlation structure for multi-arm trials</w:t>
      </w:r>
    </w:p>
    <w:p>
      <w:pPr>
        <w:pStyle w:val="PreformattedText"/>
        <w:bidi w:val="0"/>
        <w:jc w:val="left"/>
        <w:rPr/>
      </w:pPr>
      <w:r>
        <w:rPr/>
        <w:t>Adapted from code found here: # HYPERLINK "https://www.bris.ac.uk/cobm/research/mpes/mtc.html" #https://www.bris.ac.uk/cobm/research/mpes/mtc.html#</w:t>
      </w:r>
    </w:p>
    <w:p>
      <w:pPr>
        <w:pStyle w:val="PreformattedText"/>
        <w:bidi w:val="0"/>
        <w:jc w:val="left"/>
        <w:rPr/>
      </w:pPr>
      <w:r>
        <w:rPr/>
        <w:t>Some sections need to be edited for each analysis.</w:t>
      </w:r>
    </w:p>
    <w:p>
      <w:pPr>
        <w:pStyle w:val="PreformattedText"/>
        <w:bidi w:val="0"/>
        <w:jc w:val="left"/>
        <w:rPr/>
      </w:pPr>
      <w:r>
        <w:rPr/>
        <w:t>Substitute these for the numerical values:</w:t>
      </w:r>
    </w:p>
    <w:p>
      <w:pPr>
        <w:pStyle w:val="PreformattedText"/>
        <w:bidi w:val="0"/>
        <w:jc w:val="left"/>
        <w:rPr/>
      </w:pPr>
      <w:r>
        <w:rPr/>
        <w:t>NS=number of studies</w:t>
      </w:r>
    </w:p>
    <w:p>
      <w:pPr>
        <w:pStyle w:val="PreformattedText"/>
        <w:bidi w:val="0"/>
        <w:jc w:val="left"/>
        <w:rPr/>
      </w:pPr>
      <w:r>
        <w:rPr/>
        <w:t>NT=number of treatment strategies</w:t>
      </w:r>
    </w:p>
    <w:p>
      <w:pPr>
        <w:pStyle w:val="PreformattedText"/>
        <w:bidi w:val="0"/>
        <w:jc w:val="left"/>
        <w:rPr/>
      </w:pPr>
      <w:r>
        <w:rPr/>
        <w:t>BR=baseline risk</w:t>
      </w:r>
    </w:p>
    <w:p>
      <w:pPr>
        <w:pStyle w:val="PreformattedText"/>
        <w:bidi w:val="0"/>
        <w:jc w:val="left"/>
        <w:rPr/>
      </w:pPr>
      <w:r>
        <w:rPr/>
        <w:t>model{</w:t>
      </w:r>
    </w:p>
    <w:p>
      <w:pPr>
        <w:pStyle w:val="PreformattedText"/>
        <w:bidi w:val="0"/>
        <w:jc w:val="left"/>
        <w:rPr/>
      </w:pPr>
      <w:r>
        <w:rPr/>
      </w:r>
    </w:p>
    <w:p>
      <w:pPr>
        <w:pStyle w:val="PreformattedText"/>
        <w:bidi w:val="0"/>
        <w:jc w:val="left"/>
        <w:rPr/>
      </w:pPr>
      <w:r>
        <w:rPr/>
        <w:t xml:space="preserve">for(i in 1:NS){ </w:t>
      </w:r>
    </w:p>
    <w:p>
      <w:pPr>
        <w:pStyle w:val="PreformattedText"/>
        <w:bidi w:val="0"/>
        <w:jc w:val="left"/>
        <w:rPr/>
      </w:pPr>
      <w:r>
        <w:rPr/>
      </w:r>
    </w:p>
    <w:p>
      <w:pPr>
        <w:pStyle w:val="PreformattedText"/>
        <w:bidi w:val="0"/>
        <w:jc w:val="left"/>
        <w:rPr/>
      </w:pPr>
      <w:r>
        <w:rPr/>
        <w:t xml:space="preserve">         </w:t>
      </w:r>
      <w:r>
        <w:rPr/>
        <w:t>w[i,1] &lt;-0</w:t>
      </w:r>
    </w:p>
    <w:p>
      <w:pPr>
        <w:pStyle w:val="PreformattedText"/>
        <w:bidi w:val="0"/>
        <w:jc w:val="left"/>
        <w:rPr/>
      </w:pPr>
      <w:r>
        <w:rPr/>
        <w:tab/>
        <w:t>delta[i,t[i,1]]&lt;-0</w:t>
      </w:r>
    </w:p>
    <w:p>
      <w:pPr>
        <w:pStyle w:val="PreformattedText"/>
        <w:bidi w:val="0"/>
        <w:jc w:val="left"/>
        <w:rPr/>
      </w:pPr>
      <w:r>
        <w:rPr/>
        <w:tab/>
        <w:t xml:space="preserve">mu[i] ~ dnorm(0,.0001)             </w:t>
        <w:tab/>
        <w:t># vague priors for NS trial baselines</w:t>
      </w:r>
    </w:p>
    <w:p>
      <w:pPr>
        <w:pStyle w:val="PreformattedText"/>
        <w:bidi w:val="0"/>
        <w:jc w:val="left"/>
        <w:rPr/>
      </w:pPr>
      <w:r>
        <w:rPr/>
        <w:tab/>
        <w:t xml:space="preserve">for (k in 1:na[i])  { </w:t>
      </w:r>
    </w:p>
    <w:p>
      <w:pPr>
        <w:pStyle w:val="PreformattedText"/>
        <w:bidi w:val="0"/>
        <w:jc w:val="left"/>
        <w:rPr/>
      </w:pPr>
      <w:r>
        <w:rPr/>
      </w:r>
    </w:p>
    <w:p>
      <w:pPr>
        <w:pStyle w:val="PreformattedText"/>
        <w:bidi w:val="0"/>
        <w:jc w:val="left"/>
        <w:rPr/>
      </w:pPr>
      <w:r>
        <w:rPr/>
        <w:t>logit(p[i,t[i,k]])&lt;-mu[i] + delta[i,t[i,k]]</w:t>
        <w:tab/>
        <w:t># model</w:t>
      </w:r>
    </w:p>
    <w:p>
      <w:pPr>
        <w:pStyle w:val="PreformattedText"/>
        <w:bidi w:val="0"/>
        <w:jc w:val="left"/>
        <w:rPr/>
      </w:pPr>
      <w:r>
        <w:rPr/>
      </w:r>
    </w:p>
    <w:p>
      <w:pPr>
        <w:pStyle w:val="PreformattedText"/>
        <w:bidi w:val="0"/>
        <w:jc w:val="left"/>
        <w:rPr/>
      </w:pPr>
      <w:r>
        <w:rPr/>
        <w:tab/>
        <w:t xml:space="preserve">r[i,k] ~ dbin(p[i,t[i,k]],n[i,k])                       </w:t>
        <w:tab/>
        <w:t xml:space="preserve"> # binomial likelihood</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rhat[i,k] &lt;- p[i,t[i,k]] * n[i,k]                                                                                                          </w:t>
      </w:r>
    </w:p>
    <w:p>
      <w:pPr>
        <w:pStyle w:val="PreformattedText"/>
        <w:bidi w:val="0"/>
        <w:jc w:val="left"/>
        <w:rPr/>
      </w:pPr>
      <w:r>
        <w:rPr/>
        <w:t xml:space="preserve">dev[i,k] &lt;- 2 * (r[i,k] * (log(r[i,k])-log(rhat[i,k]))  +  (n[i,k]-r[i,k]) * (log(n[i,k]-r[i,k]) - log(n[i,k]-rhat[i,k]))) </w:t>
        <w:tab/>
        <w:t>#Deviance residuals for data i</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sdev[i]&lt;- sum(dev[i,1:na[i]])</w:t>
        <w:tab/>
      </w:r>
    </w:p>
    <w:p>
      <w:pPr>
        <w:pStyle w:val="PreformattedText"/>
        <w:bidi w:val="0"/>
        <w:jc w:val="left"/>
        <w:rPr/>
      </w:pPr>
      <w:r>
        <w:rPr/>
      </w:r>
    </w:p>
    <w:p>
      <w:pPr>
        <w:pStyle w:val="PreformattedText"/>
        <w:bidi w:val="0"/>
        <w:jc w:val="left"/>
        <w:rPr/>
      </w:pPr>
      <w:r>
        <w:rPr/>
      </w:r>
    </w:p>
    <w:p>
      <w:pPr>
        <w:pStyle w:val="PreformattedText"/>
        <w:bidi w:val="0"/>
        <w:jc w:val="left"/>
        <w:rPr/>
      </w:pPr>
      <w:r>
        <w:rPr/>
        <w:t>for (k in 2:na[i]) {</w:t>
      </w:r>
    </w:p>
    <w:p>
      <w:pPr>
        <w:pStyle w:val="PreformattedText"/>
        <w:bidi w:val="0"/>
        <w:jc w:val="left"/>
        <w:rPr/>
      </w:pPr>
      <w:r>
        <w:rPr/>
        <w:tab/>
        <w:t>delta[i,t[i,k]] ~ dnorm(md[i,t[i,k]],taud[i,t[i,k]])I(-5,5)</w:t>
        <w:tab/>
        <w:t># trial-specific LOR distributions</w:t>
      </w:r>
    </w:p>
    <w:p>
      <w:pPr>
        <w:pStyle w:val="PreformattedText"/>
        <w:bidi w:val="0"/>
        <w:jc w:val="left"/>
        <w:rPr/>
      </w:pPr>
      <w:r>
        <w:rPr/>
      </w:r>
    </w:p>
    <w:p>
      <w:pPr>
        <w:pStyle w:val="PreformattedText"/>
        <w:bidi w:val="0"/>
        <w:jc w:val="left"/>
        <w:rPr/>
      </w:pPr>
      <w:r>
        <w:rPr/>
        <w:tab/>
        <w:t>md[i,t[i,k]] &lt;-  d[t[i,k]] - d[t[i,1]]  + sw[i,k]</w:t>
        <w:tab/>
        <w:t># mean of LOR distributions</w:t>
      </w:r>
    </w:p>
    <w:p>
      <w:pPr>
        <w:pStyle w:val="PreformattedText"/>
        <w:bidi w:val="0"/>
        <w:jc w:val="left"/>
        <w:rPr/>
      </w:pPr>
      <w:r>
        <w:rPr/>
      </w:r>
    </w:p>
    <w:p>
      <w:pPr>
        <w:pStyle w:val="PreformattedText"/>
        <w:bidi w:val="0"/>
        <w:jc w:val="left"/>
        <w:rPr/>
      </w:pPr>
      <w:r>
        <w:rPr/>
        <w:tab/>
        <w:t>taud[i,t[i,k]] &lt;- tau *2*(k-1)/k</w:t>
        <w:tab/>
        <w:t>#precision of LOR distributions</w:t>
      </w:r>
    </w:p>
    <w:p>
      <w:pPr>
        <w:pStyle w:val="PreformattedText"/>
        <w:bidi w:val="0"/>
        <w:jc w:val="left"/>
        <w:rPr/>
      </w:pPr>
      <w:r>
        <w:rPr/>
      </w:r>
    </w:p>
    <w:p>
      <w:pPr>
        <w:pStyle w:val="PreformattedText"/>
        <w:bidi w:val="0"/>
        <w:jc w:val="left"/>
        <w:rPr/>
      </w:pPr>
      <w:r>
        <w:rPr/>
        <w:tab/>
        <w:t>w[i,k] &lt;- (delta[i,t[i,k]]  - d[t[i,k]] + d[t[i,1]])</w:t>
        <w:tab/>
        <w:t xml:space="preserve"> #adjustment, multi-arm RCTs</w:t>
      </w:r>
    </w:p>
    <w:p>
      <w:pPr>
        <w:pStyle w:val="PreformattedText"/>
        <w:bidi w:val="0"/>
        <w:jc w:val="left"/>
        <w:rPr/>
      </w:pPr>
      <w:r>
        <w:rPr/>
      </w:r>
    </w:p>
    <w:p>
      <w:pPr>
        <w:pStyle w:val="PreformattedText"/>
        <w:bidi w:val="0"/>
        <w:jc w:val="left"/>
        <w:rPr/>
      </w:pPr>
      <w:r>
        <w:rPr/>
        <w:tab/>
        <w:t>sw[i,k] &lt;-sum(w[i,1:k-1])/(k-1) }</w:t>
        <w:tab/>
        <w:t># cumulative adjustment for multi-arm trials</w:t>
      </w:r>
    </w:p>
    <w:p>
      <w:pPr>
        <w:pStyle w:val="PreformattedText"/>
        <w:bidi w:val="0"/>
        <w:jc w:val="left"/>
        <w:rPr/>
      </w:pPr>
      <w:r>
        <w:rPr/>
        <w:t xml:space="preserve">  </w:t>
      </w:r>
      <w:r>
        <w:rPr/>
        <w:t xml:space="preserve">}   </w:t>
      </w:r>
    </w:p>
    <w:p>
      <w:pPr>
        <w:pStyle w:val="PreformattedText"/>
        <w:bidi w:val="0"/>
        <w:jc w:val="left"/>
        <w:rPr/>
      </w:pPr>
      <w:r>
        <w:rPr/>
      </w:r>
    </w:p>
    <w:p>
      <w:pPr>
        <w:pStyle w:val="PreformattedText"/>
        <w:bidi w:val="0"/>
        <w:jc w:val="left"/>
        <w:rPr/>
      </w:pPr>
      <w:r>
        <w:rPr/>
        <w:t>d[1]&lt;-0</w:t>
      </w:r>
    </w:p>
    <w:p>
      <w:pPr>
        <w:pStyle w:val="PreformattedText"/>
        <w:bidi w:val="0"/>
        <w:jc w:val="left"/>
        <w:rPr/>
      </w:pPr>
      <w:r>
        <w:rPr/>
        <w:t xml:space="preserve">for (k in 2:NT){d[k] ~ dnorm(0,.0001) </w:t>
        <w:tab/>
        <w:t>#  vague priors for basic parameters</w:t>
      </w:r>
    </w:p>
    <w:p>
      <w:pPr>
        <w:pStyle w:val="PreformattedText"/>
        <w:bidi w:val="0"/>
        <w:jc w:val="left"/>
        <w:rPr/>
      </w:pPr>
      <w:r>
        <w:rPr/>
      </w:r>
    </w:p>
    <w:p>
      <w:pPr>
        <w:pStyle w:val="PreformattedText"/>
        <w:bidi w:val="0"/>
        <w:jc w:val="left"/>
        <w:rPr/>
      </w:pPr>
      <w:r>
        <w:rPr/>
        <w:t>sd~dunif(0,2)</w:t>
        <w:tab/>
        <w:t xml:space="preserve"> #  vague prior for random effects standard deviation </w:t>
      </w:r>
    </w:p>
    <w:p>
      <w:pPr>
        <w:pStyle w:val="PreformattedText"/>
        <w:bidi w:val="0"/>
        <w:jc w:val="left"/>
        <w:rPr/>
      </w:pPr>
      <w:r>
        <w:rPr/>
      </w:r>
    </w:p>
    <w:p>
      <w:pPr>
        <w:pStyle w:val="PreformattedText"/>
        <w:bidi w:val="0"/>
        <w:jc w:val="left"/>
        <w:rPr/>
      </w:pPr>
      <w:r>
        <w:rPr/>
        <w:t>tau&lt;-1/pow(sd,2)</w:t>
      </w:r>
    </w:p>
    <w:p>
      <w:pPr>
        <w:pStyle w:val="PreformattedText"/>
        <w:bidi w:val="0"/>
        <w:jc w:val="left"/>
        <w:rPr/>
      </w:pPr>
      <w:r>
        <w:rPr/>
      </w:r>
    </w:p>
    <w:p>
      <w:pPr>
        <w:pStyle w:val="PreformattedText"/>
        <w:bidi w:val="0"/>
        <w:jc w:val="left"/>
        <w:rPr/>
      </w:pPr>
      <w:r>
        <w:rPr/>
        <w:t>rr[1]&lt;-1</w:t>
      </w:r>
    </w:p>
    <w:p>
      <w:pPr>
        <w:pStyle w:val="PreformattedText"/>
        <w:bidi w:val="0"/>
        <w:jc w:val="left"/>
        <w:rPr/>
      </w:pPr>
      <w:r>
        <w:rPr/>
        <w:t>for (k in 2:NT)  {logit(v[k])&lt;-logit(BR)+d[k]</w:t>
      </w:r>
    </w:p>
    <w:p>
      <w:pPr>
        <w:pStyle w:val="PreformattedText"/>
        <w:bidi w:val="0"/>
        <w:jc w:val="left"/>
        <w:rPr/>
      </w:pPr>
      <w:r>
        <w:rPr/>
        <w:t>rr[k]&lt;-v[k]/BR  }</w:t>
        <w:tab/>
        <w:t># calculate relative risk</w:t>
      </w:r>
    </w:p>
    <w:p>
      <w:pPr>
        <w:pStyle w:val="PreformattedText"/>
        <w:bidi w:val="0"/>
        <w:jc w:val="left"/>
        <w:rPr/>
      </w:pPr>
      <w:r>
        <w:rPr/>
      </w:r>
    </w:p>
    <w:p>
      <w:pPr>
        <w:pStyle w:val="PreformattedText"/>
        <w:bidi w:val="0"/>
        <w:jc w:val="left"/>
        <w:rPr/>
      </w:pPr>
      <w:r>
        <w:rPr/>
        <w:t>sumdev &lt;- sum(sdev[])</w:t>
        <w:tab/>
        <w:t># Calculate residual deviance</w:t>
      </w:r>
    </w:p>
    <w:p>
      <w:pPr>
        <w:pStyle w:val="PreformattedText"/>
        <w:bidi w:val="0"/>
        <w:jc w:val="left"/>
        <w:rPr/>
      </w:pPr>
      <w:r>
        <w:rPr/>
      </w:r>
    </w:p>
    <w:p>
      <w:pPr>
        <w:pStyle w:val="PreformattedText"/>
        <w:bidi w:val="0"/>
        <w:jc w:val="left"/>
        <w:rPr/>
      </w:pPr>
      <w:r>
        <w:rPr/>
        <w:t xml:space="preserve">for (k in 1:NT) { </w:t>
      </w:r>
    </w:p>
    <w:p>
      <w:pPr>
        <w:pStyle w:val="PreformattedText"/>
        <w:bidi w:val="0"/>
        <w:jc w:val="left"/>
        <w:rPr/>
      </w:pPr>
      <w:r>
        <w:rPr/>
        <w:t xml:space="preserve">               </w:t>
      </w:r>
      <w:r>
        <w:rPr/>
        <w:t>rk[k]&lt;-(NT+1)-rank(rr[],k)</w:t>
      </w:r>
    </w:p>
    <w:p>
      <w:pPr>
        <w:pStyle w:val="PreformattedText"/>
        <w:bidi w:val="0"/>
        <w:jc w:val="left"/>
        <w:rPr/>
      </w:pPr>
      <w:r>
        <w:rPr/>
        <w:t>best[k]&lt;-equals(rank(rr[],k),NT)}</w:t>
        <w:tab/>
        <w:t xml:space="preserve"> # Ranking and probability treatment is best</w:t>
      </w:r>
    </w:p>
    <w:p>
      <w:pPr>
        <w:pStyle w:val="PreformattedText"/>
        <w:bidi w:val="0"/>
        <w:jc w:val="left"/>
        <w:rPr/>
      </w:pPr>
      <w:r>
        <w:rPr/>
      </w:r>
    </w:p>
    <w:p>
      <w:pPr>
        <w:pStyle w:val="PreformattedText"/>
        <w:bidi w:val="0"/>
        <w:jc w:val="left"/>
        <w:rPr/>
      </w:pPr>
      <w:r>
        <w:rPr/>
      </w:r>
    </w:p>
    <w:p>
      <w:pPr>
        <w:pStyle w:val="PreformattedText"/>
        <w:bidi w:val="0"/>
        <w:jc w:val="left"/>
        <w:rPr/>
      </w:pPr>
      <w:r>
        <w:rPr/>
        <w:t>for (c in 1:(NT-1))</w:t>
      </w:r>
    </w:p>
    <w:p>
      <w:pPr>
        <w:pStyle w:val="PreformattedText"/>
        <w:bidi w:val="0"/>
        <w:jc w:val="left"/>
        <w:rPr/>
      </w:pPr>
      <w:r>
        <w:rPr/>
        <w:t xml:space="preserve">          </w:t>
      </w:r>
      <w:r>
        <w:rPr/>
        <w:t xml:space="preserve">{  for (k in (c+1):NT)  </w:t>
      </w:r>
    </w:p>
    <w:p>
      <w:pPr>
        <w:pStyle w:val="PreformattedText"/>
        <w:bidi w:val="0"/>
        <w:jc w:val="left"/>
        <w:rPr/>
      </w:pPr>
      <w:r>
        <w:rPr/>
        <w:t xml:space="preserve">                 </w:t>
      </w:r>
      <w:r>
        <w:rPr/>
        <w:t>{  lor[c,k] &lt;- d[k] - d[c]</w:t>
      </w:r>
    </w:p>
    <w:p>
      <w:pPr>
        <w:pStyle w:val="PreformattedText"/>
        <w:bidi w:val="0"/>
        <w:jc w:val="left"/>
        <w:rPr/>
      </w:pPr>
      <w:r>
        <w:rPr/>
        <w:t xml:space="preserve">                    </w:t>
      </w:r>
      <w:r>
        <w:rPr/>
        <w:t>log(or[c,k]) &lt;- lor[c,k]</w:t>
        <w:tab/>
        <w:t xml:space="preserve"> # Pairwise ORs</w:t>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p>
    <w:p>
      <w:pPr>
        <w:pStyle w:val="PreformattedText"/>
        <w:bidi w:val="0"/>
        <w:jc w:val="left"/>
        <w:rPr/>
      </w:pPr>
      <w:r>
        <w:rPr/>
        <w:t># Data from NS trials</w:t>
      </w:r>
    </w:p>
    <w:p>
      <w:pPr>
        <w:pStyle w:val="PreformattedText"/>
        <w:bidi w:val="0"/>
        <w:jc w:val="left"/>
        <w:rPr/>
      </w:pPr>
      <w:r>
        <w:rPr/>
      </w:r>
    </w:p>
    <w:p>
      <w:pPr>
        <w:pStyle w:val="PreformattedText"/>
        <w:bidi w:val="0"/>
        <w:jc w:val="left"/>
        <w:rPr/>
      </w:pPr>
      <w:r>
        <w:rPr/>
        <w:t xml:space="preserve">r[,1] </w:t>
        <w:tab/>
        <w:t>n[,1]</w:t>
        <w:tab/>
        <w:t>r[,2]</w:t>
        <w:tab/>
        <w:t>n[,2]</w:t>
        <w:tab/>
        <w:t>r[,3]</w:t>
        <w:tab/>
        <w:t>n[,3]</w:t>
        <w:tab/>
        <w:t>r[,4]</w:t>
        <w:tab/>
        <w:t>n[,4]</w:t>
        <w:tab/>
        <w:t>t[,1]</w:t>
        <w:tab/>
        <w:t>t[,2]</w:t>
        <w:tab/>
        <w:t>t[,3]</w:t>
        <w:tab/>
        <w:t>t[,4]</w:t>
        <w:tab/>
        <w:t xml:space="preserve">na[] </w:t>
      </w:r>
    </w:p>
    <w:p>
      <w:pPr>
        <w:pStyle w:val="PreformattedText"/>
        <w:bidi w:val="0"/>
        <w:jc w:val="left"/>
        <w:rPr/>
      </w:pPr>
      <w:r>
        <w:rPr/>
        <w:t>Insert data here (one row for each study) e.g.</w:t>
      </w:r>
    </w:p>
    <w:p>
      <w:pPr>
        <w:pStyle w:val="PreformattedText"/>
        <w:bidi w:val="0"/>
        <w:jc w:val="left"/>
        <w:rPr/>
      </w:pPr>
      <w:r>
        <w:rPr/>
        <w:t>5</w:t>
        <w:tab/>
        <w:t>23</w:t>
        <w:tab/>
        <w:t>7</w:t>
        <w:tab/>
        <w:t>14</w:t>
        <w:tab/>
        <w:t>6</w:t>
        <w:tab/>
        <w:t>16</w:t>
        <w:tab/>
        <w:t>16</w:t>
        <w:tab/>
        <w:t>24</w:t>
        <w:tab/>
        <w:t>1</w:t>
        <w:tab/>
        <w:t>3</w:t>
        <w:tab/>
        <w:t>6</w:t>
        <w:tab/>
        <w:t>7</w:t>
        <w:tab/>
        <w:t>4</w:t>
      </w:r>
    </w:p>
    <w:p>
      <w:pPr>
        <w:pStyle w:val="PreformattedText"/>
        <w:bidi w:val="0"/>
        <w:jc w:val="left"/>
        <w:rPr/>
      </w:pPr>
      <w:r>
        <w:rPr/>
        <w:t>1</w:t>
        <w:tab/>
        <w:t>13</w:t>
        <w:tab/>
        <w:t>8</w:t>
        <w:tab/>
        <w:t>13</w:t>
        <w:tab/>
        <w:t>NA</w:t>
        <w:tab/>
        <w:t>1</w:t>
        <w:tab/>
        <w:t>NA</w:t>
        <w:tab/>
        <w:t>1</w:t>
        <w:tab/>
        <w:t>1</w:t>
        <w:tab/>
        <w:t>2</w:t>
        <w:tab/>
        <w:t>NA</w:t>
        <w:tab/>
        <w:t>NA</w:t>
        <w:tab/>
        <w:t>2</w:t>
      </w:r>
    </w:p>
    <w:p>
      <w:pPr>
        <w:pStyle w:val="PreformattedText"/>
        <w:bidi w:val="0"/>
        <w:jc w:val="left"/>
        <w:rPr/>
      </w:pPr>
      <w:r>
        <w:rPr/>
        <w:t>END</w:t>
      </w:r>
    </w:p>
    <w:p>
      <w:pPr>
        <w:pStyle w:val="PreformattedText"/>
        <w:bidi w:val="0"/>
        <w:jc w:val="left"/>
        <w:rPr/>
      </w:pPr>
      <w:r>
        <w:rPr/>
        <w:t>r[ ]=events by trial arm</w:t>
      </w:r>
    </w:p>
    <w:p>
      <w:pPr>
        <w:pStyle w:val="PreformattedText"/>
        <w:bidi w:val="0"/>
        <w:jc w:val="left"/>
        <w:rPr/>
      </w:pPr>
      <w:r>
        <w:rPr/>
        <w:t>n[ ]=number of patients in trial arm</w:t>
      </w:r>
    </w:p>
    <w:p>
      <w:pPr>
        <w:pStyle w:val="PreformattedText"/>
        <w:bidi w:val="0"/>
        <w:jc w:val="left"/>
        <w:rPr/>
      </w:pPr>
      <w:r>
        <w:rPr/>
        <w:t>t[ ]=treatment number</w:t>
      </w:r>
    </w:p>
    <w:p>
      <w:pPr>
        <w:pStyle w:val="PreformattedText"/>
        <w:bidi w:val="0"/>
        <w:jc w:val="left"/>
        <w:rPr/>
      </w:pPr>
      <w:r>
        <w:rPr/>
        <w:t>na[ ]=number of trial arms in study</w:t>
      </w:r>
    </w:p>
    <w:p>
      <w:pPr>
        <w:pStyle w:val="PreformattedText"/>
        <w:bidi w:val="0"/>
        <w:jc w:val="left"/>
        <w:rPr/>
      </w:pPr>
      <w:r>
        <w:rPr/>
      </w:r>
    </w:p>
    <w:p>
      <w:pPr>
        <w:pStyle w:val="PreformattedText"/>
        <w:bidi w:val="0"/>
        <w:jc w:val="left"/>
        <w:rPr/>
      </w:pPr>
      <w:r>
        <w:rPr/>
        <w:t>#initial values</w:t>
      </w:r>
    </w:p>
    <w:p>
      <w:pPr>
        <w:pStyle w:val="PreformattedText"/>
        <w:bidi w:val="0"/>
        <w:jc w:val="left"/>
        <w:rPr/>
      </w:pPr>
      <w:r>
        <w:rPr/>
        <w:t>list(</w:t>
      </w:r>
    </w:p>
    <w:p>
      <w:pPr>
        <w:pStyle w:val="PreformattedText"/>
        <w:bidi w:val="0"/>
        <w:jc w:val="left"/>
        <w:rPr/>
      </w:pPr>
      <w:r>
        <w:rPr/>
        <w:t xml:space="preserve">d=c(NA,0,0,0, 0,0,0,0, 0,0,0,0),                                    # one for each treatment (NT) </w:t>
      </w:r>
    </w:p>
    <w:p>
      <w:pPr>
        <w:pStyle w:val="PreformattedText"/>
        <w:bidi w:val="0"/>
        <w:jc w:val="left"/>
        <w:rPr/>
      </w:pPr>
      <w:r>
        <w:rPr/>
        <w:t>sd=1,</w:t>
      </w:r>
    </w:p>
    <w:p>
      <w:pPr>
        <w:pStyle w:val="PreformattedText"/>
        <w:bidi w:val="0"/>
        <w:jc w:val="left"/>
        <w:rPr/>
      </w:pPr>
      <w:r>
        <w:rPr/>
        <w:t>mu=c(0,0,0,0,0,  0,0,0,0,0)                                                    # one for each trial (NS)</w:t>
      </w:r>
      <w:r>
        <w:br w:type="page"/>
      </w:r>
    </w:p>
    <w:p>
      <w:pPr>
        <w:pStyle w:val="PreformattedText"/>
        <w:bidi w:val="0"/>
        <w:jc w:val="left"/>
        <w:rPr/>
      </w:pPr>
      <w:r>
        <w:rPr/>
        <w:t># ADDIN REFMGR.REFLIST #Bibliography</w:t>
      </w:r>
    </w:p>
    <w:p>
      <w:pPr>
        <w:pStyle w:val="PreformattedText"/>
        <w:bidi w:val="0"/>
        <w:jc w:val="left"/>
        <w:rPr/>
      </w:pPr>
      <w:r>
        <w:rPr/>
      </w:r>
    </w:p>
    <w:p>
      <w:pPr>
        <w:pStyle w:val="PreformattedText"/>
        <w:bidi w:val="0"/>
        <w:jc w:val="left"/>
        <w:rPr/>
      </w:pPr>
      <w:r>
        <w:rPr/>
        <w:tab/>
        <w:t xml:space="preserve">1. </w:t>
        <w:tab/>
        <w:t>Bennett GA, Walkden VJ, Curtis RH, Burns LE, Rees J, Gosling JA. Pad-and-buzzer training, dry-bed training, and stop-start training in the treatment of primary nocturnal enuresis. Behavioural Psychotherapy 1985, 13:309-19</w:t>
      </w:r>
    </w:p>
    <w:p>
      <w:pPr>
        <w:pStyle w:val="PreformattedText"/>
        <w:bidi w:val="0"/>
        <w:jc w:val="left"/>
        <w:rPr/>
      </w:pPr>
      <w:r>
        <w:rPr/>
        <w:tab/>
        <w:t xml:space="preserve">2. </w:t>
        <w:tab/>
        <w:t>Bollard J, Nettelbeck T. A comparison of dry-bed training and standard urine-alarm conditioning treatment of childhood bedwetting. Behaviour Research and Therapy 1981, 19(3):215-26</w:t>
      </w:r>
    </w:p>
    <w:p>
      <w:pPr>
        <w:pStyle w:val="PreformattedText"/>
        <w:bidi w:val="0"/>
        <w:jc w:val="left"/>
        <w:rPr/>
      </w:pPr>
      <w:r>
        <w:rPr/>
        <w:tab/>
        <w:t xml:space="preserve">3. </w:t>
        <w:tab/>
        <w:t>Bollard J, Nettelbeck T. A component analysis of dry-bed training for treatment for bedwetting. Behaviour Research and Therapy 1982, 20(4):383-90</w:t>
      </w:r>
    </w:p>
    <w:p>
      <w:pPr>
        <w:pStyle w:val="PreformattedText"/>
        <w:bidi w:val="0"/>
        <w:jc w:val="left"/>
        <w:rPr/>
      </w:pPr>
      <w:r>
        <w:rPr/>
        <w:tab/>
        <w:t xml:space="preserve">4. </w:t>
        <w:tab/>
        <w:t>Burke JR, Mizusawa Y, Chan A, Webb KL. A comparison of amitriptyline, vasopressin and amitriptyline with vasopressin in nocturnal enuresis. Pediatric Nephrology 1995, 9(4):438-40</w:t>
      </w:r>
    </w:p>
    <w:p>
      <w:pPr>
        <w:pStyle w:val="PreformattedText"/>
        <w:bidi w:val="0"/>
        <w:jc w:val="left"/>
        <w:rPr/>
      </w:pPr>
      <w:r>
        <w:rPr/>
        <w:tab/>
        <w:t xml:space="preserve">5. </w:t>
        <w:tab/>
        <w:t>Butler RJ, Heron J. The prevalence of infrequent bedwetting and nocturnal enuresis in childhood. A large British cohort. Scandinavian Journal of Urology and Nephrology 2008, 42(3):257-64</w:t>
      </w:r>
    </w:p>
    <w:p>
      <w:pPr>
        <w:pStyle w:val="PreformattedText"/>
        <w:bidi w:val="0"/>
        <w:jc w:val="left"/>
        <w:rPr/>
      </w:pPr>
      <w:r>
        <w:rPr/>
        <w:tab/>
        <w:t xml:space="preserve">6. </w:t>
        <w:tab/>
        <w:t>Fava GA, Cracco L, Facco L. Positive reinforcement and enuresis. Italian Journal of Psychology 1981, 8(2):149-52</w:t>
      </w:r>
    </w:p>
    <w:p>
      <w:pPr>
        <w:pStyle w:val="PreformattedText"/>
        <w:bidi w:val="0"/>
        <w:jc w:val="left"/>
        <w:rPr/>
      </w:pPr>
      <w:r>
        <w:rPr/>
        <w:tab/>
        <w:t xml:space="preserve">7. </w:t>
        <w:tab/>
        <w:t>Ferrara P, Marrone G, Emmanuele V, Nicoletti A, Mastrangelo A, Tiberi E et al. Homotoxicological remedies versus desmopressin versus placebo in the treatment of enuresis: a randomised, double-blind, controlled trial. Pediatric Nephrology 2008, 23(2):269-74</w:t>
      </w:r>
    </w:p>
    <w:p>
      <w:pPr>
        <w:pStyle w:val="PreformattedText"/>
        <w:bidi w:val="0"/>
        <w:jc w:val="left"/>
        <w:rPr/>
      </w:pPr>
      <w:r>
        <w:rPr/>
        <w:tab/>
        <w:t xml:space="preserve">8. </w:t>
        <w:tab/>
        <w:t>Fielding D. The response of day and night wetting children and children who wet only at night to retention control training and the enuresis alarm. Behaviour Research and Therapy 1980, 18(4):305-17</w:t>
      </w:r>
    </w:p>
    <w:p>
      <w:pPr>
        <w:pStyle w:val="PreformattedText"/>
        <w:bidi w:val="0"/>
        <w:jc w:val="left"/>
        <w:rPr/>
      </w:pPr>
      <w:r>
        <w:rPr/>
        <w:tab/>
        <w:t xml:space="preserve">9. </w:t>
        <w:tab/>
        <w:t>Geffken G, Johnson SB, Walker D. Behavioral interventions for childhood nocturnal enuresis: the differential effect of bladder capacity on treatment progress and outcome. Health Psychology 1986, 5(3):261-72</w:t>
      </w:r>
    </w:p>
    <w:p>
      <w:pPr>
        <w:pStyle w:val="PreformattedText"/>
        <w:bidi w:val="0"/>
        <w:jc w:val="left"/>
        <w:rPr/>
      </w:pPr>
      <w:r>
        <w:rPr/>
        <w:tab/>
        <w:t xml:space="preserve">10. </w:t>
        <w:tab/>
        <w:t>Golding J, Pembrey M, Jones R, ALSPAC Study Team. ALSPAC--the Avon Longitudinal Study of Parents and Children. I. Study methodology. Paediatric and Perinatal Epidemiology 2001, 15(1):74-87</w:t>
      </w:r>
    </w:p>
    <w:p>
      <w:pPr>
        <w:pStyle w:val="PreformattedText"/>
        <w:bidi w:val="0"/>
        <w:jc w:val="left"/>
        <w:rPr/>
      </w:pPr>
      <w:r>
        <w:rPr/>
        <w:tab/>
        <w:t xml:space="preserve">11. </w:t>
        <w:tab/>
        <w:t>Houts AC, Peterson JK, Whelan JP. Prevention of relapse in full-spectrum home training for primary enuresis. Behavior Therapy 1986, 17(4):462-9</w:t>
      </w:r>
    </w:p>
    <w:p>
      <w:pPr>
        <w:pStyle w:val="PreformattedText"/>
        <w:bidi w:val="0"/>
        <w:jc w:val="left"/>
        <w:rPr/>
      </w:pPr>
      <w:r>
        <w:rPr/>
        <w:tab/>
        <w:t xml:space="preserve">12. </w:t>
        <w:tab/>
        <w:t>Iester A, Marchesi A, Cohen A, Iester M, Bagnasco F, Bonelli R. Functional enuresis: pharmacological versus behavioral treatment. Childs Nervous System 1991, 7(2):106-8</w:t>
      </w:r>
    </w:p>
    <w:p>
      <w:pPr>
        <w:pStyle w:val="PreformattedText"/>
        <w:bidi w:val="0"/>
        <w:jc w:val="left"/>
        <w:rPr/>
      </w:pPr>
      <w:r>
        <w:rPr/>
        <w:tab/>
        <w:t xml:space="preserve">13. </w:t>
        <w:tab/>
        <w:t>Jehu D, Morgan RT, Turner RK, Jones A. A controlled trial of the treatment of nocturnal enuresis in residential homes for children. Behaviour Research and Therapy 1977, 15(1):1-16</w:t>
      </w:r>
    </w:p>
    <w:p>
      <w:pPr>
        <w:pStyle w:val="PreformattedText"/>
        <w:bidi w:val="0"/>
        <w:jc w:val="left"/>
        <w:rPr/>
      </w:pPr>
      <w:r>
        <w:rPr/>
        <w:tab/>
        <w:t xml:space="preserve">14. </w:t>
        <w:tab/>
        <w:t>Kahan E, Morel D, Amir J, Zelcer C. A controlled trial of desmopressin and behavioral therapy for nocturnal enuresis. Medicine 1998, 77(6):384-8</w:t>
      </w:r>
    </w:p>
    <w:p>
      <w:pPr>
        <w:pStyle w:val="PreformattedText"/>
        <w:bidi w:val="0"/>
        <w:jc w:val="left"/>
        <w:rPr/>
      </w:pPr>
      <w:r>
        <w:rPr/>
        <w:tab/>
        <w:t xml:space="preserve">15. </w:t>
        <w:tab/>
        <w:t>Khorana AB. Controlled trial of imipramine hydrochloride on enuresis. Current Medical Practice (India) 1972, 16(7):305-8</w:t>
      </w:r>
    </w:p>
    <w:p>
      <w:pPr>
        <w:pStyle w:val="PreformattedText"/>
        <w:bidi w:val="0"/>
        <w:jc w:val="left"/>
        <w:rPr/>
      </w:pPr>
      <w:r>
        <w:rPr/>
        <w:tab/>
        <w:t xml:space="preserve">16. </w:t>
        <w:tab/>
        <w:t>Lee T, Suh HJ, Lee HJ, Lee JE. Comparison of effects of treatment of primary nocturnal enuresis with oxybutynin plus desmopressin, desmopressin alone or imipramine alone: a randomized controlled clinical trial. Journal of Urology 2005, 174(3):1084-7</w:t>
      </w:r>
    </w:p>
    <w:p>
      <w:pPr>
        <w:pStyle w:val="PreformattedText"/>
        <w:bidi w:val="0"/>
        <w:jc w:val="left"/>
        <w:rPr/>
      </w:pPr>
      <w:r>
        <w:rPr/>
        <w:tab/>
        <w:t xml:space="preserve">17. </w:t>
        <w:tab/>
        <w:t>Longstaffe S, Moffatt ME, Whalen JC. Behavioral and self-concept changes after six months of enuresis treatment: a randomized, controlled trial. Pediatrics 2000, 105(4 Pt 2):935-40</w:t>
      </w:r>
    </w:p>
    <w:p>
      <w:pPr>
        <w:pStyle w:val="PreformattedText"/>
        <w:bidi w:val="0"/>
        <w:jc w:val="left"/>
        <w:rPr/>
      </w:pPr>
      <w:r>
        <w:rPr/>
        <w:tab/>
        <w:t xml:space="preserve">18. </w:t>
        <w:tab/>
        <w:t>Lu G, Ades AE. Combination of direct and indirect evidence in mixed treatment comparisons. Statistics in Medicine 2004, 23(20):3105-24</w:t>
      </w:r>
    </w:p>
    <w:p>
      <w:pPr>
        <w:pStyle w:val="PreformattedText"/>
        <w:bidi w:val="0"/>
        <w:jc w:val="left"/>
        <w:rPr/>
      </w:pPr>
      <w:r>
        <w:rPr/>
        <w:tab/>
        <w:t xml:space="preserve">19. </w:t>
        <w:tab/>
        <w:t>Lunn DJ, Thomas A, Best N, Spiegelhalter D. WinBUGS -- a Bayesian modelling framework: concepts, structure, and extensibility. Statistics and Computing 2000, 10:325-37</w:t>
      </w:r>
    </w:p>
    <w:p>
      <w:pPr>
        <w:pStyle w:val="PreformattedText"/>
        <w:bidi w:val="0"/>
        <w:jc w:val="left"/>
        <w:rPr/>
      </w:pPr>
      <w:r>
        <w:rPr/>
        <w:tab/>
        <w:t xml:space="preserve">20. </w:t>
        <w:tab/>
        <w:t>Moffatt ME, Kato C, Pless IB. Improvements in self-concept after treatment of nocturnal enuresis: randomized controlled trial. Journal of Pediatrics 1987, 110(4):647-52</w:t>
      </w:r>
    </w:p>
    <w:p>
      <w:pPr>
        <w:pStyle w:val="PreformattedText"/>
        <w:bidi w:val="0"/>
        <w:jc w:val="left"/>
        <w:rPr/>
      </w:pPr>
      <w:r>
        <w:rPr/>
        <w:tab/>
        <w:t xml:space="preserve">21. </w:t>
        <w:tab/>
        <w:t>Nawaz S, Griffiths P, Tappin D. Parent-administered modified dry-bed training for childhood nocturnal enuresis: Evidence for superiority over urine-alarm conditioning when delivery factors are controlled. Behavioral Interventions 2002, 17(4):247-60</w:t>
      </w:r>
    </w:p>
    <w:p>
      <w:pPr>
        <w:pStyle w:val="PreformattedText"/>
        <w:bidi w:val="0"/>
        <w:jc w:val="left"/>
        <w:rPr/>
      </w:pPr>
      <w:r>
        <w:rPr/>
        <w:tab/>
        <w:t xml:space="preserve">22. </w:t>
        <w:tab/>
        <w:t>Ng CFN, Wong SN, Hong Kong Childhood Enuresis Study Group. Comparing alarms, desmopressin, and combined treatment in Chinese enuretic children. Pediatric Nephrology 2005, 20(2):163-9</w:t>
      </w:r>
    </w:p>
    <w:p>
      <w:pPr>
        <w:pStyle w:val="PreformattedText"/>
        <w:bidi w:val="0"/>
        <w:jc w:val="left"/>
        <w:rPr/>
      </w:pPr>
      <w:r>
        <w:rPr/>
        <w:tab/>
        <w:t xml:space="preserve">23. </w:t>
        <w:tab/>
        <w:t>Redsell SA, Collier J, Garrud P, Evans JH, Cawood C. Multimedia versus written information for nocturnal enuresis education: a cluster randomized controlled trial. Child: Care, Health and Development 2003, 29(2):121-9</w:t>
      </w:r>
    </w:p>
    <w:p>
      <w:pPr>
        <w:pStyle w:val="PreformattedText"/>
        <w:bidi w:val="0"/>
        <w:jc w:val="left"/>
        <w:rPr/>
      </w:pPr>
      <w:r>
        <w:rPr/>
        <w:tab/>
        <w:t xml:space="preserve">24. </w:t>
        <w:tab/>
        <w:t>Smellie JM, McGrigor VS, Meadow SR, Rose SJ, Douglas MF. Nocturnal enuresis: a placebo controlled trial of two antidepressant drugs. Archives of Disease in Childhood 1996, 75(1):62-6</w:t>
      </w:r>
    </w:p>
    <w:p>
      <w:pPr>
        <w:pStyle w:val="PreformattedText"/>
        <w:bidi w:val="0"/>
        <w:jc w:val="left"/>
        <w:rPr/>
      </w:pPr>
      <w:r>
        <w:rPr/>
        <w:tab/>
        <w:t xml:space="preserve">25. </w:t>
        <w:tab/>
        <w:t>Tahmaz L, Kibar Y, Yildirim I, Ceylan S, Dayanc M. Combination therapy of imipramine with oxybutynin in children with enuresis nocturna. Urologia Internationalis 2000, 65(3):135-9</w:t>
      </w:r>
    </w:p>
    <w:p>
      <w:pPr>
        <w:pStyle w:val="PreformattedText"/>
        <w:bidi w:val="0"/>
        <w:jc w:val="left"/>
        <w:rPr/>
      </w:pPr>
      <w:r>
        <w:rPr/>
        <w:tab/>
        <w:t xml:space="preserve">26. </w:t>
        <w:tab/>
        <w:t>Tuygun C, Eroglu M, Bakirtas H, Gucuk A, Zengin K, Imamoglu A. Is second-line enuretic alarm therapy after unsuccessful pharmacotherapy superior to first-line therapy in the treatment of monosymptomatic nocturnal enuresis? Urologia Internationalis 2007, 78(3):260-3</w:t>
      </w:r>
    </w:p>
    <w:p>
      <w:pPr>
        <w:pStyle w:val="PreformattedText"/>
        <w:bidi w:val="0"/>
        <w:jc w:val="left"/>
        <w:rPr/>
      </w:pPr>
      <w:r>
        <w:rPr/>
        <w:tab/>
        <w:t xml:space="preserve">27. </w:t>
        <w:tab/>
        <w:t>Wagner W, Johnson SB, Walker D, Carter R, Wittner J. A controlled comparison of two treatments for nocturnal enuresis. Journal of Pediatrics 1982, 101(2):302-7</w:t>
      </w:r>
    </w:p>
    <w:p>
      <w:pPr>
        <w:pStyle w:val="PreformattedText"/>
        <w:bidi w:val="0"/>
        <w:jc w:val="left"/>
        <w:rPr/>
      </w:pPr>
      <w:r>
        <w:rPr/>
        <w:tab/>
        <w:t xml:space="preserve">28. </w:t>
        <w:tab/>
        <w:t>Wagner WG, Matthews R. The treatment of nocturnal enuresis: a controlled comparison of two models of urine alarm. Journal of Developmental and Behavioral Pediatrics 1985, 6(1):22-6</w:t>
      </w:r>
    </w:p>
    <w:p>
      <w:pPr>
        <w:pStyle w:val="PreformattedText"/>
        <w:bidi w:val="0"/>
        <w:jc w:val="left"/>
        <w:rPr/>
      </w:pPr>
      <w:r>
        <w:rPr/>
        <w:tab/>
        <w:t xml:space="preserve">29. </w:t>
        <w:tab/>
        <w:t>Werry JS, Cohrssen J. Enuresis: an etiologic and therapeutic study. Journal of Pediatrics 1965, 67(3):423-31</w:t>
      </w:r>
    </w:p>
    <w:p>
      <w:pPr>
        <w:pStyle w:val="PreformattedText"/>
        <w:bidi w:val="0"/>
        <w:jc w:val="left"/>
        <w:rPr/>
      </w:pPr>
      <w:r>
        <w:rP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2###:###H###Q###S###_###`###�###�###m</w:t>
        <w:tab/>
        <w:t>##�</w:t>
        <w:tab/>
        <w:t>##�</w:t>
        <w:tab/>
        <w:t>##�</w:t>
        <w:tab/>
        <w:t>##�</w:t>
        <w:tab/>
        <w:t>###</w:t>
        <w:br/>
        <w:t>###</w:t>
        <w:br/>
        <w:t>##�</w:t>
        <w:br/>
        <w:t>##�</w:t>
        <w:br/>
        <w:t>##,###:###X###u###�###�###��������ɾ����������wlalVKV#############h##~##h####OJ##QJ#####h##~##h�'K#OJ##QJ#####h##~##hO-b#OJ##QJ#####h##~##h#f##OJ##QJ#####h##~##hDyZ#OJ##QJ#####h##~##h#O�#OJ##QJ##mH</w:t>
        <w:tab/>
        <w:t>#sH</w:t>
        <w:tab/>
        <w:t>####h##~##hDyZ#OJ##QJ##mH</w:t>
        <w:tab/>
        <w:t>#sH</w:t>
        <w:tab/>
        <w:t>####h##~##h�3�#OJ##QJ##mH</w:t>
        <w:tab/>
        <w:t>#sH</w:t>
        <w:tab/>
        <w:t>####h##~##hO-b#OJ##QJ##mH</w:t>
        <w:tab/>
        <w:t>#sH</w:t>
        <w:tab/>
        <w:t>####h�</w:t>
        <w:tab/>
        <w:t>.##h</w:t>
        <w:tab/>
        <w:t xml:space="preserve"> �#OJ##QJ#####h�</w:t>
        <w:tab/>
        <w:t>.##h�#�#OJ##QJ#####h##~##h2#</w:t>
      </w:r>
      <w:r>
        <w:br w:type="page"/>
      </w:r>
    </w:p>
    <w:p>
      <w:pPr>
        <w:pStyle w:val="PreformattedText"/>
        <w:bidi w:val="0"/>
        <w:jc w:val="left"/>
        <w:rPr/>
      </w:pPr>
      <w:r>
        <w:rPr/>
        <w:t>#OJ##QJ#####h##~##h't�#OJ##QJ#####h##~##h�l�#OJ##QJ#####h##~##h_#Y#OJ##QJ#######S###`###m</w:t>
        <w:tab/>
        <w:t>###</w:t>
        <w:br/>
        <w:t>##�</w:t>
        <w:br/>
        <w:t>##G###H###�###�###�###�###############"###F###�###�#######�###' ##�############�############�############�############�############�############�############�############�############�############�############�############�############�############�############�############�############�############�############�############�########################</w:t>
        <w:br/>
        <w:t>&amp;##F###d�###gd##~###=##d�###gd##~###&lt;##d�###gd##~#####gd##~####</w:t>
        <w:br/>
        <w:t>&amp;##F###d�###gd##~######d�###gd##~###&lt;##d�###gd�</w:t>
        <w:tab/>
        <w:t>.##;#</w:t>
        <w:br/>
        <w:t>&amp;##F###d�###gd##~###�###�###�###�###�###�###W</w:t>
      </w:r>
      <w:r>
        <w:br w:type="page"/>
      </w:r>
    </w:p>
    <w:p>
      <w:pPr>
        <w:pStyle w:val="PreformattedText"/>
        <w:bidi w:val="0"/>
        <w:jc w:val="left"/>
        <w:rPr/>
      </w:pPr>
      <w:r>
        <w:rPr/>
        <w:t>##Y</w:t>
      </w:r>
      <w:r>
        <w:br w:type="page"/>
      </w:r>
    </w:p>
    <w:p>
      <w:pPr>
        <w:pStyle w:val="PreformattedText"/>
        <w:bidi w:val="0"/>
        <w:jc w:val="left"/>
        <w:rPr/>
      </w:pPr>
      <w:r>
        <w:rPr/>
        <w:t>##f</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E###F###G###H###�###�###!###������������Ծ</w:t>
      </w:r>
      <w:r>
        <w:rPr/>
        <w:t>߭�</w:t>
      </w:r>
      <w:r>
        <w:rPr/>
        <w:t>ɢ���Ԣ�������vkv`v##########h##~##h�-�#OJ##QJ#####h##~##h�d�#OJ##QJ#####h##~##h�u=#OJ##QJ#####h##~##h#f##OJ##QJ#####h##~##h�CS#OJ##QJ#####h##~##h:#�#OJ##QJ#####h##~##h</w:t>
      </w:r>
    </w:p>
    <w:p>
      <w:pPr>
        <w:pStyle w:val="PreformattedText"/>
        <w:bidi w:val="0"/>
        <w:jc w:val="left"/>
        <w:rPr/>
      </w:pPr>
      <w:r>
        <w:rPr/>
        <w:t>!l#OJ##QJ###!#j#####h##~##h�D�#0J`#OJ##QJ##U####h##~##h####OJ##QJ#####h##~##h�'K#OJ##QJ#####h##~##h�#`#OJ##QJ#####h##~##hDyZ#OJ##QJ#####h##~##hO-b#OJ##QJ#####h##~##h�S�#OJ##QJ##$!###"###%###0###_###h###�###�###�###�###########F###V###f###y###z###�###�###�###�###�###�###�###�###�###�###�###�###�###�###�###�����������ɺ�������������~��o\#########################%#j#####h##~##h#L`#OJ##QJ##U##mH</w:t>
        <w:tab/>
        <w:t>#sH</w:t>
        <w:tab/>
        <w:t>###h##~##h�N�#OJ##QJ##mH</w:t>
        <w:tab/>
        <w:t>#sH</w:t>
        <w:tab/>
        <w:t>####h##~##h�###OJ##QJ##mH</w:t>
        <w:tab/>
        <w:t>#sH</w:t>
        <w:tab/>
        <w:t>####h##~##h####OJ##QJ##mH</w:t>
        <w:tab/>
        <w:t>#sH</w:t>
        <w:tab/>
        <w:t>####h##~##hR1�#OJ##QJ##mH</w:t>
        <w:tab/>
        <w:t>#sH</w:t>
        <w:tab/>
        <w:t>####h##~##hF#�#OJ##QJ##mH</w:t>
        <w:tab/>
        <w:t>#sH</w:t>
        <w:tab/>
        <w:t>####h##~##hDyZ#OJ##QJ##mH</w:t>
        <w:tab/>
        <w:t>#sH</w:t>
        <w:tab/>
        <w:t>####h##~##h�</w:t>
        <w:tab/>
        <w:t>�#OJ##QJ#####h##~##h#fT#OJ##QJ#####h##~##h�-�#OJ##QJ#####h##~##h�u=#OJ##QJ#####h##~##h#L�#OJ##QJ###�#######</w:t>
        <w:tab/>
        <w:t>#######</w:t>
      </w:r>
      <w:r>
        <w:br w:type="page"/>
      </w:r>
    </w:p>
    <w:p>
      <w:pPr>
        <w:pStyle w:val="PreformattedText"/>
        <w:bidi w:val="0"/>
        <w:jc w:val="left"/>
        <w:rPr/>
      </w:pPr>
      <w:r>
        <w:rPr/>
        <w:t>###7###?###-###H###�###�###�###�###�###�###########################���ᾯ�����s�cS�D�D�##################################h##~##h�</w:t>
      </w:r>
    </w:p>
    <w:p>
      <w:pPr>
        <w:pStyle w:val="PreformattedText"/>
        <w:bidi w:val="0"/>
        <w:jc w:val="left"/>
        <w:rPr/>
      </w:pPr>
      <w:r>
        <w:rPr/>
        <w:t>8#OJ##QJ##mH</w:t>
        <w:tab/>
        <w:t>#sH</w:t>
        <w:tab/>
        <w:t>####h##~##hD1##5#�OJ##QJ##mH</w:t>
        <w:tab/>
        <w:t>#sH</w:t>
        <w:tab/>
        <w:t>###h##~##hDyZ#5#�OJ##QJ##mH</w:t>
        <w:tab/>
        <w:t>#sH</w:t>
        <w:tab/>
        <w:t>###h##~##hF#�#OJ##QJ##mH</w:t>
        <w:tab/>
        <w:t>#sH</w:t>
        <w:tab/>
        <w:t>####h##~##hqB�#OJ##QJ##mH</w:t>
        <w:tab/>
        <w:t>#sH</w:t>
        <w:tab/>
        <w:t>####h##~##h�\�#OJ##QJ##mH</w:t>
        <w:tab/>
        <w:t>#sH</w:t>
        <w:tab/>
        <w:t>####h##~##h�###OJ##QJ##mH</w:t>
        <w:tab/>
        <w:t>#sH</w:t>
        <w:tab/>
        <w:t>####h##~##hR1�#OJ##QJ##mH</w:t>
        <w:tab/>
        <w:t>#sH</w:t>
        <w:tab/>
        <w:t>####h##~##hDyZ#OJ##QJ##mH</w:t>
        <w:tab/>
        <w:t>#sH</w:t>
        <w:tab/>
        <w:t>##&amp;#h##~##h#8t#H*#OJ##QJ##mH##nH##sH</w:t>
        <w:tab/>
        <w:t>#u###%#j#####h##~##h#L`#OJ##QJ##U##mH</w:t>
        <w:tab/>
        <w:t>#sH</w:t>
        <w:tab/>
        <w:t>###h�rT#OJ##QJ##mH</w:t>
        <w:tab/>
        <w:t>#sH</w:t>
        <w:tab/>
        <w:t>##########w###z###�###�###�###�###' ##3 ##@ ##A ##l ##m ##n ##� ##,!##/!##0!##|!##�!##�!##�!##�!##�!##)"##+"##5"##&lt;"##D"##�"##�"##�"##�"##�"######^###u###}###~###�###�������ⴤ����������ⴔ��������������v�##################################h##~##hF#�#OJ##QJ##mH</w:t>
        <w:tab/>
        <w:t>#sH</w:t>
        <w:tab/>
        <w:t>####h##~##h�3�#OJ##QJ##mH</w:t>
        <w:tab/>
        <w:t>#sH</w:t>
        <w:tab/>
        <w:t>####h##~##hR1�#5#�OJ##QJ##mH</w:t>
        <w:tab/>
        <w:t>#sH</w:t>
        <w:tab/>
        <w:t>###h##~##hD1##5#�OJ##QJ##mH</w:t>
        <w:tab/>
        <w:t>#sH</w:t>
        <w:tab/>
        <w:t>###h##~##hDyZ#5#�OJ##QJ##mH</w:t>
        <w:tab/>
        <w:t>#sH</w:t>
        <w:tab/>
        <w:t>###h##~##h�.##OJ##QJ##mH</w:t>
        <w:tab/>
        <w:t>#sH</w:t>
        <w:tab/>
        <w:t>####h##~##h�</w:t>
      </w:r>
    </w:p>
    <w:p>
      <w:pPr>
        <w:pStyle w:val="PreformattedText"/>
        <w:bidi w:val="0"/>
        <w:jc w:val="left"/>
        <w:rPr/>
      </w:pPr>
      <w:r>
        <w:rPr/>
        <w:t>8#OJ##QJ##mH</w:t>
        <w:tab/>
        <w:t>#sH</w:t>
        <w:tab/>
        <w:t>####h##~##hDyZ#OJ##QJ##mH</w:t>
        <w:tab/>
        <w:t>#sH</w:t>
        <w:tab/>
        <w:t>####h##~##h�IE#OJ##QJ##mH</w:t>
        <w:tab/>
        <w:t>#sH</w:t>
        <w:tab/>
        <w:t>#(' ##m ##/!##�!##&lt;"##�"##�###�###�###�$##�$##�$##^&amp;###'##z(##�)###-##</w:t>
      </w:r>
      <w:r>
        <w:br w:type="page"/>
      </w:r>
    </w:p>
    <w:p>
      <w:pPr>
        <w:pStyle w:val="PreformattedText"/>
        <w:bidi w:val="0"/>
        <w:jc w:val="left"/>
        <w:rPr/>
      </w:pPr>
      <w:r>
        <w:rPr/>
        <w:t>-##+-##�/##�/##�/##�/##�############�############�############�############�############�############�############�############�############�############�############�############�############�############�############�############�############�############�############�############�############�#################################################</w:t>
        <w:br/>
        <w:t>&amp;##F###d�###gd##~###=##d�###gd##~####</w:t>
        <w:br/>
        <w:t>&amp;##F###d�###gd##~####</w:t>
        <w:br/>
        <w:t>&amp;##F###d�###gd##~######d�###gd##~###�###�###�###�###�###�###�####$###$##)$##/$##&lt;$##I$##�$##�$##�$##�$##�$##�$##�$##�$###&amp;###&amp;##R&amp;##Z&amp;##\&amp;##^&amp;###'###'##�'###(##'(##G(##K(##S(##l(##u(##����</w:t>
      </w:r>
      <w:r>
        <w:rPr>
          <w:rtl w:val="true"/>
        </w:rPr>
        <w:t>׹ת׹���׌</w:t>
      </w:r>
      <w:r>
        <w:rPr/>
        <w:t>}�n�n�]�n�n�n}�}�}�}�## #h##~##h�I)#OJ##QJ##^J##mH</w:t>
        <w:tab/>
        <w:t>#sH</w:t>
        <w:tab/>
        <w:t>####h##~##h�D�#OJ##QJ##mH</w:t>
        <w:tab/>
        <w:t>#sH</w:t>
        <w:tab/>
        <w:t>####h##~##h`k�#OJ##QJ##mH</w:t>
        <w:tab/>
        <w:t>#sH</w:t>
        <w:tab/>
        <w:t>####h##~##h�I)#OJ##QJ##mH</w:t>
        <w:tab/>
        <w:t>#sH</w:t>
        <w:tab/>
        <w:t>####h##~##hD1##OJ##QJ##mH</w:t>
        <w:tab/>
        <w:t>#sH</w:t>
        <w:tab/>
        <w:t>####h##~##h�N�#OJ##QJ##mH</w:t>
        <w:tab/>
        <w:t>#sH</w:t>
        <w:tab/>
        <w:t>####h##~##h�l�#OJ##QJ##mH</w:t>
        <w:tab/>
        <w:t>#sH</w:t>
        <w:tab/>
        <w:t>####h##~##h+__#OJ##QJ##mH</w:t>
        <w:tab/>
        <w:t>#sH</w:t>
        <w:tab/>
        <w:t>####h##~##h�CS#OJ##QJ##mH</w:t>
        <w:tab/>
        <w:t>#sH</w:t>
        <w:tab/>
        <w:t>####h##~##h�</w:t>
        <w:tab/>
        <w:t>�#OJ##QJ#####h##~##hR1�#OJ##QJ##mH</w:t>
        <w:tab/>
        <w:t>#sH</w:t>
        <w:tab/>
        <w:t>#$u(##x(##y(##z(##�(##�(##�(##�(##</w:t>
        <w:br/>
        <w:t>)###)##7)##])##�)##�)##�*##�*##X+##]+##~+##�+##�,##�,##�,##</w:t>
        <w:tab/>
        <w:t>-###-##</w:t>
      </w:r>
      <w:r>
        <w:br w:type="page"/>
      </w:r>
    </w:p>
    <w:p>
      <w:pPr>
        <w:pStyle w:val="PreformattedText"/>
        <w:bidi w:val="0"/>
        <w:jc w:val="left"/>
        <w:rPr/>
      </w:pPr>
      <w:r>
        <w:rPr/>
        <w:t>-##+-##S-##W-##k-##�-##�-##��������������������◌}n}_}#################################h##~##h�u�#OJ##QJ##mH</w:t>
        <w:tab/>
        <w:t>#sH</w:t>
        <w:tab/>
        <w:t>####h##~##h�D�#OJ##QJ##mH</w:t>
        <w:tab/>
        <w:t>#sH</w:t>
        <w:tab/>
        <w:t>####h##~##hDyZ#OJ##QJ##mH</w:t>
        <w:tab/>
        <w:t>#sH</w:t>
        <w:tab/>
        <w:t>####h##~##h�</w:t>
        <w:tab/>
        <w:t>�#OJ##QJ#####h##~##h#D##OJ##QJ##mH</w:t>
        <w:tab/>
        <w:t>#sH</w:t>
        <w:tab/>
        <w:t>####h##~##h##�#OJ##QJ##mH</w:t>
        <w:tab/>
        <w:t>#sH</w:t>
        <w:tab/>
        <w:t>####h##~##h�3�#OJ##QJ##mH</w:t>
        <w:tab/>
        <w:t>#sH</w:t>
        <w:tab/>
        <w:t>####h##~##hOz�#OJ##QJ##mH</w:t>
        <w:tab/>
        <w:t>#sH</w:t>
        <w:tab/>
        <w:t>####h##~##h`k�#OJ##QJ##mH</w:t>
        <w:tab/>
        <w:t>#sH</w:t>
        <w:tab/>
        <w:t>####h##~##h�I)#OJ##QJ##mH</w:t>
        <w:tab/>
        <w:t>#sH</w:t>
        <w:tab/>
        <w:t>####h##~##h+__#OJ##QJ##mH</w:t>
        <w:tab/>
        <w:t>#sH</w:t>
        <w:tab/>
        <w:t>##�-##�-##�-##�-##�-##m/##t/##�/##�/##�/##�0##�0##�1##�1##�2##C3###4##�4##�4##�5##�5##�5##�5##�5##�5##16##����ĵĵĦ������v�vk\Q�B�#####h##~##hR1�#OJ##QJ##mH</w:t>
        <w:tab/>
        <w:t>#sH</w:t>
        <w:tab/>
        <w:t>####h##~##hDyZ#OJ##QJ#####h##~##h�F�#OJ##QJ##mH</w:t>
        <w:tab/>
        <w:t>#sH</w:t>
        <w:tab/>
        <w:t>####h##~##h�CS#OJ##QJ#####h##~##hEO�#OJ##QJ#####h##~##h�,�#OJ##QJ#####h##~##h�.##OJ##QJ#####h##~##hg#�#OJ##QJ##mH</w:t>
        <w:tab/>
        <w:t>#sH</w:t>
        <w:tab/>
        <w:t>####h##~##h�,�#OJ##QJ##mH</w:t>
        <w:tab/>
        <w:t>#sH</w:t>
        <w:tab/>
        <w:t>####h##~##h~"s#OJ##QJ##mH</w:t>
        <w:tab/>
        <w:t>#sH</w:t>
        <w:tab/>
        <w:t>####h##~##hH_�#OJ##QJ##mH</w:t>
        <w:tab/>
        <w:t>#sH</w:t>
        <w:tab/>
        <w:t>####h##~##hOz�#OJ##QJ##mH</w:t>
        <w:tab/>
        <w:t>#sH</w:t>
        <w:tab/>
        <w:t>####h##~##hDyZ#OJ##QJ##mH</w:t>
        <w:tab/>
        <w:t>#sH</w:t>
        <w:tab/>
        <w:t>####h##~##h�N�#OJ##QJ##mH</w:t>
        <w:tab/>
        <w:t>#sH</w:t>
        <w:tab/>
        <w:t>##�/##�/##�/###0##70##Y0##�0##�0##�0##�0##�0##�0##</w:t>
        <w:br/>
        <w:t>1###1###1##01##O1##k1##�1##�1##�1##�1##�1##�1##</w:t>
      </w:r>
      <w:r>
        <w:br w:type="page"/>
      </w:r>
    </w:p>
    <w:p>
      <w:pPr>
        <w:pStyle w:val="PreformattedText"/>
        <w:bidi w:val="0"/>
        <w:jc w:val="left"/>
        <w:rPr/>
      </w:pPr>
      <w:r>
        <w:rPr/>
        <w:t>2##62##M2##�############�############�############�############�############�############�############�############�############�############�############�############�############�############�############�############�############�############�############�############�############�############�############�############�############�###################</w:t>
        <w:br/>
        <w:t>&amp;##F ##d�###gd##~######d�###gd##~####</w:t>
        <w:br/>
        <w:t>&amp;##F###d�###gd##~###M2##j2##�2##�5##�5##�5##�6##�6##</w:t>
      </w:r>
    </w:p>
    <w:p>
      <w:pPr>
        <w:pStyle w:val="PreformattedText"/>
        <w:bidi w:val="0"/>
        <w:jc w:val="left"/>
        <w:rPr/>
      </w:pPr>
      <w:r>
        <w:rPr/>
        <w:t>7## 8##39##�;##�E##�H##�H##XM##�N##/P###Q###R##1S##�U##�U##�U##�V##�X##�############�############�############�############�############�############�############�############�############�############�############�############�############�############�############�############�############�############�############�############�############�############�############�############�####################</w:t>
        <w:br/>
        <w:t>&amp;##F###d�###gd##~###=##d�###gd##~######d�###gd##~####</w:t>
        <w:br/>
        <w:t>&amp;##F###d�###gd##~###16##76##P6##�6##�6##�6##�7##�7##s8##~8##�8##�8##�8##�8##�8##�8##I;##J;##�;##�;##G&lt;##J&lt;##�&lt;##�&lt;##�A##�A##�A##�A##�A##���������������uiuUu�##########################&amp;#h##~##h#8t#H*#OJ##QJ##mH##nH##sH</w:t>
        <w:tab/>
        <w:t>#u#####h�rT#OJ##QJ##mH</w:t>
        <w:tab/>
        <w:t>#sH</w:t>
        <w:tab/>
        <w:t>##%#j#####h##~##h#L`#OJ##QJ##U##mH</w:t>
        <w:tab/>
        <w:t>#sH</w:t>
        <w:tab/>
        <w:t>###h##~##h�l�#OJ##QJ##mH</w:t>
        <w:tab/>
        <w:t>#sH</w:t>
        <w:tab/>
        <w:t>####h##~##h�g�#OJ##QJ##mH</w:t>
        <w:tab/>
        <w:t>#sH</w:t>
        <w:tab/>
        <w:t>####h##~##h�3�#OJ##QJ##mH</w:t>
        <w:tab/>
        <w:t>#sH</w:t>
        <w:tab/>
        <w:t>####h##~##h�</w:t>
      </w:r>
    </w:p>
    <w:p>
      <w:pPr>
        <w:pStyle w:val="PreformattedText"/>
        <w:bidi w:val="0"/>
        <w:jc w:val="left"/>
        <w:rPr/>
      </w:pPr>
      <w:r>
        <w:rPr/>
        <w:t>8#OJ##QJ##mH</w:t>
        <w:tab/>
        <w:t>#sH</w:t>
        <w:tab/>
        <w:t>####h##~##h+__#OJ##QJ##mH</w:t>
        <w:tab/>
        <w:t>#sH</w:t>
        <w:tab/>
        <w:t>####h##~##hR1�#OJ##QJ##mH</w:t>
        <w:tab/>
        <w:t>#sH</w:t>
        <w:tab/>
        <w:t>####h##~##hDyZ#OJ##QJ##mH</w:t>
        <w:tab/>
        <w:t>#sH</w:t>
        <w:tab/>
        <w:t>####h##~##ho/�#OJ##QJ##mH</w:t>
        <w:tab/>
        <w:t>#sH</w:t>
        <w:tab/>
        <w:t>##�A##�B##�B##�B##�B##�B##</w:t>
        <w:tab/>
        <w:t>C##</w:t>
        <w:br/>
        <w:t>C###C##</w:t>
      </w:r>
      <w:r>
        <w:br w:type="page"/>
      </w:r>
    </w:p>
    <w:p>
      <w:pPr>
        <w:pStyle w:val="PreformattedText"/>
        <w:bidi w:val="0"/>
        <w:jc w:val="left"/>
        <w:rPr/>
      </w:pPr>
      <w:r>
        <w:rPr/>
        <w:t>C###C###C###C##cD###E##�E##�E##�F###G##�G##�G##�G##�H##�H##���óà�ό��}n}_}_}P}A}#############h##~##h�:W#OJ##QJ##mH</w:t>
        <w:tab/>
        <w:t>#sH</w:t>
        <w:tab/>
        <w:t>####h##~##h�3�#OJ##QJ##mH</w:t>
        <w:tab/>
        <w:t>#sH</w:t>
        <w:tab/>
        <w:t>####h##~##h.'a#OJ##QJ##mH</w:t>
        <w:tab/>
        <w:t>#sH</w:t>
        <w:tab/>
        <w:t>####h##~##hA9 #OJ##QJ##mH</w:t>
        <w:tab/>
        <w:t>#sH</w:t>
        <w:tab/>
        <w:t>####h##~##hDyZ#OJ##QJ##mH</w:t>
        <w:tab/>
        <w:t>#sH</w:t>
        <w:tab/>
        <w:t>##&amp;#h##~##h#8t#H*#OJ##QJ##mH##nH##sH</w:t>
        <w:tab/>
        <w:t>#u###%##�#j########h�rT#OJ##QJ##U##mH</w:t>
        <w:tab/>
        <w:t>#sH</w:t>
        <w:tab/>
        <w:t>###j#####h�rT#OJ##QJ##U##mH</w:t>
        <w:tab/>
        <w:t>#sH</w:t>
        <w:tab/>
        <w:t>###h�rT#OJ##QJ##mH</w:t>
        <w:tab/>
        <w:t>#sH</w:t>
        <w:tab/>
        <w:t>##%#j#####h##~##h�#h#OJ##QJ##U##mH</w:t>
        <w:tab/>
        <w:t>#sH</w:t>
        <w:tab/>
        <w:t>###h##~##h�#h#OJ##QJ##mH</w:t>
        <w:tab/>
        <w:t>#sH</w:t>
        <w:tab/>
        <w:t>####h##~##hCY�#OJ##QJ##mH</w:t>
        <w:tab/>
        <w:t>#sH</w:t>
        <w:tab/>
        <w:t>##�H##�H##�H##�H##�H##^L##_L##aL##bL##�L##�L##�L##�L##\N##�N##�N###O##</w:t>
      </w:r>
      <w:r>
        <w:br w:type="page"/>
      </w:r>
    </w:p>
    <w:p>
      <w:pPr>
        <w:pStyle w:val="PreformattedText"/>
        <w:bidi w:val="0"/>
        <w:jc w:val="left"/>
        <w:rPr/>
      </w:pPr>
      <w:r>
        <w:rPr/>
        <w:t>O###O##'P##.P##/P##CP##rP##�P##���ȼȨ�</w:t>
      </w:r>
      <w:r>
        <w:rPr/>
        <w:t>ۙ���</w:t>
      </w:r>
      <w:r>
        <w:rPr/>
        <w:t>z�k�\�M�M&gt;M##h##~##h�I)#OJ##QJ##mH</w:t>
        <w:tab/>
        <w:t>#sH</w:t>
        <w:tab/>
        <w:t>####h##~##h#"�#OJ##QJ##mH</w:t>
        <w:tab/>
        <w:t>#sH</w:t>
        <w:tab/>
        <w:t>####h##~##h�0�#OJ##QJ##mH</w:t>
        <w:tab/>
        <w:t>#sH</w:t>
        <w:tab/>
        <w:t>####h##~##ho#�#OJ##QJ##mH</w:t>
        <w:tab/>
        <w:t>#sH</w:t>
        <w:tab/>
        <w:t>####h##~##h�###OJ##QJ##mH</w:t>
        <w:tab/>
        <w:t>#sH</w:t>
        <w:tab/>
        <w:t>####h##~##h�y�#&gt;*#OJ##QJ##mH</w:t>
        <w:tab/>
        <w:t>#sH</w:t>
        <w:tab/>
        <w:t>###h##~##h�y�#OJ##QJ##mH</w:t>
        <w:tab/>
        <w:t>#sH</w:t>
        <w:tab/>
        <w:t>##&amp;#h##~##h#8t#H*#OJ##QJ##mH##nH##sH</w:t>
        <w:tab/>
        <w:t>#u#####h�rT#OJ##QJ##mH</w:t>
        <w:tab/>
        <w:t>#sH</w:t>
        <w:tab/>
        <w:t>##%#j#####h##~##h#L`#OJ##QJ##U##mH</w:t>
        <w:tab/>
        <w:t>#sH</w:t>
        <w:tab/>
        <w:t>###h##~##h�&lt;##OJ##QJ##mH</w:t>
        <w:tab/>
        <w:t>#sH</w:t>
        <w:tab/>
        <w:t>####h##~##h�&lt;##OJ##QJ#####h##~##h�</w:t>
        <w:tab/>
        <w:t>�#OJ##QJ###�P##�P###Q###Q###R###R###R##9R##RR##SR##WR##hR##qR##�R##�R##�R##�R##�R##�R##�R##�R##�R##�R##�R##�R##-S##0S##1S##6S##DS##����ĵĵĦ����∵y�j�[y[L[��y#####h##~##hF#�#OJ##QJ##mH</w:t>
        <w:tab/>
        <w:t>#sH</w:t>
        <w:tab/>
        <w:t>####h##~##h#!�#OJ##QJ##mH</w:t>
        <w:tab/>
        <w:t>#sH</w:t>
        <w:tab/>
        <w:t>####h##~##h+__#OJ##QJ##mH</w:t>
        <w:tab/>
        <w:t>#sH</w:t>
        <w:tab/>
        <w:t>####h##~##h�#�#OJ##QJ##mH</w:t>
        <w:tab/>
        <w:t>#sH</w:t>
        <w:tab/>
        <w:t>####h##~##h#t�#OJ##QJ##mH</w:t>
        <w:tab/>
        <w:t>#sH</w:t>
        <w:tab/>
        <w:t>####h##~##h�#s#OJ##QJ##mH</w:t>
        <w:tab/>
        <w:t>#sH</w:t>
        <w:tab/>
        <w:t>####h##~##h�CS#OJ##QJ##mH</w:t>
        <w:tab/>
        <w:t>#sH</w:t>
        <w:tab/>
        <w:t>####h##~##h)&amp;Q#OJ##QJ##mH</w:t>
        <w:tab/>
        <w:t>#sH</w:t>
        <w:tab/>
        <w:t>####h##~##h� ##OJ##QJ##mH</w:t>
        <w:tab/>
        <w:t>#sH</w:t>
        <w:tab/>
        <w:t>####h##~##h#f##OJ##QJ##mH</w:t>
        <w:tab/>
        <w:t>#sH</w:t>
        <w:tab/>
        <w:t>####h##~##h#"�#OJ##QJ##mH</w:t>
        <w:tab/>
        <w:t>#sH</w:t>
        <w:tab/>
        <w:t>####h##~##h�I)#OJ##QJ##mH</w:t>
        <w:tab/>
        <w:t>#sH</w:t>
        <w:tab/>
        <w:t>##DS##GS##HS##MS##XS##gS##�S##�S##�T##�T##�T##�T##�T##�T##�T##�T##NU##RU##cU##rU##�U##�U##�U##�U##�U##����ĵĦ�ėĦ���ӈĈyfyH####################;#j��#O</w:t>
        <w:br/>
        <w:t>###h##~##h�k�#CJ##OJ##QJ##U##V##aJ##mH</w:t>
        <w:tab/>
        <w:t>#nH</w:t>
        <w:tab/>
        <w:t>#sH</w:t>
        <w:tab/>
        <w:t>#tH</w:t>
        <w:tab/>
        <w:t>#%#j#####h##~##h#"�#OJ##QJ##U##mH</w:t>
        <w:tab/>
        <w:t>#sH</w:t>
        <w:tab/>
        <w:t>###h##~##h#"�#OJ##QJ##mH</w:t>
        <w:tab/>
        <w:t>#sH</w:t>
        <w:tab/>
        <w:t>####h##~##h�m�#OJ##QJ##mH</w:t>
        <w:tab/>
        <w:t>#sH</w:t>
        <w:tab/>
        <w:t>####h##~##h�.##OJ##QJ##mH</w:t>
        <w:tab/>
        <w:t>#sH</w:t>
        <w:tab/>
        <w:t>####h##~##h�:W#OJ##QJ##mH</w:t>
        <w:tab/>
        <w:t>#sH</w:t>
        <w:tab/>
        <w:t>####h##~##h#a�#OJ##QJ##mH</w:t>
        <w:tab/>
        <w:t>#sH</w:t>
        <w:tab/>
        <w:t>####h##~##h\#�#OJ##QJ##mH</w:t>
        <w:tab/>
        <w:t>#sH</w:t>
        <w:tab/>
        <w:t>####h##~##h�</w:t>
      </w:r>
    </w:p>
    <w:p>
      <w:pPr>
        <w:pStyle w:val="PreformattedText"/>
        <w:bidi w:val="0"/>
        <w:jc w:val="left"/>
        <w:rPr/>
      </w:pPr>
      <w:r>
        <w:rPr/>
        <w:t>�</w:t>
      </w:r>
      <w:r>
        <w:rPr/>
        <w:t>#OJ##QJ##mH</w:t>
        <w:tab/>
        <w:t>#sH</w:t>
        <w:tab/>
        <w:t>####h##~##h�#�#OJ##QJ##mH</w:t>
        <w:tab/>
        <w:t>#sH</w:t>
        <w:tab/>
        <w:t>####h##~##hF#�#OJ##QJ##mH</w:t>
        <w:tab/>
        <w:t>#sH</w:t>
        <w:tab/>
        <w:t>##�U##�U##�U##�U##�U##�U##�U##�U##</w:t>
        <w:tab/>
        <w:t>V###V##</w:t>
      </w:r>
    </w:p>
    <w:p>
      <w:pPr>
        <w:pStyle w:val="PreformattedText"/>
        <w:bidi w:val="0"/>
        <w:jc w:val="left"/>
        <w:rPr/>
      </w:pPr>
      <w:r>
        <w:rPr/>
        <w:t>V###V##�V##�V##�V##�V##�V##�W###X###X##�X##��ȵ���oo__PAPA############################h##~##h!i�#OJ##QJ##mH</w:t>
        <w:tab/>
        <w:t>#sH</w:t>
        <w:tab/>
        <w:t>####h##~##h�y##OJ##QJ##mH</w:t>
        <w:tab/>
        <w:t>#sH</w:t>
        <w:tab/>
        <w:t>####h##~##h�k�#H*#OJ##QJ##mH</w:t>
        <w:tab/>
        <w:t>#sH</w:t>
        <w:tab/>
        <w:t>###h##~##h�k�#H*#OJ##QJ##mH</w:t>
        <w:tab/>
        <w:t>#sH</w:t>
        <w:tab/>
        <w:t>###h##~##h�k�#OJ##QJ##mH</w:t>
        <w:tab/>
        <w:t>#sH</w:t>
        <w:tab/>
        <w:t>##$#h##~##h�F�#CJ##OJ##QJ##aJ##mH</w:t>
        <w:tab/>
        <w:t>#sH</w:t>
        <w:tab/>
        <w:t>##'#h##~##h�k�#CJ##H*#OJ##QJ##aJ##mH</w:t>
        <w:tab/>
        <w:t>#sH</w:t>
        <w:tab/>
        <w:t>#$#h##~##h�k�#CJ##OJ##QJ##aJ##mH</w:t>
        <w:tab/>
        <w:t>#sH</w:t>
        <w:tab/>
        <w:t>####h##~##h#"�#OJ##QJ##mH</w:t>
        <w:tab/>
        <w:t>#sH</w:t>
        <w:tab/>
        <w:t>##%#j#####h##~##h#"�#OJ##QJ##U##mH</w:t>
        <w:tab/>
        <w:t>#sH</w:t>
        <w:tab/>
        <w:t>#)#j#</w:t>
        <w:tab/>
        <w:t>###h##~##h�k�#EH��OJ##QJ##U##mH</w:t>
        <w:tab/>
        <w:t>#sH</w:t>
        <w:tab/>
        <w:t>###�X##�X##�X##�X##�X##VY##�Y##�Y##O[##T[##�[##�[##�[##�[##�[##$]##*]##-]##�]##�]##�]##�]###^###^###^###^##_^##i^##l^##�^##�^##�^##����ĵ������������x�i��i�i��Z�#######################h##~##hl&lt;/#OJ##QJ##mH</w:t>
        <w:tab/>
        <w:t>#sH</w:t>
        <w:tab/>
        <w:t>####h##~##ho/�#OJ##QJ##mH</w:t>
        <w:tab/>
        <w:t>#sH</w:t>
        <w:tab/>
        <w:t>####h##~##h+__#OJ##QJ##mH</w:t>
        <w:tab/>
        <w:t>#sH</w:t>
        <w:tab/>
        <w:t>####h##~##h#t�#OJ##QJ##mH</w:t>
        <w:tab/>
        <w:t>#sH</w:t>
        <w:tab/>
        <w:t>####h##~##h�7�#OJ##QJ##mH</w:t>
        <w:tab/>
        <w:t>#sH</w:t>
        <w:tab/>
        <w:t>####h##~##h�-�#6#�OJ##QJ##mH</w:t>
        <w:tab/>
        <w:t>#sH</w:t>
        <w:tab/>
        <w:t>###h##~##h�-�#OJ##QJ##mH</w:t>
        <w:tab/>
        <w:t>#sH</w:t>
        <w:tab/>
        <w:t>####h##~##h#!�#OJ##QJ##mH</w:t>
        <w:tab/>
        <w:t>#sH</w:t>
        <w:tab/>
        <w:t>####h##~##h##�#OJ##QJ##mH</w:t>
        <w:tab/>
        <w:t>#sH</w:t>
        <w:tab/>
        <w:t>####h##~##h�.##OJ##QJ##mH</w:t>
        <w:tab/>
        <w:t>#sH</w:t>
        <w:tab/>
        <w:t>####h##~##hF#�#OJ##QJ##mH</w:t>
        <w:tab/>
        <w:t>#sH</w:t>
        <w:tab/>
        <w:t>##�X##8[##l[##�[###\##D\##D_##E_##M_###b##ab##cb##�b##�b##Mc##Oc##�c##0e##1e##{e##�e##�e##�e##�############�############�############�############�############�############�############�############�############�############�############�############�############�############�############�############�############�############�############�############�############�################</w:t>
      </w:r>
      <w:r>
        <w:br w:type="page"/>
      </w:r>
    </w:p>
    <w:p>
      <w:pPr>
        <w:pStyle w:val="PreformattedText"/>
        <w:bidi w:val="0"/>
        <w:jc w:val="left"/>
        <w:rPr/>
      </w:pPr>
      <w:r>
        <w:rPr/>
        <w:t>###$##$#If####a$#gd##~#</w:t>
        <w:tab/>
        <w:t>###$#If####gd##~##</w:t>
        <w:br/>
        <w:t>###$##d�###a$#gd##~###H#gd##~###&lt;##d�###gd##~####</w:t>
        <w:br/>
        <w:t>&amp;##F"##d�###gd##~######d�###gd##~###�^##C_##D_##E_##M_##�_##�_##�a##�a###b##1b##&gt;b##ab##bb##cb##{b##�b##�b##�b##�b##�b##���ȹ�����v�eY�v�?Y�######################3#jK7###h##~##h�i�#5#�OJ##QJ##U##mH##nH##sH</w:t>
        <w:tab/>
        <w:t>#tH</w:t>
        <w:tab/>
        <w:t>#u####h##~##h�)�#5#�OJ##QJ## #j�####h##~##hb#u#5#�OJ##QJ##U#####h##~##hfO�#OJ##QJ#####h##~##h�)�#OJ##QJ#####h##~##h�3�#OJ##QJ##mH</w:t>
        <w:tab/>
        <w:t>#sH</w:t>
        <w:tab/>
        <w:t>####h##~##h�)�#OJ##QJ##mH</w:t>
        <w:tab/>
        <w:t>#sH</w:t>
        <w:tab/>
        <w:t>####h##~##ho(�#OJ##QJ##mH</w:t>
        <w:tab/>
        <w:t>#sH</w:t>
        <w:tab/>
        <w:t>####h##~##h</w:t>
      </w:r>
      <w:r>
        <w:br w:type="page"/>
      </w:r>
    </w:p>
    <w:p>
      <w:pPr>
        <w:pStyle w:val="PreformattedText"/>
        <w:bidi w:val="0"/>
        <w:jc w:val="left"/>
        <w:rPr/>
      </w:pPr>
      <w:r>
        <w:rPr/>
        <w:t>_�#OJ##QJ##mH</w:t>
        <w:tab/>
        <w:t>#sH</w:t>
        <w:tab/>
        <w:t>####h##~##h�</w:t>
        <w:tab/>
        <w:t>�#OJ##QJ#####h##~##h[.$#OJ##QJ##mH</w:t>
        <w:tab/>
        <w:t>#sH</w:t>
        <w:tab/>
        <w:t>####h##~##h#!�#OJ##QJ##mH</w:t>
        <w:tab/>
        <w:t>#sH</w:t>
        <w:tab/>
        <w:t>####h##~##hm3p#OJ##QJ##mH</w:t>
        <w:tab/>
        <w:t>#sH</w:t>
        <w:tab/>
        <w:t>##�b##�b##�b##Mc##Nc##Oc##�c##�c##�c###d##-d##=d##Gd##`d##ad##xd##d##�d##�d##�d##�d##�d##�d##�d##�d##�d##�d##�d##�d##����³�����w�h���w�����w�h�Y####################################h##~##hF#�#OJ##QJ##mH</w:t>
        <w:tab/>
        <w:t>#sH</w:t>
        <w:tab/>
        <w:t>####h##~##h�F�#OJ##QJ##mH</w:t>
        <w:tab/>
        <w:t>#sH</w:t>
        <w:tab/>
        <w:t>####h##~##h�</w:t>
      </w:r>
    </w:p>
    <w:p>
      <w:pPr>
        <w:pStyle w:val="PreformattedText"/>
        <w:bidi w:val="0"/>
        <w:jc w:val="left"/>
        <w:rPr/>
      </w:pPr>
      <w:r>
        <w:rPr/>
        <w:t>8#OJ##QJ##mH</w:t>
        <w:tab/>
        <w:t>#sH</w:t>
        <w:tab/>
        <w:t>####h##~##h+__#OJ##QJ##mH</w:t>
        <w:tab/>
        <w:t>#sH</w:t>
        <w:tab/>
        <w:t>####h##~##h�</w:t>
      </w:r>
    </w:p>
    <w:p>
      <w:pPr>
        <w:pStyle w:val="PreformattedText"/>
        <w:bidi w:val="0"/>
        <w:jc w:val="left"/>
        <w:rPr/>
      </w:pPr>
      <w:r>
        <w:rPr/>
      </w:r>
    </w:p>
    <w:p>
      <w:pPr>
        <w:pStyle w:val="PreformattedText"/>
        <w:bidi w:val="0"/>
        <w:jc w:val="left"/>
        <w:rPr/>
      </w:pPr>
      <w:r>
        <w:rPr/>
        <w:t>#OJ##QJ##mH</w:t>
        <w:tab/>
        <w:t>#sH</w:t>
        <w:tab/>
        <w:t>####h##~##h�E�#OJ##QJ##mH</w:t>
        <w:tab/>
        <w:t>#sH</w:t>
        <w:tab/>
        <w:t>####h##~##hb#u#CJ##OJ##QJ##aJ#####h##~##h�)�#5#�OJ##QJ## #j��###h##~##h�)�#5#�OJ##QJ##U#####h##~##hfO�#OJ##QJ#####h##~##h�)�#OJ##QJ#####h##~##h�F�#OJ##QJ###�d###e###e##'e##-e##.e##/e##0e##1e##7e##8e##;e##&lt;e##Fe##Xe##ke##ze##{e##�e##���ĵӦ����uj_jT�@##################################&amp;#h##~##h\Io#5#�CJ##OJ##QJ##\#�^J##aJ#####h##~##h�</w:t>
      </w:r>
    </w:p>
    <w:p>
      <w:pPr>
        <w:pStyle w:val="PreformattedText"/>
        <w:bidi w:val="0"/>
        <w:jc w:val="left"/>
        <w:rPr/>
      </w:pPr>
      <w:r>
        <w:rPr/>
        <w:t>8#OJ##QJ#####h##~##h#&gt;q#OJ##QJ#####h##~##h�l3#OJ##QJ#####h##~##h�y�#OJ##QJ#####h##~##h�F�#OJ##QJ#####h##~##h\Io#OJ##QJ#####h##~##h�y�#5#�OJ##QJ##mH</w:t>
        <w:tab/>
        <w:t>#sH</w:t>
        <w:tab/>
        <w:t>###h##~##h�E�#OJ##QJ##mH</w:t>
        <w:tab/>
        <w:t>#sH</w:t>
        <w:tab/>
        <w:t>####h##~##h�F�#OJ##QJ##mH</w:t>
        <w:tab/>
        <w:t>#sH</w:t>
        <w:tab/>
        <w:t>####h##~##h�#�#OJ##QJ##mH</w:t>
        <w:tab/>
        <w:t>#sH</w:t>
        <w:tab/>
        <w:t>####h##~##h\Io#OJ##QJ##mH</w:t>
        <w:tab/>
        <w:t>#sH</w:t>
        <w:tab/>
        <w:t>####h##~##hF#�#OJ##QJ##mH</w:t>
        <w:tab/>
        <w:t>#sH</w:t>
        <w:tab/>
        <w:t>####h##~##h�3�#OJ##QJ##mH</w:t>
        <w:tab/>
        <w:t>#sH</w:t>
        <w:tab/>
        <w:t>##�e##�e##�e##�e##�e##�e##�e###f###f###f###f###f##</w:t>
        <w:br/>
        <w:t>f##</w:t>
      </w:r>
      <w:r>
        <w:br w:type="page"/>
      </w:r>
    </w:p>
    <w:p>
      <w:pPr>
        <w:pStyle w:val="PreformattedText"/>
        <w:bidi w:val="0"/>
        <w:jc w:val="left"/>
        <w:rPr/>
      </w:pPr>
      <w:r>
        <w:rPr/>
        <w:t>f###f###f###f###f###f###f###f###f##7m##8m##9m##:m##�############�############�############�############�############�############�############�############�############�############�############�############�############�############�############�############�############�############�############�############�############�############�############�############�#############</w:t>
        <w:tab/>
        <w:t>###$#If####gd�rT#####Ff!�##</w:t>
        <w:tab/>
        <w:t>###$#If####gd##~#####Ff��##</w:t>
      </w:r>
      <w:r>
        <w:br w:type="page"/>
      </w:r>
    </w:p>
    <w:p>
      <w:pPr>
        <w:pStyle w:val="PreformattedText"/>
        <w:bidi w:val="0"/>
        <w:jc w:val="left"/>
        <w:rPr/>
      </w:pPr>
      <w:r>
        <w:rPr/>
        <w:t>###$##$#If####a$#gd##~###�e##�e##�e##�e##�e##�e###f###f##!f##"f##2m##3m##5m##6m##;m##&lt;m##?m##Am##Bm##Cm##Jm##Km##Qm##Rm##em##fm##zm##����ɸɸ���}��l�l�l�]���K�##################j#####h�rT#CJ##OJ##QJ##U##^J##aJ####h##~##h\Io#CJ##OJ##QJ##aJ### #h##~##h)'_#CJ##OJ##QJ##^J##aJ###.#h�rT##h�rT#CJ##H*#OJ##QJ##^J##aJ##mH##nH##u#####h�rT#CJ##OJ##QJ##^J##aJ###)#j#####h##~##h#L`#CJ##OJ##QJ##U##^J##aJ## #h##~##h\Io#CJ##OJ##QJ##^J##aJ#####h##~##h\Io#CJ##OJ##QJ##aJ###&amp;#h##~##h\Io#5#�CJ##OJ##QJ##\#�^J##aJ###&amp;#h##~##h�#�#5#�CJ##OJ##QJ##\#�^J##aJ###:m##=m##?m##Bm##Dm##Em##Fm##Gm##Hm##Im##Jm##Km##�m##�m##�m##�m##�m##�m##�m##�m##�m##�m##�m##�m##�m##�m##�m##�############�############�############�############�############�############�############�############�############�############�############�############�############�############�############�############�############�############�############�############�############�############�############�############�############�##################Ff#�##</w:t>
        <w:tab/>
        <w:t>###$#If####gd�rT#####Ff��##</w:t>
      </w:r>
      <w:r>
        <w:br w:type="page"/>
      </w:r>
    </w:p>
    <w:p>
      <w:pPr>
        <w:pStyle w:val="PreformattedText"/>
        <w:bidi w:val="0"/>
        <w:jc w:val="left"/>
        <w:rPr/>
      </w:pPr>
      <w:r>
        <w:rPr/>
        <w:t>###$##$#If####a$#gd##~###zm##{m##|m##}m##�m##�m##�m##�m##�m##�m##�m##�m##�m##�m##�m##�m##�m##�m##�m##�m##�m##�m##�m##�m##�m##�m##��ëÚ����������z��l�lW��#############################################)##�#jS�######h�rT#CJ##OJ##QJ##U##^J##aJ####h�rT#CJ##OJ##QJ##^J##aJ#####h##~##h\Io#CJ##OJ##QJ##aJ### #h##~##h)'_#CJ##OJ##QJ##^J##aJ### #h##~##h\Io#CJ##OJ##QJ##^J##aJ###.#h�rT##h�rT#CJ##H*#OJ##QJ##^J##aJ##mH##nH##u###)#j#####h##~##h#L`#CJ##OJ##QJ##U##^J##aJ####j#####h�rT#CJ##OJ##QJ##U##^J##aJ##)##�#j��######h�rT#CJ##OJ##QJ##U##^J##aJ####�m##�m##�m##�m##�m##�m##�m##�m##�m##�m##�m##�m##�m###n###n##</w:t>
      </w:r>
      <w:r>
        <w:br w:type="page"/>
      </w:r>
    </w:p>
    <w:p>
      <w:pPr>
        <w:pStyle w:val="PreformattedText"/>
        <w:bidi w:val="0"/>
        <w:jc w:val="left"/>
        <w:rPr/>
      </w:pPr>
      <w:r>
        <w:rPr/>
        <w:t>n##</w:t>
      </w:r>
    </w:p>
    <w:p>
      <w:pPr>
        <w:pStyle w:val="PreformattedText"/>
        <w:bidi w:val="0"/>
        <w:jc w:val="left"/>
        <w:rPr/>
      </w:pPr>
      <w:r>
        <w:rPr/>
        <w:t>n###n##!n##"n##6n##7n##8n##9n##An##Bn##Fn##Hn##In##Kn##Ln##��±±±±±¢Ӄq�\q���±±�##############################)##�#j��######h�rT#CJ##OJ##QJ##U##^J##aJ####j#####h�rT#CJ##OJ##QJ##U##^J##aJ####h�rT#CJ##OJ##QJ##^J##aJ### #h##~##h�|�#CJ##OJ##QJ##^J##aJ#####h##~##h\Io#CJ##OJ##QJ##aJ### #h##~##h)'_#CJ##OJ##QJ##^J##aJ### #h##~##h\Io#CJ##OJ##QJ##^J##aJ###)#j#####h##~##h#L`#CJ##OJ##QJ##U##^J##aJ##.#h##~##h#8t#CJ##H*#OJ##QJ##^J##aJ##mH##nH##u###�m##�m##�m##�m##�m##�m##�m##�m##�m##�m##�m##�m##�m###n###n###n##Cn##Dn##En##Fn##In##Ln##On##Rn##Un##Xn##Yn##�############�############�############�############�############�############�############�############�############�############�############�############�############�############�############�############�############�############�############�############�############�############�############�############�############�############################Ff��##</w:t>
      </w:r>
      <w:r>
        <w:br w:type="page"/>
      </w:r>
    </w:p>
    <w:p>
      <w:pPr>
        <w:pStyle w:val="PreformattedText"/>
        <w:bidi w:val="0"/>
        <w:jc w:val="left"/>
        <w:rPr/>
      </w:pPr>
      <w:r>
        <w:rPr/>
        <w:t>###$##$#If####a$#gd##~#</w:t>
        <w:tab/>
        <w:t>###$#If####gd##~###Ln##Nn##On##Qn##Rn##Tn##Un##Wn##\n##]n##cn##dn##en##xn##yn##�n##�n##�n##�n##�n##�n##�n##�n##�n##�n##�n##�n##�n##�n##�n##�n##�n##�n##�n##�n##�n##�n##���������</w:t>
      </w:r>
      <w:r>
        <w:rPr>
          <w:rtl w:val="true"/>
        </w:rPr>
        <w:t>޾</w:t>
      </w:r>
      <w:r>
        <w:rPr/>
        <w:t>����</w:t>
      </w:r>
      <w:r>
        <w:rPr/>
        <w:t>t��\�����������������.#h�rT##h�rT#CJ##H*#OJ##QJ##^J##aJ##mH##nH##u###)##�#jm�######h�rT#CJ##OJ##QJ##U##^J##aJ####j#####h�rT#CJ##OJ##QJ##U##^J##aJ####h�rT#CJ##OJ##QJ##^J##aJ###)#j#####h##~##h#L`#CJ##OJ##QJ##U##^J##aJ## #h##~##h�|�#CJ##OJ##QJ##^J##aJ#####h##~##h\Io#CJ##OJ##QJ##aJ### #h##~##h\Io#CJ##OJ##QJ##^J##aJ### #h##~##h#6W#CJ##OJ##QJ##^J##aJ##$Yn##Zn##[n##\n##]n##�n##�n##�n##�n##�n##�n##�n##�n##�n##�n##�n##�n##�n##�n##�n##</w:t>
      </w:r>
      <w:r>
        <w:br w:type="page"/>
      </w:r>
    </w:p>
    <w:p>
      <w:pPr>
        <w:pStyle w:val="PreformattedText"/>
        <w:bidi w:val="0"/>
        <w:jc w:val="left"/>
        <w:rPr/>
      </w:pPr>
      <w:r>
        <w:rPr/>
        <w:t>o##%o##(o##+o##.o##0o##�############�############�############�############�############�############�############�############�############�############�############�############�############�############�############�############�############�############�############�############�############�############�############�############�#############</w:t>
        <w:tab/>
        <w:t>###$#If####gd##~#####FfF###</w:t>
        <w:tab/>
        <w:t>###$#If####gd�rT#####Ff!�##</w:t>
      </w:r>
      <w:r>
        <w:br w:type="page"/>
      </w:r>
    </w:p>
    <w:p>
      <w:pPr>
        <w:pStyle w:val="PreformattedText"/>
        <w:bidi w:val="0"/>
        <w:jc w:val="left"/>
        <w:rPr/>
      </w:pPr>
      <w:r>
        <w:rPr/>
        <w:t>###$##$#If####a$#gd##~###�n##�n##�n##�n##�n##�n##�n##�n###o###o##</w:t>
        <w:br/>
        <w:t>o###o##%o##&amp;o##(o##)o##+o##-o##.o##/o##2o##4o##5o##7o##&lt;o##=o##?o##@o##Ao##To##Uo##io##��ɻ�����|��k�k�k�k�k�k�\��ɻ��###########################h##~##h\Io#CJ##OJ##QJ##aJ### #h##~##h#6W#CJ##OJ##QJ##^J##aJ###.#h##~##h#8t#CJ##H*#OJ##QJ##^J##aJ##mH##nH##u###)##�#j�"######h�rT#CJ##OJ##QJ##U##^J##aJ####j#####h�rT#CJ##OJ##QJ##U##^J##aJ####h�rT#CJ##OJ##QJ##^J##aJ###)#j#####h##~##h#L`#CJ##OJ##QJ##U##^J##aJ## #h##~##h�|�#CJ##OJ##QJ##^J##aJ### #h##~##h\Io#CJ##OJ##QJ##^J##aJ###0o##1o##2o##5o##8o##9o##:o##;o##&lt;o##=o##o##�o##�o##�o##�o##�o##�o##�o##�o##�o##�o##�o##�o##�o##�o##�o##�o##�############�############�############�############�############�############�############�############�############�############�############�############�############�############�############�############�############�############�############�############�############�############�############�############�############�##################Ff`�##</w:t>
        <w:tab/>
        <w:t>###$#If####gd�rT#####FfSb##</w:t>
      </w:r>
      <w:r>
        <w:br w:type="page"/>
      </w:r>
    </w:p>
    <w:p>
      <w:pPr>
        <w:pStyle w:val="PreformattedText"/>
        <w:bidi w:val="0"/>
        <w:jc w:val="left"/>
        <w:rPr/>
      </w:pPr>
      <w:r>
        <w:rPr/>
        <w:t>###$##$#If####a$#gd##~###io##jo##ko##lo##}o##~o##�o##�o##�o##�o##�o##�o##�o##�o##�o##�o##�o##�o##�o##�o##�o##�o##�o##�o##�o##�o##�o##�o##��ëÚ������������z�i�[�[F�#)##�#j��######h�rT#CJ##OJ##QJ##U##^J##aJ####h�rT#CJ##OJ##QJ##^J##aJ### #h##~##h�|�#CJ##OJ##QJ##^J##aJ#####h##~##h\Io#CJ##OJ##QJ##aJ### #h##~##h#6W#CJ##OJ##QJ##^J##aJ### #h##~##h\Io#CJ##OJ##QJ##^J##aJ###.#h�rT##h�rT#CJ##H*#OJ##QJ##^J##aJ##mH##nH##u###)#j#####h##~##h#L`#CJ##OJ##QJ##U##^J##aJ####j#####h�rT#CJ##OJ##QJ##U##^J##aJ##)##�#j�e######h�rT#CJ##OJ##QJ##U##^J##aJ####�o##�o##�o##�o##�o##�o##�o##�o##�o##�o##�o###p###p###p###p###p###p##$p##%p##9p##:p##;p##&lt;p##Ip##Jp##ep##����������������p�[p�C��#####.#h##~##h#8t#CJ##H*#OJ##QJ##^J##aJ##mH##nH##u###)##�#jK�######h�rT#CJ##OJ##QJ##U##^J##aJ####j#####h�rT#CJ##OJ##QJ##U##^J##aJ####h�rT#CJ##OJ##QJ##^J##aJ### #h##~##h�|�#CJ##OJ##QJ##^J##aJ#####h##~##h\Io#CJ##OJ##QJ##aJ### #h##~##h#6W#CJ##OJ##QJ##^J##aJ### #h##~##h\Io#CJ##OJ##QJ##^J##aJ###.#h�rT##h�rT#CJ##H*#OJ##QJ##^J##aJ##mH##nH##u###)#j#####h##~##h#L`#CJ##OJ##QJ##U##^J##aJ####�o##�o##�o##�o##�o##�o##�o##�o###p###p###p###p###p###p##Kp##np##qp##tp##up##vp##yp##|p##}p##~p##p##�p##�p##�############�############�############�############�############�############�############�############�############�############�############�############�############�############�############�############�############�############�############�############�############�############�############�############�############�########################</w:t>
        <w:tab/>
        <w:t>###$#If####gd##~#####Ff��##</w:t>
      </w:r>
      <w:r>
        <w:br w:type="page"/>
      </w:r>
    </w:p>
    <w:p>
      <w:pPr>
        <w:pStyle w:val="PreformattedText"/>
        <w:bidi w:val="0"/>
        <w:jc w:val="left"/>
        <w:rPr/>
      </w:pPr>
      <w:r>
        <w:rPr/>
        <w:t>###$##$#If####a$#gd##~###ep##fp##op##pp##rp##sp##wp##xp##zp##{p##�p##�p##�p##�p##�p##�p##�p##�p##�p##�p##�p##�p##�p##�p##�p##�p##�p##�p##�p##�p##���������</w:t>
      </w:r>
      <w:r>
        <w:rPr>
          <w:rtl w:val="true"/>
        </w:rPr>
        <w:t>޾ޭ</w:t>
      </w:r>
      <w:r>
        <w:rPr/>
        <w:t>��</w:t>
      </w:r>
      <w:r>
        <w:rPr/>
        <w:t>x�cx�K��������#.#h##~##h#8t#CJ##H*#OJ##QJ##^J##aJ##mH##nH##u###)##�#j�#######h�rT#CJ##OJ##QJ##U##^J##aJ####j#####h�rT#CJ##OJ##QJ##U##^J##aJ####h�rT#CJ##OJ##QJ##^J##aJ###)#j#####h##~##h#L`#CJ##OJ##QJ##U##^J##aJ## #h##~##h�|�#CJ##OJ##QJ##^J##aJ#####h##~##h\Io#CJ##OJ##QJ##aJ### #h##~##h#6W#CJ##OJ##QJ##^J##aJ### #h##~##h\Io#CJ##OJ##QJ##^J##aJ### #h##~##h�y�#CJ##OJ##QJ##^J##aJ###�p##�p##�p##�p##�p##�p##�p##�p##�p##�p##�p##�p##�p##�p##�p##�p##�p##�p##9q##:q##;q##&lt;q##�q##�q##�q##�############�############�############�############�############�############�############�############�############�############�############�############�############�############�############�############�############�############�############�############�############�############�############�########################H#gd##~######d�###gd##~#####FfES##</w:t>
        <w:tab/>
        <w:t>###$#If####gd##~#####Ffb�##</w:t>
      </w:r>
      <w:r>
        <w:br w:type="page"/>
      </w:r>
    </w:p>
    <w:p>
      <w:pPr>
        <w:pStyle w:val="PreformattedText"/>
        <w:bidi w:val="0"/>
        <w:jc w:val="left"/>
        <w:rPr/>
      </w:pPr>
      <w:r>
        <w:rPr/>
        <w:t>###$##$#If####a$#gd##~###�p##�p##�p##�p##�p##�p###q##7q##8q##9q##:q##;q##&lt;q##Bq##Cq##Fq##Gq##Sq##Tq##cq##~q##����ϼ����xh]R]G&lt;]&lt;]##################h##~##h#&gt;q#OJ##QJ#####h##~##hgZ�#OJ##QJ#####h##~##h�#�#OJ##QJ#####h##~##h�#h#OJ##QJ#####h##~##hV}�#5#�OJ##QJ##mH</w:t>
        <w:tab/>
        <w:t>#sH</w:t>
        <w:tab/>
        <w:t>###h##~##hV}�#OJ##QJ##mH</w:t>
        <w:tab/>
        <w:t>#sH</w:t>
        <w:tab/>
        <w:t>####h##~##h�#h#OJ##QJ##mH</w:t>
        <w:tab/>
        <w:t>#sH</w:t>
        <w:tab/>
        <w:t>##$#h##~##h\Io#CJ##OJ##QJ##aJ##mH</w:t>
        <w:tab/>
        <w:t>#sH</w:t>
        <w:tab/>
        <w:t>##$#h##~##h�#�#CJ##OJ##QJ##aJ##mH</w:t>
        <w:tab/>
        <w:t>#sH</w:t>
        <w:tab/>
        <w:t>##$#h##~##h�l3#CJ##OJ##QJ##aJ##mH</w:t>
        <w:tab/>
        <w:t>#sH</w:t>
        <w:tab/>
        <w:t>####h##~##h\Io#CJ##OJ##QJ##aJ### #h##~##h\Io#CJ##OJ##QJ##^J##aJ### #h##~##h#6W#CJ##OJ##QJ##^J##aJ###~q##�q##�q##�q###r###r###r##$r##%r##'r##Gr##Hr##Pr##Qr###y###y##</w:t>
        <w:tab/>
        <w:t>y##</w:t>
        <w:br/>
        <w:t>y###y##$y##(y##)y##*y##�##�##�##���®�</w:t>
      </w:r>
      <w:r>
        <w:rPr/>
        <w:t>֟</w:t>
      </w:r>
      <w:r>
        <w:rPr/>
        <w:t>֎��ykySy���BykyS### #h##~##h�|�#CJ##OJ##QJ##^J##aJ###.#h##~##h#8t#CJ##H*#OJ##QJ##^J##aJ##mH##nH##u#####h�rT#CJ##OJ##QJ##^J##aJ###)#j#####h##~##h#L`#CJ##OJ##QJ##U##^J##aJ## #h##~##h�#h#CJ##OJ##QJ##^J##aJ#####h##~##h�#h#CJ##OJ##QJ##aJ###&amp;#h##~##h�#�#5#�CJ##OJ##QJ##\#�^J##aJ###&amp;#h##~##h�CS#5#�CJ##OJ##QJ##\#�^J##aJ###&amp;#h##~##h�#h#5#�CJ##OJ##QJ##\#�^J##aJ#####h##~##h�#h#OJ##QJ#####h##~##h�</w:t>
      </w:r>
    </w:p>
    <w:p>
      <w:pPr>
        <w:pStyle w:val="PreformattedText"/>
        <w:bidi w:val="0"/>
        <w:jc w:val="left"/>
        <w:rPr/>
      </w:pPr>
      <w:r>
        <w:rPr/>
        <w:t>8#OJ##QJ###�q##�q##�q##�q##�q##</w:t>
        <w:tab/>
        <w:t>r###r###r##$r##%r##&amp;r##'r##)r##+r##-r##/r##1r##3r##5r##7r##9r##;r##=r##?r##Ar##Cr##Er##�############�############�############�############�############�############�############�############�############�############�############�############�############�############�############�############�############�############�############�############�############�############�############�############�############�########################</w:t>
        <w:tab/>
        <w:t>###$#If####gd##~#####FffX##</w:t>
      </w:r>
      <w:r>
        <w:br w:type="page"/>
      </w:r>
    </w:p>
    <w:p>
      <w:pPr>
        <w:pStyle w:val="PreformattedText"/>
        <w:bidi w:val="0"/>
        <w:jc w:val="left"/>
        <w:rPr/>
      </w:pPr>
      <w:r>
        <w:rPr/>
        <w:t>###$##$#If####a$#gd##~###Er##Gr##Hr###y##</w:t>
      </w:r>
      <w:r>
        <w:br w:type="page"/>
      </w:r>
    </w:p>
    <w:p>
      <w:pPr>
        <w:pStyle w:val="PreformattedText"/>
        <w:bidi w:val="0"/>
        <w:jc w:val="left"/>
        <w:rPr/>
      </w:pPr>
      <w:r>
        <w:rPr/>
        <w:t>y##</w:t>
      </w:r>
    </w:p>
    <w:p>
      <w:pPr>
        <w:pStyle w:val="PreformattedText"/>
        <w:bidi w:val="0"/>
        <w:jc w:val="left"/>
        <w:rPr/>
      </w:pPr>
      <w:r>
        <w:rPr/>
        <w:t>y###y###y###y###y###y###y###y###y###y###y###y###y## y##!y###y##$y##�##�##�##�##�##�############�############�############�############�############�############�############�############�############�############�############�############�############�############�############�############�############�############�############�############�############�############�############�############�############�##################Ff�d##</w:t>
        <w:tab/>
        <w:t>###$#If####gd##~#####Ff�]##</w:t>
      </w:r>
      <w:r>
        <w:br w:type="page"/>
      </w:r>
    </w:p>
    <w:p>
      <w:pPr>
        <w:pStyle w:val="PreformattedText"/>
        <w:bidi w:val="0"/>
        <w:jc w:val="left"/>
        <w:rPr/>
      </w:pPr>
      <w:r>
        <w:rPr/>
        <w:t>###$##$#If####a$#gd##~###�##�##�##�##�##�##�##�##�##�##�##�##�##�##�###�###�##</w:t>
        <w:br/>
        <w:t>�###�##</w:t>
      </w:r>
      <w:r>
        <w:br w:type="page"/>
      </w:r>
    </w:p>
    <w:p>
      <w:pPr>
        <w:pStyle w:val="PreformattedText"/>
        <w:bidi w:val="0"/>
        <w:jc w:val="left"/>
        <w:rPr/>
      </w:pPr>
      <w:r>
        <w:rPr/>
        <w:t>�</w:t>
      </w:r>
      <w:r>
        <w:rPr/>
        <w:t>####Æ##Ć##ņ##��##��##��###�##v�##w�##x�##y�##��##��##��##��##���</w:t>
      </w:r>
      <w:r>
        <w:rPr>
          <w:rtl w:val="true"/>
        </w:rPr>
        <w:t>ٹ</w:t>
      </w:r>
      <w:r>
        <w:rPr/>
        <w:t>꫙����</w:t>
      </w:r>
      <w:r>
        <w:rPr/>
        <w:t>l���[���l������l���</w:t>
      </w:r>
      <w:r>
        <w:rPr>
          <w:rtl w:val="true"/>
        </w:rPr>
        <w:t>ٹ</w:t>
      </w:r>
      <w:r>
        <w:rPr/>
        <w:t>### #h##~##hgZ�#CJ##OJ##QJ##^J##aJ###.#h##~##h#8t#CJ##H*#OJ##QJ##^J##aJ##mH##nH##u###)##�#j�o######h�rT#CJ##OJ##QJ##U##^J##aJ####j#####h�rT#CJ##OJ##QJ##U##^J##aJ####h�rT#CJ##OJ##QJ##^J##aJ### #h##~##h�|�#CJ##OJ##QJ##^J##aJ#####h##~##h�#h#CJ##OJ##QJ##aJ### #h##~##h�#h#CJ##OJ##QJ##^J##aJ###)#j#####h##~##h#L`#CJ##OJ##QJ##U##^J##aJ####�##�##�##�##�##�##�##�##�##�##�##�##�##�##�##�##�##�##�##�##�##�##�##�##�##�##�##�############�############�############�############�############�############�############�############�############�############�############�############�############�############�############�############�############�############�############�############�############�############�############�############�############�########################</w:t>
        <w:tab/>
        <w:t>###$#If####gd##~#####Ff�k##</w:t>
      </w:r>
      <w:r>
        <w:br w:type="page"/>
      </w:r>
    </w:p>
    <w:p>
      <w:pPr>
        <w:pStyle w:val="PreformattedText"/>
        <w:bidi w:val="0"/>
        <w:jc w:val="left"/>
        <w:rPr/>
      </w:pPr>
      <w:r>
        <w:rPr/>
        <w:t>###$##$#If####a$#gd##~###�##�##�##�##�###�###�###�##Ɔ##</w:t>
      </w:r>
      <w:r>
        <w:rPr/>
        <w:t>؆</w:t>
      </w:r>
      <w:r>
        <w:rPr/>
        <w:t>##</w:t>
      </w:r>
      <w:r>
        <w:rPr>
          <w:rtl w:val="true"/>
        </w:rPr>
        <w:t>ۆ</w:t>
      </w:r>
      <w:r>
        <w:rPr/>
        <w:t>##</w:t>
      </w:r>
      <w:r>
        <w:rPr/>
        <w:t>݆</w:t>
      </w:r>
      <w:r>
        <w:rPr/>
        <w:t>##��##�##�##�##�##�##�##�##�##�##�##�##��##��##��##�############�############�############�############�############�############�############�############�############�############�############�############�############�############�############�############�############�############�############�############�############�############�############�############�############�##################Ff�##</w:t>
        <w:tab/>
        <w:t>###$#If####gd##~#####Ff#{##</w:t>
      </w:r>
      <w:r>
        <w:br w:type="page"/>
      </w:r>
    </w:p>
    <w:p>
      <w:pPr>
        <w:pStyle w:val="PreformattedText"/>
        <w:bidi w:val="0"/>
        <w:jc w:val="left"/>
        <w:rPr/>
      </w:pPr>
      <w:r>
        <w:rPr/>
        <w:t>###$##$#If####a$#gd##~###��##z�##��##��##��##��##��##��##��##��##��##��##��##��##��##��##��##��##��##��##</w:t>
      </w:r>
      <w:r>
        <w:rPr>
          <w:rtl w:val="true"/>
        </w:rPr>
        <w:t>ߌ</w:t>
      </w:r>
      <w:r>
        <w:rPr/>
        <w:t>##��##�##�##�##�##�############�############�############�############�############�############�############�############�############�############�############�############�############�############�############�############�############�############�############�############�############�############�############�############�#######################</w:t>
        <w:tab/>
        <w:t>###$#If####gd�rT#####FfÈ##</w:t>
      </w:r>
      <w:r>
        <w:br w:type="page"/>
      </w:r>
    </w:p>
    <w:p>
      <w:pPr>
        <w:pStyle w:val="PreformattedText"/>
        <w:bidi w:val="0"/>
        <w:jc w:val="left"/>
        <w:rPr/>
      </w:pPr>
      <w:r>
        <w:rPr/>
        <w:t>###$##$#If####a$#gd##~#</w:t>
        <w:tab/>
        <w:t>###$#If####gd##~###��##��##Ì##Č##</w:t>
      </w:r>
      <w:r>
        <w:rPr/>
        <w:t>،</w:t>
      </w:r>
      <w:r>
        <w:rPr/>
        <w:t>##</w:t>
      </w:r>
      <w:r>
        <w:rPr/>
        <w:t>ٌ</w:t>
      </w:r>
      <w:r>
        <w:rPr/>
        <w:t>##</w:t>
      </w:r>
      <w:r>
        <w:rPr>
          <w:rtl w:val="true"/>
        </w:rPr>
        <w:t>ڌ</w:t>
      </w:r>
      <w:r>
        <w:rPr>
          <w:rtl w:val="true"/>
        </w:rPr>
        <w:t>##</w:t>
      </w:r>
      <w:r>
        <w:rPr>
          <w:rtl w:val="true"/>
        </w:rPr>
        <w:t>ی</w:t>
      </w:r>
      <w:r>
        <w:rPr>
          <w:rtl w:val="true"/>
        </w:rPr>
        <w:t>##</w:t>
      </w:r>
      <w:r>
        <w:rPr>
          <w:rtl w:val="true"/>
        </w:rPr>
        <w:t>݌</w:t>
      </w:r>
      <w:r>
        <w:rPr>
          <w:rtl w:val="true"/>
        </w:rPr>
        <w:t>##</w:t>
      </w:r>
      <w:r>
        <w:rPr>
          <w:rtl w:val="true"/>
        </w:rPr>
        <w:t>ތ</w:t>
      </w:r>
      <w:r>
        <w:rPr/>
        <w:t>##��##��###�###�###�##p�##q�##s�##t�##��##��##��##��##��##�##�##�##�## �##!�##'�##(�##)�##���</w:t>
      </w:r>
      <w:r>
        <w:rPr/>
        <w:t>ܵ���</w:t>
      </w:r>
      <w:r>
        <w:rPr/>
        <w:t>}�l���T�}�l���T�}�l�####.#h##~##h#8t#CJ##H*#OJ##QJ##^J##aJ##mH##nH##u### #h##~##h�|�#CJ##OJ##QJ##^J##aJ#####h##~##h�#h#CJ##OJ##QJ##aJ### #h##~##h�#h#CJ##OJ##QJ##^J##aJ###.#h�rT##h�rT#CJ##H*#OJ##QJ##^J##aJ##mH##nH##u###)##�#jԌ######h�rT#CJ##OJ##QJ##U##^J##aJ####j#####h�rT#CJ##OJ##QJ##U##^J##aJ####h�rT#CJ##OJ##QJ##^J##aJ###)#j#####h##~##h#L`#CJ##OJ##QJ##U##^J##aJ### �##�##�##�##�##��##�##�##�##�##��##��##��##��##u�##v�##w�##x�##{�##}�##~�##�##��##��##��##��##��##�############�############�############�############�############�############�############�############�############�############�############�############�############�############�############�############�############�############�############�############�############�############�############�############�############�########################</w:t>
        <w:tab/>
        <w:t>###$#If####gd##~#####Ff��##</w:t>
      </w:r>
      <w:r>
        <w:br w:type="page"/>
      </w:r>
    </w:p>
    <w:p>
      <w:pPr>
        <w:pStyle w:val="PreformattedText"/>
        <w:bidi w:val="0"/>
        <w:jc w:val="left"/>
        <w:rPr/>
      </w:pPr>
      <w:r>
        <w:rPr/>
        <w:t>###$##$#If####a$#gd##~###��##��##��##��##��##��##��##�###�##</w:t>
        <w:tab/>
        <w:t>�###�##</w:t>
      </w:r>
      <w:r>
        <w:br w:type="page"/>
      </w:r>
    </w:p>
    <w:p>
      <w:pPr>
        <w:pStyle w:val="PreformattedText"/>
        <w:bidi w:val="0"/>
        <w:jc w:val="left"/>
        <w:rPr/>
      </w:pPr>
      <w:r>
        <w:rPr/>
        <w:t>�</w:t>
      </w:r>
      <w:r>
        <w:rPr/>
        <w:t>##</w:t>
      </w:r>
    </w:p>
    <w:p>
      <w:pPr>
        <w:pStyle w:val="PreformattedText"/>
        <w:bidi w:val="0"/>
        <w:jc w:val="left"/>
        <w:rPr/>
      </w:pPr>
      <w:r>
        <w:rPr/>
        <w:t>�</w:t>
      </w:r>
      <w:r>
        <w:rPr/>
        <w:t>###�###�###�###�###�###�###�###�###�###�###�## �##!�##W�##�############�############�############�############�############�############�############�############�############�############�############�############�############�############�############�############�############�############�############�############�############�############�############�############�############�##################Ff|�##</w:t>
        <w:tab/>
        <w:t>###$#If####gd##~#####Ff��##</w:t>
      </w:r>
      <w:r>
        <w:br w:type="page"/>
      </w:r>
    </w:p>
    <w:p>
      <w:pPr>
        <w:pStyle w:val="PreformattedText"/>
        <w:bidi w:val="0"/>
        <w:jc w:val="left"/>
        <w:rPr/>
      </w:pPr>
      <w:r>
        <w:rPr/>
        <w:t>###$##$#If####a$#gd##~###)�##&lt;�##=�##Q�##R�##S�##T�##U�##V�##|�##}�##��##��##��##��##��##��##��##͚##Κ##Ӛ##Ԛ##՚##�##�##�##�###�###�###�###�###�##-�##.�##����</w:t>
      </w:r>
      <w:r>
        <w:rPr/>
        <w:t>ඞ��</w:t>
      </w:r>
      <w:r>
        <w:rPr/>
        <w:t>~�m�򶞶�~�m��U��~�m���#.#h�rT##h�rT#CJ##H*#OJ##QJ##^J##aJ##mH##nH##u### #h##~##h�|�#CJ##OJ##QJ##^J##aJ#####h##~##h�#h#CJ##OJ##QJ##aJ### #h##~##h�#h#CJ##OJ##QJ##^J##aJ###.#h##~##h#8t#CJ##H*#OJ##QJ##^J##aJ##mH##nH##u###)#j#####h##~##h#L`#CJ##OJ##QJ##U##^J##aJ##)##�#j��######h�rT#CJ##OJ##QJ##U##^J##aJ####j#####h�rT#CJ##OJ##QJ##U##^J##aJ####h�rT#CJ##OJ##QJ##^J##aJ##!W�##c�##f�##i�##j�##k�##n�##q�##r�##s�##t�##u�##v�##w�##x�##y�##z�##|�##}�##��##��##��##��##��##��##��####�############�############�############�############�############�############�############�############�############�############�############�############�############�############�############�############�############�############�############�############�############�############�############�############�############�########################</w:t>
        <w:tab/>
        <w:t>###$#If####gd##~#####Ff�##</w:t>
      </w:r>
      <w:r>
        <w:br w:type="page"/>
      </w:r>
    </w:p>
    <w:p>
      <w:pPr>
        <w:pStyle w:val="PreformattedText"/>
        <w:bidi w:val="0"/>
        <w:jc w:val="left"/>
        <w:rPr/>
      </w:pPr>
      <w:r>
        <w:rPr/>
        <w:t>###$##$#If####a$#gd##~#####Ú##Ě##Ś##ƚ##ǚ##Ț##ɚ##ʚ##˚##͚##Κ##�##��##��##��##��###�###�###�###�###�###�##</w:t>
        <w:tab/>
        <w:t>�##</w:t>
        <w:br/>
        <w:t>�###�##</w:t>
      </w:r>
      <w:r>
        <w:br w:type="page"/>
      </w:r>
    </w:p>
    <w:p>
      <w:pPr>
        <w:pStyle w:val="PreformattedText"/>
        <w:bidi w:val="0"/>
        <w:jc w:val="left"/>
        <w:rPr/>
      </w:pPr>
      <w:r>
        <w:rPr/>
        <w:t>�</w:t>
      </w:r>
      <w:r>
        <w:rPr/>
        <w:t>##�############�############�############�############�############�############�############�############�############�############�############�############�############�############�############�############�############�############�############�############�############�############�############�############�############�########################</w:t>
        <w:tab/>
        <w:t>###$#If####gd�rT#####Ff^�##</w:t>
      </w:r>
      <w:r>
        <w:br w:type="page"/>
      </w:r>
    </w:p>
    <w:p>
      <w:pPr>
        <w:pStyle w:val="PreformattedText"/>
        <w:bidi w:val="0"/>
        <w:jc w:val="left"/>
        <w:rPr/>
      </w:pPr>
      <w:r>
        <w:rPr/>
        <w:t>###$##$#If####a$#gd##~###</w:t>
      </w:r>
      <w:r>
        <w:br w:type="page"/>
      </w:r>
    </w:p>
    <w:p>
      <w:pPr>
        <w:pStyle w:val="PreformattedText"/>
        <w:bidi w:val="0"/>
        <w:jc w:val="left"/>
        <w:rPr/>
      </w:pPr>
      <w:r>
        <w:rPr/>
        <w:t>�</w:t>
      </w:r>
      <w:r>
        <w:rPr/>
        <w:t>##</w:t>
      </w:r>
    </w:p>
    <w:p>
      <w:pPr>
        <w:pStyle w:val="PreformattedText"/>
        <w:bidi w:val="0"/>
        <w:jc w:val="left"/>
        <w:rPr/>
      </w:pPr>
      <w:r>
        <w:rPr/>
        <w:t>�</w:t>
      </w:r>
      <w:r>
        <w:rPr/>
        <w:t>###�###�###�##I�##T�##W�##Z�##[�##\�##_�##b�##c�##d�##e�##f�##g�##h�##i�##j�##k�##m�##n�##��##��##��##�############�############�############�############�############�############�############�############�############�############�############�############�############�############�############�############�############�############�############�############�############�############�############�############�############�##################Ff��##</w:t>
        <w:tab/>
        <w:t>###$#If####gd�rT#####Ff=�##</w:t>
      </w:r>
      <w:r>
        <w:br w:type="page"/>
      </w:r>
    </w:p>
    <w:p>
      <w:pPr>
        <w:pStyle w:val="PreformattedText"/>
        <w:bidi w:val="0"/>
        <w:jc w:val="left"/>
        <w:rPr/>
      </w:pPr>
      <w:r>
        <w:rPr/>
        <w:t>###$##$#If####a$#gd##~###.�##B�##C�##D�##E�##G�##H�##m�##n�##u�##v�##w�##��##��##��##��##��##��##��##��##ˠ##̠##Ҡ##Ӡ##Ԡ##�##�##��##��˶���~�m����X˶���~�m����#####################################)##�#j��######h�rT#CJ##OJ##QJ##U##^J##aJ## #h##~##h�|�#CJ##OJ##QJ##^J##aJ#####h##~##h�#h#CJ##OJ##QJ##aJ### #h##~##h�#h#CJ##OJ##QJ##^J##aJ###.#h�rT##h�rT#CJ##H*#OJ##QJ##^J##aJ##mH##nH##u###)#j#####h##~##h#L`#CJ##OJ##QJ##U##^J##aJ####j#####h�rT#CJ##OJ##QJ##U##^J##aJ##)##�#jN�######h�rT#CJ##OJ##QJ##U##^J##aJ####h�rT#CJ##OJ##QJ##^J##aJ###��##��##��##��##��##��##��## ##à##Ġ##Š##Ơ##Ǡ##Ƞ##ɠ##ˠ##̠###�###�###�###�###�###�###�###�##!�##$�##�############�############�############�############�############�############�############�############�############�############�############�############�############�############�############�############�############�############�############�############�############�############�############�############�############�########################</w:t>
        <w:tab/>
        <w:t>###$#If####gd##~#####Ff��##</w:t>
      </w:r>
      <w:r>
        <w:br w:type="page"/>
      </w:r>
    </w:p>
    <w:p>
      <w:pPr>
        <w:pStyle w:val="PreformattedText"/>
        <w:bidi w:val="0"/>
        <w:jc w:val="left"/>
        <w:rPr/>
      </w:pPr>
      <w:r>
        <w:rPr/>
        <w:t>###$##$#If####a$#gd##~###��##��##��##��###�###�##-�##.�##4�##5�##6�##t�##u�##x�##y�##z�##��##��##��##��##��##��##��##��##</w:t>
      </w:r>
      <w:r>
        <w:rPr/>
        <w:t>֡</w:t>
      </w:r>
      <w:r>
        <w:rPr/>
        <w:t>##</w:t>
      </w:r>
      <w:r>
        <w:rPr>
          <w:rtl w:val="true"/>
        </w:rPr>
        <w:t>ס</w:t>
      </w:r>
      <w:r>
        <w:rPr>
          <w:rtl w:val="true"/>
        </w:rPr>
        <w:t>##</w:t>
      </w:r>
      <w:r>
        <w:rPr>
          <w:rtl w:val="true"/>
        </w:rPr>
        <w:t>ۡ</w:t>
      </w:r>
      <w:r>
        <w:rPr>
          <w:rtl w:val="true"/>
        </w:rPr>
        <w:t>##</w:t>
      </w:r>
      <w:r>
        <w:rPr>
          <w:rtl w:val="true"/>
        </w:rPr>
        <w:t>ܡ</w:t>
      </w:r>
      <w:r>
        <w:rPr/>
        <w:t>##��ëÚ��zi���z�[�[F�ëÚ��z#)##�#j�</w:t>
        <w:br/>
        <w:t>######h�rT#CJ##OJ##QJ##U##^J##aJ####h�rT#CJ##OJ##QJ##^J##aJ### #h##~##hb/�#CJ##OJ##QJ##^J##aJ### #h##~##h�|�#CJ##OJ##QJ##^J##aJ#####h##~##h�#h#CJ##OJ##QJ##aJ### #h##~##h�#h#CJ##OJ##QJ##^J##aJ###.#h##~##h#8t#CJ##H*#OJ##QJ##^J##aJ##mH##nH##u###)#j#####h##~##h#L`#CJ##OJ##QJ##U##^J##aJ####j#####h�rT#CJ##OJ##QJ##U##^J##aJ##)##�#j��######h�rT#CJ##OJ##QJ##U##^J##aJ####$�##%�##&amp;�##'�##(�##)�##*�##+�##-�##.�##7�##_�##b�##e�##f�##g�##h�##i�##j�##k�##l�##m�##n�##o�##p�##q�##r�##�############�############�############�############�############�############�############�############�############�############�############�############�############�############�############�############�############�############�############�############�############�############�############�############�############�########################</w:t>
        <w:tab/>
        <w:t>###$#If####gd##~#####Ff��##</w:t>
      </w:r>
      <w:r>
        <w:br w:type="page"/>
      </w:r>
    </w:p>
    <w:p>
      <w:pPr>
        <w:pStyle w:val="PreformattedText"/>
        <w:bidi w:val="0"/>
        <w:jc w:val="left"/>
        <w:rPr/>
      </w:pPr>
      <w:r>
        <w:rPr/>
        <w:t>###$##$#If####a$#gd##~###r�##t�##u�##��##��##��##��##¡##á##ġ##š##ȡ##ʡ##ˡ##̡##ϡ##ѡ##ҡ##ӡ##ԡ##</w:t>
      </w:r>
      <w:r>
        <w:rPr/>
        <w:t>֡</w:t>
      </w:r>
      <w:r>
        <w:rPr/>
        <w:t>##</w:t>
      </w:r>
      <w:r>
        <w:rPr>
          <w:rtl w:val="true"/>
        </w:rPr>
        <w:t>ס</w:t>
      </w:r>
      <w:r>
        <w:rPr/>
        <w:t>##[�##h�##k�##m�##n�##�############�############�############�############�############�############�############�############�############�############�############�############�############�############�############�############�############�############�############�############�############�############�############�############�############�##################Ff�###</w:t>
        <w:tab/>
        <w:t>###$#If####gd##~#####Ff�###</w:t>
      </w:r>
      <w:r>
        <w:br w:type="page"/>
      </w:r>
    </w:p>
    <w:p>
      <w:pPr>
        <w:pStyle w:val="PreformattedText"/>
        <w:bidi w:val="0"/>
        <w:jc w:val="left"/>
        <w:rPr/>
      </w:pPr>
      <w:r>
        <w:rPr/>
        <w:t>###$##$#If####a$#gd##~###</w:t>
      </w:r>
      <w:r>
        <w:rPr>
          <w:rtl w:val="true"/>
        </w:rPr>
        <w:t>ܡ</w:t>
      </w:r>
      <w:r>
        <w:rPr>
          <w:rtl w:val="true"/>
        </w:rPr>
        <w:t>##</w:t>
      </w:r>
      <w:r>
        <w:rPr>
          <w:rtl w:val="true"/>
        </w:rPr>
        <w:t>ݡ</w:t>
      </w:r>
      <w:r>
        <w:rPr/>
        <w:t>##W�##X�##Y�##Z�##~�##�##��##��##��##��##��##��##��##��##��##��##��##��##��##�##�##�##�##�##��###�###�##����</w:t>
      </w:r>
      <w:r>
        <w:rPr/>
        <w:t>곤���</w:t>
      </w:r>
      <w:r>
        <w:rPr>
          <w:rtl w:val="true"/>
        </w:rPr>
        <w:t>܁</w:t>
      </w:r>
      <w:r>
        <w:rPr/>
        <w:t>�</w:t>
      </w:r>
      <w:r>
        <w:rPr/>
        <w:t>l����[�����</w:t>
      </w:r>
      <w:r>
        <w:rPr>
          <w:rtl w:val="true"/>
        </w:rPr>
        <w:t>܁</w:t>
      </w:r>
      <w:r>
        <w:rPr/>
        <w:t>�</w:t>
      </w:r>
      <w:r>
        <w:rPr/>
        <w:t>###################################### #h##~##h�CS#CJ##OJ##QJ##^J##aJ###)##�#j�%######h�rT#CJ##OJ##QJ##U##^J##aJ####j#####h�rT#CJ##OJ##QJ##U##^J##aJ## #h##~##h�|�#CJ##OJ##QJ##^J##aJ#####h##~##h�#h#CJ##OJ##QJ##aJ### #h##~##h�#h#CJ##OJ##QJ##^J##aJ###.#h##~##h#8t#CJ##H*#OJ##QJ##^J##aJ##mH##nH##u#####h�rT#CJ##OJ##QJ##^J##aJ###)#j#####h##~##h#L`#CJ##OJ##QJ##U##^J##aJ####n�##o�##p�##q�##r�##s�##t�##u�##v�##w�##x�##y�##|�##~�##�##��##ʥ##ͥ##ϥ##Х##ѥ##ҥ##ӥ##ԥ##ե##</w:t>
      </w:r>
      <w:r>
        <w:rPr>
          <w:rtl w:val="true"/>
        </w:rPr>
        <w:t>إ</w:t>
      </w:r>
      <w:r>
        <w:rPr>
          <w:rtl w:val="true"/>
        </w:rPr>
        <w:t>##</w:t>
      </w:r>
      <w:r>
        <w:rPr>
          <w:rtl w:val="true"/>
        </w:rPr>
        <w:t>ڥ</w:t>
      </w:r>
      <w:r>
        <w:rPr/>
        <w:t>##�############�############�############�############�############�############�############�############�############�############�############�############�############�############�############�############�############�############�############�############�############�############�############�############�############�########################</w:t>
        <w:tab/>
        <w:t>###$#If####gd##~#####Ff�!##</w:t>
      </w:r>
      <w:r>
        <w:br w:type="page"/>
      </w:r>
    </w:p>
    <w:p>
      <w:pPr>
        <w:pStyle w:val="PreformattedText"/>
        <w:bidi w:val="0"/>
        <w:jc w:val="left"/>
        <w:rPr/>
      </w:pPr>
      <w:r>
        <w:rPr/>
        <w:t>###$##$#If####a$#gd##~###</w:t>
      </w:r>
      <w:r>
        <w:rPr>
          <w:rtl w:val="true"/>
        </w:rPr>
        <w:t>ڥ</w:t>
      </w:r>
      <w:r>
        <w:rPr>
          <w:rtl w:val="true"/>
        </w:rPr>
        <w:t>##</w:t>
      </w:r>
      <w:r>
        <w:rPr>
          <w:rtl w:val="true"/>
        </w:rPr>
        <w:t>ݥ</w:t>
      </w:r>
      <w:r>
        <w:rPr>
          <w:rtl w:val="true"/>
        </w:rPr>
        <w:t>##</w:t>
      </w:r>
      <w:r>
        <w:rPr>
          <w:rtl w:val="true"/>
        </w:rPr>
        <w:t>ߥ</w:t>
      </w:r>
      <w:r>
        <w:rPr/>
        <w:t>##�##�##�##�##�###�##&gt;�##A�##D�##E�##F�##G�##H�##I�##J�##K�##L�##O�##R�##S�##T�##U�##W�##X�##�############�############�############�############�############�############�############�############�############�############�############�############�############�############�############�############�############�############�############�############�############�############�############�############�############�##################Ff#F##</w:t>
        <w:tab/>
        <w:t>###$#If####gd##~#####Ff&gt;3##</w:t>
      </w:r>
      <w:r>
        <w:br w:type="page"/>
      </w:r>
    </w:p>
    <w:p>
      <w:pPr>
        <w:pStyle w:val="PreformattedText"/>
        <w:bidi w:val="0"/>
        <w:jc w:val="left"/>
        <w:rPr/>
      </w:pPr>
      <w:r>
        <w:rPr/>
        <w:t>###$##$#If####a$#gd##~####�###�###�###�###�###�###�##5�##6�##W�##X�##]�##^�##_�##r�##s�##��##��##��##��##��##��ëÚ�x�i�X�J�J5�ë##)##�#j&amp;J######h�rT#CJ##OJ##QJ##U##^J##aJ####h�rT#CJ##OJ##QJ##^J##aJ### #h##~##h�|�#CJ##OJ##QJ##^J##aJ#####h##~##h�#h#CJ##OJ##QJ##aJ### #h##~##hg#�#CJ##OJ##QJ##^J##aJ### #h##~##hg#�#CJ##OJ##QJ##^J##aJ### #h##~##h�#h#CJ##OJ##QJ##^J##aJ###.#h##~##h#8t#CJ##H*#OJ##QJ##^J##aJ##mH##nH##u###)#j#####h##~##h#L`#CJ##OJ##QJ##U##^J##aJ####j#####h�rT#CJ##OJ##QJ##U##^J##aJ##)##�#jO7######h�rT#CJ##OJ##QJ##U##^J##aJ####��##��##��##��##��##զ##</w:t>
      </w:r>
      <w:r>
        <w:rPr/>
        <w:t>֦</w:t>
      </w:r>
      <w:r>
        <w:rPr/>
        <w:t>##</w:t>
      </w:r>
    </w:p>
    <w:p>
      <w:pPr>
        <w:pStyle w:val="PreformattedText"/>
        <w:bidi w:val="0"/>
        <w:jc w:val="left"/>
        <w:rPr/>
      </w:pPr>
      <w:r>
        <w:rPr/>
        <w:t>�</w:t>
      </w:r>
      <w:r>
        <w:rPr/>
        <w:t>##"�##G�##d�##e�##g�##m�##n�##q�##r�##|�##��##Ч##��ȷ</w:t>
      </w:r>
      <w:r>
        <w:rPr/>
        <w:t>٨</w:t>
      </w:r>
      <w:r>
        <w:rPr/>
        <w:t>����</w:t>
      </w:r>
      <w:r>
        <w:rPr/>
        <w:t>n^SHS=S=S#########################h##~##h�#�#OJ##QJ#####h##~##h�F�#OJ##QJ#####h##~##h�#�#OJ##QJ#####h##~##h�#�#5#�OJ##QJ##mH</w:t>
        <w:tab/>
        <w:t>#sH</w:t>
        <w:tab/>
        <w:t>#'</w:t>
      </w:r>
      <w:r>
        <w:br w:type="page"/>
      </w:r>
    </w:p>
    <w:p>
      <w:pPr>
        <w:pStyle w:val="PreformattedText"/>
        <w:bidi w:val="0"/>
        <w:jc w:val="left"/>
        <w:rPr/>
      </w:pPr>
      <w:r>
        <w:rPr/>
        <w:t>*##h##~##h#9x#CJ##OJ##QJ##aJ##mH</w:t>
        <w:tab/>
        <w:t>#sH</w:t>
        <w:tab/>
        <w:t>#$#h##~##h�#�#CJ##OJ##QJ##aJ##mH</w:t>
        <w:tab/>
        <w:t>#sH</w:t>
        <w:tab/>
        <w:t>##$#h##~##h�#h#CJ##OJ##QJ##aJ##mH</w:t>
        <w:tab/>
        <w:t>#sH</w:t>
        <w:tab/>
        <w:t>####h##~##h�#h#CJ##OJ##QJ##aJ### #h##~##hg#�#CJ##OJ##QJ##^J##aJ### #h##~##hg#�#CJ##OJ##QJ##^J##aJ### #h##~##h�#h#CJ##OJ##QJ##^J##aJ###)#j#####h##~##h#L`#CJ##OJ##QJ##U##^J##aJ####X�##��##��##��##��##��##��##��##��##æ##Ŧ##Ǧ##ɦ##˦##ͦ##Ϧ##Ѧ##Ӧ##զ##</w:t>
      </w:r>
      <w:r>
        <w:rPr/>
        <w:t>֦</w:t>
      </w:r>
      <w:r>
        <w:rPr/>
        <w:t>##e�##f�##g�##ѧ##</w:t>
      </w:r>
      <w:r>
        <w:rPr>
          <w:rtl w:val="true"/>
        </w:rPr>
        <w:t>ק</w:t>
      </w:r>
      <w:r>
        <w:rPr/>
        <w:t>##�############�############�############�############�############�############�############�############�############�############�############�############�############�############�############�############�############�############�############�############�############�############�############�##############H#gd##~######d�###gd##~##</w:t>
        <w:tab/>
        <w:t>###d�####�##gd##~#####Ff�X##</w:t>
      </w:r>
      <w:r>
        <w:br w:type="page"/>
      </w:r>
    </w:p>
    <w:p>
      <w:pPr>
        <w:pStyle w:val="PreformattedText"/>
        <w:bidi w:val="0"/>
        <w:jc w:val="left"/>
        <w:rPr/>
      </w:pPr>
      <w:r>
        <w:rPr/>
        <w:t>###$##$#If####a$#gd##~#</w:t>
        <w:tab/>
        <w:t>###$#If####gd##~###Ч##ѧ###�##$�##,�##-�##5�##6�##:�##N�##O�##U�##V�##f�##g�##i�##j�##{�##|�##��##��##��##��##��##�����</w:t>
      </w:r>
      <w:r>
        <w:rPr>
          <w:rtl w:val="true"/>
        </w:rPr>
        <w:t>߼</w:t>
      </w:r>
      <w:r>
        <w:rPr>
          <w:rtl w:val="true"/>
        </w:rPr>
        <w:t>߫</w:t>
      </w:r>
      <w:r>
        <w:rPr/>
        <w:t>���</w:t>
      </w:r>
      <w:r>
        <w:rPr/>
        <w:t>w�_�����wMw#####################################j#####h�rT#CJ##OJ##QJ##U##^J##aJ##.#h�rT##h�rT#CJ##H*#OJ##QJ##^J##aJ##mH##nH##u#####h�rT#CJ##OJ##QJ##^J##aJ###)#j#####h##~##h#L`#CJ##OJ##QJ##U##^J##aJ## #h##~##h�|�#CJ##OJ##QJ##^J##aJ### #h##~##h(#x#CJ##OJ##QJ##^J##aJ#####h##~##h(#x#CJ##OJ##QJ##aJ###&amp;#h##~##h#&gt;q#5#�CJ##OJ##QJ##\#�^J##aJ###&amp;#h##~##h(#x#5#�CJ##OJ##QJ##\#�^J##aJ####</w:t>
      </w:r>
      <w:r>
        <w:br w:type="page"/>
      </w:r>
    </w:p>
    <w:p>
      <w:pPr>
        <w:pStyle w:val="PreformattedText"/>
        <w:bidi w:val="0"/>
        <w:jc w:val="left"/>
        <w:rPr/>
      </w:pPr>
      <w:r>
        <w:rPr/>
        <w:t>*##h##~##h�#�#OJ##QJ####</w:t>
      </w:r>
      <w:r>
        <w:rPr>
          <w:rtl w:val="true"/>
        </w:rPr>
        <w:t>ק</w:t>
      </w:r>
      <w:r>
        <w:rPr>
          <w:rtl w:val="true"/>
        </w:rPr>
        <w:t>##�##��###�###�##)�</w:t>
      </w:r>
      <w:r>
        <w:rPr/>
        <w:t>##5</w:t>
      </w:r>
      <w:r>
        <w:rPr>
          <w:rtl w:val="true"/>
        </w:rPr>
        <w:t>�</w:t>
      </w:r>
      <w:r>
        <w:rPr/>
        <w:t>##6</w:t>
      </w:r>
      <w:r>
        <w:rPr>
          <w:rtl w:val="true"/>
        </w:rPr>
        <w:t>�</w:t>
      </w:r>
      <w:r>
        <w:rPr/>
        <w:t>##8</w:t>
      </w:r>
      <w:r>
        <w:rPr/>
        <w:t>�##:�##&lt;�##&gt;�##@�##B�##D�##F�##H�##J�##L�##N�##O�##k�##l�##m�##n�##p�##�############�############�############�############�############�############�############�############�############�############�############�############�############�############�############�############�############�############�############�############�############�############�############�############�#############</w:t>
        <w:tab/>
        <w:t>###$#If####gd�rT#####Ff'b##</w:t>
        <w:tab/>
        <w:t>###$#If####gd##~#####FfR^##</w:t>
      </w:r>
      <w:r>
        <w:br w:type="page"/>
      </w:r>
    </w:p>
    <w:p>
      <w:pPr>
        <w:pStyle w:val="PreformattedText"/>
        <w:bidi w:val="0"/>
        <w:jc w:val="left"/>
        <w:rPr/>
      </w:pPr>
      <w:r>
        <w:rPr/>
        <w:t>###$##$#If####a$#gd##~###p�##r�##t�##v�##w�##x�##y�##{�##|�##��##��##��##��##��##��##��##��##��##¯##ï##ů##Ư##��###�###�###�###�##�############�############�############�############�############�############�############�############�############�############�############�############�############�############�############�############�############�############�############�############�############�############�############�############�############�##################Ff�t##</w:t>
        <w:tab/>
        <w:t>###$#If####gd�rT#####Ff�f##</w:t>
      </w:r>
      <w:r>
        <w:br w:type="page"/>
      </w:r>
    </w:p>
    <w:p>
      <w:pPr>
        <w:pStyle w:val="PreformattedText"/>
        <w:bidi w:val="0"/>
        <w:jc w:val="left"/>
        <w:rPr/>
      </w:pPr>
      <w:r>
        <w:rPr/>
        <w:t>###$##$#If####a$#gd##~###��##��##��##��##��##��##ů##Ư##̯##ͯ##ί##�##�##��##��##��##��##��##��##(�##)�##.�##/�##0�##C�##D�##X�##��ëÚ��z�l�lW�ëÚ��z�l�l########################################)##�#j�w######h�rT#CJ##OJ##QJ##U##^J##aJ####h�rT#CJ##OJ##QJ##^J##aJ### #h##~##h�|�#CJ##OJ##QJ##^J##aJ#####h##~##h(#x#CJ##OJ##QJ##aJ### #h##~##h(#x#CJ##OJ##QJ##^J##aJ###.#h�rT##h�rT#CJ##H*#OJ##QJ##^J##aJ##mH##nH##u###)#j#####h##~##h#L`#CJ##OJ##QJ##U##^J##aJ####j#####h�rT#CJ##OJ##QJ##U##^J##aJ##)##�#j�i######h�rT#CJ##OJ##QJ##U##^J##aJ#####�###�###�## �##"�##$�##&amp;�##(�##)�##_�##n�##p�##r�##s�##t�##v�##x�##y�##z�##{�##}�##~�##z�##��##��##��##��##�############�############�############�############�############�############�############�############�############�############�############�############�############�############�############�############�############�############�############�############�############�############�############�############�############�##################FfE�##</w:t>
        <w:tab/>
        <w:t>###$#If####gd##~#####FfƄ##</w:t>
      </w:r>
      <w:r>
        <w:br w:type="page"/>
      </w:r>
    </w:p>
    <w:p>
      <w:pPr>
        <w:pStyle w:val="PreformattedText"/>
        <w:bidi w:val="0"/>
        <w:jc w:val="left"/>
        <w:rPr/>
      </w:pPr>
      <w:r>
        <w:rPr/>
        <w:t>###$##$#If####a$#gd##~###X�##Y�##Z�##[�##]�##^�##}�##~�##��##��##��##v�##w�##x�##y�##��##��##��##1�##2�##��ëÚ��z�lëÚ�YF3###$#h##~##hFm.#CJ##OJ##QJ##aJ##mH</w:t>
        <w:tab/>
        <w:t>#sH</w:t>
        <w:tab/>
        <w:t>##$#h##~##h#&gt;q#CJ##OJ##QJ##aJ##mH</w:t>
        <w:tab/>
        <w:t>#sH</w:t>
        <w:tab/>
        <w:t>##$#h##~##h(#x#CJ##OJ##QJ##aJ##mH</w:t>
        <w:tab/>
        <w:t>#sH</w:t>
        <w:tab/>
        <w:t>####h�rT#CJ##OJ##QJ##^J##aJ### #h##~##h�|�#CJ##OJ##QJ##^J##aJ#####h##~##h(#x#CJ##OJ##QJ##aJ### #h##~##h(#x#CJ##OJ##QJ##^J##aJ###.#h##~##h#8t#CJ##H*#OJ##QJ##^J##aJ##mH##nH##u###)#j#####h##~##h#L`#CJ##OJ##QJ##U##^J##aJ####j#####h�rT#CJ##OJ##QJ##U##^J##aJ##)##�#j��######h�rT#CJ##OJ##QJ##U##^J##aJ####��##��##��##��##��##��##��##��##��##4�##�##6�##=�##&gt;�##z�##��##��##��###�##/�##C�##W�##m�##��##��##��##��##�############�############�############�############�############�############�############�############�############�############�############�############�############�############�############�############�############�############�############�############�############�############�############�############�############�##################H#gd##~######d�###gd##~#####Ff#�##</w:t>
      </w:r>
      <w:r>
        <w:br w:type="page"/>
      </w:r>
    </w:p>
    <w:p>
      <w:pPr>
        <w:pStyle w:val="PreformattedText"/>
        <w:bidi w:val="0"/>
        <w:jc w:val="left"/>
        <w:rPr/>
      </w:pPr>
      <w:r>
        <w:rPr/>
        <w:t>###$##$#If####a$#gd##~###2�##3�##4�##n�##u�##��##��##��##��##�##�###�###�##6�##C�##K�##��##��##��##��##û##̻##��###�###�##!�##&lt;�##��ȹȹȹȪ���}n}_�_}n}_}P}############################h##~##h+__#OJ##QJ##mH</w:t>
        <w:tab/>
        <w:t>#sH</w:t>
        <w:tab/>
        <w:t>####h##~##h\pq#OJ##QJ##mH</w:t>
        <w:tab/>
        <w:t>#sH</w:t>
        <w:tab/>
        <w:t>####h##~##h�N�#OJ##QJ##mH</w:t>
        <w:tab/>
        <w:t>#sH</w:t>
        <w:tab/>
        <w:t>####h##~##h�CS#OJ##QJ##mH</w:t>
        <w:tab/>
        <w:t>#sH</w:t>
        <w:tab/>
        <w:t>####h##~##h�8�#OJ##QJ##mH</w:t>
        <w:tab/>
        <w:t>#sH</w:t>
        <w:tab/>
        <w:t>####h##~##h�5�#OJ##QJ##mH</w:t>
        <w:tab/>
        <w:t>#sH</w:t>
        <w:tab/>
        <w:t>####h##~##h&gt;#c#OJ##QJ##mH</w:t>
        <w:tab/>
        <w:t>#sH</w:t>
        <w:tab/>
        <w:t>####h##~##h�|�#OJ##QJ##mH</w:t>
        <w:tab/>
        <w:t>#sH</w:t>
        <w:tab/>
        <w:t>####h##~##h#}-#OJ##QJ##mH</w:t>
        <w:tab/>
        <w:t>#sH</w:t>
        <w:tab/>
        <w:t>##'</w:t>
      </w:r>
      <w:r>
        <w:br w:type="page"/>
      </w:r>
    </w:p>
    <w:p>
      <w:pPr>
        <w:pStyle w:val="PreformattedText"/>
        <w:bidi w:val="0"/>
        <w:jc w:val="left"/>
        <w:rPr/>
      </w:pPr>
      <w:r>
        <w:rPr/>
        <w:t>*##h##~##hFm.#CJ##OJ##QJ##aJ##mH</w:t>
        <w:tab/>
        <w:t>#sH</w:t>
        <w:tab/>
        <w:t>#'</w:t>
      </w:r>
      <w:r>
        <w:br w:type="page"/>
      </w:r>
    </w:p>
    <w:p>
      <w:pPr>
        <w:pStyle w:val="PreformattedText"/>
        <w:bidi w:val="0"/>
        <w:jc w:val="left"/>
        <w:rPr/>
      </w:pPr>
      <w:r>
        <w:rPr/>
        <w:t>*##h##~##h(#x#CJ##OJ##QJ##aJ##mH</w:t>
        <w:tab/>
        <w:t>#sH</w:t>
        <w:tab/>
        <w:t>###&lt;�##=�##&gt;�##J�##W�##z�##��##��###�###�## �##!�##3�##B�##E�##��##��##��##��##��##��##��##Ƚ##�###�##����ҳ����������vk`kUJ?U####h##~##h�#R#OJ##QJ#####h##~##h�l�#OJ##QJ#####h##~##h�I�#OJ##QJ#####h##~##hb#u#OJ##QJ#####h##~##h##</w:t>
      </w:r>
      <w:r>
        <w:br w:type="page"/>
      </w:r>
    </w:p>
    <w:p>
      <w:pPr>
        <w:pStyle w:val="PreformattedText"/>
        <w:bidi w:val="0"/>
        <w:jc w:val="left"/>
        <w:rPr/>
      </w:pPr>
      <w:r>
        <w:rPr/>
        <w:t>#OJ##QJ#####h##~##h�I�#5#�OJ##QJ##mH</w:t>
        <w:tab/>
        <w:t>#sH</w:t>
        <w:tab/>
        <w:t>###h##~##h+__#OJ##QJ##mH</w:t>
        <w:tab/>
        <w:t>#sH</w:t>
        <w:tab/>
        <w:t>####h##~##h�#�#OJ##QJ##mH</w:t>
        <w:tab/>
        <w:t>#sH</w:t>
        <w:tab/>
        <w:t>####h##~##hb#u#OJ##QJ##mH</w:t>
        <w:tab/>
        <w:t>#sH</w:t>
        <w:tab/>
        <w:t>####h##~##h�I�#OJ##QJ##mH</w:t>
        <w:tab/>
        <w:t>#sH</w:t>
        <w:tab/>
        <w:t>####h##~##hfO�#5#�OJ##QJ##mH</w:t>
        <w:tab/>
        <w:t>#sH</w:t>
        <w:tab/>
        <w:t>###h##~##h##</w:t>
      </w:r>
      <w:r>
        <w:br w:type="page"/>
      </w:r>
    </w:p>
    <w:p>
      <w:pPr>
        <w:pStyle w:val="PreformattedText"/>
        <w:bidi w:val="0"/>
        <w:jc w:val="left"/>
        <w:rPr/>
      </w:pPr>
      <w:r>
        <w:rPr/>
        <w:t>#5#�OJ##QJ##mH</w:t>
        <w:tab/>
        <w:t>#sH</w:t>
        <w:tab/>
        <w:t>###h##~##h�)�#OJ##QJ##mH</w:t>
        <w:tab/>
        <w:t>#sH</w:t>
        <w:tab/>
        <w:t>####h##~##h\T�#OJ##QJ##mH</w:t>
        <w:tab/>
        <w:t>#sH</w:t>
        <w:tab/>
        <w:t>###�##/�##3�##C�##G�##W�##\�##m�##q�##��##��##��##��##��##��##��##ľ##վ##</w:t>
      </w:r>
      <w:r>
        <w:rPr>
          <w:rtl w:val="true"/>
        </w:rPr>
        <w:t>۾</w:t>
      </w:r>
      <w:r>
        <w:rPr/>
        <w:t>##</w:t>
      </w:r>
      <w:r>
        <w:rPr/>
        <w:t>ܾ</w:t>
      </w:r>
      <w:r>
        <w:rPr/>
        <w:t>##�##�##�##��##�##��###�##</w:t>
        <w:br/>
        <w:t>�###�###�##1�##5�##F�##J�##Z�##^�##o�##p�##u�##v�##������±�������� ���}�����±����±���l################# #h##~##h�Te#CJ##OJ##QJ##^J##aJ###&amp;#h##~##h�Te#5#�CJ</w:t>
      </w:r>
      <w:r>
        <w:br w:type="page"/>
      </w:r>
    </w:p>
    <w:p>
      <w:pPr>
        <w:pStyle w:val="PreformattedText"/>
        <w:bidi w:val="0"/>
        <w:jc w:val="left"/>
        <w:rPr/>
      </w:pPr>
      <w:r>
        <w:rPr/>
        <w:t>#OJ##QJ##\#�^J##aJ</w:t>
      </w:r>
      <w:r>
        <w:br w:type="page"/>
      </w:r>
    </w:p>
    <w:p>
      <w:pPr>
        <w:pStyle w:val="PreformattedText"/>
        <w:bidi w:val="0"/>
        <w:jc w:val="left"/>
        <w:rPr/>
      </w:pPr>
      <w:r>
        <w:rPr/>
        <w:t>####h##~##h�I�#CJ</w:t>
      </w:r>
      <w:r>
        <w:br w:type="page"/>
      </w:r>
    </w:p>
    <w:p>
      <w:pPr>
        <w:pStyle w:val="PreformattedText"/>
        <w:bidi w:val="0"/>
        <w:jc w:val="left"/>
        <w:rPr/>
      </w:pPr>
      <w:r>
        <w:rPr/>
        <w:t>#OJ##QJ##aJ</w:t>
      </w:r>
      <w:r>
        <w:br w:type="page"/>
      </w:r>
    </w:p>
    <w:p>
      <w:pPr>
        <w:pStyle w:val="PreformattedText"/>
        <w:bidi w:val="0"/>
        <w:jc w:val="left"/>
        <w:rPr/>
      </w:pPr>
      <w:r>
        <w:rPr/>
        <w:t>## #h##~##h�I�#CJ</w:t>
      </w:r>
      <w:r>
        <w:br w:type="page"/>
      </w:r>
    </w:p>
    <w:p>
      <w:pPr>
        <w:pStyle w:val="PreformattedText"/>
        <w:bidi w:val="0"/>
        <w:jc w:val="left"/>
        <w:rPr/>
      </w:pPr>
      <w:r>
        <w:rPr/>
        <w:t>#OJ##QJ##^J##aJ</w:t>
      </w:r>
      <w:r>
        <w:br w:type="page"/>
      </w:r>
    </w:p>
    <w:p>
      <w:pPr>
        <w:pStyle w:val="PreformattedText"/>
        <w:bidi w:val="0"/>
        <w:jc w:val="left"/>
        <w:rPr/>
      </w:pPr>
      <w:r>
        <w:rPr/>
        <w:t>## #h##~##h�I�#CJ##OJ##QJ##^J##aJ###&amp;#h##~##h�I�#5#�CJ</w:t>
      </w:r>
      <w:r>
        <w:br w:type="page"/>
      </w:r>
    </w:p>
    <w:p>
      <w:pPr>
        <w:pStyle w:val="PreformattedText"/>
        <w:bidi w:val="0"/>
        <w:jc w:val="left"/>
        <w:rPr/>
      </w:pPr>
      <w:r>
        <w:rPr/>
        <w:t>#OJ##QJ##\#�^J##aJ</w:t>
      </w:r>
      <w:r>
        <w:br w:type="page"/>
      </w:r>
    </w:p>
    <w:p>
      <w:pPr>
        <w:pStyle w:val="PreformattedText"/>
        <w:bidi w:val="0"/>
        <w:jc w:val="left"/>
        <w:rPr/>
      </w:pPr>
      <w:r>
        <w:rPr/>
        <w:t>##&amp;#h##~##h�I�#5#�CJ##OJ##QJ##\#�^J##aJ###)#h##~##h�I�#B*#CJ</w:t>
      </w:r>
      <w:r>
        <w:br w:type="page"/>
      </w:r>
    </w:p>
    <w:p>
      <w:pPr>
        <w:pStyle w:val="PreformattedText"/>
        <w:bidi w:val="0"/>
        <w:jc w:val="left"/>
        <w:rPr/>
      </w:pPr>
      <w:r>
        <w:rPr/>
        <w:t>#OJ##QJ##^J##aJ</w:t>
      </w:r>
      <w:r>
        <w:br w:type="page"/>
      </w:r>
    </w:p>
    <w:p>
      <w:pPr>
        <w:pStyle w:val="PreformattedText"/>
        <w:bidi w:val="0"/>
        <w:jc w:val="left"/>
        <w:rPr/>
      </w:pPr>
      <w:r>
        <w:rPr/>
        <w:t>#ph���##'��##վ##</w:t>
      </w:r>
      <w:r>
        <w:rPr>
          <w:rtl w:val="true"/>
        </w:rPr>
        <w:t>׾</w:t>
      </w:r>
      <w:r>
        <w:rPr>
          <w:rtl w:val="true"/>
        </w:rPr>
        <w:t>##</w:t>
      </w:r>
      <w:r>
        <w:rPr>
          <w:rtl w:val="true"/>
        </w:rPr>
        <w:t>پ</w:t>
      </w:r>
      <w:r>
        <w:rPr>
          <w:rtl w:val="true"/>
        </w:rPr>
        <w:t>##</w:t>
      </w:r>
      <w:r>
        <w:rPr>
          <w:rtl w:val="true"/>
        </w:rPr>
        <w:t>۾</w:t>
      </w:r>
      <w:r>
        <w:rPr>
          <w:rtl w:val="true"/>
        </w:rPr>
        <w:t>##</w:t>
      </w:r>
      <w:r>
        <w:rPr>
          <w:rtl w:val="true"/>
        </w:rPr>
        <w:t>ܾ</w:t>
      </w:r>
      <w:r>
        <w:rPr>
          <w:rtl w:val="true"/>
        </w:rPr>
        <w:t>##��##�###�###�##-�##/�##</w:t>
      </w:r>
      <w:r>
        <w:rPr/>
        <w:t>1</w:t>
      </w:r>
      <w:r>
        <w:rPr/>
        <w:t>�##D�##F�##Z�##m�##o�##p�##v�##��##��##��##��##��##��##ӿ##�##�############�############�############�############�############�############�############�############�############�############�############�############�############�############�############�############�############�############�############�############�############�############�############�############�############�############�###################Ff�######Ff��##</w:t>
      </w:r>
      <w:r>
        <w:br w:type="page"/>
      </w:r>
    </w:p>
    <w:p>
      <w:pPr>
        <w:pStyle w:val="PreformattedText"/>
        <w:bidi w:val="0"/>
        <w:jc w:val="left"/>
        <w:rPr/>
      </w:pPr>
      <w:r>
        <w:rPr/>
        <w:t>###$##$#If####a$#gd##~###v�##�##��##��##��##��##��##��##��##��##��##Ŀ##ӿ##</w:t>
      </w:r>
      <w:r>
        <w:rPr>
          <w:rtl w:val="true"/>
        </w:rPr>
        <w:t>ؿ</w:t>
      </w:r>
      <w:r>
        <w:rPr/>
        <w:t>##�##�##��###�###�##</w:t>
        <w:br/>
        <w:t>�###�## �##2�##7�##I�##X�##h�##i�##n�##��##��##��##��##��##��##��##��##��##�����</w:t>
      </w:r>
      <w:r>
        <w:rPr>
          <w:rtl w:val="true"/>
        </w:rPr>
        <w:t>޸����ޤ�ޤ�������޸ށ</w:t>
      </w:r>
      <w:r>
        <w:rPr/>
        <w:t>������</w:t>
      </w:r>
      <w:r>
        <w:rPr/>
        <w:t>p_</w:t>
      </w:r>
      <w:r>
        <w:rPr>
          <w:rtl w:val="true"/>
        </w:rPr>
        <w:t>޸</w:t>
      </w:r>
      <w:r>
        <w:rPr/>
        <w:t># #h##~##h�#</w:t>
        <w:br/>
        <w:t>#CJ</w:t>
      </w:r>
      <w:r>
        <w:br w:type="page"/>
      </w:r>
    </w:p>
    <w:p>
      <w:pPr>
        <w:pStyle w:val="PreformattedText"/>
        <w:bidi w:val="0"/>
        <w:jc w:val="left"/>
        <w:rPr/>
      </w:pPr>
      <w:r>
        <w:rPr/>
        <w:t>#OJ##QJ##^J##aJ</w:t>
      </w:r>
      <w:r>
        <w:br w:type="page"/>
      </w:r>
    </w:p>
    <w:p>
      <w:pPr>
        <w:pStyle w:val="PreformattedText"/>
        <w:bidi w:val="0"/>
        <w:jc w:val="left"/>
        <w:rPr/>
      </w:pPr>
      <w:r>
        <w:rPr/>
        <w:t>## #h##~##h�#</w:t>
        <w:br/>
        <w:t>#CJ##OJ##QJ##^J##aJ#####h##~##h�I�#CJ</w:t>
      </w:r>
      <w:r>
        <w:br w:type="page"/>
      </w:r>
    </w:p>
    <w:p>
      <w:pPr>
        <w:pStyle w:val="PreformattedText"/>
        <w:bidi w:val="0"/>
        <w:jc w:val="left"/>
        <w:rPr/>
      </w:pPr>
      <w:r>
        <w:rPr/>
        <w:t>#OJ##QJ##aJ</w:t>
      </w:r>
      <w:r>
        <w:br w:type="page"/>
      </w:r>
    </w:p>
    <w:p>
      <w:pPr>
        <w:pStyle w:val="PreformattedText"/>
        <w:bidi w:val="0"/>
        <w:jc w:val="left"/>
        <w:rPr/>
      </w:pPr>
      <w:r>
        <w:rPr/>
        <w:t>##&amp;#h##~##h�I�#5#�CJ</w:t>
      </w:r>
      <w:r>
        <w:br w:type="page"/>
      </w:r>
    </w:p>
    <w:p>
      <w:pPr>
        <w:pStyle w:val="PreformattedText"/>
        <w:bidi w:val="0"/>
        <w:jc w:val="left"/>
        <w:rPr/>
      </w:pPr>
      <w:r>
        <w:rPr/>
        <w:t>#OJ##QJ##\#�^J##aJ</w:t>
      </w:r>
      <w:r>
        <w:br w:type="page"/>
      </w:r>
    </w:p>
    <w:p>
      <w:pPr>
        <w:pStyle w:val="PreformattedText"/>
        <w:bidi w:val="0"/>
        <w:jc w:val="left"/>
        <w:rPr/>
      </w:pPr>
      <w:r>
        <w:rPr/>
        <w:t>##&amp;#h##~##h�I�#5#�CJ##OJ##QJ##\#�^J##aJ###)#h##~##h�I�#B*#CJ</w:t>
      </w:r>
      <w:r>
        <w:br w:type="page"/>
      </w:r>
    </w:p>
    <w:p>
      <w:pPr>
        <w:pStyle w:val="PreformattedText"/>
        <w:bidi w:val="0"/>
        <w:jc w:val="left"/>
        <w:rPr/>
      </w:pPr>
      <w:r>
        <w:rPr/>
        <w:t>#OJ##QJ##^J##aJ</w:t>
      </w:r>
      <w:r>
        <w:br w:type="page"/>
      </w:r>
    </w:p>
    <w:p>
      <w:pPr>
        <w:pStyle w:val="PreformattedText"/>
        <w:bidi w:val="0"/>
        <w:jc w:val="left"/>
        <w:rPr/>
      </w:pPr>
      <w:r>
        <w:rPr/>
        <w:t>#ph���# #h##~##h�I�#CJ##OJ##QJ##^J##aJ### #h##~##h�I�#CJ</w:t>
      </w:r>
      <w:r>
        <w:br w:type="page"/>
      </w:r>
    </w:p>
    <w:p>
      <w:pPr>
        <w:pStyle w:val="PreformattedText"/>
        <w:bidi w:val="0"/>
        <w:jc w:val="left"/>
        <w:rPr/>
      </w:pPr>
      <w:r>
        <w:rPr/>
        <w:t>#OJ##QJ##^J##aJ</w:t>
      </w:r>
      <w:r>
        <w:br w:type="page"/>
      </w:r>
    </w:p>
    <w:p>
      <w:pPr>
        <w:pStyle w:val="PreformattedText"/>
        <w:bidi w:val="0"/>
        <w:jc w:val="left"/>
        <w:rPr/>
      </w:pPr>
      <w:r>
        <w:rPr/>
        <w:t>## #h##~##h�Te#CJ</w:t>
      </w:r>
      <w:r>
        <w:br w:type="page"/>
      </w:r>
    </w:p>
    <w:p>
      <w:pPr>
        <w:pStyle w:val="PreformattedText"/>
        <w:bidi w:val="0"/>
        <w:jc w:val="left"/>
        <w:rPr/>
      </w:pPr>
      <w:r>
        <w:rPr/>
        <w:t>#OJ##QJ##^J##aJ</w:t>
      </w:r>
      <w:r>
        <w:br w:type="page"/>
      </w:r>
    </w:p>
    <w:p>
      <w:pPr>
        <w:pStyle w:val="PreformattedText"/>
        <w:bidi w:val="0"/>
        <w:jc w:val="left"/>
        <w:rPr/>
      </w:pPr>
      <w:r>
        <w:rPr/>
        <w:t>#%�##�##��##�###�###�###�##2�##I�##X�##Z�##\�##^�##`�##b�##d�##f�##h�##i�##��##��##��##��##��##��##��##��##��##�############�############�############�############�############�############�############�############�############�############�############�############�############�############�############�############�############�############�############�############�############�############�############�############�############�############�###################Ff�######Ffd�##</w:t>
      </w:r>
      <w:r>
        <w:br w:type="page"/>
      </w:r>
    </w:p>
    <w:p>
      <w:pPr>
        <w:pStyle w:val="PreformattedText"/>
        <w:bidi w:val="0"/>
        <w:jc w:val="left"/>
        <w:rPr/>
      </w:pPr>
      <w:r>
        <w:rPr/>
        <w:t>###$##$#If####a$#gd##~###��##��##��##��##��##��###�##*�##D�##[�##f�##z�##|�##~�##��##��##��##��##��##��##��##��##��###�###�##(�##*�##,�##�############�############�############�############�############�############�############�############�############�############�############�############�############�############�############�############�############�############�############�############�############�############�############�############�############�############�###################FfY�######Ff��##</w:t>
      </w:r>
      <w:r>
        <w:br w:type="page"/>
      </w:r>
    </w:p>
    <w:p>
      <w:pPr>
        <w:pStyle w:val="PreformattedText"/>
        <w:bidi w:val="0"/>
        <w:jc w:val="left"/>
        <w:rPr/>
      </w:pPr>
      <w:r>
        <w:rPr/>
        <w:t>###$##$#If####a$#gd##~###��##��##��##��##��###�###�###�###�##*�##1�##9�##D�##J�##Q�##[�##f�##j�##��##��##��##��##��##��##��##��##��##��##��##��##��##��##��###�###�###�##(�##2�##3�##8�##���</w:t>
      </w:r>
      <w:r>
        <w:rPr/>
        <w:t>ﾭ��ﾭﾭ�����ﾭ����ﾭ�����</w:t>
      </w:r>
      <w:r>
        <w:rPr/>
        <w:t>o#######################&amp;#h##~##h�I�#5#�CJ##OJ##QJ##\#�^J##aJ###)#h##~##hRT##B*#CJ</w:t>
      </w:r>
      <w:r>
        <w:br w:type="page"/>
      </w:r>
    </w:p>
    <w:p>
      <w:pPr>
        <w:pStyle w:val="PreformattedText"/>
        <w:bidi w:val="0"/>
        <w:jc w:val="left"/>
        <w:rPr/>
      </w:pPr>
      <w:r>
        <w:rPr/>
        <w:t>#OJ##QJ##^J##aJ</w:t>
      </w:r>
      <w:r>
        <w:br w:type="page"/>
      </w:r>
    </w:p>
    <w:p>
      <w:pPr>
        <w:pStyle w:val="PreformattedText"/>
        <w:bidi w:val="0"/>
        <w:jc w:val="left"/>
        <w:rPr/>
      </w:pPr>
      <w:r>
        <w:rPr/>
        <w:t>#ph���#)#h##~##h�I�#B*#CJ</w:t>
      </w:r>
      <w:r>
        <w:br w:type="page"/>
      </w:r>
    </w:p>
    <w:p>
      <w:pPr>
        <w:pStyle w:val="PreformattedText"/>
        <w:bidi w:val="0"/>
        <w:jc w:val="left"/>
        <w:rPr/>
      </w:pPr>
      <w:r>
        <w:rPr/>
        <w:t>#OJ##QJ##^J##aJ</w:t>
      </w:r>
      <w:r>
        <w:br w:type="page"/>
      </w:r>
    </w:p>
    <w:p>
      <w:pPr>
        <w:pStyle w:val="PreformattedText"/>
        <w:bidi w:val="0"/>
        <w:jc w:val="left"/>
        <w:rPr/>
      </w:pPr>
      <w:r>
        <w:rPr/>
        <w:t>#ph���# #h##~##h�#</w:t>
        <w:br/>
        <w:t>#CJ</w:t>
      </w:r>
      <w:r>
        <w:br w:type="page"/>
      </w:r>
    </w:p>
    <w:p>
      <w:pPr>
        <w:pStyle w:val="PreformattedText"/>
        <w:bidi w:val="0"/>
        <w:jc w:val="left"/>
        <w:rPr/>
      </w:pPr>
      <w:r>
        <w:rPr/>
        <w:t>#OJ##QJ##^J##aJ</w:t>
      </w:r>
      <w:r>
        <w:br w:type="page"/>
      </w:r>
    </w:p>
    <w:p>
      <w:pPr>
        <w:pStyle w:val="PreformattedText"/>
        <w:bidi w:val="0"/>
        <w:jc w:val="left"/>
        <w:rPr/>
      </w:pPr>
      <w:r>
        <w:rPr/>
        <w:t>## #h##~##h�#</w:t>
        <w:br/>
        <w:t>#CJ##OJ##QJ##^J##aJ### #h##~##h�I�#CJ##OJ##QJ##^J##aJ#####h##~##h�I�#CJ</w:t>
      </w:r>
      <w:r>
        <w:br w:type="page"/>
      </w:r>
    </w:p>
    <w:p>
      <w:pPr>
        <w:pStyle w:val="PreformattedText"/>
        <w:bidi w:val="0"/>
        <w:jc w:val="left"/>
        <w:rPr/>
      </w:pPr>
      <w:r>
        <w:rPr/>
        <w:t>#OJ##QJ##aJ</w:t>
      </w:r>
      <w:r>
        <w:br w:type="page"/>
      </w:r>
    </w:p>
    <w:p>
      <w:pPr>
        <w:pStyle w:val="PreformattedText"/>
        <w:bidi w:val="0"/>
        <w:jc w:val="left"/>
        <w:rPr/>
      </w:pPr>
      <w:r>
        <w:rPr/>
        <w:t>## #h##~##h�I�#CJ</w:t>
      </w:r>
      <w:r>
        <w:br w:type="page"/>
      </w:r>
    </w:p>
    <w:p>
      <w:pPr>
        <w:pStyle w:val="PreformattedText"/>
        <w:bidi w:val="0"/>
        <w:jc w:val="left"/>
        <w:rPr/>
      </w:pPr>
      <w:r>
        <w:rPr/>
        <w:t>#OJ##QJ##^J##aJ</w:t>
      </w:r>
      <w:r>
        <w:br w:type="page"/>
      </w:r>
    </w:p>
    <w:p>
      <w:pPr>
        <w:pStyle w:val="PreformattedText"/>
        <w:bidi w:val="0"/>
        <w:jc w:val="left"/>
        <w:rPr/>
      </w:pPr>
      <w:r>
        <w:rPr/>
        <w:t>#',�##.�##0�##2�##3�##I�##`�##w�##��##��##��##��##��##��###�###�###�###�##0�##H�##_�##x�##��##��##��##��##��##��##�############�############�############�############�############�############�############�############�############�############�############�############�############�############�############�############�############�############�############�############�############�############�############�############�############�############�###################Ff#�######Ff0�##</w:t>
      </w:r>
      <w:r>
        <w:br w:type="page"/>
      </w:r>
    </w:p>
    <w:p>
      <w:pPr>
        <w:pStyle w:val="PreformattedText"/>
        <w:bidi w:val="0"/>
        <w:jc w:val="left"/>
        <w:rPr/>
      </w:pPr>
      <w:r>
        <w:rPr/>
        <w:t>###$##$#If####a$#gd##~###8�##I�##N�##`�##e�##w�##}�##��##��##��##��##��##��##��##��##��##��##��##��###�##</w:t>
        <w:tab/>
        <w:t>�###�###�###�##0�##6�##&gt;�##H�##M�##_�##e�##n�##x�##}�##��##��##��##��##��##��##��##��##��##��##��##��ʶ</w:t>
      </w:r>
      <w:r>
        <w:rPr/>
        <w:t>쥔�������</w:t>
      </w:r>
      <w:r>
        <w:rPr/>
        <w:t>������p�ʥ���ʥ�ʥ���������p##h##~##h�I�#CJ</w:t>
      </w:r>
      <w:r>
        <w:br w:type="page"/>
      </w:r>
    </w:p>
    <w:p>
      <w:pPr>
        <w:pStyle w:val="PreformattedText"/>
        <w:bidi w:val="0"/>
        <w:jc w:val="left"/>
        <w:rPr/>
      </w:pPr>
      <w:r>
        <w:rPr/>
        <w:t>#OJ##QJ##aJ</w:t>
      </w:r>
      <w:r>
        <w:br w:type="page"/>
      </w:r>
    </w:p>
    <w:p>
      <w:pPr>
        <w:pStyle w:val="PreformattedText"/>
        <w:bidi w:val="0"/>
        <w:jc w:val="left"/>
        <w:rPr/>
      </w:pPr>
      <w:r>
        <w:rPr/>
        <w:t>##)#h##~##h�I�#B*#CJ</w:t>
      </w:r>
      <w:r>
        <w:br w:type="page"/>
      </w:r>
    </w:p>
    <w:p>
      <w:pPr>
        <w:pStyle w:val="PreformattedText"/>
        <w:bidi w:val="0"/>
        <w:jc w:val="left"/>
        <w:rPr/>
      </w:pPr>
      <w:r>
        <w:rPr/>
        <w:t>#OJ##QJ##^J##aJ</w:t>
      </w:r>
      <w:r>
        <w:br w:type="page"/>
      </w:r>
    </w:p>
    <w:p>
      <w:pPr>
        <w:pStyle w:val="PreformattedText"/>
        <w:bidi w:val="0"/>
        <w:jc w:val="left"/>
        <w:rPr/>
      </w:pPr>
      <w:r>
        <w:rPr/>
        <w:t>#ph���# #h##~##h�#</w:t>
        <w:br/>
        <w:t>#CJ</w:t>
      </w:r>
      <w:r>
        <w:br w:type="page"/>
      </w:r>
    </w:p>
    <w:p>
      <w:pPr>
        <w:pStyle w:val="PreformattedText"/>
        <w:bidi w:val="0"/>
        <w:jc w:val="left"/>
        <w:rPr/>
      </w:pPr>
      <w:r>
        <w:rPr/>
        <w:t>#OJ##QJ##^J##aJ</w:t>
      </w:r>
      <w:r>
        <w:br w:type="page"/>
      </w:r>
    </w:p>
    <w:p>
      <w:pPr>
        <w:pStyle w:val="PreformattedText"/>
        <w:bidi w:val="0"/>
        <w:jc w:val="left"/>
        <w:rPr/>
      </w:pPr>
      <w:r>
        <w:rPr/>
        <w:t>## #h##~##h�#</w:t>
        <w:br/>
        <w:t>#CJ##OJ##QJ##^J##aJ###&amp;#h##~##h�I�#5#�CJ##OJ##QJ##\#�^J##aJ### #h##~##h�I�#CJ</w:t>
      </w:r>
      <w:r>
        <w:br w:type="page"/>
      </w:r>
    </w:p>
    <w:p>
      <w:pPr>
        <w:pStyle w:val="PreformattedText"/>
        <w:bidi w:val="0"/>
        <w:jc w:val="left"/>
        <w:rPr/>
      </w:pPr>
      <w:r>
        <w:rPr/>
        <w:t>#OJ##QJ##^J##aJ</w:t>
      </w:r>
      <w:r>
        <w:br w:type="page"/>
      </w:r>
    </w:p>
    <w:p>
      <w:pPr>
        <w:pStyle w:val="PreformattedText"/>
        <w:bidi w:val="0"/>
        <w:jc w:val="left"/>
        <w:rPr/>
      </w:pPr>
      <w:r>
        <w:rPr/>
        <w:t>## #h##~##h�I�#CJ##OJ##QJ##^J##aJ###&amp;#h##~##h�I�#5#�CJ</w:t>
      </w:r>
      <w:r>
        <w:br w:type="page"/>
      </w:r>
    </w:p>
    <w:p>
      <w:pPr>
        <w:pStyle w:val="PreformattedText"/>
        <w:bidi w:val="0"/>
        <w:jc w:val="left"/>
        <w:rPr/>
      </w:pPr>
      <w:r>
        <w:rPr/>
        <w:t>#OJ##QJ##\#�^J##aJ</w:t>
      </w:r>
      <w:r>
        <w:br w:type="page"/>
      </w:r>
    </w:p>
    <w:p>
      <w:pPr>
        <w:pStyle w:val="PreformattedText"/>
        <w:bidi w:val="0"/>
        <w:jc w:val="left"/>
        <w:rPr/>
      </w:pPr>
      <w:r>
        <w:rPr/>
        <w:t>#,��##��##��##��##</w:t>
      </w:r>
      <w:r>
        <w:br w:type="page"/>
      </w:r>
    </w:p>
    <w:p>
      <w:pPr>
        <w:pStyle w:val="PreformattedText"/>
        <w:bidi w:val="0"/>
        <w:jc w:val="left"/>
        <w:rPr/>
      </w:pPr>
      <w:r>
        <w:rPr/>
        <w:t>�</w:t>
      </w:r>
      <w:r>
        <w:rPr/>
        <w:t>###�##9�##O�##f�##|�##��##��##��##��##��##��##��##��###�###�##/�##F�##]�##v�##��##��##��##��##�############�############�############�############�############�############�############�############�############�############�############�############�############�############�############�############�############�############�############�############�############�############�############�############�############�############�###################FfE�######Ff&amp;�##</w:t>
      </w:r>
      <w:r>
        <w:br w:type="page"/>
      </w:r>
    </w:p>
    <w:p>
      <w:pPr>
        <w:pStyle w:val="PreformattedText"/>
        <w:bidi w:val="0"/>
        <w:jc w:val="left"/>
        <w:rPr/>
      </w:pPr>
      <w:r>
        <w:rPr/>
        <w:t>###$##$#If####a$#gd##~###��##��##</w:t>
      </w:r>
      <w:r>
        <w:br w:type="page"/>
      </w:r>
    </w:p>
    <w:p>
      <w:pPr>
        <w:pStyle w:val="PreformattedText"/>
        <w:bidi w:val="0"/>
        <w:jc w:val="left"/>
        <w:rPr/>
      </w:pPr>
      <w:r>
        <w:rPr/>
        <w:t>�</w:t>
      </w:r>
      <w:r>
        <w:rPr/>
        <w:t>###�###�##(�##9�##=�##E�##O�##T�##f�##k�##|�##��##��##��##��##��##��##��##��##��##��##��##��###�###�##</w:t>
      </w:r>
    </w:p>
    <w:p>
      <w:pPr>
        <w:pStyle w:val="PreformattedText"/>
        <w:bidi w:val="0"/>
        <w:jc w:val="left"/>
        <w:rPr/>
      </w:pPr>
      <w:r>
        <w:rPr/>
        <w:t>�</w:t>
      </w:r>
      <w:r>
        <w:rPr/>
        <w:t>###�###�##%�##/�##4�##&lt;�##F�##K�##S�##]�##c�##v�##|�##��##��##��##��Ƕ�</w:t>
      </w:r>
      <w:r>
        <w:rPr>
          <w:rtl w:val="true"/>
        </w:rPr>
        <w:t>إ</w:t>
      </w:r>
      <w:r>
        <w:rPr/>
        <w:t>��</w:t>
      </w:r>
      <w:r>
        <w:rPr/>
        <w:t>ǶǶǶǶǶ�pǶǶ������������Ƕ����##h##~##h�I�#CJ</w:t>
      </w:r>
      <w:r>
        <w:br w:type="page"/>
      </w:r>
    </w:p>
    <w:p>
      <w:pPr>
        <w:pStyle w:val="PreformattedText"/>
        <w:bidi w:val="0"/>
        <w:jc w:val="left"/>
        <w:rPr/>
      </w:pPr>
      <w:r>
        <w:rPr/>
        <w:t>#OJ##QJ##aJ</w:t>
      </w:r>
      <w:r>
        <w:br w:type="page"/>
      </w:r>
    </w:p>
    <w:p>
      <w:pPr>
        <w:pStyle w:val="PreformattedText"/>
        <w:bidi w:val="0"/>
        <w:jc w:val="left"/>
        <w:rPr/>
      </w:pPr>
      <w:r>
        <w:rPr/>
        <w:t>##)#h##~##h�I�#B*#CJ</w:t>
      </w:r>
      <w:r>
        <w:br w:type="page"/>
      </w:r>
    </w:p>
    <w:p>
      <w:pPr>
        <w:pStyle w:val="PreformattedText"/>
        <w:bidi w:val="0"/>
        <w:jc w:val="left"/>
        <w:rPr/>
      </w:pPr>
      <w:r>
        <w:rPr/>
        <w:t>#OJ##QJ##^J##aJ</w:t>
      </w:r>
      <w:r>
        <w:br w:type="page"/>
      </w:r>
    </w:p>
    <w:p>
      <w:pPr>
        <w:pStyle w:val="PreformattedText"/>
        <w:bidi w:val="0"/>
        <w:jc w:val="left"/>
        <w:rPr/>
      </w:pPr>
      <w:r>
        <w:rPr/>
        <w:t>#ph���# #h##~##h�#</w:t>
        <w:br/>
        <w:t>#CJ</w:t>
      </w:r>
      <w:r>
        <w:br w:type="page"/>
      </w:r>
    </w:p>
    <w:p>
      <w:pPr>
        <w:pStyle w:val="PreformattedText"/>
        <w:bidi w:val="0"/>
        <w:jc w:val="left"/>
        <w:rPr/>
      </w:pPr>
      <w:r>
        <w:rPr/>
        <w:t>#OJ##QJ##^J##aJ</w:t>
      </w:r>
      <w:r>
        <w:br w:type="page"/>
      </w:r>
    </w:p>
    <w:p>
      <w:pPr>
        <w:pStyle w:val="PreformattedText"/>
        <w:bidi w:val="0"/>
        <w:jc w:val="left"/>
        <w:rPr/>
      </w:pPr>
      <w:r>
        <w:rPr/>
        <w:t>## #h##~##h�#</w:t>
        <w:br/>
        <w:t>#CJ##OJ##QJ##^J##aJ### #h##~##h�I�#CJ</w:t>
      </w:r>
      <w:r>
        <w:br w:type="page"/>
      </w:r>
    </w:p>
    <w:p>
      <w:pPr>
        <w:pStyle w:val="PreformattedText"/>
        <w:bidi w:val="0"/>
        <w:jc w:val="left"/>
        <w:rPr/>
      </w:pPr>
      <w:r>
        <w:rPr/>
        <w:t>#OJ##QJ##^J##aJ</w:t>
      </w:r>
      <w:r>
        <w:br w:type="page"/>
      </w:r>
    </w:p>
    <w:p>
      <w:pPr>
        <w:pStyle w:val="PreformattedText"/>
        <w:bidi w:val="0"/>
        <w:jc w:val="left"/>
        <w:rPr/>
      </w:pPr>
      <w:r>
        <w:rPr/>
        <w:t>## #h##~##h�I�#CJ##OJ##QJ##^J##aJ###&amp;#h##~##h�I�#5#�CJ</w:t>
      </w:r>
      <w:r>
        <w:br w:type="page"/>
      </w:r>
    </w:p>
    <w:p>
      <w:pPr>
        <w:pStyle w:val="PreformattedText"/>
        <w:bidi w:val="0"/>
        <w:jc w:val="left"/>
        <w:rPr/>
      </w:pPr>
      <w:r>
        <w:rPr/>
        <w:t>#OJ##QJ##\#�^J##aJ</w:t>
      </w:r>
      <w:r>
        <w:br w:type="page"/>
      </w:r>
    </w:p>
    <w:p>
      <w:pPr>
        <w:pStyle w:val="PreformattedText"/>
        <w:bidi w:val="0"/>
        <w:jc w:val="left"/>
        <w:rPr/>
      </w:pPr>
      <w:r>
        <w:rPr/>
        <w:t>##&amp;#h##~##h�I�#5#�CJ##OJ##QJ##\#�^J##aJ##,��##��##��##��##��##��##��##��##��##��##��##��##��###�###�###�##-�##2�##D�##I�##[�##`�##r�##w�##�##��##��##��##��##��##��##��##��##��##��##��##,�##����</w:t>
      </w:r>
      <w:r>
        <w:rPr>
          <w:rtl w:val="true"/>
        </w:rPr>
        <w:t>޸ީ</w:t>
      </w:r>
      <w:r>
        <w:rPr/>
        <w:t>��</w:t>
      </w:r>
      <w:r>
        <w:rPr/>
        <w:t>p�p�p�p�p�p����p������</w:t>
      </w:r>
      <w:r>
        <w:rPr>
          <w:rtl w:val="true"/>
        </w:rPr>
        <w:t>޸</w:t>
      </w:r>
      <w:r>
        <w:rPr/>
        <w:t>�</w:t>
      </w:r>
      <w:r>
        <w:rPr/>
        <w:t>]##$#h##~##h#?/#CJ##OJ##QJ##aJ##mH</w:t>
        <w:tab/>
        <w:t>#sH</w:t>
        <w:tab/>
        <w:t>## #h##~##h�I�#CJ##OJ##QJ##^J##aJ###&amp;#h##~##h�I�#5#�CJ</w:t>
      </w:r>
      <w:r>
        <w:br w:type="page"/>
      </w:r>
    </w:p>
    <w:p>
      <w:pPr>
        <w:pStyle w:val="PreformattedText"/>
        <w:bidi w:val="0"/>
        <w:jc w:val="left"/>
        <w:rPr/>
      </w:pPr>
      <w:r>
        <w:rPr/>
        <w:t>#OJ##QJ##\#�^J##aJ</w:t>
      </w:r>
      <w:r>
        <w:br w:type="page"/>
      </w:r>
    </w:p>
    <w:p>
      <w:pPr>
        <w:pStyle w:val="PreformattedText"/>
        <w:bidi w:val="0"/>
        <w:jc w:val="left"/>
        <w:rPr/>
      </w:pPr>
      <w:r>
        <w:rPr/>
        <w:t>##&amp;#h##~##h�I�#5#�CJ##OJ##QJ##\#�^J##aJ#####h##~##h�I�#CJ</w:t>
      </w:r>
      <w:r>
        <w:br w:type="page"/>
      </w:r>
    </w:p>
    <w:p>
      <w:pPr>
        <w:pStyle w:val="PreformattedText"/>
        <w:bidi w:val="0"/>
        <w:jc w:val="left"/>
        <w:rPr/>
      </w:pPr>
      <w:r>
        <w:rPr/>
        <w:t>#OJ##QJ##aJ</w:t>
      </w:r>
      <w:r>
        <w:br w:type="page"/>
      </w:r>
    </w:p>
    <w:p>
      <w:pPr>
        <w:pStyle w:val="PreformattedText"/>
        <w:bidi w:val="0"/>
        <w:jc w:val="left"/>
        <w:rPr/>
      </w:pPr>
      <w:r>
        <w:rPr/>
        <w:t>##)#h##~##h�I�#B*#CJ</w:t>
      </w:r>
      <w:r>
        <w:br w:type="page"/>
      </w:r>
    </w:p>
    <w:p>
      <w:pPr>
        <w:pStyle w:val="PreformattedText"/>
        <w:bidi w:val="0"/>
        <w:jc w:val="left"/>
        <w:rPr/>
      </w:pPr>
      <w:r>
        <w:rPr/>
        <w:t>#OJ##QJ##^J##aJ</w:t>
      </w:r>
      <w:r>
        <w:br w:type="page"/>
      </w:r>
    </w:p>
    <w:p>
      <w:pPr>
        <w:pStyle w:val="PreformattedText"/>
        <w:bidi w:val="0"/>
        <w:jc w:val="left"/>
        <w:rPr/>
      </w:pPr>
      <w:r>
        <w:rPr/>
        <w:t>#ph���# #h##~##h�#</w:t>
        <w:br/>
        <w:t>#CJ##OJ##QJ##^J##aJ### #h##~##h�I�#CJ</w:t>
      </w:r>
      <w:r>
        <w:br w:type="page"/>
      </w:r>
    </w:p>
    <w:p>
      <w:pPr>
        <w:pStyle w:val="PreformattedText"/>
        <w:bidi w:val="0"/>
        <w:jc w:val="left"/>
        <w:rPr/>
      </w:pPr>
      <w:r>
        <w:rPr/>
        <w:t>#OJ##QJ##^J##aJ</w:t>
      </w:r>
      <w:r>
        <w:br w:type="page"/>
      </w:r>
    </w:p>
    <w:p>
      <w:pPr>
        <w:pStyle w:val="PreformattedText"/>
        <w:bidi w:val="0"/>
        <w:jc w:val="left"/>
        <w:rPr/>
      </w:pPr>
      <w:r>
        <w:rPr/>
        <w:t>## #h##~##h�#</w:t>
        <w:br/>
        <w:t>#CJ</w:t>
      </w:r>
      <w:r>
        <w:br w:type="page"/>
      </w:r>
    </w:p>
    <w:p>
      <w:pPr>
        <w:pStyle w:val="PreformattedText"/>
        <w:bidi w:val="0"/>
        <w:jc w:val="left"/>
        <w:rPr/>
      </w:pPr>
      <w:r>
        <w:rPr/>
        <w:t>#OJ##QJ##^J##aJ</w:t>
      </w:r>
      <w:r>
        <w:br w:type="page"/>
      </w:r>
    </w:p>
    <w:p>
      <w:pPr>
        <w:pStyle w:val="PreformattedText"/>
        <w:bidi w:val="0"/>
        <w:jc w:val="left"/>
        <w:rPr/>
      </w:pPr>
      <w:r>
        <w:rPr/>
        <w:t>#$��##��##��##��##��###�##-�##D�##[�##r�##��##��##��##��##��##��##,�##0�##'�##��##��##0�##��##��##��##�############�############�############�############�############�############�############�############�############�############�############�############�############�############�############�############�############�############�############�############�############�############�############�######################H#gd##~######d�###gd##~##</w:t>
        <w:tab/>
        <w:t>###d�####�##gd##~#####Ff��######Ff|�##</w:t>
      </w:r>
      <w:r>
        <w:br w:type="page"/>
      </w:r>
    </w:p>
    <w:p>
      <w:pPr>
        <w:pStyle w:val="PreformattedText"/>
        <w:bidi w:val="0"/>
        <w:jc w:val="left"/>
        <w:rPr/>
      </w:pPr>
      <w:r>
        <w:rPr/>
        <w:t>###$##$#If####a$#gd##~###,�##Q�##n�##/�##0�##;�##?�##H�##O�##[�##r�##{�##~�##&amp;�##'�##[�##\�##^�##_�###�##X�##��##��##��###�###�##�������������paaaRC#######h##~##h+__#OJ##QJ##mH</w:t>
        <w:tab/>
        <w:t>#sH</w:t>
        <w:tab/>
        <w:t>####h##~##h�#w#OJ##QJ##mH</w:t>
        <w:tab/>
        <w:t>#sH</w:t>
        <w:tab/>
        <w:t>####h##~##h�z</w:t>
        <w:br/>
        <w:t>#OJ##QJ##mH</w:t>
        <w:tab/>
        <w:t>#sH</w:t>
        <w:tab/>
        <w:t>####h##~##hb#u#OJ##QJ##mH</w:t>
        <w:tab/>
        <w:t>#sH</w:t>
        <w:tab/>
        <w:t>####h##~##h�f##OJ##QJ##mH</w:t>
        <w:tab/>
        <w:t>#sH</w:t>
        <w:tab/>
        <w:t>##$#h##~##h�#�#CJ##OJ##QJ##aJ##mH</w:t>
        <w:tab/>
        <w:t>#sH</w:t>
        <w:tab/>
        <w:t>##$#h##~##h+__#CJ##OJ##QJ##aJ##mH</w:t>
        <w:tab/>
        <w:t>#sH</w:t>
        <w:tab/>
        <w:t>##$#h##~##h{x�#CJ##OJ##QJ##aJ##mH</w:t>
        <w:tab/>
        <w:t>#sH</w:t>
        <w:tab/>
        <w:t>##$#h##~##h�I�#CJ##OJ##QJ##aJ##mH</w:t>
        <w:tab/>
        <w:t>#sH</w:t>
        <w:tab/>
        <w:t>##$#h##~##h�9j#CJ##OJ##QJ##aJ##mH</w:t>
        <w:tab/>
        <w:t>#sH</w:t>
        <w:tab/>
        <w:t>##$#h##~##hRT##CJ##OJ##QJ##aJ##mH</w:t>
        <w:tab/>
        <w:t>#sH</w:t>
        <w:tab/>
        <w:t>###�###�##��##��##��##��##��##��##��##��##��###�##/�##0�##��##��##��###�##-�##@�##b�##����ӵӦӗ�yj[L=L=L[####################h##~##h##�#OJ##QJ##mH</w:t>
        <w:tab/>
        <w:t>#sH</w:t>
        <w:tab/>
        <w:t>####h##~##h7#�#OJ##QJ##mH</w:t>
        <w:tab/>
        <w:t>#sH</w:t>
        <w:tab/>
        <w:t>####h##~##h#}-#OJ##QJ##mH</w:t>
        <w:tab/>
        <w:t>#sH</w:t>
        <w:tab/>
        <w:t>####h##~##h�I�#OJ##QJ##mH</w:t>
        <w:tab/>
        <w:t>#sH</w:t>
        <w:tab/>
        <w:t>####h##~##h�Vm#OJ##QJ##mH</w:t>
        <w:tab/>
        <w:t>#sH</w:t>
        <w:tab/>
        <w:t>####h##~##h}u�#OJ##QJ##mH</w:t>
        <w:tab/>
        <w:t>#sH</w:t>
        <w:tab/>
        <w:t>####h##~##h�#�#OJ##QJ##mH</w:t>
        <w:tab/>
        <w:t>#sH</w:t>
        <w:tab/>
        <w:t>####h##~##hb#u#OJ##QJ##mH</w:t>
        <w:tab/>
        <w:t>#sH</w:t>
        <w:tab/>
        <w:t>####h##~##h{x�#OJ##QJ##mH</w:t>
        <w:tab/>
        <w:t>#sH</w:t>
        <w:tab/>
        <w:t>####h##~##h+__#OJ##QJ##mH</w:t>
        <w:tab/>
        <w:t>#sH</w:t>
        <w:tab/>
        <w:t>####h##~##h�z</w:t>
        <w:br/>
        <w:t>#OJ##QJ##mH</w:t>
        <w:tab/>
        <w:t>#sH</w:t>
        <w:tab/>
        <w:t>####h##~##h�#w#OJ##QJ##mH</w:t>
        <w:tab/>
        <w:t>#sH</w:t>
        <w:tab/>
        <w:t>####h##~##h�#�#OJ##QJ##mH</w:t>
        <w:tab/>
        <w:t>#sH</w:t>
        <w:tab/>
        <w:t>##b�##i�##j�##o�##p�##r�##s�##��##��##��##��##��###�###�##0�##U�##V�##X�##d�##e�##��##��##���</w:t>
      </w:r>
      <w:r>
        <w:rPr>
          <w:rtl w:val="true"/>
        </w:rPr>
        <w:t>޾ޯ</w:t>
      </w:r>
      <w:r>
        <w:rPr/>
        <w:t>�����</w:t>
      </w:r>
      <w:r>
        <w:rPr/>
        <w:t>s�s�dUFU7###h##~##h$0�#OJ##QJ##mH</w:t>
        <w:tab/>
        <w:t>#sH</w:t>
        <w:tab/>
        <w:t>####h##~##hb#u#OJ##QJ##mH</w:t>
        <w:tab/>
        <w:t>#sH</w:t>
        <w:tab/>
        <w:t>####h##~##h�#�#OJ##QJ##mH</w:t>
        <w:tab/>
        <w:t>#sH</w:t>
        <w:tab/>
        <w:t>####h##~##h��#OJ##QJ##mH</w:t>
        <w:tab/>
        <w:t>#sH</w:t>
        <w:tab/>
        <w:t>####h##~##hNlQ#OJ##QJ##mH</w:t>
        <w:tab/>
        <w:t>#sH</w:t>
        <w:tab/>
        <w:t>####h##~##h�F�#OJ##QJ##mH</w:t>
        <w:tab/>
        <w:t>#sH</w:t>
        <w:tab/>
        <w:t>####h##~##h�#�#OJ##QJ##mH</w:t>
        <w:tab/>
        <w:t>#sH</w:t>
        <w:tab/>
        <w:t>####h##~##h+__#OJ##QJ##mH</w:t>
        <w:tab/>
        <w:t>#sH</w:t>
        <w:tab/>
        <w:t>####h##~##h#}-#OJ##QJ##mH</w:t>
        <w:tab/>
        <w:t>#sH</w:t>
        <w:tab/>
        <w:t>##&amp;#h##~##h#8t#H*#OJ##QJ##mH##nH##sH</w:t>
        <w:tab/>
        <w:t>#u#####h�rT#OJ##QJ##mH</w:t>
        <w:tab/>
        <w:t>#sH</w:t>
        <w:tab/>
        <w:t>##%#j#####h##~##h#L`#OJ##QJ##U##mH</w:t>
        <w:tab/>
        <w:t>#sH</w:t>
        <w:tab/>
        <w:t>###h##~##h�|�#OJ##QJ##mH</w:t>
        <w:tab/>
        <w:t>#sH</w:t>
        <w:tab/>
        <w:t>##��##��##��##��##��##��##F�##T�##X�##Y�##Z�##��##��##��##��##��##��##��##��##��##��##��##��##��##�����˷�˔j�Uj�@#########)#h##~##h�CS#B*#CJ##OJ##QJ##^J##aJ##ph####)#h##~##h�=�#B*#CJ##OJ##QJ##^J##aJ##ph####)#h##~##h�#�#B*#CJ##OJ##QJ##^J##aJ##ph####)#h##~##h #�#B*#CJ##OJ##QJ##^J##aJ##ph######h##~##h #�#CJ##OJ##QJ##aJ###&amp;#h##~##h�#�#5#�CJ##OJ##QJ##\#�^J##aJ###&amp;#h##~##h;L�#5#�CJ##OJ##QJ##\#�^J##aJ###&amp;#h##~##h #�#5#�CJ##OJ##QJ##\#�^J##aJ#####h##~##hu4�#OJ##QJ#####h##~##h�F�#OJ##QJ#####h##~##h�E�#OJ##QJ###��##��###�##)�##C�##Y�##Z�##x�##��##��##�############�############�############�############�############{############�############�############�#####################################################################################################o##kd#�###$##$#If#####�l##�[##�F##���#�#D%##�#############����###</w:t>
      </w:r>
      <w:r>
        <w:br w:type="page"/>
      </w:r>
    </w:p>
    <w:p>
      <w:pPr>
        <w:pStyle w:val="PreformattedText"/>
        <w:bidi w:val="0"/>
        <w:jc w:val="left"/>
        <w:rPr/>
      </w:pPr>
      <w:r>
        <w:rPr/>
        <w:t>####����####����##�</w:t>
        <w:br/>
        <w:t>####����#########�#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b#p�</w:t>
        <w:br/>
        <w:t>###�###�##yt�#�#</w:t>
      </w:r>
      <w:r>
        <w:br w:type="page"/>
      </w:r>
    </w:p>
    <w:p>
      <w:pPr>
        <w:pStyle w:val="PreformattedText"/>
        <w:bidi w:val="0"/>
        <w:jc w:val="left"/>
        <w:rPr/>
      </w:pPr>
      <w:r>
        <w:rPr/>
        <w:t>###$##$#If####a$#gd##~#</w:t>
        <w:tab/>
        <w:t>###$#If####gd##~##</w:t>
        <w:tab/>
        <w:t>��##��##��##��##��##�############�############{############{##########################################################################################################################################################################################</w:t>
      </w:r>
      <w:r>
        <w:br w:type="page"/>
      </w:r>
    </w:p>
    <w:p>
      <w:pPr>
        <w:pStyle w:val="PreformattedText"/>
        <w:bidi w:val="0"/>
        <w:jc w:val="left"/>
        <w:rPr/>
      </w:pPr>
      <w:r>
        <w:rPr/>
        <w:t>###$##$#If####a$#gd##~#</w:t>
        <w:tab/>
        <w:t>###$#If####gd##~#o##kd��###$##$#If#####�l##�###�F##���#�#D%##�#����########����###</w:t>
      </w:r>
      <w:r>
        <w:br w:type="page"/>
      </w:r>
    </w:p>
    <w:p>
      <w:pPr>
        <w:pStyle w:val="PreformattedText"/>
        <w:bidi w:val="0"/>
        <w:jc w:val="left"/>
        <w:rPr/>
      </w:pPr>
      <w:r>
        <w:rPr/>
        <w:t>��������</w:t>
      </w:r>
      <w:r>
        <w:rPr/>
        <w:t>####����##�</w:t>
        <w:br/>
        <w:t>��������#########�#N%#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b#p�</w:t>
        <w:br/>
        <w:t>###�###�##yt�#�###��##��##��##</w:t>
        <w:br/>
        <w:t>�###�##�############�############{############{##########################################################################################################################################################################################</w:t>
      </w:r>
      <w:r>
        <w:br w:type="page"/>
      </w:r>
    </w:p>
    <w:p>
      <w:pPr>
        <w:pStyle w:val="PreformattedText"/>
        <w:bidi w:val="0"/>
        <w:jc w:val="left"/>
        <w:rPr/>
      </w:pPr>
      <w:r>
        <w:rPr/>
        <w:t>###$##$#If####a$#gd##~#</w:t>
        <w:tab/>
        <w:t>###$#If####gd##~#o##kd��###$##$#If#####�l##�###�F##���#�#D%##�#����########����###</w:t>
      </w:r>
      <w:r>
        <w:br w:type="page"/>
      </w:r>
    </w:p>
    <w:p>
      <w:pPr>
        <w:pStyle w:val="PreformattedText"/>
        <w:bidi w:val="0"/>
        <w:jc w:val="left"/>
        <w:rPr/>
      </w:pPr>
      <w:r>
        <w:rPr/>
        <w:t>��������</w:t>
      </w:r>
      <w:r>
        <w:rPr/>
        <w:t>####����##�</w:t>
        <w:br/>
        <w:t>��������#########�#N%#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b#p�</w:t>
        <w:br/>
        <w:t>###�###�##yt�#�###��##��##</w:t>
      </w:r>
      <w:r>
        <w:br w:type="page"/>
      </w:r>
    </w:p>
    <w:p>
      <w:pPr>
        <w:pStyle w:val="PreformattedText"/>
        <w:bidi w:val="0"/>
        <w:jc w:val="left"/>
        <w:rPr/>
      </w:pPr>
      <w:r>
        <w:rPr/>
        <w:t>�</w:t>
      </w:r>
      <w:r>
        <w:rPr/>
        <w:t>##</w:t>
      </w:r>
    </w:p>
    <w:p>
      <w:pPr>
        <w:pStyle w:val="PreformattedText"/>
        <w:bidi w:val="0"/>
        <w:jc w:val="left"/>
        <w:rPr/>
      </w:pPr>
      <w:r>
        <w:rPr/>
        <w:t>�</w:t>
      </w:r>
      <w:r>
        <w:rPr/>
        <w:t>###�###�##=�##&gt;�##@�##A�##B�##`�##a�##d�##e�##��##��##��##��##��##��##��##��##��##��##��##��##��##��##��##��##��##��##��###�##</w:t>
      </w:r>
      <w:r>
        <w:br w:type="page"/>
      </w:r>
    </w:p>
    <w:p>
      <w:pPr>
        <w:pStyle w:val="PreformattedText"/>
        <w:bidi w:val="0"/>
        <w:jc w:val="left"/>
        <w:rPr/>
      </w:pPr>
      <w:r>
        <w:rPr/>
        <w:t>�</w:t>
      </w:r>
      <w:r>
        <w:rPr/>
        <w:t>##</w:t>
      </w:r>
    </w:p>
    <w:p>
      <w:pPr>
        <w:pStyle w:val="PreformattedText"/>
        <w:bidi w:val="0"/>
        <w:jc w:val="left"/>
        <w:rPr/>
      </w:pPr>
      <w:r>
        <w:rPr/>
        <w:t>�</w:t>
      </w:r>
      <w:r>
        <w:rPr/>
        <w:t>###�###�###�##$�##0�##:�##&lt;�##?�##@�##R�##Y�##b�##c�##e�##f�##g�##q�##���ձ���ձ��ձ����ձ՜������ձՇ�����ձ����ձ�����ձ�#)#h##~##h�=�#B*#CJ##OJ##QJ##^J##aJ##ph####)#h##~##h�CS#B*#CJ##OJ##QJ##^J##aJ##ph######h##~##h #�#CJ##OJ##QJ##aJ###)#h##~##h�#�#B*#CJ##OJ##QJ##^J##aJ##ph####)#h##~##h #�#B*#CJ##OJ##QJ##^J##aJ##ph####)#h##~##h#?/#B*#CJ##OJ##QJ##^J##aJ##ph#####5#�###�##%�##&lt;�##A�##�############�############{############{##########################################################################################################################################################################################</w:t>
      </w:r>
      <w:r>
        <w:br w:type="page"/>
      </w:r>
    </w:p>
    <w:p>
      <w:pPr>
        <w:pStyle w:val="PreformattedText"/>
        <w:bidi w:val="0"/>
        <w:jc w:val="left"/>
        <w:rPr/>
      </w:pPr>
      <w:r>
        <w:rPr/>
        <w:t>###$##$#If####a$#gd##~#</w:t>
        <w:tab/>
        <w:t>###$#If####gd##~#o##kd��###$##$#If#####�l##�###�F##���#�#D%##�#����########����###</w:t>
      </w:r>
      <w:r>
        <w:br w:type="page"/>
      </w:r>
    </w:p>
    <w:p>
      <w:pPr>
        <w:pStyle w:val="PreformattedText"/>
        <w:bidi w:val="0"/>
        <w:jc w:val="left"/>
        <w:rPr/>
      </w:pPr>
      <w:r>
        <w:rPr/>
        <w:t>��������</w:t>
      </w:r>
      <w:r>
        <w:rPr/>
        <w:t>####����##�</w:t>
        <w:br/>
        <w:t>��������#########�#N%#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b#p�</w:t>
        <w:br/>
        <w:t>###�###�##yt�#�###A�##B�##H�##_�##d�##�############�############{############{##########################################################################################################################################################################################</w:t>
      </w:r>
      <w:r>
        <w:br w:type="page"/>
      </w:r>
    </w:p>
    <w:p>
      <w:pPr>
        <w:pStyle w:val="PreformattedText"/>
        <w:bidi w:val="0"/>
        <w:jc w:val="left"/>
        <w:rPr/>
      </w:pPr>
      <w:r>
        <w:rPr/>
        <w:t>###$##$#If####a$#gd##~#</w:t>
        <w:tab/>
        <w:t>###$#If####gd##~#o##kd��###$##$#If#####�l##�###�F##���#�#D%##�#����########����###</w:t>
      </w:r>
      <w:r>
        <w:br w:type="page"/>
      </w:r>
    </w:p>
    <w:p>
      <w:pPr>
        <w:pStyle w:val="PreformattedText"/>
        <w:bidi w:val="0"/>
        <w:jc w:val="left"/>
        <w:rPr/>
      </w:pPr>
      <w:r>
        <w:rPr/>
        <w:t>��������</w:t>
      </w:r>
      <w:r>
        <w:rPr/>
        <w:t>####����##�</w:t>
        <w:br/>
        <w:t>��������#########�#N%#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b#p�</w:t>
        <w:br/>
        <w:t>###�###�##yt�#�###d�##e�##~�##��##��##�############�############{############{##########################################################################################################################################################################################</w:t>
      </w:r>
      <w:r>
        <w:br w:type="page"/>
      </w:r>
    </w:p>
    <w:p>
      <w:pPr>
        <w:pStyle w:val="PreformattedText"/>
        <w:bidi w:val="0"/>
        <w:jc w:val="left"/>
        <w:rPr/>
      </w:pPr>
      <w:r>
        <w:rPr/>
        <w:t>###$##$#If####a$#gd##~#</w:t>
        <w:tab/>
        <w:t>###$#If####gd##~#o##kd��###$##$#If#####�l##�###�F##���#�#D%##�#����########����###</w:t>
      </w:r>
      <w:r>
        <w:br w:type="page"/>
      </w:r>
    </w:p>
    <w:p>
      <w:pPr>
        <w:pStyle w:val="PreformattedText"/>
        <w:bidi w:val="0"/>
        <w:jc w:val="left"/>
        <w:rPr/>
      </w:pPr>
      <w:r>
        <w:rPr/>
        <w:t>��������</w:t>
      </w:r>
      <w:r>
        <w:rPr/>
        <w:t>####����##�</w:t>
        <w:br/>
        <w:t>��������#########�#N%#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b#p�</w:t>
        <w:br/>
        <w:t>###�###�##yt�#�###��##��##��##��##��##�############�############{############{##########################################################################################################################################################################################</w:t>
      </w:r>
      <w:r>
        <w:br w:type="page"/>
      </w:r>
    </w:p>
    <w:p>
      <w:pPr>
        <w:pStyle w:val="PreformattedText"/>
        <w:bidi w:val="0"/>
        <w:jc w:val="left"/>
        <w:rPr/>
      </w:pPr>
      <w:r>
        <w:rPr/>
        <w:t>###$##$#If####a$#gd##~#</w:t>
        <w:tab/>
        <w:t>###$#If####gd##~#o##kd��###$##$#If#####�l##�###�F##���#�#D%##�#����########����###</w:t>
      </w:r>
      <w:r>
        <w:br w:type="page"/>
      </w:r>
    </w:p>
    <w:p>
      <w:pPr>
        <w:pStyle w:val="PreformattedText"/>
        <w:bidi w:val="0"/>
        <w:jc w:val="left"/>
        <w:rPr/>
      </w:pPr>
      <w:r>
        <w:rPr/>
        <w:t>��������</w:t>
      </w:r>
      <w:r>
        <w:rPr/>
        <w:t>####����##�</w:t>
        <w:br/>
        <w:t>��������#########�#N%#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b#p�</w:t>
        <w:br/>
        <w:t>###�###�##yt�#�###��##��##��###�###�##�############�############{############{##########################################################################################################################################################################################</w:t>
      </w:r>
      <w:r>
        <w:br w:type="page"/>
      </w:r>
    </w:p>
    <w:p>
      <w:pPr>
        <w:pStyle w:val="PreformattedText"/>
        <w:bidi w:val="0"/>
        <w:jc w:val="left"/>
        <w:rPr/>
      </w:pPr>
      <w:r>
        <w:rPr/>
        <w:t>###$##$#If####a$#gd##~#</w:t>
        <w:tab/>
        <w:t>###$#If####gd##~#o##kd��###$##$#If#####�l##�###�F##���#�#D%##�#############����###</w:t>
      </w:r>
      <w:r>
        <w:br w:type="page"/>
      </w:r>
    </w:p>
    <w:p>
      <w:pPr>
        <w:pStyle w:val="PreformattedText"/>
        <w:bidi w:val="0"/>
        <w:jc w:val="left"/>
        <w:rPr/>
      </w:pPr>
      <w:r>
        <w:rPr/>
        <w:t>####����####����##�</w:t>
        <w:br/>
        <w:t>####����#########�#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b#p�</w:t>
        <w:br/>
        <w:t>###�###�##yt�#�####�###�##$�##:�##?�##�############�############{############{##########################################################################################################################################################################################</w:t>
      </w:r>
      <w:r>
        <w:br w:type="page"/>
      </w:r>
    </w:p>
    <w:p>
      <w:pPr>
        <w:pStyle w:val="PreformattedText"/>
        <w:bidi w:val="0"/>
        <w:jc w:val="left"/>
        <w:rPr/>
      </w:pPr>
      <w:r>
        <w:rPr/>
        <w:t>###$##$#If####a$#gd##~#</w:t>
        <w:tab/>
        <w:t>###$#If####gd##~#o##kd��###$##$#If#####�l##�###�F##���#�#D%##�#����########����###</w:t>
      </w:r>
      <w:r>
        <w:br w:type="page"/>
      </w:r>
    </w:p>
    <w:p>
      <w:pPr>
        <w:pStyle w:val="PreformattedText"/>
        <w:bidi w:val="0"/>
        <w:jc w:val="left"/>
        <w:rPr/>
      </w:pPr>
      <w:r>
        <w:rPr/>
        <w:t>��������</w:t>
      </w:r>
      <w:r>
        <w:rPr/>
        <w:t>####����##�</w:t>
        <w:br/>
        <w:t>��������#########�#N%#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b#p�</w:t>
        <w:br/>
        <w:t>###�###�##yt�#�###?�##@�##K�##a�##f�##�############�############{############{##########################################################################################################################################################################################</w:t>
      </w:r>
      <w:r>
        <w:br w:type="page"/>
      </w:r>
    </w:p>
    <w:p>
      <w:pPr>
        <w:pStyle w:val="PreformattedText"/>
        <w:bidi w:val="0"/>
        <w:jc w:val="left"/>
        <w:rPr/>
      </w:pPr>
      <w:r>
        <w:rPr/>
        <w:t>###$##$#If####a$#gd##~#</w:t>
        <w:tab/>
        <w:t>###$#If####gd##~#o##kd��###$##$#If#####�l##�###�F##���#�#D%##�#����########����###</w:t>
      </w:r>
      <w:r>
        <w:br w:type="page"/>
      </w:r>
    </w:p>
    <w:p>
      <w:pPr>
        <w:pStyle w:val="PreformattedText"/>
        <w:bidi w:val="0"/>
        <w:jc w:val="left"/>
        <w:rPr/>
      </w:pPr>
      <w:r>
        <w:rPr/>
        <w:t>��������</w:t>
      </w:r>
      <w:r>
        <w:rPr/>
        <w:t>####����##�</w:t>
        <w:br/>
        <w:t>��������#########�#N%#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b#p�</w:t>
        <w:br/>
        <w:t>###�###�##yt�#�###f�##g�##r�##��##��##�############�############{############{##########################################################################################################################################################################################</w:t>
      </w:r>
      <w:r>
        <w:br w:type="page"/>
      </w:r>
    </w:p>
    <w:p>
      <w:pPr>
        <w:pStyle w:val="PreformattedText"/>
        <w:bidi w:val="0"/>
        <w:jc w:val="left"/>
        <w:rPr/>
      </w:pPr>
      <w:r>
        <w:rPr/>
        <w:t>###$##$#If####a$#gd##~#</w:t>
        <w:tab/>
        <w:t>###$#If####gd##~#o##kd��###$##$#If#####�l##�###�F##���#�#D%##�#����########����###</w:t>
      </w:r>
      <w:r>
        <w:br w:type="page"/>
      </w:r>
    </w:p>
    <w:p>
      <w:pPr>
        <w:pStyle w:val="PreformattedText"/>
        <w:bidi w:val="0"/>
        <w:jc w:val="left"/>
        <w:rPr/>
      </w:pPr>
      <w:r>
        <w:rPr/>
        <w:t>��������</w:t>
      </w:r>
      <w:r>
        <w:rPr/>
        <w:t>####����##�</w:t>
        <w:br/>
        <w:t>��������#########�#N%#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b#p�</w:t>
        <w:br/>
        <w:t>###�###�##yt�#�###q�##r�##~�##��##��##��##��##��##��##��##��##��##��##��##��##��##��##`�##����</w:t>
      </w:r>
      <w:r>
        <w:rPr/>
        <w:t>걞�</w:t>
      </w:r>
      <w:r>
        <w:rPr/>
        <w:t>xiZiZiK&lt;K#################################h##~##hb#u#OJ##QJ##mH</w:t>
        <w:tab/>
        <w:t>#sH</w:t>
        <w:tab/>
        <w:t>####h##~##h�R�#OJ##QJ##mH</w:t>
        <w:tab/>
        <w:t>#sH</w:t>
        <w:tab/>
        <w:t>####h##~##h{x�#OJ##QJ##mH</w:t>
        <w:tab/>
        <w:t>#sH</w:t>
        <w:tab/>
        <w:t>####h##~##h�&amp;##OJ##QJ##mH</w:t>
        <w:tab/>
        <w:t>#sH</w:t>
        <w:tab/>
        <w:t>##$#h##~##h�#~#CJ##OJ##QJ##aJ##mH</w:t>
        <w:tab/>
        <w:t>#sH</w:t>
        <w:tab/>
        <w:t>##$#h##~##h�&amp;##CJ##OJ##QJ##aJ##mH</w:t>
        <w:tab/>
        <w:t>#sH</w:t>
        <w:tab/>
        <w:t>##$#h##~##h�E�#CJ##OJ##QJ##aJ##mH</w:t>
        <w:tab/>
        <w:t>#sH</w:t>
        <w:tab/>
        <w:t>####h##~##h #�#CJ##OJ##QJ##aJ###)#h##~##h�#�#B*#CJ##OJ##QJ##^J##aJ##ph####)#h##~##h#?/#B*#CJ##OJ##QJ##^J##aJ##ph####)#h##~##h #�#B*#CJ##OJ##QJ##^J##aJ##ph######��##��##��##a�##��##��##��##��##��###�###�###�##�############�############�############�############r############r############r############r############r############r############r#####################################################$##d�####�###$#If####a$#gd##~###H#gd##~######d�###gd##~#o##kds�###$##$#If#####�l##�###�F##���#�#D%##�#����########����###</w:t>
      </w:r>
      <w:r>
        <w:br w:type="page"/>
      </w:r>
    </w:p>
    <w:p>
      <w:pPr>
        <w:pStyle w:val="PreformattedText"/>
        <w:bidi w:val="0"/>
        <w:jc w:val="left"/>
        <w:rPr/>
      </w:pPr>
      <w:r>
        <w:rPr/>
        <w:t>��������</w:t>
      </w:r>
      <w:r>
        <w:rPr/>
        <w:t>####����##�</w:t>
        <w:br/>
        <w:t>��������#########�#N%#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b#p�</w:t>
        <w:br/>
        <w:t>###�###�##yt�#�###`�##a�##h�##i�##t�##��##��##��##��##��##��##��##��##��##��##��##��##��##��##��##��##��##��##��###�##������ккЯ���wd�TAT���######$#h##~##h�o�#CJ##OJ##QJ##aJ##mH</w:t>
        <w:tab/>
        <w:t>#sH</w:t>
        <w:tab/>
        <w:t>####h##~##h�o�#5#�OJ##QJ##mH</w:t>
        <w:tab/>
        <w:t>#sH</w:t>
        <w:tab/>
        <w:t>#%#jf�###h##~##h�o�#OJ##QJ##U##mH</w:t>
        <w:tab/>
        <w:t>#sH</w:t>
        <w:tab/>
        <w:t>#+#j���N</w:t>
        <w:br/>
        <w:t>###h##~##h�o�#OJ##QJ##U##V##mH</w:t>
        <w:tab/>
        <w:t>#sH</w:t>
        <w:tab/>
        <w:t>#%#j#####h##~##h�o�#OJ##QJ##U##mH</w:t>
        <w:tab/>
        <w:t>#sH</w:t>
        <w:tab/>
        <w:t>###h##~##h�o�#OJ##QJ##mH</w:t>
        <w:tab/>
        <w:t>#sH</w:t>
        <w:tab/>
        <w:t>####h##~##h�#�#OJ##QJ#####h##~##hu4�#OJ##QJ#####h##~##hfO�#OJ##QJ#####h##~##h##</w:t>
      </w:r>
      <w:r>
        <w:br w:type="page"/>
      </w:r>
    </w:p>
    <w:p>
      <w:pPr>
        <w:pStyle w:val="PreformattedText"/>
        <w:bidi w:val="0"/>
        <w:jc w:val="left"/>
        <w:rPr/>
      </w:pPr>
      <w:r>
        <w:rPr/>
        <w:t>#OJ##QJ#####h##~##hb#u#OJ##QJ#####h##~##h�R�#OJ##QJ#####h##~##h�c##OJ##QJ##mH</w:t>
        <w:tab/>
        <w:t>#sH</w:t>
        <w:tab/>
        <w:t>###�###�###�###�###�###�###�###�###�###�##'�##(�##)�##*�##+�##&gt;�##?�##@�##A�##Q�##R�##��ó����Åo\ó���ÅF####################################+#j���N</w:t>
        <w:br/>
        <w:t>###h##~##h�o�#OJ##QJ##U##V##mH</w:t>
        <w:tab/>
        <w:t>#sH</w:t>
        <w:tab/>
        <w:t>#%#jf�###h##~##h�o�#OJ##QJ##U##mH</w:t>
        <w:tab/>
        <w:t>#sH</w:t>
        <w:tab/>
        <w:t>#+#j���N</w:t>
        <w:br/>
        <w:t>###h##~##h�o�#OJ##QJ##U##V##mH</w:t>
        <w:tab/>
        <w:t>#sH</w:t>
        <w:tab/>
        <w:t>###h##~##h�o�#OJ##QJ##mH</w:t>
        <w:tab/>
        <w:t>#sH</w:t>
        <w:tab/>
        <w:t>####h##~##h�o�#5#�OJ##QJ##$#h##~##h�o�#CJ##OJ##QJ##aJ##mH</w:t>
        <w:tab/>
        <w:t>#sH</w:t>
        <w:tab/>
        <w:t>####h##~##h�o�#5#�OJ##QJ##mH</w:t>
        <w:tab/>
        <w:t>#sH</w:t>
        <w:tab/>
        <w:t>#%#j#####h##~##h�o�#OJ##QJ##U##mH</w:t>
        <w:tab/>
        <w:t>#sH</w:t>
        <w:tab/>
        <w:t>#%#j#�###h##~##h�o�#OJ##QJ##U##mH</w:t>
        <w:tab/>
        <w:t>#sH</w:t>
        <w:tab/>
        <w:t>#+#j���N</w:t>
        <w:br/>
        <w:t>###h##~##h�o�#OJ##QJ##U##V##mH</w:t>
        <w:tab/>
        <w:t>#sH</w:t>
        <w:tab/>
        <w:t>####�###�###�##+�##,�##?�##@�##U�##V�##z�##~############m############m############m############m############m############m############m############m#############################################################################$##d�####�###$#If####a$#gd##~#�##kd��###$##$#If#####T###�l##�##########################��##�0##��&lt;#� ##�###################�#################</w:t>
        <w:br/>
        <w:t>t##�##�0###�#######�#######�#######�#######�#######�#####�####6##�####�####�###�#�####�###�#�####�###�#�####�###�4�#######4�###</w:t>
        <w:br/>
        <w:t>#l#a�###yt�-=#�T###</w:t>
        <w:tab/>
        <w:t>R�##S�##T�##U�##y�##z�##{�##|�##}�##��##��##��##��##��##��##��##��##��##��##��##��##��##��##��##��##��##��##��##��##��ɶɪ�</w:t>
      </w:r>
      <w:r>
        <w:rPr/>
        <w:t>ٛ�</w:t>
      </w:r>
      <w:r>
        <w:rPr/>
        <w:t>r�ɶɛ</w:t>
      </w:r>
      <w:r>
        <w:rPr/>
        <w:t>ٛ</w:t>
      </w:r>
      <w:r>
        <w:rPr/>
        <w:t>\I�ɶɪ�</w:t>
      </w:r>
      <w:r>
        <w:rPr/>
        <w:t>ٛ</w:t>
      </w:r>
      <w:r>
        <w:rPr/>
        <w:t>##%#jg�###h##~##h�o�#OJ##QJ##U##mH</w:t>
        <w:tab/>
        <w:t>#sH</w:t>
        <w:tab/>
        <w:t>#+#j���N</w:t>
        <w:br/>
        <w:t>###h##~##h�o�#OJ##QJ##U##V##mH</w:t>
        <w:tab/>
        <w:t>#sH</w:t>
        <w:tab/>
        <w:t>#%#j��###h##~##h�o�#OJ##QJ##U##mH</w:t>
        <w:tab/>
        <w:t>#sH</w:t>
        <w:tab/>
        <w:t>#+#j���N</w:t>
        <w:br/>
        <w:t>###h##~##h�o�#OJ##QJ##U##V##mH</w:t>
        <w:tab/>
        <w:t>#sH</w:t>
        <w:tab/>
        <w:t>###h##~##h�o�#OJ##QJ##mH</w:t>
        <w:tab/>
        <w:t>#sH</w:t>
        <w:tab/>
        <w:t>####h##~##h�o�#5#�OJ##QJ##$#h##~##h�o�#CJ##OJ##QJ##aJ##mH</w:t>
        <w:tab/>
        <w:t>#sH</w:t>
        <w:tab/>
        <w:t>####h##~##h�o�#5#�OJ##QJ##mH</w:t>
        <w:tab/>
        <w:t>#sH</w:t>
        <w:tab/>
        <w:t>#%#j#####h##~##h�o�#OJ##QJ##U##mH</w:t>
        <w:tab/>
        <w:t>#sH</w:t>
        <w:tab/>
        <w:t>#%#j0�###h##~##h�o�#OJ##QJ##U##mH</w:t>
        <w:tab/>
        <w:t>#sH</w:t>
        <w:tab/>
        <w:t>###z�##{�##|�##��##��##��##��##��##��##��##~############m############m############m############m############m############m############m############m#############################################################################$##d�####�###$#If####a$#gd##~#�##kd��###$##$#If#####T###�l##�##########################��##�0##��&lt;#� ##�###################�#################</w:t>
        <w:br/>
        <w:t>t##�##�0###�#######�#######�#######�#######�#######�#####�####6##�####�####�###�#�####�###�#�####�###�#�####�###�4�#######4�###</w:t>
        <w:br/>
        <w:t>#l#a�###yt�-=#�T###</w:t>
        <w:tab/>
        <w:t>��##��##��##��###�###�##/�##0�##L�##~############m############m############m############m############m############m############m##############################################################################################$##d�####�###$#If####a$#gd##~#�##kd3�###$##$#If#####T###�l##�##########################�&gt;##�0##��&lt;#� ##�###################�#################</w:t>
        <w:br/>
        <w:t>t##�##�0###�#######�#######�#######�#######�#######�#####�####6##�####�####�###�#�####�###�#�####�###�#�####�###�4�#######4�###</w:t>
        <w:br/>
        <w:t>#l#a�###yt�-=#�T####��##��##��##��##��###�###�###�###�##+�##,�##-�##.�##/�##0�##K�##L�##M�##N�##O�##_�##��ó���Ñ{hóU��I�Ñ############################################h##~##h�o�#5#�OJ##QJ##$#h##~##h#j!#CJ##OJ##QJ##aJ##mH</w:t>
        <w:tab/>
        <w:t>#sH</w:t>
        <w:tab/>
        <w:t>##%#j��###h##~##h�o�#OJ##QJ##U##mH</w:t>
        <w:tab/>
        <w:t>#sH</w:t>
        <w:tab/>
        <w:t>#+#j���N</w:t>
        <w:br/>
        <w:t>###h##~##h�o�#OJ##QJ##U##V##mH</w:t>
        <w:tab/>
        <w:t>#sH</w:t>
        <w:tab/>
        <w:t>###h##~##h�o�#OJ##QJ##mH</w:t>
        <w:tab/>
        <w:t>#sH</w:t>
        <w:tab/>
        <w:t>##$#h##~##h�o�#CJ##OJ##QJ##aJ##mH</w:t>
        <w:tab/>
        <w:t>#sH</w:t>
        <w:tab/>
        <w:t>####h##~##h�o�#5#�OJ##QJ##mH</w:t>
        <w:tab/>
        <w:t>#sH</w:t>
        <w:tab/>
        <w:t>#%#j#####h##~##h�o�#OJ##QJ##U##mH</w:t>
        <w:tab/>
        <w:t>#sH</w:t>
        <w:tab/>
        <w:t>#%#j��###h##~##h�o�#OJ##QJ##U##mH</w:t>
        <w:tab/>
        <w:t>#sH</w:t>
        <w:tab/>
        <w:t>#+#j���N</w:t>
        <w:br/>
        <w:t>###h##~##h�o�#OJ##QJ##U##V##mH</w:t>
        <w:tab/>
        <w:t>#sH</w:t>
        <w:tab/>
        <w:t>###L�##M�##N�##c�##��##��##��##��##~############m############m############m############m############m############m###############################################################################################################$##d�####�###$#If####a$#gd##~#�##kd^�###$##$#If#####T###�l##�##########################�=</w:t>
        <w:tab/>
        <w:t>#�0##��&lt;#� ##�###################�#################</w:t>
        <w:br/>
        <w:t>t##�##�0###�#######�#######�#######�#######�#######�#####�####6##�####�####�###�#�####�###�#�####�###�#�####�###�4�#######4�###</w:t>
        <w:br/>
        <w:t>#l#a�###yt�-=#�T####_�##`�##a�##b�##c�##��##��##��##��##��##��##��##��##��##��##��##��##��##��##��##��ó���Ñ{hó��\�I:###################h##~##h�#�#OJ##QJ##mH</w:t>
        <w:tab/>
        <w:t>#sH</w:t>
        <w:tab/>
        <w:t>##%#j#####h##~##h�#�#OJ##QJ##U##mH</w:t>
        <w:tab/>
        <w:t>#sH</w:t>
        <w:tab/>
        <w:t>###h##~##h�o�#5#�OJ##QJ##%#j��###h##~##h�o�#OJ##QJ##U##mH</w:t>
        <w:tab/>
        <w:t>#sH</w:t>
        <w:tab/>
        <w:t>#+#j#��N</w:t>
        <w:br/>
        <w:t>###h##~##h�o�#OJ##QJ##U##V##mH</w:t>
        <w:tab/>
        <w:t>#sH</w:t>
        <w:tab/>
        <w:t>###h##~##h�o�#OJ##QJ##mH</w:t>
        <w:tab/>
        <w:t>#sH</w:t>
        <w:tab/>
        <w:t>##$#h##~##h�o�#CJ##OJ##QJ##aJ##mH</w:t>
        <w:tab/>
        <w:t>#sH</w:t>
        <w:tab/>
        <w:t>####h##~##h�o�#5#�OJ##QJ##mH</w:t>
        <w:tab/>
        <w:t>#sH</w:t>
        <w:tab/>
        <w:t>#%#j#####h##~##h�o�#OJ##QJ##U##mH</w:t>
        <w:tab/>
        <w:t>#sH</w:t>
        <w:tab/>
        <w:t>#%#j��###h##~##h�o�#OJ##QJ##U##mH</w:t>
        <w:tab/>
        <w:t>#sH</w:t>
        <w:tab/>
        <w:t>#+#j���N</w:t>
        <w:br/>
        <w:t>###h##~##h�o�#OJ##QJ##U##V##mH</w:t>
        <w:tab/>
        <w:t>#sH</w:t>
        <w:tab/>
        <w:t>###��##��##��##��##��##��##~############m############m############m############m#################################################################################################################################################$##d�####�###$#If####a$#gd##~#�##kd��###$##$#If#####T###�l##�##########################��##�0##��&lt;#� ##�###################�#################</w:t>
        <w:br/>
        <w:t>t##�##�0###�#######�#######�#######�#######�#######�#####�####6##�####�####�###�#�####�###�#�####�###�#�####�###�4�#######4�###</w:t>
        <w:br/>
        <w:t>#l#a�###yt�-=#�T####��##��##��##��##��##��##��##��##��##��##��##��##��##J�##K�###�##��ó�Õló`M&gt;+#######$#h##~##h�R�#CJ##OJ##QJ##aJ##mH</w:t>
        <w:tab/>
        <w:t>#sH</w:t>
        <w:tab/>
        <w:t>####h##~##h�#�#CJ##OJ##QJ##aJ###$#h##~##h�#�#CJ##OJ##QJ##aJ##mH</w:t>
        <w:tab/>
        <w:t>#sH</w:t>
        <w:tab/>
        <w:t>####h##~##h�#�#5#�OJ##QJ##%#j�####h##~##h�#�#OJ##QJ##U##mH</w:t>
        <w:tab/>
        <w:t>#sH</w:t>
        <w:tab/>
        <w:t>#+#j#��N</w:t>
        <w:br/>
        <w:t>###h##~##h�#�#OJ##QJ##U##V##mH</w:t>
        <w:tab/>
        <w:t>#sH</w:t>
        <w:tab/>
        <w:t>###h##~##h�#�#OJ##QJ##mH</w:t>
        <w:tab/>
        <w:t>#sH</w:t>
        <w:tab/>
        <w:t>####h##~##h�o�#OJ##QJ##mH</w:t>
        <w:tab/>
        <w:t>#sH</w:t>
        <w:tab/>
        <w:t>####h##~##h�#�#5#�OJ##QJ##mH</w:t>
        <w:tab/>
        <w:t>#sH</w:t>
        <w:tab/>
        <w:t>#%#j#####h##~##h�#�#OJ##QJ##U##mH</w:t>
        <w:tab/>
        <w:t>#sH</w:t>
        <w:tab/>
        <w:t>#%#j#�###h##~##h�D�#OJ##QJ##U##mH</w:t>
        <w:tab/>
        <w:t>#sH</w:t>
        <w:tab/>
        <w:t>#+#j#��N</w:t>
        <w:br/>
        <w:t>###h##~##h�#�#OJ##QJ##U##V##mH</w:t>
        <w:tab/>
        <w:t>#sH</w:t>
        <w:tab/>
        <w:t>###��##��###�##J�##�############o############o#######################################################################################################################################################################################$##d�####�###$#If####a$#gd##~###kd�####$##$#If#####T###�l##�##########################�0##��&lt;#� ##�###################�#################</w:t>
        <w:br/>
        <w:t>t##�##�0###�#######�#######�#######�#######�#######�#####�####6##�####�####�###�#�####�###�#�####�###�#�####�###�4�#######4�###</w:t>
        <w:br/>
        <w:t>#l#a�###yt�-=#�T####J�##K�###�###�###�##</w:t>
      </w:r>
      <w:r>
        <w:br w:type="page"/>
      </w:r>
    </w:p>
    <w:p>
      <w:pPr>
        <w:pStyle w:val="PreformattedText"/>
        <w:bidi w:val="0"/>
        <w:jc w:val="left"/>
        <w:rPr/>
      </w:pPr>
      <w:r>
        <w:rPr/>
        <w:t>�</w:t>
      </w:r>
      <w:r>
        <w:rPr/>
        <w:t>##a�##p�##q�###�###�##�############v############v############n############n############n############n############n############i############i##################################################H#gd##~######d�###gd##~##</w:t>
        <w:tab/>
        <w:t>###d�####�##gd##~###kd5####$##$#If#####T###�l##�##########################�0##��&lt;#� ##�#����##############�#����############</w:t>
        <w:br/>
        <w:t>t##�##�0###�#######�#######�#######�#######�#######�#####�####6##�####�#��������#�####�###�#�####�###�#�####�###�4�#######4�###</w:t>
        <w:br/>
        <w:t>#l#a�###yt�-=#�T###</w:t>
        <w:br/>
        <w:t>#�###�###�###�###�##</w:t>
      </w:r>
      <w:r>
        <w:br w:type="page"/>
      </w:r>
    </w:p>
    <w:p>
      <w:pPr>
        <w:pStyle w:val="PreformattedText"/>
        <w:bidi w:val="0"/>
        <w:jc w:val="left"/>
        <w:rPr/>
      </w:pPr>
      <w:r>
        <w:rPr/>
        <w:t>�</w:t>
      </w:r>
      <w:r>
        <w:rPr/>
        <w:t>###�##%�##a�##h�##i�###�###�##)�##,�##o�##q�##x�##y�##|�###�##���Ĵ����v�v�g�XMBM7########h##~##h##</w:t>
      </w:r>
      <w:r>
        <w:br w:type="page"/>
      </w:r>
    </w:p>
    <w:p>
      <w:pPr>
        <w:pStyle w:val="PreformattedText"/>
        <w:bidi w:val="0"/>
        <w:jc w:val="left"/>
        <w:rPr/>
      </w:pPr>
      <w:r>
        <w:rPr/>
        <w:t>#OJ##QJ#####h##~##hb#u#OJ##QJ#####h##~##h+__#OJ##QJ#####h##~##h�@##OJ##QJ##mH</w:t>
        <w:tab/>
        <w:t>#sH</w:t>
        <w:tab/>
        <w:t>####h##~##h+__#OJ##QJ##mH</w:t>
        <w:tab/>
        <w:t>#sH</w:t>
        <w:tab/>
        <w:t>####h##~##hb#u#OJ##QJ##mH</w:t>
        <w:tab/>
        <w:t>#sH</w:t>
        <w:tab/>
        <w:t>####h##~##h�&amp;##OJ##QJ##mH</w:t>
        <w:tab/>
        <w:t>#sH</w:t>
        <w:tab/>
        <w:t>####h##~##hfO�#5#�OJ##QJ##mH</w:t>
        <w:tab/>
        <w:t>#sH</w:t>
        <w:tab/>
        <w:t>###h##~##h##</w:t>
      </w:r>
      <w:r>
        <w:br w:type="page"/>
      </w:r>
    </w:p>
    <w:p>
      <w:pPr>
        <w:pStyle w:val="PreformattedText"/>
        <w:bidi w:val="0"/>
        <w:jc w:val="left"/>
        <w:rPr/>
      </w:pPr>
      <w:r>
        <w:rPr/>
        <w:t>#5#�OJ##QJ##mH</w:t>
        <w:tab/>
        <w:t>#sH</w:t>
        <w:tab/>
        <w:t>###h##~##h</w:t>
      </w:r>
      <w:r>
        <w:br w:type="page"/>
      </w:r>
    </w:p>
    <w:p>
      <w:pPr>
        <w:pStyle w:val="PreformattedText"/>
        <w:bidi w:val="0"/>
        <w:jc w:val="left"/>
        <w:rPr/>
      </w:pPr>
      <w:r>
        <w:rPr/>
        <w:t>&lt;�#5#�OJ##QJ##mH</w:t>
        <w:tab/>
        <w:t>#sH</w:t>
        <w:tab/>
        <w:t>###h##~##h.#x#OJ##QJ##mH</w:t>
        <w:tab/>
        <w:t>#sH</w:t>
        <w:tab/>
        <w:t>####h##~##h�@##OJ##QJ##mH</w:t>
        <w:tab/>
        <w:t>#sH</w:t>
        <w:tab/>
        <w:t>####h##~##h3#~#OJ##QJ##mH</w:t>
        <w:tab/>
        <w:t>#sH</w:t>
        <w:tab/>
        <w:t>####h##~##h�#�#OJ##QJ##mH</w:t>
        <w:tab/>
        <w:t>#sH</w:t>
        <w:tab/>
        <w:t>###�###�##1�##7�##E�##M�##\�##]�##^�##f�##s�##��##��##��##��##��##��##��##��##��##��##��##��##��##��##��##��##��##��###�###�###�###�##&amp;�##,�##7�##J�##K�##Q�##��̸̸̧���v̸�a����̸̖������������v�)#h##~##h#?/#B*#CJ</w:t>
      </w:r>
      <w:r>
        <w:br w:type="page"/>
      </w:r>
    </w:p>
    <w:p>
      <w:pPr>
        <w:pStyle w:val="PreformattedText"/>
        <w:bidi w:val="0"/>
        <w:jc w:val="left"/>
        <w:rPr/>
      </w:pPr>
      <w:r>
        <w:rPr/>
        <w:t>#OJ##QJ##^J##aJ</w:t>
      </w:r>
      <w:r>
        <w:br w:type="page"/>
      </w:r>
    </w:p>
    <w:p>
      <w:pPr>
        <w:pStyle w:val="PreformattedText"/>
        <w:bidi w:val="0"/>
        <w:jc w:val="left"/>
        <w:rPr/>
      </w:pPr>
      <w:r>
        <w:rPr/>
        <w:t>#ph���###h##~##h#Z�#CJ##OJ##QJ##aJ### #h##~##h#Z�#CJ</w:t>
        <w:tab/>
        <w:t>#OJ##QJ##^J##aJ</w:t>
        <w:tab/>
        <w:t>## #h##~##h#Z�#CJ</w:t>
      </w:r>
      <w:r>
        <w:br w:type="page"/>
      </w:r>
    </w:p>
    <w:p>
      <w:pPr>
        <w:pStyle w:val="PreformattedText"/>
        <w:bidi w:val="0"/>
        <w:jc w:val="left"/>
        <w:rPr/>
      </w:pPr>
      <w:r>
        <w:rPr/>
        <w:t>#OJ##QJ##^J##aJ</w:t>
      </w:r>
      <w:r>
        <w:br w:type="page"/>
      </w:r>
    </w:p>
    <w:p>
      <w:pPr>
        <w:pStyle w:val="PreformattedText"/>
        <w:bidi w:val="0"/>
        <w:jc w:val="left"/>
        <w:rPr/>
      </w:pPr>
      <w:r>
        <w:rPr/>
        <w:t>## #h##~##h�@##CJ</w:t>
      </w:r>
      <w:r>
        <w:br w:type="page"/>
      </w:r>
    </w:p>
    <w:p>
      <w:pPr>
        <w:pStyle w:val="PreformattedText"/>
        <w:bidi w:val="0"/>
        <w:jc w:val="left"/>
        <w:rPr/>
      </w:pPr>
      <w:r>
        <w:rPr/>
        <w:t>#OJ##QJ##^J##aJ</w:t>
      </w:r>
      <w:r>
        <w:br w:type="page"/>
      </w:r>
    </w:p>
    <w:p>
      <w:pPr>
        <w:pStyle w:val="PreformattedText"/>
        <w:bidi w:val="0"/>
        <w:jc w:val="left"/>
        <w:rPr/>
      </w:pPr>
      <w:r>
        <w:rPr/>
        <w:t>##&amp;#h##~##h#Z�#5#�CJ</w:t>
        <w:tab/>
        <w:t>#OJ##QJ##\#�^J##aJ</w:t>
        <w:tab/>
        <w:t>##&amp;#h##~##h#Z�#5#�CJ</w:t>
      </w:r>
      <w:r>
        <w:br w:type="page"/>
      </w:r>
    </w:p>
    <w:p>
      <w:pPr>
        <w:pStyle w:val="PreformattedText"/>
        <w:bidi w:val="0"/>
        <w:jc w:val="left"/>
        <w:rPr/>
      </w:pPr>
      <w:r>
        <w:rPr/>
        <w:t>#OJ##QJ##\#�^J##aJ</w:t>
      </w:r>
      <w:r>
        <w:br w:type="page"/>
      </w:r>
    </w:p>
    <w:p>
      <w:pPr>
        <w:pStyle w:val="PreformattedText"/>
        <w:bidi w:val="0"/>
        <w:jc w:val="left"/>
        <w:rPr/>
      </w:pPr>
      <w:r>
        <w:rPr/>
        <w:t>##)#h##~##h#Z�#B*#CJ</w:t>
      </w:r>
      <w:r>
        <w:br w:type="page"/>
      </w:r>
    </w:p>
    <w:p>
      <w:pPr>
        <w:pStyle w:val="PreformattedText"/>
        <w:bidi w:val="0"/>
        <w:jc w:val="left"/>
        <w:rPr/>
      </w:pPr>
      <w:r>
        <w:rPr/>
        <w:t>#OJ##QJ##^J##aJ</w:t>
      </w:r>
      <w:r>
        <w:br w:type="page"/>
      </w:r>
    </w:p>
    <w:p>
      <w:pPr>
        <w:pStyle w:val="PreformattedText"/>
        <w:bidi w:val="0"/>
        <w:jc w:val="left"/>
        <w:rPr/>
      </w:pPr>
      <w:r>
        <w:rPr/>
        <w:t>#ph���###h##~##h�@##OJ##QJ##&amp;#�##1�##F�##]�##^�##`�##t�##v�##x�##z�##|�##~�##��##��##��##��##��##��##��##��##��##��##��##��##��##��##��##��##�############�############�############�############�############�############�############�############�############�############�############�############�############�############�############�############�############�############�############�############�############�############�############�############�############�############�#############################Ff�###</w:t>
      </w:r>
      <w:r>
        <w:br w:type="page"/>
      </w:r>
    </w:p>
    <w:p>
      <w:pPr>
        <w:pStyle w:val="PreformattedText"/>
        <w:bidi w:val="0"/>
        <w:jc w:val="left"/>
        <w:rPr/>
      </w:pPr>
      <w:r>
        <w:rPr/>
        <w:t>###$##$#If####a$#gd##~###��##��##��##��##��###�###�##'�##8�##:�##&lt;�##&gt;�##@�##B�##D�##F�##H�##J�##K�##_�##t�##��##��##��##��##��##��##��##�############�############�############�############�############�############�############�############�############�############�############�############�############�############�############�############�############�############�############�############�############�############�############�############�############�############�#############################Ff</w:t>
        <w:br/>
      </w:r>
    </w:p>
    <w:p>
      <w:pPr>
        <w:pStyle w:val="PreformattedText"/>
        <w:bidi w:val="0"/>
        <w:jc w:val="left"/>
        <w:rPr/>
      </w:pPr>
      <w:r>
        <w:rPr/>
        <w:t>##</w:t>
      </w:r>
      <w:r>
        <w:br w:type="page"/>
      </w:r>
    </w:p>
    <w:p>
      <w:pPr>
        <w:pStyle w:val="PreformattedText"/>
        <w:bidi w:val="0"/>
        <w:jc w:val="left"/>
        <w:rPr/>
      </w:pPr>
      <w:r>
        <w:rPr/>
        <w:t>###$##$#If####a$#gd##~###Q�##^�##_�##e�##s�##t�##��##��##��##��##��##��##��##��##��##��##��##��##��##��##��##��##��###�###�###�##*�##J�##K�##Q�##^�##_�##e�##t�##u�##|�##��##��##��##��##��##��##��##��Ƕǡ���ǶǶǒǀǶ�����</w:t>
      </w:r>
      <w:r>
        <w:rPr>
          <w:rtl w:val="true"/>
        </w:rPr>
        <w:t>ء</w:t>
      </w:r>
      <w:r>
        <w:rPr/>
        <w:t>ǒ���Ƕ����Ƕǡk)#h##~##h#?/#B*#CJ</w:t>
      </w:r>
      <w:r>
        <w:br w:type="page"/>
      </w:r>
    </w:p>
    <w:p>
      <w:pPr>
        <w:pStyle w:val="PreformattedText"/>
        <w:bidi w:val="0"/>
        <w:jc w:val="left"/>
        <w:rPr/>
      </w:pPr>
      <w:r>
        <w:rPr/>
        <w:t>#OJ##QJ##^J##aJ</w:t>
      </w:r>
      <w:r>
        <w:br w:type="page"/>
      </w:r>
    </w:p>
    <w:p>
      <w:pPr>
        <w:pStyle w:val="PreformattedText"/>
        <w:bidi w:val="0"/>
        <w:jc w:val="left"/>
        <w:rPr/>
      </w:pPr>
      <w:r>
        <w:rPr/>
        <w:t>#ph���###h##~##h#Z�#CJ</w:t>
      </w:r>
      <w:r>
        <w:br w:type="page"/>
      </w:r>
    </w:p>
    <w:p>
      <w:pPr>
        <w:pStyle w:val="PreformattedText"/>
        <w:bidi w:val="0"/>
        <w:jc w:val="left"/>
        <w:rPr/>
      </w:pPr>
      <w:r>
        <w:rPr/>
        <w:t>#OJ##QJ##\#�^J##aJ</w:t>
      </w:r>
      <w:r>
        <w:br w:type="page"/>
      </w:r>
    </w:p>
    <w:p>
      <w:pPr>
        <w:pStyle w:val="PreformattedText"/>
        <w:bidi w:val="0"/>
        <w:jc w:val="left"/>
        <w:rPr/>
      </w:pPr>
      <w:r>
        <w:rPr/>
        <w:t>###h##~##h#Z�#CJ##OJ##QJ##aJ###)#h##~##h#Z�#B*#CJ</w:t>
      </w:r>
      <w:r>
        <w:br w:type="page"/>
      </w:r>
    </w:p>
    <w:p>
      <w:pPr>
        <w:pStyle w:val="PreformattedText"/>
        <w:bidi w:val="0"/>
        <w:jc w:val="left"/>
        <w:rPr/>
      </w:pPr>
      <w:r>
        <w:rPr/>
        <w:t>#OJ##QJ##^J##aJ</w:t>
      </w:r>
      <w:r>
        <w:br w:type="page"/>
      </w:r>
    </w:p>
    <w:p>
      <w:pPr>
        <w:pStyle w:val="PreformattedText"/>
        <w:bidi w:val="0"/>
        <w:jc w:val="left"/>
        <w:rPr/>
      </w:pPr>
      <w:r>
        <w:rPr/>
        <w:t>#ph���# #h##~##h#Z�#CJ</w:t>
        <w:tab/>
        <w:t>#OJ##QJ##^J##aJ</w:t>
        <w:tab/>
        <w:t>## #h##~##h#Z�#CJ</w:t>
      </w:r>
      <w:r>
        <w:br w:type="page"/>
      </w:r>
    </w:p>
    <w:p>
      <w:pPr>
        <w:pStyle w:val="PreformattedText"/>
        <w:bidi w:val="0"/>
        <w:jc w:val="left"/>
        <w:rPr/>
      </w:pPr>
      <w:r>
        <w:rPr/>
        <w:t>#OJ##QJ##^J##aJ</w:t>
      </w:r>
      <w:r>
        <w:br w:type="page"/>
      </w:r>
    </w:p>
    <w:p>
      <w:pPr>
        <w:pStyle w:val="PreformattedText"/>
        <w:bidi w:val="0"/>
        <w:jc w:val="left"/>
        <w:rPr/>
      </w:pPr>
      <w:r>
        <w:rPr/>
        <w:t>##&amp;#h##~##h#Z�#5#�CJ</w:t>
      </w:r>
      <w:r>
        <w:br w:type="page"/>
      </w:r>
    </w:p>
    <w:p>
      <w:pPr>
        <w:pStyle w:val="PreformattedText"/>
        <w:bidi w:val="0"/>
        <w:jc w:val="left"/>
        <w:rPr/>
      </w:pPr>
      <w:r>
        <w:rPr/>
        <w:t>#OJ##QJ##\#�^J##aJ</w:t>
      </w:r>
      <w:r>
        <w:br w:type="page"/>
      </w:r>
    </w:p>
    <w:p>
      <w:pPr>
        <w:pStyle w:val="PreformattedText"/>
        <w:bidi w:val="0"/>
        <w:jc w:val="left"/>
        <w:rPr/>
      </w:pPr>
      <w:r>
        <w:rPr/>
        <w:t>##&amp;#h##~##h#Z�#5#�CJ</w:t>
        <w:tab/>
        <w:t>#OJ##QJ##\#�^J##aJ</w:t>
        <w:tab/>
        <w:t>#*��##��##��##��##��##��##��##��##��##��##��##��##��##��###�###�##*�##,�##.�##0�##2�##4�##6�##8�##:�##&lt;�##&gt;�##@�##�############�############�############�############�############�############�############�############�############�############�############�############�############�############�############�############�############�############�############�############�############�############�############�############�############�############�#############################Fff###</w:t>
      </w:r>
      <w:r>
        <w:br w:type="page"/>
      </w:r>
    </w:p>
    <w:p>
      <w:pPr>
        <w:pStyle w:val="PreformattedText"/>
        <w:bidi w:val="0"/>
        <w:jc w:val="left"/>
        <w:rPr/>
      </w:pPr>
      <w:r>
        <w:rPr/>
        <w:t>###$##$#If####a$#gd##~###@�##B�##D�##F�##H�##J�##K�##_�##u�##��##��##��##��##��##��##��##��##��##��##��##��##��###�###�###�###�###�##</w:t>
        <w:tab/>
        <w:t>�##�############�############�############�############�############�############�############�############�############�############�############�############�############�############�############�############�############�############�############�############�############�############�############�############�############�############�###################Fff ######Ff�###</w:t>
      </w:r>
      <w:r>
        <w:br w:type="page"/>
      </w:r>
    </w:p>
    <w:p>
      <w:pPr>
        <w:pStyle w:val="PreformattedText"/>
        <w:bidi w:val="0"/>
        <w:jc w:val="left"/>
        <w:rPr/>
      </w:pPr>
      <w:r>
        <w:rPr/>
        <w:t>###$##$#If####a$#gd##~###��##��##��##��##��##��##��##��##��##��##��##��###�##</w:t>
        <w:tab/>
        <w:t>�###�###�###�##%�##6�##=�##N�##U�##c�##k�##z�##{�##��##��##��##��##��##��##��##��##��##��##��##��##��##��##��###�###�###�## �##/�##6�##D�##E�##Y�##s�##��űű�</w:t>
      </w:r>
      <w:r>
        <w:rPr/>
        <w:t>٠٠ّ٠</w:t>
      </w:r>
      <w:r>
        <w:rPr>
          <w:rtl w:val="true"/>
        </w:rPr>
        <w:t>�</w:t>
      </w:r>
      <w:r>
        <w:rPr>
          <w:rtl w:val="true"/>
        </w:rPr>
        <w:t>��</w:t>
      </w:r>
      <w:r>
        <w:rPr/>
        <w:t>٠٠</w:t>
      </w:r>
      <w:r>
        <w:rPr>
          <w:rtl w:val="true"/>
        </w:rPr>
        <w:t>��</w:t>
      </w:r>
      <w:r>
        <w:rPr/>
        <w:t>٠</w:t>
      </w:r>
      <w:r>
        <w:rPr/>
        <w:t>�</w:t>
      </w:r>
      <w:r>
        <w:rPr/>
        <w:t>ű�</w:t>
      </w:r>
      <w:r>
        <w:rPr/>
        <w:t>ّ</w:t>
      </w:r>
      <w:r>
        <w:rPr/>
        <w:t>ű�</w:t>
      </w:r>
      <w:r>
        <w:rPr/>
        <w:t>٠٠٠٠٠</w:t>
      </w:r>
      <w:r>
        <w:rPr/>
        <w:t>���</w:t>
      </w:r>
      <w:r>
        <w:rPr/>
        <w:t>##h##~##h#Z�#5#�CJ</w:t>
      </w:r>
      <w:r>
        <w:br w:type="page"/>
      </w:r>
    </w:p>
    <w:p>
      <w:pPr>
        <w:pStyle w:val="PreformattedText"/>
        <w:bidi w:val="0"/>
        <w:jc w:val="left"/>
        <w:rPr/>
      </w:pPr>
      <w:r>
        <w:rPr/>
        <w:t>#OJ##QJ##^J##aJ</w:t>
      </w:r>
      <w:r>
        <w:br w:type="page"/>
      </w:r>
    </w:p>
    <w:p>
      <w:pPr>
        <w:pStyle w:val="PreformattedText"/>
        <w:bidi w:val="0"/>
        <w:jc w:val="left"/>
        <w:rPr/>
      </w:pPr>
      <w:r>
        <w:rPr/>
        <w:t>###h##~##h#Z�#CJ##OJ##QJ##aJ### #h##~##h#Z�#CJ</w:t>
        <w:tab/>
        <w:t>#OJ##QJ##^J##aJ</w:t>
        <w:tab/>
        <w:t>##&amp;#h##~##h#Z�#5#�CJ</w:t>
        <w:tab/>
        <w:t>#OJ##QJ##\#�^J##aJ</w:t>
        <w:tab/>
        <w:t>##&amp;#h##~##h#Z�#5#�CJ</w:t>
      </w:r>
      <w:r>
        <w:br w:type="page"/>
      </w:r>
    </w:p>
    <w:p>
      <w:pPr>
        <w:pStyle w:val="PreformattedText"/>
        <w:bidi w:val="0"/>
        <w:jc w:val="left"/>
        <w:rPr/>
      </w:pPr>
      <w:r>
        <w:rPr/>
        <w:t>#OJ##QJ##\#�^J##aJ</w:t>
      </w:r>
      <w:r>
        <w:br w:type="page"/>
      </w:r>
    </w:p>
    <w:p>
      <w:pPr>
        <w:pStyle w:val="PreformattedText"/>
        <w:bidi w:val="0"/>
        <w:jc w:val="left"/>
        <w:rPr/>
      </w:pPr>
      <w:r>
        <w:rPr/>
        <w:t>## #h##~##h#Z�#CJ</w:t>
      </w:r>
      <w:r>
        <w:br w:type="page"/>
      </w:r>
    </w:p>
    <w:p>
      <w:pPr>
        <w:pStyle w:val="PreformattedText"/>
        <w:bidi w:val="0"/>
        <w:jc w:val="left"/>
        <w:rPr/>
      </w:pPr>
      <w:r>
        <w:rPr/>
        <w:t>#OJ##QJ##^J##aJ</w:t>
      </w:r>
      <w:r>
        <w:br w:type="page"/>
      </w:r>
    </w:p>
    <w:p>
      <w:pPr>
        <w:pStyle w:val="PreformattedText"/>
        <w:bidi w:val="0"/>
        <w:jc w:val="left"/>
        <w:rPr/>
      </w:pPr>
      <w:r>
        <w:rPr/>
        <w:t>##)#h##~##h#Z�#B*#CJ</w:t>
      </w:r>
      <w:r>
        <w:br w:type="page"/>
      </w:r>
    </w:p>
    <w:p>
      <w:pPr>
        <w:pStyle w:val="PreformattedText"/>
        <w:bidi w:val="0"/>
        <w:jc w:val="left"/>
        <w:rPr/>
      </w:pPr>
      <w:r>
        <w:rPr/>
        <w:t>#OJ##QJ##^J##aJ</w:t>
      </w:r>
      <w:r>
        <w:br w:type="page"/>
      </w:r>
    </w:p>
    <w:p>
      <w:pPr>
        <w:pStyle w:val="PreformattedText"/>
        <w:bidi w:val="0"/>
        <w:jc w:val="left"/>
        <w:rPr/>
      </w:pPr>
      <w:r>
        <w:rPr/>
        <w:t>#ph���##2</w:t>
        <w:tab/>
        <w:t>�###�##6�##N�##d�##{�##��##��##��##��##��##��##��##��##��##��##��##��##��##��##��##��##��##��###�###�##0�##E�##�############�############�############�############�############�############�############�############�############�############�############�############�############�############�############�############�############�############�############�############�############�############�############�############�############�############�#############################Ff</w:t>
        <w:br/>
        <w:t>'##</w:t>
      </w:r>
      <w:r>
        <w:br w:type="page"/>
      </w:r>
    </w:p>
    <w:p>
      <w:pPr>
        <w:pStyle w:val="PreformattedText"/>
        <w:bidi w:val="0"/>
        <w:jc w:val="left"/>
        <w:rPr/>
      </w:pPr>
      <w:r>
        <w:rPr/>
        <w:t>###$##$#If####a$#gd##~###E�##Y�##[�##]�##_�##a�##c�##e�##g�##i�##k�##m�##o�##q�##s�##t�##��##��##��##��##��##��##��###�##</w:t>
        <w:tab/>
        <w:t>�###�##</w:t>
      </w:r>
    </w:p>
    <w:p>
      <w:pPr>
        <w:pStyle w:val="PreformattedText"/>
        <w:bidi w:val="0"/>
        <w:jc w:val="left"/>
        <w:rPr/>
      </w:pPr>
      <w:r>
        <w:rPr/>
        <w:t>�</w:t>
      </w:r>
      <w:r>
        <w:rPr/>
        <w:t>###�##�############�############�############�############�############�############�############�############�############�############�############�############�############�############�############�############�############�############�############�############�############�############�############�############�############�############�#############################Ff�-##</w:t>
      </w:r>
      <w:r>
        <w:br w:type="page"/>
      </w:r>
    </w:p>
    <w:p>
      <w:pPr>
        <w:pStyle w:val="PreformattedText"/>
        <w:bidi w:val="0"/>
        <w:jc w:val="left"/>
        <w:rPr/>
      </w:pPr>
      <w:r>
        <w:rPr/>
        <w:t>###$##$#If####a$#gd##~###s�##t�##z�##��##��##��##��##��##��##��##��##��##��##��##��##��##��##��##��##��##��##��##</w:t>
        <w:tab/>
        <w:t>�##!�##"�##%�##2�##3�##:�##I�##Q�##`�##f�##s�##{�##��##��##��##��##��##��##��##��##��##��##��##��##��##��###�##���</w:t>
      </w:r>
      <w:r>
        <w:rPr>
          <w:rtl w:val="true"/>
        </w:rPr>
        <w:t>ݸ������ݸ����ݸ�������ݸ</w:t>
      </w:r>
      <w:r>
        <w:rPr/>
        <w:t>���������������</w:t>
      </w:r>
      <w:r>
        <w:rPr/>
        <w:t>}�����#)#h##~##h#?/#B*#CJ</w:t>
      </w:r>
      <w:r>
        <w:br w:type="page"/>
      </w:r>
    </w:p>
    <w:p>
      <w:pPr>
        <w:pStyle w:val="PreformattedText"/>
        <w:bidi w:val="0"/>
        <w:jc w:val="left"/>
        <w:rPr/>
      </w:pPr>
      <w:r>
        <w:rPr/>
        <w:t>#OJ##QJ##^J##aJ</w:t>
      </w:r>
      <w:r>
        <w:br w:type="page"/>
      </w:r>
    </w:p>
    <w:p>
      <w:pPr>
        <w:pStyle w:val="PreformattedText"/>
        <w:bidi w:val="0"/>
        <w:jc w:val="left"/>
        <w:rPr/>
      </w:pPr>
      <w:r>
        <w:rPr/>
        <w:t>#ph���#)#h##~##h#Z�#B*#CJ</w:t>
      </w:r>
      <w:r>
        <w:br w:type="page"/>
      </w:r>
    </w:p>
    <w:p>
      <w:pPr>
        <w:pStyle w:val="PreformattedText"/>
        <w:bidi w:val="0"/>
        <w:jc w:val="left"/>
        <w:rPr/>
      </w:pPr>
      <w:r>
        <w:rPr/>
        <w:t>#OJ##QJ##^J##aJ</w:t>
      </w:r>
      <w:r>
        <w:br w:type="page"/>
      </w:r>
    </w:p>
    <w:p>
      <w:pPr>
        <w:pStyle w:val="PreformattedText"/>
        <w:bidi w:val="0"/>
        <w:jc w:val="left"/>
        <w:rPr/>
      </w:pPr>
      <w:r>
        <w:rPr/>
        <w:t>#ph���# #h##~##h#Z�#CJ</w:t>
        <w:tab/>
        <w:t>#OJ##QJ##^J##aJ</w:t>
        <w:tab/>
        <w:t>## #h##~##h#Z�#CJ</w:t>
      </w:r>
      <w:r>
        <w:br w:type="page"/>
      </w:r>
    </w:p>
    <w:p>
      <w:pPr>
        <w:pStyle w:val="PreformattedText"/>
        <w:bidi w:val="0"/>
        <w:jc w:val="left"/>
        <w:rPr/>
      </w:pPr>
      <w:r>
        <w:rPr/>
        <w:t>#OJ##QJ##^J##aJ</w:t>
      </w:r>
      <w:r>
        <w:br w:type="page"/>
      </w:r>
    </w:p>
    <w:p>
      <w:pPr>
        <w:pStyle w:val="PreformattedText"/>
        <w:bidi w:val="0"/>
        <w:jc w:val="left"/>
        <w:rPr/>
      </w:pPr>
      <w:r>
        <w:rPr/>
        <w:t>##&amp;#h##~##h#Z�#5#�CJ</w:t>
        <w:tab/>
        <w:t>#OJ##QJ##\#�^J##aJ</w:t>
        <w:tab/>
        <w:t>##&amp;#h##~##h#Z�#5#�CJ</w:t>
      </w:r>
      <w:r>
        <w:br w:type="page"/>
      </w:r>
    </w:p>
    <w:p>
      <w:pPr>
        <w:pStyle w:val="PreformattedText"/>
        <w:bidi w:val="0"/>
        <w:jc w:val="left"/>
        <w:rPr/>
      </w:pPr>
      <w:r>
        <w:rPr/>
        <w:t>#OJ##QJ##\#�^J##aJ</w:t>
      </w:r>
      <w:r>
        <w:br w:type="page"/>
      </w:r>
    </w:p>
    <w:p>
      <w:pPr>
        <w:pStyle w:val="PreformattedText"/>
        <w:bidi w:val="0"/>
        <w:jc w:val="left"/>
        <w:rPr/>
      </w:pPr>
      <w:r>
        <w:rPr/>
        <w:t>####h##~##h#Z�#CJ##OJ##QJ##aJ##1#�###�###�###�###�###�###�###�###�##!�##"�##3�##J�##a�##t�##��##��##��##��##��##��##��##��##��##��##��##��##��##�############�############�############�############�############�############�############�############�############�############�############�############�############�############�############�############�############�############�############�############�############�############�############�############�############�############�#############################Ff�4##</w:t>
      </w:r>
      <w:r>
        <w:br w:type="page"/>
      </w:r>
    </w:p>
    <w:p>
      <w:pPr>
        <w:pStyle w:val="PreformattedText"/>
        <w:bidi w:val="0"/>
        <w:jc w:val="left"/>
        <w:rPr/>
      </w:pPr>
      <w:r>
        <w:rPr/>
        <w:t>###$##$#If####a$#gd##~###��##��##��##��##��###�###�##.�##B�##W�##k�##��##��##��##��##��##��##��##��##��##��##��##��##��##��##��##��##��##�############�############�############�############�############�############�############�############�############�############�############�############�############�############�############�############�############�############�############�############�############�############�############�############�############�############�###################Ff�B######Ff�;##</w:t>
      </w:r>
      <w:r>
        <w:br w:type="page"/>
      </w:r>
    </w:p>
    <w:p>
      <w:pPr>
        <w:pStyle w:val="PreformattedText"/>
        <w:bidi w:val="0"/>
        <w:jc w:val="left"/>
        <w:rPr/>
      </w:pPr>
      <w:r>
        <w:rPr/>
        <w:t>###$##$#If####a$#gd##~####�###�##</w:t>
        <w:br/>
        <w:t>�###�## �##-�##.�##4�##A�##B�##H�##V�##W�##]�##j�##k�##q�##�##��##��##��##��##��##��##��##��##��##��##��##��##��##��##��##��###�##</w:t>
        <w:tab/>
        <w:t>�###�###�###�##+�##,�##3�##A�##B�##H�##U�##V�##[�##i�##q�##�������������������</w:t>
      </w:r>
      <w:r>
        <w:rPr/>
        <w:t>ۡ�����</w:t>
      </w:r>
      <w:r>
        <w:rPr/>
        <w:t>}�����������������###h##~##h#Z�#CJ##OJ##QJ##aJ###)#h##~##h#?/#B*#CJ</w:t>
      </w:r>
      <w:r>
        <w:br w:type="page"/>
      </w:r>
    </w:p>
    <w:p>
      <w:pPr>
        <w:pStyle w:val="PreformattedText"/>
        <w:bidi w:val="0"/>
        <w:jc w:val="left"/>
        <w:rPr/>
      </w:pPr>
      <w:r>
        <w:rPr/>
        <w:t>#OJ##QJ##^J##aJ</w:t>
      </w:r>
      <w:r>
        <w:br w:type="page"/>
      </w:r>
    </w:p>
    <w:p>
      <w:pPr>
        <w:pStyle w:val="PreformattedText"/>
        <w:bidi w:val="0"/>
        <w:jc w:val="left"/>
        <w:rPr/>
      </w:pPr>
      <w:r>
        <w:rPr/>
        <w:t>#ph���#)#h##~##h#Z�#B*#CJ</w:t>
      </w:r>
      <w:r>
        <w:br w:type="page"/>
      </w:r>
    </w:p>
    <w:p>
      <w:pPr>
        <w:pStyle w:val="PreformattedText"/>
        <w:bidi w:val="0"/>
        <w:jc w:val="left"/>
        <w:rPr/>
      </w:pPr>
      <w:r>
        <w:rPr/>
        <w:t>#OJ##QJ##^J##aJ</w:t>
      </w:r>
      <w:r>
        <w:br w:type="page"/>
      </w:r>
    </w:p>
    <w:p>
      <w:pPr>
        <w:pStyle w:val="PreformattedText"/>
        <w:bidi w:val="0"/>
        <w:jc w:val="left"/>
        <w:rPr/>
      </w:pPr>
      <w:r>
        <w:rPr/>
        <w:t>#ph���#&amp;#h##~##h#Z�#5#�CJ</w:t>
        <w:tab/>
        <w:t>#OJ##QJ##\#�^J##aJ</w:t>
        <w:tab/>
        <w:t>## #h##~##h#Z�#CJ</w:t>
        <w:tab/>
        <w:t>#OJ##QJ##^J##aJ</w:t>
        <w:tab/>
        <w:t>## #h##~##h#Z�#CJ</w:t>
      </w:r>
      <w:r>
        <w:br w:type="page"/>
      </w:r>
    </w:p>
    <w:p>
      <w:pPr>
        <w:pStyle w:val="PreformattedText"/>
        <w:bidi w:val="0"/>
        <w:jc w:val="left"/>
        <w:rPr/>
      </w:pPr>
      <w:r>
        <w:rPr/>
        <w:t>#OJ##QJ##^J##aJ</w:t>
      </w:r>
      <w:r>
        <w:br w:type="page"/>
      </w:r>
    </w:p>
    <w:p>
      <w:pPr>
        <w:pStyle w:val="PreformattedText"/>
        <w:bidi w:val="0"/>
        <w:jc w:val="left"/>
        <w:rPr/>
      </w:pPr>
      <w:r>
        <w:rPr/>
        <w:t>##&amp;#h##~##h#Z�#5#�CJ</w:t>
      </w:r>
      <w:r>
        <w:br w:type="page"/>
      </w:r>
    </w:p>
    <w:p>
      <w:pPr>
        <w:pStyle w:val="PreformattedText"/>
        <w:bidi w:val="0"/>
        <w:jc w:val="left"/>
        <w:rPr/>
      </w:pPr>
      <w:r>
        <w:rPr/>
        <w:t>#OJ##QJ##\#�^J##aJ</w:t>
      </w:r>
      <w:r>
        <w:br w:type="page"/>
      </w:r>
    </w:p>
    <w:p>
      <w:pPr>
        <w:pStyle w:val="PreformattedText"/>
        <w:bidi w:val="0"/>
        <w:jc w:val="left"/>
        <w:rPr/>
      </w:pPr>
      <w:r>
        <w:rPr/>
        <w:t>#1��###�###�##,�##B�##V�##j�##��##��##��##��##��##��##��##��##��##��##��##��##��##��##��##��##��###�###�##8�##M�##�############�############�############�############�############�############�############�############�############�############�############�############�############�############�############�############�############�############�############�############�############�############�############�############�############�############�#############################Ff�I##</w:t>
      </w:r>
      <w:r>
        <w:br w:type="page"/>
      </w:r>
    </w:p>
    <w:p>
      <w:pPr>
        <w:pStyle w:val="PreformattedText"/>
        <w:bidi w:val="0"/>
        <w:jc w:val="left"/>
        <w:rPr/>
      </w:pPr>
      <w:r>
        <w:rPr/>
        <w:t>###$##$#If####a$#gd##~###q�##��##��##��##��##��##��##��##��##��##��##��##��##��##��##��##��##��##��###�###�###�###�##"�###�##)�##7�##&gt;�##L�##R�##`�##h�##w�##~�##��##��##��##��##��##��##��##������ɴɟ�</w:t>
      </w:r>
      <w:r>
        <w:rPr>
          <w:rtl w:val="true"/>
        </w:rPr>
        <w:t>ސ</w:t>
      </w:r>
      <w:r>
        <w:rPr/>
        <w:t>|h|�����|h|����������������####&amp;#h##~##h#Z�#5#�CJ</w:t>
        <w:tab/>
        <w:t>#OJ##QJ##\#�^J##aJ</w:t>
        <w:tab/>
        <w:t>##&amp;#h##~##h#Z�#5#�CJ</w:t>
      </w:r>
      <w:r>
        <w:br w:type="page"/>
      </w:r>
    </w:p>
    <w:p>
      <w:pPr>
        <w:pStyle w:val="PreformattedText"/>
        <w:bidi w:val="0"/>
        <w:jc w:val="left"/>
        <w:rPr/>
      </w:pPr>
      <w:r>
        <w:rPr/>
        <w:t>#OJ##QJ##\#�^J##aJ</w:t>
      </w:r>
      <w:r>
        <w:br w:type="page"/>
      </w:r>
    </w:p>
    <w:p>
      <w:pPr>
        <w:pStyle w:val="PreformattedText"/>
        <w:bidi w:val="0"/>
        <w:jc w:val="left"/>
        <w:rPr/>
      </w:pPr>
      <w:r>
        <w:rPr/>
        <w:t>####h##~##h#Z�#CJ##OJ##QJ##aJ###)#h##~##h�CS#B*#CJ</w:t>
      </w:r>
      <w:r>
        <w:br w:type="page"/>
      </w:r>
    </w:p>
    <w:p>
      <w:pPr>
        <w:pStyle w:val="PreformattedText"/>
        <w:bidi w:val="0"/>
        <w:jc w:val="left"/>
        <w:rPr/>
      </w:pPr>
      <w:r>
        <w:rPr/>
        <w:t>#OJ##QJ##^J##aJ</w:t>
      </w:r>
      <w:r>
        <w:br w:type="page"/>
      </w:r>
    </w:p>
    <w:p>
      <w:pPr>
        <w:pStyle w:val="PreformattedText"/>
        <w:bidi w:val="0"/>
        <w:jc w:val="left"/>
        <w:rPr/>
      </w:pPr>
      <w:r>
        <w:rPr/>
        <w:t>#ph���#)#h##~##h#?/#B*#CJ</w:t>
      </w:r>
      <w:r>
        <w:br w:type="page"/>
      </w:r>
    </w:p>
    <w:p>
      <w:pPr>
        <w:pStyle w:val="PreformattedText"/>
        <w:bidi w:val="0"/>
        <w:jc w:val="left"/>
        <w:rPr/>
      </w:pPr>
      <w:r>
        <w:rPr/>
        <w:t>#OJ##QJ##^J##aJ</w:t>
      </w:r>
      <w:r>
        <w:br w:type="page"/>
      </w:r>
    </w:p>
    <w:p>
      <w:pPr>
        <w:pStyle w:val="PreformattedText"/>
        <w:bidi w:val="0"/>
        <w:jc w:val="left"/>
        <w:rPr/>
      </w:pPr>
      <w:r>
        <w:rPr/>
        <w:t>#ph���#)#h##~##h#Z�#B*#CJ</w:t>
      </w:r>
      <w:r>
        <w:br w:type="page"/>
      </w:r>
    </w:p>
    <w:p>
      <w:pPr>
        <w:pStyle w:val="PreformattedText"/>
        <w:bidi w:val="0"/>
        <w:jc w:val="left"/>
        <w:rPr/>
      </w:pPr>
      <w:r>
        <w:rPr/>
        <w:t>#OJ##QJ##^J##aJ</w:t>
      </w:r>
      <w:r>
        <w:br w:type="page"/>
      </w:r>
    </w:p>
    <w:p>
      <w:pPr>
        <w:pStyle w:val="PreformattedText"/>
        <w:bidi w:val="0"/>
        <w:jc w:val="left"/>
        <w:rPr/>
      </w:pPr>
      <w:r>
        <w:rPr/>
        <w:t>#ph���# #h##~##h#Z�#CJ</w:t>
      </w:r>
      <w:r>
        <w:br w:type="page"/>
      </w:r>
    </w:p>
    <w:p>
      <w:pPr>
        <w:pStyle w:val="PreformattedText"/>
        <w:bidi w:val="0"/>
        <w:jc w:val="left"/>
        <w:rPr/>
      </w:pPr>
      <w:r>
        <w:rPr/>
        <w:t>#OJ##QJ##^J##aJ</w:t>
      </w:r>
      <w:r>
        <w:br w:type="page"/>
      </w:r>
    </w:p>
    <w:p>
      <w:pPr>
        <w:pStyle w:val="PreformattedText"/>
        <w:bidi w:val="0"/>
        <w:jc w:val="left"/>
        <w:rPr/>
      </w:pPr>
      <w:r>
        <w:rPr/>
        <w:t>## #h##~##h#Z�#CJ</w:t>
        <w:tab/>
        <w:t>#OJ##QJ##^J##aJ</w:t>
        <w:tab/>
        <w:t>#(M�##a�##x�##��##��##��##��##��##��##��##��##��##��##��##��##��##��###�##(�##:�##N�##a�##v�##��##��##��##��##��##�############�############�############�############�############�############�############�############�############�############�############�############�############�############�############�############�############�############�############�############�############�############�############�############�############�############�#############################Ff�P##</w:t>
      </w:r>
      <w:r>
        <w:br w:type="page"/>
      </w:r>
    </w:p>
    <w:p>
      <w:pPr>
        <w:pStyle w:val="PreformattedText"/>
        <w:bidi w:val="0"/>
        <w:jc w:val="left"/>
        <w:rPr/>
      </w:pPr>
      <w:r>
        <w:rPr/>
        <w:t>###$##$#If####a$#gd##~###��##��##��##��##��##��##��##��##��##��##��###�###�###�##'�##(�##.�##9�##@�##M�##T�##`�##a�##g�##u�##|�##��##��##��##��##��##��##��##��##��##��###�###�###�###�##$�##�����������|�|���������|�|�|�|�|�|�g����##)#h##~##h#Z�#B*#CJ</w:t>
        <w:br/>
        <w:t>#OJ##QJ##^J##aJ</w:t>
        <w:br/>
        <w:t>#ph���# #h##~##h#Z�#CJ</w:t>
        <w:tab/>
        <w:t>#OJ##QJ##^J##aJ</w:t>
        <w:tab/>
        <w:t>####h##~##h#Z�#CJ##OJ##QJ##aJ### #h##~##h#Z�#CJ</w:t>
      </w:r>
      <w:r>
        <w:br w:type="page"/>
      </w:r>
    </w:p>
    <w:p>
      <w:pPr>
        <w:pStyle w:val="PreformattedText"/>
        <w:bidi w:val="0"/>
        <w:jc w:val="left"/>
        <w:rPr/>
      </w:pPr>
      <w:r>
        <w:rPr/>
        <w:t>#OJ##QJ##^J##aJ</w:t>
      </w:r>
      <w:r>
        <w:br w:type="page"/>
      </w:r>
    </w:p>
    <w:p>
      <w:pPr>
        <w:pStyle w:val="PreformattedText"/>
        <w:bidi w:val="0"/>
        <w:jc w:val="left"/>
        <w:rPr/>
      </w:pPr>
      <w:r>
        <w:rPr/>
        <w:t>##&amp;#h##~##h#Z�#5#�CJ</w:t>
        <w:tab/>
        <w:t>#OJ##QJ##\#�^J##aJ</w:t>
        <w:tab/>
        <w:t>##&amp;#h##~##h#Z�#5#�CJ</w:t>
      </w:r>
      <w:r>
        <w:br w:type="page"/>
      </w:r>
    </w:p>
    <w:p>
      <w:pPr>
        <w:pStyle w:val="PreformattedText"/>
        <w:bidi w:val="0"/>
        <w:jc w:val="left"/>
        <w:rPr/>
      </w:pPr>
      <w:r>
        <w:rPr/>
        <w:t>#OJ##QJ##\#�^J##aJ</w:t>
      </w:r>
      <w:r>
        <w:br w:type="page"/>
      </w:r>
    </w:p>
    <w:p>
      <w:pPr>
        <w:pStyle w:val="PreformattedText"/>
        <w:bidi w:val="0"/>
        <w:jc w:val="left"/>
        <w:rPr/>
      </w:pPr>
      <w:r>
        <w:rPr/>
        <w:t>##)#h##~##h#Z�#B*#CJ</w:t>
      </w:r>
      <w:r>
        <w:br w:type="page"/>
      </w:r>
    </w:p>
    <w:p>
      <w:pPr>
        <w:pStyle w:val="PreformattedText"/>
        <w:bidi w:val="0"/>
        <w:jc w:val="left"/>
        <w:rPr/>
      </w:pPr>
      <w:r>
        <w:rPr/>
        <w:t>#OJ##QJ##^J##aJ</w:t>
      </w:r>
      <w:r>
        <w:br w:type="page"/>
      </w:r>
    </w:p>
    <w:p>
      <w:pPr>
        <w:pStyle w:val="PreformattedText"/>
        <w:bidi w:val="0"/>
        <w:jc w:val="left"/>
        <w:rPr/>
      </w:pPr>
      <w:r>
        <w:rPr/>
        <w:t>#ph���#)#h##~##h#?/#B*#CJ</w:t>
      </w:r>
      <w:r>
        <w:br w:type="page"/>
      </w:r>
    </w:p>
    <w:p>
      <w:pPr>
        <w:pStyle w:val="PreformattedText"/>
        <w:bidi w:val="0"/>
        <w:jc w:val="left"/>
        <w:rPr/>
      </w:pPr>
      <w:r>
        <w:rPr/>
        <w:t>#OJ##QJ##^J##aJ</w:t>
      </w:r>
      <w:r>
        <w:br w:type="page"/>
      </w:r>
    </w:p>
    <w:p>
      <w:pPr>
        <w:pStyle w:val="PreformattedText"/>
        <w:bidi w:val="0"/>
        <w:jc w:val="left"/>
        <w:rPr/>
      </w:pPr>
      <w:r>
        <w:rPr/>
        <w:t>#ph���##(��###�###�###�###�##</w:t>
        <w:br/>
        <w:t>�##</w:t>
      </w:r>
      <w:r>
        <w:br w:type="page"/>
      </w:r>
    </w:p>
    <w:p>
      <w:pPr>
        <w:pStyle w:val="PreformattedText"/>
        <w:bidi w:val="0"/>
        <w:jc w:val="left"/>
        <w:rPr/>
      </w:pPr>
      <w:r>
        <w:rPr/>
        <w:t>�</w:t>
      </w:r>
      <w:r>
        <w:rPr/>
        <w:t>###�###�###�##%�##;�##Q�##e�##z�##��##��##��##��##��##��###�##)�##;�##L�##N�##P�##R�##�############�############�############�############�############�############�############�############�############�############�############�############�############�############�############�############�############�############�############�############�############�############�############�############�############�############�#############################Ff&amp;X##</w:t>
      </w:r>
      <w:r>
        <w:br w:type="page"/>
      </w:r>
    </w:p>
    <w:p>
      <w:pPr>
        <w:pStyle w:val="PreformattedText"/>
        <w:bidi w:val="0"/>
        <w:jc w:val="left"/>
        <w:rPr/>
      </w:pPr>
      <w:r>
        <w:rPr/>
        <w:t>###$##$#If####a$#gd##~###$�##%�##,�##:�##A�##P�##Q�##W�##d�##e�##k�##y�##��##��##��##��##��##��##��##��##��##��##��##��###�###�###�##(�##)�##;�##@�##K�##V�##W�##]�##j�##k�##q�##�##��##��##��##��##��##��##��##��##��##��##��##��##��##��###�###�###�##(�##0�##��������������������������</w:t>
      </w:r>
      <w:r>
        <w:rPr/>
        <w:t>ۡ��</w:t>
      </w:r>
      <w:r>
        <w:rPr>
          <w:rtl w:val="true"/>
        </w:rPr>
        <w:t>ے</w:t>
      </w:r>
      <w:r>
        <w:rPr/>
        <w:t>����������������������</w:t>
      </w:r>
      <w:r>
        <w:rPr/>
        <w:t>#####h##~##h#Z�#CJ##OJ##QJ##aJ###)#h##~##h#Z�#B*#CJ</w:t>
      </w:r>
      <w:r>
        <w:br w:type="page"/>
      </w:r>
    </w:p>
    <w:p>
      <w:pPr>
        <w:pStyle w:val="PreformattedText"/>
        <w:bidi w:val="0"/>
        <w:jc w:val="left"/>
        <w:rPr/>
      </w:pPr>
      <w:r>
        <w:rPr/>
        <w:t>#OJ##QJ##^J##aJ</w:t>
      </w:r>
      <w:r>
        <w:br w:type="page"/>
      </w:r>
    </w:p>
    <w:p>
      <w:pPr>
        <w:pStyle w:val="PreformattedText"/>
        <w:bidi w:val="0"/>
        <w:jc w:val="left"/>
        <w:rPr/>
      </w:pPr>
      <w:r>
        <w:rPr/>
        <w:t>#ph���#&amp;#h##~##h#Z�#5#�CJ</w:t>
        <w:tab/>
        <w:t>#OJ##QJ##\#�^J##aJ</w:t>
        <w:tab/>
        <w:t>## #h##~##h#Z�#CJ</w:t>
        <w:tab/>
        <w:t>#OJ##QJ##^J##aJ</w:t>
        <w:tab/>
        <w:t>## #h##~##h#Z�#CJ</w:t>
      </w:r>
      <w:r>
        <w:br w:type="page"/>
      </w:r>
    </w:p>
    <w:p>
      <w:pPr>
        <w:pStyle w:val="PreformattedText"/>
        <w:bidi w:val="0"/>
        <w:jc w:val="left"/>
        <w:rPr/>
      </w:pPr>
      <w:r>
        <w:rPr/>
        <w:t>#OJ##QJ##^J##aJ</w:t>
      </w:r>
      <w:r>
        <w:br w:type="page"/>
      </w:r>
    </w:p>
    <w:p>
      <w:pPr>
        <w:pStyle w:val="PreformattedText"/>
        <w:bidi w:val="0"/>
        <w:jc w:val="left"/>
        <w:rPr/>
      </w:pPr>
      <w:r>
        <w:rPr/>
        <w:t>##&amp;#h##~##h#Z�#5#�CJ</w:t>
      </w:r>
      <w:r>
        <w:br w:type="page"/>
      </w:r>
    </w:p>
    <w:p>
      <w:pPr>
        <w:pStyle w:val="PreformattedText"/>
        <w:bidi w:val="0"/>
        <w:jc w:val="left"/>
        <w:rPr/>
      </w:pPr>
      <w:r>
        <w:rPr/>
        <w:t>#OJ##QJ##\#�^J##aJ</w:t>
      </w:r>
      <w:r>
        <w:br w:type="page"/>
      </w:r>
    </w:p>
    <w:p>
      <w:pPr>
        <w:pStyle w:val="PreformattedText"/>
        <w:bidi w:val="0"/>
        <w:jc w:val="left"/>
        <w:rPr/>
      </w:pPr>
      <w:r>
        <w:rPr/>
        <w:t>#9R�##T�##V�##W�##k�##��##��##��##��##��##��##��###�##)�##&gt;�##S�##j�##�##��##��##��##��##��##��##��##��###�###�##�############�############�############�############�############�############�############�############�############�############�############�############�############�############�############�############�############�############�############�############�############�############�############�############�############�############�###################Ff#g######Ff�_##</w:t>
      </w:r>
      <w:r>
        <w:br w:type="page"/>
      </w:r>
    </w:p>
    <w:p>
      <w:pPr>
        <w:pStyle w:val="PreformattedText"/>
        <w:bidi w:val="0"/>
        <w:jc w:val="left"/>
        <w:rPr/>
      </w:pPr>
      <w:r>
        <w:rPr/>
        <w:t>###$##$#If####a$#gd##~###0�##=�##D�##R�##Z�##i�##p�##~�##�##��##��##��##��##��##��##��##��##��##��##��##��##��##��##��##��##��##��###�###�##"�###�##+�##:�##;�##D�##R�##[�##j�##t�##��##��##��##��##��##��##��##��##��##��###�##��������ɴ�������</w:t>
      </w:r>
      <w:r>
        <w:rPr>
          <w:rtl w:val="true"/>
        </w:rPr>
        <w:t>ޠ��</w:t>
      </w:r>
      <w:r>
        <w:rPr>
          <w:rtl w:val="true"/>
        </w:rPr>
        <w:t>}��</w:t>
      </w:r>
      <w:r>
        <w:rPr>
          <w:rtl w:val="true"/>
        </w:rPr>
        <w:t>ޠ������ޠ</w:t>
      </w:r>
      <w:r>
        <w:rPr/>
        <w:t>���������������</w:t>
      </w:r>
      <w:r>
        <w:rPr/>
        <w:t>###h##~##h#Z�#CJ##OJ##QJ##aJ###&amp;#h##~##h#Z�#5#�CJ</w:t>
        <w:tab/>
        <w:t>#OJ##QJ##\#�^J##aJ</w:t>
        <w:tab/>
        <w:t>##&amp;#h##~##h#Z�#5#�CJ</w:t>
      </w:r>
      <w:r>
        <w:br w:type="page"/>
      </w:r>
    </w:p>
    <w:p>
      <w:pPr>
        <w:pStyle w:val="PreformattedText"/>
        <w:bidi w:val="0"/>
        <w:jc w:val="left"/>
        <w:rPr/>
      </w:pPr>
      <w:r>
        <w:rPr/>
        <w:t>#OJ##QJ##\#�^J##aJ</w:t>
      </w:r>
      <w:r>
        <w:br w:type="page"/>
      </w:r>
    </w:p>
    <w:p>
      <w:pPr>
        <w:pStyle w:val="PreformattedText"/>
        <w:bidi w:val="0"/>
        <w:jc w:val="left"/>
        <w:rPr/>
      </w:pPr>
      <w:r>
        <w:rPr/>
        <w:t>##)#h##~##h#?/#B*#CJ</w:t>
      </w:r>
      <w:r>
        <w:br w:type="page"/>
      </w:r>
    </w:p>
    <w:p>
      <w:pPr>
        <w:pStyle w:val="PreformattedText"/>
        <w:bidi w:val="0"/>
        <w:jc w:val="left"/>
        <w:rPr/>
      </w:pPr>
      <w:r>
        <w:rPr/>
        <w:t>#OJ##QJ##^J##aJ</w:t>
      </w:r>
      <w:r>
        <w:br w:type="page"/>
      </w:r>
    </w:p>
    <w:p>
      <w:pPr>
        <w:pStyle w:val="PreformattedText"/>
        <w:bidi w:val="0"/>
        <w:jc w:val="left"/>
        <w:rPr/>
      </w:pPr>
      <w:r>
        <w:rPr/>
        <w:t>#ph���#)#h##~##h#Z�#B*#CJ</w:t>
      </w:r>
      <w:r>
        <w:br w:type="page"/>
      </w:r>
    </w:p>
    <w:p>
      <w:pPr>
        <w:pStyle w:val="PreformattedText"/>
        <w:bidi w:val="0"/>
        <w:jc w:val="left"/>
        <w:rPr/>
      </w:pPr>
      <w:r>
        <w:rPr/>
        <w:t>#OJ##QJ##^J##aJ</w:t>
      </w:r>
      <w:r>
        <w:br w:type="page"/>
      </w:r>
    </w:p>
    <w:p>
      <w:pPr>
        <w:pStyle w:val="PreformattedText"/>
        <w:bidi w:val="0"/>
        <w:jc w:val="left"/>
        <w:rPr/>
      </w:pPr>
      <w:r>
        <w:rPr/>
        <w:t>#ph���# #h##~##h#Z�#CJ</w:t>
      </w:r>
      <w:r>
        <w:br w:type="page"/>
      </w:r>
    </w:p>
    <w:p>
      <w:pPr>
        <w:pStyle w:val="PreformattedText"/>
        <w:bidi w:val="0"/>
        <w:jc w:val="left"/>
        <w:rPr/>
      </w:pPr>
      <w:r>
        <w:rPr/>
        <w:t>#OJ##QJ##^J##aJ</w:t>
      </w:r>
      <w:r>
        <w:br w:type="page"/>
      </w:r>
    </w:p>
    <w:p>
      <w:pPr>
        <w:pStyle w:val="PreformattedText"/>
        <w:bidi w:val="0"/>
        <w:jc w:val="left"/>
        <w:rPr/>
      </w:pPr>
      <w:r>
        <w:rPr/>
        <w:t>## #h##~##h#Z�#CJ</w:t>
        <w:tab/>
        <w:t>#OJ##QJ##^J##aJ</w:t>
        <w:tab/>
        <w:t>#1#�##;�##S�##k�##��##��##��##��##��###�## �##;�##V�##c�##e�##g�##i�##k�##l�##��##��##��##��##��##��##��##</w:t>
      </w:r>
    </w:p>
    <w:p>
      <w:pPr>
        <w:pStyle w:val="PreformattedText"/>
        <w:bidi w:val="0"/>
        <w:jc w:val="left"/>
        <w:rPr/>
      </w:pPr>
      <w:r>
        <w:rPr/>
        <w:t>�</w:t>
      </w:r>
      <w:r>
        <w:rPr/>
        <w:t>##!�##�############�############�############�############�############�############�############�############�############�############�############�############�############�############�############�############�############�############�############�############�############�############�############�############�############�############�#############################Ff�n##</w:t>
      </w:r>
      <w:r>
        <w:br w:type="page"/>
      </w:r>
    </w:p>
    <w:p>
      <w:pPr>
        <w:pStyle w:val="PreformattedText"/>
        <w:bidi w:val="0"/>
        <w:jc w:val="left"/>
        <w:rPr/>
      </w:pPr>
      <w:r>
        <w:rPr/>
        <w:t>###$##$#If####a$#gd##~####�###�###�##)�##:�##D�##U�##V�##c�##k�##l�##r�##�##��##��##��##��##��##��##��##��##��##��##��##��##��##��##��##��##</w:t>
      </w:r>
      <w:r>
        <w:br w:type="page"/>
      </w:r>
    </w:p>
    <w:p>
      <w:pPr>
        <w:pStyle w:val="PreformattedText"/>
        <w:bidi w:val="0"/>
        <w:jc w:val="left"/>
        <w:rPr/>
      </w:pPr>
      <w:r>
        <w:rPr/>
        <w:t>�</w:t>
      </w:r>
      <w:r>
        <w:rPr/>
        <w:t>###�## �##'�##5�##&lt;�##J�##Q�##_�##e�##s�##z�##��##��##��##��##��##��##��##��##�������ò���</w:t>
      </w:r>
      <w:r>
        <w:rPr/>
        <w:t>첒���������첒��������������������</w:t>
      </w:r>
      <w:r>
        <w:rPr/>
        <w:t>}######)#h##~##ho*�#B*#CJ</w:t>
      </w:r>
      <w:r>
        <w:br w:type="page"/>
      </w:r>
    </w:p>
    <w:p>
      <w:pPr>
        <w:pStyle w:val="PreformattedText"/>
        <w:bidi w:val="0"/>
        <w:jc w:val="left"/>
        <w:rPr/>
      </w:pPr>
      <w:r>
        <w:rPr/>
        <w:t>#OJ##QJ##^J##aJ</w:t>
      </w:r>
      <w:r>
        <w:br w:type="page"/>
      </w:r>
    </w:p>
    <w:p>
      <w:pPr>
        <w:pStyle w:val="PreformattedText"/>
        <w:bidi w:val="0"/>
        <w:jc w:val="left"/>
        <w:rPr/>
      </w:pPr>
      <w:r>
        <w:rPr/>
        <w:t>#ph���# #h##~##h#Z�#CJ</w:t>
        <w:tab/>
        <w:t>#OJ##QJ##^J##aJ</w:t>
        <w:tab/>
        <w:t>####h##~##h#Z�#CJ##OJ##QJ##aJ### #h##~##h#Z�#CJ</w:t>
      </w:r>
      <w:r>
        <w:br w:type="page"/>
      </w:r>
    </w:p>
    <w:p>
      <w:pPr>
        <w:pStyle w:val="PreformattedText"/>
        <w:bidi w:val="0"/>
        <w:jc w:val="left"/>
        <w:rPr/>
      </w:pPr>
      <w:r>
        <w:rPr/>
        <w:t>#OJ##QJ##^J##aJ</w:t>
      </w:r>
      <w:r>
        <w:br w:type="page"/>
      </w:r>
    </w:p>
    <w:p>
      <w:pPr>
        <w:pStyle w:val="PreformattedText"/>
        <w:bidi w:val="0"/>
        <w:jc w:val="left"/>
        <w:rPr/>
      </w:pPr>
      <w:r>
        <w:rPr/>
        <w:t>##)#h##~##h#Z�#B*#CJ</w:t>
      </w:r>
      <w:r>
        <w:br w:type="page"/>
      </w:r>
    </w:p>
    <w:p>
      <w:pPr>
        <w:pStyle w:val="PreformattedText"/>
        <w:bidi w:val="0"/>
        <w:jc w:val="left"/>
        <w:rPr/>
      </w:pPr>
      <w:r>
        <w:rPr/>
        <w:t>#OJ##QJ##^J##aJ</w:t>
      </w:r>
      <w:r>
        <w:br w:type="page"/>
      </w:r>
    </w:p>
    <w:p>
      <w:pPr>
        <w:pStyle w:val="PreformattedText"/>
        <w:bidi w:val="0"/>
        <w:jc w:val="left"/>
        <w:rPr/>
      </w:pPr>
      <w:r>
        <w:rPr/>
        <w:t>#ph���#&amp;#h##~##h#Z�#5#�CJ</w:t>
        <w:tab/>
        <w:t>#OJ##QJ##\#�^J##aJ</w:t>
        <w:tab/>
        <w:t>##&amp;#h##~##h#Z�#5#�CJ</w:t>
      </w:r>
      <w:r>
        <w:br w:type="page"/>
      </w:r>
    </w:p>
    <w:p>
      <w:pPr>
        <w:pStyle w:val="PreformattedText"/>
        <w:bidi w:val="0"/>
        <w:jc w:val="left"/>
        <w:rPr/>
      </w:pPr>
      <w:r>
        <w:rPr/>
        <w:t>#OJ##QJ##\#�^J##aJ</w:t>
      </w:r>
      <w:r>
        <w:br w:type="page"/>
      </w:r>
    </w:p>
    <w:p>
      <w:pPr>
        <w:pStyle w:val="PreformattedText"/>
        <w:bidi w:val="0"/>
        <w:jc w:val="left"/>
        <w:rPr/>
      </w:pPr>
      <w:r>
        <w:rPr/>
        <w:t>#0!�##6�##K�##`�##t�##��##��##��##��##��##��##��##��##��##��###�##"�##6�##J�##^�##t�##��##��##��##��##��##��###�##�############�############�############�############�############�############�############�############�############�############�############�############�############�############�############�############�############�############�############�############�############�############�############�############�############�############�#############################FfFv##</w:t>
      </w:r>
      <w:r>
        <w:br w:type="page"/>
      </w:r>
    </w:p>
    <w:p>
      <w:pPr>
        <w:pStyle w:val="PreformattedText"/>
        <w:bidi w:val="0"/>
        <w:jc w:val="left"/>
        <w:rPr/>
      </w:pPr>
      <w:r>
        <w:rPr/>
        <w:t>###$##$#If####a$#gd##~###��##��##��##��##��##��##��##��##��##��##��##��##��###�###�###�###�##!�##(�##5�##&lt;�##I�##J�##P�##]�##d�##s�##z�##��##��##��##��##��##��##��##��##��##��##��##��###�##�������{g{�����{g{g{g{������������������##&amp;#h##~##h#Z�#5#�CJ</w:t>
        <w:tab/>
        <w:t>#OJ##QJ##\#�^J##aJ</w:t>
        <w:tab/>
        <w:t>##&amp;#h##~##h#Z�#5#�CJ</w:t>
      </w:r>
      <w:r>
        <w:br w:type="page"/>
      </w:r>
    </w:p>
    <w:p>
      <w:pPr>
        <w:pStyle w:val="PreformattedText"/>
        <w:bidi w:val="0"/>
        <w:jc w:val="left"/>
        <w:rPr/>
      </w:pPr>
      <w:r>
        <w:rPr/>
        <w:t>#OJ##QJ##\#�^J##aJ</w:t>
      </w:r>
      <w:r>
        <w:br w:type="page"/>
      </w:r>
    </w:p>
    <w:p>
      <w:pPr>
        <w:pStyle w:val="PreformattedText"/>
        <w:bidi w:val="0"/>
        <w:jc w:val="left"/>
        <w:rPr/>
      </w:pPr>
      <w:r>
        <w:rPr/>
        <w:t>####h##~##h#Z�#CJ##OJ##QJ##aJ### #h##~##h#Z�#CJ</w:t>
        <w:tab/>
        <w:t>#OJ##QJ##^J##aJ</w:t>
        <w:tab/>
        <w:t>## #h##~##h#Z�#CJ</w:t>
      </w:r>
      <w:r>
        <w:br w:type="page"/>
      </w:r>
    </w:p>
    <w:p>
      <w:pPr>
        <w:pStyle w:val="PreformattedText"/>
        <w:bidi w:val="0"/>
        <w:jc w:val="left"/>
        <w:rPr/>
      </w:pPr>
      <w:r>
        <w:rPr/>
        <w:t>#OJ##QJ##^J##aJ</w:t>
      </w:r>
      <w:r>
        <w:br w:type="page"/>
      </w:r>
    </w:p>
    <w:p>
      <w:pPr>
        <w:pStyle w:val="PreformattedText"/>
        <w:bidi w:val="0"/>
        <w:jc w:val="left"/>
        <w:rPr/>
      </w:pPr>
      <w:r>
        <w:rPr/>
        <w:t>##)#h##~##h#Z�#B*#CJ</w:t>
      </w:r>
      <w:r>
        <w:br w:type="page"/>
      </w:r>
    </w:p>
    <w:p>
      <w:pPr>
        <w:pStyle w:val="PreformattedText"/>
        <w:bidi w:val="0"/>
        <w:jc w:val="left"/>
        <w:rPr/>
      </w:pPr>
      <w:r>
        <w:rPr/>
        <w:t>#OJ##QJ##^J##aJ</w:t>
      </w:r>
      <w:r>
        <w:br w:type="page"/>
      </w:r>
    </w:p>
    <w:p>
      <w:pPr>
        <w:pStyle w:val="PreformattedText"/>
        <w:bidi w:val="0"/>
        <w:jc w:val="left"/>
        <w:rPr/>
      </w:pPr>
      <w:r>
        <w:rPr/>
        <w:t>#ph���#)#h##~##ho*�#B*#CJ</w:t>
      </w:r>
      <w:r>
        <w:br w:type="page"/>
      </w:r>
    </w:p>
    <w:p>
      <w:pPr>
        <w:pStyle w:val="PreformattedText"/>
        <w:bidi w:val="0"/>
        <w:jc w:val="left"/>
        <w:rPr/>
      </w:pPr>
      <w:r>
        <w:rPr/>
        <w:t>#OJ##QJ##^J##aJ</w:t>
      </w:r>
      <w:r>
        <w:br w:type="page"/>
      </w:r>
    </w:p>
    <w:p>
      <w:pPr>
        <w:pStyle w:val="PreformattedText"/>
        <w:bidi w:val="0"/>
        <w:jc w:val="left"/>
        <w:rPr/>
      </w:pPr>
      <w:r>
        <w:rPr/>
        <w:t>#ph���#)#h##~##h#?/#B*#CJ</w:t>
      </w:r>
      <w:r>
        <w:br w:type="page"/>
      </w:r>
    </w:p>
    <w:p>
      <w:pPr>
        <w:pStyle w:val="PreformattedText"/>
        <w:bidi w:val="0"/>
        <w:jc w:val="left"/>
        <w:rPr/>
      </w:pPr>
      <w:r>
        <w:rPr/>
        <w:t>#OJ##QJ##^J##aJ</w:t>
      </w:r>
      <w:r>
        <w:br w:type="page"/>
      </w:r>
    </w:p>
    <w:p>
      <w:pPr>
        <w:pStyle w:val="PreformattedText"/>
        <w:bidi w:val="0"/>
        <w:jc w:val="left"/>
        <w:rPr/>
      </w:pPr>
      <w:r>
        <w:rPr/>
        <w:t>#ph���##(#�###�###�###�###�###�##,�##-�##4�##5�##;�##&lt;�##D�##H�##I�##P�##^�##e�##u�##}�##��##��##��##��##��##��##��##��##��##��##��###�###�###�##&amp;�##/�##&gt;�##G�##V�##^�##m�##�������w�h��������������######h##~##h#Z�#CJ##OJ##QJ##aJ###)#h##~##h#Z�#B*#CJ</w:t>
      </w:r>
      <w:r>
        <w:br w:type="page"/>
      </w:r>
    </w:p>
    <w:p>
      <w:pPr>
        <w:pStyle w:val="PreformattedText"/>
        <w:bidi w:val="0"/>
        <w:jc w:val="left"/>
        <w:rPr/>
      </w:pPr>
      <w:r>
        <w:rPr/>
        <w:t>#OJ##QJ##^J##aJ</w:t>
      </w:r>
      <w:r>
        <w:br w:type="page"/>
      </w:r>
    </w:p>
    <w:p>
      <w:pPr>
        <w:pStyle w:val="PreformattedText"/>
        <w:bidi w:val="0"/>
        <w:jc w:val="left"/>
        <w:rPr/>
      </w:pPr>
      <w:r>
        <w:rPr/>
        <w:t>#ph���#)#h##~##h#?/#B*#CJ</w:t>
      </w:r>
      <w:r>
        <w:br w:type="page"/>
      </w:r>
    </w:p>
    <w:p>
      <w:pPr>
        <w:pStyle w:val="PreformattedText"/>
        <w:bidi w:val="0"/>
        <w:jc w:val="left"/>
        <w:rPr/>
      </w:pPr>
      <w:r>
        <w:rPr/>
        <w:t>#OJ##QJ##^J##aJ</w:t>
      </w:r>
      <w:r>
        <w:br w:type="page"/>
      </w:r>
    </w:p>
    <w:p>
      <w:pPr>
        <w:pStyle w:val="PreformattedText"/>
        <w:bidi w:val="0"/>
        <w:jc w:val="left"/>
        <w:rPr/>
      </w:pPr>
      <w:r>
        <w:rPr/>
        <w:t>#ph���#)#h##~##ho*�#B*#CJ</w:t>
      </w:r>
      <w:r>
        <w:br w:type="page"/>
      </w:r>
    </w:p>
    <w:p>
      <w:pPr>
        <w:pStyle w:val="PreformattedText"/>
        <w:bidi w:val="0"/>
        <w:jc w:val="left"/>
        <w:rPr/>
      </w:pPr>
      <w:r>
        <w:rPr/>
        <w:t>#OJ##QJ##^J##aJ</w:t>
      </w:r>
      <w:r>
        <w:br w:type="page"/>
      </w:r>
    </w:p>
    <w:p>
      <w:pPr>
        <w:pStyle w:val="PreformattedText"/>
        <w:bidi w:val="0"/>
        <w:jc w:val="left"/>
        <w:rPr/>
      </w:pPr>
      <w:r>
        <w:rPr/>
        <w:t>#ph���# #h##~##h#Z�#CJ</w:t>
        <w:tab/>
        <w:t>#OJ##QJ##^J##aJ</w:t>
        <w:tab/>
        <w:t>##&amp;#h##~##h#Z�#5#�CJ</w:t>
        <w:tab/>
        <w:t>#OJ##QJ##\#�^J##aJ</w:t>
        <w:tab/>
        <w:t>##&amp;#h##~##h#Z�#5#�CJ</w:t>
      </w:r>
      <w:r>
        <w:br w:type="page"/>
      </w:r>
    </w:p>
    <w:p>
      <w:pPr>
        <w:pStyle w:val="PreformattedText"/>
        <w:bidi w:val="0"/>
        <w:jc w:val="left"/>
        <w:rPr/>
      </w:pPr>
      <w:r>
        <w:rPr/>
        <w:t>#OJ##QJ##\#�^J##aJ</w:t>
      </w:r>
      <w:r>
        <w:br w:type="page"/>
      </w:r>
    </w:p>
    <w:p>
      <w:pPr>
        <w:pStyle w:val="PreformattedText"/>
        <w:bidi w:val="0"/>
        <w:jc w:val="left"/>
        <w:rPr/>
      </w:pPr>
      <w:r>
        <w:rPr/>
        <w:t>## #h##~##h#Z�#CJ</w:t>
      </w:r>
      <w:r>
        <w:br w:type="page"/>
      </w:r>
    </w:p>
    <w:p>
      <w:pPr>
        <w:pStyle w:val="PreformattedText"/>
        <w:bidi w:val="0"/>
        <w:jc w:val="left"/>
        <w:rPr/>
      </w:pPr>
      <w:r>
        <w:rPr/>
        <w:t>#OJ##QJ##^J##aJ</w:t>
      </w:r>
      <w:r>
        <w:br w:type="page"/>
      </w:r>
    </w:p>
    <w:p>
      <w:pPr>
        <w:pStyle w:val="PreformattedText"/>
        <w:bidi w:val="0"/>
        <w:jc w:val="left"/>
        <w:rPr/>
      </w:pPr>
      <w:r>
        <w:rPr/>
        <w:t>#(#�###�##-�##D�##F�##H�##I�##O�##^�##d�##u�##}�##��##��##��##��##��##��##��##��##��##��##��##��###�###�##'�##.�##�############�############�############�############�############�############�############�############�############�############�############�############�############�############�############�############�############�############�############�############�############�############�############�############�############�############�#############################Ff</w:t>
        <w:br/>
        <w:t>~##</w:t>
      </w:r>
      <w:r>
        <w:br w:type="page"/>
      </w:r>
    </w:p>
    <w:p>
      <w:pPr>
        <w:pStyle w:val="PreformattedText"/>
        <w:bidi w:val="0"/>
        <w:jc w:val="left"/>
        <w:rPr/>
      </w:pPr>
      <w:r>
        <w:rPr/>
        <w:t>###$##$#If####a$#gd##~###.�##?�##F�##W�##^�##n�##t�##��##��##��##��##��##��##��##��##��##��##��##��##��###�###�##*�##A�##V�##k�##��##��##�############�############�############�############�############�############�############�############�############�############�############�############�############�############�############�############�############�############�############�############�############�############�############�############�############�############�#############################Ff�##</w:t>
      </w:r>
      <w:r>
        <w:br w:type="page"/>
      </w:r>
    </w:p>
    <w:p>
      <w:pPr>
        <w:pStyle w:val="PreformattedText"/>
        <w:bidi w:val="0"/>
        <w:jc w:val="left"/>
        <w:rPr/>
      </w:pPr>
      <w:r>
        <w:rPr/>
        <w:t>###$##$#If####a$#gd##~###m�##r�##��##��##��##��##��##��##��##��##��##��##��##��##��##��##��##��##��##��##��##��##��##��###�###�###�###�###�##)�##1�##@�##G�##U�##\�##j�##q�##�##��##��##��##�����ʶ��������w�ʶ�hʶ��������������######h##~##h#Z�#CJ##OJ##QJ##aJ###)#h##~##hJ#�#B*#CJ</w:t>
      </w:r>
      <w:r>
        <w:br w:type="page"/>
      </w:r>
    </w:p>
    <w:p>
      <w:pPr>
        <w:pStyle w:val="PreformattedText"/>
        <w:bidi w:val="0"/>
        <w:jc w:val="left"/>
        <w:rPr/>
      </w:pPr>
      <w:r>
        <w:rPr/>
        <w:t>#OJ##QJ##^J##aJ</w:t>
      </w:r>
      <w:r>
        <w:br w:type="page"/>
      </w:r>
    </w:p>
    <w:p>
      <w:pPr>
        <w:pStyle w:val="PreformattedText"/>
        <w:bidi w:val="0"/>
        <w:jc w:val="left"/>
        <w:rPr/>
      </w:pPr>
      <w:r>
        <w:rPr/>
        <w:t>#ph���#)#h##~##h#?/#B*#CJ</w:t>
      </w:r>
      <w:r>
        <w:br w:type="page"/>
      </w:r>
    </w:p>
    <w:p>
      <w:pPr>
        <w:pStyle w:val="PreformattedText"/>
        <w:bidi w:val="0"/>
        <w:jc w:val="left"/>
        <w:rPr/>
      </w:pPr>
      <w:r>
        <w:rPr/>
        <w:t>#OJ##QJ##^J##aJ</w:t>
      </w:r>
      <w:r>
        <w:br w:type="page"/>
      </w:r>
    </w:p>
    <w:p>
      <w:pPr>
        <w:pStyle w:val="PreformattedText"/>
        <w:bidi w:val="0"/>
        <w:jc w:val="left"/>
        <w:rPr/>
      </w:pPr>
      <w:r>
        <w:rPr/>
        <w:t>#ph���#)#h##~##h#Z�#B*#CJ</w:t>
      </w:r>
      <w:r>
        <w:br w:type="page"/>
      </w:r>
    </w:p>
    <w:p>
      <w:pPr>
        <w:pStyle w:val="PreformattedText"/>
        <w:bidi w:val="0"/>
        <w:jc w:val="left"/>
        <w:rPr/>
      </w:pPr>
      <w:r>
        <w:rPr/>
        <w:t>#OJ##QJ##^J##aJ</w:t>
      </w:r>
      <w:r>
        <w:br w:type="page"/>
      </w:r>
    </w:p>
    <w:p>
      <w:pPr>
        <w:pStyle w:val="PreformattedText"/>
        <w:bidi w:val="0"/>
        <w:jc w:val="left"/>
        <w:rPr/>
      </w:pPr>
      <w:r>
        <w:rPr/>
        <w:t>#ph���#&amp;#h##~##h#Z�#5#�CJ</w:t>
        <w:tab/>
        <w:t>#OJ##QJ##\#�^J##aJ</w:t>
        <w:tab/>
        <w:t>##&amp;#h##~##h#Z�#5#�CJ</w:t>
      </w:r>
      <w:r>
        <w:br w:type="page"/>
      </w:r>
    </w:p>
    <w:p>
      <w:pPr>
        <w:pStyle w:val="PreformattedText"/>
        <w:bidi w:val="0"/>
        <w:jc w:val="left"/>
        <w:rPr/>
      </w:pPr>
      <w:r>
        <w:rPr/>
        <w:t>#OJ##QJ##\#�^J##aJ</w:t>
      </w:r>
      <w:r>
        <w:br w:type="page"/>
      </w:r>
    </w:p>
    <w:p>
      <w:pPr>
        <w:pStyle w:val="PreformattedText"/>
        <w:bidi w:val="0"/>
        <w:jc w:val="left"/>
        <w:rPr/>
      </w:pPr>
      <w:r>
        <w:rPr/>
        <w:t>## #h##~##h#Z�#CJ</w:t>
        <w:tab/>
        <w:t>#OJ##QJ##^J##aJ</w:t>
        <w:tab/>
        <w:t>## #h##~##h#Z�#CJ</w:t>
      </w:r>
      <w:r>
        <w:br w:type="page"/>
      </w:r>
    </w:p>
    <w:p>
      <w:pPr>
        <w:pStyle w:val="PreformattedText"/>
        <w:bidi w:val="0"/>
        <w:jc w:val="left"/>
        <w:rPr/>
      </w:pPr>
      <w:r>
        <w:rPr/>
        <w:t>#OJ##QJ##^J##aJ</w:t>
      </w:r>
      <w:r>
        <w:br w:type="page"/>
      </w:r>
    </w:p>
    <w:p>
      <w:pPr>
        <w:pStyle w:val="PreformattedText"/>
        <w:bidi w:val="0"/>
        <w:jc w:val="left"/>
        <w:rPr/>
      </w:pPr>
      <w:r>
        <w:rPr/>
        <w:t>#(��##��##��##��##��##��##��##��##��###�##</w:t>
      </w:r>
      <w:r>
        <w:br w:type="page"/>
      </w:r>
    </w:p>
    <w:p>
      <w:pPr>
        <w:pStyle w:val="PreformattedText"/>
        <w:bidi w:val="0"/>
        <w:jc w:val="left"/>
        <w:rPr/>
      </w:pPr>
      <w:r>
        <w:rPr/>
        <w:t>�</w:t>
      </w:r>
      <w:r>
        <w:rPr/>
        <w:t>###�##$�##3�##;�##J�##K�##Q�##]�##f�##u�##~�##��##��##��##��##��##��##��##��##��##��###�##����������������ʶʶʶ���</w:t>
      </w:r>
      <w:r>
        <w:rPr>
          <w:rtl w:val="true"/>
        </w:rPr>
        <w:t>ޡ</w:t>
      </w:r>
      <w:r>
        <w:rPr/>
        <w:t>�</w:t>
      </w:r>
      <w:r>
        <w:rPr/>
        <w:t>w�hU######$#h##~##h#?/#CJ##OJ##QJ##aJ##mH</w:t>
        <w:tab/>
        <w:t>#sH</w:t>
        <w:tab/>
        <w:t>####h##~##h#Z�#CJ##OJ##QJ##aJ###)#h##~##hJ#�#B*#CJ</w:t>
      </w:r>
      <w:r>
        <w:br w:type="page"/>
      </w:r>
    </w:p>
    <w:p>
      <w:pPr>
        <w:pStyle w:val="PreformattedText"/>
        <w:bidi w:val="0"/>
        <w:jc w:val="left"/>
        <w:rPr/>
      </w:pPr>
      <w:r>
        <w:rPr/>
        <w:t>#OJ##QJ##^J##aJ</w:t>
      </w:r>
      <w:r>
        <w:br w:type="page"/>
      </w:r>
    </w:p>
    <w:p>
      <w:pPr>
        <w:pStyle w:val="PreformattedText"/>
        <w:bidi w:val="0"/>
        <w:jc w:val="left"/>
        <w:rPr/>
      </w:pPr>
      <w:r>
        <w:rPr/>
        <w:t>#ph���#)#h##~##h#?/#B*#CJ</w:t>
      </w:r>
      <w:r>
        <w:br w:type="page"/>
      </w:r>
    </w:p>
    <w:p>
      <w:pPr>
        <w:pStyle w:val="PreformattedText"/>
        <w:bidi w:val="0"/>
        <w:jc w:val="left"/>
        <w:rPr/>
      </w:pPr>
      <w:r>
        <w:rPr/>
        <w:t>#OJ##QJ##^J##aJ</w:t>
      </w:r>
      <w:r>
        <w:br w:type="page"/>
      </w:r>
    </w:p>
    <w:p>
      <w:pPr>
        <w:pStyle w:val="PreformattedText"/>
        <w:bidi w:val="0"/>
        <w:jc w:val="left"/>
        <w:rPr/>
      </w:pPr>
      <w:r>
        <w:rPr/>
        <w:t>#ph���#)#h##~##h#Z�#B*#CJ</w:t>
      </w:r>
      <w:r>
        <w:br w:type="page"/>
      </w:r>
    </w:p>
    <w:p>
      <w:pPr>
        <w:pStyle w:val="PreformattedText"/>
        <w:bidi w:val="0"/>
        <w:jc w:val="left"/>
        <w:rPr/>
      </w:pPr>
      <w:r>
        <w:rPr/>
        <w:t>#OJ##QJ##^J##aJ</w:t>
      </w:r>
      <w:r>
        <w:br w:type="page"/>
      </w:r>
    </w:p>
    <w:p>
      <w:pPr>
        <w:pStyle w:val="PreformattedText"/>
        <w:bidi w:val="0"/>
        <w:jc w:val="left"/>
        <w:rPr/>
      </w:pPr>
      <w:r>
        <w:rPr/>
        <w:t>#ph���#&amp;#h##~##h#Z�#5#�CJ</w:t>
        <w:tab/>
        <w:t>#OJ##QJ##\#�^J##aJ</w:t>
        <w:tab/>
        <w:t>##&amp;#h##~##h#Z�#5#�CJ</w:t>
      </w:r>
      <w:r>
        <w:br w:type="page"/>
      </w:r>
    </w:p>
    <w:p>
      <w:pPr>
        <w:pStyle w:val="PreformattedText"/>
        <w:bidi w:val="0"/>
        <w:jc w:val="left"/>
        <w:rPr/>
      </w:pPr>
      <w:r>
        <w:rPr/>
        <w:t>#OJ##QJ##\#�^J##aJ</w:t>
      </w:r>
      <w:r>
        <w:br w:type="page"/>
      </w:r>
    </w:p>
    <w:p>
      <w:pPr>
        <w:pStyle w:val="PreformattedText"/>
        <w:bidi w:val="0"/>
        <w:jc w:val="left"/>
        <w:rPr/>
      </w:pPr>
      <w:r>
        <w:rPr/>
        <w:t>## #h##~##h#Z�#CJ</w:t>
      </w:r>
      <w:r>
        <w:br w:type="page"/>
      </w:r>
    </w:p>
    <w:p>
      <w:pPr>
        <w:pStyle w:val="PreformattedText"/>
        <w:bidi w:val="0"/>
        <w:jc w:val="left"/>
        <w:rPr/>
      </w:pPr>
      <w:r>
        <w:rPr/>
        <w:t>#OJ##QJ##^J##aJ</w:t>
      </w:r>
      <w:r>
        <w:br w:type="page"/>
      </w:r>
    </w:p>
    <w:p>
      <w:pPr>
        <w:pStyle w:val="PreformattedText"/>
        <w:bidi w:val="0"/>
        <w:jc w:val="left"/>
        <w:rPr/>
      </w:pPr>
      <w:r>
        <w:rPr/>
        <w:t>## #h##~##h#Z�#CJ</w:t>
        <w:tab/>
        <w:t>#OJ##QJ##^J##aJ</w:t>
        <w:tab/>
        <w:t># ��##��##��##��##��###�###�##4�##K�##^�##v�##��##��##��##��###�###�##��##��##�###�####</w:t>
        <w:br/>
        <w:t>##�</w:t>
        <w:br/>
        <w:t>##"###0###�############�############�############�############�############�############�############�############�############�############�############�############�############�############�############�############�############�############�############�############�############�############�############�############</w:t>
        <w:tab/>
        <w:t>###$#If####gd##~###H#gd##~######d�###gd##~##</w:t>
        <w:tab/>
        <w:t>###d�####�##gd##~#####Ff</w:t>
      </w:r>
      <w:r>
        <w:rPr>
          <w:rtl w:val="true"/>
        </w:rPr>
        <w:t>ڍ</w:t>
      </w:r>
      <w:r>
        <w:rPr/>
        <w:t>##</w:t>
      </w:r>
      <w:r>
        <w:br w:type="page"/>
      </w:r>
    </w:p>
    <w:p>
      <w:pPr>
        <w:pStyle w:val="PreformattedText"/>
        <w:bidi w:val="0"/>
        <w:jc w:val="left"/>
        <w:rPr/>
      </w:pPr>
      <w:r>
        <w:rPr/>
        <w:t>###$##$#If####a$#gd##~####�###�###�##O�##R�##��##��##0�##1�##[�##t�##��##��##'�##=�##u�##��##��##��##��##############$###0###J###L###U###f###�����������������x�x�xixWxix##############################"#h##~##hJ#�#OJ##QJ##\#�]#�mH</w:t>
        <w:tab/>
        <w:t>#sH</w:t>
        <w:tab/>
        <w:t>####h##~##h|D�#OJ##QJ##mH</w:t>
        <w:tab/>
        <w:t>#sH</w:t>
        <w:tab/>
        <w:t>####h##~##h#&gt;g#OJ##QJ##mH</w:t>
        <w:tab/>
        <w:t>#sH</w:t>
        <w:tab/>
        <w:t>####h##~##h#?/#OJ##QJ##mH</w:t>
        <w:tab/>
        <w:t>#sH</w:t>
        <w:tab/>
        <w:t>####h##~##hb#u#OJ##QJ##mH</w:t>
        <w:tab/>
        <w:t>#sH</w:t>
        <w:tab/>
        <w:t>####h##~##hT#_#OJ##QJ##mH</w:t>
        <w:tab/>
        <w:t>#sH</w:t>
        <w:tab/>
        <w:t>##$#h##~##h##�#CJ##OJ##QJ##aJ##mH</w:t>
        <w:tab/>
        <w:t>#sH</w:t>
        <w:tab/>
        <w:t>##$#h##~##h+__#CJ##OJ##QJ##aJ##mH</w:t>
        <w:tab/>
        <w:t>#sH</w:t>
        <w:tab/>
        <w:t>##$#h##~##h{x�#CJ##OJ##QJ##aJ##mH</w:t>
        <w:tab/>
        <w:t>#sH</w:t>
        <w:tab/>
        <w:t>##$#h##~##h#Z�#CJ##OJ##QJ##aJ##mH</w:t>
        <w:tab/>
        <w:t>#sH</w:t>
        <w:tab/>
        <w:t>##f###�###�###�###�###�###�###�###�###�###�###�###�###�###�###�###�###�###�###�###�###�###o###s###x###�###�###�###</w:t>
      </w:r>
    </w:p>
    <w:p>
      <w:pPr>
        <w:pStyle w:val="PreformattedText"/>
        <w:bidi w:val="0"/>
        <w:jc w:val="left"/>
        <w:rPr/>
      </w:pPr>
      <w:r>
        <w:rPr/>
        <w:t>#######�������</w:t>
      </w:r>
      <w:r>
        <w:rPr/>
        <w:t>ⵦ�������</w:t>
      </w:r>
      <w:r>
        <w:rPr/>
        <w:t>y��j�[�j�L�L#####h##~##ho*�#OJ##QJ##mH</w:t>
        <w:tab/>
        <w:t>#sH</w:t>
        <w:tab/>
        <w:t>####h##~##h�=�#OJ##QJ##mH</w:t>
        <w:tab/>
        <w:t>#sH</w:t>
        <w:tab/>
        <w:t>####h##~##h�^##OJ##QJ##mH</w:t>
        <w:tab/>
        <w:t>#sH</w:t>
        <w:tab/>
        <w:t>####h##~##hb#u#OJ##QJ##mH</w:t>
        <w:tab/>
        <w:t>#sH</w:t>
        <w:tab/>
        <w:t>####h##~##h{x�#OJ##QJ##mH</w:t>
        <w:tab/>
        <w:t>#sH</w:t>
        <w:tab/>
        <w:t>####h##~##h+__#OJ##QJ##mH</w:t>
        <w:tab/>
        <w:t>#sH</w:t>
        <w:tab/>
        <w:t>####h##~##h�(a#OJ##QJ##mH</w:t>
        <w:tab/>
        <w:t>#sH</w:t>
        <w:tab/>
        <w:t>####h##~##hT#_#OJ##QJ##mH</w:t>
        <w:tab/>
        <w:t>#sH</w:t>
        <w:tab/>
        <w:t>####h##~##h|D�#OJ##QJ##mH</w:t>
        <w:tab/>
        <w:t>#sH</w:t>
        <w:tab/>
        <w:t>####h##~##h|j�#OJ##QJ##mH</w:t>
        <w:tab/>
        <w:t>#sH</w:t>
        <w:tab/>
        <w:t>####h##~##h#&gt;g#OJ##QJ##mH</w:t>
        <w:tab/>
        <w:t>#sH</w:t>
        <w:tab/>
        <w:t>####h##~##hJ#�#OJ##QJ##mH</w:t>
        <w:tab/>
        <w:t>#sH</w:t>
        <w:tab/>
        <w:t>######6###P###U###^###j###�###�###</w:t>
      </w:r>
      <w:r>
        <w:br w:type="page"/>
      </w:r>
    </w:p>
    <w:p>
      <w:pPr>
        <w:pStyle w:val="PreformattedText"/>
        <w:bidi w:val="0"/>
        <w:jc w:val="left"/>
        <w:rPr/>
      </w:pPr>
      <w:r>
        <w:rPr/>
        <w:t>###1###Q###l###�###�###�###�#######</w:t>
      </w:r>
    </w:p>
    <w:p>
      <w:pPr>
        <w:pStyle w:val="PreformattedText"/>
        <w:bidi w:val="0"/>
        <w:jc w:val="left"/>
        <w:rPr/>
      </w:pPr>
      <w:r>
        <w:rPr/>
        <w:t>###S###�###�###�###�#######�###�###�####</w:t>
        <w:tab/>
        <w:t>##5</w:t>
        <w:tab/>
        <w:t>##B</w:t>
        <w:tab/>
        <w:t>##a</w:t>
        <w:tab/>
        <w:t>##n</w:t>
        <w:tab/>
        <w:t>##�</w:t>
        <w:tab/>
        <w:t>##�</w:t>
        <w:tab/>
        <w:t>##�</w:t>
        <w:tab/>
        <w:t>###</w:t>
        <w:br/>
        <w:t>###</w:t>
        <w:br/>
        <w:t>##�������ĵ���ĦĦ�ėė�ĈĈĈĈ�yi###########################</w:t>
      </w:r>
      <w:r>
        <w:br w:type="page"/>
      </w:r>
    </w:p>
    <w:p>
      <w:pPr>
        <w:pStyle w:val="PreformattedText"/>
        <w:bidi w:val="0"/>
        <w:jc w:val="left"/>
        <w:rPr/>
      </w:pPr>
      <w:r>
        <w:rPr/>
        <w:t>*##h##~##h�@##OJ##QJ##mH</w:t>
        <w:tab/>
        <w:t>#sH</w:t>
        <w:tab/>
        <w:t>###h##~##h�UQ#OJ##QJ##mH</w:t>
        <w:tab/>
        <w:t>#sH</w:t>
        <w:tab/>
        <w:t>####h##~##h#W�#OJ##QJ##mH</w:t>
        <w:tab/>
        <w:t>#sH</w:t>
        <w:tab/>
        <w:t>####h##~##h�#~#OJ##QJ##mH</w:t>
        <w:tab/>
        <w:t>#sH</w:t>
        <w:tab/>
        <w:t>####h##~##h:F.#OJ##QJ##mH</w:t>
        <w:tab/>
        <w:t>#sH</w:t>
        <w:tab/>
        <w:t>####h##~##h+__#OJ##QJ##mH</w:t>
        <w:tab/>
        <w:t>#sH</w:t>
        <w:tab/>
        <w:t>####h##~##ho*�#OJ##QJ##mH</w:t>
        <w:tab/>
        <w:t>#sH</w:t>
        <w:tab/>
        <w:t>####h##~##h�^##OJ##QJ##mH</w:t>
        <w:tab/>
        <w:t>#sH</w:t>
        <w:tab/>
        <w:t>####h##~##hJ#�#OJ##QJ##mH</w:t>
        <w:tab/>
        <w:t>#sH</w:t>
        <w:tab/>
        <w:t>####h##~##h|D�#OJ##QJ##mH</w:t>
        <w:tab/>
        <w:t>#sH</w:t>
        <w:tab/>
        <w:t>#$#</w:t>
        <w:br/>
        <w:t>##</w:t>
        <w:br/>
        <w:br/>
        <w:t>###</w:t>
        <w:br/>
        <w:t>##�</w:t>
        <w:br/>
        <w:t>##�</w:t>
        <w:br/>
        <w:t>##�</w:t>
        <w:br/>
        <w:t>##�</w:t>
        <w:br/>
        <w:t>##�</w:t>
        <w:br/>
        <w:t>##�</w:t>
        <w:br/>
        <w:t>##�</w:t>
        <w:br/>
        <w:t>##</w:t>
        <w:tab/>
        <w:t>###"###�###�###�###�###�###�###�###�###�###�###�###�����ӹ�����{�l[J9J9J9 #h##~##h</w:t>
      </w:r>
    </w:p>
    <w:p>
      <w:pPr>
        <w:pStyle w:val="PreformattedText"/>
        <w:bidi w:val="0"/>
        <w:jc w:val="left"/>
        <w:rPr/>
      </w:pPr>
      <w:r>
        <w:rPr/>
        <w:t>C</w:t>
      </w:r>
    </w:p>
    <w:p>
      <w:pPr>
        <w:pStyle w:val="PreformattedText"/>
        <w:bidi w:val="0"/>
        <w:jc w:val="left"/>
        <w:rPr/>
      </w:pPr>
      <w:r>
        <w:rPr/>
        <w:t>#CJ##OJ##QJ##^J##aJ### #h##~##h;L�#CJ##OJ##QJ##^J##aJ### #h##~##hfO�#CJ##OJ##QJ##^J##aJ#####h##~##h;L�#CJ##OJ##QJ##aJ###&amp;#h##~##hRID#5#�CJ##OJ##QJ##\#�^J##aJ###&amp;#h##~##h;L�#5#�CJ##OJ##QJ##\#�^J##aJ#####h##~##h##J#OJ##QJ#####h##~##h�F�#OJ##QJ#####h##~##h�@##OJ##QJ#####h##~##h{x�#OJ##QJ##mH</w:t>
        <w:tab/>
        <w:t>#sH</w:t>
        <w:tab/>
        <w:t>####h##~##h�!�#OJ##QJ##mH</w:t>
        <w:tab/>
        <w:t>#sH</w:t>
        <w:tab/>
        <w:t>####h##~##h�F�#OJ##QJ##mH</w:t>
        <w:tab/>
        <w:t>#sH</w:t>
        <w:tab/>
        <w:t>####h##~##hJ1�#OJ##QJ##mH</w:t>
        <w:tab/>
        <w:t>#sH</w:t>
        <w:tab/>
        <w:t>##0###E###]###v###�###�###�###�###�###�############�############�############�############�############{############�############�######################################################################################################################</w:t>
        <w:tab/>
        <w:t>###$#If####gd##~#o##kd�###$##$#If#####�l##��##�F##���#�#b �#f</w:t>
      </w:r>
    </w:p>
    <w:p>
      <w:pPr>
        <w:pStyle w:val="PreformattedText"/>
        <w:bidi w:val="0"/>
        <w:jc w:val="left"/>
        <w:rPr/>
      </w:pPr>
      <w:r>
        <w:rPr/>
        <w:t>############�����#�</w:t>
        <w:br/>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w:t>
      </w:r>
      <w:r>
        <w:br w:type="page"/>
      </w:r>
    </w:p>
    <w:p>
      <w:pPr>
        <w:pStyle w:val="PreformattedText"/>
        <w:bidi w:val="0"/>
        <w:jc w:val="left"/>
        <w:rPr/>
      </w:pPr>
      <w:r>
        <w:rPr/>
        <w:t>###$##$#If####a$#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Z</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n</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rPr/>
        <w:t>ﾜ�������͋����</w:t>
      </w:r>
      <w:r>
        <w:rPr/>
        <w:t>z������ #h##~##h|j�#CJ##OJ##QJ##^J##aJ### #h##~##hRID#CJ##OJ##QJ##^J##aJ### #h##~##h�Z�#CJ##OJ##QJ##^J##aJ### #h##~##h</w:t>
      </w:r>
    </w:p>
    <w:p>
      <w:pPr>
        <w:pStyle w:val="PreformattedText"/>
        <w:bidi w:val="0"/>
        <w:jc w:val="left"/>
        <w:rPr/>
      </w:pPr>
      <w:r>
        <w:rPr/>
        <w:t>C</w:t>
      </w:r>
    </w:p>
    <w:p>
      <w:pPr>
        <w:pStyle w:val="PreformattedText"/>
        <w:bidi w:val="0"/>
        <w:jc w:val="left"/>
        <w:rPr/>
      </w:pPr>
      <w:r>
        <w:rPr/>
        <w:t>#CJ##OJ##QJ##^J##aJ#####h##~##h;L�#CJ##OJ##QJ##aJ### #h##~##h�$�#CJ##OJ##QJ##^J##aJ### #h##~##hfO�#CJ##OJ##QJ##^J##aJ### #h##~##h;L�#CJ##OJ##QJ##^J##aJ##0�###�###�###�###�###�############�############{############{##########################################################################################################################################################################################</w:t>
      </w:r>
      <w:r>
        <w:br w:type="page"/>
      </w:r>
    </w:p>
    <w:p>
      <w:pPr>
        <w:pStyle w:val="PreformattedText"/>
        <w:bidi w:val="0"/>
        <w:jc w:val="left"/>
        <w:rPr/>
      </w:pPr>
      <w:r>
        <w:rPr/>
        <w:t>###$##$#If####a$#gd##~#</w:t>
        <w:tab/>
        <w:t>###$#If####gd##~#o##kdӓ###$##$#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w:t>
      </w:r>
      <w:r>
        <w:br w:type="page"/>
      </w:r>
    </w:p>
    <w:p>
      <w:pPr>
        <w:pStyle w:val="PreformattedText"/>
        <w:bidi w:val="0"/>
        <w:jc w:val="left"/>
        <w:rPr/>
      </w:pPr>
      <w:r>
        <w:rPr/>
        <w:t>##2</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If####a$#gd##~#</w:t>
        <w:tab/>
        <w:t>###$#If####gd##~#o##kdƔ###$##$#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8</w:t>
      </w:r>
      <w:r>
        <w:br w:type="page"/>
      </w:r>
    </w:p>
    <w:p>
      <w:pPr>
        <w:pStyle w:val="PreformattedText"/>
        <w:bidi w:val="0"/>
        <w:jc w:val="left"/>
        <w:rPr/>
      </w:pPr>
      <w:r>
        <w:rPr/>
        <w:t>##9</w:t>
      </w:r>
      <w:r>
        <w:br w:type="page"/>
      </w:r>
    </w:p>
    <w:p>
      <w:pPr>
        <w:pStyle w:val="PreformattedText"/>
        <w:bidi w:val="0"/>
        <w:jc w:val="left"/>
        <w:rPr/>
      </w:pPr>
      <w:r>
        <w:rPr/>
        <w:t>##c</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w:t>
        <w:tab/>
        <w:t>###$#If####gd##~#o##kd��###$##$#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Ͼ�</w:t>
      </w:r>
      <w:r>
        <w:rPr>
          <w:rtl w:val="true"/>
        </w:rPr>
        <w:t>ޜޜޜޭދ</w:t>
      </w:r>
      <w:r>
        <w:rPr/>
        <w:t>�����</w:t>
      </w:r>
      <w:r>
        <w:rPr/>
        <w:t>ziz</w:t>
      </w:r>
      <w:r>
        <w:rPr>
          <w:rtl w:val="true"/>
        </w:rPr>
        <w:t>ޜ</w:t>
      </w:r>
      <w:r>
        <w:rPr/>
        <w:t>X</w:t>
      </w:r>
      <w:r>
        <w:rPr>
          <w:rtl w:val="true"/>
        </w:rPr>
        <w:t>ޜޜޭދ</w:t>
      </w:r>
      <w:r>
        <w:rPr/>
        <w:t>## #h##~##h|j�#CJ##OJ##QJ##^J##aJ### #h##~##hE</w:t>
      </w:r>
      <w:r>
        <w:br w:type="page"/>
      </w:r>
    </w:p>
    <w:p>
      <w:pPr>
        <w:pStyle w:val="PreformattedText"/>
        <w:bidi w:val="0"/>
        <w:jc w:val="left"/>
        <w:rPr/>
      </w:pPr>
      <w:r>
        <w:rPr/>
        <w:t>�</w:t>
      </w:r>
      <w:r>
        <w:rPr/>
        <w:t>#CJ##OJ##QJ##^J##aJ### #h##~##h�#W#CJ##OJ##QJ##^J##aJ### #h##~##h�$�#CJ##OJ##QJ##^J##aJ### #h##~##h</w:t>
      </w:r>
    </w:p>
    <w:p>
      <w:pPr>
        <w:pStyle w:val="PreformattedText"/>
        <w:bidi w:val="0"/>
        <w:jc w:val="left"/>
        <w:rPr/>
      </w:pPr>
      <w:r>
        <w:rPr/>
        <w:t>C</w:t>
      </w:r>
    </w:p>
    <w:p>
      <w:pPr>
        <w:pStyle w:val="PreformattedText"/>
        <w:bidi w:val="0"/>
        <w:jc w:val="left"/>
        <w:rPr/>
      </w:pPr>
      <w:r>
        <w:rPr/>
        <w:t>#CJ##OJ##QJ##^J##aJ### #h##~##hfO�#CJ##OJ##QJ##^J##aJ### #h##~##h�Z�#CJ##OJ##QJ##^J##aJ#####h##~##h;L�#CJ##OJ##QJ##aJ### #h##~##h;L�#CJ##OJ##QJ##^J##aJ### #h##~##hRID#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w:t>
        <w:tab/>
        <w:t>###$#If####gd##~#o##kd��###$##$#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w:t>
        <w:tab/>
        <w:t>###$#If####gd##~#o##kd��###$##$#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L</w:t>
      </w:r>
    </w:p>
    <w:p>
      <w:pPr>
        <w:pStyle w:val="PreformattedText"/>
        <w:bidi w:val="0"/>
        <w:jc w:val="left"/>
        <w:rPr/>
      </w:pPr>
      <w:r>
        <w:rPr/>
        <w:t>##O</w:t>
      </w:r>
    </w:p>
    <w:p>
      <w:pPr>
        <w:pStyle w:val="PreformattedText"/>
        <w:bidi w:val="0"/>
        <w:jc w:val="left"/>
        <w:rPr/>
      </w:pPr>
      <w:r>
        <w:rPr/>
        <w:t>##P</w:t>
      </w:r>
    </w:p>
    <w:p>
      <w:pPr>
        <w:pStyle w:val="PreformattedText"/>
        <w:bidi w:val="0"/>
        <w:jc w:val="left"/>
        <w:rPr/>
      </w:pPr>
      <w:r>
        <w:rPr/>
        <w:t>##a</w:t>
      </w:r>
    </w:p>
    <w:p>
      <w:pPr>
        <w:pStyle w:val="PreformattedText"/>
        <w:bidi w:val="0"/>
        <w:jc w:val="left"/>
        <w:rPr/>
      </w:pPr>
      <w:r>
        <w:rPr/>
        <w:t>##k</w:t>
      </w:r>
    </w:p>
    <w:p>
      <w:pPr>
        <w:pStyle w:val="PreformattedText"/>
        <w:bidi w:val="0"/>
        <w:jc w:val="left"/>
        <w:rPr/>
      </w:pPr>
      <w:r>
        <w:rPr/>
        <w:t>##l</w:t>
      </w:r>
    </w:p>
    <w:p>
      <w:pPr>
        <w:pStyle w:val="PreformattedText"/>
        <w:bidi w:val="0"/>
        <w:jc w:val="left"/>
        <w:rPr/>
      </w:pPr>
      <w:r>
        <w:rPr/>
        <w:t>##q</w:t>
      </w:r>
    </w:p>
    <w:p>
      <w:pPr>
        <w:pStyle w:val="PreformattedText"/>
        <w:bidi w:val="0"/>
        <w:jc w:val="left"/>
        <w:rPr/>
      </w:pPr>
      <w:r>
        <w:rPr/>
        <w:t>##s</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ޜޜޜ�ދ</w:t>
      </w:r>
      <w:r>
        <w:rPr/>
        <w:t>��</w:t>
      </w:r>
      <w:r>
        <w:rPr/>
        <w:t>ϭ</w:t>
      </w:r>
      <w:r>
        <w:rPr>
          <w:rtl w:val="true"/>
        </w:rPr>
        <w:t>ޜޜޜޭދ</w:t>
      </w:r>
      <w:r>
        <w:rPr/>
        <w:t>���</w:t>
      </w:r>
      <w:r>
        <w:rPr/>
        <w:t>z</w:t>
      </w:r>
      <w:r>
        <w:rPr>
          <w:rtl w:val="true"/>
        </w:rPr>
        <w:t>ޜޜޜޭދ</w:t>
      </w:r>
      <w:r>
        <w:rPr/>
        <w:t>�</w:t>
      </w:r>
      <w:r>
        <w:rPr/>
        <w:t>ϭ</w:t>
      </w:r>
      <w:r>
        <w:rPr>
          <w:rtl w:val="true"/>
        </w:rPr>
        <w:t>ޜ</w:t>
      </w:r>
      <w:r>
        <w:rPr/>
        <w:t xml:space="preserve"> </w:t>
      </w:r>
      <w:r>
        <w:rPr/>
        <w:t>#h##~##h�CS#CJ##OJ##QJ##^J##aJ### #h##~##h�$�#CJ##OJ##QJ##^J##aJ### #h##~##h</w:t>
      </w:r>
    </w:p>
    <w:p>
      <w:pPr>
        <w:pStyle w:val="PreformattedText"/>
        <w:bidi w:val="0"/>
        <w:jc w:val="left"/>
        <w:rPr/>
      </w:pPr>
      <w:r>
        <w:rPr/>
        <w:t>C</w:t>
      </w:r>
    </w:p>
    <w:p>
      <w:pPr>
        <w:pStyle w:val="PreformattedText"/>
        <w:bidi w:val="0"/>
        <w:jc w:val="left"/>
        <w:rPr/>
      </w:pPr>
      <w:r>
        <w:rPr/>
        <w:t>#CJ##OJ##QJ##^J##aJ### #h##~##hfO�#CJ##OJ##QJ##^J##aJ### #h##~##h�#W#CJ##OJ##QJ##^J##aJ#####h##~##h;L�#CJ##OJ##QJ##aJ### #h##~##h;L�#CJ##OJ##QJ##^J##aJ### #h##~##hRID#CJ##OJ##QJ##^J##aJ##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w:t>
        <w:tab/>
        <w:t>###$#If####gd##~#o##kd��###$##$#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w:t>
      </w:r>
    </w:p>
    <w:p>
      <w:pPr>
        <w:pStyle w:val="PreformattedText"/>
        <w:bidi w:val="0"/>
        <w:jc w:val="left"/>
        <w:rPr/>
      </w:pPr>
      <w:r>
        <w:rPr/>
        <w:t>##-</w:t>
      </w:r>
    </w:p>
    <w:p>
      <w:pPr>
        <w:pStyle w:val="PreformattedText"/>
        <w:bidi w:val="0"/>
        <w:jc w:val="left"/>
        <w:rPr/>
      </w:pPr>
      <w:r>
        <w:rPr/>
        <w:t>##3</w:t>
      </w:r>
    </w:p>
    <w:p>
      <w:pPr>
        <w:pStyle w:val="PreformattedText"/>
        <w:bidi w:val="0"/>
        <w:jc w:val="left"/>
        <w:rPr/>
      </w:pPr>
      <w:r>
        <w:rPr/>
        <w:t>##J</w:t>
      </w:r>
    </w:p>
    <w:p>
      <w:pPr>
        <w:pStyle w:val="PreformattedText"/>
        <w:bidi w:val="0"/>
        <w:jc w:val="left"/>
        <w:rPr/>
      </w:pPr>
      <w:r>
        <w:rPr/>
        <w:t>##O</w:t>
      </w:r>
    </w:p>
    <w:p>
      <w:pPr>
        <w:pStyle w:val="PreformattedText"/>
        <w:bidi w:val="0"/>
        <w:jc w:val="left"/>
        <w:rPr/>
      </w:pPr>
      <w:r>
        <w:rPr/>
        <w:t>##�############�############{############{##########################################################################################################################################################################################</w:t>
      </w:r>
      <w:r>
        <w:br w:type="page"/>
      </w:r>
    </w:p>
    <w:p>
      <w:pPr>
        <w:pStyle w:val="PreformattedText"/>
        <w:bidi w:val="0"/>
        <w:jc w:val="left"/>
        <w:rPr/>
      </w:pPr>
      <w:r>
        <w:rPr/>
        <w:t>###$##$#If####a$#gd##~#</w:t>
        <w:tab/>
        <w:t>###$#If####gd##~#o##kd��###$##$#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O</w:t>
      </w:r>
    </w:p>
    <w:p>
      <w:pPr>
        <w:pStyle w:val="PreformattedText"/>
        <w:bidi w:val="0"/>
        <w:jc w:val="left"/>
        <w:rPr/>
      </w:pPr>
      <w:r>
        <w:rPr/>
        <w:t>##P</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w:t>
        <w:tab/>
        <w:t>###$#If####gd##~#o##kdx�###$##$#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w:t>
        <w:tab/>
        <w:t>###$#If####gd##~#o##kdk�###$##$#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6###&lt;###=###B###D###J###L###Q###R###S###V###X###Y###�����</w:t>
      </w:r>
      <w:r>
        <w:rPr/>
        <w:t>Ｋ�����������͋�</w:t>
      </w:r>
      <w:r>
        <w:rPr/>
        <w:t>z�z�z���������������� #h##~##h�Z�#CJ##OJ##QJ##^J##aJ### #h##~##hJ#�#CJ##OJ##QJ##^J##aJ#####h##~##h;L�#CJ##OJ##QJ##aJ### #h##~##hRID#CJ##OJ##QJ##^J##aJ### #h##~##h�$�#CJ##OJ##QJ##^J##aJ### #h##~##hfO�#CJ##OJ##QJ##^J##aJ### #h##~##h</w:t>
      </w:r>
    </w:p>
    <w:p>
      <w:pPr>
        <w:pStyle w:val="PreformattedText"/>
        <w:bidi w:val="0"/>
        <w:jc w:val="left"/>
        <w:rPr/>
      </w:pPr>
      <w:r>
        <w:rPr/>
        <w:t>C</w:t>
      </w:r>
    </w:p>
    <w:p>
      <w:pPr>
        <w:pStyle w:val="PreformattedText"/>
        <w:bidi w:val="0"/>
        <w:jc w:val="left"/>
        <w:rPr/>
      </w:pPr>
      <w:r>
        <w:rPr/>
        <w:t>#CJ##OJ##QJ##^J##aJ### #h##~##h;L�#CJ##OJ##QJ##^J##aJ##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w:t>
        <w:tab/>
        <w:t>###$#If####gd##~#o##kd^�###$##$#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w:t>
        <w:tab/>
        <w:t>###$#If####gd##~#o##kdQ�###$##$#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T###Y###�############�############{############{##########################################################################################################################################################################################</w:t>
      </w:r>
      <w:r>
        <w:br w:type="page"/>
      </w:r>
    </w:p>
    <w:p>
      <w:pPr>
        <w:pStyle w:val="PreformattedText"/>
        <w:bidi w:val="0"/>
        <w:jc w:val="left"/>
        <w:rPr/>
      </w:pPr>
      <w:r>
        <w:rPr/>
        <w:t>###$##$#If####a$#gd##~#</w:t>
        <w:tab/>
        <w:t>###$#If####gd##~#o##kdD�###$##$#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Y###Z###e###|###~###�############�############{############{##########################################################################################################################################################################################</w:t>
      </w:r>
      <w:r>
        <w:br w:type="page"/>
      </w:r>
    </w:p>
    <w:p>
      <w:pPr>
        <w:pStyle w:val="PreformattedText"/>
        <w:bidi w:val="0"/>
        <w:jc w:val="left"/>
        <w:rPr/>
      </w:pPr>
      <w:r>
        <w:rPr/>
        <w:t>###$##$#If####a$#gd##~#</w:t>
        <w:tab/>
        <w:t>###$#If####gd##~#o##kd7�###$##$#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Y###Z###d###e###j###l###o###q###t###y###z###{###~######�###�###�###�###�###�###�###�###�###�###�###�###�###�###�###�###�###�###�###�###�###�###�###�###�###�###########################��ϾϾ�Ͼ����ϾϾϾ��Ϝ��ϋ�z�z�z����Ͼϭ����############### #h##~##h�Z�#CJ##OJ##QJ##^J##aJ### #h##~##hJ#�#CJ##OJ##QJ##^J##aJ### #h##~##hRID#CJ##OJ##QJ##^J##aJ### #h##~##h|j�#CJ##OJ##QJ##^J##aJ### #h##~##h</w:t>
      </w:r>
    </w:p>
    <w:p>
      <w:pPr>
        <w:pStyle w:val="PreformattedText"/>
        <w:bidi w:val="0"/>
        <w:jc w:val="left"/>
        <w:rPr/>
      </w:pPr>
      <w:r>
        <w:rPr/>
        <w:t>C</w:t>
      </w:r>
    </w:p>
    <w:p>
      <w:pPr>
        <w:pStyle w:val="PreformattedText"/>
        <w:bidi w:val="0"/>
        <w:jc w:val="left"/>
        <w:rPr/>
      </w:pPr>
      <w:r>
        <w:rPr/>
        <w:t>#CJ##OJ##QJ##^J##aJ### #h##~##h;L�#CJ##OJ##QJ##^J##aJ### #h##~##hfO�#CJ##OJ##QJ##^J##aJ#####h##~##h;L�#CJ##OJ##QJ##aJ##-~######�###�###�###�############�############{############{##########################################################################################################################################################################################</w:t>
      </w:r>
      <w:r>
        <w:br w:type="page"/>
      </w:r>
    </w:p>
    <w:p>
      <w:pPr>
        <w:pStyle w:val="PreformattedText"/>
        <w:bidi w:val="0"/>
        <w:jc w:val="left"/>
        <w:rPr/>
      </w:pPr>
      <w:r>
        <w:rPr/>
        <w:t>###$##$#If####a$#gd##~#</w:t>
        <w:tab/>
        <w:t>###$#If####gd##~#o##kd*�###$##$#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w:t>
      </w:r>
      <w:r>
        <w:br w:type="page"/>
      </w:r>
    </w:p>
    <w:p>
      <w:pPr>
        <w:pStyle w:val="PreformattedText"/>
        <w:bidi w:val="0"/>
        <w:jc w:val="left"/>
        <w:rPr/>
      </w:pPr>
      <w:r>
        <w:rPr/>
        <w:t>###$##$#If####a$#gd##~#</w:t>
        <w:tab/>
        <w:t>###$#If####gd##~#o##kd#�###$##$#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w:t>
      </w:r>
      <w:r>
        <w:br w:type="page"/>
      </w:r>
    </w:p>
    <w:p>
      <w:pPr>
        <w:pStyle w:val="PreformattedText"/>
        <w:bidi w:val="0"/>
        <w:jc w:val="left"/>
        <w:rPr/>
      </w:pPr>
      <w:r>
        <w:rPr/>
        <w:t>###$##$#If####a$#gd##~#</w:t>
        <w:tab/>
        <w:t>###$#If####gd##~#o##kd#�###$##$#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1###G###I###�############�############{############{##########################################################################################################################################################################################</w:t>
      </w:r>
      <w:r>
        <w:br w:type="page"/>
      </w:r>
    </w:p>
    <w:p>
      <w:pPr>
        <w:pStyle w:val="PreformattedText"/>
        <w:bidi w:val="0"/>
        <w:jc w:val="left"/>
        <w:rPr/>
      </w:pPr>
      <w:r>
        <w:rPr/>
        <w:t>###$##$#If####a$#gd##~#</w:t>
        <w:tab/>
        <w:t>###$#If####gd##~#o##kd#�###$##$#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1###6###8###=###@###E###I###J###W###\###^###c###f###k###o###p###�###�###�###2###9###:###=###d###q###�###���</w:t>
      </w:r>
      <w:r>
        <w:rPr>
          <w:rtl w:val="true"/>
        </w:rPr>
        <w:t>޼��ޭ޼޼</w:t>
      </w:r>
      <w:r>
        <w:rPr/>
        <w:t>��ޭ��</w:t>
      </w:r>
      <w:r>
        <w:rPr/>
        <w:t>|�qfq[P[#######################h##~##hfO�#OJ##QJ#####h##~##h##�#OJ##QJ#####h##~##hb#u#OJ##QJ#####h##~##h3#~#OJ##QJ#####h##~##hb#u#OJ##QJ##mH</w:t>
        <w:tab/>
        <w:t>#sH</w:t>
        <w:tab/>
        <w:t>####h##~##h3#~#OJ##QJ##mH</w:t>
        <w:tab/>
        <w:t>#sH</w:t>
        <w:tab/>
        <w:t>##$#h##~##h�&gt;##CJ##OJ##QJ##aJ##mH</w:t>
        <w:tab/>
        <w:t>#sH</w:t>
        <w:tab/>
        <w:t>####h##~##h;L�#CJ##OJ##QJ##aJ### #h##~##h|j�#CJ##OJ##QJ##^J##aJ### #h##~##h</w:t>
      </w:r>
    </w:p>
    <w:p>
      <w:pPr>
        <w:pStyle w:val="PreformattedText"/>
        <w:bidi w:val="0"/>
        <w:jc w:val="left"/>
        <w:rPr/>
      </w:pPr>
      <w:r>
        <w:rPr/>
        <w:t>C</w:t>
      </w:r>
    </w:p>
    <w:p>
      <w:pPr>
        <w:pStyle w:val="PreformattedText"/>
        <w:bidi w:val="0"/>
        <w:jc w:val="left"/>
        <w:rPr/>
      </w:pPr>
      <w:r>
        <w:rPr/>
        <w:t>#CJ##OJ##QJ##^J##aJ### #h##~##h;L�#CJ##OJ##QJ##^J##aJ### #h##~##hE</w:t>
      </w:r>
      <w:r>
        <w:br w:type="page"/>
      </w:r>
    </w:p>
    <w:p>
      <w:pPr>
        <w:pStyle w:val="PreformattedText"/>
        <w:bidi w:val="0"/>
        <w:jc w:val="left"/>
        <w:rPr/>
      </w:pPr>
      <w:r>
        <w:rPr/>
        <w:t>�</w:t>
      </w:r>
      <w:r>
        <w:rPr/>
        <w:t>#CJ##OJ##QJ##^J##aJ###I###J###W###m###o###�############�############{############{##########################################################################################################################################################################################</w:t>
      </w:r>
      <w:r>
        <w:br w:type="page"/>
      </w:r>
    </w:p>
    <w:p>
      <w:pPr>
        <w:pStyle w:val="PreformattedText"/>
        <w:bidi w:val="0"/>
        <w:jc w:val="left"/>
        <w:rPr/>
      </w:pPr>
      <w:r>
        <w:rPr/>
        <w:t>###$##$#If####a$#gd##~#</w:t>
        <w:tab/>
        <w:t>###$#If####gd##~#o##kd��###$##$#If#####�l##��##�F##���#�#b �#f</w:t>
      </w:r>
    </w:p>
    <w:p>
      <w:pPr>
        <w:pStyle w:val="PreformattedText"/>
        <w:bidi w:val="0"/>
        <w:jc w:val="left"/>
        <w:rPr/>
      </w:pPr>
      <w:r>
        <w:rPr/>
        <w:t>����</w:t>
      </w:r>
      <w:r>
        <w:rPr/>
        <w:t>########�����#�</w:t>
        <w:b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o###p###�###2###�###�###�###�###�###�###�###�############�############�############�############u############d############d############u############d############d##########################################$##d�####�###$#If####a$#gd##~#####d�####�###$#If####gd##~###H#gd##~######d�###gd##~#o##kd�###$##$#If#####�l##�###�F##���#�#b �#f</w:t>
      </w:r>
    </w:p>
    <w:p>
      <w:pPr>
        <w:pStyle w:val="PreformattedText"/>
        <w:bidi w:val="0"/>
        <w:jc w:val="left"/>
        <w:rPr/>
      </w:pPr>
      <w:r>
        <w:rPr/>
        <w:t>############�����#�</w:t>
        <w:br/>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w:t>
        <w:br/>
        <w:t>###�###�##yt-#�##</w:t>
        <w:br/>
        <w:t>�###�###�###�###�###�###�###�###�###�###�###�###�###�###�###�###�###�###�###�###################���</w:t>
      </w:r>
      <w:r>
        <w:rPr/>
        <w:t>潪�����</w:t>
      </w:r>
      <w:r>
        <w:rPr/>
        <w:t>n���c���M###################################+#j���N</w:t>
        <w:br/>
        <w:t>###h##~##h�hi#OJ##QJ##U##V##mH</w:t>
        <w:tab/>
        <w:t>#sH</w:t>
        <w:tab/>
        <w:t>###h##~##h�hi#OJ##QJ###%#j��###h##~##h�hi#OJ##QJ##U##mH</w:t>
        <w:tab/>
        <w:t>#sH</w:t>
        <w:tab/>
        <w:t>#+#j���N</w:t>
        <w:br/>
        <w:t>###h##~##h�hi#OJ##QJ##U##V##mH</w:t>
        <w:tab/>
        <w:t>#sH</w:t>
        <w:tab/>
        <w:t>#$#h##~##h�hi#CJ##OJ##QJ##aJ##mH</w:t>
        <w:tab/>
        <w:t>#sH</w:t>
        <w:tab/>
        <w:t>##%#jΥ###h##~##h�hi#OJ##QJ##U##mH</w:t>
        <w:tab/>
        <w:t>#sH</w:t>
        <w:tab/>
        <w:t>#+#j���N</w:t>
        <w:br/>
        <w:t>###h##~##h�hi#OJ##QJ##U##V##mH</w:t>
        <w:tab/>
        <w:t>#sH</w:t>
        <w:tab/>
        <w:t>#%#j#####h##~##h�hi#OJ##QJ##U##mH</w:t>
        <w:tab/>
        <w:t>#sH</w:t>
        <w:tab/>
        <w:t>###h##~##h�hi#OJ##QJ##mH</w:t>
        <w:tab/>
        <w:t>#sH</w:t>
        <w:tab/>
        <w:t>####h##~##h�R�#OJ##QJ###�###�###########9###:###O###v###�############t############c############t############t############c############c###########################################################################################$##d�####�###$#If####a$#gd##~#####d�####�###$#If####gd##~#}##kd��###$##$#If#####�l##�##########################��</w:t>
        <w:tab/>
        <w:t>#�0##��&lt;#� ##�###################�#################</w:t>
        <w:br/>
        <w:t>t##�##�0###�#######�#######�#######�#######�#######�#####�####6##�####�####�###�#�####�###�#�####�###�#�####�###�4�#######4�###</w:t>
        <w:br/>
        <w:t>#l#a�###yt�-=###################8###:###;###K###L###M###N###O###u###v###w###x###y###�###�###�###�###�###�###�###�###�###�###��ʷ��ʡ��ʷʃ���mZ�ʷ���D##+#j#��N</w:t>
        <w:br/>
        <w:t>###h##~##h�hi#OJ##QJ##U##V##mH</w:t>
        <w:tab/>
        <w:t>#sH</w:t>
        <w:tab/>
        <w:t>#%#j��###h##~##h�hi#OJ##QJ##U##mH</w:t>
        <w:tab/>
        <w:t>#sH</w:t>
        <w:tab/>
        <w:t>#+#j#��N</w:t>
        <w:br/>
        <w:t>###h##~##h�hi#OJ##QJ##U##V##mH</w:t>
        <w:tab/>
        <w:t>#sH</w:t>
        <w:tab/>
        <w:t>###h##~##h�hi#OJ##QJ###%#j#�###h##~##h�hi#OJ##QJ##U##mH</w:t>
        <w:tab/>
        <w:t>#sH</w:t>
        <w:tab/>
        <w:t>#+#j���N</w:t>
        <w:br/>
        <w:t>###h##~##h�hi#OJ##QJ##U##V##mH</w:t>
        <w:tab/>
        <w:t>#sH</w:t>
        <w:tab/>
        <w:t>#$#h##~##h�hi#CJ##OJ##QJ##aJ##mH</w:t>
        <w:tab/>
        <w:t>#sH</w:t>
        <w:tab/>
        <w:t>####h##~##h�hi#OJ##QJ##mH</w:t>
        <w:tab/>
        <w:t>#sH</w:t>
        <w:tab/>
        <w:t>##%#j#####h##~##h�hi#OJ##QJ##U##mH</w:t>
        <w:tab/>
        <w:t>#sH</w:t>
        <w:tab/>
        <w:t>#%#j#�###h##~##h�hi#OJ##QJ##U##mH</w:t>
        <w:tab/>
        <w:t>#sH</w:t>
        <w:tab/>
        <w:t>###v###w###x###�###�###�###�###�###�############q############q############q############q############q############q#######################################################################################################################$##d�####�###$#If####a$#gd##~#}##kd#�###$##$#If#####�l##�##########################�&lt;</w:t>
        <w:br/>
        <w:t>#�0##��&lt;#� ##�###################�#################</w:t>
        <w:br/>
        <w:t>t##�##�0###�#######�#######�#######�#######�#######�#####�####6##�####�####�###�#�####�###�#�####�###�#�####�###�4�#######4�###</w:t>
        <w:br/>
        <w:t>#l#a�###yt�-=###�###�###�###�###�###�###�###�###�###�###�###�###�###�###�###�###�#######################?###@###A###B###C###S###��ʷʬ��ʖ��ʷ���mZ�ʷʬ���#########################################%#jj�###h##~##h�hi#OJ##QJ##U##mH</w:t>
        <w:tab/>
        <w:t>#sH</w:t>
        <w:tab/>
        <w:t>#+#j#��N</w:t>
        <w:br/>
        <w:t>###h##~##h�hi#OJ##QJ##U##V##mH</w:t>
        <w:tab/>
        <w:t>#sH</w:t>
        <w:tab/>
        <w:t>#%#jS�###h##~##h�hi#OJ##QJ##U##mH</w:t>
        <w:tab/>
        <w:t>#sH</w:t>
        <w:tab/>
        <w:t>#+#j#��N</w:t>
        <w:br/>
        <w:t>###h##~##h�hi#OJ##QJ##U##V##mH</w:t>
        <w:tab/>
        <w:t>#sH</w:t>
        <w:tab/>
        <w:t>###h##~##h�hi#OJ##QJ###$#h##~##h�hi#CJ##OJ##QJ##aJ##mH</w:t>
        <w:tab/>
        <w:t>#sH</w:t>
        <w:tab/>
        <w:t>####h##~##h�hi#OJ##QJ##mH</w:t>
        <w:tab/>
        <w:t>#sH</w:t>
        <w:tab/>
        <w:t>##%#j#####h##~##h�hi#OJ##QJ##U##mH</w:t>
        <w:tab/>
        <w:t>#sH</w:t>
        <w:tab/>
        <w:t>#%#j��###h##~##h�hi#OJ##QJ##U##mH</w:t>
        <w:tab/>
        <w:t>#sH</w:t>
        <w:tab/>
        <w:t>###�###�###�###�###�###�#######@###�############q############q############q############q############q############q#######################################################################################################################$##d�####�###$#If####a$#gd##~#}##kdʸ###$##$#If#####�l##�##########################�-</w:t>
        <w:br/>
        <w:t>#�0##��&lt;#� ##�###################�#################</w:t>
        <w:br/>
        <w:t>t##�##�0###�#######�#######�#######�#######�#######�#####�####6##�####�####�###�#�####�###�#�####�###�#�####�###�4�#######4�###</w:t>
        <w:br/>
        <w:t>#l#a�###yt�-=###@###A###B###W###m###n###�###�###�############q############q############q############q############q############q#######################################################################################################################$##d�####�###$#If####a$#gd##~#}##kd��###$##$#If#####�l##�##########################�&lt;</w:t>
        <w:br/>
        <w:t>#�0##��&lt;#� ##�###################�#################</w:t>
        <w:br/>
        <w:t>t##�##�0###�#######�#######�#######�#######�#######�#####�####6##�####�####�###�#�####�###�#�####�###�#�####�###�4�#######4�###</w:t>
        <w:br/>
        <w:t>#l#a�###yt�-=###S###T###U###V###W###l###n###o######�###�###�###�###�###�###�###�###�###�###�###�###�###�###�###�#######��ô��ô�xô��m�ôWDá�ô#######%#j��###h##~##h�hi#OJ##QJ##U##mH</w:t>
        <w:tab/>
        <w:t>#sH</w:t>
        <w:tab/>
        <w:t>#+#j6��N</w:t>
        <w:br/>
        <w:t>###h##~##h�hi#OJ##QJ##U##V##mH</w:t>
        <w:tab/>
        <w:t>#sH</w:t>
        <w:tab/>
        <w:t>###h##~##h�hi#OJ##QJ###%#j1�###h##~##h�hi#OJ##QJ##U##mH</w:t>
        <w:tab/>
        <w:t>#sH</w:t>
        <w:tab/>
        <w:t>#+#j0��N</w:t>
        <w:br/>
        <w:t>###h##~##h�hi#OJ##QJ##U##V##mH</w:t>
        <w:tab/>
        <w:t>#sH</w:t>
        <w:tab/>
        <w:t>#$#h##~##h�hi#CJ##OJ##QJ##aJ##mH</w:t>
        <w:tab/>
        <w:t>#sH</w:t>
        <w:tab/>
        <w:t>####h##~##h�hi#OJ##QJ##mH</w:t>
        <w:tab/>
        <w:t>#sH</w:t>
        <w:tab/>
        <w:t>##%#j#####h##~##h�hi#OJ##QJ##U##mH</w:t>
        <w:tab/>
        <w:t>#sH</w:t>
        <w:tab/>
        <w:t>#%#j#�###h##~##h�hi#OJ##QJ##U##mH</w:t>
        <w:tab/>
        <w:t>#sH</w:t>
        <w:tab/>
        <w:t>#+#j&amp;��N</w:t>
        <w:br/>
        <w:t>###h##~##h�hi#OJ##QJ##U##V##mH</w:t>
        <w:tab/>
        <w:t>#sH</w:t>
        <w:tab/>
        <w:t>###�###�###�###�###�###�###########�############t############c############c############t############c############c###########################################################################################$##d�####�###$#If####a$#gd##~#####d�####�###$#If####gd##~#}##kdS�###$##$#If#####�l##�##########################��</w:t>
        <w:tab/>
        <w:t>#�0##��&lt;#� ##�###################�#################</w:t>
        <w:br/>
        <w:t>t##�##�0###�#######�#######�#######�#######�#######�#####�####6##�####�####�###�#�####�###�#�####�###�#�####�###�4�#######4�###</w:t>
        <w:br/>
        <w:t>#l#a�###yt�-=############################### ###!###"###2###3###4###5###6###`###b###c###s###t###u###v###w###�###�###�###�###��ô����ô�mô��ôWDô����##%#j��###h##~##h�hi#OJ##QJ##U##mH</w:t>
        <w:tab/>
        <w:t>#sH</w:t>
        <w:tab/>
        <w:t>#+#jJ��N</w:t>
        <w:br/>
        <w:t>###h##~##h�hi#OJ##QJ##U##V##mH</w:t>
        <w:tab/>
        <w:t>#sH</w:t>
        <w:tab/>
        <w:t>#%#ju�###h##~##h�hi#OJ##QJ##U##mH</w:t>
        <w:tab/>
        <w:t>#sH</w:t>
        <w:tab/>
        <w:t>#+#jD��N</w:t>
        <w:br/>
        <w:t>###h##~##h�hi#OJ##QJ##U##V##mH</w:t>
        <w:tab/>
        <w:t>#sH</w:t>
        <w:tab/>
        <w:t>###h##~##h�hi#OJ##QJ###$#h##~##h�hi#CJ##OJ##QJ##aJ##mH</w:t>
        <w:tab/>
        <w:t>#sH</w:t>
        <w:tab/>
        <w:t>####h##~##h�hi#OJ##QJ##mH</w:t>
        <w:tab/>
        <w:t>#sH</w:t>
        <w:tab/>
        <w:t>##%#j#####h##~##h�hi#OJ##QJ##U##mH</w:t>
        <w:tab/>
        <w:t>#sH</w:t>
        <w:tab/>
        <w:t>#%#j��###h##~##h�hi#OJ##QJ##U##mH</w:t>
        <w:tab/>
        <w:t>#sH</w:t>
        <w:tab/>
        <w:t>#+#j=��N</w:t>
        <w:br/>
        <w:t>###h##~##h�hi#OJ##QJ##U##V##mH</w:t>
        <w:tab/>
        <w:t>#sH</w:t>
        <w:tab/>
        <w:t>####### ###!###6###a###b###w###�###�############t############c############t############t############c############c###########################################################################################$##d�####�###$#If####a$#gd##~#####d�####�###$#If####gd##~#}##kd��###$##$#If#####�l##�##########################��</w:t>
        <w:br/>
        <w:t>#�0##��&lt;#� ##�###################�#################</w:t>
        <w:br/>
        <w:t>t##�##�0###�#######�#######�#######�#######�#######�#####�####6##�####�####�###�#�####�###�#�####�###�#�####�###�4�#######4�###</w:t>
        <w:br/>
        <w:t>#l#a�###yt�-=###�###�###�###�###�###�###�###�###�############q############q############q############q############q############q#######################################################################################################################$##d�####�###$#If####a$#gd##~#}##kd��###$##$#If#####�l##�##########################��</w:t>
        <w:br/>
        <w:t>#�0##��&lt;#� ##�###################�#################</w:t>
        <w:br/>
        <w:t>t##�##�0###�#######�#######�#######�#######�#######�#####�####6##�####�####�###�#�####�###�#�####�###�#�####�###�4�#######4�###</w:t>
        <w:br/>
        <w:t>#l#a�###yt�-=###�###�###�###�###�###�###�###�###�###�###�###�###�###�###�###�###�###�###�###�#######################'###)###��Ǵ�</w:t>
      </w:r>
      <w:r>
        <w:rPr>
          <w:rtl w:val="true"/>
        </w:rPr>
        <w:t>ݡ��݋</w:t>
      </w:r>
      <w:r>
        <w:rPr/>
        <w:t>x�</w:t>
      </w:r>
      <w:r>
        <w:rPr>
          <w:rtl w:val="true"/>
        </w:rPr>
        <w:t>ݡ</w:t>
      </w:r>
      <w:r>
        <w:rPr/>
        <w:t>�</w:t>
      </w:r>
      <w:r>
        <w:rPr/>
        <w:t>m���WD�</w:t>
      </w:r>
      <w:r>
        <w:rPr>
          <w:rtl w:val="true"/>
        </w:rPr>
        <w:t>ݡ</w:t>
      </w:r>
      <w:r>
        <w:rPr/>
        <w:t>�</w:t>
      </w:r>
      <w:r>
        <w:rPr/>
        <w:t>##%#j��###h##~##h�hi#OJ##QJ##U##mH</w:t>
        <w:tab/>
        <w:t>#sH</w:t>
        <w:tab/>
        <w:t>#+#jd��N</w:t>
        <w:br/>
        <w:t>###h##~##h�hi#OJ##QJ##U##V##mH</w:t>
        <w:tab/>
        <w:t>#sH</w:t>
        <w:tab/>
        <w:t>###h##~##h�hi#OJ##QJ###%#jM�###h##~##h�hi#OJ##QJ##U##mH</w:t>
        <w:tab/>
        <w:t>#sH</w:t>
        <w:tab/>
        <w:t>#+#j]��N</w:t>
        <w:br/>
        <w:t>###h##~##h�hi#OJ##QJ##U##V##mH</w:t>
        <w:tab/>
        <w:t>#sH</w:t>
        <w:tab/>
        <w:t>#$#h##~##h�hi#CJ##OJ##QJ##aJ##mH</w:t>
        <w:tab/>
        <w:t>#sH</w:t>
        <w:tab/>
        <w:t>##%#j/�###h##~##h�hi#OJ##QJ##U##mH</w:t>
        <w:tab/>
        <w:t>#sH</w:t>
        <w:tab/>
        <w:t>#+#jQ��N</w:t>
        <w:br/>
        <w:t>###h##~##h�hi#OJ##QJ##U##V##mH</w:t>
        <w:tab/>
        <w:t>#sH</w:t>
        <w:tab/>
        <w:t>###h##~##h�hi#OJ##QJ##mH</w:t>
        <w:tab/>
        <w:t>#sH</w:t>
        <w:tab/>
        <w:t>##%#j#####h##~##h�hi#OJ##QJ##U##mH</w:t>
        <w:tab/>
        <w:t>#sH</w:t>
        <w:tab/>
        <w:t>###�###�###�#######(###)###&gt;###n###�############t############c############c############t############c############c###########################################################################################$##d�####�###$#If####a$#gd##~#####d�####�###$#If####gd##~#}##kd@�###$##$#If#####�l##�##########################�#</w:t>
        <w:tab/>
        <w:t>#�0##��&lt;#� ##�###################�#################</w:t>
        <w:br/>
        <w:t>t##�##�0###�#######�#######�#######�#######�#######�#####�####6##�####�####�###�#�####�###�#�####�###�#�####�###�4�#######4�###</w:t>
        <w:br/>
        <w:t>#l#a�###yt�-=###)###*###:###;###&lt;###=###&gt;###m###n###o###p###q###�###�###�###�###�###�###�###�###�###�###�###��Ǵ�</w:t>
      </w:r>
      <w:r>
        <w:rPr>
          <w:rtl w:val="true"/>
        </w:rPr>
        <w:t>ݡݖ</w:t>
      </w:r>
      <w:r>
        <w:rPr/>
        <w:t>��݀</w:t>
      </w:r>
      <w:r>
        <w:rPr/>
        <w:t>m�</w:t>
      </w:r>
      <w:r>
        <w:rPr>
          <w:rtl w:val="true"/>
        </w:rPr>
        <w:t>ݡ</w:t>
      </w:r>
      <w:r>
        <w:rPr/>
        <w:t>Z���D######################+#jv��N</w:t>
        <w:br/>
        <w:t>###h##~##h�hi#OJ##QJ##U##V##mH</w:t>
        <w:tab/>
        <w:t>#sH</w:t>
        <w:tab/>
        <w:t>#$#h##~##hJ#�#CJ##OJ##QJ##aJ##mH</w:t>
        <w:tab/>
        <w:t>#sH</w:t>
        <w:tab/>
        <w:t>##%#jg�###h##~##h�hi#OJ##QJ##U##mH</w:t>
        <w:tab/>
        <w:t>#sH</w:t>
        <w:tab/>
        <w:t>#+#jp��N</w:t>
        <w:br/>
        <w:t>###h##~##h�hi#OJ##QJ##U##V##mH</w:t>
        <w:tab/>
        <w:t>#sH</w:t>
        <w:tab/>
        <w:t>###h##~##h�hi#OJ##QJ###$#h##~##h�hi#CJ##OJ##QJ##aJ##mH</w:t>
        <w:tab/>
        <w:t>#sH</w:t>
        <w:tab/>
        <w:t>##%#j��###h##~##h�hi#OJ##QJ##U##mH</w:t>
        <w:tab/>
        <w:t>#sH</w:t>
        <w:tab/>
        <w:t>#+#jj��N</w:t>
        <w:br/>
        <w:t>###h##~##h�hi#OJ##QJ##U##V##mH</w:t>
        <w:tab/>
        <w:t>#sH</w:t>
        <w:tab/>
        <w:t>###h##~##h�hi#OJ##QJ##mH</w:t>
        <w:tab/>
        <w:t>#sH</w:t>
        <w:tab/>
        <w:t>##%#j#####h##~##h�hi#OJ##QJ##U##mH</w:t>
        <w:tab/>
        <w:t>#sH</w:t>
        <w:tab/>
        <w:t>###n###o###p###�###�###�###�###�###�#######�############t############t############c############c############t############t############c############c#########################################################$##d�####�###$#If####a$#gd##~#####d�####�###$#If####gd##~#}##kd��###$##$#If#####�l##�##########################�#</w:t>
        <w:tab/>
        <w:t>#�0##��&lt;#� ##�###################�#################</w:t>
        <w:br/>
        <w:t>t##�##�0###�#######�#######�#######�#######�#######�#####�####6##�####�####�###�#�####�###�#�####�###�#�####�###�4�#######4�###</w:t>
        <w:br/>
        <w:t>#l#a�###yt�-=##</w:t>
        <w:tab/>
        <w:t>�###�###�###�###�###############�###�###@###B###C###,###-###9###�###�###��ʷ�ʙ��whwYJ?4?#################h##~##hfO�#OJ##QJ#####h##~##h##J#OJ##QJ#####h##~##h##J#OJ##QJ##mH</w:t>
        <w:tab/>
        <w:t>#sH</w:t>
        <w:tab/>
        <w:t>####h##~##h.#x#OJ##QJ##mH</w:t>
        <w:tab/>
        <w:t>#sH</w:t>
        <w:tab/>
        <w:t>####h##~##h�|~#OJ##QJ##mH</w:t>
        <w:tab/>
        <w:t>#sH</w:t>
        <w:tab/>
        <w:t>####h##~##h&lt;l�#OJ##QJ##mH</w:t>
        <w:tab/>
        <w:t>#sH</w:t>
        <w:tab/>
        <w:t>##$#h##~##h3#~#CJ##OJ##QJ##aJ##mH</w:t>
        <w:tab/>
        <w:t>#sH</w:t>
        <w:tab/>
        <w:t>####h##~##h�hi#OJ##QJ###$#h##~##hJ#�#CJ##OJ##QJ##aJ##mH</w:t>
        <w:tab/>
        <w:t>#sH</w:t>
        <w:tab/>
        <w:t>##$#h##~##h�hi#CJ##OJ##QJ##aJ##mH</w:t>
        <w:tab/>
        <w:t>#sH</w:t>
        <w:tab/>
        <w:t>####h##~##h�hi#OJ##QJ##mH</w:t>
        <w:tab/>
        <w:t>#sH</w:t>
        <w:tab/>
        <w:t>##%#j#####h##~##h�hi#OJ##QJ##U##mH</w:t>
        <w:tab/>
        <w:t>#sH</w:t>
        <w:tab/>
        <w:t>#%#js�###h##~##h�hi#OJ##QJ##U##mH</w:t>
        <w:tab/>
        <w:t>#sH</w:t>
        <w:tab/>
        <w:t>###########�###�###C###,###-###�###�###~###�###�############x############x############p############p############p############k############p############f############Z##################</w:t>
      </w:r>
      <w:r>
        <w:br w:type="page"/>
      </w:r>
    </w:p>
    <w:p>
      <w:pPr>
        <w:pStyle w:val="PreformattedText"/>
        <w:bidi w:val="0"/>
        <w:jc w:val="left"/>
        <w:rPr/>
      </w:pPr>
      <w:r>
        <w:rPr/>
        <w:t>###$##$#If####a$#gd##~###H#gd##~###R#gd##~######d�###gd##~##</w:t>
        <w:tab/>
        <w:t>###d�####�##gd##~#}##kd�###$##$#If#####�l##�##########################�&lt;</w:t>
        <w:br/>
        <w:t>#�0##��&lt;#� ##�###################�#################</w:t>
        <w:br/>
        <w:t>t##�##�0###�#######�#######�#######�#######�#######�#####�####6##�####�####�###�#�####�###�#�####�###�#�####�###�4�#######4�###</w:t>
        <w:br/>
        <w:t>#l#a�###yt�-=##</w:t>
        <w:br/>
        <w:t>�###�###�###M###N###p###s###�###�###�###�#######-###J###K###~###�###�###�###�###�###�###�###�###�###�###�###�������ȽȲȧ�ȇvevevevevV########################################h##~##h�t##CJ##OJ##QJ##aJ### #h##~##h�t##CJ</w:t>
      </w:r>
      <w:r>
        <w:br w:type="page"/>
      </w:r>
    </w:p>
    <w:p>
      <w:pPr>
        <w:pStyle w:val="PreformattedText"/>
        <w:bidi w:val="0"/>
        <w:jc w:val="left"/>
        <w:rPr/>
      </w:pPr>
      <w:r>
        <w:rPr/>
        <w:t>#OJ##QJ##^J##aJ</w:t>
      </w:r>
      <w:r>
        <w:br w:type="page"/>
      </w:r>
    </w:p>
    <w:p>
      <w:pPr>
        <w:pStyle w:val="PreformattedText"/>
        <w:bidi w:val="0"/>
        <w:jc w:val="left"/>
        <w:rPr/>
      </w:pPr>
      <w:r>
        <w:rPr/>
        <w:t>## #h##~##h�t##CJ##OJ##QJ##^J##aJ###)#h##~##h�t##B*#CJ##OJ##QJ##^J##aJ##ph���###h##~##h##J#OJ##QJ#####h##~##h�#R#OJ##QJ#####h##~##hfO�#OJ##QJ#####h##~##hb#u#OJ##QJ#####h##~##h�t##OJ##QJ#####h##~##h�o�#OJ##QJ##mH</w:t>
        <w:tab/>
        <w:t>#sH</w:t>
        <w:tab/>
        <w:t>####h##~##hb#u#OJ##QJ##mH</w:t>
        <w:tab/>
        <w:t>#sH</w:t>
        <w:tab/>
        <w:t>####h##~##h�t##OJ##QJ##mH</w:t>
        <w:tab/>
        <w:t>#sH</w:t>
        <w:tab/>
        <w:t>##�###�###�###�###�###�###�###�############�############�############�############�############�########################################################################################################################################################################################################################################################################################################################################################################################################</w:t>
      </w:r>
      <w:r>
        <w:br w:type="page"/>
      </w:r>
    </w:p>
    <w:p>
      <w:pPr>
        <w:pStyle w:val="PreformattedText"/>
        <w:bidi w:val="0"/>
        <w:jc w:val="left"/>
        <w:rPr/>
      </w:pPr>
      <w:r>
        <w:rPr/>
        <w:t>###$##$#If####a$#gd##~###�###�#####################################################�##kd#�###$##$#If#####�l##�X##</w:t>
      </w:r>
      <w:r>
        <w:rPr/>
        <w:t>֞</w:t>
      </w:r>
      <w:r>
        <w:rPr/>
        <w:t>##L�8#$</w:t>
        <w:tab/>
        <w:t>##�#�# #X �#�#################�#�#####����########�#�#####����########�#�#####����########�#�#####����########�#8#####����########�#8#####����########</w:t>
        <w:tab/>
        <w:t>�# ##�</w:t>
        <w:br/>
        <w:t>###�#######�#</w:t>
      </w:r>
      <w:r>
        <w:br w:type="page"/>
      </w:r>
    </w:p>
    <w:p>
      <w:pPr>
        <w:pStyle w:val="PreformattedText"/>
        <w:bidi w:val="0"/>
        <w:jc w:val="left"/>
        <w:rPr/>
      </w:pPr>
      <w:r>
        <w:rPr/>
        <w:t>!#6##�####�####�####�###�###�###�###�###�###�#�####�������������������������#�####�###�###�###�###�###�###�#�####�###�###�###�###�###�###�4�#######4�###</w:t>
        <w:br/>
        <w:t>#l#a�#��p�F###�#########�###�#####�###�#####�###�#####�###�#####�###�#####�###�##yt-#�###�###�#######################(###5###;###H###I###J###P###`###a###g###u###v###�###�###�###�###�###�###�###�###�###�###�###�###�###�###�###�###�###�###�###########################+###2###B###J###\###e###w###x###�###�###�###�###�###�###���ò�������������ò����</w:t>
      </w:r>
      <w:r>
        <w:rPr/>
        <w:t>첒�����첡����첒���������</w:t>
      </w:r>
      <w:r>
        <w:rPr/>
        <w:t>ò����#####h##~##h�t##CJ##OJ##QJ##aJ### #h##~##h�t##CJ</w:t>
      </w:r>
      <w:r>
        <w:br w:type="page"/>
      </w:r>
    </w:p>
    <w:p>
      <w:pPr>
        <w:pStyle w:val="PreformattedText"/>
        <w:bidi w:val="0"/>
        <w:jc w:val="left"/>
        <w:rPr/>
      </w:pPr>
      <w:r>
        <w:rPr/>
        <w:t>#OJ##QJ##^J##aJ</w:t>
      </w:r>
      <w:r>
        <w:br w:type="page"/>
      </w:r>
    </w:p>
    <w:p>
      <w:pPr>
        <w:pStyle w:val="PreformattedText"/>
        <w:bidi w:val="0"/>
        <w:jc w:val="left"/>
        <w:rPr/>
      </w:pPr>
      <w:r>
        <w:rPr/>
        <w:t>## #h##~##h�t##CJ##OJ##QJ##^J##aJ###)#h##~##h�t##B*#CJ##OJ##QJ##^J##aJ##ph���#&amp;#h##~##h�t##5#�CJ</w:t>
      </w:r>
      <w:r>
        <w:br w:type="page"/>
      </w:r>
    </w:p>
    <w:p>
      <w:pPr>
        <w:pStyle w:val="PreformattedText"/>
        <w:bidi w:val="0"/>
        <w:jc w:val="left"/>
        <w:rPr/>
      </w:pPr>
      <w:r>
        <w:rPr/>
        <w:t>#OJ##QJ##\#�^J##aJ</w:t>
      </w:r>
      <w:r>
        <w:br w:type="page"/>
      </w:r>
    </w:p>
    <w:p>
      <w:pPr>
        <w:pStyle w:val="PreformattedText"/>
        <w:bidi w:val="0"/>
        <w:jc w:val="left"/>
        <w:rPr/>
      </w:pPr>
      <w:r>
        <w:rPr/>
        <w:t>##&amp;#h##~##h�t##5#�CJ##OJ##QJ##\#�^J##aJ##9�###############!#######6###I###�############�############�############�############�############�############�#######################################################################################################################################################################################################################################################################################################################################################################################</w:t>
      </w:r>
      <w:r>
        <w:br w:type="page"/>
      </w:r>
    </w:p>
    <w:p>
      <w:pPr>
        <w:pStyle w:val="PreformattedText"/>
        <w:bidi w:val="0"/>
        <w:jc w:val="left"/>
        <w:rPr/>
      </w:pPr>
      <w:r>
        <w:rPr/>
        <w:t>###$##$#If####a$#gd##~###I###J#########################################�##kd#�###$##$#If#####�l##�X##</w:t>
      </w:r>
      <w:r>
        <w:rPr/>
        <w:t>֞</w:t>
      </w:r>
      <w:r>
        <w:rPr/>
        <w:t>##L�8#$</w:t>
        <w:tab/>
        <w:t>##�#�# #X �#�#����############�#�#��������########�#�#��������########�#�#��������########�#�#��������########�#8#��������########�#8#��������########</w:t>
        <w:tab/>
        <w:t>�### ##�####����######�#######�#</w:t>
      </w:r>
      <w:r>
        <w:br w:type="page"/>
      </w:r>
    </w:p>
    <w:p>
      <w:pPr>
        <w:pStyle w:val="PreformattedText"/>
        <w:bidi w:val="0"/>
        <w:jc w:val="left"/>
        <w:rPr/>
      </w:pPr>
      <w:r>
        <w:rPr/>
        <w:t>!#6##�####�####�#����������������������������#�####�������������������������#�####�###�###�###�###�###�###�#�####�###�###�###�###�###�###�4�#######4�###</w:t>
        <w:br/>
        <w:t>#l#a�#��p�F###����######�#########�###�#####�###�#####�###�#####�###�#####�###�##yt-#�###J###a###v###�###�###�###�###�###�############�############�############�############�############�############�#######################################################################################################################################################################################################################################################################################################################################################################################</w:t>
      </w:r>
      <w:r>
        <w:br w:type="page"/>
      </w:r>
    </w:p>
    <w:p>
      <w:pPr>
        <w:pStyle w:val="PreformattedText"/>
        <w:bidi w:val="0"/>
        <w:jc w:val="left"/>
        <w:rPr/>
      </w:pPr>
      <w:r>
        <w:rPr/>
        <w:t>###$##$#If####a$#gd##~###�###�#############################�##kdX�###$##$#If#####�l##�X##</w:t>
      </w:r>
      <w:r>
        <w:rPr/>
        <w:t>֞</w:t>
      </w:r>
      <w:r>
        <w:rPr/>
        <w:t>##L�8#$</w:t>
        <w:tab/>
        <w:t>##�#�# #X �#�#����############�#�#��������########�#�#��������########�#�#��������########�#�#��������########�#8#��������########�#8#��������########</w:t>
        <w:tab/>
        <w:t>�##### ##�####����######����######�#######�#</w:t>
      </w:r>
      <w:r>
        <w:br w:type="page"/>
      </w:r>
    </w:p>
    <w:p>
      <w:pPr>
        <w:pStyle w:val="PreformattedText"/>
        <w:bidi w:val="0"/>
        <w:jc w:val="left"/>
        <w:rPr/>
      </w:pPr>
      <w:r>
        <w:rPr/>
        <w:t>!#6##�####�####�#����������������������������#�####�������������������������#�####�###�###�###�###�###�###�#�####�###�###�###�###�###�###�4�#######4�###</w:t>
        <w:br/>
        <w:t>#l#a�#��p�F###����######����######�#########�###�#####�###�#####�###�#####�###�##yt-#�###�###�###�###�###�###############�############�############�############�############�############�############�#######################################################################################################################################################################################################################################################################################################################################################################################</w:t>
      </w:r>
      <w:r>
        <w:br w:type="page"/>
      </w:r>
    </w:p>
    <w:p>
      <w:pPr>
        <w:pStyle w:val="PreformattedText"/>
        <w:bidi w:val="0"/>
        <w:jc w:val="left"/>
        <w:rPr/>
      </w:pPr>
      <w:r>
        <w:rPr/>
        <w:t>###$##$#If####a$#gd##~#########################�##kd��###$##$#If#####�l##�X##</w:t>
      </w:r>
      <w:r>
        <w:rPr/>
        <w:t>֞</w:t>
      </w:r>
      <w:r>
        <w:rPr/>
        <w:t>##L�8#$</w:t>
        <w:tab/>
        <w:t>##�#�# #X �#�#����############�#�#��������########�#�#��������########�#�#��������########�#�#��������########�#8#��������########�#8#��������########</w:t>
        <w:tab/>
        <w:t>�####### ##�(###����######����######����######�#######�#</w:t>
      </w:r>
      <w:r>
        <w:br w:type="page"/>
      </w:r>
    </w:p>
    <w:p>
      <w:pPr>
        <w:pStyle w:val="PreformattedText"/>
        <w:bidi w:val="0"/>
        <w:jc w:val="left"/>
        <w:rPr/>
      </w:pPr>
      <w:r>
        <w:rPr/>
        <w:t>!#6##�####�####�#����������������������������#�####�������������������������#�####�###�###�###�###�###�###�#�####�###�###�###�###�###�###�4�#######4�###</w:t>
        <w:br/>
        <w:t>#l#a�#��p�F###����######����######����######�#########�###�#####�###�#####�###�##yt-#�#######,###C###]###x###�###�###�###�###�###�###�#######"###1###3###4###O###h###�###�###�###�###�###�#######�############�############�############�############�############�############�############�############�############�############�############�############�############�############�############�############�############�############�############�############�############�############�############�############�####################</w:t>
        <w:tab/>
        <w:t>###d�####�##gd##~#####Ff#�######Ff��######Ff?�##</w:t>
      </w:r>
      <w:r>
        <w:br w:type="page"/>
      </w:r>
    </w:p>
    <w:p>
      <w:pPr>
        <w:pStyle w:val="PreformattedText"/>
        <w:bidi w:val="0"/>
        <w:jc w:val="left"/>
        <w:rPr/>
      </w:pPr>
      <w:r>
        <w:rPr/>
        <w:t>###$##$#If####a$#gd##~###�###�###�###�###�###�###############!###"###1###3###4###&lt;###N###V###g###h###q###�###�###�###�###�###�###�###�###�###�###�######## ##' ##c ##��ʶʶ���</w:t>
      </w:r>
      <w:r>
        <w:rPr>
          <w:rtl w:val="true"/>
        </w:rPr>
        <w:t>ޡޒ</w:t>
      </w:r>
      <w:r>
        <w:rPr/>
        <w:t>�����</w:t>
      </w:r>
      <w:r>
        <w:rPr/>
        <w:t>ʶʶ�����</w:t>
      </w:r>
      <w:r>
        <w:rPr>
          <w:rtl w:val="true"/>
        </w:rPr>
        <w:t>ޡ</w:t>
      </w:r>
      <w:r>
        <w:rPr/>
        <w:t>�</w:t>
      </w:r>
      <w:r>
        <w:rPr/>
        <w:t>lYl####$#h##~##h{x�#CJ##OJ##QJ##aJ##mH</w:t>
        <w:tab/>
        <w:t>#sH</w:t>
        <w:tab/>
        <w:t>##$#h##~##h�t##CJ##OJ##QJ##aJ##mH</w:t>
        <w:tab/>
        <w:t>#sH</w:t>
        <w:tab/>
        <w:t>##$#h##~##hfO�#CJ##OJ##QJ##aJ##mH</w:t>
        <w:tab/>
        <w:t>#sH</w:t>
        <w:tab/>
        <w:t>####h##~##h�t##CJ##OJ##QJ##aJ###)#h##~##h�t##B*#CJ##OJ##QJ##^J##aJ##ph���#&amp;#h##~##h�t##5#�CJ</w:t>
      </w:r>
      <w:r>
        <w:br w:type="page"/>
      </w:r>
    </w:p>
    <w:p>
      <w:pPr>
        <w:pStyle w:val="PreformattedText"/>
        <w:bidi w:val="0"/>
        <w:jc w:val="left"/>
        <w:rPr/>
      </w:pPr>
      <w:r>
        <w:rPr/>
        <w:t>#OJ##QJ##\#�^J##aJ</w:t>
      </w:r>
      <w:r>
        <w:br w:type="page"/>
      </w:r>
    </w:p>
    <w:p>
      <w:pPr>
        <w:pStyle w:val="PreformattedText"/>
        <w:bidi w:val="0"/>
        <w:jc w:val="left"/>
        <w:rPr/>
      </w:pPr>
      <w:r>
        <w:rPr/>
        <w:t>##&amp;#h##~##h�t##5#�CJ##OJ##QJ##\#�^J##aJ### #h##~##h�t##CJ##OJ##QJ##^J##aJ### #h##~##h�t##CJ</w:t>
      </w:r>
      <w:r>
        <w:br w:type="page"/>
      </w:r>
    </w:p>
    <w:p>
      <w:pPr>
        <w:pStyle w:val="PreformattedText"/>
        <w:bidi w:val="0"/>
        <w:jc w:val="left"/>
        <w:rPr/>
      </w:pPr>
      <w:r>
        <w:rPr/>
        <w:t>#OJ##QJ##^J##aJ</w:t>
      </w:r>
      <w:r>
        <w:br w:type="page"/>
      </w:r>
    </w:p>
    <w:p>
      <w:pPr>
        <w:pStyle w:val="PreformattedText"/>
        <w:bidi w:val="0"/>
        <w:jc w:val="left"/>
        <w:rPr/>
      </w:pPr>
      <w:r>
        <w:rPr/>
        <w:t>#"##### ###!##</w:t>
      </w:r>
      <w:r>
        <w:br w:type="page"/>
      </w:r>
    </w:p>
    <w:p>
      <w:pPr>
        <w:pStyle w:val="PreformattedText"/>
        <w:bidi w:val="0"/>
        <w:jc w:val="left"/>
        <w:rPr/>
      </w:pPr>
      <w:r>
        <w:rPr/>
        <w:t>!##="##�"##�$##�%##g&amp;##u&amp;##�&amp;##�&amp;##�&amp;##�############�############�############�############�############�############�############�############�############�############�############�##################################################################################################################################################################################################################################</w:t>
      </w:r>
      <w:r>
        <w:br w:type="page"/>
      </w:r>
    </w:p>
    <w:p>
      <w:pPr>
        <w:pStyle w:val="PreformattedText"/>
        <w:bidi w:val="0"/>
        <w:jc w:val="left"/>
        <w:rPr/>
      </w:pPr>
      <w:r>
        <w:rPr/>
        <w:t>###$##$#If####a$#gd##~#</w:t>
        <w:tab/>
        <w:t>###$#If####gd##~###H#gd##~######d�###gd##~##</w:t>
        <w:tab/>
        <w:t>###d�####�##gd##~##</w:t>
      </w:r>
      <w:r>
        <w:br w:type="page"/>
      </w:r>
    </w:p>
    <w:p>
      <w:pPr>
        <w:pStyle w:val="PreformattedText"/>
        <w:bidi w:val="0"/>
        <w:jc w:val="left"/>
        <w:rPr/>
      </w:pPr>
      <w:r>
        <w:rPr/>
        <w:t>c ##f ##</w:t>
        <w:br/>
        <w:t>!###!##</w:t>
      </w:r>
      <w:r>
        <w:br w:type="page"/>
      </w:r>
    </w:p>
    <w:p>
      <w:pPr>
        <w:pStyle w:val="PreformattedText"/>
        <w:bidi w:val="0"/>
        <w:jc w:val="left"/>
        <w:rPr/>
      </w:pPr>
      <w:r>
        <w:rPr/>
        <w:t>!##@!##A!##�!##�!##�!##="##d"##g"##�"##</w:t>
      </w:r>
    </w:p>
    <w:p>
      <w:pPr>
        <w:pStyle w:val="PreformattedText"/>
        <w:bidi w:val="0"/>
        <w:jc w:val="left"/>
        <w:rPr/>
      </w:pPr>
      <w:r>
        <w:rPr/>
        <w:t>###############$###%###H###V###|###�###=$##b$##�$##��Ǹ�����|m^m|^|O|�|���|�|##########################h##~##h{x�#OJ##QJ##mH</w:t>
        <w:tab/>
        <w:t>#sH</w:t>
        <w:tab/>
        <w:t>####h##~##h+__#OJ##QJ##mH</w:t>
        <w:tab/>
        <w:t>#sH</w:t>
        <w:tab/>
        <w:t>####h##~##h&lt;q"#OJ##QJ##mH</w:t>
        <w:tab/>
        <w:t>#sH</w:t>
        <w:tab/>
        <w:t>####h##~##h�"�#OJ##QJ##mH</w:t>
        <w:tab/>
        <w:t>#sH</w:t>
        <w:tab/>
        <w:t>####h##~##h-#�#OJ##QJ##mH</w:t>
        <w:tab/>
        <w:t>#sH</w:t>
        <w:tab/>
        <w:t>####h##~##hb#u#OJ##QJ##mH</w:t>
        <w:tab/>
        <w:t>#sH</w:t>
        <w:tab/>
        <w:t>####h##~##h�t##OJ##QJ##mH</w:t>
        <w:tab/>
        <w:t>#sH</w:t>
        <w:tab/>
        <w:t>####h##~##h�o�#OJ##QJ##mH</w:t>
        <w:tab/>
        <w:t>#sH</w:t>
        <w:tab/>
        <w:t>##$#h##~##h�#�#CJ##OJ##QJ##aJ##mH</w:t>
        <w:tab/>
        <w:t>#sH</w:t>
        <w:tab/>
        <w:t>##$#h##~##h�t##CJ##OJ##QJ##aJ##mH</w:t>
        <w:tab/>
        <w:t>#sH</w:t>
        <w:tab/>
        <w:t>##$#h##~##h+__#CJ##OJ##QJ##aJ##mH</w:t>
        <w:tab/>
        <w:t>#sH</w:t>
        <w:tab/>
        <w:t>##�$##�$##�$##�$##�$##=%##R%##]%##l%##m%##{%##|%##�%##�%##�%##�%##�%##�%##�%##B&amp;##N&amp;##g&amp;##k&amp;##����ӵ�Ӧ�����}r}g\}H##############################&amp;#h##~##h�#�#5#�CJ##OJ##QJ##\#�^J##aJ#####h##~##h##J#OJ##QJ#####h##~##hfO�#OJ##QJ#####h##~##hb#u#OJ##QJ#####h##~##hJ1�#OJ##QJ#####h##~##h;|�#OJ##QJ##mH</w:t>
        <w:tab/>
        <w:t>#sH</w:t>
        <w:tab/>
        <w:t>####h##~##h�_�#OJ##QJ##mH</w:t>
        <w:tab/>
        <w:t>#sH</w:t>
        <w:tab/>
        <w:t>####h##~##h�!�#OJ##QJ##mH</w:t>
        <w:tab/>
        <w:t>#sH</w:t>
        <w:tab/>
        <w:t>####h##~##h-#�#OJ##QJ##mH</w:t>
        <w:tab/>
        <w:t>#sH</w:t>
        <w:tab/>
        <w:t>####h##~##h�F�#OJ##QJ##mH</w:t>
        <w:tab/>
        <w:t>#sH</w:t>
        <w:tab/>
        <w:t>####h##~##h�t##OJ##QJ##mH</w:t>
        <w:tab/>
        <w:t>#sH</w:t>
        <w:tab/>
        <w:t>####h##~##hJ1�#OJ##QJ##mH</w:t>
        <w:tab/>
        <w:t>#sH</w:t>
        <w:tab/>
        <w:t>####h##~##hTP:#OJ##QJ##mH</w:t>
        <w:tab/>
        <w:t>#sH</w:t>
        <w:tab/>
        <w:t>##k&amp;##l&amp;##�&amp;##�&amp;##�&amp;##�&amp;##�&amp;##�&amp;##�&amp;##�&amp;###'###'###'##</w:t>
      </w:r>
      <w:r>
        <w:br w:type="page"/>
      </w:r>
    </w:p>
    <w:p>
      <w:pPr>
        <w:pStyle w:val="PreformattedText"/>
        <w:bidi w:val="0"/>
        <w:jc w:val="left"/>
        <w:rPr/>
      </w:pPr>
      <w:r>
        <w:rPr/>
        <w:t>'##</w:t>
      </w:r>
    </w:p>
    <w:p>
      <w:pPr>
        <w:pStyle w:val="PreformattedText"/>
        <w:bidi w:val="0"/>
        <w:jc w:val="left"/>
        <w:rPr/>
      </w:pPr>
      <w:r>
        <w:rPr/>
        <w:t>'##''##2'##&gt;'##D'##F'##J'##K'##N'##O'##T'##U'##i'##j'##k'##m'##n'##q'##r'##�'##�'##�'##�'##�'##���</w:t>
      </w:r>
      <w:r>
        <w:rPr>
          <w:rtl w:val="true"/>
        </w:rPr>
        <w:t>ص</w:t>
      </w:r>
      <w:r>
        <w:rPr/>
        <w:t>�����</w:t>
      </w:r>
      <w:r>
        <w:rPr/>
        <w:t>q���������q��������q���`���### #h##~##h�CS#CJ##OJ##QJ##^J##aJ### #h##~##h�2�#CJ##OJ##QJ##^J##aJ### #h##~##hfO�#CJ##OJ##QJ##^J##aJ### #h##~##hE</w:t>
      </w:r>
      <w:r>
        <w:br w:type="page"/>
      </w:r>
    </w:p>
    <w:p>
      <w:pPr>
        <w:pStyle w:val="PreformattedText"/>
        <w:bidi w:val="0"/>
        <w:jc w:val="left"/>
        <w:rPr/>
      </w:pPr>
      <w:r>
        <w:rPr/>
        <w:t>�</w:t>
      </w:r>
      <w:r>
        <w:rPr/>
        <w:t>#CJ##OJ##QJ##^J##aJ### #h##~##h�#�#CJ##OJ##QJ##^J##aJ#####h##~##h�#�#CJ##OJ##QJ##aJ###&amp;#h##~##h�2�#5#�CJ##OJ##QJ##\#�^J##aJ###&amp;#h##~##h�#�#5#�CJ##OJ##QJ##\#�^J##aJ###&amp;#h##~##h+__#5#�CJ##OJ##QJ##\#�^J##aJ##%�&amp;##�&amp;##�&amp;###'###'##�############�############{############{##########################################################################################################################################################################################</w:t>
      </w:r>
      <w:r>
        <w:br w:type="page"/>
      </w:r>
    </w:p>
    <w:p>
      <w:pPr>
        <w:pStyle w:val="PreformattedText"/>
        <w:bidi w:val="0"/>
        <w:jc w:val="left"/>
        <w:rPr/>
      </w:pPr>
      <w:r>
        <w:rPr/>
        <w:t>###$##$#If####a$#gd##~#</w:t>
        <w:tab/>
        <w:t>###$#If####gd##~#o##kd#�###$##$#If#####�l##�t##�F####_#'#�###_#############����##�</w:t>
      </w:r>
    </w:p>
    <w:p>
      <w:pPr>
        <w:pStyle w:val="PreformattedText"/>
        <w:bidi w:val="0"/>
        <w:jc w:val="left"/>
        <w:rPr/>
      </w:pPr>
      <w:r>
        <w:rPr/>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l#p�</w:t>
        <w:br/>
        <w:t>###�###�##yt-#�####'##</w:t>
      </w:r>
      <w:r>
        <w:br w:type="page"/>
      </w:r>
    </w:p>
    <w:p>
      <w:pPr>
        <w:pStyle w:val="PreformattedText"/>
        <w:bidi w:val="0"/>
        <w:jc w:val="left"/>
        <w:rPr/>
      </w:pPr>
      <w:r>
        <w:rPr/>
        <w:t>'##2'##H'##N'##�############�############{############{##########################################################################################################################################################################################</w:t>
      </w:r>
      <w:r>
        <w:br w:type="page"/>
      </w:r>
    </w:p>
    <w:p>
      <w:pPr>
        <w:pStyle w:val="PreformattedText"/>
        <w:bidi w:val="0"/>
        <w:jc w:val="left"/>
        <w:rPr/>
      </w:pPr>
      <w:r>
        <w:rPr/>
        <w:t>###$##$#If####a$#gd##~#</w:t>
        <w:tab/>
        <w:t>###$#If####gd##~#o##kd��###$##$#If#####�l##�</w:t>
      </w:r>
    </w:p>
    <w:p>
      <w:pPr>
        <w:pStyle w:val="PreformattedText"/>
        <w:bidi w:val="0"/>
        <w:jc w:val="left"/>
        <w:rPr/>
      </w:pPr>
      <w:r>
        <w:rPr/>
        <w:t>##�F####_#'#�###_#############�����#�</w:t>
      </w:r>
    </w:p>
    <w:p>
      <w:pPr>
        <w:pStyle w:val="PreformattedText"/>
        <w:bidi w:val="0"/>
        <w:jc w:val="left"/>
        <w:rPr/>
      </w:pPr>
      <w:r>
        <w:rPr/>
        <w:t>��������</w:t>
      </w:r>
      <w:r>
        <w:rPr/>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l#p�</w:t>
        <w:br/>
        <w:t>###�###�##yt-#�###N'##O'##U'##l'##q'##�############�############{############{##########################################################################################################################################################################################</w:t>
      </w:r>
      <w:r>
        <w:br w:type="page"/>
      </w:r>
    </w:p>
    <w:p>
      <w:pPr>
        <w:pStyle w:val="PreformattedText"/>
        <w:bidi w:val="0"/>
        <w:jc w:val="left"/>
        <w:rPr/>
      </w:pPr>
      <w:r>
        <w:rPr/>
        <w:t>###$##$#If####a$#gd##~#</w:t>
        <w:tab/>
        <w:t>###$#If####gd##~#o##kd��###$##$#If#####�l##�</w:t>
      </w:r>
    </w:p>
    <w:p>
      <w:pPr>
        <w:pStyle w:val="PreformattedText"/>
        <w:bidi w:val="0"/>
        <w:jc w:val="left"/>
        <w:rPr/>
      </w:pPr>
      <w:r>
        <w:rPr/>
        <w:t>##�F####_#'#�###_#############�����#�</w:t>
      </w:r>
    </w:p>
    <w:p>
      <w:pPr>
        <w:pStyle w:val="PreformattedText"/>
        <w:bidi w:val="0"/>
        <w:jc w:val="left"/>
        <w:rPr/>
      </w:pPr>
      <w:r>
        <w:rPr/>
        <w:t>��������</w:t>
      </w:r>
      <w:r>
        <w:rPr/>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l#p�</w:t>
        <w:br/>
        <w:t>###�###�##yt-#�###q'##r'##�'##�'##�'##�############�############{############{##########################################################################################################################################################################################</w:t>
      </w:r>
      <w:r>
        <w:br w:type="page"/>
      </w:r>
    </w:p>
    <w:p>
      <w:pPr>
        <w:pStyle w:val="PreformattedText"/>
        <w:bidi w:val="0"/>
        <w:jc w:val="left"/>
        <w:rPr/>
      </w:pPr>
      <w:r>
        <w:rPr/>
        <w:t>###$##$#If####a$#gd##~#</w:t>
        <w:tab/>
        <w:t>###$#If####gd##~#o##kd#�###$##$#If#####�l##�###�F####_#'#�###_#############�����#�</w:t>
      </w:r>
    </w:p>
    <w:p>
      <w:pPr>
        <w:pStyle w:val="PreformattedText"/>
        <w:bidi w:val="0"/>
        <w:jc w:val="left"/>
        <w:rPr/>
      </w:pPr>
      <w:r>
        <w:rPr/>
        <w:t>��������</w:t>
      </w:r>
      <w:r>
        <w:rPr/>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l#p�</w:t>
        <w:br/>
        <w:t>###�###�##yt-#�###�'##�'##�'##�'##�'##�'##�'##�'##�'##�'##�'##�'##�'##�'##�'##�'##�'##�'##�'##�'##�'##I(##P(##Q(##�(##�(##�(##�(###)###)###)##���</w:t>
      </w:r>
      <w:r>
        <w:rPr>
          <w:rtl w:val="true"/>
        </w:rPr>
        <w:t>޾޾</w:t>
      </w:r>
      <w:r>
        <w:rPr/>
        <w:t>���</w:t>
      </w:r>
      <w:r>
        <w:rPr/>
        <w:t>ϭ</w:t>
      </w:r>
      <w:r>
        <w:rPr>
          <w:rtl w:val="true"/>
        </w:rPr>
        <w:t>޾޾</w:t>
      </w:r>
      <w:r>
        <w:rPr/>
        <w:t>���</w:t>
      </w:r>
      <w:r>
        <w:rPr/>
        <w:t>Ϛ�|�m^m^�S##############h##~##h�|~#OJ##QJ#####h##~##h;|�#OJ##QJ##mH</w:t>
        <w:tab/>
        <w:t>#sH</w:t>
        <w:tab/>
        <w:t>####h##~##hm#H#OJ##QJ##mH</w:t>
        <w:tab/>
        <w:t>#sH</w:t>
        <w:tab/>
        <w:t>####h##~##hb#u#OJ##QJ##mH</w:t>
        <w:tab/>
        <w:t>#sH</w:t>
        <w:tab/>
        <w:t>####h##~##h�|~#OJ##QJ##mH</w:t>
        <w:tab/>
        <w:t>#sH</w:t>
        <w:tab/>
        <w:t>##$#h##~##hJ1�#CJ##OJ##QJ##aJ##mH</w:t>
        <w:tab/>
        <w:t>#sH</w:t>
        <w:tab/>
        <w:t>## #h##~##h�CS#CJ##OJ##QJ##^J##aJ### #h##~##hfO�#CJ##OJ##QJ##^J##aJ#####h##~##h�#�#CJ##OJ##QJ##aJ### #h##~##h�#�#CJ##OJ##QJ##^J##aJ### #h##~##h�2�#CJ##OJ##QJ##^J##aJ###�'##�'##�'##�'##�'##�############�############{############{##########################################################################################################################################################################################</w:t>
      </w:r>
      <w:r>
        <w:br w:type="page"/>
      </w:r>
    </w:p>
    <w:p>
      <w:pPr>
        <w:pStyle w:val="PreformattedText"/>
        <w:bidi w:val="0"/>
        <w:jc w:val="left"/>
        <w:rPr/>
      </w:pPr>
      <w:r>
        <w:rPr/>
        <w:t>###$##$#If####a$#gd##~#</w:t>
        <w:tab/>
        <w:t>###$#If####gd##~#o##kd</w:t>
      </w:r>
      <w:r>
        <w:br w:type="page"/>
      </w:r>
    </w:p>
    <w:p>
      <w:pPr>
        <w:pStyle w:val="PreformattedText"/>
        <w:bidi w:val="0"/>
        <w:jc w:val="left"/>
        <w:rPr/>
      </w:pPr>
      <w:r>
        <w:rPr/>
        <w:t>�</w:t>
      </w:r>
      <w:r>
        <w:rPr/>
        <w:t>###$##$#If#####�l##�!##�F####_#'#�###_#############�����#�</w:t>
      </w:r>
    </w:p>
    <w:p>
      <w:pPr>
        <w:pStyle w:val="PreformattedText"/>
        <w:bidi w:val="0"/>
        <w:jc w:val="left"/>
        <w:rPr/>
      </w:pPr>
      <w:r>
        <w:rPr/>
        <w:t>��������</w:t>
      </w:r>
      <w:r>
        <w:rPr/>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l#p�</w:t>
        <w:br/>
        <w:t>###�###�##yt-#�###�'##�'##�'##�'##�'##�############�############{############{##########################################################################################################################################################################################</w:t>
      </w:r>
      <w:r>
        <w:br w:type="page"/>
      </w:r>
    </w:p>
    <w:p>
      <w:pPr>
        <w:pStyle w:val="PreformattedText"/>
        <w:bidi w:val="0"/>
        <w:jc w:val="left"/>
        <w:rPr/>
      </w:pPr>
      <w:r>
        <w:rPr/>
        <w:t>###$##$#If####a$#gd##~#</w:t>
        <w:tab/>
        <w:t>###$#If####gd##~#o##kd#�###$##$#If#####�l##�</w:t>
      </w:r>
    </w:p>
    <w:p>
      <w:pPr>
        <w:pStyle w:val="PreformattedText"/>
        <w:bidi w:val="0"/>
        <w:jc w:val="left"/>
        <w:rPr/>
      </w:pPr>
      <w:r>
        <w:rPr/>
        <w:t>##�F####_#'#�###_#############�����#�</w:t>
      </w:r>
    </w:p>
    <w:p>
      <w:pPr>
        <w:pStyle w:val="PreformattedText"/>
        <w:bidi w:val="0"/>
        <w:jc w:val="left"/>
        <w:rPr/>
      </w:pPr>
      <w:r>
        <w:rPr/>
        <w:t>��������</w:t>
      </w:r>
      <w:r>
        <w:rPr/>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l#p�</w:t>
        <w:br/>
        <w:t>###�###�##yt-#�###�'##�'##I(###)##�)##�)##�)##�)##�)##�############�############�############�############u############d############u############d############################################################################$##d�####�###$#If####a$#gd##~#####d�####�###$#If####gd##~###H#gd##~######d�###gd##~#o##kd#�###$##$#If#####�l##��##�F####_#'#�###_#############�����#�</w:t>
      </w:r>
    </w:p>
    <w:p>
      <w:pPr>
        <w:pStyle w:val="PreformattedText"/>
        <w:bidi w:val="0"/>
        <w:jc w:val="left"/>
        <w:rPr/>
      </w:pPr>
      <w:r>
        <w:rPr/>
        <w:t>��������</w:t>
      </w:r>
      <w:r>
        <w:rPr/>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l#p�</w:t>
        <w:br/>
        <w:t>###�###�##yt-#�####)###)##+)##H)##S)##W)##l)##�)##�)##�)##�)##�)##�)##�)##�)##�)##�)##�)##�)##�)##�)##�)##�������ź����o�`���J7#%#j�#</w:t>
        <w:tab/>
        <w:t>##h##~##h�c1#OJ##QJ##U##mH</w:t>
        <w:tab/>
        <w:t>#sH</w:t>
        <w:tab/>
        <w:t>#+#j���N</w:t>
        <w:br/>
        <w:t>###h##~##h�c1#OJ##QJ##U##V##mH</w:t>
        <w:tab/>
        <w:t>#sH</w:t>
        <w:tab/>
        <w:t>###h##~##h�#+#OJ##QJ##mH</w:t>
        <w:tab/>
        <w:t>#sH</w:t>
        <w:tab/>
        <w:t>##%#j!�###h##~##h�c1#OJ##QJ##U##mH</w:t>
        <w:tab/>
        <w:t>#sH</w:t>
        <w:tab/>
        <w:t>#+#j���N</w:t>
        <w:br/>
        <w:t>###h##~##h�c1#OJ##QJ##U##V##mH</w:t>
        <w:tab/>
        <w:t>#sH</w:t>
        <w:tab/>
        <w:t>#%#j#####h##~##h�c1#OJ##QJ##U##mH</w:t>
        <w:tab/>
        <w:t>#sH</w:t>
        <w:tab/>
        <w:t>###h##~##h�c1#OJ##QJ##mH</w:t>
        <w:tab/>
        <w:t>#sH</w:t>
        <w:tab/>
        <w:t>####h##~##h�#+#OJ##QJ#####h##~##h-#�#CJ##OJ##QJ##aJ#####h##~##h-#�#OJ##QJ#####h##~##h##J#OJ##QJ#####h##~##h�|~#OJ##QJ#####h##~##hb#u#OJ##QJ###�)##�)##�)##�)##�)##�)##�)##�)##�)##�)##�)##�)##�)###*###*###*###*###*###*###*###*###*###*###*##��ҿ������xe�</w:t>
      </w:r>
      <w:r>
        <w:rPr>
          <w:rtl w:val="true"/>
        </w:rPr>
        <w:t>ݎ</w:t>
      </w:r>
      <w:r>
        <w:rPr/>
        <w:t>�</w:t>
      </w:r>
      <w:r>
        <w:rPr/>
        <w:t>O&lt;���#%#j�#</w:t>
        <w:tab/>
        <w:t>##h##~##h�c1#OJ##QJ##U##mH</w:t>
        <w:tab/>
        <w:t>#sH</w:t>
        <w:tab/>
        <w:t>#+#j���N</w:t>
        <w:br/>
        <w:t>###h##~##h�c1#OJ##QJ##U##V##mH</w:t>
        <w:tab/>
        <w:t>#sH</w:t>
        <w:tab/>
        <w:t>#%#j�#</w:t>
        <w:tab/>
        <w:t>##h##~##h�c1#OJ##QJ##U##mH</w:t>
        <w:tab/>
        <w:t>#sH</w:t>
        <w:tab/>
        <w:t>#+#j���N</w:t>
        <w:br/>
        <w:t>###h##~##h�c1#OJ##QJ##U##V##mH</w:t>
        <w:tab/>
        <w:t>#sH</w:t>
        <w:tab/>
        <w:t>###h##~##h�c1#OJ##QJ##mH</w:t>
        <w:tab/>
        <w:t>#sH</w:t>
        <w:tab/>
        <w:t>####h##~##h�#+#CJ##OJ##QJ##aJ###$#h##~##h�#+#CJ##OJ##QJ##aJ##mH</w:t>
        <w:tab/>
        <w:t>#sH</w:t>
        <w:tab/>
        <w:t>##$#h##~##h�c1#CJ##OJ##QJ##aJ##mH</w:t>
        <w:tab/>
        <w:t>#sH</w:t>
        <w:tab/>
        <w:t>####h##~##h�#+#OJ##QJ#####h##~##h�#+#OJ##QJ##mH</w:t>
        <w:tab/>
        <w:t>#sH</w:t>
        <w:tab/>
        <w:t>##%#j#####h##~##h�c1#OJ##QJ##U##mH</w:t>
        <w:tab/>
        <w:t>#sH</w:t>
        <w:tab/>
        <w:t>###�)##�)##�)##�)##~############m############m###################################################################################################################################################################################$##d�####�###$#If####a$#gd##~#�##kd�#</w:t>
        <w:tab/>
        <w:t>##$##$#If#####T###�l##�##########################��##�0##��&lt;#� ##�#########����######�#########����####</w:t>
        <w:br/>
        <w:t>t##�##�0###�#######�#######�#######�#######�#######�#####�####6##�####�####�###�#�####�###�#�#��������#�####�###�4�#######4�###</w:t>
        <w:br/>
        <w:t>#l#a�###yt�-=#�T####�)##�)##�)###*###*###*##�############r############a############r############a#########################################################################################################################$##d�####�###$#If####a$#gd##~#####d�####�###$#If####gd##~###kd7#</w:t>
        <w:tab/>
        <w:t>##$##$#If#####T###�l##�##########################�0##��&lt;#� ##�#����##############�#����############</w:t>
        <w:br/>
        <w:t>t##�##�0###�#######�#######�#######�#######�#######�#####�####6##�####�#��������#�####�###�#�####�###�#�####�###�4�#######4�###</w:t>
        <w:br/>
        <w:t>#l#a�###yt�-=#�T#####*###*##,*##?*##�############o############o#######################################################################################################################################################################################$##d�####�###$#If####a$#gd##~###kdS</w:t>
        <w:br/>
        <w:tab/>
        <w:t>##$##$#If#####T###�l##�##########################�0##��&lt;#� ##�#########����######�#########����####</w:t>
        <w:br/>
        <w:t>t##�##�0###�#######�#######�#######�#######�#######�#####�####6##�####�####�###�#�####�###�#�#��������#�####�###�4�#######4�###</w:t>
        <w:br/>
        <w:t>#l#a�###yt�-=#�T#####*##+*##,*##&gt;*##?*##@*##A*##B*##R*##S*##T*##U*##V*##W*##X*##h*##i*##j*##k*##l*##m*##�*##�*##�*##����˼�����q���[H�q=���#####h##~##h�#+#OJ##QJ###%#jG#</w:t>
        <w:tab/>
        <w:t>##h##~##h�M'#OJ##QJ##U##mH</w:t>
        <w:tab/>
        <w:t>#sH</w:t>
        <w:tab/>
        <w:t>#+#j���N</w:t>
        <w:br/>
        <w:t>###h##~##h�c1#OJ##QJ##U##V##mH</w:t>
        <w:tab/>
        <w:t>#sH</w:t>
        <w:tab/>
        <w:t>###h##~##h�#+#OJ##QJ##mH</w:t>
        <w:tab/>
        <w:t>#sH</w:t>
        <w:tab/>
        <w:t>##%#j�#</w:t>
        <w:tab/>
        <w:t>##h##~##h�c1#OJ##QJ##U##mH</w:t>
        <w:tab/>
        <w:t>#sH</w:t>
        <w:tab/>
        <w:t>#+#j���N</w:t>
        <w:br/>
        <w:t>###h##~##h�c1#OJ##QJ##U##V##mH</w:t>
        <w:tab/>
        <w:t>#sH</w:t>
        <w:tab/>
        <w:t>#%#j#####h##~##h�c1#OJ##QJ##U##mH</w:t>
        <w:tab/>
        <w:t>#sH</w:t>
        <w:tab/>
        <w:t>###h##~##h�c1#OJ##QJ##mH</w:t>
        <w:tab/>
        <w:t>#sH</w:t>
        <w:tab/>
        <w:t>####h##~##h�#+#CJ##OJ##QJ##aJ###$#h##~##h�#+#CJ##OJ##QJ##aJ##mH</w:t>
        <w:tab/>
        <w:t>#sH</w:t>
        <w:tab/>
        <w:t>##$#h##~##h�c1#CJ##OJ##QJ##aJ##mH</w:t>
        <w:tab/>
        <w:t>#sH</w:t>
        <w:tab/>
        <w:t>##?*##@*##A*##V*##W*##l*##�############r############a############r############a#########################################################################################################################$##d�####�###$#If####a$#gd##~#####d�####�###$#If####gd##~###kd�</w:t>
        <w:br/>
        <w:tab/>
        <w:t>##$##$#If#####T###�l##�##########################�0##��&lt;#� ##�#����##############�#����############</w:t>
        <w:br/>
        <w:t>t##�##�0###�#######�#######�#######�#######�#######�#####�####6##�####�#��������#�####�###�#�####�###�#�####�###�4�#######4�###</w:t>
        <w:br/>
        <w:t>#l#a�###yt�-=#�T####l*##m*##�*##�*##�############o############o#######################################################################################################################################################################################$##d�####�###$#If####a$#gd##~###kd##</w:t>
        <w:tab/>
        <w:t>##$##$#If#####T###�l##�##########################�0##��&lt;#� ##�#########����######�#########����####</w:t>
        <w:br/>
        <w:t>t##�##�0###�#######�#######�#######�#######�#######�#####�####6##�####�####�###�#�####�###�#�#��������#�####�###�4�#######4�###</w:t>
        <w:br/>
        <w:t>#l#a�###yt�-=#�T####�*##�*##�*##�*##�*##�*##�*##�*##�*##�*##�*###+###+###+###+##e+##�+##�+##�+##�+##�+##�+##��ϼϦ���yf�yS@S@S@S###################$#h##~##h;|�#CJ##OJ##QJ##aJ##mH</w:t>
        <w:tab/>
        <w:t>#sH</w:t>
        <w:tab/>
        <w:t>##$#h##~##h�|~#CJ##OJ##QJ##aJ##mH</w:t>
        <w:tab/>
        <w:t>#sH</w:t>
        <w:tab/>
        <w:t>##$#h##~##h�c1#CJ##OJ##QJ##aJ##mH</w:t>
        <w:tab/>
        <w:t>#sH</w:t>
        <w:tab/>
        <w:t>####h##~##h�#+#OJ##QJ#####h##~##h�#+#OJ##QJ##mH</w:t>
        <w:tab/>
        <w:t>#sH</w:t>
        <w:tab/>
        <w:t>##%#j2#</w:t>
        <w:tab/>
        <w:t>##h##~##h�c1#OJ##QJ##U##mH</w:t>
        <w:tab/>
        <w:t>#sH</w:t>
        <w:tab/>
        <w:t>#+#j���N</w:t>
        <w:br/>
        <w:t>###h##~##h�c1#OJ##QJ##U##V##mH</w:t>
        <w:tab/>
        <w:t>#sH</w:t>
        <w:tab/>
        <w:t>#%#j#####h##~##h�c1#OJ##QJ##U##mH</w:t>
        <w:tab/>
        <w:t>#sH</w:t>
        <w:tab/>
        <w:t>###h##~##h�c1#OJ##QJ##mH</w:t>
        <w:tab/>
        <w:t>#sH</w:t>
        <w:tab/>
        <w:t>####h##~##h�#+#CJ##OJ##QJ##aJ###$#h##~##h�#+#CJ##OJ##QJ##aJ##mH</w:t>
        <w:tab/>
        <w:t>#sH</w:t>
        <w:tab/>
        <w:t>##�*##�*##�*##�*##�*##�############r############a############r##########################################################################################################################################$##d�####�###$#If####a$#gd##~#####d�####�###$#If####gd##~###kd�#</w:t>
        <w:tab/>
        <w:t>##$##$#If#####T###�l##�##########################�0##��&lt;#� ##�#����##############�#����############</w:t>
        <w:br/>
        <w:t>t##�##�0###�#######�#######�#######�#######�#######�#####�####6##�####�#��������#�####�###�#�####�###�#�####�###�4�#######4�###</w:t>
        <w:br/>
        <w:t>#l#a�###yt�-=#�T####�*##�*###+###+##�############o############o#######################################################################################################################################################################################$##d�####�###$#If####a$#gd##~###kd�#</w:t>
        <w:tab/>
        <w:t>##$##$#If#####T###�l##�##########################�0##��&lt;#� ##�#########����######�#########��������</w:t>
        <w:br/>
        <w:t>t##�##�0###�#######�#######�#######�#######�#######�#####�####6##�####�####�###�#�####�###�#�#��������#�####�����4�#######4�###</w:t>
        <w:br/>
        <w:t>#l#a�###yt�-=#�T#####+###+##�+##�+###-##"/##-/##�1##M6###:##�=##$@##�############v############n############n############n############f############n############n############n############n############n###########################&lt;##d�###gd##~######d�###gd##~##</w:t>
        <w:tab/>
        <w:t>###d�####�##gd##~###kd�#</w:t>
        <w:tab/>
        <w:t>##$##$#If#####T###�l##�##########################�0##��&lt;#� ##�#����##############�#����####��������</w:t>
        <w:br/>
        <w:t>t##�##�0###�#######�#######�#######�#######�#######�#####�####6##�####�#��������#�####�###�#�####�����#�####�����4�#######4�###</w:t>
        <w:br/>
        <w:t>#l#a�###yt�-=#�T####�+##�+##�,##�,##�,###-###-###-###-##"/##-/##�/##�/##�/##�/##�/##21##�1##�1##������ĵ���}�n_nP&gt;##############################"#h##~##h�'�#OJ##QJ##\#�]#�mH</w:t>
        <w:tab/>
        <w:t>#sH</w:t>
        <w:tab/>
        <w:t>####h##~##h�4##OJ##QJ##mH</w:t>
        <w:tab/>
        <w:t>#sH</w:t>
        <w:tab/>
        <w:t>####h##~##h�l�#OJ##QJ##mH</w:t>
        <w:tab/>
        <w:t>#sH</w:t>
        <w:tab/>
        <w:t>####h##~##h�&lt;�#OJ##QJ##mH</w:t>
        <w:tab/>
        <w:t>#sH</w:t>
        <w:tab/>
        <w:t>####h##~##h�F�#OJ##QJ##mH</w:t>
        <w:tab/>
        <w:t>#sH</w:t>
        <w:tab/>
        <w:t>####h##~##h�'�#OJ##QJ##mH</w:t>
        <w:tab/>
        <w:t>#sH</w:t>
        <w:tab/>
        <w:t>####h##~##h�T�#OJ##QJ#####h##~##h#p�#OJ##QJ##mH</w:t>
        <w:tab/>
        <w:t>#sH</w:t>
        <w:tab/>
        <w:t>####h##~##h�T�#OJ##QJ##mH</w:t>
        <w:tab/>
        <w:t>#sH</w:t>
        <w:tab/>
        <w:t>####h##~##h,X##OJ##QJ##mH</w:t>
        <w:tab/>
        <w:t>#sH</w:t>
        <w:tab/>
        <w:t>####h##~##h�3�#OJ##QJ##mH</w:t>
        <w:tab/>
        <w:t>#sH</w:t>
        <w:tab/>
        <w:t>####h##~##h�|~#OJ##QJ##mH</w:t>
        <w:tab/>
        <w:t>#sH</w:t>
        <w:tab/>
        <w:t>####h##~##h;?q#OJ##QJ##mH</w:t>
        <w:tab/>
        <w:t>#sH</w:t>
        <w:tab/>
        <w:t>##�1##)2##}2##�2##�2##13##;3##3##�3##J4##Y4##�4##�4##�4##)5##.5##S5##^5##q5##~5###6###6##g6##n6##r6##y6##�6##�6##�6##�6##���</w:t>
      </w:r>
      <w:r>
        <w:rPr/>
        <w:t>ܸ�����������</w:t>
      </w:r>
      <w:r>
        <w:rPr>
          <w:rtl w:val="true"/>
        </w:rPr>
        <w:t>܂</w:t>
      </w:r>
      <w:r>
        <w:rPr/>
        <w:t>p</w:t>
      </w:r>
      <w:r>
        <w:rPr>
          <w:rtl w:val="true"/>
        </w:rPr>
        <w:t>ܦ</w:t>
      </w:r>
      <w:r>
        <w:rPr/>
        <w:t>�</w:t>
      </w:r>
      <w:r>
        <w:rPr/>
        <w:t>^�^�^�L###"#h##~##h+__#OJ##QJ##\#�]#�mH</w:t>
        <w:tab/>
        <w:t>#sH</w:t>
        <w:tab/>
        <w:t>##"#h##~##hxF##OJ##QJ##\#�]#�mH</w:t>
        <w:tab/>
        <w:t>#sH</w:t>
        <w:tab/>
        <w:t>##"#h##~##h�y�#OJ##QJ##\#�]#�mH</w:t>
        <w:tab/>
        <w:t>#sH</w:t>
        <w:tab/>
        <w:t>##"#h##~##hLj##OJ##QJ##\#�]#�mH</w:t>
        <w:tab/>
        <w:t>#sH</w:t>
        <w:tab/>
        <w:t>##"#h##~##h7#�#OJ##QJ##\#�]#�mH</w:t>
        <w:tab/>
        <w:t>#sH</w:t>
        <w:tab/>
        <w:t>##"#h##~##h�#R#OJ##QJ##\#�]#�mH</w:t>
        <w:tab/>
        <w:t>#sH</w:t>
        <w:tab/>
        <w:t>##"#h##~##h�&lt;L#OJ##QJ##\#�]#�mH</w:t>
        <w:tab/>
        <w:t>#sH</w:t>
        <w:tab/>
        <w:t>##"#h##~##h�l�#OJ##QJ##\#�]#�mH</w:t>
        <w:tab/>
        <w:t>#sH</w:t>
        <w:tab/>
        <w:t>##"#h##~##hw#7#OJ##QJ##\#�]#�mH</w:t>
        <w:tab/>
        <w:t>#sH</w:t>
        <w:tab/>
        <w:t>##"#h##~##h)'_#OJ##QJ##\#�]#�mH</w:t>
        <w:tab/>
        <w:t>#sH</w:t>
        <w:tab/>
        <w:t>##�6##�6##�6##�6##�6##�6##�6###7##"7##F7##T7##c7##y7##�7##�7###8##f8##o8##�8##�8##�9##�9###:##�:##���������ʦ</w:t>
      </w:r>
      <w:r>
        <w:rPr>
          <w:rtl w:val="true"/>
        </w:rPr>
        <w:t>ܔ</w:t>
      </w:r>
      <w:r>
        <w:rPr/>
        <w:t>��</w:t>
      </w:r>
      <w:r>
        <w:rPr/>
        <w:t>p�^�L#################################"#h##~##h�#*#OJ##QJ##\#�]#�mH</w:t>
        <w:tab/>
        <w:t>#sH</w:t>
        <w:tab/>
        <w:t>##"#h##~##hJ#�#OJ##QJ##\#�]#�mH</w:t>
        <w:tab/>
        <w:t>#sH</w:t>
        <w:tab/>
        <w:t>##"#h##~##h�#R#OJ##QJ##\#�]#�mH</w:t>
        <w:tab/>
        <w:t>#sH</w:t>
        <w:tab/>
        <w:t>##"#h##~##h�G\#OJ##QJ##\#�]#�mH</w:t>
        <w:tab/>
        <w:t>#sH</w:t>
        <w:tab/>
        <w:t>##"#h##~##h�&lt;L#OJ##QJ##\#�]#�mH</w:t>
        <w:tab/>
        <w:t>#sH</w:t>
        <w:tab/>
        <w:t>##"#h##~##h\###OJ##QJ##\#�]#�mH</w:t>
        <w:tab/>
        <w:t>#sH</w:t>
        <w:tab/>
        <w:t>##"#h##~##h�5�#OJ##QJ##\#�]#�mH</w:t>
        <w:tab/>
        <w:t>#sH</w:t>
        <w:tab/>
        <w:t>##"#h##~##h7#�#OJ##QJ##\#�]#�mH</w:t>
        <w:tab/>
        <w:t>#sH</w:t>
        <w:tab/>
        <w:t>##"#h##~##h#M�#OJ##QJ##\#�]#�mH</w:t>
        <w:tab/>
        <w:t>#sH</w:t>
        <w:tab/>
        <w:t>##"#h##~##hw#7#OJ##QJ##\#�]#�mH</w:t>
        <w:tab/>
        <w:t>#sH</w:t>
        <w:tab/>
        <w:t>##�:##�:##�:##G;##a;##f;##�;##�;##�;##1&lt;##K&lt;##L&lt;###=##(=##�=##�=##�=##�=##?&gt;##D&gt;##h&gt;##i&gt;##|&gt;##������ʔ���p^L^:^:^##"#h##~##h7#�#OJ##QJ##\#�]#�mH</w:t>
        <w:tab/>
        <w:t>#sH</w:t>
        <w:tab/>
        <w:t>##"#h##~##h##�#OJ##QJ##\#�]#�mH</w:t>
        <w:tab/>
        <w:t>#sH</w:t>
        <w:tab/>
        <w:t>##"#h##~##h|#�#OJ##QJ##\#�]#�mH</w:t>
        <w:tab/>
        <w:t>#sH</w:t>
        <w:tab/>
        <w:t>##"#h##~##hRq</w:t>
      </w:r>
    </w:p>
    <w:p>
      <w:pPr>
        <w:pStyle w:val="PreformattedText"/>
        <w:bidi w:val="0"/>
        <w:jc w:val="left"/>
        <w:rPr/>
      </w:pPr>
      <w:r>
        <w:rPr/>
        <w:t>#OJ##QJ##\#�]#�mH</w:t>
        <w:tab/>
        <w:t>#sH</w:t>
        <w:tab/>
        <w:t>##"#h##~##hf(�#OJ##QJ##\#�]#�mH</w:t>
        <w:tab/>
        <w:t>#sH</w:t>
        <w:tab/>
        <w:t>##"#h##~##h##�#OJ##QJ##\#�]#�mH</w:t>
        <w:tab/>
        <w:t>#sH</w:t>
        <w:tab/>
        <w:t>##"#h##~##ht###OJ##QJ##\#�]#�mH</w:t>
        <w:tab/>
        <w:t>#sH</w:t>
        <w:tab/>
        <w:t>##"#h##~##h�L�#OJ##QJ##\#�]#�mH</w:t>
        <w:tab/>
        <w:t>#sH</w:t>
        <w:tab/>
        <w:t>##"#h##~##hJ#�#OJ##QJ##\#�]#�mH</w:t>
        <w:tab/>
        <w:t>#sH</w:t>
        <w:tab/>
        <w:t>##"#h##~##h�ju#OJ##QJ##\#�]#�mH</w:t>
        <w:tab/>
        <w:t>#sH</w:t>
        <w:tab/>
        <w:t>##"#h##~##h�J&lt;#OJ##QJ##\#�]#�mH</w:t>
        <w:tab/>
        <w:t>#sH</w:t>
        <w:tab/>
        <w:t>##|&gt;##�&gt;##�&gt;##�&gt;##�&gt;###?###?##E?###@##$@##�@##AB##BB##�B##�B##�B###C###C##HC##�C##�D##�D##�D###E###E##�E##���</w:t>
      </w:r>
      <w:r>
        <w:rPr/>
        <w:t>ܸ�������</w:t>
      </w:r>
      <w:r>
        <w:rPr/>
        <w:t>p�p^p^p�p�pLp#######################"#h##~##h+__#OJ##QJ##\#�]#�mH</w:t>
        <w:tab/>
        <w:t>#sH</w:t>
        <w:tab/>
        <w:t>##"#h##~##h�C?#OJ##QJ##\#�]#�mH</w:t>
        <w:tab/>
        <w:t>#sH</w:t>
        <w:tab/>
        <w:t>##"#h##~##hYB�#OJ##QJ##\#�]#�mH</w:t>
        <w:tab/>
        <w:t>#sH</w:t>
        <w:tab/>
        <w:t>##"#h##~##h= &lt;#OJ##QJ##\#�]#�mH</w:t>
        <w:tab/>
        <w:t>#sH</w:t>
        <w:tab/>
        <w:t>##"#h##~##h##�#OJ##QJ##\#�]#�mH</w:t>
        <w:tab/>
        <w:t>#sH</w:t>
        <w:tab/>
        <w:t>##"#h##~##hA*�#OJ##QJ##\#�]#�mH</w:t>
        <w:tab/>
        <w:t>#sH</w:t>
        <w:tab/>
        <w:t>##"#h##~##h&lt;#�#OJ##QJ##\#�]#�mH</w:t>
        <w:tab/>
        <w:t>#sH</w:t>
        <w:tab/>
        <w:t>##"#h##~##h�LQ#OJ##QJ##\#�]#�mH</w:t>
        <w:tab/>
        <w:t>#sH</w:t>
        <w:tab/>
        <w:t>##"#h##~##h|#�#OJ##QJ##\#�]#�mH</w:t>
        <w:tab/>
        <w:t>#sH</w:t>
        <w:tab/>
        <w:t>##"#h##~##h7#�#OJ##QJ##\#�]#�mH</w:t>
        <w:tab/>
        <w:t>#sH</w:t>
        <w:tab/>
        <w:t>##$@##BB##�E##�H##�M##xQ##�S##BV##�W##�W##�W##�X##�Z##Q]##R]##_]##�]##F^##y^##�^##�^##�^##�^##�^##�^###_###_##�############�############�############�############�############�############�############�############�############�############�############�############�############�############�############�############�############�############�############�############�############�############�############�############�############�##########################</w:t>
        <w:tab/>
        <w:t>##7$#8$#H$#gd##~###&lt;##d�###gd##~######d�###gd##~###�E##�E##�E##�E##�F##�F##�F##�G##�H##�H###J##?J##�K##�K##�K##�K##cL##rL###M##*M##YM##aM##�M##�M##�M##,N##9N##�N##�N##��ʸ������p�p�p�p�^�p�^�LpLp########"#h##~##hxF##OJ##QJ##\#�]#�mH</w:t>
        <w:tab/>
        <w:t>#sH</w:t>
        <w:tab/>
        <w:t>##"#h##~##h�#R#OJ##QJ##\#�]#�mH</w:t>
        <w:tab/>
        <w:t>#sH</w:t>
        <w:tab/>
        <w:t>##"#h##~##h�C?#OJ##QJ##\#�]#�mH</w:t>
        <w:tab/>
        <w:t>#sH</w:t>
        <w:tab/>
        <w:t>##"#h##~##hf(�#OJ##QJ##\#�]#�mH</w:t>
        <w:tab/>
        <w:t>#sH</w:t>
        <w:tab/>
        <w:t>##"#h##~##h�B�#OJ##QJ##\#�]#�mH</w:t>
        <w:tab/>
        <w:t>#sH</w:t>
        <w:tab/>
        <w:t>##"#h##~##h�k�#OJ##QJ##\#�]#�mH</w:t>
        <w:tab/>
        <w:t>#sH</w:t>
        <w:tab/>
        <w:t>##"#h##~##h= &lt;#OJ##QJ##\#�]#�mH</w:t>
        <w:tab/>
        <w:t>#sH</w:t>
        <w:tab/>
        <w:t>##"#h##~##h|#�#OJ##QJ##\#�]#�mH</w:t>
        <w:tab/>
        <w:t>#sH</w:t>
        <w:tab/>
        <w:t>##"#h##~##hYB�#OJ##QJ##\#�]#�mH</w:t>
        <w:tab/>
        <w:t>#sH</w:t>
        <w:tab/>
        <w:t>##"#h##~##h�3�#OJ##QJ##\#�]#�mH</w:t>
        <w:tab/>
        <w:t>#sH</w:t>
        <w:tab/>
        <w:t>##�N##�N##�N##�N##(O##2O##?P##�P###Q###Q###Q##)Q##FQ##vQ##xQ###R##</w:t>
        <w:br/>
        <w:t>R##6R##RR##YR##oR##BS##WS##�S##�S##�S##�S##TT##iT##���ʸ��������</w:t>
      </w:r>
      <w:r>
        <w:rPr>
          <w:rtl w:val="true"/>
        </w:rPr>
        <w:t>ܔܔܔ</w:t>
      </w:r>
      <w:r>
        <w:rPr/>
        <w:t>p^�pL########"#h##~##hux##OJ##QJ##\#�]#�mH</w:t>
        <w:tab/>
        <w:t>#sH</w:t>
        <w:tab/>
        <w:t>##"#h##~##h�</w:t>
        <w:tab/>
        <w:t>�#OJ##QJ##\#�]#�mH</w:t>
        <w:tab/>
        <w:t>#sH</w:t>
        <w:tab/>
        <w:t>##"#h##~##h�O;#OJ##QJ##\#�]#�mH</w:t>
        <w:tab/>
        <w:t>#sH</w:t>
        <w:tab/>
        <w:t>##"#h##~##h�#R#OJ##QJ##\#�]#�mH</w:t>
        <w:tab/>
        <w:t>#sH</w:t>
        <w:tab/>
        <w:t>##"#h##~##h#`�#OJ##QJ##\#�]#�mH</w:t>
        <w:tab/>
        <w:t>#sH</w:t>
        <w:tab/>
        <w:t>##"#h##~##h#A##OJ##QJ##\#�]#�mH</w:t>
        <w:tab/>
        <w:t>#sH</w:t>
        <w:tab/>
        <w:t>##"#h##~##h�l�#OJ##QJ##\#�]#�mH</w:t>
        <w:tab/>
        <w:t>#sH</w:t>
        <w:tab/>
        <w:t>##"#h##~##h�^�#OJ##QJ##\#�]#�mH</w:t>
        <w:tab/>
        <w:t>#sH</w:t>
        <w:tab/>
        <w:t>##"#h##~##h�C?#OJ##QJ##\#�]#�mH</w:t>
        <w:tab/>
        <w:t>#sH</w:t>
        <w:tab/>
        <w:t>##"#h##~##hT*�#OJ##QJ##\#�]#�mH</w:t>
        <w:tab/>
        <w:t>#sH</w:t>
        <w:tab/>
        <w:t>##iT##lT##�T##�T##pU##sU##�U##�U###V##@V##|V##�V##�V##�V##�W##�W##�W##�W##�W##�W##�X##�X##�����</w:t>
      </w:r>
      <w:r>
        <w:rPr/>
        <w:t>ܸܸ�������</w:t>
      </w:r>
      <w:r>
        <w:rPr/>
        <w:t>wlaO=#############"#h##~##h#S\#OJ##QJ##\#�]#�mH</w:t>
        <w:tab/>
        <w:t>#sH</w:t>
        <w:tab/>
        <w:t>##"#h##~##h{</w:t>
        <w:br/>
        <w:t>Z#OJ##QJ##\#�]#�mH</w:t>
        <w:tab/>
        <w:t>#sH</w:t>
        <w:tab/>
        <w:t>####h##~##h�'�#OJ##QJ#####h##~##h{</w:t>
        <w:br/>
        <w:t>Z#OJ##QJ#####h##~##h�F�#OJ##QJ###"#h##~##h�H�#OJ##QJ##\#�]#�mH</w:t>
        <w:tab/>
        <w:t>#sH</w:t>
        <w:tab/>
        <w:t>##"#h##~##h�C?#OJ##QJ##\#�]#�mH</w:t>
        <w:tab/>
        <w:t>#sH</w:t>
        <w:tab/>
        <w:t>##"#h##~##h\#�#OJ##QJ##\#�]#�mH</w:t>
        <w:tab/>
        <w:t>#sH</w:t>
        <w:tab/>
        <w:t>##"#h##~##h#</w:t>
        <w:tab/>
        <w:t>�#OJ##QJ##\#�]#�mH</w:t>
        <w:tab/>
        <w:t>#sH</w:t>
        <w:tab/>
        <w:t>##"#h##~##hQ!�#OJ##QJ##\#�]#�mH</w:t>
        <w:tab/>
        <w:t>#sH</w:t>
        <w:tab/>
        <w:t>##"#h##~##hux##OJ##QJ##\#�]#�mH</w:t>
        <w:tab/>
        <w:t>#sH</w:t>
        <w:tab/>
        <w:t>##"#h##~##h+__#OJ##QJ##\#�]#�mH</w:t>
        <w:tab/>
        <w:t>#sH</w:t>
        <w:tab/>
        <w:t>##�X##�X###Y##�Y##�Y##gZ##�Z##�Z##�Z##�Z###[###[##�[##a\##~\##�\##�\###]##)]##*]##:]##O]##P]##Q]##R]##_]##�]##�������������peV########################################h##~##h�D�#OJ##QJ##mH</w:t>
        <w:tab/>
        <w:t>#sH</w:t>
        <w:tab/>
        <w:t>####h##~##h�D�#OJ##QJ###"#h##~##h#fT#OJ##QJ##\#�]#�mH</w:t>
        <w:tab/>
        <w:t>#sH</w:t>
        <w:tab/>
        <w:t>##"#h##~##h�U##OJ##QJ##\#�]#�mH</w:t>
        <w:tab/>
        <w:t>#sH</w:t>
        <w:tab/>
        <w:t>##"#h##~##h?</w:t>
        <w:tab/>
        <w:t>z#OJ##QJ##\#�]#�mH</w:t>
        <w:tab/>
        <w:t>#sH</w:t>
        <w:tab/>
        <w:t>##"#h##~##h{</w:t>
        <w:br/>
        <w:t>Z#OJ##QJ##\#�]#�mH</w:t>
        <w:tab/>
        <w:t>#sH</w:t>
        <w:tab/>
        <w:t>##"#h##~##h#S\#OJ##QJ##\#�]#�mH</w:t>
        <w:tab/>
        <w:t>#sH</w:t>
        <w:tab/>
        <w:t>##"#h##~##hJ#�#OJ##QJ##\#�]#�mH</w:t>
        <w:tab/>
        <w:t>#sH</w:t>
        <w:tab/>
        <w:t>##"#h##~##h�q�#OJ##QJ##\#�]#�mH</w:t>
        <w:tab/>
        <w:t>#sH</w:t>
        <w:tab/>
        <w:t>##"#h##~##h</w:t>
      </w:r>
    </w:p>
    <w:p>
      <w:pPr>
        <w:pStyle w:val="PreformattedText"/>
        <w:bidi w:val="0"/>
        <w:jc w:val="left"/>
        <w:rPr/>
      </w:pPr>
      <w:r>
        <w:rPr/>
        <w:t>G�#OJ##QJ##\#�]#�mH</w:t>
        <w:tab/>
        <w:t>#sH</w:t>
        <w:tab/>
        <w:t>##�]##�]###^###^##D^##E^##F^##�^###_###_###_###_##._##/_##R_##S_##g_##h_##y_##z_##�_##�_##�_##�_##�_###`##ga##ha##�a##�a##�a##�a###b###b##)b##?b##bb##�����</w:t>
      </w:r>
      <w:r>
        <w:rPr>
          <w:rtl w:val="true"/>
        </w:rPr>
        <w:t>ۻ</w:t>
      </w:r>
      <w:r>
        <w:rPr/>
        <w:t>�������������������</w:t>
      </w:r>
      <w:r>
        <w:rPr/>
        <w:t>o�o�o�o�o�######################################$#h##~##hV}$#CJ##OJ##QJ##^J##nH</w:t>
        <w:tab/>
        <w:t>#tH</w:t>
        <w:tab/>
        <w:t>##$#h##~##h�i�#CJ##OJ##QJ##^J##nH</w:t>
        <w:tab/>
        <w:t>#tH</w:t>
        <w:tab/>
        <w:t>##$#h##~##h�k�#CJ##OJ##QJ##^J##nH</w:t>
        <w:tab/>
        <w:t>#tH</w:t>
        <w:tab/>
        <w:t>##$#h##~##h1+�#CJ##OJ##QJ##^J##nH</w:t>
        <w:tab/>
        <w:t>#tH</w:t>
        <w:tab/>
        <w:t>####h##~##h�D�#OJ##QJ##mH</w:t>
        <w:tab/>
        <w:t>#sH</w:t>
        <w:tab/>
        <w:t>## #h##~##h�D�#0J+#OJ##QJ##mH</w:t>
        <w:tab/>
        <w:t>#sH</w:t>
        <w:tab/>
        <w:t>####h##~##h�D�#&gt;*#OJ##QJ##mH</w:t>
        <w:tab/>
        <w:t>#sH</w:t>
        <w:tab/>
        <w:t>#(#j#####h##~##h�D�#&gt;*#OJ##QJ##U##mH</w:t>
        <w:tab/>
        <w:t>#sH</w:t>
        <w:tab/>
        <w:t>#$#_###_##._##y_##�_##�_##�_##�_###`###`##``##�`##�a##�a##�a##�a##�a##�a###b##bb##cb##�############�############�############�############�############�############�############�############�############�############�############�############�############�############�############�############�############�############�############�####################################</w:t>
      </w:r>
    </w:p>
    <w:p>
      <w:pPr>
        <w:pStyle w:val="PreformattedText"/>
        <w:bidi w:val="0"/>
        <w:jc w:val="left"/>
        <w:rPr/>
      </w:pPr>
      <w:r>
        <w:rPr/>
        <w:t>�</w:t>
      </w:r>
      <w:r>
        <w:rPr/>
        <w:t>#########7$#8$#H$#gd##~####</w:t>
      </w:r>
    </w:p>
    <w:p>
      <w:pPr>
        <w:pStyle w:val="PreformattedText"/>
        <w:bidi w:val="0"/>
        <w:jc w:val="left"/>
        <w:rPr/>
      </w:pPr>
      <w:r>
        <w:rPr/>
        <w:t>�</w:t>
      </w:r>
      <w:r>
        <w:rPr/>
        <w:t>###�###��#7$#8$#H$#`��#gd##~#</w:t>
      </w:r>
    </w:p>
    <w:p>
      <w:pPr>
        <w:pStyle w:val="PreformattedText"/>
        <w:bidi w:val="0"/>
        <w:jc w:val="left"/>
        <w:rPr/>
      </w:pPr>
      <w:r>
        <w:rPr/>
        <w:t>##</w:t>
      </w:r>
    </w:p>
    <w:p>
      <w:pPr>
        <w:pStyle w:val="PreformattedText"/>
        <w:bidi w:val="0"/>
        <w:jc w:val="left"/>
        <w:rPr/>
      </w:pPr>
      <w:r>
        <w:rPr/>
        <w:t>�</w:t>
      </w:r>
      <w:r>
        <w:rPr/>
        <w:t>######7$#8$#H$#gd##~#####</w:t>
      </w:r>
    </w:p>
    <w:p>
      <w:pPr>
        <w:pStyle w:val="PreformattedText"/>
        <w:bidi w:val="0"/>
        <w:jc w:val="left"/>
        <w:rPr/>
      </w:pPr>
      <w:r>
        <w:rPr/>
        <w:t>�</w:t>
      </w:r>
      <w:r>
        <w:rPr/>
        <w:t>###�#####7$#8$#H$#gd##~#</w:t>
      </w:r>
    </w:p>
    <w:p>
      <w:pPr>
        <w:pStyle w:val="PreformattedText"/>
        <w:bidi w:val="0"/>
        <w:jc w:val="left"/>
        <w:rPr/>
      </w:pPr>
      <w:r>
        <w:rPr/>
        <w:t>##</w:t>
      </w:r>
    </w:p>
    <w:p>
      <w:pPr>
        <w:pStyle w:val="PreformattedText"/>
        <w:bidi w:val="0"/>
        <w:jc w:val="left"/>
        <w:rPr/>
      </w:pPr>
      <w:r>
        <w:rPr/>
        <w:t>�</w:t>
      </w:r>
      <w:r>
        <w:rPr/>
        <w:t>###�##7$#8$#H$#gd##~###bb##cb##db##�b##�b##�b##�b##�b##�b##�b##�b##�b##�b##+c##,c##Ic##Jc##Kc##jc##mc##�c##�c##�c##�c##�c###d###d##&lt;d##=d##dd##fd##}d##d##�d##�d##�d##�d##�d##�d##�d##�d###e###e##%e##De##Fe##Ge##Ze##se##te##�e##�e##�e##�e###f###f##</w:t>
        <w:br/>
        <w:t>f###f##8f##�������������������ǴǤ�����ǴǴǴ����ǴǴǴ�</w:t>
      </w:r>
      <w:r>
        <w:rPr>
          <w:rtl w:val="true"/>
        </w:rPr>
        <w:t>ڴ</w:t>
      </w:r>
      <w:r>
        <w:rPr/>
        <w:t>��</w:t>
      </w:r>
      <w:r>
        <w:rPr/>
        <w:t>ǴǴ�����####################################h�rT#CJ##OJ##QJ##^J##nH</w:t>
        <w:tab/>
        <w:t>#tH</w:t>
        <w:tab/>
        <w:t>##$#h##~##h#n0#CJ##OJ##QJ##^J##nH</w:t>
        <w:tab/>
        <w:t>#tH</w:t>
        <w:tab/>
        <w:t>##$#h##~##h1+�#CJ##OJ##QJ##^J##nH</w:t>
        <w:tab/>
        <w:t>#tH</w:t>
        <w:tab/>
        <w:t>##$#h##~##hV}$#CJ##OJ##QJ##^J##nH</w:t>
        <w:tab/>
        <w:t>#tH</w:t>
        <w:tab/>
        <w:t>##$#h##~##h�D�#CJ##OJ##QJ##^J##nH</w:t>
        <w:tab/>
        <w:t>#tH</w:t>
        <w:tab/>
        <w:t>#:cb##�b##�b##�b##�b##Ic##Jc##�c##�c##�c##�c##�c##�c##&lt;d##=d##Nd##Od##Xd##�d##�d##�d##�d##�############�############�############�############�############�############�############�############�############�############�############�############�############�############�############�############�############�############�############�############�#################</w:t>
      </w:r>
    </w:p>
    <w:p>
      <w:pPr>
        <w:pStyle w:val="PreformattedText"/>
        <w:bidi w:val="0"/>
        <w:jc w:val="left"/>
        <w:rPr/>
      </w:pPr>
      <w:r>
        <w:rPr/>
        <w:t>�</w:t>
      </w:r>
      <w:r>
        <w:rPr/>
        <w:t>###�#####7$#8$#H$#gd##~#</w:t>
      </w:r>
    </w:p>
    <w:p>
      <w:pPr>
        <w:pStyle w:val="PreformattedText"/>
        <w:bidi w:val="0"/>
        <w:jc w:val="left"/>
        <w:rPr/>
      </w:pPr>
      <w:r>
        <w:rPr/>
        <w:t>##</w:t>
      </w:r>
    </w:p>
    <w:p>
      <w:pPr>
        <w:pStyle w:val="PreformattedText"/>
        <w:bidi w:val="0"/>
        <w:jc w:val="left"/>
        <w:rPr/>
      </w:pPr>
      <w:r>
        <w:rPr/>
        <w:t>�</w:t>
      </w:r>
      <w:r>
        <w:rPr/>
        <w:t>###�##7$#8$#H$#gd##~#####</w:t>
      </w:r>
    </w:p>
    <w:p>
      <w:pPr>
        <w:pStyle w:val="PreformattedText"/>
        <w:bidi w:val="0"/>
        <w:jc w:val="left"/>
        <w:rPr/>
      </w:pPr>
      <w:r>
        <w:rPr/>
        <w:t>�</w:t>
      </w:r>
      <w:r>
        <w:rPr/>
        <w:t>###�#####7$#8$#H$#gd##~#####</w:t>
      </w:r>
    </w:p>
    <w:p>
      <w:pPr>
        <w:pStyle w:val="PreformattedText"/>
        <w:bidi w:val="0"/>
        <w:jc w:val="left"/>
        <w:rPr/>
      </w:pPr>
      <w:r>
        <w:rPr/>
        <w:t>�</w:t>
      </w:r>
      <w:r>
        <w:rPr/>
        <w:t>#########7$#8$#H$#gd##~####</w:t>
      </w:r>
    </w:p>
    <w:p>
      <w:pPr>
        <w:pStyle w:val="PreformattedText"/>
        <w:bidi w:val="0"/>
        <w:jc w:val="left"/>
        <w:rPr/>
      </w:pPr>
      <w:r>
        <w:rPr/>
        <w:t>�</w:t>
      </w:r>
      <w:r>
        <w:rPr/>
        <w:t>#####�######7$#8$#H$#gd##~###�d##�d##�d##%e##te##ue##ve##�e##�e##�e###f###f##*f##7f##:f##Pf##Qf##�f##�f##�f###g##�############�############�############�############�############�############�############�############�############�############�############�############�############�############�############�############�############�############�############�###################</w:t>
      </w:r>
    </w:p>
    <w:p>
      <w:pPr>
        <w:pStyle w:val="PreformattedText"/>
        <w:bidi w:val="0"/>
        <w:jc w:val="left"/>
        <w:rPr/>
      </w:pPr>
      <w:r>
        <w:rPr/>
        <w:t>�</w:t>
      </w:r>
      <w:r>
        <w:rPr/>
        <w:t>&amp;#</w:t>
      </w:r>
      <w:r>
        <w:br w:type="page"/>
      </w:r>
    </w:p>
    <w:p>
      <w:pPr>
        <w:pStyle w:val="PreformattedText"/>
        <w:bidi w:val="0"/>
        <w:jc w:val="left"/>
        <w:rPr/>
      </w:pPr>
      <w:r>
        <w:rPr/>
        <w:t>7#n#�#j</w:t>
        <w:tab/>
        <w:t>/</w:t>
      </w:r>
      <w:r>
        <w:br w:type="page"/>
      </w:r>
    </w:p>
    <w:p>
      <w:pPr>
        <w:pStyle w:val="PreformattedText"/>
        <w:bidi w:val="0"/>
        <w:jc w:val="left"/>
        <w:rPr/>
      </w:pPr>
      <w:r>
        <w:rPr/>
        <w:t>�</w:t>
      </w:r>
      <w:r>
        <w:rPr/>
        <w:t>#+#�#�#y#&gt;#u##############d�###gd##~#</w:t>
        <w:tab/>
        <w:t>##7$#8$#H$#gd##~######$##d�###a$#gd##~#o�####!��f</w:t>
      </w:r>
    </w:p>
    <w:p>
      <w:pPr>
        <w:pStyle w:val="PreformattedText"/>
        <w:bidi w:val="0"/>
        <w:jc w:val="left"/>
        <w:rPr/>
      </w:pPr>
      <w:r>
        <w:rPr/>
        <w:t>##</w:t>
      </w:r>
    </w:p>
    <w:p>
      <w:pPr>
        <w:pStyle w:val="PreformattedText"/>
        <w:bidi w:val="0"/>
        <w:jc w:val="left"/>
        <w:rPr/>
      </w:pPr>
      <w:r>
        <w:rPr/>
        <w:t>�</w:t>
      </w:r>
      <w:r>
        <w:rPr/>
        <w:t>###�##7$#8$#H$#gd##~#####</w:t>
      </w:r>
    </w:p>
    <w:p>
      <w:pPr>
        <w:pStyle w:val="PreformattedText"/>
        <w:bidi w:val="0"/>
        <w:jc w:val="left"/>
        <w:rPr/>
      </w:pPr>
      <w:r>
        <w:rPr/>
        <w:t>�</w:t>
      </w:r>
      <w:r>
        <w:rPr/>
        <w:t>###�#####7$#8$#H$#gd##~###8f##:f##&lt;f##Gf##Hf##Pf##Qf##\f##^f##bf##jf##of##pf##tf##vf##{f##|f##�f##�f##�f##�f##�f##�f##�f##�f##�f##�f##�f###g###g###g###g##�g##�g##�g##��Ʋ�</w:t>
      </w:r>
      <w:r>
        <w:rPr>
          <w:rtl w:val="true"/>
        </w:rPr>
        <w:t>ڡ</w:t>
      </w:r>
      <w:r>
        <w:rPr/>
        <w:t>�������������������</w:t>
      </w:r>
      <w:r>
        <w:rPr/>
        <w:t>���nZ######&amp;#h##~##hM5�#5#�&gt;*#CJ##OJ##QJ##mH</w:t>
        <w:tab/>
        <w:t>#sH</w:t>
        <w:tab/>
        <w:t>## #h##~##hM5�#CJ##OJ##QJ##mH</w:t>
        <w:tab/>
        <w:t>#sH</w:t>
        <w:tab/>
        <w:t>## #h##~##h1+�#CJ##OJ##QJ##mH</w:t>
        <w:tab/>
        <w:t>#sH</w:t>
        <w:tab/>
        <w:t>## #h##~##h#kS#CJ##OJ##QJ##mH</w:t>
        <w:tab/>
        <w:t>#sH</w:t>
        <w:tab/>
        <w:t>## #h##~##h#n0#CJ##OJ##QJ##mH</w:t>
        <w:tab/>
        <w:t>#sH</w:t>
        <w:tab/>
        <w:t>##'#h##~##h�k�#5#�CJ##OJ##QJ##^J##nH</w:t>
        <w:tab/>
        <w:t>#tH</w:t>
        <w:tab/>
        <w:t>#'#h##~##h1+�#5#�CJ##OJ##QJ##^J##nH</w:t>
        <w:tab/>
        <w:t>#tH</w:t>
        <w:tab/>
        <w:t>#$#h##~##h1+�#CJ##OJ##QJ##^J##nH</w:t>
        <w:tab/>
        <w:t>#tH</w:t>
        <w:tab/>
        <w:t>####h##~##h1+�#&gt;*#CJ##OJ##QJ##mH</w:t>
        <w:tab/>
        <w:t>#sH</w:t>
        <w:tab/>
        <w:t>##"#g###g##+g##Pg##fg##�g##�g##�g##�g###h##</w:t>
        <w:br/>
        <w:t>h##�h##�h##|i##6j##�j##�k##El##�l##�m##�n##`o##�############�############�############�############�############�############�############�############�############�############�############�############�############�############�############�############�############�############�############�############�################</w:t>
      </w:r>
    </w:p>
    <w:p>
      <w:pPr>
        <w:pStyle w:val="PreformattedText"/>
        <w:bidi w:val="0"/>
        <w:jc w:val="left"/>
        <w:rPr/>
      </w:pPr>
      <w:r>
        <w:rPr/>
        <w:t>�</w:t>
      </w:r>
      <w:r>
        <w:rPr/>
        <w:t>###h######�###���#d�###^�##`���gd�rT######$#a$#gd�rT#</w:t>
        <w:tab/>
        <w:t>##7$#8$#H$#gd##~######d�###gd##~####</w:t>
      </w:r>
    </w:p>
    <w:p>
      <w:pPr>
        <w:pStyle w:val="PreformattedText"/>
        <w:bidi w:val="0"/>
        <w:jc w:val="left"/>
        <w:rPr/>
      </w:pPr>
      <w:r>
        <w:rPr/>
        <w:t>�</w:t>
      </w:r>
      <w:r>
        <w:rPr/>
        <w:t>&amp;#</w:t>
      </w:r>
      <w:r>
        <w:br w:type="page"/>
      </w:r>
    </w:p>
    <w:p>
      <w:pPr>
        <w:pStyle w:val="PreformattedText"/>
        <w:bidi w:val="0"/>
        <w:jc w:val="left"/>
        <w:rPr/>
      </w:pPr>
      <w:r>
        <w:rPr/>
        <w:t>�</w:t>
      </w:r>
      <w:r>
        <w:rPr/>
        <w:t>#S#�#�#O#�</w:t>
        <w:tab/>
        <w:t>�#J</w:t>
      </w:r>
    </w:p>
    <w:p>
      <w:pPr>
        <w:pStyle w:val="PreformattedText"/>
        <w:bidi w:val="0"/>
        <w:jc w:val="left"/>
        <w:rPr/>
      </w:pPr>
      <w:r>
        <w:rPr/>
        <w:t>�</w:t>
      </w:r>
      <w:r>
        <w:rPr/>
        <w:t>#�#F#�##############d�###gd##~###�g##�g##�g##�g###h##&amp;h##Yh##nh##rh##sh##th##�h##�h##Ri##ki##ri##ti###j##"j##)j##+j##�j##�j##�j##�j##^k##rk##yk##�����</w:t>
      </w:r>
      <w:r>
        <w:rPr/>
        <w:t>躨���</w:t>
      </w:r>
      <w:r>
        <w:rPr/>
        <w:t>r\rFr\rFr\rFr\r#*#h�rT##h�rT#5#�OJ##QJ##^J##mH##nH##sH</w:t>
        <w:tab/>
        <w:t>#u###*#h�rT##h�rT#6#�OJ##QJ##^J##mH##nH##sH</w:t>
        <w:tab/>
        <w:t>#u###'#h�rT##h�rT#OJ##QJ##^J##mH##nH##sH</w:t>
        <w:tab/>
        <w:t>#u####h�rT##h#L`#OJ##QJ##mH</w:t>
        <w:tab/>
        <w:t>#sH</w:t>
        <w:tab/>
        <w:t>##%#j#####h�rT##h#L`#OJ##QJ##U##mH</w:t>
        <w:tab/>
        <w:t>#sH</w:t>
        <w:tab/>
        <w:t>###h##~##h�D�#&gt;*#CJ##OJ##QJ##mH</w:t>
        <w:tab/>
        <w:t>#sH</w:t>
        <w:tab/>
        <w:t>#-#h##~##h�k�#B*#CJ##OJ##QJ##^J##nH</w:t>
        <w:tab/>
        <w:t>#ph####tH</w:t>
        <w:tab/>
        <w:t>#-#h##~##h^Z�#B*#CJ##OJ##QJ##^J##nH</w:t>
        <w:tab/>
        <w:t>#ph####tH</w:t>
        <w:tab/>
        <w:t>#-#h##~##hM5�#B*#CJ##OJ##QJ##^J##nH</w:t>
        <w:tab/>
        <w:t>#ph####tH</w:t>
        <w:tab/>
        <w:t>###yk##zk###l##1l##8l##:l##�l##�l##�l##�l###m##</w:t>
      </w:r>
    </w:p>
    <w:p>
      <w:pPr>
        <w:pStyle w:val="PreformattedText"/>
        <w:bidi w:val="0"/>
        <w:jc w:val="left"/>
        <w:rPr/>
      </w:pPr>
      <w:r>
        <w:rPr/>
        <w:t>m##�m##�m##�m##�m##Zn##xn##n##�n##&lt;o##Mo##To##Uo##�o###p###p###p##�p##�p##�p##�p##Aq##Vq##]q##^q##�q###r###r###r##�r##�r##�r##�r###s##%s##,s##.s###t###t##*t##-t##�t##�t##�t##�t##Tu##ju##qu##su###v###v##$v##&amp;v##�v##�v##�v##�v##�w##�w##�w##�w##rx##�x##�x##�x##Cy##����������������������������������������������������������������������������*#h�rT##h�rT#6#�OJ##QJ##^J##mH##nH##sH</w:t>
        <w:tab/>
        <w:t>#u###'#h�rT##h�rT#OJ##QJ##^J##mH##nH##sH</w:t>
        <w:tab/>
        <w:t>#u##*#h�rT##h�rT#5#�OJ##QJ##^J##mH##nH##sH</w:t>
        <w:tab/>
        <w:t>#u##L`o###p##�p##hq##"r##�r##8s##8t##�t##�u##.v##�v##�w##�x##yy##6z##�z###|##�|##a}##�}##�}##�}##�############�############�############�############�############�############�############�############�############�############�############�############�############�############�############�############�############�############�############�############�############�#############################</w:t>
      </w:r>
    </w:p>
    <w:p>
      <w:pPr>
        <w:pStyle w:val="PreformattedText"/>
        <w:bidi w:val="0"/>
        <w:jc w:val="left"/>
        <w:rPr/>
      </w:pPr>
      <w:r>
        <w:rPr/>
        <w:t>�</w:t>
      </w:r>
      <w:r>
        <w:rPr/>
        <w:t>#####�####d�####�##gd##~####</w:t>
      </w:r>
    </w:p>
    <w:p>
      <w:pPr>
        <w:pStyle w:val="PreformattedText"/>
        <w:bidi w:val="0"/>
        <w:jc w:val="left"/>
        <w:rPr/>
      </w:pPr>
      <w:r>
        <w:rPr/>
        <w:t>�</w:t>
      </w:r>
      <w:r>
        <w:rPr/>
        <w:t>###h######�###���#d�####�##^�##`���gd�rT####</w:t>
      </w:r>
    </w:p>
    <w:p>
      <w:pPr>
        <w:pStyle w:val="PreformattedText"/>
        <w:bidi w:val="0"/>
        <w:jc w:val="left"/>
        <w:rPr/>
      </w:pPr>
      <w:r>
        <w:rPr/>
        <w:t>�</w:t>
      </w:r>
      <w:r>
        <w:rPr/>
        <w:t>###h######�###���#d�###^�##`���gd�rT###Cy##fy##my##oy###z##$z##+z##-z##�z##�z##�z##�z##�{##�{##�{##�{##}|##�|##�|##�|###}##P}##W}##X}##�}##�}##�}##�}##�}##�}##�}##�}###x##\x##�x##�x##�x##�x##�x##�x##���������������������������</w:t>
      </w:r>
      <w:r>
        <w:rPr/>
        <w:t>֭���</w:t>
      </w:r>
      <w:r>
        <w:rPr/>
        <w:t>|tpldld###j#####h�</w:t>
      </w:r>
    </w:p>
    <w:p>
      <w:pPr>
        <w:pStyle w:val="PreformattedText"/>
        <w:bidi w:val="0"/>
        <w:jc w:val="left"/>
        <w:rPr/>
      </w:pPr>
      <w:r>
        <w:rPr/>
        <w:t>�</w:t>
      </w:r>
      <w:r>
        <w:rPr/>
        <w:t>#U####h�</w:t>
      </w:r>
    </w:p>
    <w:p>
      <w:pPr>
        <w:pStyle w:val="PreformattedText"/>
        <w:bidi w:val="0"/>
        <w:jc w:val="left"/>
        <w:rPr/>
      </w:pPr>
      <w:r>
        <w:rPr/>
        <w:t>�</w:t>
      </w:r>
      <w:r>
        <w:rPr/>
        <w:t>####h\L#####h\L##OJ##QJ#####h�#`##h\L##OJ##QJ##^J####U##%#j#####h�#`##h\L##0J`#OJ##QJ##U##^J####h##~##h&amp;3�#OJ##QJ##mH</w:t>
        <w:tab/>
        <w:t>#sH</w:t>
        <w:tab/>
        <w:t>##%#j#####h�rT##h#L`#OJ##QJ##U##mH</w:t>
        <w:tab/>
        <w:t>#sH</w:t>
        <w:tab/>
        <w:t>#*#h�rT##h�rT#5#�OJ##QJ##^J##mH##nH##sH</w:t>
        <w:tab/>
        <w:t>#u###'#h�rT##h�rT#OJ##QJ##^J##mH##nH##sH</w:t>
        <w:tab/>
        <w:t>#u##*#h�rT##h�rT#6#�OJ##QJ##^J##mH##nH##sH</w:t>
        <w:tab/>
        <w:t>#u##' Credible intervals are the Bayesian equivalent of confidence intervals and are based on the percentiles of the posterior distribution of the parameter of interes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2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x##�x##�x##�x##�x##�x##�x##�x##�x##�x##�x##�x##�x##�x##�x##�x##�x##�x##�x##�x##�x##�x##�x##�x##�############�############�############�############�############�############�############�############�############�############�############�############�############�############�############�############�############�############�############�############�############�############�############�############�#####################################gd�l�###(##�h#]�h#gd�#�###(##���#�###&amp;`#$#gd#B�#######^###�x##�x##�x##�x##�x##�x##�x##�x##�x##�x##�x##�x##�x##�x##�x##�x##�x##�x##�x##�x##�x##�x##�x##�x##�x##�x##�x##�x##�x##�x##�x##�x##�x##�x##���������������������������������#######################################################################################################################################################################################################################h##~##h&amp;3�#OJ##QJ##mH</w:t>
        <w:tab/>
        <w:t>#sH</w:t>
        <w:tab/>
        <w:t>##</w:t>
      </w:r>
      <w:r>
        <w:br w:type="page"/>
      </w:r>
    </w:p>
    <w:p>
      <w:pPr>
        <w:pStyle w:val="PreformattedText"/>
        <w:bidi w:val="0"/>
        <w:jc w:val="left"/>
        <w:rPr/>
      </w:pPr>
      <w:r>
        <w:rPr/>
        <w:t>#h�)�##h\L#####hH94#0JC#mH##nH##u####h\L###</w:t>
        <w:br/>
        <w:t>#h\L##0JC####j#####h\L##0JC#U####j#####h�</w:t>
      </w:r>
    </w:p>
    <w:p>
      <w:pPr>
        <w:pStyle w:val="PreformattedText"/>
        <w:bidi w:val="0"/>
        <w:jc w:val="left"/>
        <w:rPr/>
      </w:pPr>
      <w:r>
        <w:rPr/>
        <w:t>�</w:t>
      </w:r>
      <w:r>
        <w:rPr/>
        <w:t>#U####h�</w:t>
      </w:r>
    </w:p>
    <w:p>
      <w:pPr>
        <w:pStyle w:val="PreformattedText"/>
        <w:bidi w:val="0"/>
        <w:jc w:val="left"/>
        <w:rPr/>
      </w:pPr>
      <w:r>
        <w:rPr/>
        <w:t>�</w:t>
      </w:r>
      <w:r>
        <w:rPr/>
        <w:t>#!�x##�x##�##########################################################################################################################################################################################################################################################################################################################################################################################################################################################################################</w:t>
      </w:r>
    </w:p>
    <w:p>
      <w:pPr>
        <w:pStyle w:val="PreformattedText"/>
        <w:bidi w:val="0"/>
        <w:jc w:val="left"/>
        <w:rPr/>
      </w:pPr>
      <w:r>
        <w:rPr/>
        <w:t>�</w:t>
      </w:r>
      <w:r>
        <w:rPr/>
        <w:t>#####�####d�####�##gd##~###&gt;##P###P##&amp;P</w:t>
        <w:tab/>
        <w:t>#1�h#:p#-.##��. ��A!�##"�###��#$��#%�###��##��#</w:t>
      </w:r>
      <w:r>
        <w:br w:type="page"/>
      </w:r>
    </w:p>
    <w:p>
      <w:pPr>
        <w:pStyle w:val="PreformattedText"/>
        <w:bidi w:val="0"/>
        <w:jc w:val="left"/>
        <w:rPr/>
      </w:pPr>
      <w:r>
        <w:rPr/>
        <w:t>��</w:t>
      </w:r>
      <w:r>
        <w:rPr/>
        <w:t>#9#&amp;P</w:t>
        <w:tab/>
        <w:t>#1�h##0#:pV}�##��A ��.!��#"��##�##$�##%�###��##��#</w:t>
      </w:r>
      <w:r>
        <w:br w:type="page"/>
      </w:r>
    </w:p>
    <w:p>
      <w:pPr>
        <w:pStyle w:val="PreformattedText"/>
        <w:bidi w:val="0"/>
        <w:jc w:val="left"/>
        <w:rPr/>
      </w:pPr>
      <w:r>
        <w:rPr/>
        <w:t>��</w:t>
      </w:r>
      <w:r>
        <w:rPr/>
        <w:t>#&gt;##P###P##&amp;P</w:t>
        <w:tab/>
        <w:t>#1�h#:p#-.##��. ��A!�##"�###��#$��#%�###��##��#</w:t>
      </w:r>
      <w:r>
        <w:br w:type="page"/>
      </w:r>
    </w:p>
    <w:p>
      <w:pPr>
        <w:pStyle w:val="PreformattedText"/>
        <w:bidi w:val="0"/>
        <w:jc w:val="left"/>
        <w:rPr/>
      </w:pPr>
      <w:r>
        <w:rPr/>
        <w:t>��</w:t>
      </w:r>
      <w:r>
        <w:rPr/>
        <w:t>#9#&amp;P</w:t>
        <w:tab/>
        <w:t>#1�h##0#:p�Te##��A ��.!��#"��##�##$�##%�###��##��#</w:t>
      </w:r>
      <w:r>
        <w:br w:type="page"/>
      </w:r>
    </w:p>
    <w:p>
      <w:pPr>
        <w:pStyle w:val="PreformattedText"/>
        <w:bidi w:val="0"/>
        <w:jc w:val="left"/>
        <w:rPr/>
      </w:pPr>
      <w:r>
        <w:rPr/>
        <w:t>��</w:t>
      </w:r>
      <w:r>
        <w:rPr/>
        <w:t>#&gt;##P###P##&amp;P</w:t>
        <w:tab/>
        <w:t>#1�h#:p#-.##��. ��A!�##"�###��#$��#%�###��##��#</w:t>
      </w:r>
      <w:r>
        <w:br w:type="page"/>
      </w:r>
    </w:p>
    <w:p>
      <w:pPr>
        <w:pStyle w:val="PreformattedText"/>
        <w:bidi w:val="0"/>
        <w:jc w:val="left"/>
        <w:rPr/>
      </w:pPr>
      <w:r>
        <w:rPr/>
        <w:t>��</w:t>
      </w:r>
      <w:r>
        <w:rPr/>
        <w:t>#9#&amp;P</w:t>
        <w:tab/>
        <w:t>#1�h##0#:p#Z�##��A ��.!��#"��##�##$�##%�###��##��#</w:t>
      </w:r>
      <w:r>
        <w:br w:type="page"/>
      </w:r>
    </w:p>
    <w:p>
      <w:pPr>
        <w:pStyle w:val="PreformattedText"/>
        <w:bidi w:val="0"/>
        <w:jc w:val="left"/>
        <w:rPr/>
      </w:pPr>
      <w:r>
        <w:rPr/>
        <w:t>��</w:t>
      </w:r>
      <w:r>
        <w:rPr/>
        <w:t>#6#&amp;P</w:t>
        <w:tab/>
        <w:t>#1�h#:p�&amp;�##��. ��A!�##"�###��#$��#%�###��##��#</w:t>
      </w:r>
      <w:r>
        <w:br w:type="page"/>
      </w:r>
    </w:p>
    <w:p>
      <w:pPr>
        <w:pStyle w:val="PreformattedText"/>
        <w:bidi w:val="0"/>
        <w:jc w:val="left"/>
        <w:rPr/>
      </w:pPr>
      <w:r>
        <w:rPr/>
        <w:t>��</w:t>
      </w:r>
      <w:r>
        <w:rPr/>
        <w:t>#########################################################################################</w:t>
        <w:tab/>
        <w:t>##D###############################################################&lt;Refman&gt;&lt;Cite&gt;&lt;Author&gt;Golding&lt;/Author&gt;&lt;Year&gt;2001&lt;/Year&gt;&lt;RecNum&gt;4145&lt;/RecNum&gt;&lt;IDText&gt;ALSPAC--the Avon Longitudinal Study of Parents and Children. I. Study methodology&lt;/IDText&gt;&lt;MDL Ref_Type="Journal"&gt;&lt;Ref_Type&gt;Journal&lt;/Ref_Type&gt;&lt;Ref_ID&gt;4145&lt;/Ref_ID&gt;&lt;Title_Primary&gt;ALSPAC--the Avon Longitudinal Study of Parents and Children. I. Study methodology&lt;/Title_Primary&gt;&lt;Authors_Primary&gt;Golding,J.&lt;/Authors_Primary&gt;&lt;Authors_Primary&gt;Pembrey,M.&lt;/Authors_Primary&gt;&lt;Authors_Primary&gt;Jones,R.&lt;/Authors_Primary&gt;&lt;Authors_Primary&gt;ALSPAC Study Team.&lt;/Authors_Primary&gt;&lt;Date_Primary&gt;2001/1&lt;/Date_Primary&gt;&lt;Keywords&gt;Aged&lt;/Keywords&gt;&lt;Keywords&gt;Attitude&lt;/Keywords&gt;&lt;Keywords&gt;Child&lt;/Keywords&gt;&lt;Keywords&gt;Child Health&lt;/Keywords&gt;&lt;Keywords&gt;Childhood&lt;/Keywords&gt;&lt;Keywords&gt;Children&lt;/Keywords&gt;&lt;Keywords&gt;Control&lt;/Keywords&gt;&lt;Keywords&gt;Development&lt;/Keywords&gt;&lt;Keywords&gt;Diet&lt;/Keywords&gt;&lt;Keywords&gt;Environment&lt;/Keywords&gt;&lt;Keywords&gt;Genotype&lt;/Keywords&gt;&lt;Keywords&gt;Health&lt;/Keywords&gt;&lt;Keywords&gt;Knowledge&lt;/Keywords&gt;&lt;Keywords&gt;Longitudinal Studies&lt;/Keywords&gt;&lt;Keywords&gt;Longitudinal Study&lt;/Keywords&gt;&lt;Keywords&gt;Medical&lt;/Keywords&gt;&lt;Keywords&gt;Mental Health&lt;/Keywords&gt;&lt;Keywords&gt;Methodology&lt;/Keywords&gt;&lt;Keywords&gt;Mother&lt;/Keywords&gt;&lt;Keywords&gt;Parent&lt;/Keywords&gt;&lt;Keywords&gt;Parents&lt;/Keywords&gt;&lt;Keywords&gt;Population&lt;/Keywords&gt;&lt;Keywords&gt;Pregnancy&lt;/Keywords&gt;&lt;Keywords&gt;Pressure&lt;/Keywords&gt;&lt;Keywords&gt;Risk Factor&lt;/Keywords&gt;&lt;Keywords&gt;Risk Factors&lt;/Keywords&gt;&lt;Keywords&gt;Sample&lt;/Keywords&gt;&lt;Keywords&gt;Statistical Analysis&lt;/Keywords&gt;&lt;Keywords&gt;Studies&lt;/Keywords&gt;&lt;Keywords&gt;Symptom&lt;/Keywords&gt;&lt;Keywords&gt;Time&lt;/Keywords&gt;&lt;Keywords&gt;Total&lt;/Keywords&gt;&lt;Keywords&gt;Universities&lt;/Keywords&gt;&lt;Keywords&gt;University&lt;/Keywords&gt;&lt;Reprint&gt;Not in File&lt;/Reprint&gt;&lt;Start_Page&gt;74&lt;/Start_Page&gt;&lt;End_Page&gt;87&lt;/End_Page&gt;&lt;Periodical&gt;Paediatric and Perinatal Epidemiology&lt;/Periodical&gt;&lt;Volume&gt;15&lt;/Volume&gt;&lt;Issue&gt;1&lt;/Issue&gt;&lt;User_Def_1&gt;PT Journal Article. Research Support, Non-U.S. Gov&amp;apos;t. Research Support, U.S. Gov&amp;apos;t, P.H.S..&lt;/User_Def_1&gt;&lt;Address&gt;Institute of Child Health, University of Bristol, UK. b.j.stowe@bris.ac.uk&lt;/Address&gt;&lt;ZZ_JournalFull&gt;&lt;f name="System"&gt;Paediatric and Perinatal Epidemiology&lt;/f&gt;&lt;/ZZ_JournalFull&gt;&lt;ZZ_JournalStdAbbrev&gt;&lt;f name="System"&gt;Paediatr.Perinat.Epidemiol.&lt;/f&gt;&lt;/ZZ_JournalStdAbbrev&gt;&lt;ZZ_WorkformID&gt;1&lt;/ZZ_WorkformID&gt;&lt;/MDL&gt;&lt;/Cite&gt;&lt;/Refman&gt;#�###D#d#######</w:t>
        <w:br/>
        <w:t>#############�</w:t>
        <w:tab/>
        <w:t>�#�#�####################################�b###�#</w:t>
        <w:br/>
        <w:t>�#########</w:t>
        <w:br/>
        <w:t>##c##�$####�#�##A####?#####�#</w:t>
      </w:r>
      <w:r>
        <w:br w:type="page"/>
      </w:r>
    </w:p>
    <w:p>
      <w:pPr>
        <w:pStyle w:val="PreformattedText"/>
        <w:bidi w:val="0"/>
        <w:jc w:val="left"/>
        <w:rPr/>
      </w:pPr>
      <w:r>
        <w:rPr/>
        <w:t>###�#####?#####3#"�####�###`#�###�#?########�#######�2##�######��C7�h{}��n</w:t>
      </w:r>
      <w:r>
        <w:rPr>
          <w:rtl w:val="true"/>
        </w:rPr>
        <w:t>ڲ</w:t>
      </w:r>
      <w:r>
        <w:rPr/>
        <w:t>:##�#�#######F</w:t>
        <w:tab/>
        <w:t>######`!#��###��C7�h{}��n</w:t>
      </w:r>
      <w:r>
        <w:rPr>
          <w:rtl w:val="true"/>
        </w:rPr>
        <w:t>ڲ</w:t>
      </w:r>
      <w:r>
        <w:rPr/>
        <w:t>:##N###########`###@###��###�##�####�x�cd�d``Vg##</w:t>
      </w:r>
      <w:r>
        <w:br w:type="page"/>
      </w:r>
    </w:p>
    <w:p>
      <w:pPr>
        <w:pStyle w:val="PreformattedText"/>
        <w:bidi w:val="0"/>
        <w:jc w:val="left"/>
        <w:rPr/>
      </w:pPr>
      <w:r>
        <w:rPr/>
        <w:t>2</w:t>
      </w:r>
      <w:r>
        <w:br w:type="page"/>
      </w:r>
    </w:p>
    <w:p>
      <w:pPr>
        <w:pStyle w:val="PreformattedText"/>
        <w:bidi w:val="0"/>
        <w:jc w:val="left"/>
        <w:rPr/>
      </w:pPr>
      <w:r>
        <w:rPr/>
        <w:t xml:space="preserve"> �</w:t>
      </w:r>
      <w:r>
        <w:rPr/>
        <w:br/>
        <w:t>ĜL0####������0K�Q#*�</w:t>
      </w:r>
    </w:p>
    <w:p>
      <w:pPr>
        <w:pStyle w:val="PreformattedText"/>
        <w:bidi w:val="0"/>
        <w:jc w:val="left"/>
        <w:rPr/>
      </w:pPr>
      <w:r>
        <w:rPr/>
        <w:t>W������/#d���3H1�#)f##�##Y;�X����#3P#T</w:t>
      </w:r>
    </w:p>
    <w:p>
      <w:pPr>
        <w:pStyle w:val="PreformattedText"/>
        <w:bidi w:val="0"/>
        <w:jc w:val="left"/>
        <w:rPr/>
      </w:pPr>
      <w:r>
        <w:rPr/>
        <w:t>#�obIFHeA*#�#�</w:t>
      </w:r>
      <w:r>
        <w:rPr>
          <w:rtl w:val="true"/>
        </w:rPr>
        <w:t>ݿ</w:t>
      </w:r>
      <w:r>
        <w:rPr/>
        <w:t>�</w:t>
      </w:r>
      <w:r>
        <w:rPr/>
        <w:t>X�=#�a#�R&amp; ##��M��a`0��2��^�!b���D Vp�Z�͗��#T�#T�#������3��jT#2/���#�y�</w:t>
      </w:r>
      <w:r>
        <w:br w:type="page"/>
      </w:r>
    </w:p>
    <w:p>
      <w:pPr>
        <w:pStyle w:val="PreformattedText"/>
        <w:bidi w:val="0"/>
        <w:jc w:val="left"/>
        <w:rPr/>
      </w:pPr>
      <w:r>
        <w:rPr/>
        <w:t xml:space="preserve"> �</w:t>
      </w:r>
      <w:r>
        <w:rPr/>
        <w:t>#����AFhV#�N3|�#7���h�r��^&gt;�{A�_L��##�;@q&amp;#��#3�%</w:t>
      </w:r>
      <w:r>
        <w:br w:type="page"/>
      </w:r>
    </w:p>
    <w:p>
      <w:pPr>
        <w:pStyle w:val="PreformattedText"/>
        <w:bidi w:val="0"/>
        <w:jc w:val="left"/>
        <w:rPr/>
      </w:pPr>
      <w:r>
        <w:rPr/>
        <w:t>d��C����#�#�</w:t>
        <w:tab/>
        <w:t>,@7�d�#+���+#��&amp;��p##��z������#��#��#8</w:t>
      </w:r>
      <w:r>
        <w:rPr>
          <w:rtl w:val="true"/>
        </w:rPr>
        <w:t>ߚ</w:t>
      </w:r>
    </w:p>
    <w:p>
      <w:pPr>
        <w:pStyle w:val="PreformattedText"/>
        <w:bidi w:val="0"/>
        <w:jc w:val="left"/>
        <w:rPr/>
      </w:pPr>
      <w:r>
        <w:rPr/>
        <w:t>��</w:t>
      </w:r>
      <w:r>
        <w:rPr/>
        <w:t>ǘ́�&gt;�ɍ#�#</w:t>
        <w:br/>
        <w:t>Bw#���t�H(l�����##�#�0##_#��g#�u��hc#�m��P���#</w:t>
        <w:br/>
        <w:t>��</w:t>
      </w:r>
    </w:p>
    <w:p>
      <w:pPr>
        <w:pStyle w:val="PreformattedText"/>
        <w:bidi w:val="0"/>
        <w:jc w:val="left"/>
        <w:rPr/>
      </w:pPr>
      <w:r>
        <w:rPr/>
        <w:t>�</w:t>
      </w:r>
      <w:r>
        <w:rPr/>
        <w:t>V.�##A0�w6##�I�#ӿ�, #</w:t>
      </w:r>
      <w:r>
        <w:br w:type="page"/>
      </w:r>
    </w:p>
    <w:p>
      <w:pPr>
        <w:pStyle w:val="PreformattedText"/>
        <w:bidi w:val="0"/>
        <w:jc w:val="left"/>
        <w:rPr/>
      </w:pPr>
      <w:r>
        <w:rPr/>
        <w:t>���</w:t>
      </w:r>
      <w:r>
        <w:rPr/>
        <w:t>9�#�;��B�##;��#��#����+�KRs#�@�2#u(2t�5�#�|#b@�#3X?#�f��+##D#d#######</w:t>
        <w:br/>
        <w:t>##############&lt;#-�#K####################################�H###�#</w:t>
        <w:br/>
        <w:t>�#########</w:t>
        <w:br/>
        <w:t>##c##�$#####�E####�(####U1####J"###A####�########�#######�b##��*####�#~�#�uvb�*</w:t>
      </w:r>
      <w:r>
        <w:rPr/>
        <w:t>ֱ�</w:t>
      </w:r>
      <w:r>
        <w:rPr/>
        <w:t>-j�#�*######</w:t>
        <w:br/>
      </w:r>
      <w:r>
        <w:br w:type="page"/>
      </w:r>
    </w:p>
    <w:p>
      <w:pPr>
        <w:pStyle w:val="PreformattedText"/>
        <w:bidi w:val="0"/>
        <w:jc w:val="left"/>
        <w:rPr/>
      </w:pPr>
      <w:r>
        <w:rPr/>
        <w:t>#######n#�*##�#~�#�uvb�*</w:t>
      </w:r>
      <w:r>
        <w:rPr/>
        <w:t>ֱ�</w:t>
      </w:r>
      <w:r>
        <w:rPr/>
        <w:t>-j��PNG</w:t>
      </w:r>
    </w:p>
    <w:p>
      <w:pPr>
        <w:pStyle w:val="PreformattedText"/>
        <w:bidi w:val="0"/>
        <w:jc w:val="left"/>
        <w:rPr/>
      </w:pPr>
      <w:r>
        <w:rPr/>
        <w:t>#</w:t>
        <w:br/>
        <w:t>###</w:t>
      </w:r>
    </w:p>
    <w:p>
      <w:pPr>
        <w:pStyle w:val="PreformattedText"/>
        <w:bidi w:val="0"/>
        <w:jc w:val="left"/>
        <w:rPr/>
      </w:pPr>
      <w:r>
        <w:rPr/>
        <w:t>IHDR#############5</w:t>
      </w:r>
      <w:r>
        <w:rPr/>
        <w:t>؂</w:t>
      </w:r>
      <w:r>
        <w:rPr/>
        <w:t>Z####sBIT###3#��####sRGB#��#�##��IDATx^��l�G��</w:t>
        <w:tab/>
        <w:t>�w</w:t>
      </w:r>
      <w:r>
        <w:rPr>
          <w:rtl w:val="true"/>
        </w:rPr>
        <w:t>ݻ</w:t>
      </w:r>
      <w:r>
        <w:rPr/>
        <w:t>�</w:t>
      </w:r>
      <w:r>
        <w:rPr/>
        <w:t>NzAa�#</w:t>
        <w:tab/>
        <w:t>��y#��</w:t>
      </w:r>
      <w:r>
        <w:rPr>
          <w:rtl w:val="true"/>
        </w:rPr>
        <w:t>׾</w:t>
      </w:r>
      <w:r>
        <w:rPr/>
        <w:t>#</w:t>
        <w:br/>
        <w:t>7���Y�4r#��#XBzai�@GI#��#:R#�H�#n9�MKi�m%@#&amp;�#��6$c�a#x���q �"w��k�4&amp;AhL2��#cHL�#�����E����z~�����C=�:u�S���T��</w:t>
      </w:r>
      <w:r>
        <w:rPr>
          <w:rtl w:val="true"/>
        </w:rPr>
        <w:t>ړ</w:t>
      </w:r>
      <w:r>
        <w:rPr/>
        <w:t>~l:�##�##�##�##�##�@o#��#���#��v����</w:t>
      </w:r>
      <w:r>
        <w:rPr>
          <w:rtl w:val="true"/>
        </w:rPr>
        <w:t>ڹ</w:t>
      </w:r>
      <w:r>
        <w:rPr/>
        <w:t>�</w:t>
      </w:r>
      <w:r>
        <w:rPr/>
        <w:t>n�m��Oz�N���wn�(H�ʗ�z�#j</w:t>
        <w:tab/>
        <w:t># ## ## ## ##�"�u##�frYŦo�m*��#��W��f;�&amp;7��#0O���##�D�#T##@##@##@##@�S#;_���w�p��g��o~�S,s���\�9#�O��W�</w:t>
      </w:r>
      <w:r>
        <w:rPr>
          <w:rtl w:val="true"/>
        </w:rPr>
        <w:t>ݎ</w:t>
      </w:r>
      <w:r>
        <w:rPr/>
        <w:t>#@����#���</w:t>
      </w:r>
    </w:p>
    <w:p>
      <w:pPr>
        <w:pStyle w:val="PreformattedText"/>
        <w:bidi w:val="0"/>
        <w:jc w:val="left"/>
        <w:rPr/>
      </w:pPr>
      <w:r>
        <w:rPr/>
        <w:t>8#�-�� ## ## ## ##�F�L����L��/��#er#l��#��\�������ҳ��</w:t>
      </w:r>
    </w:p>
    <w:p>
      <w:pPr>
        <w:pStyle w:val="PreformattedText"/>
        <w:bidi w:val="0"/>
        <w:jc w:val="left"/>
        <w:rPr/>
      </w:pPr>
      <w:r>
        <w:rPr/>
        <w:t>�</w:t>
      </w:r>
      <w:r>
        <w:rPr/>
        <w:t>##@##@##@##@##@ �#�##Y�,��ĥ#N\T�ɏ������'��09��)�:���6 j#&amp;#�]�(�GY~Ȕ�!_�|J��#��A�#d�He�##�##�##�@d</w:t>
        <w:tab/>
        <w:t>�;0��̵e��4�;�Ӯ#@���V���hn4�@&amp;�Hv��q�����O=�����6</w:t>
      </w:r>
      <w:r>
        <w:rPr/>
        <w:t>ֻ�</w:t>
      </w:r>
      <w:r>
        <w:rPr/>
        <w:t>@�l]#��</w:t>
      </w:r>
      <w:r>
        <w:br w:type="page"/>
      </w:r>
    </w:p>
    <w:p>
      <w:pPr>
        <w:pStyle w:val="PreformattedText"/>
        <w:bidi w:val="0"/>
        <w:jc w:val="left"/>
        <w:rPr/>
      </w:pPr>
      <w:r>
        <w:rPr/>
        <w:t>�</w:t>
      </w:r>
      <w:r>
        <w:rPr/>
        <w:t>&lt;bv��'�2*�{#��$�#��`��L##!0�&lt;�#|k#�#��##�##�##��##�#P9#*Q�!@w�l���#//}��o0G��}#���V�N�v�^���x���#P6#R�#�C��{f�;�</w:t>
      </w:r>
      <w:r>
        <w:rPr/>
        <w:t>ާ</w:t>
      </w:r>
      <w:r>
        <w:rPr/>
        <w:t>,L� U#��������X�&gt;�</w:t>
        <w:tab/>
        <w:t>�#��[#Ł##�##�##$���k[�eY)J�҈#����#@�=�#����_./^Z��+k�3�d�+�����I�</w:t>
        <w:br/>
        <w:t>�##hUc��,##�#$</w:t>
      </w:r>
      <w:r>
        <w:rPr/>
        <w:t>ֽ��</w:t>
      </w:r>
      <w:r>
        <w:rPr/>
        <w:t>LU����V7#5�J�l</w:t>
        <w:tab/>
        <w:t>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gap�#�####{######D#a#t#a#########################################################</w:t>
        <w:br/>
        <w:t>###������������####################################�###E#</w:t>
        <w:tab/>
        <w:t>#####W#o#r#d#D#o#c#u#m#e#n#t#############################################�###��������########################################��######O#b#j#e#c#t#P#o#o#l#################################################�###����########################�#�fap�#�#(gap�#############_#1#3#2#7#2#2#7#5#6#6###############################################�###����#####�######�######F####�#�fap�#�#�fap�###############O#l#e#########################################################</w:t>
        <w:br/>
        <w:t>###������������##################################################C#o#m#p#O#b#j#############################################################����########################################f#########O#b#j#I#n#f#o#####################################################����####����################################################����####��������########����������������####</w:t>
      </w:r>
      <w:r>
        <w:br w:type="page"/>
      </w:r>
    </w:p>
    <w:p>
      <w:pPr>
        <w:pStyle w:val="PreformattedText"/>
        <w:bidi w:val="0"/>
        <w:jc w:val="left"/>
        <w:rPr/>
      </w:pPr>
      <w:r>
        <w:rPr/>
        <w:t>###</w:t>
      </w:r>
    </w:p>
    <w:p>
      <w:pPr>
        <w:pStyle w:val="PreformattedText"/>
        <w:bidi w:val="0"/>
        <w:jc w:val="left"/>
        <w:rPr/>
      </w:pPr>
      <w:r>
        <w:rPr/>
        <w:t>###################����������������############################����������������!###"#######$###%###&amp;###'###(###����������������-###.###/###0###1###2###3###4###����������������9###:###;###&lt;###=###&gt;###?###@###����������������E###F###G###H###I###J###K###L###����������������Q###R###S###T###U###V###W###X###����������������]###^###_###`###a###b###c###����������������h###i###j###k###l###m###n###o###����������������t###u###v###w###x###y###z###{###�����������������#####################################################################��#</w:t>
        <w:br/>
        <w:t>##����#�######�######F####Microsoft Equation 3.0#</w:t>
      </w:r>
      <w:r>
        <w:br w:type="page"/>
      </w:r>
    </w:p>
    <w:p>
      <w:pPr>
        <w:pStyle w:val="PreformattedText"/>
        <w:bidi w:val="0"/>
        <w:jc w:val="left"/>
        <w:rPr/>
      </w:pPr>
      <w:r>
        <w:rPr/>
        <w:t>###DS Equation#####Equation.3#�9�q############################################################################################################�#######`(###o##########</w:t>
        <w:br/>
        <w:br/>
        <w:t>##�R##�R##�=#######�O##�R#########�1##�#"#�P########�0#####</w:t>
        <w:br/>
        <w:t>#�(##�)###�+#######�P########�0####</w:t>
        <w:br/>
        <w:t>#��##�O##�R###�(##�)##########################################################################################################E#q#u#a#t#i#o#n# #N#a#t#i#v#e################################### ###������������########################################�#######_#1#3#2#4#7#3#6#7#1#7###############################################��������##########�#��DEST######`l�fap�#`l�fap�###############O#l#e#########################################################</w:t>
        <w:br/>
        <w:t>###������������##################################################C#o#m#p#O#b#j#####################################################</w:t>
        <w:br/>
        <w:t>###</w:t>
      </w:r>
      <w:r>
        <w:br w:type="page"/>
      </w:r>
    </w:p>
    <w:p>
      <w:pPr>
        <w:pStyle w:val="PreformattedText"/>
        <w:bidi w:val="0"/>
        <w:jc w:val="left"/>
        <w:rPr/>
      </w:pPr>
      <w:r>
        <w:rPr/>
        <w:t>###����########################################&lt;#######################################</w:t>
        <w:tab/>
        <w:t>###</w:t>
        <w:br/>
        <w:t>#######</w:t>
      </w:r>
      <w:r>
        <w:br w:type="page"/>
      </w:r>
    </w:p>
    <w:p>
      <w:pPr>
        <w:pStyle w:val="PreformattedText"/>
        <w:bidi w:val="0"/>
        <w:jc w:val="left"/>
        <w:rPr/>
      </w:pPr>
      <w:r>
        <w:rPr/>
        <w:t>###</w:t>
      </w:r>
    </w:p>
    <w:p>
      <w:pPr>
        <w:pStyle w:val="PreformattedText"/>
        <w:bidi w:val="0"/>
        <w:jc w:val="left"/>
        <w:rPr/>
      </w:pPr>
      <w:r>
        <w:rPr/>
        <w:t>########################################################################### ###!###"#######$###%###&amp;###'###(###)###*###+###,###-###.###/###0###1###2###3###4###5###6###7###8###9###:###;###&lt;###=###&gt;###?###@###A###B###C###D###E###F###G###H###I###J###K###L###M###N###O###Q###����R###S###T###U###V###W###X###Y###Z###[###\###]###^###_###`###a###b###c###d###e###f###g###h###i###j###k###l###m###n###o###p###q###r###s###t###u###v###w###x###y###z###{###|###}###~######�###6��x��!���.�MW#��##P2�#0iz���</w:t>
      </w:r>
      <w:r>
        <w:rPr>
          <w:rtl w:val="true"/>
        </w:rPr>
        <w:t>ޘ</w:t>
      </w:r>
      <w:r>
        <w:rPr/>
        <w:t>01</w:t>
      </w:r>
      <w:r>
        <w:rPr/>
        <w:t>#(*o�ax#?��#z�## ## ## #_#�|#C�$��2����vo#�v��#&gt;�G��#����R����`�Nv��������N�n'���#�|XW</w:t>
      </w:r>
      <w:r>
        <w:rPr>
          <w:rtl w:val="true"/>
        </w:rPr>
        <w:t>ע</w:t>
      </w:r>
      <w:r>
        <w:rPr/>
        <w:t>���</w:t>
      </w:r>
      <w:r>
        <w:rPr/>
        <w:t>#x�0�C�� S�#����dV�8�o4�nbss�Z���b��`��\��#UN��#�b�W�b9#</w:t>
      </w:r>
      <w:r>
        <w:rPr/>
        <w:t>݆</w:t>
      </w:r>
      <w:r>
        <w:rPr/>
        <w:t>Э�L#�#M��&amp;Xd�VL��#��Y�W��"%#�##�##�###I��#������</w:t>
      </w:r>
      <w:r>
        <w:rPr/>
        <w:t>簾</w:t>
      </w:r>
      <w:r>
        <w:rPr/>
        <w:t>.L#&gt;�O&gt;�s�������pn�j9��#�#��?��5����Ds�H�@�el</w:t>
      </w:r>
      <w:r>
        <w:rPr/>
        <w:t>ⷈ</w:t>
      </w:r>
      <w:r>
        <w:rPr/>
        <w:t>f��#!���0��Kf</w:t>
        <w:br/>
        <w:t>E%�q#���#�,�##�#�#�z��###�##�##�@�#h��#�y</w:t>
      </w:r>
      <w:r>
        <w:rPr>
          <w:rtl w:val="true"/>
        </w:rPr>
        <w:t>ݵ</w:t>
      </w:r>
      <w:r>
        <w:rPr/>
        <w:t>������</w:t>
      </w:r>
      <w:r>
        <w:rPr/>
        <w:t>#D��v���.NV/�J#mҿ�_������cY�#�\*����</w:t>
      </w:r>
      <w:r>
        <w:br w:type="page"/>
      </w:r>
    </w:p>
    <w:p>
      <w:pPr>
        <w:pStyle w:val="PreformattedText"/>
        <w:bidi w:val="0"/>
        <w:jc w:val="left"/>
        <w:rPr/>
      </w:pPr>
      <w:r>
        <w:rPr/>
        <w:t>#�</w:t>
        <w:tab/>
        <w:t>�|#g��{#F#�e#g</w:t>
      </w:r>
      <w:r>
        <w:rPr/>
        <w:t>冕�</w:t>
      </w:r>
      <w:r>
        <w:rPr/>
        <w:t>Yu��#Z7�r!�jZ)#�����#��##�##�###F��#��q�_Ll�9��#Hq#�#7?�dW����S'J#������4#</w:t>
      </w:r>
      <w:r>
        <w:rPr>
          <w:rtl w:val="true"/>
        </w:rPr>
        <w:t>ܦ</w:t>
      </w:r>
      <w:r>
        <w:rPr/>
        <w:t>�</w:t>
      </w:r>
      <w:r>
        <w:rPr/>
        <w:t>B�t#</w:t>
      </w:r>
      <w:r>
        <w:br w:type="page"/>
      </w:r>
    </w:p>
    <w:p>
      <w:pPr>
        <w:pStyle w:val="PreformattedText"/>
        <w:bidi w:val="0"/>
        <w:jc w:val="left"/>
        <w:rPr/>
      </w:pPr>
      <w:r>
        <w:rPr/>
        <w:t>#��Ϧ�#i#HuQ�+#�,��#</w:t>
        <w:tab/>
        <w:t>1h�����#ƿ��</w:t>
        <w:br/>
        <w:br/>
        <w:t>2�##�##�##�J�������~��ð##D&amp;=;�k��/����3#�</w:t>
      </w:r>
      <w:r>
        <w:rPr>
          <w:rtl w:val="true"/>
        </w:rPr>
        <w:t>߻</w:t>
      </w:r>
      <w:r>
        <w:rPr/>
        <w:t>�/�#���#�c���#b�&gt;K`#��J��g�#@���</w:t>
      </w:r>
      <w:r>
        <w:rPr/>
        <w:t>݉</w:t>
      </w:r>
      <w:r>
        <w:rPr/>
        <w:t>#�����Լ^�j�</w:t>
      </w:r>
      <w:r>
        <w:rPr/>
        <w:t>ׂ</w:t>
      </w:r>
      <w:r>
        <w:rPr/>
        <w:t>cԕ)���N�3:��R1˞#VJ�#��W�Wer!</w:t>
      </w:r>
    </w:p>
    <w:p>
      <w:pPr>
        <w:pStyle w:val="PreformattedText"/>
        <w:bidi w:val="0"/>
        <w:jc w:val="left"/>
        <w:rPr/>
      </w:pPr>
      <w:r>
        <w:rPr/>
        <w:t>#�##�##�##�#�##I&gt;�Y#�y�=�ǦI�</w:t>
      </w:r>
      <w:r>
        <w:rPr/>
        <w:t>賵</w:t>
      </w:r>
      <w:r>
        <w:rPr>
          <w:rtl w:val="true"/>
        </w:rPr>
        <w:t>܁</w:t>
      </w:r>
      <w:r>
        <w:rPr/>
        <w:t>���</w:t>
      </w:r>
      <w:r>
        <w:rPr/>
        <w:t>#z�,#�#���&gt;��s�����F�^#��#�@##@##@##@##@��#��`�zU���#K��g��l���V</w:t>
      </w:r>
      <w:r>
        <w:rPr>
          <w:rtl w:val="true"/>
        </w:rPr>
        <w:t>ٱ</w:t>
      </w:r>
      <w:r>
        <w:rPr/>
        <w:t>�</w:t>
      </w:r>
      <w:r>
        <w:rPr/>
        <w:t>n),W�#(#��?5�=ⷳ#���=��J�#�</w:t>
      </w:r>
    </w:p>
    <w:p>
      <w:pPr>
        <w:pStyle w:val="PreformattedText"/>
        <w:bidi w:val="0"/>
        <w:jc w:val="left"/>
        <w:rPr/>
      </w:pPr>
      <w:r>
        <w:rPr/>
        <w:t>�</w:t>
      </w:r>
      <w:r>
        <w:rPr/>
        <w:t>08#2��4 ## ## ## ##�J�L�3�;#Y{�#�J�###��9#����#��{}���s7��}7�##��D2###########�#$0�p��Z3#�n)��#��#��##�##�##�##�##D���6�#Q#j�##�##�##�##�##�I`�</w:t>
      </w:r>
      <w:r>
        <w:rPr/>
        <w:t>客</w:t>
      </w:r>
      <w:r>
        <w:rPr/>
        <w:t>~�#� ## ## ## ## ##�#�##`�#P�D�H�&lt;RD�����WJ��`��##��@#�R�_9�5�q��S"�Fu�Q���Vn#��TA#�0��o#���V#H�[G{� 5#�@(####</w:t>
        <w:br/>
        <w:t>v#</w:t>
        <w:br/>
        <w:t># ## ## ## ##�#�###w�</w:t>
        <w:br/>
        <w:t># ## ## ## ##�#�</w:t>
      </w:r>
    </w:p>
    <w:p>
      <w:pPr>
        <w:pStyle w:val="PreformattedText"/>
        <w:bidi w:val="0"/>
        <w:jc w:val="left"/>
        <w:rPr/>
      </w:pPr>
      <w:r>
        <w:rPr/>
        <w:t>#���(�#���C#�K9#�m#�8#��</w:t>
        <w:br/>
        <w:t>E#�#�H�r1a�#���,B���#.�P\&lt;����E5Lu�~im#��u��#R�#H���g�N�</w:t>
        <w:tab/>
        <w:t>�w�ӷ�5�###���#+g��A5iө#�k�#��wʧ#���+����+o)'</w:t>
        <w:br/>
        <w:t>G�## ��bS'#?Wp#l��-9##���#�p�$�T�:��j�#�Ƌ##!## "</w:t>
      </w:r>
    </w:p>
    <w:p>
      <w:pPr>
        <w:pStyle w:val="PreformattedText"/>
        <w:bidi w:val="0"/>
        <w:jc w:val="left"/>
        <w:rPr/>
      </w:pPr>
      <w:r>
        <w:rPr/>
        <w:t>�</w:t>
      </w:r>
      <w:r>
        <w:rPr/>
        <w:t>R�Ҹ���L#n��#@���Y��+'#Ћ#�s�?�Uq</w:t>
      </w:r>
      <w:r>
        <w:rPr/>
        <w:t>蕾</w:t>
      </w:r>
      <w:r>
        <w:rPr/>
        <w:t>ͷw�#X�X�e#gO/E�#�##n#�t#f###OZ�#!p#&lt;��##���'�#�E!.�##��ր@�#�#���;���}�##�5#��yNf�/K/\�#��#</w:t>
      </w:r>
      <w:r>
        <w:rPr>
          <w:rtl w:val="true"/>
        </w:rPr>
        <w:t>ݩު</w:t>
      </w:r>
      <w:r>
        <w:rPr/>
        <w:t>N~4NW�JQI��#n��OM�\��#R�############�u#g~w�.y</w:t>
        <w:br/>
        <w:t>2�e�ȗ#�j#���'���U�`��'&amp;�C���C�</w:t>
      </w:r>
      <w:r>
        <w:rPr/>
        <w:t>߷</w:t>
      </w:r>
      <w:r>
        <w:rPr/>
        <w:t>VQ���vk$?Bo�#k+Wj��Fg3G�c#�#</w:t>
      </w:r>
      <w:r>
        <w:br w:type="page"/>
      </w:r>
    </w:p>
    <w:p>
      <w:pPr>
        <w:pStyle w:val="PreformattedText"/>
        <w:bidi w:val="0"/>
        <w:jc w:val="left"/>
        <w:rPr/>
      </w:pPr>
      <w:r>
        <w:rPr/>
        <w:t>9�+�q_.�R��A�#</w:t>
        <w:tab/>
      </w:r>
      <w:r>
        <w:br w:type="page"/>
      </w:r>
    </w:p>
    <w:p>
      <w:pPr>
        <w:pStyle w:val="PreformattedText"/>
        <w:bidi w:val="0"/>
        <w:jc w:val="left"/>
        <w:rPr/>
      </w:pPr>
      <w:r>
        <w:rPr/>
        <w:t>f��Xz�E#&gt;�h�</w:t>
        <w:br/>
        <w:t>��###��#t####�X#`�0����hj;0�)��#stE���j</w:t>
      </w:r>
      <w:r>
        <w:rPr>
          <w:rtl w:val="true"/>
        </w:rPr>
        <w:t>ا</w:t>
      </w:r>
      <w:r>
        <w:rPr/>
        <w:t>yyU��</w:t>
      </w:r>
      <w:r>
        <w:br w:type="page"/>
      </w:r>
    </w:p>
    <w:p>
      <w:pPr>
        <w:pStyle w:val="PreformattedText"/>
        <w:bidi w:val="0"/>
        <w:jc w:val="left"/>
        <w:rPr/>
      </w:pPr>
      <w:r>
        <w:rPr/>
        <w:t>@�z�.V#��#d#F#</w:t>
        <w:br/>
        <w:t>����#��R����</w:t>
      </w:r>
      <w:r>
        <w:rPr>
          <w:rtl w:val="true"/>
        </w:rPr>
        <w:t>܀</w:t>
      </w:r>
      <w:r>
        <w:rPr>
          <w:rtl w:val="true"/>
        </w:rPr>
        <w:t>##</w:t>
      </w:r>
      <w:r>
        <w:rPr/>
        <w:t>4</w:t>
      </w:r>
      <w:r>
        <w:rPr/>
        <w:t>u�#)T�ge#"C_�(����V�V+�#&lt;��##��n��p{4��]2���&lt;��s!�W��+�%��*��Q��P+KQ��G�e���X��O ����Q0�U:DA%y�H</w:t>
        <w:tab/>
        <w:t># ##�$���8�Ű��T�e#K�</w:t>
      </w:r>
      <w:r>
        <w:rPr>
          <w:rtl w:val="true"/>
        </w:rPr>
        <w:t>ޡ</w:t>
      </w:r>
      <w:r>
        <w:rPr/>
        <w:t>O�##�#`�#</w:t>
      </w:r>
      <w:r>
        <w:rPr>
          <w:rtl w:val="true"/>
        </w:rPr>
        <w:t>؋</w:t>
      </w:r>
      <w:r>
        <w:rPr>
          <w:rtl w:val="true"/>
        </w:rPr>
        <w:t>#</w:t>
      </w:r>
      <w:r>
        <w:rPr/>
        <w:t>9</w:t>
      </w:r>
      <w:r>
        <w:rPr/>
        <w:t>m���z��-d#(�Ak���V=�J�=�(</w:t>
        <w:tab/>
        <w:t>�</w:t>
      </w:r>
      <w:r>
        <w:br w:type="page"/>
      </w:r>
    </w:p>
    <w:p>
      <w:pPr>
        <w:pStyle w:val="PreformattedText"/>
        <w:bidi w:val="0"/>
        <w:jc w:val="left"/>
        <w:rPr/>
      </w:pPr>
      <w:r>
        <w:rPr/>
        <w:t>tos �Z��������C�����Fm��f��#�����nП��p_�|u�_�j�K��~�.��� #kԿa��V��*4���q^d######�##�#��#�ɤ��G�#��|mv�##�ó�&amp;0</w:t>
        <w:br/>
        <w:t>�#�k3��b</w:t>
      </w:r>
    </w:p>
    <w:p>
      <w:pPr>
        <w:pStyle w:val="PreformattedText"/>
        <w:bidi w:val="0"/>
        <w:jc w:val="left"/>
        <w:rPr/>
      </w:pPr>
      <w:r>
        <w:rPr/>
        <w:t>g��*�����{Ȏ�)��S2�#�7���X#�n5��,�\]�_�,~�0�#�?0�y�r�R&amp;)l#����hO�</w:t>
      </w:r>
      <w:r>
        <w:br w:type="page"/>
      </w:r>
    </w:p>
    <w:p>
      <w:pPr>
        <w:pStyle w:val="PreformattedText"/>
        <w:bidi w:val="0"/>
        <w:jc w:val="left"/>
        <w:rPr/>
      </w:pPr>
      <w:r>
        <w:rPr/>
        <w:t>##��d##�g#K��а�W#�\#�)��</w:t>
        <w:br/>
        <w:t>�</w:t>
      </w:r>
      <w:r>
        <w:rPr>
          <w:rtl w:val="true"/>
        </w:rPr>
        <w:t>ޑ</w:t>
      </w:r>
      <w:r>
        <w:rPr/>
        <w:t>T^���#�##|`�[��P=�S�aw�%v��*��h^����PU.��K�v�#��#��.��2C�2�D#@+��ar�*QW+6�N���#�</w:t>
      </w:r>
      <w:r>
        <w:rPr>
          <w:rtl w:val="true"/>
        </w:rPr>
        <w:t>ݛ</w:t>
      </w:r>
      <w:r>
        <w:rPr/>
        <w:t>Fw�P���</w:t>
      </w:r>
      <w:r>
        <w:br w:type="page"/>
      </w:r>
    </w:p>
    <w:p>
      <w:pPr>
        <w:pStyle w:val="PreformattedText"/>
        <w:bidi w:val="0"/>
        <w:jc w:val="left"/>
        <w:rPr/>
      </w:pPr>
      <w:r>
        <w:rPr/>
        <w:t>#�4����KLI�@�e)#</w:t>
        <w:tab/>
        <w:t>@##@##�</w:t>
        <w:tab/>
        <w:t>��#��</w:t>
      </w:r>
      <w:r>
        <w:rPr/>
        <w:t>ᮺ</w:t>
      </w:r>
      <w:r>
        <w:rPr/>
        <w:t>#f7���</w:t>
      </w:r>
      <w:r>
        <w:rPr>
          <w:rtl w:val="true"/>
        </w:rPr>
        <w:t>ߘ�܋</w:t>
      </w:r>
      <w:r>
        <w:rPr/>
        <w:t>i�e�RT�#�,&lt;</w:t>
      </w:r>
    </w:p>
    <w:p>
      <w:pPr>
        <w:pStyle w:val="PreformattedText"/>
        <w:bidi w:val="0"/>
        <w:jc w:val="left"/>
        <w:rPr/>
      </w:pPr>
      <w:r>
        <w:rPr/>
        <w:t>WX�#����n�h�W�#KD�##��A@�q#���'Q�k#�Ӈg6�ll��\�#����V��%�L##���##`��*#HLO#��{ǡA*#B�Y�b�J7#�w6rO�x�(�n2�&lt;�%</w:t>
      </w:r>
    </w:p>
    <w:p>
      <w:pPr>
        <w:pStyle w:val="PreformattedText"/>
        <w:bidi w:val="0"/>
        <w:jc w:val="left"/>
        <w:rPr/>
      </w:pPr>
      <w:r>
        <w:rPr/>
        <w:t>g</w:t>
        <w:tab/>
        <w:t>h*�]�#��Qy2�����O7Yq�SgE�B�$��ɸ&gt;Z</w:t>
      </w:r>
    </w:p>
    <w:p>
      <w:pPr>
        <w:pStyle w:val="PreformattedText"/>
        <w:bidi w:val="0"/>
        <w:jc w:val="left"/>
        <w:rPr/>
      </w:pPr>
      <w:r>
        <w:rPr/>
        <w:t>�</w:t>
      </w:r>
      <w:r>
        <w:rPr/>
        <w:t>h��#E#��#��=}Jv�~�]�#@�8#�w#D7�vZ��a�]N#�#?��U�Ee�#v���#����xH@�(�5�a��#h</w:t>
      </w:r>
      <w:r>
        <w:rPr/>
        <w:t>쾰</w:t>
      </w:r>
      <w:r>
        <w:rPr/>
        <w:t>*��&amp;�(##��#PY�F��#�w�Jw�</w:t>
      </w:r>
      <w:r>
        <w:rPr>
          <w:rtl w:val="true"/>
        </w:rPr>
        <w:t>ݙ</w:t>
      </w:r>
      <w:r>
        <w:rPr/>
        <w:t>(#�$Ê�^5�</w:t>
        <w:br/>
        <w:t>�wP#���!��?+�j</w:t>
      </w:r>
    </w:p>
    <w:p>
      <w:pPr>
        <w:pStyle w:val="PreformattedText"/>
        <w:bidi w:val="0"/>
        <w:jc w:val="left"/>
        <w:rPr/>
      </w:pPr>
      <w:r>
        <w:rPr/>
        <w:t>������̱</w:t>
      </w:r>
      <w:r>
        <w:rPr/>
        <w:t>9r#�V�+�]Km�'#��#�hR�#</w:t>
      </w:r>
      <w:r>
        <w:rPr>
          <w:rtl w:val="true"/>
        </w:rPr>
        <w:t>ݗ</w:t>
      </w:r>
      <w:r>
        <w:rPr/>
        <w:t>θ6�!:�g#��"����U�#���1�j�A�t�</w:t>
      </w:r>
      <w:r>
        <w:rPr>
          <w:rtl w:val="true"/>
        </w:rPr>
        <w:t>ع</w:t>
      </w:r>
      <w:r>
        <w:rPr/>
        <w:t>v|</w:t>
      </w:r>
      <w:r>
        <w:rPr>
          <w:rtl w:val="true"/>
        </w:rPr>
        <w:t>ݱ</w:t>
      </w:r>
      <w:r>
        <w:rPr/>
        <w:t>ů*N&amp;#H�,���7#+я�#�1~_g#�cd����}�Z�!I�3#�#�#########|�[e1�</w:t>
      </w:r>
      <w:r>
        <w:br w:type="page"/>
      </w:r>
    </w:p>
    <w:p>
      <w:pPr>
        <w:pStyle w:val="PreformattedText"/>
        <w:bidi w:val="0"/>
        <w:jc w:val="left"/>
        <w:rPr/>
      </w:pPr>
      <w:r>
        <w:rPr/>
        <w:t>�</w:t>
      </w:r>
      <w:r>
        <w:rPr/>
        <w:t>UI�3#���1��W}F4��Lm�e��T���bU!@��#k#(j����wM�#����</w:t>
      </w:r>
      <w:r>
        <w:rPr/>
        <w:t>౲</w:t>
      </w:r>
      <w:r>
        <w:rPr/>
        <w:t>Q[</w:t>
      </w:r>
      <w:r>
        <w:rPr/>
        <w:t>ۨ</w:t>
      </w:r>
      <w:r>
        <w:rPr/>
        <w:t>uO:��#L����w</w:t>
      </w:r>
      <w:r>
        <w:br w:type="page"/>
      </w:r>
    </w:p>
    <w:p>
      <w:pPr>
        <w:pStyle w:val="PreformattedText"/>
        <w:bidi w:val="0"/>
        <w:jc w:val="left"/>
        <w:rPr/>
      </w:pPr>
      <w:r>
        <w:rPr/>
        <w:t>1��|#��</w:t>
      </w:r>
      <w:r>
        <w:rPr>
          <w:rtl w:val="true"/>
        </w:rPr>
        <w:t>܂</w:t>
      </w:r>
      <w:r>
        <w:rPr/>
        <w:t>3</w:t>
      </w:r>
      <w:r>
        <w:rPr>
          <w:rtl w:val="true"/>
        </w:rPr>
        <w:t>%�</w:t>
      </w:r>
      <w:r>
        <w:rPr>
          <w:rtl w:val="true"/>
        </w:rPr>
        <w:t>ـ</w:t>
      </w:r>
      <w:r>
        <w:rPr/>
        <w:t>�</w:t>
      </w:r>
      <w:r>
        <w:rPr/>
        <w:t>n�!42f���&lt;�%�#x"б##��#`&gt;��Ӝ�c#Af�3#�&amp;�rQ##�##$�#�#�##���h�K*�&amp;&amp;b�sK������#�#d���#�z#1��#��Di�M����\~{��a���;��z��у�°�#�rF��F�i#�#I��*!#�7���x���2�+�:�=Z</w:t>
        <w:tab/>
        <w:t>#FջT/��yp�#%�e�F�|^6B�#����#tS�$V[�*#ȥ��## ## �</w:t>
        <w:tab/>
        <w:t>��#f�3#�]*�\�H#P���#&amp;</w:t>
      </w:r>
      <w:r>
        <w:rPr/>
        <w:t>٨</w:t>
      </w:r>
      <w:r>
        <w:rPr/>
        <w:t>h.�D#�#�#�##g}I�.# dH#�o�#�O#���S��N��E�Zs�p��А���H���Re{�yzcr#0��#��;�&gt;����#�r#�#�&amp;�#�E��/�`�mtg�-:#�=��ᾁn2�D��,�z_#�Ϸ#b��}��#���T##q</w:t>
      </w:r>
      <w:r>
        <w:rPr/>
        <w:t>煲</w:t>
      </w:r>
      <w:r>
        <w:rPr/>
        <w:t>Oe#uTdTr</w:t>
      </w:r>
      <w:r>
        <w:rPr>
          <w:rtl w:val="true"/>
        </w:rPr>
        <w:t>ا</w:t>
      </w:r>
      <w:r>
        <w:rPr/>
        <w:t>&amp;e���o�p���VV</w:t>
      </w:r>
      <w:r>
        <w:rPr/>
        <w:t>珲��</w:t>
      </w:r>
      <w:r>
        <w:rPr/>
        <w:t>{u�]�K7��t#�O�#</w:t>
      </w:r>
      <w:r>
        <w:rPr>
          <w:rtl w:val="true"/>
        </w:rPr>
        <w:t>؟</w:t>
      </w:r>
      <w:r>
        <w:rPr/>
        <w:t>�</w:t>
      </w:r>
      <w:r>
        <w:rPr/>
        <w:t>]g��8o J��gwX#�\)�:���##E�3���~*F�0��Q-</w:t>
      </w:r>
      <w:r>
        <w:br w:type="page"/>
      </w:r>
    </w:p>
    <w:p>
      <w:pPr>
        <w:pStyle w:val="PreformattedText"/>
        <w:bidi w:val="0"/>
        <w:jc w:val="left"/>
        <w:rPr/>
      </w:pPr>
      <w:r>
        <w:rPr/>
        <w:t>`#�Bl=#����{�)3#}#�O��b�?�i� ��RO��b�$�iD�����#R�*�#�����_Z[5����[G{� �9#�Uf��l�&lt;v?dʗ�SJ��rv#�6���s���#(##@W</w:t>
        <w:br/>
        <w:t>9#�###���x?���.WZ�Of</w:t>
      </w:r>
      <w:r>
        <w:rPr/>
        <w:t>齉</w:t>
      </w:r>
      <w:r>
        <w:rPr/>
        <w:t>#�@?#��}�E�;�*�"��6wQA�</w:t>
      </w:r>
      <w:r>
        <w:rPr>
          <w:rtl w:val="true"/>
        </w:rPr>
        <w:t>ݩ</w:t>
      </w:r>
      <w:r>
        <w:rPr/>
        <w:t>&lt;��A#�pQG�T�W�}#�6#s#&lt;,7�F�G#��#�</w:t>
        <w:br/>
        <w:t>��####�9��###?���#�Q#�2�#�F���f��j�1</w:t>
      </w:r>
      <w:r>
        <w:rPr/>
        <w:t>럛�</w:t>
      </w:r>
      <w:r>
        <w:rPr/>
        <w:t>;��i��l�#h#{���#�V_��#�v9�����0q�O��#B�Uֆ#9�X���#d���/q*����#�#p6� �#�/ύ�9#�#*��#���#$�����#��#]e\T##@#�</w:t>
      </w:r>
      <w:r>
        <w:br w:type="page"/>
      </w:r>
    </w:p>
    <w:p>
      <w:pPr>
        <w:pStyle w:val="PreformattedText"/>
        <w:bidi w:val="0"/>
        <w:jc w:val="left"/>
        <w:rPr/>
      </w:pPr>
      <w:r>
        <w:rPr/>
        <w:t>ExC��#�</w:t>
      </w:r>
      <w:r>
        <w:br w:type="page"/>
      </w:r>
    </w:p>
    <w:p>
      <w:pPr>
        <w:pStyle w:val="PreformattedText"/>
        <w:bidi w:val="0"/>
        <w:jc w:val="left"/>
        <w:rPr/>
      </w:pPr>
      <w:r>
        <w:rPr/>
        <w:t>H�O��</w:t>
      </w:r>
      <w:r>
        <w:br w:type="page"/>
      </w:r>
    </w:p>
    <w:p>
      <w:pPr>
        <w:pStyle w:val="PreformattedText"/>
        <w:bidi w:val="0"/>
        <w:jc w:val="left"/>
        <w:rPr/>
      </w:pPr>
      <w:r>
        <w:rPr/>
        <w:t>��</w:t>
      </w:r>
      <w:r>
        <w:rPr/>
        <w:t>r|�!�#L�\��#3#��:�&lt;�</w:t>
        <w:tab/>
        <w:t>�ү���K�uQA�##i��#���\#a��s#&lt;�ɣ'ʩ^�hD#��TA#Հ#</w:t>
      </w:r>
      <w:r>
        <w:rPr/>
        <w:t>ഇ</w:t>
      </w:r>
      <w:r>
        <w:rPr/>
        <w:t>#_�#�##�\��#8#����j�D ## ## ## ## ##q# ;##�z</w:t>
        <w:tab/>
        <w:t>�z##�)</w:t>
        <w:br/>
        <w:t>�ư�4,�)�]a.*�##_ZāP�#8��K##_;.�Dϫ�#�#�5 �/#�#����r-g</w:t>
        <w:tab/>
        <w:t>�W��#8#����',J�ʾ#uQA8#���#�p##@�%���##O��UqQ</w:t>
      </w:r>
    </w:p>
    <w:p>
      <w:pPr>
        <w:pStyle w:val="PreformattedText"/>
        <w:bidi w:val="0"/>
        <w:jc w:val="left"/>
        <w:rPr/>
      </w:pPr>
      <w:r>
        <w:rPr/>
        <w:t>8#��##�##Č#B�b�`P##@##@##@##@##�#�#��#�##�##�##�##�@�#�#�Y�A]#############pC��#��L&amp;��#Y�## Л#j7k�J�5�}��l��#��t�#��z���� ## ##�#��E�#���u##�������9 ###N��um��eTɾt_�^�&gt;�b���k</w:t>
      </w:r>
    </w:p>
    <w:p>
      <w:pPr>
        <w:pStyle w:val="PreformattedText"/>
        <w:bidi w:val="0"/>
        <w:jc w:val="left"/>
        <w:rPr/>
      </w:pPr>
      <w:r>
        <w:rPr/>
        <w:t>g�A�z ## �K#��#T�Y]</w:t>
      </w:r>
      <w:r>
        <w:br w:type="page"/>
      </w:r>
    </w:p>
    <w:p>
      <w:pPr>
        <w:pStyle w:val="PreformattedText"/>
        <w:bidi w:val="0"/>
        <w:jc w:val="left"/>
        <w:rPr/>
      </w:pPr>
      <w:r>
        <w:rPr/>
        <w:t>������</w:t>
      </w:r>
      <w:r>
        <w:rPr/>
        <w:t>E��v#��#���BA ##�$�raż^G##X��##nHd#@�@##@�c#�#��7�F��K��#(A�##�e��</w:t>
      </w:r>
      <w:r>
        <w:rPr>
          <w:rtl w:val="true"/>
        </w:rPr>
        <w:t>ܝ</w:t>
      </w:r>
      <w:r>
        <w:rPr/>
        <w:t>#�&gt;�u##yA##@`����#p�;#��)�#d�1,#�;-*:�&amp;`��## ##�#���8##</w:t>
        <w:tab/>
        <w:t>�o����#&lt;�u#�/�#���ф�@u@ �##wR�gkK��2zq1}��;ͦ#�7o6J�TZ89� ��,+#�#�t�#P}�3p##����nY#�D���</w:t>
        <w:tab/>
        <w:t>�˵�#Rā���F���Ic��)��_d�{����#�j-]�df�v'g�IoZ�Vj��d��fK�����pRF,�H#p�#$�w,���@#�/�#��w���Jk�931�}H�J#�e�</w:t>
      </w:r>
      <w:r>
        <w:rPr>
          <w:rtl w:val="true"/>
        </w:rPr>
        <w:t>ڭ</w:t>
      </w:r>
      <w:r>
        <w:rPr/>
        <w:t>��</w:t>
      </w:r>
      <w:r>
        <w:rPr/>
        <w:t>F}�C�)e#X�"�;##�Mh���</w:t>
      </w:r>
      <w:r>
        <w:rPr/>
        <w:t>ׅ</w:t>
      </w:r>
      <w:r>
        <w:rPr/>
        <w:t>'�=�;�#�#L�#s#�~��~�B�m*�!Q��Y&lt;R��η#�e��o�2[��Z8e#f�:�WJc�-|��v�~[E��d������ճ��#�Ϧ]����e��Z�l�:t��?Ĥ�i=u'5r0�{L�A#,�X���}��Ф�#| 5�`*��#Etn_�v�}����#xx�?�e��I�����#S��#����</w:t>
      </w:r>
      <w:r>
        <w:rPr>
          <w:rtl w:val="true"/>
        </w:rPr>
        <w:t>ߛ</w:t>
      </w:r>
      <w:r>
        <w:rPr/>
        <w:t>Fb��#�z}����#�X���y�ȿ5�^��^�D&amp;M�##t�#��9�ҋ����c</w:t>
      </w:r>
      <w:r>
        <w:rPr>
          <w:rtl w:val="true"/>
        </w:rPr>
        <w:t>ݧ</w:t>
      </w:r>
      <w:r>
        <w:rPr/>
        <w:t>&amp;s�#��p��&gt;et�4򆸷M _.5���#�VK|#�F�</w:t>
      </w:r>
      <w:r>
        <w:rPr>
          <w:rtl w:val="true"/>
        </w:rPr>
        <w:t>ژ</w:t>
      </w:r>
      <w:r>
        <w:rPr/>
        <w:t>8</w:t>
      </w:r>
      <w:r>
        <w:rPr/>
        <w:t>�kw�#�X</w:t>
      </w:r>
      <w:r>
        <w:rPr/>
        <w:t>䩭�����</w:t>
      </w:r>
      <w:r>
        <w:rPr>
          <w:rtl w:val="true"/>
        </w:rPr>
        <w:t>܋</w:t>
      </w:r>
      <w:r>
        <w:rPr/>
        <w:t>��</w:t>
      </w:r>
      <w:r>
        <w:rPr/>
        <w:t>x��y��$�t))#�vYqO3)ZL4�d.���x#�T�J�ҫ�u�~��S���+�"FB�`</w:t>
      </w:r>
      <w:r>
        <w:rPr/>
        <w:t>嫛��</w:t>
      </w:r>
      <w:r>
        <w:rPr/>
        <w:t>*?��/O#���(�*���(wHQ�p#��?���#��}g�^;w�_�r��Z�ќi(7��#9��l��n#�yN�k��(�#�#Ku��џ</w:t>
      </w:r>
    </w:p>
    <w:p>
      <w:pPr>
        <w:pStyle w:val="PreformattedText"/>
        <w:bidi w:val="0"/>
        <w:jc w:val="left"/>
        <w:rPr/>
      </w:pPr>
      <w:r>
        <w:rPr/>
        <w:t>#Wn��#9�ӧ�T�V,p��҇��#��#G��#U�</w:t>
      </w:r>
      <w:r>
        <w:rPr>
          <w:rtl w:val="true"/>
        </w:rPr>
        <w:t>׫</w:t>
      </w:r>
      <w:r>
        <w:rPr/>
        <w:t>�</w:t>
      </w:r>
      <w:r>
        <w:rPr/>
        <w:t>#'�Z1�F�����ңGӣϦ'�KO�80��������#l�j�n�[���`����P^e��X&gt;Y���}�?�</w:t>
      </w:r>
      <w:r>
        <w:rPr>
          <w:rtl w:val="true"/>
        </w:rPr>
        <w:t>ݻ</w:t>
      </w:r>
      <w:r>
        <w:rPr/>
        <w:t>~�#z"K#|����m}\�bw��"����J�V�#���Z��#v�2�#��54�)�3[|���2�[�΂��#u#</w:t>
      </w:r>
      <w:r>
        <w:rPr>
          <w:rtl w:val="true"/>
        </w:rPr>
        <w:t>׾</w:t>
      </w:r>
      <w:r>
        <w:rPr/>
        <w:t>n���Sw��zs��u�&gt;f#�eY��6k�v�~'Uk��</w:t>
      </w:r>
    </w:p>
    <w:p>
      <w:pPr>
        <w:pStyle w:val="PreformattedText"/>
        <w:bidi w:val="0"/>
        <w:jc w:val="left"/>
        <w:rPr/>
      </w:pPr>
      <w:r>
        <w:rPr/>
        <w:t>��</w:t>
      </w:r>
      <w:r>
        <w:rPr/>
        <w:t>Q~l�j�n�j7Z�7�?4w�����#��m{�Mt0�6[�6�������]�y�)u������HN��XJ�����\�^����W#��!�����M�/#���{��q/$y#,#</w:t>
      </w:r>
    </w:p>
    <w:p>
      <w:pPr>
        <w:pStyle w:val="PreformattedText"/>
        <w:bidi w:val="0"/>
        <w:jc w:val="left"/>
        <w:rPr/>
      </w:pPr>
      <w:r>
        <w:rPr/>
        <w:t>�</w:t>
      </w:r>
      <w:r>
        <w:rPr/>
        <w:t>O���|�l�D��#�#F#$#_�2���#J�##�!C�JF��m2��Z�U</w:t>
      </w:r>
      <w:r>
        <w:rPr>
          <w:rtl w:val="true"/>
        </w:rPr>
        <w:t>޽</w:t>
      </w:r>
      <w:r>
        <w:rPr/>
        <w:t>��</w:t>
      </w:r>
      <w:r>
        <w:rPr/>
        <w:t>v��{��,</w:t>
      </w:r>
    </w:p>
    <w:p>
      <w:pPr>
        <w:pStyle w:val="PreformattedText"/>
        <w:bidi w:val="0"/>
        <w:jc w:val="left"/>
        <w:rPr/>
      </w:pPr>
      <w:r>
        <w:rPr/>
        <w:t>m7����Laxh�`!�Ζ7��7��+����r�U�R�</w:t>
      </w:r>
      <w:r>
        <w:rPr/>
        <w:t>︱���</w:t>
      </w:r>
      <w:r>
        <w:rPr/>
        <w:t>Ye#��o�#{F��5Z��J���:?1�K��'�7�#U�,��&lt;qbw"#Lz�dw�+D�M���~A#����</w:t>
      </w:r>
      <w:r>
        <w:rPr/>
        <w:t>ַ�</w:t>
      </w:r>
      <w:r>
        <w:rPr/>
        <w:t>QEh��6�d���i�A��t�V�M�?�5��I#���9#��y���</w:t>
        <w:tab/>
        <w:t>B�[˧g�# �μ��v}��#���dY#ON�&lt;�X*�-`���{e���x)M�~)#</w:t>
      </w:r>
      <w:r>
        <w:br w:type="page"/>
      </w:r>
    </w:p>
    <w:p>
      <w:pPr>
        <w:pStyle w:val="PreformattedText"/>
        <w:bidi w:val="0"/>
        <w:jc w:val="left"/>
        <w:rPr/>
      </w:pPr>
      <w:r>
        <w:rPr/>
        <w:t>�</w:t>
      </w:r>
      <w:r>
        <w:rPr/>
        <w:t>6#7[�u��</w:t>
        <w:tab/>
        <w:t>W�1Q�F��</w:t>
      </w:r>
      <w:r>
        <w:rPr/>
        <w:t>߶</w:t>
      </w:r>
      <w:r>
        <w:rPr/>
        <w:t>s�#h ���5�J��JW*�Vk��z:���ք�}z��0u8��q�~�n�������</w:t>
        <w:br/>
        <w:t>���������#K��K�n�&gt;��L�V�#�O=�^|��#8��7����r�n�77j�5^�6i��|#y�)�ʧi6ϳy3ռ��}�^��Q���ve���n���n</w:t>
      </w:r>
      <w:r>
        <w:rPr/>
        <w:t>ْ�������</w:t>
      </w:r>
      <w:r>
        <w:rPr/>
        <w:t>T��M���w����lr��Z�j�N�t�"�ř#4��n5�'rԩ7���#�Hj##d3��z����KK�/�����V:=K��k�##��o��+���^W[�/�#Y�F#=</w:t>
      </w:r>
      <w:r>
        <w:br w:type="page"/>
      </w:r>
    </w:p>
    <w:p>
      <w:pPr>
        <w:pStyle w:val="PreformattedText"/>
        <w:bidi w:val="0"/>
        <w:jc w:val="left"/>
        <w:rPr/>
      </w:pPr>
      <w:r>
        <w:rPr/>
        <w:t>}g��n.#g�"���#�W]��#�|��lI|��U����&lt;#1#�R�)/��lJ�L�K�0�</w:t>
      </w:r>
      <w:r>
        <w:rPr/>
        <w:t>偐</w:t>
      </w:r>
      <w:r>
        <w:rPr/>
        <w:t>6����#[</w:t>
      </w:r>
      <w:r>
        <w:rPr>
          <w:rtl w:val="true"/>
        </w:rPr>
        <w:t>ݫ</w:t>
      </w:r>
      <w:r>
        <w:rPr/>
        <w:t>���</w:t>
      </w:r>
      <w:r>
        <w:rPr/>
        <w:t>#�#�V���E�&gt;,#�Z][����)}�#�C�Tf�J}}�����H�z����</w:t>
      </w:r>
      <w:r>
        <w:rPr/>
        <w:t>ܺ</w:t>
      </w:r>
      <w:r>
        <w:rPr/>
        <w:t>Y��3ō���*Y#�y�9�ͫ�ɉI��</w:t>
      </w:r>
    </w:p>
    <w:p>
      <w:pPr>
        <w:pStyle w:val="PreformattedText"/>
        <w:bidi w:val="0"/>
        <w:jc w:val="left"/>
        <w:rPr/>
      </w:pPr>
      <w:r>
        <w:rPr/>
        <w:t>���</w:t>
      </w:r>
      <w:r>
        <w:rPr/>
        <w:t>n̿&gt;��#gi�N-\H�~�.]MM=C.���v�����t�#�RT��</w:t>
        <w:tab/>
        <w:t>�2#�����%�'##��#{V�͒�W#�y�������ə:&gt;D�#4��dQN�R}��4� 6���_�0�#+��#��</w:t>
      </w:r>
      <w:r>
        <w:rPr/>
        <w:t>ܹ</w:t>
      </w:r>
      <w:r>
        <w:rPr/>
        <w:t>J�Jt���kG��vs��#}@&gt;�~�]9�k�C�~2C;�h�����W��</w:t>
      </w:r>
      <w:r>
        <w:rPr>
          <w:rtl w:val="true"/>
        </w:rPr>
        <w:t>כ</w:t>
      </w:r>
      <w:r>
        <w:rPr/>
        <w:t>�</w:t>
      </w:r>
      <w:r>
        <w:rPr/>
        <w:t>\�#w�I#iʬ�2��Rií</w:t>
        <w:br/>
        <w:t>##?���#�ւ�tS#V���#��</w:t>
      </w:r>
      <w:r>
        <w:br w:type="page"/>
      </w:r>
    </w:p>
    <w:p>
      <w:pPr>
        <w:pStyle w:val="PreformattedText"/>
        <w:bidi w:val="0"/>
        <w:jc w:val="left"/>
        <w:rPr/>
      </w:pPr>
      <w:r>
        <w:rPr/>
        <w:t>u���#���!7�d�0����4�|==3l���</w:t>
      </w:r>
      <w:r>
        <w:rPr/>
        <w:t>؎���</w:t>
      </w:r>
      <w:r>
        <w:rPr/>
        <w:t>S��)�z)�ʎ�M5��J_�W�*W}�mQYR�#��n9O���S�#i���������r�&amp;y��5�#n��y�^��&gt;�#�#f���W�T��ZM�k�tm�Wc:b��R{Wo�6�NտO��&gt;#���#�i</w:t>
        <w:br/>
        <w:t>�iW^�2��#�#�������V�N�&amp;�#���N��$w��"OF�#</w:t>
        <w:tab/>
        <w:t>V�MJ1�</w:t>
      </w:r>
      <w:r>
        <w:rPr>
          <w:rtl w:val="true"/>
        </w:rPr>
        <w:t>ݹ</w:t>
      </w:r>
      <w:r>
        <w:rPr/>
        <w:t>Kur#KWk���FU#�M��#M)d#go###�8&gt;5J�gm</w:t>
      </w:r>
      <w:r>
        <w:rPr/>
        <w:t>囥</w:t>
      </w:r>
      <w:r>
        <w:rPr/>
        <w:t>vem</w:t>
      </w:r>
      <w:r>
        <w:rPr/>
        <w:t>ⵅ����</w:t>
      </w:r>
      <w:r>
        <w:rPr/>
        <w:t>F�-��u;wV��Y��2�#��wJ��#��7#�#�i�P�����@Kk�#v���#,#:�5�^���3�Z����?��#ˉWO#�`Y#�w��7��i�V�R'��#��n?+F*�v^�O�ˠ�*WD�H+FE�/*՚��(�#ӹ�#���7'�Z{{b���</w:t>
        <w:br/>
        <w:t>]oM_&gt;�#z��N�R;Ecj4r�#���+�Q���%��</w:t>
      </w:r>
      <w:r>
        <w:br w:type="page"/>
      </w:r>
    </w:p>
    <w:p>
      <w:pPr>
        <w:pStyle w:val="PreformattedText"/>
        <w:bidi w:val="0"/>
        <w:jc w:val="left"/>
        <w:rPr/>
      </w:pPr>
      <w:r>
        <w:rPr/>
        <w:t>���</w:t>
      </w:r>
      <w:r>
        <w:rPr/>
        <w:t>#�##��Ych��h��#]�#�N2</w:t>
        <w:br/>
        <w:t>�Q:�#�.#ϟo+��;��������++��ow�_Z�rY</w:t>
        <w:br/>
        <w:t>1~��o�j{�#��g</w:t>
      </w:r>
      <w:r>
        <w:rPr/>
        <w:t>֯�</w:t>
      </w:r>
      <w:r>
        <w:rPr/>
        <w:t>PL�</w:t>
      </w:r>
      <w:r>
        <w:rPr/>
        <w:t>۞</w:t>
      </w:r>
      <w:r>
        <w:rPr/>
        <w:t>z��#-���tN�np�W8#�#_2w�#�8���#�ν8\�N&amp;#ś5?x{z��Յ#��O���_#2#f�Z�:����[:#D��3#b@A*� ����P#8�k��ѩ�ctu&gt;1��h�2�(����v����z�V/]\V���+t}�P&lt;=�.Ci������{�?i�Y#d��Quf9E�Uv#B��d&gt;�������</w:t>
      </w:r>
      <w:r>
        <w:rPr>
          <w:rtl w:val="true"/>
        </w:rPr>
        <w:t>ۻ��</w:t>
      </w:r>
      <w:r>
        <w:rPr>
          <w:rtl w:val="true"/>
        </w:rPr>
        <w:t>#��</w:t>
      </w:r>
      <w:r>
        <w:rPr/>
        <w:t>5</w:t>
      </w:r>
      <w:r>
        <w:rPr>
          <w:rtl w:val="true"/>
        </w:rPr>
        <w:t>�</w:t>
      </w:r>
      <w:r>
        <w:rPr/>
        <w:t>8</w:t>
      </w:r>
      <w:r>
        <w:rPr/>
        <w:t>�#�)O�v{�</w:t>
        <w:br/>
        <w:t>M}��#�\���R�O�hvs�������tM&lt;��&gt;�&amp;�h�#�hƿ;_��__�.�Y^|{k��f����f�K;�&gt;��;�#</w:t>
      </w:r>
      <w:r>
        <w:rPr/>
        <w:t>߬</w:t>
      </w:r>
      <w:r>
        <w:rPr/>
        <w:t>WW�k��#�fn�#S##U#.�(�3���N�jt�}�Q$z`[��k�rM#��ӗu�I�_~y���9�#�#Z�#�z�e�~�&lt;�}{�#��#O��#'</w:t>
      </w:r>
    </w:p>
    <w:p>
      <w:pPr>
        <w:pStyle w:val="PreformattedText"/>
        <w:bidi w:val="0"/>
        <w:jc w:val="left"/>
        <w:rPr/>
      </w:pPr>
      <w:r>
        <w:rPr/>
        <w:t>i�Z�</w:t>
      </w:r>
      <w:r>
        <w:br w:type="page"/>
      </w:r>
    </w:p>
    <w:p>
      <w:pPr>
        <w:pStyle w:val="PreformattedText"/>
        <w:bidi w:val="0"/>
        <w:jc w:val="left"/>
        <w:rPr/>
      </w:pPr>
      <w:r>
        <w:rPr/>
        <w:t>�</w:t>
      </w:r>
      <w:r>
        <w:rPr/>
        <w:t>{i~O�</w:t>
      </w:r>
      <w:r>
        <w:br w:type="page"/>
      </w:r>
    </w:p>
    <w:p>
      <w:pPr>
        <w:pStyle w:val="PreformattedText"/>
        <w:bidi w:val="0"/>
        <w:jc w:val="left"/>
        <w:rPr/>
      </w:pPr>
      <w:r>
        <w:rPr/>
        <w:t>��</w:t>
      </w:r>
      <w:r>
        <w:rPr/>
        <w:t>.�N?{����K��g��_,Ԯ7���$���y�t�*O���?�F/r���oe</w:t>
      </w:r>
      <w:r>
        <w:rPr/>
        <w:t>蟝</w:t>
      </w:r>
      <w:r>
        <w:rPr/>
        <w:t>V��b����y��]&gt;#�_�=�)���#�p�%!#Sek2�S���#</w:t>
      </w:r>
      <w:r>
        <w:rPr/>
        <w:t>֘�</w:t>
      </w:r>
      <w:r>
        <w:rPr/>
        <w:t>P�</w:t>
      </w:r>
      <w:r>
        <w:rPr/>
        <w:t>迵</w:t>
      </w:r>
      <w:r>
        <w:rPr/>
        <w:t>lb�����#/K�\&gt;���%���&lt;��#���</w:t>
      </w:r>
      <w:r>
        <w:rPr/>
        <w:t>腷</w:t>
      </w:r>
      <w:r>
        <w:rPr/>
        <w:t>h�Ҳ#�#�k�#���#</w:t>
      </w:r>
      <w:r>
        <w:rPr>
          <w:rtl w:val="true"/>
        </w:rPr>
        <w:t>ه</w:t>
      </w:r>
      <w:r>
        <w:rPr/>
        <w:t>h1�</w:t>
      </w:r>
    </w:p>
    <w:p>
      <w:pPr>
        <w:pStyle w:val="PreformattedText"/>
        <w:bidi w:val="0"/>
        <w:jc w:val="left"/>
        <w:rPr/>
      </w:pPr>
      <w:r>
        <w:rPr/>
        <w:tab/>
        <w:t>�G����#(_b��#�����#h~�0��d�Wb��x3v�JN#}#���#�#�#V��U�#EkC�՛���{�X##J�v�r};�#}�ѨL�Zof#(�V���#��o��������2M3��#Q|�H_�t�#%f�Ns��j'��F###S�,uB��li���e�?�#y��</w:t>
      </w:r>
      <w:r>
        <w:rPr>
          <w:rtl w:val="true"/>
        </w:rPr>
        <w:t>ڦ</w:t>
      </w:r>
      <w:r>
        <w:rPr/>
        <w:t>#�Y&gt;9V&gt;;�v�~��$���#��T���7��#�#�êy��RI��)</w:t>
      </w:r>
      <w:r>
        <w:rPr/>
        <w:t>ٜ</w:t>
      </w:r>
      <w:r>
        <w:rPr/>
        <w:t>:��-��+N���G���9��*~</w:t>
      </w:r>
      <w:r>
        <w:rPr>
          <w:rtl w:val="true"/>
        </w:rPr>
        <w:t xml:space="preserve">ڠ���� </w:t>
      </w:r>
      <w:r>
        <w:rPr>
          <w:rtl w:val="true"/>
        </w:rPr>
        <w:t>#</w:t>
      </w:r>
      <w:r>
        <w:rPr/>
        <w:t>9</w:t>
      </w:r>
      <w:r>
        <w:rPr/>
        <w:t>Z!�n��bc��K�I#���</w:t>
        <w:br/>
        <w:t>5Y����_)K��U��$��J}x����b+�)�S��m-#H&amp;#��d��1�����f���d�J�C�F##�##���#v�q�u����</w:t>
      </w:r>
      <w:r>
        <w:rPr>
          <w:rtl w:val="true"/>
        </w:rPr>
        <w:t>۾</w:t>
      </w:r>
      <w:r>
        <w:rPr/>
        <w:t>g��Z�!21\�8XW�����rS#l�k�w��F���z</w:t>
      </w:r>
      <w:r>
        <w:rPr/>
        <w:t>狅</w:t>
      </w:r>
      <w:r>
        <w:rPr/>
        <w:t>.k]�#��</w:t>
        <w:tab/>
        <w:t>I���|6K��ɫ�u�rm�#�)�@&amp;Mc���a���#�Vku�</w:t>
      </w:r>
      <w:r>
        <w:rPr>
          <w:rtl w:val="true"/>
        </w:rPr>
        <w:t>ڢ�����</w:t>
      </w:r>
      <w:r>
        <w:rPr/>
        <w:t>2</w:t>
      </w:r>
      <w:r>
        <w:rPr/>
        <w:t>��ʿ:uY����F{ic{�vT���o</w:t>
      </w:r>
      <w:r>
        <w:rPr>
          <w:rtl w:val="true"/>
        </w:rPr>
        <w:t>׶</w:t>
      </w:r>
      <w:r>
        <w:rPr/>
        <w:t>���</w:t>
      </w:r>
      <w:r>
        <w:rPr/>
        <w:t>:ȔN8�����&lt;��</w:t>
      </w:r>
      <w:r>
        <w:rPr/>
        <w:t>ܻ</w:t>
      </w:r>
      <w:r>
        <w:rPr/>
        <w:br/>
        <w:t>Y�&lt;�O�+��A�;����</w:t>
      </w:r>
      <w:r>
        <w:rPr>
          <w:rtl w:val="true"/>
        </w:rPr>
        <w:t>ח</w:t>
      </w:r>
      <w:r>
        <w:rPr/>
        <w:t>k�Vs��ᣅ�����o=;�_���"�lm�#̏&lt;e{�;�i}[Y�E�*����K�񧕟��#���^�cN?�G3#$9�X�����������p��</w:t>
      </w:r>
      <w:r>
        <w:rPr>
          <w:rtl w:val="true"/>
        </w:rPr>
        <w:t>ׯ</w:t>
      </w:r>
      <w:r>
        <w:rPr/>
        <w:t>��</w:t>
      </w:r>
      <w:r>
        <w:rPr/>
        <w:t>o4n�'�</w:t>
      </w:r>
      <w:r>
        <w:rPr>
          <w:rtl w:val="true"/>
        </w:rPr>
        <w:t>ݾ</w:t>
      </w:r>
      <w:r>
        <w:rPr/>
        <w:t>�</w:t>
      </w:r>
      <w:r>
        <w:rPr/>
        <w:t>Zx_��Z�pw#�]Y����v�pla�|j�#��#aHWjG�e#��t�#�:�Ά#��m�K+��#G�d�#���#��Q!$�.��J7�t���C�&amp;�#UoT1�B~��dP�2QTR#%�[��w��X&amp;;�</w:t>
        <w:br/>
        <w:t>�q���S4#X</w:t>
      </w:r>
      <w:r>
        <w:rPr>
          <w:rtl w:val="true"/>
        </w:rPr>
        <w:t>ݨ</w:t>
      </w:r>
      <w:r>
        <w:rPr/>
        <w:t>�</w:t>
      </w:r>
      <w:r>
        <w:rPr/>
        <w:t>],+�~�E�N#?Z��#y���I�D���������l��#YD�#�Ls|���J��p��V9�HF�ǝ�5��T��&amp;]�n^�(�4w:N��#�A-�ai����{�;+d#�ȟ���C�'�g��|��.#+�W��nDTZ�˙��#��#iPo��'N�</w:t>
        <w:br/>
        <w:t>/)�Z�#�#���R#W:?��[+�ʓ'��%�</w:t>
        <w:br/>
        <w:t>1j#��~m#��</w:t>
      </w:r>
      <w:r>
        <w:rPr/>
        <w:t>۸���</w:t>
      </w:r>
      <w:r>
        <w:rPr/>
        <w:t>q��X�B^</w:t>
        <w:tab/>
        <w:t>d�yu�D�7Zcǧ��� ���.g�Z#��Q�%ӟ�##�'7�^�?w�⬲#~n����#��v����Ȗ���-�_7s�KT*�J-S�</w:t>
      </w:r>
      <w:r>
        <w:rPr/>
        <w:t>敫��</w:t>
      </w:r>
      <w:r>
        <w:rPr/>
        <w:t>kuC�ȃ/�/�|D</w:t>
      </w:r>
      <w:r>
        <w:rPr>
          <w:rtl w:val="true"/>
        </w:rPr>
        <w:t>ע</w:t>
      </w:r>
      <w:r>
        <w:rPr/>
        <w:t>�</w:t>
      </w:r>
      <w:r>
        <w:rPr/>
        <w:t>L##�M|���</w:t>
      </w:r>
      <w:r>
        <w:br w:type="page"/>
      </w:r>
    </w:p>
    <w:p>
      <w:pPr>
        <w:pStyle w:val="PreformattedText"/>
        <w:bidi w:val="0"/>
        <w:jc w:val="left"/>
        <w:rPr/>
      </w:pPr>
      <w:r>
        <w:rPr/>
        <w:t>�</w:t>
      </w:r>
      <w:r>
        <w:rPr/>
        <w:t>+#�-�C0#�_#����##Ծ�#��#Z&lt;�z��|�r����#W�O#)Jj��Z�v9�P��</w:t>
      </w:r>
      <w:r>
        <w:br w:type="page"/>
      </w:r>
    </w:p>
    <w:p>
      <w:pPr>
        <w:pStyle w:val="PreformattedText"/>
        <w:bidi w:val="0"/>
        <w:jc w:val="left"/>
        <w:rPr/>
      </w:pPr>
      <w:r>
        <w:rPr/>
        <w:t>.��}G�=��#�+C##�t'�X\R���d</w:t>
      </w:r>
      <w:r>
        <w:rPr/>
        <w:t>ֵ��</w:t>
      </w:r>
      <w:r>
        <w:rPr/>
        <w:t>V�A^x�</w:t>
      </w:r>
      <w:r>
        <w:rPr>
          <w:rtl w:val="true"/>
        </w:rPr>
        <w:t>د</w:t>
      </w:r>
      <w:r>
        <w:rPr/>
        <w:t>P�?���</w:t>
      </w:r>
      <w:r>
        <w:br w:type="page"/>
      </w:r>
    </w:p>
    <w:p>
      <w:pPr>
        <w:pStyle w:val="PreformattedText"/>
        <w:bidi w:val="0"/>
        <w:jc w:val="left"/>
        <w:rPr/>
      </w:pPr>
      <w:r>
        <w:rPr/>
        <w:t>#���)�V����Ul�,5�e��b�U�.�U</w:t>
      </w:r>
      <w:r>
        <w:rPr>
          <w:rtl w:val="true"/>
        </w:rPr>
        <w:t>خ��</w:t>
      </w:r>
      <w:r>
        <w:rPr>
          <w:rtl w:val="true"/>
        </w:rPr>
        <w:t>[��</w:t>
      </w:r>
      <w:r>
        <w:rPr/>
        <w:t>7</w:t>
      </w:r>
      <w:r>
        <w:rPr/>
        <w:t>�L!�@w�y` ��5��#���r�J`�+N</w:t>
      </w:r>
      <w:r>
        <w:br w:type="page"/>
      </w:r>
    </w:p>
    <w:p>
      <w:pPr>
        <w:pStyle w:val="PreformattedText"/>
        <w:bidi w:val="0"/>
        <w:jc w:val="left"/>
        <w:rPr/>
      </w:pPr>
      <w:r>
        <w:rPr/>
        <w:t>\�T�4#OU����#</w:t>
      </w:r>
      <w:r>
        <w:rPr>
          <w:rtl w:val="true"/>
        </w:rPr>
        <w:t>ڟ</w:t>
      </w:r>
      <w:r>
        <w:rPr/>
        <w:t>G�!ӗRlv����,�^#��7�D#��wf#�wu���#Y�dE�$[y��}4�S#Φ#H�Ύ��#/���//^��</w:t>
      </w:r>
      <w:r>
        <w:rPr/>
        <w:t>㝭��</w:t>
      </w:r>
      <w:r>
        <w:rPr/>
        <w:t>#��#��</w:t>
      </w:r>
    </w:p>
    <w:p>
      <w:pPr>
        <w:pStyle w:val="PreformattedText"/>
        <w:bidi w:val="0"/>
        <w:jc w:val="left"/>
        <w:rPr/>
      </w:pPr>
      <w:r>
        <w:rPr/>
        <w:t>(#;#���K�H���h\͋�\ɠo#�/##��1i�#</w:t>
      </w:r>
      <w:r>
        <w:rPr>
          <w:rtl w:val="true"/>
        </w:rPr>
        <w:t>آ</w:t>
      </w:r>
      <w:r>
        <w:rPr/>
        <w:t>o�Y�%�*����?&lt;x���c2��</w:t>
      </w:r>
      <w:r>
        <w:rPr>
          <w:rtl w:val="true"/>
        </w:rPr>
        <w:t>ب</w:t>
      </w:r>
      <w:r>
        <w:rPr/>
        <w:t>Նl���:����#��XU���͇��OMJ��#�B�o�r�L��C�!Z�K���w���#��_|{i�������W�l�B{}���#���-�#HN�</w:t>
      </w:r>
      <w:r>
        <w:rPr>
          <w:rtl w:val="true"/>
        </w:rPr>
        <w:t>ݯ</w:t>
      </w:r>
      <w:r>
        <w:rPr/>
        <w:t>##�R��z�`!�)���ƞ(�</w:t>
      </w:r>
      <w:r>
        <w:rPr>
          <w:rtl w:val="true"/>
        </w:rPr>
        <w:t>ߵ���</w:t>
      </w:r>
      <w:r>
        <w:rPr/>
        <w:t>0</w:t>
      </w:r>
      <w:r>
        <w:rPr/>
        <w:t>ۚ</w:t>
      </w:r>
      <w:r>
        <w:rPr/>
        <w:t>����</w:t>
      </w:r>
      <w:r>
        <w:rPr/>
        <w:t>N}�����4#,�4l4�mY~�@_�&lt;#y�̡%z+#��Eo,��Q.[Bx)#�vF#�mThAE}�d�~��#�{i�U���4�L�9��3:��R#�B���#�</w:t>
      </w:r>
      <w:r>
        <w:rPr>
          <w:rtl w:val="true"/>
        </w:rPr>
        <w:t>צ</w:t>
      </w:r>
      <w:r>
        <w:rPr/>
        <w:t>aҎ#���I-�</w:t>
      </w:r>
      <w:r>
        <w:rPr/>
        <w:t>߫</w:t>
      </w:r>
      <w:r>
        <w:rPr/>
        <w:t>P�#O�</w:t>
      </w:r>
      <w:r>
        <w:rPr/>
        <w:t>۟����</w:t>
      </w:r>
      <w:r>
        <w:rPr/>
        <w:t>#�r�tF�I#ln�b2շ[Z!v����</w:t>
      </w:r>
      <w:r>
        <w:rPr>
          <w:rtl w:val="true"/>
        </w:rPr>
        <w:t>ؾ</w:t>
      </w:r>
      <w:r>
        <w:rPr/>
        <w:t>զ����</w:t>
      </w:r>
      <w:r>
        <w:rPr>
          <w:rtl w:val="true"/>
        </w:rPr>
        <w:t>צ</w:t>
      </w:r>
      <w:r>
        <w:rPr/>
        <w:t>N_��E�*_P��#��R�z�#�ҕ2]�P4��tC1�%GEw���[�X�p�5:</w:t>
      </w:r>
      <w:r>
        <w:rPr/>
        <w:t>ܹ</w:t>
      </w:r>
      <w:r>
        <w:rPr/>
        <w:t>#��8̮&amp;]�G�һ�#�hB���Ǝ�^x�6�|e�#�#����T�|U�FU#�eI�N��di�s��zu���;�����[7,#&lt;1�V�=}|�v@�xv���%#J#�##�</w:t>
      </w:r>
      <w:r>
        <w:rPr>
          <w:rtl w:val="true"/>
        </w:rPr>
        <w:t>ޚ</w:t>
      </w:r>
      <w:r>
        <w:rPr>
          <w:rtl w:val="true"/>
        </w:rPr>
        <w:t>^</w:t>
      </w:r>
      <w:r>
        <w:rPr/>
        <w:t>9</w:t>
      </w:r>
      <w:r>
        <w:rPr/>
        <w:t>;�rva����6���4��Mrr��l�_l��?�{�#m��*W����������V��ʮ�ue�E�{QZ��]R"5=��</w:t>
      </w:r>
      <w:r>
        <w:rPr/>
        <w:t>뱅</w:t>
      </w:r>
      <w:r>
        <w:rPr>
          <w:rtl w:val="true"/>
        </w:rPr>
        <w:t>צ</w:t>
      </w:r>
      <w:r>
        <w:rPr/>
        <w:t>h!��I�#</w:t>
      </w:r>
      <w:r>
        <w:br w:type="page"/>
      </w:r>
    </w:p>
    <w:p>
      <w:pPr>
        <w:pStyle w:val="PreformattedText"/>
        <w:bidi w:val="0"/>
        <w:jc w:val="left"/>
        <w:rPr/>
      </w:pPr>
      <w:r>
        <w:rPr/>
        <w:t>�</w:t>
      </w:r>
      <w:r>
        <w:rPr/>
        <w:t>u�#�</w:t>
      </w:r>
      <w:r>
        <w:rPr>
          <w:rtl w:val="true"/>
        </w:rPr>
        <w:t>߇</w:t>
      </w:r>
      <w:r>
        <w:rPr/>
        <w:t>���</w:t>
      </w:r>
      <w:r>
        <w:rPr/>
        <w:t>H[�&amp;�n3u���&amp;�U8������N�#}}#F�$d��Qƫ#U��U</w:t>
      </w:r>
      <w:r>
        <w:rPr/>
        <w:t>٢</w:t>
      </w:r>
      <w:r>
        <w:rPr/>
        <w:t>�</w:t>
      </w:r>
      <w:r>
        <w:rPr/>
        <w:t>e�'G���L�ǆ#QJye͆�T</w:t>
      </w:r>
      <w:r>
        <w:rPr/>
        <w:t>쐭��</w:t>
      </w:r>
      <w:r>
        <w:rPr/>
        <w:t>~����iA0=�#</w:t>
      </w:r>
      <w:r>
        <w:rPr>
          <w:rtl w:val="true"/>
        </w:rPr>
        <w:t>ٵ</w:t>
      </w:r>
      <w:r>
        <w:rPr/>
        <w:t>CS#�</w:t>
        <w:tab/>
        <w:t>#�����{&amp;���`�����+��\�K�/���2#Nk�i������w+kWj�t9�#�#���Q�:���b���#F_8&lt;�G#�*��</w:t>
        <w:tab/>
        <w:t>y#��#��+�,x^#o�m~�X[U�#�/���(��v_l��vY��я����J</w:t>
      </w:r>
      <w:r>
        <w:br w:type="page"/>
      </w:r>
    </w:p>
    <w:p>
      <w:pPr>
        <w:pStyle w:val="PreformattedText"/>
        <w:bidi w:val="0"/>
        <w:jc w:val="left"/>
        <w:rPr/>
      </w:pPr>
      <w:r>
        <w:rPr/>
        <w:t>_#-0{m�N���J[������.Nu�j�;&lt;3����+�H/5{�b�BU��7����u�����#'��r�|�F��*��#Y�pk��</w:t>
      </w:r>
      <w:r>
        <w:rPr/>
        <w:t>֑</w:t>
      </w:r>
      <w:r>
        <w:rPr/>
        <w:t>7[C�-v5�]5WVW�74����#��e#le0��#�#O#�\8=7��@���#��bU</w:t>
        <w:br/>
        <w:t>�ч#�L�`�o�h��SÓ���LG/��##I-�*��u��w&gt;���&amp;����</w:t>
      </w:r>
      <w:r>
        <w:br w:type="page"/>
      </w:r>
    </w:p>
    <w:p>
      <w:pPr>
        <w:pStyle w:val="PreformattedText"/>
        <w:bidi w:val="0"/>
        <w:jc w:val="left"/>
        <w:rPr/>
      </w:pPr>
      <w:r>
        <w:rPr/>
        <w:t>���</w:t>
      </w:r>
      <w:r>
        <w:rPr/>
        <w:t>=�N|�-�#+#M,</w:t>
      </w:r>
      <w:r>
        <w:rPr>
          <w:rtl w:val="true"/>
        </w:rPr>
        <w:t>׾</w:t>
      </w:r>
      <w:r>
        <w:rPr/>
        <w:t>�</w:t>
      </w:r>
      <w:r>
        <w:rPr/>
        <w:t>f��hF���3�xzz�n����ь��e��x�F�f1D����</w:t>
      </w:r>
    </w:p>
    <w:p>
      <w:pPr>
        <w:pStyle w:val="PreformattedText"/>
        <w:bidi w:val="0"/>
        <w:jc w:val="left"/>
        <w:rPr/>
      </w:pPr>
      <w:r>
        <w:rPr/>
        <w:t>-��</w:t>
        <w:tab/>
        <w:t>��K-�g6Zj�#���E�,E��#�#��ʆ�)qw#~z'����</w:t>
      </w:r>
      <w:r>
        <w:rPr>
          <w:rtl w:val="true"/>
        </w:rPr>
        <w:t>ܪ</w:t>
      </w:r>
      <w:r>
        <w:rPr/>
        <w:t>gh,�s�#3G�U�ESE#</w:t>
      </w:r>
      <w:r>
        <w:rPr/>
        <w:t>ܽ</w:t>
      </w:r>
      <w:r>
        <w:rPr/>
        <w:t>])#?m�&lt;]0�F.#�D�p0W���!����'�</w:t>
        <w:br/>
        <w:t>OdǞ�3�;�o���:_�RoO��#;�#Pb��~���#�</w:t>
        <w:br/>
        <w:t>a�������_�</w:t>
      </w:r>
    </w:p>
    <w:p>
      <w:pPr>
        <w:pStyle w:val="PreformattedText"/>
        <w:bidi w:val="0"/>
        <w:jc w:val="left"/>
        <w:rPr/>
      </w:pPr>
      <w:r>
        <w:rPr/>
        <w:t>V/U�?)�y�t�#���[&gt;q��3��.M�:�,NP�@</w:t>
      </w:r>
    </w:p>
    <w:p>
      <w:pPr>
        <w:pStyle w:val="PreformattedText"/>
        <w:bidi w:val="0"/>
        <w:jc w:val="left"/>
        <w:rPr/>
      </w:pPr>
      <w:r>
        <w:rPr/>
        <w:t>#���t��X&gt;C3#�y����Ǚ#����O��=�n}�b</w:t>
      </w:r>
      <w:r>
        <w:rPr>
          <w:rtl w:val="true"/>
        </w:rPr>
        <w:t>צ</w:t>
      </w:r>
      <w:r>
        <w:rPr/>
        <w:t>7</w:t>
      </w:r>
      <w:r>
        <w:rPr/>
        <w:t>l��C�p�D�t�a#!������*C:����K�FB�</w:t>
      </w:r>
    </w:p>
    <w:p>
      <w:pPr>
        <w:pStyle w:val="PreformattedText"/>
        <w:bidi w:val="0"/>
        <w:jc w:val="left"/>
        <w:rPr/>
      </w:pPr>
      <w:r>
        <w:rPr/>
        <w:t>�</w:t>
      </w:r>
      <w:r>
        <w:rPr/>
        <w:t>#P�5#�~p$���z�6��'3Z��R�M���T�0L�3�i1�̯��)�F#,K��jj�d�</w:t>
      </w:r>
      <w:r>
        <w:rPr>
          <w:rtl w:val="true"/>
        </w:rPr>
        <w:t>ک</w:t>
      </w:r>
      <w:r>
        <w:rPr/>
        <w:t>l�͡�[C�w��}z S4!�N�&lt;b�#-�'Q�#�K�/�Gv3#&gt;�̑�3���GƏ��5y�[�#���=��k�v?4F_�#:Vh��j���=sD����2�6�j�T��h�����Di��'N</w:t>
        <w:tab/>
        <w:t>�U�#M#h{��r%�i�7#���#��xl#�{�#��;B��#x#�-�4�|�</w:t>
      </w:r>
      <w:r>
        <w:rPr/>
        <w:t>ܻ</w:t>
      </w:r>
      <w:r>
        <w:rPr/>
        <w:t>6��#�O��#xs�nod;�,�9g7����N�#�\�zW�R5�l)#�(</w:t>
        <w:br/>
        <w:t>}p�L2�</w:t>
      </w:r>
      <w:r>
        <w:rPr/>
        <w:t>ُ</w:t>
      </w:r>
      <w:r>
        <w:rPr/>
        <w:t>#}�,���}2K�_kW</w:t>
      </w:r>
      <w:r>
        <w:rPr/>
        <w:t>֕</w:t>
      </w:r>
      <w:r>
        <w:rPr/>
        <w:t>;���Rw�P�R����#ǻ���#�.*W��&lt;�΍�W�#_�^~+[�X</w:t>
      </w:r>
      <w:r>
        <w:rPr>
          <w:rtl w:val="true"/>
        </w:rPr>
        <w:t>ܪ</w:t>
      </w:r>
      <w:r>
        <w:rPr/>
        <w:t>LIB#�q�%%1�#;&gt;A��O�/�e#d#�~�#�;�̨</w:t>
      </w:r>
      <w:r>
        <w:rPr>
          <w:rtl w:val="true"/>
        </w:rPr>
        <w:t>ݼ</w:t>
      </w:r>
      <w:r>
        <w:rPr/>
        <w:t>&lt;�J#y}(�F�����Z�q����c���w��ʲ�˯�[~��#��4���#"�v�w���?F3#$���:���</w:t>
      </w:r>
      <w:r>
        <w:br w:type="page"/>
      </w:r>
    </w:p>
    <w:p>
      <w:pPr>
        <w:pStyle w:val="PreformattedText"/>
        <w:bidi w:val="0"/>
        <w:jc w:val="left"/>
        <w:rPr/>
      </w:pPr>
      <w:r>
        <w:rPr/>
        <w:t>##�_&lt;9r��Z�##</w:t>
      </w:r>
      <w:r>
        <w:rPr/>
        <w:t>読</w:t>
      </w:r>
      <w:r>
        <w:rPr/>
        <w:t>%f�3�zb,��B��`#i&lt;t�V_x~8�� ��=�#�=�O�-�tӶ���Kѕ��#�MՕ�����9#�;</w:t>
      </w:r>
      <w:r>
        <w:rPr/>
        <w:t>쾲</w:t>
      </w:r>
      <w:r>
        <w:rPr/>
        <w:t>^]#-�=��#����tu#�#����L�</w:t>
      </w:r>
      <w:r>
        <w:br w:type="page"/>
      </w:r>
    </w:p>
    <w:p>
      <w:pPr>
        <w:pStyle w:val="PreformattedText"/>
        <w:bidi w:val="0"/>
        <w:jc w:val="left"/>
        <w:rPr/>
      </w:pPr>
      <w:r>
        <w:rPr/>
        <w:t>�</w:t>
      </w:r>
      <w:r>
        <w:rPr/>
        <w:t>:�H'O�ac�#���b��{�#�#��u#2��K#�,W</w:t>
      </w:r>
      <w:r>
        <w:rPr/>
        <w:t>淪�</w:t>
      </w:r>
      <w:r>
        <w:rPr/>
        <w:t>[�ŭ[��#��Xg�g^��1��&gt;# ��djx&lt;u�Jqo�[U##���2�#zBt�KZ�N��U���aZ#M���fb��#�O��3_�p~��#�[�#�}iC,�#���ɗNL�:?}r~��&lt;��n�Y#�#�9��=��:H��#�j�_�SD-H��lз�K#m�\#�ӫ30</w:t>
      </w:r>
      <w:r>
        <w:rPr>
          <w:rtl w:val="true"/>
        </w:rPr>
        <w:t>ߜ</w:t>
      </w:r>
      <w:r>
        <w:rPr/>
        <w:t>s��#��4��h|cA��l�A#�</w:t>
      </w:r>
      <w:r>
        <w:rPr>
          <w:rtl w:val="true"/>
        </w:rPr>
        <w:t>پ��</w:t>
      </w:r>
      <w:r>
        <w:rPr/>
        <w:t>17</w:t>
      </w:r>
      <w:r>
        <w:rPr/>
        <w:t>�vm6H|=�V|���L#�s��+ё����^5W6��P#����͚�&gt;�T��(���#�M���)(�J���6��[���#�7ί�</w:t>
      </w:r>
      <w:r>
        <w:rPr/>
        <w:t>ꕑ</w:t>
      </w:r>
      <w:r>
        <w:rPr/>
        <w:t>#g�</w:t>
      </w:r>
      <w:r>
        <w:rPr/>
        <w:t>촺�</w:t>
      </w:r>
      <w:r>
        <w:rPr/>
        <w:t>#+4#1����n����h�"~�aQ�</w:t>
      </w:r>
      <w:r>
        <w:br w:type="page"/>
      </w:r>
    </w:p>
    <w:p>
      <w:pPr>
        <w:pStyle w:val="PreformattedText"/>
        <w:bidi w:val="0"/>
        <w:jc w:val="left"/>
        <w:rPr/>
      </w:pPr>
      <w:r>
        <w:rPr/>
        <w:t>51#���3;���}(_a�*h���oi���#�#��#��mG�E���T��}#x7#E��_D</w:t>
      </w:r>
      <w:r>
        <w:rPr>
          <w:rtl w:val="true"/>
        </w:rPr>
        <w:t>ڒ</w:t>
      </w:r>
      <w:r>
        <w:rPr/>
        <w:t>^�|��sm����#</w:t>
      </w:r>
      <w:r>
        <w:rPr>
          <w:rtl w:val="true"/>
        </w:rPr>
        <w:t>׍</w:t>
      </w:r>
      <w:r>
        <w:rPr/>
        <w:t>#�?)~�V#�%�/t����a�VF1�DgH��</w:t>
        <w:tab/>
        <w:t>���/�#{v�R�Q#�##%/�"$%P2_��:n�</w:t>
      </w:r>
      <w:r>
        <w:rPr/>
        <w:t>ަ�̦���̯</w:t>
      </w:r>
      <w:r>
        <w:rPr/>
        <w:t>g��#Z#0�</w:t>
      </w:r>
      <w:r>
        <w:rPr>
          <w:rtl w:val="true"/>
        </w:rPr>
        <w:t>ۅ</w:t>
      </w:r>
      <w:r>
        <w:rPr/>
        <w:t>lN#�h6(N����UƼ#h��?4�����;k�o֏��O�zѲ!X#:���u���#��#���.z#�]LF_�#N</w:t>
      </w:r>
      <w:r>
        <w:rPr/>
        <w:t>֗���</w:t>
      </w:r>
      <w:r>
        <w:rPr/>
        <w:t>,~��#\�t�)@o(��O#���(?��g�Z��J�#b�Z�NT�I��Nv������</w:t>
      </w:r>
      <w:r>
        <w:rPr>
          <w:rtl w:val="true"/>
        </w:rPr>
        <w:t>ܯ</w:t>
      </w:r>
      <w:r>
        <w:rPr/>
        <w:t>#�#��Vdp ����#�W�|�����C#JLfk�L�!�F�19h��҇U��N���#�8���#�#�%;21O##&amp;�MJ��]�#��v#2}�m�Ȯ��</w:t>
        <w:br/>
        <w:t>��'âs#7��R&lt;�^zo�D@���#Ł�2��Tn@1</w:t>
      </w:r>
    </w:p>
    <w:p>
      <w:pPr>
        <w:pStyle w:val="PreformattedText"/>
        <w:bidi w:val="0"/>
        <w:jc w:val="left"/>
        <w:rPr/>
      </w:pPr>
      <w:r>
        <w:rPr/>
        <w:t>�</w:t>
      </w:r>
      <w:r>
        <w:rPr/>
        <w:t>ĝӼ��#^�#�iqi���� E�#�#�i#�rd</w:t>
      </w:r>
      <w:r>
        <w:rPr>
          <w:rtl w:val="true"/>
        </w:rPr>
        <w:t>֐</w:t>
      </w:r>
      <w:r>
        <w:rPr/>
        <w:t>#M���������{�����Y�����#��|l���#Y]�W��g���񒗟zt�ҽ�������������I��g�r��Ӝ�u��K���c}4�y��Xe��</w:t>
      </w:r>
      <w:r>
        <w:rPr>
          <w:rtl w:val="true"/>
        </w:rPr>
        <w:t>ݤ</w:t>
      </w:r>
      <w:r>
        <w:rPr/>
        <w:t>~��JW�##� ��or/�i[�#{����G[���O�v~y� 9#���#I_�^�ȟu�#��o#</w:t>
      </w:r>
      <w:r>
        <w:rPr>
          <w:rtl w:val="true"/>
        </w:rPr>
        <w:t>پ</w:t>
      </w:r>
      <w:r>
        <w:rPr/>
        <w:t>��</w:t>
      </w:r>
      <w:r>
        <w:rPr/>
        <w:t>L��}bE��V#����*#SP+#�������n.������#i�N�#�(}�#�#�^��M�P_z��jƋ���</w:t>
        <w:br/>
        <w:t>�# #�`��#{!�+ä}�_m����~(}��}�1</w:t>
      </w:r>
      <w:r>
        <w:rPr/>
        <w:t>ܸ</w:t>
      </w:r>
      <w:r>
        <w:rPr/>
        <w:t>V;4�</w:t>
      </w:r>
    </w:p>
    <w:p>
      <w:pPr>
        <w:pStyle w:val="PreformattedText"/>
        <w:bidi w:val="0"/>
        <w:jc w:val="left"/>
        <w:rPr/>
      </w:pPr>
      <w:r>
        <w:rPr/>
        <w:t>i]��</w:t>
        <w:br/>
        <w:t>m]��G�7^���j�x�06E�#��xzrfBi_�̠�Nv�#�v�~�</w:t>
      </w:r>
      <w:r>
        <w:rPr>
          <w:rtl w:val="true"/>
        </w:rPr>
        <w:t>׷</w:t>
      </w:r>
      <w:r>
        <w:rPr/>
        <w:t>[#_|�I5��a&amp;G#S��V7�z�9�]Xg@H�5#�Ԟ�:#BT_VZ��&lt;K�m#ȗKE�##&gt;��Jm�#`����g</w:t>
        <w:br/>
        <w:t>2�_,���j!�o�t��w�t���'�L,��сwY6�m�����E�2R�~Xy\a7:�E�v��u��T2+�t�����ЄR�Z�</w:t>
      </w:r>
    </w:p>
    <w:p>
      <w:pPr>
        <w:pStyle w:val="PreformattedText"/>
        <w:bidi w:val="0"/>
        <w:jc w:val="left"/>
        <w:rPr/>
      </w:pPr>
      <w:r>
        <w:rPr/>
        <w:t>)�</w:t>
      </w:r>
    </w:p>
    <w:p>
      <w:pPr>
        <w:pStyle w:val="PreformattedText"/>
        <w:bidi w:val="0"/>
        <w:jc w:val="left"/>
        <w:rPr/>
      </w:pPr>
      <w:r>
        <w:rPr/>
        <w:t>��</w:t>
      </w:r>
      <w:r>
        <w:rPr/>
        <w:t>[�ώюm$�n҆#��i���n�N|�\xK</w:t>
      </w:r>
      <w:r>
        <w:rPr/>
        <w:t>ꄁ�����</w:t>
      </w:r>
      <w:r>
        <w:rPr/>
        <w:tab/>
        <w:t>�#���N�Ӿ@��R�\8m�H#�</w:t>
      </w:r>
      <w:r>
        <w:br w:type="page"/>
      </w:r>
    </w:p>
    <w:p>
      <w:pPr>
        <w:pStyle w:val="PreformattedText"/>
        <w:bidi w:val="0"/>
        <w:jc w:val="left"/>
        <w:rPr/>
      </w:pPr>
      <w:r>
        <w:rPr/>
        <w:t>;��&gt;#�?Tn����J0[���#��?uiO�������gt��6EV+��Jg���Z</w:t>
        <w:br/>
        <w:t>�r�#u�#\Z{�����/-�K�#��#]΍��ԛt#�#E�,���9��=�D���#7#,�#ӎ�t�(</w:t>
        <w:tab/>
        <w:t>��H�#�6bj�1D�#�Qj��L�#NL#�_d�#��F�.��0</w:t>
      </w:r>
      <w:r>
        <w:rPr/>
        <w:t>뿳</w:t>
      </w:r>
      <w:r>
        <w:rPr/>
        <w:t>#�3�(U}z�i$�^�GvG"i���(��4&amp;</w:t>
      </w:r>
      <w:r>
        <w:rPr/>
        <w:t>ު</w:t>
      </w:r>
      <w:r>
        <w:rPr/>
        <w:t>o��i�}`���W�w&amp;</w:t>
      </w:r>
    </w:p>
    <w:p>
      <w:pPr>
        <w:pStyle w:val="PreformattedText"/>
        <w:bidi w:val="0"/>
        <w:jc w:val="left"/>
        <w:rPr/>
      </w:pPr>
      <w:r>
        <w:rPr/>
        <w:t>�</w:t>
      </w:r>
      <w:r>
        <w:rPr/>
        <w:t>#���#,#~:F# te�2d[w�7*�#d_JuXZ��#��?�._�</w:t>
      </w:r>
      <w:r>
        <w:rPr>
          <w:rtl w:val="true"/>
        </w:rPr>
        <w:t>ھ</w:t>
      </w:r>
      <w:r>
        <w:rPr/>
        <w:t>��</w:t>
      </w:r>
      <w:r>
        <w:rPr/>
        <w:t>J�}��@huH{�����5�(�?��##���~�x}SՕA</w:t>
      </w:r>
      <w:r>
        <w:rPr>
          <w:rtl w:val="true"/>
        </w:rPr>
        <w:t>ݻ</w:t>
      </w:r>
      <w:r>
        <w:rPr/>
        <w:t>��</w:t>
      </w:r>
      <w:r>
        <w:rPr/>
        <w:t>#��'S��E��-���G����V�V���#��|��s��Q�EĲ���#�l�0�H��a����Z���</w:t>
      </w:r>
      <w:r>
        <w:rPr/>
        <w:t>ֿ</w:t>
      </w:r>
      <w:r>
        <w:rPr>
          <w:rtl w:val="true"/>
        </w:rPr>
        <w:t>ݒ</w:t>
      </w:r>
      <w:r>
        <w:rPr/>
        <w:t>)�����##v�p�r�O��{�d1+��#�</w:t>
      </w:r>
      <w:r>
        <w:rPr>
          <w:rtl w:val="true"/>
        </w:rPr>
        <w:t>ڼ</w:t>
      </w:r>
      <w:r>
        <w:rPr>
          <w:rtl w:val="true"/>
        </w:rPr>
        <w:t>@�~#�</w:t>
      </w:r>
      <w:r>
        <w:rPr>
          <w:rtl w:val="true"/>
        </w:rPr>
        <w:t>ה</w:t>
      </w:r>
      <w:r>
        <w:rPr/>
        <w:t>�</w:t>
      </w:r>
      <w:r>
        <w:rPr/>
        <w:t>_M�7�Q�#$���C^���P��tZ�U�jU�#W�#Y��o��$#</w:t>
      </w:r>
      <w:r>
        <w:rPr/>
        <w:t>럞 �</w:t>
      </w:r>
      <w:r>
        <w:rPr/>
        <w:t>!#}</w:t>
      </w:r>
      <w:r>
        <w:rPr/>
        <w:t>錷</w:t>
      </w:r>
      <w:r>
        <w:rPr/>
        <w:t>#%�_</w:t>
      </w:r>
      <w:r>
        <w:br w:type="page"/>
      </w:r>
    </w:p>
    <w:p>
      <w:pPr>
        <w:pStyle w:val="PreformattedText"/>
        <w:bidi w:val="0"/>
        <w:jc w:val="left"/>
        <w:rPr/>
      </w:pPr>
      <w:r>
        <w:rPr/>
        <w:t>�����</w:t>
      </w:r>
      <w:r>
        <w:rPr/>
        <w:t>#+#*���r�#O#���Q]���g���7����#</w:t>
      </w:r>
      <w:r>
        <w:br w:type="page"/>
      </w:r>
    </w:p>
    <w:p>
      <w:pPr>
        <w:pStyle w:val="PreformattedText"/>
        <w:bidi w:val="0"/>
        <w:jc w:val="left"/>
        <w:rPr/>
      </w:pPr>
      <w:r>
        <w:rPr/>
        <w:t>2#��\�</w:t>
      </w:r>
      <w:r>
        <w:rPr/>
        <w:t>轥�</w:t>
      </w:r>
      <w:r>
        <w:rPr/>
        <w:t>oR#�%&amp;�-</w:t>
      </w:r>
    </w:p>
    <w:p>
      <w:pPr>
        <w:pStyle w:val="PreformattedText"/>
        <w:bidi w:val="0"/>
        <w:jc w:val="left"/>
        <w:rPr/>
      </w:pPr>
      <w:r>
        <w:rPr/>
        <w:t>� ���</w:t>
      </w:r>
      <w:r>
        <w:rPr/>
        <w:t>ͼ�\�t�r�pp��TZOy�4m��##���#</w:t>
      </w:r>
    </w:p>
    <w:p>
      <w:pPr>
        <w:pStyle w:val="PreformattedText"/>
        <w:bidi w:val="0"/>
        <w:jc w:val="left"/>
        <w:rPr/>
      </w:pPr>
      <w:r>
        <w:rPr/>
        <w:t>��</w:t>
      </w:r>
      <w:r>
        <w:rPr/>
        <w:t>&lt;oo�#2��#���'�ũ'�f�wW�##(�^#f#~)�+##�2�YJ�|#&gt;sd��:]��#pJLM���_|k�.#B##� �.z��SW��ӹ��#f'2�[ʂ]e����zF2m�K�H���iK#���:#�-��</w:t>
      </w:r>
      <w:r>
        <w:br w:type="page"/>
      </w:r>
    </w:p>
    <w:p>
      <w:pPr>
        <w:pStyle w:val="PreformattedText"/>
        <w:bidi w:val="0"/>
        <w:jc w:val="left"/>
        <w:rPr/>
      </w:pPr>
      <w:r>
        <w:rPr/>
        <w:t>�</w:t>
      </w:r>
      <w:r>
        <w:rPr/>
        <w:t>yEh#D���wk}n���V��#�#^.Ж��GL#��ҕ��#~z�pp�.v��</w:t>
      </w:r>
      <w:r>
        <w:rPr>
          <w:rtl w:val="true"/>
        </w:rPr>
        <w:t>܁</w:t>
      </w:r>
      <w:r>
        <w:rPr/>
        <w:t>}ʝ�\#G�O�i#����#yw#��</w:t>
      </w:r>
      <w:r>
        <w:br w:type="page"/>
      </w:r>
    </w:p>
    <w:p>
      <w:pPr>
        <w:pStyle w:val="PreformattedText"/>
        <w:bidi w:val="0"/>
        <w:jc w:val="left"/>
        <w:rPr/>
      </w:pPr>
      <w:r>
        <w:rPr/>
        <w:t>KM^#�K�#�TWU��Ue#���u�Pf#�1�#X��L�e�v ��twz���m2�;�w�#�՛����F���#]|���eɮ,V�R��sʦ���&gt;�t��7����,#�Z9o�2���1�L��ɑ�#CJ\D���a@�*}��?{Eo#�ҙ#�#Q}{�\����ϗ1#E�Gȥ�~Z�#�M6yv�Lj#��#��������GC9�y�#N����N��=83��#����Wf#.���n�</w:t>
      </w:r>
      <w:r>
        <w:rPr/>
        <w:t>۪�</w:t>
      </w:r>
      <w:r>
        <w:rPr/>
        <w:t>ʟ�i#0#�8��t���_cA�#���������#��9q�ͫ�h)K#i1�w/��</w:t>
      </w:r>
      <w:r>
        <w:rPr>
          <w:rtl w:val="true"/>
        </w:rPr>
        <w:t>ݸ</w:t>
      </w:r>
      <w:r>
        <w:rPr/>
        <w:t>T�]\#zn"{���nU�+��z�b</w:t>
      </w:r>
      <w:r>
        <w:rPr/>
        <w:t>ު</w:t>
      </w:r>
      <w:r>
        <w:rPr/>
        <w:t>U���+K���I;]��K#</w:t>
      </w:r>
      <w:r>
        <w:rPr>
          <w:rtl w:val="true"/>
        </w:rPr>
        <w:t>ڲ</w:t>
      </w:r>
      <w:r>
        <w:rPr/>
        <w:t>`��%z#(�ʟ#�#�l��\;;�</w:t>
      </w:r>
      <w:r>
        <w:rPr>
          <w:rtl w:val="true"/>
        </w:rPr>
        <w:t>ڹ</w:t>
      </w:r>
      <w:r>
        <w:rPr/>
        <w:t>����</w:t>
      </w:r>
      <w:r>
        <w:rPr/>
        <w:t>@#z�}|c��K�#�$���Q��_���]�J��3��7.��½�L�}��;�gi�m#�r�zr#�h��ǸQ7�O���#��˨D?�S�G�7i���x?��=����΃χ��</w:t>
      </w:r>
      <w:r>
        <w:rPr>
          <w:rtl w:val="true"/>
        </w:rPr>
        <w:t>ߜ</w:t>
      </w:r>
      <w:r>
        <w:rPr/>
        <w:t>�</w:t>
      </w:r>
      <w:r>
        <w:rPr/>
        <w:t>~�#Q�Q�</w:t>
      </w:r>
      <w:r>
        <w:rPr>
          <w:rtl w:val="true"/>
        </w:rPr>
        <w:t>ڇ</w:t>
      </w:r>
      <w:r>
        <w:rPr/>
        <w:t>�</w:t>
      </w:r>
      <w:r>
        <w:rPr/>
        <w:t>u^oe�7S��#�wj4�E�k4�5s��NUi#`�b���@F�(�Yx[1��_��Z#?R6�#��U���Dՙwj�������7�aɌdj�D�C��e�</w:t>
        <w:tab/>
        <w:t>d#���Ϯ��@�o9��#�Li�w���l�UZ�"w##�K�eg#QV�S#�J���:Y�&amp;*��c8�G�Jtx#�G*{t*#�@###W��?�rn�gU�5��#-]Ul�n##�VV#t^$�;��&lt;��7�</w:t>
      </w:r>
    </w:p>
    <w:p>
      <w:pPr>
        <w:pStyle w:val="PreformattedText"/>
        <w:bidi w:val="0"/>
        <w:jc w:val="left"/>
        <w:rPr/>
      </w:pPr>
      <w:r>
        <w:rPr/>
        <w:t>@�#�!ei#��Zf���P4!�4x?�Nq ����R��#�ED+#�����Mg)��U�+o��b:6a��N���e$</w:t>
      </w:r>
      <w:r>
        <w:rPr/>
        <w:t>ּ</w:t>
      </w:r>
      <w:r>
        <w:rPr/>
        <w:t>[8�t���V�pϟ#.�8~�D�</w:t>
      </w:r>
      <w:r>
        <w:rPr>
          <w:rtl w:val="true"/>
        </w:rPr>
        <w:t>ڵ</w:t>
      </w:r>
      <w:r>
        <w:rPr/>
        <w:t>��������</w:t>
      </w:r>
      <w:r>
        <w:rPr/>
        <w:t>W��#�#$#g���ҭ]���o�i#lhxd�����j�#�###*q����</w:t>
      </w:r>
      <w:r>
        <w:br w:type="page"/>
      </w:r>
    </w:p>
    <w:p>
      <w:pPr>
        <w:pStyle w:val="PreformattedText"/>
        <w:bidi w:val="0"/>
        <w:jc w:val="left"/>
        <w:rPr/>
      </w:pPr>
      <w:r>
        <w:rPr/>
        <w:t>�</w:t>
      </w:r>
      <w:r>
        <w:rPr/>
        <w:t>Y]����#Wi�#�;��;���.�W��f���'W�ʫ��#�ϋ�#��N�s#��=u�p</w:t>
      </w:r>
      <w:r>
        <w:rPr/>
        <w:t>ؗ</w:t>
      </w:r>
      <w:r>
        <w:rPr/>
        <w:t>#^�#�~Y�� �,��M _.#��ǿ#*Hu��#T#O��#�</w:t>
      </w:r>
    </w:p>
    <w:p>
      <w:pPr>
        <w:pStyle w:val="PreformattedText"/>
        <w:bidi w:val="0"/>
        <w:jc w:val="left"/>
        <w:rPr/>
      </w:pPr>
      <w:r>
        <w:rPr/>
        <w:t>#��S#��[���`���G��#������##D#�}�H�&amp;a�f�}S��/�V#[BD��=s_##��)S?1�_&amp;#�Ƨ�#Y�</w:t>
      </w:r>
      <w:r>
        <w:rPr>
          <w:rtl w:val="true"/>
        </w:rPr>
        <w:t>߁</w:t>
      </w:r>
      <w:r>
        <w:rPr/>
        <w:t>��</w:t>
      </w:r>
      <w:r>
        <w:rPr/>
        <w:t>r��f;'�ʿ�_��o����#�0�*_���l�k��#������</w:t>
      </w:r>
      <w:r>
        <w:rPr>
          <w:rtl w:val="true"/>
        </w:rPr>
        <w:t>ۋ</w:t>
      </w:r>
      <w:r>
        <w:rPr/>
        <w:t>��</w:t>
      </w:r>
    </w:p>
    <w:p>
      <w:pPr>
        <w:pStyle w:val="PreformattedText"/>
        <w:bidi w:val="0"/>
        <w:jc w:val="left"/>
        <w:rPr/>
      </w:pPr>
      <w:r>
        <w:rPr/>
        <w:t>͑�</w:t>
      </w:r>
      <w:r>
        <w:rPr/>
        <w:t>c�:m#���'�^�</w:t>
      </w:r>
      <w:r>
        <w:rPr/>
        <w:t>飼</w:t>
      </w:r>
      <w:r>
        <w:rPr/>
        <w:t>d#�vZ��v��,�j���of)�#�#:O�}#�Z���(�{#@� �*"S#��%`�eŻ��M _.��O#�]\��O|#=A'E�&amp;#&gt;V&amp;��</w:t>
        <w:tab/>
        <w:t>�[���##&lt;</w:t>
        <w:br/>
        <w:t>a��</w:t>
        <w:br/>
        <w:t>q#"�:��p��#���TP�#���#��#��������t#j�##�_d8#�=#</w:t>
        <w:tab/>
        <w:t>@##�#�##e #@���#HA</w:t>
      </w:r>
      <w:r>
        <w:br w:type="page"/>
      </w:r>
    </w:p>
    <w:p>
      <w:pPr>
        <w:pStyle w:val="PreformattedText"/>
        <w:bidi w:val="0"/>
        <w:jc w:val="left"/>
        <w:rPr/>
      </w:pPr>
      <w:r>
        <w:rPr/>
        <w:t>/#�#��#�����O#�H## �###;#</w:t>
        <w:tab/>
        <w:t xml:space="preserve"> ƪ`����#Ў�x�##��##�������7�����</w:t>
        <w:br/>
        <w:t>�#�k#v�&gt;��E-�##@##@ 8#��##�#��%�#</w:t>
      </w:r>
      <w:r>
        <w:rPr/>
        <w:t>䂫�</w:t>
      </w:r>
      <w:r>
        <w:rPr/>
        <w:t>G%Y�"w#�nqp#&lt;�#1 Ѓ#�5#�</w:t>
        <w:br/>
        <w:t>�=#�#��Ԧ�V�##########CG</w:t>
      </w:r>
    </w:p>
    <w:p>
      <w:pPr>
        <w:pStyle w:val="PreformattedText"/>
        <w:bidi w:val="0"/>
        <w:jc w:val="left"/>
        <w:rPr/>
      </w:pPr>
      <w:r>
        <w:rPr/>
        <w:t>�</w:t>
      </w:r>
      <w:r>
        <w:rPr/>
        <w:t>+z�m+q#��/��#��,!</w:t>
        <w:br/>
        <w:t>#@��#��uS�u�# �d~�{!�;�#�##@##@##@�S#��ȴ��}#@#K�=m###�#!@g?</w:t>
      </w:r>
      <w:r>
        <w:rPr/>
        <w:t>۲�</w:t>
      </w:r>
      <w:r>
        <w:rPr/>
        <w:t>St�!��{�Ӹ{�#�</w:t>
        <w:tab/>
        <w:t># ## ##�#��E&amp;���#�#�#3�~�x�-�"�#�pQA���y#�a�k����W*�+�</w:t>
        <w:br/>
        <w:t>#7�;%Bn�x4�#HQ���j�v2�����#�hO#�####��=#����&lt;8#�#(##@##@@�@��2�Kg�#�r�,##��#%��/S��:���|�QR�[G{� 5#�@(#vO#&amp;�?#�?�&amp;@� ## `�@��ɡ�}���F&gt;�##4J���j`#�vC###��#�;V#X�</w:t>
        <w:tab/>
        <w:t>kWT##@ �#r����w���&gt;8&amp;��P;######N�;#`&lt;Y</w:t>
      </w:r>
      <w:r>
        <w:br w:type="page"/>
      </w:r>
    </w:p>
    <w:p>
      <w:pPr>
        <w:pStyle w:val="PreformattedText"/>
        <w:bidi w:val="0"/>
        <w:jc w:val="left"/>
        <w:rPr/>
      </w:pPr>
      <w:r>
        <w:rPr/>
        <w:t>V ## ##Q$�r~�\��cG�#�#:�</w:t>
      </w:r>
      <w:r>
        <w:br w:type="page"/>
      </w:r>
    </w:p>
    <w:p>
      <w:pPr>
        <w:pStyle w:val="PreformattedText"/>
        <w:bidi w:val="0"/>
        <w:jc w:val="left"/>
        <w:rPr/>
      </w:pPr>
      <w:r>
        <w:rPr/>
        <w:t>�</w:t>
      </w:r>
      <w:r>
        <w:rPr>
          <w:rtl w:val="true"/>
        </w:rPr>
        <w:t>ێ</w:t>
      </w:r>
      <w:r>
        <w:rPr/>
        <w:t>�</w:t>
      </w:r>
      <w:r>
        <w:rPr/>
        <w:t>#�</w:t>
      </w:r>
      <w:r>
        <w:rPr/>
        <w:t>ۢ��</w:t>
      </w:r>
      <w:r>
        <w:rPr/>
        <w:t>QjG#�#Q ##�#v#���Ѣ</w:t>
      </w:r>
      <w:r>
        <w:rPr/>
        <w:t>뗔�</w:t>
      </w:r>
      <w:r>
        <w:rPr/>
        <w:t>|Ǝ�ʋ���q�Q�V+#,�ͨJ_�Z#zj$#</w:t>
      </w:r>
      <w:r>
        <w:rPr/>
        <w:t>睋��</w:t>
      </w:r>
      <w:r>
        <w:rPr/>
        <w:t>k;?4�##�&lt;#�_##q�u</w:t>
      </w:r>
      <w:r>
        <w:rPr/>
        <w:t>۬</w:t>
      </w:r>
      <w:r>
        <w:rPr/>
        <w:t>l�Sm%#�##</w:t>
      </w:r>
      <w:r>
        <w:rPr>
          <w:rtl w:val="true"/>
        </w:rPr>
        <w:t>ݾ</w:t>
      </w:r>
      <w:r>
        <w:rPr/>
        <w:t>��</w:t>
      </w:r>
      <w:r>
        <w:rPr/>
        <w:t>&amp;�f��wwƎ*��;x����#�md9| ;��\�8�#�$���#8#&gt;4���q4�O���#�#� ##^#�#�Ħ3#�N��B�v1}w�uu(}����</w:t>
      </w:r>
      <w:r>
        <w:rPr/>
        <w:t>ֺ��</w:t>
      </w:r>
      <w:r>
        <w:rPr/>
        <w:t>\#f��&lt;���n��Qn</w:t>
      </w:r>
      <w:r>
        <w:rPr/>
        <w:t>݉�</w:t>
      </w:r>
      <w:r>
        <w:rPr/>
        <w:t>V�;d�nU7[�{�!</w:t>
      </w:r>
      <w:r>
        <w:rPr/>
        <w:t>ֿ�</w:t>
      </w:r>
      <w:r>
        <w:rPr/>
        <w:t>W�[�</w:t>
      </w:r>
    </w:p>
    <w:p>
      <w:pPr>
        <w:pStyle w:val="PreformattedText"/>
        <w:bidi w:val="0"/>
        <w:jc w:val="left"/>
        <w:rPr/>
      </w:pPr>
      <w:r>
        <w:rPr/>
        <w:t>�</w:t>
      </w:r>
      <w:r>
        <w:rPr/>
        <w:t>~E}�*˸~I�</w:t>
      </w:r>
      <w:r>
        <w:br w:type="page"/>
      </w:r>
    </w:p>
    <w:p>
      <w:pPr>
        <w:pStyle w:val="PreformattedText"/>
        <w:bidi w:val="0"/>
        <w:jc w:val="left"/>
        <w:rPr/>
      </w:pPr>
      <w:r>
        <w:rPr/>
        <w:t>���</w:t>
      </w:r>
      <w:r>
        <w:rPr/>
        <w:t>+�/���Zw�ի��K��,4Z</w:t>
      </w:r>
    </w:p>
    <w:p>
      <w:pPr>
        <w:pStyle w:val="PreformattedText"/>
        <w:bidi w:val="0"/>
        <w:jc w:val="left"/>
        <w:rPr/>
      </w:pPr>
      <w:r>
        <w:rPr/>
        <w:t>�</w:t>
      </w:r>
      <w:r>
        <w:rPr/>
        <w:t>Z��</w:t>
      </w:r>
      <w:r>
        <w:rPr>
          <w:rtl w:val="true"/>
        </w:rPr>
        <w:t>ߟ</w:t>
      </w:r>
      <w:r>
        <w:rPr/>
        <w:t>V�h���#����x�L�&amp;a4^#i.����kͱ�����t�##����[��</w:t>
      </w:r>
      <w:r>
        <w:br w:type="page"/>
      </w:r>
    </w:p>
    <w:p>
      <w:pPr>
        <w:pStyle w:val="PreformattedText"/>
        <w:bidi w:val="0"/>
        <w:jc w:val="left"/>
        <w:rPr/>
      </w:pPr>
      <w:r>
        <w:rPr/>
        <w:t>��</w:t>
      </w:r>
      <w:r>
        <w:rPr/>
        <w:t>4�/Y#$##�#����r)#�A##@##�J�;#0�;#@�����o���uN��_[##����:�d~�RL?&gt;���#g�</w:t>
      </w:r>
      <w:r>
        <w:rPr>
          <w:rtl w:val="true"/>
        </w:rPr>
        <w:t>ߪ</w:t>
      </w:r>
      <w:r>
        <w:rPr/>
        <w:t>7</w:t>
      </w:r>
      <w:r>
        <w:rPr/>
        <w:t>���i#���#n�UxFv�a�j�,&lt;%#�</w:t>
      </w:r>
      <w:r>
        <w:rPr>
          <w:rtl w:val="true"/>
        </w:rPr>
        <w:t>ݫ</w:t>
      </w:r>
      <w:r>
        <w:br w:type="page"/>
      </w:r>
    </w:p>
    <w:p>
      <w:pPr>
        <w:pStyle w:val="PreformattedText"/>
        <w:bidi w:val="0"/>
        <w:jc w:val="left"/>
        <w:rPr/>
      </w:pPr>
      <w:r>
        <w:rPr/>
        <w:t>�</w:t>
      </w:r>
      <w:r>
        <w:rPr/>
        <w:t>7n7�#.�#��B�Kk�G���=|�t�2�1#��zE��T�I��-zӤ��f�S����%�i|W�#%�=��##</w:t>
      </w:r>
      <w:r>
        <w:rPr>
          <w:rtl w:val="true"/>
        </w:rPr>
        <w:t>ܢ����܁</w:t>
      </w:r>
      <w:r>
        <w:rPr/>
        <w:t>|F�F�+���#bc�(V/##h/��#��fRe�C7�Y�������(###)�m�������#zO#�h&gt;�o�'#u��#�V������@��#��G�ZwS�Ǥ�~_e�#������TL��;�Ԕ�V�\)#����t���¯]���kj(?ԾӼ�U���#�#���67�C�|Z��eZ#iz����η��k�Y�g�� t�F�]TÔ��u�Kk{���:��#�A##B!��#h���]S���P��T��V{�U�vL^2��͎I��s�E}</w:t>
      </w:r>
      <w:r>
        <w:rPr/>
        <w:t>ۗ</w:t>
      </w:r>
      <w:r>
        <w:rPr/>
        <w:t>Fgk�*�m��?Ɏ�8#��͑�����X~</w:t>
      </w:r>
      <w:r>
        <w:rPr/>
        <w:t>禑</w:t>
      </w:r>
      <w:r>
        <w:rPr/>
        <w:t>K@6#I��|��#w��;;C�}�#v�d#2�M�X���</w:t>
      </w:r>
      <w:r>
        <w:rPr>
          <w:rtl w:val="true"/>
        </w:rPr>
        <w:t>ۍ</w:t>
      </w:r>
      <w:r>
        <w:rPr/>
        <w:t>�</w:t>
      </w:r>
      <w:r>
        <w:rPr/>
        <w:t>W��v��?;��0��+�'�(&amp;2##��MF&lt;�#�#0���Z�l���Z�&amp;gB�###��#���cZ#]#T�h2Us�#���E(��#�(</w:t>
      </w:r>
      <w:r>
        <w:rPr>
          <w:rtl w:val="true"/>
        </w:rPr>
        <w:t>ޛ</w:t>
      </w:r>
      <w:r>
        <w:rPr/>
        <w:t>��</w:t>
      </w:r>
      <w:r>
        <w:rPr/>
        <w:t>#ʏt�K�a�������:^��v��R+����9�Lk}uk��</w:t>
        <w:br/>
        <w:t>s&lt;��^Z&lt;5mT#�#�</w:t>
      </w:r>
      <w:r>
        <w:rPr/>
        <w:t>ۭ</w:t>
      </w:r>
      <w:r>
        <w:rPr>
          <w:rtl w:val="true"/>
        </w:rPr>
        <w:t>܁</w:t>
      </w:r>
      <w:r>
        <w:rPr/>
        <w:t>#����#�z�#}��q</w:t>
      </w:r>
      <w:r>
        <w:rPr>
          <w:rtl w:val="true"/>
        </w:rPr>
        <w:t>܎</w:t>
      </w:r>
      <w:r>
        <w:rPr/>
        <w:t>#�u�^��T��n��#�C�T�f#���ӟh��0��#�V��#j�̃#�����Y���(Is#�#�v�f���6��K�4KR��8��)�BXv����DI_�īFp#|�</w:t>
      </w:r>
      <w:r>
        <w:br w:type="page"/>
      </w:r>
    </w:p>
    <w:p>
      <w:pPr>
        <w:pStyle w:val="PreformattedText"/>
        <w:bidi w:val="0"/>
        <w:jc w:val="left"/>
        <w:rPr/>
      </w:pPr>
      <w:r>
        <w:rPr/>
        <w:t>�</w:t>
      </w:r>
      <w:r>
        <w:rPr/>
        <w:t>#�p#|i4####�K�5�������</w:t>
      </w:r>
      <w:r>
        <w:rPr/>
        <w:t>۟��</w:t>
      </w:r>
      <w:r>
        <w:rPr/>
        <w:t>#]�˥����#�w��?����o���{#ȥ#,���������7�#�d����S�l.�'��#z���w+��O_�����"fg���</w:t>
        <w:br/>
        <w:t>���6��ow�$���;w���O~�@��fo</w:t>
      </w:r>
      <w:r>
        <w:rPr>
          <w:rtl w:val="true"/>
        </w:rPr>
        <w:t>ߏ</w:t>
      </w:r>
      <w:r>
        <w:rPr/>
        <w:t>�</w:t>
      </w:r>
      <w:r>
        <w:rPr/>
        <w:t>?��x��</w:t>
      </w:r>
      <w:r>
        <w:rPr/>
        <w:t>ﾭ</w:t>
      </w:r>
      <w:r>
        <w:rPr>
          <w:rtl w:val="true"/>
        </w:rPr>
        <w:t>ݸ</w:t>
      </w:r>
      <w:r>
        <w:rPr/>
        <w:t>�����</w:t>
      </w:r>
      <w:r>
        <w:rPr/>
        <w:t>V�W�C=���K����</w:t>
      </w:r>
      <w:r>
        <w:rPr>
          <w:rtl w:val="true"/>
        </w:rPr>
        <w:t>ݻ�ھ</w:t>
      </w:r>
      <w:r>
        <w:rPr/>
        <w:t>{�n��R?����~�����~�.</w:t>
        <w:br/>
        <w:t>�������*�#&gt;��&gt;�d~����#�c��|������#��η�~�p�l���-#�o�N�#�[�{Z�}�</w:t>
      </w:r>
      <w:r>
        <w:rPr/>
        <w:t>ܾ</w:t>
      </w:r>
      <w:r>
        <w:rPr/>
        <w:t>o������}������O:(�ҷ�ǯ~�_�S�o��T��O��#���Q��v~�_(4,�|��W###PfT��*]^{��u����#�о�j��</w:t>
      </w:r>
      <w:r>
        <w:rPr/>
        <w:t>۷</w:t>
      </w:r>
      <w:r>
        <w:rPr/>
        <w:t>oo���;w��</w:t>
      </w:r>
      <w:r>
        <w:rPr>
          <w:rtl w:val="true"/>
        </w:rPr>
        <w:t>ݻ</w:t>
      </w:r>
      <w:r>
        <w:rPr/>
        <w:t>}{���</w:t>
      </w:r>
      <w:r>
        <w:rPr>
          <w:rtl w:val="true"/>
        </w:rPr>
        <w:t>ߛ</w:t>
      </w:r>
      <w:r>
        <w:rPr>
          <w:rtl w:val="true"/>
        </w:rPr>
        <w:t>�</w:t>
      </w:r>
      <w:r>
        <w:rPr/>
        <w:t>6</w:t>
      </w:r>
      <w:r>
        <w:rPr/>
        <w:t>��&gt;�K���#��</w:t>
      </w:r>
      <w:r>
        <w:rPr>
          <w:rtl w:val="true"/>
        </w:rPr>
        <w:t>۾</w:t>
      </w:r>
      <w:r>
        <w:rPr/>
        <w:t>M�##|�ο���</w:t>
      </w:r>
      <w:r>
        <w:rPr>
          <w:rtl w:val="true"/>
        </w:rPr>
        <w:t>۾</w:t>
      </w:r>
      <w:r>
        <w:rPr/>
        <w:t>�������</w:t>
      </w:r>
      <w:r>
        <w:rPr/>
        <w:t>O��ʆ�B��{]�(����&lt;��</w:t>
        <w:tab/>
        <w:t>�-��</w:t>
      </w:r>
      <w:r>
        <w:rPr>
          <w:rtl w:val="true"/>
        </w:rPr>
        <w:t>߇</w:t>
      </w:r>
      <w:r>
        <w:rPr/>
        <w:t>�</w:t>
      </w:r>
      <w:r>
        <w:rPr/>
        <w:t>|�]�w�=�A�m����}Å�#����^���o���</w:t>
      </w:r>
      <w:r>
        <w:rPr>
          <w:rtl w:val="true"/>
        </w:rPr>
        <w:t>޿</w:t>
      </w:r>
      <w:r>
        <w:rPr/>
        <w:t>S��w��m�_�o����no����?�K=*��_Z��V�#�����,�?*#����C#��#�&gt;���s�#��6���&amp;#�}����v�����u����Z�n#���o����n�(�������w{�?��_�������]�AK��^�#n���#g�n���X��ʮ�#C�M�#T����&lt;#�H#��#��(�������˔��2`U5r�("U�U0�~�?]3#��#���$��p��F���x��E5L#�~im���u��#R�##�B�</w:t>
      </w:r>
    </w:p>
    <w:p>
      <w:pPr>
        <w:pStyle w:val="PreformattedText"/>
        <w:bidi w:val="0"/>
        <w:jc w:val="left"/>
        <w:rPr/>
      </w:pPr>
      <w:r>
        <w:rPr/>
        <w:t>(�+�Ky�����́�s#O#h�}�L�����x'-#�o)y</w:t>
      </w:r>
      <w:r>
        <w:rPr>
          <w:rtl w:val="true"/>
        </w:rPr>
        <w:t>ک</w:t>
      </w:r>
      <w:r>
        <w:rPr/>
        <w:t>j'���Q#���4X[��AF##�f#�&lt;b{w�&gt;���npHW#�X�</w:t>
      </w:r>
    </w:p>
    <w:p>
      <w:pPr>
        <w:pStyle w:val="PreformattedText"/>
        <w:bidi w:val="0"/>
        <w:jc w:val="left"/>
        <w:rPr/>
      </w:pPr>
      <w:r>
        <w:rPr/>
      </w:r>
    </w:p>
    <w:p>
      <w:pPr>
        <w:pStyle w:val="PreformattedText"/>
        <w:bidi w:val="0"/>
        <w:jc w:val="left"/>
        <w:rPr/>
      </w:pPr>
      <w:r>
        <w:rPr/>
        <w:t>�</w:t>
      </w:r>
      <w:r>
        <w:rPr/>
        <w:t>+ý�o:Bv��}�)##*!JD����#���_l�O%4��I�����t'����II7�Dd�?}�{�@�#��P~8�#�##��U�B�#����t?զ��6#$n4��#/Xys</w:t>
      </w:r>
      <w:r>
        <w:rPr>
          <w:rtl w:val="true"/>
        </w:rPr>
        <w:t>ל</w:t>
      </w:r>
      <w:r>
        <w:rPr/>
        <w:t>�������</w:t>
      </w:r>
      <w:r>
        <w:rPr/>
        <w:t>h=</w:t>
      </w:r>
    </w:p>
    <w:p>
      <w:pPr>
        <w:pStyle w:val="PreformattedText"/>
        <w:bidi w:val="0"/>
        <w:jc w:val="left"/>
        <w:rPr/>
      </w:pPr>
      <w:r>
        <w:rPr/>
        <w:t>�</w:t>
      </w:r>
      <w:r>
        <w:rPr/>
        <w:t>##���{����h�'�ca�E�[5�Q�ԍ#�(5�)�t�[###�=�#y�@��T#</w:t>
      </w:r>
    </w:p>
    <w:p>
      <w:pPr>
        <w:pStyle w:val="PreformattedText"/>
        <w:bidi w:val="0"/>
        <w:jc w:val="left"/>
        <w:rPr/>
      </w:pPr>
      <w:r>
        <w:rPr/>
        <w:t>�</w:t>
      </w:r>
      <w:r>
        <w:rPr/>
        <w:t>7�</w:t>
      </w:r>
      <w:r>
        <w:rPr/>
        <w:t>띙</w:t>
      </w:r>
      <w:r>
        <w:rPr/>
        <w:t>#��#�nWo��.V�#U�#֋����my�J1u�B���*�J�s�M�d&amp;�</w:t>
      </w:r>
      <w:r>
        <w:rPr>
          <w:rtl w:val="true"/>
        </w:rPr>
        <w:t>ߟ��</w:t>
      </w:r>
      <w:r>
        <w:rPr>
          <w:rtl w:val="true"/>
        </w:rPr>
        <w:t>\�}</w:t>
      </w:r>
      <w:r>
        <w:rPr/>
        <w:t>45</w:t>
      </w:r>
      <w:r>
        <w:rPr/>
        <w:t>�i���_���[#�B���*Qo�'��f���###�?0�##�?##;HWn�`�xq]O�N###��4�NF��B�3;A�h�*�#�R�]�H6�B�[�Р{���s��*~Bkl,z���N�{b��</w:t>
      </w:r>
      <w:r>
        <w:rPr/>
        <w:t>݇</w:t>
      </w:r>
      <w:r>
        <w:rPr/>
        <w:t>F|�</w:t>
      </w:r>
    </w:p>
    <w:p>
      <w:pPr>
        <w:pStyle w:val="PreformattedText"/>
        <w:bidi w:val="0"/>
        <w:jc w:val="left"/>
        <w:rPr/>
      </w:pPr>
      <w:r>
        <w:rPr/>
        <w:t>�</w:t>
      </w:r>
      <w:r>
        <w:rPr/>
        <w:t>%���zy�##2eJ��y�G�^v[�����BA##@##bO@=#0z�0�</w:t>
      </w:r>
      <w:r>
        <w:rPr>
          <w:rtl w:val="true"/>
        </w:rPr>
        <w:t>܄</w:t>
      </w:r>
      <w:r>
        <w:rPr/>
        <w:t>�</w:t>
      </w:r>
      <w:r>
        <w:rPr/>
        <w:t>ZdmQ��Un�Z��#zO��=�;#�%0x���}h�LR��(�g��</w:t>
      </w:r>
      <w:r>
        <w:rPr/>
        <w:t>ܹ�</w:t>
      </w:r>
      <w:r>
        <w:rPr/>
        <w:t>&amp;</w:t>
      </w:r>
      <w:r>
        <w:rPr>
          <w:rtl w:val="true"/>
        </w:rPr>
        <w:t>۽</w:t>
      </w:r>
      <w:r>
        <w:rPr/>
        <w:t>�</w:t>
      </w:r>
      <w:r>
        <w:rPr/>
        <w:t>{wG#f�#��j���v�$P�O�#V#�?����m�</w:t>
        <w:tab/>
        <w:t>!�X+��</w:t>
      </w:r>
      <w:r>
        <w:rPr>
          <w:rtl w:val="true"/>
        </w:rPr>
        <w:t>ݸ</w:t>
      </w:r>
      <w:r>
        <w:rPr/>
        <w:t>q���G#�d��`���X���Ӣ5#J��3@�#�R�Z�Z���ǎ�o^\,�W.#A#pB�5�</w:t>
      </w:r>
      <w:r>
        <w:rPr>
          <w:rtl w:val="true"/>
        </w:rPr>
        <w:t>י</w:t>
      </w:r>
      <w:r>
        <w:rPr/>
        <w:t>#2###</w:t>
      </w:r>
      <w:r>
        <w:rPr/>
        <w:t>���</w:t>
      </w:r>
      <w:r>
        <w:br w:type="page"/>
      </w:r>
    </w:p>
    <w:p>
      <w:pPr>
        <w:pStyle w:val="PreformattedText"/>
        <w:bidi w:val="0"/>
        <w:jc w:val="left"/>
        <w:rPr/>
      </w:pPr>
      <w:r>
        <w:rPr/>
        <w:t>0�L�:Zɴz������#�+�GΌ��t^��ES#?�?%��b�-A�]��n</w:t>
      </w:r>
      <w:r>
        <w:rPr>
          <w:rtl w:val="true"/>
        </w:rPr>
        <w:t>ه��</w:t>
      </w:r>
      <w:r>
        <w:rPr>
          <w:rtl w:val="true"/>
        </w:rPr>
        <w:t>#</w:t>
      </w:r>
      <w:r>
        <w:rPr/>
        <w:t>9</w:t>
      </w:r>
      <w:r>
        <w:rPr/>
        <w:t>ҭc�*B��|$�*O�Rd�vw��|#�#Nj���ԯ?P���M�rn��B�U?��:&lt;�,�0u�����#�/5�'��`#`���n4</w:t>
      </w:r>
      <w:r>
        <w:br w:type="page"/>
      </w:r>
    </w:p>
    <w:p>
      <w:pPr>
        <w:pStyle w:val="PreformattedText"/>
        <w:bidi w:val="0"/>
        <w:jc w:val="left"/>
        <w:rPr/>
      </w:pPr>
      <w:r>
        <w:rPr/>
        <w:t>��</w:t>
      </w:r>
      <w:r>
        <w:rPr/>
        <w:t>n'L���M�8��R���</w:t>
      </w:r>
      <w:r>
        <w:rPr>
          <w:rtl w:val="true"/>
        </w:rPr>
        <w:t>ݼ</w:t>
      </w:r>
      <w:r>
        <w:rPr/>
        <w:t>�</w:t>
      </w:r>
      <w:r>
        <w:rPr/>
        <w:t>&amp;x�P���oY)s��t#+�A&gt;�NG�\��</w:t>
      </w:r>
      <w:r>
        <w:rPr/>
        <w:t>如�</w:t>
      </w:r>
      <w:r>
        <w:rPr/>
        <w:t>F###</w:t>
      </w:r>
      <w:r>
        <w:rPr/>
        <w:t>ٍ</w:t>
      </w:r>
      <w:r>
        <w:rPr/>
        <w:t>F���%��'+�b)���#��E#}$</w:t>
        <w:br/>
        <w:t>a�D�*�*�(qǨU�T�#�(����#KP�</w:t>
        <w:tab/>
        <w:t>t#jK7��m##|m{��I�#�ʫ�a#�3n�## ## �3#H#"]"��v=��</w:t>
        <w:tab/>
        <w:t>#�8�v+�+P�#��D���#���#tL(c#��_��H%�P&gt;G</w:t>
      </w:r>
      <w:r>
        <w:rPr>
          <w:rtl w:val="true"/>
        </w:rPr>
        <w:t>׾</w:t>
      </w:r>
      <w:r>
        <w:rPr/>
        <w:t>ο��</w:t>
      </w:r>
      <w:r>
        <w:rPr/>
        <w:t>쿒��</w:t>
      </w:r>
      <w:r>
        <w:rPr/>
        <w:t>Md`y#�)�&lt;5D��SCd���m+v#���.VB�&gt;#kG�k��Ʒ�����'�Ju�;�Rɶ�~Wz*@_V�#T&lt;#*��/M�����iE*'`U#�\�ph8&lt;�#��_#�B��i�|p`��#"{��#�����C#4����,�&amp;�.D&gt;#�X�^�u&amp;[d_�o�#[�</w:t>
      </w:r>
      <w:r>
        <w:rPr>
          <w:rtl w:val="true"/>
        </w:rPr>
        <w:t>ݡ</w:t>
      </w:r>
      <w:r>
        <w:rPr/>
        <w:t>��</w:t>
      </w:r>
      <w:r>
        <w:rPr/>
        <w:t>d&gt;��o#[�gR�#�0������"���C�}ʡH�P�Z��P�ӴrK#�Y�M�o��f����v���ղ��t�ᑧG�9��O�H1e#E:M�'ʲ</w:t>
        <w:br/>
        <w:t>+���</w:t>
      </w:r>
      <w:r>
        <w:rPr>
          <w:rtl w:val="true"/>
        </w:rPr>
        <w:t>ޝ</w:t>
      </w:r>
      <w:r>
        <w:rPr/>
        <w:t>#����;Vb,&gt;g#Y"��e�S�#+�</w:t>
        <w:br/>
        <w:t>�VS��q#�ƽ�&gt;�e�6�n#���k�� ## ## ����#(])ӥ#�~�D��o��'�h}c��#��#C���R��il_���#F�_#Y�4 �{L1��#�U</w:t>
      </w:r>
      <w:r>
        <w:br w:type="page"/>
      </w:r>
    </w:p>
    <w:p>
      <w:pPr>
        <w:pStyle w:val="PreformattedText"/>
        <w:bidi w:val="0"/>
        <w:jc w:val="left"/>
        <w:rPr/>
      </w:pPr>
      <w:r>
        <w:rPr/>
        <w:t>�����</w:t>
      </w:r>
      <w:r>
        <w:rPr/>
        <w:t>0���</w:t>
      </w:r>
      <w:r>
        <w:rPr>
          <w:rtl w:val="true"/>
        </w:rPr>
        <w:t>ݡ</w:t>
      </w:r>
      <w:r>
        <w:rPr/>
        <w:t>4</w:t>
      </w:r>
      <w:r>
        <w:rPr/>
        <w:t>dWQ����r9!�</w:t>
      </w:r>
      <w:r>
        <w:br w:type="page"/>
      </w:r>
    </w:p>
    <w:p>
      <w:pPr>
        <w:pStyle w:val="PreformattedText"/>
        <w:bidi w:val="0"/>
        <w:jc w:val="left"/>
        <w:rPr/>
      </w:pPr>
      <w:r>
        <w:rPr/>
        <w:t>#�j</w:t>
      </w:r>
      <w:r>
        <w:rPr/>
        <w:t>߸�</w:t>
      </w:r>
      <w:r>
        <w:rPr/>
        <w:t>E�#d+��G�H;�F##J�S�#�B&amp;�H���#�N#��#�k��1�E�#���`zER�O2�#�#�uƭ</w:t>
      </w:r>
      <w:r>
        <w:rPr/>
        <w:t>媣</w:t>
      </w:r>
      <w:r>
        <w:rPr/>
        <w:t>mu�p����b��%Դ�R_#��T�Q���KԍI�=��</w:t>
      </w:r>
      <w:r>
        <w:rPr>
          <w:rtl w:val="true"/>
        </w:rPr>
        <w:t>܀</w:t>
      </w:r>
      <w:r>
        <w:rPr/>
        <w:t>��</w:t>
      </w:r>
      <w:r>
        <w:rPr/>
        <w:t>Β�΋�g##�W��{7�{!Փ���N}Y</w:t>
      </w:r>
      <w:r>
        <w:rPr/>
        <w:t>鬡�</w:t>
      </w:r>
      <w:r>
        <w:rPr/>
        <w:tab/>
        <w:t>�V�V#W���|��#u����G��}</w:t>
      </w:r>
      <w:r>
        <w:rPr>
          <w:rtl w:val="true"/>
        </w:rPr>
        <w:t>ޡ</w:t>
      </w:r>
      <w:r>
        <w:rPr/>
        <w:t>�</w:t>
      </w:r>
      <w:r>
        <w:rPr/>
        <w:t>JS�#�Q#�&amp;�J�|#U��#-*</w:t>
      </w:r>
      <w:r>
        <w:rPr>
          <w:rtl w:val="true"/>
        </w:rPr>
        <w:t>؝</w:t>
      </w:r>
      <w:r>
        <w:rPr/>
        <w:t>k�ө�&gt;�5�k�#ԓk_7�/T�ϗ��K4~��</w:t>
      </w:r>
      <w:r>
        <w:rPr>
          <w:rtl w:val="true"/>
        </w:rPr>
        <w:t>ލ�</w:t>
      </w:r>
      <w:r>
        <w:rPr>
          <w:rtl w:val="true"/>
        </w:rPr>
        <w:t>{</w:t>
      </w:r>
      <w:r>
        <w:rPr/>
        <w:t>7</w:t>
      </w:r>
      <w:r>
        <w:rPr/>
        <w:t>X��ze�I�&gt;�SH�#b�w�/!�#MPh#�h�y.</w:t>
      </w:r>
      <w:r>
        <w:rPr>
          <w:rtl w:val="true"/>
        </w:rPr>
        <w:t>ם</w:t>
      </w:r>
      <w:r>
        <w:rPr/>
        <w:t>+`i��*��K#Nw#�##�d����U#��%#V�՝#�[�nzn�;�&amp;�(&amp;�ui�6RM�8S#�@##@##@�#�]#�</w:t>
      </w:r>
      <w:r>
        <w:rPr>
          <w:rtl w:val="true"/>
        </w:rPr>
        <w:t>ٻ</w:t>
      </w:r>
      <w:r>
        <w:rPr/>
        <w:t>���</w:t>
      </w:r>
      <w:r>
        <w:rPr/>
        <w:t>d�u���#;���w��X</w:t>
      </w:r>
      <w:r>
        <w:rPr/>
        <w:t>軦��</w:t>
      </w:r>
      <w:r>
        <w:rPr/>
        <w:t>ihS��ou�*���7J|��#������N6�b</w:t>
        <w:br/>
        <w:t>s5L�P�4u@#;]�wme#!�</w:t>
      </w:r>
      <w:r>
        <w:br w:type="page"/>
      </w:r>
    </w:p>
    <w:p>
      <w:pPr>
        <w:pStyle w:val="PreformattedText"/>
        <w:bidi w:val="0"/>
        <w:jc w:val="left"/>
        <w:rPr/>
      </w:pPr>
      <w:r>
        <w:rPr/>
        <w:t>@G�#�S#�~��_)</w:t>
      </w:r>
      <w:r>
        <w:rPr/>
        <w:t>꽵</w:t>
      </w:r>
      <w:r>
        <w:rPr/>
        <w:t>M#�ǰe##��3S��.L�\QM#���b���*^�8</w:t>
        <w:tab/>
        <w:t>zr�{���a��#��#�###��#YW�����G�9�-�f9�</w:t>
      </w:r>
    </w:p>
    <w:p>
      <w:pPr>
        <w:pStyle w:val="PreformattedText"/>
        <w:bidi w:val="0"/>
        <w:jc w:val="left"/>
        <w:rPr/>
      </w:pPr>
      <w:r>
        <w:rPr/>
        <w:t>|�2#MaT##$���4Kj��&lt;OS##)&lt;="f�'O��O9�@+GO�N{)#c�J1]-�&gt;ZJ</w:t>
      </w:r>
      <w:r>
        <w:rPr>
          <w:rtl w:val="true"/>
        </w:rPr>
        <w:t>ݪ</w:t>
      </w:r>
      <w:r>
        <w:rPr/>
        <w:t>gh�Z�J�g_[Q&amp;#�3Qg3�O����(�&amp;3�</w:t>
      </w:r>
      <w:r>
        <w:rPr/>
        <w:t>٢</w:t>
      </w:r>
      <w:r>
        <w:rPr/>
        <w:t>�</w:t>
      </w:r>
      <w:r>
        <w:rPr/>
        <w:t>jԔ</w:t>
        <w:br/>
        <w:t>�N#V"�~�!#��</w:t>
      </w:r>
      <w:r>
        <w:br w:type="page"/>
      </w:r>
    </w:p>
    <w:p>
      <w:pPr>
        <w:pStyle w:val="PreformattedText"/>
        <w:bidi w:val="0"/>
        <w:jc w:val="left"/>
        <w:rPr/>
      </w:pPr>
      <w:r>
        <w:rPr/>
        <w:t>���</w:t>
      </w:r>
      <w:r>
        <w:rPr/>
        <w:t>N#]��*�Oʿ�\���#��"]��-</w:t>
      </w:r>
    </w:p>
    <w:p>
      <w:pPr>
        <w:pStyle w:val="PreformattedText"/>
        <w:bidi w:val="0"/>
        <w:jc w:val="left"/>
        <w:rPr/>
      </w:pPr>
      <w:r>
        <w:rPr/>
        <w:t>�</w:t>
      </w:r>
      <w:r>
        <w:rPr/>
        <w:t>{���pjVr$#�l��.�I�`�kъm�]#�D#Y��{</w:t>
        <w:tab/>
        <w:t>����t�W����G�</w:t>
        <w:tab/>
        <w:t>U=&amp;�#{�UU�o�^�</w:t>
      </w:r>
      <w:r>
        <w:rPr>
          <w:rtl w:val="true"/>
        </w:rPr>
        <w:t>ܩ</w:t>
      </w:r>
      <w:r>
        <w:rPr/>
        <w:t>�</w:t>
      </w:r>
      <w:r>
        <w:rPr/>
        <w:t>##�_#Ŵ���^EL#��j��$0�</w:t>
      </w:r>
      <w:r>
        <w:rPr/>
        <w:t>٤</w:t>
      </w:r>
      <w:r>
        <w:rPr/>
        <w:t>'XdDC��VC�RR�"T�o0��Ӷ�qo���I^�</w:t>
      </w:r>
      <w:r>
        <w:br w:type="page"/>
      </w:r>
    </w:p>
    <w:p>
      <w:pPr>
        <w:pStyle w:val="PreformattedText"/>
        <w:bidi w:val="0"/>
        <w:jc w:val="left"/>
        <w:rPr/>
      </w:pPr>
      <w:r>
        <w:rPr/>
        <w:t>�</w:t>
      </w:r>
      <w:r>
        <w:rPr/>
        <w:t>## ## ##�#�:#�#�K�Uxf��#�w</w:t>
      </w:r>
      <w:r>
        <w:rPr>
          <w:rtl w:val="true"/>
        </w:rPr>
        <w:t>؛</w:t>
      </w:r>
      <w:r>
        <w:rPr/>
        <w:t>�</w:t>
      </w:r>
      <w:r>
        <w:rPr/>
        <w:t>\</w:t>
      </w:r>
      <w:r>
        <w:rPr/>
        <w:t>ꘟ���</w:t>
      </w:r>
      <w:r>
        <w:rPr/>
        <w:t>Z�d�7h�t#SN�#����dB��#�\�J��#Ŕ�X��</w:t>
        <w:tab/>
        <w:t>�8"#�</w:t>
      </w:r>
      <w:r>
        <w:rPr>
          <w:rtl w:val="true"/>
        </w:rPr>
        <w:t>ݺ</w:t>
      </w:r>
      <w:r>
        <w:rPr/>
        <w:t>��</w:t>
      </w:r>
      <w:r>
        <w:rPr/>
        <w:t>l��e��_##D</w:t>
        <w:tab/>
        <w:t>y##�8��zY�G�1�G=#po?PZT:5��</w:t>
      </w:r>
      <w:r>
        <w:rPr>
          <w:rtl w:val="true"/>
        </w:rPr>
        <w:t>כ</w:t>
      </w:r>
      <w:r>
        <w:rPr/>
        <w:t>S��7�Nq?C#�(�{#�_����o�d#�}J�&gt;�|_qwwj_�P�Fx#�m�q�</w:t>
      </w:r>
      <w:r>
        <w:rPr/>
        <w:t>֪</w:t>
      </w:r>
      <w:r>
        <w:rPr/>
        <w:t>#W���̑�#�&amp;#��+�ʽ�h�0���</w:t>
      </w:r>
      <w:r>
        <w:rPr/>
        <w:t>ۧ���</w:t>
      </w:r>
      <w:r>
        <w:rPr/>
        <w:t>#�K���</w:t>
      </w:r>
      <w:r>
        <w:rPr/>
        <w:t>퍵</w:t>
      </w:r>
      <w:r>
        <w:rPr/>
        <w:t>t��Y�OU�[������,ʙ##��D���</w:t>
      </w:r>
      <w:r>
        <w:br w:type="page"/>
      </w:r>
    </w:p>
    <w:p>
      <w:pPr>
        <w:pStyle w:val="PreformattedText"/>
        <w:bidi w:val="0"/>
        <w:jc w:val="left"/>
        <w:rPr/>
      </w:pPr>
      <w:r>
        <w:rPr/>
        <w:t>u���###A##9:JS#</w:t>
      </w:r>
      <w:r>
        <w:rPr/>
        <w:t>䙰��</w:t>
      </w:r>
      <w:r>
        <w:rPr/>
        <w:t>P##��oUk���(V�b�w#�h�</w:t>
        <w:br/>
        <w:t>�7���Ա��c���ɜ#�</w:t>
        <w:br/>
        <w:t>*b�*�~��##+"I�T�#��</w:t>
      </w:r>
      <w:r>
        <w:rPr/>
        <w:t>ۤ</w:t>
      </w:r>
      <w:r>
        <w:rPr/>
        <w:t>3�#?�EL##+�_��#O�n�������]�*#���U�u�sQ�V�#�zo�#�o��</w:t>
      </w:r>
      <w:r>
        <w:rPr>
          <w:rtl w:val="true"/>
        </w:rPr>
        <w:t>ם</w:t>
      </w:r>
      <w:r>
        <w:rPr/>
        <w:t>i�#����</w:t>
      </w:r>
      <w:r>
        <w:rPr/>
        <w:t>붑</w:t>
      </w:r>
      <w:r>
        <w:rPr/>
        <w:t>ꦌ��</w:t>
      </w:r>
      <w:r>
        <w:rPr/>
        <w:br/>
        <w:t>�7�</w:t>
        <w:br/>
        <w:t>�nM��FmA#9� ~�@##@##@�##�</w:t>
      </w:r>
      <w:r>
        <w:br w:type="page"/>
      </w:r>
    </w:p>
    <w:p>
      <w:pPr>
        <w:pStyle w:val="PreformattedText"/>
        <w:bidi w:val="0"/>
        <w:jc w:val="left"/>
        <w:rPr/>
      </w:pPr>
      <w:r>
        <w:rPr/>
        <w:t>����</w:t>
      </w:r>
      <w:r>
        <w:rPr/>
        <w:t>wu���Nʨw�%�,&amp;%�V_�M�#W,�j�&gt;�D'��hD���F���WE([%�X��[�n�(�.��&lt;��C�_�@���]�##�</w:t>
      </w:r>
      <w:r>
        <w:rPr/>
        <w:t>ֿ</w:t>
      </w:r>
      <w:r>
        <w:rPr/>
        <w:t>R(�#�k�|6�����&amp;#��C#'</w:t>
        <w:br/>
        <w:t>��^��;#��*ԫ�#E�а��</w:t>
      </w:r>
      <w:r>
        <w:rPr/>
        <w:t>噓�</w:t>
      </w:r>
      <w:r>
        <w:rPr/>
        <w:t>C� ��^����3&amp;#��j�`A,�Ը���K35M��##�wv�#��</w:t>
      </w:r>
      <w:r>
        <w:rPr/>
        <w:t>ަ</w:t>
      </w:r>
      <w:r>
        <w:rPr/>
        <w:t>H#r��P#�#��</w:t>
      </w:r>
      <w:r>
        <w:br w:type="page"/>
      </w:r>
    </w:p>
    <w:p>
      <w:pPr>
        <w:pStyle w:val="PreformattedText"/>
        <w:bidi w:val="0"/>
        <w:jc w:val="left"/>
        <w:rPr/>
      </w:pPr>
      <w:r>
        <w:rPr/>
        <w:t>R��e</w:t>
        <w:br/>
        <w:t>�o</w:t>
      </w:r>
      <w:r>
        <w:rPr>
          <w:rtl w:val="true"/>
        </w:rPr>
        <w:t>׶</w:t>
      </w:r>
      <w:r>
        <w:rPr/>
        <w:t>Z_V˵���#�L��</w:t>
      </w:r>
      <w:r>
        <w:rPr>
          <w:rtl w:val="true"/>
        </w:rPr>
        <w:t>ە</w:t>
      </w:r>
      <w:r>
        <w:rPr/>
        <w:t>��</w:t>
      </w:r>
      <w:r>
        <w:rPr/>
        <w:t>,#̖b��w6,R"p�R�R�����L�(�#J�wV�пt2�mZ��u�E�;��l�v���+�II[i)���#��)��#O���</w:t>
        <w:tab/>
        <w:t>}\�)'�#[9�Ni�#v�{��h��#tUU�#�&gt;w�#�</w:t>
      </w:r>
      <w:r>
        <w:rPr/>
        <w:t>쁆��</w:t>
      </w:r>
      <w:r>
        <w:br w:type="page"/>
      </w:r>
    </w:p>
    <w:p>
      <w:pPr>
        <w:pStyle w:val="PreformattedText"/>
        <w:bidi w:val="0"/>
        <w:jc w:val="left"/>
        <w:rPr/>
      </w:pPr>
      <w:r>
        <w:rPr/>
        <w:t>S�&gt;���b�{#��Ek�h����^Y���#�pQ6t</w:t>
      </w:r>
      <w:r>
        <w:rPr/>
        <w:t>ֲ</w:t>
      </w:r>
      <w:r>
        <w:rPr>
          <w:rtl w:val="true"/>
        </w:rPr>
        <w:t>ڭ�</w:t>
      </w:r>
      <w:r>
        <w:rPr>
          <w:rtl w:val="true"/>
        </w:rPr>
        <w:t>~���"</w:t>
      </w:r>
      <w:r>
        <w:rPr/>
        <w:t>1</w:t>
      </w:r>
    </w:p>
    <w:p>
      <w:pPr>
        <w:pStyle w:val="PreformattedText"/>
        <w:bidi w:val="0"/>
        <w:jc w:val="left"/>
        <w:rPr/>
      </w:pPr>
      <w:r>
        <w:rPr/>
        <w:t>�</w:t>
      </w:r>
      <w:r>
        <w:rPr/>
        <w:t>n�IVD#J�#�v�</w:t>
      </w:r>
      <w:r>
        <w:rPr/>
        <w:t>ٓ��</w:t>
      </w:r>
      <w:r>
        <w:rPr/>
        <w:t>ş#�########]#</w:t>
      </w:r>
      <w:r>
        <w:rPr/>
        <w:t>݃���</w:t>
      </w:r>
      <w:r>
        <w:rPr/>
        <w:t>e#�7*�o��*���j� ��U#��������c�U˒�?v0�</w:t>
      </w:r>
      <w:r>
        <w:rPr>
          <w:rtl w:val="true"/>
        </w:rPr>
        <w:t>ߗ</w:t>
      </w:r>
      <w:r>
        <w:rPr/>
        <w:t>Z\m�&gt;�L���ju�'�fǾS,�{��Ν#e</w:t>
      </w:r>
      <w:r>
        <w:rPr/>
        <w:t>ܽ</w:t>
      </w:r>
      <w:r>
        <w:rPr/>
        <w:t>cy�n</w:t>
      </w:r>
      <w:r>
        <w:rPr/>
        <w:t>֕�</w:t>
      </w:r>
      <w:r>
        <w:rPr/>
        <w:t>K���#�#�]Gu���zo%+#���4u~�;[</w:t>
      </w:r>
      <w:r>
        <w:rPr>
          <w:rtl w:val="true"/>
        </w:rPr>
        <w:t>ܐ</w:t>
      </w:r>
      <w:r>
        <w:rPr/>
        <w:t>##!S���� e^����!24�A��J#{;5���Ȱ#�(M�:FL�W+t#��</w:t>
        <w:tab/>
        <w:t>/�</w:t>
      </w:r>
      <w:r>
        <w:rPr/>
        <w:t>ઃ</w:t>
      </w:r>
      <w:r>
        <w:rPr/>
        <w:t>#���H��P�|�����#2�w�?(Q(4#B��#�v7� ɡOi���#�#8D�+#��L�#;�/�"</w:t>
      </w:r>
      <w:r>
        <w:rPr/>
        <w:t>럖</w:t>
      </w:r>
      <w:r>
        <w:rPr/>
        <w:t>#k%�������ab�#�[i�</w:t>
      </w:r>
      <w:r>
        <w:rPr/>
        <w:t>٨</w:t>
      </w:r>
      <w:r>
        <w:rPr/>
        <w:t>�</w:t>
      </w:r>
      <w:r>
        <w:rPr/>
        <w:t>#��L̶��?��v�3)~�TzoN#;KCJ*F?;o�^�D�󆦧�#�#�9jz����[ӓ�.�##Y�X�xnt���t�_�r��#UP^m#)W.t&lt;#���G#</w:t>
        <w:br/>
        <w:br/>
        <w:t>&amp;K#u#��L)�K����͌�e�#K���/u�1�,#r���.�Lw#�0���u�Kk{��o#��� ��@�k;�###c�q</w:t>
      </w:r>
      <w:r>
        <w:rPr>
          <w:rtl w:val="true"/>
        </w:rPr>
        <w:t>߁</w:t>
      </w:r>
      <w:r>
        <w:rPr/>
        <w:t>��</w:t>
      </w:r>
      <w:r>
        <w:rPr/>
        <w:t>#�k#�Vñ�]#`�#$��dQ#�v'�������7h�|�R�#����I�;)�.#z$�q"Z��҆�#p�J#�teZZ�F#��##�</w:t>
      </w:r>
      <w:r>
        <w:rPr/>
        <w:t>߫</w:t>
      </w:r>
      <w:r>
        <w:rPr/>
        <w:t>,Z����^��#���##�'��7Eu�Z7�euDoDä\�8#�7#ŵ���t�##�#</w:t>
      </w:r>
      <w:r>
        <w:rPr/>
        <w:t>椘靥</w:t>
      </w:r>
      <w:r>
        <w:rPr/>
        <w:t>ƴ9��lW�&lt;���yȽ(#I1�I#�</w:t>
      </w:r>
    </w:p>
    <w:p>
      <w:pPr>
        <w:pStyle w:val="PreformattedText"/>
        <w:bidi w:val="0"/>
        <w:jc w:val="left"/>
        <w:rPr/>
      </w:pPr>
      <w:r>
        <w:rPr/>
        <w:t>4�M�[</w:t>
      </w:r>
      <w:r>
        <w:rPr/>
        <w:t>駗�</w:t>
      </w:r>
      <w:r>
        <w:rPr/>
        <w:t>z��0 � Cs)��tu���/�#��)#�9���T��</w:t>
      </w:r>
      <w:r>
        <w:rPr>
          <w:rtl w:val="true"/>
        </w:rPr>
        <w:t>ڡ</w:t>
      </w:r>
      <w:r>
        <w:rPr/>
        <w:t>#�w#��S��K�w�8#</w:t>
      </w:r>
      <w:r>
        <w:rPr>
          <w:rtl w:val="true"/>
        </w:rPr>
        <w:t>תه</w:t>
      </w:r>
      <w:r>
        <w:rPr/>
        <w:t>##��#��#��##�s#^_^xu��,���r����E[�#UP���T+#�'�#8#�#9,L�F�j�#ibY#��X�e#F</w:t>
        <w:tab/>
        <w:t>�#</w:t>
        <w:tab/>
        <w:t>^#�ʫ2#ϯ���~Q��h#6h�</w:t>
      </w:r>
      <w:r>
        <w:br w:type="page"/>
      </w:r>
    </w:p>
    <w:p>
      <w:pPr>
        <w:pStyle w:val="PreformattedText"/>
        <w:bidi w:val="0"/>
        <w:jc w:val="left"/>
        <w:rPr/>
      </w:pPr>
      <w:r>
        <w:rPr/>
        <w:t>G#�0��o#���^���tAj#pL�#��~�#�P^{�</w:t>
      </w:r>
      <w:r>
        <w:br w:type="page"/>
      </w:r>
    </w:p>
    <w:p>
      <w:pPr>
        <w:pStyle w:val="PreformattedText"/>
        <w:bidi w:val="0"/>
        <w:jc w:val="left"/>
        <w:rPr/>
      </w:pPr>
      <w:r>
        <w:rPr/>
        <w:t>&amp;�##��f#�##���T@kW�M|�ND#s#��U6�#�v�f�##����л'BB�.����N�R%#@�X���4#&gt;�#����Ս#�#���&amp;/�:L?�</w:t>
      </w:r>
      <w:r>
        <w:rPr/>
        <w:t>啡��</w:t>
      </w:r>
      <w:r>
        <w:rPr>
          <w:rtl w:val="true"/>
        </w:rPr>
        <w:t>ݍ</w:t>
      </w:r>
      <w:r>
        <w:rPr/>
        <w:t>8</w:t>
      </w:r>
      <w:r>
        <w:rPr/>
        <w:t>w��=�#~� �=1$C�(=�n���z���Qy�����t���+ӿ,�i=��˨��#�##\#X</w:t>
      </w:r>
      <w:r>
        <w:rPr>
          <w:rtl w:val="true"/>
        </w:rPr>
        <w:t>ݝ</w:t>
      </w:r>
      <w:r>
        <w:rPr/>
        <w:t>#�}^#���#�##�#��#�p#��</w:t>
        <w:tab/>
        <w:t>�.#8#n:Fw#@</w:t>
      </w:r>
      <w:r>
        <w:rPr/>
        <w:t>ٝ</w:t>
      </w:r>
      <w:r>
        <w:rPr/>
        <w:t>#�x#�&gt;�#w#�#[�u#�k���#�1T�#v���0mNe�#�</w:t>
        <w:br/>
      </w:r>
      <w:r>
        <w:rPr>
          <w:rtl w:val="true"/>
        </w:rPr>
        <w:t>ڬ</w:t>
      </w:r>
    </w:p>
    <w:p>
      <w:pPr>
        <w:pStyle w:val="PreformattedText"/>
        <w:bidi w:val="0"/>
        <w:jc w:val="left"/>
        <w:rPr/>
      </w:pPr>
      <w:r>
        <w:rPr/>
        <w:t>�</w:t>
      </w:r>
      <w:r>
        <w:rPr/>
        <w:t>ǌ��{�2�#����F�8��3p##6'##���</w:t>
      </w:r>
    </w:p>
    <w:p>
      <w:pPr>
        <w:pStyle w:val="PreformattedText"/>
        <w:bidi w:val="0"/>
        <w:jc w:val="left"/>
        <w:rPr/>
      </w:pPr>
      <w:r>
        <w:rPr/>
        <w:t>#�&amp;##�</w:t>
      </w:r>
    </w:p>
    <w:p>
      <w:pPr>
        <w:pStyle w:val="PreformattedText"/>
        <w:bidi w:val="0"/>
        <w:jc w:val="left"/>
        <w:rPr/>
      </w:pPr>
      <w:r>
        <w:rPr/>
        <w:t>q8#n�!/#�##�F@t#H</w:t>
        <w:tab/>
        <w:t>�#D�##�Æ�#�##��@�#�#�!��#����FC�######�!�zA�`}3�S���k�e�#��s��5��d��u��#9@�##O##</w:t>
        <w:br/>
        <w:t>����</w:t>
      </w:r>
      <w:r>
        <w:br w:type="page"/>
      </w:r>
    </w:p>
    <w:p>
      <w:pPr>
        <w:pStyle w:val="PreformattedText"/>
        <w:bidi w:val="0"/>
        <w:jc w:val="left"/>
        <w:rPr/>
      </w:pPr>
      <w:r>
        <w:rPr/>
        <w:t>C�M�J�#�n</w:t>
      </w:r>
    </w:p>
    <w:p>
      <w:pPr>
        <w:pStyle w:val="PreformattedText"/>
        <w:bidi w:val="0"/>
        <w:jc w:val="left"/>
        <w:rPr/>
      </w:pPr>
      <w:r>
        <w:rPr/>
        <w:t>��</w:t>
      </w:r>
      <w:r>
        <w:rPr/>
        <w:t>#"##�###O`]�#�t�#�Q��#�#�M�##t</w:t>
        <w:tab/>
        <w:t>p#�lq���5###�##@##@ 6#j��y�^m*�����Ӧ����#��8�#�E5L#�~im���u��#R��c#�#��~�#���\�D�#`)��^�� ## ##�j����'#]</w:t>
      </w:r>
      <w:r>
        <w:rPr>
          <w:rtl w:val="true"/>
        </w:rPr>
        <w:t>ؠ</w:t>
      </w:r>
      <w:r>
        <w:rPr/>
        <w:t>Q2#]T##@`]##���#�##&gt;-�|#f�ss_;i �^�4��</w:t>
      </w:r>
    </w:p>
    <w:p>
      <w:pPr>
        <w:pStyle w:val="PreformattedText"/>
        <w:bidi w:val="0"/>
        <w:jc w:val="left"/>
        <w:rPr/>
      </w:pPr>
      <w:r>
        <w:rPr/>
        <w:t>���</w:t>
      </w:r>
      <w:r>
        <w:rPr/>
        <w:t>#�h�_,�~9lW�#E���l��L###T���y#_F�4.�(#&gt;�4�UиY�)#r�ƣ#]@�R#]T##���</w:t>
      </w:r>
      <w:r>
        <w:br w:type="page"/>
      </w:r>
    </w:p>
    <w:p>
      <w:pPr>
        <w:pStyle w:val="PreformattedText"/>
        <w:bidi w:val="0"/>
        <w:jc w:val="left"/>
        <w:rPr/>
      </w:pPr>
      <w:r>
        <w:rPr/>
        <w:t>�</w:t>
      </w:r>
      <w:r>
        <w:rPr/>
        <w:t>A ##LB��q}n��</w:t>
      </w:r>
      <w:r>
        <w:rPr/>
        <w:t>֢</w:t>
      </w:r>
      <w:r>
        <w:rPr/>
        <w:t>3�*�r</w:t>
      </w:r>
      <w:r>
        <w:br w:type="page"/>
      </w:r>
    </w:p>
    <w:p>
      <w:pPr>
        <w:pStyle w:val="PreformattedText"/>
        <w:bidi w:val="0"/>
        <w:jc w:val="left"/>
        <w:rPr/>
      </w:pPr>
      <w:r>
        <w:rPr/>
        <w:t>�</w:t>
      </w:r>
      <w:r>
        <w:rPr/>
        <w:t>;��y�#5##�#�Z#8#^#</w:t>
      </w:r>
    </w:p>
    <w:p>
      <w:pPr>
        <w:pStyle w:val="PreformattedText"/>
        <w:bidi w:val="0"/>
        <w:jc w:val="left"/>
        <w:rPr/>
      </w:pPr>
      <w:r>
        <w:rPr/>
        <w:t>A�#�##@#��[$#����#��œ�y�]T#A#@�Z��&amp;���</w:t>
        <w:tab/>
        <w:t>�n*��):#���;��=a{#m��e2#��#�</w:t>
        <w:tab/>
        <w:t>��#WL�+`.#w#�#x�|�ˁ#�?c�Kp�###��</w:t>
      </w:r>
      <w:r>
        <w:rPr/>
        <w:t>֑</w:t>
      </w:r>
      <w:r>
        <w:rPr/>
        <w:t>,##�$(</w:t>
      </w:r>
      <w:r>
        <w:rPr>
          <w:rtl w:val="true"/>
        </w:rPr>
        <w:t>ߓ</w:t>
      </w:r>
      <w:r>
        <w:rPr/>
        <w:t>���</w:t>
      </w:r>
      <w:r>
        <w:rPr/>
        <w:t>]&lt;��W�E5#�#x�##A�~#��k[�-#*}�#�B�#�u#T���k#Tn@�g#�#]##@##@##@##@##�#r��</w:t>
      </w:r>
    </w:p>
    <w:p>
      <w:pPr>
        <w:pStyle w:val="PreformattedText"/>
        <w:bidi w:val="0"/>
        <w:jc w:val="left"/>
        <w:rPr/>
      </w:pPr>
      <w:r>
        <w:rPr/>
        <w:t>��</w:t>
      </w:r>
      <w:r>
        <w:rPr/>
        <w:t>wL</w:t>
      </w:r>
      <w:r>
        <w:rPr>
          <w:rtl w:val="true"/>
        </w:rPr>
        <w:t>܃</w:t>
      </w:r>
      <w:r>
        <w:rPr/>
        <w:t>��</w:t>
      </w:r>
      <w:r>
        <w:rPr/>
        <w:t>#�#�U���Pī�=# �Z�R#3#��E#��qG�#D�</w:t>
        <w:tab/>
        <w:t>S)�#D�%\</w:t>
      </w:r>
      <w:r>
        <w:br w:type="page"/>
      </w:r>
    </w:p>
    <w:p>
      <w:pPr>
        <w:pStyle w:val="PreformattedText"/>
        <w:bidi w:val="0"/>
        <w:jc w:val="left"/>
        <w:rPr/>
      </w:pPr>
      <w:r>
        <w:rPr/>
        <w:t>��</w:t>
      </w:r>
      <w:r>
        <w:rPr/>
        <w:t>x#=���j$c#��9��#�#Ȅ�C2#h�iyX���k��&amp;����8yQ�</w:t>
      </w:r>
      <w:r>
        <w:rPr>
          <w:rtl w:val="true"/>
        </w:rPr>
        <w:t>ۀ</w:t>
      </w:r>
      <w:r>
        <w:rPr/>
        <w:t>�</w:t>
      </w:r>
      <w:r>
        <w:rPr/>
        <w:t>.���%##��*Q�&amp;##�7V#)�#�A��2]�#p#&lt;n#���#8F�qF#���'��J���(##�</w:t>
      </w:r>
      <w:r>
        <w:rPr>
          <w:rtl w:val="true"/>
        </w:rPr>
        <w:t>ݮ</w:t>
      </w:r>
      <w:r>
        <w:rPr/>
        <w:t>#�~I9#n��]</w:t>
        <w:softHyphen/>
        <w:t>[�����k</w:t>
      </w:r>
      <w:r>
        <w:rPr/>
        <w:t>蕙̃��</w:t>
      </w:r>
      <w:r>
        <w:rPr/>
        <w:t>Q�+����</w:t>
      </w:r>
      <w:r>
        <w:br w:type="page"/>
      </w:r>
    </w:p>
    <w:p>
      <w:pPr>
        <w:pStyle w:val="PreformattedText"/>
        <w:bidi w:val="0"/>
        <w:jc w:val="left"/>
        <w:rPr/>
      </w:pPr>
      <w:r>
        <w:rPr/>
        <w:t>##k�</w:t>
      </w:r>
      <w:r>
        <w:rPr/>
        <w:t>햅</w:t>
      </w:r>
      <w:r>
        <w:rPr/>
        <w:t>qO#-�X##�X�#u#�Vu�J�# �HB##�##�##��##vM���#Y�C�L6��zg�I�^�Y��&gt;��#��a�@��Z��,]�m�#q�w�</w:t>
      </w:r>
      <w:r>
        <w:rPr/>
        <w:t>旽�</w:t>
      </w:r>
      <w:r>
        <w:rPr/>
        <w:t>:##�# #�#-@##@##@@�#���k����s#���1z��4n</w:t>
      </w:r>
      <w:r>
        <w:rPr>
          <w:rtl w:val="true"/>
        </w:rPr>
        <w:t>׷</w:t>
      </w:r>
      <w:r>
        <w:rPr/>
        <w:t>k��3�v�NWe�2�|�F�]��Q�T��ds��&amp;�i��TR��w���}O'�l#����Pg�Z�u#�[�#�Ӹ�[y8#�m[�</w:t>
      </w:r>
      <w:r>
        <w:br w:type="page"/>
      </w:r>
    </w:p>
    <w:p>
      <w:pPr>
        <w:pStyle w:val="PreformattedText"/>
        <w:bidi w:val="0"/>
        <w:jc w:val="left"/>
        <w:rPr/>
      </w:pPr>
      <w:r>
        <w:rPr/>
        <w:t>#@##@�##�:/��+�����iz��r-}�.}��}�</w:t>
      </w:r>
      <w:r>
        <w:rPr>
          <w:rtl w:val="true"/>
        </w:rPr>
        <w:t>خ</w:t>
      </w:r>
      <w:r>
        <w:rPr/>
        <w:t>�����</w:t>
      </w:r>
      <w:r>
        <w:rPr/>
        <w:t>z������</w:t>
      </w:r>
      <w:r>
        <w:rPr/>
        <w:t>罂�</w:t>
      </w:r>
      <w:r>
        <w:rPr/>
        <w:t>l�K_4���M?7������C�#�#�M��C��#��+X#]Ao�CZ�</w:t>
        <w:tab/>
        <w:t>`#p���"#WT&lt;J���#uQA�#�E##�###�|���k�œ�yU\T�T#���me`]y�:Q4���[#����#���Q����2�T6�]��#���[�z�9y���Q#|ț}</w:t>
      </w:r>
      <w:r>
        <w:rPr>
          <w:rtl w:val="true"/>
        </w:rPr>
        <w:t>ܛ</w:t>
      </w:r>
      <w:r>
        <w:rPr/>
        <w:t>w�</w:t>
      </w:r>
      <w:r>
        <w:rPr/>
        <w:t>ֿ</w:t>
      </w:r>
      <w:r>
        <w:rPr/>
        <w:t>R��#)�N�*7��#[��Gt��&gt;-M#�h��z/�#3����</w:t>
        <w:tab/>
      </w:r>
      <w:r>
        <w:rPr/>
        <w:t>丌�</w:t>
      </w:r>
      <w:r>
        <w:rPr/>
        <w:t>F#-�P�f��r#���zq�?��F�`v��#�r~�#�ԋS�p����LI���z#0f#$[#�@##@##@ :#�#���b�F��h�Uo�[</w:t>
      </w:r>
      <w:r>
        <w:rPr/>
        <w:t>۴</w:t>
      </w:r>
      <w:r>
        <w:rPr/>
        <w:t>"���i��j��h��|L�V"z�2</w:t>
      </w:r>
      <w:r>
        <w:rPr/>
        <w:t>꤭���</w:t>
      </w:r>
      <w:r>
        <w:rPr/>
        <w:t>#����#�?�Tf'L�#)��l�+��#��'���Zu��r#����7##�.g��O�S##���l5[�#�#�Z�@########�%0z���#���L}��4]sϦ��-�o���##��Z�</w:t>
      </w:r>
      <w:r>
        <w:rPr/>
        <w:t>ު�</w:t>
      </w:r>
      <w:r>
        <w:rPr/>
        <w:t>#c��y'�"�T��?Y��%9�P����z</w:t>
      </w:r>
      <w:r>
        <w:rPr>
          <w:rtl w:val="true"/>
        </w:rPr>
        <w:t>ݛ</w:t>
      </w:r>
      <w:r>
        <w:rPr/>
        <w:t>RD#�$��I+�#i�nԾX#]�򕕎+���"`y�1J</w:t>
        <w:tab/>
        <w:t># F�#UA##@##@@M�u{����j#</w:t>
        <w:tab/>
        <w:t>X�R�#(�Zu#�S�Vk��4�kD��'��e#��2��Sm</w:t>
        <w:br/>
        <w:t>4�7�t���|#��v��#$�?�</w:t>
      </w:r>
      <w:r>
        <w:rPr/>
        <w:t>ؐ��</w:t>
      </w:r>
      <w:r>
        <w:rPr/>
        <w:t>AX</w:t>
      </w:r>
      <w:r>
        <w:br w:type="page"/>
      </w:r>
    </w:p>
    <w:p>
      <w:pPr>
        <w:pStyle w:val="PreformattedText"/>
        <w:bidi w:val="0"/>
        <w:jc w:val="left"/>
        <w:rPr/>
      </w:pPr>
      <w:r>
        <w:rPr/>
        <w:t>#�#�A#AE#######�%P�R�K�Q���v�r�R���#�`��</w:t>
      </w:r>
      <w:r>
        <w:rPr/>
        <w:t>魍�</w:t>
      </w:r>
      <w:r>
        <w:rPr/>
        <w:t>#�u�</w:t>
      </w:r>
      <w:r>
        <w:rPr>
          <w:rtl w:val="true"/>
        </w:rPr>
        <w:t>ޢ</w:t>
      </w:r>
      <w:r>
        <w:rPr>
          <w:rtl w:val="true"/>
        </w:rPr>
        <w:t>#!��</w:t>
      </w:r>
      <w:r>
        <w:rPr/>
        <w:t>1</w:t>
      </w:r>
      <w:r>
        <w:rPr>
          <w:rtl w:val="true"/>
        </w:rPr>
        <w:t>\����</w:t>
      </w:r>
      <w:r>
        <w:rPr>
          <w:rtl w:val="true"/>
        </w:rPr>
        <w:t>ގ</w:t>
      </w:r>
      <w:r>
        <w:rPr/>
        <w:t>��</w:t>
      </w:r>
      <w:r>
        <w:rPr/>
        <w:t>{UA4�_�#�����v�&lt;����#&lt;���[�^���d#��W���� -#����s�#�{#B#####��#pW</w:t>
        <w:tab/>
        <w:t>�Q��+��@�Ov���=6@��tѧ#��U�#�#?��:��g#�e##Z�V�</w:t>
      </w:r>
      <w:r>
        <w:rPr>
          <w:rtl w:val="true"/>
        </w:rPr>
        <w:t>ݺ</w:t>
      </w:r>
      <w:r>
        <w:rPr/>
        <w:t>/#��y�l(&gt;������?�ȟc�5Ī�#n�#��</w:t>
      </w:r>
      <w:r>
        <w:br w:type="page"/>
      </w:r>
    </w:p>
    <w:p>
      <w:pPr>
        <w:pStyle w:val="PreformattedText"/>
        <w:bidi w:val="0"/>
        <w:jc w:val="left"/>
        <w:rPr/>
      </w:pPr>
      <w:r>
        <w:rPr/>
        <w:t>%0��K</w:t>
      </w:r>
      <w:r>
        <w:rPr>
          <w:rtl w:val="true"/>
        </w:rPr>
        <w:t>ﵥ</w:t>
      </w:r>
      <w:r>
        <w:rPr/>
        <w:t>�</w:t>
      </w:r>
      <w:r>
        <w:rPr/>
        <w:t>##͡�F"��</w:t>
      </w:r>
      <w:r>
        <w:rPr>
          <w:rtl w:val="true"/>
        </w:rPr>
        <w:t>ۮ</w:t>
      </w:r>
      <w:r>
        <w:rPr/>
        <w:t>�</w:t>
      </w:r>
      <w:r>
        <w:rPr/>
        <w:t>V�b#k�#Y�����f</w:t>
      </w:r>
    </w:p>
    <w:p>
      <w:pPr>
        <w:pStyle w:val="PreformattedText"/>
        <w:bidi w:val="0"/>
        <w:jc w:val="left"/>
        <w:rPr/>
      </w:pPr>
      <w:r>
        <w:rPr/>
        <w:t>�</w:t>
      </w:r>
      <w:r>
        <w:rPr/>
        <w:t>&lt;</w:t>
        <w:br/>
        <w:t>#�#D�#�##�##�##� ����\�g�w�#�</w:t>
      </w:r>
      <w:r>
        <w:rPr>
          <w:rtl w:val="true"/>
        </w:rPr>
        <w:t>ޡ</w:t>
      </w:r>
      <w:r>
        <w:rPr/>
        <w:t>��</w:t>
      </w:r>
    </w:p>
    <w:p>
      <w:pPr>
        <w:pStyle w:val="PreformattedText"/>
        <w:bidi w:val="0"/>
        <w:jc w:val="left"/>
        <w:rPr/>
      </w:pPr>
      <w:r>
        <w:rPr/>
        <w:t>췕�</w:t>
      </w:r>
      <w:r>
        <w:rPr/>
        <w:t>#�^\�x��W�L�L�#�#���T���K�����&lt;A:�M�}o��w��4��fq�]��</w:t>
      </w:r>
      <w:r>
        <w:rPr/>
        <w:t>屑</w:t>
      </w:r>
      <w:r>
        <w:rPr/>
        <w:t>|�D#�0O`��=�T�S�F�f�##�Wjo����+k�#f��vIv/�6�ᶯG[���o]��:��� �#�@�i#��x#^G��(��\tT�E:��#R�*�#�����gZ�Z������m�</w:t>
        <w:br/>
        <w:t>��#��d���I��#��#?*�</w:t>
      </w:r>
      <w:r>
        <w:rPr>
          <w:rtl w:val="true"/>
        </w:rPr>
        <w:t>ޛ</w:t>
      </w:r>
      <w:r>
        <w:rPr/>
        <w:t>sЇx���|�#�6�3��</w:t>
      </w:r>
      <w:r>
        <w:br w:type="page"/>
      </w:r>
    </w:p>
    <w:p>
      <w:pPr>
        <w:pStyle w:val="PreformattedText"/>
        <w:bidi w:val="0"/>
        <w:jc w:val="left"/>
        <w:rPr/>
      </w:pPr>
      <w:r>
        <w:rPr/>
        <w:t>9#</w:t>
      </w:r>
      <w:r>
        <w:rPr/>
        <w:t>饏</w:t>
      </w:r>
      <w:r>
        <w:rPr/>
        <w:t>D��b����</w:t>
        <w:br/>
        <w:t>m#��]w)�:T7J&amp;,/�eT/�h��#����,���Y1��[����_M�#��Q �#�(�#t########'#�##��9s#��#��)&amp;x</w:t>
      </w:r>
      <w:r>
        <w:rPr/>
        <w:t>᧹</w:t>
      </w:r>
      <w:r>
        <w:rPr/>
        <w:t>��'s#���</w:t>
      </w:r>
    </w:p>
    <w:p>
      <w:pPr>
        <w:pStyle w:val="PreformattedText"/>
        <w:bidi w:val="0"/>
        <w:jc w:val="left"/>
        <w:rPr/>
      </w:pPr>
      <w:r>
        <w:rPr/>
        <w:t>�</w:t>
      </w:r>
      <w:r>
        <w:rPr/>
        <w:t>s�l&gt;�0M���Ly�\�T��f�Z_��h���+c��#/����,d0���˄#Y��⋙���2</w:t>
      </w:r>
      <w:r>
        <w:rPr>
          <w:rtl w:val="true"/>
        </w:rPr>
        <w:t>ظ</w:t>
      </w:r>
      <w:r>
        <w:rPr/>
        <w:t>�</w:t>
      </w:r>
      <w:r>
        <w:rPr/>
        <w:t>##@�[#��##�##�#���</w:t>
      </w:r>
      <w:r>
        <w:rPr/>
        <w:t>敱</w:t>
      </w:r>
      <w:r>
        <w:rPr/>
        <w:t>s1</w:t>
      </w:r>
      <w:r>
        <w:rPr>
          <w:rtl w:val="true"/>
        </w:rPr>
        <w:t>ڛ�</w:t>
      </w:r>
      <w:r>
        <w:rPr>
          <w:rtl w:val="true"/>
        </w:rPr>
        <w:t>#�</w:t>
      </w:r>
      <w:r>
        <w:rPr>
          <w:rtl w:val="true"/>
        </w:rPr>
        <w:t>ݦ</w:t>
      </w:r>
      <w:r>
        <w:rPr/>
        <w:t>a��;#��#��</w:t>
      </w:r>
      <w:r>
        <w:rPr>
          <w:rtl w:val="true"/>
        </w:rPr>
        <w:t>܀</w:t>
      </w:r>
      <w:r>
        <w:rPr/>
        <w:t>q|��G�#����#�#(o��+e:�k��#�+���pd��G�K_#�#k#l�_�&amp;S5�-�z]B�#���ψ#��n</w:t>
        <w:tab/>
        <w:t>H#####</w:t>
        <w:br/>
        <w:t>�#&lt;�#�w�:\D��]T#!@#h?m#"#(�fq���I���.�a���u�L���{;xҢ^�R�V�W�t�&gt;�#j����~�#��#񈠎�_&lt;���N����J�B���"x�###Z7%a#�&lt;��&gt;[H���*��n#�����G#o.�?g~#f/�U;$�#�#��#&lt;�1��#+\DZ�ў&gt;p#���/�}�##��-%��</w:t>
      </w:r>
      <w:r>
        <w:rPr>
          <w:rtl w:val="true"/>
        </w:rPr>
        <w:t>ډ</w:t>
      </w:r>
      <w:r>
        <w:rPr/>
        <w:t>�</w:t>
      </w:r>
      <w:r>
        <w:rPr/>
        <w:t>W��j$�#�6;]�T��qo�#(��</w:t>
      </w:r>
      <w:r>
        <w:rPr/>
        <w:t>ِ</w:t>
      </w:r>
      <w:r>
        <w:rPr/>
        <w:t>M��c���]</w:t>
      </w:r>
      <w:r>
        <w:rPr/>
        <w:t>ׅ�����</w:t>
      </w:r>
      <w:r>
        <w:rPr/>
        <w:t>i8.##"RJ�hΦ#P�8##��%�#P,#</w:t>
        <w:tab/>
        <w:t>��#8#1�p#�m8�~¢���#P##�#�K�8#</w:t>
        <w:br/>
        <w:t>#�#4_����q�$z^##�H�#�9�`#�#�����`��U�#���#��?##[0��##@�m��OX�~�}#</w:t>
      </w:r>
      <w:r>
        <w:rPr/>
        <w:t>ꢂ</w:t>
      </w:r>
      <w:r>
        <w:rPr/>
        <w:t>p#|i##B�#8��K##_;.�Dϫ�#�p#��#��9[###��</w:t>
      </w:r>
      <w:r>
        <w:rPr/>
        <w:t>ꅒ</w:t>
      </w:r>
      <w:r>
        <w:rPr/>
        <w:br/>
        <w:t>��#sg~����#V#Ǳ��##��&lt;�</w:t>
        <w:tab/>
        <w:t>�ү�/@]T##�/-�@(###�|���k�œ�yU\T#</w:t>
        <w:tab/>
        <w:t>##m#J#��Y#�y�@`R</w:t>
        <w:tab/>
        <w:t>�k##UM�#ı��#��j#��E�W�#�.*##��#q ##�#h�dq���I��*.��##����#&lt;'#�  #���</w:t>
      </w:r>
      <w:r>
        <w:rPr>
          <w:rtl w:val="true"/>
        </w:rPr>
        <w:t>ق</w:t>
      </w:r>
      <w:r>
        <w:rPr/>
        <w:t>��</w:t>
      </w:r>
      <w:r>
        <w:rPr/>
        <w:t>#�&lt;=#f�### �&amp;��',J�ʾ#uQA8#���#�p##@�%���##O��UqQ��8#T���R`ϙC`�#�V������]# �</w:t>
      </w:r>
      <w:r>
        <w:rPr>
          <w:rtl w:val="true"/>
        </w:rPr>
        <w:t>ߛ</w:t>
      </w:r>
      <w:r>
        <w:rPr/>
        <w:t>3</w:t>
      </w:r>
      <w:r>
        <w:rPr/>
        <w:t>A���v�����#Op�j ## ## ## `B##��{�##�##�##�##�@##�#�C����##�##�##�##�@�#�#��#�9#�1�}#���X#2�##�##�##�##$�@�###�t�#im}X�nz#��o\�Z8�##�</w:t>
      </w:r>
    </w:p>
    <w:p>
      <w:pPr>
        <w:pStyle w:val="PreformattedText"/>
        <w:bidi w:val="0"/>
        <w:jc w:val="left"/>
        <w:rPr/>
      </w:pPr>
      <w:r>
        <w:rPr/>
        <w:t>I�##########�$##�#`</w:t>
      </w:r>
      <w:r>
        <w:rPr/>
        <w:t>ֿ������</w:t>
      </w:r>
      <w:r>
        <w:rPr/>
        <w:t>m�"ӟ#�##%7�[ɐ## ## ## ## #S#�9#���#�e#$`#x����y���W�##�##�##�##�#B�#T</w:t>
      </w:r>
      <w:r>
        <w:rPr>
          <w:rtl w:val="true"/>
        </w:rPr>
        <w:t>׾</w:t>
      </w:r>
      <w:r>
        <w:rPr/>
        <w:t>#o��!�#�m@u-�Ȏ��_,��o�#�#�###�##�##�##�&amp;���#�h�#�#�1#Y</w:t>
      </w:r>
      <w:r>
        <w:rPr/>
        <w:t>럪</w:t>
      </w:r>
      <w:r>
        <w:rPr/>
        <w:t>@�?���#�#`6�7#r�##@##@##@##D##u#��H��#e�l}#��I����@4�C+############�</w:t>
        <w:tab/>
        <w:t>D�#`K��#����v,���Q��y�h�/���@,tv�.�## ## ## ##  I 4#@��##�#�#�j�6#���ɢoI��?|�#�?�u</w:t>
        <w:tab/>
        <w:t>H##########�###�#`��x#X�</w:t>
      </w:r>
      <w:r>
        <w:br w:type="page"/>
      </w:r>
    </w:p>
    <w:p>
      <w:pPr>
        <w:pStyle w:val="PreformattedText"/>
        <w:bidi w:val="0"/>
        <w:jc w:val="left"/>
        <w:rPr/>
      </w:pPr>
      <w:r>
        <w:rPr/>
        <w:t>�</w:t>
      </w:r>
      <w:r>
        <w:rPr/>
        <w:t>#��VU6�O�</w:t>
        <w:br/>
        <w:t>�����#k�P##@##@##@##�B L#��#���</w:t>
      </w:r>
      <w:r>
        <w:br w:type="page"/>
      </w:r>
    </w:p>
    <w:p>
      <w:pPr>
        <w:pStyle w:val="PreformattedText"/>
        <w:bidi w:val="0"/>
        <w:jc w:val="left"/>
        <w:rPr/>
      </w:pPr>
      <w:r>
        <w:rPr/>
        <w:t>^�</w:t>
      </w:r>
      <w:r>
        <w:rPr>
          <w:rtl w:val="true"/>
        </w:rPr>
        <w:t>ݞ</w:t>
      </w:r>
      <w:r>
        <w:rPr/>
        <w:t>D#����BCz##########�##!;#�#:����#</w:t>
      </w:r>
      <w:r>
        <w:br w:type="page"/>
      </w:r>
    </w:p>
    <w:p>
      <w:pPr>
        <w:pStyle w:val="PreformattedText"/>
        <w:bidi w:val="0"/>
        <w:jc w:val="left"/>
        <w:rPr/>
      </w:pPr>
      <w:r>
        <w:rPr/>
        <w:t>5</w:t>
        <w:br/>
        <w:t>##########�8#�##�V�� ## ## ## ## ��@� 0���-�#p#Xl�#��##�##�##��+#{�qQx�##�##�##�##�##$���#s�#P�('��� #�##�##�##�##�8�sg#)</w:t>
      </w:r>
      <w:r>
        <w:br w:type="page"/>
      </w:r>
    </w:p>
    <w:p>
      <w:pPr>
        <w:pStyle w:val="PreformattedText"/>
        <w:bidi w:val="0"/>
        <w:jc w:val="left"/>
        <w:rPr/>
      </w:pPr>
      <w:r>
        <w:rPr/>
        <w:t>��</w:t>
      </w:r>
      <w:r>
        <w:rPr/>
        <w:t>#�#^</w:t>
      </w:r>
      <w:r>
        <w:rPr/>
        <w:t>᠓��</w:t>
      </w:r>
      <w:r>
        <w:rPr/>
        <w:t>#�1}A�p#.������Z;ce�+�</w:t>
      </w:r>
      <w:r>
        <w:br w:type="page"/>
      </w:r>
    </w:p>
    <w:p>
      <w:pPr>
        <w:pStyle w:val="PreformattedText"/>
        <w:bidi w:val="0"/>
        <w:jc w:val="left"/>
        <w:rPr/>
      </w:pPr>
      <w:r>
        <w:rPr/>
        <w:t>#����#&amp;</w:t>
      </w:r>
    </w:p>
    <w:p>
      <w:pPr>
        <w:pStyle w:val="PreformattedText"/>
        <w:bidi w:val="0"/>
        <w:jc w:val="left"/>
        <w:rPr/>
      </w:pPr>
      <w:r>
        <w:rPr/>
        <w:t>��</w:t>
      </w:r>
      <w:r>
        <w:rPr/>
        <w:t>A#�#XA# ��%�d#��gc��#*=���-#�#�"`[Đ##@##@##@##@##�E�lz��&lt;.�7#�h�#�##############�#j</w:t>
      </w:r>
      <w:r>
        <w:rPr>
          <w:rtl w:val="true"/>
        </w:rPr>
        <w:t>׫�</w:t>
      </w:r>
      <w:r>
        <w:rPr>
          <w:rtl w:val="true"/>
        </w:rPr>
        <w:t>#�</w:t>
      </w:r>
      <w:r>
        <w:rPr/>
        <w:t>#3#</w:t>
      </w:r>
      <w:r>
        <w:rPr/>
        <w:t>�N�b�](���'C���¨#�Z'�#��#.��p�k�#=A�E�%���#�U�W�⥭�jT�#U?#��G</w:t>
        <w:br/>
        <w:t>���5�2��#`g</w:t>
      </w:r>
      <w:r>
        <w:rPr/>
        <w:t>ܲ</w:t>
      </w:r>
      <w:r>
        <w:rPr/>
        <w:t>+F�����'@V#ϻc�#��IX�\R#���v]�#�##@�'#8��'���&amp;�����(6#����7�E�7�</w:t>
      </w:r>
      <w:r>
        <w:rPr>
          <w:rtl w:val="true"/>
        </w:rPr>
        <w:t>ߝ��</w:t>
      </w:r>
      <w:r>
        <w:rPr>
          <w:rtl w:val="true"/>
        </w:rPr>
        <w:t>#�+~</w:t>
      </w:r>
      <w:r>
        <w:rPr/>
        <w:t>3#</w:t>
      </w:r>
      <w:r>
        <w:rPr/>
        <w:t>����#"q����#$Ă���#]7#</w:t>
      </w:r>
    </w:p>
    <w:p>
      <w:pPr>
        <w:pStyle w:val="PreformattedText"/>
        <w:bidi w:val="0"/>
        <w:jc w:val="left"/>
        <w:rPr/>
      </w:pPr>
      <w:r>
        <w:rPr/>
        <w:t>#%A �#`�G��b�a����/�?M|#z��O�K^Ll�f#T##ô�~2�||</w:t>
        <w:tab/>
        <w:t>�ыo�As#�##X�#i##5T�3�+���</w:t>
        <w:br/>
        <w:t>d0�3�#@�##y�%;P�G�</w:t>
      </w:r>
      <w:r>
        <w:rPr>
          <w:rtl w:val="true"/>
        </w:rPr>
        <w:t>ܓ</w:t>
      </w:r>
      <w:r>
        <w:rPr/>
        <w:t>�</w:t>
      </w:r>
      <w:r>
        <w:rPr/>
        <w:t>-��Q���xK#�@�'#�&amp;}##�</w:t>
      </w:r>
      <w:r>
        <w:rPr>
          <w:rtl w:val="true"/>
        </w:rPr>
        <w:t>ڑ</w:t>
      </w:r>
      <w:r>
        <w:rPr/>
        <w:t>�</w:t>
      </w:r>
      <w:r>
        <w:rPr/>
        <w:t xml:space="preserve">##ɷ��#@�#�#�#E�.#�7�$4b�T/#��#&gt;#��x�a </w:t>
        <w:br/>
        <w:t>#t</w:t>
        <w:tab/>
        <w:t>�A#�#�'#�ť)-�#�#�.1##�K{@O#H##n#'�:�##�@�#��#p#��</w:t>
      </w:r>
      <w:r>
        <w:rPr>
          <w:rtl w:val="true"/>
        </w:rPr>
        <w:t>ߛ</w:t>
      </w:r>
      <w:r>
        <w:rPr/>
        <w:t>%�z%��M#c##_#��</w:t>
      </w:r>
      <w:r>
        <w:br w:type="page"/>
      </w:r>
    </w:p>
    <w:p>
      <w:pPr>
        <w:pStyle w:val="PreformattedText"/>
        <w:bidi w:val="0"/>
        <w:jc w:val="left"/>
        <w:rPr/>
      </w:pPr>
      <w:r>
        <w:rPr/>
        <w:t>########�@�~��</w:t>
        <w:br/>
        <w:t>"�e�v-�##�q##�###jx�bA@�#��#���� #}#�#��Fq��!�=M��v_ ��'6##Փ5!���#�#������!{,#��]L#�Xp�� �%#�_=�6��e��#,�5�</w:t>
        <w:tab/>
        <w:t>�ht1#�_�]Ae ��iqr#�#�.��G*M�##��'#)�n��c�rS_�y{d���#�c�v#`��#�I#�_=]F�#b��M�f##���#����{���&gt;###�˄Y�&amp;&gt;@�##��Gz#############�##��o�#�#�����##�##�##�##$������#�,�^(o�###I����##�##�##�##���##&gt;nx-Ҷ���Stȗ�Ϳ�#:#l��(%�:#��.�.� #��{c�+i�˩|^#��p��zU"���d�r��jA�2*+�</w:t>
      </w:r>
      <w:r>
        <w:br w:type="page"/>
      </w:r>
    </w:p>
    <w:p>
      <w:pPr>
        <w:pStyle w:val="PreformattedText"/>
        <w:bidi w:val="0"/>
        <w:jc w:val="left"/>
        <w:rPr/>
      </w:pPr>
      <w:r>
        <w:rPr/>
        <w:t>#�R#Z*�:��#4M`�#+�#�p�ĝ</w:t>
      </w:r>
      <w:r>
        <w:br w:type="page"/>
      </w:r>
    </w:p>
    <w:p>
      <w:pPr>
        <w:pStyle w:val="PreformattedText"/>
        <w:bidi w:val="0"/>
        <w:jc w:val="left"/>
        <w:rPr/>
      </w:pPr>
      <w:r>
        <w:rPr/>
        <w:t>������</w:t>
      </w:r>
      <w:r>
        <w:rPr/>
        <w:t>o�#@#�'�!##@##@##@##@##�A##@&lt;�</w:t>
        <w:tab/>
        <w:t xml:space="preserve">Z�##�##�##�##��'#l8#���#�### ## ## ## ####8�3#�oy�#e##X�#6#D�##�##�##�##��'#N�:K;�H^�D)##�z�&lt;### ## ## ## ##�#��|�/###�}��� </w:t>
      </w:r>
    </w:p>
    <w:p>
      <w:pPr>
        <w:pStyle w:val="PreformattedText"/>
        <w:bidi w:val="0"/>
        <w:jc w:val="left"/>
        <w:rPr/>
      </w:pPr>
      <w:r>
        <w:rPr/>
        <w:t>#@##@##@##@##�"@�#�\##d�#�J9�###############�#m#jy�B�B�&lt;W##A##@##@##@##@##B!## #�(##@##@##@##@##�!## #�(##@##@##@##@##B!## #�(##@##@##@##@##�!## #�(##@##@##@##@##B!`�#�f���#</w:t>
        <w:br/>
        <w:t>###############</w:t>
        <w:tab/>
        <w:t>�p#&lt;,#�@##@##@##@##@##B!## #�(##@##@##@##@##�!�g��By�\8X�|o�y�#D�##�##�##�##�@�#d2i:#�N#��#�#&lt;vl�#w#�sg#-�H&amp; �so�I&amp;F2#P#�|^#��p�a��Z{��#d#A��e�0ih/#</w:t>
      </w:r>
    </w:p>
    <w:p>
      <w:pPr>
        <w:pStyle w:val="PreformattedText"/>
        <w:bidi w:val="0"/>
        <w:jc w:val="left"/>
        <w:rPr/>
      </w:pPr>
      <w:r>
        <w:rPr/>
        <w:t>##��</w:t>
        <w:br/>
        <w:t>r#!�,q'#�=�?d��u###�</w:t>
        <w:tab/>
        <w:t>y##############�x#�##�v�� ## ## ## ## �</w:t>
        <w:tab/>
        <w:t>#)#`</w:t>
      </w:r>
      <w:r>
        <w:rPr>
          <w:rtl w:val="true"/>
        </w:rPr>
        <w:t>߁</w:t>
      </w:r>
      <w:r>
        <w:rPr/>
        <w:t>!~yR*#�g�#Ii�)%#����w\���ja���Rļ�T�+�!##@##@##@##z���#@�?�#�/�3#F�Y������B#�7�z�T�W&amp;Z�b�#\̀��8###########���#��#n#### ## ## ## ##�#�v#��M#�F#ƺc�,=���Q��4Q���LJ#��%���*],��#�����#��V�^*�#W)#*���Tdn�"��T�C����</w:t>
        <w:tab/>
        <w:t>�@##@##@##@�C#�8#d�QP</w:t>
      </w:r>
    </w:p>
    <w:p>
      <w:pPr>
        <w:pStyle w:val="PreformattedText"/>
        <w:bidi w:val="0"/>
        <w:jc w:val="left"/>
        <w:rPr/>
      </w:pPr>
      <w:r>
        <w:rPr/>
        <w:t>�</w:t>
      </w:r>
      <w:r>
        <w:rPr/>
        <w:t>$</w:t>
      </w:r>
    </w:p>
    <w:p>
      <w:pPr>
        <w:pStyle w:val="PreformattedText"/>
        <w:bidi w:val="0"/>
        <w:jc w:val="left"/>
        <w:rPr/>
      </w:pPr>
      <w:r>
        <w:rPr/>
        <w:t>&gt;��ga19��#mJnb�J4��1Q��#�}#���3��k�-Ũ^�5ϲ���E-�u�[D��FM#�#��##�##�##�##�A��#��#X�a7��nz�#�$�$V���b�E��^#/�D#w#�5�RO�)#�w���&gt;�=#</w:t>
        <w:tab/>
        <w:t>@##@##@##@##�&amp;`�#����i��oq&amp;'���F j�ķe�9#�##�##�##D���#����["E'He8#�c�^�#5}��#�##�##�##�@�#�r#�Z����Z�3z</w:t>
      </w:r>
      <w:r>
        <w:rPr>
          <w:rtl w:val="true"/>
        </w:rPr>
        <w:t>ފ</w:t>
      </w:r>
      <w:r>
        <w:rPr/>
        <w:t>!j�a�,��ȣ#?5I�&gt;^��!##@##@##@##z���#�6��u##�&amp;Eӓ�ѵ#��Y#h#�r�Gʝ��F���</w:t>
        <w:tab/>
        <w:t>�"##mY/�#��Z��ĪIV�#Rok#i ## ## ## ##Z#�#�x</w:t>
        <w:br/>
        <w:t>#{/Ñ#��)�!%�u��O~S��M���##��꩛QW#�L#���dwt�1�\#M#��b2</w:t>
      </w:r>
    </w:p>
    <w:p>
      <w:pPr>
        <w:pStyle w:val="PreformattedText"/>
        <w:bidi w:val="0"/>
        <w:jc w:val="left"/>
        <w:rPr/>
      </w:pPr>
      <w:r>
        <w:rPr/>
        <w:t>��</w:t>
      </w:r>
      <w:r>
        <w:rPr/>
        <w:t>PԖ��G�"�</w:t>
      </w:r>
      <w:r>
        <w:rPr>
          <w:rtl w:val="true"/>
        </w:rPr>
        <w:t>ڙ</w:t>
      </w:r>
      <w:r>
        <w:rPr/>
        <w:t>WM^+�############����#�_�#�,9�#A�#�#�F�i�##�##�##�@o#�#p_�##i�k�SEa�Z���$!</w:t>
      </w:r>
    </w:p>
    <w:p>
      <w:pPr>
        <w:pStyle w:val="PreformattedText"/>
        <w:bidi w:val="0"/>
        <w:jc w:val="left"/>
        <w:rPr/>
      </w:pPr>
      <w:r>
        <w:rPr/>
        <w:t>�</w:t>
      </w:r>
      <w:r>
        <w:rPr/>
        <w:t>!�############</w:t>
        <w:tab/>
        <w:t>�Y8�P�(###&lt;#�4##�(#############H#�L&amp;�</w:t>
      </w:r>
      <w:r>
        <w:rPr/>
        <w:t>۟�</w:t>
      </w:r>
      <w:r>
        <w:rPr/>
        <w:t>]�ZVj�bi��(%�:#��.Z�L@��</w:t>
      </w:r>
      <w:r>
        <w:rPr>
          <w:rtl w:val="true"/>
        </w:rPr>
        <w:t>ޘ</w:t>
      </w:r>
      <w:r>
        <w:rPr/>
        <w:t>�</w:t>
      </w:r>
      <w:r>
        <w:rPr/>
        <w:t>L�d ## �</w:t>
        <w:tab/>
        <w:t>����</w:t>
      </w:r>
    </w:p>
    <w:p>
      <w:pPr>
        <w:pStyle w:val="PreformattedText"/>
        <w:bidi w:val="0"/>
        <w:jc w:val="left"/>
        <w:rPr/>
      </w:pPr>
      <w:r>
        <w:rPr/>
        <w:t>{"�+!#Tɫ�%R#��A�##-��#@#7K��@O�#��v##�#yB#B@##@##@##@##@ ##�#ģ��%#�##�##�##�##xB@�#�u#�'j%CH`#��#d�t[�]�N0eyxJ���z��[h�҂,�#8### ## ## `���#��#�#;#���#aUZ�&gt;#�n~T��z�*�VbI���#&amp;�a��</w:t>
      </w:r>
      <w:r>
        <w:rPr>
          <w:rtl w:val="true"/>
        </w:rPr>
        <w:t>ח</w:t>
      </w:r>
      <w:r>
        <w:rPr/>
        <w:t>#4</w:t>
      </w:r>
      <w:r>
        <w:rPr>
          <w:rtl w:val="true"/>
        </w:rPr>
        <w:t>�</w:t>
      </w:r>
      <w:r>
        <w:rPr>
          <w:rtl w:val="true"/>
        </w:rPr>
        <w:t>߭</w:t>
      </w:r>
      <w:r>
        <w:rPr>
          <w:rtl w:val="true"/>
        </w:rPr>
        <w:t>)</w:t>
      </w:r>
      <w:r>
        <w:rPr/>
        <w:t>٩</w:t>
      </w:r>
      <w:r>
        <w:rPr/>
        <w:t>�</w:t>
      </w:r>
      <w:r>
        <w:br w:type="page"/>
      </w:r>
    </w:p>
    <w:p>
      <w:pPr>
        <w:pStyle w:val="PreformattedText"/>
        <w:bidi w:val="0"/>
        <w:jc w:val="left"/>
        <w:rPr/>
      </w:pPr>
      <w:r>
        <w:rPr/>
        <w:t>#@##@##@�=#k#@��/��@##xB@&lt;��#�### ## ## ##I"`�#8��8^�6�W� jo�#bJ�\23#*i�8�WF#ɔ���#����B#��##bR��#V}.D�</w:t>
        <w:br/>
        <w:t>*�&amp;�</w:t>
      </w:r>
      <w:r>
        <w:rPr/>
        <w:t>몶</w:t>
      </w:r>
      <w:r>
        <w:rPr/>
        <w:t>#�#5�|#U)U�'�7#</w:t>
      </w:r>
      <w:r>
        <w:rPr>
          <w:rtl w:val="true"/>
        </w:rPr>
        <w:t>޶</w:t>
      </w:r>
      <w:r>
        <w:rPr/>
        <w:t>t</w:t>
      </w:r>
      <w:r>
        <w:br w:type="page"/>
      </w:r>
    </w:p>
    <w:p>
      <w:pPr>
        <w:pStyle w:val="PreformattedText"/>
        <w:bidi w:val="0"/>
        <w:jc w:val="left"/>
        <w:rPr/>
      </w:pPr>
      <w:r>
        <w:rPr/>
        <w:t>$�1j8��&amp;�M�#���m_�rU�t;�y˚��y�F]��H�#�}� ##�##�##��##�##_# 9!��0fu��hejo2</w:t>
      </w:r>
      <w:r>
        <w:rPr/>
        <w:t>〧</w:t>
      </w:r>
      <w:r>
        <w:rPr/>
        <w:t>#�sKE�K2�A+�#'�+*���D#1%�</w:t>
      </w:r>
      <w:r>
        <w:rPr>
          <w:rtl w:val="true"/>
        </w:rPr>
        <w:t>ת</w:t>
      </w:r>
      <w:r>
        <w:rPr/>
        <w:t>�</w:t>
      </w:r>
      <w:r>
        <w:rPr/>
        <w:t>#AW�</w:t>
      </w:r>
      <w:r>
        <w:rPr/>
        <w:t>؄</w:t>
      </w:r>
      <w:r>
        <w:rPr/>
        <w:t>�</w:t>
      </w:r>
      <w:r>
        <w:rPr/>
        <w:t>ѩ��Q�&amp;F�Q{�X���a#�[G��</w:t>
      </w:r>
      <w:r>
        <w:rPr>
          <w:rtl w:val="true"/>
        </w:rPr>
        <w:t>ڔ</w:t>
      </w:r>
      <w:r>
        <w:rPr/>
        <w:t>2</w:t>
      </w:r>
      <w:r>
        <w:rPr/>
        <w:t>�m=#���w</w:t>
      </w:r>
      <w:r>
        <w:br w:type="page"/>
      </w:r>
    </w:p>
    <w:p>
      <w:pPr>
        <w:pStyle w:val="PreformattedText"/>
        <w:bidi w:val="0"/>
        <w:jc w:val="left"/>
        <w:rPr/>
      </w:pPr>
      <w:r>
        <w:rPr/>
        <w:t>[2U�JVP�qu;��?�ZV�E��e�F%Z�`��</w:t>
      </w:r>
      <w:r>
        <w:br w:type="page"/>
      </w:r>
    </w:p>
    <w:p>
      <w:pPr>
        <w:pStyle w:val="PreformattedText"/>
        <w:bidi w:val="0"/>
        <w:jc w:val="left"/>
        <w:rPr/>
      </w:pPr>
      <w:r>
        <w:rPr/>
        <w:t>�</w:t>
      </w:r>
      <w:r>
        <w:rPr/>
        <w:t>A##@##@##�#�u#l�#0R��X##X&amp;�Ua]i�EX&amp;�:ȧ#�6�e)�1.���#d&amp;�#}d��|cY��L�[�-�Ӳ#�</w:t>
      </w:r>
    </w:p>
    <w:p>
      <w:pPr>
        <w:pStyle w:val="PreformattedText"/>
        <w:bidi w:val="0"/>
        <w:jc w:val="left"/>
        <w:rPr/>
      </w:pPr>
      <w:r>
        <w:rPr/>
        <w:t>�</w:t>
      </w:r>
      <w:r>
        <w:rPr/>
        <w:t>ۘ</w:t>
      </w:r>
      <w:r>
        <w:rPr/>
        <w:t>7���N�Y#���J#��YE�{#R�##�##�##�#�u#"#�2� "zz��W��J�I��#!#6��E�򊭷r�4</w:t>
      </w:r>
      <w:r>
        <w:br w:type="page"/>
      </w:r>
    </w:p>
    <w:p>
      <w:pPr>
        <w:pStyle w:val="PreformattedText"/>
        <w:bidi w:val="0"/>
        <w:jc w:val="left"/>
        <w:rPr/>
      </w:pPr>
      <w:r>
        <w:rPr/>
        <w:t>@�#�P��~sx</w:t>
      </w:r>
      <w:r>
        <w:rPr/>
        <w:t>۸�</w:t>
      </w:r>
      <w:r>
        <w:rPr/>
        <w:t>## ## ##</w:t>
        <w:tab/>
        <w:t>##3#�ǙȏPƷ��@#���cU��#��)#�#,#�##H�</w:t>
      </w:r>
      <w:r>
        <w:rPr/>
        <w:t>ᯫ�����</w:t>
      </w:r>
      <w:r>
        <w:rPr/>
        <w:t>=���I#7��#### ## ## ����# ��d�##^vE�M�j�,�$</w:t>
      </w:r>
    </w:p>
    <w:p>
      <w:pPr>
        <w:pStyle w:val="PreformattedText"/>
        <w:bidi w:val="0"/>
        <w:jc w:val="left"/>
        <w:rPr/>
      </w:pPr>
      <w:r>
        <w:rPr/>
        <w:t>�</w:t>
      </w:r>
      <w:r>
        <w:rPr/>
        <w:t>dFj8P�ga��v�(�#-##�Z�Q��X,+Ne"[��Aq�Yt#X���2i8#Ҹ|[ym%6jqg=P��AJ###########�##E��#�I.#V#�l�U##��i�Hb�##%i��Ɵ�df8:�\���|�*���@��,*���</w:t>
      </w:r>
      <w:r>
        <w:rPr/>
        <w:t>邒�</w:t>
      </w:r>
      <w:r>
        <w:rPr/>
        <w:t>t#�Uk�</w:t>
      </w:r>
      <w:r>
        <w:rPr/>
        <w:t>ַ�</w:t>
      </w:r>
      <w:r>
        <w:rPr/>
        <w:t>Zb#�uT�X�#���ZV�e�Z���2��#UG�!�##@##@##@�o#�##i ##&amp;�##p�)u�#�7UY��&amp;�,GsUyu�2�O�6K��i�9W�#�Q}E¼t#�d�@Kä#�QkU��ɐ��</w:t>
      </w:r>
    </w:p>
    <w:p>
      <w:pPr>
        <w:pStyle w:val="PreformattedText"/>
        <w:bidi w:val="0"/>
        <w:jc w:val="left"/>
        <w:rPr/>
      </w:pPr>
      <w:r>
        <w:rPr/>
        <w:t>˔F�y���U�Z��2�Ũ�����cԗ��Ĩ^�</w:t>
      </w:r>
    </w:p>
    <w:p>
      <w:pPr>
        <w:pStyle w:val="PreformattedText"/>
        <w:bidi w:val="0"/>
        <w:jc w:val="left"/>
        <w:rPr/>
      </w:pPr>
      <w:r>
        <w:rPr/>
        <w:t>�</w:t>
      </w:r>
      <w:r>
        <w:rPr/>
        <w:t>m#�@</w:t>
      </w:r>
      <w:r>
        <w:rPr>
          <w:rtl w:val="true"/>
        </w:rPr>
        <w:t>ݎ</w:t>
      </w:r>
      <w:r>
        <w:rPr/>
        <w:t>a�p�Z�VA�k#i@##@##@##|" �#�T6�ƅ��8t\*#=U#в�# ## ## Ѓ#�#�`�</w:t>
      </w:r>
      <w:r>
        <w:rPr>
          <w:rtl w:val="true"/>
        </w:rPr>
        <w:t>ۮ</w:t>
      </w:r>
      <w:r>
        <w:rPr/>
        <w:t>2</w:t>
      </w:r>
    </w:p>
    <w:p>
      <w:pPr>
        <w:pStyle w:val="PreformattedText"/>
        <w:bidi w:val="0"/>
        <w:jc w:val="left"/>
        <w:rPr/>
      </w:pPr>
      <w:r>
        <w:rPr/>
        <w:t>�</w:t>
      </w:r>
      <w:r>
        <w:rPr/>
        <w:t>P(1�Ŷ#d�#��Z#})z}##�##�##�#@�e3���#R�o���I�g��By�\8Xp��(��#s#J�(#############�##6�&gt;���е*���</w:t>
      </w:r>
      <w:r>
        <w:rPr/>
        <w:t>۟�</w:t>
      </w:r>
      <w:r>
        <w:rPr/>
        <w:t>]�Zj�~�4vl�#w#��7�Y�L0����W�I�,#�@##@##@##@##@ 0#�</w:t>
        <w:tab/>
        <w:t>��źv##�##�OP##�##�##�##�@�#��x���#P8##�!##�##�##�##�##ĕ�=#�Ha_\+</w:t>
        <w:br/>
        <w:t>�A##@##@##@##@##R)###�t##############�;###@</w:t>
      </w:r>
      <w:r>
        <w:rPr>
          <w:rtl w:val="true"/>
        </w:rPr>
        <w:t>ܫ</w:t>
      </w:r>
      <w:r>
        <w:rPr/>
        <w:br/>
        <w:t>�A##@##@##@##@##d###��\�#^ ## ## ## ## ##�&amp; �#ĺ�P##@##@##@##@##@�#�r#0���## ## ## ## ##�  �#$���##�##�##�##�##���#�6���#P###############�)#k#����*���1mi�</w:t>
      </w:r>
    </w:p>
    <w:p>
      <w:pPr>
        <w:pStyle w:val="PreformattedText"/>
        <w:bidi w:val="0"/>
        <w:jc w:val="left"/>
        <w:rPr/>
      </w:pPr>
      <w:r>
        <w:rPr/>
        <w:t># ## ## ## ##D��##&amp;##############��#��#`�?1</w:t>
      </w:r>
    </w:p>
    <w:p>
      <w:pPr>
        <w:pStyle w:val="PreformattedText"/>
        <w:bidi w:val="0"/>
        <w:jc w:val="left"/>
        <w:rPr/>
      </w:pPr>
      <w:r>
        <w:rPr/>
        <w:t>���</w:t>
      </w:r>
      <w:r>
        <w:rPr/>
        <w:t>##�##�##�##�&amp;#{#@o2B�A##@##@##@##@ 1#�#$�)Q##############�&amp;##��#R#F`O#�#���@##@##@##&lt;$#���.{#N/�7ʛ��#d6ʲ��9#�AT�#�G�w*���������;*## ## ##�#����</w:t>
      </w:r>
    </w:p>
    <w:p>
      <w:pPr>
        <w:pStyle w:val="PreformattedText"/>
        <w:bidi w:val="0"/>
        <w:jc w:val="left"/>
        <w:rPr/>
      </w:pPr>
      <w:r>
        <w:rPr/>
        <w:t>��</w:t>
      </w:r>
      <w:r>
        <w:rPr/>
        <w:t>y�����|�z�R�����c����#�;�h�G2#��{cN21���H�=K�f</w:t>
        <w:br/>
        <w:t>�f���A##@##@ �#�3jy�</w:t>
      </w:r>
      <w:r>
        <w:rPr>
          <w:rtl w:val="true"/>
        </w:rPr>
        <w:t>ږ</w:t>
      </w:r>
      <w:r>
        <w:rPr/>
        <w:t>]##!@��{P##@##@##@##@ ##4^#�����#p#</w:t>
      </w:r>
    </w:p>
    <w:p>
      <w:pPr>
        <w:pStyle w:val="PreformattedText"/>
        <w:bidi w:val="0"/>
        <w:jc w:val="left"/>
        <w:rPr/>
      </w:pPr>
      <w:r>
        <w:rPr/>
        <w:t>Y@##@##@##@##@ �#�#�}#��+�u�� ## ## ## ## ��#�##�D�E��yh### ## ## ## ##q% �#ĵ~�##@##@##@##@##@@ `�#P�#��###D��j#^#mm���m�8(�## ## ## ��#�###�##=�K�R}q1��&amp;{��L#�#�� ## ## ####H9#�##r###�, ###&gt;3@</w:t>
        <w:br/>
        <w:t>0�@#�g�2��9#Ub�,a�#�##�##�##��&lt;#k##�?�4�2\#�#����#�#`���GLs���C##h��[}�## ## ## ##2#�###)H##Q ��sn�s�]#�#�#'#��?t##########�##X;#��</w:t>
        <w:tab/>
        <w:t>�#P��#�####�##T��|�&gt;### ## ## ##�"`�#P#��###A�j?(#O�dY��+��UBJ###########���#@:�#��##%�!�'#�#��;�0s_�#m���#�47z"/#�##�##�###O@�##^-�##v</w:t>
        <w:tab/>
        <w:t>�v���8#&amp;��#��Ŕ�P��@��@+M�Ů�H## ## ## ####�##0p### ## ## ## ##a#�##&amp;}�</w:t>
      </w:r>
    </w:p>
    <w:p>
      <w:pPr>
        <w:pStyle w:val="PreformattedText"/>
        <w:bidi w:val="0"/>
        <w:jc w:val="left"/>
        <w:rPr/>
      </w:pPr>
      <w:r>
        <w:rPr/>
        <w:t># �T#����g,#$�7�^ ## �"�g��By�\8X�#��#s#J���!���{��T�</w:t>
      </w:r>
      <w:r>
        <w:rPr/>
        <w:t>ެ</w:t>
      </w:r>
      <w:r>
        <w:rPr/>
        <w:t>u�#+����8�;��#�A \#��+�*@�g2���|�z�R�����c����#�;�h�G2#��# �</w:t>
        <w:br/>
        <w:t>������</w:t>
      </w:r>
      <w:r>
        <w:rPr>
          <w:rtl w:val="true"/>
        </w:rPr>
        <w:t>ܞ</w:t>
      </w:r>
      <w:r>
        <w:rPr/>
        <w:t>"## �͍f�W�����^�##@@$@��]##!@�B ## ## ## ## �C#�#�Pc�� ## ## ## ##  �#�#�###Ă�d#�*��\#�d�X#�� ## ## ##I%`�#��/##F&amp;�#�##�#�V</w:t>
        <w:br/>
        <w:t>b#�$�#O&amp;�c#�]'3�..S�+i�v�#��� ## �l#�#����</w:t>
      </w:r>
      <w:r>
        <w:br w:type="page"/>
      </w:r>
    </w:p>
    <w:p>
      <w:pPr>
        <w:pStyle w:val="PreformattedText"/>
        <w:bidi w:val="0"/>
        <w:jc w:val="left"/>
        <w:rPr/>
      </w:pPr>
      <w:r>
        <w:rPr/>
        <w:t>$�#j#A#�`#���MvGeQ�V���#3�����S�#3��5#m�#r�J�#�'�Eӊ</w:t>
      </w:r>
    </w:p>
    <w:p>
      <w:pPr>
        <w:pStyle w:val="PreformattedText"/>
        <w:bidi w:val="0"/>
        <w:jc w:val="left"/>
        <w:rPr/>
      </w:pPr>
      <w:r>
        <w:rPr/>
        <w:t>�</w:t>
      </w:r>
      <w:r>
        <w:rPr/>
        <w:t>Ņ�#X�CA ##  #��#####L�,$����C*�iT������61�#�2�f�p4���##ŉ#���x�F#�ʉ5�U�Cqq�&gt;�}�+��H�I�VS���?97#�#�##@##z���#��#�2,�=t#��#]�b&amp;�Ѽ�-&amp;�4�U##Ǘ#�Tͫ��Xn�J:�ẸLm�e���6����{_$��3Jp����@s####</w:t>
        <w:tab/>
        <w:t>H9#�2#�#�&gt;Dł�ha�Ba(#S#�?#�#�N�����j�p�����յ�M\#��#�j���#x�1}#�6#���#�##����##.O ��;���� �</w:t>
        <w:br/>
        <w:t>){�#�#pf����5R�[�=�z�</w:t>
      </w:r>
      <w:r>
        <w:rPr/>
        <w:t xml:space="preserve">㡦 </w:t>
      </w:r>
      <w:r>
        <w:rPr/>
        <w:t>##�% �#ķz�&lt;##�#&gt;#-��#M,#�`#ˌ&amp;��YW�#�</w:t>
        <w:br/>
        <w:t>�%$�#Q#]#Fc���v##7R��]��nzm�t%�u1��d#1Rҽ��Q�O��&gt;H## ##q$## ���s:�#N^s�#�?K�~�E^&amp;#�ϿQ.~_+Y��#~����C��#X:�&amp;�T����,�?�wP�K�4</w:t>
      </w:r>
      <w:r>
        <w:rPr>
          <w:rtl w:val="true"/>
        </w:rPr>
        <w:t>ߍ</w:t>
      </w:r>
      <w:r>
        <w:rPr/>
        <w:t>�</w:t>
      </w:r>
      <w:r>
        <w:rPr/>
        <w:t>p_�#5�#&lt;� ##�'`�#P��x###�'PA�</w:t>
        <w:tab/>
        <w:t>pk�$���B!0�#�#��+���]MU^��i�##��#�TU#s �J��F��j��%;#�#IPH## #G#�##�J&lt;#,���� #.#]�/\�Pz�</w:t>
        <w:tab/>
        <w:t>��WL��#7 �O</w:t>
        <w:br/>
        <w:t>�###pF@�#p&amp;#�@##@##�#Ѝ�q&amp;*�\�wq�##ЋP##�@�#�##I#e�##$��ю�</w:t>
        <w:tab/>
        <w:t>�voT#n@o�3j</w:t>
        <w:tab/>
        <w:t>#=A##@O43*</w:t>
        <w:tab/>
        <w:t># �+#qQ�#�/���}�</w:t>
        <w:tab/>
        <w:t>�w#�#�##@ �#�,�^(o�####�8�Ɯ�� �w#��@�#��uz��.A</w:t>
      </w:r>
      <w:r>
        <w:rPr/>
        <w:t>ܸ</w:t>
      </w:r>
      <w:r>
        <w:rPr/>
        <w:t>F�i-��</w:t>
        <w:tab/>
        <w:t>](�%`��##/z##�@��J�#2�tn�v�j�����</w:t>
      </w:r>
      <w:r>
        <w:rPr>
          <w:rtl w:val="true"/>
        </w:rPr>
        <w:t>ر</w:t>
      </w:r>
      <w:r>
        <w:rPr/>
        <w:t>QJ�u#Ν]��#��D�#�d�d*#~���Ŕ|I�����#;nM?j�X#d�$�-{�Ƣ�d$�)#&lt;�1m8�</w:t>
      </w:r>
    </w:p>
    <w:p>
      <w:pPr>
        <w:pStyle w:val="PreformattedText"/>
        <w:bidi w:val="0"/>
        <w:jc w:val="left"/>
        <w:rPr/>
      </w:pPr>
      <w:r>
        <w:rPr/>
        <w:t>#�!@��]##!@�i}TD�#�4�</w:t>
      </w:r>
      <w:r>
        <w:br w:type="page"/>
      </w:r>
    </w:p>
    <w:p>
      <w:pPr>
        <w:pStyle w:val="PreformattedText"/>
        <w:bidi w:val="0"/>
        <w:jc w:val="left"/>
        <w:rPr/>
      </w:pPr>
      <w:r>
        <w:rPr/>
        <w:t>O###�x"#BbM#AA�n&gt;(##�I##@o�{�j-�Zh�3��*��H7B�h#��(�����D������Od��Q)�#~P�L###�#X;#�)`�O�@,#�$��}Tr�aC�&gt;K��Ĕ���#��bt#�+�e��=##��C���B�#$�#Q##�##�#��#0�#�#�"^uԚ���</w:t>
      </w:r>
      <w:r>
        <w:rPr>
          <w:rtl w:val="true"/>
        </w:rPr>
        <w:t>׭</w:t>
      </w:r>
      <w:r>
        <w:rPr/>
        <w:t>�</w:t>
      </w:r>
      <w:r>
        <w:rPr/>
        <w:t>QP#��g</w:t>
      </w:r>
      <w:r>
        <w:br w:type="page"/>
      </w:r>
    </w:p>
    <w:p>
      <w:pPr>
        <w:pStyle w:val="PreformattedText"/>
        <w:bidi w:val="0"/>
        <w:jc w:val="left"/>
        <w:rPr/>
      </w:pPr>
      <w:r>
        <w:rPr/>
        <w:t>x^���#D#ūØh#�?1M#nE�#��#��##X#�v#,E ##$��8�o43����#*#���%� #7�#��</w:t>
        <w:tab/>
        <w:t># �</w:t>
        <w:tab/>
        <w:t>#####�`��#�#�9#q�#񽳂t�#�Y#g#�+�#��o��EPg�#G#p#��j�###O��#�x#�`�</w:t>
        <w:tab/>
        <w:t>X��&lt;�G#�ct?</w:t>
      </w:r>
      <w:r>
        <w:rPr>
          <w:rtl w:val="true"/>
        </w:rPr>
        <w:t>ٸ</w:t>
      </w:r>
      <w:r>
        <w:rPr/>
        <w:t>�</w:t>
      </w:r>
      <w:r>
        <w:rPr/>
        <w:t>Z;�`?"���</w:t>
      </w:r>
      <w:r>
        <w:rPr/>
        <w:t>֑�</w:t>
      </w:r>
      <w:r>
        <w:rPr/>
        <w:t>#</w:t>
      </w:r>
      <w:r>
        <w:rPr>
          <w:rtl w:val="true"/>
        </w:rPr>
        <w:t>܀</w:t>
      </w:r>
      <w:r>
        <w:rPr/>
        <w:t>H5#�###�u#0���#q#FA�|#�j)0UGk��#i�#O`t_#"&amp;�8�#T#A&gt;=��#�2</w:t>
      </w:r>
      <w:r>
        <w:rPr>
          <w:rtl w:val="true"/>
        </w:rPr>
        <w:t>܀</w:t>
      </w:r>
      <w:r>
        <w:rPr>
          <w:rtl w:val="true"/>
        </w:rPr>
        <w:t>#</w:t>
      </w:r>
      <w:r>
        <w:rPr/>
        <w:t>6</w:t>
      </w:r>
      <w:r>
        <w:rPr/>
        <w:br/>
        <w:t>T#��$ �#�&amp;#�##@ �#`�Ǻ���&lt;</w:t>
      </w:r>
      <w:r>
        <w:rPr>
          <w:rtl w:val="true"/>
        </w:rPr>
        <w:t>܀��</w:t>
      </w:r>
      <w:r>
        <w:rPr>
          <w:rtl w:val="true"/>
        </w:rPr>
        <w:t>,�##</w:t>
      </w:r>
      <w:r>
        <w:rPr/>
        <w:t>1</w:t>
      </w:r>
      <w:r>
        <w:rPr/>
        <w:t>" �#`�?F-</w:t>
        <w:br/>
        <w:t>UA##`��#D�#</w:t>
      </w:r>
      <w:r>
        <w:rPr>
          <w:rtl w:val="true"/>
        </w:rPr>
        <w:t>܀�</w:t>
      </w:r>
      <w:r>
        <w:rPr>
          <w:rtl w:val="true"/>
        </w:rPr>
        <w:t>#</w:t>
      </w:r>
      <w:r>
        <w:rPr/>
        <w:t>4</w:t>
      </w:r>
      <w:r>
        <w:rPr/>
        <w:t>#�##�r##\T</w:t>
      </w:r>
    </w:p>
    <w:p>
      <w:pPr>
        <w:pStyle w:val="PreformattedText"/>
        <w:bidi w:val="0"/>
        <w:jc w:val="left"/>
        <w:rPr/>
      </w:pPr>
      <w:r>
        <w:rPr/>
        <w:t>#@ 1#`�'�){�"p#z��QS#�##8#�j#(## `�#�~�Ȑ!b#�#D�A�##$���#��?��#PC#�##l�#�</w:t>
      </w:r>
      <w:r>
        <w:rPr/>
        <w:t>悲</w:t>
      </w:r>
      <w:r>
        <w:rPr/>
        <w:t>R#D7�r�2)�H## ####�##�####�(#�&amp;�Qh#��+#�#�</w:t>
      </w:r>
      <w:r>
        <w:rPr/>
        <w:t>݇</w:t>
      </w:r>
      <w:r>
        <w:rPr/>
        <w:t>}-#�A##z�##��mzT##bC#A&gt;�i*(�##�#</w:t>
      </w:r>
      <w:r>
        <w:rPr>
          <w:rtl w:val="true"/>
        </w:rPr>
        <w:t>ޱ�</w:t>
      </w:r>
      <w:r>
        <w:rPr>
          <w:rtl w:val="true"/>
        </w:rPr>
        <w:t>$###</w:t>
      </w:r>
      <w:r>
        <w:rPr/>
        <w:t>5</w:t>
      </w:r>
      <w:r>
        <w:rPr>
          <w:rtl w:val="true"/>
        </w:rPr>
        <w:t>#</w:t>
      </w:r>
      <w:r>
        <w:rPr/>
        <w:t>8</w:t>
      </w:r>
      <w:r>
        <w:rPr/>
        <w:t>#�#�# Fw����5@d#��#���"�#�###z#</w:t>
      </w:r>
      <w:r>
        <w:br w:type="page"/>
      </w:r>
    </w:p>
    <w:p>
      <w:pPr>
        <w:pStyle w:val="PreformattedText"/>
        <w:bidi w:val="0"/>
        <w:jc w:val="left"/>
        <w:rPr/>
      </w:pPr>
      <w:r>
        <w:rPr/>
        <w:t>#�&amp;�g��By�\8X�so�y(</w:t>
      </w:r>
    </w:p>
    <w:p>
      <w:pPr>
        <w:pStyle w:val="PreformattedText"/>
        <w:bidi w:val="0"/>
        <w:jc w:val="left"/>
        <w:rPr/>
      </w:pPr>
      <w:r>
        <w:rPr/>
        <w:t>�</w:t>
      </w:r>
      <w:r>
        <w:rPr/>
        <w:t>z�@/���&lt;Z��y7#��y�QS##���s!�</w:t>
        <w:br/>
        <w:t>i@ 0#��+��eTP&amp;����</w:t>
      </w:r>
      <w:r>
        <w:rPr>
          <w:rtl w:val="true"/>
        </w:rPr>
        <w:t>׮</w:t>
      </w:r>
      <w:r>
        <w:rPr/>
        <w:t>W-5Y�X#;6J��#�����y$#�h8#���,##�����`P�)#v�#z��;#�#�N[��  I�L�##B�$�"##��/##��#V#M.###%�mQ3##�##��X�$###F#�x�'��K#p#\#Dv#�q#R#��#C��q^�&gt;#��c#���1:d##]#p#�1@##�#�v#������E:+</w:t>
        <w:tab/>
        <w:t>�@##z�#�|z��Q��#�</w:t>
      </w:r>
    </w:p>
    <w:p>
      <w:pPr>
        <w:pStyle w:val="PreformattedText"/>
        <w:bidi w:val="0"/>
        <w:jc w:val="left"/>
        <w:rPr/>
      </w:pPr>
      <w:r>
        <w:rPr/>
        <w:t>#</w:t>
      </w:r>
      <w:r>
        <w:br w:type="page"/>
      </w:r>
    </w:p>
    <w:p>
      <w:pPr>
        <w:pStyle w:val="PreformattedText"/>
        <w:bidi w:val="0"/>
        <w:jc w:val="left"/>
        <w:rPr/>
      </w:pPr>
      <w:r>
        <w:rPr/>
        <w:t>5</w:t>
        <w:br/>
        <w:t>#��#�v##SUT##@ H#������@#n#�##��&lt;#8#�##@��#�~kFH##�#�#�#Z##�D#�v#(�G\#@&amp;</w:t>
        <w:br/>
        <w:t>#*## �##��^P�</w:t>
      </w:r>
      <w:r>
        <w:br w:type="page"/>
      </w:r>
    </w:p>
    <w:p>
      <w:pPr>
        <w:pStyle w:val="PreformattedText"/>
        <w:bidi w:val="0"/>
        <w:jc w:val="left"/>
        <w:rPr/>
      </w:pPr>
      <w:r>
        <w:rPr/>
        <w:t>#��#�#o8B</w:t>
        <w:br/>
        <w:t>#$���#�5#�m}�</w:t>
      </w:r>
      <w:r>
        <w:br w:type="page"/>
      </w:r>
    </w:p>
    <w:p>
      <w:pPr>
        <w:pStyle w:val="PreformattedText"/>
        <w:bidi w:val="0"/>
        <w:jc w:val="left"/>
        <w:rPr/>
      </w:pPr>
      <w:r>
        <w:rPr/>
        <w:t>#�#��� �o#�#��#�A �#�#��W#####�#6��#'����#�#��#�A �#�#ĳ</w:t>
      </w:r>
      <w:r>
        <w:rPr>
          <w:rtl w:val="true"/>
        </w:rPr>
        <w:t>ݠ</w:t>
      </w:r>
      <w:r>
        <w:rPr/>
        <w:t>5</w:t>
      </w:r>
      <w:r>
        <w:rPr/>
        <w:t>##N#�x#�##��g#�#x�#�@ ##�#$�#Q</w:t>
        <w:tab/>
        <w:t>#��#�||C#� #4#�#A#Gy #U#�####G���##�H#v��p!##B%#7 T�(##"A��# 5Ń�"�5�###��#�~�B*#D�#</w:t>
      </w:r>
      <w:r>
        <w:rPr>
          <w:rtl w:val="true"/>
        </w:rPr>
        <w:t>܀�</w:t>
      </w:r>
      <w:r>
        <w:rPr/>
        <w:t>5</w:t>
      </w:r>
      <w:r>
        <w:rPr/>
        <w:tab/>
        <w:t>##�#</w:t>
        <w:tab/>
        <w:t>H9##</w:t>
      </w:r>
      <w:r>
        <w:rPr/>
        <w:t>ꃢ</w:t>
      </w:r>
      <w:r>
        <w:rPr/>
        <w:t>@##B #�?#�(##"@#n@###*�@##�#�##E�@D#��HCH��</w:t>
      </w:r>
      <w:r>
        <w:rPr>
          <w:rtl w:val="true"/>
        </w:rPr>
        <w:t>ۋ</w:t>
      </w:r>
      <w:r>
        <w:rPr/>
        <w:t>�����</w:t>
      </w:r>
      <w:r>
        <w:rPr/>
        <w:t>b���RRg$�##�#�h&amp;(</w:t>
        <w:tab/>
        <w:t>###</w:t>
      </w:r>
      <w:r>
        <w:rPr>
          <w:rtl w:val="true"/>
        </w:rPr>
        <w:t>س</w:t>
      </w:r>
      <w:r>
        <w:rPr/>
        <w:t>pz��Q.#,x(t�9#�A##�$@f#���#����(�##KX��Z���-"�ɛFL�#��(_D#)�b�r%</w:t>
        <w:tab/>
        <w:t>���d.$#��%P��#z�3�tn�v�j�����</w:t>
      </w:r>
      <w:r>
        <w:rPr>
          <w:rtl w:val="true"/>
        </w:rPr>
        <w:t>ر</w:t>
      </w:r>
      <w:r>
        <w:rPr/>
        <w:t>QJ�u#Ν]��#��D�#�d�d�#�#��2�!�k�X��*�_�ʗ7���kYA�5R�=�</w:t>
        <w:br/>
        <w:t>�DN#m��##1"@��]##!@1j_�</w:t>
        <w:br/>
        <w:t>#�</w:t>
        <w:tab/>
        <w:t xml:space="preserve"> ��62�</w:t>
      </w:r>
      <w:r>
        <w:br w:type="page"/>
      </w:r>
    </w:p>
    <w:p>
      <w:pPr>
        <w:pStyle w:val="PreformattedText"/>
        <w:bidi w:val="0"/>
        <w:jc w:val="left"/>
        <w:rPr/>
      </w:pPr>
      <w:r>
        <w:rPr/>
        <w:t>&amp;�5bV[�+,#�eg�Ur��GV�z�y�z���#+�_y_=H##�~#��# �H#p##</w:t>
      </w:r>
      <w:r>
        <w:rPr/>
        <w:t>٬</w:t>
      </w:r>
      <w:r>
        <w:rPr/>
        <w:t>�</w:t>
      </w:r>
      <w:r>
        <w:rPr/>
        <w:t>T�#���#����K�7��e�1�#.�Wm#G�#��###Gq #</w:t>
      </w:r>
      <w:r>
        <w:br w:type="page"/>
      </w:r>
    </w:p>
    <w:p>
      <w:pPr>
        <w:pStyle w:val="PreformattedText"/>
        <w:bidi w:val="0"/>
        <w:jc w:val="left"/>
        <w:rPr/>
      </w:pPr>
      <w:r>
        <w:rPr/>
        <w:t>#)#`</w:t>
      </w:r>
      <w:r>
        <w:rPr>
          <w:rtl w:val="true"/>
        </w:rPr>
        <w:t>߁</w:t>
      </w:r>
      <w:r>
        <w:rPr/>
        <w:t xml:space="preserve">!~#�#J###p@#v�&lt;4��e��{s�V^#�d#&lt;q#�#�ѝ�#�A#2A D#�##���9#�g��h###-#��2�Be#�,2!%���p�pdj�#iT��|��#\�y�#n#�##$���#����" �0#���|!~_�����a����0����#w##�nɊ%�# </w:t>
        <w:tab/>
        <w:br/>
        <w:t>�@ �#�#D�u�##�</w:t>
        <w:tab/>
        <w:t>p��mm��h[��n�D�Ř#p���#0oq�#1}"�6#0#�##���</w:t>
      </w:r>
      <w:r>
        <w:rPr>
          <w:rtl w:val="true"/>
        </w:rPr>
        <w:t>߀</w:t>
      </w:r>
      <w:r>
        <w:rPr/>
        <w:t>@(#����q�(�m�&amp;Q</w:t>
      </w:r>
      <w:r>
        <w:rPr>
          <w:rtl w:val="true"/>
        </w:rPr>
        <w:t>ݶ</w:t>
      </w:r>
      <w:r>
        <w:rPr/>
        <w:t>����</w:t>
      </w:r>
      <w:r>
        <w:rPr/>
        <w:br/>
        <w:t>��N@</w:t>
      </w:r>
      <w:r>
        <w:rPr>
          <w:rtl w:val="true"/>
        </w:rPr>
        <w:t>ޅ</w:t>
      </w:r>
      <w:r>
        <w:rPr/>
        <w:t>ƺ#���##��#��,#k#�##�#���gI�� #&lt;�^#�q#�#o�#</w:t>
      </w:r>
      <w:r>
        <w:rPr>
          <w:rtl w:val="true"/>
        </w:rPr>
        <w:t>ߚ</w:t>
      </w:r>
      <w:r>
        <w:rPr>
          <w:rtl w:val="true"/>
        </w:rPr>
        <w:t>(</w:t>
      </w:r>
      <w:r>
        <w:rPr/>
        <w:t>1</w:t>
      </w:r>
      <w:r>
        <w:rPr/>
        <w:t>�#��#��AE����#7�s�###~#�v#H#�#�om ##@�#�</w:t>
      </w:r>
      <w:r>
        <w:rPr>
          <w:rtl w:val="true"/>
        </w:rPr>
        <w:t>ݯ</w:t>
      </w:r>
      <w:r>
        <w:rPr/>
        <w:t>;��`U.�</w:t>
      </w:r>
      <w:r>
        <w:br w:type="page"/>
      </w:r>
    </w:p>
    <w:p>
      <w:pPr>
        <w:pStyle w:val="PreformattedText"/>
        <w:bidi w:val="0"/>
        <w:jc w:val="left"/>
        <w:rPr/>
      </w:pPr>
      <w:r>
        <w:rPr/>
        <w:t>#�M@</w:t>
      </w:r>
      <w:r>
        <w:rPr>
          <w:rtl w:val="true"/>
        </w:rPr>
        <w:t>ޱ</w:t>
      </w:r>
      <w:r>
        <w:rPr/>
        <w:t>���</w:t>
      </w:r>
      <w:r>
        <w:rPr/>
        <w:t>!�#~�C�###</w:t>
        <w:tab/>
        <w:t>H9##�#Q ##F#z��w6�Oİ�##Nt#�/&amp;�n:$��F��#4�#�##��@�#�##1�m</w:t>
        <w:tab/>
        <w:t>#��(###L �v����� k�;#�#w#�o`n��?#qd#7 ��#�{���#�5#=�!P��#$���#�#YB#�#�����</w:t>
        <w:tab/>
        <w:t>��i#�#�</w:t>
      </w:r>
    </w:p>
    <w:p>
      <w:pPr>
        <w:pStyle w:val="PreformattedText"/>
        <w:bidi w:val="0"/>
        <w:jc w:val="left"/>
        <w:rPr/>
      </w:pPr>
      <w:r>
        <w:rPr/>
        <w:t>#�</w:t>
      </w:r>
      <w:r>
        <w:rPr>
          <w:rtl w:val="true"/>
        </w:rPr>
        <w:t>ס</w:t>
      </w:r>
      <w:r>
        <w:rPr/>
        <w:t>D#�$`�#� �#���d `N 1�x�</w:t>
        <w:br/>
        <w:t>���K���@##P�#&amp;�o#�#=��Q��#�r#�_</w:t>
      </w:r>
    </w:p>
    <w:p>
      <w:pPr>
        <w:pStyle w:val="PreformattedText"/>
        <w:bidi w:val="0"/>
        <w:jc w:val="left"/>
        <w:rPr/>
      </w:pPr>
      <w:r>
        <w:rPr/>
        <w:t>h##Q&amp;��M&lt;#��G�i�##D���?#�M��#D��A</w:t>
      </w:r>
    </w:p>
    <w:p>
      <w:pPr>
        <w:pStyle w:val="PreformattedText"/>
        <w:bidi w:val="0"/>
        <w:jc w:val="left"/>
        <w:rPr/>
      </w:pPr>
      <w:r>
        <w:rPr/>
        <w:t>#`#�#�'��_#�#�#?</w:t>
      </w:r>
      <w:r>
        <w:br w:type="page"/>
      </w:r>
    </w:p>
    <w:p>
      <w:pPr>
        <w:pStyle w:val="PreformattedText"/>
        <w:bidi w:val="0"/>
        <w:jc w:val="left"/>
        <w:rPr/>
      </w:pPr>
      <w:r>
        <w:rPr/>
        <w:t>i+��/</w:t>
      </w:r>
      <w:r>
        <w:rPr>
          <w:rtl w:val="true"/>
        </w:rPr>
        <w:t>ܐ</w:t>
      </w:r>
      <w:r>
        <w:rPr/>
        <w:t>##I!���#p#��IQ��#�##�&amp;LR#�###�#"#�ɋ�M#�%"��}�#B�ё&amp;j#�j}#��{�1�#��#D��DM##�#D�#�=#�#�#�����u�{c�Ci#�;##�A�IS�u�/g�#`��L��z/w���c�z���˟</w:t>
      </w:r>
      <w:r>
        <w:rPr/>
        <w:t>߸</w:t>
      </w:r>
      <w:r>
        <w:rPr/>
        <w:t>&lt;�2z�i2���o���`�y��J��dҹ������&amp;�#Kc�F)q�#8wv�2�d##</w:t>
      </w:r>
    </w:p>
    <w:p>
      <w:pPr>
        <w:pStyle w:val="PreformattedText"/>
        <w:bidi w:val="0"/>
        <w:jc w:val="left"/>
        <w:rPr/>
      </w:pPr>
      <w:r>
        <w:rPr/>
        <w:t>#@�#��#��#$#Z��67#��7�##</w:t>
      </w:r>
      <w:r>
        <w:rPr>
          <w:rtl w:val="true"/>
        </w:rPr>
        <w:t>ܬ</w:t>
      </w:r>
      <w:r>
        <w:rPr/>
        <w:t>aU31�&amp;��T5�x#�Ջ��!&gt;# #"�H#M��]##!@�jA(##�##c#TcE�##�h#� ##�#�\U#�au�AA�0�T#�!#p#z��Q�d##��ͣ���~�{#j##Z#��@#��</w:t>
      </w:r>
    </w:p>
    <w:p>
      <w:pPr>
        <w:pStyle w:val="PreformattedText"/>
        <w:bidi w:val="0"/>
        <w:jc w:val="left"/>
        <w:rPr/>
      </w:pPr>
      <w:r>
        <w:rPr/>
        <w:t>�</w:t>
      </w:r>
      <w:r>
        <w:rPr/>
        <w:t>B+@�#!`�#�'###��_=�#�#�h##-~��#�f�A+#�##�y�(�$�##�N###O��#�Z��P0vBp�#��I"����</w:t>
      </w:r>
      <w:r>
        <w:br w:type="page"/>
      </w:r>
    </w:p>
    <w:p>
      <w:pPr>
        <w:pStyle w:val="PreformattedText"/>
        <w:bidi w:val="0"/>
        <w:jc w:val="left"/>
        <w:rPr/>
      </w:pPr>
      <w:r>
        <w:rPr/>
        <w:t>�</w:t>
      </w:r>
      <w:r>
        <w:br w:type="page"/>
      </w:r>
    </w:p>
    <w:p>
      <w:pPr>
        <w:pStyle w:val="PreformattedText"/>
        <w:bidi w:val="0"/>
        <w:jc w:val="left"/>
        <w:rPr/>
      </w:pPr>
      <w:r>
        <w:rPr/>
        <w:t>g�o��l�ր�LYH�+#ϻ���,�8���</w:t>
      </w:r>
    </w:p>
    <w:p>
      <w:pPr>
        <w:pStyle w:val="PreformattedText"/>
        <w:bidi w:val="0"/>
        <w:jc w:val="left"/>
        <w:rPr/>
      </w:pPr>
      <w:r>
        <w:rPr/>
        <w:t>U��.�����KZ4'#�#ī#A��#0s#Ⱦ'+?vU�� �K�L#�E��A #�o���#�|I#~�#�F&amp;#���#*�&lt;.���#���ɬ�O#t�f</w:t>
      </w:r>
      <w:r>
        <w:rPr>
          <w:rtl w:val="true"/>
        </w:rPr>
        <w:t>׻</w:t>
      </w:r>
      <w:r>
        <w:rPr/>
        <w:t>v�z�bWm��Cl�#0s#`��N?��F��#����f�u#�</w:t>
      </w:r>
    </w:p>
    <w:p>
      <w:pPr>
        <w:pStyle w:val="PreformattedText"/>
        <w:bidi w:val="0"/>
        <w:jc w:val="left"/>
        <w:rPr/>
      </w:pPr>
      <w:r>
        <w:rPr/>
        <w:t>��</w:t>
      </w:r>
      <w:r>
        <w:rPr/>
        <w:t>C#��=��#��QW��</w:t>
        <w:br/>
        <w:t>��WY�#</w:t>
      </w:r>
    </w:p>
    <w:p>
      <w:pPr>
        <w:pStyle w:val="PreformattedText"/>
        <w:bidi w:val="0"/>
        <w:jc w:val="left"/>
        <w:rPr/>
      </w:pPr>
      <w:r>
        <w:rPr/>
        <w:t>5Ѱ0O���q#)�zRt%8{v��`</w:t>
        <w:br/>
        <w:t>��T-��w�����#�Z��#�~T</w:t>
      </w:r>
      <w:r>
        <w:rPr/>
        <w:t>֖</w:t>
      </w:r>
      <w:r>
        <w:rPr/>
        <w:t>b�[#_�~�#dF���#�Ȫ#�@�##�S����#�ɍ</w:t>
        <w:tab/>
        <w:t>��OI{R�J�h�#a�#?hGA�8�(�4U7�]Q��</w:t>
      </w:r>
      <w:r>
        <w:rPr/>
        <w:t>괼</w:t>
      </w:r>
      <w:r>
        <w:rPr/>
        <w:t>2�W՟���</w:t>
      </w:r>
      <w:r>
        <w:rPr>
          <w:rtl w:val="true"/>
        </w:rPr>
        <w:t>ث</w:t>
      </w:r>
      <w:r>
        <w:rPr/>
        <w:t>uS�&gt;#�)�F��t#�b#�(x`��Si�B�</w:t>
      </w:r>
      <w:r>
        <w:rPr/>
        <w:t>֖</w:t>
      </w:r>
      <w:r>
        <w:rPr/>
        <w:t>##�.#q#̿�T&gt;��##�j�SI�-?YL��#9��O��F[��)��i���#�##ӆ���#�V��,`?#��+��7�/b</w:t>
      </w:r>
      <w:r>
        <w:br w:type="page"/>
      </w:r>
    </w:p>
    <w:p>
      <w:pPr>
        <w:pStyle w:val="PreformattedText"/>
        <w:bidi w:val="0"/>
        <w:jc w:val="left"/>
        <w:rPr/>
      </w:pPr>
      <w:r>
        <w:rPr/>
        <w:t>D�k�x�#�^Lj�I�c��D��R,e�&gt;_���C��#�R�Њew�\�xv��h-~M��Z�:#&amp;</w:t>
      </w:r>
      <w:r>
        <w:rPr>
          <w:rtl w:val="true"/>
        </w:rPr>
        <w:t>޵</w:t>
      </w:r>
      <w:r>
        <w:rPr/>
        <w:tab/>
        <w:t>J��h=X#�����</w:t>
      </w:r>
      <w:r>
        <w:rPr>
          <w:rtl w:val="true"/>
        </w:rPr>
        <w:t>ש</w:t>
      </w:r>
      <w:r>
        <w:rPr/>
        <w:t>:�ʷ#]\ч�J#C��#�#��#F�v</w:t>
        <w:tab/>
        <w:t>#</w:t>
      </w:r>
    </w:p>
    <w:p>
      <w:pPr>
        <w:pStyle w:val="PreformattedText"/>
        <w:bidi w:val="0"/>
        <w:jc w:val="left"/>
        <w:rPr/>
      </w:pPr>
      <w:r>
        <w:rPr/>
        <w:t>����</w:t>
      </w:r>
      <w:r>
        <w:rPr/>
        <w:t>!�rl���3�##K#�ϗj�V�A�#�f˶�/��</w:t>
      </w:r>
      <w:r>
        <w:rPr/>
        <w:t>䀌��</w:t>
      </w:r>
      <w:r>
        <w:rPr/>
        <w:t>n��#�_Ȫ�#s���\~�A^I�##7#�#�����  � �1#�/S&lt;�#-A�&amp;#�#�</w:t>
      </w:r>
      <w:r>
        <w:br w:type="page"/>
      </w:r>
    </w:p>
    <w:p>
      <w:pPr>
        <w:pStyle w:val="PreformattedText"/>
        <w:bidi w:val="0"/>
        <w:jc w:val="left"/>
        <w:rPr/>
      </w:pPr>
      <w:r>
        <w:rPr/>
        <w:t>�</w:t>
      </w:r>
      <w:r>
        <w:rPr/>
        <w:t>:�����G#*</w:t>
      </w:r>
      <w:r>
        <w:br w:type="page"/>
      </w:r>
    </w:p>
    <w:p>
      <w:pPr>
        <w:pStyle w:val="PreformattedText"/>
        <w:bidi w:val="0"/>
        <w:jc w:val="left"/>
        <w:rPr/>
      </w:pPr>
      <w:r>
        <w:rPr/>
        <w:t>�</w:t>
      </w:r>
      <w:r>
        <w:rPr/>
        <w:t>"�?-�@l#Er3#�?#��#˶T���&gt;�(Y</w:t>
      </w:r>
      <w:r>
        <w:rPr>
          <w:rtl w:val="true"/>
        </w:rPr>
        <w:t>ޡ</w:t>
      </w:r>
      <w:r>
        <w:rPr/>
        <w:t>��</w:t>
      </w:r>
      <w:r>
        <w:rPr/>
        <w:t>#</w:t>
        <w:tab/>
        <w:t>@�##p#&lt;�#!1&amp;��s0##�VL���Ȣyo�M�,-�GF�o</w:t>
      </w:r>
      <w:r>
        <w:rPr>
          <w:rtl w:val="true"/>
        </w:rPr>
        <w:t>ڔ</w:t>
      </w:r>
      <w:r>
        <w:rPr/>
        <w:t>F</w:t>
        <w:br/>
        <w:t>��T�)�R�Ÿ��##��H=</w:t>
      </w:r>
    </w:p>
    <w:p>
      <w:pPr>
        <w:pStyle w:val="PreformattedText"/>
        <w:bidi w:val="0"/>
        <w:jc w:val="left"/>
        <w:rPr/>
      </w:pPr>
      <w:r>
        <w:rPr/>
        <w:t>�</w:t>
      </w:r>
      <w:r>
        <w:rPr/>
        <w:t>#����B.'#�#M&lt;Ly</w:t>
      </w:r>
      <w:r>
        <w:rPr/>
        <w:t>斞�</w:t>
      </w:r>
      <w:r>
        <w:rPr/>
        <w:t>y��|AH</w:t>
        <w:tab/>
        <w:t>#�#�9#l�~a� t�X#��R�#�σ#T�UiXe�'Ģ�#���n</w:t>
      </w:r>
      <w:r>
        <w:rPr/>
        <w:t>潋�</w:t>
      </w:r>
      <w:r>
        <w:rPr/>
        <w:t>F��T�t�p���/*�#��##��h�R�|i#(#����'Qkb���w��ROl�#&amp;#�nÃpl}�K���u�th-}���*���#�##��/##�r�## ## #A#</w:t>
      </w:r>
      <w:r>
        <w:rPr>
          <w:rtl w:val="true"/>
        </w:rPr>
        <w:t>ܖ</w:t>
      </w:r>
      <w:r>
        <w:rPr/>
        <w:t>��</w:t>
      </w:r>
      <w:r>
        <w:rPr/>
        <w:t>he\�`[����s������U���f�}Z������-#^�=</w:t>
      </w:r>
    </w:p>
    <w:p>
      <w:pPr>
        <w:pStyle w:val="PreformattedText"/>
        <w:bidi w:val="0"/>
        <w:jc w:val="left"/>
        <w:rPr/>
      </w:pPr>
      <w:r>
        <w:rPr/>
        <w:t>�</w:t>
      </w:r>
      <w:r>
        <w:rPr/>
        <w:t>u</w:t>
        <w:tab/>
        <w:t>X;#### ## ##"#n��#L</w:t>
      </w:r>
    </w:p>
    <w:p>
      <w:pPr>
        <w:pStyle w:val="PreformattedText"/>
        <w:bidi w:val="0"/>
        <w:jc w:val="left"/>
        <w:rPr/>
      </w:pPr>
      <w:r>
        <w:rPr/>
        <w:t>�</w:t>
      </w:r>
      <w:r>
        <w:rPr/>
        <w:t>a\�</w:t>
      </w:r>
      <w:r>
        <w:br w:type="page"/>
      </w:r>
    </w:p>
    <w:p>
      <w:pPr>
        <w:pStyle w:val="PreformattedText"/>
        <w:bidi w:val="0"/>
        <w:jc w:val="left"/>
        <w:rPr/>
      </w:pPr>
      <w:r>
        <w:rPr/>
        <w:t>#Q�EkgrBW</w:t>
        <w:tab/>
        <w:br/>
        <w:t>�@�</w:t>
        <w:tab/>
        <w:t>�#Hp�j ## ## #K#�#�X�#J�@�</w:t>
        <w:tab/>
        <w:t>�#�p���jbtA/���v�z�B#NF#{�;�� ## �K`����F�p��!��7�&lt;�#Q�C��#�8#C�B#[�D�^���mJ&lt;��l;��U4�#Q+�</w:t>
        <w:tab/>
        <w:t>#&gt;/��y%t52�tn�v�j�����</w:t>
      </w:r>
      <w:r>
        <w:rPr>
          <w:rtl w:val="true"/>
        </w:rPr>
        <w:t>ر</w:t>
      </w:r>
      <w:r>
        <w:rPr/>
        <w:t>QJ�u#Ν]��#��D�#�d�d!#p�(Pkҹ7#t�D�bC#���D��c���.#!#3</w:t>
      </w:r>
      <w:r>
        <w:rPr>
          <w:rtl w:val="true"/>
        </w:rPr>
        <w:t>ר</w:t>
      </w:r>
      <w:r>
        <w:rPr>
          <w:rtl w:val="true"/>
        </w:rPr>
        <w:t>!@&amp;"]</w:t>
      </w:r>
      <w:r>
        <w:rPr/>
        <w:t>4</w:t>
      </w:r>
      <w:r>
        <w:rPr/>
        <w:t>t5����# #(�V�#~#�</w:t>
      </w:r>
      <w:r>
        <w:rPr/>
        <w:t>ٗ�</w:t>
      </w:r>
      <w:r>
        <w:rPr/>
        <w:t>V��5j&lt;���#1�������T8��� ## ## ## �"###]�w</w:t>
        <w:tab/>
        <w:t>���#����*�^�n��#͑##@##@�##�Z�Mg?</w:t>
        <w:br/>
        <w:t>��Q@ `#�###���I�f���8#0' c���Y����#�ZIN#���rF#�@##@ �#ĩ�XW#ʃ�-####�[4�8�#</w:t>
      </w:r>
      <w:r>
        <w:rPr>
          <w:rtl w:val="true"/>
        </w:rPr>
        <w:t>ط</w:t>
      </w:r>
      <w:r>
        <w:rPr/>
        <w:t>�</w:t>
      </w:r>
      <w:r>
        <w:rPr/>
        <w:t>#���#!K##s#q�r�##@@�#�#�L�m2�#��#�A���?#��#�z���#@</w:t>
      </w:r>
      <w:r>
        <w:rPr/>
        <w:t>ֿ�</w:t>
      </w:r>
      <w:r>
        <w:rPr/>
        <w:t>#`�{�wx��I%�# �h#�#����vQ�##�M@7�1��#��wqxH�#���s%�#Q�##0s#��?UL�f�*</w:t>
      </w:r>
      <w:r>
        <w:br w:type="page"/>
      </w:r>
    </w:p>
    <w:p>
      <w:pPr>
        <w:pStyle w:val="PreformattedText"/>
        <w:bidi w:val="0"/>
        <w:jc w:val="left"/>
        <w:rPr/>
      </w:pPr>
      <w:r>
        <w:rPr/>
        <w:t>U{��-��VbK���AAz#���^�e��##@##�#0��U_V�˲���#�_�ѡ�#�i�ұ��%p$�##�5##Q#j�@##��#��a�`Y�B��%"$###pI R��n]�#kd�x�</w:t>
      </w:r>
      <w:r>
        <w:rPr>
          <w:rtl w:val="true"/>
        </w:rPr>
        <w:t>ߢ</w:t>
      </w:r>
      <w:r>
        <w:rPr/>
        <w:t>.A!;##L##@��Q\�</w:t>
        <w:tab/>
        <w:t>�\#lT�Ⱥ#�##a��F��@?#�m#ѷ�#���</w:t>
      </w:r>
      <w:r>
        <w:rPr>
          <w:rtl w:val="true"/>
        </w:rPr>
        <w:t>ם</w:t>
      </w:r>
      <w:r>
        <w:rPr/>
        <w:t>�</w:t>
      </w:r>
      <w:r>
        <w:rPr/>
        <w:t>&amp;���G#��%##p#B��B�#�`P</w:t>
      </w:r>
      <w:r>
        <w:rPr>
          <w:rtl w:val="true"/>
        </w:rPr>
        <w:t>߿</w:t>
      </w:r>
      <w:r>
        <w:rPr/>
        <w:t>e�2CJ���+</w:t>
        <w:tab/>
        <w:t>^�#'�#��#h��������S�Zs_��"�P�H##�#���M�#�I��2��</w:t>
        <w:tab/>
        <w:t>### a</w:t>
      </w:r>
    </w:p>
    <w:p>
      <w:pPr>
        <w:pStyle w:val="PreformattedText"/>
        <w:bidi w:val="0"/>
        <w:jc w:val="left"/>
        <w:rPr/>
      </w:pPr>
      <w:r>
        <w:rPr/>
        <w:t>��</w:t>
      </w:r>
      <w:r>
        <w:rPr/>
        <w:t>xF����</w:t>
      </w:r>
      <w:r>
        <w:rPr/>
        <w:t>찖</w:t>
      </w:r>
      <w:r>
        <w:rPr/>
        <w:t>#8�#^�3n�##q$���O��ʅ��T�#1#|�����!���ύxV�v#Gu��W-'��</w:t>
      </w:r>
      <w:r>
        <w:br w:type="page"/>
      </w:r>
    </w:p>
    <w:p>
      <w:pPr>
        <w:pStyle w:val="PreformattedText"/>
        <w:bidi w:val="0"/>
        <w:jc w:val="left"/>
        <w:rPr/>
      </w:pPr>
      <w:r>
        <w:rPr/>
        <w:t>��</w:t>
      </w:r>
      <w:r>
        <w:rPr/>
        <w:t>l!0�#�#D����###��3�U:�-���i�^�+�PH###pI���Μx�ġ�!��#Ƴ���yus��ks���8��#��@"</w:t>
        <w:tab/>
        <w:t>�#Hd��R�##�#��M�</w:t>
      </w:r>
      <w:r>
        <w:rPr>
          <w:rtl w:val="true"/>
        </w:rPr>
        <w:t>ל</w:t>
      </w:r>
      <w:r>
        <w:rPr/>
        <w:t>�</w:t>
      </w:r>
      <w:r>
        <w:rPr/>
        <w:t>#q�W�kax�`###  G�?�;��#�ͽ1'�t)&gt;�r�</w:t>
        <w:br/>
        <w:t>#@ N#�##l##����&gt;#���&gt;�V���5ɉ#��#����#!`�&lt;w�����Ӆ�#m&lt;L��A5A�#</w:t>
        <w:tab/>
        <w:t>X;#=##UN##�#��f</w:t>
      </w:r>
    </w:p>
    <w:p>
      <w:pPr>
        <w:pStyle w:val="PreformattedText"/>
        <w:bidi w:val="0"/>
        <w:jc w:val="left"/>
        <w:rPr/>
      </w:pPr>
      <w:r>
        <w:rPr/>
        <w:t>�</w:t>
      </w:r>
      <w:r>
        <w:rPr/>
        <w:t>$���7x#�{�P�##�n�hy�</w:t>
      </w:r>
      <w:r>
        <w:rPr>
          <w:rtl w:val="true"/>
        </w:rPr>
        <w:t>ߟ</w:t>
      </w:r>
      <w:r>
        <w:rPr/>
        <w:t>�</w:t>
      </w:r>
      <w:r>
        <w:rPr/>
        <w:t>}~��}�}�</w:t>
      </w:r>
      <w:r>
        <w:rPr/>
        <w:t>5</w:t>
      </w:r>
      <w:r>
        <w:rPr/>
        <w:t>E���3��,�q�&gt;�</w:t>
      </w:r>
      <w:r>
        <w:rPr>
          <w:rtl w:val="true"/>
        </w:rPr>
        <w:t>ߪ</w:t>
      </w:r>
      <w:r>
        <w:rPr/>
        <w:t>�</w:t>
      </w:r>
      <w:r>
        <w:rPr/>
        <w:t>&gt;_#��"@##"K##@d�#�E�@�&gt;�y��# d^Gx#�{#�Px#Ȏ'k�lz</w:t>
        <w:br/>
      </w:r>
      <w:r>
        <w:rPr/>
        <w:t>٧</w:t>
      </w:r>
      <w:r>
        <w:rPr/>
        <w:t>x���#}</w:t>
        <w:tab/>
        <w:t>�##�?w~���q��</w:t>
      </w:r>
      <w:r>
        <w:rPr/>
        <w:t>饵�</w:t>
      </w:r>
      <w:r>
        <w:rPr/>
        <w:t>k��</w:t>
      </w:r>
      <w:r>
        <w:rPr>
          <w:rtl w:val="true"/>
        </w:rPr>
        <w:t>ܨݠ�</w:t>
      </w:r>
      <w:r>
        <w:rPr>
          <w:rtl w:val="true"/>
        </w:rPr>
        <w:t>}�</w:t>
      </w:r>
      <w:r>
        <w:rPr>
          <w:rtl w:val="true"/>
        </w:rPr>
        <w:t>ן</w:t>
      </w:r>
      <w:r>
        <w:rPr/>
        <w:t>��</w:t>
      </w:r>
      <w:r>
        <w:br w:type="page"/>
      </w:r>
    </w:p>
    <w:p>
      <w:pPr>
        <w:pStyle w:val="PreformattedText"/>
        <w:bidi w:val="0"/>
        <w:jc w:val="left"/>
        <w:rPr/>
      </w:pPr>
      <w:r>
        <w:rPr/>
        <w:t>��</w:t>
      </w:r>
      <w:r>
        <w:rPr/>
        <w:t>g#Ɇ�5J###�(�=4�G�)��.z����#�#z%</w:t>
      </w:r>
    </w:p>
    <w:p>
      <w:pPr>
        <w:pStyle w:val="PreformattedText"/>
        <w:bidi w:val="0"/>
        <w:jc w:val="left"/>
        <w:rPr/>
      </w:pPr>
      <w:r>
        <w:rPr/>
        <w:t>r@�+#,�ս4�����pJ7�c�W#ē�vC#��"7z"�H �nÔ���&amp;#�F�#�F�/�����U��####yj$�@��z</w:t>
      </w:r>
      <w:r>
        <w:rPr>
          <w:rtl w:val="true"/>
        </w:rPr>
        <w:t>ڙ</w:t>
      </w:r>
      <w:r>
        <w:rPr/>
        <w:t>'�d�G�#O��XI��#Tӈ@�z5�?O�Z""+}��(%�:#�mb�G&gt;###yVH#$#�lw�</w:t>
      </w:r>
      <w:r>
        <w:rPr/>
        <w:t>丯</w:t>
      </w:r>
      <w:r>
        <w:rPr/>
        <w:t>{#</w:t>
      </w:r>
    </w:p>
    <w:p>
      <w:pPr>
        <w:pStyle w:val="PreformattedText"/>
        <w:bidi w:val="0"/>
        <w:jc w:val="left"/>
        <w:rPr/>
      </w:pPr>
      <w:r>
        <w:rPr/>
        <w:t>_���DB�&gt;#L#O�1`!�;#�Vk��E����moV6��&amp;Y�####Ɠ{"�y0S#.�#������x��##�U`����#[��H�ɤ#:#�#�= 3j#&lt;4�=#�</w:t>
        <w:tab/>
        <w:t>%�##�#���#</w:t>
        <w:tab/>
        <w:t>�+`e�9�iY��#�^t�#��d�ӋF��w�ӵ2�Lnn�������##�#�������ҕR�"E=#9zd��)K����#&gt;&lt;H�Q"%j��_N�3�S�P��#p&gt;### 1�##1!��#�ŀ�</w:t>
      </w:r>
      <w:r>
        <w:br w:type="page"/>
      </w:r>
    </w:p>
    <w:p>
      <w:pPr>
        <w:pStyle w:val="PreformattedText"/>
        <w:bidi w:val="0"/>
        <w:jc w:val="left"/>
        <w:rPr/>
      </w:pPr>
      <w:r>
        <w:rPr/>
        <w:t>��</w:t>
      </w:r>
      <w:r>
        <w:rPr/>
        <w:t>O^#�G#m�a#</w:t>
      </w:r>
      <w:r>
        <w:rPr>
          <w:rtl w:val="true"/>
        </w:rPr>
        <w:t>޶</w:t>
      </w:r>
      <w:r>
        <w:rPr/>
        <w:t>#��)���u�Ƶ#</w:t>
      </w:r>
      <w:r>
        <w:rPr/>
        <w:t>۷��</w:t>
      </w:r>
      <w:r>
        <w:rPr/>
        <w:t>}ҖL�n$O~$�Q"y&lt;�B��"Wj��e:�8�ˑ�&gt;zt4�N[BX�d��W&gt;^Q�###�|nr�</w:t>
      </w:r>
      <w:r>
        <w:rPr/>
        <w:t>ؘ�</w:t>
      </w:r>
      <w:r>
        <w:rPr/>
        <w:t>#$#�##�##�F�J�"�#@u�\�#�0?`��{��[�Ү�Ho��������"y��L�M��!�}8�},K�&lt;#�C���yjW�#LO�i�s�b��:�_6q|B~�3�W��f��iY�#4�O�?�j=�#UN##_#�}#�ģ#�O#K��#,#NFgJj-������-,#���-�n</w:t>
      </w:r>
      <w:r>
        <w:br w:type="page"/>
      </w:r>
    </w:p>
    <w:p>
      <w:pPr>
        <w:pStyle w:val="PreformattedText"/>
        <w:bidi w:val="0"/>
        <w:jc w:val="left"/>
        <w:rPr/>
      </w:pPr>
      <w:r>
        <w:rPr/>
        <w:t>JO��#[#$�KY��lV�����Q��F##d��@�#�C��П�JGb##�h)��W.#9|d�%�P#�L�1�&lt;&gt;�~q��1�GGƎL?7=zlTF</w:t>
      </w:r>
    </w:p>
    <w:p>
      <w:pPr>
        <w:pStyle w:val="PreformattedText"/>
        <w:bidi w:val="0"/>
        <w:jc w:val="left"/>
        <w:rPr/>
      </w:pPr>
      <w:r>
        <w:rPr/>
        <w:t>�</w:t>
      </w:r>
      <w:r>
        <w:rPr/>
        <w:t>#�##p�#Xl#*��Ta�</w:t>
      </w:r>
      <w:r>
        <w:br w:type="page"/>
      </w:r>
    </w:p>
    <w:p>
      <w:pPr>
        <w:pStyle w:val="PreformattedText"/>
        <w:bidi w:val="0"/>
        <w:jc w:val="left"/>
        <w:rPr/>
      </w:pPr>
      <w:r>
        <w:rPr/>
        <w:t>�</w:t>
      </w:r>
      <w:r>
        <w:rPr/>
        <w:t>K�i#�@%##�@��#��Ww0�n�W#|#SD(�#���M�iEű#�!`�+Ҩ0Y���_x�#�v��'�T��������#��W�Υh~�#��?[[_�-�&amp;��`΀���</w:t>
      </w:r>
      <w:r>
        <w:rPr>
          <w:rtl w:val="true"/>
        </w:rPr>
        <w:t>؜</w:t>
      </w:r>
      <w:r>
        <w:rPr/>
        <w:t>##�t�#E�ӆ��O##�#&gt;��2�_+���#�\�Z��#�SiX�</w:t>
      </w:r>
      <w:r>
        <w:rPr/>
        <w:t>臽</w:t>
      </w:r>
      <w:r>
        <w:rPr/>
        <w:t>F��#P��##�!�^C��ƚ�OƺOb=A�#�#{#ʁ#��</w:t>
        <w:br/>
        <w:t>#H3�������##90Q���&gt;��</w:t>
        <w:tab/>
        <w:t>��#�&gt;J@(��,N*q��a��k�jT��#[�K��ѹ��=o_.��Q�x?5ǡ��vR;�Ɨ#-j#g�T��#��#��.�5�S���#�#^��#�U#�A x#f##����#%Ɨ#�#�lH�##�w1�#���^j#�e�#i%#a)�ur�L��bJV4���T=5nJw�&lt;�͒����g��_�"���é#��pԎ#�/##t</w:t>
        <w:tab/>
        <w:t>P���/&amp;�-h�.5�7�o�#�#��2i&amp;�6j�</w:t>
      </w:r>
      <w:r>
        <w:rPr>
          <w:rtl w:val="true"/>
        </w:rPr>
        <w:t>ݠ</w:t>
      </w:r>
      <w:r>
        <w:rPr/>
        <w:t>���</w:t>
      </w:r>
      <w:r>
        <w:rPr/>
        <w:t>inA�D��h.#H##�#���De�%�,�(�#��8n#.1��#�1���#��$�d�/q�^;��#���)K����##�+�I|J�����</w:t>
      </w:r>
      <w:r>
        <w:br w:type="page"/>
      </w:r>
    </w:p>
    <w:p>
      <w:pPr>
        <w:pStyle w:val="PreformattedText"/>
        <w:bidi w:val="0"/>
        <w:jc w:val="left"/>
        <w:rPr/>
      </w:pPr>
      <w:r>
        <w:rPr/>
        <w:t>M�P+#y�H�V��z�o�D{1Ѿ�+��mX-ȵ�˼F</w:t>
      </w:r>
      <w:r>
        <w:rPr>
          <w:rtl w:val="true"/>
        </w:rPr>
        <w:t>ه</w:t>
      </w:r>
      <w:r>
        <w:rPr/>
        <w:t>���</w:t>
      </w:r>
      <w:r>
        <w:rPr/>
        <w:t>#�</w:t>
      </w:r>
    </w:p>
    <w:p>
      <w:pPr>
        <w:pStyle w:val="PreformattedText"/>
        <w:bidi w:val="0"/>
        <w:jc w:val="left"/>
        <w:rPr/>
      </w:pPr>
      <w:r>
        <w:rPr/>
        <w:t>�</w:t>
      </w:r>
      <w:r>
        <w:rPr/>
        <w:t>*#� #</w:t>
        <w:br/>
        <w:t>#�#�6@(�</w:t>
        <w:br/>
        <w:t>�P#�K�o#�o�v�k7�v#</w:t>
      </w:r>
      <w:r>
        <w:rPr/>
        <w:t>֮</w:t>
      </w:r>
      <w:r>
        <w:rPr/>
        <w:t>#�����S��&amp;nU�#P�4w</w:t>
      </w:r>
      <w:r>
        <w:rPr/>
        <w:t>֔�</w:t>
      </w:r>
      <w:r>
        <w:rPr/>
        <w:t>\Z���6�xǲ,��%�F�X#PB}ί##=r��C;?���#m�J�)�</w:t>
        <w:br/>
        <w:t>����\|{Qw#���i��z��3�OzƂ'�##I####X��|��7</w:t>
        <w:tab/>
        <w:t>��#`���|��##���8/Z5#��FFO�#�S[2e�W�</w:t>
      </w:r>
      <w:r>
        <w:br w:type="page"/>
      </w:r>
    </w:p>
    <w:p>
      <w:pPr>
        <w:pStyle w:val="PreformattedText"/>
        <w:bidi w:val="0"/>
        <w:jc w:val="left"/>
        <w:rPr/>
      </w:pPr>
      <w:r>
        <w:rPr/>
      </w:r>
    </w:p>
    <w:p>
      <w:pPr>
        <w:pStyle w:val="PreformattedText"/>
        <w:bidi w:val="0"/>
        <w:jc w:val="left"/>
        <w:rPr/>
      </w:pPr>
      <w:r>
        <w:rPr/>
        <w:t>��</w:t>
      </w:r>
      <w:r>
        <w:rPr/>
        <w:t>#���&gt;�J�ϥ˴���o��E�nB}��*�6�;�@#=�</w:t>
      </w:r>
      <w:r>
        <w:br w:type="page"/>
      </w:r>
    </w:p>
    <w:p>
      <w:pPr>
        <w:pStyle w:val="PreformattedText"/>
        <w:bidi w:val="0"/>
        <w:jc w:val="left"/>
        <w:rPr/>
      </w:pPr>
      <w:r>
        <w:rPr/>
        <w:t>�</w:t>
      </w:r>
      <w:r>
        <w:rPr/>
        <w:t>I#�#��)</w:t>
      </w:r>
    </w:p>
    <w:p>
      <w:pPr>
        <w:pStyle w:val="PreformattedText"/>
        <w:bidi w:val="0"/>
        <w:jc w:val="left"/>
        <w:rPr/>
      </w:pPr>
      <w:r>
        <w:rPr/>
        <w:t>��</w:t>
      </w:r>
      <w:r>
        <w:rPr/>
        <w:t>d�#</w:t>
        <w:tab/>
        <w:t>@ F#�8#��c��P5,#��#�M���##�#��#�#��#{�M&amp;#���r�#U��κ�L�������PMqD�!��K##����&lt;����#�P�Օ���o�I#���xy�u�#���.��a2K;���Te���eő##"E��##�?R�#e�#pf��-K�^��7</w:t>
        <w:br/>
      </w:r>
      <w:r>
        <w:rPr/>
        <w:t>鵞</w:t>
      </w:r>
      <w:r>
        <w:rPr/>
        <w:t>@#��e#x�</w:t>
      </w:r>
      <w:r>
        <w:br w:type="page"/>
      </w:r>
    </w:p>
    <w:p>
      <w:pPr>
        <w:pStyle w:val="PreformattedText"/>
        <w:bidi w:val="0"/>
        <w:jc w:val="left"/>
        <w:rPr/>
      </w:pPr>
      <w:r>
        <w:rPr/>
        <w:t>�</w:t>
      </w:r>
      <w:r>
        <w:rPr/>
        <w:t>Z�;bt&gt;��L�u�k'#�\#��U�jU�-(#2iÖ���r#�{���^:p7���h�g��P�</w:t>
      </w:r>
      <w:r>
        <w:rPr/>
        <w:t>闧�</w:t>
      </w:r>
      <w:r>
        <w:rPr/>
        <w:br/>
        <w:t>�Q��#~#^|���k#}�|v��7P��</w:t>
      </w:r>
      <w:r>
        <w:br w:type="page"/>
      </w:r>
    </w:p>
    <w:p>
      <w:pPr>
        <w:pStyle w:val="PreformattedText"/>
        <w:bidi w:val="0"/>
        <w:jc w:val="left"/>
        <w:rPr/>
      </w:pPr>
      <w:r>
        <w:rPr/>
        <w:t>f��N{'���?#�#�9#l���_�</w:t>
        <w:tab/>
        <w:t># `B #�#�#B��*�]�Թ����6#��&gt;�����n�#�#��%j��BU#�R��,�Z���.&amp;#N�</w:t>
      </w:r>
    </w:p>
    <w:p>
      <w:pPr>
        <w:pStyle w:val="PreformattedText"/>
        <w:bidi w:val="0"/>
        <w:jc w:val="left"/>
        <w:rPr/>
      </w:pPr>
      <w:r>
        <w:rPr/>
        <w:t>��</w:t>
      </w:r>
      <w:r>
        <w:rPr/>
        <w:t>9#:Q��R���_��B��7#�ŷ#�O(+k�{͞����rO�t�����cc2�����#4q</w:t>
      </w:r>
      <w:r>
        <w:rPr/>
        <w:t>៶�</w:t>
      </w:r>
      <w:r>
        <w:br w:type="page"/>
      </w:r>
    </w:p>
    <w:p>
      <w:pPr>
        <w:pStyle w:val="PreformattedText"/>
        <w:bidi w:val="0"/>
        <w:jc w:val="left"/>
        <w:rPr/>
      </w:pPr>
      <w:r>
        <w:rPr/>
        <w:t>#�#�v#��@�S����5F� �</w:t>
        <w:tab/>
        <w:t>�`&amp;#��###�I�##�#����8#�##����</w:t>
      </w:r>
      <w:r>
        <w:rPr>
          <w:rtl w:val="true"/>
        </w:rPr>
        <w:t>ޗ</w:t>
      </w:r>
      <w:r>
        <w:rPr/>
        <w:t>�</w:t>
      </w:r>
      <w:r>
        <w:rPr/>
        <w:t>G���Y</w:t>
        <w:br/>
        <w:t>t��</w:t>
      </w:r>
      <w:r>
        <w:rPr>
          <w:rtl w:val="true"/>
        </w:rPr>
        <w:t>ڟ</w:t>
      </w:r>
      <w:r>
        <w:rPr/>
        <w:t>���</w:t>
      </w:r>
      <w:r>
        <w:rPr/>
        <w:t>#@y���v�F!F�e���#$5###�L�d ###�#@�*#UA �#��7�� :6�#�$#��06#�f�\I�Շ��Q�����.�щ</w:t>
        <w:br/>
        <w:t>t��O�&gt;Z�)X��##��I�)�g��i��J?2&lt;B'B��9(##�#</w:t>
        <w:tab/>
        <w:t>�###&gt;��-#��#tcH�</w:t>
        <w:tab/>
        <w:t>�V�FmA�C�v�F��</w:t>
      </w:r>
      <w:r>
        <w:br w:type="page"/>
      </w:r>
    </w:p>
    <w:p>
      <w:pPr>
        <w:pStyle w:val="PreformattedText"/>
        <w:bidi w:val="0"/>
        <w:jc w:val="left"/>
        <w:rPr/>
      </w:pPr>
      <w:r>
        <w:rPr/>
        <w:t>##Ү&gt;G�#i~�&lt;��9� #���#3'g��{����?iy��#��&gt;B�O$�/#)A ##p##��""J x���z�(##ja��.&lt;�#�M�</w:t>
        <w:tab/>
        <w:t>������F</w:t>
      </w:r>
      <w:r>
        <w:rPr>
          <w:rtl w:val="true"/>
        </w:rPr>
        <w:t>ܕ</w:t>
      </w:r>
      <w:r>
        <w:rPr/>
        <w:t>P�#�Ə�ө��j�F�'�O�&amp;#�w�#tdT:�4J���+�CQ#��@X#��#x#-�k�{�vX5D� `B�rc#��U�OՁX-�#��Hps#f�V</w:t>
      </w:r>
      <w:r>
        <w:rPr/>
        <w:t>㖮��</w:t>
      </w:r>
      <w:r>
        <w:rPr/>
        <w:t>##˟�'���ze��D-[��'��}2fhs!�p#J@�&lt;7j7�#</w:t>
      </w:r>
      <w:r>
        <w:rPr>
          <w:rtl w:val="true"/>
        </w:rPr>
        <w:t>ا</w:t>
      </w:r>
      <w:r>
        <w:rPr/>
        <w:t>�</w:t>
      </w:r>
      <w:r>
        <w:rPr/>
        <w:t>#�#*�WB��ɤs���UKM�/�Ǝ�R�#p��e#�#$##�$+$#�@��x�E��]��=D5P4#��c##�S�����</w:t>
        <w:br/>
        <w:t>���X{X��Z�#��!Z�kr��#�����`�@�##B'@��]##!@��###�@�Q@��!##&amp;�</w:t>
      </w:r>
      <w:r>
        <w:rPr>
          <w:rtl w:val="true"/>
        </w:rPr>
        <w:t>ݲ</w:t>
      </w:r>
      <w:r>
        <w:rPr/>
        <w:t>Y@H#4�# ##2#X�#��+�&gt;?QB}&gt;���E������CY#�v#�x#X�2m�4�@##@/�2�#Q#=�#P��</w:t>
      </w:r>
    </w:p>
    <w:p>
      <w:pPr>
        <w:pStyle w:val="PreformattedText"/>
        <w:bidi w:val="0"/>
        <w:jc w:val="left"/>
        <w:rPr/>
      </w:pPr>
      <w:r>
        <w:rPr/>
        <w:t>�</w:t>
      </w:r>
      <w:r>
        <w:rPr/>
        <w:t>h</w:t>
      </w:r>
      <w:r>
        <w:rPr/>
        <w:t>ׄ</w:t>
      </w:r>
      <w:r>
        <w:rPr/>
        <w:t>Z  #�P�#�!������#�(�f�7��lC!W�U��=#�6�e�?5OW(�P#� #k#�#��_8#,��#��K��|#�]��</w:t>
      </w:r>
      <w:r>
        <w:rPr>
          <w:rtl w:val="true"/>
        </w:rPr>
        <w:t>ۈ</w:t>
      </w:r>
      <w:r>
        <w:rPr/>
        <w:t>�</w:t>
      </w:r>
      <w:r>
        <w:rPr/>
        <w:t>###I��j�1����Z#~z��m�v�#��p#+K�</w:t>
        <w:tab/>
        <w:t>Y�&amp;;����</w:t>
      </w:r>
      <w:r>
        <w:rPr>
          <w:rtl w:val="true"/>
        </w:rPr>
        <w:t>ۆ</w:t>
      </w:r>
      <w:r>
        <w:rPr/>
        <w:t>�</w:t>
      </w:r>
      <w:r>
        <w:rPr/>
        <w:t>S#hW�C�C���F��P</w:t>
        <w:tab/>
        <w:t>#�#�p#�</w:t>
      </w:r>
      <w:r>
        <w:rPr/>
        <w:t>ֿ</w:t>
      </w:r>
      <w:r>
        <w:rPr/>
        <w:t>x#��Sg# ##�K t#&lt;�[#��,v</w:t>
      </w:r>
    </w:p>
    <w:p>
      <w:pPr>
        <w:pStyle w:val="PreformattedText"/>
        <w:bidi w:val="0"/>
        <w:jc w:val="left"/>
        <w:rPr/>
      </w:pPr>
      <w:r>
        <w:rPr/>
        <w:t>�</w:t>
      </w:r>
      <w:r>
        <w:rPr/>
        <w:t>ۣ</w:t>
      </w:r>
      <w:r>
        <w:rPr/>
        <w:t>t#0"@�dQ8��SC�##��q�g#�].]�X��.�����cY�Lh�#7����j#&gt;T�ZF�#��#0s#ȾW����#��H�#0k�7c��</w:t>
        <w:tab/>
        <w:t>D�+B�^&amp;P</w:t>
      </w:r>
      <w:r>
        <w:rPr/>
        <w:t>٨</w:t>
      </w:r>
      <w:r>
        <w:rPr/>
        <w:t>���</w:t>
      </w:r>
      <w:r>
        <w:rPr/>
        <w:t>#h#2v�*~S�f�s�G�QfR�Y/�W&lt;w�����/kt#�������~E��(��n `���##s�#K�##w#z�#0��3���)�##k#J��)%�g������F����J��y�#H1��8�#��NP#��p�l��</w:t>
      </w:r>
      <w:r>
        <w:br w:type="page"/>
      </w:r>
    </w:p>
    <w:p>
      <w:pPr>
        <w:pStyle w:val="PreformattedText"/>
        <w:bidi w:val="0"/>
        <w:jc w:val="left"/>
        <w:rPr/>
      </w:pPr>
      <w:r>
        <w:rPr/>
        <w:t>eo�n�#�� #)#�k#���e#�#"ՖP�1��X����1L#3�S"�#&lt;##Q @#X�ϑ�#J�Ϗ�P�ͫ�Q#�Ѷ</w:t>
      </w:r>
      <w:r>
        <w:rPr>
          <w:rtl w:val="true"/>
        </w:rPr>
        <w:t>ڙߟ</w:t>
      </w:r>
      <w:r>
        <w:rPr/>
        <w:t>#}f�|Y#��K˗]�Q���2#о�F�#��#p�#�e#X#��~��D�#|#�#&amp;+�{3\*:�#�Ě@�/#Z5K;�W�V�5����#�P#-pZ�{��.[F����g�#��#�X�;�##��####A##|%Л˂M�b����</w:t>
      </w:r>
    </w:p>
    <w:p>
      <w:pPr>
        <w:pStyle w:val="PreformattedText"/>
        <w:bidi w:val="0"/>
        <w:jc w:val="left"/>
        <w:rPr/>
      </w:pPr>
      <w:r>
        <w:rPr/>
        <w:t>�</w:t>
      </w:r>
      <w:r>
        <w:rPr/>
        <w:t>{�#����%%���3ʮ&gt;_�?��#��󣌅�/h��f0̃J#K��A���ā�#h�nE�</w:t>
        <w:tab/>
        <w:t>t##[#�#�ĉ%#�q�^^#,�</w:t>
        <w:tab/>
        <w:t>#���ET</w:t>
      </w:r>
      <w:r>
        <w:br w:type="page"/>
      </w:r>
    </w:p>
    <w:p>
      <w:pPr>
        <w:pStyle w:val="PreformattedText"/>
        <w:bidi w:val="0"/>
        <w:jc w:val="left"/>
        <w:rPr/>
      </w:pPr>
      <w:r>
        <w:rPr/>
        <w:t>#&lt;%@����U:%7��7�o(�&gt;#%��d�LO��E#���|&lt;�D�\��</w:t>
      </w:r>
      <w:r>
        <w:rPr>
          <w:rtl w:val="true"/>
        </w:rPr>
        <w:t>م</w:t>
      </w:r>
      <w:r>
        <w:rPr/>
        <w:t>S#�5`3#;ww</w:t>
      </w:r>
      <w:r>
        <w:rPr>
          <w:rtl w:val="true"/>
        </w:rPr>
        <w:t>܋</w:t>
      </w:r>
      <w:r>
        <w:rPr/>
        <w:t>�</w:t>
      </w:r>
      <w:r>
        <w:rPr/>
        <w:t>##�##{##b~"�lP�G#D�-�8v�#�x#A��</w:t>
        <w:tab/>
        <w:t>P��#/���f/_�L����w�ň��#��6)�(&amp;</w:t>
      </w:r>
      <w:r>
        <w:rPr>
          <w:rtl w:val="true"/>
        </w:rPr>
        <w:t>ڡ�</w:t>
      </w:r>
      <w:r>
        <w:rPr>
          <w:rtl w:val="true"/>
        </w:rPr>
        <w:t>&lt;</w:t>
      </w:r>
      <w:r>
        <w:rPr/>
        <w:t>1</w:t>
      </w:r>
      <w:r>
        <w:rPr/>
        <w:t>�YF+#�#�S)l</w:t>
      </w:r>
    </w:p>
    <w:p>
      <w:pPr>
        <w:pStyle w:val="PreformattedText"/>
        <w:bidi w:val="0"/>
        <w:jc w:val="left"/>
        <w:rPr/>
      </w:pPr>
      <w:r>
        <w:rPr/>
        <w:t>��</w:t>
      </w:r>
      <w:r>
        <w:rPr/>
        <w:t>w�2�!</w:t>
      </w:r>
    </w:p>
    <w:p>
      <w:pPr>
        <w:pStyle w:val="PreformattedText"/>
        <w:bidi w:val="0"/>
        <w:jc w:val="left"/>
        <w:rPr/>
      </w:pPr>
      <w:r>
        <w:rPr/>
        <w:t>#Ă�=#���Ń��#8#m</w:t>
      </w:r>
      <w:r>
        <w:br w:type="page"/>
      </w:r>
    </w:p>
    <w:p>
      <w:pPr>
        <w:pStyle w:val="PreformattedText"/>
        <w:bidi w:val="0"/>
        <w:jc w:val="left"/>
        <w:rPr/>
      </w:pPr>
      <w:r>
        <w:rPr/>
        <w:t>%cM#&gt;�d�aŰ$($K&lt;#%��K�r�&amp;���Q�Z���</w:t>
      </w:r>
      <w:r>
        <w:rPr/>
        <w:t>畘��</w:t>
      </w:r>
      <w:r>
        <w:rPr/>
        <w:t>h#�&amp;4ȫ��%�v�dt6���YO�;w G�$��D#��@##X;#</w:t>
      </w:r>
      <w:r>
        <w:rPr>
          <w:rtl w:val="true"/>
        </w:rPr>
        <w:t>ڣ</w:t>
      </w:r>
      <w:r>
        <w:rPr/>
        <w:t>#�"�(T#:��W#"kjGV1��{"#+�=�#!�&amp;@�&gt;�c�J�Ϸ���k7�</w:t>
      </w:r>
      <w:r>
        <w:rPr>
          <w:rtl w:val="true"/>
        </w:rPr>
        <w:t>ݘ</w:t>
      </w:r>
      <w:r>
        <w:rPr/>
        <w:t>~y:</w:t>
      </w:r>
      <w:r>
        <w:rPr/>
        <w:t>֡</w:t>
      </w:r>
      <w:r>
        <w:rPr/>
        <w:t>&gt;��zi��z,�1��#G��#</w:t>
      </w:r>
      <w:r>
        <w:br w:type="page"/>
      </w:r>
    </w:p>
    <w:p>
      <w:pPr>
        <w:pStyle w:val="PreformattedText"/>
        <w:bidi w:val="0"/>
        <w:jc w:val="left"/>
        <w:rPr/>
      </w:pPr>
      <w:r>
        <w:rPr/>
      </w:r>
      <w:r>
        <w:br w:type="page"/>
      </w:r>
    </w:p>
    <w:p>
      <w:pPr>
        <w:pStyle w:val="PreformattedText"/>
        <w:bidi w:val="0"/>
        <w:jc w:val="left"/>
        <w:rPr/>
      </w:pPr>
      <w:r>
        <w:rPr/>
        <w:t>xҠ4�@AGty"</w:t>
      </w:r>
    </w:p>
    <w:p>
      <w:pPr>
        <w:pStyle w:val="PreformattedText"/>
        <w:bidi w:val="0"/>
        <w:jc w:val="left"/>
        <w:rPr/>
      </w:pPr>
      <w:r>
        <w:rPr/>
        <w:t xml:space="preserve">B@ </w:t>
        <w:br/>
        <w:t>#�#�(h</w:t>
        <w:tab/>
        <w:t>#@��</w:t>
        <w:tab/>
        <w:t>`Y�|#��ayVH�</w:t>
      </w:r>
      <w:r>
        <w:br w:type="page"/>
      </w:r>
    </w:p>
    <w:p>
      <w:pPr>
        <w:pStyle w:val="PreformattedText"/>
        <w:bidi w:val="0"/>
        <w:jc w:val="left"/>
        <w:rPr/>
      </w:pPr>
      <w:r>
        <w:rPr/>
        <w:t>#���#��#����K�i�_</w:t>
        <w:tab/>
        <w:t>�y{�2&gt;&gt;�u�==i/Ή�&amp;,��#�Z�}&gt;�u�� #</w:t>
      </w:r>
      <w:r>
        <w:br w:type="page"/>
      </w:r>
    </w:p>
    <w:p>
      <w:pPr>
        <w:pStyle w:val="PreformattedText"/>
        <w:bidi w:val="0"/>
        <w:jc w:val="left"/>
        <w:rPr/>
      </w:pPr>
      <w:r>
        <w:rPr/>
        <w:t>#8#�pF)� #�v,#�</w:t>
      </w:r>
      <w:r>
        <w:rPr>
          <w:rtl w:val="true"/>
        </w:rPr>
        <w:t>ۇ</w:t>
      </w:r>
      <w:r>
        <w:rPr/>
        <w:t>�</w:t>
      </w:r>
      <w:r>
        <w:rPr/>
        <w:t>'�#�v�!},#P�#�sS����q�Q�^�����9�6</w:t>
      </w:r>
      <w:r>
        <w:rPr/>
        <w:t>ⵦ��</w:t>
      </w:r>
      <w:r>
        <w:rPr/>
        <w:t>#��;˖z��`��Nz5�oY##�@#</w:t>
        <w:tab/>
        <w:t>�#�c�A�D#�KWe�P�e��f�Du#T##�</w:t>
        <w:tab/>
        <w:t>�@8�C�&gt;�/*J�OM</w:t>
        <w:tab/>
        <w:t>�I��;��4��oYM�#(��M���###3#{ȟ�#���##9a���0!*`#d:#&lt;`�3��jb�</w:t>
      </w:r>
    </w:p>
    <w:p>
      <w:pPr>
        <w:pStyle w:val="PreformattedText"/>
        <w:bidi w:val="0"/>
        <w:jc w:val="left"/>
        <w:rPr/>
      </w:pPr>
      <w:r>
        <w:rPr/>
        <w:t>�����</w:t>
      </w:r>
      <w:r>
        <w:rPr/>
        <w:t>##�#�o</w:t>
      </w:r>
      <w:r>
        <w:rPr/>
        <w:t>֗�</w:t>
      </w:r>
      <w:r>
        <w:rPr/>
        <w:t>YZ��64&lt;4u|j��1[�c�x�����#&gt;�X�Ku�}m��8�]�b]_(###��+�k�ɤs���UKM�/�Ǝ�R�#p��e#�#$##�$+$�&amp;��}#f��#u�##0����</w:t>
        <w:br/>
        <w:t>nZ#y}"�j�Vί#�+��h#|�x�#��oՏ#=�yu�rA3</w:t>
      </w:r>
    </w:p>
    <w:p>
      <w:pPr>
        <w:pStyle w:val="PreformattedText"/>
        <w:bidi w:val="0"/>
        <w:jc w:val="left"/>
        <w:rPr/>
      </w:pPr>
      <w:r>
        <w:rPr/>
        <w:t>��</w:t>
      </w:r>
      <w:r>
        <w:rPr/>
        <w:t>&lt;5r�#�#���R###a# �</w:t>
      </w:r>
      <w:r>
        <w:rPr/>
        <w:t>߮</w:t>
      </w:r>
      <w:r>
        <w:rPr/>
        <w:t>#�#��##�##�I�d</w:t>
      </w:r>
      <w:r>
        <w:rPr>
          <w:rtl w:val="true"/>
        </w:rPr>
        <w:t>נ</w:t>
      </w:r>
      <w:r>
        <w:rPr/>
        <w:t>0</w:t>
      </w:r>
      <w:r>
        <w:rPr/>
        <w:t>�B�  #(])MNL�r�</w:t>
      </w:r>
      <w:r>
        <w:rPr>
          <w:rtl w:val="true"/>
        </w:rPr>
        <w:t>ڵ</w:t>
      </w:r>
      <w:r>
        <w:rPr/>
        <w:t>#�z��W����e</w:t>
      </w:r>
      <w:r>
        <w:br w:type="page"/>
      </w:r>
    </w:p>
    <w:p>
      <w:pPr>
        <w:pStyle w:val="PreformattedText"/>
        <w:bidi w:val="0"/>
        <w:jc w:val="left"/>
        <w:rPr/>
      </w:pPr>
      <w:r>
        <w:rPr/>
        <w:t>L�#���#�Ξ�����#�3sr�#</w:t>
      </w:r>
      <w:r>
        <w:rPr/>
        <w:t>럢����</w:t>
      </w:r>
      <w:r>
        <w:br w:type="page"/>
      </w:r>
    </w:p>
    <w:p>
      <w:pPr>
        <w:pStyle w:val="PreformattedText"/>
        <w:bidi w:val="0"/>
        <w:jc w:val="left"/>
        <w:rPr/>
      </w:pPr>
      <w:r>
        <w:rPr/>
        <w:t>#��&lt;��Qo#�#Л�Z�##t</w:t>
        <w:tab/>
        <w:t>`� t��#�]}h#����/�i�F�����w�yr�U�j*�ϙ</w:t>
      </w:r>
      <w:r>
        <w:rPr>
          <w:rtl w:val="true"/>
        </w:rPr>
        <w:t>ߟ</w:t>
      </w:r>
      <w:r>
        <w:rPr/>
        <w:t>#��L�2</w:t>
      </w:r>
    </w:p>
    <w:p>
      <w:pPr>
        <w:pStyle w:val="PreformattedText"/>
        <w:bidi w:val="0"/>
        <w:jc w:val="left"/>
        <w:rPr/>
      </w:pPr>
      <w:r>
        <w:rPr/>
        <w:t>��</w:t>
      </w:r>
      <w:r>
        <w:rPr/>
        <w:t>.��^��#k7</w:t>
      </w:r>
    </w:p>
    <w:p>
      <w:pPr>
        <w:pStyle w:val="PreformattedText"/>
        <w:bidi w:val="0"/>
        <w:jc w:val="left"/>
        <w:rPr/>
      </w:pPr>
      <w:r>
        <w:rPr/>
        <w:t>Y��#�!�v3"=#D���#`t�/N#�f�B+�#��#���A�##x#�#�#�P#�t###�]}�~�G���K�'�O�1�#nM�K'_h��kdy�d��(���'\��#�bUF#�#��#�p#`�G�</w:t>
        <w:tab/>
        <w:t>�!#�@##��J#��"z��#��#%����#_��g�s=#�jw:�w�S#�$c�SpN��Z�wA���#�����#@</w:t>
      </w:r>
      <w:r>
        <w:rPr/>
        <w:t>ֿ�</w:t>
      </w:r>
      <w:r>
        <w:rPr/>
        <w:t>#`���|###�#��@�#X��#�M#G[6</w:t>
      </w:r>
      <w:r>
        <w:rPr/>
        <w:t>ܽ����</w:t>
      </w:r>
      <w:r>
        <w:rPr/>
        <w:t>H#�U4</w:t>
        <w:tab/>
        <w:t>���</w:t>
      </w:r>
      <w:r>
        <w:rPr/>
        <w:t>ٓ��</w:t>
      </w:r>
      <w:r>
        <w:rPr/>
        <w:t>f#UB}�QB}V&gt;^�p�hj#�V�K��pD2��#/��l;#me�</w:t>
        <w:br/>
        <w:t>#��</w:t>
        <w:tab/>
        <w:t>�#J##?#�9#F�?##?Z#2#E �( #�B4�#���X�p�j[�</w:t>
        <w:br/>
        <w:t>w#�#�1bh#8#�G�#�iT�P�С�#</w:t>
      </w:r>
    </w:p>
    <w:p>
      <w:pPr>
        <w:pStyle w:val="PreformattedText"/>
        <w:bidi w:val="0"/>
        <w:jc w:val="left"/>
        <w:rPr/>
      </w:pPr>
      <w:r>
        <w:rPr/>
        <w:t>�</w:t>
      </w:r>
      <w:r>
        <w:rPr/>
        <w:t>#~��#��\O��hiW�R)}Z��#����r�F���$v�����2�9�β###D���#��i</w:t>
      </w:r>
      <w:r>
        <w:br w:type="page"/>
      </w:r>
    </w:p>
    <w:p>
      <w:pPr>
        <w:pStyle w:val="PreformattedText"/>
        <w:bidi w:val="0"/>
        <w:jc w:val="left"/>
        <w:rPr/>
      </w:pPr>
      <w:r>
        <w:rPr/>
        <w:t>}@�#</w:t>
        <w:tab/>
        <w:t>�:��*#bJ����*�9�"Tw�4[)�z*M,%�,b#MJ#�?`�@���W##������`�j������of~;Â��#</w:t>
        <w:tab/>
        <w:t>��#:�@##</w:t>
      </w:r>
    </w:p>
    <w:p>
      <w:pPr>
        <w:pStyle w:val="PreformattedText"/>
        <w:bidi w:val="0"/>
        <w:jc w:val="left"/>
        <w:rPr/>
      </w:pPr>
      <w:r>
        <w:rPr/>
        <w:t>�</w:t>
      </w:r>
      <w:r>
        <w:rPr/>
        <w:t>K�#�#h��[#�###!`�#��DZ#j�##�}�c���*:EL�g#,Yi�0)���R�Q.�##�,{Uz�;�</w:t>
        <w:br/>
        <w:t>#���j�;5a</w:t>
      </w:r>
      <w:r>
        <w:rPr>
          <w:rtl w:val="true"/>
        </w:rPr>
        <w:t>ٲ</w:t>
      </w:r>
      <w:r>
        <w:rPr/>
        <w:t>H####�C[�&lt;�</w:t>
      </w:r>
      <w:r>
        <w:rPr/>
        <w:t>𣴉���</w:t>
      </w:r>
      <w:r>
        <w:rPr/>
        <w:t>ô��#?���&amp;</w:t>
        <w:br/>
        <w:t>ʇ���KS����kD�"�����gK2#��#8�#�B�'`�#�^#H#�H##1</w:t>
        <w:br/>
        <w:t>HŃi�#�7�;u�</w:t>
        <w:br/>
        <w:t>d#�2�B���$�#�</w:t>
      </w:r>
      <w:r>
        <w:rPr>
          <w:rtl w:val="true"/>
        </w:rPr>
        <w:t>ڔ</w:t>
      </w:r>
      <w:r>
        <w:rPr/>
        <w:t>�</w:t>
      </w:r>
      <w:r>
        <w:rPr/>
        <w:t>#˲tK��ED�8n���#5&lt;!@�</w:t>
      </w:r>
      <w:r>
        <w:rPr>
          <w:rtl w:val="true"/>
        </w:rPr>
        <w:t>ش</w:t>
      </w:r>
      <w:r>
        <w:rPr/>
        <w:t>�</w:t>
      </w:r>
      <w:r>
        <w:rPr/>
        <w:t>ϑ�#�##j6��]��6���m�%��(#S!��WSwS#JR����#}{��_jSI��</w:t>
      </w:r>
      <w:r>
        <w:br w:type="page"/>
      </w:r>
    </w:p>
    <w:p>
      <w:pPr>
        <w:pStyle w:val="PreformattedText"/>
        <w:bidi w:val="0"/>
        <w:jc w:val="left"/>
        <w:rPr/>
      </w:pPr>
      <w:r>
        <w:rPr/>
        <w:t>#"N��#�6#����W#�@##�#��q&lt;2��(#�[�k+�LY��nKU���</w:t>
        <w:tab/>
        <w:t>�##��J��K/d�Y��g�W��ԿY|kQr&lt;;�U�Jm�-!V��,K</w:t>
        <w:br/>
        <w:t>���{2'��y����##$W$;/#9A (#�##Z#�/�#{##�L(####�h#s(&amp;��&lt;##�#E����̈́Ȕ�k�#�aEL%g���]�K#�</w:t>
        <w:tab/>
        <w:t>��(#(@#QQ�Ͼ�&gt;%���Z�F���#�qej#�</w:t>
        <w:br/>
        <w:t>�#Z#A{��#��##,����#�7H����8#���=#�'% ##�I "�'��#�h�o����#�ƨ#</w:t>
      </w:r>
      <w:r>
        <w:rPr/>
        <w:t>ۣ�</w:t>
      </w:r>
      <w:r>
        <w:rPr/>
        <w:t>)�#�G���UO��YqL�V�|���9\+�</w:t>
        <w:tab/>
        <w:t>D\I��#E�P�O�@n</w:t>
      </w:r>
      <w:r>
        <w:rPr/>
        <w:t>燝��</w:t>
      </w:r>
      <w:r>
        <w:rPr/>
        <w:t>kJ�ϋS�V�{#�!�̩3�?�:��՗��###Ĩ|2Z#�#���#`4̏����</w:t>
        <w:br/>
        <w:t>��##����Hn13�Y��y���+Jk�j#�Uwt��-T��</w:t>
      </w:r>
      <w:r>
        <w:rPr>
          <w:rtl w:val="true"/>
        </w:rPr>
        <w:t>ߋ</w:t>
      </w:r>
      <w:r>
        <w:rPr/>
        <w:t>�</w:t>
      </w:r>
      <w:r>
        <w:rPr/>
        <w:t>gY#���P�##�.#7 .-eWO�}��+'h��˗�P���ͅ7#rO�#�bW�8����Z��&lt;��ԡ�T!</w:t>
        <w:br/>
        <w:t>ǟ}m��^1#��� #9#�#@�T�B ## #C#p#b�h�*S���#�#}�QZ�J���#^�#�qռd�O�8y�s�+���]��p^�+����#�#�p��##X,�DB$�G#A/v{#V#�%#V��#��?#���z�F���[�/O#��}s�x����y��#r#��.�9�##�M#p#z��Qk###</w:t>
        <w:tab/>
        <w:t>p�^�</w:t>
      </w:r>
    </w:p>
    <w:p>
      <w:pPr>
        <w:pStyle w:val="PreformattedText"/>
        <w:bidi w:val="0"/>
        <w:jc w:val="left"/>
        <w:rPr/>
      </w:pPr>
      <w:r>
        <w:rPr/>
        <w:t>WE&amp;1��G��O�n�hW#:�k�����q�����s�</w:t>
      </w:r>
      <w:r>
        <w:rPr/>
        <w:t>֪�</w:t>
      </w:r>
      <w:r>
        <w:rPr/>
        <w:t>]-��)��y�Ig!�W���G��b�_�#R����#ZA_�({{"</w:t>
        <w:tab/>
        <w:t>#p#� �$#���xUA6ÀQs7&lt;#�##Gn#4���ǰ�j��_��f�g</w:t>
      </w:r>
      <w:r>
        <w:rPr/>
        <w:t>浙</w:t>
      </w:r>
      <w:r>
        <w:rPr/>
        <w:t>#G�����ih�O��#��H���j�VZ#�#�����|��� 0�#*�WB�*�I���k</w:t>
      </w:r>
      <w:r>
        <w:rPr>
          <w:rtl w:val="true"/>
        </w:rPr>
        <w:t>׫</w:t>
      </w:r>
      <w:r>
        <w:rPr/>
        <w:t>���</w:t>
      </w:r>
      <w:r>
        <w:rPr/>
        <w:t>_,�##��]#��Y�v�"�p#,##</w:t>
        <w:tab/>
        <w:t>�E##@��+�##����#q�E��iLz��Z�Ri���W�1��S;�)O�'����#�#q��#�ln����Y</w:t>
      </w:r>
      <w:r>
        <w:rPr>
          <w:rtl w:val="true"/>
        </w:rPr>
        <w:t>ܧ</w:t>
      </w:r>
      <w:r>
        <w:rPr/>
        <w:t>$G���$�Nu��#�yB��#����# #��&amp;�4#####��#�!�XF</w:t>
        <w:tab/>
        <w:t>��d����?4iY*�������H#[�?��&amp;�l�e�s�=W�#�\&amp;#�@�#�##�#%Ə@�-#V�� �%~]##;"@����|�Z][_�8n#$�Qi���t�T�^�C�l��s�iN&amp;� ��t#�sggǖ�H</w:t>
      </w:r>
      <w:r>
        <w:br w:type="page"/>
      </w:r>
    </w:p>
    <w:p>
      <w:pPr>
        <w:pStyle w:val="PreformattedText"/>
        <w:bidi w:val="0"/>
        <w:jc w:val="left"/>
        <w:rPr/>
      </w:pPr>
      <w:r>
        <w:rPr/>
        <w:t>#�$`�#�;0$�N�W4k#�@####`�N0�##D��#�#��#</w:t>
      </w:r>
    </w:p>
    <w:p>
      <w:pPr>
        <w:pStyle w:val="PreformattedText"/>
        <w:bidi w:val="0"/>
        <w:jc w:val="left"/>
        <w:rPr/>
      </w:pPr>
      <w:r>
        <w:rPr/>
        <w:t>&gt;�&lt;��#kN��4�O'%</w:t>
      </w:r>
      <w:r>
        <w:rPr>
          <w:rtl w:val="true"/>
        </w:rPr>
        <w:t>ے</w:t>
      </w:r>
      <w:r>
        <w:rPr/>
        <w:t>@�(:�v^��˓ļW�����'b!##�"`�#���%##Ư��F� ##n#8��U�U2!�����vQ�Umw�+Y��g��ql/g���v�(�#ƞ#[|{Ѯ�E�#B#�#�{��</w:t>
      </w:r>
    </w:p>
    <w:p>
      <w:pPr>
        <w:pStyle w:val="PreformattedText"/>
        <w:bidi w:val="0"/>
        <w:jc w:val="left"/>
        <w:rPr/>
      </w:pPr>
      <w:r>
        <w:rPr/>
        <w:t>�</w:t>
      </w:r>
      <w:r>
        <w:rPr/>
        <w:t>Շ###���#@�?��</w:t>
      </w:r>
    </w:p>
    <w:p>
      <w:pPr>
        <w:pStyle w:val="PreformattedText"/>
        <w:bidi w:val="0"/>
        <w:jc w:val="left"/>
        <w:rPr/>
      </w:pPr>
      <w:r>
        <w:rPr/>
        <w:t>���</w:t>
      </w:r>
      <w:r>
        <w:rPr/>
        <w:t>@D#`P��</w:t>
      </w:r>
      <w:r>
        <w:br w:type="page"/>
      </w:r>
    </w:p>
    <w:p>
      <w:pPr>
        <w:pStyle w:val="PreformattedText"/>
        <w:bidi w:val="0"/>
        <w:jc w:val="left"/>
        <w:rPr/>
      </w:pPr>
      <w:r>
        <w:rPr/>
        <w:t>�</w:t>
      </w:r>
      <w:r>
        <w:rPr/>
        <w:t>#�������*MDZ0�j���;DL</w:t>
      </w:r>
      <w:r>
        <w:rPr>
          <w:rtl w:val="true"/>
        </w:rPr>
        <w:t>ۦ</w:t>
      </w:r>
      <w:r>
        <w:rPr/>
        <w:t>�</w:t>
      </w:r>
      <w:r>
        <w:rPr/>
        <w:t>#����o#s</w:t>
      </w:r>
    </w:p>
    <w:p>
      <w:pPr>
        <w:pStyle w:val="PreformattedText"/>
        <w:bidi w:val="0"/>
        <w:jc w:val="left"/>
        <w:rPr/>
      </w:pPr>
      <w:r>
        <w:rPr/>
        <w:t>�</w:t>
      </w:r>
      <w:r>
        <w:rPr/>
        <w:t>O�#��#v�#�s�7�n�</w:t>
      </w:r>
    </w:p>
    <w:p>
      <w:pPr>
        <w:pStyle w:val="PreformattedText"/>
        <w:bidi w:val="0"/>
        <w:jc w:val="left"/>
        <w:rPr/>
      </w:pPr>
      <w:r>
        <w:rPr/>
        <w:t>#�#</w:t>
      </w:r>
      <w:r>
        <w:rPr/>
        <w:t>ۧ�</w:t>
      </w:r>
      <w:r>
        <w:rPr/>
        <w:t>o/f#&lt;�</w:t>
        <w:br/>
        <w:t>Q�#0s#��?\��#</w:t>
        <w:br/>
        <w:t>#��G#</w:t>
      </w:r>
      <w:r>
        <w:rPr>
          <w:rtl w:val="true"/>
        </w:rPr>
        <w:t>؈</w:t>
      </w:r>
      <w:r>
        <w:rPr/>
        <w:t>/#��#&lt;f</w:t>
      </w:r>
      <w:r>
        <w:rPr/>
        <w:t>֕��</w:t>
      </w:r>
      <w:r>
        <w:rPr/>
        <w:t>awT�DS,t�L�F#a��#�1{��#��5�QMT~�J���V#���hqʈ�CQ1[2{��#��\�B;iҶ�#v#�]��sp]�s#�#Ҕy�.�#8g���!`�#@�+##D��</w:t>
        <w:tab/>
        <w:t>#8 `9�l##"�#8(7�,|�W���</w:t>
      </w:r>
    </w:p>
    <w:p>
      <w:pPr>
        <w:pStyle w:val="PreformattedText"/>
        <w:bidi w:val="0"/>
        <w:jc w:val="left"/>
        <w:rPr/>
      </w:pPr>
      <w:r>
        <w:rPr/>
        <w:t>@#?�#[�</w:t>
      </w:r>
      <w:r>
        <w:rPr>
          <w:rtl w:val="true"/>
        </w:rPr>
        <w:t>׎</w:t>
      </w:r>
      <w:r>
        <w:rPr/>
        <w:t>�</w:t>
      </w:r>
      <w:r>
        <w:rPr/>
        <w:t>T����&gt;��,��#aR(�#�� �#KƬ�#��#^�8N_X�Ov#</w:t>
        <w:br/>
        <w:t>�}�VV��###����c��B�������.@!6#����m#@\#��B�3� ##"F �Q@��e#�#q��#���#,�ać�ȗ�|�T#y���g��'|�)�;�e�nY#$�&amp;�ɉI#��T##�#w�_�yW�g</w:t>
      </w:r>
      <w:r>
        <w:rPr/>
        <w:t>篘</w:t>
      </w:r>
      <w:r>
        <w:rPr/>
        <w:t>#�f�V�#�s#�$�#]�#��#���x</w:t>
      </w:r>
    </w:p>
    <w:p>
      <w:pPr>
        <w:pStyle w:val="PreformattedText"/>
        <w:bidi w:val="0"/>
        <w:jc w:val="left"/>
        <w:rPr/>
      </w:pPr>
      <w:r>
        <w:rPr/>
        <w:t>�</w:t>
      </w:r>
      <w:r>
        <w:rPr/>
        <w:t>#� o�##�#</w:t>
      </w:r>
      <w:r>
        <w:rPr/>
        <w:t>ؚ�</w:t>
      </w:r>
      <w:r>
        <w:rPr/>
        <w:t>#�n�</w:t>
        <w:tab/>
        <w:t>�#M#B[���e��t��#�-#��Oᙂ��*���#�6�#�'5�l��ʟM=#�##�h#1#�#��#�&amp;#�@�</w:t>
        <w:tab/>
        <w:t>#�Ԋ��b$��^;0#M?!1��*�Ǽ[�L��#Q�*^��$�L�T�QY&lt;���#��ƫj�}'��?��9#jO�r��Q�AFo���'�#�#{K#��"`�#@�OX�r#B#&amp;HD#�+5L�#���V��&lt;��MѲ���&lt;#Gt�T7Ÿ#s�N7��</w:t>
      </w:r>
      <w:r>
        <w:rPr/>
        <w:t>ܑ</w:t>
      </w:r>
      <w:r>
        <w:rPr/>
        <w:t>6��#o�BZ##�7�t���]��b���l6KG4#�'�#��!`�#�# q#0"�z���� �##D@\I,9��#"��͔��T��N���,��(���F�</w:t>
      </w:r>
      <w:r>
        <w:br w:type="page"/>
      </w:r>
    </w:p>
    <w:p>
      <w:pPr>
        <w:pStyle w:val="PreformattedText"/>
        <w:bidi w:val="0"/>
        <w:jc w:val="left"/>
        <w:rPr/>
      </w:pPr>
      <w:r>
        <w:rPr/>
        <w:t>�</w:t>
      </w:r>
      <w:r>
        <w:rPr/>
        <w:t>c2�J��k��#��i%</w:t>
      </w:r>
      <w:r>
        <w:rPr/>
        <w:t>薮��</w:t>
      </w:r>
      <w:r>
        <w:rPr/>
        <w:t>#|�uO��j�?7NC�l#M���S��G��U#�A �#�##���S�"</w:t>
      </w:r>
      <w:r>
        <w:rPr>
          <w:rtl w:val="true"/>
        </w:rPr>
        <w:t>ߦ</w:t>
      </w:r>
      <w:r>
        <w:rPr/>
        <w:t>P##@�##&amp;�#��##�</w:t>
      </w:r>
    </w:p>
    <w:p>
      <w:pPr>
        <w:pStyle w:val="PreformattedText"/>
        <w:bidi w:val="0"/>
        <w:jc w:val="left"/>
        <w:rPr/>
      </w:pPr>
      <w:r>
        <w:rPr/>
        <w:t>"@ @##4���B�2)p(�x#��#�!##�#�v#@##@@$�B#���#�#p���!C�d"W�#��}nn�</w:t>
      </w:r>
      <w:r>
        <w:rPr>
          <w:rtl w:val="true"/>
        </w:rPr>
        <w:t>ب</w:t>
      </w:r>
      <w:r>
        <w:rPr/>
        <w:t>3</w:t>
      </w:r>
      <w:r>
        <w:rPr/>
        <w:t>�C��</w:t>
      </w:r>
      <w:r>
        <w:rPr>
          <w:rtl w:val="true"/>
        </w:rPr>
        <w:t>ߙ</w:t>
      </w:r>
      <w:r>
        <w:rPr/>
        <w:t>��</w:t>
      </w:r>
      <w:r>
        <w:rPr/>
        <w:t>##�'## �m#</w:t>
      </w:r>
    </w:p>
    <w:p>
      <w:pPr>
        <w:pStyle w:val="PreformattedText"/>
        <w:bidi w:val="0"/>
        <w:jc w:val="left"/>
        <w:rPr/>
      </w:pPr>
      <w:r>
        <w:rPr/>
        <w:t>A##"G#�@�#</w:t>
        <w:br/>
        <w:t>E�@�J���U2❩���</w:t>
      </w:r>
      <w:r>
        <w:rPr/>
        <w:t>呧</w:t>
      </w:r>
      <w:r>
        <w:rPr/>
        <w:t>G0��#r�#f#�#@ ##T#���#��#X�#0�l�#�C$#z#J�#�[u�����_</w:t>
      </w:r>
      <w:r>
        <w:br w:type="page"/>
      </w:r>
    </w:p>
    <w:p>
      <w:pPr>
        <w:pStyle w:val="PreformattedText"/>
        <w:bidi w:val="0"/>
        <w:jc w:val="left"/>
        <w:rPr/>
      </w:pPr>
      <w:r>
        <w:rPr/>
        <w:t>E��^zk�$D�̙</w:t>
      </w:r>
      <w:r>
        <w:rPr>
          <w:rtl w:val="true"/>
        </w:rPr>
        <w:t>ߟ</w:t>
      </w:r>
      <w:r>
        <w:rPr/>
        <w:t>9</w:t>
      </w:r>
      <w:r>
        <w:rPr/>
        <w:t>T8t��#�Q</w:t>
        <w:tab/>
        <w:t>���c#{�5�s�#��kR��#�#W##A ##�{&amp;:�##EθisE*�#��U�#)'R](Ȋ{^#��#�#+�W����&gt;K\�����0�us,���_���d/�i#�� c�#T&gt;��^�L&amp;�</w:t>
      </w:r>
      <w:r>
        <w:rPr/>
        <w:t>۟�</w:t>
      </w:r>
      <w:r>
        <w:rPr/>
        <w:t>]�Zj�~�4vl�#w#�sg={�H4##�#@��#��#�;</w:t>
        <w:br/>
        <w:t>�/C �#&amp;�:˴#�#@`|l|�I�Gw���/�o��900#���EL�br����</w:t>
      </w:r>
    </w:p>
    <w:p>
      <w:pPr>
        <w:pStyle w:val="PreformattedText"/>
        <w:bidi w:val="0"/>
        <w:jc w:val="left"/>
        <w:rPr/>
      </w:pPr>
      <w:r>
        <w:rPr/>
        <w:t>o^</w:t>
      </w:r>
      <w:r>
        <w:rPr>
          <w:rtl w:val="true"/>
        </w:rPr>
        <w:t>ݔ̂</w:t>
      </w:r>
      <w:r>
        <w:rPr/>
        <w:t>d #</w:t>
      </w:r>
      <w:r>
        <w:br w:type="page"/>
      </w:r>
    </w:p>
    <w:p>
      <w:pPr>
        <w:pStyle w:val="PreformattedText"/>
        <w:bidi w:val="0"/>
        <w:jc w:val="left"/>
        <w:rPr/>
      </w:pPr>
      <w:r>
        <w:rPr/>
        <w:t>#2��:#X##LӠ��#�R</w:t>
      </w:r>
      <w:r>
        <w:rPr/>
        <w:t>व����</w:t>
      </w:r>
      <w:r>
        <w:rPr/>
        <w:t>%�']Ȏ#��?,e#�:���&gt;����GG#e��V</w:t>
      </w:r>
      <w:r>
        <w:rPr>
          <w:rtl w:val="true"/>
        </w:rPr>
        <w:t>ه</w:t>
      </w:r>
      <w:r>
        <w:rPr/>
        <w:t>��</w:t>
      </w:r>
      <w:r>
        <w:rPr/>
        <w:t>o</w:t>
      </w:r>
      <w:r>
        <w:rPr>
          <w:rtl w:val="true"/>
        </w:rPr>
        <w:t>ߏ</w:t>
      </w:r>
      <w:r>
        <w:rPr/>
        <w:t>�</w:t>
      </w:r>
      <w:r>
        <w:rPr/>
        <w:t>"G#</w:t>
        <w:br/>
        <w:t>��}#p#�3C#####�#���#X"G#��@�6�,_-ӱ_�+�����ւ#</w:t>
        <w:tab/>
        <w:t>���ȸW�|�;~ɇ\##���#�:�W&lt;#,@=Q##�##Č#3�a�Ǭ</w:t>
      </w:r>
      <w:r>
        <w:rPr/>
        <w:t>٠</w:t>
      </w:r>
      <w:r>
        <w:rPr/>
        <w:t>�</w:t>
      </w:r>
      <w:r>
        <w:rPr/>
        <w:t>##�/�d���yͅ��#�'���#!~�ec��#��-d#O��#�Z��A`�O��#%�@�####"��#����#4��#m�3��#�#���i��t�Dr���#il��U�#i###�#0s#ȾW##�����p+��A##@ ###�</w:t>
        <w:tab/>
        <w:t>#;</w:t>
        <w:br/>
      </w:r>
    </w:p>
    <w:p>
      <w:pPr>
        <w:pStyle w:val="PreformattedText"/>
        <w:bidi w:val="0"/>
        <w:jc w:val="left"/>
        <w:rPr/>
      </w:pPr>
      <w:r>
        <w:rPr/>
        <w:t>�</w:t>
      </w:r>
      <w:r>
        <w:rPr/>
        <w:t>#-</w:t>
      </w:r>
      <w:r>
        <w:rPr/>
        <w:t>۝</w:t>
      </w:r>
      <w:r>
        <w:rPr/>
        <w:t>&lt;&gt;������}�@�~u</w:t>
      </w:r>
      <w:r>
        <w:rPr>
          <w:rtl w:val="true"/>
        </w:rPr>
        <w:t>ڍ</w:t>
      </w:r>
      <w:r>
        <w:rPr>
          <w:rtl w:val="true"/>
        </w:rPr>
        <w:t>#�#���'##/#�;#</w:t>
      </w:r>
      <w:r>
        <w:rPr/>
        <w:t>3</w:t>
      </w:r>
      <w:r>
        <w:rPr/>
        <w:t>##�}�[#��###L#a?##Gq#!0���</w:t>
      </w:r>
      <w:r>
        <w:rPr/>
        <w:t>ٓ��</w:t>
      </w:r>
      <w:r>
        <w:rPr/>
        <w:t>'sn�����#��/O�#�_^6#�s#k#�c</w:t>
      </w:r>
      <w:r>
        <w:br w:type="page"/>
      </w:r>
    </w:p>
    <w:p>
      <w:pPr>
        <w:pStyle w:val="PreformattedText"/>
        <w:bidi w:val="0"/>
        <w:jc w:val="left"/>
        <w:rPr/>
      </w:pPr>
      <w:r>
        <w:rPr/>
        <w:t>��</w:t>
      </w:r>
      <w:r>
        <w:rPr/>
        <w:t>#�^#�Յ/##NM�##�$�(�H6KhJ!�'4�(8T#d�#�.�����?��Թ��9�O�#9x�v9��</w:t>
        <w:tab/>
        <w:t>��F� �</w:t>
      </w:r>
    </w:p>
    <w:p>
      <w:pPr>
        <w:pStyle w:val="PreformattedText"/>
        <w:bidi w:val="0"/>
        <w:jc w:val="left"/>
        <w:rPr/>
      </w:pPr>
      <w:r>
        <w:rPr/>
        <w:t>#�##�#b#�#x�#�## #s##��y#B}�#Vϯ6�k��fƹ�NNZ@</w:t>
      </w:r>
      <w:r>
        <w:rPr>
          <w:rtl w:val="true"/>
        </w:rPr>
        <w:t>ܨ</w:t>
      </w:r>
      <w:r>
        <w:rPr/>
        <w:t>7</w:t>
      </w:r>
      <w:r>
        <w:rPr/>
        <w:t>F�����_���tv���":A�_�!9�#l;#�#Jd?@�@####@</w:t>
      </w:r>
      <w:r>
        <w:rPr/>
        <w:t>؏</w:t>
      </w:r>
      <w:r>
        <w:rPr/>
        <w:t>ct�#w#��Th���E�#!�z�##�</w:t>
      </w:r>
      <w:r>
        <w:rPr/>
        <w:t>݃�</w:t>
      </w:r>
      <w:r>
        <w:rPr/>
        <w:t>##�"`�#���D �3###�3M�_Q���x#���Ӷ?3��YY]q#�C����jz�9Pw#�E##�-\H</w:t>
      </w:r>
      <w:r>
        <w:br w:type="page"/>
      </w:r>
    </w:p>
    <w:p>
      <w:pPr>
        <w:pStyle w:val="PreformattedText"/>
        <w:bidi w:val="0"/>
        <w:jc w:val="left"/>
        <w:rPr/>
      </w:pPr>
      <w:r>
        <w:rPr/>
        <w:t># ##]##�AW�e#�V���)~Tt��#cH������#��</w:t>
      </w:r>
    </w:p>
    <w:p>
      <w:pPr>
        <w:pStyle w:val="PreformattedText"/>
        <w:bidi w:val="0"/>
        <w:jc w:val="left"/>
        <w:rPr/>
      </w:pPr>
      <w:r>
        <w:rPr/>
        <w:t>����</w:t>
      </w:r>
      <w:r>
        <w:rPr/>
        <w:t>3#�###��/�#9��\ ##q'����� �wC�6�#=&lt;���r�</w:t>
        <w:tab/>
        <w:t>W��0#��#�7���nX!/#D���#���Ń��Y%h####@#P��C/#a?�7###������$����{�#��=�#! `���#`K##�##�@�</w:t>
        <w:tab/>
        <w:t xml:space="preserve"> �'����I#8�ʉѣ�4# ��&lt;#</w:t>
      </w:r>
    </w:p>
    <w:p>
      <w:pPr>
        <w:pStyle w:val="PreformattedText"/>
        <w:bidi w:val="0"/>
        <w:jc w:val="left"/>
        <w:rPr/>
      </w:pPr>
      <w:r>
        <w:rPr/>
        <w:t>�</w:t>
      </w:r>
      <w:r>
        <w:rPr/>
        <w:t>#&gt;&lt;�/�JFBh�Sg�R�W�####8#��FA ##�&amp;���x�#�����k��#��_Ny!L�#���</w:t>
      </w:r>
      <w:r>
        <w:rPr>
          <w:rtl w:val="true"/>
        </w:rPr>
        <w:t>ڵ</w:t>
      </w:r>
      <w:r>
        <w:rPr/>
        <w:t>�������</w:t>
      </w:r>
      <w:r>
        <w:rPr/>
        <w:t>Wu�###��#z��#�����J�I##J�(#�##��Ģ�#+</w:t>
      </w:r>
      <w:r>
        <w:rPr/>
        <w:t>ٛ�ۛ�</w:t>
      </w:r>
      <w:r>
        <w:rPr/>
        <w:t>v�I#�q��K�fc�-�V�����'+k�k�@G+�_x�#R��&gt;c�0�</w:t>
      </w:r>
      <w:r>
        <w:br w:type="page"/>
      </w:r>
    </w:p>
    <w:p>
      <w:pPr>
        <w:pStyle w:val="PreformattedText"/>
        <w:bidi w:val="0"/>
        <w:jc w:val="left"/>
        <w:rPr/>
      </w:pPr>
      <w:r>
        <w:rPr/>
        <w:t>�</w:t>
      </w:r>
      <w:r>
        <w:rPr/>
        <w:t>@��J0#���ɤs���UKM�/�Ǝ�R�#p�s</w:t>
        <w:tab/>
        <w:t>#�e# A�#�TJ^��#Q���O&gt;zuR{��z�~�Z�����#8ȫ���#���</w:t>
      </w:r>
      <w:r>
        <w:rPr/>
        <w:t>۬</w:t>
      </w:r>
      <w:r>
        <w:rPr/>
        <w:t>lz���WZ��!#�����o�##�#�#����# #�1md#��#`)p";#�~#</w:t>
      </w:r>
      <w:r>
        <w:rPr/>
        <w:t>٬</w:t>
      </w:r>
      <w:r>
        <w:rPr/>
        <w:t>��</w:t>
      </w:r>
      <w:r>
        <w:rPr/>
        <w:t>]#�+��'E#�R��n��#���'�w����� #Y#p#"�4P</w:t>
      </w:r>
      <w:r>
        <w:br w:type="page"/>
      </w:r>
    </w:p>
    <w:p>
      <w:pPr>
        <w:pStyle w:val="PreformattedText"/>
        <w:bidi w:val="0"/>
        <w:jc w:val="left"/>
        <w:rPr/>
      </w:pPr>
      <w:r>
        <w:rPr/>
        <w:t>#@ d##�#�#P|4#T�R]������:4��tvi��8#�</w:t>
      </w:r>
      <w:r>
        <w:rPr/>
        <w:t>۷��</w:t>
      </w:r>
      <w:r>
        <w:rPr/>
        <w:t>C####�#�v#h���x##{#��(##@##� ��~��</w:t>
        <w:br/>
        <w:t>�q$@[�L�f����#�+V��#�sc4��#�8�^�lB��#P���C#p##�##�###������d�#j�@��#m�S�T�d2�q</w:t>
        <w:tab/>
        <w:t>4��|vy�</w:t>
      </w:r>
      <w:r>
        <w:rPr/>
        <w:t>䬇</w:t>
      </w:r>
      <w:r>
        <w:rPr/>
        <w:t>2##�#�# ���#�9#d���#�%P##�@## �'</w:t>
        <w:br/>
        <w:t>�##�@����~5Ec��Z�T5���~u:^���#�B��###0s#L��##�#D�##D�#�~��</w:t>
        <w:br/>
        <w:t>�!"#|#���moo���/OG���jd#��g��</w:t>
      </w:r>
      <w:r>
        <w:rPr>
          <w:rtl w:val="true"/>
        </w:rPr>
        <w:t>ۦ</w:t>
      </w:r>
      <w:r>
        <w:rPr>
          <w:rtl w:val="true"/>
        </w:rPr>
        <w:t>˗�� �-#�</w:t>
      </w:r>
      <w:r>
        <w:rPr/>
        <w:t>5</w:t>
      </w:r>
      <w:r>
        <w:rPr>
          <w:rtl w:val="true"/>
        </w:rPr>
        <w:t>#</w:t>
      </w:r>
      <w:r>
        <w:rPr>
          <w:rtl w:val="true"/>
        </w:rPr>
        <w:t>ޖ</w:t>
      </w:r>
      <w:r>
        <w:rPr/>
        <w:t>#i �l#�#�i�"�'�</w:t>
      </w:r>
    </w:p>
    <w:p>
      <w:pPr>
        <w:pStyle w:val="PreformattedText"/>
        <w:bidi w:val="0"/>
        <w:jc w:val="left"/>
        <w:rPr/>
      </w:pPr>
      <w:r>
        <w:rPr/>
        <w:t>#�� ���?i����̫3</w:t>
      </w:r>
      <w:r>
        <w:rPr/>
        <w:t>ޮ</w:t>
      </w:r>
      <w:r>
        <w:rPr/>
        <w:t>(�#�Vf�p��gt#S#J##_</w:t>
        <w:tab/>
        <w:t>8q#0��k�@8#�@�##�#0p##e#�����ZQ0��g#</w:t>
        <w:tab/>
        <w:t>G�$t#�(#p�#D�&gt;�</w:t>
      </w:r>
    </w:p>
    <w:p>
      <w:pPr>
        <w:pStyle w:val="PreformattedText"/>
        <w:bidi w:val="0"/>
        <w:jc w:val="left"/>
        <w:rPr/>
      </w:pPr>
      <w:r>
        <w:rPr/>
        <w:t>#@##�</w:t>
        <w:tab/>
        <w:t xml:space="preserve"> �G�#R�##_��</w:t>
        <w:tab/>
        <w:t xml:space="preserve"> �"L��q#���G#{��m##��=�?PY####�#Z(Y#�#</w:t>
        <w:br/>
        <w:t>v##Y#���S�I~y�&lt;���#�b �;#l;#��#5###H0#��$�qQ5##�#�'�fO�Ο���_#0"##ą##���#�###��#�~��#)</w:t>
        <w:tab/>
        <w:t>"P</w:t>
      </w:r>
      <w:r>
        <w:rPr/>
        <w:t>٨</w:t>
      </w:r>
      <w:r>
        <w:rPr>
          <w:rtl w:val="true"/>
        </w:rPr>
        <w:t>��߿</w:t>
      </w:r>
      <w:r>
        <w:rPr/>
        <w:t>H�#�Ʒ</w:t>
      </w:r>
    </w:p>
    <w:p>
      <w:pPr>
        <w:pStyle w:val="PreformattedText"/>
        <w:bidi w:val="0"/>
        <w:jc w:val="left"/>
        <w:rPr/>
      </w:pPr>
      <w:r>
        <w:rPr/>
        <w:t xml:space="preserve">:�+A�P##�1#k#@�#(N#�qkC��# </w:t>
        <w:br/>
        <w:t>((Ҷ�A</w:t>
      </w:r>
      <w:r>
        <w:rPr/>
        <w:t>؏</w:t>
      </w:r>
      <w:r>
        <w:rPr/>
        <w:t>mdȐt#��W�?��~�"���#q#��</w:t>
      </w:r>
      <w:r>
        <w:rPr>
          <w:rtl w:val="true"/>
        </w:rPr>
        <w:t>ߪ</w:t>
      </w:r>
      <w:r>
        <w:rPr/>
        <w:t>S#S�/���#ԯ'#X;#=�#�###�###��FF#�#X���</w:t>
      </w:r>
      <w:r>
        <w:rPr/>
        <w:t>勗</w:t>
      </w:r>
      <w:r>
        <w:rPr/>
        <w:t>/��e�O�R</w:t>
      </w:r>
    </w:p>
    <w:p>
      <w:pPr>
        <w:pStyle w:val="PreformattedText"/>
        <w:bidi w:val="0"/>
        <w:jc w:val="left"/>
        <w:rPr/>
      </w:pPr>
      <w:r>
        <w:rPr/>
        <w:t>�����</w:t>
      </w:r>
      <w:r>
        <w:rPr/>
        <w:t>#��~�z�ph���=�H</w:t>
      </w:r>
    </w:p>
    <w:p>
      <w:pPr>
        <w:pStyle w:val="PreformattedText"/>
        <w:bidi w:val="0"/>
        <w:jc w:val="left"/>
        <w:rPr/>
      </w:pPr>
      <w:r>
        <w:rPr/>
        <w:t>#�$## ��#�@##&lt;%��#OqBXB#P�O���ʟW�</w:t>
      </w:r>
      <w:r>
        <w:rPr>
          <w:rtl w:val="true"/>
        </w:rPr>
        <w:t>ޖ</w:t>
      </w:r>
      <w:r>
        <w:rPr/>
        <w:t>g���GŸS���R��q�#�##�###�##��#��|��Hh(a?����xǽ</w:t>
        <w:br/>
        <w:t>��wԿb���n���#�##�;{��</w:t>
        <w:br/>
        <w:t>й���s�'�~#���#�)E���#�#� #</w:t>
      </w:r>
      <w:r>
        <w:rPr/>
        <w:t>조</w:t>
      </w:r>
      <w:r>
        <w:rPr/>
        <w:t>&lt;�i��h�7��#e�@�</w:t>
        <w:tab/>
        <w:t xml:space="preserve"> �$</w:t>
        <w:br/>
        <w:t>�#V+P�Q�&gt;t�E��v[�c���jM=?5ztt�A#�5�#���#8#��������!���VL�#j�A��y��B2�tn�v�jY�����c����#�;�h�G2#��# �</w:t>
        <w:br/>
        <w:t>ɒM ,�3�T�k�L�L�pK�����@�#��;919��ã#�~�b��I�V##P��E̿&gt;��gh����g~�#� `�#��v##�#�"�� `�#��l��:i(a?^W#�@�c#��5Z����b0�?i������թF</w:t>
      </w:r>
      <w:r>
        <w:rPr>
          <w:rtl w:val="true"/>
        </w:rPr>
        <w:t>ݕ</w:t>
      </w:r>
      <w:r>
        <w:rPr/>
        <w:t>##�</w:t>
      </w:r>
      <w:r>
        <w:br w:type="page"/>
      </w:r>
    </w:p>
    <w:p>
      <w:pPr>
        <w:pStyle w:val="PreformattedText"/>
        <w:bidi w:val="0"/>
        <w:jc w:val="left"/>
        <w:rPr/>
      </w:pPr>
      <w:r>
        <w:rPr/>
        <w:t>ā@�#�##M#�##�M#s/~#��8#��+)�g��J`�8K\#}f4���n����#���Y�#�|##���#�����#�ɯ#�C# #k#�##����O��Q\\#�-N#,�+��##</w:t>
      </w:r>
      <w:r>
        <w:rPr>
          <w:rtl w:val="true"/>
        </w:rPr>
        <w:t>ٯ</w:t>
      </w:r>
      <w:r>
        <w:rPr/>
        <w:t>��</w:t>
      </w:r>
      <w:r>
        <w:rPr/>
        <w:t>x�����</w:t>
      </w:r>
      <w:r>
        <w:rPr>
          <w:rtl w:val="true"/>
        </w:rPr>
        <w:t>ٸ</w:t>
      </w:r>
      <w:r>
        <w:rPr/>
        <w:t xml:space="preserve"> �</w:t>
      </w:r>
      <w:r>
        <w:rPr/>
        <w:t>Գy����"`KRH#####���������4#��� ##�%���#Ֆ5�M�]^l��X7%/"F�#+��4##��?#�Sx/����_�d��"�3###p�|��n�H#6#�##ĝ��#@�=���{#C#�##�#��)#�j������x�M����s��#�����GƏ�S</w:t>
      </w:r>
      <w:r>
        <w:rPr/>
        <w:t>ܿ</w:t>
      </w:r>
      <w:r>
        <w:rPr>
          <w:rtl w:val="true"/>
        </w:rPr>
        <w:t>ߛ</w:t>
      </w:r>
      <w:r>
        <w:rPr/>
        <w:t>���</w:t>
      </w:r>
      <w:r>
        <w:rPr/>
        <w:t>#�c�-e�!�*�W"1��3'g�+#�A 0#f##����##%�@�,�86D��~t���MU{�)</w:t>
      </w:r>
      <w:r>
        <w:rPr/>
        <w:t>٧</w:t>
      </w:r>
      <w:r>
        <w:rPr/>
        <w:t>&amp;c�b��#��å�J��Sib)�e#+hR�H###��@;�(A��L#�#��^~wy�</w:t>
      </w:r>
      <w:r>
        <w:rPr>
          <w:rtl w:val="true"/>
        </w:rPr>
        <w:t>ٱ</w:t>
      </w:r>
      <w:r>
        <w:rPr/>
        <w:t>$</w:t>
      </w:r>
    </w:p>
    <w:p>
      <w:pPr>
        <w:pStyle w:val="PreformattedText"/>
        <w:bidi w:val="0"/>
        <w:jc w:val="left"/>
        <w:rPr/>
      </w:pPr>
      <w:r>
        <w:rPr/>
        <w:t>�</w:t>
      </w:r>
      <w:r>
        <w:rPr/>
        <w:t>#@Z�@[#��#</w:t>
      </w:r>
      <w:r>
        <w:br w:type="page"/>
      </w:r>
    </w:p>
    <w:p>
      <w:pPr>
        <w:pStyle w:val="PreformattedText"/>
        <w:bidi w:val="0"/>
        <w:jc w:val="left"/>
        <w:rPr/>
      </w:pPr>
      <w:r>
        <w:rPr/>
        <w:t>#Ł�##��#���K �#���G�@&amp;#��&lt;�#���W�WPe�kG�U)�L�%Lm#&amp;��4�hI����LY�2Y-�8}a�</w:t>
      </w:r>
      <w:r>
        <w:rPr>
          <w:rtl w:val="true"/>
        </w:rPr>
        <w:t>ߧ</w:t>
      </w:r>
      <w:r>
        <w:rPr/>
        <w:t>#�i��G�#��{2h��v#����7#|�#Ă##�'`�#`AAX#��;$�##�$���n�j�̍Bbt�</w:t>
        <w:br/>
        <w:t>d8�22g�</w:t>
      </w:r>
    </w:p>
    <w:p>
      <w:pPr>
        <w:pStyle w:val="PreformattedText"/>
        <w:bidi w:val="0"/>
        <w:jc w:val="left"/>
        <w:rPr/>
      </w:pPr>
      <w:r>
        <w:rPr/>
        <w:t>����</w:t>
      </w:r>
      <w:r>
        <w:rPr/>
        <w:t>p�)�;�e�n�&amp;��#2UNp#:��P�#U��?##�ϑ.��8��t�#G</w:t>
        <w:tab/>
        <w:t>nMT</w:t>
      </w:r>
    </w:p>
    <w:p>
      <w:pPr>
        <w:pStyle w:val="PreformattedText"/>
        <w:bidi w:val="0"/>
        <w:jc w:val="left"/>
        <w:rPr/>
      </w:pPr>
      <w:r>
        <w:rPr/>
        <w:t>#|"`�#�I</w:t>
        <w:tab/>
        <w:t>�#�d#@#�����NL##���#��u�f��#?�j�Jjg3�R�K&amp;�[;a</w:t>
        <w:tab/>
        <w:t>?"</w:t>
        <w:tab/>
        <w:t>�_V)L���\8#�#&lt;</w:t>
      </w:r>
    </w:p>
    <w:p>
      <w:pPr>
        <w:pStyle w:val="PreformattedText"/>
        <w:bidi w:val="0"/>
        <w:jc w:val="left"/>
        <w:rPr/>
      </w:pPr>
      <w:r>
        <w:rPr/>
        <w:t>��</w:t>
      </w:r>
      <w:r>
        <w:rPr/>
        <w:t>\X�~y:"@�##��.#8#�# ##1#��Ib��;uE[��.�L@��b����</w:t>
      </w:r>
    </w:p>
    <w:p>
      <w:pPr>
        <w:pStyle w:val="PreformattedText"/>
        <w:bidi w:val="0"/>
        <w:jc w:val="left"/>
        <w:rPr/>
      </w:pPr>
      <w:r>
        <w:rPr/>
        <w:t>�</w:t>
      </w:r>
      <w:r>
        <w:rPr/>
        <w:t>#���d#��xvx�v�</w:t>
      </w:r>
      <w:r>
        <w:br w:type="page"/>
      </w:r>
    </w:p>
    <w:p>
      <w:pPr>
        <w:pStyle w:val="PreformattedText"/>
        <w:bidi w:val="0"/>
        <w:jc w:val="left"/>
        <w:rPr/>
      </w:pPr>
      <w:r>
        <w:rPr/>
        <w:t>E</w:t>
      </w:r>
      <w:r>
        <w:rPr>
          <w:rtl w:val="true"/>
        </w:rPr>
        <w:t>ޓ</w:t>
      </w:r>
      <w:r>
        <w:rPr/>
        <w:t>�</w:t>
      </w:r>
      <w:r>
        <w:rPr/>
        <w:t>vq�|#�y�JO�?�'�1��#O�##�#�#�</w:t>
        <w:tab/>
        <w:t>,Ă##xO�G�~Dp&lt;#F#�7�)Z�Z[�G���=��\�����RW=ѣ#�Q+A�tU#�;��}#</w:t>
      </w:r>
    </w:p>
    <w:p>
      <w:pPr>
        <w:pStyle w:val="PreformattedText"/>
        <w:bidi w:val="0"/>
        <w:jc w:val="left"/>
        <w:rPr/>
      </w:pPr>
      <w:r>
        <w:rPr/>
        <w:t>O"��#��C�k��F9�����%5J�JS/N�G#%�##H#��#`#�#T$##</w:t>
      </w:r>
    </w:p>
    <w:p>
      <w:pPr>
        <w:pStyle w:val="PreformattedText"/>
        <w:bidi w:val="0"/>
        <w:jc w:val="left"/>
        <w:rPr/>
      </w:pPr>
      <w:r>
        <w:rPr/>
        <w:t>#�e��#�#��2d��#��&gt;#c]DS^u_W�6NF#��</w:t>
      </w:r>
      <w:r>
        <w:rPr/>
        <w:t>勒�</w:t>
      </w:r>
      <w:r>
        <w:rPr/>
        <w:t>#�}c$P����J/Y��#r</w:t>
      </w:r>
      <w:r>
        <w:rPr>
          <w:rtl w:val="true"/>
        </w:rPr>
        <w:t>ߣ</w:t>
      </w:r>
      <w:r>
        <w:rPr/>
        <w:t>##�v</w:t>
      </w:r>
      <w:r>
        <w:rPr>
          <w:rtl w:val="true"/>
        </w:rPr>
        <w:t>ܧ</w:t>
      </w:r>
      <w:r>
        <w:rPr/>
        <w:t>!��_Ϝ{�\�C�ӯL#��h`���X�CtQ�U`�� #����#���G\#�Z�</w:t>
      </w:r>
      <w:r>
        <w:br w:type="page"/>
      </w:r>
    </w:p>
    <w:p>
      <w:pPr>
        <w:pStyle w:val="PreformattedText"/>
        <w:bidi w:val="0"/>
        <w:jc w:val="left"/>
        <w:rPr/>
      </w:pPr>
      <w:r>
        <w:rPr/>
        <w:t># ##"#ˡh�#�#$�l�?&lt;R���Y�#=&lt;#.#��k_�Ǝ����O��whv��p],�j#�=H��#�A(�2#�@t#�.��##�Aj��q8Ar��������ɥ?.}��#�L&amp;�ҵ�͟�_&lt;�#�#&gt;)P�</w:t>
      </w:r>
      <w:r>
        <w:rPr>
          <w:rtl w:val="true"/>
        </w:rPr>
        <w:t>י</w:t>
      </w:r>
      <w:r>
        <w:rPr/>
        <w:t>d8#&gt;#�</w:t>
      </w:r>
      <w:r>
        <w:rPr/>
        <w:t>؀</w:t>
      </w:r>
      <w:r>
        <w:rPr/>
        <w:tab/>
        <w:t>�###8��]#�#r���</w:t>
        <w:br/>
        <w:t>��</w:t>
        <w:br/>
        <w:t>�`#m�,�#h�</w:t>
      </w:r>
      <w:r>
        <w:rPr/>
        <w:t>詡�</w:t>
      </w:r>
      <w:r>
        <w:rPr/>
        <w:t>#vh�����#�KI���zc�Xȳ#�U��6f�C\b�_� �#</w:t>
        <w:tab/>
      </w:r>
      <w:r>
        <w:rPr/>
        <w:t>졝�</w:t>
      </w:r>
      <w:r>
        <w:rPr/>
        <w:t>hJ��##h#�#D�*��%#ıX"##�#�j�|������#q�#b�^KXZY])�[��4#0%�����'��Lj�#U��Q��_�7p���"�I��J�d2���|���#�����c����#�;�</w:t>
      </w:r>
      <w:r>
        <w:rPr>
          <w:rtl w:val="true"/>
        </w:rPr>
        <w:t>ٴ</w:t>
      </w:r>
      <w:r>
        <w:rPr/>
        <w:t>#��##zW�#�$##�6\�1�ƌT�Q#�m</w:t>
      </w:r>
      <w:r>
        <w:rPr/>
        <w:t>눔</w:t>
      </w:r>
      <w:r>
        <w:rPr/>
        <w:t>#���Qv��s��##��T ���u���</w:t>
      </w:r>
      <w:r>
        <w:rPr/>
        <w:t>ܱ���</w:t>
      </w:r>
      <w:r>
        <w:rPr/>
        <w:t>#j�#�'^9A���Կ�C&gt;d��##d��u###�#8�=#�#��#��##�ȴ&amp;�xB�~�NC�S����:g7R�?U�#���#�#���F�AɢF^Fs�##]#p#�1@##"D #�$�5��~���\�`/��(��#[Z�Hb�}r��Y#��#���VD"�E�4���f�OF(#ɏ�Ѿ��####�C8d�@�#�#�}#�D��O~#�.J###H*�X��#_ӟ�</w:t>
      </w:r>
    </w:p>
    <w:p>
      <w:pPr>
        <w:pStyle w:val="PreformattedText"/>
        <w:bidi w:val="0"/>
        <w:jc w:val="left"/>
        <w:rPr/>
      </w:pPr>
      <w:r>
        <w:rPr/>
        <w:t>�</w:t>
      </w:r>
      <w:r>
        <w:rPr/>
        <w:t>Z�u&amp;�(B#��v��V�5j�v�#|x��m#���4�Oz</w:t>
      </w:r>
      <w:r>
        <w:rPr>
          <w:rtl w:val="true"/>
        </w:rPr>
        <w:t>ڭ</w:t>
      </w:r>
      <w:r>
        <w:rPr>
          <w:rtl w:val="true"/>
        </w:rPr>
        <w:t>]��</w:t>
      </w:r>
      <w:r>
        <w:rPr/>
        <w:t>7</w:t>
      </w:r>
      <w:r>
        <w:rPr/>
        <w:t>nc# v�#��#X8#Z�_&lt;#@�)H�##X#����,=�</w:t>
        <w:tab/>
        <w:t>�#�#kӟ[��#�~(#̳��;,����*����W�6#</w:t>
      </w:r>
      <w:r>
        <w:rPr>
          <w:rtl w:val="true"/>
        </w:rPr>
        <w:t>ݏ</w:t>
      </w:r>
      <w:r>
        <w:rPr/>
        <w:t>l�</w:t>
      </w:r>
      <w:r>
        <w:br w:type="page"/>
      </w:r>
    </w:p>
    <w:p>
      <w:pPr>
        <w:pStyle w:val="PreformattedText"/>
        <w:bidi w:val="0"/>
        <w:jc w:val="left"/>
        <w:rPr/>
      </w:pPr>
      <w:r>
        <w:rPr/>
        <w:t>Q1�p�B}h���T</w:t>
      </w:r>
      <w:r>
        <w:rPr>
          <w:rtl w:val="true"/>
        </w:rPr>
        <w:t>ߍ</w:t>
      </w:r>
      <w:r>
        <w:rPr/>
        <w:t>�</w:t>
      </w:r>
    </w:p>
    <w:p>
      <w:pPr>
        <w:pStyle w:val="PreformattedText"/>
        <w:bidi w:val="0"/>
        <w:jc w:val="left"/>
        <w:rPr/>
      </w:pPr>
      <w:r>
        <w:rPr/>
        <w:t>:�+De̋���O#?�O#Ə���F#r#</w:t>
      </w:r>
      <w:r>
        <w:rPr>
          <w:rtl w:val="true"/>
        </w:rPr>
        <w:t>ٮ</w:t>
      </w:r>
      <w:r>
        <w:rPr>
          <w:rtl w:val="true"/>
        </w:rPr>
        <w:t>#��#</w:t>
      </w:r>
      <w:r>
        <w:rPr/>
        <w:t>0</w:t>
      </w:r>
      <w:r>
        <w:rPr/>
        <w:t>s#ȾW�#fW:҃##��%�������7�/z#&amp;���CӍ��#�e��}UY��[��#I@�i��C�����͹�sQ#:'G���#{�ih#��:";#�#M�:zK��#���-kH##F#�#�'D?�'�S#�#+�!����# ��=gK</w:t>
        <w:tab/>
        <w:t>d��;��r�r���sg�</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Xf</w:t>
        <w:tab/>
        <w:t>7#m�C#q��</w:t>
      </w:r>
      <w:r>
        <w:br w:type="page"/>
      </w:r>
    </w:p>
    <w:p>
      <w:pPr>
        <w:pStyle w:val="PreformattedText"/>
        <w:bidi w:val="0"/>
        <w:jc w:val="left"/>
        <w:rPr/>
      </w:pPr>
      <w:r>
        <w:rPr/>
        <w:t>�</w:t>
      </w:r>
      <w:r>
        <w:rPr/>
        <w:t>#J#�h#�^#`�7��</w:t>
      </w:r>
      <w:r>
        <w:rPr/>
        <w:t>٢</w:t>
      </w:r>
      <w:r>
        <w:rPr/>
        <w:t>�</w:t>
      </w:r>
      <w:r>
        <w:rPr/>
        <w:br/>
        <w:t>#�B �u����44�4'@�|)��V�V6*+��|��#�8j�����.Ϟ�E��##đ�=#��#�</w:t>
        <w:br/>
        <w:t>`�#ı��3#D�@��~##�w#���b��jN��</w:t>
      </w:r>
      <w:r>
        <w:br w:type="page"/>
      </w:r>
    </w:p>
    <w:p>
      <w:pPr>
        <w:pStyle w:val="PreformattedText"/>
        <w:bidi w:val="0"/>
        <w:jc w:val="left"/>
        <w:rPr/>
      </w:pPr>
      <w:r>
        <w:rPr/>
        <w:t>������</w:t>
      </w:r>
      <w:r>
        <w:rPr/>
        <w:t>}��l���F(</w:t>
      </w:r>
      <w:r>
        <w:rPr/>
        <w:t>ֿ</w:t>
      </w:r>
      <w:r>
        <w:rPr/>
        <w:t>Z�~��#1</w:t>
        <w:br/>
        <w:t>����F��b�</w:t>
      </w:r>
      <w:r>
        <w:rPr>
          <w:rtl w:val="true"/>
        </w:rPr>
        <w:t>ߏ</w:t>
      </w:r>
      <w:r>
        <w:rPr/>
        <w:t>�</w:t>
      </w:r>
      <w:r>
        <w:rPr/>
        <w:t>#� ###{##)�###�#�#��#��(�(��'���##�u*��#0�&lt;/#�</w:t>
      </w:r>
      <w:r>
        <w:rPr>
          <w:rtl w:val="true"/>
        </w:rPr>
        <w:t>׶</w:t>
      </w:r>
      <w:r>
        <w:rPr/>
        <w:t>����</w:t>
      </w:r>
      <w:r>
        <w:rPr/>
        <w:t>ԧ�M��/���&gt;������7��A��񲤕e�g��_O��?nZ#yA �#l;#Q�</w:t>
      </w:r>
      <w:r>
        <w:br w:type="page"/>
      </w:r>
    </w:p>
    <w:p>
      <w:pPr>
        <w:pStyle w:val="PreformattedText"/>
        <w:bidi w:val="0"/>
        <w:jc w:val="left"/>
        <w:rPr/>
      </w:pPr>
      <w:r>
        <w:rPr/>
        <w:t>t###�8�Ȇ�$��#}#�#W���^�H��We#��r��#��d��E�#�Q�v�&lt;��3�f#]��B��о��#Dy��Qe)�g���x9-n##yA y#�9#b�?�#J^o@�@�W#�</w:t>
      </w:r>
      <w:r>
        <w:br w:type="page"/>
      </w:r>
    </w:p>
    <w:p>
      <w:pPr>
        <w:pStyle w:val="PreformattedText"/>
        <w:bidi w:val="0"/>
        <w:jc w:val="left"/>
        <w:rPr/>
      </w:pPr>
      <w:r>
        <w:rPr/>
        <w:t>��</w:t>
      </w:r>
      <w:r>
        <w:rPr/>
        <w:t>#��V�F��lU!j��#e����r;?�|���</w:t>
      </w:r>
      <w:r>
        <w:rPr>
          <w:rtl w:val="true"/>
        </w:rPr>
        <w:t>ڟ</w:t>
      </w:r>
      <w:r>
        <w:rPr/>
        <w:t>�</w:t>
      </w:r>
      <w:r>
        <w:rPr/>
        <w:t>"x��$4Z�P�T�~yZ2}#����N�z����$�.�##0#�##�#@�##�#�T#P4�~`�#uf����c^�Y�8#�)�lG����=#�\��#_##�o-��#'.#7�fes�O���;�X#2�@�#X;#�žX##�&amp;�&gt; #q##</w:t>
      </w:r>
      <w:r>
        <w:br w:type="page"/>
      </w:r>
    </w:p>
    <w:p>
      <w:pPr>
        <w:pStyle w:val="PreformattedText"/>
        <w:bidi w:val="0"/>
        <w:jc w:val="left"/>
        <w:rPr/>
      </w:pPr>
      <w:r>
        <w:rPr/>
        <w:t>���</w:t>
      </w:r>
      <w:r>
        <w:rPr/>
        <w:t>#�&gt;#w�h������?�#���&gt;�����g1��Q�#U�#���"���6��}(#��</w:t>
        <w:tab/>
        <w:t>�A�#�v####@####�Z0</w:t>
        <w:tab/>
        <w:t>L�M��2#Vϯ��|&lt;��W��о�t���o��&gt;�/V�f0f^����~��:�K392}#i@ ##�#Ģ��d2</w:t>
        <w:tab/>
        <w:t>$;</w:t>
        <w:br/>
        <w:t>(ja?0���#E�VJ��K/���_�xy���F���{q��S�"�[J�#ӿ��F��}#3#��#��B##@\Z</w:t>
        <w:br/>
        <w:t>z�@�#D-�',}���x#q##�.�</w:t>
        <w:br/>
        <w:t>��a&amp;1Igx�I^4�O!�+^#{v́�XdY8�@5����*Y�#3#�#���</w:t>
        <w:tab/>
        <w:t>�</w:t>
      </w:r>
      <w:r>
        <w:rPr/>
        <w:t>癆</w:t>
      </w:r>
      <w:r>
        <w:rPr/>
        <w:t>.</w:t>
        <w:br/>
        <w:t xml:space="preserve">###�2�Ɯ�� </w:t>
        <w:br/>
        <w:t>##L j#2���T������jŦ��������#</w:t>
        <w:br/>
        <w:t>�/Z^�����I?�#�_x��##b</w:t>
      </w:r>
      <w:r>
        <w:rPr>
          <w:rtl w:val="true"/>
        </w:rPr>
        <w:t>־</w:t>
      </w:r>
      <w:r>
        <w:rPr/>
        <w:t>�</w:t>
      </w:r>
      <w:r>
        <w:rPr/>
        <w:t>M�r��.</w:t>
      </w:r>
    </w:p>
    <w:p>
      <w:pPr>
        <w:pStyle w:val="PreformattedText"/>
        <w:bidi w:val="0"/>
        <w:jc w:val="left"/>
        <w:rPr/>
      </w:pPr>
      <w:r>
        <w:rPr/>
        <w:t>�</w:t>
      </w:r>
      <w:r>
        <w:rPr/>
        <w:t>QB/�&lt;���&gt;R��nJ�w#:��*P��#��L:�?_�^��d�bi��(%�:#��.Z�L@��#H�B2# #�2�]�HX</w:t>
      </w:r>
      <w:r>
        <w:rPr/>
        <w:t>ֶ�</w:t>
      </w:r>
      <w:r>
        <w:rPr>
          <w:rtl w:val="true"/>
        </w:rPr>
        <w:t>ڑ</w:t>
      </w:r>
      <w:r>
        <w:rPr/>
        <w:t>R�%Xd#�@�V�t�T\-6�k��Ov���ў</w:t>
        <w:br/>
        <w:t>�?�#��:�c���0�c��tt#}J{#�w��П (�+#2��:###�E ##z�@Xa6Z�#��n�sU+��&gt;��r�##&lt;T��h/H��_�x������)���m�#��_#��zY/����&lt;A|�#�#�Pc@##�/���c��o#���d��y�GF���ў�_��&gt;�k#</w:t>
      </w:r>
      <w:r>
        <w:rPr>
          <w:rtl w:val="true"/>
        </w:rPr>
        <w:t>׾</w:t>
      </w:r>
      <w:r>
        <w:rPr/>
        <w:t>�</w:t>
      </w:r>
      <w:r>
        <w:rPr/>
        <w:t>s�</w:t>
      </w:r>
      <w:r>
        <w:rPr/>
        <w:t>칞</w:t>
      </w:r>
      <w:r>
        <w:rPr/>
        <w:t>##����(:m#�&amp;��{�gô�S�vs</w:t>
        <w:br/>
        <w:t># ʊ&amp;#3#����#�^�f4�#�@ ##�#PDv���#��#Y%��.#�###'k��]:�w�W��/E}�&gt;��'r��&lt;#�(�i0;�2#@Y#,�*N{#�##A</w:t>
      </w:r>
      <w:r>
        <w:rPr>
          <w:rtl w:val="true"/>
        </w:rPr>
        <w:t>ݠ</w:t>
      </w:r>
      <w:r>
        <w:rPr>
          <w:rtl w:val="true"/>
        </w:rPr>
        <w:t>##</w:t>
      </w:r>
      <w:r>
        <w:rPr/>
        <w:t>8</w:t>
      </w:r>
      <w:r>
        <w:rPr/>
        <w:t>&amp;`�#�����b##S#�7#��� ##q'#��#��q�E��O��PL����s�#�A�\i��^#�7i��S�#�#Bo&amp;(## �!#C#@u#��EB##�@2#�#�#�?##)�Z�.T�V��.��#�L&amp;#�&gt;#,��:�=�����#�#T##O#`</w:t>
      </w:r>
    </w:p>
    <w:p>
      <w:pPr>
        <w:pStyle w:val="PreformattedText"/>
        <w:bidi w:val="0"/>
        <w:jc w:val="left"/>
        <w:rPr/>
      </w:pPr>
      <w:r>
        <w:rPr/>
        <w:t>�</w:t>
      </w:r>
      <w:r>
        <w:rPr/>
        <w:t>'#!##\#�]#P�a?0�]u�#ά:��#=zaq�I��</w:t>
      </w:r>
      <w:r>
        <w:rPr>
          <w:rtl w:val="true"/>
        </w:rPr>
        <w:t>ٽ</w:t>
      </w:r>
      <w:r>
        <w:rPr/>
        <w:t>�</w:t>
      </w:r>
      <w:r>
        <w:rPr/>
        <w:t>{�)A�{�##��hfT##&lt;$#z�O�</w:t>
        <w:br/>
        <w:t xml:space="preserve">x##��&amp;�k�3�_f��Ջ�|Z#1��#��#�LP####�r#X�#��##  I .�#���&gt;� </w:t>
      </w:r>
      <w:r>
        <w:rPr/>
        <w:t>ٚ</w:t>
      </w:r>
      <w:r>
        <w:rPr/>
        <w:t>H#"#X�^��#�#�Z�]P�##9 ##�!`�#���NkA###�@��7b~Bl��#</w:t>
      </w:r>
    </w:p>
    <w:p>
      <w:pPr>
        <w:pStyle w:val="PreformattedText"/>
        <w:bidi w:val="0"/>
        <w:jc w:val="left"/>
        <w:rPr/>
      </w:pPr>
      <w:r>
        <w:rPr/>
        <w:t>�</w:t>
      </w:r>
      <w:r>
        <w:rPr>
          <w:rtl w:val="true"/>
        </w:rPr>
        <w:t>ߧ</w:t>
      </w:r>
      <w:r>
        <w:rPr/>
        <w:t>#Z~wy���#��*_)##�#�'�###a#�p#`���0(##"E Ĩ#����</w:t>
        <w:tab/>
        <w:t>QP###�@���g�gO�#PV��Xzw��+'�Oa#$ʭ#</w:t>
      </w:r>
      <w:r>
        <w:rPr>
          <w:rtl w:val="true"/>
        </w:rPr>
        <w:t>ݜ</w:t>
      </w:r>
      <w:r>
        <w:rPr>
          <w:rtl w:val="true"/>
        </w:rPr>
        <w:t>#�</w:t>
      </w:r>
      <w:r>
        <w:rPr/>
        <w:t>8</w:t>
      </w:r>
      <w:r>
        <w:rPr/>
        <w:t>##�?N�"##8"#�(���~`�;�GIˤ2��/�8~_[��~q��h�#�#��W�1���=z#��}</w:t>
      </w:r>
      <w:r>
        <w:br w:type="page"/>
      </w:r>
    </w:p>
    <w:p>
      <w:pPr>
        <w:pStyle w:val="PreformattedText"/>
        <w:bidi w:val="0"/>
        <w:jc w:val="left"/>
        <w:rPr/>
      </w:pPr>
      <w:r>
        <w:rPr/>
        <w:t>��</w:t>
      </w:r>
      <w:r>
        <w:rPr/>
        <w:t>%`v##i�:��##�/�#�6#J##�</w:t>
        <w:tab/>
        <w:t>�#�#���|���5��r7�����^zki��#ʊr#4</w:t>
      </w:r>
    </w:p>
    <w:p>
      <w:pPr>
        <w:pStyle w:val="PreformattedText"/>
        <w:bidi w:val="0"/>
        <w:jc w:val="left"/>
        <w:rPr/>
      </w:pPr>
      <w:r>
        <w:rPr/>
        <w:t>B'đ��##FYO�####��# ##�m}��##@ .#B</w:t>
        <w:tab/>
        <w:t>���#���ROI[#�K�β�9h3'g�</w:t>
      </w:r>
      <w:r>
        <w:rPr/>
        <w:t>鴳��</w:t>
      </w:r>
      <w:r>
        <w:rPr/>
        <w:t>Ŭz</w:t>
      </w:r>
    </w:p>
    <w:p>
      <w:pPr>
        <w:pStyle w:val="PreformattedText"/>
        <w:bidi w:val="0"/>
        <w:jc w:val="left"/>
        <w:rPr/>
      </w:pPr>
      <w:r>
        <w:rPr/>
        <w:t>啳</w:t>
      </w:r>
      <w:r>
        <w:rPr/>
        <w:t>P�#�$#�^#��</w:t>
      </w:r>
      <w:r>
        <w:rPr>
          <w:rtl w:val="true"/>
        </w:rPr>
        <w:t>ڢ</w:t>
      </w:r>
      <w:r>
        <w:rPr/>
        <w:t>. #q#щ#</w:t>
        <w:br/>
        <w:t>&gt;�#��;�c�`�;F#JF#�/]*M�8#J�*�΄f���EJ1(##�</w:t>
        <w:tab/>
        <w:t>�#p�##@ Q#�#��</w:t>
      </w:r>
      <w:r>
        <w:rPr/>
        <w:t>韘</w:t>
      </w:r>
      <w:r>
        <w:rPr/>
        <w:t>##[?#MI�?ӯNc������f�?·N@�F#T#�#�K�@�#T6#i�kE#v��#�8*ȫ#Cn��(</w:t>
      </w:r>
      <w:r>
        <w:rPr>
          <w:rtl w:val="true"/>
        </w:rPr>
        <w:t>޼</w:t>
      </w:r>
      <w:r>
        <w:rPr/>
        <w:t>c����X�</w:t>
        <w:tab/>
        <w:t>��G���?.;6+�d,�</w:t>
      </w:r>
      <w:r>
        <w:rPr>
          <w:rtl w:val="true"/>
        </w:rPr>
        <w:t>י</w:t>
      </w:r>
      <w:r>
        <w:rPr/>
        <w:t>��</w:t>
      </w:r>
      <w:r>
        <w:rPr/>
        <w:t xml:space="preserve">W7)�������##Q&amp;��N�.o�####j9�Ɯ�� </w:t>
        <w:br/>
        <w:t>#�M�[�ɮf#�C��{Ȗ�1��-+�mR%$�K�</w:t>
        <w:br/>
        <w:t>���~���;�_�Nj�^�</w:t>
        <w:tab/>
        <w:t>T&gt;��#�RB&amp;����</w:t>
      </w:r>
      <w:r>
        <w:rPr>
          <w:rtl w:val="true"/>
        </w:rPr>
        <w:t>׮</w:t>
      </w:r>
      <w:r>
        <w:rPr/>
        <w:t>[#X�~�4vl�#w#�sg=[�O��#�lHd�)#��H�h0M</w:t>
        <w:tab/>
        <w:t>���-</w:t>
      </w:r>
      <w:r>
        <w:rPr>
          <w:rtl w:val="true"/>
        </w:rPr>
        <w:t>ݞ</w:t>
      </w:r>
      <w:r>
        <w:rPr/>
        <w:t>��</w:t>
      </w:r>
      <w:r>
        <w:rPr/>
        <w:t>B�]��L64Z#191���&amp;�#��6�#:#�#G�L�##B��k#�## ##&gt;#�#�Ѝ����&gt;�#�Ɨ#���Y���#v`�Ƿ#��</w:t>
        <w:tab/>
        <w:t>#8#�# ## #Q#^����ȏh{@-####H</w:t>
        <w:br/>
        <w:t>#�����_�����#@=@##@�_#�v�*��h=�z�</w:t>
      </w:r>
    </w:p>
    <w:p>
      <w:pPr>
        <w:pStyle w:val="PreformattedText"/>
        <w:bidi w:val="0"/>
        <w:jc w:val="left"/>
        <w:rPr/>
      </w:pPr>
      <w:r>
        <w:rPr/>
        <w:t>�</w:t>
      </w:r>
      <w:r>
        <w:rPr/>
        <w:t>A##@ �#�N##��#-~X���#�Y�#�#|{���[i�j</w:t>
        <w:tab/>
        <w:t>�#��é�5���H��cex��%A�9�I�#��</w:t>
      </w:r>
      <w:r>
        <w:rPr/>
        <w:t>ؖ�</w:t>
      </w:r>
      <w:r>
        <w:rPr/>
        <w:t>H</w:t>
      </w:r>
      <w:r>
        <w:br w:type="page"/>
      </w:r>
    </w:p>
    <w:p>
      <w:pPr>
        <w:pStyle w:val="PreformattedText"/>
        <w:bidi w:val="0"/>
        <w:jc w:val="left"/>
        <w:rPr/>
      </w:pPr>
      <w:r>
        <w:rPr/>
        <w:t># #_#f'#�֊�~*p|�</w:t>
      </w:r>
    </w:p>
    <w:p>
      <w:pPr>
        <w:pStyle w:val="PreformattedText"/>
        <w:bidi w:val="0"/>
        <w:jc w:val="left"/>
        <w:rPr/>
      </w:pPr>
      <w:r>
        <w:rPr/>
        <w:t>�</w:t>
      </w:r>
      <w:r>
        <w:rPr/>
        <w:t>A##���+&gt;���y#�1�#��#���#�%��#�#��#0�լ�###C��##X��i{T�w#0�C��Y��}�����Q��j�Ө#�#�ț��n�x�#�</w:t>
      </w:r>
      <w:r>
        <w:rPr>
          <w:rtl w:val="true"/>
        </w:rPr>
        <w:t>ؤ</w:t>
      </w:r>
      <w:r>
        <w:rPr/>
        <w:t>#`�?�#?�[�#ħO|��{�X�K���R,#sg3#Im#�##z��m#��y�� #S#�"av�jH��V�6#�`t#2ͥ�#&gt;##</w:t>
        <w:br/>
        <w:t>��61</w:t>
      </w:r>
      <w:r>
        <w:rPr/>
        <w:t>휽���</w:t>
      </w:r>
      <w:r>
        <w:rPr/>
        <w:tab/>
        <w:t>�</w:t>
      </w:r>
      <w:r>
        <w:br w:type="page"/>
      </w:r>
    </w:p>
    <w:p>
      <w:pPr>
        <w:pStyle w:val="PreformattedText"/>
        <w:bidi w:val="0"/>
        <w:jc w:val="left"/>
        <w:rPr/>
      </w:pPr>
      <w:r>
        <w:rPr/>
        <w:t>�</w:t>
      </w:r>
      <w:r>
        <w:rPr/>
        <w:t>k�G##�h��h�!"3#�h��S�%:# #�BI#p@@�#@</w:t>
      </w:r>
      <w:r>
        <w:rPr/>
        <w:t>؏</w:t>
      </w:r>
      <w:r>
        <w:rPr/>
        <w:t>#��##�"`##����a&amp;#{�#��j��G[��8�#�#�z����*.#�#�Q$��#U�</w:t>
      </w:r>
      <w:r>
        <w:rPr>
          <w:rtl w:val="true"/>
        </w:rPr>
        <w:t>ߪ��ݙ</w:t>
      </w:r>
      <w:r>
        <w:rPr/>
        <w:t xml:space="preserve">#cG�/��!#2A </w:t>
        <w:br/>
        <w:t>#�##X�Qh'�##a##��#</w:t>
      </w:r>
      <w:r>
        <w:rPr/>
        <w:t>뀀</w:t>
      </w:r>
      <w:r>
        <w:rPr/>
        <w:t>x��##@ `#�O�Tb:�#=&lt;#p�(####`�#��#�%P##�H@##���L#�*x"Ĩ#�5#�##L#Xv][</w:t>
        <w:tab/>
        <w:t>TQv�?{��O##PAF���}Ք�-=�X���U����|&amp;�#"#H*#�s#��7�</w:t>
      </w:r>
    </w:p>
    <w:p>
      <w:pPr>
        <w:pStyle w:val="PreformattedText"/>
        <w:bidi w:val="0"/>
        <w:jc w:val="left"/>
        <w:rPr/>
      </w:pPr>
      <w:r>
        <w:rPr/>
        <w:t>�</w:t>
      </w:r>
      <w:r>
        <w:rPr/>
        <w:t>z��H�����#1�I&gt;,A�V</w:t>
      </w:r>
      <w:r>
        <w:br w:type="page"/>
      </w:r>
    </w:p>
    <w:p>
      <w:pPr>
        <w:pStyle w:val="PreformattedText"/>
        <w:bidi w:val="0"/>
        <w:jc w:val="left"/>
        <w:rPr/>
      </w:pPr>
      <w:r>
        <w:rPr/>
        <w:t>"r,D����#�S#0! ��l������##gX�&lt;�&gt;���Ҷj���#��yu�*5��ɄU</w:t>
      </w:r>
    </w:p>
    <w:p>
      <w:pPr>
        <w:pStyle w:val="PreformattedText"/>
        <w:bidi w:val="0"/>
        <w:jc w:val="left"/>
        <w:rPr/>
      </w:pPr>
      <w:r>
        <w:rPr/>
        <w:t>�</w:t>
      </w:r>
      <w:r>
        <w:rPr/>
        <w:t>##���9#��##����o@ �#T�#��c��h�3</w:t>
      </w:r>
      <w:r>
        <w:rPr>
          <w:rtl w:val="true"/>
        </w:rPr>
        <w:t>ۈ</w:t>
      </w:r>
      <w:r>
        <w:rPr/>
        <w:t>�</w:t>
      </w:r>
      <w:r>
        <w:rPr/>
        <w:t>Qe��d��dr���8��� `�#�7xF</w:t>
      </w:r>
      <w:r>
        <w:rPr>
          <w:rtl w:val="true"/>
        </w:rPr>
        <w:t>ݧ</w:t>
      </w:r>
      <w:r>
        <w:rPr/>
        <w:t>C�0�gP���Ϡ�/�-B��j#p��Jv�ҕ���ѣ��IvS�z���####SM#`f��;#�## ## �##7�kT���^� Q2h�#�O�\��l�*�ʀ��#�##�##�@�</w:t>
        <w:tab/>
        <w:t>�#��lt�##�'��#t�</w:t>
      </w:r>
      <w:r>
        <w:rPr>
          <w:rtl w:val="true"/>
        </w:rPr>
        <w:t>ݽ</w:t>
      </w:r>
      <w:r>
        <w:rPr/>
        <w:t>�</w:t>
      </w:r>
      <w:r>
        <w:rPr/>
        <w:tab/>
        <w:t>�p���T��cc</w:t>
        <w:tab/>
        <w:t>�#�##*#p#�%@##@##@�-���Z��r+#�C%P�Ke{{�T(&lt;S#U####�#�#�;b###2#�C�##2��##,</w:t>
        <w:tab/>
        <w:t>���r�����H�]^K��K@a?3����</w:t>
        <w:br/>
        <w:t>#�#Į���=#{#N/�7�����7��i�� ��#���W��X#�H��#&lt;��##ϝctȘ</w:t>
      </w:r>
      <w:r>
        <w:br w:type="page"/>
      </w:r>
    </w:p>
    <w:p>
      <w:pPr>
        <w:pStyle w:val="PreformattedText"/>
        <w:bidi w:val="0"/>
        <w:jc w:val="left"/>
        <w:rPr/>
      </w:pPr>
      <w:r>
        <w:rPr/>
        <w:t>#��+�W$�I���k</w:t>
      </w:r>
      <w:r>
        <w:rPr>
          <w:rtl w:val="true"/>
        </w:rPr>
        <w:t>׫</w:t>
      </w:r>
      <w:r>
        <w:rPr/>
        <w:t>���</w:t>
      </w:r>
      <w:r>
        <w:rPr/>
        <w:t>_,�##��]#���E�&lt;�</w:t>
        <w:tab/>
        <w:t>H4##IVH##�!��'�#�iPTĈ#��#?*#�+#&lt;40�����I:1</w:t>
        <w:br/>
        <w:t>�@##@ D#d��u####b{�h#H##�k!�aHN�P####��_=2z$��������g�[��/�`����##đ##�8�#t#��#�##ц�Z.#���#����q��K��5�h4#�\�#�.�"+#�@�#,N#�#�qMq4X��#</w:t>
      </w:r>
    </w:p>
    <w:p>
      <w:pPr>
        <w:pStyle w:val="PreformattedText"/>
        <w:bidi w:val="0"/>
        <w:jc w:val="left"/>
        <w:rPr/>
      </w:pPr>
      <w:r>
        <w:rPr/>
        <w:t>@ �#�#D�}��##�ҧ�~q(?4~l&lt;w ������2z#�CI�C"##��#0;</w:t>
        <w:tab/>
        <w:t>X&lt;#��#L�joF��P##@ ##p#B��B�#��`�&gt;���*_T(��F����әLƽdH�,���zdu�b �##������#`?�#2A �#�#$�q#V52#�O�?�}t�O˓�N���#�� �d&gt;a�Du�#��v�##�##�@�##`</w:t>
      </w:r>
    </w:p>
    <w:p>
      <w:pPr>
        <w:pStyle w:val="PreformattedText"/>
        <w:bidi w:val="0"/>
        <w:jc w:val="left"/>
        <w:rPr/>
      </w:pPr>
      <w:r>
        <w:rPr/>
        <w:t>@/�2�##!#�##r#�xS#4�O�</w:t>
      </w:r>
      <w:r>
        <w:rPr>
          <w:rtl w:val="true"/>
        </w:rPr>
        <w:t>ߡ</w:t>
      </w:r>
      <w:r>
        <w:rPr/>
        <w:t>�</w:t>
      </w:r>
      <w:r>
        <w:rPr/>
        <w:t>#���hu����gǰ��wz</w:t>
      </w:r>
    </w:p>
    <w:p>
      <w:pPr>
        <w:pStyle w:val="PreformattedText"/>
        <w:bidi w:val="0"/>
        <w:jc w:val="left"/>
        <w:rPr/>
      </w:pPr>
      <w:r>
        <w:rPr/>
        <w:t>�</w:t>
      </w:r>
      <w:r>
        <w:rPr/>
        <w:t>zQe��###�Z��=N##@�w#T##�##7 8�(�##:</w:t>
      </w:r>
      <w:r>
        <w:br w:type="page"/>
      </w:r>
    </w:p>
    <w:p>
      <w:pPr>
        <w:pStyle w:val="PreformattedText"/>
        <w:bidi w:val="0"/>
        <w:jc w:val="left"/>
        <w:rPr/>
      </w:pPr>
      <w:r>
        <w:rPr/>
        <w:t>�</w:t>
      </w:r>
      <w:r>
        <w:rPr/>
        <w:t>V�~��7s�</w:t>
      </w:r>
      <w:r>
        <w:rPr/>
        <w:t>簺�</w:t>
      </w:r>
      <w:r>
        <w:rPr/>
        <w:t>#�$��Q�#��L�4����#  G@�#`��*��7�</w:t>
        <w:br/>
        <w:t>E*##��%#7�w�&gt;b5�'�|�ս#k�#ա��v��</w:t>
      </w:r>
      <w:r>
        <w:rPr>
          <w:rtl w:val="true"/>
        </w:rPr>
        <w:t>ޛ</w:t>
      </w:r>
      <w:r>
        <w:rPr/>
        <w:t>�</w:t>
      </w:r>
      <w:r>
        <w:rPr/>
        <w:t>M]#,#E�@�#�##X�!7#�#�$#�#��V�G����:!N��G���%</w:t>
      </w:r>
    </w:p>
    <w:p>
      <w:pPr>
        <w:pStyle w:val="PreformattedText"/>
        <w:bidi w:val="0"/>
        <w:jc w:val="left"/>
        <w:rPr/>
      </w:pPr>
      <w:r>
        <w:rPr/>
        <w:t>�</w:t>
      </w:r>
      <w:r>
        <w:rPr/>
        <w:t>/��#�JS@X��#cH�(####�D�</w:t>
      </w:r>
    </w:p>
    <w:p>
      <w:pPr>
        <w:pStyle w:val="PreformattedText"/>
        <w:bidi w:val="0"/>
        <w:jc w:val="left"/>
        <w:rPr/>
      </w:pPr>
      <w:r>
        <w:rPr/>
        <w:t>j�@"#�</w:t>
      </w:r>
    </w:p>
    <w:p>
      <w:pPr>
        <w:pStyle w:val="PreformattedText"/>
        <w:bidi w:val="0"/>
        <w:jc w:val="left"/>
        <w:rPr/>
      </w:pPr>
      <w:r>
        <w:rPr/>
        <w:t>HD3Ʀ#���#�#�_Q��i�WZ�1{r���P##D���9#���P[A##H(#�#</w:t>
        <w:tab/>
        <w:t>m</w:t>
      </w:r>
      <w:r>
        <w:rPr>
          <w:rtl w:val="true"/>
        </w:rPr>
        <w:t>ب</w:t>
      </w:r>
      <w:r>
        <w:rPr/>
        <w:t>TK5�##��G�#h���e�b��),�</w:t>
      </w:r>
    </w:p>
    <w:p>
      <w:pPr>
        <w:pStyle w:val="PreformattedText"/>
        <w:bidi w:val="0"/>
        <w:jc w:val="left"/>
        <w:rPr/>
      </w:pPr>
      <w:r>
        <w:rPr/>
        <w:t>�</w:t>
      </w:r>
      <w:r>
        <w:rPr/>
        <w:t>5P~�#��# ]T�~��#�#�#�8�###H##�#�j�H�#C��h��*1��4E�����_�����##�"`v#�x�#�</w:t>
        <w:br/>
        <w:t>P���#~5#�@�#�#Ы-�e�1��%���Z&lt;�8vll��E</w:t>
      </w:r>
      <w:r>
        <w:br w:type="page"/>
      </w:r>
    </w:p>
    <w:p>
      <w:pPr>
        <w:pStyle w:val="PreformattedText"/>
        <w:bidi w:val="0"/>
        <w:jc w:val="left"/>
        <w:rPr/>
      </w:pPr>
      <w:r>
        <w:rPr/>
        <w:t>�</w:t>
      </w:r>
      <w:r>
        <w:rPr/>
        <w:t>'��Q3C#֋�###@###&amp;#7 `��(#�{�ю��"�Dvm}m�73����@ :#�#D�-�</w:t>
        <w:tab/>
        <w:t>#��}#�##. `N#�&gt;�! ## `�����#t#J�`�V6��so�y(</w:t>
      </w:r>
    </w:p>
    <w:p>
      <w:pPr>
        <w:pStyle w:val="PreformattedText"/>
        <w:bidi w:val="0"/>
        <w:jc w:val="left"/>
        <w:rPr/>
      </w:pPr>
      <w:r>
        <w:rPr/>
        <w:t>�</w:t>
      </w:r>
      <w:r>
        <w:rPr/>
        <w:t>@##z�#�wD#�5�x7�V�u</w:t>
      </w:r>
      <w:r>
        <w:br w:type="page"/>
      </w:r>
    </w:p>
    <w:p>
      <w:pPr>
        <w:pStyle w:val="PreformattedText"/>
        <w:bidi w:val="0"/>
        <w:jc w:val="left"/>
        <w:rPr/>
      </w:pPr>
      <w:r>
        <w:rPr/>
        <w:t>�</w:t>
      </w:r>
    </w:p>
    <w:p>
      <w:pPr>
        <w:pStyle w:val="PreformattedText"/>
        <w:bidi w:val="0"/>
        <w:jc w:val="left"/>
        <w:rPr/>
      </w:pPr>
      <w:r>
        <w:rPr/>
        <w:t>t</w:t>
      </w:r>
      <w:r>
        <w:br w:type="page"/>
      </w:r>
    </w:p>
    <w:p>
      <w:pPr>
        <w:pStyle w:val="PreformattedText"/>
        <w:bidi w:val="0"/>
        <w:jc w:val="left"/>
        <w:rPr/>
      </w:pPr>
      <w:r>
        <w:rPr/>
        <w:t>##�#</w:t>
        <w:tab/>
        <w:t>T&gt;��X:+:�I���k</w:t>
      </w:r>
      <w:r>
        <w:rPr>
          <w:rtl w:val="true"/>
        </w:rPr>
        <w:t>׫</w:t>
      </w:r>
      <w:r>
        <w:rPr/>
        <w:t>���</w:t>
      </w:r>
      <w:r>
        <w:rPr/>
        <w:t>_,�##��]#��Ye#\O^$##�'$!##@@$#7#��#@g@g#####N�L�##B��@##�A###��N~j�ս~��</w:t>
        <w:tab/>
        <w:t>�ʶ?x�##�Rp#�#@##�D#n@�Z�#]���#��.�����#��#7�</w:t>
      </w:r>
      <w:r>
        <w:rPr>
          <w:rtl w:val="true"/>
        </w:rPr>
        <w:t>׻</w:t>
      </w:r>
      <w:r>
        <w:rPr/>
        <w:t>#�o�#�##`�to���a�###e�"�#*�@D#�</w:t>
      </w:r>
    </w:p>
    <w:p>
      <w:pPr>
        <w:pStyle w:val="PreformattedText"/>
        <w:bidi w:val="0"/>
        <w:jc w:val="left"/>
        <w:rPr/>
      </w:pPr>
      <w:r>
        <w:rPr/>
        <w:t>�</w:t>
      </w:r>
      <w:r>
        <w:rPr/>
        <w:t>HC��#V��M����~�����?,mV6{��,#h</w:t>
        <w:tab/>
        <w:t>�##&amp;��Ϗ#�</w:t>
      </w:r>
      <w:r>
        <w:rPr>
          <w:rtl w:val="true"/>
        </w:rPr>
        <w:t>ތ</w:t>
      </w:r>
      <w:r>
        <w:rPr/>
        <w:t>��</w:t>
      </w:r>
      <w:r>
        <w:rPr/>
        <w:t>O�cY!�</w:t>
        <w:br/>
        <w:t xml:space="preserve">#�/#�#�m;�##��Oj5Q� </w:t>
        <w:tab/>
        <w:t>������D%N�j�</w:t>
      </w:r>
      <w:r>
        <w:rPr>
          <w:rtl w:val="true"/>
        </w:rPr>
        <w:t>ۍ</w:t>
      </w:r>
      <w:r>
        <w:rPr/>
        <w:t>O��#�##�#�##�-���_�</w:t>
      </w:r>
    </w:p>
    <w:p>
      <w:pPr>
        <w:pStyle w:val="PreformattedText"/>
        <w:bidi w:val="0"/>
        <w:jc w:val="left"/>
        <w:rPr/>
      </w:pPr>
      <w:r>
        <w:rPr/>
        <w:t>##</w:t>
      </w:r>
      <w:r>
        <w:rPr/>
        <w:t>۫��</w:t>
      </w:r>
      <w:r>
        <w:rPr/>
        <w:t>####]#p#��10</w:t>
      </w:r>
      <w:r>
        <w:rPr/>
        <w:t>䟤</w:t>
      </w:r>
      <w:r>
        <w:rPr/>
        <w:t>֌N]����~1E�d#�.��</w:t>
      </w:r>
      <w:r>
        <w:rPr>
          <w:rtl w:val="true"/>
        </w:rPr>
        <w:t>ٮ</w:t>
      </w:r>
      <w:r>
        <w:rPr/>
        <w:t>'ѩ 4##�#�]# c���NQu�M#���{���&amp;�#���&lt;�(P##$��]�H## �9#�#�#</w:t>
      </w:r>
    </w:p>
    <w:p>
      <w:pPr>
        <w:pStyle w:val="PreformattedText"/>
        <w:bidi w:val="0"/>
        <w:jc w:val="left"/>
        <w:rPr/>
      </w:pPr>
      <w:r>
        <w:rPr/>
        <w:t>R V�#I�#˚zej��v:�^��F�� #T##T#�8#|#��</w:t>
        <w:tab/>
        <w:t>#-}6E�:�G�&amp;3���x�!Ab#n�k�sQ*�Ù&amp;�R ##�!#7 :m!�</w:t>
        <w:tab/>
        <w:t>V��PB#�#�O͗.�H#��?�w)</w:t>
      </w:r>
    </w:p>
    <w:p>
      <w:pPr>
        <w:pStyle w:val="PreformattedText"/>
        <w:bidi w:val="0"/>
        <w:jc w:val="left"/>
        <w:rPr/>
      </w:pPr>
      <w:r>
        <w:rPr/>
        <w:t>�</w:t>
      </w:r>
      <w:r>
        <w:rPr/>
        <w:t>A ##�##��E[�/#`##�zYN#�</w:t>
        <w:tab/>
        <w:t>t#ko#�4/˖&amp;^U#r@##�"#7�+���A��l!Y$@F��</w:t>
      </w:r>
      <w:r>
        <w:rPr>
          <w:rtl w:val="true"/>
        </w:rPr>
        <w:t>ߝ</w:t>
      </w:r>
      <w:r>
        <w:rPr/>
        <w:t>�</w:t>
      </w:r>
      <w:r>
        <w:rPr/>
        <w:t>;��G�~�SJ�;@�K��#PY��#�#b��#Y</w:t>
      </w:r>
      <w:r>
        <w:br w:type="page"/>
      </w:r>
    </w:p>
    <w:p>
      <w:pPr>
        <w:pStyle w:val="PreformattedText"/>
        <w:bidi w:val="0"/>
        <w:jc w:val="left"/>
        <w:rPr/>
      </w:pPr>
      <w:r>
        <w:rPr/>
        <w:t>�</w:t>
      </w:r>
      <w:r>
        <w:rPr/>
        <w:t>)cG#</w:t>
        <w:br/>
        <w:t>�@o#�##�vG�O##%�*�������wm}-�5E�@�#### #�?#��#,d�#</w:t>
        <w:tab/>
        <w:t>@##�L#n@#Z#�&gt;Qh���a���#�}@�?B�{�#��F#�##���m̏J'�[�H�#n�#}##@ �#�#��v#�</w:t>
        <w:tab/>
        <w:t>�&lt;��#�^��d2###  #0;#�ҩ������E�b�</w:t>
      </w:r>
    </w:p>
    <w:p>
      <w:pPr>
        <w:pStyle w:val="PreformattedText"/>
        <w:bidi w:val="0"/>
        <w:jc w:val="left"/>
        <w:rPr/>
      </w:pPr>
      <w:r>
        <w:rPr/>
        <w:t>��</w:t>
      </w:r>
      <w:r>
        <w:rPr>
          <w:rtl w:val="true"/>
        </w:rPr>
        <w:t>׽</w:t>
      </w:r>
      <w:r>
        <w:rPr/>
        <w:t>)�l&lt;�V�LX�8FŊs����H## #0#�#�#G�O`�Q##�##8 `v#�x�#��ś��Y��e�ʢ4m</w:t>
      </w:r>
      <w:r>
        <w:rPr>
          <w:rtl w:val="true"/>
        </w:rPr>
        <w:t>܎</w:t>
      </w:r>
      <w:r>
        <w:rPr/>
        <w:t>�</w:t>
      </w:r>
      <w:r>
        <w:rPr/>
        <w:br/>
        <w:t>`</w:t>
      </w:r>
      <w:r>
        <w:rPr>
          <w:rtl w:val="true"/>
        </w:rPr>
        <w:t>݌</w:t>
      </w:r>
      <w:r>
        <w:rPr/>
        <w:t>ZQ̚�f=O�#�F#I#H## #.#�#��ǐ��x!</w:t>
      </w:r>
      <w:r>
        <w:rPr>
          <w:rtl w:val="true"/>
        </w:rPr>
        <w:t>ܒ</w:t>
      </w:r>
      <w:r>
        <w:rPr>
          <w:rtl w:val="true"/>
        </w:rPr>
        <w:t>@�</w:t>
      </w:r>
      <w:r>
        <w:rPr>
          <w:rtl w:val="true"/>
        </w:rPr>
        <w:t>ݶ</w:t>
      </w:r>
      <w:r>
        <w:rPr/>
        <w:t>L�# ##֋��##@##�G��#ɫZ(5(�Q�H��j##;2��r�#^ ##�#�#���##�.##�</w:t>
      </w:r>
      <w:r>
        <w:rPr>
          <w:rtl w:val="true"/>
        </w:rPr>
        <w:t>׻</w:t>
      </w:r>
      <w:r>
        <w:rPr/>
        <w:t>#��#�{��Cn�#T��###���Wϯ��\##��#H�#`#��#D�@##\#�)"�[��~��'���z#2�G��~qdx��]�TX8�0q|"&lt;]P2#ă�#zT�#e�"�C}���Y##�(##��#���&lt;#M��b#����x���j#a##(���+'�##)]���</w:t>
      </w:r>
      <w:r>
        <w:rPr>
          <w:rtl w:val="true"/>
        </w:rPr>
        <w:t>ڟ׼</w:t>
      </w:r>
      <w:r>
        <w:rPr/>
        <w:t>�</w:t>
      </w:r>
      <w:r>
        <w:rPr/>
        <w:t>g�# `I��y�2��</w:t>
        <w:tab/>
        <w:t>2�tn�v�jY����</w:t>
      </w:r>
      <w:r>
        <w:rPr>
          <w:rtl w:val="true"/>
        </w:rPr>
        <w:t>ر</w:t>
      </w:r>
      <w:r>
        <w:rPr/>
        <w:t>QJ�u#Ν]��#��D�#�d�d ###$��#���#�I�Jh�8�,</w:t>
      </w:r>
    </w:p>
    <w:p>
      <w:pPr>
        <w:pStyle w:val="PreformattedText"/>
        <w:bidi w:val="0"/>
        <w:jc w:val="left"/>
        <w:rPr/>
      </w:pPr>
      <w:r>
        <w:rPr/>
        <w:t>_ξ6K�?���O��/�#</w:t>
      </w:r>
      <w:r>
        <w:br w:type="page"/>
      </w:r>
    </w:p>
    <w:p>
      <w:pPr>
        <w:pStyle w:val="PreformattedText"/>
        <w:bidi w:val="0"/>
        <w:jc w:val="left"/>
        <w:rPr/>
      </w:pPr>
      <w:r>
        <w:rPr/>
      </w:r>
      <w:r>
        <w:br w:type="page"/>
      </w:r>
    </w:p>
    <w:p>
      <w:pPr>
        <w:pStyle w:val="PreformattedText"/>
        <w:bidi w:val="0"/>
        <w:jc w:val="left"/>
        <w:rPr/>
      </w:pPr>
      <w:r>
        <w:rPr/>
        <w:t>ı"�##\# �</w:t>
      </w:r>
      <w:r>
        <w:rPr/>
        <w:t>߮</w:t>
      </w:r>
      <w:r>
        <w:rPr/>
        <w:t>#��# ��##@####����##@�C#ʒ��#������fe#</w:t>
      </w:r>
      <w:r>
        <w:rPr/>
        <w:t>ֿ�</w:t>
      </w:r>
      <w:r>
        <w:rPr/>
        <w:t>x!*�#�#$��QA###'#�#8��&lt; ###:</w:t>
      </w:r>
      <w:r>
        <w:rPr>
          <w:rtl w:val="true"/>
        </w:rPr>
        <w:t>ۋ</w:t>
      </w:r>
      <w:r>
        <w:rPr/>
        <w:t>N��&gt;��\����gQ</w:t>
      </w:r>
      <w:r>
        <w:br w:type="page"/>
      </w:r>
    </w:p>
    <w:p>
      <w:pPr>
        <w:pStyle w:val="PreformattedText"/>
        <w:bidi w:val="0"/>
        <w:jc w:val="left"/>
        <w:rPr/>
      </w:pPr>
      <w:r>
        <w:rPr/>
        <w:t>A��r@ d##'#�c��jʜ</w:t>
        <w:br/>
        <w:t>,.##��#�#N7��#�@ "#�#D�!�Q�F�G�#�}~�K#^Bc����R�#�E�7j7F#�:ˎ\ ��#�N##��R����??ϋ��#A�X�#�F�J #5#p#��"&gt;�CF?��;��3#Y~�p���7'^:A#�T(�Z#����+%m2�#H�Ӗ</w:t>
      </w:r>
      <w:r>
        <w:rPr/>
        <w:t>ّ</w:t>
      </w:r>
      <w:r>
        <w:rPr/>
        <w:t>##@@K��$`��`[�#�� ##�"#7 R��2#J&gt;�</w:t>
      </w:r>
      <w:r>
        <w:rPr/>
        <w:t>옸�</w:t>
      </w:r>
      <w:r>
        <w:br w:type="page"/>
      </w:r>
    </w:p>
    <w:p>
      <w:pPr>
        <w:pStyle w:val="PreformattedText"/>
        <w:bidi w:val="0"/>
        <w:jc w:val="left"/>
        <w:rPr/>
      </w:pPr>
      <w:r>
        <w:rPr/>
        <w:t>M#������������Z����$^&gt;# �/����� M�#m�J�X#�A#N�#��?M#x#��</w:t>
        <w:tab/>
        <w:t>�#�7�##��R��</w:t>
      </w:r>
      <w:r>
        <w:rPr/>
        <w:t>ٟ</w:t>
      </w:r>
      <w:r>
        <w:rPr>
          <w:rtl w:val="true"/>
        </w:rPr>
        <w:t>ڛ��</w:t>
      </w:r>
      <w:r>
        <w:rPr/>
        <w:t>8</w:t>
      </w:r>
      <w:r>
        <w:rPr/>
        <w:t>��S�\�@�L��&amp;&amp;</w:t>
      </w:r>
      <w:r>
        <w:rPr>
          <w:rtl w:val="true"/>
        </w:rPr>
        <w:t>ٽ�</w:t>
      </w:r>
      <w:r>
        <w:rPr>
          <w:rtl w:val="true"/>
        </w:rPr>
        <w:t>#</w:t>
      </w:r>
      <w:r>
        <w:rPr/>
        <w:t>9</w:t>
      </w:r>
      <w:r>
        <w:rPr>
          <w:rtl w:val="true"/>
        </w:rPr>
        <w:t xml:space="preserve"> ###!#</w:t>
      </w:r>
      <w:r>
        <w:rPr/>
        <w:t>7</w:t>
      </w:r>
      <w:r>
        <w:rPr/>
        <w:t xml:space="preserve"> "</w:t>
      </w:r>
    </w:p>
    <w:p>
      <w:pPr>
        <w:pStyle w:val="PreformattedText"/>
        <w:bidi w:val="0"/>
        <w:jc w:val="left"/>
        <w:rPr/>
      </w:pPr>
      <w:r>
        <w:rPr/>
        <w:t>�</w:t>
      </w:r>
      <w:r>
        <w:rPr/>
        <w:t>##RB�H~V��Z���7��M��n��ir</w:t>
        <w:tab/>
        <w:t>����#�~9�h�Q���M��&gt;~�wgh��-K��%#:̋�~�K{��X,L¸D��  #p�#xH��7y��h�ko2c]����&gt;b#n���#+�X#�&lt;d#Q ##�!#7 :m�&amp;��t��0�#��9G.A���� &gt;&amp;]�Ke�����y�Y��C�r��#&gt;)�l�4�O!X�&gt;����$#��&lt;�!#��1�7�uG�@ H#R#�8��l�����#��@7����L�li���e� ##e�##�G#n�lc!�^��o@#��o�h�@</w:t>
      </w:r>
      <w:r>
        <w:rPr>
          <w:rtl w:val="true"/>
        </w:rPr>
        <w:t>܆</w:t>
      </w:r>
      <w:r>
        <w:rPr/>
        <w:t>2</w:t>
      </w:r>
      <w:r>
        <w:rPr>
          <w:rtl w:val="true"/>
        </w:rPr>
        <w:t> ������!��@��</w:t>
      </w:r>
      <w:r>
        <w:rPr/>
        <w:t>4</w:t>
      </w:r>
      <w:r>
        <w:rPr/>
        <w:t>��#V#����$������K[���#��#D��1�</w:t>
        <w:br/>
        <w:t>�d#�A#�#�3�_D)c���^7�H�j�L��*[</w:t>
      </w:r>
      <w:r>
        <w:rPr/>
        <w:t>嬊</w:t>
      </w:r>
      <w:r>
        <w:rPr/>
        <w:t>J�R�</w:t>
      </w:r>
      <w:r>
        <w:br w:type="page"/>
      </w:r>
    </w:p>
    <w:p>
      <w:pPr>
        <w:pStyle w:val="PreformattedText"/>
        <w:bidi w:val="0"/>
        <w:jc w:val="left"/>
        <w:rPr/>
      </w:pPr>
      <w:r>
        <w:rPr/>
        <w:t># ###p#��##kB�P��7#�#h4#�#����ZᙂV��e#զH!�k���#�N�#CO</w:t>
      </w:r>
    </w:p>
    <w:p>
      <w:pPr>
        <w:pStyle w:val="PreformattedText"/>
        <w:bidi w:val="0"/>
        <w:jc w:val="left"/>
        <w:rPr/>
      </w:pPr>
      <w:r>
        <w:rPr/>
        <w:t>�</w:t>
      </w:r>
      <w:r>
        <w:rPr/>
        <w:t>W�βŋ���=i{#�</w:t>
      </w:r>
      <w:r>
        <w:rPr>
          <w:rtl w:val="true"/>
        </w:rPr>
        <w:t>ڟ</w:t>
      </w:r>
      <w:r>
        <w:rPr/>
        <w:t>����</w:t>
      </w:r>
      <w:r>
        <w:rPr/>
        <w:t>#�##� `�#����#�#����)t</w:t>
      </w:r>
      <w:r>
        <w:rPr/>
        <w:t>럇</w:t>
      </w:r>
      <w:r>
        <w:rPr/>
        <w:t>#Y��#,d��'p�]� �###� #�##l�PT"�`�</w:t>
      </w:r>
      <w:r>
        <w:rPr/>
        <w:t>ؘ����</w:t>
      </w:r>
      <w:r>
        <w:rPr/>
        <w:t>Q</w:t>
      </w:r>
      <w:r>
        <w:rPr>
          <w:rtl w:val="true"/>
        </w:rPr>
        <w:t>ڳ</w:t>
      </w:r>
      <w:r>
        <w:rPr/>
        <w:t>�</w:t>
      </w:r>
      <w:r>
        <w:rPr/>
        <w:t>#�EŪ�\%��r��Ֆ�#,�iY</w:t>
      </w:r>
      <w:r>
        <w:rPr/>
        <w:t>ٛ�</w:t>
      </w:r>
      <w:r>
        <w:rPr/>
        <w:t>/:��R;7�Ҍ#Յ�#Z/A��/��#���c��f��&gt;�=�sS#�##�#�C#��@�;�s���</w:t>
      </w:r>
      <w:r>
        <w:rPr>
          <w:rtl w:val="true"/>
        </w:rPr>
        <w:t>ؿ</w:t>
      </w:r>
      <w:r>
        <w:rPr/>
        <w:t>ѧ�#K�j��ji��</w:t>
        <w:tab/>
        <w:t>�{��b#l</w:t>
        <w:tab/>
        <w:t>##�ъ��T7��7��@##z�#_ф���t#�7"#��#�AnZE@�#�#��C4</w:t>
      </w:r>
      <w:r>
        <w:rPr>
          <w:rtl w:val="true"/>
        </w:rPr>
        <w:t>ڭ</w:t>
      </w:r>
      <w:r>
        <w:rPr>
          <w:rtl w:val="true"/>
        </w:rPr>
        <w:t>*�̩</w:t>
      </w:r>
      <w:r>
        <w:rPr/>
        <w:t>3</w:t>
      </w:r>
      <w:r>
        <w:rPr/>
        <w:t>�#o*�����S#�##��z&amp;#U</w:t>
      </w:r>
      <w:r>
        <w:rPr>
          <w:rtl w:val="true"/>
        </w:rPr>
        <w:t>ݔ</w:t>
      </w:r>
      <w:r>
        <w:rPr/>
        <w:t>B�������r�zMu�#�����F8�##0#�����&lt;�k</w:t>
        <w:tab/>
        <w:t>����c����#Ў�v��t#T��p�\���/����W�5</w:t>
      </w:r>
      <w:r>
        <w:rPr/>
        <w:t>ֵ</w:t>
      </w:r>
      <w:r>
        <w:rPr/>
        <w:t>_������D1���l[�h�[�##�##$��-��|��r$�#@o����9&lt;2�Ȥ�շ�X��(j##-���x���#r�#T#�SAkg)f�v%���N��l��l_�o'�C)�#�4�/k�fc����#i��P�D3#���d��:���y:s��C�P��#�� �##^:#�q�3#��8����Aq�## ##&amp;#&lt;t#"��ht�Rm�/m�4�#�$��^2#�MC!@;;;##�n�o</w:t>
      </w:r>
      <w:r>
        <w:rPr/>
        <w:t>ܺ</w:t>
      </w:r>
      <w:r>
        <w:rPr/>
        <w:t>A�vn���s�Rh&gt;��###M#�h#�(#�u�E�B</w:t>
      </w:r>
      <w:r>
        <w:rPr>
          <w:rtl w:val="true"/>
        </w:rPr>
        <w:t>ߏ</w:t>
      </w:r>
      <w:r>
        <w:rPr/>
        <w:t>�</w:t>
      </w:r>
      <w:r>
        <w:rPr/>
        <w:t>hn���#�#�5&gt;6Nf�J#�$���nH����#Uz�#�@#�� ��������K���#i г#�#Xl4Գ=######��-�����_��#�(~��OYT���T�h%�����</w:t>
      </w:r>
      <w:r>
        <w:rPr>
          <w:rtl w:val="true"/>
        </w:rPr>
        <w:t>ڛ</w:t>
      </w:r>
      <w:r>
        <w:rPr/>
        <w:t>b]�#�;"(�/!j�u3x})�</w:t>
        <w:br/>
        <w:t>��j��o��,������\�d��O�5�#</w:t>
        <w:tab/>
        <w:t>t�7�cUd#W�v��F%���#F</w:t>
      </w:r>
      <w:r>
        <w:rPr/>
        <w:t>땧�����</w:t>
      </w:r>
      <w:r>
        <w:rPr/>
        <w:t>#ª;�#�^&amp;####@/��##"D��A�2�u</w:t>
      </w:r>
      <w:r>
        <w:br w:type="page"/>
      </w:r>
    </w:p>
    <w:p>
      <w:pPr>
        <w:pStyle w:val="PreformattedText"/>
        <w:bidi w:val="0"/>
        <w:jc w:val="left"/>
        <w:rPr/>
      </w:pPr>
      <w:r>
        <w:rPr/>
        <w:t>���</w:t>
      </w:r>
      <w:r>
        <w:rPr/>
        <w:t>j�hp3��H#7#�</w:t>
      </w:r>
      <w:r>
        <w:br w:type="page"/>
      </w:r>
    </w:p>
    <w:p>
      <w:pPr>
        <w:pStyle w:val="PreformattedText"/>
        <w:bidi w:val="0"/>
        <w:jc w:val="left"/>
        <w:rPr/>
      </w:pPr>
      <w:r>
        <w:rPr/>
        <w:t>t7#���7��u�#��Up6#a��"���Ta##�</w:t>
        <w:tab/>
        <w:t>�&lt;</w:t>
      </w:r>
      <w:r>
        <w:rPr>
          <w:rtl w:val="true"/>
        </w:rPr>
        <w:t>ߡ</w:t>
      </w:r>
      <w:r>
        <w:rPr/>
        <w:t>&lt;���b3#�)��BtT%�_\</w:t>
      </w:r>
      <w:r>
        <w:rPr>
          <w:rtl w:val="true"/>
        </w:rPr>
        <w:t>ߪ</w:t>
      </w:r>
      <w:r>
        <w:rPr/>
        <w:t>*'��#F|���d9Ր</w:t>
        <w:br/>
        <w:t>#@�##�##o�^�#</w:t>
      </w:r>
      <w:r>
        <w:rPr/>
        <w:t>؃</w:t>
      </w:r>
      <w:r>
        <w:rPr/>
        <w:t>:A##�##Đ�-�Re�;0</w:t>
      </w:r>
      <w:r>
        <w:rPr/>
        <w:t>ٙ��</w:t>
      </w:r>
      <w:r>
        <w:rPr/>
        <w:t>9i�~�Im&gt;��&lt;#.M���H5�lb#USk���ѭ�Xq.D���j/#�H## �##*���IW&amp;��l#��f#k</w:t>
      </w:r>
    </w:p>
    <w:p>
      <w:pPr>
        <w:pStyle w:val="PreformattedText"/>
        <w:bidi w:val="0"/>
        <w:jc w:val="left"/>
        <w:rPr/>
      </w:pPr>
      <w:r>
        <w:rPr/>
        <w:t>�</w:t>
      </w:r>
      <w:r>
        <w:rPr/>
        <w:t>c��##@##&lt;'`ˠt�##Yâ#��O0�#Хa+#�IPe�#�y7�@#### ##f#�###Y#####�(#P��#���U�)���F�y����Z�@�#��}�Մ#####�Y#p#z��Qq##��#�'�kWs�|$YI�8s�բF[d�f</w:t>
      </w:r>
      <w:r>
        <w:rPr/>
        <w:t>䆾�</w:t>
      </w:r>
      <w:r>
        <w:rPr/>
        <w:t>CP)�R[�#�</w:t>
      </w:r>
      <w:r>
        <w:rPr>
          <w:rtl w:val="true"/>
        </w:rPr>
        <w:t>ވ</w:t>
      </w:r>
      <w:r>
        <w:rPr/>
        <w:t>dM�</w:t>
      </w:r>
      <w:r>
        <w:br w:type="page"/>
      </w:r>
    </w:p>
    <w:p>
      <w:pPr>
        <w:pStyle w:val="PreformattedText"/>
        <w:bidi w:val="0"/>
        <w:jc w:val="left"/>
        <w:rPr/>
      </w:pPr>
      <w:r>
        <w:rPr/>
        <w:t>#@##@��#`'��s#,��I����_�b���x�#�#�X#`�5��UoD˛�k����d��d�#�</w:t>
      </w:r>
      <w:r>
        <w:br w:type="page"/>
      </w:r>
    </w:p>
    <w:p>
      <w:pPr>
        <w:pStyle w:val="PreformattedText"/>
        <w:bidi w:val="0"/>
        <w:jc w:val="left"/>
        <w:rPr/>
      </w:pPr>
      <w:r>
        <w:rPr/>
        <w:t>}#¬h]�b��</w:t>
      </w:r>
      <w:r>
        <w:rPr/>
        <w:t>ֿ��</w:t>
      </w:r>
      <w:r>
        <w:rPr/>
        <w:t>Q-L##.P���#��!P##@##�%`�#�s��%���}#m�##�ˤv�#�m�@##�##$���*#�:��._#R�##�@�</w:t>
        <w:tab/>
        <w:t>#:#�s#������#8 �, ## �##�oT�</w:t>
        <w:br/>
        <w:t>�O��*���_� ##@##bG��##6-#L%uc��7�#��3����O�M~G�|MLϫ�X#Q#x;�t#�## ## ## ## `N��#@�t##����g[�7b��h��##�Ĭ,�Fe</w:t>
      </w:r>
      <w:r>
        <w:rPr/>
        <w:t>٫</w:t>
      </w:r>
      <w:r>
        <w:rPr/>
        <w:t>n��g</w:t>
      </w:r>
      <w:r>
        <w:rPr/>
        <w:t>ֿ</w:t>
      </w:r>
      <w:r>
        <w:rPr/>
        <w:t>JOǚp�?�APxr@##@##@##@###I@�###��###�њ�›�#aK��rɗV�̪2m�li� {"{#*## ## ## ## #)#�#���w�=w</w:t>
        <w:tab/>
        <w:t>H��</w:t>
      </w:r>
      <w:r>
        <w:rPr>
          <w:rtl w:val="true"/>
        </w:rPr>
        <w:t>޽</w:t>
      </w:r>
      <w:r>
        <w:rPr/>
        <w:t>d[#d|#��dJ��]f�U#$##############K###@�A���z�@</w:t>
      </w:r>
      <w:r>
        <w:br w:type="page"/>
      </w:r>
    </w:p>
    <w:p>
      <w:pPr>
        <w:pStyle w:val="PreformattedText"/>
        <w:bidi w:val="0"/>
        <w:jc w:val="left"/>
        <w:rPr/>
      </w:pPr>
      <w:r>
        <w:rPr/>
        <w:t>�</w:t>
      </w:r>
      <w:r>
        <w:rPr/>
        <w:t>#�2��evK��##@##@##@##@##�</w:t>
        <w:tab/>
        <w:t>X�#�Z�k��X�W�^��1�`)�2�9k���##)A##@##@##@##@@���9#�_���#���@b�vq-</w:t>
        <w:tab/>
        <w:t>7</w:t>
        <w:tab/>
        <w:t>�#��d�7e*�3jEɄ�k�1�k"�R�"H## ## ## ## ##.</w:t>
        <w:tab/>
        <w:t>��# ��</w:t>
      </w:r>
      <w:r>
        <w:rPr/>
        <w:t>嶾�</w:t>
      </w:r>
      <w:r>
        <w:rPr/>
        <w:t>)`L-#�bigk���&lt;@{�h#��D�Q,��#�#�@%�(�L�!�sp�9�##@##@##@##@ y#�##'�Ψ##�##�##�##�##�,#8#=���8#�##�##�##�@/#H�#� ��#;#�</w:t>
      </w:r>
      <w:r>
        <w:br w:type="page"/>
      </w:r>
    </w:p>
    <w:p>
      <w:pPr>
        <w:pStyle w:val="PreformattedText"/>
        <w:bidi w:val="0"/>
        <w:jc w:val="left"/>
        <w:rPr/>
      </w:pPr>
      <w:r>
        <w:rPr/>
        <w:t># �##��#o"N��ƇH####�.�=#�#�#�����:ν1�4�####��#�#`�k2R##Fql5�</w:t>
      </w:r>
      <w:r>
        <w:br w:type="page"/>
      </w:r>
    </w:p>
    <w:p>
      <w:pPr>
        <w:pStyle w:val="PreformattedText"/>
        <w:bidi w:val="0"/>
        <w:jc w:val="left"/>
        <w:rPr/>
      </w:pPr>
      <w:r>
        <w:rPr/>
        <w:t>#�#�|^</w:t>
        <w:tab/>
        <w:t>W#*=�I���k</w:t>
      </w:r>
      <w:r>
        <w:rPr>
          <w:rtl w:val="true"/>
        </w:rPr>
        <w:t>׫</w:t>
      </w:r>
      <w:r>
        <w:rPr/>
        <w:t>���</w:t>
      </w:r>
      <w:r>
        <w:rPr/>
        <w:t>_,�##��]#���E�&lt;�</w:t>
        <w:tab/>
        <w:t>H4##IVH## ## ## ## ##n#��o�#H~#�#��## ## ## ## ##</w:t>
        <w:tab/>
        <w:t>### a</w:t>
      </w:r>
    </w:p>
    <w:p>
      <w:pPr>
        <w:pStyle w:val="PreformattedText"/>
        <w:bidi w:val="0"/>
        <w:jc w:val="left"/>
        <w:rPr/>
      </w:pPr>
      <w:r>
        <w:rPr/>
        <w:t>��</w:t>
      </w:r>
      <w:r>
        <w:rPr/>
        <w:t>##�##�##�##��##�����_\��h0�###############�##����3���Zѿ</w:t>
      </w:r>
      <w:r>
        <w:rPr>
          <w:rtl w:val="true"/>
        </w:rPr>
        <w:t>ڛ</w:t>
      </w:r>
      <w:r>
        <w:rPr/>
        <w:t>1</w:t>
      </w:r>
      <w:r>
        <w:rPr/>
        <w:t>�-T#############�#'`v#�%#~&lt;�eJ$###############�##�#�B+@###############��##@�0  eQ</w:t>
      </w:r>
      <w:r>
        <w:br w:type="page"/>
      </w:r>
    </w:p>
    <w:p>
      <w:pPr>
        <w:pStyle w:val="PreformattedText"/>
        <w:bidi w:val="0"/>
        <w:jc w:val="left"/>
        <w:rPr/>
      </w:pPr>
      <w:r>
        <w:rPr/>
        <w:t>#�##�##�##�##��;#R###�g#��#��#�@##@##@##@##@##�B��##��#���Ҵ�##@##@##@##@##�#,##��#� ## ## ## ## ##�&amp;`q##��c</w:t>
      </w:r>
      <w:r>
        <w:rPr>
          <w:rtl w:val="true"/>
        </w:rPr>
        <w:t>ݺ</w:t>
      </w:r>
      <w:r>
        <w:rPr/>
        <w:t>P##@##@##@##@##T#��#���c��##��=@#############�x#0;#@&lt;�����xU#</w:t>
      </w:r>
      <w:r>
        <w:rPr>
          <w:rtl w:val="true"/>
        </w:rPr>
        <w:t>ڂ</w:t>
      </w:r>
      <w:r>
        <w:rPr/>
        <w:t>##�##�##�##�##X/#################��#�#���DE@##@##@##@##@������#�r�`�:�t��7��"!#�##�##�##�##Ē@��J�zg2���|�z�R�����c����#�;�h�G2#��# �</w:t>
        <w:br/>
        <w:t>�@##@##@##@##@�</w:t>
      </w:r>
    </w:p>
    <w:p>
      <w:pPr>
        <w:pStyle w:val="PreformattedText"/>
        <w:bidi w:val="0"/>
        <w:jc w:val="left"/>
        <w:rPr/>
      </w:pPr>
      <w:r>
        <w:rPr/>
        <w:t>#2��:###r##yA##@##@##@##@ f#�#Ĭ��.#�##�##�##�##�!`q##����!##�</w:t>
      </w:r>
      <w:r>
        <w:rPr>
          <w:rtl w:val="true"/>
        </w:rPr>
        <w:t>޻</w:t>
      </w:r>
      <w:r>
        <w:rPr/>
        <w:t>)#yA##@##@##@##@###&amp;`v#���?��U�#� ��[#Ł##�##�##�##��K#f#��#�� ## ## ## ## ##Q#�p</w:t>
      </w:r>
    </w:p>
    <w:p>
      <w:pPr>
        <w:pStyle w:val="PreformattedText"/>
        <w:bidi w:val="0"/>
        <w:jc w:val="left"/>
        <w:rPr/>
      </w:pPr>
      <w:r>
        <w:rPr/>
        <w:t>#M#`�?jm</w:t>
        <w:tab/>
        <w:t>}@##@##@##@##@���C#�R.#�##�##�##�##�##D���#�#���###*�##�##�##�##��</w:t>
      </w:r>
      <w:r>
        <w:br w:type="page"/>
      </w:r>
    </w:p>
    <w:p>
      <w:pPr>
        <w:pStyle w:val="PreformattedText"/>
        <w:bidi w:val="0"/>
        <w:jc w:val="left"/>
        <w:rPr/>
      </w:pPr>
      <w:r>
        <w:rPr/>
        <w:t>#k##�</w:t>
      </w:r>
      <w:r>
        <w:br w:type="page"/>
      </w:r>
    </w:p>
    <w:p>
      <w:pPr>
        <w:pStyle w:val="PreformattedText"/>
        <w:bidi w:val="0"/>
        <w:jc w:val="left"/>
        <w:rPr/>
      </w:pPr>
      <w:r>
        <w:rPr/>
        <w:t>G�#############�X#�8</w:t>
        <w:tab/>
        <w:t>Xk�[�#8</w:t>
        <w:tab/>
        <w:t>8#</w:t>
      </w:r>
    </w:p>
    <w:p>
      <w:pPr>
        <w:pStyle w:val="PreformattedText"/>
        <w:bidi w:val="0"/>
        <w:jc w:val="left"/>
        <w:rPr/>
      </w:pPr>
      <w:r>
        <w:rPr/>
        <w:t>#%A##@##@##@###@�N#&amp;�[�"c�F��`3#@�և# �#�@##@##@##@##@�o#�</w:t>
        <w:br/>
        <w:t>��8wv��#�#�Ŷ��# �#)A##@##@##@##@�W#4#@6�</w:t>
      </w:r>
      <w:r>
        <w:rPr/>
        <w:t>俤</w:t>
      </w:r>
      <w:r>
        <w:rPr/>
        <w:tab/>
        <w:t>%6;#@&lt;��o���?}mB###############y#��?�db�##�#�� ## ## ## ## ##A#�#�g~##� �#e�##�##�##�##���##�#t#####&lt;Tg�9#�A##�##�##�##�##D�@��J�Ze2iy#����#�Y}�</w:t>
      </w:r>
    </w:p>
    <w:p>
      <w:pPr>
        <w:pStyle w:val="PreformattedText"/>
        <w:bidi w:val="0"/>
        <w:jc w:val="left"/>
        <w:rPr/>
      </w:pPr>
      <w:r>
        <w:rPr/>
        <w:t>�</w:t>
      </w:r>
      <w:r>
        <w:rPr/>
        <w:t>3n�## ## ## ## ####</w:t>
      </w:r>
      <w:r>
        <w:rPr/>
        <w:t>؊</w:t>
      </w:r>
      <w:r>
        <w:rPr/>
        <w:t>#2[#�ld################��-�)�E�A6#�##############/</w:t>
        <w:tab/>
        <w:t>���H�#D[�󋫩{��J@##�##�##�##�##��##/g#</w:t>
      </w:r>
      <w:r>
        <w:rPr/>
        <w:t>؁</w:t>
      </w:r>
      <w:r>
        <w:rPr/>
        <w:t>_�b��</w:t>
      </w:r>
      <w:r>
        <w:rPr>
          <w:rtl w:val="true"/>
        </w:rPr>
        <w:t>ޔ</w:t>
      </w:r>
      <w:r>
        <w:rPr/>
        <w:t>�</w:t>
      </w:r>
    </w:p>
    <w:p>
      <w:pPr>
        <w:pStyle w:val="PreformattedText"/>
        <w:bidi w:val="0"/>
        <w:jc w:val="left"/>
        <w:rPr/>
      </w:pPr>
      <w:r>
        <w:rPr/>
        <w:t>�</w:t>
      </w:r>
      <w:r>
        <w:rPr/>
        <w:t>@##@##@##@##@##&lt;&amp;��</w:t>
      </w:r>
      <w:r>
        <w:br w:type="page"/>
      </w:r>
    </w:p>
    <w:p>
      <w:pPr>
        <w:pStyle w:val="PreformattedText"/>
        <w:bidi w:val="0"/>
        <w:jc w:val="left"/>
        <w:rPr/>
      </w:pPr>
      <w:r>
        <w:rPr/>
        <w:t>##��q ##@##@##@##@##�&amp;��</w:t>
      </w:r>
      <w:r>
        <w:br w:type="page"/>
      </w:r>
    </w:p>
    <w:p>
      <w:pPr>
        <w:pStyle w:val="PreformattedText"/>
        <w:bidi w:val="0"/>
        <w:jc w:val="left"/>
        <w:rPr/>
      </w:pPr>
      <w:r>
        <w:rPr/>
        <w:t>�</w:t>
      </w:r>
      <w:r>
        <w:rPr>
          <w:rtl w:val="true"/>
        </w:rPr>
        <w:t>׺</w:t>
      </w:r>
      <w:r>
        <w:rPr/>
        <w:t>A##�##�##�##�##���#��#�U��#�5#�%�#!##@##@##@##@##�#�k#����&amp;X#`�9�##@##@##@##@##�%��</w:t>
      </w:r>
      <w:r>
        <w:br w:type="page"/>
      </w:r>
    </w:p>
    <w:p>
      <w:pPr>
        <w:pStyle w:val="PreformattedText"/>
        <w:bidi w:val="0"/>
        <w:jc w:val="left"/>
        <w:rPr/>
      </w:pPr>
      <w:r>
        <w:rPr/>
        <w:t>#����#�A##@##@##@##@##l#�~##</w:t>
      </w:r>
      <w:r>
        <w:rPr/>
        <w:t>ֿ�</w:t>
      </w:r>
      <w:r>
        <w:rPr/>
        <w:t>&amp;@r##############���3#���k:�## ## ## ## ##�</w:t>
        <w:tab/>
        <w:t>x9#�7�#�#�"`���# ## ## ## ## �##/g#�S��{��x</w:t>
      </w:r>
      <w:r>
        <w:rPr/>
        <w:t>߯</w:t>
      </w:r>
      <w:r>
        <w:rPr/>
        <w:t>z@.#�##�##�##�##��##/g#$�C###############�0</w:t>
        <w:tab/>
        <w:t>x9##f=P6#�##�##�##�##��###3#{#N/�7ʅ�#</w:t>
        <w:tab/>
        <w:t>��I�</w:t>
      </w:r>
      <w:r>
        <w:rPr>
          <w:rtl w:val="true"/>
        </w:rPr>
        <w:t>ޘ</w:t>
      </w:r>
      <w:r>
        <w:rPr/>
        <w:t>�</w:t>
      </w:r>
      <w:r>
        <w:rPr/>
        <w:t>M�t ## ## ## ## #O#��+�+&gt;��a[&gt;#�#t#�sg#��~�b</w:t>
        <w:tab/>
        <w:t>#�W0!##@##@##@##@##L#</w:t>
      </w:r>
      <w:r>
        <w:rPr>
          <w:rtl w:val="true"/>
        </w:rPr>
        <w:t>ز</w:t>
      </w:r>
      <w:r>
        <w:rPr/>
        <w:t>�</w:t>
      </w:r>
      <w:r>
        <w:rPr/>
        <w:t>I#9##� ## ## ## ## ##1%�5#1m8�</w:t>
      </w:r>
    </w:p>
    <w:p>
      <w:pPr>
        <w:pStyle w:val="PreformattedText"/>
        <w:bidi w:val="0"/>
        <w:jc w:val="left"/>
        <w:rPr/>
      </w:pPr>
      <w:r>
        <w:rPr/>
        <w:t># ## ## ## ##N#</w:t>
      </w:r>
      <w:r>
        <w:rPr>
          <w:rtl w:val="true"/>
        </w:rPr>
        <w:t>؝</w:t>
      </w:r>
      <w:r>
        <w:rPr>
          <w:rtl w:val="true"/>
        </w:rPr>
        <w:t>#�</w:t>
      </w:r>
      <w:r>
        <w:rPr/>
        <w:t>2</w:t>
      </w:r>
      <w:r>
        <w:rPr/>
        <w:t>�f#�</w:t>
        <w:tab/>
        <w:t>#�L#�ҽ�DY�###############pG��##v</w:t>
      </w:r>
      <w:r>
        <w:br w:type="page"/>
      </w:r>
    </w:p>
    <w:p>
      <w:pPr>
        <w:pStyle w:val="PreformattedText"/>
        <w:bidi w:val="0"/>
        <w:jc w:val="left"/>
        <w:rPr/>
      </w:pPr>
      <w:r>
        <w:rPr/>
        <w:t>0���`</w:t>
      </w:r>
      <w:r>
        <w:rPr>
          <w:rtl w:val="true"/>
        </w:rPr>
        <w:t>ڛ</w:t>
      </w:r>
      <w:r>
        <w:rPr/>
        <w:t>�</w:t>
      </w:r>
      <w:r>
        <w:rPr/>
        <w:t>tFn###############�#��#�'9�#�@##@##@##@##@##|&amp;��</w:t>
      </w:r>
      <w:r>
        <w:br w:type="page"/>
      </w:r>
    </w:p>
    <w:p>
      <w:pPr>
        <w:pStyle w:val="PreformattedText"/>
        <w:bidi w:val="0"/>
        <w:jc w:val="left"/>
        <w:rPr/>
      </w:pPr>
      <w:r>
        <w:rPr/>
        <w:t>�</w:t>
      </w:r>
      <w:r>
        <w:rPr/>
        <w:t>ϪB&lt;#�##�##�##�##��[#^�#X�".</w:t>
      </w:r>
      <w:r>
        <w:br w:type="page"/>
      </w:r>
    </w:p>
    <w:p>
      <w:pPr>
        <w:pStyle w:val="PreformattedText"/>
        <w:bidi w:val="0"/>
        <w:jc w:val="left"/>
        <w:rPr/>
      </w:pPr>
      <w:r>
        <w:rPr/>
        <w:t>�</w:t>
      </w:r>
      <w:r>
        <w:rPr/>
        <w:t>L�# ## ## ## ## ##�#�k#��# u�_�##1B��##�##�##�##�##��-#��#p</w:t>
      </w:r>
      <w:r>
        <w:rPr/>
        <w:t>럩�</w:t>
      </w:r>
      <w:r>
        <w:rPr/>
        <w:t>##��</w:t>
      </w:r>
      <w:r>
        <w:br w:type="page"/>
      </w:r>
    </w:p>
    <w:p>
      <w:pPr>
        <w:pStyle w:val="PreformattedText"/>
        <w:bidi w:val="0"/>
        <w:jc w:val="left"/>
        <w:rPr/>
      </w:pPr>
      <w:r>
        <w:rPr/>
        <w:t>�</w:t>
      </w:r>
      <w:r>
        <w:rPr/>
        <w:t>A##@##@##@##@##&lt;'��</w:t>
      </w:r>
      <w:r>
        <w:br w:type="page"/>
      </w:r>
    </w:p>
    <w:p>
      <w:pPr>
        <w:pStyle w:val="PreformattedText"/>
        <w:bidi w:val="0"/>
        <w:jc w:val="left"/>
        <w:rPr/>
      </w:pPr>
      <w:r>
        <w:rPr/>
        <w:t>����</w:t>
      </w:r>
      <w:r>
        <w:rPr/>
        <w:t>\c################pL��##���:##Q@��</w:t>
        <w:br/>
        <w:t>#A##@##@##@##@�##�#�#�Yq{#N/�7���.��</w:t>
      </w:r>
      <w:r>
        <w:rPr>
          <w:rtl w:val="true"/>
        </w:rPr>
        <w:t>׮</w:t>
      </w:r>
      <w:r>
        <w:rPr/>
        <w:t>�</w:t>
      </w:r>
      <w:r>
        <w:rPr/>
        <w:t>e�&gt;�od��_,ͽ1�Ie ##@##@##@##@##@��#�#�At�wgƎ�RbC#@F�n#8#��!##�##�##�##�##�"�C�,s���#���L�# ## ## ## ## ##�!## 1M���##�##�##�##��5�n#P�`�:�t</w:t>
        <w:br/>
        <w:t>�#�F�� ## ## ## ##q%P��#��L��#j�</w:t>
        <w:tab/>
        <w:t>##�##KVH## ## ## ## ###% �#���CJ�{�# �M#�@##@##@##@##@�##�.���vb</w:t>
      </w:r>
    </w:p>
    <w:p>
      <w:pPr>
        <w:pStyle w:val="PreformattedText"/>
        <w:bidi w:val="0"/>
        <w:jc w:val="left"/>
        <w:rPr/>
      </w:pPr>
      <w:r>
        <w:rPr/>
        <w:t>�</w:t>
      </w:r>
      <w:r>
        <w:rPr/>
        <w:t>3��## ## ## ## ##�# Z�F���9#4��/^9</w:t>
      </w:r>
      <w:r>
        <w:rPr>
          <w:rtl w:val="true"/>
        </w:rPr>
        <w:t>ݛ</w:t>
      </w:r>
      <w:r>
        <w:rPr/>
        <w:t>��</w:t>
      </w:r>
      <w:r>
        <w:rPr/>
        <w:t>:##############��$��~�#{</w:t>
      </w:r>
    </w:p>
    <w:p>
      <w:pPr>
        <w:pStyle w:val="PreformattedText"/>
        <w:bidi w:val="0"/>
        <w:jc w:val="left"/>
        <w:rPr/>
      </w:pPr>
      <w:r>
        <w:rPr/>
        <w:t>##v</w:t>
      </w:r>
      <w:r>
        <w:br w:type="page"/>
      </w:r>
    </w:p>
    <w:p>
      <w:pPr>
        <w:pStyle w:val="PreformattedText"/>
        <w:bidi w:val="0"/>
        <w:jc w:val="left"/>
        <w:rPr/>
      </w:pPr>
      <w:r>
        <w:rPr/>
        <w:t>0�XD��͞#�J�##�##�##�##�@D</w:t>
        <w:tab/>
        <w:t>�X����#`�-�u�Z ## ## ## ## ##�#�#####@##@##@##@##z���#�#�1!�C�#U############H.#�s#X�?���P����#�8#,�##5############�##:#��oI�Ǝ�ҩa��#,�#��##�##�##�A##q~P���3�;�� 3N�GwL�D�#�Ξ;�Ȏ���o#8$I#�#�5Ҧ��/#,HJ`�.;# )4�d�$3Uqts��|�o�i��v</w:t>
        <w:tab/>
        <w:t>�1�j</w:t>
        <w:br/>
        <w:t>�"K�=2#��l#y�#Z�s��#H�������h6�[������#</w:t>
      </w:r>
      <w:r>
        <w:rPr>
          <w:rtl w:val="true"/>
        </w:rPr>
        <w:t>׷</w:t>
      </w:r>
      <w:r>
        <w:rPr/>
        <w:t>Ȍc��+`_���y1���Q����#�{#nk���mGm��r#$������e��4�r#�#</w:t>
      </w:r>
      <w:r>
        <w:rPr>
          <w:rtl w:val="true"/>
        </w:rPr>
        <w:t>۾</w:t>
      </w:r>
      <w:r>
        <w:rPr/>
        <w:t>�</w:t>
      </w:r>
      <w:r>
        <w:rPr/>
        <w:t>ʎ�x#G#�p��,</w:t>
        <w:tab/>
        <w:t>���4� #-#�V�LG�#���� ���x</w:t>
      </w:r>
      <w:r>
        <w:rPr/>
        <w:t>쎝�</w:t>
      </w:r>
      <w:r>
        <w:rPr/>
        <w:t>##���=��#s�)=7"#�#̂dE�</w:t>
      </w:r>
      <w:r>
        <w:rPr/>
        <w:t>咀�</w:t>
      </w:r>
      <w:r>
        <w:rPr/>
        <w:t>-,�i�;�n���.@��S�=#�1##S#�.�RU�6�cQ#&lt;\&amp;a�Nx�#%��T�O��q#"�K&amp;�</w:t>
        <w:tab/>
        <w:t>#�</w:t>
      </w:r>
      <w:r>
        <w:rPr>
          <w:rtl w:val="true"/>
        </w:rPr>
        <w:t>ٽ</w:t>
      </w:r>
      <w:r>
        <w:rPr/>
        <w:t>"�#�</w:t>
        <w:br/>
        <w:t>� #��J&amp;�Fr|U�W�d��TF��~�#k+q���#�9##*Y"�C�I�v#0�o</w:t>
      </w:r>
      <w:r>
        <w:rPr>
          <w:rtl w:val="true"/>
        </w:rPr>
        <w:t>ق</w:t>
      </w:r>
      <w:r>
        <w:rPr/>
        <w:t>1</w:t>
      </w:r>
      <w:r>
        <w:rPr/>
        <w:t>J�##���?}����m��#�r�S��B�MJ�k��W)sD���lG).�#-'�#��</w:t>
        <w:br/>
        <w:t>jW�k��</w:t>
        <w:br/>
        <w:t>���j{���B#</w:t>
      </w:r>
      <w:r>
        <w:br w:type="page"/>
      </w:r>
    </w:p>
    <w:p>
      <w:pPr>
        <w:pStyle w:val="PreformattedText"/>
        <w:bidi w:val="0"/>
        <w:jc w:val="left"/>
        <w:rPr/>
      </w:pPr>
      <w:r>
        <w:rPr/>
        <w:t>#0�G�&lt;��c��n</w:t>
      </w:r>
      <w:r>
        <w:rPr>
          <w:rtl w:val="true"/>
        </w:rPr>
        <w:t>ث</w:t>
      </w:r>
      <w:r>
        <w:rPr/>
        <w:t>�</w:t>
      </w:r>
      <w:r>
        <w:rPr/>
        <w:t>:;��}</w:t>
        <w:br/>
        <w:t>d���unZ&lt;#��</w:t>
      </w:r>
      <w:r>
        <w:br w:type="page"/>
      </w:r>
    </w:p>
    <w:p>
      <w:pPr>
        <w:pStyle w:val="PreformattedText"/>
        <w:bidi w:val="0"/>
        <w:jc w:val="left"/>
        <w:rPr/>
      </w:pPr>
      <w:r>
        <w:rPr/>
        <w:t>�</w:t>
      </w:r>
      <w:r>
        <w:rPr/>
        <w:t>p�#���gt�v����8�;#dq̟))#5���k���ẘT�W,��-�F?##��1�o�������k5Q;#��l#/�X&amp;�����O�X�;�_Υ��t#rin�#i˪�|A��Kx[;#�E0�\����&gt;p��H�poՊ`g�Zi1�rL���5m�#���,&amp;[9Fk#Ll���}m�G����#f#l=��'���0�#�U�|b���Z&amp;�����#mn��#��,2�X#��x�#z��օP%`V��T�n#�M�K�R��K#�3y�QL</w:t>
      </w:r>
      <w:r>
        <w:rPr>
          <w:rtl w:val="true"/>
        </w:rPr>
        <w:t>޾</w:t>
      </w:r>
      <w:r>
        <w:rPr/>
        <w:t>�</w:t>
      </w:r>
      <w:r>
        <w:rPr/>
        <w:t>qe~�</w:t>
      </w:r>
      <w:r>
        <w:rPr/>
        <w:t>뢚</w:t>
      </w:r>
      <w:r>
        <w:rPr/>
        <w:t>C`�UɌƧM��TC��#f�#��p��&amp;*=U���b#i��#��l4J�l0XW�.X</w:t>
      </w:r>
      <w:r>
        <w:rPr>
          <w:rtl w:val="true"/>
        </w:rPr>
        <w:t>ݶ</w:t>
      </w:r>
      <w:r>
        <w:rPr/>
        <w:t>#ka�vb��ҎP��##Uu#��d��T�Z6��@���m�</w:t>
      </w:r>
      <w:r>
        <w:rPr>
          <w:rtl w:val="true"/>
        </w:rPr>
        <w:t>ۍ</w:t>
      </w:r>
      <w:r>
        <w:rPr/>
        <w:t>�</w:t>
      </w:r>
      <w:r>
        <w:rPr/>
        <w:t>L#�i��?�hz�g�h#��#meq</w:t>
      </w:r>
      <w:r>
        <w:rPr>
          <w:rtl w:val="true"/>
        </w:rPr>
        <w:t>ܚ</w:t>
      </w:r>
      <w:r>
        <w:rPr/>
        <w:t>��</w:t>
      </w:r>
      <w:r>
        <w:rPr/>
        <w:t>/.\{�</w:t>
        <w:tab/>
        <w:t>�����F2�&amp;\�V�v���W�jb4</w:t>
        <w:tab/>
        <w:t>`����Xk##Z�-1j��{/Ά�͍(�#��n��R�</w:t>
      </w:r>
      <w:r>
        <w:br w:type="page"/>
      </w:r>
    </w:p>
    <w:p>
      <w:pPr>
        <w:pStyle w:val="PreformattedText"/>
        <w:bidi w:val="0"/>
        <w:jc w:val="left"/>
        <w:rPr/>
      </w:pPr>
      <w:r>
        <w:rPr/>
        <w:t>v���#`�H[�E#GFi�</w:t>
        <w:softHyphen/>
        <w:t>e��]nOsS���#M7IƳs�@F�Vu��o]��#*#�����mp_� �)���..���#@��u$�dn�%�BZ���##� ��Vy�8##��]���#�1�9s�u[S+�$���#�#����F�L'Ѧ#�x�3��etӦQ�d��"�&lt;#&amp;��c�����</w:t>
      </w:r>
      <w:r>
        <w:rPr>
          <w:rtl w:val="true"/>
        </w:rPr>
        <w:t>܀ֵݕ</w:t>
      </w:r>
      <w:r>
        <w:rPr/>
        <w:t>�</w:t>
      </w:r>
      <w:r>
        <w:rPr/>
        <w:br/>
        <w:t>�</w:t>
        <w:tab/>
        <w:t>#~S̥M��u��+���&amp;��\�I</w:t>
      </w:r>
      <w:r>
        <w:br w:type="page"/>
      </w:r>
    </w:p>
    <w:p>
      <w:pPr>
        <w:pStyle w:val="PreformattedText"/>
        <w:bidi w:val="0"/>
        <w:jc w:val="left"/>
        <w:rPr/>
      </w:pPr>
      <w:r>
        <w:rPr/>
        <w:t>QCQI�</w:t>
        <w:br/>
        <w:t>2�v+�ʢ#Gu�+ 2�#f#&lt;��(������#���l%#S�a�#�F��#�����#g&gt;��##�*ɧ�c�2���X�q}���˗��#3ye���c)�v��#f�Z~��z��P�-N�Ft��%���-�?2�#T-�u�$�$g%�ϥee��|��W�#</w:t>
        <w:tab/>
        <w:t>.[\||�P�D��ǖ���'##�#tǕ#|{���</w:t>
      </w:r>
      <w:r>
        <w:rPr>
          <w:rtl w:val="true"/>
        </w:rPr>
        <w:t>ܪ</w:t>
      </w:r>
      <w:r>
        <w:rPr/>
        <w:t>�</w:t>
      </w:r>
      <w:r>
        <w:rPr/>
        <w:t>#�K#*o�K</w:t>
        <w:br/>
        <w:t>�5�y���6��#&gt;s��#𵡽#�</w:t>
      </w:r>
    </w:p>
    <w:p>
      <w:pPr>
        <w:pStyle w:val="PreformattedText"/>
        <w:bidi w:val="0"/>
        <w:jc w:val="left"/>
        <w:rPr/>
      </w:pPr>
      <w:r>
        <w:rPr/>
        <w:t>L�D��#`�0[��Ҷr�J�</w:t>
        <w:tab/>
        <w:t>��##}#[���$#���"��ѹ#⸾I?�#��</w:t>
      </w:r>
    </w:p>
    <w:p>
      <w:pPr>
        <w:pStyle w:val="PreformattedText"/>
        <w:bidi w:val="0"/>
        <w:jc w:val="left"/>
        <w:rPr/>
      </w:pPr>
      <w:r>
        <w:rPr/>
        <w:t>�</w:t>
      </w:r>
      <w:r>
        <w:rPr/>
        <w:t>#�r�##[#-[�w^���T��dkn��]"q��V!4�I�F�#p��D��&lt;��}Y.%�i�`V#��O�#p</w:t>
      </w:r>
      <w:r>
        <w:rPr/>
        <w:t>ٔ</w:t>
      </w:r>
      <w:r>
        <w:rPr/>
        <w:t>#d��#6</w:t>
      </w:r>
      <w:r>
        <w:br w:type="page"/>
      </w:r>
    </w:p>
    <w:p>
      <w:pPr>
        <w:pStyle w:val="PreformattedText"/>
        <w:bidi w:val="0"/>
        <w:jc w:val="left"/>
        <w:rPr/>
      </w:pPr>
      <w:r>
        <w:rPr/>
        <w:t>#�U�����Vz��&lt;�Uq��</w:t>
      </w:r>
      <w:r>
        <w:br w:type="page"/>
      </w:r>
    </w:p>
    <w:p>
      <w:pPr>
        <w:pStyle w:val="PreformattedText"/>
        <w:bidi w:val="0"/>
        <w:jc w:val="left"/>
        <w:rPr/>
      </w:pPr>
      <w:r>
        <w:rPr/>
        <w:t>�</w:t>
      </w:r>
      <w:r>
        <w:rPr/>
        <w:t>3s��#{#-#p#�#:���]��</w:t>
        <w:br/>
        <w:t>�#�N#��{v��</w:t>
        <w:br/>
        <w:t>w6E&amp;_�-��#��t�b��-5�k�mJ#��P��uTI���jbV�������P��MO����-+:&gt;#�ęJ*{</w:t>
      </w:r>
      <w:r>
        <w:rPr>
          <w:rtl w:val="true"/>
        </w:rPr>
        <w:t>ڙ</w:t>
      </w:r>
      <w:r>
        <w:rPr/>
        <w:t>#��ñ|#����1y|0#�Q������DO�E��</w:t>
        <w:br/>
        <w:t>�O,�Ү� �#���&lt;���#�j����n2�oY=�,����k#L*##���#������#m������/Ȑ��k##��Y#�B#��#V�?��#+�#��B,�Ъ���7��7�M��#�d!k���RH�#Z��#+�&amp;2���#�"-d�#\2���!#�</w:t>
      </w:r>
      <w:r>
        <w:rPr>
          <w:rtl w:val="true"/>
        </w:rPr>
        <w:t>׀</w:t>
      </w:r>
      <w:r>
        <w:rPr/>
        <w:t>#���#�&gt;w�4#�/�dI��;�U�3w�=�s�9��s��#&amp;�s�5��#����7^���|@�c�%�m�+#��e���8�z]/���!�Yd3&amp;z#,�#�#94)4��"#d�</w:t>
        <w:br/>
        <w:t>t#��:��&lt;�h�f�</w:t>
      </w:r>
      <w:r>
        <w:rPr/>
        <w:t>ܴ</w:t>
      </w:r>
      <w:r>
        <w:rPr/>
        <w:t>7�F��77r#�[����J#�F�#i���o</w:t>
      </w:r>
      <w:r>
        <w:rPr>
          <w:rtl w:val="true"/>
        </w:rPr>
        <w:t>ݶ</w:t>
      </w:r>
      <w:r>
        <w:rPr/>
        <w:t>��</w:t>
      </w:r>
      <w:r>
        <w:rPr/>
        <w:t>r���VԲ1l��7D�8�c�s��&lt;�B�a��#��5h#S��P�A#Ch�~h�)Cі��l�me��&gt;�#��`�s</w:t>
      </w:r>
      <w:r>
        <w:rPr/>
        <w:t>掵</w:t>
      </w:r>
      <w:r>
        <w:rPr/>
        <w:t>#�|�A� �</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pB7��,�</w:t>
      </w:r>
      <w:r>
        <w:rPr/>
        <w:t>눮�</w:t>
      </w:r>
      <w:r>
        <w:rPr/>
        <w:t>g���f�</w:t>
      </w:r>
      <w:r>
        <w:rPr>
          <w:rtl w:val="true"/>
        </w:rPr>
        <w:t>ݍ</w:t>
      </w:r>
      <w:r>
        <w:rPr/>
        <w:t>B�ǽ��]�3��?#�.n#�;-ǁr�������^w��lX</w:t>
        <w:br/>
        <w:t>��u</w:t>
      </w:r>
      <w:r>
        <w:rPr>
          <w:rtl w:val="true"/>
        </w:rPr>
        <w:t>ג</w:t>
      </w:r>
      <w:r>
        <w:rPr/>
        <w:t>��</w:t>
      </w:r>
      <w:r>
        <w:rPr/>
        <w:t>g0�8#�n].7#:��o5�#onDv�8�+�%o}�</w:t>
      </w:r>
      <w:r>
        <w:rPr/>
        <w:t>֙����</w:t>
      </w:r>
      <w:r>
        <w:rPr/>
        <w:t>#�#G�U</w:t>
        <w:br/>
        <w:t>��\Vǜt�`#"��#����s�N�=¼�d�N�}#���Yz�)#mE#�j�?��t/�3x�{Q�#M7�d���&gt;�}�h�#��&lt;</w:t>
      </w:r>
      <w:r>
        <w:rPr>
          <w:rtl w:val="true"/>
        </w:rPr>
        <w:t>ڪ</w:t>
      </w:r>
      <w:r>
        <w:rPr/>
        <w:t>��</w:t>
      </w:r>
      <w:r>
        <w:rPr/>
        <w:t>#�`��m�mY�#%#j��D}�t�</w:t>
      </w:r>
      <w:r>
        <w:rPr>
          <w:rtl w:val="true"/>
        </w:rPr>
        <w:t>ߟ</w:t>
      </w:r>
      <w:r>
        <w:rPr/>
        <w:t>]?</w:t>
      </w:r>
      <w:r>
        <w:rPr/>
        <w:t>冲</w:t>
      </w:r>
      <w:r>
        <w:rPr/>
        <w:t>}��#`��F��&lt;���+B{��#��#/���#���;�ķ�#����#�#�#pķ;{</w:t>
      </w:r>
      <w:r>
        <w:br w:type="page"/>
      </w:r>
    </w:p>
    <w:p>
      <w:pPr>
        <w:pStyle w:val="PreformattedText"/>
        <w:bidi w:val="0"/>
        <w:jc w:val="left"/>
        <w:rPr/>
      </w:pPr>
      <w:r>
        <w:rPr/>
        <w:t>��</w:t>
      </w:r>
      <w:r>
        <w:rPr/>
        <w:t>[���o�u�9���p�#OY��V���</w:t>
      </w:r>
      <w:r>
        <w:br w:type="page"/>
      </w:r>
    </w:p>
    <w:p>
      <w:pPr>
        <w:pStyle w:val="PreformattedText"/>
        <w:bidi w:val="0"/>
        <w:jc w:val="left"/>
        <w:rPr/>
      </w:pPr>
      <w:r>
        <w:rPr/>
        <w:t>X��#��v`ukz��#���#�q�#gai�Gg6#(�/h�a�*</w:t>
      </w:r>
      <w:r>
        <w:rPr>
          <w:rtl w:val="true"/>
        </w:rPr>
        <w:t>إ</w:t>
      </w:r>
      <w:r>
        <w:rPr/>
        <w:t>u�#Rs~sw�#�N</w:t>
      </w:r>
      <w:r>
        <w:br w:type="page"/>
      </w:r>
    </w:p>
    <w:p>
      <w:pPr>
        <w:pStyle w:val="PreformattedText"/>
        <w:bidi w:val="0"/>
        <w:jc w:val="left"/>
        <w:rPr/>
      </w:pPr>
      <w:r>
        <w:rPr/>
        <w:t>#��W!/+�!�#`#0###</w:t>
      </w:r>
      <w:r>
        <w:br w:type="page"/>
      </w:r>
    </w:p>
    <w:p>
      <w:pPr>
        <w:pStyle w:val="PreformattedText"/>
        <w:bidi w:val="0"/>
        <w:jc w:val="left"/>
        <w:rPr/>
      </w:pPr>
      <w:r>
        <w:rPr/>
        <w:t>#�#C�!�#�+#�#hk�K_�c�1###</w:t>
      </w:r>
      <w:r>
        <w:br w:type="page"/>
      </w:r>
    </w:p>
    <w:p>
      <w:pPr>
        <w:pStyle w:val="PreformattedText"/>
        <w:bidi w:val="0"/>
        <w:jc w:val="left"/>
        <w:rPr/>
      </w:pPr>
      <w:r>
        <w:rPr/>
        <w:t>#�#C�!�#`#0###�F`crI�)3z</w:t>
      </w:r>
      <w:r>
        <w:br w:type="page"/>
      </w:r>
    </w:p>
    <w:p>
      <w:pPr>
        <w:pStyle w:val="PreformattedText"/>
        <w:bidi w:val="0"/>
        <w:jc w:val="left"/>
        <w:rPr/>
      </w:pPr>
      <w:r>
        <w:rPr/>
        <w:t>#�#C�!�#`#0###</w:t>
      </w:r>
      <w:r>
        <w:br w:type="page"/>
      </w:r>
    </w:p>
    <w:p>
      <w:pPr>
        <w:pStyle w:val="PreformattedText"/>
        <w:bidi w:val="0"/>
        <w:jc w:val="left"/>
        <w:rPr/>
      </w:pPr>
      <w:r>
        <w:rPr/>
        <w:t>#���!�#</w:t>
      </w:r>
      <w:r>
        <w:br w:type="page"/>
      </w:r>
    </w:p>
    <w:p>
      <w:pPr>
        <w:pStyle w:val="PreformattedText"/>
        <w:bidi w:val="0"/>
        <w:jc w:val="left"/>
        <w:rPr/>
      </w:pPr>
      <w:r>
        <w:rPr/>
        <w:t>��</w:t>
      </w:r>
      <w:r>
        <w:rPr/>
        <w:t>#�{#�"�Ĉ���"bW�</w:t>
      </w:r>
      <w:r>
        <w:rPr/>
        <w:t>؂</w:t>
      </w:r>
      <w:r>
        <w:rPr/>
        <w:t>�</w:t>
      </w:r>
      <w:r>
        <w:rPr/>
        <w:t>C�</w:t>
      </w:r>
      <w:r>
        <w:br w:type="page"/>
      </w:r>
    </w:p>
    <w:p>
      <w:pPr>
        <w:pStyle w:val="PreformattedText"/>
        <w:bidi w:val="0"/>
        <w:jc w:val="left"/>
        <w:rPr/>
      </w:pPr>
      <w:r>
        <w:rPr/>
        <w:t>t</w:t>
        <w:tab/>
        <w:t>��##"[��[,���&amp;#��ekL��J�#��#�#I�-����z+c��n���V��xa�##</w:t>
      </w:r>
      <w:r>
        <w:br w:type="page"/>
      </w:r>
    </w:p>
    <w:p>
      <w:pPr>
        <w:pStyle w:val="PreformattedText"/>
        <w:bidi w:val="0"/>
        <w:jc w:val="left"/>
        <w:rPr/>
      </w:pPr>
      <w:r>
        <w:rPr/>
        <w:t>�</w:t>
      </w:r>
      <w:r>
        <w:rPr/>
        <w:t>W���#��z��#^</w:t>
        <w:tab/>
        <w:t>#�P�#C�!�#`#t##񩈃[�%#��#o{���13#�RɌ#C�!�U####���L��*��y�#C�!�#x�#�</w:t>
      </w:r>
      <w:r>
        <w:rPr>
          <w:rtl w:val="true"/>
        </w:rPr>
        <w:t>ߋ</w:t>
      </w:r>
      <w:r>
        <w:rPr/>
        <w:t>#��t���!�P�</w:t>
      </w:r>
    </w:p>
    <w:p>
      <w:pPr>
        <w:pStyle w:val="PreformattedText"/>
        <w:bidi w:val="0"/>
        <w:jc w:val="left"/>
        <w:rPr/>
      </w:pPr>
      <w:r>
        <w:rPr/>
        <w:t>�</w:t>
      </w:r>
      <w:r>
        <w:br w:type="page"/>
      </w:r>
    </w:p>
    <w:p>
      <w:pPr>
        <w:pStyle w:val="PreformattedText"/>
        <w:bidi w:val="0"/>
        <w:jc w:val="left"/>
        <w:rPr/>
      </w:pPr>
      <w:r>
        <w:rPr/>
        <w:t>�</w:t>
      </w:r>
      <w:r>
        <w:rPr/>
        <w:t>W^�#�#C��#4v#f��f%0###</w:t>
      </w:r>
      <w:r>
        <w:br w:type="page"/>
      </w:r>
    </w:p>
    <w:p>
      <w:pPr>
        <w:pStyle w:val="PreformattedText"/>
        <w:bidi w:val="0"/>
        <w:jc w:val="left"/>
        <w:rPr/>
      </w:pPr>
      <w:r>
        <w:rPr/>
        <w:t>#�@?##�#t(fMY�4wV�#7�</w:t>
      </w:r>
      <w:r>
        <w:br w:type="page"/>
      </w:r>
    </w:p>
    <w:p>
      <w:pPr>
        <w:pStyle w:val="PreformattedText"/>
        <w:bidi w:val="0"/>
        <w:jc w:val="left"/>
        <w:rPr/>
      </w:pPr>
      <w:r>
        <w:rPr/>
        <w:t>�</w:t>
      </w:r>
      <w:r>
        <w:rPr/>
        <w:t>#C�!0x#4F#�#�</w:t>
      </w:r>
      <w:r>
        <w:rPr/>
        <w:t>㡃�</w:t>
      </w:r>
      <w:r>
        <w:rPr/>
        <w:t>4�!�#`#0#####���;�#�:###`</w:t>
      </w:r>
    </w:p>
    <w:p>
      <w:pPr>
        <w:pStyle w:val="PreformattedText"/>
        <w:bidi w:val="0"/>
        <w:jc w:val="left"/>
        <w:rPr/>
      </w:pPr>
      <w:r>
        <w:rPr/>
        <w:t>�</w:t>
      </w:r>
      <w:r>
        <w:rPr/>
        <w:t>!�#�##4</w:t>
      </w:r>
    </w:p>
    <w:p>
      <w:pPr>
        <w:pStyle w:val="PreformattedText"/>
        <w:bidi w:val="0"/>
        <w:jc w:val="left"/>
        <w:rPr/>
      </w:pPr>
      <w:r>
        <w:rPr/>
        <w:t>��</w:t>
      </w:r>
    </w:p>
    <w:p>
      <w:pPr>
        <w:pStyle w:val="PreformattedText"/>
        <w:bidi w:val="0"/>
        <w:jc w:val="left"/>
        <w:rPr/>
      </w:pPr>
      <w:r>
        <w:rPr/>
        <w:t># �@6�#}o�v#�?��#�x�`#P�Dl##e�#kʓ�'��Cu���$�.�#�_zQ��/�k���#���g#e��&amp;��#�#w-�Q\�</w:t>
      </w:r>
      <w:r>
        <w:rPr/>
        <w:t>疤��</w:t>
      </w:r>
      <w:r>
        <w:rPr/>
        <w:t>}��#7u~*62#=�=#v�#3#�Lo��W�T##</w:t>
      </w:r>
      <w:r>
        <w:br w:type="page"/>
      </w:r>
    </w:p>
    <w:p>
      <w:pPr>
        <w:pStyle w:val="PreformattedText"/>
        <w:bidi w:val="0"/>
        <w:jc w:val="left"/>
        <w:rPr/>
      </w:pPr>
      <w:r>
        <w:rPr/>
        <w:t>#�@k#�</w:t>
      </w:r>
    </w:p>
    <w:p>
      <w:pPr>
        <w:pStyle w:val="PreformattedText"/>
        <w:bidi w:val="0"/>
        <w:jc w:val="left"/>
        <w:rPr/>
      </w:pPr>
      <w:r>
        <w:rPr/>
        <w:t>��</w:t>
      </w:r>
      <w:r>
        <w:rPr/>
        <w:t>#�#Yn�t#s�#@i#�#�������3}D�#E#�?#9�����u͛����=r^O�</w:t>
      </w:r>
      <w:r>
        <w:rPr>
          <w:rtl w:val="true"/>
        </w:rPr>
        <w:t>מ</w:t>
      </w:r>
      <w:r>
        <w:rPr/>
        <w:t>�</w:t>
      </w:r>
      <w:r>
        <w:rPr/>
        <w:t>#�#)��#�a�####�#[�:a����G�&gt;#��h4s#O%]VX�!�#D#E##�+�:�ş2���s#�+��4��2UR�S0`��#!L�X#qӹR)$N�=�����g/�]J</w:t>
      </w:r>
      <w:r>
        <w:rPr>
          <w:rtl w:val="true"/>
        </w:rPr>
        <w:t>ו</w:t>
      </w:r>
      <w:r>
        <w:rPr/>
        <w:t>l����P��#�j���lWh�H�+Q��S�##���#Q|T:��'ÿ</w:t>
      </w:r>
      <w:r>
        <w:br w:type="page"/>
      </w:r>
    </w:p>
    <w:p>
      <w:pPr>
        <w:pStyle w:val="PreformattedText"/>
        <w:bidi w:val="0"/>
        <w:jc w:val="left"/>
        <w:rPr/>
      </w:pPr>
      <w:r>
        <w:rPr/>
        <w:t>�</w:t>
      </w:r>
      <w:r>
        <w:rPr/>
        <w:t>Χ�̀����B#�</w:t>
      </w:r>
      <w:r>
        <w:rPr>
          <w:rtl w:val="true"/>
        </w:rPr>
        <w:t>ڜ</w:t>
      </w:r>
      <w:r>
        <w:rPr/>
        <w:t>h�l|QH�B���muȊR|1�#��</w:t>
      </w:r>
      <w:r>
        <w:rPr>
          <w:rtl w:val="true"/>
        </w:rPr>
        <w:t>ݜ</w:t>
      </w:r>
      <w:r>
        <w:rPr/>
        <w:t>s�'N</w:t>
      </w:r>
      <w:r>
        <w:rPr/>
        <w:t>۴��</w:t>
      </w:r>
      <w:r>
        <w:rPr/>
        <w:t>*ǃ�fz+c��#��#`#�#��##h�#�(L#&amp;���##����0�/K�&gt;_;�#������A#��U�$#</w:t>
        <w:tab/>
        <w:t>G���#Ǣ}(ˮ#��=�o�����#�##���ң#�#yb#�ȱH��`K1#����9�#k%#�&gt;.�M�#ZU�#�h�?s���(V_�Źi##@�|f�##$�V���#���5�#@�a5�~k�~#�\���iG#��fW������VD�t����ɏb�rM(#��P��a</w:t>
      </w:r>
      <w:r>
        <w:rPr>
          <w:rtl w:val="true"/>
        </w:rPr>
        <w:t>߾</w:t>
      </w:r>
      <w:r>
        <w:rPr/>
        <w:t>~�@�N����#Z4-�5�(J�*�]�(��e�</w:t>
      </w:r>
      <w:r>
        <w:rPr>
          <w:rtl w:val="true"/>
        </w:rPr>
        <w:t>ڠ</w:t>
      </w:r>
      <w:r>
        <w:rPr/>
        <w:t>ek��:���w��#��C�Y��0�a#�#���'���##o��#�.~_</w:t>
      </w:r>
      <w:r>
        <w:br w:type="page"/>
      </w:r>
    </w:p>
    <w:p>
      <w:pPr>
        <w:pStyle w:val="PreformattedText"/>
        <w:bidi w:val="0"/>
        <w:jc w:val="left"/>
        <w:rPr/>
      </w:pPr>
      <w:r>
        <w:rPr/>
        <w:t>##�B��L�����qRM*��\���h�as�#ph^�##����a#�#��$`}�Е#S]���#������##����g������&lt;</w:t>
        <w:tab/>
        <w:t>�y�#A�.,�#Lw(#Z��Ù��7��x#&gt;H���7f)M��O\�-dp������?^</w:t>
      </w:r>
      <w:r>
        <w:rPr/>
        <w:t>֖</w:t>
      </w:r>
      <w:r>
        <w:rPr/>
        <w:t>#,��V�o����</w:t>
      </w:r>
      <w:r>
        <w:rPr>
          <w:rtl w:val="true"/>
        </w:rPr>
        <w:t>܂</w:t>
      </w:r>
      <w:r>
        <w:rPr/>
        <w:t>X{�v�RV#��#�#�������^I��#���f��#��*���_2�?g.��r�a#,m#�#=������tf��T#W�Xk��B"�,��Z�0t���a�#T_vG#w`GY�k����b���w�s�#i��#o�j�^z,u�,�#�#�#�SpxM9w��</w:t>
      </w:r>
      <w:r>
        <w:rPr>
          <w:rtl w:val="true"/>
        </w:rPr>
        <w:t>׷</w:t>
      </w:r>
      <w:r>
        <w:rPr/>
        <w:t>P:^#���[��k�M+�#�2�</w:t>
        <w:tab/>
        <w:t>˕ʲP�]`�#�uT�t.���P#��y?��</w:t>
      </w:r>
      <w:r>
        <w:rPr/>
        <w:t>֕</w:t>
      </w:r>
      <w:r>
        <w:rPr/>
        <w:t>6Ȉ0###�#��##���</w:t>
        <w:br/>
        <w:t>##$z�%���p��z�g/�#</w:t>
        <w:br/>
        <w:t>�%|}�#M�t�D�O*�##�#�</w:t>
      </w:r>
    </w:p>
    <w:p>
      <w:pPr>
        <w:pStyle w:val="PreformattedText"/>
        <w:bidi w:val="0"/>
        <w:jc w:val="left"/>
        <w:rPr/>
      </w:pPr>
      <w:r>
        <w:rPr/>
        <w:t>:6#�eՊɎ�����#��</w:t>
      </w:r>
    </w:p>
    <w:p>
      <w:pPr>
        <w:pStyle w:val="PreformattedText"/>
        <w:bidi w:val="0"/>
        <w:jc w:val="left"/>
        <w:rPr/>
      </w:pPr>
      <w:r>
        <w:rPr/>
        <w:t>�</w:t>
      </w:r>
      <w:r>
        <w:rPr/>
        <w:t>#�3Wғ�S�#�H[��gN_I#�#~S�R�˷�Qk8����e�e��#c�p</w:t>
      </w:r>
      <w:r>
        <w:br w:type="page"/>
      </w:r>
    </w:p>
    <w:p>
      <w:pPr>
        <w:pStyle w:val="PreformattedText"/>
        <w:bidi w:val="0"/>
        <w:jc w:val="left"/>
        <w:rPr/>
      </w:pPr>
      <w:r>
        <w:rPr/>
        <w:t>3������c�#$�Dpc����u��^���sh(��fI6D�</w:t>
      </w:r>
      <w:r>
        <w:rPr>
          <w:rtl w:val="true"/>
        </w:rPr>
        <w:t>ߋ</w:t>
      </w:r>
      <w:r>
        <w:rPr/>
        <w:t>��</w:t>
      </w:r>
      <w:r>
        <w:rPr/>
        <w:t>l�^F���q;})�����������I�*,7g6��#O���y��&gt;?�Ƽ�;��҆Շ�#':�7#|�ҕx�j&amp;�Q��r�F#������|B��#�#����D⸕</w:t>
      </w:r>
      <w:r>
        <w:rPr/>
        <w:t>뷮</w:t>
      </w:r>
      <w:r>
        <w:rPr/>
        <w:t>%SW�����o��w����#���#�#)��!���j#a1_#��O:j�V</w:t>
      </w:r>
      <w:r>
        <w:br w:type="page"/>
      </w:r>
    </w:p>
    <w:p>
      <w:pPr>
        <w:pStyle w:val="PreformattedText"/>
        <w:bidi w:val="0"/>
        <w:jc w:val="left"/>
        <w:rPr/>
      </w:pPr>
      <w:r>
        <w:rPr/>
        <w:t>�</w:t>
      </w:r>
      <w:r>
        <w:rPr/>
        <w:t>#)��au�����Q���&amp;���u�ɮ �#��3n+�"T��</w:t>
      </w:r>
      <w:r>
        <w:rPr>
          <w:rtl w:val="true"/>
        </w:rPr>
        <w:t>׹</w:t>
      </w:r>
      <w:r>
        <w:rPr/>
        <w:t>��</w:t>
      </w:r>
      <w:r>
        <w:rPr/>
        <w:t>ag</w:t>
        <w:br/>
        <w:t>��o���ֈ#3�.���#��ɾ����:'#�|���.eIZ��QO����y��{#����u_{&amp;0C�!�#�!��#��|C���vE}��X���##m���v.S�1#0v&lt;�(�~D7���,s:��а-#Ph�</w:t>
      </w:r>
      <w:r>
        <w:rPr/>
        <w:t>उ�</w:t>
      </w:r>
      <w:r>
        <w:rPr/>
        <w:t>#���#Q@��M#�#V#�#�#�'?��Da#�#�rn��]uX\G�P#.����c#�5#��</w:t>
      </w:r>
      <w:r>
        <w:br w:type="page"/>
      </w:r>
    </w:p>
    <w:p>
      <w:pPr>
        <w:pStyle w:val="PreformattedText"/>
        <w:bidi w:val="0"/>
        <w:jc w:val="left"/>
        <w:rPr/>
      </w:pPr>
      <w:r>
        <w:rPr/>
        <w:t>�</w:t>
      </w:r>
      <w:r>
        <w:rPr/>
        <w:t>f�$i?�K%ue&amp;}i���q������?s���</w:t>
      </w:r>
      <w:r>
        <w:rPr/>
        <w:t>ܻ</w:t>
      </w:r>
      <w:r>
        <w:rPr/>
        <w:t>##��L��/�8</w:t>
        <w:tab/>
        <w:t>%��A�Q# k"�X�}#���ԥ�9��0#</w:t>
        <w:tab/>
        <w:t>##sJ�N�#�F��b#�K���υ�0��#L�</w:t>
      </w:r>
    </w:p>
    <w:p>
      <w:pPr>
        <w:pStyle w:val="PreformattedText"/>
        <w:bidi w:val="0"/>
        <w:jc w:val="left"/>
        <w:rPr/>
      </w:pPr>
      <w:r>
        <w:rPr/>
        <w:t>�</w:t>
      </w:r>
      <w:r>
        <w:rPr/>
        <w:t>ܶ�</w:t>
      </w:r>
      <w:r>
        <w:rPr/>
        <w:t>S�42j&gt;5�#O�EAP!#�_�m�#��f�ӿ%3#�#���bY�[w�</w:t>
      </w:r>
      <w:r>
        <w:rPr/>
        <w:t>줰��</w:t>
      </w:r>
      <w:r>
        <w:rPr/>
        <w:t>9o�ob�)�8�I�K��#��0�$O"{��#�ç2h�])#R nŃ</w:t>
        <w:tab/>
        <w:t>#�#���R�*�]a�+D�Jf�j�@*un�-�j</w:t>
      </w:r>
      <w:r>
        <w:rPr/>
        <w:t>ܿ</w:t>
      </w:r>
      <w:r>
        <w:rPr/>
        <w:t>!�G��ἇ��#9��z��#�h8#��pD�C�|#'&lt;#�C�O�d# J͡q6�#��!�#`#0#�##C�b#Q�#v�H�#�z#�_�'M�Y�#-����</w:t>
      </w:r>
      <w:r>
        <w:rPr/>
        <w:t>٩</w:t>
      </w:r>
      <w:r>
        <w:rPr>
          <w:rtl w:val="true"/>
        </w:rPr>
        <w:t>܆</w:t>
      </w:r>
      <w:r>
        <w:rPr/>
        <w:t>mB��_���</w:t>
      </w:r>
      <w:r>
        <w:br w:type="page"/>
      </w:r>
    </w:p>
    <w:p>
      <w:pPr>
        <w:pStyle w:val="PreformattedText"/>
        <w:bidi w:val="0"/>
        <w:jc w:val="left"/>
        <w:rPr/>
      </w:pPr>
      <w:r>
        <w:rPr/>
        <w:t>g#-��jE�M��ȳ��,z#-�4�`�L�&lt;�:#</w:t>
      </w:r>
    </w:p>
    <w:p>
      <w:pPr>
        <w:pStyle w:val="PreformattedText"/>
        <w:bidi w:val="0"/>
        <w:jc w:val="left"/>
        <w:rPr/>
      </w:pPr>
      <w:r>
        <w:rPr/>
        <w:t>O!D��#g##Tj#��#�G#?��#b#,&lt;����Iu���#���k#.�</w:t>
      </w:r>
      <w:r>
        <w:br w:type="page"/>
      </w:r>
    </w:p>
    <w:p>
      <w:pPr>
        <w:pStyle w:val="PreformattedText"/>
        <w:bidi w:val="0"/>
        <w:jc w:val="left"/>
        <w:rPr/>
      </w:pPr>
      <w:r>
        <w:rPr/>
        <w:t>Ȇ��E��#�qa�#9#�</w:t>
      </w:r>
      <w:r>
        <w:rPr/>
        <w:t>縢��</w:t>
      </w:r>
      <w:r>
        <w:rPr/>
        <w:t>GG���0T#�#VW��#��ɗ��+#���*)c�enC#�#k�e+K��òe#�,HŚ�@lն�=#z�V#==��&lt;�#K��g���D/r���u�����s⵼�$�?|#5�e8�A��˵����h�?����</w:t>
      </w:r>
    </w:p>
    <w:p>
      <w:pPr>
        <w:pStyle w:val="PreformattedText"/>
        <w:bidi w:val="0"/>
        <w:jc w:val="left"/>
        <w:rPr/>
      </w:pPr>
      <w:r>
        <w:rPr/>
        <w:t>{����IUy�t��8�#���D���K�d4#z�P�e�#����T�x</w:t>
      </w:r>
      <w:r>
        <w:rPr>
          <w:rtl w:val="true"/>
        </w:rPr>
        <w:t>צ</w:t>
      </w:r>
      <w:r>
        <w:rPr/>
        <w:t>��</w:t>
      </w:r>
      <w:r>
        <w:rPr/>
        <w:t>/ISP�9n�-#�#Ң��y��#ӿ</w:t>
        <w:tab/>
        <w:t>[�</w:t>
      </w:r>
      <w:r>
        <w:rPr/>
        <w:t>۵</w:t>
      </w:r>
      <w:r>
        <w:rPr/>
        <w:t>O�k���##���o��F�##��abG�N�G� ��(���</w:t>
      </w:r>
      <w:r>
        <w:rPr>
          <w:rtl w:val="true"/>
        </w:rPr>
        <w:t>ޡ</w:t>
      </w:r>
      <w:r>
        <w:rPr/>
        <w:t>���</w:t>
      </w:r>
      <w:r>
        <w:rPr/>
        <w:t>#��j������8'�=�ec#0###;##�9#/k�˚#i�#Ms�#\-��=H�m]��Ǩ+��#�����\Iz�����msP�p[3#4#��#L#3#-��)��9k#4�a�##�#@�|�H4l�3�#�r�r�]�#�#,�K(�</w:t>
      </w:r>
    </w:p>
    <w:p>
      <w:pPr>
        <w:pStyle w:val="PreformattedText"/>
        <w:bidi w:val="0"/>
        <w:jc w:val="left"/>
        <w:rPr/>
      </w:pPr>
      <w:r>
        <w:rPr/>
        <w:t>AdCf��</w:t>
      </w:r>
      <w:r>
        <w:rPr>
          <w:rtl w:val="true"/>
        </w:rPr>
        <w:t>ٹ</w:t>
      </w:r>
      <w:r>
        <w:rPr/>
        <w:t>l�z�"#��̍#��_���</w:t>
      </w:r>
      <w:r>
        <w:rPr>
          <w:rtl w:val="true"/>
        </w:rPr>
        <w:t>ٻ</w:t>
      </w:r>
      <w:r>
        <w:rPr/>
        <w:t>e��#X�Ҫ/��B#�g~.+</w:t>
      </w:r>
      <w:r>
        <w:rPr>
          <w:rtl w:val="true"/>
        </w:rPr>
        <w:t>ލ</w:t>
      </w:r>
      <w:r>
        <w:rPr/>
        <w:t>Id8</w:t>
        <w:br/>
        <w:t>s#eҞ�N�6���</w:t>
        <w:br/>
        <w:t>M^�N�����3[5���</w:t>
      </w:r>
      <w:r>
        <w:rPr/>
        <w:t>슜</w:t>
      </w:r>
      <w:r>
        <w:rPr/>
        <w:t>\�L}�h�D�G@#��#��r��# 6###</w:t>
      </w:r>
    </w:p>
    <w:p>
      <w:pPr>
        <w:pStyle w:val="PreformattedText"/>
        <w:bidi w:val="0"/>
        <w:jc w:val="left"/>
        <w:rPr/>
      </w:pPr>
      <w:r>
        <w:rPr/>
        <w:t>m�X#N�:RA#L~H�i.��\��p��|�#��#\@U#]#E��R7˷�l�#�o#'?###������</w:t>
      </w:r>
      <w:r>
        <w:rPr>
          <w:rtl w:val="true"/>
        </w:rPr>
        <w:t>ޙ</w:t>
      </w:r>
      <w:r>
        <w:rPr/>
        <w:tab/>
        <w:t>�M#���##�`7UOH�XCT</w:t>
        <w:tab/>
        <w:t>N*"##�</w:t>
        <w:br/>
        <w:t>,</w:t>
      </w:r>
    </w:p>
    <w:p>
      <w:pPr>
        <w:pStyle w:val="PreformattedText"/>
        <w:bidi w:val="0"/>
        <w:jc w:val="left"/>
        <w:rPr/>
      </w:pPr>
      <w:r>
        <w:rPr/>
        <w:t>���</w:t>
      </w:r>
      <w:r>
        <w:rPr/>
        <w:t>l������(������ĥ#��Y.?#I8���n).�5g�/#���#��L�w##I#Y�����#'V7������m��#qX!Hm[#D���#GDnc��q"A�x�###</w:t>
      </w:r>
      <w:r>
        <w:br w:type="page"/>
      </w:r>
    </w:p>
    <w:p>
      <w:pPr>
        <w:pStyle w:val="PreformattedText"/>
        <w:bidi w:val="0"/>
        <w:jc w:val="left"/>
        <w:rPr/>
      </w:pPr>
      <w:r>
        <w:rPr/>
        <w:t>#���F�h#��O��n#�&gt;jV�A�*�v#~���eq�c���j0�2q.3q.�����#k�����</w:t>
      </w:r>
      <w:r>
        <w:br w:type="page"/>
      </w:r>
    </w:p>
    <w:p>
      <w:pPr>
        <w:pStyle w:val="PreformattedText"/>
        <w:bidi w:val="0"/>
        <w:jc w:val="left"/>
        <w:rPr/>
      </w:pPr>
      <w:r>
        <w:rPr/>
        <w:t>n�#Kd</w:t>
      </w:r>
      <w:r>
        <w:br w:type="page"/>
      </w:r>
    </w:p>
    <w:p>
      <w:pPr>
        <w:pStyle w:val="PreformattedText"/>
        <w:bidi w:val="0"/>
        <w:jc w:val="left"/>
        <w:rPr/>
      </w:pPr>
      <w:r>
        <w:rPr/>
        <w:t>�</w:t>
      </w:r>
      <w:r>
        <w:rPr/>
        <w:t>Z�</w:t>
        <w:tab/>
        <w:t>X2�#h##��## �%# x(����:9[#�+�R#</w:t>
      </w:r>
    </w:p>
    <w:p>
      <w:pPr>
        <w:pStyle w:val="PreformattedText"/>
        <w:bidi w:val="0"/>
        <w:jc w:val="left"/>
        <w:rPr/>
      </w:pPr>
      <w:r>
        <w:rPr/>
        <w:t>�����</w:t>
      </w:r>
      <w:r>
        <w:rPr/>
        <w:t>V#{/���#Z##��U2FR(:#r�vSuZ������I�?"����M�L�U�#�hfc¢#</w:t>
      </w:r>
      <w:r>
        <w:rPr/>
        <w:t>눟��</w:t>
      </w:r>
      <w:r>
        <w:rPr/>
        <w:t>~���#��L#��9�#�[��ISc5����i��1#���HJk{F�#������g��ӣ#�&amp;#AL��8u�cLtm(m</w:t>
      </w:r>
    </w:p>
    <w:p>
      <w:pPr>
        <w:pStyle w:val="PreformattedText"/>
        <w:bidi w:val="0"/>
        <w:jc w:val="left"/>
        <w:rPr/>
      </w:pPr>
      <w:r>
        <w:rPr/>
        <w:t>_l#U��(��xF��F�[#����������{�5)x�k&amp;</w:t>
      </w:r>
      <w:r>
        <w:rPr>
          <w:rtl w:val="true"/>
        </w:rPr>
        <w:t>ځ</w:t>
      </w:r>
      <w:r>
        <w:rPr/>
        <w:t>�</w:t>
      </w:r>
      <w:r>
        <w:rPr/>
        <w:t>#�#���p#qK�ok�T�Ţ�RI�"#{��Do��Ad#D�#n�7Øʜ&lt;5&lt;sV#X#��7�^�nd�G#�&lt;o�#�Ϛ:?5���B�x#'��8��I�7���k�tyYz�nS��#zY���'##</w:t>
      </w:r>
      <w:r>
        <w:br w:type="page"/>
      </w:r>
    </w:p>
    <w:p>
      <w:pPr>
        <w:pStyle w:val="PreformattedText"/>
        <w:bidi w:val="0"/>
        <w:jc w:val="left"/>
        <w:rPr/>
      </w:pPr>
      <w:r>
        <w:rPr/>
        <w:t>#���B�8</w:t>
        <w:tab/>
        <w:t>�J�}</w:t>
      </w:r>
      <w:r>
        <w:rPr>
          <w:rtl w:val="true"/>
        </w:rPr>
        <w:t>ݿ</w:t>
      </w:r>
      <w:r>
        <w:rPr/>
        <w:t>iZ#.�j�?u#��_��Ը��cʯQ#�]N�S�#L#�8w#J</w:t>
        <w:tab/>
        <w:t>�A��#�7��W�ZP�"#�57��6F�7K�I</w:t>
        <w:br/>
        <w:t>������]~[d�4�4ѣ��?#c#&amp;|�#M�l4��#���#.1</w:t>
      </w:r>
      <w:r>
        <w:rPr>
          <w:rtl w:val="true"/>
        </w:rPr>
        <w:t>ߜ</w:t>
      </w:r>
    </w:p>
    <w:p>
      <w:pPr>
        <w:pStyle w:val="PreformattedText"/>
        <w:bidi w:val="0"/>
        <w:jc w:val="left"/>
        <w:rPr/>
      </w:pPr>
      <w:r>
        <w:rPr/>
        <w:t>�</w:t>
      </w:r>
      <w:r>
        <w:rPr/>
        <w:t>%���~#3hk/jd՝�t�@9&lt;b�#3#Pt�։~���9U�#k�4����?H�b�����I�BvQ��#d�#�</w:t>
      </w:r>
    </w:p>
    <w:p>
      <w:pPr>
        <w:pStyle w:val="PreformattedText"/>
        <w:bidi w:val="0"/>
        <w:jc w:val="left"/>
        <w:rPr/>
      </w:pPr>
      <w:r>
        <w:rPr/>
        <w:t>�</w:t>
      </w:r>
      <w:r>
        <w:rPr/>
        <w:t>й�#O��wX���w�J�s���h�#nV�m�8 #"�#+ye��`��"q1�Z</w:t>
      </w:r>
      <w:r>
        <w:rPr/>
        <w:t>ަ</w:t>
      </w:r>
      <w:r>
        <w:rPr/>
        <w:t>"#z'���0#����(��y���j�</w:t>
      </w:r>
    </w:p>
    <w:p>
      <w:pPr>
        <w:pStyle w:val="PreformattedText"/>
        <w:bidi w:val="0"/>
        <w:jc w:val="left"/>
        <w:rPr/>
      </w:pPr>
      <w:r>
        <w:rPr/>
        <w:t>#�� �P��OxV���&amp;��f'�N"��3��A0##K"V���</w:t>
      </w:r>
      <w:r>
        <w:br w:type="page"/>
      </w:r>
    </w:p>
    <w:p>
      <w:pPr>
        <w:pStyle w:val="PreformattedText"/>
        <w:bidi w:val="0"/>
        <w:jc w:val="left"/>
        <w:rPr/>
      </w:pPr>
      <w:r>
        <w:rPr/>
        <w:t>��</w:t>
      </w:r>
      <w:r>
        <w:rPr/>
        <w:t>&gt;#��8/����?��!����Q</w:t>
      </w:r>
      <w:r>
        <w:rPr>
          <w:rtl w:val="true"/>
        </w:rPr>
        <w:t>ޒ</w:t>
      </w:r>
      <w:r>
        <w:rPr/>
        <w:t>2</w:t>
      </w:r>
      <w:r>
        <w:rPr>
          <w:rtl w:val="true"/>
        </w:rPr>
        <w:t>}�</w:t>
      </w:r>
      <w:r>
        <w:rPr/>
        <w:t>84</w:t>
      </w:r>
      <w:r>
        <w:rPr/>
        <w:t>��#</w:t>
        <w:tab/>
        <w:t>i</w:t>
      </w:r>
      <w:r>
        <w:rPr/>
        <w:t>좄����</w:t>
      </w:r>
      <w:r>
        <w:rPr/>
        <w:t>.(��*W\��U��"I+#�������,e�M��V#��G���@#1��@p�/z&lt;#5V�����</w:t>
      </w:r>
      <w:r>
        <w:rPr>
          <w:rtl w:val="true"/>
        </w:rPr>
        <w:t>ܗ</w:t>
      </w:r>
      <w:r>
        <w:rPr/>
        <w:t>Һ��#�p"`y#md��</w:t>
      </w:r>
      <w:r>
        <w:rPr>
          <w:rtl w:val="true"/>
        </w:rPr>
        <w:t>ܮ</w:t>
      </w:r>
      <w:r>
        <w:rPr/>
        <w:t>,�(</w:t>
        <w:br/>
        <w:t>�����J�-;�]###���������#�</w:t>
      </w:r>
      <w:r>
        <w:rPr>
          <w:rtl w:val="true"/>
        </w:rPr>
        <w:t>ߩ</w:t>
      </w:r>
      <w:r>
        <w:rPr/>
        <w:t>qZ�"��#5��:</w:t>
      </w:r>
      <w:r>
        <w:rPr/>
        <w:t>㓶</w:t>
      </w:r>
      <w:r>
        <w:rPr/>
        <w:t>^v0###</w:t>
      </w:r>
      <w:r>
        <w:br w:type="page"/>
      </w:r>
    </w:p>
    <w:p>
      <w:pPr>
        <w:pStyle w:val="PreformattedText"/>
        <w:bidi w:val="0"/>
        <w:jc w:val="left"/>
        <w:rPr/>
      </w:pPr>
      <w:r>
        <w:rPr/>
        <w:t>�</w:t>
      </w:r>
      <w:r>
        <w:rPr/>
        <w:t>]�@�#P�WS�D��#Ю�D��/#�V0\�g��ȣ�ԟ�ɶu�</w:t>
        <w:tab/>
        <w:t>a�Sh���e</w:t>
        <w:tab/>
        <w:t>a#c#��_�n(�j5��#p�%��,��</w:t>
        <w:br/>
        <w:t>�cI�%#�R#��*�3#�Fd�&lt;�p(s}F�#\Ag�s�H���[Z7��̶d�-��2c����y����C#dCf�l�m���#�e0##b[�h�#��#BS#����Tc�+(uo���*&amp;�f#a�r�6ϝ�yO��m#�p����#�#ɎH�f#����#�A��</w:t>
      </w:r>
      <w:r>
        <w:rPr/>
        <w:t>ؒ�</w:t>
      </w:r>
      <w:r>
        <w:rPr/>
        <w:t>#�C�GQ�#�*�̥���[�����$#</w:t>
      </w:r>
      <w:r>
        <w:rPr>
          <w:rtl w:val="true"/>
        </w:rPr>
        <w:t>ں</w:t>
      </w:r>
      <w:r>
        <w:rPr/>
        <w:t>��</w:t>
      </w:r>
      <w:r>
        <w:rPr/>
        <w:t>#�����(���#?�Df_�T"{#�Ȣ</w:t>
      </w:r>
      <w:r>
        <w:rPr>
          <w:rtl w:val="true"/>
        </w:rPr>
        <w:t>ٯ</w:t>
      </w:r>
      <w:r>
        <w:rPr>
          <w:rtl w:val="true"/>
        </w:rPr>
        <w:t>#�</w:t>
      </w:r>
      <w:r>
        <w:rPr/>
        <w:t>5</w:t>
      </w:r>
      <w:r>
        <w:rPr/>
        <w:t>D]�#���#���g�</w:t>
      </w:r>
    </w:p>
    <w:p>
      <w:pPr>
        <w:pStyle w:val="PreformattedText"/>
        <w:bidi w:val="0"/>
        <w:jc w:val="left"/>
        <w:rPr/>
      </w:pPr>
      <w:r>
        <w:rPr/>
        <w:t>��</w:t>
      </w:r>
      <w:r>
        <w:rPr/>
        <w:t>;4��R2�</w:t>
      </w:r>
      <w:r>
        <w:rPr>
          <w:rtl w:val="true"/>
        </w:rPr>
        <w:t>ߋ</w:t>
      </w:r>
      <w:r>
        <w:rPr/>
        <w:t>GУ�G��~����=c�#�#g�?}�����#!���/3ťy�i1&gt;�-͍�&lt;η�ѹ#�8����#�0����#�/U��#F##Od&lt;U_uj�Υ�</w:t>
      </w:r>
      <w:r>
        <w:rPr>
          <w:rtl w:val="true"/>
        </w:rPr>
        <w:t>׻</w:t>
      </w:r>
      <w:r>
        <w:rPr/>
        <w:t>O#p�##}��&lt;wF#���#-ѳˠ���t</w:t>
      </w:r>
      <w:r>
        <w:br w:type="page"/>
      </w:r>
    </w:p>
    <w:p>
      <w:pPr>
        <w:pStyle w:val="PreformattedText"/>
        <w:bidi w:val="0"/>
        <w:jc w:val="left"/>
        <w:rPr/>
      </w:pPr>
      <w:r>
        <w:rPr/>
        <w:t>Lɵ:� q5�[%:=iO?�m����V1�j��#�8"U�'�##���b'</w:t>
      </w:r>
      <w:r>
        <w:br w:type="page"/>
      </w:r>
    </w:p>
    <w:p>
      <w:pPr>
        <w:pStyle w:val="PreformattedText"/>
        <w:bidi w:val="0"/>
        <w:jc w:val="left"/>
        <w:rPr/>
      </w:pPr>
      <w:r>
        <w:rPr/>
        <w:t>#�#C�!�G��##�dq�%��/�###�###�###�###�###�###�###�###�###�###�###�###�###�###�###�###�###�###�###�###�###�###�###�###�###�###�###�###�###�###�###�###�###�###�###�###�###�###�###�###�###�###�###�###�###�###�###�###�###�###�###�###�###�###�###�###�###�###�###�###�###�###�###�###�###�###�###�###�###�###�###�###�###�###�###�###�###�###�###�###�###�����###�###�###�###�###�###�###�###�###�###�###�###�###�###�###�###�###�###�###�###�###�###�###�###�###�###�###�###�###�###�###�###�###�###�###�###�###�###�###�###�###�###�###�###�#######����D+Ł��9�ӐG�����:��SF�s|$�(��ci�#�sI}#���L�������#��#����XJ�</w:t>
      </w:r>
      <w:r>
        <w:rPr/>
        <w:t>놻</w:t>
      </w:r>
      <w:r>
        <w:rPr/>
        <w:t>#���#h</w:t>
      </w:r>
      <w:r>
        <w:rPr>
          <w:rtl w:val="true"/>
        </w:rPr>
        <w:t>ځ</w:t>
      </w:r>
      <w:r>
        <w:rPr/>
        <w:t>I��,�#�##)���3��#"a2���#</w:t>
        <w:br/>
        <w:t>�W���#n</w:t>
      </w:r>
      <w:r>
        <w:rPr>
          <w:rtl w:val="true"/>
        </w:rPr>
        <w:t>ݜ</w:t>
      </w:r>
      <w:r>
        <w:rPr/>
        <w:t>=��r[��y��</w:t>
      </w:r>
      <w:r>
        <w:br w:type="page"/>
      </w:r>
    </w:p>
    <w:p>
      <w:pPr>
        <w:pStyle w:val="PreformattedText"/>
        <w:bidi w:val="0"/>
        <w:jc w:val="left"/>
        <w:rPr/>
      </w:pPr>
      <w:r>
        <w:rPr/>
        <w:t>»#�N����</w:t>
      </w:r>
      <w:r>
        <w:br w:type="page"/>
      </w:r>
    </w:p>
    <w:p>
      <w:pPr>
        <w:pStyle w:val="PreformattedText"/>
        <w:bidi w:val="0"/>
        <w:jc w:val="left"/>
        <w:rPr/>
      </w:pPr>
      <w:r>
        <w:rPr/>
        <w:t>K/j</w:t>
      </w:r>
      <w:r>
        <w:rPr/>
        <w:t>ٛ�</w:t>
      </w:r>
      <w:r>
        <w:rPr/>
        <w:t>^�#+�Xf�_#�#İ�#��</w:t>
      </w:r>
      <w:r>
        <w:rPr>
          <w:rtl w:val="true"/>
        </w:rPr>
        <w:t>ؠ</w:t>
      </w:r>
      <w:r>
        <w:rPr/>
        <w:t>#���m</w:t>
      </w:r>
      <w:r>
        <w:rPr>
          <w:rtl w:val="true"/>
        </w:rPr>
        <w:t>߈</w:t>
      </w:r>
      <w:r>
        <w:rPr/>
        <w:t>rQ������</w:t>
      </w:r>
      <w:r>
        <w:rPr>
          <w:rtl w:val="true"/>
        </w:rPr>
        <w:t>ݙ</w:t>
      </w:r>
      <w:r>
        <w:rPr/>
        <w:t>��</w:t>
      </w:r>
      <w:r>
        <w:rPr/>
        <w:t>#v� ��((�E#</w:t>
      </w:r>
      <w:r>
        <w:rPr>
          <w:rtl w:val="true"/>
        </w:rPr>
        <w:t>ك</w:t>
      </w:r>
      <w:r>
        <w:rPr>
          <w:rtl w:val="true"/>
        </w:rPr>
        <w:t>^</w:t>
      </w:r>
      <w:r>
        <w:rPr/>
        <w:t>9</w:t>
      </w:r>
      <w:r>
        <w:rPr/>
        <w:t>s�'����D&gt;#`@HB11&gt;�{����M��w�#e�J&gt;uv4`��###����mh�Ns��^�F#Ⱦ��/��##�����!��"</w:t>
      </w:r>
    </w:p>
    <w:p>
      <w:pPr>
        <w:pStyle w:val="PreformattedText"/>
        <w:bidi w:val="0"/>
        <w:jc w:val="left"/>
        <w:rPr/>
      </w:pPr>
      <w:r>
        <w:rPr/>
        <w:t>#��+u�R#*T�iq�v#0B��8F#$Y#D#�CG0#\#M�#)�q3��##,���\#�#F���̀G#�����jpvA�#�</w:t>
      </w:r>
    </w:p>
    <w:p>
      <w:pPr>
        <w:pStyle w:val="PreformattedText"/>
        <w:bidi w:val="0"/>
        <w:jc w:val="left"/>
        <w:rPr/>
      </w:pPr>
      <w:r>
        <w:rPr/>
        <w:t>#l�;h�]#UV{���#h##h����R})7#�È���</w:t>
      </w:r>
    </w:p>
    <w:p>
      <w:pPr>
        <w:pStyle w:val="PreformattedText"/>
        <w:bidi w:val="0"/>
        <w:jc w:val="left"/>
        <w:rPr/>
      </w:pPr>
      <w:r>
        <w:rPr/>
        <w:t>����</w:t>
      </w:r>
      <w:r>
        <w:rPr>
          <w:rtl w:val="true"/>
        </w:rPr>
        <w:t>ߺ</w:t>
      </w:r>
      <w:r>
        <w:rPr>
          <w:rtl w:val="true"/>
        </w:rPr>
        <w:t>-</w:t>
      </w:r>
      <w:r>
        <w:rPr/>
        <w:t>3</w:t>
      </w:r>
      <w:r>
        <w:rPr/>
        <w:t>w���2v�(#zS�b*6r��{#y��҃NBV��`L#"���$�7#��</w:t>
      </w:r>
      <w:r>
        <w:br w:type="page"/>
      </w:r>
    </w:p>
    <w:p>
      <w:pPr>
        <w:pStyle w:val="PreformattedText"/>
        <w:bidi w:val="0"/>
        <w:jc w:val="left"/>
        <w:rPr/>
      </w:pPr>
      <w:r>
        <w:rPr/>
        <w:t>��</w:t>
      </w:r>
      <w:r>
        <w:rPr/>
        <w:t>h��#/�&amp;�#I�-Q�Q#;?����#��c�5������+S�����&amp;?��f��M�����</w:t>
      </w:r>
      <w:r>
        <w:rPr/>
        <w:t>譌�</w:t>
      </w:r>
      <w:r>
        <w:rPr/>
        <w:t>\&lt;�#C�!�##�#P\"���;T</w:t>
      </w:r>
    </w:p>
    <w:p>
      <w:pPr>
        <w:pStyle w:val="PreformattedText"/>
        <w:bidi w:val="0"/>
        <w:jc w:val="left"/>
        <w:rPr/>
      </w:pPr>
      <w:r>
        <w:rPr/>
        <w:t>[#�i��;��#�F����#D��t������#;���Q:e����҉;)��3�G������#��mtȢ���ħNsU�#�9s��\�a1t(� ��� 5Y�����!&lt;#c'��ӶJ3</w:t>
      </w:r>
      <w:r>
        <w:br w:type="page"/>
      </w:r>
    </w:p>
    <w:p>
      <w:pPr>
        <w:pStyle w:val="PreformattedText"/>
        <w:bidi w:val="0"/>
        <w:jc w:val="left"/>
        <w:rPr/>
      </w:pPr>
      <w:r>
        <w:rPr/>
        <w:t>��</w:t>
      </w:r>
      <w:r>
        <w:rPr/>
        <w:t>阴���</w:t>
      </w:r>
      <w:r>
        <w:rPr/>
        <w:t>j�#u��$D�h��XRK`���#@х�$#�)[##*�IDAT�K##��\���=##���</w:t>
      </w:r>
      <w:r>
        <w:rPr>
          <w:rtl w:val="true"/>
        </w:rPr>
        <w:t>ٱ</w:t>
      </w:r>
      <w:r>
        <w:rPr/>
        <w:t>�</w:t>
      </w:r>
      <w:r>
        <w:rPr/>
        <w:t># ��#�</w:t>
      </w:r>
    </w:p>
    <w:p>
      <w:pPr>
        <w:pStyle w:val="PreformattedText"/>
        <w:bidi w:val="0"/>
        <w:jc w:val="left"/>
        <w:rPr/>
      </w:pPr>
      <w:r>
        <w:rPr/>
        <w:t>�����</w:t>
      </w:r>
      <w:r>
        <w:rPr/>
        <w:t>#��#T�ʲ\|#�d)~����0#�C�X��</w:t>
        <w:tab/>
        <w:t>�����r�&lt;��[#��#}&gt;T��##`#@��H��WU���o[##��G�#��@\%8��#�#��'^�`�u\�H^K+²s�u</w:t>
      </w:r>
      <w:r>
        <w:rPr>
          <w:rtl w:val="true"/>
        </w:rPr>
        <w:t>ۊ</w:t>
      </w:r>
      <w:r>
        <w:rPr/>
        <w:t>�</w:t>
      </w:r>
      <w:r>
        <w:rPr/>
        <w:t>h�����B@#���[�:)��o�5\ɂ�%�#]1#��C�i�#�O�pђS��/f�#�f�#�x��C��S�c-�#�������v�#b##�#� ##X��2�##</w:t>
        <w:tab/>
        <w:t>�;���1�v���Y�1ˢ##�5��M~��?�##�#�~SeO0###;#��#���S8�E�/��j��j�#8��4V;��u����P|,������]ke#��#�V�#�D��^ȅRzA�]0�##���}���fH�)�D�X.?#���Q�&gt;�ħR�D######G[�f�?�:?</w:t>
      </w:r>
    </w:p>
    <w:p>
      <w:pPr>
        <w:pStyle w:val="PreformattedText"/>
        <w:bidi w:val="0"/>
        <w:jc w:val="left"/>
        <w:rPr/>
      </w:pPr>
      <w:r>
        <w:rPr/>
        <w:t>�</w:t>
      </w:r>
      <w:r>
        <w:rPr/>
        <w:t>`K)</w:t>
        <w:br/>
        <w:t>7lG#���w��(���###���:�����$�#փ#����J�+�]#��&gt;46�#���M��%��as$z˙������q#Q`J�t�$��x����1���#v���&gt;~nZ�o�G���</w:t>
      </w:r>
      <w:r>
        <w:rPr/>
        <w:t>鳣�</w:t>
      </w:r>
      <w:r>
        <w:rPr/>
        <w:t>#]�#ED�'#!�9�]�#�#QF</w:t>
        <w:br/>
        <w:t>oI#�a�\�6�J7}�</w:t>
      </w:r>
      <w:r>
        <w:br w:type="page"/>
      </w:r>
    </w:p>
    <w:p>
      <w:pPr>
        <w:pStyle w:val="PreformattedText"/>
        <w:bidi w:val="0"/>
        <w:jc w:val="left"/>
        <w:rPr/>
      </w:pPr>
      <w:r>
        <w:rPr/>
        <w:t>E�`{����##�`�#��N</w:t>
      </w:r>
      <w:r>
        <w:br w:type="page"/>
      </w:r>
    </w:p>
    <w:p>
      <w:pPr>
        <w:pStyle w:val="PreformattedText"/>
        <w:bidi w:val="0"/>
        <w:jc w:val="left"/>
        <w:rPr/>
      </w:pPr>
      <w:r>
        <w:rPr/>
        <w:t>��</w:t>
      </w:r>
    </w:p>
    <w:p>
      <w:pPr>
        <w:pStyle w:val="PreformattedText"/>
        <w:bidi w:val="0"/>
        <w:jc w:val="left"/>
        <w:rPr/>
      </w:pPr>
      <w:r>
        <w:rPr/>
        <w:t>�</w:t>
      </w:r>
      <w:r>
        <w:rPr/>
        <w:t>o#��f�����{k}U#�ŵU�%����B�</w:t>
      </w:r>
      <w:r>
        <w:rPr/>
        <w:t>䛟</w:t>
      </w:r>
      <w:r>
        <w:rPr/>
        <w:t>#s�Ʌ)���8"2*�N#VO�#�\�[�"ZD�?h�\i� �����z��#���Ų1###�E�a#`w-�#�#y�J+��R{[~��?&gt;�ŗ �#�[�#�##e���##�</w:t>
      </w:r>
      <w:r>
        <w:rPr>
          <w:rtl w:val="true"/>
        </w:rPr>
        <w:t>ܠ ����</w:t>
      </w:r>
      <w:r>
        <w:rPr>
          <w:rtl w:val="true"/>
        </w:rPr>
        <w:t>%�:{</w:t>
      </w:r>
      <w:r>
        <w:rPr/>
        <w:t>9</w:t>
      </w:r>
      <w:r>
        <w:rPr/>
        <w:t>�Ӄ�gb�[������wS�d�s$#B�N�#��</w:t>
      </w:r>
    </w:p>
    <w:p>
      <w:pPr>
        <w:pStyle w:val="PreformattedText"/>
        <w:bidi w:val="0"/>
        <w:jc w:val="left"/>
        <w:rPr/>
      </w:pPr>
      <w:r>
        <w:rPr/>
        <w:t>#��</w:t>
        <w:br/>
        <w:t>#�Zh�##m5��}�Q##!###��b(X</w:t>
      </w:r>
    </w:p>
    <w:p>
      <w:pPr>
        <w:pStyle w:val="PreformattedText"/>
        <w:bidi w:val="0"/>
        <w:jc w:val="left"/>
        <w:rPr/>
      </w:pPr>
      <w:r>
        <w:rPr/>
        <w:t>Z�&lt;NzӒ�e�/#�Gg}�#6j�]�?&lt;���#t���V����#t#Q?s�˥�k#�Bn�V#S�u#f�|��#����&amp;1</w:t>
        <w:br/>
      </w:r>
      <w:r>
        <w:rPr>
          <w:rtl w:val="true"/>
        </w:rPr>
        <w:t>ג</w:t>
      </w:r>
      <w:r>
        <w:rPr/>
        <w:t>+bB��.���7�q</w:t>
      </w:r>
      <w:r>
        <w:br w:type="page"/>
      </w:r>
    </w:p>
    <w:p>
      <w:pPr>
        <w:pStyle w:val="PreformattedText"/>
        <w:bidi w:val="0"/>
        <w:jc w:val="left"/>
        <w:rPr/>
      </w:pPr>
      <w:r>
        <w:rPr/>
        <w:t>=�ZH9�#�ng���#`F#�0u#;�m#�5���</w:t>
      </w:r>
      <w:r>
        <w:br w:type="page"/>
      </w:r>
    </w:p>
    <w:p>
      <w:pPr>
        <w:pStyle w:val="PreformattedText"/>
        <w:bidi w:val="0"/>
        <w:jc w:val="left"/>
        <w:rPr/>
      </w:pPr>
      <w:r>
        <w:rPr/>
        <w:t>��</w:t>
      </w:r>
      <w:r>
        <w:rPr/>
        <w:t>5�20###;#��#@w�</w:t>
      </w:r>
      <w:r>
        <w:rPr/>
        <w:t>١</w:t>
      </w:r>
      <w:r>
        <w:rPr/>
        <w:t>#�VP�����#Ń�5@##��¢��j"7� |�=�� �a�\��#c���_��M�#X����#�i#���#� �</w:t>
      </w:r>
      <w:r>
        <w:br w:type="page"/>
      </w:r>
    </w:p>
    <w:p>
      <w:pPr>
        <w:pStyle w:val="PreformattedText"/>
        <w:bidi w:val="0"/>
        <w:jc w:val="left"/>
        <w:rPr/>
      </w:pPr>
      <w:r>
        <w:rPr/>
        <w:t>@#Ѕ��T��##�9���#��'��m��i6��?��"/��23#z#=#�#`#l##v�#�#*���#`#0###]C@o#�(l#���</w:t>
      </w:r>
      <w:r>
        <w:br w:type="page"/>
      </w:r>
    </w:p>
    <w:p>
      <w:pPr>
        <w:pStyle w:val="PreformattedText"/>
        <w:bidi w:val="0"/>
        <w:jc w:val="left"/>
        <w:rPr/>
      </w:pPr>
      <w:r>
        <w:rPr/>
        <w:t>��</w:t>
      </w:r>
      <w:r>
        <w:rPr/>
        <w:t>#�#1###�#��#�</w:t>
      </w:r>
      <w:r>
        <w:rPr/>
        <w:t>ۨ��</w:t>
      </w:r>
    </w:p>
    <w:p>
      <w:pPr>
        <w:pStyle w:val="PreformattedText"/>
        <w:bidi w:val="0"/>
        <w:jc w:val="left"/>
        <w:rPr/>
      </w:pPr>
      <w:r>
        <w:rPr/>
        <w:t>�</w:t>
      </w:r>
      <w:r>
        <w:rPr/>
        <w:t>!�#`#0#�'#s��4#�q�##.�����@&amp;k�z�5#����ʸ=[</w:t>
      </w:r>
      <w:r>
        <w:br w:type="page"/>
      </w:r>
    </w:p>
    <w:p>
      <w:pPr>
        <w:pStyle w:val="PreformattedText"/>
        <w:bidi w:val="0"/>
        <w:jc w:val="left"/>
        <w:rPr/>
      </w:pPr>
      <w:r>
        <w:rPr/>
        <w:t>�</w:t>
      </w:r>
      <w:r>
        <w:rPr/>
        <w:t>!��#h##</w:t>
      </w:r>
    </w:p>
    <w:p>
      <w:pPr>
        <w:pStyle w:val="PreformattedText"/>
        <w:bidi w:val="0"/>
        <w:jc w:val="left"/>
        <w:rPr/>
      </w:pPr>
      <w:r>
        <w:rPr/>
        <w:t>��</w:t>
      </w:r>
      <w:r>
        <w:rPr/>
        <w:t>Ka�U?#�!�#`#�H#�&amp;#� &amp;3#vd�3�##</w:t>
      </w:r>
      <w:r>
        <w:br w:type="page"/>
      </w:r>
    </w:p>
    <w:p>
      <w:pPr>
        <w:pStyle w:val="PreformattedText"/>
        <w:bidi w:val="0"/>
        <w:jc w:val="left"/>
        <w:rPr/>
      </w:pPr>
      <w:r>
        <w:rPr/>
        <w:t>#�#l6#\&gt;Ĳ1###</w:t>
      </w:r>
      <w:r>
        <w:br w:type="page"/>
      </w:r>
    </w:p>
    <w:p>
      <w:pPr>
        <w:pStyle w:val="PreformattedText"/>
        <w:bidi w:val="0"/>
        <w:jc w:val="left"/>
        <w:rPr/>
      </w:pPr>
      <w:r>
        <w:rPr/>
        <w:t>#�#C`P##q&lt;uZ�)��P��)�#���#�F##��0�##�</w:t>
      </w:r>
      <w:r>
        <w:br w:type="page"/>
      </w:r>
    </w:p>
    <w:p>
      <w:pPr>
        <w:pStyle w:val="PreformattedText"/>
        <w:bidi w:val="0"/>
        <w:jc w:val="left"/>
        <w:rPr/>
      </w:pPr>
      <w:r>
        <w:rPr/>
        <w:t>�</w:t>
      </w:r>
      <w:r>
        <w:rPr/>
        <w:t>M##�҈#</w:t>
      </w:r>
      <w:r>
        <w:br w:type="page"/>
      </w:r>
    </w:p>
    <w:p>
      <w:pPr>
        <w:pStyle w:val="PreformattedText"/>
        <w:bidi w:val="0"/>
        <w:jc w:val="left"/>
        <w:rPr/>
      </w:pPr>
      <w:r>
        <w:rPr/>
        <w:t>#�#C�!�#</w:t>
      </w:r>
      <w:r>
        <w:rPr>
          <w:rtl w:val="true"/>
        </w:rPr>
        <w:t>ض</w:t>
      </w:r>
      <w:r>
        <w:rPr/>
        <w:t>#`M�εH�</w:t>
      </w:r>
      <w:r>
        <w:br w:type="page"/>
      </w:r>
    </w:p>
    <w:p>
      <w:pPr>
        <w:pStyle w:val="PreformattedText"/>
        <w:bidi w:val="0"/>
        <w:jc w:val="left"/>
        <w:rPr/>
      </w:pPr>
      <w:r>
        <w:rPr/>
        <w:t>�</w:t>
      </w:r>
      <w:r>
        <w:rPr/>
        <w:t>m[��q�#C�=#�`#��m&gt;0�N�#��#�}s�Y�-#8d�T����[��[,���&amp;#��ekL��J�#��#�#I�-����z+c��n���V��xa�##</w:t>
      </w:r>
      <w:r>
        <w:br w:type="page"/>
      </w:r>
    </w:p>
    <w:p>
      <w:pPr>
        <w:pStyle w:val="PreformattedText"/>
        <w:bidi w:val="0"/>
        <w:jc w:val="left"/>
        <w:rPr/>
      </w:pPr>
      <w:r>
        <w:rPr/>
        <w:t>�</w:t>
      </w:r>
      <w:r>
        <w:rPr/>
        <w:t>W��.0#^</w:t>
        <w:tab/>
        <w:t>��P�#C�!�#`#0###</w:t>
      </w:r>
      <w:r>
        <w:br w:type="page"/>
      </w:r>
    </w:p>
    <w:p>
      <w:pPr>
        <w:pStyle w:val="PreformattedText"/>
        <w:bidi w:val="0"/>
        <w:jc w:val="left"/>
        <w:rPr/>
      </w:pPr>
      <w:r>
        <w:rPr/>
        <w:t>#��@"�?#�+�#C�!�#`#0###</w:t>
      </w:r>
      <w:r>
        <w:br w:type="page"/>
      </w:r>
    </w:p>
    <w:p>
      <w:pPr>
        <w:pStyle w:val="PreformattedText"/>
        <w:bidi w:val="0"/>
        <w:jc w:val="left"/>
        <w:rPr/>
      </w:pPr>
      <w:r>
        <w:rPr/>
        <w:t>#�#C�!�##�#@O`eD##</w:t>
      </w:r>
      <w:r>
        <w:br w:type="page"/>
      </w:r>
    </w:p>
    <w:p>
      <w:pPr>
        <w:pStyle w:val="PreformattedText"/>
        <w:bidi w:val="0"/>
        <w:jc w:val="left"/>
        <w:rPr/>
      </w:pPr>
      <w:r>
        <w:rPr/>
        <w:t>#�#C�!�k#����A���</w:t>
      </w:r>
      <w:r>
        <w:rPr>
          <w:rtl w:val="true"/>
        </w:rPr>
        <w:t>ܟ</w:t>
      </w:r>
      <w:r>
        <w:rPr/>
        <w:t xml:space="preserve">�� </w:t>
      </w:r>
      <w:r>
        <w:rPr/>
        <w:t>ˀ#�]H�K�#Q</w:t>
      </w:r>
      <w:r>
        <w:rPr>
          <w:rtl w:val="true"/>
        </w:rPr>
        <w:t>׉</w:t>
      </w:r>
      <w:r>
        <w:rPr/>
        <w:t>w���pw)o�##��1#`@:#c�!�#`#0###;##�</w:t>
      </w:r>
      <w:r>
        <w:rPr/>
        <w:t>嚞�</w:t>
      </w:r>
      <w:r>
        <w:rPr/>
        <w:t>#�h#}(�G�# ��B�]j#��N��#5��Ky������#</w:t>
      </w:r>
    </w:p>
    <w:p>
      <w:pPr>
        <w:pStyle w:val="PreformattedText"/>
        <w:bidi w:val="0"/>
        <w:jc w:val="left"/>
        <w:rPr/>
      </w:pPr>
      <w:r>
        <w:rPr/>
        <w:t>`#d,1###</w:t>
      </w:r>
      <w:r>
        <w:br w:type="page"/>
      </w:r>
    </w:p>
    <w:p>
      <w:pPr>
        <w:pStyle w:val="PreformattedText"/>
        <w:bidi w:val="0"/>
        <w:jc w:val="left"/>
        <w:rPr/>
      </w:pPr>
      <w:r>
        <w:rPr/>
        <w:t>#�#C�!�#`#0#z�@O</w:t>
      </w:r>
      <w:r>
        <w:br w:type="page"/>
      </w:r>
    </w:p>
    <w:p>
      <w:pPr>
        <w:pStyle w:val="PreformattedText"/>
        <w:bidi w:val="0"/>
        <w:jc w:val="left"/>
        <w:rPr/>
      </w:pPr>
      <w:r>
        <w:rPr/>
        <w:t>��</w:t>
      </w:r>
      <w:r>
        <w:rPr/>
        <w:t>G�{�/��#`#0###</w:t>
      </w:r>
      <w:r>
        <w:br w:type="page"/>
      </w:r>
    </w:p>
    <w:p>
      <w:pPr>
        <w:pStyle w:val="PreformattedText"/>
        <w:bidi w:val="0"/>
        <w:jc w:val="left"/>
        <w:rPr/>
      </w:pPr>
      <w:r>
        <w:rPr/>
        <w:t>#�#C�!�#`#l##�##�]K[ �#e#0###</w:t>
      </w:r>
      <w:r>
        <w:br w:type="page"/>
      </w:r>
    </w:p>
    <w:p>
      <w:pPr>
        <w:pStyle w:val="PreformattedText"/>
        <w:bidi w:val="0"/>
        <w:jc w:val="left"/>
        <w:rPr/>
      </w:pPr>
      <w:r>
        <w:rPr/>
        <w:t>#�#C�!�#`#�##��je�s�'Z�hȹ�#�###O�+4�f\z�Z#u�#C�!�#`#0###</w:t>
      </w:r>
      <w:r>
        <w:br w:type="page"/>
      </w:r>
    </w:p>
    <w:p>
      <w:pPr>
        <w:pStyle w:val="PreformattedText"/>
        <w:bidi w:val="0"/>
        <w:jc w:val="left"/>
        <w:rPr/>
      </w:pPr>
      <w:r>
        <w:rPr/>
        <w:t>#��+B�m#�yX��#�A��dd�2###</w:t>
      </w:r>
      <w:r>
        <w:br w:type="page"/>
      </w:r>
    </w:p>
    <w:p>
      <w:pPr>
        <w:pStyle w:val="PreformattedText"/>
        <w:bidi w:val="0"/>
        <w:jc w:val="left"/>
        <w:rPr/>
      </w:pPr>
      <w:r>
        <w:rPr/>
        <w:t>#�#C�!�#`#�L#������Qq�3�p'�+#��d##0\��qW4��#`#0###</w:t>
      </w:r>
      <w:r>
        <w:br w:type="page"/>
      </w:r>
    </w:p>
    <w:p>
      <w:pPr>
        <w:pStyle w:val="PreformattedText"/>
        <w:bidi w:val="0"/>
        <w:jc w:val="left"/>
        <w:rPr/>
      </w:pPr>
      <w:r>
        <w:rPr/>
        <w:t>#�#C�!�#`#�####@s��m���~3����we��##</w:t>
      </w:r>
      <w:r>
        <w:br w:type="page"/>
      </w:r>
    </w:p>
    <w:p>
      <w:pPr>
        <w:pStyle w:val="PreformattedText"/>
        <w:bidi w:val="0"/>
        <w:jc w:val="left"/>
        <w:rPr/>
      </w:pPr>
      <w:r>
        <w:rPr/>
        <w:t>#�#C�!�#`#�&gt;#�##���4#�9#�ƣ��)d�</w:t>
      </w:r>
      <w:r>
        <w:rPr>
          <w:rtl w:val="true"/>
        </w:rPr>
        <w:t>߿�</w:t>
      </w:r>
      <w:r>
        <w:rPr>
          <w:rtl w:val="true"/>
        </w:rPr>
        <w:t>:#��!�#`</w:t>
      </w:r>
      <w:r>
        <w:rPr/>
        <w:t>#0###</w:t>
      </w:r>
      <w:r>
        <w:br w:type="page"/>
      </w:r>
    </w:p>
    <w:p>
      <w:pPr>
        <w:pStyle w:val="PreformattedText"/>
        <w:bidi w:val="0"/>
        <w:jc w:val="left"/>
        <w:rPr/>
      </w:pPr>
      <w:r>
        <w:rPr/>
        <w:t>#�#C`' `##dgK�53�#af�Nh)L#�#C�!�#`#0###��@[�#�*D��r�#�AIOh�</w:t>
      </w:r>
      <w:r>
        <w:rPr>
          <w:rtl w:val="true"/>
        </w:rPr>
        <w:t>ڼ</w:t>
      </w:r>
      <w:r>
        <w:rPr/>
        <w:t>�</w:t>
      </w:r>
      <w:r>
        <w:rPr/>
        <w:br/>
        <w:t>e�|�B��##</w:t>
      </w:r>
      <w:r>
        <w:br w:type="page"/>
      </w:r>
    </w:p>
    <w:p>
      <w:pPr>
        <w:pStyle w:val="PreformattedText"/>
        <w:bidi w:val="0"/>
        <w:jc w:val="left"/>
        <w:rPr/>
      </w:pPr>
      <w:r>
        <w:rPr/>
        <w:t>#�#C�!�#`#0###&amp;��y�-#Ş���#�'2###</w:t>
      </w:r>
      <w:r>
        <w:br w:type="page"/>
      </w:r>
    </w:p>
    <w:p>
      <w:pPr>
        <w:pStyle w:val="PreformattedText"/>
        <w:bidi w:val="0"/>
        <w:jc w:val="left"/>
        <w:rPr/>
      </w:pPr>
      <w:r>
        <w:rPr/>
        <w:t>#�#C`�!��</w:t>
      </w:r>
      <w:r>
        <w:rPr/>
        <w:t>筯�</w:t>
      </w:r>
      <w:r>
        <w:rPr/>
        <w:t>=��#ч�z*�@#�.�</w:t>
      </w:r>
      <w:r>
        <w:rPr>
          <w:rtl w:val="true"/>
        </w:rPr>
        <w:t>ݥ</w:t>
      </w:r>
      <w:r>
        <w:rPr/>
        <w:t>f#��ĻNPc����HM�_\�#4P</w:t>
      </w:r>
    </w:p>
    <w:p>
      <w:pPr>
        <w:pStyle w:val="PreformattedText"/>
        <w:bidi w:val="0"/>
        <w:jc w:val="left"/>
        <w:rPr/>
      </w:pPr>
      <w:r>
        <w:rPr/>
        <w:t>�</w:t>
      </w:r>
      <w:r>
        <w:rPr/>
        <w:t>1�#`#0###</w:t>
      </w:r>
      <w:r>
        <w:br w:type="page"/>
      </w:r>
    </w:p>
    <w:p>
      <w:pPr>
        <w:pStyle w:val="PreformattedText"/>
        <w:bidi w:val="0"/>
        <w:jc w:val="left"/>
        <w:rPr/>
      </w:pPr>
      <w:r>
        <w:rPr/>
        <w:t>#�#C�!�#`#t�@oG#:f�=�#`#0###</w:t>
      </w:r>
      <w:r>
        <w:br w:type="page"/>
      </w:r>
    </w:p>
    <w:p>
      <w:pPr>
        <w:pStyle w:val="PreformattedText"/>
        <w:bidi w:val="0"/>
        <w:jc w:val="left"/>
        <w:rPr/>
      </w:pPr>
      <w:r>
        <w:rPr/>
        <w:t>#��6E#��&gt;pNG#�P��)���v���#�N��#5��Ky�Դ�9f#�~�$e#0###</w:t>
      </w:r>
      <w:r>
        <w:br w:type="page"/>
      </w:r>
    </w:p>
    <w:p>
      <w:pPr>
        <w:pStyle w:val="PreformattedText"/>
        <w:bidi w:val="0"/>
        <w:jc w:val="left"/>
        <w:rPr/>
      </w:pPr>
      <w:r>
        <w:rPr/>
        <w:t>#�#C�!�#`#X-#�Pa#0###</w:t>
      </w:r>
      <w:r>
        <w:br w:type="page"/>
      </w:r>
    </w:p>
    <w:p>
      <w:pPr>
        <w:pStyle w:val="PreformattedText"/>
        <w:bidi w:val="0"/>
        <w:jc w:val="left"/>
        <w:rPr/>
      </w:pPr>
      <w:r>
        <w:rPr/>
        <w:t>#�#C�!�#`#0#v*#{~���*#��!�#`#0###</w:t>
      </w:r>
      <w:r>
        <w:br w:type="page"/>
      </w:r>
    </w:p>
    <w:p>
      <w:pPr>
        <w:pStyle w:val="PreformattedText"/>
        <w:bidi w:val="0"/>
        <w:jc w:val="left"/>
        <w:rPr/>
      </w:pPr>
      <w:r>
        <w:rPr/>
        <w:t>#�#C�!�#0 �B�X�`#0###</w:t>
      </w:r>
      <w:r>
        <w:br w:type="page"/>
      </w:r>
    </w:p>
    <w:p>
      <w:pPr>
        <w:pStyle w:val="PreformattedText"/>
        <w:bidi w:val="0"/>
        <w:jc w:val="left"/>
        <w:rPr/>
      </w:pPr>
      <w:r>
        <w:rPr/>
        <w:t>#�#C�!�#`#�"#�*@�����</w:t>
      </w:r>
      <w:r>
        <w:br w:type="page"/>
      </w:r>
    </w:p>
    <w:p>
      <w:pPr>
        <w:pStyle w:val="PreformattedText"/>
        <w:bidi w:val="0"/>
        <w:jc w:val="left"/>
        <w:rPr/>
      </w:pPr>
      <w:r>
        <w:rPr/>
        <w:t>#�#C�!�#`#0###</w:t>
      </w:r>
      <w:r>
        <w:br w:type="page"/>
      </w:r>
    </w:p>
    <w:p>
      <w:pPr>
        <w:pStyle w:val="PreformattedText"/>
        <w:bidi w:val="0"/>
        <w:jc w:val="left"/>
        <w:rPr/>
      </w:pPr>
      <w:r>
        <w:rPr/>
        <w:t>��</w:t>
      </w:r>
      <w:r>
        <w:rPr/>
        <w:t>#@���`b�n����Ӄ�</w:t>
      </w:r>
      <w:r>
        <w:rPr>
          <w:rtl w:val="true"/>
        </w:rPr>
        <w:t>ێ</w:t>
      </w:r>
      <w:r>
        <w:rPr/>
        <w:t>�</w:t>
      </w:r>
      <w:r>
        <w:rPr/>
        <w:t xml:space="preserve">j`k� </w:t>
      </w:r>
      <w:r>
        <w:rPr>
          <w:rtl w:val="true"/>
        </w:rPr>
        <w:t>ܖ �</w:t>
      </w:r>
      <w:r>
        <w:rPr/>
        <w:t>6</w:t>
      </w:r>
      <w:r>
        <w:rPr/>
        <w:t>Ϫ�-�����N#@�#V;#C</w:t>
      </w:r>
      <w:r>
        <w:rPr/>
        <w:t>ׇ</w:t>
      </w:r>
      <w:r>
        <w:rPr/>
        <w:t>#��3qf�#%�"�#������#s����{",�@��#.к�0#,���</w:t>
        <w:br/>
        <w:t>��W\*2#�</w:t>
      </w:r>
      <w:r>
        <w:rPr>
          <w:rtl w:val="true"/>
        </w:rPr>
        <w:t>׵</w:t>
      </w:r>
      <w:r>
        <w:rPr/>
        <w:t>#-s#k��R#&amp;}C�gU3P��jg����</w:t>
      </w:r>
      <w:r>
        <w:br w:type="page"/>
      </w:r>
    </w:p>
    <w:p>
      <w:pPr>
        <w:pStyle w:val="PreformattedText"/>
        <w:bidi w:val="0"/>
        <w:jc w:val="left"/>
        <w:rPr/>
      </w:pPr>
      <w:r>
        <w:rPr/>
        <w:t>��</w:t>
      </w:r>
      <w:r>
        <w:rPr/>
        <w:t>mT;0#�ǣ����m�T��[�n���</w:t>
        <w:br/>
        <w:t>�#/�V��3�����o�����W#4�ŧϤ#)6�Acl��3����@v)��ͳ�q�[����#Ν��j�3���v</w:t>
        <w:br/>
        <w:t>����yh��������#�}�#8(���`�`#</w:t>
        <w:tab/>
        <w:t>+�?#hz��#�g/���l</w:t>
      </w:r>
      <w:r>
        <w:rPr>
          <w:rtl w:val="true"/>
        </w:rPr>
        <w:t>޳</w:t>
      </w:r>
      <w:r>
        <w:rPr/>
        <w:t>Z�x8��#��(wt�S���p##���q���</w:t>
      </w:r>
      <w:r>
        <w:rPr/>
        <w:t>٤</w:t>
      </w:r>
      <w:r>
        <w:rPr/>
        <w:t>������</w:t>
      </w:r>
      <w:r>
        <w:rPr/>
        <w:t>#W+)k�'#�</w:t>
      </w:r>
      <w:r>
        <w:rPr/>
        <w:t>֭</w:t>
      </w:r>
      <w:r>
        <w:rPr/>
        <w:t>=#��x�#�����oE�!�+��_������{f#σ���7E�Ϻ̩7��,��s</w:t>
      </w:r>
      <w:r>
        <w:rPr/>
        <w:t>뜲��</w:t>
      </w:r>
      <w:r>
        <w:rPr/>
        <w:t>w</w:t>
      </w:r>
    </w:p>
    <w:p>
      <w:pPr>
        <w:pStyle w:val="PreformattedText"/>
        <w:bidi w:val="0"/>
        <w:jc w:val="left"/>
        <w:rPr/>
      </w:pPr>
      <w:r>
        <w:rPr/>
        <w:t>����#���D�#Y�9�o</w:t>
      </w:r>
      <w:r>
        <w:rPr>
          <w:rtl w:val="true"/>
        </w:rPr>
        <w:t>ڐ�</w:t>
      </w:r>
      <w:r>
        <w:rPr>
          <w:rtl w:val="true"/>
        </w:rPr>
        <w:t>%?�</w:t>
      </w:r>
      <w:r>
        <w:rPr/>
        <w:t>9</w:t>
      </w:r>
      <w:r>
        <w:rPr/>
        <w:t>#�b#r���#I�6:�O�~D�����Bo#�|</w:t>
      </w:r>
      <w:r>
        <w:rPr/>
        <w:t>ۛ</w:t>
      </w:r>
      <w:r>
        <w:rPr/>
        <w:t>7V;�\�</w:t>
      </w:r>
      <w:r>
        <w:rPr>
          <w:rtl w:val="true"/>
        </w:rPr>
        <w:t>ڡ</w:t>
      </w:r>
      <w:r>
        <w:rPr>
          <w:rtl w:val="true"/>
        </w:rPr>
        <w:t>##</w:t>
      </w:r>
      <w:r>
        <w:rPr/>
        <w:t>4</w:t>
      </w:r>
      <w:r>
        <w:rPr/>
        <w:t>#�~���  `nB�#@�y���r��5</w:t>
      </w:r>
      <w:r>
        <w:rPr/>
        <w:t>䌜</w:t>
      </w:r>
      <w:r>
        <w:rPr/>
        <w:t>7��o�5U�Qj˂�����(J�պo�#��n��9[�G\�P�</w:t>
        <w:tab/>
        <w:t>��g�S~$##p��P�G��K�{�zd��_ȥΎu��#&gt;B�z�l!����u�&lt;�3#�u��##j*��#���#�/�#����&lt;~n� &gt;U����oԽ�&lt;&gt;.�z�s�o5�!�A#��#@�[%</w:t>
      </w:r>
      <w:r>
        <w:rPr/>
        <w:t>퀶�</w:t>
      </w:r>
      <w:r>
        <w:rPr/>
        <w:t>FSl*�h�M#\�#vo#��="��z�Lh:T#�W\Q���#��D-m#(���t�##!��t#r��I.��g�3�#C��^�#�;�Un���C��+##�rs�d##q�</w:t>
        <w:tab/>
        <w:t>U#h���Bd!�@�Ob</w:t>
      </w:r>
      <w:r>
        <w:br w:type="page"/>
      </w:r>
    </w:p>
    <w:p>
      <w:pPr>
        <w:pStyle w:val="PreformattedText"/>
        <w:bidi w:val="0"/>
        <w:jc w:val="left"/>
        <w:rPr/>
      </w:pPr>
      <w:r>
        <w:rPr/>
        <w:t>��</w:t>
      </w:r>
      <w:r>
        <w:rPr/>
        <w:t>Jy��,=l#;�tK%FY</w:t>
      </w:r>
      <w:r>
        <w:rPr/>
        <w:t>ި</w:t>
      </w:r>
      <w:r>
        <w:rPr/>
        <w:t>}ϑ�������P;�g&lt;���</w:t>
      </w:r>
      <w:r>
        <w:rPr/>
        <w:t>߯��</w:t>
      </w:r>
      <w:r>
        <w:rPr/>
        <w:t>U�</w:t>
      </w:r>
      <w:r>
        <w:rPr>
          <w:rtl w:val="true"/>
        </w:rPr>
        <w:t>׸</w:t>
      </w:r>
      <w:r>
        <w:rPr/>
        <w:t>���</w:t>
      </w:r>
      <w:r>
        <w:rPr/>
        <w:t>r�r#��3�P����v�#\\#�3V;�Q#�\X##Z�I��#z</w:t>
      </w:r>
      <w:r>
        <w:br w:type="page"/>
      </w:r>
    </w:p>
    <w:p>
      <w:pPr>
        <w:pStyle w:val="PreformattedText"/>
        <w:bidi w:val="0"/>
        <w:jc w:val="left"/>
        <w:rPr/>
      </w:pPr>
      <w:r>
        <w:rPr/>
        <w:t>U���#�W���#���K�����#�J�f�"#��e##���#��ӫ)3M</w:t>
      </w:r>
      <w:r>
        <w:rPr>
          <w:rtl w:val="true"/>
        </w:rPr>
        <w:t>ݦ</w:t>
      </w:r>
      <w:r>
        <w:rPr/>
        <w:t>����</w:t>
      </w:r>
      <w:r>
        <w:rPr/>
        <w:t>C�&amp;��j�</w:t>
      </w:r>
    </w:p>
    <w:p>
      <w:pPr>
        <w:pStyle w:val="PreformattedText"/>
        <w:bidi w:val="0"/>
        <w:jc w:val="left"/>
        <w:rPr/>
      </w:pPr>
      <w:r>
        <w:rPr/>
        <w:t>��</w:t>
      </w:r>
      <w:r>
        <w:rPr/>
        <w:t>#?����#�UR���B�V�#���M�k��ZL��T�;{���G</w:t>
      </w:r>
      <w:r>
        <w:rPr>
          <w:rtl w:val="true"/>
        </w:rPr>
        <w:t>ـ</w:t>
      </w:r>
      <w:r>
        <w:rPr/>
        <w:t>�</w:t>
      </w:r>
      <w:r>
        <w:rPr/>
        <w:t>#</w:t>
      </w:r>
      <w:r>
        <w:br w:type="page"/>
      </w:r>
    </w:p>
    <w:p>
      <w:pPr>
        <w:pStyle w:val="PreformattedText"/>
        <w:bidi w:val="0"/>
        <w:jc w:val="left"/>
        <w:rPr/>
      </w:pPr>
      <w:r>
        <w:rPr/>
        <w:t>]���#�#������zq1^\��#�A\Y�@G����yS�</w:t>
      </w:r>
      <w:r>
        <w:rPr>
          <w:rtl w:val="true"/>
        </w:rPr>
        <w:t>ژ</w:t>
      </w:r>
      <w:r>
        <w:rPr/>
        <w:t>s#���x6#�"�6#�����;#m&gt;�-���#L#@�k�U�&lt;���$nU�&lt;^�eM�#�'ofa��&lt;+*#qoF�f��l��0�^�K�j</w:t>
      </w:r>
      <w:r>
        <w:rPr>
          <w:rtl w:val="true"/>
        </w:rPr>
        <w:t>ה</w:t>
      </w:r>
      <w:r>
        <w:rPr/>
        <w:t>#�x7���q�5�3ϼ��!O0�</w:t>
      </w:r>
      <w:r>
        <w:br w:type="page"/>
      </w:r>
    </w:p>
    <w:p>
      <w:pPr>
        <w:pStyle w:val="PreformattedText"/>
        <w:bidi w:val="0"/>
        <w:jc w:val="left"/>
        <w:rPr/>
      </w:pPr>
      <w:r>
        <w:rPr/>
        <w:t>K��tH#���J+�ҏ����B'Ң��}��8�(�#�# Ź#</w:t>
        <w:tab/>
        <w:t>�P��</w:t>
      </w:r>
      <w:r>
        <w:rPr>
          <w:rtl w:val="true"/>
        </w:rPr>
        <w:t>ޙ�</w:t>
      </w:r>
      <w:r>
        <w:rPr>
          <w:rtl w:val="true"/>
        </w:rPr>
        <w:t>#</w:t>
      </w:r>
      <w:r>
        <w:rPr/>
        <w:t>95</w:t>
      </w:r>
      <w:r>
        <w:rPr/>
        <w:t>��#^��H8�ҟ�҈#i�#�p"�Ԕ�-.4ej��П��#��#��7eyK��-U���#�5�,G�#��#:�����,4��#wNn�K��&lt;�O������`�#�#WB�ka�e����6}q2~������aO�#`�3��A�yC�#�á`�###�BA&gt;#</w:t>
      </w:r>
      <w:r>
        <w:br w:type="page"/>
      </w:r>
    </w:p>
    <w:p>
      <w:pPr>
        <w:pStyle w:val="PreformattedText"/>
        <w:bidi w:val="0"/>
        <w:jc w:val="left"/>
        <w:rPr/>
      </w:pPr>
      <w:r>
        <w:rPr/>
        <w:t>FB�h�P$��H���C��$�T�q#u�A�r#\�#by�##�!��+�#���z�px�5�p�(�'�&lt;##Ў��J�D#</w:t>
      </w:r>
      <w:r>
        <w:rPr>
          <w:rtl w:val="true"/>
        </w:rPr>
        <w:t>ڿ</w:t>
      </w:r>
      <w:r>
        <w:rPr/>
        <w:t>�</w:t>
      </w:r>
      <w:r>
        <w:rPr/>
        <w:t>*K�K4�#)6#�#/&lt;,��K���g����\�p.�E#��u�����\]&amp;�ʪ��l��#�e��Υ��O��#�#@�#�;���v%��&amp;!'f�"�y#����=���</w:t>
        <w:tab/>
        <w:t>W,�#7#���l#@��8��������UyU���=�g�,���</w:t>
      </w:r>
      <w:r>
        <w:rPr>
          <w:rtl w:val="true"/>
        </w:rPr>
        <w:t>׋</w:t>
      </w:r>
      <w:r>
        <w:rPr/>
        <w:t>��</w:t>
      </w:r>
      <w:r>
        <w:rPr/>
        <w:t>%�_�F�H?�5�#8#L^{0vf:vf:�i*�i</w:t>
        <w:br/>
        <w:t>���t��-�F�O�r�0</w:t>
        <w:tab/>
        <w:t>�x��_���#��.'�TQ�O\U�7��[�O#��d�A#</w:t>
      </w:r>
      <w:r>
        <w:rPr/>
        <w:t>ܷ</w:t>
      </w:r>
      <w:r>
        <w:rPr/>
        <w:t>:��=���� -��/��?E�/��R��ōa#c�ГK�=�o�?�W`�#.z�S|*���!E�c����C��#��</w:t>
      </w:r>
      <w:r>
        <w:rPr>
          <w:rtl w:val="true"/>
        </w:rPr>
        <w:t>گ</w:t>
      </w:r>
      <w:r>
        <w:rPr/>
        <w:t>��</w:t>
      </w:r>
      <w:r>
        <w:rPr/>
        <w:t>,�#�~N���n#Y#R�_TY�ReQ�h#7tr7m�</w:t>
      </w:r>
    </w:p>
    <w:p>
      <w:pPr>
        <w:pStyle w:val="PreformattedText"/>
        <w:bidi w:val="0"/>
        <w:jc w:val="left"/>
        <w:rPr/>
      </w:pPr>
      <w:r>
        <w:rPr/>
        <w:t>#�</w:t>
      </w:r>
    </w:p>
    <w:p>
      <w:pPr>
        <w:pStyle w:val="PreformattedText"/>
        <w:bidi w:val="0"/>
        <w:jc w:val="left"/>
        <w:rPr/>
      </w:pPr>
      <w:r>
        <w:rPr/>
        <w:t>�</w:t>
      </w:r>
      <w:r>
        <w:rPr/>
        <w:t>A�C�l#u��C</w:t>
      </w:r>
      <w:r>
        <w:rPr/>
        <w:t>݇��</w:t>
      </w:r>
      <w:r>
        <w:rPr/>
        <w:t>qY-�?��!�I�k</w:t>
      </w:r>
      <w:r>
        <w:rPr>
          <w:rtl w:val="true"/>
        </w:rPr>
        <w:t>ٻ</w:t>
      </w:r>
      <w:r>
        <w:rPr/>
        <w:t>.o�8�#!y]�/)���&gt;�c#c�#�Q�^(���2�$#5G�'</w:t>
      </w:r>
      <w:r>
        <w:rPr>
          <w:rtl w:val="true"/>
        </w:rPr>
        <w:t>ו</w:t>
      </w:r>
      <w:r>
        <w:rPr/>
        <w:t>�</w:t>
      </w:r>
      <w:r>
        <w:rPr/>
        <w:t>K3��#6�VZ�Ϋ�A���4�mP���S^c�F�#%�#�LҔ#�L#�L��&amp;G��E���W�1�0#�][�"#d�V�W</w:t>
        <w:br/>
        <w:t>u�T��u�T##Ry^^���T</w:t>
        <w:br/>
        <w:t>tjyq�#�#�9�r</w:t>
        <w:tab/>
        <w:t>�uA#�g"~q�$~O���##z#��K⣱�rBB##��1E.�^��#:�����&lt;�#Z*#K</w:t>
      </w:r>
      <w:r>
        <w:rPr>
          <w:rtl w:val="true"/>
        </w:rPr>
        <w:t>؈</w:t>
      </w:r>
      <w:r>
        <w:rPr/>
        <w:t>C��?6#�|��</w:t>
      </w:r>
      <w:r>
        <w:rPr>
          <w:rtl w:val="true"/>
        </w:rPr>
        <w:t>׫�</w:t>
      </w:r>
      <w:r>
        <w:rPr/>
        <w:t>7</w:t>
      </w:r>
      <w:r>
        <w:rPr/>
        <w:t>|�CA�x}^��84�&amp;h\ӔR#SHnB����#:#�'\��b��!F�#�=�e2#�����#�N�j�K</w:t>
        <w:br/>
        <w:t>Fm���y�)C�</w:t>
      </w:r>
      <w:r>
        <w:rPr/>
        <w:t>ָ</w:t>
      </w:r>
      <w:r>
        <w:rPr/>
        <w:t>}�##s</w:t>
      </w:r>
      <w:r>
        <w:rPr>
          <w:rtl w:val="true"/>
        </w:rPr>
        <w:t>܋</w:t>
      </w:r>
      <w:r>
        <w:rPr/>
        <w:t>����</w:t>
      </w:r>
      <w:r>
        <w:rPr/>
        <w:t>}l�/G#��##�m�R.�H##��-�Z���@���8K�H�c��##\�;#�&lt;�[�f.q��т7!I\UႿ�%nK���X����WR����f�B��G�p&lt;�Y6##�}�@��A��a���/�#��#R��z�]�\��#F��q��#��#U���_##���-#���k��S��`�?</w:t>
      </w:r>
      <w:r>
        <w:rPr/>
        <w:t>֔�</w:t>
      </w:r>
      <w:r>
        <w:rPr/>
        <w:t>Ͳ��#V͠-#��</w:t>
      </w:r>
      <w:r>
        <w:rPr>
          <w:rtl w:val="true"/>
        </w:rPr>
        <w:t>ٲ</w:t>
      </w:r>
      <w:r>
        <w:rPr/>
        <w:t>#m�Yv���##�#�j�#�,��#�#��gKs��#n��.2�.��#*��e�A#���5�#�3��~��4W���&amp;FQ��2��</w:t>
      </w:r>
      <w:r>
        <w:rPr/>
        <w:t>삘</w:t>
      </w:r>
      <w:r>
        <w:rPr/>
        <w:t>[#�bS��0��##��#T#[`+d���Z�Ӹ���q�w\2��l��c�S-Kt�#[#� �n#�z�^#�o�4��v�7#</w:t>
      </w:r>
      <w:r>
        <w:rPr>
          <w:rtl w:val="true"/>
        </w:rPr>
        <w:t>޳</w:t>
      </w:r>
      <w:r>
        <w:rPr/>
        <w:t>g#~;�\��V�8XMm�#B#k��TF������#&lt;#�ÜR��Y�F�$6�&amp;b~��##Mi�#���?��[�^yL</w:t>
      </w:r>
      <w:r>
        <w:rPr>
          <w:rtl w:val="true"/>
        </w:rPr>
        <w:t>ܔ</w:t>
      </w:r>
      <w:r>
        <w:rPr/>
        <w:t>�</w:t>
      </w:r>
      <w:r>
        <w:rPr/>
        <w:t>~^c��#�8;yn�������#�f##]�]i"�#~7�MM~#��#����#����:##�q#mցYX}��#~�</w:t>
      </w:r>
      <w:r>
        <w:rPr>
          <w:rtl w:val="true"/>
        </w:rPr>
        <w:t>ڿ</w:t>
      </w:r>
      <w:r>
        <w:rPr/>
        <w:t>#_#b�*7#�g�#��?q��</w:t>
      </w:r>
    </w:p>
    <w:p>
      <w:pPr>
        <w:pStyle w:val="PreformattedText"/>
        <w:bidi w:val="0"/>
        <w:jc w:val="left"/>
        <w:rPr/>
      </w:pPr>
      <w:r>
        <w:rPr/>
        <w:t>�</w:t>
      </w:r>
      <w:r>
        <w:rPr/>
        <w:t>n/���#t|�#P�Ky.��1�z&gt;&gt;��OI��KOv�S���Q'����o��e@��V�����h#)���5#�/#E�7 I"l#Ā��=�#x�Y*(#�e�����o�G</w:t>
      </w:r>
      <w:r>
        <w:rPr>
          <w:rtl w:val="true"/>
        </w:rPr>
        <w:t>ߋ</w:t>
      </w:r>
      <w:r>
        <w:rPr/>
        <w:t>%�Re�#DN�#~$���Y#��3�_^#���i�hU#�C��D§��5A\���"#i�C���l#��˘O#��5n��z�4�{v2~��ϴ�z��</w:t>
      </w:r>
    </w:p>
    <w:p>
      <w:pPr>
        <w:pStyle w:val="PreformattedText"/>
        <w:bidi w:val="0"/>
        <w:jc w:val="left"/>
        <w:rPr/>
      </w:pPr>
      <w:r>
        <w:rPr/>
        <w:t>����</w:t>
      </w:r>
      <w:r>
        <w:rPr/>
        <w:t>##2#@�#Y�#��o�����#[Y�#��nnY/#g�wW��+i�#Ka�R�}[,</w:t>
      </w:r>
      <w:r>
        <w:rPr>
          <w:rtl w:val="true"/>
        </w:rPr>
        <w:t>ߝ</w:t>
      </w:r>
      <w:r>
        <w:rPr/>
        <w:t>�</w:t>
      </w:r>
      <w:r>
        <w:rPr/>
        <w:t>Hw#e]"U|�#no���&amp;#��rS#Z��5��UY��#�</w:t>
      </w:r>
      <w:r>
        <w:rPr>
          <w:rtl w:val="true"/>
        </w:rPr>
        <w:t>߃</w:t>
      </w:r>
      <w:r>
        <w:rPr/>
        <w:t>��</w:t>
      </w:r>
      <w:r>
        <w:rPr/>
        <w:t>Z�^#��J5�$!D5��0</w:t>
      </w:r>
      <w:r>
        <w:br w:type="page"/>
      </w:r>
    </w:p>
    <w:p>
      <w:pPr>
        <w:pStyle w:val="PreformattedText"/>
        <w:bidi w:val="0"/>
        <w:jc w:val="left"/>
        <w:rPr/>
      </w:pPr>
      <w:r>
        <w:rPr/>
        <w:t>��</w:t>
      </w:r>
      <w:r>
        <w:rPr/>
        <w:t>{������G΀e���3�}.�e{�z�#���r��M</w:t>
      </w:r>
      <w:r>
        <w:rPr>
          <w:rtl w:val="true"/>
        </w:rPr>
        <w:t>߃</w:t>
      </w:r>
      <w:r>
        <w:rPr/>
        <w:t>�</w:t>
      </w:r>
      <w:r>
        <w:rPr/>
        <w:t>#�K6</w:t>
      </w:r>
      <w:r>
        <w:rPr/>
        <w:t>ܴ</w:t>
      </w:r>
      <w:r>
        <w:rPr/>
        <w:t>@��\fӏ# �#OM,~&lt;q����1��'�#O|#O~�@"dչ#z]VӉ�a�u\z�p]��-�v��;�HP`��g�#��##(W�/�ix�</w:t>
      </w:r>
    </w:p>
    <w:p>
      <w:pPr>
        <w:pStyle w:val="PreformattedText"/>
        <w:bidi w:val="0"/>
        <w:jc w:val="left"/>
        <w:rPr/>
      </w:pPr>
      <w:r>
        <w:rPr/>
        <w:t>�</w:t>
      </w:r>
      <w:r>
        <w:rPr/>
        <w:t>#�wS_��#Li�*5a����3##`�ZE����a&gt;#Um��Aρ_��#"y#�#</w:t>
        <w:br/>
        <w:t>���C��#�C(#�?�#,� q&gt;�#��#(</w:t>
        <w:tab/>
        <w:t>Jm5*�T�#�V��w\eY �&gt;������o##0�w�KUD�G�F��(?Y~�"�/�0#0#`'##�c#4��!��A�7�#!3����#��#�^ly���o4#$%�]K��e���@x���}&gt;�PV}#?b�d2�ã�/�����</w:t>
      </w:r>
      <w:r>
        <w:rPr/>
        <w:t>֞</w:t>
      </w:r>
      <w:r>
        <w:rPr/>
        <w:t>u�Yc�N�����#c��##�PG##:#��#�Ba</w:t>
      </w:r>
      <w:r>
        <w:rPr>
          <w:rtl w:val="true"/>
        </w:rPr>
        <w:t>܂</w:t>
      </w:r>
      <w:r>
        <w:rPr/>
        <w:t>U#;��%кq��</w:t>
      </w:r>
      <w:r>
        <w:rPr/>
        <w:t>١</w:t>
      </w:r>
      <w:r>
        <w:rPr/>
        <w:t>#_+�$1q= #bS�rS7�#�J�cIz�FDZ��b=�A�</w:t>
      </w:r>
      <w:r>
        <w:rPr/>
        <w:t>퓾��</w:t>
      </w:r>
      <w:r>
        <w:rPr/>
        <w:t>@#�#�D#3��#$N@��_ƪ��x2:���#�)��X#�#cw��#���E�#�?##V��m##�i�(�#</w:t>
      </w:r>
      <w:r>
        <w:rPr>
          <w:rtl w:val="true"/>
        </w:rPr>
        <w:t>ޣ</w:t>
      </w:r>
      <w:r>
        <w:rPr/>
        <w:t>ԟ###�</w:t>
      </w:r>
      <w:r>
        <w:rPr>
          <w:rtl w:val="true"/>
        </w:rPr>
        <w:t>ث</w:t>
      </w:r>
      <w:r>
        <w:rPr/>
        <w:t>�</w:t>
      </w:r>
      <w:r>
        <w:rPr/>
        <w:t>e]���d�E</w:t>
        <w:br/>
        <w:t>Y</w:t>
        <w:br/>
        <w:t>��qC�j��##�#��#R��Ts�#-˥#</w:t>
      </w:r>
      <w:r>
        <w:br w:type="page"/>
      </w:r>
    </w:p>
    <w:p>
      <w:pPr>
        <w:pStyle w:val="PreformattedText"/>
        <w:bidi w:val="0"/>
        <w:jc w:val="left"/>
        <w:rPr/>
      </w:pPr>
      <w:r>
        <w:rPr/>
        <w:t>%�[��%�S�W4�#�\r����##kz�%�#@xd#W�#���A�8�/#�w��#l[�E#�#$#$#��j#0��_#��ZnQ��B�mh�ujT�i���#8�]�4j�#7]ό��wX���8���e�2���:{ˆЕ�1w#7�#s�1�4</w:t>
      </w:r>
      <w:r>
        <w:br w:type="page"/>
      </w:r>
    </w:p>
    <w:p>
      <w:pPr>
        <w:pStyle w:val="PreformattedText"/>
        <w:bidi w:val="0"/>
        <w:jc w:val="left"/>
        <w:rPr/>
      </w:pPr>
      <w:r>
        <w:rPr/>
        <w:t>�</w:t>
      </w:r>
      <w:r>
        <w:rPr/>
        <w:t>cxi�u:�7�#</w:t>
      </w:r>
    </w:p>
    <w:p>
      <w:pPr>
        <w:pStyle w:val="PreformattedText"/>
        <w:bidi w:val="0"/>
        <w:jc w:val="left"/>
        <w:rPr/>
      </w:pPr>
      <w:r>
        <w:rPr/>
        <w:t>�</w:t>
      </w:r>
      <w:r>
        <w:rPr/>
        <w:t>v_�-�wΠ���S�CZ�Ƃ1�k�#|��1h��w|�#N</w:t>
      </w:r>
      <w:r>
        <w:rPr/>
        <w:t>䤹�</w:t>
      </w:r>
      <w:r>
        <w:rPr/>
        <w:t>ym#@�q)�T�ƉY��d��qN/�t&lt;�g;И</w:t>
      </w:r>
      <w:r>
        <w:rPr>
          <w:rtl w:val="true"/>
        </w:rPr>
        <w:t>ۊ</w:t>
      </w:r>
      <w:r>
        <w:rPr/>
        <w:t>A���R���r)W�#�,v�v�s��� D|M��#;"#�A#�#�#�#��UԂZ�#E##��������1y##`##</w:t>
      </w:r>
      <w:r>
        <w:rPr>
          <w:rtl w:val="true"/>
        </w:rPr>
        <w:t>ߒ</w:t>
      </w:r>
      <w:r>
        <w:rPr/>
        <w:t>����</w:t>
      </w:r>
      <w:r>
        <w:rPr/>
        <w:t>c6p��:��l#Re�,.#iz"��Z«#!����8#~a#���,=*</w:t>
      </w:r>
      <w:r>
        <w:br w:type="page"/>
      </w:r>
    </w:p>
    <w:p>
      <w:pPr>
        <w:pStyle w:val="PreformattedText"/>
        <w:bidi w:val="0"/>
        <w:jc w:val="left"/>
        <w:rPr/>
      </w:pPr>
      <w:r>
        <w:rPr/>
        <w:t>�</w:t>
      </w:r>
      <w:r>
        <w:rPr/>
        <w:t>6###</w:t>
      </w:r>
      <w:r>
        <w:rPr>
          <w:rtl w:val="true"/>
        </w:rPr>
        <w:t>ڼ������</w:t>
      </w:r>
      <w:r>
        <w:rPr>
          <w:rtl w:val="true"/>
        </w:rPr>
        <w:t>##</w:t>
      </w:r>
      <w:r>
        <w:rPr/>
        <w:t>7</w:t>
      </w:r>
      <w:r>
        <w:rPr/>
        <w:t>�*r�)�</w:t>
      </w:r>
      <w:r>
        <w:rPr>
          <w:rtl w:val="true"/>
        </w:rPr>
        <w:t>ޢ</w:t>
      </w:r>
      <w:r>
        <w:rPr/>
        <w:t>u@zK�N����4?�#=�/Ω�##���X #�]:L5N,�xg#�`#x�#�g�#|Ãhxbd�#��F�!o}��#bʣ��#���#�#��"��+�5�N#Ë�-1h#�#@�1#�а#��#3X#-��T�Q1�#�z%�UD�"\��t�X�xlZ9�S#b#P�L</w:t>
      </w:r>
      <w:r>
        <w:rPr>
          <w:rtl w:val="true"/>
        </w:rPr>
        <w:t>ں</w:t>
      </w:r>
      <w:r>
        <w:rPr/>
        <w:t>���</w:t>
      </w:r>
      <w:r>
        <w:rPr/>
        <w:t>X�G^#&lt;^48��G�PVD�D�a</w:t>
        <w:tab/>
        <w:t>!omE�e�##PW�#,�;{~</w:t>
      </w:r>
      <w:r>
        <w:br w:type="page"/>
      </w:r>
    </w:p>
    <w:p>
      <w:pPr>
        <w:pStyle w:val="PreformattedText"/>
        <w:bidi w:val="0"/>
        <w:jc w:val="left"/>
        <w:rPr/>
      </w:pPr>
      <w:r>
        <w:rPr/>
        <w:t>�</w:t>
      </w:r>
      <w:r>
        <w:rPr/>
        <w:t>iEN</w:t>
      </w:r>
      <w:r>
        <w:rPr>
          <w:rtl w:val="true"/>
        </w:rPr>
        <w:t>ܕ</w:t>
      </w:r>
      <w:r>
        <w:rPr/>
        <w:t>f�BM��O"�\#�*h����#</w:t>
      </w:r>
      <w:r>
        <w:br w:type="page"/>
      </w:r>
    </w:p>
    <w:p>
      <w:pPr>
        <w:pStyle w:val="PreformattedText"/>
        <w:bidi w:val="0"/>
        <w:jc w:val="left"/>
        <w:rPr/>
      </w:pPr>
      <w:r>
        <w:rPr/>
        <w:t>#*���#��l���B�#�V�6</w:t>
      </w:r>
      <w:r>
        <w:rPr>
          <w:rtl w:val="true"/>
        </w:rPr>
        <w:t>ڀ</w:t>
      </w:r>
      <w:r>
        <w:rPr/>
        <w:t>��</w:t>
      </w:r>
    </w:p>
    <w:p>
      <w:pPr>
        <w:pStyle w:val="PreformattedText"/>
        <w:bidi w:val="0"/>
        <w:jc w:val="left"/>
        <w:rPr/>
      </w:pPr>
      <w:r>
        <w:rPr/>
        <w:t>-��</w:t>
      </w:r>
      <w:r>
        <w:rPr/>
        <w:t>ꖏ</w:t>
      </w:r>
      <w:r>
        <w:rPr/>
        <w:t>Mkr#Y3��#-G�,Y2?����l[��#R��#�hct&amp;@N?%�������#S;#Z2L3��</w:t>
        <w:tab/>
        <w:t>#�n�e#�##��:����5����(�EQ����,5�J������#P��#s���J�Z0�Ƶ̆�</w:t>
      </w:r>
      <w:r>
        <w:rPr/>
        <w:t>ܴ�</w:t>
      </w:r>
      <w:r>
        <w:rPr/>
        <w:t>^T�#kǒ%��##q�h�%Zbh�#o?K�</w:t>
      </w:r>
      <w:r>
        <w:rPr/>
        <w:t>ܴ</w:t>
      </w:r>
      <w:r>
        <w:rPr/>
        <w:t>@��E�U�i�d�#����#3KӇ#A|A��^#�&gt;1�sE#�#�kP4կ�n#@�#S6</w:t>
      </w:r>
      <w:r>
        <w:br w:type="page"/>
      </w:r>
    </w:p>
    <w:p>
      <w:pPr>
        <w:pStyle w:val="PreformattedText"/>
        <w:bidi w:val="0"/>
        <w:jc w:val="left"/>
        <w:rPr/>
      </w:pPr>
      <w:r>
        <w:rPr>
          <w:rtl w:val="true"/>
        </w:rPr>
        <w:t>ڼ�</w:t>
      </w:r>
      <w:r>
        <w:rPr>
          <w:rtl w:val="true"/>
        </w:rPr>
        <w:t>#�#</w:t>
      </w:r>
      <w:r>
        <w:rPr/>
        <w:t>4</w:t>
      </w:r>
      <w:r>
        <w:rPr/>
        <w:t>��D�m@ϵ+�Q#JS��[ f���</w:t>
        <w:br/>
        <w:t>�#��</w:t>
      </w:r>
    </w:p>
    <w:p>
      <w:pPr>
        <w:pStyle w:val="PreformattedText"/>
        <w:bidi w:val="0"/>
        <w:jc w:val="left"/>
        <w:rPr/>
      </w:pPr>
      <w:r>
        <w:rPr/>
        <w:t>7������</w:t>
        <w:br/>
        <w:t>M#�g�9���qW���5D#���I��2^x##��?�</w:t>
        <w:br/>
        <w:t>��#-[�U_���#�?#}Z�v�s��0�p�A#5��q(���b\(O��h��#����A�Ă��</w:t>
      </w:r>
      <w:r>
        <w:rPr>
          <w:rtl w:val="true"/>
        </w:rPr>
        <w:t>ޏ</w:t>
      </w:r>
      <w:r>
        <w:rPr/>
        <w:t>4</w:t>
      </w:r>
      <w:r>
        <w:rPr/>
        <w:t>��c0#�_&amp;j5ɻ�+|+U�X����J�]#��##��KS�R�2�9��##u��"��KO��#�&gt;�7#���#��JzIª0�B�����a-������|[#}K#��Pe</w:t>
      </w:r>
      <w:r>
        <w:rPr>
          <w:rtl w:val="true"/>
        </w:rPr>
        <w:t>ث</w:t>
      </w:r>
      <w:r>
        <w:rPr/>
        <w:t>####z�a##&gt;3v_#K##,�T5��P�#�F#T��</w:t>
      </w:r>
      <w:r>
        <w:br w:type="page"/>
      </w:r>
    </w:p>
    <w:p>
      <w:pPr>
        <w:pStyle w:val="PreformattedText"/>
        <w:bidi w:val="0"/>
        <w:jc w:val="left"/>
        <w:rPr/>
      </w:pPr>
      <w:r>
        <w:rPr/>
        <w:t>#F���F�S��-#���04jY��GP#�#��#�{y��#��4�����������6�L�Q0���1&lt;JuM�#���r��#B�����x�Y#͕C#�ohO�~)yG̕</w:t>
      </w:r>
      <w:r>
        <w:rPr/>
        <w:t>밵</w:t>
      </w:r>
      <w:r>
        <w:rPr/>
        <w:t>K�##C���2���#�j?</w:t>
      </w:r>
      <w:r>
        <w:rPr>
          <w:rtl w:val="true"/>
        </w:rPr>
        <w:t>ܐ</w:t>
      </w:r>
      <w:r>
        <w:rPr/>
        <w:t>e�F��##</w:t>
      </w:r>
      <w:r>
        <w:rPr/>
        <w:t>ܴ���</w:t>
      </w:r>
      <w:r>
        <w:rPr/>
        <w:t>hʥ�Lo������v#�T��D�&gt;�#�d�#���##�r�T[S��~��`</w:t>
      </w:r>
      <w:r>
        <w:rPr>
          <w:rtl w:val="true"/>
        </w:rPr>
        <w:t>ם</w:t>
      </w:r>
      <w:r>
        <w:rPr/>
        <w:t>�</w:t>
      </w:r>
      <w:r>
        <w:rPr/>
        <w:t>X#]A�oD��9���OM�#Rl�h(v\u��+�#����5����nQF�U�P������;[��-����#�e����</w:t>
      </w:r>
      <w:r>
        <w:rPr/>
        <w:t>ٙ</w:t>
      </w:r>
      <w:r>
        <w:rPr/>
        <w:t>t�s��#�n�C�;X�����L�G�\�#�</w:t>
      </w:r>
      <w:r>
        <w:rPr>
          <w:rtl w:val="true"/>
        </w:rPr>
        <w:t>ڣ</w:t>
      </w:r>
    </w:p>
    <w:p>
      <w:pPr>
        <w:pStyle w:val="PreformattedText"/>
        <w:bidi w:val="0"/>
        <w:jc w:val="left"/>
        <w:rPr/>
      </w:pPr>
      <w:r>
        <w:rPr/>
        <w:t>�</w:t>
      </w:r>
      <w:r>
        <w:rPr/>
        <w:t>_+Ȭ�j#t�o#���N#���?��x�#���1#��^�,#z�^7��Ч�th�Z)xVn#y��#fE�=��y��</w:t>
        <w:tab/>
        <w:t>s���#�_#ջ��C�1#Ju�D�&lt;!4#�#�G������"#��#/�gW��7&amp;Ȇ�</w:t>
        <w:tab/>
        <w:t>�%A��Mb����#?#���K_��i�J6��</w:t>
      </w:r>
      <w:r>
        <w:br w:type="page"/>
      </w:r>
    </w:p>
    <w:p>
      <w:pPr>
        <w:pStyle w:val="PreformattedText"/>
        <w:bidi w:val="0"/>
        <w:jc w:val="left"/>
        <w:rPr/>
      </w:pPr>
      <w:r>
        <w:rPr/>
        <w:t>�</w:t>
      </w:r>
      <w:r>
        <w:rPr/>
        <w:t>&amp;���D��W�#��I��&lt;��#�+ |[#�Y�d###�=�6 �#e</w:t>
        <w:tab/>
        <w:t>�dL��Z#t��9��#����W��w#i;�</w:t>
      </w:r>
      <w:r>
        <w:br w:type="page"/>
      </w:r>
    </w:p>
    <w:p>
      <w:pPr>
        <w:pStyle w:val="PreformattedText"/>
        <w:bidi w:val="0"/>
        <w:jc w:val="left"/>
        <w:rPr/>
      </w:pPr>
      <w:r>
        <w:rPr/>
        <w:t>�</w:t>
      </w:r>
      <w:r>
        <w:rPr/>
        <w:t>X�&gt;</w:t>
      </w:r>
      <w:r>
        <w:rPr/>
        <w:t>ޮ�</w:t>
      </w:r>
      <w:r>
        <w:rPr/>
        <w:t>e�#P_%�`lſ���Wk0����##��y���#|�$9���m�t##�#��YҎ�Ny�`�t"v*##!^7U��|�0z��j�oWB\I�</w:t>
      </w:r>
      <w:r>
        <w:rPr>
          <w:rtl w:val="true"/>
        </w:rPr>
        <w:t>ק</w:t>
      </w:r>
      <w:r>
        <w:rPr/>
        <w:t>�</w:t>
      </w:r>
      <w:r>
        <w:rPr/>
        <w:t>#�Ü�������KA��#?�#%</w:t>
      </w:r>
      <w:r>
        <w:rPr/>
        <w:t>髱��</w:t>
      </w:r>
      <w:r>
        <w:rPr/>
        <w:t>?�t�Ŋ����O�dD�����M�N#��u����</w:t>
      </w:r>
      <w:r>
        <w:rPr/>
        <w:t>쭀</w:t>
      </w:r>
      <w:r>
        <w:rPr/>
        <w:t>JMVi�#�y\���-W3##=?ʥ�YH�-#�t�ͿH��SeY�rOR����':Y��:=�###�</w:t>
      </w:r>
      <w:r>
        <w:rPr>
          <w:rtl w:val="true"/>
        </w:rPr>
        <w:t>ܖ</w:t>
      </w:r>
      <w:r>
        <w:rPr/>
        <w:t>v��K��-</w:t>
      </w:r>
      <w:r>
        <w:br w:type="page"/>
      </w:r>
    </w:p>
    <w:p>
      <w:pPr>
        <w:pStyle w:val="PreformattedText"/>
        <w:bidi w:val="0"/>
        <w:jc w:val="left"/>
        <w:rPr/>
      </w:pPr>
      <w:r>
        <w:rPr/>
        <w:t>�</w:t>
      </w:r>
      <w:r>
        <w:rPr/>
        <w:t>e�#�m#l7sU�&lt;~��z��</w:t>
      </w:r>
      <w:r>
        <w:rPr>
          <w:rtl w:val="true"/>
        </w:rPr>
        <w:t>ה</w:t>
      </w:r>
      <w:r>
        <w:rPr/>
        <w:t>d�#ss!#2�4�qk&gt;i�#�o�;��.:`����W�K������Q|�ք#������k�����A:P��#�?PmU��#O�n</w:t>
      </w:r>
      <w:r>
        <w:rPr/>
        <w:t>ۣ</w:t>
      </w:r>
      <w:r>
        <w:rPr/>
        <w:t>:�J�􈷭��,������%�}n�###��bˌf�##�3K</w:t>
      </w:r>
      <w:r>
        <w:rPr/>
        <w:t>ِ�</w:t>
      </w:r>
      <w:r>
        <w:rPr/>
        <w:t>0��y�#B2���J�O�qku(���#�s��#�Q�f#�pM˷�̡�#�#�������W</w:t>
      </w:r>
      <w:r>
        <w:br w:type="page"/>
      </w:r>
    </w:p>
    <w:p>
      <w:pPr>
        <w:pStyle w:val="PreformattedText"/>
        <w:bidi w:val="0"/>
        <w:jc w:val="left"/>
        <w:rPr/>
      </w:pPr>
      <w:r>
        <w:rPr/>
        <w:t>�</w:t>
      </w:r>
      <w:r>
        <w:rPr/>
        <w:t>&gt;����</w:t>
      </w:r>
      <w:r>
        <w:rPr/>
        <w:t>߬�</w:t>
      </w:r>
      <w:r>
        <w:rPr/>
        <w:t>|V��/ѥ�_C���t֎s#�/.�w#���P����</w:t>
        <w:tab/>
        <w:t>��C��C!R�2�{��9</w:t>
        <w:br/>
        <w:t>#��A#��#Ρ���U�</w:t>
        <w:tab/>
        <w:t>R���'�#���#�����VYƦ#�5.Z_��W�#�j#�îNCU</w:t>
      </w:r>
      <w:r>
        <w:rPr>
          <w:rtl w:val="true"/>
        </w:rPr>
        <w:t>ר</w:t>
      </w:r>
      <w:r>
        <w:rPr/>
        <w:t>T�#��Hc�X3��</w:t>
      </w:r>
      <w:r>
        <w:rPr>
          <w:rtl w:val="true"/>
        </w:rPr>
        <w:t>׽</w:t>
      </w:r>
      <w:r>
        <w:rPr/>
        <w:t>����</w:t>
      </w:r>
      <w:r>
        <w:rPr/>
        <w:t>+S�+##�A#L5��</w:t>
      </w:r>
      <w:r>
        <w:br w:type="page"/>
      </w:r>
    </w:p>
    <w:p>
      <w:pPr>
        <w:pStyle w:val="PreformattedText"/>
        <w:bidi w:val="0"/>
        <w:jc w:val="left"/>
        <w:rPr/>
      </w:pPr>
      <w:r>
        <w:rPr/>
        <w:t>*���5S�R��#�</w:t>
      </w:r>
      <w:r>
        <w:rPr>
          <w:rtl w:val="true"/>
        </w:rPr>
        <w:t>ݷ</w:t>
      </w:r>
      <w:r>
        <w:rPr/>
        <w:t>[##��ka?�</w:t>
        <w:tab/>
        <w:t>b�p�w�C#o��M#@�G|�����������`pB$ a�#[#�Z'Q_k�#���J�Z�f��~Ѩ��`����y�ea���&amp;#b|��#</w:t>
        <w:br/>
        <w:t>qG�c�7�v;�#��##~#:�#����#��{ $-��Dx��}����R��G���Ƽ�#�#M</w:t>
      </w:r>
    </w:p>
    <w:p>
      <w:pPr>
        <w:pStyle w:val="PreformattedText"/>
        <w:bidi w:val="0"/>
        <w:jc w:val="left"/>
        <w:rPr/>
      </w:pPr>
      <w:r>
        <w:rPr/>
        <w:t>�</w:t>
      </w:r>
      <w:r>
        <w:rPr/>
        <w:t>N#��.$�#j4�g�i#�?-�n����H�#���,</w:t>
      </w:r>
      <w:r>
        <w:rPr/>
        <w:t>贐�</w:t>
      </w:r>
      <w:r>
        <w:rPr/>
        <w:t>\#���jnIe##</w:t>
      </w:r>
      <w:r>
        <w:br w:type="page"/>
      </w:r>
    </w:p>
    <w:p>
      <w:pPr>
        <w:pStyle w:val="PreformattedText"/>
        <w:bidi w:val="0"/>
        <w:jc w:val="left"/>
        <w:rPr/>
      </w:pPr>
      <w:r>
        <w:rPr/>
        <w:t>��</w:t>
      </w:r>
      <w:r>
        <w:rPr/>
        <w:t>+Q���o�#����'n��4,&gt;�#�¦�J</w:t>
      </w:r>
      <w:r>
        <w:rPr/>
        <w:t>؅</w:t>
      </w:r>
      <w:r>
        <w:rPr/>
        <w:t>���</w:t>
      </w:r>
      <w:r>
        <w:rPr/>
        <w:t>^jn�by�B�D,�ga(V����_��f�#��</w:t>
        <w:tab/>
        <w:t xml:space="preserve">��9J�^�%q~IT��nL�o��+Ϭ#���H�#;�#�n�N������&gt;s��:ҭ#DB��G%q7#��`#�#f�'�#A�ǂ��� </w:t>
        <w:tab/>
        <w:t>�m#���o&lt;@�S</w:t>
      </w:r>
      <w:r>
        <w:rPr/>
        <w:t>ﾥ</w:t>
      </w:r>
      <w:r>
        <w:rPr/>
        <w:t>#��#Zj�zkA�I�1#ʟ])#s#�v##��#Z~}�-}�#}ʹ6</w:t>
        <w:br/>
        <w:t>�A��N#&amp;Uz&lt;U���9�#S���\}R]#��4&lt;��##z_�#�r_|D�h0�#f#��X##�y�"��?��%�#�##f�K��ù�����#QPw�T���###4�*.��;|�/�0�#k�T�W��#�#�|��E�</w:t>
      </w:r>
      <w:r>
        <w:rPr/>
        <w:t>㿊</w:t>
      </w:r>
      <w:r>
        <w:rPr/>
        <w:t>M�</w:t>
      </w:r>
      <w:r>
        <w:br w:type="page"/>
      </w:r>
    </w:p>
    <w:p>
      <w:pPr>
        <w:pStyle w:val="PreformattedText"/>
        <w:bidi w:val="0"/>
        <w:jc w:val="left"/>
        <w:rPr/>
      </w:pPr>
      <w:r>
        <w:rPr/>
        <w:t>�</w:t>
      </w:r>
      <w:r>
        <w:rPr/>
        <w:t>%���Ki�?��L����Ո</w:t>
      </w:r>
      <w:r>
        <w:rPr>
          <w:rtl w:val="true"/>
        </w:rPr>
        <w:t>ݾ</w:t>
      </w:r>
      <w:r>
        <w:rPr/>
        <w:t>�</w:t>
      </w:r>
      <w:r>
        <w:rPr/>
        <w:t>&gt;#ȩ�#�</w:t>
        <w:br/>
        <w:t>��B�u&amp;}_�C#~:#-�d#&lt;Y��(#�����#���r��z%�O��S��Wm#�N�`�1X�#p#F#)[�W����n��#�__\yr��Ǘ�&amp;����KS��d������K)�}�l&lt;�y\z�</w:t>
      </w:r>
      <w:r>
        <w:rPr/>
        <w:t>蓶</w:t>
      </w:r>
      <w:r>
        <w:rPr/>
        <w:t>8�#N�V�##������#�X��2��7�#</w:t>
        <w:br/>
        <w:t>#�#y�-Ѹ�.�^�[#TUȰ���</w:t>
        <w:tab/>
        <w:t>�͗n�jBIY����$�J��,#�`���y�#+���N</w:t>
      </w:r>
    </w:p>
    <w:p>
      <w:pPr>
        <w:pStyle w:val="PreformattedText"/>
        <w:bidi w:val="0"/>
        <w:jc w:val="left"/>
        <w:rPr/>
      </w:pPr>
      <w:r>
        <w:rPr/>
        <w:t>��</w:t>
      </w:r>
      <w:r>
        <w:rPr/>
        <w:t>wY���b�tN�\��=���$*�Ǉ��l��*#��x\*#�7���dTe�;#</w:t>
      </w:r>
    </w:p>
    <w:p>
      <w:pPr>
        <w:pStyle w:val="PreformattedText"/>
        <w:bidi w:val="0"/>
        <w:jc w:val="left"/>
        <w:rPr/>
      </w:pPr>
      <w:r>
        <w:rPr/>
      </w:r>
    </w:p>
    <w:p>
      <w:pPr>
        <w:pStyle w:val="PreformattedText"/>
        <w:bidi w:val="0"/>
        <w:jc w:val="left"/>
        <w:rPr/>
      </w:pPr>
      <w:r>
        <w:rPr/>
        <w:t>ò��TP}����C#�b[r�n�n)���sh�##3'E��l!f#��</w:t>
      </w:r>
      <w:r>
        <w:rPr>
          <w:rtl w:val="true"/>
        </w:rPr>
        <w:t>ܮ</w:t>
      </w:r>
      <w:r>
        <w:rPr/>
        <w:t>#ex�:#*���d�?#�\</w:t>
        <w:tab/>
        <w:t>T�#n}����K�#������#Շ�</w:t>
      </w:r>
      <w:r>
        <w:rPr>
          <w:rtl w:val="true"/>
        </w:rPr>
        <w:t>ر</w:t>
      </w:r>
      <w:r>
        <w:rPr>
          <w:rtl w:val="true"/>
        </w:rPr>
        <w:t>`</w:t>
      </w:r>
      <w:r>
        <w:rPr/>
        <w:t>4</w:t>
      </w:r>
      <w:r>
        <w:rPr/>
        <w:t>#��?]</w:t>
      </w:r>
      <w:r>
        <w:rPr/>
        <w:t>1</w:t>
      </w:r>
      <w:r>
        <w:rPr/>
        <w:t>�</w:t>
      </w:r>
    </w:p>
    <w:p>
      <w:pPr>
        <w:pStyle w:val="PreformattedText"/>
        <w:bidi w:val="0"/>
        <w:jc w:val="left"/>
        <w:rPr/>
      </w:pPr>
      <w:r>
        <w:rPr/>
        <w:t>#</w:t>
      </w:r>
      <w:r>
        <w:rPr>
          <w:rtl w:val="true"/>
        </w:rPr>
        <w:t>ױ</w:t>
      </w:r>
      <w:r>
        <w:rPr/>
        <w:t>y</w:t>
      </w:r>
      <w:r>
        <w:rPr>
          <w:rtl w:val="true"/>
        </w:rPr>
        <w:t>ܟ�</w:t>
      </w:r>
      <w:r>
        <w:rPr/>
        <w:t>4</w:t>
      </w:r>
      <w:r>
        <w:rPr>
          <w:rtl w:val="true"/>
        </w:rPr>
        <w:t>|#�</w:t>
      </w:r>
      <w:r>
        <w:rPr>
          <w:rtl w:val="true"/>
        </w:rPr>
        <w:t>ߪޱ</w:t>
      </w:r>
      <w:r>
        <w:rPr/>
        <w:t>A#��k��ʲ�Ƶ�P.#������G=��kӥtZ�</w:t>
      </w:r>
    </w:p>
    <w:p>
      <w:pPr>
        <w:pStyle w:val="PreformattedText"/>
        <w:bidi w:val="0"/>
        <w:jc w:val="left"/>
        <w:rPr/>
      </w:pPr>
      <w:r>
        <w:rPr/>
        <w:t>}�l�K�;��q�X���_</w:t>
      </w:r>
      <w:r>
        <w:rPr>
          <w:rtl w:val="true"/>
        </w:rPr>
        <w:t>ߊ</w:t>
      </w:r>
      <w:r>
        <w:rPr/>
        <w:t>o����##�_�#�{##����E��5i�_�2�f#��#����</w:t>
        <w:br/>
        <w:t>�FY���������ẙC7օ~��~���</w:t>
        <w:br/>
        <w:t>��#$�##</w:t>
      </w:r>
    </w:p>
    <w:p>
      <w:pPr>
        <w:pStyle w:val="PreformattedText"/>
        <w:bidi w:val="0"/>
        <w:jc w:val="left"/>
        <w:rPr/>
      </w:pPr>
      <w:r>
        <w:rPr/>
        <w:t>'#'���K�� �D#</w:t>
        <w:tab/>
        <w:t>z���#80̇N#�#�fϳ�g��.Bqħ"����#�#8�c&gt;{'#?=,#dӇ7��##O�RVz���g�uѿ#�gu##�C{�#��F]P�1�������eog����</w:t>
      </w:r>
      <w:r>
        <w:br w:type="page"/>
      </w:r>
    </w:p>
    <w:p>
      <w:pPr>
        <w:pStyle w:val="PreformattedText"/>
        <w:bidi w:val="0"/>
        <w:jc w:val="left"/>
        <w:rPr/>
      </w:pPr>
      <w:r>
        <w:rPr/>
        <w:t>�</w:t>
      </w:r>
      <w:r>
        <w:rPr/>
        <w:t>x��</w:t>
        <w:tab/>
        <w:t>�#���#.�_zBm#;�_Í��h�?##��M,�Yqj�W�,K����r��=�$�#� N��=SH#�L��/&gt;/F</w:t>
      </w:r>
      <w:r>
        <w:rPr/>
        <w:t>߬</w:t>
      </w:r>
      <w:r>
        <w:rPr/>
        <w:t>G^��xYQ5����#�y�k������Ӱy�!s��4��</w:t>
      </w:r>
      <w:r>
        <w:rPr>
          <w:rtl w:val="true"/>
        </w:rPr>
        <w:t>ڸ</w:t>
      </w:r>
      <w:r>
        <w:rPr/>
        <w:t>��</w:t>
      </w:r>
      <w:r>
        <w:rPr/>
        <w:t>%�Ag�z�P�Rc@��'�c"��##�#�d�;~�;��#�#����2'V���#�r��U��Օ�H��I��/)nMZ�J�#��DY�z#��#?�Z#�U�#��#�n�0h�D.���+�Ё�5E����%�ƽ#p�###��</w:t>
        <w:br/>
      </w:r>
      <w:r>
        <w:rPr/>
        <w:t>寑</w:t>
      </w:r>
      <w:r>
        <w:rPr/>
        <w:t>Ш�</w:t>
      </w:r>
      <w:r>
        <w:rPr>
          <w:rtl w:val="true"/>
        </w:rPr>
        <w:t>ݯ</w:t>
      </w:r>
      <w:r>
        <w:rPr/>
        <w:t>�</w:t>
      </w:r>
      <w:r>
        <w:rPr/>
        <w:t>##��#�Ǧ,�#B�#z��l</w:t>
      </w:r>
      <w:r>
        <w:rPr/>
        <w:t>᮵</w:t>
      </w:r>
      <w:r>
        <w:rPr/>
        <w:t>,�j#������#hȏZl���9##�Y�v#��m��k��V\����Q#��</w:t>
      </w:r>
    </w:p>
    <w:p>
      <w:pPr>
        <w:pStyle w:val="PreformattedText"/>
        <w:bidi w:val="0"/>
        <w:jc w:val="left"/>
        <w:rPr/>
      </w:pPr>
      <w:r>
        <w:rPr/>
        <w:t>�</w:t>
      </w:r>
      <w:r>
        <w:rPr/>
        <w:t>G0Z��Whm��T�*�#aG7#`��M4�M�P;#g���Eu�����^���K_,#��R6�������#��ĥGR�R��#ͦ�!�#��y�#�#���#��`�EZ#�#З����&lt;k�#�#�4:</w:t>
      </w:r>
      <w:r>
        <w:rPr>
          <w:rtl w:val="true"/>
        </w:rPr>
        <w:t>ڈ</w:t>
      </w:r>
      <w:r>
        <w:rPr/>
        <w:t>��</w:t>
      </w:r>
      <w:r>
        <w:rPr/>
        <w:t>,���C��</w:t>
      </w:r>
    </w:p>
    <w:p>
      <w:pPr>
        <w:pStyle w:val="PreformattedText"/>
        <w:bidi w:val="0"/>
        <w:jc w:val="left"/>
        <w:rPr/>
      </w:pPr>
      <w:r>
        <w:rPr/>
        <w:t>=�</w:t>
      </w:r>
      <w:r>
        <w:rPr>
          <w:rtl w:val="true"/>
        </w:rPr>
        <w:t>ڳ</w:t>
      </w:r>
      <w:r>
        <w:rPr/>
        <w:t>fY��</w:t>
        <w:br/>
        <w:t>�Վ��#���?&lt;A��%S�##��&gt;�(�B</w:t>
      </w:r>
      <w:r>
        <w:rPr>
          <w:rtl w:val="true"/>
        </w:rPr>
        <w:t>ܩ</w:t>
      </w:r>
      <w:r>
        <w:rPr/>
        <w:t>g��#(��J��X��sE�9�#zNnn~��#nh�l"&amp;#��4:#�&lt;</w:t>
      </w:r>
      <w:r>
        <w:br w:type="page"/>
      </w:r>
    </w:p>
    <w:p>
      <w:pPr>
        <w:pStyle w:val="PreformattedText"/>
        <w:bidi w:val="0"/>
        <w:jc w:val="left"/>
        <w:rPr/>
      </w:pPr>
      <w:r>
        <w:rPr/>
        <w:t>#�L_�N�f�����##</w:t>
      </w:r>
    </w:p>
    <w:p>
      <w:pPr>
        <w:pStyle w:val="PreformattedText"/>
        <w:bidi w:val="0"/>
        <w:jc w:val="left"/>
        <w:rPr/>
      </w:pPr>
      <w:r>
        <w:rPr/>
        <w:t>#H�~������G��^/b����|q�������5�#'�q�#����1T�#�X�#��##�����,#�#�8#��5##�#Y���X �#��l� �����M##��`�#�&gt;#�B��G��cɀ�T�Ȗ#����b������~#@O#u N"�ɮ�$y�!#&amp;�#B�#�#�#�#X{���!ʟ��[�`8+#qH� q#��73#��f��w#��.7z�8z�#�������#����/�#5��#�~-A���o�l#D�)��s�W��W</w:t>
        <w:br/>
        <w:t>�sY��+YZK�rt���X#*�Cb�G�v�!�"�b� ##�ѣ$Q�#_�5��#��##g�#���i##s#��&lt;�C]�h���ǡ�kI#&gt;��W(d��]zn��[�����#�</w:t>
      </w:r>
      <w:r>
        <w:rPr/>
        <w:t>逾���</w:t>
      </w:r>
      <w:r>
        <w:rPr/>
        <w:t>,Z���#kd�l�</w:t>
      </w:r>
      <w:r>
        <w:rPr/>
        <w:t>٠</w:t>
      </w:r>
      <w:r>
        <w:rPr/>
        <w:t>�</w:t>
      </w:r>
      <w:r>
        <w:rPr/>
        <w:t>#d1G.�Ѵ�\�o��y�����z��T&amp;##!�!��L�\6z.#&gt;��7�w�Da#-�-���#��</w:t>
        <w:tab/>
        <w:t>�#��Č^�`g�H�D#��\���##2</w:t>
      </w:r>
      <w:r>
        <w:rPr>
          <w:rtl w:val="true"/>
        </w:rPr>
        <w:t>ٯ</w:t>
      </w:r>
      <w:r>
        <w:rPr/>
        <w:t>K�g^Q�kd|</w:t>
      </w:r>
      <w:r>
        <w:rPr>
          <w:rtl w:val="true"/>
        </w:rPr>
        <w:t>ۃ</w:t>
      </w:r>
      <w:r>
        <w:rPr/>
        <w:t>E_�����R���o��##E7#</w:t>
      </w:r>
    </w:p>
    <w:p>
      <w:pPr>
        <w:pStyle w:val="PreformattedText"/>
        <w:bidi w:val="0"/>
        <w:jc w:val="left"/>
        <w:rPr/>
      </w:pPr>
      <w:r>
        <w:rPr/>
        <w:t>u###t�2u�#��###d</w:t>
        <w:tab/>
        <w:t>#]</w:t>
      </w:r>
      <w:r>
        <w:rPr/>
        <w:t>蓦�</w:t>
      </w:r>
      <w:r>
        <w:rPr/>
        <w:t>?$k#�U��A����l##���,�Z���kĵ���#�|&gt;��k=z�8�#t����$�</w:t>
        <w:br/>
        <w:t>,K�����-#���</w:t>
        <w:br/>
        <w:t>#[VI�p#v/</w:t>
      </w:r>
      <w:r>
        <w:rPr>
          <w:rtl w:val="true"/>
        </w:rPr>
        <w:t>ߎ</w:t>
      </w:r>
      <w:r>
        <w:rPr/>
        <w:t>�</w:t>
      </w:r>
      <w:r>
        <w:rPr/>
        <w:t>�Y3</w:t>
      </w:r>
      <w:r>
        <w:rPr>
          <w:rtl w:val="true"/>
        </w:rPr>
        <w:t>޼</w:t>
      </w:r>
      <w:r>
        <w:rPr/>
        <w:t>`�~#r��l�i#�E#;��s���#[�����7#,�_G¿�,#]��9�#�C5�u.�M6t�b4�[U�#��b�BX#Dd7�S#��</w:t>
      </w:r>
      <w:r>
        <w:rPr/>
        <w:t>㱒��</w:t>
      </w:r>
      <w:r>
        <w:rPr/>
        <w:t>r�H�i.�C7# ���\��###�z����:�]$�&lt;#0v������)�f����7#S~71�^��;&amp;=��_m�#��zg9� `�qm#��8�#�����#��]�#q����Z�9���q#</w:t>
      </w:r>
      <w:r>
        <w:rPr>
          <w:rtl w:val="true"/>
        </w:rPr>
        <w:t>ܘ</w:t>
      </w:r>
      <w:r>
        <w:rPr>
          <w:rtl w:val="true"/>
        </w:rPr>
        <w:t>:</w:t>
      </w:r>
      <w:r>
        <w:rPr/>
        <w:t>7</w:t>
      </w:r>
      <w:r>
        <w:rPr/>
        <w:t>�_�#�#�W��k���</w:t>
      </w:r>
      <w:r>
        <w:rPr/>
        <w:t>٘����</w:t>
      </w:r>
      <w:r>
        <w:rPr/>
        <w:t>#�#����?ȉ�_7���l��</w:t>
      </w:r>
      <w:r>
        <w:br w:type="page"/>
      </w:r>
    </w:p>
    <w:p>
      <w:pPr>
        <w:pStyle w:val="PreformattedText"/>
        <w:bidi w:val="0"/>
        <w:jc w:val="left"/>
        <w:rPr/>
      </w:pPr>
      <w:r>
        <w:rPr/>
        <w:t>��</w:t>
      </w:r>
      <w:r>
        <w:rPr/>
        <w:t>#:�i#�~`���@</w:t>
      </w:r>
      <w:r>
        <w:rPr/>
        <w:t>݇�</w:t>
      </w:r>
      <w:r>
        <w:rPr/>
        <w:t>O</w:t>
        <w:tab/>
        <w:t>b�O:#`�#��#l#��##m#��#�#��e�##��gIL�#�5��{#N�+#</w:t>
      </w:r>
      <w:r>
        <w:br w:type="page"/>
      </w:r>
    </w:p>
    <w:p>
      <w:pPr>
        <w:pStyle w:val="PreformattedText"/>
        <w:bidi w:val="0"/>
        <w:jc w:val="left"/>
        <w:rPr/>
      </w:pPr>
      <w:r>
        <w:rPr/>
        <w:t>#���~��?t;�kF��#@�#��(�z#�q&amp;0#�2�D���E��4|y�Ef#��Z��Qb�["��##7�#?�j##f#���eNV;.�z%�,</w:t>
      </w:r>
    </w:p>
    <w:p>
      <w:pPr>
        <w:pStyle w:val="PreformattedText"/>
        <w:bidi w:val="0"/>
        <w:jc w:val="left"/>
        <w:rPr/>
      </w:pPr>
      <w:r>
        <w:rPr/>
        <w:t>#ĖЯ���d��p�k�:��##&amp;�Rn�e�#�#</w:t>
      </w:r>
      <w:r>
        <w:br w:type="page"/>
      </w:r>
    </w:p>
    <w:p>
      <w:pPr>
        <w:pStyle w:val="PreformattedText"/>
        <w:bidi w:val="0"/>
        <w:jc w:val="left"/>
        <w:rPr/>
      </w:pPr>
      <w:r>
        <w:rPr/>
        <w:t>�</w:t>
      </w:r>
      <w:r>
        <w:rPr/>
        <w:t xml:space="preserve">'���#o�h�,#�5��j�D3#��$�ESr��u�3#t�zN�k�J*#������N�?;S�� </w:t>
      </w:r>
    </w:p>
    <w:p>
      <w:pPr>
        <w:pStyle w:val="PreformattedText"/>
        <w:bidi w:val="0"/>
        <w:jc w:val="left"/>
        <w:rPr/>
      </w:pPr>
      <w:r>
        <w:rPr/>
        <w:t>#rs8L#�?n�</w:t>
        <w:tab/>
        <w:t>Xk�#~�"3#�M3�-y�z�n���t��</w:t>
      </w:r>
      <w:r>
        <w:br w:type="page"/>
      </w:r>
    </w:p>
    <w:p>
      <w:pPr>
        <w:pStyle w:val="PreformattedText"/>
        <w:bidi w:val="0"/>
        <w:jc w:val="left"/>
        <w:rPr/>
      </w:pPr>
      <w:r>
        <w:rPr/>
        <w:t>#���#V;�\</w:t>
      </w:r>
      <w:r>
        <w:rPr/>
        <w:t>߬</w:t>
      </w:r>
      <w:r>
        <w:rPr/>
        <w:t>v�Q�#�#�&lt;�\YN�5O��</w:t>
      </w:r>
    </w:p>
    <w:p>
      <w:pPr>
        <w:pStyle w:val="PreformattedText"/>
        <w:bidi w:val="0"/>
        <w:jc w:val="left"/>
        <w:rPr/>
      </w:pPr>
      <w:r>
        <w:rPr/>
        <w:t>E��W�±#�#�?�&amp;�##�</w:t>
      </w:r>
      <w:r>
        <w:rPr/>
        <w:t>ܺ</w:t>
      </w:r>
      <w:r>
        <w:rPr/>
        <w:t>#om!`a#h�#�"���#��</w:t>
      </w:r>
      <w:r>
        <w:rPr/>
        <w:t>ް�</w:t>
      </w:r>
      <w:r>
        <w:rPr/>
        <w:t>z]</w:t>
      </w:r>
      <w:r>
        <w:rPr/>
        <w:t>֮���</w:t>
      </w:r>
      <w:r>
        <w:rPr/>
        <w:t>0���;kD��Y�</w:t>
      </w:r>
      <w:r>
        <w:br w:type="page"/>
      </w:r>
    </w:p>
    <w:p>
      <w:pPr>
        <w:pStyle w:val="PreformattedText"/>
        <w:bidi w:val="0"/>
        <w:jc w:val="left"/>
        <w:rPr/>
      </w:pPr>
      <w:r>
        <w:rPr/>
        <w:t>Z#`�3h5����v�###��&gt;P��r#`��e�l##�#�</w:t>
      </w:r>
      <w:r>
        <w:rPr>
          <w:rtl w:val="true"/>
        </w:rPr>
        <w:t>޸</w:t>
      </w:r>
      <w:r>
        <w:rPr/>
        <w:t>#r=}��&amp;z</w:t>
        <w:br/>
        <w:t>/�#r��Z�����yV5#XA�v#�R4�X�l�</w:t>
      </w:r>
      <w:r>
        <w:rPr>
          <w:rtl w:val="true"/>
        </w:rPr>
        <w:t>ځ</w:t>
      </w:r>
      <w:r>
        <w:rPr/>
        <w:br/>
        <w:t>2�|�N</w:t>
      </w:r>
      <w:r>
        <w:rPr>
          <w:rtl w:val="true"/>
        </w:rPr>
        <w:t>޴</w:t>
      </w:r>
      <w:r>
        <w:rPr/>
        <w:t>�</w:t>
      </w:r>
      <w:r>
        <w:rPr/>
        <w:t>F�Ⳛ</w:t>
      </w:r>
      <w:r>
        <w:rPr>
          <w:rtl w:val="true"/>
        </w:rPr>
        <w:t>ڑ</w:t>
      </w:r>
      <w:r>
        <w:rPr/>
        <w:t>���</w:t>
      </w:r>
      <w:r>
        <w:rPr/>
        <w:t>uc#����</w:t>
        <w:tab/>
        <w:t>�#`#0###</w:t>
      </w:r>
      <w:r>
        <w:br w:type="page"/>
      </w:r>
    </w:p>
    <w:p>
      <w:pPr>
        <w:pStyle w:val="PreformattedText"/>
        <w:bidi w:val="0"/>
        <w:jc w:val="left"/>
        <w:rPr/>
      </w:pPr>
      <w:r>
        <w:rPr/>
        <w:t>#�#C�!�#`###</w:t>
      </w:r>
      <w:r>
        <w:rPr>
          <w:rtl w:val="true"/>
        </w:rPr>
        <w:t>ش</w:t>
      </w:r>
      <w:r>
        <w:br w:type="page"/>
      </w:r>
    </w:p>
    <w:p>
      <w:pPr>
        <w:pStyle w:val="PreformattedText"/>
        <w:bidi w:val="0"/>
        <w:jc w:val="left"/>
        <w:rPr/>
      </w:pPr>
      <w:r>
        <w:rPr/>
        <w:t>(C�!�#`#0###</w:t>
      </w:r>
      <w:r>
        <w:br w:type="page"/>
      </w:r>
    </w:p>
    <w:p>
      <w:pPr>
        <w:pStyle w:val="PreformattedText"/>
        <w:bidi w:val="0"/>
        <w:jc w:val="left"/>
        <w:rPr/>
      </w:pPr>
      <w:r>
        <w:rPr/>
        <w:t>#�#C�!�#��#��#X�</w:t>
      </w:r>
      <w:r>
        <w:rPr>
          <w:rtl w:val="true"/>
        </w:rPr>
        <w:t>ݻ</w:t>
      </w:r>
      <w:r>
        <w:rPr/>
        <w:t>�</w:t>
      </w:r>
      <w:r>
        <w:rPr/>
        <w:t>#####IEND�B`�kk##D#d######################K#&lt;�######################################��###�#</w:t>
        <w:br/>
        <w:t>�#########</w:t>
        <w:br/>
        <w:t>##�##�^###�#######�?####s(####a#####�####A#####�####?#####�#####�#####��####�#######P#i#c#t#u#r#e# #7######�#######�b##�j#####O^�i�#��Υ��</w:t>
        <w:tab/>
        <w:t>�#�#qj######�7#######n#�ij###O^�i�#��Υ��</w:t>
        <w:tab/>
        <w:t>�#��PNG</w:t>
      </w:r>
    </w:p>
    <w:p>
      <w:pPr>
        <w:pStyle w:val="PreformattedText"/>
        <w:bidi w:val="0"/>
        <w:jc w:val="left"/>
        <w:rPr/>
      </w:pPr>
      <w:r>
        <w:rPr/>
        <w:t>#</w:t>
        <w:br/>
        <w:t>###</w:t>
      </w:r>
    </w:p>
    <w:p>
      <w:pPr>
        <w:pStyle w:val="PreformattedText"/>
        <w:bidi w:val="0"/>
        <w:jc w:val="left"/>
        <w:rPr/>
      </w:pPr>
      <w:r>
        <w:rPr/>
        <w:t>IHDR#############1�c#####sRGB#��#�##��IDATx^�]#`#E#�˥\��@#�B#�%�N@�#AQ� �#�#*���#E</w:t>
        <w:tab/>
        <w:t>�#"#;�@�H</w:t>
      </w:r>
    </w:p>
    <w:p>
      <w:pPr>
        <w:pStyle w:val="PreformattedText"/>
        <w:bidi w:val="0"/>
        <w:jc w:val="left"/>
        <w:rPr/>
      </w:pPr>
      <w:r>
        <w:rPr/>
        <w:t>-tHB#�r�=��Kr�����m6W�.#f#.{�o</w:t>
      </w:r>
      <w:r>
        <w:rPr>
          <w:rtl w:val="true"/>
        </w:rPr>
        <w:t>޼��</w:t>
      </w:r>
      <w:r>
        <w:rPr/>
        <w:t>۹</w:t>
      </w:r>
      <w:r>
        <w:rPr/>
        <w:t>y��##d+��?�#T���2W�</w:t>
        <w:tab/>
        <w:t>#�_Z#��T*#�$#J��jj(%��`�#@#�##�#A� @# #######�#A�(##wҫ��`#����</w:t>
      </w:r>
      <w:r>
        <w:rPr>
          <w:rtl w:val="true"/>
        </w:rPr>
        <w:t>ڂ</w:t>
      </w:r>
      <w:r>
        <w:rPr/>
        <w:t>�</w:t>
      </w:r>
      <w:r>
        <w:rPr/>
        <w:t>#��#�#p�#</w:t>
      </w:r>
    </w:p>
    <w:p>
      <w:pPr>
        <w:pStyle w:val="PreformattedText"/>
        <w:bidi w:val="0"/>
        <w:jc w:val="left"/>
        <w:rPr/>
      </w:pPr>
      <w:r>
        <w:rPr/>
        <w:t>/#&lt;��8�</w:t>
        <w:br/>
        <w:t>�J��TP���j#x</w:t>
      </w:r>
      <w:r>
        <w:rPr>
          <w:rtl w:val="true"/>
        </w:rPr>
        <w:t>ق�</w:t>
      </w:r>
      <w:r>
        <w:rPr>
          <w:rtl w:val="true"/>
        </w:rPr>
        <w:t>)�</w:t>
      </w:r>
      <w:r>
        <w:rPr/>
        <w:t>1</w:t>
      </w:r>
      <w:r>
        <w:rPr/>
        <w:t>d'&lt;</w:t>
        <w:tab/>
        <w:t>###�#A� @# #######�@�E@p/����S� ONZ^YQQ�T*��%�M=�[�##��&lt;\m--�29#�ɑ�M���m��?A� @# #######�#A� ��# ����#0@�P(jj�#��U�hg��d���Z��U�#%�U��r��YWo#s���#|`�q#\�CP�� @# #######�#A� @# #�*##W#+�#������ 7;����Lh!#��`f���RT��#����:��{u���G,#���#F�*ӳ#--#�#N��|`�#���/�d#�x9����+k�#n�A��E"�##�#A� @# #######�#A��"��#�u�r|b���s����=\�8��X[X��|^��ZS!�Γ��e#��e��</w:t>
        <w:br/>
        <w:t>&lt;=��{����5#�#U�Ќ�#�̬�B8��tj��5��#��Y��V���#####�ā�#yR</w:t>
        <w:br/>
        <w:t>A� @# #######�#A� Ќ#l[�T��#�}�K$���Ѽ#y#</w:t>
      </w:r>
      <w:r>
        <w:rPr>
          <w:rtl w:val="true"/>
        </w:rPr>
        <w:t>ג</w:t>
      </w:r>
      <w:r>
        <w:rPr/>
        <w:t>d�k#��N��[#�|##�;�wvu�5#�&gt;��L�F�*�+W�##Uħ���OMOM�������Jdmf��#9d#�����2r�,ͼ��zJ��U��b#e�#NdR���J�/~�3O</w:t>
      </w:r>
      <w:r>
        <w:rPr>
          <w:rtl w:val="true"/>
        </w:rPr>
        <w:t>ݤ</w:t>
      </w:r>
      <w:r>
        <w:rPr/>
        <w:t>#</w:t>
      </w:r>
      <w:r>
        <w:rPr/>
        <w:t>֤</w:t>
      </w:r>
      <w:r>
        <w:rPr/>
        <w:t>g�X@8�N`k%�#�A8�g^�d0��RVY]-�Cd-�C�§&gt;l</w:t>
      </w:r>
      <w:r>
        <w:rPr>
          <w:rtl w:val="true"/>
        </w:rPr>
        <w:t>ټ</w:t>
      </w:r>
      <w:r>
        <w:rPr/>
        <w:t>�</w:t>
      </w:r>
      <w:r>
        <w:rPr/>
        <w:t>U�</w:t>
      </w:r>
      <w:r>
        <w:rPr/>
        <w:t>؇</w:t>
      </w:r>
      <w:r>
        <w:rPr/>
        <w:t>#��</w:t>
      </w:r>
      <w:r>
        <w:rPr>
          <w:rtl w:val="true"/>
        </w:rPr>
        <w:t>ݬ</w:t>
      </w:r>
      <w:r>
        <w:rPr/>
        <w:t>���</w:t>
      </w:r>
      <w:r>
        <w:rPr/>
        <w:t>&amp;#�</w:t>
      </w:r>
      <w:r>
        <w:br w:type="page"/>
      </w:r>
    </w:p>
    <w:p>
      <w:pPr>
        <w:pStyle w:val="PreformattedText"/>
        <w:bidi w:val="0"/>
        <w:jc w:val="left"/>
        <w:rPr/>
      </w:pPr>
      <w:r>
        <w:rPr/>
        <w:t>� �</w:t>
      </w:r>
      <w:r>
        <w:rPr/>
        <w:t>#&amp;##�#A� @# #######�@�D`���4�r�9#.N�2Q�Ȼ�</w:t>
      </w:r>
      <w:r>
        <w:rPr/>
        <w:t>셻</w:t>
      </w:r>
      <w:r>
        <w:rPr/>
        <w:t>yq�#��#0q�#</w:t>
      </w:r>
    </w:p>
    <w:p>
      <w:pPr>
        <w:pStyle w:val="PreformattedText"/>
        <w:bidi w:val="0"/>
        <w:jc w:val="left"/>
        <w:rPr/>
      </w:pPr>
      <w:r>
        <w:rPr/>
        <w:t>_�~j:7��D�#|��#Y�hĀ�}�=�mE�r�\#sy!#I{���v��#�!���f��SYEU�����#�#����8��17�`K��BA%�f:</w:t>
      </w:r>
      <w:r>
        <w:rPr>
          <w:rtl w:val="true"/>
        </w:rPr>
        <w:t>ۋ</w:t>
      </w:r>
      <w:r>
        <w:rPr/>
        <w:t>�</w:t>
      </w:r>
      <w:r>
        <w:rPr/>
        <w:t>]�u���</w:t>
      </w:r>
    </w:p>
    <w:p>
      <w:pPr>
        <w:pStyle w:val="PreformattedText"/>
        <w:bidi w:val="0"/>
        <w:jc w:val="left"/>
        <w:rPr/>
      </w:pPr>
      <w:r>
        <w:rPr/>
        <w:t>�</w:t>
      </w:r>
      <w:r>
        <w:rPr/>
        <w:t>X�##M-[�����</w:t>
        <w:br/>
      </w:r>
    </w:p>
    <w:p>
      <w:pPr>
        <w:pStyle w:val="PreformattedText"/>
        <w:bidi w:val="0"/>
        <w:jc w:val="left"/>
        <w:rPr/>
      </w:pPr>
      <w:r>
        <w:rPr/>
        <w:t>=#��p�/���]�myn���\#&gt;�����F�(��#9[Y��#��</w:t>
      </w:r>
      <w:r>
        <w:rPr/>
        <w:t>朜</w:t>
      </w:r>
      <w:r>
        <w:rPr/>
        <w:t>\Ye#=����8����.�v</w:t>
      </w:r>
    </w:p>
    <w:p>
      <w:pPr>
        <w:pStyle w:val="PreformattedText"/>
        <w:bidi w:val="0"/>
        <w:jc w:val="left"/>
        <w:rPr/>
      </w:pPr>
      <w:r>
        <w:rPr/>
        <w:t>9ɹ��"5K��ы#��</w:t>
      </w:r>
      <w:r>
        <w:rPr/>
        <w:t xml:space="preserve">ؓ� </w:t>
      </w:r>
      <w:r>
        <w:rPr/>
        <w:t>@# #######�#A� @# #&lt;�#D�?�Y�##M^���</w:t>
        <w:tab/>
        <w:t>O</w:t>
      </w:r>
      <w:r>
        <w:br w:type="page"/>
      </w:r>
    </w:p>
    <w:p>
      <w:pPr>
        <w:pStyle w:val="PreformattedText"/>
        <w:bidi w:val="0"/>
        <w:jc w:val="left"/>
        <w:rPr/>
      </w:pPr>
      <w:r>
        <w:rPr/>
        <w:t>�</w:t>
      </w:r>
      <w:r>
        <w:rPr/>
        <w:t>_��##A����z�����&amp;��#n&amp;kw�e#�G##���u������0�#�_</w:t>
      </w:r>
      <w:r>
        <w:rPr/>
        <w:t>ؓ</w:t>
      </w:r>
      <w:r>
        <w:rPr/>
        <w:t>#9z:&lt;0���$##���"+��ĥ���w#�z{�󱰴±bD#�c�@.��#�#��#��j�Fbt</w:t>
      </w:r>
    </w:p>
    <w:p>
      <w:pPr>
        <w:pStyle w:val="PreformattedText"/>
        <w:bidi w:val="0"/>
        <w:jc w:val="left"/>
        <w:rPr/>
      </w:pPr>
      <w:r>
        <w:rPr/>
        <w:t>r�/#-{�Q�#�_JV###-�����|�#9�Z�ov</w:t>
      </w:r>
      <w:r>
        <w:rPr>
          <w:rtl w:val="true"/>
        </w:rPr>
        <w:t>ޘ</w:t>
      </w:r>
      <w:r>
        <w:rPr/>
        <w:t>5</w:t>
      </w:r>
      <w:r>
        <w:rPr/>
        <w:t>�[#'�Nf���*#f</w:t>
      </w:r>
      <w:r>
        <w:rPr/>
        <w:t>٩</w:t>
      </w:r>
      <w:r>
        <w:rPr/>
        <w:t>##%�T</w:t>
        <w:br/>
        <w:t>#�z</w:t>
      </w:r>
    </w:p>
    <w:p>
      <w:pPr>
        <w:pStyle w:val="PreformattedText"/>
        <w:bidi w:val="0"/>
        <w:jc w:val="left"/>
        <w:rPr/>
      </w:pPr>
      <w:r>
        <w:rPr/>
        <w:t>�</w:t>
      </w:r>
      <w:r>
        <w:rPr/>
        <w:t>LY(J&amp;#w0�v�r󪪪3s�KJdff#K+s#�#T�M[W[[###_�vk��@Әss�dJ�DV���8ԟ3�@# #######�#A� @# ###Z##�ND�xi#W#p}'�#r����#�#�3��qL#2y�&amp;� &amp;E�*���#&lt;��G�&gt;O#�$��(���E5�#0`"��N0��#ā�ŅX�����#���#�������</w:t>
      </w:r>
      <w:r>
        <w:rPr/>
        <w:t>ާ���</w:t>
      </w:r>
      <w:r>
        <w:rPr/>
        <w:t>H5^Z</w:t>
        <w:tab/>
        <w:t>�0x�90u�����Xk5b����;FF&amp;�7�#{�0#:dqd�`t\�'�&lt;��#�����h/#�6�6��b���J�#�us��jd��Yb���]K�#h�#\�����������`&amp;0+)-#����+��vqu).*JM�#&lt;(#�0�'�#0#X�Y</w:t>
      </w:r>
      <w:r>
        <w:rPr>
          <w:rtl w:val="true"/>
        </w:rPr>
        <w:t>س</w:t>
      </w:r>
      <w:r>
        <w:rPr/>
        <w:t>s;:#\'^=&amp;��8�#�Z��</w:t>
      </w:r>
      <w:r>
        <w:rPr>
          <w:rtl w:val="true"/>
        </w:rPr>
        <w:t>׳</w:t>
      </w:r>
      <w:r>
        <w:rPr/>
        <w:t>t�� @# #######�#A� @# #4</w:t>
      </w:r>
    </w:p>
    <w:p>
      <w:pPr>
        <w:pStyle w:val="PreformattedText"/>
        <w:bidi w:val="0"/>
        <w:jc w:val="left"/>
        <w:rPr/>
      </w:pPr>
      <w:r>
        <w:rPr/>
        <w:t>#�#�M</w:t>
      </w:r>
      <w:r>
        <w:br w:type="page"/>
      </w:r>
    </w:p>
    <w:p>
      <w:pPr>
        <w:pStyle w:val="PreformattedText"/>
        <w:bidi w:val="0"/>
        <w:jc w:val="left"/>
        <w:rPr/>
      </w:pPr>
      <w:r>
        <w:rPr/>
        <w:t>��</w:t>
      </w:r>
      <w:r>
        <w:rPr/>
        <w:t>-#_Ѽ�U�}G#��i�5</w:t>
        <w:tab/>
        <w:t>�;f�##�</w:t>
      </w:r>
      <w:r>
        <w:rPr/>
        <w:t>٫</w:t>
      </w:r>
      <w:r>
        <w:rPr/>
        <w:t>��</w:t>
      </w:r>
      <w:r>
        <w:rPr/>
        <w:t>!���**-��oe���ZQ]����m�#N�#\�i�#%#��*9d).��7���.�{��s�^FZrU#�l�r�h='�6��%2#2������#���L�U��z����#��#�5;\#@9"q��N��)��J$�#�#��</w:t>
      </w:r>
      <w:r>
        <w:rPr/>
        <w:t>֬��</w:t>
      </w:r>
      <w:r>
        <w:rPr/>
        <w:t>{�w��\�(��pЕ���*T�j�H#�u�ի���'#���</w:t>
        <w:tab/>
        <w:t>#eg</w:t>
      </w:r>
      <w:r>
        <w:rPr/>
        <w:t>甕</w:t>
      </w:r>
      <w:r>
        <w:rPr/>
        <w:t>U#ͅ0b� #�#�#fհ?�B�9���W���i���B# #�##$#��d�7+q�##</w:t>
      </w:r>
    </w:p>
    <w:p>
      <w:pPr>
        <w:pStyle w:val="PreformattedText"/>
        <w:bidi w:val="0"/>
        <w:jc w:val="left"/>
        <w:rPr/>
      </w:pPr>
      <w:r>
        <w:rPr/>
        <w:t>&amp;\9�n��@���bn#��i��&amp;#K��##�2��`0;�����G�`0�i#\9Y��</w:t>
        <w:br/>
        <w:t>�yW?��&lt;j*@wKb��#%#x#_�#��s��o��#�����l.yQ̙W</w:t>
      </w:r>
      <w:r>
        <w:rPr>
          <w:rtl w:val="true"/>
        </w:rPr>
        <w:t>מ</w:t>
      </w:r>
      <w:r>
        <w:rPr/>
        <w:t>��</w:t>
      </w:r>
      <w:r>
        <w:br w:type="page"/>
      </w:r>
    </w:p>
    <w:p>
      <w:pPr>
        <w:pStyle w:val="PreformattedText"/>
        <w:bidi w:val="0"/>
        <w:jc w:val="left"/>
        <w:rPr/>
      </w:pPr>
      <w:r>
        <w:rPr/>
        <w:t>#�F�V%o:��}��</w:t>
      </w:r>
      <w:r>
        <w:rPr>
          <w:rtl w:val="true"/>
        </w:rPr>
        <w:t>ݷ</w:t>
      </w:r>
      <w:r>
        <w:rPr/>
        <w:t>5</w:t>
      </w:r>
      <w:r>
        <w:rPr/>
        <w:t>��.#��=�l@�ӡ#�|k</w:t>
        <w:tab/>
        <w:t>��5�#�B# #####</w:t>
      </w:r>
    </w:p>
    <w:p>
      <w:pPr>
        <w:pStyle w:val="PreformattedText"/>
        <w:bidi w:val="0"/>
        <w:jc w:val="left"/>
        <w:rPr/>
      </w:pPr>
      <w:r>
        <w:rPr/>
        <w:t>��</w:t>
      </w:r>
      <w:r>
        <w:rPr/>
        <w:t>�o</w:t>
        <w:tab/>
        <w:t>ͭ</w:t>
      </w:r>
      <w:r>
        <w:br w:type="page"/>
      </w:r>
    </w:p>
    <w:p>
      <w:pPr>
        <w:pStyle w:val="PreformattedText"/>
        <w:bidi w:val="0"/>
        <w:jc w:val="left"/>
        <w:rPr/>
      </w:pPr>
      <w:r>
        <w:rPr/>
        <w:t>�</w:t>
      </w:r>
      <w:r>
        <w:rPr/>
        <w:t>:x���</w:t>
        <w:br/>
        <w:t>'8</w:t>
      </w:r>
      <w:r>
        <w:rPr>
          <w:rtl w:val="true"/>
        </w:rPr>
        <w:t>פ</w:t>
      </w:r>
      <w:r>
        <w:rPr/>
        <w:t>#�JS�##?r�ѵ�ԑ#@]VP��ú��?##B3X�Y#�]J`N'��b�B��K�E�#��f�9#̄#+K�#+&lt;#y'Mr7�� 7O/�|`�#)3G�_\</w:t>
      </w:r>
      <w:r>
        <w:rPr/>
        <w:t>֮����</w:t>
      </w:r>
      <w:r>
        <w:rPr/>
        <w:t>wO#��{GD�l��#��z����.�</w:t>
      </w:r>
      <w:r>
        <w:br w:type="page"/>
      </w:r>
    </w:p>
    <w:p>
      <w:pPr>
        <w:pStyle w:val="PreformattedText"/>
        <w:bidi w:val="0"/>
        <w:jc w:val="left"/>
        <w:rPr/>
      </w:pPr>
      <w:r>
        <w:rPr/>
        <w:t>�</w:t>
      </w:r>
      <w:r>
        <w:rPr/>
        <w:t>#�fE���T]X��#~���A#�99�ɠ��bL��7�"#�A��&amp;#�S˾��s�++f</w:t>
      </w:r>
    </w:p>
    <w:p>
      <w:pPr>
        <w:pStyle w:val="PreformattedText"/>
        <w:bidi w:val="0"/>
        <w:jc w:val="left"/>
        <w:rPr/>
      </w:pPr>
      <w:r>
        <w:rPr/>
        <w:t>��</w:t>
      </w:r>
      <w:r>
        <w:rPr/>
        <w:t>??/?3+##���{a#iQI�$����\�����%���3�s9�'\�~u�8Р.���;��#�l�ɞ�#�"###�#�����SN#�vw0##M#�Jn;��D�VO#�/#�m##�����g�E�L�#��75m�#/�1��Q�����#�!�A�#�� N��wvn8��=��������p��#��t��~��@_�����'~N#����~�;e#��sgJ</w:t>
      </w:r>
      <w:r>
        <w:rPr/>
        <w:t>ឳ</w:t>
      </w:r>
      <w:r>
        <w:rPr/>
        <w:t>Bk�h�J#��s0�8BL# ####Y#���Uͺ-�d��</w:t>
        <w:br/>
        <w:t>#9{KK�����0W</w:t>
      </w:r>
      <w:r>
        <w:rPr>
          <w:rtl w:val="true"/>
        </w:rPr>
        <w:t>߂</w:t>
      </w:r>
      <w:r>
        <w:rPr/>
        <w:t>H�N��#�?�7���|Ҩ&gt;\n�W��#�%�Gb��������,,�%</w:t>
      </w:r>
      <w:r>
        <w:rPr/>
        <w:t>岌</w:t>
      </w:r>
      <w:r>
        <w:rPr/>
        <w:t>#6���IX"4�W</w:t>
        <w:br/>
        <w:t>�#�T��Ha�X��V�&amp;@a�v�8���w#��07##�b��##�U�##�</w:t>
      </w:r>
      <w:r>
        <w:rPr>
          <w:rtl w:val="true"/>
        </w:rPr>
        <w:t>ۻ</w:t>
      </w:r>
      <w:r>
        <w:rPr/>
        <w:t>;%d�Is���\��m�</w:t>
        <w:br/>
        <w:t>#$Mo#��`u'!�U</w:t>
      </w:r>
      <w:r>
        <w:br w:type="page"/>
      </w:r>
    </w:p>
    <w:p>
      <w:pPr>
        <w:pStyle w:val="PreformattedText"/>
        <w:bidi w:val="0"/>
        <w:jc w:val="left"/>
        <w:rPr/>
      </w:pPr>
      <w:r>
        <w:rPr/>
        <w:t>.�#�����Jww����� ���#����#�H&amp;�</w:t>
      </w:r>
      <w:r>
        <w:br w:type="page"/>
      </w:r>
    </w:p>
    <w:p>
      <w:pPr>
        <w:pStyle w:val="PreformattedText"/>
        <w:bidi w:val="0"/>
        <w:jc w:val="left"/>
        <w:rPr/>
      </w:pPr>
      <w:r>
        <w:rPr/>
        <w:t>#�[-/����"I�H#�`#Ui�</w:t>
      </w:r>
      <w:r>
        <w:rPr>
          <w:rtl w:val="true"/>
        </w:rPr>
        <w:t>ܯ</w:t>
      </w:r>
      <w:r>
        <w:rPr/>
        <w:t>���</w:t>
      </w:r>
      <w:r>
        <w:rPr/>
        <w:t>#SʉK��#�nf��j�_##p8*##���#��Z����������&lt;1#�lke^Q#+CW���`�����f�^]��ә#̀##���</w:t>
      </w:r>
      <w:r>
        <w:rPr/>
        <w:t>뮙��������</w:t>
      </w:r>
      <w:r>
        <w:rPr/>
        <w:t>Ϊ�#M�f�Q/����l��� �]rN# #&lt;�#H��$�}���</w:t>
        <w:tab/>
        <w:t>(���[���#\�O�w���ը�t��#wk�����kv#=ù��#]�0!�����==E#.#��p0���J��~�s�I+N���;�]s��#]#+�@�z��#�#���tƨ$;$##gJe��+ʀ��YL-#YJ��&gt;bAi</w:t>
      </w:r>
      <w:r>
        <w:rPr/>
        <w:t>쎟</w:t>
      </w:r>
      <w:r>
        <w:rPr/>
        <w:t>~�w5J�nhgG-:�&amp;</w:t>
      </w:r>
      <w:r>
        <w:rPr>
          <w:rtl w:val="true"/>
        </w:rPr>
        <w:t>ߑ</w:t>
      </w:r>
      <w:r>
        <w:rPr/>
        <w:t>y"��#��;��N�#�8�(q�&gt;,�o�qE�x�XU�###h`�ŭo�;|�8���08�� ���+N��cA�QFn��*��:Z#���#�%u�[#_�GC</w:t>
        <w:br/>
        <w:t>#�#���&amp;d�t��'�#kG�Y�N�Ԕō�sS��\i�#�7��#�D#R�����a��@�v��C��#��#�#�'���?T�&lt;�c#\X��!�fxogk�</w:t>
      </w:r>
      <w:r>
        <w:rPr/>
        <w:t>ֹ</w:t>
      </w:r>
      <w:r>
        <w:rPr/>
        <w:t>lw�XP#}</w:t>
      </w:r>
      <w:r>
        <w:rPr/>
        <w:t>损</w:t>
      </w:r>
      <w:r>
        <w:rPr/>
        <w:t>c#���#�����34�##oY���#o��3��##1P#�-�#Ce�'��,F#����6S:�ՕJ�:#&gt;�##�#A� @#�D ����+@-u��#�</w:t>
        <w:tab/>
        <w:t>��##���&lt;����#���ȹ[ffBH�f##����W�������.&gt;�,1�</w:t>
      </w:r>
      <w:r>
        <w:rPr>
          <w:rtl w:val="true"/>
        </w:rPr>
        <w:t>ݲ</w:t>
      </w:r>
      <w:r>
        <w:rPr/>
        <w:t>�</w:t>
      </w:r>
      <w:r>
        <w:rPr/>
        <w:t>R�\�zs��#v6����0�Tz|���̮�FСB�^Y�\YnWU*�,��[:P.##�KT����g�&gt;#�xQ����`�j##-�UʋJ*,-�#{w���3�$U�r\"�##�#m��#8�#h#4L�</w:t>
      </w:r>
    </w:p>
    <w:p>
      <w:pPr>
        <w:pStyle w:val="PreformattedText"/>
        <w:bidi w:val="0"/>
        <w:jc w:val="left"/>
        <w:rPr/>
      </w:pPr>
      <w:r>
        <w:rPr/>
        <w:t>�</w:t>
      </w:r>
      <w:r>
        <w:rPr/>
        <w:t>=gN��9g`�gX�</w:t>
        <w:br/>
        <w:t>��B�#R#$## -E��u#@#+EC�8�Rd���#���I�#P�HH9���jGBz)�����s]�#J#�#����0ͭ�q##�`ns^Aq��</w:t>
        <w:br/>
        <w:t>#К�A##~/��O8�#?{���Ɯ�K��5#�̾Ҁs�-rN# ####���l�</w:t>
        <w:br/>
        <w:t>�s�L�K��#���t��ҷ?]:sPƱ�#</w:t>
      </w:r>
      <w:r>
        <w:rPr/>
        <w:t>袸��</w:t>
      </w:r>
      <w:r>
        <w:rPr/>
        <w:t>+o��a���#ӳ</w:t>
        <w:tab/>
        <w:t>]#�#�/�.Ì�;#3!��sN�-�</w:t>
      </w:r>
    </w:p>
    <w:p>
      <w:pPr>
        <w:pStyle w:val="PreformattedText"/>
        <w:bidi w:val="0"/>
        <w:jc w:val="left"/>
        <w:rPr/>
      </w:pPr>
      <w:r>
        <w:rPr/>
        <w:t>~{No�{��Og#�Ů&gt;##��Cj\^{�~�#�3#.z�:���;�ƽAK�q���2�xy�O-}��#�{#^�</w:t>
      </w:r>
      <w:r>
        <w:rPr>
          <w:rtl w:val="true"/>
        </w:rPr>
        <w:t>ݝ</w:t>
      </w:r>
      <w:r>
        <w:rPr/>
        <w:t>�</w:t>
      </w:r>
      <w:r>
        <w:rPr/>
        <w:t>]#}#�</w:t>
      </w:r>
    </w:p>
    <w:p>
      <w:pPr>
        <w:pStyle w:val="PreformattedText"/>
        <w:bidi w:val="0"/>
        <w:jc w:val="left"/>
        <w:rPr/>
      </w:pPr>
      <w:r>
        <w:rPr/>
        <w:t>�</w:t>
      </w:r>
      <w:r>
        <w:rPr/>
        <w:t>$E#�x</w:t>
        <w:br/>
        <w:t>�9�}]</w:t>
      </w:r>
      <w:r>
        <w:rPr>
          <w:rtl w:val="true"/>
        </w:rPr>
        <w:t>ٸ</w:t>
      </w:r>
      <w:r>
        <w:rPr/>
        <w:t>B����To#q#�</w:t>
      </w:r>
    </w:p>
    <w:p>
      <w:pPr>
        <w:pStyle w:val="PreformattedText"/>
        <w:bidi w:val="0"/>
        <w:jc w:val="left"/>
        <w:rPr/>
      </w:pPr>
      <w:r>
        <w:rPr/>
        <w:t>��</w:t>
      </w:r>
      <w:r>
        <w:rPr/>
        <w:t>h*u��Ο-]4��z#</w:t>
      </w:r>
    </w:p>
    <w:p>
      <w:pPr>
        <w:pStyle w:val="PreformattedText"/>
        <w:bidi w:val="0"/>
        <w:jc w:val="left"/>
        <w:rPr/>
      </w:pPr>
      <w:r>
        <w:rPr/>
        <w:t>K#�b�&gt;�</w:t>
      </w:r>
    </w:p>
    <w:p>
      <w:pPr>
        <w:pStyle w:val="PreformattedText"/>
        <w:bidi w:val="0"/>
        <w:jc w:val="left"/>
        <w:rPr/>
      </w:pPr>
      <w:r>
        <w:rPr/>
        <w:t>�</w:t>
      </w:r>
      <w:r>
        <w:rPr/>
        <w:t>:�ſq�8��r�dp�e��#�#��#�ʤ��####n�\��js/#c������̖�#�</w:t>
      </w:r>
      <w:r>
        <w:rPr>
          <w:rtl w:val="true"/>
        </w:rPr>
        <w:t>ڋ</w:t>
      </w:r>
      <w:r>
        <w:rPr/>
        <w:t>��</w:t>
      </w:r>
      <w:r>
        <w:rPr/>
        <w:t>X�luUƘ#��#Jt#���NV1-��A�#p,k+�TMr���#��~#��n42Ҕ6�|�#H</w:t>
      </w:r>
      <w:r>
        <w:br w:type="page"/>
      </w:r>
    </w:p>
    <w:p>
      <w:pPr>
        <w:pStyle w:val="PreformattedText"/>
        <w:bidi w:val="0"/>
        <w:jc w:val="left"/>
        <w:rPr/>
      </w:pPr>
      <w:r>
        <w:rPr/>
        <w:t>�</w:t>
      </w:r>
      <w:r>
        <w:rPr/>
        <w:t>R&amp;�E�f9n?�@�ɾp��#��aPG�V��m</w:t>
      </w:r>
      <w:r>
        <w:rPr/>
        <w:t>ꇃ</w:t>
      </w:r>
      <w:r>
        <w:rPr/>
        <w:t>'S�y��L��=��m]+���)�/"#qS"�:&gt;9���#</w:t>
        <w:tab/>
        <w:t>��]Z</w:t>
      </w:r>
      <w:r>
        <w:br w:type="page"/>
      </w:r>
    </w:p>
    <w:p>
      <w:pPr>
        <w:pStyle w:val="PreformattedText"/>
        <w:bidi w:val="0"/>
        <w:jc w:val="left"/>
        <w:rPr/>
      </w:pPr>
      <w:r>
        <w:rPr/>
        <w:t>5��`V��#��Ͼ##��#�##�$#######M#</w:t>
      </w:r>
      <w:r>
        <w:rPr>
          <w:rtl w:val="true"/>
        </w:rPr>
        <w:t>ޞ</w:t>
      </w:r>
      <w:r>
        <w:rPr/>
        <w:t>=J3�#*)��L��tt�^{�#N�#�ᓽ#wk��#̦;�7���y{:##�A#��RnQ��dQS�QY����//���^�ɍ�wn#-��[����#��*+a�/Z##����;ӋE+�"�</w:t>
        <w:br/>
        <w:t>���˪�#��a)i��</w:t>
      </w:r>
      <w:r>
        <w:rPr>
          <w:rtl w:val="true"/>
        </w:rPr>
        <w:t>ޙ</w:t>
      </w:r>
      <w:r>
        <w:rPr/>
        <w:t>�</w:t>
      </w:r>
      <w:r>
        <w:rPr/>
        <w:t>IE�#e</w:t>
      </w:r>
    </w:p>
    <w:p>
      <w:pPr>
        <w:pStyle w:val="PreformattedText"/>
        <w:bidi w:val="0"/>
        <w:jc w:val="left"/>
        <w:rPr/>
      </w:pPr>
      <w:r>
        <w:rPr/>
        <w:t>���</w:t>
      </w:r>
      <w:r>
        <w:rPr/>
        <w:t>#0��+h�� -�##���[�###�##���@#X�*�#}b�#v#F~���Ţ�(-���;ÿ�h��kfa��\)%���p#G��#�&gt;0|�a���</w:t>
      </w:r>
      <w:r>
        <w:br w:type="page"/>
      </w:r>
    </w:p>
    <w:p>
      <w:pPr>
        <w:pStyle w:val="PreformattedText"/>
        <w:bidi w:val="0"/>
        <w:jc w:val="left"/>
        <w:rPr/>
      </w:pPr>
      <w:r>
        <w:rPr/>
        <w:t>!nk�evn&gt;&amp;�</w:t>
      </w:r>
      <w:r>
        <w:rPr/>
        <w:t>٫</w:t>
      </w:r>
      <w:r>
        <w:rPr/>
        <w:t>{`P��&gt;�#</w:t>
      </w:r>
      <w:r>
        <w:br w:type="page"/>
      </w:r>
    </w:p>
    <w:p>
      <w:pPr>
        <w:pStyle w:val="PreformattedText"/>
        <w:bidi w:val="0"/>
        <w:jc w:val="left"/>
        <w:rPr/>
      </w:pPr>
      <w:r>
        <w:rPr/>
        <w:t>�</w:t>
      </w:r>
      <w:r>
        <w:rPr/>
        <w:t>3p#J����&gt;0|��ϽU�P�Z[��#�#�՚�W/�#�'�so�s�#A� `F��y���4ʇn��5#�#�1��ЉO� *�����v��/?����#�</w:t>
        <w:br/>
        <w:t>K��^�W:��k#u����$�##�#�n8��\����:����v?�L�#��#�-��PjVT��#��df##�</w:t>
        <w:tab/>
        <w:t>-IjL*�Wu��s��7����r¿Y�m:\�sJ�O��h!Jz�#�/#�Eo�N.n�O#(#��`1#+�8��eա~�@�)#�R�Q</w:t>
      </w:r>
      <w:r>
        <w:br w:type="page"/>
      </w:r>
    </w:p>
    <w:p>
      <w:pPr>
        <w:pStyle w:val="PreformattedText"/>
        <w:bidi w:val="0"/>
        <w:jc w:val="left"/>
        <w:rPr/>
      </w:pPr>
      <w:r>
        <w:rPr/>
        <w:t>&gt;uT��</w:t>
        <w:tab/>
        <w:t>�A��#��/S�#2</w:t>
      </w:r>
      <w:r>
        <w:br w:type="page"/>
      </w:r>
    </w:p>
    <w:p>
      <w:pPr>
        <w:pStyle w:val="PreformattedText"/>
        <w:bidi w:val="0"/>
        <w:jc w:val="left"/>
        <w:rPr/>
      </w:pPr>
      <w:r>
        <w:rPr/>
        <w:t>O���{��RCeZ��'�#�h��{z�:�#b$#5##�D�♓��W�##vg�</w:t>
        <w:br/>
        <w:t>(�A����#s��559-#����;y�##�V��R8#Ց#JY�l������q�N�,�����}~1ur#���T�:�[ĢϏoO��#q��Y}Ҽ######�###�##��OF�h�E�#�^����p������ x[V^#�[Xt</w:t>
        <w:tab/>
        <w:t>���[�</w:t>
        <w:tab/>
        <w:t>D��������#�%#;�#jk#���Rȑ�K��(a'�=��(Z#�R^.����w�q���g��TUV��Vk�O���Mi9��x�%N#�#|`�tsQ</w:t>
      </w:r>
      <w:r>
        <w:rPr/>
        <w:t>䥕��</w:t>
      </w:r>
      <w:r>
        <w:rPr/>
        <w:t>+��¢%a#i����</w:t>
      </w:r>
      <w:r>
        <w:rPr/>
        <w:t>ޯ�</w:t>
      </w:r>
      <w:r>
        <w:rPr/>
        <w:t>#�ȫɍR��Ւ��\#�#���3t�}�#K���</w:t>
      </w:r>
      <w:r>
        <w:br w:type="page"/>
      </w:r>
    </w:p>
    <w:p>
      <w:pPr>
        <w:pStyle w:val="PreformattedText"/>
        <w:bidi w:val="0"/>
        <w:jc w:val="left"/>
        <w:rPr/>
      </w:pPr>
      <w:r>
        <w:rPr/>
        <w:t>��</w:t>
      </w:r>
      <w:r>
        <w:rPr/>
        <w:t>;��JW���</w:t>
        <w:br/>
        <w:t>��#��K��#^d�#������7�R#e8�C&gt;0|�wN##�#A@</w:t>
      </w:r>
    </w:p>
    <w:p>
      <w:pPr>
        <w:pStyle w:val="PreformattedText"/>
        <w:bidi w:val="0"/>
        <w:jc w:val="left"/>
        <w:rPr/>
      </w:pPr>
      <w:r>
        <w:rPr/>
        <w:t>#zU#��-�½Ŝ�#</w:t>
        <w:tab/>
        <w:t>;�f�{����#4]F�</w:t>
      </w:r>
      <w:r>
        <w:br w:type="page"/>
      </w:r>
    </w:p>
    <w:p>
      <w:pPr>
        <w:pStyle w:val="PreformattedText"/>
        <w:bidi w:val="0"/>
        <w:jc w:val="left"/>
        <w:rPr/>
      </w:pPr>
      <w:r>
        <w:rPr/>
        <w:t>3We���=</w:t>
      </w:r>
      <w:r>
        <w:rPr/>
        <w:t>濘</w:t>
      </w:r>
      <w:r>
        <w:rPr/>
        <w:t>|��#��%�#�Q(N�)B</w:t>
      </w:r>
      <w:r>
        <w:rPr>
          <w:rtl w:val="true"/>
        </w:rPr>
        <w:t>ܩ</w:t>
      </w:r>
      <w:r>
        <w:rPr>
          <w:rtl w:val="true"/>
        </w:rPr>
        <w:t>[���⤤��&gt;</w:t>
      </w:r>
      <w:r>
        <w:rPr>
          <w:rtl w:val="true"/>
        </w:rPr>
        <w:t>ޝ</w:t>
      </w:r>
      <w:r>
        <w:rPr/>
        <w:t>�</w:t>
      </w:r>
      <w:r>
        <w:rPr/>
        <w:t>Q�%���T�Y-���'�(��B#7���</w:t>
      </w:r>
      <w:r>
        <w:rPr>
          <w:rtl w:val="true"/>
        </w:rPr>
        <w:t>׋��</w:t>
      </w:r>
      <w:r>
        <w:rPr/>
        <w:t>9#</w:t>
      </w:r>
      <w:r>
        <w:rPr/>
        <w:t>��H��#���-%&amp;�#��</w:t>
      </w:r>
    </w:p>
    <w:p>
      <w:pPr>
        <w:pStyle w:val="PreformattedText"/>
        <w:bidi w:val="0"/>
        <w:jc w:val="left"/>
        <w:rPr/>
      </w:pPr>
      <w:r>
        <w:rPr/>
        <w:t>#��_�ʚ�j+e#+}y9��S�#�FŤ��#�V#��#0-�aR�$ƭ�/#m#x�5բ2���8����.�l��c</w:t>
      </w:r>
      <w:r>
        <w:rPr/>
        <w:t>ٚ</w:t>
      </w:r>
      <w:r>
        <w:rPr/>
        <w:t>0¯R�A=S#d#%�y��#/7��%��#S���nP����</w:t>
      </w:r>
      <w:r>
        <w:rPr>
          <w:rtl w:val="true"/>
        </w:rPr>
        <w:t>ܛ</w:t>
      </w:r>
      <w:r>
        <w:rPr/>
        <w:t>���</w:t>
      </w:r>
      <w:r>
        <w:rPr/>
        <w:t>$���c#4�sKTS���#gW4/��Վ5c.#8�#�O��</w:t>
        <w:tab/>
        <w:t>J!�$#��Ȑ�� @# #&lt;:#��g�r�ͭ#</w:t>
      </w:r>
      <w:r>
        <w:rPr>
          <w:rtl w:val="true"/>
        </w:rPr>
        <w:t>ڈ</w:t>
      </w:r>
      <w:r>
        <w:rPr/>
        <w:t>m�%0t#��</w:t>
      </w:r>
      <w:r>
        <w:br w:type="page"/>
      </w:r>
    </w:p>
    <w:p>
      <w:pPr>
        <w:pStyle w:val="PreformattedText"/>
        <w:bidi w:val="0"/>
        <w:jc w:val="left"/>
        <w:rPr/>
      </w:pPr>
      <w:r>
        <w:rPr/>
        <w:t>�</w:t>
      </w:r>
      <w:r>
        <w:rPr/>
        <w:t>x#B��^�#`�������#%�a����0s�#�X���#�</w:t>
        <w:br/>
        <w:t>�?S����'v#</w:t>
      </w:r>
    </w:p>
    <w:p>
      <w:pPr>
        <w:pStyle w:val="PreformattedText"/>
        <w:bidi w:val="0"/>
        <w:jc w:val="left"/>
        <w:rPr/>
      </w:pPr>
      <w:r>
        <w:rPr>
          <w:rtl w:val="true"/>
        </w:rPr>
        <w:t>ݔ</w:t>
      </w:r>
      <w:r>
        <w:rPr/>
        <w:t>t$&amp;#�,F��#�h����E�#�Nv�Nny�Y��R#9��##'X�������</w:t>
        <w:br/>
        <w:t>�����ĵ</w:t>
        <w:tab/>
        <w:t>b�(#,E;#�#�3L�#��&gt;�aͬ�['�##ͯEeԵ{e2s������</w:t>
      </w:r>
      <w:r>
        <w:br w:type="page"/>
      </w:r>
    </w:p>
    <w:p>
      <w:pPr>
        <w:pStyle w:val="PreformattedText"/>
        <w:bidi w:val="0"/>
        <w:jc w:val="left"/>
        <w:rPr/>
      </w:pPr>
      <w:r>
        <w:rPr/>
        <w:t>��</w:t>
      </w:r>
      <w:r>
        <w:rPr/>
        <w:t>'p��Q(�#*55��\VOn��WV���#';+#Q-#x��.�k##�#A�H#�\��V�q�"#zs;#�v;#��l$���Ar/</w:t>
        <w:tab/>
        <w:t>���v�}�S�#�����#��t�H��K�s8|;�We�r;��Ѳ~�O����}�wt-����t�(,�_A�&gt;#�##�#</w:t>
        <w:tab/>
        <w:t>�S�#[F���S�#��J[^^jA�#&lt;d����</w:t>
      </w:r>
      <w:r>
        <w:rPr>
          <w:rtl w:val="true"/>
        </w:rPr>
        <w:t>ة</w:t>
      </w:r>
      <w:r>
        <w:rPr/>
        <w:t>[��#y����+Pk�8</w:t>
      </w:r>
      <w:r>
        <w:rPr>
          <w:rtl w:val="true"/>
        </w:rPr>
        <w:t>ک</w:t>
      </w:r>
      <w:r>
        <w:rPr/>
        <w:t>U�~���s��#�#�&lt;�M�Ԏ�#�����nD#1XZ[w��+</w:t>
        <w:tab/>
        <w:t>����#�����ϧ]#����[�S������#��D��©�?#B��L@#դ�#���#r�#A� @#h�#��C8%&lt;|���#</w:t>
      </w:r>
      <w:r>
        <w:rPr>
          <w:rtl w:val="true"/>
        </w:rPr>
        <w:t>ކ</w:t>
      </w:r>
      <w:r>
        <w:rPr/>
        <w:t>V�`�2����##�#%�e�e1S���!��R��@���##�#-</w:t>
        <w:tab/>
        <w:t>��nWZ�'��l^</w:t>
      </w:r>
      <w:r>
        <w:rPr/>
        <w:t>ֿ�</w:t>
      </w:r>
      <w:r>
        <w:rPr/>
        <w:t>ņ��#2J�###|6p�++�����#���Ri�B#L���b{#+�RHm#3�#̎s#</w:t>
      </w:r>
      <w:r>
        <w:br w:type="page"/>
      </w:r>
    </w:p>
    <w:p>
      <w:pPr>
        <w:pStyle w:val="PreformattedText"/>
        <w:bidi w:val="0"/>
        <w:jc w:val="left"/>
        <w:rPr/>
      </w:pPr>
      <w:r>
        <w:rPr/>
        <w:t>#####���$F# A##���</w:t>
      </w:r>
      <w:r>
        <w:br w:type="page"/>
      </w:r>
    </w:p>
    <w:p>
      <w:pPr>
        <w:pStyle w:val="PreformattedText"/>
        <w:bidi w:val="0"/>
        <w:jc w:val="left"/>
        <w:rPr/>
      </w:pPr>
      <w:r>
        <w:rPr/>
        <w:t>�</w:t>
      </w:r>
      <w:r>
        <w:rPr/>
        <w:t xml:space="preserve">9�ZZ�8��Q*��#,l�y�#=�!#���W^^� </w:t>
      </w:r>
      <w:r>
        <w:br w:type="page"/>
      </w:r>
    </w:p>
    <w:p>
      <w:pPr>
        <w:pStyle w:val="PreformattedText"/>
        <w:bidi w:val="0"/>
        <w:jc w:val="left"/>
        <w:rPr/>
      </w:pPr>
      <w:r>
        <w:rPr/>
        <w:t>5�##W�y����x4#I##�#A�##���:��#�-�</w:t>
      </w:r>
      <w:r>
        <w:rPr>
          <w:rtl w:val="true"/>
        </w:rPr>
        <w:t>ܧ</w:t>
      </w:r>
      <w:r>
        <w:rPr/>
        <w:t>[</w:t>
      </w:r>
      <w:r>
        <w:rPr/>
        <w:t>߫</w:t>
      </w:r>
      <w:r>
        <w:rPr/>
        <w:t>?���o#R��&lt;Ψ����o��)��)pJ����(�##��#���%'6�OL##���2��#&amp;���#W/�sH�c��f&lt;9�?���V.��{��w����L 9��o�|s��@�v#</w:t>
      </w:r>
      <w:r>
        <w:rPr>
          <w:rtl w:val="true"/>
        </w:rPr>
        <w:t>ئ</w:t>
      </w:r>
      <w:r>
        <w:rPr/>
        <w:t>R#4a����T(aa���</w:t>
        <w:tab/>
        <w:t>##���vC���P��Z��S_##��#T5�R#��Ռ�0&gt;\�#�#�{</w:t>
        <w:br/>
        <w:t>�tVCL[�8</w:t>
      </w:r>
      <w:r>
        <w:rPr>
          <w:rtl w:val="true"/>
        </w:rPr>
        <w:t>ک</w:t>
      </w:r>
      <w:r>
        <w:rPr/>
        <w:t>U��ʌ���#�#����T[##�o:����</w:t>
      </w:r>
    </w:p>
    <w:p>
      <w:pPr>
        <w:pStyle w:val="PreformattedText"/>
        <w:bidi w:val="0"/>
        <w:jc w:val="left"/>
        <w:rPr/>
      </w:pPr>
      <w:r>
        <w:rPr/>
        <w:t>#�}���O�Υc�\��&lt;^u+���i#��?�;���[=�</w:t>
      </w:r>
    </w:p>
    <w:p>
      <w:pPr>
        <w:pStyle w:val="PreformattedText"/>
        <w:bidi w:val="0"/>
        <w:jc w:val="left"/>
        <w:rPr/>
      </w:pPr>
      <w:r>
        <w:rPr/>
        <w:t>������</w:t>
      </w:r>
      <w:r>
        <w:rPr/>
        <w:t>Ľ���#��~w���##��P($��t,*ej��#�QS��@b�#�#����(,�#yf:'�</w:t>
      </w:r>
      <w:r>
        <w:rPr>
          <w:rtl w:val="true"/>
        </w:rPr>
        <w:t>ז</w:t>
      </w:r>
      <w:r>
        <w:rPr/>
        <w:t xml:space="preserve"> </w:t>
      </w:r>
      <w:r>
        <w:rPr/>
        <w:t>@# ####=##Iyr����o��}=\la�+#�BUa���=�&lt;*�5���prr��E#8�_/�����V�a�~�͆���N�?7��t����#��#��ws�###c{��##L#�M�`'��/�q�j;/�#��lm�`�d3���Rp.&amp;�����V�}_�kc�#L��J�/ESYaakW�]p})##�#i#"Fk\E��#�/#�#�r���mmD��s#���͇ɹN.N#)�%�UV'��O#�I(#�W)a�-c9#z�#A� �!�t��������S#��N~~�����#wk#-**��Ӗ</w:t>
      </w:r>
      <w:r>
        <w:rPr>
          <w:rtl w:val="true"/>
        </w:rPr>
        <w:t>ہ</w:t>
      </w:r>
      <w:r>
        <w:rPr/>
        <w:t>�</w:t>
      </w:r>
      <w:r>
        <w:rPr/>
        <w:t>#�"#��aq3X#! #######�@S# H�g#��~�9j�pXe��L#Ò��#�ts�|��]�s�kJ��trr�����ot(��e��̱�����</w:t>
        <w:br/>
        <w:t>�ª��4����[շ#f}7�����Lh#s�a]hp�mD���]�z��Zз� g�6��#C�#u�^#8�N#6\#�#�##L###�tE��tȗ&gt;A�at�+��q��#�z���[������Q&amp;#�`#`f��z�%</w:t>
      </w:r>
      <w:r>
        <w:br w:type="page"/>
      </w:r>
    </w:p>
    <w:p>
      <w:pPr>
        <w:pStyle w:val="PreformattedText"/>
        <w:bidi w:val="0"/>
        <w:jc w:val="left"/>
        <w:rPr/>
      </w:pPr>
      <w:r>
        <w:rPr/>
        <w:t>####��#�@��U</w:t>
      </w:r>
      <w:r>
        <w:rPr>
          <w:rtl w:val="true"/>
        </w:rPr>
        <w:t>ۯ</w:t>
      </w:r>
      <w:r>
        <w:rPr/>
        <w:t>RC^�h"3@�^5#n']�6�#,��u��d�</w:t>
        <w:tab/>
        <w:t>MVnѵ?��H�#Y�rC�8�#�$3A� @# ######Aj�#������#ZY����0V�^#BP���.&gt;�"{�T</w:t>
      </w:r>
      <w:r>
        <w:br w:type="page"/>
      </w:r>
    </w:p>
    <w:p>
      <w:pPr>
        <w:pStyle w:val="PreformattedText"/>
        <w:bidi w:val="0"/>
        <w:jc w:val="left"/>
        <w:rPr/>
      </w:pPr>
      <w:r>
        <w:rPr/>
        <w:t>[��BL���#�Yn9�#��</w:t>
      </w:r>
      <w:r>
        <w:rPr>
          <w:rtl w:val="true"/>
        </w:rPr>
        <w:t>ߨ�ޖ</w:t>
      </w:r>
      <w:r>
        <w:rPr/>
        <w:t>&gt;�����&gt;��&gt;_��#��xY#�W##���Q������Qha</w:t>
        <w:tab/>
        <w:t>�-�u-eei#C�/^�#ȋ###���#sa���� �AvY���S##�1*��xf��</w:t>
      </w:r>
      <w:r>
        <w:rPr/>
        <w:t>ۘ</w:t>
      </w:r>
      <w:r>
        <w:rPr/>
        <w:t>#��^%#TTüi#�mu:$#######�#A� @# #####-##�4�9��D�����%�%o^a)$X�J�'����</w:t>
      </w:r>
      <w:r>
        <w:rPr>
          <w:rtl w:val="true"/>
        </w:rPr>
        <w:t>ڵ��</w:t>
      </w:r>
      <w:r>
        <w:rPr/>
        <w:t>7</w:t>
      </w:r>
      <w:r>
        <w:rPr>
          <w:rtl w:val="true"/>
        </w:rPr>
        <w:t>�</w:t>
      </w:r>
      <w:r>
        <w:rPr>
          <w:rtl w:val="true"/>
        </w:rPr>
        <w:t>ލ</w:t>
      </w:r>
      <w:r>
        <w:rPr/>
        <w:t>�</w:t>
      </w:r>
      <w:r>
        <w:rPr/>
        <w:t>t��`���0#�</w:t>
        <w:br/>
        <w:t>�</w:t>
      </w:r>
      <w:r>
        <w:rPr/>
        <w:t>߮</w:t>
      </w:r>
      <w:r>
        <w:rPr/>
        <w:t>#L��Xj!#�:�����S���զ�tO7#�</w:t>
      </w:r>
    </w:p>
    <w:p>
      <w:pPr>
        <w:pStyle w:val="PreformattedText"/>
        <w:bidi w:val="0"/>
        <w:jc w:val="left"/>
        <w:rPr/>
      </w:pPr>
      <w:r>
        <w:rPr/>
        <w:t>8��*�������&lt;_ZZ\*�+,�#khU�J�</w:t>
        <w:br/>
        <w:t>#</w:t>
      </w:r>
      <w:r>
        <w:rPr>
          <w:rtl w:val="true"/>
        </w:rPr>
        <w:t>ڞ</w:t>
      </w:r>
      <w:r>
        <w:rPr/>
        <w:t>�</w:t>
      </w:r>
      <w:r>
        <w:rPr/>
        <w:t>^�##X##�I�+I�� P&amp;�N�*r�1#��##�D;</w:t>
        <w:br/>
        <w:t>#�E&lt;6D#�#A� @# #######�#A�5" H+d"�##�k�</w:t>
      </w:r>
      <w:r>
        <w:rPr/>
        <w:t>敝</w:t>
      </w:r>
      <w:r>
        <w:rPr/>
        <w:t>Wdme!�2��������.�#��&amp;�K;X�</w:t>
        <w:br/>
        <w:t>6=#PB#���</w:t>
        <w:br/>
        <w:t>�</w:t>
      </w:r>
      <w:r>
        <w:rPr/>
        <w:t>߭</w:t>
      </w:r>
      <w:r>
        <w:rPr/>
        <w:t>&gt;���UvO</w:t>
      </w:r>
      <w:r>
        <w:br w:type="page"/>
      </w:r>
    </w:p>
    <w:p>
      <w:pPr>
        <w:pStyle w:val="PreformattedText"/>
        <w:bidi w:val="0"/>
        <w:jc w:val="left"/>
        <w:rPr/>
      </w:pPr>
      <w:r>
        <w:rPr/>
        <w:t>T���Ʉ�W�y}�Ŝ��\���j��##��l,D�Ur����#-�U]^Y��ɮ��0+-~�Q��{ӛ�(��NL/H�-�j�@ӵZ�*T2Ì�</w:t>
        <w:br/>
        <w:t>�����L&amp;������N^c#�_#ENo8E#�#A� @# #######�#A� @#0##��R�S��##G=���r�D���"#;kK;[+[k##�R��##��#3�f��#�-[��a�/L����##����#ԭ������Y�e�#���J�P)0���))�,��*�U�#�*�-)�K�L#4r�W#o:��</w:t>
        <w:tab/>
        <w:t>)��&lt;Sj��</w:t>
      </w:r>
      <w:r>
        <w:rPr/>
        <w:t>偁⮎</w:t>
      </w:r>
      <w:r>
        <w:rPr/>
        <w:t>"#w#</w:t>
      </w:r>
      <w:r>
        <w:rPr/>
        <w:t>߶</w:t>
      </w:r>
      <w:r>
        <w:rPr/>
        <w:t>v�O�LIU((z�/</w:t>
        <w:tab/>
        <w:t>�&gt;r�&amp;#"#######�#A� @# ###�##A��</w:t>
        <w:br/>
        <w:t>\\���z�</w:t>
      </w:r>
      <w:r>
        <w:rPr/>
        <w:t>螜�</w:t>
      </w:r>
      <w:r>
        <w:rPr/>
        <w:t>oe!�ժ ��`keoge#�0�8</w:t>
      </w:r>
      <w:r>
        <w:rPr>
          <w:rtl w:val="true"/>
        </w:rPr>
        <w:t>ܮ</w:t>
      </w:r>
      <w:r>
        <w:rPr/>
        <w:t>h#Z{�\ #y�8&lt;-�b#�Cy��J�E5�^�(</w:t>
      </w:r>
      <w:r>
        <w:rPr>
          <w:rtl w:val="true"/>
        </w:rPr>
        <w:t>ٷ</w:t>
      </w:r>
      <w:r>
        <w:rPr/>
        <w:t>/z�#</w:t>
      </w:r>
      <w:r>
        <w:rPr/>
        <w:t>߹�</w:t>
      </w:r>
      <w:r>
        <w:rPr/>
        <w:t>#_�w{��#��lK����#_w��)��C#�</w:t>
      </w:r>
      <w:r>
        <w:br w:type="page"/>
      </w:r>
    </w:p>
    <w:p>
      <w:pPr>
        <w:pStyle w:val="PreformattedText"/>
        <w:bidi w:val="0"/>
        <w:jc w:val="left"/>
        <w:rPr/>
      </w:pPr>
      <w:r>
        <w:rPr/>
        <w:t>9�r7g</w:t>
      </w:r>
      <w:r>
        <w:rPr/>
        <w:t>ۜ��</w:t>
      </w:r>
      <w:r>
        <w:rPr/>
        <w:t>k��z�#�ƽ=�+4C���Z</w:t>
        <w:br/>
        <w:t>�8#�,�</w:t>
      </w:r>
      <w:r>
        <w:rPr/>
        <w:t>氣</w:t>
      </w:r>
      <w:r>
        <w:rPr/>
        <w:t>n+9#IP`#�n�\YZII�kJ��9���#� b######�#A� @# #####-##A|V%#W#y�.�=S3�^&gt;6�#�1������5lMd{f���Yf�.��=e�"�</w:t>
      </w:r>
      <w:r>
        <w:rPr>
          <w:rtl w:val="true"/>
        </w:rPr>
        <w:t>ݜ</w:t>
      </w:r>
      <w:r>
        <w:rPr/>
        <w:t>�</w:t>
      </w:r>
      <w:r>
        <w:rPr/>
        <w:t>E|m����#�~�</w:t>
      </w:r>
    </w:p>
    <w:p>
      <w:pPr>
        <w:pStyle w:val="PreformattedText"/>
        <w:bidi w:val="0"/>
        <w:jc w:val="left"/>
        <w:rPr/>
      </w:pPr>
      <w:r>
        <w:rPr/>
        <w:t>�</w:t>
      </w:r>
      <w:r>
        <w:rPr/>
        <w:t>zo��)�d��V06j��g'�l[RR^X\y/����#e�T�L^VQ#;�z��OM���+�?h���'�#���#��L(PXhU�Vr4�W</w:t>
        <w:br/>
        <w:t>�.��</w:t>
      </w:r>
      <w:r>
        <w:br w:type="page"/>
      </w:r>
    </w:p>
    <w:p>
      <w:pPr>
        <w:pStyle w:val="PreformattedText"/>
        <w:bidi w:val="0"/>
        <w:jc w:val="left"/>
        <w:rPr/>
      </w:pPr>
      <w:r>
        <w:rPr/>
        <w:t>+�)`�3�C�=�#{ b######�#�#���</w:t>
        <w:tab/>
        <w:t>%A� @# #####</w:t>
      </w:r>
    </w:p>
    <w:p>
      <w:pPr>
        <w:pStyle w:val="PreformattedText"/>
        <w:bidi w:val="0"/>
        <w:jc w:val="left"/>
        <w:rPr/>
      </w:pPr>
      <w:r>
        <w:rPr/>
        <w:t>�</w:t>
      </w:r>
      <w:r>
        <w:rPr/>
        <w:t>#���</w:t>
      </w:r>
      <w:r>
        <w:br w:type="page"/>
      </w:r>
    </w:p>
    <w:p>
      <w:pPr>
        <w:pStyle w:val="PreformattedText"/>
        <w:bidi w:val="0"/>
        <w:jc w:val="left"/>
        <w:rPr/>
      </w:pPr>
      <w:r>
        <w:rPr/>
        <w:t>��</w:t>
      </w:r>
      <w:r>
        <w:rPr/>
        <w:t>#���#g#:v�/,#7���##`G{#�K#q`˓#l#�@)#�Pp��P�ǳ�y#�#;J�fTv�}61�z��#�#�u�,i�</w:t>
      </w:r>
      <w:r>
        <w:rPr>
          <w:rtl w:val="true"/>
        </w:rPr>
        <w:t>݌</w:t>
      </w:r>
      <w:r>
        <w:rPr/>
        <w:t>�</w:t>
      </w:r>
      <w:r>
        <w:rPr/>
        <w:t>]���r�❂�</w:t>
      </w:r>
    </w:p>
    <w:p>
      <w:pPr>
        <w:pStyle w:val="PreformattedText"/>
        <w:bidi w:val="0"/>
        <w:jc w:val="left"/>
        <w:rPr/>
      </w:pPr>
      <w:r>
        <w:rPr/>
        <w:t>#��,eUJ##�#^W'�k</w:t>
      </w:r>
      <w:r>
        <w:rPr>
          <w:rtl w:val="true"/>
        </w:rPr>
        <w:t>ׯ</w:t>
      </w:r>
      <w:r>
        <w:rPr/>
        <w:t>#UZ��3��խ#�AX######�#A� @# #######�#A�##�#pn��QPlae#kAC����R�`�do���:��z�s���##W[XX�,_��+#�`#puU�%�#-#�#`�LfE####kΌ##�/#�@h-�+�K+#�D�"�}���xu�</w:t>
      </w:r>
      <w:r>
        <w:rPr/>
        <w:t>ܽ���</w:t>
      </w:r>
      <w:r>
        <w:rPr/>
        <w:t>XS�ҊJX2����#v"�#�T���_6�</w:t>
        <w:br/>
        <w:t>!c�|4}#`ʺ#�##�r�0A����#���Plo��l+���#)!!#######�#A� @# ######���@�#,�W��:</w:t>
      </w:r>
      <w:r>
        <w:rPr>
          <w:rtl w:val="true"/>
        </w:rPr>
        <w:t>ۻ</w:t>
      </w:r>
      <w:r>
        <w:rPr/>
        <w:t>W@rz���98�b#k�#ÊжG���N��x(�����#�.����#���"�#���</w:t>
        <w:tab/>
        <w:t>����p�����</w:t>
      </w:r>
      <w:r>
        <w:br w:type="page"/>
      </w:r>
    </w:p>
    <w:p>
      <w:pPr>
        <w:pStyle w:val="PreformattedText"/>
        <w:bidi w:val="0"/>
        <w:jc w:val="left"/>
        <w:rPr/>
      </w:pPr>
      <w:r>
        <w:rPr/>
        <w:t>�</w:t>
      </w:r>
      <w:r>
        <w:rPr/>
        <w:t>`���+�</w:t>
      </w:r>
      <w:r>
        <w:br w:type="page"/>
      </w:r>
    </w:p>
    <w:p>
      <w:pPr>
        <w:pStyle w:val="PreformattedText"/>
        <w:bidi w:val="0"/>
        <w:jc w:val="left"/>
        <w:rPr/>
      </w:pPr>
      <w:r>
        <w:rPr/>
        <w:t>��</w:t>
      </w:r>
      <w:r>
        <w:rPr/>
        <w:t>;�#T�1|���##���*#����q�ԥ#}�yw�fi%R����RRR2����#x�����j#O��^#���h���#</w:t>
      </w:r>
      <w:r>
        <w:rPr/>
        <w:t>٥</w:t>
      </w:r>
      <w:r>
        <w:rPr>
          <w:rtl w:val="true"/>
        </w:rPr>
        <w:t>#��</w:t>
      </w:r>
      <w:r>
        <w:rPr>
          <w:rtl w:val="true"/>
        </w:rPr>
        <w:t>ڷ</w:t>
      </w:r>
      <w:r>
        <w:rPr/>
        <w:t>���</w:t>
      </w:r>
      <w:r>
        <w:rPr/>
        <w:t>l�j$2######�#A� @# #######��!#j�##</w:t>
        <w:br/>
        <w:t>�</w:t>
      </w:r>
      <w:r>
        <w:rPr/>
        <w:t>営��</w:t>
      </w:r>
      <w:r>
        <w:rPr/>
        <w:t>fΎ��</w:t>
        <w:tab/>
        <w:t>⹸</w:t>
        <w:br/>
        <w:t>��/%�˨�|��#V��#/�!#L#\���Az#"�</w:t>
      </w:r>
      <w:r>
        <w:rPr/>
        <w:t>瓿</w:t>
      </w:r>
      <w:r>
        <w:rPr/>
        <w:t>##��\�Ϊ�*#�º�U�ʒ�jyM</w:t>
      </w:r>
    </w:p>
    <w:p>
      <w:pPr>
        <w:pStyle w:val="PreformattedText"/>
        <w:bidi w:val="0"/>
        <w:jc w:val="left"/>
        <w:rPr/>
      </w:pPr>
      <w:r>
        <w:rPr/>
        <w:t>�</w:t>
      </w:r>
      <w:r>
        <w:rPr/>
        <w:t>҇�����"��C#'WG�#Ш�##a��&gt;�bOGK#s��#ü)�`aj������^</w:t>
      </w:r>
      <w:r>
        <w:rPr/>
        <w:t>䞣</w:t>
      </w:r>
      <w:r>
        <w:rPr/>
        <w:t>)�u�.J#KA@;�a=�s</w:t>
        <w:br/>
        <w:t>J#i</w:t>
      </w:r>
      <w:r>
        <w:rPr/>
        <w:t>ޯ</w:t>
      </w:r>
      <w:r>
        <w:rPr/>
        <w:t>!5��##�#A� @# #######�#A� P_#j#`�@�</w:t>
      </w:r>
      <w:r>
        <w:rPr>
          <w:rtl w:val="true"/>
        </w:rPr>
        <w:t>ޡ</w:t>
      </w:r>
      <w:r>
        <w:rPr/>
        <w:t>[|b�G[�%�}#�/��5J���H�~ˬ&lt;K�4�����[0�#��p�#o�O��yc</w:t>
      </w:r>
      <w:r>
        <w:rPr>
          <w:rtl w:val="true"/>
        </w:rPr>
        <w:t>נ</w:t>
      </w:r>
      <w:r>
        <w:rPr/>
        <w:t>W~�#�#fdU#�V) #\S##k���##I#S�]�z��;�jW\nȱT*#����`Yh</w:t>
        <w:br/>
        <w:t>��</w:t>
      </w:r>
      <w:r>
        <w:rPr/>
        <w:t>֕�</w:t>
      </w:r>
      <w:r>
        <w:rPr/>
        <w:t>3�</w:t>
        <w:tab/>
        <w:t>V̪M#��n2##p�C����WX�Z-</w:t>
        <w:tab/>
        <w:t>���#�\��</w:t>
        <w:br/>
        <w:t>J�K������'#######�#A� @# #####-#�,i</w:t>
      </w:r>
      <w:r>
        <w:rPr/>
        <w:t>饸�󷲎</w:t>
      </w:r>
      <w:r>
        <w:rPr/>
        <w:t>]��g�ӗ�_�� -)o#�5�#u�Pk#��*K3#���#�#6##�#R�\Q�-��:\�+&gt;�oq2Pxj�m�nTe���</w:t>
        <w:br/>
        <w:t>�[�#W�+*���ζ5�f#�#e5��r�?</w:t>
      </w:r>
      <w:r>
        <w:br w:type="page"/>
      </w:r>
    </w:p>
    <w:p>
      <w:pPr>
        <w:pStyle w:val="PreformattedText"/>
        <w:bidi w:val="0"/>
        <w:jc w:val="left"/>
        <w:rPr/>
      </w:pPr>
      <w:r>
        <w:rPr/>
        <w:t>�</w:t>
      </w:r>
      <w:r>
        <w:rPr/>
        <w:t>m���El#�##;u�</w:t>
      </w:r>
      <w:r>
        <w:rPr/>
        <w:t>ީ</w:t>
      </w:r>
      <w:r>
        <w:rPr/>
        <w:t>M#�v"#[�</w:t>
        <w:br/>
        <w:t>)iO�#(�ȳ�Zɦ�j%7�zZ8Up#���Z�R#�TV�ԕ�+�8�#2#L)��dvNn,�#�##�#A� @# #######�#A��#��d]�+#������g#�8��#3�#��z�j�ĔF.����q�̈́B�#�Q��x�9�#���"�#�`�c�Ln]#��#�Eb�����#E�Rf%eJ4������c��=Ƚ�V��_�]Z!��l</w:t>
      </w:r>
      <w:r>
        <w:rPr>
          <w:rtl w:val="true"/>
        </w:rPr>
        <w:t>ۈ</w:t>
      </w:r>
      <w:r>
        <w:rPr/>
        <w:t>&amp;�#V��lm,�=�._���_���O����L�#_�c����#�Tg�;�c#sY�]u#�ćz6�#�@�����3ÂC#N��</w:t>
      </w:r>
      <w:r>
        <w:rPr>
          <w:rtl w:val="true"/>
        </w:rPr>
        <w:t>ޞ</w:t>
      </w:r>
      <w:r>
        <w:rPr/>
        <w:tab/>
        <w:t>��</w:t>
      </w:r>
    </w:p>
    <w:p>
      <w:pPr>
        <w:pStyle w:val="PreformattedText"/>
        <w:bidi w:val="0"/>
        <w:jc w:val="left"/>
        <w:rPr/>
      </w:pPr>
      <w:r>
        <w:rPr/>
        <w:t>���</w:t>
      </w:r>
      <w:r>
        <w:rPr/>
        <w:t>l�$#######�#A� @# #######�#��</w:t>
      </w:r>
      <w:r>
        <w:rPr/>
        <w:t>묬��</w:t>
      </w:r>
      <w:r>
        <w:rPr/>
        <w:t>#��1,���#%8�d�[�</w:t>
      </w:r>
    </w:p>
    <w:p>
      <w:pPr>
        <w:pStyle w:val="PreformattedText"/>
        <w:bidi w:val="0"/>
        <w:jc w:val="left"/>
        <w:rPr/>
      </w:pPr>
      <w:r>
        <w:rPr/>
        <w:t>**.�r;�0�VHQ�####����lGE��!}�s�</w:t>
        <w:br/>
        <w:t>��eSv�2j��#B�4s���I!�#���#R��-{̵��������+#</w:t>
        <w:br/>
        <w:t>�#~38�##.���-,�;yedd}�c�����}�\���Vê#r*�#r��Ю�B</w:t>
        <w:tab/>
        <w:t>#�u�����C]7+��9��X���k#BA�����t����bg�/�</w:t>
        <w:br/>
        <w:t>uMD&amp;#######�#A� @# ######�|��/x�#���Th0##L9ZQ�ET�N*Ч(x��G�^#ӷK���M��/_��,e�#;x#�fg�h^aY�;�p#���NK��Z#Ի[fN##&gt;--#��ʪ*###</w:t>
      </w:r>
    </w:p>
    <w:p>
      <w:pPr>
        <w:pStyle w:val="PreformattedText"/>
        <w:bidi w:val="0"/>
        <w:jc w:val="left"/>
        <w:rPr/>
      </w:pPr>
      <w:r>
        <w:rPr/>
        <w:t>Ôa{"�C�����[��X666�;�!bL#�g�\QQ</w:t>
        <w:tab/>
        <w:t>c��m�#��#�~���ūK��m=�[XZi�##`(�vb#�#�k�Ou�T�#�r��&lt;d��t��#��#�������Pp�X�o##p���&lt;�A�####�#A� @# #######�@�B#����g���D�.�a#��2#�p� *8�</w:t>
        <w:br/>
        <w:t>YY�&lt;#�^�/xr`P�J�����#�BG&gt;���gvo#bI\4���S#�:C�q#�</w:t>
      </w:r>
      <w:r>
        <w:rPr>
          <w:rtl w:val="true"/>
        </w:rPr>
        <w:t>ݵ</w:t>
      </w:r>
      <w:r>
        <w:rPr/>
        <w:t>�𾛥�</w:t>
      </w:r>
      <w:r>
        <w:rPr/>
        <w:t>t-������#lzdck�$vvrrvuuuqqa&gt;\]�����l�#Vu��hg#'#g���W��,�~m�n�]z��W##�Z</w:t>
      </w:r>
    </w:p>
    <w:p>
      <w:pPr>
        <w:pStyle w:val="PreformattedText"/>
        <w:bidi w:val="0"/>
        <w:jc w:val="left"/>
        <w:rPr/>
      </w:pPr>
      <w:r>
        <w:rPr/>
        <w:t>f�^�#;�#�h#`�R~���t#;F:��i;#���e�C�7���T#�k ��JjE����s#g85�'�#?#$�</w:t>
        <w:tab/>
        <w:t>����.Z���"�ytR&amp;#^��ui#0��#J�eF���k&lt;�#�3#�����W#B���7v#�#L�j&gt;�?Yw�f���x�#��#�'mc�A#PG�ēt��R�k̪#�##�#A� @# #�P#�Re�&gt;��qh��DJm�G�'##W#y�#��b###)</w:t>
        <w:tab/>
        <w:t>�����/##�1#�T5�Q�/�#g#V��_���#�U#Һ��Xh���Y;k+G{#�%��k#n-vq�/���B{#�=� 2��D##k4����6�'�D}�c7�~;u#t��#Y�</w:t>
      </w:r>
      <w:r>
        <w:rPr/>
        <w:t>豞</w:t>
      </w:r>
      <w:r>
        <w:rPr/>
        <w:t>#�fg�,����[g~0�3s��j��Us�u#Q�{��PL�ƇQs�}�&gt;#Jy��R�cc�MC��|g</w:t>
      </w:r>
      <w:r>
        <w:rPr/>
        <w:t>݊</w:t>
      </w:r>
      <w:r>
        <w:rPr/>
        <w:t>����#�u�##��+h#?##[W,#Ъ�hT-�J�ҷ.x'e�^#�8�</w:t>
      </w:r>
    </w:p>
    <w:p>
      <w:pPr>
        <w:pStyle w:val="PreformattedText"/>
        <w:bidi w:val="0"/>
        <w:jc w:val="left"/>
        <w:rPr/>
      </w:pPr>
      <w:r>
        <w:rPr/>
        <w:t>D��dP�:�6�=q�#&gt;</w:t>
      </w:r>
    </w:p>
    <w:p>
      <w:pPr>
        <w:pStyle w:val="PreformattedText"/>
        <w:bidi w:val="0"/>
        <w:jc w:val="left"/>
        <w:rPr/>
      </w:pPr>
      <w:r>
        <w:rPr/>
        <w:t>T|}���#</w:t>
        <w:br/>
        <w:t>�]�NAr�f�Dh#Z�x��#�K# #######�@+E ��##��8J</w:t>
        <w:br/>
        <w:t>QS</w:t>
        <w:tab/>
        <w:t>##-�Q����Ŏg�#EGGGFK##�����#5B}��r#E�M+���!�##Z�#</w:t>
      </w:r>
      <w:r>
        <w:br w:type="page"/>
      </w:r>
    </w:p>
    <w:p>
      <w:pPr>
        <w:pStyle w:val="PreformattedText"/>
        <w:bidi w:val="0"/>
        <w:jc w:val="left"/>
        <w:rPr/>
      </w:pPr>
      <w:r>
        <w:rPr/>
        <w:t>n*��n^&gt;ն#~�y�n\��%�xaS!</w:t>
      </w:r>
      <w:r>
        <w:rPr/>
        <w:t>쟪</w:t>
      </w:r>
      <w:r>
        <w:rPr/>
        <w:t>#A��K{��%�`�!3s�YZz�7[~?p�#��</w:t>
      </w:r>
      <w:r>
        <w:rPr/>
        <w:t>ۣ�</w:t>
      </w:r>
      <w:r>
        <w:rPr/>
        <w:t>G;_���#��U�#_��</w:t>
      </w:r>
      <w:r>
        <w:rPr/>
        <w:t>֣</w:t>
      </w:r>
      <w:r>
        <w:rPr/>
        <w:t>v},��K</w:t>
        <w:tab/>
        <w:t>��������(�}��</w:t>
        <w:tab/>
        <w:t>+�)&lt;��#;���T�'�q;����d��#:��x*�#���8��%#�ZZ��%:�r�9ʣCgWN��*#K,��'}��ӫ�]L##�:���g7��yѮp*c�;�#��ff~�B��</w:t>
      </w:r>
      <w:r>
        <w:rPr/>
        <w:t>뛘�</w:t>
      </w:r>
      <w:r>
        <w:rPr/>
        <w:t>0'#�ȹ�J4'.�&amp;�.�Uc��2!2&amp;8##</w:t>
      </w:r>
      <w:r>
        <w:rPr/>
        <w:t>٠</w:t>
      </w:r>
      <w:r>
        <w:rPr/>
        <w:t>##���#�9|69&amp;�N�e�Մ#{��h-3C#8�T��5C�Zp�0#�Z#�r9�}���C#h9�DR#\�a#U��ČM�\{Ӵ"5��m�V#(Ee�##�=}�o�Ees�̇�%��</w:t>
      </w:r>
      <w:r>
        <w:rPr/>
        <w:t>仇�</w:t>
      </w:r>
      <w:r>
        <w:rPr/>
        <w:t>#`</w:t>
      </w:r>
    </w:p>
    <w:p>
      <w:pPr>
        <w:pStyle w:val="PreformattedText"/>
        <w:bidi w:val="0"/>
        <w:jc w:val="left"/>
        <w:rPr/>
      </w:pPr>
      <w:r>
        <w:rPr/>
        <w:t>A�N8��|�գf$+A� @# #####�#��J$88�##�RERY#��</w:t>
      </w:r>
      <w:r>
        <w:rPr>
          <w:rtl w:val="true"/>
        </w:rPr>
        <w:t>ݱ</w:t>
      </w:r>
      <w:r>
        <w:rPr/>
        <w:t>�</w:t>
      </w:r>
      <w:r>
        <w:rPr/>
        <w:t>#"��+���/F}A8�L#�##"����Hl</w:t>
        <w:br/>
        <w:t>[ȅ��C�#</w:t>
      </w:r>
      <w:r>
        <w:br w:type="page"/>
      </w:r>
    </w:p>
    <w:p>
      <w:pPr>
        <w:pStyle w:val="PreformattedText"/>
        <w:bidi w:val="0"/>
        <w:jc w:val="left"/>
        <w:rPr/>
      </w:pPr>
      <w:r>
        <w:rPr/>
        <w:t>��</w:t>
      </w:r>
      <w:r>
        <w:rPr/>
        <w:t>#vu�j���</w:t>
      </w:r>
      <w:r>
        <w:rPr>
          <w:rtl w:val="true"/>
        </w:rPr>
        <w:t>ܝ</w:t>
      </w:r>
      <w:r>
        <w:rPr/>
        <w:t>�</w:t>
      </w:r>
      <w:r>
        <w:rPr/>
        <w:t>m#�#}�Z.#��kF�zU#!�{�#�a</w:t>
      </w:r>
      <w:r>
        <w:rPr>
          <w:rtl w:val="true"/>
        </w:rPr>
        <w:t>܃</w:t>
      </w:r>
      <w:r>
        <w:rPr/>
        <w:t>�</w:t>
      </w:r>
      <w:r>
        <w:rPr/>
        <w:t>m��</w:t>
      </w:r>
      <w:r>
        <w:rPr/>
        <w:t>ް</w:t>
      </w:r>
      <w:r>
        <w:rPr/>
        <w:t>mW~���gX�</w:t>
        <w:br/>
        <w:t>����r���\g�2�Ӣ��%�#i�#�#t�����#��{�Ům�1��w�2#x���6��#~-pY􏣦��#Gs��{/�zY����&amp;^:S�#Hk##��B#�\��Oƺ�Ntd5(r�5</w:t>
        <w:tab/>
        <w:t>ʒ|a�</w:t>
      </w:r>
      <w:r>
        <w:rPr/>
        <w:t>ۗ</w:t>
      </w:r>
      <w:r>
        <w:rPr/>
        <w:t>(�Ƅ�$�wQ��(#�@�Ȑ�O���#�l����.#Yt�BxO#'</w:t>
        <w:br/>
        <w:t>&lt;"##|Ƈ##\�]�y#����pU</w:t>
      </w:r>
      <w:r>
        <w:rPr>
          <w:rtl w:val="true"/>
        </w:rPr>
        <w:t>ݵ</w:t>
      </w:r>
      <w:r>
        <w:rPr/>
        <w:tab/>
      </w:r>
      <w:r>
        <w:rPr>
          <w:rtl w:val="true"/>
        </w:rPr>
        <w:t>�##</w:t>
      </w:r>
      <w:r>
        <w:rPr/>
        <w:t>5</w:t>
      </w:r>
      <w:r>
        <w:rPr/>
        <w:t>���#x�#YQ^v�#_#���Q#�w]#�!��#���#��#��uȆՄC����1��mw{����Z�G��h�n#���#��n=3�#���Hj�k1�#(\/#�M2��&lt;,�V#!VlE�f�NY�ӕ#/�I]~�F��\��Ƒ�;`�ͻx�vb|��N&gt;u�in�#�҄+A� @# #####-##��#|`pz����RJ&amp;</w:t>
      </w:r>
    </w:p>
    <w:p>
      <w:pPr>
        <w:pStyle w:val="PreformattedText"/>
        <w:bidi w:val="0"/>
        <w:jc w:val="left"/>
        <w:rPr/>
      </w:pPr>
      <w:r>
        <w:rPr/>
        <w:t>�</w:t>
      </w:r>
      <w:r>
        <w:rPr/>
        <w:t>;(�a#�#SpK\TT�j/����Z##n�v�����h^7(#΅#��7P#�����</w:t>
      </w:r>
      <w:r>
        <w:rPr/>
        <w:t>֧</w:t>
      </w:r>
      <w:r>
        <w:rPr/>
        <w:t>K#{��#�</w:t>
        <w:br/>
        <w:t>���`�</w:t>
      </w:r>
      <w:r>
        <w:rPr>
          <w:rtl w:val="true"/>
        </w:rPr>
        <w:t>߇</w:t>
      </w:r>
      <w:r>
        <w:rPr/>
        <w:t>N��r��ä#X�9#Rjz��</w:t>
        <w:tab/>
        <w:t>�.^�</w:t>
      </w:r>
      <w:r>
        <w:rPr/>
        <w:t>ퟃ�</w:t>
      </w:r>
      <w:r>
        <w:rPr/>
        <w:t>6����é#�~</w:t>
      </w:r>
      <w:r>
        <w:rPr/>
        <w:t>݂�</w:t>
      </w:r>
      <w:r>
        <w:rPr/>
        <w:t>#</w:t>
      </w:r>
    </w:p>
    <w:p>
      <w:pPr>
        <w:pStyle w:val="PreformattedText"/>
        <w:bidi w:val="0"/>
        <w:jc w:val="left"/>
        <w:rPr/>
      </w:pPr>
      <w:r>
        <w:rPr/>
        <w:t>�</w:t>
      </w:r>
      <w:r>
        <w:rPr/>
        <w:t>y���3</w:t>
      </w:r>
      <w:r>
        <w:br w:type="page"/>
      </w:r>
    </w:p>
    <w:p>
      <w:pPr>
        <w:pStyle w:val="PreformattedText"/>
        <w:bidi w:val="0"/>
        <w:jc w:val="left"/>
        <w:rPr/>
      </w:pPr>
      <w:r>
        <w:rPr/>
        <w:t>�</w:t>
      </w:r>
      <w:r>
        <w:rPr/>
        <w:t>68�#�L6���#�v�#�#������</w:t>
      </w:r>
      <w:r>
        <w:rPr>
          <w:rtl w:val="true"/>
        </w:rPr>
        <w:t>ڃ�����</w:t>
      </w:r>
      <w:r>
        <w:rPr>
          <w:rtl w:val="true"/>
        </w:rPr>
        <w:t>)���#��#�����</w:t>
      </w:r>
      <w:r>
        <w:rPr>
          <w:rtl w:val="true"/>
        </w:rPr>
        <w:t>ݫ</w:t>
      </w:r>
      <w:r>
        <w:rPr/>
        <w:t>q�</w:t>
        <w:br/>
        <w:t>�zX#��#�N�Δ����r#w�r��2��?Ժ�7#�#_z-3-Oc�4�B�W#�o����#o$#�be�K�</w:t>
      </w:r>
      <w:r>
        <w:br w:type="page"/>
      </w:r>
    </w:p>
    <w:p>
      <w:pPr>
        <w:pStyle w:val="PreformattedText"/>
        <w:bidi w:val="0"/>
        <w:jc w:val="left"/>
        <w:rPr/>
      </w:pPr>
      <w:r>
        <w:rPr/>
        <w:t>&lt;��o�Ɲ :D��#_k</w:t>
      </w:r>
      <w:r>
        <w:rPr>
          <w:rtl w:val="true"/>
        </w:rPr>
        <w:t>ۺ</w:t>
      </w:r>
      <w:r>
        <w:rPr/>
        <w:t>[�#��s`�&amp;#y˸|#�9�###ǐ##�V,6��H�8`h(��V�u#^]��]#�S</w:t>
        <w:br/>
        <w:t>����+#]�Z�#�[w�Q��u�#��H#�</w:t>
      </w:r>
      <w:r>
        <w:rPr>
          <w:rtl w:val="true"/>
        </w:rPr>
        <w:t>غו</w:t>
      </w:r>
      <w:r>
        <w:rPr/>
        <w:t>��</w:t>
      </w:r>
      <w:r>
        <w:rPr/>
        <w:t>&amp;�\��Cy���y�#�f�P�Y�&lt;</w:t>
      </w:r>
      <w:r>
        <w:br w:type="page"/>
      </w:r>
    </w:p>
    <w:p>
      <w:pPr>
        <w:pStyle w:val="PreformattedText"/>
        <w:bidi w:val="0"/>
        <w:jc w:val="left"/>
        <w:rPr/>
      </w:pPr>
      <w:r>
        <w:rPr/>
        <w:t>eo���"�-C�</w:t>
      </w:r>
      <w:r>
        <w:rPr/>
        <w:t>݆�</w:t>
      </w:r>
      <w:r>
        <w:rPr/>
        <w:t>Ge�YCUo#�</w:t>
      </w:r>
      <w:r>
        <w:rPr/>
        <w:t>퍵��</w:t>
      </w:r>
      <w:r>
        <w:rPr/>
        <w:t>#�GF#%�JBr;{��#�J#</w:t>
      </w:r>
      <w:r>
        <w:rPr>
          <w:rtl w:val="true"/>
        </w:rPr>
        <w:t>؞</w:t>
      </w:r>
      <w:r>
        <w:rPr/>
        <w:t>F����##��?��#�</w:t>
      </w:r>
      <w:r>
        <w:rPr>
          <w:rtl w:val="true"/>
        </w:rPr>
        <w:t>ڣ</w:t>
      </w:r>
      <w:r>
        <w:rPr/>
        <w:t>��</w:t>
      </w:r>
      <w:r>
        <w:rPr/>
        <w:t>kȪ#^##�#A� @# #�###;�EK�`�+p}!�+�I#</w:t>
      </w:r>
      <w:r>
        <w:rPr/>
        <w:t>㤟�</w:t>
      </w:r>
    </w:p>
    <w:p>
      <w:pPr>
        <w:pStyle w:val="PreformattedText"/>
        <w:bidi w:val="0"/>
        <w:jc w:val="left"/>
        <w:rPr/>
      </w:pPr>
      <w:r>
        <w:rPr/>
        <w:t>#)�</w:t>
      </w:r>
      <w:r>
        <w:br w:type="page"/>
      </w:r>
    </w:p>
    <w:p>
      <w:pPr>
        <w:pStyle w:val="PreformattedText"/>
        <w:bidi w:val="0"/>
        <w:jc w:val="left"/>
        <w:rPr/>
      </w:pPr>
      <w:r>
        <w:rPr/>
        <w:t>CX8$�':N��U$P�]~�#0�V3#��H#sa#7A���#�!#��#�w#=v#��'�#-�a�#&amp;�Z�</w:t>
      </w:r>
      <w:r>
        <w:rPr>
          <w:rtl w:val="true"/>
        </w:rPr>
        <w:t>ص</w:t>
      </w:r>
      <w:r>
        <w:rPr/>
        <w:t>qo</w:t>
      </w:r>
      <w:r>
        <w:rPr>
          <w:rtl w:val="true"/>
        </w:rPr>
        <w:t>ױ</w:t>
      </w:r>
      <w:r>
        <w:rPr/>
        <w:t>[o�n##��bS�����c��M�#����M�#�m��c�#H�#�:��7�g��xү����G�k�Lȭ�#p�U�i</w:t>
        <w:br/>
        <w:t>Ոi�q��a|�#��#v��#���v��#�P��Y-���#�#�#J#C��~�3#Z��2�Y�Ѳ2�qipr#�l�#��#��'�&amp;C��@�n|b�e*�#���yh�Y�&lt;�##i��[�0]��7�0�/66-4?���T]{�gE#�=�D�</w:t>
      </w:r>
      <w:r>
        <w:rPr>
          <w:rtl w:val="true"/>
        </w:rPr>
        <w:t>ݔ</w:t>
      </w:r>
      <w:r>
        <w:rPr/>
        <w:t>�</w:t>
      </w:r>
      <w:r>
        <w:rPr/>
        <w:t>N~`{��P�F�=�~��#(q�P�#E�hn��# @# ######�V�@go���R#�#�j���RR�#��s��9�|�O� ���c#�#�#��_�V���#��#��C�i&amp;��1%��#D�ET�'��W�IE�5#�#0�#;�����2�#��^�#���x���&gt;�FC����G��3�s�&gt;@#</w:t>
      </w:r>
      <w:r>
        <w:rPr>
          <w:rtl w:val="true"/>
        </w:rPr>
        <w:t>޲</w:t>
      </w:r>
      <w:r>
        <w:rPr/>
        <w:t>��</w:t>
      </w:r>
      <w:r>
        <w:rPr/>
        <w:t>#d�#�#</w:t>
        <w:br/>
        <w:t>(3��3�3{kc���e#�WX�#��e���l�;E��~��~]�;��j�,fP4����/��]����)�s�&amp;</w:t>
      </w:r>
      <w:r>
        <w:br w:type="page"/>
      </w:r>
    </w:p>
    <w:p>
      <w:pPr>
        <w:pStyle w:val="PreformattedText"/>
        <w:bidi w:val="0"/>
        <w:jc w:val="left"/>
        <w:rPr/>
      </w:pPr>
      <w:r>
        <w:rPr/>
        <w:t>�</w:t>
      </w:r>
      <w:r>
        <w:rPr/>
        <w:t>&lt;f#����l��q��wPw#X���x@f�::8�q��pF,��Z/#�^�!�_��o�S��U#2��#���^1;.�+���#�@�l&lt;K1T#uX#[�y�,��dɇ�9A����h#��#�w�)���}_##a#��|X#]:dp��ͯ�#����#$������em�</w:t>
      </w:r>
      <w:r>
        <w:rPr/>
        <w:t>ᅦ</w:t>
      </w:r>
      <w:r>
        <w:rPr/>
        <w:t>9"#W��VDK#��jM�######�#A� �B#�rq�s�</w:t>
        <w:tab/>
        <w:t>?�#2�;l�Op�8,B�����A&gt;a�#C��l����������</w:t>
        <w:br/>
        <w:t>4�#k�#�#�</w:t>
      </w:r>
      <w:r>
        <w:br w:type="page"/>
      </w:r>
    </w:p>
    <w:p>
      <w:pPr>
        <w:pStyle w:val="PreformattedText"/>
        <w:bidi w:val="0"/>
        <w:jc w:val="left"/>
        <w:rPr/>
      </w:pPr>
      <w:r>
        <w:rPr/>
        <w:t>,��#�#_##g�h0�g#�V��#M#��#a^Hp#_�\��#�0s#Ȍ�#��#�f�c��^m�w�#�B�]��ª#g��lH���#�#���</w:t>
      </w:r>
      <w:r>
        <w:rPr/>
        <w:t>킞��</w:t>
      </w:r>
      <w:r>
        <w:rPr/>
        <w:t>Ռ#�LJ�a��`j�/}���</w:t>
      </w:r>
      <w:r>
        <w:rPr>
          <w:rtl w:val="true"/>
        </w:rPr>
        <w:t>ﳑ</w:t>
      </w:r>
      <w:r>
        <w:rPr/>
        <w:t>#X#X=#�#0#0]�#Ӂav#Z�J�,V��϶u#��#�^2��a�h�e��Z"</w:t>
      </w:r>
      <w:r>
        <w:rPr>
          <w:rtl w:val="true"/>
        </w:rPr>
        <w:t>׫</w:t>
      </w:r>
      <w:r>
        <w:rPr/>
        <w:t>I#��%�%|v!�nS��,#9�^Բ��j&amp;-���rtu#?��#��ճ}0#�Ukh;��#+#��qk#m#L����</w:t>
      </w:r>
      <w:r>
        <w:rPr>
          <w:rtl w:val="true"/>
        </w:rPr>
        <w:t>޵</w:t>
      </w:r>
      <w:r>
        <w:rPr/>
        <w:t>VA�W#,j���#��</w:t>
      </w:r>
      <w:r>
        <w:rPr>
          <w:rtl w:val="true"/>
        </w:rPr>
        <w:t>ة</w:t>
      </w:r>
      <w:r>
        <w:rPr/>
        <w:t>�</w:t>
      </w:r>
      <w:r>
        <w:rPr/>
        <w:t>h#:�</w:t>
      </w:r>
      <w:r>
        <w:rPr>
          <w:rtl w:val="true"/>
        </w:rPr>
        <w:t>޵</w:t>
      </w:r>
      <w:r>
        <w:rPr>
          <w:rtl w:val="true"/>
        </w:rPr>
        <w:t>#�</w:t>
      </w:r>
      <w:r>
        <w:rPr/>
        <w:t>8</w:t>
      </w:r>
      <w:r>
        <w:rPr/>
        <w:t>�kӣie#�K#����bcZ##4ҘcE*�Z(��"oe���#;�����w�#m�##�v�#�#��3A� @# #####-#�A���-���b1#��'</w:t>
      </w:r>
      <w:r>
        <w:rPr/>
        <w:t>鯑���</w:t>
      </w:r>
      <w:r>
        <w:rPr/>
        <w:t>GL}�󢵥p�ȑ-S�zJ%8���</w:t>
      </w:r>
      <w:r>
        <w:rPr/>
        <w:t>㙦</w:t>
      </w:r>
      <w:r>
        <w:rPr/>
        <w:tab/>
        <w:t>$�W�(#�#�FOh�S)�UCdW}ѱ�#��#ɴ</w:t>
      </w:r>
      <w:r>
        <w:rPr/>
        <w:t>䢳</w:t>
      </w:r>
      <w:r>
        <w:rPr/>
        <w:t>խd�o�#�0�#[+�#k�#G�|</w:t>
      </w:r>
      <w:r>
        <w:rPr>
          <w:rtl w:val="true"/>
        </w:rPr>
        <w:t>ڠ</w:t>
      </w:r>
      <w:r>
        <w:rPr/>
        <w:t>H8�hmZ5#�\�L�+#</w:t>
      </w:r>
      <w:r>
        <w:rPr/>
        <w:t>ۘ</w:t>
      </w:r>
      <w:r>
        <w:rPr/>
        <w:t>şL�_C�1]#�� @# #######�#A� �!���{���k��d�i�.b����]4�wo��#(3#��[)T-�##5��o���J}�u�x/���˪��riտ�ёv��S</w:t>
      </w:r>
      <w:r>
        <w:br w:type="page"/>
      </w:r>
    </w:p>
    <w:p>
      <w:pPr>
        <w:pStyle w:val="PreformattedText"/>
        <w:bidi w:val="0"/>
        <w:jc w:val="left"/>
        <w:rPr/>
      </w:pPr>
      <w:r>
        <w:rPr/>
        <w:t>��</w:t>
      </w:r>
      <w:r>
        <w:rPr/>
        <w:t>VdN#`.|�_</w:t>
      </w:r>
      <w:r>
        <w:rPr>
          <w:rtl w:val="true"/>
        </w:rPr>
        <w:t>ݞ</w:t>
      </w:r>
      <w:r>
        <w:rPr/>
        <w:t>A_��/��k�#��##��?#�# #</w:t>
        <w:tab/>
        <w:t>###�#A� @# #####�7#�%#v�</w:t>
      </w:r>
      <w:r>
        <w:br w:type="page"/>
      </w:r>
    </w:p>
    <w:p>
      <w:pPr>
        <w:pStyle w:val="PreformattedText"/>
        <w:bidi w:val="0"/>
        <w:jc w:val="left"/>
        <w:rPr/>
      </w:pPr>
      <w:r>
        <w:rPr/>
        <w:t>M�m�0�D##"�#��#\���2ΰ����w�L</w:t>
      </w:r>
      <w:r>
        <w:br w:type="page"/>
      </w:r>
    </w:p>
    <w:p>
      <w:pPr>
        <w:pStyle w:val="PreformattedText"/>
        <w:bidi w:val="0"/>
        <w:jc w:val="left"/>
        <w:rPr/>
      </w:pPr>
      <w:r>
        <w:rPr/>
        <w:t>��</w:t>
      </w:r>
      <w:r>
        <w:rPr/>
        <w:t>u�k;p�mH#��[;�� @# #######�#A� @#x�#0z�nc�Eϸe7BBsxkW�R��e6��.Y##bq�m����yuO�e�8knՙl����T�E</w:t>
      </w:r>
      <w:r>
        <w:br w:type="page"/>
      </w:r>
    </w:p>
    <w:p>
      <w:pPr>
        <w:pStyle w:val="PreformattedText"/>
        <w:bidi w:val="0"/>
        <w:jc w:val="left"/>
        <w:rPr/>
      </w:pPr>
      <w:r>
        <w:rPr/>
        <w:t>#ol%#�##�#A� @# #######�#A�#D�#9���ZX</w:t>
        <w:tab/>
        <w:t>�Xϕ�&lt;k</w:t>
      </w:r>
      <w:r>
        <w:rPr/>
        <w:t>ׂ</w:t>
      </w:r>
      <w:r>
        <w:rPr/>
        <w:t>渳�</w:t>
      </w:r>
      <w:r>
        <w:rPr/>
        <w:t>e�##W�</w:t>
      </w:r>
      <w:r>
        <w:br w:type="page"/>
      </w:r>
    </w:p>
    <w:p>
      <w:pPr>
        <w:pStyle w:val="PreformattedText"/>
        <w:bidi w:val="0"/>
        <w:jc w:val="left"/>
        <w:rPr/>
      </w:pPr>
      <w:r>
        <w:rPr/>
        <w:t>��</w:t>
      </w:r>
      <w:r>
        <w:rPr/>
        <w:t>u#�R���^�]n�]tK��uā�y���</w:t>
      </w:r>
      <w:r>
        <w:rPr/>
        <w:t>ּ���</w:t>
      </w:r>
      <w:r>
        <w:rPr/>
        <w:t>L#�#A� @# #######�#A� @#hu#�##���&amp;������F��+`�!�#Rm(�</w:t>
      </w:r>
    </w:p>
    <w:p>
      <w:pPr>
        <w:pStyle w:val="PreformattedText"/>
        <w:bidi w:val="0"/>
        <w:jc w:val="left"/>
        <w:rPr/>
      </w:pPr>
      <w:r>
        <w:rPr/>
        <w:t>��</w:t>
      </w:r>
      <w:r>
        <w:rPr/>
        <w:t>[##&lt;����]�����37�,���)j&lt;����k#x|&lt;9####�#A� @# #######�#A�5!��#WU��</w:t>
        <w:br/>
        <w:t>��˫�՗�j��X</w:t>
      </w:r>
      <w:r>
        <w:rPr/>
        <w:t>ۙ�</w:t>
      </w:r>
      <w:r>
        <w:rPr/>
        <w:t>tv��je]%��&amp;#C���V�u�4��\�J��Yj�</w:t>
      </w:r>
      <w:r>
        <w:br w:type="page"/>
      </w:r>
    </w:p>
    <w:p>
      <w:pPr>
        <w:pStyle w:val="PreformattedText"/>
        <w:bidi w:val="0"/>
        <w:jc w:val="left"/>
        <w:rPr/>
      </w:pPr>
      <w:r>
        <w:rPr/>
        <w:t>�</w:t>
      </w:r>
      <w:r>
        <w:rPr/>
        <w:t>ɕ�V�R��$�"�n6EY5#2� �#A� @# #######�#A� @#0#��Nvm\�,́���-YvAiW7sO'K+˖##6�n$#A� @# ###Z&gt;#�#�/$�� @# #####�###������</w:t>
      </w:r>
      <w:r>
        <w:rPr>
          <w:rtl w:val="true"/>
        </w:rPr>
        <w:t>ڻ�و</w:t>
      </w:r>
      <w:r>
        <w:rPr/>
        <w:t>#��+���̫�HAO�%#A� @# #####��@��n�]"�O# ######��##k+�</w:t>
      </w:r>
      <w:r>
        <w:rPr>
          <w:rtl w:val="true"/>
        </w:rPr>
        <w:t>ܢ</w:t>
      </w:r>
      <w:r>
        <w:rPr/>
        <w:t>�</w:t>
      </w:r>
      <w:r>
        <w:rPr/>
        <w:t>hI�������)�#�#��JI�K��+#[\Zu�mm��#�U($�l�#m#�#�j#J "4##Mc�r������#�#����#����d��#�Z=#�$Z�</w:t>
        <w:br/>
        <w:t>�jZ�j�W0M�h#y,,�B3�����Ξ�����#�ZS]SXT\^Qѩ���P�#B�"##�{I#6��N�#�-�f���xr#F�x�Ժi,#V{$P�����</w:t>
      </w:r>
      <w:r>
        <w:br w:type="page"/>
      </w:r>
    </w:p>
    <w:p>
      <w:pPr>
        <w:pStyle w:val="PreformattedText"/>
        <w:bidi w:val="0"/>
        <w:jc w:val="left"/>
        <w:rPr/>
      </w:pPr>
      <w:r>
        <w:rPr/>
        <w:t>kk���</w:t>
      </w:r>
      <w:r>
        <w:rPr>
          <w:rtl w:val="true"/>
        </w:rPr>
        <w:t>߻</w:t>
      </w:r>
      <w:r>
        <w:rPr/>
        <w:t>���</w:t>
        <w:br/>
        <w:t xml:space="preserve">Y��#V#��b#��&gt;#1�#�B��#���#L�0�F#+#33#���~####��amj�#�Y���Z�#�ʛm)�����ZJzvv��##Uh�j|N������E��ɠ&amp;#�(#���Ɇ#��&lt;+7�c;�2z�L|#�oA)�Vm:��='1�#�A��#���#�k#M#�%8����}&lt;#���[#�#yMqi�����\#/�Ij�##� </w:t>
      </w:r>
    </w:p>
    <w:p>
      <w:pPr>
        <w:pStyle w:val="PreformattedText"/>
        <w:bidi w:val="0"/>
        <w:jc w:val="left"/>
        <w:rPr/>
      </w:pPr>
      <w:r>
        <w:rPr/>
        <w:t>VT��#&gt;'�l�zlQ2#�jQ� �4##M`�$#\�#OIY���C#=�#�#�V</w:t>
      </w:r>
      <w:r>
        <w:rPr/>
        <w:t>ׇ</w:t>
      </w:r>
      <w:r>
        <w:rPr/>
        <w:t>!���# &amp;�b5HT�bUӼ�q</w:t>
      </w:r>
    </w:p>
    <w:p>
      <w:pPr>
        <w:pStyle w:val="PreformattedText"/>
        <w:bidi w:val="0"/>
        <w:jc w:val="left"/>
        <w:rPr/>
      </w:pPr>
      <w:r>
        <w:rPr/>
        <w:t>�</w:t>
      </w:r>
      <w:r>
        <w:rPr/>
        <w:t>i$��ϔ����</w:t>
        <w:br/>
        <w:t>G[K�#���A#pIi#g{##?$GkD��A��</w:t>
      </w:r>
      <w:r>
        <w:rPr/>
        <w:t>֨�</w:t>
      </w:r>
      <w:r>
        <w:rPr/>
        <w:t>#(31�#�#"R# �#�Ov���#KJ��:;�W�##��&gt;&lt;I�V�#1�#�&gt;��#���#��n33��P� ���Ίv�;�#pii['x�j�#\��{�|�äļ�̼�,KK����@@�Uj:��j���l:�II-##bT-[?D��B�</w:t>
        <w:tab/>
        <w:t>,_A�#�C{%e��#�{,��z�$Y[7#�$Z���jZ�j�W��o�!#,�#�b;+�6Ƞ��[�=�u{u֌��M8q6*�zTyE�\�~�#$e��^�r#��47��.8s�x�p&amp;L####�#A� ��#��#$��#</w:t>
      </w:r>
      <w:r>
        <w:rPr/>
        <w:t>껨</w:t>
      </w:r>
      <w:r>
        <w:rPr/>
        <w:t>#�#T#[#�I#R��5_UWU�(#j���#~��:�-^���[��^</w:t>
      </w:r>
      <w:r>
        <w:rPr>
          <w:rtl w:val="true"/>
        </w:rPr>
        <w:t>ו</w:t>
      </w:r>
      <w:r>
        <w:rPr/>
        <w:t>E�CMTcH5j�m#?���+��jeM�</w:t>
      </w:r>
      <w:r>
        <w:rPr/>
        <w:t>鍤��</w:t>
      </w:r>
      <w:r>
        <w:rPr/>
        <w:t>6CAM�t�_y%%@�%*�"XS��*d�iYY�:��?��(�ly�M��#r+��H+�</w:t>
        <w:tab/>
        <w:t>|��</w:t>
      </w:r>
      <w:r>
        <w:rPr>
          <w:rtl w:val="true"/>
        </w:rPr>
        <w:t>޷</w:t>
      </w:r>
      <w:r>
        <w:rPr/>
        <w:t>X��[{6/�� m����e</w:t>
      </w:r>
      <w:r>
        <w:rPr>
          <w:rtl w:val="true"/>
        </w:rPr>
        <w:t>ۄ</w:t>
      </w:r>
      <w:r>
        <w:rPr/>
        <w:t>�</w:t>
      </w:r>
      <w:r>
        <w:rPr/>
        <w:t>h9</w:t>
        <w:br/>
        <w:t>���&lt;��</w:t>
      </w:r>
      <w:r>
        <w:rPr/>
        <w:t>ܵ���</w:t>
      </w:r>
      <w:r>
        <w:rPr/>
        <w:t>`�P(�E�y#��D�9&gt;,x������</w:t>
      </w:r>
      <w:r>
        <w:rPr/>
        <w:t>嵳��</w:t>
      </w:r>
      <w:r>
        <w:rPr/>
        <w:t>DV�zt��q �j��6##LH#�#1�z#X��~n�</w:t>
      </w:r>
      <w:r>
        <w:rPr>
          <w:rtl w:val="true"/>
        </w:rPr>
        <w:t>ێ</w:t>
      </w:r>
      <w:r>
        <w:rPr/>
        <w:t>�</w:t>
      </w:r>
      <w:r>
        <w:rPr/>
        <w:t>�O�z�!</w:t>
      </w:r>
      <w:r>
        <w:rPr/>
        <w:t>ٍ</w:t>
      </w:r>
      <w:r>
        <w:rPr/>
        <w:t>E�</w:t>
        <w:tab/>
        <w:t>,_NB��j�C���</w:t>
      </w:r>
      <w:r>
        <w:rPr>
          <w:rtl w:val="true"/>
        </w:rPr>
        <w:t>ݫ</w:t>
      </w:r>
      <w:r>
        <w:rPr/>
        <w:t>c��#4�{n2�Ĥd�1��+#J|���y#=</w:t>
      </w:r>
      <w:r>
        <w:rPr/>
        <w:t>졻</w:t>
      </w:r>
      <w:r>
        <w:rPr/>
        <w:t>R��RT��g�</w:t>
        <w:br/>
        <w:t>�#:�I���#�</w:t>
      </w:r>
      <w:r>
        <w:rPr>
          <w:rtl w:val="true"/>
        </w:rPr>
        <w:t>ۉ</w:t>
      </w:r>
      <w:r>
        <w:rPr/>
        <w:t>Nzv�7Y#�#�J�#�###��#`�</w:t>
      </w:r>
    </w:p>
    <w:p>
      <w:pPr>
        <w:pStyle w:val="PreformattedText"/>
        <w:bidi w:val="0"/>
        <w:jc w:val="left"/>
        <w:rPr/>
      </w:pPr>
      <w:r>
        <w:rPr>
          <w:rtl w:val="true"/>
        </w:rPr>
        <w:t>ߵ</w:t>
      </w:r>
      <w:r>
        <w:rPr/>
        <w:t>���</w:t>
      </w:r>
      <w:r>
        <w:rPr/>
        <w:t>#�#c�8&gt;,#.#C�?�Q�:aO�+�˜/##�mP� ���4��'�ib#��#�`��#&gt;�4#</w:t>
      </w:r>
      <w:r>
        <w:br w:type="page"/>
      </w:r>
    </w:p>
    <w:p>
      <w:pPr>
        <w:pStyle w:val="PreformattedText"/>
        <w:bidi w:val="0"/>
        <w:jc w:val="left"/>
        <w:rPr/>
      </w:pPr>
      <w:r>
        <w:rPr/>
        <w:t>��</w:t>
      </w:r>
      <w:r>
        <w:rPr/>
        <w:t>(1�#9#��#]���</w:t>
      </w:r>
      <w:r>
        <w:rPr>
          <w:rtl w:val="true"/>
        </w:rPr>
        <w:t>ٺ</w:t>
      </w:r>
      <w:r>
        <w:rPr/>
        <w:t>�</w:t>
      </w:r>
      <w:r>
        <w:rPr/>
        <w:t>o,Yhii������~c��+�[���_��Ԁ#�?�#�`��?�#�g�</w:t>
      </w:r>
      <w:r>
        <w:rPr/>
        <w:t>ꏖ����</w:t>
      </w:r>
    </w:p>
    <w:p>
      <w:pPr>
        <w:pStyle w:val="PreformattedText"/>
        <w:bidi w:val="0"/>
        <w:jc w:val="left"/>
        <w:rPr/>
      </w:pPr>
      <w:r>
        <w:rPr/>
        <w:t>�</w:t>
      </w:r>
      <w:r>
        <w:rPr/>
        <w:t>#/{w�Ƶ ̼%+��j%����2XY��1��1!(,*����|i��#����-,,#Պ7H�m#8�B3�����#���#&lt;##���̬^�</w:t>
      </w:r>
    </w:p>
    <w:p>
      <w:pPr>
        <w:pStyle w:val="PreformattedText"/>
        <w:bidi w:val="0"/>
        <w:jc w:val="left"/>
        <w:rPr/>
      </w:pPr>
      <w:r>
        <w:rPr/>
        <w:t>8�Y#6���</w:t>
      </w:r>
      <w:r>
        <w:rPr>
          <w:rtl w:val="true"/>
        </w:rPr>
        <w:t>ܭ</w:t>
      </w:r>
      <w:r>
        <w:rPr/>
        <w:t>=�Ԅ�:�l�^h��N��~�l�g˟��</w:t>
      </w:r>
      <w:r>
        <w:rPr/>
        <w:t>٫</w:t>
      </w:r>
      <w:r>
        <w:rPr>
          <w:rtl w:val="true"/>
        </w:rPr>
        <w:t>��</w:t>
      </w:r>
      <w:r>
        <w:rPr>
          <w:rtl w:val="true"/>
        </w:rPr>
        <w:t>/~</w:t>
      </w:r>
      <w:r>
        <w:rPr>
          <w:rtl w:val="true"/>
        </w:rPr>
        <w:t>ڶ</w:t>
      </w:r>
      <w:r>
        <w:rPr/>
        <w:t>Y�����#ny9V</w:t>
      </w:r>
    </w:p>
    <w:p>
      <w:pPr>
        <w:pStyle w:val="PreformattedText"/>
        <w:bidi w:val="0"/>
        <w:jc w:val="left"/>
        <w:rPr/>
      </w:pPr>
      <w:r>
        <w:rPr/>
        <w:t>�</w:t>
      </w:r>
      <w:r>
        <w:rPr/>
        <w:t>.��a̝{�J#�W�ml��͍���C�&lt;}�{�#�#�|�.���xx!���#p5�G�#7��A#�Q#��Q</w:t>
        <w:tab/>
        <w:t>:���x�8����v�M`�d#���5#+�Wg�#�97�'�mSF���6��#���?1�C��\�Go��|�#��M��FP����#�_#Jw�#g#N�����ɓM��F����v���#h_#��C�Z���</w:t>
      </w:r>
      <w:r>
        <w:br w:type="page"/>
      </w:r>
    </w:p>
    <w:p>
      <w:pPr>
        <w:pStyle w:val="PreformattedText"/>
        <w:bidi w:val="0"/>
        <w:jc w:val="left"/>
        <w:rPr/>
      </w:pPr>
      <w:r>
        <w:rPr/>
        <w:t>�</w:t>
      </w:r>
      <w:r>
        <w:rPr/>
        <w:t>/|�#6x���=#�FM�$#��</w:t>
      </w:r>
    </w:p>
    <w:p>
      <w:pPr>
        <w:pStyle w:val="PreformattedText"/>
        <w:bidi w:val="0"/>
        <w:jc w:val="left"/>
        <w:rPr/>
      </w:pPr>
      <w:r>
        <w:rPr/>
        <w:t>#(�E�N#�#N#���#X2�3�T�#��'�=�D?�##j��#�##</w:t>
      </w:r>
      <w:r>
        <w:rPr/>
        <w:t>ꗇ�</w:t>
      </w:r>
      <w:r>
        <w:rPr/>
        <w:t>I�w���'��#@##</w:t>
        <w:tab/>
        <w:t>�����M�#��l#}�m򄱦�`P}F�#2e#����#�Z���EsE��B��BQ�d�'_�}�\s�9x�j�����O�}M$��\�-Ⱦ�w�Y�!\�[#+�S5�����.n���</w:t>
      </w:r>
      <w:r>
        <w:br w:type="page"/>
      </w:r>
    </w:p>
    <w:p>
      <w:pPr>
        <w:pStyle w:val="PreformattedText"/>
        <w:bidi w:val="0"/>
        <w:jc w:val="left"/>
        <w:rPr/>
      </w:pPr>
      <w:r>
        <w:rPr/>
        <w:t>#�h##:v]V��0)���p�#@</w:t>
      </w:r>
      <w:r>
        <w:rPr>
          <w:rtl w:val="true"/>
        </w:rPr>
        <w:t>ب</w:t>
      </w:r>
      <w:r>
        <w:rPr/>
        <w:t>xa#�����</w:t>
      </w:r>
      <w:r>
        <w:rPr>
          <w:rtl w:val="true"/>
        </w:rPr>
        <w:t>ߙ</w:t>
      </w:r>
      <w:r>
        <w:rPr/>
        <w:t>�</w:t>
      </w:r>
      <w:r>
        <w:rPr/>
        <w:t>UUU}�{##�#�6�$�V|��D��Đ.��~Ɔ3��q</w:t>
      </w:r>
    </w:p>
    <w:p>
      <w:pPr>
        <w:pStyle w:val="PreformattedText"/>
        <w:bidi w:val="0"/>
        <w:jc w:val="left"/>
        <w:rPr/>
      </w:pPr>
      <w:r>
        <w:rPr/>
        <w:t>�</w:t>
      </w:r>
      <w:r>
        <w:rPr/>
        <w:t>#���JI�##��#�]�o�f�##�6Dz�dA�[�jyA��0V!��w8##&lt;�#�/#�q</w:t>
      </w:r>
      <w:r>
        <w:rPr>
          <w:rtl w:val="true"/>
        </w:rPr>
        <w:t>؞</w:t>
      </w:r>
      <w:r>
        <w:rPr/>
        <w:t>������</w:t>
      </w:r>
      <w:r>
        <w:rPr/>
        <w:t>a���F����</w:t>
      </w:r>
      <w:r>
        <w:rPr>
          <w:rtl w:val="true"/>
        </w:rPr>
        <w:t>׽</w:t>
      </w:r>
      <w:r>
        <w:rPr/>
        <w:t>����</w:t>
      </w:r>
      <w:r>
        <w:rPr/>
        <w:t>=�*�/UAʹ</w:t>
      </w:r>
      <w:r>
        <w:rPr>
          <w:rtl w:val="true"/>
        </w:rPr>
        <w:t>ܭ</w:t>
      </w:r>
      <w:r>
        <w:rPr/>
        <w:t>M1�6#�#�j���y?O</w:t>
      </w:r>
      <w:r>
        <w:rPr/>
        <w:t>猸��</w:t>
      </w:r>
      <w:r>
        <w:rPr/>
        <w:t>҂�d�T*5�=�</w:t>
      </w:r>
      <w:r>
        <w:rPr>
          <w:rtl w:val="true"/>
        </w:rPr>
        <w:t>܈</w:t>
      </w:r>
      <w:r>
        <w:rPr/>
        <w:t>�</w:t>
      </w:r>
      <w:r>
        <w:rPr/>
        <w:t>[qZw�X#}</w:t>
      </w:r>
      <w:r>
        <w:rPr>
          <w:rtl w:val="true"/>
        </w:rPr>
        <w:t>ڮ</w:t>
      </w:r>
      <w:r>
        <w:rPr/>
        <w:t>�</w:t>
      </w:r>
      <w:r>
        <w:rPr/>
        <w:t>##</w:t>
        <w:br/>
        <w:t>�!�oX~c��վ{</w:t>
      </w:r>
      <w:r>
        <w:rPr/>
        <w:t>澇</w:t>
      </w:r>
      <w:r>
        <w:rPr/>
        <w:t>~$�f,#���# F�PH�Ƈn�#��0M��*W�[~��#j�q�-�86�ʺQ��#�#�&amp;b?M#%�ҕ#�##FB#�#��1�2���^</w:t>
      </w:r>
      <w:r>
        <w:br w:type="page"/>
      </w:r>
    </w:p>
    <w:p>
      <w:pPr>
        <w:pStyle w:val="PreformattedText"/>
        <w:bidi w:val="0"/>
        <w:jc w:val="left"/>
        <w:rPr/>
      </w:pPr>
      <w:r>
        <w:rPr/>
        <w:t>�</w:t>
      </w:r>
      <w:r>
        <w:rPr/>
        <w:t>#�gv��~XNt�#p�#����U��##�)C#2#&lt;�#�-a� �b�#�b¬�</w:t>
        <w:tab/>
        <w:t>#��#5~�@/Gø�J*3+</w:t>
      </w:r>
      <w:r>
        <w:rPr>
          <w:rtl w:val="true"/>
        </w:rPr>
        <w:t>נ</w:t>
      </w:r>
      <w:r>
        <w:rPr/>
        <w:t>&lt;|M�)�V4V;##��#O#G�a#��BM�#��1b�#3,�W��</w:t>
      </w:r>
      <w:r>
        <w:rPr/>
        <w:t>寁�</w:t>
      </w:r>
      <w:r>
        <w:rPr/>
        <w:t>kF�A#Lh#�0&amp;}���"+��j��V�#�,-,���}K�#̊�T|U���#����{��[�"���z�_pg���K�bJ#Di{</w:t>
      </w:r>
      <w:r>
        <w:br w:type="page"/>
      </w:r>
    </w:p>
    <w:p>
      <w:pPr>
        <w:pStyle w:val="PreformattedText"/>
        <w:bidi w:val="0"/>
        <w:jc w:val="left"/>
        <w:rPr/>
      </w:pPr>
      <w:r>
        <w:rPr/>
        <w:t>�</w:t>
      </w:r>
      <w:r>
        <w:rPr/>
        <w:t>ğ#=�G:#</w:t>
      </w:r>
      <w:r>
        <w:rPr/>
        <w:t>䦿�</w:t>
      </w:r>
      <w:r>
        <w:rPr/>
        <w:t>z</w:t>
      </w:r>
      <w:r>
        <w:rPr>
          <w:rtl w:val="true"/>
        </w:rPr>
        <w:t>ݍ</w:t>
      </w:r>
      <w:r>
        <w:rPr/>
        <w:t>�</w:t>
      </w:r>
      <w:r>
        <w:rPr/>
        <w:t>Kun��%���#��##r#�^/�&amp;gOϧ#͚���Q��U�%`�����#_�yPP^ZZ#�a���32����A#��C\��U��#�]���#E�����</w:t>
      </w:r>
    </w:p>
    <w:p>
      <w:pPr>
        <w:pStyle w:val="PreformattedText"/>
        <w:bidi w:val="0"/>
        <w:jc w:val="left"/>
        <w:rPr/>
      </w:pPr>
      <w:r>
        <w:rPr/>
        <w:t>#�(�F/͔�#{���^��r</w:t>
      </w:r>
      <w:r>
        <w:rPr>
          <w:rtl w:val="true"/>
        </w:rPr>
        <w:t>߁�</w:t>
      </w:r>
      <w:r>
        <w:rPr/>
        <w:t>6</w:t>
      </w:r>
      <w:r>
        <w:rPr>
          <w:rtl w:val="true"/>
        </w:rPr>
        <w:t>�</w:t>
      </w:r>
      <w:r>
        <w:rPr/>
        <w:t>6#</w:t>
      </w:r>
      <w:r>
        <w:rPr/>
        <w:t>�VPSU-/���U�c&amp;��v0#8�E�+\���R����ə�{#�$#�%J�b��]o</w:t>
      </w:r>
      <w:r>
        <w:rPr>
          <w:rtl w:val="true"/>
        </w:rPr>
        <w:t>ލ</w:t>
      </w:r>
      <w:r>
        <w:rPr/>
        <w:t>ό����uzD�#�#����#</w:t>
      </w:r>
      <w:r>
        <w:rPr/>
        <w:t>먏</w:t>
      </w:r>
      <w:r>
        <w:rPr/>
        <w:t>#��#��!d��#����A��</w:t>
      </w:r>
      <w:r>
        <w:rPr>
          <w:rtl w:val="true"/>
        </w:rPr>
        <w:t>ݤ</w:t>
      </w:r>
      <w:r>
        <w:rPr/>
        <w:t>��</w:t>
      </w:r>
      <w:r>
        <w:rPr/>
        <w:t>/|cH(��[�[���K��#�#�y���/�I#\#�##��#F�Q#�f���TϪ�FUP�</w:t>
      </w:r>
      <w:r>
        <w:rPr>
          <w:rtl w:val="true"/>
        </w:rPr>
        <w:t>ئ</w:t>
      </w:r>
      <w:r>
        <w:rPr/>
        <w:t>�</w:t>
      </w:r>
      <w:r>
        <w:rPr/>
        <w:t>L�CWsL�VYw#A+K������</w:t>
        <w:tab/>
        <w:t>%�)��#�#�#"C���Ր4�9mH4</w:t>
      </w:r>
    </w:p>
    <w:p>
      <w:pPr>
        <w:pStyle w:val="PreformattedText"/>
        <w:bidi w:val="0"/>
        <w:jc w:val="left"/>
        <w:rPr/>
      </w:pPr>
      <w:r>
        <w:rPr/>
        <w:t>���</w:t>
      </w:r>
      <w:r>
        <w:rPr/>
        <w:t>Tz�3#������</w:t>
      </w:r>
      <w:r>
        <w:rPr>
          <w:rtl w:val="true"/>
        </w:rPr>
        <w:t>޹</w:t>
      </w:r>
      <w:r>
        <w:rPr/>
        <w:t>�</w:t>
      </w:r>
      <w:r>
        <w:rPr/>
        <w:t>U��{n�(���$)SF�`�_|r��#�D:#�xhh�.#�;�#�#F#�</w:t>
      </w:r>
    </w:p>
    <w:p>
      <w:pPr>
        <w:pStyle w:val="PreformattedText"/>
        <w:bidi w:val="0"/>
        <w:jc w:val="left"/>
        <w:rPr/>
      </w:pPr>
      <w:r>
        <w:rPr/>
        <w:t>ܷ����</w:t>
      </w:r>
      <w:r>
        <w:rPr/>
        <w:t>ʂy&amp;��?�Vɿ�v��yÙn�J�/w�[1{#�a�R��|�)d�x#�i�6Q�&lt;ud/:�</w:t>
        <w:br/>
        <w:t>##�G��W�{ɆW���###:���_}jL?�#O��v�ӓ'</w:t>
      </w:r>
      <w:r>
        <w:rPr/>
        <w:t>ꗇ�</w:t>
      </w:r>
      <w:r>
        <w:rPr/>
        <w:t>I#;u~��I���#2����#��0#M�c�q%5��Us��4#</w:t>
      </w:r>
      <w:r>
        <w:br w:type="page"/>
      </w:r>
    </w:p>
    <w:p>
      <w:pPr>
        <w:pStyle w:val="PreformattedText"/>
        <w:bidi w:val="0"/>
        <w:jc w:val="left"/>
        <w:rPr/>
      </w:pPr>
      <w:r>
        <w:rPr/>
        <w:t>��</w:t>
      </w:r>
      <w:r>
        <w:rPr/>
        <w:t>(1#�~�A#щ</w:t>
        <w:tab/>
        <w:tab/>
        <w:t>�ə���###�&lt;f**z��9���3V��j�`Iq��M#</w:t>
      </w:r>
      <w:r>
        <w:br w:type="page"/>
      </w:r>
    </w:p>
    <w:p>
      <w:pPr>
        <w:pStyle w:val="PreformattedText"/>
        <w:bidi w:val="0"/>
        <w:jc w:val="left"/>
        <w:rPr/>
      </w:pPr>
      <w:r>
        <w:rPr/>
        <w:t>'�&gt;</w:t>
      </w:r>
      <w:r>
        <w:rPr>
          <w:rtl w:val="true"/>
        </w:rPr>
        <w:t>٭</w:t>
      </w:r>
      <w:r>
        <w:rPr/>
        <w:t>O_�H#A��}��\��{�9�^7}��y�&lt;�O#���_x��#�C�#�#��4���%J�B{+#��N��:��a</w:t>
      </w:r>
      <w:r>
        <w:rPr>
          <w:rtl w:val="true"/>
        </w:rPr>
        <w:t>ݬ</w:t>
      </w:r>
      <w:r>
        <w:rPr/>
        <w:t>�</w:t>
      </w:r>
      <w:r>
        <w:rPr/>
        <w:t>D�##&gt;~!�w�N</w:t>
        <w:tab/>
        <w:t>�Y���!c#�Y#I�#�?��Q�##M�w�4�F#</w:t>
      </w:r>
    </w:p>
    <w:p>
      <w:pPr>
        <w:pStyle w:val="PreformattedText"/>
        <w:bidi w:val="0"/>
        <w:jc w:val="left"/>
        <w:rPr/>
      </w:pPr>
      <w:r>
        <w:rPr/>
        <w:t>�</w:t>
      </w:r>
      <w:r>
        <w:rPr/>
        <w:t>oͭ-�_�o��#9���#.C#pP#o&lt;�F</w:t>
      </w:r>
      <w:r>
        <w:rPr>
          <w:rtl w:val="true"/>
        </w:rPr>
        <w:t>ב</w:t>
      </w:r>
      <w:r>
        <w:rPr/>
        <w:t>wiӐ#�k�1�����Ÿ#�R#��,��V</w:t>
      </w:r>
    </w:p>
    <w:p>
      <w:pPr>
        <w:pStyle w:val="PreformattedText"/>
        <w:bidi w:val="0"/>
        <w:jc w:val="left"/>
        <w:rPr/>
      </w:pPr>
      <w:r>
        <w:rPr/>
        <w:t>z'T�#Y�R`&amp;��R�l|�+r+�D#� 7w���#�����Ӣ%�uKZri�Ijv� 1�$m��k^#�E|�/��Ûh����K</w:t>
      </w:r>
      <w:r>
        <w:rPr>
          <w:rtl w:val="true"/>
        </w:rPr>
        <w:t>ߓ</w:t>
      </w:r>
      <w:r>
        <w:rPr/>
        <w:t>c#��C�� ���$d##+�S)��d�#</w:t>
      </w:r>
      <w:r>
        <w:rPr>
          <w:rtl w:val="true"/>
        </w:rPr>
        <w:t>܌</w:t>
      </w:r>
      <w:r>
        <w:rPr/>
        <w:t>#�#����F���t2��d:y&amp;XRQ���YTVY;��(&amp;I#E#��!�\p.]F��r����v��hT#Ո�f#�����#�e�էN�Q#�l��#������Fq��i�����#l#j</w:t>
      </w:r>
    </w:p>
    <w:p>
      <w:pPr>
        <w:pStyle w:val="PreformattedText"/>
        <w:bidi w:val="0"/>
        <w:jc w:val="left"/>
        <w:rPr/>
      </w:pPr>
      <w:r>
        <w:rPr/>
        <w:t>AL�ӆ@��y@S</w:t>
      </w:r>
      <w:r>
        <w:rPr>
          <w:rtl w:val="true"/>
        </w:rPr>
        <w:t>ف</w:t>
      </w:r>
      <w:r>
        <w:rPr/>
        <w:t>u��2�=�#s�M.R"I�</w:t>
      </w:r>
      <w:r>
        <w:br w:type="page"/>
      </w:r>
    </w:p>
    <w:p>
      <w:pPr>
        <w:pStyle w:val="PreformattedText"/>
        <w:bidi w:val="0"/>
        <w:jc w:val="left"/>
        <w:rPr/>
      </w:pPr>
      <w:r>
        <w:rPr/>
        <w:t>~#3{�##�`�@�!�#�8#0���#��š���t8�U_����L��F�����</w:t>
      </w:r>
      <w:r>
        <w:rPr/>
        <w:t>ܻ�</w:t>
      </w:r>
      <w:r>
        <w:rPr/>
        <w:t>#��*�IQ�#��Wu</w:t>
        <w:br/>
        <w:t>���g�Oq4&gt;P#b�#�����.0###�#���#�##�F�#��@Og�Q�&gt;##p�AU*�~��g��/O:?�8�#��LX��F����ό#d</w:t>
      </w:r>
      <w:r>
        <w:rPr/>
        <w:t>耰</w:t>
      </w:r>
      <w:r>
        <w:rPr/>
        <w:t>*@4�#�#�#�A��#CY^bq�</w:t>
      </w:r>
      <w:r>
        <w:rPr/>
        <w:t>䏇</w:t>
      </w:r>
      <w:r>
        <w:rPr/>
        <w:t>.�xa����</w:t>
        <w:tab/>
        <w:t>���ĀB</w:t>
      </w:r>
      <w:r>
        <w:rPr>
          <w:rtl w:val="true"/>
        </w:rPr>
        <w:t>߀</w:t>
      </w:r>
      <w:r>
        <w:rPr/>
        <w:t>��</w:t>
      </w:r>
      <w:r>
        <w:rPr/>
        <w:t>t�#j#���?#]x~�PT{A���#!����g'#ðp����w��q���Ӱ�&amp;�#��E�#VZ��Ch#x'/#���w1m^��N:���w��y�&lt;#W#���\q�{���#g�@�}�����#S#�Y��p�vn�L�#P���T���9�jz��E�)j��#Ӽ�����3�+#�#i�*�`��g���r�3e�])#</w:t>
      </w:r>
      <w:r>
        <w:rPr>
          <w:rtl w:val="true"/>
        </w:rPr>
        <w:t>޸</w:t>
      </w:r>
      <w:r>
        <w:rPr/>
        <w:t>p�`#xt��#ӱᑁ#�����A#</w:t>
        <w:br/>
        <w:t>z�6}#�.&lt;�^��</w:t>
      </w:r>
      <w:r>
        <w:rPr/>
        <w:t>辥�</w:t>
      </w:r>
      <w:r>
        <w:rPr/>
        <w:t>x�K#�e&gt;E�4���R�#ra��(//##�=lHн��+7#:t�#C����`�DE��'#��#h�Xh�a#%��İ#��</w:t>
      </w:r>
    </w:p>
    <w:p>
      <w:pPr>
        <w:pStyle w:val="PreformattedText"/>
        <w:bidi w:val="0"/>
        <w:jc w:val="left"/>
        <w:rPr/>
      </w:pPr>
      <w:r>
        <w:rPr/>
        <w:t>v��9�##��˪S33��v�+��#�_�~H�v����jx</w:t>
      </w:r>
    </w:p>
    <w:p>
      <w:pPr>
        <w:pStyle w:val="PreformattedText"/>
        <w:bidi w:val="0"/>
        <w:jc w:val="left"/>
        <w:rPr/>
      </w:pPr>
      <w:r>
        <w:rPr/>
        <w:t>�</w:t>
      </w:r>
      <w:r>
        <w:rPr/>
        <w:t>/�fĨ#�#T#�#!cS��;�2���w����ɡD����#�{#,��</w:t>
      </w:r>
      <w:r>
        <w:rPr>
          <w:rtl w:val="true"/>
        </w:rPr>
        <w:t>ߨ</w:t>
      </w:r>
      <w:r>
        <w:rPr/>
        <w:t>yK��}ѓ�g�5ϯC��?�9��ɐ���\</w:t>
      </w:r>
    </w:p>
    <w:p>
      <w:pPr>
        <w:pStyle w:val="PreformattedText"/>
        <w:bidi w:val="0"/>
        <w:jc w:val="left"/>
        <w:rPr/>
      </w:pPr>
      <w:r>
        <w:rPr/>
        <w:t>r�</w:t>
      </w:r>
      <w:r>
        <w:rPr/>
        <w:t>㒉</w:t>
      </w:r>
      <w:r>
        <w:rPr/>
        <w:t>#�OA-�#��#m�:w;����ytXô��B��,*�0�#��#^��=��#.]�Q5��,8P�#�WM�</w:t>
        <w:br/>
        <w:t>��v�3[���%/��X#�uI#��='yz��Q�v��</w:t>
        <w:br/>
        <w:t>#p �###[##��#@lh#�V�wSE�����SDG�9�&amp;��,I�4#�#f�#z#��'�8��a�#�x�&lt;Z�~��#��0�6#L{#o��z��M�#k�|�����#�#?�����r�/��##��Hk#�^�Z#�e��1��~II#�|�#�K��u*#Z�c�p#</w:t>
      </w:r>
    </w:p>
    <w:p>
      <w:pPr>
        <w:pStyle w:val="PreformattedText"/>
        <w:bidi w:val="0"/>
        <w:jc w:val="left"/>
        <w:rPr/>
      </w:pPr>
      <w:r>
        <w:rPr/>
        <w:t>�</w:t>
      </w:r>
      <w:r>
        <w:rPr/>
        <w:t>Vu#�en��KhN�j-&amp;jx�,��P�Uh#u�|��</w:t>
        <w:tab/>
        <w:t>##`&gt;&amp;q����4#���TBg6�#�G�N��Ϭ#(</w:t>
      </w:r>
      <w:r>
        <w:rPr/>
        <w:t>䖒���</w:t>
      </w:r>
      <w:r>
        <w:rPr/>
        <w:t>z?i%�##4��#]�X##|�B�#L#�f��p����c/��iD�^��#�#&amp;��&amp;�#�p��;�ԓ̼���~�#(�#��i�x�W#?#�F'J</w:t>
      </w:r>
    </w:p>
    <w:p>
      <w:pPr>
        <w:pStyle w:val="PreformattedText"/>
        <w:bidi w:val="0"/>
        <w:jc w:val="left"/>
        <w:rPr/>
      </w:pPr>
      <w:r>
        <w:rPr/>
        <w:t>hJz��3�7�y%��#�s�t?�$�O;�b�9�"#�#�3Q�8��</w:t>
      </w:r>
      <w:r>
        <w:rPr/>
        <w:t>؃</w:t>
      </w:r>
      <w:r>
        <w:rPr/>
        <w:t>N��"�Yzy�3�r������s8q��7��|�"�#��!t\#���SOW�W�b��mzk|F^�A�+����t4��</w:t>
      </w:r>
      <w:r>
        <w:rPr>
          <w:rtl w:val="true"/>
        </w:rPr>
        <w:t>ܯ</w:t>
      </w:r>
      <w:r>
        <w:rPr/>
        <w:t>��</w:t>
      </w:r>
      <w:r>
        <w:rPr/>
        <w:t>U�</w:t>
      </w:r>
      <w:r>
        <w:rPr/>
        <w:t>ㆍ</w:t>
      </w:r>
      <w:r>
        <w:rPr/>
        <w:t>#���w�#��l-�Ú��r�##�#�������PTWW���j#���</w:t>
        <w:br/>
        <w:t>f0�;99%����yKMXq�����=?����+���rss���o</w:t>
      </w:r>
      <w:r>
        <w:rPr/>
        <w:t>ܸ</w:t>
      </w:r>
      <w:r>
        <w:rPr/>
        <w:t>###��SOM}���#�Q@%e�efffgg�:q���#�P#Oc0�##�#�8q��}#�#�0�E^R���ѷ�#~���(������������_#��#�E��(�E=Lb��ʌw�s</w:t>
        <w:br/>
        <w:t>�����R�ʸ�</w:t>
        <w:br/>
        <w:t>+KA7#�N^#�� #W?`$������#`��#��Р#��67%W����)#�#�lnT</w:t>
      </w:r>
      <w:r>
        <w:br w:type="page"/>
      </w:r>
    </w:p>
    <w:p>
      <w:pPr>
        <w:pStyle w:val="PreformattedText"/>
        <w:bidi w:val="0"/>
        <w:jc w:val="left"/>
        <w:rPr/>
      </w:pPr>
      <w:r>
        <w:rPr/>
        <w:t>��</w:t>
      </w:r>
      <w:r>
        <w:rPr/>
        <w:t>##`v\��#ӆ����#.�#�#S#`;�����QAL�R�Q5���^����'</w:t>
      </w:r>
    </w:p>
    <w:p>
      <w:pPr>
        <w:pStyle w:val="PreformattedText"/>
        <w:bidi w:val="0"/>
        <w:jc w:val="left"/>
        <w:rPr/>
      </w:pPr>
      <w:r>
        <w:rPr/>
        <w:t>�</w:t>
      </w:r>
      <w:r>
        <w:rPr/>
        <w:t>Y7�wwz���y:a��n��_W9#���#�#ehNF��]���###T�|#&amp;Z� �Lu#����##�#��&lt;/iN[�#p#</w:t>
      </w:r>
      <w:r>
        <w:rPr/>
        <w:t>ബ�</w:t>
      </w:r>
      <w:r>
        <w:rPr/>
        <w:t>&gt;]}�#�=7Yl�D#�@J#�X?�JJ5&lt;#�˝�dD;#ȋ���R�6�#�Ur:g</w:t>
      </w:r>
      <w:r>
        <w:rPr/>
        <w:t>ު</w:t>
      </w:r>
      <w:r>
        <w:rPr/>
        <w:t>"�t#O�###u</w:t>
      </w:r>
      <w:r>
        <w:rPr>
          <w:rtl w:val="true"/>
        </w:rPr>
        <w:t>׮</w:t>
      </w:r>
      <w:r>
        <w:rPr/>
        <w:t>L��#3��������NXU#</w:t>
      </w:r>
      <w:r>
        <w:rPr>
          <w:rtl w:val="true"/>
        </w:rPr>
        <w:t>ש</w:t>
      </w:r>
      <w:r>
        <w:rPr/>
        <w:t>�</w:t>
      </w:r>
      <w:r>
        <w:rPr/>
        <w:t>@�#�Ĥ��Q���.����#��2Q_�M�&lt;��</w:t>
      </w:r>
      <w:r>
        <w:br w:type="page"/>
      </w:r>
    </w:p>
    <w:p>
      <w:pPr>
        <w:pStyle w:val="PreformattedText"/>
        <w:bidi w:val="0"/>
        <w:jc w:val="left"/>
        <w:rPr/>
      </w:pPr>
      <w:r>
        <w:rPr/>
        <w:t>�</w:t>
      </w:r>
      <w:r>
        <w:rPr/>
        <w:t>1l�K#%�#���#�3.������#</w:t>
      </w:r>
      <w:r>
        <w:rPr/>
        <w:t>뗇�</w:t>
      </w:r>
      <w:r>
        <w:rPr/>
        <w:t>I��PZZR]U��T,,�#d�fY�TT��I��#aM���]#�#���S{M��7���9&amp;\q���ԯOv�8��7p�_y"3�#���#n.v�U�~h��7'�?G.&lt;;#F70ԬӼ�</w:t>
      </w:r>
      <w:r>
        <w:rPr/>
        <w:t>؅</w:t>
      </w:r>
      <w:r>
        <w:rPr/>
        <w:t>�</w:t>
      </w:r>
      <w:r>
        <w:rPr/>
        <w:t>O#�,#���~#��jX$�</w:t>
      </w:r>
      <w:r>
        <w:rPr>
          <w:rtl w:val="true"/>
        </w:rPr>
        <w:t>ݸ</w:t>
      </w:r>
      <w:r>
        <w:rPr/>
        <w:t>���</w:t>
      </w:r>
      <w:r>
        <w:rPr/>
        <w:t>'��_##</w:t>
      </w:r>
    </w:p>
    <w:p>
      <w:pPr>
        <w:pStyle w:val="PreformattedText"/>
        <w:bidi w:val="0"/>
        <w:jc w:val="left"/>
        <w:rPr/>
      </w:pPr>
      <w:r>
        <w:rPr/>
        <w:t>#�_S�~/���|��H�A#X+#.#n#��k#�#���</w:t>
      </w:r>
      <w:r>
        <w:rPr/>
        <w:t>ޭ�</w:t>
      </w:r>
      <w:r>
        <w:rPr/>
        <w:t>Zs��&gt;0O�#2FF�%$���,��꟢#+GKK�^�k6}4577����</w:t>
        <w:br/>
        <w:t>&lt;</w:t>
      </w:r>
      <w:r>
        <w:rPr>
          <w:rtl w:val="true"/>
        </w:rPr>
        <w:t>ݪ</w:t>
      </w:r>
      <w:r>
        <w:rPr/>
        <w:t>J�y��+��2�����*+***++�G#����#Ғ�A��:���Qc�O����O�/����J ƛ��#������K�.���mŖ��%)))�����IY#�1��Ql�X�#i��&lt;�,</w:t>
      </w:r>
    </w:p>
    <w:p>
      <w:pPr>
        <w:pStyle w:val="PreformattedText"/>
        <w:bidi w:val="0"/>
        <w:jc w:val="left"/>
        <w:rPr/>
      </w:pPr>
      <w:r>
        <w:rPr/>
        <w:t>�����</w:t>
      </w:r>
      <w:r>
        <w:rPr/>
        <w:t>&lt;q</w:t>
      </w:r>
    </w:p>
    <w:p>
      <w:pPr>
        <w:pStyle w:val="PreformattedText"/>
        <w:bidi w:val="0"/>
        <w:jc w:val="left"/>
        <w:rPr/>
      </w:pPr>
      <w:r>
        <w:rPr/>
        <w:t>9��"X��D-��Čh��.#�C�X��</w:t>
      </w:r>
      <w:r>
        <w:rPr>
          <w:rtl w:val="true"/>
        </w:rPr>
        <w:t>ר</w:t>
      </w:r>
      <w:r>
        <w:rPr/>
        <w:t>�</w:t>
      </w:r>
      <w:r>
        <w:rPr/>
        <w:t>Ӽ�#t�g�,.Av!�O#L#�ʒ�_�rVVS\Y�����01E;#'�ot|\�z)�r�sc�1J�@lH#�~�#��I�\a�6����7�?1#JX##d0h�jr#�$���`4Mu!U�ĭ/��#�?Q#X`n#X5#]�#\�=m$7-{n$�f�\6{dxx��e#z&gt;#4c�xK@w:� �</w:t>
      </w:r>
      <w:r>
        <w:rPr>
          <w:rtl w:val="true"/>
        </w:rPr>
        <w:t>ڣ</w:t>
      </w:r>
      <w:r>
        <w:rPr/>
        <w:t>�</w:t>
      </w:r>
      <w:r>
        <w:rPr/>
        <w:t>&amp;:��F�B����!�?o�{�7w��sQ��Ϋ��##{���(����#o�#�V�#8yk�HHt�)#��C/���o�!��P�</w:t>
        <w:tab/>
        <w:t>]"#8�6���o�a�E##+�"$?���=�t��˪F</w:t>
      </w:r>
      <w:r>
        <w:rPr>
          <w:rtl w:val="true"/>
        </w:rPr>
        <w:t>ڮ</w:t>
      </w:r>
      <w:r>
        <w:rPr/>
        <w:t>}#�#G�L8ho</w:t>
        <w:tab/>
        <w:t>����k�O��#�� �O#��d�ku��"�������n###��i#�Ա����</w:t>
      </w:r>
      <w:r>
        <w:rPr/>
        <w:t>؉</w:t>
      </w:r>
      <w:r>
        <w:rPr/>
        <w:t>O:p*���7�u�O������</w:t>
        <w:tab/>
        <w:t>#�i$#</w:t>
      </w:r>
      <w:r>
        <w:rPr>
          <w:rtl w:val="true"/>
        </w:rPr>
        <w:t>ـ</w:t>
      </w:r>
      <w:r>
        <w:rPr>
          <w:rtl w:val="true"/>
        </w:rPr>
        <w:t>$</w:t>
      </w:r>
      <w:r>
        <w:rPr/>
        <w:t>8</w:t>
      </w:r>
      <w:r>
        <w:rPr/>
        <w:t>����H$R�����~�;c#��H��#���+x�������5������#r95э#^�K#��c��k#�Ƃ��X��Ax�:�n�|��5'</w:t>
      </w:r>
      <w:r>
        <w:rPr>
          <w:rtl w:val="true"/>
        </w:rPr>
        <w:t>ڥ</w:t>
      </w:r>
      <w:r>
        <w:rPr/>
        <w:t>��</w:t>
      </w:r>
      <w:r>
        <w:rPr/>
        <w:t>&lt;U��</w:t>
      </w:r>
      <w:r>
        <w:rPr/>
        <w:t>ܻ��</w:t>
      </w:r>
      <w:r>
        <w:rPr/>
        <w:t>~9#8#</w:t>
      </w:r>
      <w:r>
        <w:rPr/>
        <w:t>٧</w:t>
      </w:r>
      <w:r>
        <w:rPr/>
        <w:t>�</w:t>
      </w:r>
      <w:r>
        <w:rPr/>
        <w:t>#-�#�y����]}�:�����O#{���#��3d�s�QQ��y��ʙ#nzn9x��i�#����</w:t>
      </w:r>
      <w:r>
        <w:rPr>
          <w:rtl w:val="true"/>
        </w:rPr>
        <w:t>ޓ</w:t>
      </w:r>
      <w:r>
        <w:rPr/>
        <w:t>��</w:t>
      </w:r>
      <w:r>
        <w:rPr/>
        <w:t>o�#���#��5#</w:t>
        <w:tab/>
      </w:r>
      <w:r>
        <w:br w:type="page"/>
      </w:r>
    </w:p>
    <w:p>
      <w:pPr>
        <w:pStyle w:val="PreformattedText"/>
        <w:bidi w:val="0"/>
        <w:jc w:val="left"/>
        <w:rPr/>
      </w:pPr>
      <w:r>
        <w:rPr/>
        <w:t>p&gt;yYRT"���#E�#r�#�N�#d#�e###�#�W�ouQiE�#���}a�n#�̳t ��ɋ��P,##?#����#'N\�x������� ##��w��#'/B@8..#�###A�/��#}3#&lt;d��#�Ll_��G��n�j��|`�###9��Z*������;�@�[��[?#��./����/#�##���!�/#��PG':#x�r##�#��K#�Yr�$Z�%�#Ю����=�S����#kgi-Fz���W;��$@\{����]Y��N��</w:t>
      </w:r>
    </w:p>
    <w:p>
      <w:pPr>
        <w:pStyle w:val="PreformattedText"/>
        <w:bidi w:val="0"/>
        <w:jc w:val="left"/>
        <w:rPr/>
      </w:pPr>
      <w:r>
        <w:rPr/>
        <w:t>�</w:t>
      </w:r>
      <w:r>
        <w:rPr/>
        <w:t>QS���zJq��%7��I��Vp5�=O�."#`=�m</w:t>
        <w:tab/>
        <w:t>#`W';,��kɡ#�gJy</w:t>
      </w:r>
    </w:p>
    <w:p>
      <w:pPr>
        <w:pStyle w:val="PreformattedText"/>
        <w:bidi w:val="0"/>
        <w:jc w:val="left"/>
        <w:rPr/>
      </w:pPr>
      <w:r>
        <w:rPr/>
        <w:t>���</w:t>
      </w:r>
      <w:r>
        <w:rPr/>
        <w:t>W����#�#���v��Ҋj#'Q����^��J��`&gt;���dI��~##�lk���{O���_u#�Qrj#���##K�3R�� �#���Ƴ��</w:t>
      </w:r>
      <w:r>
        <w:rPr/>
        <w:t>㿻��</w:t>
      </w:r>
      <w:r>
        <w:rPr/>
        <w:t>#�������_|�x�_�#L���#&gt;;�</w:t>
      </w:r>
      <w:r>
        <w:rPr>
          <w:rtl w:val="true"/>
        </w:rPr>
        <w:t>א</w:t>
      </w:r>
      <w:r>
        <w:rPr/>
        <w:t>����</w:t>
      </w:r>
      <w:r>
        <w:rPr/>
        <w:t>jg�ȿ\#v��k/�#��#(��#7��7����������zo�#ē��w�#$�YʣDF��#�Mh��:3MeFNV</w:t>
      </w:r>
      <w:r>
        <w:rPr/>
        <w:t>߮</w:t>
      </w:r>
      <w:r>
        <w:rPr>
          <w:rtl w:val="true"/>
        </w:rPr>
        <w:t>ޙ����</w:t>
      </w:r>
      <w:r>
        <w:rPr>
          <w:rtl w:val="true"/>
        </w:rPr>
        <w:t>=</w:t>
      </w:r>
      <w:r>
        <w:rPr/>
        <w:t>7</w:t>
      </w:r>
      <w:r>
        <w:rPr/>
        <w:t>Y���ԉ��6H�@\�d�����y�H������G�;w$=��v�</w:t>
      </w:r>
      <w:r>
        <w:rPr/>
        <w:t>ۛ��</w:t>
      </w:r>
      <w:r>
        <w:rPr/>
        <w:t>e�b���Q��k����#�:1lp�7��9�#�</w:t>
      </w:r>
    </w:p>
    <w:p>
      <w:pPr>
        <w:pStyle w:val="PreformattedText"/>
        <w:bidi w:val="0"/>
        <w:jc w:val="left"/>
        <w:rPr/>
      </w:pPr>
      <w:r>
        <w:rPr/>
        <w:t>#���M�{#�`����\�d[#�8/���?�_b��#���Fc'#��HBF3M##��������.S�ʏb"ô�xt4���#���=�3}��Y#yu��##~���S#�������}�W_�Ց9[#��.P%3Z�#���Q��#��� Z#���w����/#���Q�����T.x-�N"��V�&gt;��zx�����#v���y�#���c#�:��7.��##&gt;w�b[##��V�$�##T��#���2�+��?w'(#E��_]p#_��&gt;����#u�����A�Yύ��o</w:t>
      </w:r>
      <w:r>
        <w:rPr/>
        <w:t>۱��</w:t>
      </w:r>
      <w:r>
        <w:rPr/>
        <w:t>#4*#��Ԕ�c�.�</w:t>
      </w:r>
      <w:r>
        <w:rPr>
          <w:rtl w:val="true"/>
        </w:rPr>
        <w:t>׶</w:t>
      </w:r>
      <w:r>
        <w:rPr/>
        <w:t>�</w:t>
      </w:r>
      <w:r>
        <w:rPr/>
        <w:t>kR����#�0��##�|��</w:t>
      </w:r>
      <w:r>
        <w:rPr>
          <w:rtl w:val="true"/>
        </w:rPr>
        <w:t>ܩ</w:t>
      </w:r>
      <w:r>
        <w:rPr/>
        <w:t>�</w:t>
      </w:r>
      <w:r>
        <w:rPr/>
        <w:t>%W��?#N�7;j��#��2@����#��#�#�#��,�o�#����,�����2�Ù���F� 1��#)#�</w:t>
      </w:r>
      <w:r>
        <w:rPr>
          <w:rtl w:val="true"/>
        </w:rPr>
        <w:t>ف</w:t>
      </w:r>
      <w:r>
        <w:rPr/>
        <w:t>W#v#�.�{����Y^U9�����G�����#��#GIqq~A&gt;�������</w:t>
      </w:r>
      <w:r>
        <w:br w:type="page"/>
      </w:r>
    </w:p>
    <w:p>
      <w:pPr>
        <w:pStyle w:val="PreformattedText"/>
        <w:bidi w:val="0"/>
        <w:jc w:val="left"/>
        <w:rPr/>
      </w:pPr>
      <w:r>
        <w:rPr/>
        <w:t>��</w:t>
      </w:r>
      <w:r>
        <w:rPr/>
        <w:br/>
        <w:t>z��\&amp;��VTu</w:t>
      </w:r>
    </w:p>
    <w:p>
      <w:pPr>
        <w:pStyle w:val="PreformattedText"/>
        <w:bidi w:val="0"/>
        <w:jc w:val="left"/>
        <w:rPr/>
      </w:pPr>
      <w:r>
        <w:rPr/>
        <w:t>#��������J#���#~�\�����j�</w:t>
      </w:r>
      <w:r>
        <w:rPr/>
        <w:t>ٍ�</w:t>
      </w:r>
      <w:r>
        <w:rPr/>
        <w:t>#pn1</w:t>
      </w:r>
      <w:r>
        <w:br w:type="page"/>
      </w:r>
    </w:p>
    <w:p>
      <w:pPr>
        <w:pStyle w:val="PreformattedText"/>
        <w:bidi w:val="0"/>
        <w:jc w:val="left"/>
        <w:rPr/>
      </w:pPr>
      <w:r>
        <w:rPr/>
        <w:t>uf�@Co����</w:t>
      </w:r>
      <w:r>
        <w:rPr/>
        <w:t>믻</w:t>
      </w:r>
      <w:r>
        <w:rPr/>
        <w:t>x��#�|*9�</w:t>
      </w:r>
      <w:r>
        <w:br w:type="page"/>
      </w:r>
    </w:p>
    <w:p>
      <w:pPr>
        <w:pStyle w:val="PreformattedText"/>
        <w:bidi w:val="0"/>
        <w:jc w:val="left"/>
        <w:rPr/>
      </w:pPr>
      <w:r>
        <w:rPr/>
        <w:t>��</w:t>
      </w:r>
      <w:r>
        <w:rPr/>
        <w:t>0/#|`�#x�_�Tdm���#i��##��t#]�)m�</w:t>
      </w:r>
      <w:r>
        <w:rPr/>
        <w:t>֦</w:t>
      </w:r>
      <w:r>
        <w:rPr/>
        <w:t>v�R�Ö#�4��##�</w:t>
        <w:br/>
        <w:t>��ā�*OU,:Y��D���e���.&lt;Z��X�"�&lt;R4��t���9�r_</w:t>
      </w:r>
      <w:r>
        <w:rPr>
          <w:rtl w:val="true"/>
        </w:rPr>
        <w:t>ޛ�</w:t>
      </w:r>
      <w:r>
        <w:rPr/>
        <w:t>2</w:t>
      </w:r>
      <w:r>
        <w:rPr/>
        <w:t>�§ ����#:��#P�:�#4�@VUSQ\@I%�j.�?���</w:t>
        <w:tab/>
        <w:t>//�y*���ZBQ����o[O_�K-`rz�����}Lк#.�&amp;�</w:t>
      </w:r>
      <w:r>
        <w:rPr/>
        <w:t>ܺ</w:t>
      </w:r>
      <w:r>
        <w:rPr/>
        <w:t>+��H#M#LQ���SB</w:t>
      </w:r>
      <w:r>
        <w:rPr>
          <w:rtl w:val="true"/>
        </w:rPr>
        <w:t>ܭ</w:t>
      </w:r>
      <w:r>
        <w:rPr/>
        <w:t>#</w:t>
      </w:r>
      <w:r>
        <w:rPr/>
        <w:t>ֽ�</w:t>
      </w:r>
      <w:r>
        <w:rPr/>
        <w:t>^��/%�"�������,z..x&gt;H�%������m�g���T�</w:t>
      </w:r>
      <w:r>
        <w:br w:type="page"/>
      </w:r>
    </w:p>
    <w:p>
      <w:pPr>
        <w:pStyle w:val="PreformattedText"/>
        <w:bidi w:val="0"/>
        <w:jc w:val="left"/>
        <w:rPr/>
      </w:pPr>
      <w:r>
        <w:rPr/>
        <w:t>,���JS��~�#��B�*�</w:t>
      </w:r>
      <w:r>
        <w:rPr/>
        <w:t>ꑸ����</w:t>
      </w:r>
      <w:r>
        <w:rPr/>
        <w:t>j�#k�###</w:t>
      </w:r>
      <w:r>
        <w:rPr>
          <w:rtl w:val="true"/>
        </w:rPr>
        <w:t>׮</w:t>
      </w:r>
      <w:r>
        <w:rPr>
          <w:rtl w:val="true"/>
        </w:rPr>
        <w:t>|��</w:t>
      </w:r>
      <w:r>
        <w:rPr/>
        <w:t>5</w:t>
      </w:r>
      <w:r>
        <w:rPr>
          <w:rtl w:val="true"/>
        </w:rPr>
        <w:t>��#���</w:t>
      </w:r>
      <w:r>
        <w:rPr>
          <w:rtl w:val="true"/>
        </w:rPr>
        <w:t>߿</w:t>
      </w:r>
      <w:r>
        <w:rPr/>
        <w:t>���</w:t>
      </w:r>
      <w:r>
        <w:rPr/>
        <w:t>'%S|��Ғb�#��B3#0o0;�I�ղ#7�Ӗ��a7#�G�g#��˦#+��aD�Ӗ�j�Eb�Sԝ�8g</w:t>
        <w:tab/>
        <w:t>�?A�~##��#���8����'3�</w:t>
      </w:r>
    </w:p>
    <w:p>
      <w:pPr>
        <w:pStyle w:val="PreformattedText"/>
        <w:bidi w:val="0"/>
        <w:jc w:val="left"/>
        <w:rPr/>
      </w:pPr>
      <w:r>
        <w:rPr/>
        <w:t>�</w:t>
      </w:r>
      <w:r>
        <w:rPr/>
        <w:t>Ċg�$�#����8h���]��</w:t>
      </w:r>
    </w:p>
    <w:p>
      <w:pPr>
        <w:pStyle w:val="PreformattedText"/>
        <w:bidi w:val="0"/>
        <w:jc w:val="left"/>
        <w:rPr/>
      </w:pPr>
      <w:r>
        <w:rPr/>
        <w:t>#�`B#�l�#�9p#�ɱ�#�#��gJƌ#nce����#5�4���##GXT��##;</w:t>
      </w:r>
      <w:r>
        <w:rPr>
          <w:rtl w:val="true"/>
        </w:rPr>
        <w:t>ޜ</w:t>
      </w:r>
      <w:r>
        <w:rPr/>
        <w:t>�</w:t>
      </w:r>
      <w:r>
        <w:rPr/>
        <w:t>!</w:t>
      </w:r>
    </w:p>
    <w:p>
      <w:pPr>
        <w:pStyle w:val="PreformattedText"/>
        <w:bidi w:val="0"/>
        <w:jc w:val="left"/>
        <w:rPr/>
      </w:pPr>
      <w:r>
        <w:rPr/>
        <w:t>1##F��#�|Y�#�</w:t>
      </w:r>
      <w:r>
        <w:rPr/>
        <w:t>튋�</w:t>
      </w:r>
      <w:r>
        <w:rPr/>
        <w:t>#�,�G</w:t>
      </w:r>
      <w:r>
        <w:br w:type="page"/>
      </w:r>
    </w:p>
    <w:p>
      <w:pPr>
        <w:pStyle w:val="PreformattedText"/>
        <w:bidi w:val="0"/>
        <w:jc w:val="left"/>
        <w:rPr/>
      </w:pPr>
      <w:r>
        <w:rPr/>
        <w:t>wv�5(#v�M0</w:t>
        <w:tab/>
        <w:t>XF��?����e���:�tT�#���S##S9�{#\(#hl*=5</w:t>
      </w:r>
      <w:r>
        <w:rPr>
          <w:rtl w:val="true"/>
        </w:rPr>
        <w:t>܄</w:t>
      </w:r>
      <w:r>
        <w:rPr/>
        <w:t>�</w:t>
      </w:r>
      <w:r>
        <w:rPr/>
        <w:t>Ŧ�( �-�#8�:�I{�"iU</w:t>
      </w:r>
      <w:r>
        <w:rPr/>
        <w:t>۳��</w:t>
      </w:r>
      <w:r>
        <w:rPr/>
        <w:t>2%�ƿV��Vhnani##;�r#�BA/0����CgB�0l</w:t>
      </w:r>
      <w:r>
        <w:rPr/>
        <w:t>愡��</w:t>
      </w:r>
      <w:r>
        <w:rPr/>
        <w:t>5^��*#%�#�ew�E�r��2���=����Lr�Sc!</w:t>
      </w:r>
    </w:p>
    <w:p>
      <w:pPr>
        <w:pStyle w:val="PreformattedText"/>
        <w:bidi w:val="0"/>
        <w:jc w:val="left"/>
        <w:rPr/>
      </w:pPr>
      <w:r>
        <w:rPr/>
        <w:tab/>
        <w:t>#;t��!!���#�uȴ1h �~k�#��±`δ�]]p#�W#���q#zx��������t%��'����ϓ_�y�m�</w:t>
      </w:r>
      <w:r>
        <w:rPr/>
        <w:t>ۧ</w:t>
      </w:r>
      <w:r>
        <w:rPr/>
        <w:tab/>
        <w:t>Po���~�x�#��N#���.D�e�G/#8#���F��Ү�</w:t>
      </w:r>
      <w:r>
        <w:rPr>
          <w:rtl w:val="true"/>
        </w:rPr>
        <w:t>ڏ</w:t>
      </w:r>
      <w:r>
        <w:rPr/>
        <w:t>��</w:t>
      </w:r>
      <w:r>
        <w:rPr/>
        <w:t>#Y���#5O�pɢ�%vhk�ům�n�z�</w:t>
      </w:r>
      <w:r>
        <w:br w:type="page"/>
      </w:r>
    </w:p>
    <w:p>
      <w:pPr>
        <w:pStyle w:val="PreformattedText"/>
        <w:bidi w:val="0"/>
        <w:jc w:val="left"/>
        <w:rPr/>
      </w:pPr>
      <w:r>
        <w:rPr/>
        <w:t>#</w:t>
      </w:r>
      <w:r>
        <w:rPr>
          <w:rtl w:val="true"/>
        </w:rPr>
        <w:t>ؽ</w:t>
      </w:r>
      <w:r>
        <w:rPr/>
        <w:t>�</w:t>
      </w:r>
      <w:r>
        <w:rPr/>
        <w:t>K�����Y���M���bG4�#=�#</w:t>
        <w:br/>
        <w:t>�m����(#���#�����ν#w��#�#,��5�&lt;@#��¨fI�4%����Y#1^��{��}�#C{p��L�$#�#�###�u�F�##TT�C��</w:t>
      </w:r>
      <w:r>
        <w:rPr>
          <w:rtl w:val="true"/>
        </w:rPr>
        <w:t></w:t>
      </w:r>
      <w:r>
        <w:rPr>
          <w:rtl w:val="true"/>
        </w:rPr>
        <w:t>ݹ</w:t>
      </w:r>
      <w:r>
        <w:rPr/>
        <w:t>��</w:t>
      </w:r>
      <w:r>
        <w:rPr/>
        <w:t>?W}(</w:t>
      </w:r>
      <w:r>
        <w:rPr/>
        <w:t>٧</w:t>
      </w:r>
      <w:r>
        <w:rPr/>
        <w:t>#��lԁ��7p�9%�A�����GG�*�F��&gt;:�'�f��#�O���̓��#���</w:t>
        <w:tab/>
        <w:t>#_�&lt;#ȷ�}2�L��G�� 0��F��U#s�m�-�8�¶]�</w:t>
      </w:r>
      <w:r>
        <w:rPr/>
        <w:t>㗟</w:t>
      </w:r>
      <w:r>
        <w:rPr/>
        <w:t>*s�-~#&gt;���sqz</w:t>
      </w:r>
    </w:p>
    <w:p>
      <w:pPr>
        <w:pStyle w:val="PreformattedText"/>
        <w:bidi w:val="0"/>
        <w:jc w:val="left"/>
        <w:rPr/>
      </w:pPr>
      <w:r>
        <w:rPr/>
        <w:t>^���7��2yȔ�L��w2��P�[�}�#�h3��G#+�h�#���#��k�$�ҕ�E�b�p���yϢ�#���&gt;4j�###�z��</w:t>
      </w:r>
      <w:r>
        <w:rPr/>
        <w:t>헉�</w:t>
      </w:r>
      <w:r>
        <w:rPr/>
        <w:t>o</w:t>
      </w:r>
      <w:r>
        <w:rPr>
          <w:rtl w:val="true"/>
        </w:rPr>
        <w:t>߿</w:t>
      </w:r>
      <w:r>
        <w:rPr/>
        <w:t>s#�Z�|�m�,</w:t>
      </w:r>
      <w:r>
        <w:rPr/>
        <w:t>ܶ</w:t>
      </w:r>
      <w:r>
        <w:rPr/>
        <w:t>z��#w��6�#{�Z8�]�`��J�n^3#�#�P#�#�Ҕ�jb��TW#�r#����O�O��#</w:t>
      </w:r>
      <w:r>
        <w:rPr/>
        <w:t>֑</w:t>
      </w:r>
      <w:r>
        <w:rPr/>
        <w:t>PÿS@�/6l��</w:t>
      </w:r>
      <w:r>
        <w:rPr/>
        <w:t>핗�</w:t>
      </w:r>
      <w:r>
        <w:rPr/>
        <w:t>#��w���##�V�{V�d�W+</w:t>
      </w:r>
    </w:p>
    <w:p>
      <w:pPr>
        <w:pStyle w:val="PreformattedText"/>
        <w:bidi w:val="0"/>
        <w:jc w:val="left"/>
        <w:rPr/>
      </w:pPr>
      <w:r>
        <w:rPr/>
        <w:t>�</w:t>
      </w:r>
      <w:r>
        <w:rPr/>
        <w:t>V�###�#m��2Ȩ�</w:t>
        <w:tab/>
        <w:t>s���9�3�,##�~$#��@"{#ƿ#�*U}�q1��</w:t>
      </w:r>
      <w:r>
        <w:rPr>
          <w:rtl w:val="true"/>
        </w:rPr>
        <w:t>ߌ</w:t>
      </w:r>
      <w:r>
        <w:rPr>
          <w:rtl w:val="true"/>
        </w:rPr>
        <w:t>##�</w:t>
      </w:r>
      <w:r>
        <w:rPr/>
        <w:t>1</w:t>
      </w:r>
      <w:r>
        <w:rPr>
          <w:rtl w:val="true"/>
        </w:rPr>
        <w:t>/#�</w:t>
      </w:r>
      <w:r>
        <w:rPr>
          <w:rtl w:val="true"/>
        </w:rPr>
        <w:t>׎</w:t>
      </w:r>
      <w:r>
        <w:rPr/>
        <w:t>#�:y�#��"#1�#�)n# �j&lt;#D�Ǧ#�##�e#�9��:����th����Xa�O���c�g���,#�a�*�Y���/U��`�h_����#�#%��l#Ҥ{Qcƌ��bbBbz�#��#��X#��##���]�~#�TXђ����#ՠa�H8�</w:t>
      </w:r>
    </w:p>
    <w:p>
      <w:pPr>
        <w:pStyle w:val="PreformattedText"/>
        <w:bidi w:val="0"/>
        <w:jc w:val="left"/>
        <w:rPr/>
      </w:pPr>
      <w:r>
        <w:rPr/>
        <w:t>��</w:t>
      </w:r>
      <w:r>
        <w:rPr/>
        <w:t>###I�\���I�H</w:t>
      </w:r>
      <w:r>
        <w:br w:type="page"/>
      </w:r>
    </w:p>
    <w:p>
      <w:pPr>
        <w:pStyle w:val="PreformattedText"/>
        <w:bidi w:val="0"/>
        <w:jc w:val="left"/>
        <w:rPr/>
      </w:pPr>
      <w:r>
        <w:rPr/>
        <w:t>�</w:t>
      </w:r>
      <w:r>
        <w:rPr/>
        <w:t>c�I|#��c;�!A#?\��ͷ?zm��8�C���:^;#�S�Z��X�X��_#����j�N��#R��)Uw�#^����1�_\#�90/</w:t>
        <w:tab/>
        <w:t>�#��</w:t>
      </w:r>
    </w:p>
    <w:p>
      <w:pPr>
        <w:pStyle w:val="PreformattedText"/>
        <w:bidi w:val="0"/>
        <w:jc w:val="left"/>
        <w:rPr/>
      </w:pPr>
      <w:r>
        <w:rPr/>
        <w:t>�</w:t>
      </w:r>
      <w:r>
        <w:rPr/>
        <w:t>#��o?(#6q��#(���.�</w:t>
        <w:tab/>
        <w:t>va��ƣ2x������Us�~����#�)t��=|�#��`8�a.JS�L����#1\Y��#�k*&amp;P</w:t>
      </w:r>
      <w:r>
        <w:rPr>
          <w:rtl w:val="true"/>
        </w:rPr>
        <w:t>ݥ</w:t>
      </w:r>
      <w:r>
        <w:rPr/>
        <w:t>�</w:t>
      </w:r>
      <w:r>
        <w:rPr/>
        <w:t>#K�+�K��#&gt;�#3�&lt;1Y�TyEչ�#=���nRh7fk4�b|p#�������}��Q��#w#9�r9�!�#=T`��e��=#��u��V"kxp�###`Ȃ#A���hE�g����H2��4W�</w:t>
      </w:r>
    </w:p>
    <w:p>
      <w:pPr>
        <w:pStyle w:val="PreformattedText"/>
        <w:bidi w:val="0"/>
        <w:jc w:val="left"/>
        <w:rPr/>
      </w:pPr>
      <w:r>
        <w:rPr/>
        <w:t>#"�_h�5���D���~�#�}lTmT5&lt;&gt;��:�'yhԗ�Ķ��#�d�6.��</w:t>
        <w:br/>
        <w:t>*�2z|H#�2�x��yu*#</w:t>
      </w:r>
      <w:r>
        <w:rPr>
          <w:rtl w:val="true"/>
        </w:rPr>
        <w:t>߻</w:t>
      </w:r>
      <w:r>
        <w:rPr/>
        <w:t>��,�h�@��#�#SkB�#ȏ=���n'b��#�R񼮏1N��W�]_gS���k���)����zf����R#o)�##�#�#H���</w:t>
      </w:r>
      <w:r>
        <w:rPr>
          <w:rtl w:val="true"/>
        </w:rPr>
        <w:t>߼</w:t>
      </w:r>
      <w:r>
        <w:rPr/>
        <w:t>�yW�</w:t>
        <w:br/>
        <w:t>���Jo[=/�#�</w:t>
      </w:r>
      <w:r>
        <w:br w:type="page"/>
      </w:r>
    </w:p>
    <w:p>
      <w:pPr>
        <w:pStyle w:val="PreformattedText"/>
        <w:bidi w:val="0"/>
        <w:jc w:val="left"/>
        <w:rPr/>
      </w:pPr>
      <w:r>
        <w:rPr/>
        <w:t>�</w:t>
      </w:r>
      <w:r>
        <w:rPr/>
        <w:t>#59����L������#�4d�{#�����Y5j����4��#�Ԭ#f�#��|��</w:t>
      </w:r>
      <w:r>
        <w:rPr/>
        <w:t>۰������</w:t>
      </w:r>
      <w:r>
        <w:rPr/>
        <w:t>W�</w:t>
      </w:r>
      <w:r>
        <w:rPr>
          <w:rtl w:val="true"/>
        </w:rPr>
        <w:t>ݾ</w:t>
      </w:r>
      <w:r>
        <w:rPr/>
        <w:t>y�'θG��7��5��#a_�OlQ�¾c�}#���Mg�&amp;&amp;KzP�#2�_���c��G?�&amp;#^S���q#�6#���Ga^�#$�mo��Rq5�#tz�#O#���l�^�#=.���o��p$����]#z#$�</w:t>
      </w:r>
      <w:r>
        <w:rPr/>
        <w:t>ۣ</w:t>
      </w:r>
      <w:r>
        <w:rPr/>
        <w:t>ZT��#�Q��#��P�q�X#-,���iap����A$O�9</w:t>
      </w:r>
      <w:r>
        <w:rPr>
          <w:rtl w:val="true"/>
        </w:rPr>
        <w:t>ڳ</w:t>
      </w:r>
      <w:r>
        <w:rPr>
          <w:rtl w:val="true"/>
        </w:rPr>
        <w:t>{</w:t>
      </w:r>
      <w:r>
        <w:rPr/>
        <w:t>7</w:t>
      </w:r>
      <w:r>
        <w:rPr/>
        <w:t>/O���T�$�~�]�j�,F#�)ƼUs�#���A�h</w:t>
      </w:r>
      <w:r>
        <w:rPr/>
        <w:t>섳�</w:t>
      </w:r>
      <w:r>
        <w:rPr/>
        <w:t>Dz3$�/if���#89�#?~8��1�j##��Vt\z�̈́�����#����wqb#ʢ%E�y�U�~#=|�^#��v�zA\�</w:t>
      </w:r>
      <w:r>
        <w:rPr/>
        <w:t>鴮�</w:t>
      </w:r>
      <w:r>
        <w:rPr/>
        <w:t>#�=�9��n���`</w:t>
      </w:r>
      <w:r>
        <w:rPr>
          <w:rtl w:val="true"/>
        </w:rPr>
        <w:t>ڢ</w:t>
      </w:r>
      <w:r>
        <w:rPr/>
        <w:t>��</w:t>
      </w:r>
      <w:r>
        <w:rPr/>
        <w:t>Q��o{�#x#F9#�?�x#�#[#�#�</w:t>
      </w:r>
      <w:r>
        <w:rPr>
          <w:rtl w:val="true"/>
        </w:rPr>
        <w:t>ڢ</w:t>
      </w:r>
      <w:r>
        <w:rPr/>
        <w:t>F�����#'8�Ǿ*��#��`�##�a�jx�~#H�</w:t>
        <w:br/>
        <w:t>J���LQQ�</w:t>
      </w:r>
      <w:r>
        <w:rPr/>
        <w:t>囉�</w:t>
      </w:r>
      <w:r>
        <w:rPr/>
        <w:t>#�x#~^a�</w:t>
      </w:r>
      <w:r>
        <w:rPr/>
        <w:t>݇�</w:t>
      </w:r>
      <w:r>
        <w:rPr/>
        <w:t>)�#������#_o;z**��IL##`#0�7�S&amp;�U�#�u�1������o3@ɳ�m#��E��G#</w:t>
      </w:r>
    </w:p>
    <w:p>
      <w:pPr>
        <w:pStyle w:val="PreformattedText"/>
        <w:bidi w:val="0"/>
        <w:jc w:val="left"/>
        <w:rPr/>
      </w:pPr>
      <w:r>
        <w:rPr/>
        <w:t>s1t0o��k#x[�&lt;#�#0��%�)0�$9##�T8�O�DYӻ[�6��G�</w:t>
      </w:r>
      <w:r>
        <w:rPr/>
        <w:t>ۖ�</w:t>
      </w:r>
      <w:r>
        <w:rPr/>
        <w:t>U0Ϝ�#��</w:t>
      </w:r>
      <w:r>
        <w:rPr>
          <w:rtl w:val="true"/>
        </w:rPr>
        <w:t>ޝ</w:t>
      </w:r>
      <w:r>
        <w:rPr/>
        <w:t>#fV�����)/�</w:t>
      </w:r>
      <w:r>
        <w:rPr>
          <w:rtl w:val="true"/>
        </w:rPr>
        <w:t>׾��</w:t>
      </w:r>
      <w:r>
        <w:rPr/>
        <w:t>6</w:t>
      </w:r>
      <w:r>
        <w:rPr/>
        <w:t>����?|�İ@~</w:t>
      </w:r>
      <w:r>
        <w:br w:type="page"/>
      </w:r>
    </w:p>
    <w:p>
      <w:pPr>
        <w:pStyle w:val="PreformattedText"/>
        <w:bidi w:val="0"/>
        <w:jc w:val="left"/>
        <w:rPr/>
      </w:pPr>
      <w:r>
        <w:rPr/>
        <w:t>##*�#uk3���n�g#�z,Z�ˡ��</w:t>
      </w:r>
      <w:r>
        <w:rPr/>
        <w:t>￬</w:t>
      </w:r>
      <w:r>
        <w:rPr/>
        <w:t>h�#xwl��</w:t>
      </w:r>
    </w:p>
    <w:p>
      <w:pPr>
        <w:pStyle w:val="PreformattedText"/>
        <w:bidi w:val="0"/>
        <w:jc w:val="left"/>
        <w:rPr/>
      </w:pPr>
      <w:r>
        <w:rPr/>
        <w:t>{Z|tZ���� }���</w:t>
      </w:r>
      <w:r>
        <w:rPr>
          <w:rtl w:val="true"/>
        </w:rPr>
        <w:t>ܤ</w:t>
      </w:r>
      <w:r>
        <w:rPr/>
        <w:t>Kz�Q�s���##�6~3#��t#5���MƂ�##����Â~j���7��#</w:t>
      </w:r>
      <w:r>
        <w:br w:type="page"/>
      </w:r>
    </w:p>
    <w:p>
      <w:pPr>
        <w:pStyle w:val="PreformattedText"/>
        <w:bidi w:val="0"/>
        <w:jc w:val="left"/>
        <w:rPr/>
      </w:pPr>
      <w:r>
        <w:rPr/>
        <w:t>&gt;pEa��s�5</w:t>
        <w:tab/>
        <w:t>�+U�0ҶJ+A��+z2�[�JX#��O�eTjrF�����ɓ#�qk#���-���W#�</w:t>
        <w:tab/>
        <w:t>����O^_8kLFZ��)s���ji��gF</w:t>
      </w:r>
      <w:r>
        <w:rPr/>
        <w:t>݉����</w:t>
      </w:r>
      <w:r>
        <w:rPr/>
        <w:t>�=1#$��%8a��#?�M��#�B�p#`��?v�h��,#�R$��'</w:t>
      </w:r>
      <w:r>
        <w:rPr>
          <w:rtl w:val="true"/>
        </w:rPr>
        <w:t>ݍ��ߑ</w:t>
      </w:r>
      <w:r>
        <w:rPr/>
        <w:t>��</w:t>
      </w:r>
      <w:r>
        <w:rPr/>
        <w:t>J-yx�#�#�#a�###��`X7�;�#����(&lt;��#L�%�*,|#y�#ƓM`���#�#,�o#�Bg��hN���zoW�V�##R:&amp;��]##�]=�##�9-�#2US�����</w:t>
      </w:r>
    </w:p>
    <w:p>
      <w:pPr>
        <w:pStyle w:val="PreformattedText"/>
        <w:bidi w:val="0"/>
        <w:jc w:val="left"/>
        <w:rPr/>
      </w:pPr>
      <w:r>
        <w:rPr/>
        <w:t>�</w:t>
      </w:r>
      <w:r>
        <w:rPr/>
        <w:t>gS�}�� /��?���s���8���_A</w:t>
        <w:br/>
        <w:t>?#b�,_=</w:t>
        <w:tab/>
        <w:t>#ν2#zQ�vD���</w:t>
      </w:r>
      <w:r>
        <w:br w:type="page"/>
      </w:r>
    </w:p>
    <w:p>
      <w:pPr>
        <w:pStyle w:val="PreformattedText"/>
        <w:bidi w:val="0"/>
        <w:jc w:val="left"/>
        <w:rPr/>
      </w:pPr>
      <w:r>
        <w:rPr/>
        <w:t>�</w:t>
      </w:r>
      <w:r>
        <w:rPr/>
        <w:t>/�I�</w:t>
      </w:r>
      <w:r>
        <w:rPr>
          <w:rtl w:val="true"/>
        </w:rPr>
        <w:t>ڟ</w:t>
      </w:r>
      <w:r>
        <w:rPr/>
        <w:t>#�W���Z%#</w:t>
        <w:br/>
        <w:t>�#�\H�{##L����N�����9G��</w:t>
        <w:tab/>
        <w:t>w�%ŝ�2##g�#H�</w:t>
      </w:r>
      <w:r>
        <w:rPr>
          <w:rtl w:val="true"/>
        </w:rPr>
        <w:t>ۉ</w:t>
      </w:r>
      <w:r>
        <w:rPr/>
        <w:t>#Æ</w:t>
      </w:r>
    </w:p>
    <w:p>
      <w:pPr>
        <w:pStyle w:val="PreformattedText"/>
        <w:bidi w:val="0"/>
        <w:jc w:val="left"/>
        <w:rPr/>
      </w:pPr>
      <w:r>
        <w:rPr/>
        <w:t>�</w:t>
      </w:r>
    </w:p>
    <w:p>
      <w:pPr>
        <w:pStyle w:val="PreformattedText"/>
        <w:bidi w:val="0"/>
        <w:jc w:val="left"/>
        <w:rPr/>
      </w:pPr>
      <w:r>
        <w:rPr/>
        <w:t>O�</w:t>
      </w:r>
      <w:r>
        <w:rPr>
          <w:rtl w:val="true"/>
        </w:rPr>
        <w:t>޽</w:t>
      </w:r>
      <w:r>
        <w:rPr>
          <w:rtl w:val="true"/>
        </w:rPr>
        <w:t>#�#��?�</w:t>
      </w:r>
      <w:r>
        <w:rPr/>
        <w:t>1</w:t>
      </w:r>
      <w:r>
        <w:rPr/>
        <w:t>b��S�#��##̫#���L��xY?���Z##6V��e����(yL6</w:t>
        <w:tab/>
        <w:t>##�^x#�g�ZYY[�#�*Q#�#{��E</w:t>
      </w:r>
      <w:r>
        <w:rPr>
          <w:rtl w:val="true"/>
        </w:rPr>
        <w:t>ڙ</w:t>
      </w:r>
      <w:r>
        <w:rPr/>
        <w:t>gB��~5�!D���#+�=v��9�[��R8ptj�q)3�#���v�*�x4,� g.#��ȼ#�[�b]���t�#�=�&gt;0</w:t>
        <w:br/>
        <w:t>#3c�1#��g^#ќ�+#Çɪ1����pq�}oI����#?����#v�</w:t>
      </w:r>
      <w:r>
        <w:rPr>
          <w:rtl w:val="true"/>
        </w:rPr>
        <w:t>ںؽ</w:t>
      </w:r>
      <w:r>
        <w:rPr/>
        <w:t>#�o�O�����-�^��t�.#��5�e�</w:t>
      </w:r>
      <w:r>
        <w:rPr/>
        <w:t>镮</w:t>
      </w:r>
      <w:r>
        <w:rPr/>
        <w:t>#(</w:t>
      </w:r>
      <w:r>
        <w:rPr>
          <w:rtl w:val="true"/>
        </w:rPr>
        <w:t>ފ</w:t>
      </w:r>
      <w:r>
        <w:rPr/>
        <w:t>v#V����##�#���</w:t>
      </w:r>
      <w:r>
        <w:rPr>
          <w:rtl w:val="true"/>
        </w:rPr>
        <w:t>ص</w:t>
      </w:r>
      <w:r>
        <w:rPr/>
        <w:t>��</w:t>
      </w:r>
      <w:r>
        <w:rPr/>
        <w:t>oq1L�b#�:�*</w:t>
      </w:r>
      <w:r>
        <w:rPr>
          <w:rtl w:val="true"/>
        </w:rPr>
        <w:t>؋</w:t>
      </w:r>
      <w:r>
        <w:rPr/>
        <w:t>���</w:t>
      </w:r>
      <w:r>
        <w:rPr/>
        <w:t>ր��b=*2�|#H��#��`"�( L��PBs3T�(To��ǁ����}�;�z�&amp;�#|���_o���æ� #&lt;jp�1�##&lt;z#�^��u��c����m��O���Ř�@�Y#G2�#9�ul&amp;?����T@�</w:t>
        <w:tab/>
        <w:t>G�w6���nΚ1h�&gt;�p#�#�4b�N</w:t>
      </w:r>
      <w:r>
        <w:rPr/>
        <w:t>ۧ</w:t>
      </w:r>
      <w:r>
        <w:rPr/>
        <w:t>cPt##c������r��</w:t>
        <w:br/>
        <w:t>�I�~Y��,ս,SC��#`�#���#�̊~�?q�/��1ˣ</w:t>
      </w:r>
    </w:p>
    <w:p>
      <w:pPr>
        <w:pStyle w:val="PreformattedText"/>
        <w:bidi w:val="0"/>
        <w:jc w:val="left"/>
        <w:rPr/>
      </w:pPr>
      <w:r>
        <w:rPr>
          <w:rtl w:val="true"/>
        </w:rPr>
        <w:t>ڜ</w:t>
      </w:r>
      <w:r>
        <w:rPr/>
        <w:t>n�o�k#�W</w:t>
      </w:r>
      <w:r>
        <w:rPr/>
        <w:t>𢀚</w:t>
      </w:r>
      <w:r>
        <w:rPr/>
        <w:t>#҂�#3��]&lt;�'/</w:t>
      </w:r>
      <w:r>
        <w:rPr>
          <w:rtl w:val="true"/>
        </w:rPr>
        <w:t>܂</w:t>
      </w:r>
      <w:r>
        <w:rPr/>
        <w:t>�</w:t>
      </w:r>
      <w:r>
        <w:rPr/>
        <w:t>#@���G�Qi�#���`�#�UN�#�@M~�#���O��W#[#p�KN��p�rP�.o�#IN|�ѱϪ�[�;Y�����^���]#xf#�#,���YiѺ#t\Ĩ#l��</w:t>
      </w:r>
      <w:r>
        <w:rPr>
          <w:rtl w:val="true"/>
        </w:rPr>
        <w:t>ߏ</w:t>
      </w:r>
      <w:r>
        <w:rPr/>
        <w:t>���</w:t>
      </w:r>
      <w:r>
        <w:rPr/>
        <w:t>.G�bҥ[�!E���#�MIN��D�~#��P</w:t>
        <w:br/>
        <w:t>lK�R�{���R)�"M�Du�M��_�\�[��%#N���%s#l�4�g�-</w:t>
        <w:tab/>
        <w:t>#��]��.��%#��En�h�+���Q+ �3#�</w:t>
      </w:r>
      <w:r>
        <w:rPr>
          <w:rtl w:val="true"/>
        </w:rPr>
        <w:t>܀��</w:t>
      </w:r>
      <w:r>
        <w:rPr>
          <w:rtl w:val="true"/>
        </w:rPr>
        <w:t>~�</w:t>
      </w:r>
      <w:r>
        <w:rPr/>
        <w:t>1</w:t>
      </w:r>
      <w:r>
        <w:rPr/>
        <w:t>��s;\��&lt;d�*\</w:t>
      </w:r>
      <w:r>
        <w:br w:type="page"/>
      </w:r>
    </w:p>
    <w:p>
      <w:pPr>
        <w:pStyle w:val="PreformattedText"/>
        <w:bidi w:val="0"/>
        <w:jc w:val="left"/>
        <w:rPr/>
      </w:pPr>
      <w:r>
        <w:rPr/>
        <w:t>cҌ��)�</w:t>
      </w:r>
    </w:p>
    <w:p>
      <w:pPr>
        <w:pStyle w:val="PreformattedText"/>
        <w:bidi w:val="0"/>
        <w:jc w:val="left"/>
        <w:rPr/>
      </w:pPr>
      <w:r>
        <w:rPr/>
        <w:t>6�ЖR�{p#M����Ko�24����~VM6��L�`Ԣ^</w:t>
      </w:r>
      <w:r>
        <w:rPr>
          <w:rtl w:val="true"/>
        </w:rPr>
        <w:t>޲</w:t>
      </w:r>
      <w:r>
        <w:rPr/>
        <w:t>Uբj%S5ŏZ#l����o���#n(Ѧ��%0�#��w�</w:t>
      </w:r>
      <w:r>
        <w:br w:type="page"/>
      </w:r>
    </w:p>
    <w:p>
      <w:pPr>
        <w:pStyle w:val="PreformattedText"/>
        <w:bidi w:val="0"/>
        <w:jc w:val="left"/>
        <w:rPr/>
      </w:pPr>
      <w:r>
        <w:rPr/>
        <w:t>{{��C��5{�С+f#}+j�u�^�Iv�2�#��#���Q�/#���`8�T+���0��K��rE�_�Ў#�;#</w:t>
      </w:r>
      <w:r>
        <w:br w:type="page"/>
      </w:r>
    </w:p>
    <w:p>
      <w:pPr>
        <w:pStyle w:val="PreformattedText"/>
        <w:bidi w:val="0"/>
        <w:jc w:val="left"/>
        <w:rPr/>
      </w:pPr>
      <w:r>
        <w:rPr/>
        <w:t>�</w:t>
      </w:r>
      <w:r>
        <w:rPr/>
        <w:t>=E!�</w:t>
        <w:tab/>
        <w:t>��������</w:t>
      </w:r>
      <w:r>
        <w:rPr/>
        <w:t>݇��</w:t>
      </w:r>
      <w:r>
        <w:rPr/>
        <w:t>[�;#</w:t>
      </w:r>
      <w:r>
        <w:br w:type="page"/>
      </w:r>
    </w:p>
    <w:p>
      <w:pPr>
        <w:pStyle w:val="PreformattedText"/>
        <w:bidi w:val="0"/>
        <w:jc w:val="left"/>
        <w:rPr/>
      </w:pPr>
      <w:r>
        <w:rPr/>
        <w:t>�����</w:t>
      </w:r>
      <w:r>
        <w:rPr/>
        <w:t>r+ΓL�4QVQ#####{</w:t>
      </w:r>
      <w:r>
        <w:rPr>
          <w:rtl w:val="true"/>
        </w:rPr>
        <w:t>޺</w:t>
      </w:r>
      <w:r>
        <w:rPr/>
        <w:t>u�</w:t>
      </w:r>
      <w:r>
        <w:rPr/>
        <w:t>߰</w:t>
      </w:r>
      <w:r>
        <w:rPr/>
        <w:t>q�#!8��˃#C�`N�#0���M�e�0N�#���#[[R�ʬ�ī�'M`</w:t>
      </w:r>
      <w:r>
        <w:rPr/>
        <w:t>前�</w:t>
      </w:r>
      <w:r>
        <w:rPr/>
        <w:t>5,��&amp;an&amp;</w:t>
      </w:r>
      <w:r>
        <w:br w:type="page"/>
      </w:r>
    </w:p>
    <w:p>
      <w:pPr>
        <w:pStyle w:val="PreformattedText"/>
        <w:bidi w:val="0"/>
        <w:jc w:val="left"/>
        <w:rPr/>
      </w:pPr>
      <w:r>
        <w:rPr/>
        <w:t>��</w:t>
      </w:r>
      <w:r>
        <w:rPr/>
        <w:t>_��Ck�</w:t>
      </w:r>
    </w:p>
    <w:p>
      <w:pPr>
        <w:pStyle w:val="PreformattedText"/>
        <w:bidi w:val="0"/>
        <w:jc w:val="left"/>
        <w:rPr/>
      </w:pPr>
      <w:r>
        <w:rPr/>
        <w:t>�</w:t>
      </w:r>
      <w:r>
        <w:rPr/>
        <w:t>=e�_+k+�e����#/]8}9�����kQ��_:##c���u���k��\;y��ɸ#�*��U�</w:t>
        <w:tab/>
        <w:t>�����+��_Ӳ��Ϭ��[�%:{L��\`��QAo#3s+K��y�##|�u���0#�����8v}Qԗ##�\#4##&lt;*��8�#B�h#4��j#h�͆jx'##6\wSUÿj��Ҍ����"K#�##V###\A##f"Kk##q��~^]#�</w:t>
      </w:r>
      <w:r>
        <w:rPr>
          <w:rtl w:val="true"/>
        </w:rPr>
        <w:t>޽</w:t>
      </w:r>
      <w:r>
        <w:rPr/>
        <w:t>;;;���#fC?#�L#�#��##�v�</w:t>
      </w:r>
      <w:r>
        <w:rPr/>
        <w:t>۱</w:t>
      </w:r>
      <w:r>
        <w:rPr/>
        <w:t>S7#k[+K#</w:t>
      </w:r>
      <w:r>
        <w:rPr>
          <w:rtl w:val="true"/>
        </w:rPr>
        <w:t>س</w:t>
      </w:r>
      <w:r>
        <w:rPr/>
        <w:t>�</w:t>
      </w:r>
      <w:r>
        <w:rPr/>
        <w:t>hH#S�_�s��#^��˯�G����_��^�n�</w:t>
      </w:r>
      <w:r>
        <w:rPr/>
        <w:t>֭</w:t>
      </w:r>
      <w:r>
        <w:rPr/>
        <w:t>[���</w:t>
      </w:r>
      <w:r>
        <w:rPr/>
        <w:t>߳</w:t>
      </w:r>
      <w:r>
        <w:rPr/>
        <w:t>g�Ϡ�S�N�:X[w�}��aX##�dâY���#�����|�#</w:t>
      </w:r>
      <w:r>
        <w:rPr/>
        <w:t>＿</w:t>
      </w:r>
      <w:r>
        <w:rPr/>
        <w:t>6�z�#������#�5</w:t>
      </w:r>
      <w:r>
        <w:br w:type="page"/>
      </w:r>
    </w:p>
    <w:p>
      <w:pPr>
        <w:pStyle w:val="PreformattedText"/>
        <w:bidi w:val="0"/>
        <w:jc w:val="left"/>
        <w:rPr/>
      </w:pPr>
      <w:r>
        <w:rPr/>
        <w:t>��</w:t>
      </w:r>
    </w:p>
    <w:p>
      <w:pPr>
        <w:pStyle w:val="PreformattedText"/>
        <w:bidi w:val="0"/>
        <w:jc w:val="left"/>
        <w:rPr/>
      </w:pPr>
      <w:r>
        <w:rPr/>
        <w:t>B�����#ƻ�#8P̗#��##ľ"��oRRJ#D�%)��Ԥd􉇇�#����=��?4�c</w:t>
      </w:r>
      <w:r>
        <w:rPr>
          <w:rtl w:val="true"/>
        </w:rPr>
        <w:t>מ</w:t>
      </w:r>
      <w:r>
        <w:rPr/>
        <w:t>=��rc__#�</w:t>
      </w:r>
      <w:r>
        <w:rPr>
          <w:rtl w:val="true"/>
        </w:rPr>
        <w:t>ﱾ</w:t>
      </w:r>
      <w:r>
        <w:rPr/>
        <w:t>�</w:t>
      </w:r>
      <w:r>
        <w:rPr/>
        <w:t>ՠ.m�?8�+#��:`�#Wpt#�ecz��c#��P���#��^_K҇#�Wџ���M'"_#�,�-�Bn�}�</w:t>
      </w:r>
      <w:r>
        <w:rPr>
          <w:rtl w:val="true"/>
        </w:rPr>
        <w:t>ص</w:t>
      </w:r>
      <w:r>
        <w:rPr/>
        <w:t>����</w:t>
      </w:r>
      <w:r>
        <w:rPr/>
        <w:t>ӳ�����9�#��h</w:t>
      </w:r>
      <w:r>
        <w:rPr>
          <w:rtl w:val="true"/>
        </w:rPr>
        <w:t>د</w:t>
      </w:r>
      <w:r>
        <w:rPr/>
        <w:t>0</w:t>
      </w:r>
      <w:r>
        <w:rPr/>
        <w:t>t#�rԼ{��?�����ue��m,͹��1*59���3��Ek�� # P�#�P�"6</w:t>
        <w:tab/>
        <w:t>Ǆ�L���V�[�#�#2g��W�</w:t>
        <w:tab/>
        <w:t>##Y&lt;�Ԥ�#����k�{�W���z�$#)�����Ck�a��%���#</w:t>
      </w:r>
      <w:r>
        <w:rPr/>
        <w:t>笴</w:t>
      </w:r>
      <w:r>
        <w:rPr/>
        <w:t>#X#b):�#�CU�#)4dd����`���&gt;�</w:t>
      </w:r>
    </w:p>
    <w:p>
      <w:pPr>
        <w:pStyle w:val="PreformattedText"/>
        <w:bidi w:val="0"/>
        <w:jc w:val="left"/>
        <w:rPr/>
      </w:pPr>
      <w:r>
        <w:rPr/>
        <w:t>#���_{�##�ac</w:t>
      </w:r>
      <w:r>
        <w:rPr>
          <w:rtl w:val="true"/>
        </w:rPr>
        <w:t>ߥ</w:t>
      </w:r>
      <w:r>
        <w:rPr>
          <w:rtl w:val="true"/>
        </w:rPr>
        <w:t>?=�#&lt;�#</w:t>
      </w:r>
      <w:r>
        <w:rPr>
          <w:rtl w:val="true"/>
        </w:rPr>
        <w:t>޾</w:t>
      </w:r>
      <w:r>
        <w:rPr/>
        <w:t>�</w:t>
      </w:r>
      <w:r>
        <w:rPr/>
        <w:t>}�#q�`Vp���#�</w:t>
      </w:r>
      <w:r>
        <w:rPr>
          <w:rtl w:val="true"/>
        </w:rPr>
        <w:t>܆</w:t>
      </w:r>
      <w:r>
        <w:rPr/>
        <w:t>##�GbԔ%?OA���\)���a��(?�#�#�</w:t>
        <w:br/>
        <w:t>�~�0#�#NY�k��</w:t>
      </w:r>
      <w:r>
        <w:rPr>
          <w:rtl w:val="true"/>
        </w:rPr>
        <w:t>ܬ</w:t>
      </w:r>
      <w:r>
        <w:rPr>
          <w:rtl w:val="true"/>
        </w:rPr>
        <w:t>#��#</w:t>
      </w:r>
      <w:r>
        <w:rPr/>
        <w:t>1</w:t>
      </w:r>
      <w:r>
        <w:rPr/>
        <w:t>'��$sz�6</w:t>
      </w:r>
      <w:r>
        <w:rPr>
          <w:rtl w:val="true"/>
        </w:rPr>
        <w:t>ݣ</w:t>
      </w:r>
      <w:r>
        <w:rPr/>
        <w:t>gJI|�S�/�:Q�L�</w:t>
      </w:r>
      <w:r>
        <w:rPr>
          <w:rtl w:val="true"/>
        </w:rPr>
        <w:t>ݫ</w:t>
      </w:r>
      <w:r>
        <w:rPr/>
        <w:t>�</w:t>
      </w:r>
      <w:r>
        <w:rPr/>
        <w:t>Qo</w:t>
      </w:r>
      <w:r>
        <w:br w:type="page"/>
      </w:r>
    </w:p>
    <w:p>
      <w:pPr>
        <w:pStyle w:val="PreformattedText"/>
        <w:bidi w:val="0"/>
        <w:jc w:val="left"/>
        <w:rPr/>
      </w:pPr>
      <w:r>
        <w:rPr/>
        <w:t>�����</w:t>
      </w:r>
      <w:r>
        <w:rPr/>
        <w:t>7��`�e�&amp;�#�w#�</w:t>
      </w:r>
    </w:p>
    <w:p>
      <w:pPr>
        <w:pStyle w:val="PreformattedText"/>
        <w:bidi w:val="0"/>
        <w:jc w:val="left"/>
        <w:rPr/>
      </w:pPr>
      <w:r>
        <w:rPr/>
        <w:t>Ӣj'�m�#�#��#�5�L$</w:t>
        <w:br/>
        <w:t>�</w:t>
      </w:r>
      <w:r>
        <w:rPr>
          <w:rtl w:val="true"/>
        </w:rPr>
        <w:t>ڙ</w:t>
      </w:r>
      <w:r>
        <w:rPr/>
        <w:t>�</w:t>
      </w:r>
      <w:r>
        <w:rPr/>
        <w:t>v�#&lt;��#=����</w:t>
        <w:tab/>
        <w:t>���D���m|ef�lf`�*_���JŇ�VɱK�##��#</w:t>
      </w:r>
      <w:r>
        <w:rPr/>
        <w:t>ܱ</w:t>
      </w:r>
      <w:r>
        <w:rPr/>
        <w:t>Cf�H�#��0���������NbY����</w:t>
      </w:r>
      <w:r>
        <w:rPr/>
        <w:t>۰�</w:t>
      </w:r>
      <w:r>
        <w:rPr/>
        <w:tab/>
        <w:t>x�</w:t>
      </w:r>
      <w:r>
        <w:rPr>
          <w:rtl w:val="true"/>
        </w:rPr>
        <w:t>ޝ</w:t>
      </w:r>
      <w:r>
        <w:rPr/>
        <w:t>�</w:t>
      </w:r>
      <w:r>
        <w:rPr/>
        <w:t>u�#D/�#�#�#��#&amp;�Ȕ��"��#��T�D,#��T��+�#X��'D#qo����ǰ&lt;�0</w:t>
        <w:tab/>
        <w:t>����ma�\XY�[��#z�6+h�s#|#D��s1#.#�ͫ�#�|��</w:t>
      </w:r>
      <w:r>
        <w:br w:type="page"/>
      </w:r>
    </w:p>
    <w:p>
      <w:pPr>
        <w:pStyle w:val="PreformattedText"/>
        <w:bidi w:val="0"/>
        <w:jc w:val="left"/>
        <w:rPr/>
      </w:pPr>
      <w:r>
        <w:rPr/>
        <w:t>#����O�O󒢡%#�ҳ�+k#�y�K#����#~i,�^��b�#�[�a�.�+o1�k#�Z-�1�hg#�����9x�h#4�#�G�##�##WE��x����C5����r��$#���;�ϼ�\ԇKb~���έ��x�O.��</w:t>
      </w:r>
      <w:r>
        <w:rPr/>
        <w:t>߹</w:t>
      </w:r>
      <w:r>
        <w:rPr/>
        <w:t>%�#^&lt;��k#����%0?#�JT�W��dg�#���</w:t>
      </w:r>
      <w:r>
        <w:rPr>
          <w:rtl w:val="true"/>
        </w:rPr>
        <w:t>ۯ</w:t>
      </w:r>
      <w:r>
        <w:rPr/>
        <w:t>s#�ze</w:t>
        <w:tab/>
        <w:t>�~͍`)*�v���ό��</w:t>
      </w:r>
      <w:r>
        <w:rPr>
          <w:rtl w:val="true"/>
        </w:rPr>
        <w:t>޼</w:t>
      </w:r>
      <w:r>
        <w:rPr/>
        <w:t>#K�L|��g�|��ѣG##2d���`#�R���~����</w:t>
        <w:br/>
      </w:r>
      <w:r>
        <w:rPr/>
        <w:t>ֻ</w:t>
      </w:r>
      <w:r>
        <w:rPr/>
        <w:t>ruu�2e��#�.|~4#O�:588xРA}����#�</w:t>
      </w:r>
      <w:r>
        <w:rPr/>
        <w:t>㏽</w:t>
      </w:r>
      <w:r>
        <w:rPr/>
        <w:t>2#���c���h���5n#q$#{#��������3��F�##���i��"�#��#0$_&amp;#��#2�՗CV�&gt;g˚�¿�#8��=x���#��#D��A��d�\#m#.�^��3�#}�_���#�o</w:t>
      </w:r>
      <w:r>
        <w:br w:type="page"/>
      </w:r>
    </w:p>
    <w:p>
      <w:pPr>
        <w:pStyle w:val="PreformattedText"/>
        <w:bidi w:val="0"/>
        <w:jc w:val="left"/>
        <w:rPr/>
      </w:pPr>
      <w:r>
        <w:rPr/>
        <w:t>��</w:t>
      </w:r>
      <w:r>
        <w:rPr/>
        <w:t>j#p��(�m��q���][��7#�#����;wn�x��yK�J�nA�#</w:t>
      </w:r>
    </w:p>
    <w:p>
      <w:pPr>
        <w:pStyle w:val="PreformattedText"/>
        <w:bidi w:val="0"/>
        <w:jc w:val="left"/>
        <w:rPr/>
      </w:pPr>
      <w:r>
        <w:rPr/>
        <w:t>�</w:t>
      </w:r>
      <w:r>
        <w:rPr/>
        <w:t>#��#</w:t>
      </w:r>
    </w:p>
    <w:p>
      <w:pPr>
        <w:pStyle w:val="PreformattedText"/>
        <w:bidi w:val="0"/>
        <w:jc w:val="left"/>
        <w:rPr/>
      </w:pPr>
      <w:r>
        <w:rPr/>
        <w:t>�</w:t>
      </w:r>
      <w:r>
        <w:rPr/>
        <w:t>+�E</w:t>
      </w:r>
      <w:r>
        <w:rPr>
          <w:rtl w:val="true"/>
        </w:rPr>
        <w:t>׼</w:t>
      </w:r>
      <w:r>
        <w:rPr/>
        <w:t>{���W�����ge���+��}#�</w:t>
      </w:r>
      <w:r>
        <w:rPr/>
        <w:t>ۨ</w:t>
      </w:r>
      <w:r>
        <w:rPr/>
        <w:t>4���V�-59G�t�ԸQV6lR\~�g����#ZG���_@g#g'�</w:t>
      </w:r>
      <w:r>
        <w:rPr/>
        <w:t>֦��</w:t>
      </w:r>
      <w:r>
        <w:rPr/>
        <w:t>[��9�G&lt;�d�K'���##R##��{�#�/���?���Y��RK����+'#� C�#a�</w:t>
        <w:tab/>
        <w:t>�</w:t>
      </w:r>
    </w:p>
    <w:p>
      <w:pPr>
        <w:pStyle w:val="PreformattedText"/>
        <w:bidi w:val="0"/>
        <w:jc w:val="left"/>
        <w:rPr/>
      </w:pPr>
      <w:r>
        <w:rPr/>
        <w:t>#��##�/#�x7#</w:t>
      </w:r>
      <w:r>
        <w:rPr>
          <w:rtl w:val="true"/>
        </w:rPr>
        <w:t>ݠ</w:t>
      </w:r>
      <w:r>
        <w:rPr/>
        <w:t>��</w:t>
      </w:r>
      <w:r>
        <w:rPr/>
        <w:t>#\�C'�pMT�#</w:t>
      </w:r>
    </w:p>
    <w:p>
      <w:pPr>
        <w:pStyle w:val="PreformattedText"/>
        <w:bidi w:val="0"/>
        <w:jc w:val="left"/>
        <w:rPr/>
      </w:pPr>
      <w:r>
        <w:rPr/>
        <w:t>{Nz��#��X&lt;+#</w:t>
      </w:r>
    </w:p>
    <w:p>
      <w:pPr>
        <w:pStyle w:val="PreformattedText"/>
        <w:bidi w:val="0"/>
        <w:jc w:val="left"/>
        <w:rPr/>
      </w:pPr>
      <w:r>
        <w:rPr/>
        <w:t>�</w:t>
      </w:r>
      <w:r>
        <w:rPr/>
        <w:t>vQ9�,5x�Gſ�#`ղ����!D��#�</w:t>
      </w:r>
      <w:r>
        <w:rPr>
          <w:rtl w:val="true"/>
        </w:rPr>
        <w:t>ܩ</w:t>
      </w:r>
      <w:r>
        <w:rPr/>
        <w:t>h�#%vA�����e���#�S#Ϯ�#�M#</w:t>
        <w:tab/>
        <w:t>AS'�4��v%1#�_�GP�d�f#�_g&lt;�J�</w:t>
        <w:br/>
        <w:t>�_#M�Z�����|au�� #|��#�������#���a��k�#��v��u���ʰ��n�+##k� F�k��#�H#2��(3M#��h��#�=r��</w:t>
      </w:r>
      <w:r>
        <w:rPr/>
        <w:t>섥�</w:t>
      </w:r>
      <w:r>
        <w:rPr/>
        <w:t>=�#���}�SRR�</w:t>
      </w:r>
      <w:r>
        <w:rPr/>
        <w:t>ܹ���</w:t>
      </w:r>
      <w:r>
        <w:rPr/>
        <w:t>-v��A���</w:t>
        <w:tab/>
        <w:t>wO ����$��Ą#!3��#��#���qa�1��4#�YQ��D�#u�i�����</w:t>
      </w:r>
      <w:r>
        <w:rPr>
          <w:rtl w:val="true"/>
        </w:rPr>
        <w:t>װ</w:t>
      </w:r>
      <w:r>
        <w:rPr/>
        <w:t>&lt;�L�������#/]�t�Z���p#�b####cJa�N&gt;</w:t>
        <w:tab/>
        <w:t>�@�1�&lt;QR����W�</w:t>
      </w:r>
      <w:r>
        <w:rPr>
          <w:rtl w:val="true"/>
        </w:rPr>
        <w:t>ݼ</w:t>
      </w:r>
      <w:r>
        <w:rPr>
          <w:rtl w:val="true"/>
        </w:rPr>
        <w:t>~=�</w:t>
      </w:r>
      <w:r>
        <w:rPr>
          <w:rtl w:val="true"/>
        </w:rPr>
        <w:t>ڍ</w:t>
      </w:r>
      <w:r>
        <w:rPr>
          <w:rtl w:val="true"/>
        </w:rPr>
        <w:t>#</w:t>
      </w:r>
      <w:r>
        <w:rPr/>
        <w:t>6</w:t>
      </w:r>
      <w:r>
        <w:rPr/>
        <w:t>��{PVR�]]#�#(�3��J##�����#��e�SK�{�gq�L�7���j�/���I�L�#y�(��</w:t>
      </w:r>
      <w:r>
        <w:rPr>
          <w:rtl w:val="true"/>
        </w:rPr>
        <w:t>܌</w:t>
      </w:r>
      <w:r>
        <w:rPr/>
        <w:t>��</w:t>
      </w:r>
      <w:r>
        <w:rPr/>
        <w:t>f�#��#վc�'</w:t>
        <w:tab/>
        <w:t>?�#U�G�8��a��b��3z�����E#��X��22���v��yN��;����oldd���9�ja���\</w:t>
      </w:r>
      <w:r>
        <w:rPr>
          <w:rtl w:val="true"/>
        </w:rPr>
        <w:t>߀</w:t>
      </w:r>
      <w:r>
        <w:rPr/>
        <w:t>�����</w:t>
      </w:r>
      <w:r>
        <w:rPr/>
        <w:t>#���?�����##~</w:t>
      </w:r>
      <w:r>
        <w:rPr/>
        <w:t>㳕</w:t>
      </w:r>
      <w:r>
        <w:rPr/>
        <w:t>0�#Vx�v��Ç0##|���a�U������0++#&gt;�#�qL�I|�ʕ�</w:t>
        <w:br/>
        <w:t>��##�&lt;�;^�g���3#��y#��#i#�{=#T$!15^�##A��DIZB#�C#�v�#z�T�#���r���#�jF��(���7�C�9�t��WkGAk#��:�����k#l��~AdWw���#D����?��#�#��a@#��@�#j]</w:t>
      </w:r>
      <w:r>
        <w:rPr/>
        <w:t>؂</w:t>
      </w:r>
      <w:r>
        <w:rPr/>
        <w:t>���</w:t>
      </w:r>
      <w:r>
        <w:rPr/>
        <w:t>i1����#B��_�&gt;������E#a#Y##@##w�s�^#�L���O#ё�.#����#�S]�Qiʩ��v�X]�sw#y��e</w:t>
        <w:tab/>
        <w:t>�#0�##~c0q�p�k##p�#3cq@��W�������#;�w���#;�Y# %��ɿ~#��b���4�~?�\�"#�y�/#M6)�#R(��QHXd�������</w:t>
      </w:r>
      <w:r>
        <w:br w:type="page"/>
      </w:r>
    </w:p>
    <w:p>
      <w:pPr>
        <w:pStyle w:val="PreformattedText"/>
        <w:bidi w:val="0"/>
        <w:jc w:val="left"/>
        <w:rPr/>
      </w:pPr>
      <w:r>
        <w:rPr/>
        <w:t>9��xw�kkW�T�#z#�.=i�##rSn#8��|U����#�$&amp;o�����͒^���##5��pp��#�h������&lt;�Z#�dr��$���</w:t>
        <w:br/>
        <w:t>��}a&lt;xk�Q�*�\�</w:t>
      </w:r>
    </w:p>
    <w:p>
      <w:pPr>
        <w:pStyle w:val="PreformattedText"/>
        <w:bidi w:val="0"/>
        <w:jc w:val="left"/>
        <w:rPr/>
      </w:pPr>
      <w:r>
        <w:rPr/>
        <w:t>�</w:t>
      </w:r>
      <w:r>
        <w:rPr/>
        <w:t>=�-0�#h*y(�Y4%#K�g�~��#R��9���#��0�</w:t>
      </w:r>
      <w:r>
        <w:rPr>
          <w:rtl w:val="true"/>
        </w:rPr>
        <w:t>ߋ���</w:t>
      </w:r>
      <w:r>
        <w:rPr/>
        <w:t>4</w:t>
      </w:r>
      <w:r>
        <w:rPr/>
        <w:t>e</w:t>
      </w:r>
      <w:r>
        <w:rPr/>
        <w:t>଩����</w:t>
      </w:r>
      <w:r>
        <w:rPr/>
        <w:t>^�6#��{R�I!�{�&lt;}��3g���xr��}-&amp;</w:t>
      </w:r>
      <w:r>
        <w:rPr>
          <w:rtl w:val="true"/>
        </w:rPr>
        <w:t>ڪ</w:t>
      </w:r>
      <w:r>
        <w:rPr/>
        <w:t>���</w:t>
      </w:r>
      <w:r>
        <w:rPr/>
        <w:t>#�f#y�B��a�ØN#};u�dcc#��##��##��W�#hcv#e�fg��+t##G</w:t>
      </w:r>
    </w:p>
    <w:p>
      <w:pPr>
        <w:pStyle w:val="PreformattedText"/>
        <w:bidi w:val="0"/>
        <w:jc w:val="left"/>
        <w:rPr/>
      </w:pPr>
      <w:r>
        <w:rPr/>
        <w:t>�</w:t>
      </w:r>
      <w:r>
        <w:rPr/>
        <w:t>#�b2##�g�����҇)��q�)--{�9#E%#��o#�Ϟ��ː&amp;.�5i�˓</w:t>
      </w:r>
      <w:r>
        <w:rPr/>
        <w:t>೭���</w:t>
      </w:r>
      <w:r>
        <w:rPr/>
        <w:t>Y#!�6k�k/M��K#^}qBvVZEy#�@�Uyy$�#</w:t>
      </w:r>
      <w:r>
        <w:rPr>
          <w:rtl w:val="true"/>
        </w:rPr>
        <w:t>ب�</w:t>
      </w:r>
      <w:r>
        <w:rPr>
          <w:rtl w:val="true"/>
        </w:rPr>
        <w:t>##�#]�������|���</w:t>
      </w:r>
      <w:r>
        <w:rPr/>
        <w:t>73</w:t>
      </w:r>
      <w:r>
        <w:rPr/>
        <w:t>������ϸ#�#��ma</w:t>
        <w:tab/>
        <w:t>#�_�#���U�&lt;��3~</w:t>
      </w:r>
    </w:p>
    <w:p>
      <w:pPr>
        <w:pStyle w:val="PreformattedText"/>
        <w:bidi w:val="0"/>
        <w:jc w:val="left"/>
        <w:rPr/>
      </w:pPr>
      <w:r>
        <w:rPr/>
        <w:t>�</w:t>
      </w:r>
      <w:r>
        <w:rPr/>
        <w:t>#&lt;�#��Ĝ���̣�:�O#Ϋz�a�d��� �G��0;K0�9�!��##�6�</w:t>
      </w:r>
      <w:r>
        <w:rPr/>
        <w:t>ܑ</w:t>
      </w:r>
      <w:r>
        <w:rPr/>
        <w:t>.�NTn�ᛱ�����w�</w:t>
      </w:r>
      <w:r>
        <w:rPr/>
        <w:t>࿻</w:t>
      </w:r>
      <w:r>
        <w:rPr/>
        <w:t>g###s;##��#'�e�^�}���bs���Z#��m��~��ŧ�|�</w:t>
      </w:r>
      <w:r>
        <w:rPr/>
        <w:t>ْ</w:t>
      </w:r>
      <w:r>
        <w:rPr/>
        <w:t>]�~i��x.#���mT5��#�f;f�'W1qcu�P{��3</w:t>
        <w:br/>
        <w:t>:�����#&gt;�:x�z���i�ч�#L#��?��#]</w:t>
      </w:r>
      <w:r>
        <w:rPr/>
        <w:t>릘��</w:t>
      </w:r>
      <w:r>
        <w:rPr/>
        <w:t>8���/g=B���e1^�</w:t>
        <w:tab/>
        <w:t>#uGA��)��{�7#�w�z�"��#)z(#�����/��M��0�#A�mZ�s�k�3��(</w:t>
        <w:br/>
        <w:t>ճ`###�n��e��</w:t>
      </w:r>
      <w:r>
        <w:rPr>
          <w:rtl w:val="true"/>
        </w:rPr>
        <w:t>צ</w:t>
      </w:r>
      <w:r>
        <w:rPr/>
        <w:t>N��_X�VȬ�3f����0�p��c�W�#�t'A�!;#�'�p��!xS�ϯ?h͈/�d`�M#F�)�#���##�d0�qC�YD6</w:t>
      </w:r>
      <w:r>
        <w:rPr>
          <w:rtl w:val="true"/>
        </w:rPr>
        <w:t>ܤ</w:t>
      </w:r>
      <w:r>
        <w:rPr/>
        <w:t>�</w:t>
      </w:r>
      <w:r>
        <w:rPr/>
        <w:t>[m0q���.�#�"+Qϑc�$</w:t>
        <w:tab/>
        <w:t>��N#&lt;���;##�$�?�</w:t>
      </w:r>
      <w:r>
        <w:rPr/>
        <w:t>疱</w:t>
      </w:r>
      <w:r>
        <w:rPr/>
        <w:t>/.���ϳ�#,bnl��ş����ÿt�7(�#�F���� #L��Y�}�#�q�</w:t>
      </w:r>
      <w:r>
        <w:rPr/>
        <w:t>؉</w:t>
      </w:r>
      <w:r>
        <w:rPr/>
        <w:t>!���!��Do_���yG�#��CC����L{��';#.��A}�b�X��</w:t>
      </w:r>
      <w:r>
        <w:rPr>
          <w:rtl w:val="true"/>
        </w:rPr>
        <w:t>ڢ�</w:t>
      </w:r>
      <w:r>
        <w:rPr>
          <w:rtl w:val="true"/>
        </w:rPr>
        <w:t>#�</w:t>
      </w:r>
      <w:r>
        <w:rPr/>
        <w:t>8</w:t>
      </w:r>
      <w:r>
        <w:rPr>
          <w:rtl w:val="true"/>
        </w:rPr>
        <w:t>�</w:t>
      </w:r>
      <w:r>
        <w:rPr>
          <w:rtl w:val="true"/>
        </w:rPr>
        <w:t>ڱ</w:t>
      </w:r>
      <w:r>
        <w:rPr/>
        <w:t>�</w:t>
      </w:r>
      <w:r>
        <w:rPr/>
        <w:t>#D#�$�E������+�#17),�%��Io����#��1#Ic�</w:t>
      </w:r>
    </w:p>
    <w:p>
      <w:pPr>
        <w:pStyle w:val="PreformattedText"/>
        <w:bidi w:val="0"/>
        <w:jc w:val="left"/>
        <w:rPr/>
      </w:pPr>
      <w:r>
        <w:rPr/>
        <w:t>5�p##���&lt;</w:t>
      </w:r>
      <w:r>
        <w:rPr>
          <w:rtl w:val="true"/>
        </w:rPr>
        <w:t>ڍ</w:t>
      </w:r>
      <w:r>
        <w:rPr/>
        <w:t>�</w:t>
      </w:r>
      <w:r>
        <w:rPr/>
        <w:t>#���}�Do</w:t>
      </w:r>
    </w:p>
    <w:p>
      <w:pPr>
        <w:pStyle w:val="PreformattedText"/>
        <w:bidi w:val="0"/>
        <w:jc w:val="left"/>
        <w:rPr/>
      </w:pPr>
      <w:r>
        <w:rPr/>
        <w:t>]G�8BM�0�1�^�ǵ#6�j#j�L7$�IA˫�����;�###�:}z��?��s0zf�[�@�p��#~�����K�L�6?3�����&amp;9�p�#�� ##��m�`�]k+��</w:t>
      </w:r>
    </w:p>
    <w:p>
      <w:pPr>
        <w:pStyle w:val="PreformattedText"/>
        <w:bidi w:val="0"/>
        <w:jc w:val="left"/>
        <w:rPr/>
      </w:pPr>
      <w:r>
        <w:rPr/>
        <w:t>�</w:t>
      </w:r>
      <w:r>
        <w:rPr/>
        <w:t>`.��yh</w:t>
      </w:r>
      <w:r>
        <w:rPr>
          <w:rtl w:val="true"/>
        </w:rPr>
        <w:t>؈</w:t>
      </w:r>
      <w:r>
        <w:rPr/>
        <w:t>ѱ��N�:UTT���1*�JJ\\Vn���Pg,#�f#v�T�C�#�#%P</w:t>
        <w:br/>
        <w:t>͔���,#��0��(��a�&lt;�###_y��Q\</w:t>
        <w:br/>
        <w:t>+�#�E�3���###f��}��h��3#3O�ʪ��D�`#,�##c�03#ZZY�S��Q�ʂs�9�Jh�6O</w:t>
        <w:tab/>
        <w:t>�Es��</w:t>
      </w:r>
      <w:r>
        <w:rPr/>
        <w:t>㺢</w:t>
      </w:r>
      <w:r>
        <w:rPr/>
        <w:t>kh�+z),��c�xY,L�b�#�</w:t>
      </w:r>
      <w:r>
        <w:rPr/>
        <w:t>㙛�</w:t>
      </w:r>
      <w:r>
        <w:rPr/>
        <w:t>Xh�?7:z�&amp; ��g��(���Y��e�������</w:t>
        <w:tab/>
        <w:t>og����</w:t>
      </w:r>
      <w:r>
        <w:rPr>
          <w:rtl w:val="true"/>
        </w:rPr>
        <w:t>ײ</w:t>
      </w:r>
      <w:r>
        <w:rPr/>
        <w:t>�</w:t>
      </w:r>
      <w:r>
        <w:rPr/>
        <w:t>zO~�#^XZ�[Z����m�#�0B</w:t>
      </w:r>
    </w:p>
    <w:p>
      <w:pPr>
        <w:pStyle w:val="PreformattedText"/>
        <w:bidi w:val="0"/>
        <w:jc w:val="left"/>
        <w:rPr/>
      </w:pPr>
      <w:r>
        <w:rPr/>
        <w:t>.�'O#�J�#��_</w:t>
      </w:r>
      <w:r>
        <w:rPr>
          <w:rtl w:val="true"/>
        </w:rPr>
        <w:t>ن</w:t>
      </w:r>
      <w:r>
        <w:rPr>
          <w:rtl w:val="true"/>
        </w:rPr>
        <w:t>#�</w:t>
      </w:r>
      <w:r>
        <w:rPr/>
        <w:t>4</w:t>
      </w:r>
      <w:r>
        <w:rPr/>
        <w:t>�=[{{#'g���j�L#�SY�g�g���1"*#_�O</w:t>
      </w:r>
    </w:p>
    <w:p>
      <w:pPr>
        <w:pStyle w:val="PreformattedText"/>
        <w:bidi w:val="0"/>
        <w:jc w:val="left"/>
        <w:rPr/>
      </w:pPr>
      <w:r>
        <w:rPr/>
        <w:t>#�F�_&amp;��#��7�P�#��;;������P�y�h��'�#\##R��&gt;�j�n\�Wx�`Z#^]N ���</w:t>
        <w:tab/>
        <w:t>��|��bgP���&lt;B�##�#��)YE#���`�\��!�R4#D @[g;���sq���(D[��Q^V�����|��6v��Sw����]?Y��m�{ASge2���������%/M���a &gt;��/�[��</w:t>
      </w:r>
      <w:r>
        <w:rPr>
          <w:rtl w:val="true"/>
        </w:rPr>
        <w:t>׃</w:t>
      </w:r>
      <w:r>
        <w:rPr/>
        <w:t>}##</w:t>
      </w:r>
      <w:r>
        <w:rPr>
          <w:rtl w:val="true"/>
        </w:rPr>
        <w:t>ת</w:t>
      </w:r>
      <w:r>
        <w:rPr/>
        <w:t>o�����EO#���2*59M0#�r��g���lF���&lt;�(#7`�ON</w:t>
      </w:r>
    </w:p>
    <w:p>
      <w:pPr>
        <w:pStyle w:val="PreformattedText"/>
        <w:bidi w:val="0"/>
        <w:jc w:val="left"/>
        <w:rPr/>
      </w:pPr>
      <w:r>
        <w:rPr/>
        <w:t>`��ÿ�V.#��ϲJO��#y���#&amp;#���Ó/��әA�O�#</w:t>
      </w:r>
      <w:r>
        <w:rPr/>
        <w:t>엿</w:t>
      </w:r>
      <w:r>
        <w:rPr/>
        <w:t>F�2c##b��������</w:t>
      </w:r>
    </w:p>
    <w:p>
      <w:pPr>
        <w:pStyle w:val="PreformattedText"/>
        <w:bidi w:val="0"/>
        <w:jc w:val="left"/>
        <w:rPr/>
      </w:pPr>
      <w:r>
        <w:rPr/>
        <w:t>�</w:t>
      </w:r>
      <w:r>
        <w:rPr/>
        <w:t>驖���</w:t>
      </w:r>
      <w:r>
        <w:rPr/>
        <w:t>s�fO�*�"�!+�N/|��od�$bg�֍_#U#?�����p_�l��/K��"�i#T#��ԥ ��NM�</w:t>
      </w:r>
      <w:r>
        <w:rPr/>
        <w:t>ܼ</w:t>
      </w:r>
      <w:r>
        <w:rPr/>
        <w:t>_���x#00R*_��^rE&lt;�`</w:t>
      </w:r>
    </w:p>
    <w:p>
      <w:pPr>
        <w:pStyle w:val="PreformattedText"/>
        <w:bidi w:val="0"/>
        <w:jc w:val="left"/>
        <w:rPr/>
      </w:pPr>
      <w:r>
        <w:rPr/>
        <w:t>�</w:t>
      </w:r>
      <w:r>
        <w:rPr/>
        <w:t>Ŕ�`);��#����o�&gt;#y&amp;|ǎ�##��4�m[7�#C#�����4|��W�z����1Y*&gt;#�JN�O��#�#��</w:t>
        <w:tab/>
        <w:t>/�`e'G{K'A��,˲�����W��</w:t>
        <w:tab/>
        <w:t>�y�7�#����#n���'��J�#2e�i=���wa#S�#��.ķ#V�jV#�c##&gt;�;</w:t>
      </w:r>
      <w:r>
        <w:rPr/>
        <w:t>ؚ�</w:t>
      </w:r>
      <w:r>
        <w:rPr/>
        <w:t>Z#=�}͙z��ռ���������####�#</w:t>
      </w:r>
      <w:r>
        <w:rPr/>
        <w:t>֦</w:t>
      </w:r>
      <w:r>
        <w:rPr/>
        <w:t>]#</w:t>
      </w:r>
      <w:r>
        <w:rPr/>
        <w:t>ؙ�����</w:t>
      </w:r>
      <w:r>
        <w:rPr/>
        <w:t>&gt;#�_#�&amp;q��E#���##iFєr��#�M#�#9#:�</w:t>
      </w:r>
      <w:r>
        <w:rPr/>
        <w:t>ּ�</w:t>
      </w:r>
      <w:r>
        <w:rPr/>
        <w:t>W=?�)�@0�8�Ę���0�#"�#��'8���`"##�b¸[w�˩�#hң��H#=ʹ�#�y{����7)L�</w:t>
        <w:br/>
        <w:t>n#&gt;#5q�#\</w:t>
      </w:r>
      <w:r>
        <w:rPr/>
        <w:t>ܲ���</w:t>
      </w:r>
      <w:r>
        <w:rPr/>
        <w:t>#��j�Y�</w:t>
      </w:r>
      <w:r>
        <w:rPr/>
        <w:t>֞</w:t>
      </w:r>
      <w:r>
        <w:rPr/>
        <w:t>=7�u;o�</w:t>
      </w:r>
      <w:r>
        <w:rPr/>
        <w:t>ꃢ</w:t>
      </w:r>
      <w:r>
        <w:rPr/>
        <w:t>#���AV`���vOD��ov#4���#���S#u��#3��q�FZj���3B_�wp��mD#����խ[�#.�L)#�(ILLLJJ����.tyy��#p##�#�^�#�</w:t>
        <w:br/>
        <w:t>�###k&gt;Y�����x6�Z�]l/^��p���R�g�#:���ӻ#w�m</w:t>
      </w:r>
      <w:r>
        <w:rPr>
          <w:rtl w:val="true"/>
        </w:rPr>
        <w:t>י</w:t>
      </w:r>
      <w:r>
        <w:rPr/>
        <w:t>N~�^#}�:§�gG#ώ�=�#/?oOz���{�(�$#4##�h�##w������6�#'��</w:t>
      </w:r>
      <w:r>
        <w:rPr>
          <w:rtl w:val="true"/>
        </w:rPr>
        <w:t>מ</w:t>
      </w:r>
      <w:r>
        <w:rPr/>
        <w:t>�</w:t>
      </w:r>
      <w:r>
        <w:rPr/>
        <w:t>W�8{j?x�����)���Њ�R�#s�ÿ���w_)-)�y�#\++Ak</w:t>
      </w:r>
      <w:r>
        <w:rPr>
          <w:rtl w:val="true"/>
        </w:rPr>
        <w:t>܇�</w:t>
      </w:r>
      <w:r>
        <w:rPr>
          <w:rtl w:val="true"/>
        </w:rPr>
        <w:t>~#�&lt;��#</w:t>
      </w:r>
      <w:r>
        <w:rPr/>
        <w:t>2</w:t>
      </w:r>
      <w:r>
        <w:rPr/>
        <w:t>#�;WN�|</w:t>
      </w:r>
      <w:r>
        <w:br w:type="page"/>
      </w:r>
    </w:p>
    <w:p>
      <w:pPr>
        <w:pStyle w:val="PreformattedText"/>
        <w:bidi w:val="0"/>
        <w:jc w:val="left"/>
        <w:rPr/>
      </w:pPr>
      <w:r>
        <w:rPr/>
        <w:t>_Ԑ�p#�#�(q#�R���3�������b���</w:t>
      </w:r>
      <w:r>
        <w:rPr>
          <w:rtl w:val="true"/>
        </w:rPr>
        <w:t>޷</w:t>
      </w:r>
      <w:r>
        <w:rPr>
          <w:rtl w:val="true"/>
        </w:rPr>
        <w:t>ˌ</w:t>
      </w:r>
      <w:r>
        <w:rPr/>
        <w:t>9</w:t>
      </w:r>
      <w:r>
        <w:rPr/>
        <w:t>o����#����~]#�###K�)</w:t>
      </w:r>
      <w:r>
        <w:rPr>
          <w:rtl w:val="true"/>
        </w:rPr>
        <w:t>ڀ</w:t>
      </w:r>
      <w:r>
        <w:rPr/>
        <w:t>G�$Y#�#-�J$R���I9#It���#7`I�#A�QG#����#���#o��x{#Jo�#�Րm�_~xtv��9�'�%���R60�!,</w:t>
      </w:r>
      <w:r>
        <w:br w:type="page"/>
      </w:r>
    </w:p>
    <w:p>
      <w:pPr>
        <w:pStyle w:val="PreformattedText"/>
        <w:bidi w:val="0"/>
        <w:jc w:val="left"/>
        <w:rPr/>
      </w:pPr>
      <w:r>
        <w:rPr/>
        <w:t>����</w:t>
      </w:r>
      <w:r>
        <w:rPr/>
        <w:t>Y��]� #l'2{r�#</w:t>
      </w:r>
      <w:r>
        <w:rPr>
          <w:rtl w:val="true"/>
        </w:rPr>
        <w:t>ׯ</w:t>
      </w:r>
      <w:r>
        <w:rPr/>
        <w:t>_{f</w:t>
      </w:r>
      <w:r>
        <w:rPr>
          <w:rtl w:val="true"/>
        </w:rPr>
        <w:t>ړ</w:t>
      </w:r>
      <w:r>
        <w:rPr/>
        <w:t>�</w:t>
      </w:r>
      <w:r>
        <w:rPr/>
        <w:t>b�*��#�5�|h�#���cx��# ��ϝ{���s���E�n#�+�U�~_�~*7)�J���~�('�NRj�g�~�}�</w:t>
      </w:r>
      <w:r>
        <w:rPr>
          <w:rtl w:val="true"/>
        </w:rPr>
        <w:t>ۻ</w:t>
      </w:r>
      <w:r>
        <w:rPr/>
        <w:t>#yt#�kUT#����##N##�##4mT�#��կ#}�8��E��/#\�0𳅽?�4��Gsz�2��@��ʛ+}�.X#</w:t>
      </w:r>
      <w:r>
        <w:rPr>
          <w:rtl w:val="true"/>
        </w:rPr>
        <w:t>ߍ</w:t>
      </w:r>
      <w:r>
        <w:rPr/>
        <w:t>����</w:t>
      </w:r>
      <w:r>
        <w:rPr/>
        <w:t>##�!y��#x�#c#�#7,Є�����o</w:t>
      </w:r>
      <w:r>
        <w:rPr/>
        <w:t>ై</w:t>
      </w:r>
      <w:r>
        <w:rPr/>
        <w:t>(dC;�(xÌR�#�4�#{�]�s,j</w:t>
      </w:r>
      <w:r>
        <w:rPr>
          <w:rtl w:val="true"/>
        </w:rPr>
        <w:t>ﱨ</w:t>
      </w:r>
      <w:r>
        <w:rPr/>
        <w:t>�</w:t>
      </w:r>
      <w:r>
        <w:rPr/>
        <w:t>c#"��x��##</w:t>
      </w:r>
      <w:r>
        <w:rPr>
          <w:rtl w:val="true"/>
        </w:rPr>
        <w:t>ܝ</w:t>
      </w:r>
      <w:r>
        <w:rPr/>
        <w:t>��</w:t>
      </w:r>
      <w:r>
        <w:rPr/>
        <w:t>\�#�����N�</w:t>
      </w:r>
      <w:r>
        <w:rPr/>
        <w:t>۝</w:t>
      </w:r>
      <w:r>
        <w:rPr/>
        <w:t>&gt;nw��</w:t>
      </w:r>
      <w:r>
        <w:rPr>
          <w:rtl w:val="true"/>
        </w:rPr>
        <w:t>߆</w:t>
      </w:r>
      <w:r>
        <w:rPr/>
        <w:t>4</w:t>
      </w:r>
      <w:r>
        <w:rPr>
          <w:rtl w:val="true"/>
        </w:rPr>
        <w:t>��</w:t>
      </w:r>
      <w:r>
        <w:rPr/>
        <w:t>6</w:t>
      </w:r>
      <w:r>
        <w:rPr/>
        <w:t xml:space="preserve"> s�Tԡ�Q�N]8t#&gt;/B:|�"�#&gt;0N�#�cQ�s�#����Eyvze�-7�elZz��k���a~/8Ƶ#��2Nt`�</w:t>
        <w:tab/>
        <w:t>#�1/l�X#��3��#��</w:t>
        <w:tab/>
        <w:t>�W+�##�#��0T�����tJLNO��'�grF�$#!5�&gt;IOL�`</w:t>
      </w:r>
      <w:r>
        <w:rPr/>
        <w:t>ޭ�</w:t>
      </w:r>
      <w:r>
        <w:rPr/>
        <w:t>.�######`#ahO`�CHv�#S�����o|�#_�4p�/����#�&gt;]#�^gO#�RE#�W~��σ��##</w:t>
        <w:tab/>
        <w:t>�/�}�J|#�U3;t#h#</w:t>
      </w:r>
      <w:r>
        <w:br w:type="page"/>
      </w:r>
    </w:p>
    <w:p>
      <w:pPr>
        <w:pStyle w:val="PreformattedText"/>
        <w:bidi w:val="0"/>
        <w:jc w:val="left"/>
        <w:rPr/>
      </w:pPr>
      <w:r>
        <w:rPr/>
        <w:t>#\95��)'�\Z�KYXp���+#S#zN}����g��*��_��8�U�.#�J#���#�#QA#�._#����V�\�ve##[����""�#�#M6^Sx�ÿ��#a�r#�K��!�L�Lgψ#���;�##t</w:t>
      </w:r>
      <w:r>
        <w:rPr/>
        <w:t>߷</w:t>
      </w:r>
      <w:r>
        <w:rPr/>
        <w:t>o��5_\�v</w:t>
      </w:r>
    </w:p>
    <w:p>
      <w:pPr>
        <w:pStyle w:val="PreformattedText"/>
        <w:bidi w:val="0"/>
        <w:jc w:val="left"/>
        <w:rPr/>
      </w:pPr>
      <w:r>
        <w:rPr/>
        <w:t>#���g</w:t>
      </w:r>
    </w:p>
    <w:p>
      <w:pPr>
        <w:pStyle w:val="PreformattedText"/>
        <w:bidi w:val="0"/>
        <w:jc w:val="left"/>
        <w:rPr/>
      </w:pPr>
      <w:r>
        <w:rPr/>
        <w:t>#&lt;d��PiYMb��Z!@C�#��*9�##̋�##Y����+ҏ�G���</w:t>
      </w:r>
      <w:r>
        <w:rPr>
          <w:rtl w:val="true"/>
        </w:rPr>
        <w:t>׵</w:t>
      </w:r>
      <w:r>
        <w:rPr/>
        <w:t>s;'7w7#l)-Ⱥ}����k����</w:t>
        <w:br/>
        <w:br/>
        <w:t>�vv\�i��At:�N�/#�ȹ�3��pZz�</w:t>
      </w:r>
    </w:p>
    <w:p>
      <w:pPr>
        <w:pStyle w:val="PreformattedText"/>
        <w:bidi w:val="0"/>
        <w:jc w:val="left"/>
        <w:rPr/>
      </w:pPr>
      <w:r>
        <w:rPr/>
        <w:t>-U</w:t>
      </w:r>
      <w:r>
        <w:rPr/>
        <w:t>ܵ���</w:t>
      </w:r>
      <w:r>
        <w:rPr/>
        <w:t>vy���#�]�L</w:t>
      </w:r>
    </w:p>
    <w:p>
      <w:pPr>
        <w:pStyle w:val="PreformattedText"/>
        <w:bidi w:val="0"/>
        <w:jc w:val="left"/>
        <w:rPr/>
      </w:pPr>
      <w:r>
        <w:rPr/>
        <w:t>����</w:t>
      </w:r>
      <w:r>
        <w:rPr/>
        <w:t>#�F�S</w:t>
      </w:r>
    </w:p>
    <w:p>
      <w:pPr>
        <w:pStyle w:val="PreformattedText"/>
        <w:bidi w:val="0"/>
        <w:jc w:val="left"/>
        <w:rPr/>
      </w:pPr>
      <w:r>
        <w:rPr/>
        <w:t>K����#:����;Q����y`����^���t:�e��a��P4�#��#</w:t>
        <w:tab/>
        <w:t>#;d�����</w:t>
      </w:r>
      <w:r>
        <w:br w:type="page"/>
      </w:r>
    </w:p>
    <w:p>
      <w:pPr>
        <w:pStyle w:val="PreformattedText"/>
        <w:bidi w:val="0"/>
        <w:jc w:val="left"/>
        <w:rPr/>
      </w:pPr>
      <w:r>
        <w:rPr/>
        <w:t>�</w:t>
      </w:r>
      <w:r>
        <w:rPr/>
        <w:t>6f��1��&lt;#�\�'�ɔ�(M#=x2�9i�#���QC&amp;�#</w:t>
      </w:r>
      <w:r>
        <w:br w:type="page"/>
      </w:r>
    </w:p>
    <w:p>
      <w:pPr>
        <w:pStyle w:val="PreformattedText"/>
        <w:bidi w:val="0"/>
        <w:jc w:val="left"/>
        <w:rPr/>
      </w:pPr>
      <w:r>
        <w:rPr/>
        <w:t>�</w:t>
      </w:r>
      <w:r>
        <w:rPr/>
        <w:t>^:�</w:t>
        <w:tab/>
        <w:t>JPQ�#&amp;#lLյ�^�)��#��¿NC*��H�#{K��U��#:����xT#�̛#l#!���#Qa��3g�=~</w:t>
      </w:r>
      <w:r>
        <w:rPr/>
        <w:t>꩷</w:t>
      </w:r>
      <w:r>
        <w:rPr/>
        <w:t>&gt;�g#-~�Y���#�&gt;�SV�C����1�#2���{#�h�z#��</w:t>
      </w:r>
      <w:r>
        <w:br w:type="page"/>
      </w:r>
    </w:p>
    <w:p>
      <w:pPr>
        <w:pStyle w:val="PreformattedText"/>
        <w:bidi w:val="0"/>
        <w:jc w:val="left"/>
        <w:rPr/>
      </w:pPr>
      <w:r>
        <w:rPr/>
        <w:t>0d ;��#�P��lY}�2��v�</w:t>
        <w:tab/>
        <w:t>�^�|`�g#������=��=:�������#W&lt;��#��08�;3��N�(%�</w:t>
      </w:r>
      <w:r>
        <w:rPr>
          <w:rtl w:val="true"/>
        </w:rPr>
        <w:t>޻</w:t>
      </w:r>
      <w:r>
        <w:rPr/>
        <w:t>�</w:t>
      </w:r>
      <w:r>
        <w:rPr/>
        <w:t>Z��g0�cK��T�����'#���l#x0`�GH�##&gt;��v�##</w:t>
        <w:tab/>
        <w:t>_���</w:t>
      </w:r>
      <w:r>
        <w:rPr/>
        <w:t>舮�</w:t>
      </w:r>
      <w:r>
        <w:rPr/>
        <w:t>3</w:t>
        <w:tab/>
        <w:t>����</w:t>
        <w:tab/>
        <w:t>4�0�W�"��P:��ʣ˨�r�gΥ���,+��`&amp;�&amp;E�#��Kϭ���#���z��f3�oB��-07�u��N#</w:t>
        <w:tab/>
        <w:t>#��Ư�'c�"�\#HsZ�6���#l�L6c��$t��##��#</w:t>
      </w:r>
      <w:r>
        <w:rPr/>
        <w:t>؁</w:t>
      </w:r>
      <w:r>
        <w:rPr/>
        <w:t>��</w:t>
      </w:r>
      <w:r>
        <w:rPr/>
        <w:t>'o#�wa��/7������R����8c��</w:t>
      </w:r>
      <w:r>
        <w:rPr>
          <w:rtl w:val="true"/>
        </w:rPr>
        <w:t>޽</w:t>
      </w:r>
      <w:r>
        <w:rPr/>
        <w:t>zVTS�</w:t>
        <w:br/>
        <w:t>�T\Y]-7Y$�#�K��򘾖������L!���l�����&lt;7)65)#~0��rJQ#8p��Ʀ�</w:t>
        <w:br/>
        <w:t>��]y</w:t>
      </w:r>
    </w:p>
    <w:p>
      <w:pPr>
        <w:pStyle w:val="PreformattedText"/>
        <w:bidi w:val="0"/>
        <w:jc w:val="left"/>
        <w:rPr/>
      </w:pPr>
      <w:r>
        <w:rPr/>
        <w:t>��</w:t>
      </w:r>
      <w:r>
        <w:rPr/>
        <w:t>t��x��##�1�{}x#0�W�^</w:t>
      </w:r>
    </w:p>
    <w:p>
      <w:pPr>
        <w:pStyle w:val="PreformattedText"/>
        <w:bidi w:val="0"/>
        <w:jc w:val="left"/>
        <w:rPr/>
      </w:pPr>
      <w:r>
        <w:rPr/>
        <w:t>��</w:t>
      </w:r>
      <w:r>
        <w:rPr/>
        <w:t>|��m-�)�#�</w:t>
      </w:r>
      <w:r>
        <w:br w:type="page"/>
      </w:r>
    </w:p>
    <w:p>
      <w:pPr>
        <w:pStyle w:val="PreformattedText"/>
        <w:bidi w:val="0"/>
        <w:jc w:val="left"/>
        <w:rPr/>
      </w:pPr>
      <w:r>
        <w:rPr/>
        <w:t>�</w:t>
      </w:r>
      <w:r>
        <w:rPr/>
        <w:t>#���B#k^��zf��#�#'#q#�a/L#�¤��</w:t>
        <w:tab/>
        <w:t>���#�Azn���&amp;</w:t>
      </w:r>
      <w:r>
        <w:br w:type="page"/>
      </w:r>
    </w:p>
    <w:p>
      <w:pPr>
        <w:pStyle w:val="PreformattedText"/>
        <w:bidi w:val="0"/>
        <w:jc w:val="left"/>
        <w:rPr/>
      </w:pPr>
      <w:r>
        <w:rPr/>
        <w:t>{v��g�#�###u�,b`��y��$hl&lt;x�"##g&lt;*�W�@#8�</w:t>
      </w:r>
      <w:r>
        <w:rPr>
          <w:rtl w:val="true"/>
        </w:rPr>
        <w:t>ח</w:t>
      </w:r>
      <w:r>
        <w:rPr/>
        <w:t>�</w:t>
      </w:r>
      <w:r>
        <w:rPr/>
        <w:t>j�F�#}��#o#wX�\���$�Lj#�VM#��rc��#R���#33��c�</w:t>
      </w:r>
      <w:r>
        <w:rPr>
          <w:rtl w:val="true"/>
        </w:rPr>
        <w:t>ں</w:t>
      </w:r>
      <w:r>
        <w:rPr/>
        <w:t>�</w:t>
      </w:r>
      <w:r>
        <w:rPr/>
        <w:t>B$0�#-p���OϿf\�#�/�#�#9XÔ##Ƃ��</w:t>
      </w:r>
    </w:p>
    <w:p>
      <w:pPr>
        <w:pStyle w:val="PreformattedText"/>
        <w:bidi w:val="0"/>
        <w:jc w:val="left"/>
        <w:rPr/>
      </w:pPr>
      <w:r>
        <w:rPr/>
        <w:t>~]\\</w:t>
      </w:r>
      <w:r>
        <w:rPr>
          <w:rtl w:val="true"/>
        </w:rPr>
        <w:t>ڴ</w:t>
      </w:r>
      <w:r>
        <w:rPr/>
        <w:t>iC/�Z�A#z��#�#N�X,#;;;�,�##�#�Q#1=2`kƫ��!lDk����#/</w:t>
      </w:r>
      <w:r>
        <w:rPr/>
        <w:t>헐</w:t>
      </w:r>
      <w:r>
        <w:rPr/>
        <w:t>#+?��B�I�(</w:t>
      </w:r>
      <w:r>
        <w:rPr>
          <w:rtl w:val="true"/>
        </w:rPr>
        <w:t>؛</w:t>
      </w:r>
      <w:r>
        <w:rPr/>
        <w:t>��</w:t>
      </w:r>
      <w:r>
        <w:rPr/>
        <w:t xml:space="preserve">#�X#�3#�2#S2�$p%S�~�pi </w:t>
      </w:r>
      <w:r>
        <w:rPr/>
        <w:t>۴���</w:t>
      </w:r>
      <w:r>
        <w:rPr/>
        <w:t>F�Fi\oXv��##S�3</w:t>
      </w:r>
      <w:r>
        <w:br w:type="page"/>
      </w:r>
    </w:p>
    <w:p>
      <w:pPr>
        <w:pStyle w:val="PreformattedText"/>
        <w:bidi w:val="0"/>
        <w:jc w:val="left"/>
        <w:rPr/>
      </w:pPr>
      <w:r>
        <w:rPr/>
        <w:t>K�XRp5X��P�E�7;#���##�(�:%�I#)69;H�dP#������V�����#���?�Z�#D#s##��G�f@�4��|�#)����d[az���%^</w:t>
      </w:r>
    </w:p>
    <w:p>
      <w:pPr>
        <w:pStyle w:val="PreformattedText"/>
        <w:bidi w:val="0"/>
        <w:jc w:val="left"/>
        <w:rPr/>
      </w:pPr>
      <w:r>
        <w:rPr/>
        <w:t>K�C#h�T#U-W:��]���#�/�R</w:t>
      </w:r>
      <w:r>
        <w:rPr>
          <w:rtl w:val="true"/>
        </w:rPr>
        <w:t>ڹ</w:t>
      </w:r>
      <w:r>
        <w:rPr/>
        <w:t>v(�#.}���o��{�6DS��r�E�Q���o���NS`oM</w:t>
        <w:tab/>
        <w:t>#U#ne?,t�#�w)�&gt;O�������#��##��"gY5��</w:t>
      </w:r>
      <w:r>
        <w:rPr>
          <w:rtl w:val="true"/>
        </w:rPr>
        <w:t>ݠ�</w:t>
      </w:r>
      <w:r>
        <w:rPr/>
        <w:t>4</w:t>
      </w:r>
      <w:r>
        <w:rPr/>
        <w:t>&lt;t4HU��e��#�K�&gt;�2%�2�l�#m�8��,Dv���v#</w:t>
      </w:r>
    </w:p>
    <w:p>
      <w:pPr>
        <w:pStyle w:val="PreformattedText"/>
        <w:bidi w:val="0"/>
        <w:jc w:val="left"/>
        <w:rPr/>
      </w:pPr>
      <w:r>
        <w:rPr/>
        <w:t>7���Y5#i��Z#�&gt; #�]���Ԝ�</w:t>
      </w:r>
      <w:r>
        <w:br w:type="page"/>
      </w:r>
    </w:p>
    <w:p>
      <w:pPr>
        <w:pStyle w:val="PreformattedText"/>
        <w:bidi w:val="0"/>
        <w:jc w:val="left"/>
        <w:rPr/>
      </w:pPr>
      <w:r>
        <w:rPr/>
        <w:t>zs##��&amp;�G��#��[#��</w:t>
      </w:r>
    </w:p>
    <w:p>
      <w:pPr>
        <w:pStyle w:val="PreformattedText"/>
        <w:bidi w:val="0"/>
        <w:jc w:val="left"/>
        <w:rPr/>
      </w:pPr>
      <w:r>
        <w:rPr/>
        <w:t>��</w:t>
      </w:r>
      <w:r>
        <w:rPr/>
        <w:t>T��0#�##iV�$�#}J`j#�`�O�4:Z*�C</w:t>
        <w:tab/>
        <w:t>f�##��#�G����2�#</w:t>
      </w:r>
      <w:r>
        <w:rPr/>
        <w:t>퍾</w:t>
      </w:r>
      <w:r>
        <w:rPr/>
        <w:t>=iћ"�</w:t>
      </w:r>
    </w:p>
    <w:p>
      <w:pPr>
        <w:pStyle w:val="PreformattedText"/>
        <w:bidi w:val="0"/>
        <w:jc w:val="left"/>
        <w:rPr/>
      </w:pPr>
      <w:r>
        <w:rPr/>
        <w:t>��</w:t>
      </w:r>
      <w:r>
        <w:rPr/>
        <w:t>#a�bI&lt;6HF5��$~~�aH�եK���&gt;������#��#�^�p��</w:t>
      </w:r>
      <w:r>
        <w:rPr>
          <w:rtl w:val="true"/>
        </w:rPr>
        <w:t>ٳ</w:t>
      </w:r>
      <w:r>
        <w:rPr/>
        <w:t>�</w:t>
      </w:r>
      <w:r>
        <w:rPr/>
        <w:t>Ν��l�9�����@#�7n�#⨨(��H#�#�#���*�R����}�</w:t>
      </w:r>
    </w:p>
    <w:p>
      <w:pPr>
        <w:pStyle w:val="PreformattedText"/>
        <w:bidi w:val="0"/>
        <w:jc w:val="left"/>
        <w:rPr/>
      </w:pPr>
      <w:r>
        <w:rPr/>
        <w:t>���</w:t>
      </w:r>
      <w:r>
        <w:rPr/>
        <w:t>f���c�9������S}!���ӧ��O;#���^���#��3�/�~#�\*X�%t|���'S��y�~̈�#���</w:t>
      </w:r>
      <w:r>
        <w:br w:type="page"/>
      </w:r>
    </w:p>
    <w:p>
      <w:pPr>
        <w:pStyle w:val="PreformattedText"/>
        <w:bidi w:val="0"/>
        <w:jc w:val="left"/>
        <w:rPr/>
      </w:pPr>
      <w:r>
        <w:rPr/>
        <w:t>�</w:t>
      </w:r>
      <w:r>
        <w:rPr/>
        <w:t>VP]#s�ô##;s����#����s� #��.�jv9�</w:t>
        <w:br/>
        <w:t>Be�*%&amp;�Si#������K�7#==#S�</w:t>
        <w:br/>
        <w:t>�y+0A""�3�#�4�-�(#���#1#��]^��[��</w:t>
        <w:tab/>
        <w:t>#�fgm�d't�#����:��˕�m�z#</w:t>
      </w:r>
    </w:p>
    <w:p>
      <w:pPr>
        <w:pStyle w:val="PreformattedText"/>
        <w:bidi w:val="0"/>
        <w:jc w:val="left"/>
        <w:rPr/>
      </w:pPr>
      <w:r>
        <w:rPr/>
        <w:t>~������:}�P��R(#���6ɱ##Q#X$#V�r#ɏ���*���T��q.r#{�f���W�+aCJ#�N</w:t>
        <w:br/>
        <w:t>##p��i��0Z*##�w������#~zcU</w:t>
      </w:r>
      <w:r>
        <w:rPr/>
        <w:t>؉</w:t>
      </w:r>
      <w:r>
        <w:rPr/>
        <w:t>S'�|�v�k#����&gt;X��o�|������}R�&lt;�e#�q#�]��O�|c�7&gt;]�#C�&amp;#+����!�E���W���e5��R}�7�#�h�:�3�x#3Z]#�� �##ՈŒe�9~#i��E�;�y�}�{�'</w:t>
      </w:r>
      <w:r>
        <w:rPr/>
        <w:t>ާ�</w:t>
      </w:r>
      <w:r>
        <w:rPr/>
        <w:t>x���$*+��%�^��{�;:��^ w�s�\�#,�#kB��#(*���</w:t>
        <w:br/>
        <w:t>�#�###</w:t>
      </w:r>
    </w:p>
    <w:p>
      <w:pPr>
        <w:pStyle w:val="PreformattedText"/>
        <w:bidi w:val="0"/>
        <w:jc w:val="left"/>
        <w:rPr/>
      </w:pPr>
      <w:r>
        <w:rPr/>
        <w:t>��</w:t>
      </w:r>
      <w:r>
        <w:rPr/>
        <w:t>h?3X^�A�ü�bq��#����9��Ab=�h#��7c�#Z#zԈ�������������#]*���]�d�j�I}#&lt;3�#`##`��@{�w#�-~o�#�#X^/=1##�gM}�E�</w:t>
      </w:r>
      <w:r>
        <w:rPr>
          <w:rtl w:val="true"/>
        </w:rPr>
        <w:t>ڄ�</w:t>
      </w:r>
      <w:r>
        <w:rPr/>
        <w:t>0</w:t>
      </w:r>
      <w:r>
        <w:rPr>
          <w:rtl w:val="true"/>
        </w:rPr>
        <w:t>^</w:t>
      </w:r>
      <w:r>
        <w:rPr>
          <w:rtl w:val="true"/>
        </w:rPr>
        <w:t>߅</w:t>
      </w:r>
      <w:r>
        <w:rPr/>
        <w:t>]��ǭ��E�̺Ĩ�_2#</w:t>
      </w:r>
      <w:r>
        <w:rPr>
          <w:rtl w:val="true"/>
        </w:rPr>
        <w:t>ݎ</w:t>
      </w:r>
      <w:r>
        <w:rPr/>
        <w:t>���</w:t>
      </w:r>
      <w:r>
        <w:rPr/>
        <w:t>#���##W���j�{.�5�#�Cdix.+##V�n</w:t>
      </w:r>
      <w:r>
        <w:br w:type="page"/>
      </w:r>
    </w:p>
    <w:p>
      <w:pPr>
        <w:pStyle w:val="PreformattedText"/>
        <w:bidi w:val="0"/>
        <w:jc w:val="left"/>
        <w:rPr/>
      </w:pPr>
      <w:r>
        <w:rPr/>
        <w:t>��</w:t>
      </w:r>
      <w:r>
        <w:rPr/>
        <w:t>#��Rk�7��#C#�&lt;�tB{��C�Q��f����Sr�#�'�g�ƹ#z���</w:t>
        <w:br/>
        <w:t>�%�{�</w:t>
      </w:r>
      <w:r>
        <w:rPr/>
        <w:t>髾����</w:t>
      </w:r>
      <w:r>
        <w:rPr/>
        <w:t>z�8l&gt;#7\c#h�#</w:t>
        <w:tab/>
        <w:t>A=# �i=#4*�</w:t>
        <w:tab/>
        <w:t>M���ɨ�Y�Ą����</w:t>
        <w:br/>
        <w:t>YIIiIi)��-�hbT�5.á]r����5mh��*��T�#�0�YN���@#}�r</w:t>
      </w:r>
      <w:r>
        <w:rPr>
          <w:rtl w:val="true"/>
        </w:rPr>
        <w:t>ܝ��</w:t>
      </w:r>
      <w:r>
        <w:rPr>
          <w:rtl w:val="true"/>
        </w:rPr>
        <w:t>~</w:t>
      </w:r>
      <w:r>
        <w:rPr>
          <w:rtl w:val="true"/>
        </w:rPr>
        <w:t>޼����</w:t>
      </w:r>
      <w:r>
        <w:rPr>
          <w:rtl w:val="true"/>
        </w:rPr>
        <w:t>#��#</w:t>
      </w:r>
      <w:r>
        <w:rPr>
          <w:rtl w:val="true"/>
        </w:rPr>
        <w:t>ڿ</w:t>
      </w:r>
      <w:r>
        <w:rPr/>
        <w:t>�</w:t>
      </w:r>
      <w:r>
        <w:rPr/>
        <w:t>bѶo#w3A���0hԉ������K�*���sY�"y#'�</w:t>
      </w:r>
      <w:r>
        <w:rPr>
          <w:rtl w:val="true"/>
        </w:rPr>
        <w:t>ܒ</w:t>
      </w:r>
      <w:r>
        <w:rPr/>
        <w:t>���</w:t>
      </w:r>
      <w:r>
        <w:rPr/>
        <w:t>jw#�H����W9t#�[a.-.�#6[�#!S��</w:t>
      </w:r>
      <w:r>
        <w:rPr/>
        <w:t>㪉</w:t>
      </w:r>
      <w:r>
        <w:rPr/>
        <w:t>vUUeYi</w:t>
        <w:tab/>
        <w:t>|�T��2#�p�#���e������</w:t>
      </w:r>
      <w:r>
        <w:rPr>
          <w:rtl w:val="true"/>
        </w:rPr>
        <w:t>ݝ</w:t>
      </w:r>
      <w:r>
        <w:rPr/>
        <w:t>��</w:t>
      </w:r>
      <w:r>
        <w:rPr/>
        <w:t>^�#</w:t>
      </w:r>
      <w:r>
        <w:rPr/>
        <w:t>ֹ</w:t>
      </w:r>
      <w:r>
        <w:rPr/>
        <w:t>տ#2O�8s.j���x�gU�_����ό#ƌ|ǽrX#��U/&gt;�i #4B�Ę��#</w:t>
      </w:r>
    </w:p>
    <w:p>
      <w:pPr>
        <w:pStyle w:val="PreformattedText"/>
        <w:bidi w:val="0"/>
        <w:jc w:val="left"/>
        <w:rPr/>
      </w:pPr>
      <w:r>
        <w:rPr/>
        <w:t>�</w:t>
      </w:r>
      <w:r>
        <w:rPr/>
        <w:br/>
        <w:t>t���v��p�#��Ԁ;#�#�;z��9�</w:t>
      </w:r>
      <w:r>
        <w:rPr/>
        <w:t>ょ���</w:t>
      </w:r>
      <w:r>
        <w:rPr/>
        <w:t>!�:wuᣚ;�)��HO}#�|��4��[|t�*#��/</w:t>
      </w:r>
      <w:r>
        <w:rPr>
          <w:rtl w:val="true"/>
        </w:rPr>
        <w:t>޷</w:t>
      </w:r>
      <w:r>
        <w:rPr/>
        <w:t>8</w:t>
      </w:r>
      <w:r>
        <w:rPr/>
        <w:t>��!~#</w:t>
      </w:r>
      <w:r>
        <w:rPr/>
        <w:t>ܺ�</w:t>
      </w:r>
      <w:r>
        <w:rPr/>
        <w:t>v�#1{bP-�IPURt}ղ�.N��e;o�Z��o;{##[;ss���˟-##�#&lt;#��##����WT*������@</w:t>
      </w:r>
      <w:r>
        <w:rPr/>
        <w:t>߹</w:t>
      </w:r>
      <w:r>
        <w:rPr/>
        <w:t>s��_#�d2`�!�:�����0v���</w:t>
        <w:tab/>
        <w:t>���w��ռ�q��#�ϥ�#+#ǳ�U"lc#u)�M,R9��e�i��z�eI�m�$��e#</w:t>
      </w:r>
      <w:r>
        <w:rPr/>
        <w:t>啕</w:t>
      </w:r>
      <w:r>
        <w:rPr/>
        <w:t>2x#�}#PRZ�̓���`&amp;A�j� �:'��#J��i#�I�6Hw��Ξ6#U#v�@;|#EK�i##Y8&gt;��("2zų~]�3���"#��:j�Vx##���A&gt;�|\p!��##Ĩ�#^#d��M;�����#��Ǜ#��#��fT��[wfM#V%�l��#�M���\iA��f�#���JY,S~���m�5�#\U����#K˕�O?�[�X[�*�I�</w:t>
        <w:br/>
        <w:t>��[[3EiU�U;y���{Ј�Х�^,W��ie���ȳ��</w:t>
      </w:r>
      <w:r>
        <w:rPr/>
        <w:t>ֵ</w:t>
      </w:r>
      <w:r>
        <w:rPr/>
        <w:t>n3D�srK�9qW�&lt;#��nmc#���#z�#�#�%��K#��(O�8s6*;+</w:t>
      </w:r>
    </w:p>
    <w:p>
      <w:pPr>
        <w:pStyle w:val="PreformattedText"/>
        <w:bidi w:val="0"/>
        <w:jc w:val="left"/>
        <w:rPr/>
      </w:pPr>
      <w:r>
        <w:rPr/>
        <w:t>���</w:t>
      </w:r>
      <w:r>
        <w:rPr/>
        <w:t>c��#��M��D+�Qb0#��P+������</w:t>
      </w:r>
      <w:r>
        <w:rPr/>
        <w:t>닞�</w:t>
      </w:r>
      <w:r>
        <w:rPr/>
        <w:t>#�uv�9�/|��#�-�#��#�m��̴�#lԃ9�E���Q͝;)��1#��#Q24�#&amp;�B#;�a�##X�iJ</w:t>
      </w:r>
      <w:r>
        <w:rPr/>
        <w:t>߷��</w:t>
      </w:r>
      <w:r>
        <w:rPr/>
        <w:t>:�r5afo�1Y�</w:t>
      </w:r>
    </w:p>
    <w:p>
      <w:pPr>
        <w:pStyle w:val="PreformattedText"/>
        <w:bidi w:val="0"/>
        <w:jc w:val="left"/>
        <w:rPr/>
      </w:pPr>
      <w:r>
        <w:rPr/>
        <w:t>���</w:t>
      </w:r>
      <w:r>
        <w:rPr/>
        <w:t>g�;�ɫ�-�&gt;}:��/;#�-&lt;��K_,��#��_�E0%`_0�j`�h##[x4�##8w`#�</w:t>
      </w:r>
      <w:r>
        <w:rPr>
          <w:rtl w:val="true"/>
        </w:rPr>
        <w:t>ߩ</w:t>
      </w:r>
      <w:r>
        <w:rPr/>
        <w:t>m#�yj�b�#��G#\w�R5��"t�8��!#��##_#��5��u�������#0��b7��d6�c���"�hJ��</w:t>
      </w:r>
      <w:r>
        <w:rPr>
          <w:rtl w:val="true"/>
        </w:rPr>
        <w:t>׾</w:t>
      </w:r>
      <w:r>
        <w:rPr/>
        <w:t>h�#�}=v�s#�LI���%l.E#��g��u�_�Z##H�</w:t>
      </w:r>
      <w:r>
        <w:br w:type="page"/>
      </w:r>
    </w:p>
    <w:p>
      <w:pPr>
        <w:pStyle w:val="PreformattedText"/>
        <w:bidi w:val="0"/>
        <w:jc w:val="left"/>
        <w:rPr/>
      </w:pPr>
      <w:r>
        <w:rPr/>
        <w:t>�</w:t>
      </w:r>
      <w:r>
        <w:rPr/>
        <w:t>\1���/��K�l:M���H�cpt#��ͧ�#C?#�\?</w:t>
      </w:r>
      <w:r>
        <w:rPr/>
        <w:t>َ</w:t>
      </w:r>
      <w:r>
        <w:rPr/>
        <w:t>bŋ</w:t>
      </w:r>
      <w:r>
        <w:rPr>
          <w:rtl w:val="true"/>
        </w:rPr>
        <w:t>ߙ</w:t>
      </w:r>
      <w:r>
        <w:rPr/>
        <w:t>7</w:t>
      </w:r>
      <w:r>
        <w:rPr>
          <w:rtl w:val="true"/>
        </w:rPr>
        <w:t>�#���</w:t>
      </w:r>
      <w:r>
        <w:rPr/>
        <w:t>9#</w:t>
      </w:r>
      <w:r>
        <w:rPr/>
        <w:t>N(*1j�a�_�#hy��ck���O#�8%#��,#Ĩ�W�=�#~ #ps�X~s�nD�ͨ����3�</w:t>
      </w:r>
      <w:r>
        <w:br w:type="page"/>
      </w:r>
    </w:p>
    <w:p>
      <w:pPr>
        <w:pStyle w:val="PreformattedText"/>
        <w:bidi w:val="0"/>
        <w:jc w:val="left"/>
        <w:rPr/>
      </w:pPr>
      <w:r>
        <w:rPr/>
        <w:t>��</w:t>
      </w:r>
      <w:r>
        <w:rPr/>
        <w:t>R�ɔe�Tu</w:t>
      </w:r>
    </w:p>
    <w:p>
      <w:pPr>
        <w:pStyle w:val="PreformattedText"/>
        <w:bidi w:val="0"/>
        <w:jc w:val="left"/>
        <w:rPr/>
      </w:pPr>
      <w:r>
        <w:rPr/>
        <w:t>L#F�]��Y#�m�&lt;��9#��##�O?z�Fv��8����#V�y�R�]��#��J��Y�uu*%/�(�CMz#π^}��</w:t>
        <w:br/>
        <w:t>�-̈́u�L#t8�Ж�#:�#Y%���'O�66v&amp;��y����#j�2�-�Ap��J�;</w:t>
      </w:r>
    </w:p>
    <w:p>
      <w:pPr>
        <w:pStyle w:val="PreformattedText"/>
        <w:bidi w:val="0"/>
        <w:jc w:val="left"/>
        <w:rPr/>
      </w:pPr>
      <w:r>
        <w:rPr/>
        <w:t>o</w:t>
        <w:br/>
      </w:r>
      <w:r>
        <w:br w:type="page"/>
      </w:r>
    </w:p>
    <w:p>
      <w:pPr>
        <w:pStyle w:val="PreformattedText"/>
        <w:bidi w:val="0"/>
        <w:jc w:val="left"/>
        <w:rPr/>
      </w:pPr>
      <w:r>
        <w:rPr/>
        <w:t>R##�7��6�tr�#�x���'�����#A&gt;#�U</w:t>
        <w:br/>
        <w:t>"��&gt;r�#8�m\��0����7����#OOG�g#��~kᣚ�lċ�^</w:t>
      </w:r>
      <w:r>
        <w:rPr>
          <w:rtl w:val="true"/>
        </w:rPr>
        <w:t>ߚ</w:t>
      </w:r>
      <w:r>
        <w:rPr/>
        <w:t>#������&lt;�w##</w:t>
        <w:tab/>
        <w:t>���##O��s���jq����##��_#�G#�G�r�p</w:t>
      </w:r>
      <w:r>
        <w:rPr/>
        <w:t>䇯</w:t>
      </w:r>
      <w:r>
        <w:rPr/>
        <w:t>fU)��r��]FΘ%���J�S���^��[�/#0b�'_�:`?$�##�ƀ&lt;����B��</w:t>
      </w:r>
      <w:r>
        <w:rPr>
          <w:rtl w:val="true"/>
        </w:rPr>
        <w:t>ع</w:t>
      </w:r>
      <w:r>
        <w:rPr/>
        <w:t>#{�:�#J#B�#ˣ�^H#�#�k�S�#�Y#`3�#��#�#�ր#��1����#�.�#����.-.��+(*�L���#�#��#�</w:t>
      </w:r>
      <w:r>
        <w:rPr/>
        <w:t>칑</w:t>
      </w:r>
      <w:r>
        <w:rPr/>
        <w:t>E#���#��=�l���7�C�#�#�#�F_��sp��]?�V�»aP�#�k����</w:t>
      </w:r>
      <w:r>
        <w:rPr>
          <w:rtl w:val="true"/>
        </w:rPr>
        <w:t>ݟ</w:t>
      </w:r>
      <w:r>
        <w:rPr/>
        <w:t>]#c�k=��}#�n�&lt;��T/tq-���C���&gt;�/\�^�#N�B����j�&gt;�l</w:t>
      </w:r>
    </w:p>
    <w:p>
      <w:pPr>
        <w:pStyle w:val="PreformattedText"/>
        <w:bidi w:val="0"/>
        <w:jc w:val="left"/>
        <w:rPr/>
      </w:pPr>
      <w:r>
        <w:rPr/>
        <w:t>u%26##Ĩ�#h#������A##n#%#�o#Ѝ)�###}�</w:t>
      </w:r>
      <w:r>
        <w:rPr/>
        <w:t>ֱ</w:t>
      </w:r>
      <w:r>
        <w:rPr/>
        <w:t>ӧa#</w:t>
      </w:r>
      <w:r>
        <w:rPr/>
        <w:t>㪪</w:t>
      </w:r>
      <w:r>
        <w:rPr/>
        <w:t>j��#N`�gX�#_m��O�#7#�#�</w:t>
      </w:r>
      <w:r>
        <w:rPr>
          <w:rtl w:val="true"/>
        </w:rPr>
        <w:t>ۉ</w:t>
      </w:r>
      <w:r>
        <w:rPr/>
        <w:t>e</w:t>
      </w:r>
      <w:r>
        <w:rPr>
          <w:rtl w:val="true"/>
        </w:rPr>
        <w:t>ۏ</w:t>
      </w:r>
      <w:r>
        <w:rPr/>
        <w:t>&amp;</w:t>
        <w:tab/>
        <w:t>#</w:t>
        <w:br/>
        <w:t>s�L��#(e�J����������{[#�LC#</w:t>
        <w:tab/>
        <w:t>V�#�J-#l�6��6�&lt;&lt;MB�Z�&amp;��####14##i</w:t>
      </w:r>
    </w:p>
    <w:p>
      <w:pPr>
        <w:pStyle w:val="PreformattedText"/>
        <w:bidi w:val="0"/>
        <w:jc w:val="left"/>
        <w:rPr/>
      </w:pPr>
      <w:r>
        <w:rPr/>
        <w:t>�</w:t>
      </w:r>
      <w:r>
        <w:rPr/>
        <w:t>i���{</w:t>
        <w:br/>
        <w:t>��tr0[IRRFz*�����mm�{t�x�v&lt;��g#�#��##`�(f#��U�###�</w:t>
      </w:r>
      <w:r>
        <w:rPr/>
        <w:t>ܾ</w:t>
      </w:r>
      <w:r>
        <w:rPr/>
        <w:t>#;;�qt_</w:t>
      </w:r>
      <w:r>
        <w:rPr>
          <w:rtl w:val="true"/>
        </w:rPr>
        <w:t>ߒ</w:t>
      </w:r>
      <w:r>
        <w:rPr/>
        <w:t>##�-ɢ`M,I\��i�eP�#����ëJ\�.Į�</w:t>
        <w:br/>
        <w:t>##v�&lt;���C[�W�:��ozk|JN�ɵk��`</w:t>
        <w:tab/>
        <w:t>U����2hV�I�#L4�#L#L##4W��҄#C</w:t>
      </w:r>
    </w:p>
    <w:p>
      <w:pPr>
        <w:pStyle w:val="PreformattedText"/>
        <w:bidi w:val="0"/>
        <w:jc w:val="left"/>
        <w:rPr/>
      </w:pPr>
      <w:r>
        <w:rPr/>
        <w:t>"^#1i#W#9�#�</w:t>
      </w:r>
      <w:r>
        <w:rPr>
          <w:rtl w:val="true"/>
        </w:rPr>
        <w:t>ۊ</w:t>
      </w:r>
      <w:r>
        <w:rPr/>
        <w:t>�</w:t>
      </w:r>
      <w:r>
        <w:rPr/>
        <w:t>##�V�SZ#9�z���h�����gCgN#;�</w:t>
      </w:r>
      <w:r>
        <w:br w:type="page"/>
      </w:r>
    </w:p>
    <w:p>
      <w:pPr>
        <w:pStyle w:val="PreformattedText"/>
        <w:bidi w:val="0"/>
        <w:jc w:val="left"/>
        <w:rPr/>
      </w:pPr>
      <w:r>
        <w:rPr/>
        <w:t>�</w:t>
      </w:r>
      <w:r>
        <w:rPr/>
        <w:t>_tȤ&gt;b��1#p�!2��#�dex4##�}# ��#Cu���s�##F~#��FR}#����4p��</w:t>
      </w:r>
      <w:r>
        <w:rPr>
          <w:rtl w:val="true"/>
        </w:rPr>
        <w:t>ݣ�</w:t>
      </w:r>
      <w:r>
        <w:rPr>
          <w:rtl w:val="true"/>
        </w:rPr>
        <w:t>#</w:t>
      </w:r>
      <w:r>
        <w:rPr/>
        <w:t>1</w:t>
      </w:r>
      <w:r>
        <w:rPr>
          <w:rtl w:val="true"/>
        </w:rPr>
        <w:t>���</w:t>
      </w:r>
      <w:r>
        <w:rPr/>
        <w:t>0</w:t>
      </w:r>
      <w:r>
        <w:rPr/>
        <w:t>q��#b�ͅ&lt;�r���##�8</w:t>
      </w:r>
      <w:r>
        <w:br w:type="page"/>
      </w:r>
    </w:p>
    <w:p>
      <w:pPr>
        <w:pStyle w:val="PreformattedText"/>
        <w:bidi w:val="0"/>
        <w:jc w:val="left"/>
        <w:rPr/>
      </w:pPr>
      <w:r>
        <w:rPr/>
        <w:t>k��*�"�h�Qs�Z#zԖp�'Vç8�4�*#1</w:t>
        <w:tab/>
        <w:t>��##��#&amp;#3#Yz�##��u/###`p ��r��#"^��##x��##��#</w:t>
        <w:tab/>
        <w:t>��(���P9��3�:���e���##5��[��#¨�T��#3"�~K�g���1M�ʠB#��&gt;���2������k�h�W�FG�A��q#�@\#fJ#� ��##2*$P#:#&gt;�</w:t>
        <w:tab/>
        <w:t>##AQ0�##H,�#I##!A�j�[ђ;9���?(4�#��N�P�##S��N]Z������h�T�H�G##�!#�z##L��##b�-�4���(#b�8Ҡ�7��#^_#�{��4Y��Q�!&amp;��$�e#��##b�I�W�#͋@</w:t>
        <w:tab/>
        <w:t>�|���#��(�VF#�</w:t>
      </w:r>
      <w:r>
        <w:rPr>
          <w:rtl w:val="true"/>
        </w:rPr>
        <w:t>ܙ</w:t>
      </w:r>
      <w:r>
        <w:rPr/>
        <w:t>,#��^=�</w:t>
        <w:tab/>
      </w:r>
      <w:r>
        <w:br w:type="page"/>
      </w:r>
    </w:p>
    <w:p>
      <w:pPr>
        <w:pStyle w:val="PreformattedText"/>
        <w:bidi w:val="0"/>
        <w:jc w:val="left"/>
        <w:rPr/>
      </w:pPr>
      <w:r>
        <w:rPr/>
        <w:t>G��}!�����#&lt; ��B�_�#&lt;��$��^:��a�9|E#�#�!�#����Qm@���j�^%^Z�q��m�yn^�F##3@?�Ȩ#Y �����}O����W.w��+�&lt;`��u�W��^#"^#�##�##�!���#&lt;��</w:t>
      </w:r>
      <w:r>
        <w:rPr/>
        <w:t>䏻</w:t>
      </w:r>
      <w:r>
        <w:rPr/>
        <w:t>Eu�b��597�a</w:t>
        <w:tab/>
        <w:t>�LL�ҫSW'��?s���u�E��#���Rj@{�Mä�s���p��󦗄��� @���U�&gt;��.�c%#��#�n� &gt;</w:t>
        <w:br/>
        <w:t>�m�`r�f�L#�i##�#0&gt;���iTy�I�Q#��#9Zuz��#�D�"P#=#��i��#~� �#2#</w:t>
      </w:r>
    </w:p>
    <w:p>
      <w:pPr>
        <w:pStyle w:val="PreformattedText"/>
        <w:bidi w:val="0"/>
        <w:jc w:val="left"/>
        <w:rPr/>
      </w:pPr>
      <w:r>
        <w:rPr/>
        <w:t>�</w:t>
      </w:r>
      <w:r>
        <w:rPr/>
        <w:t>D(</w:t>
      </w:r>
      <w:r>
        <w:rPr>
          <w:rtl w:val="true"/>
        </w:rPr>
        <w:t>܅</w:t>
      </w:r>
      <w:r>
        <w:rPr/>
        <w:t>V��I��&gt;��_&gt;3#�j�5Լ�^�&lt;Q�35����##LF��\#0</w:t>
      </w:r>
      <w:r>
        <w:br w:type="page"/>
      </w:r>
    </w:p>
    <w:p>
      <w:pPr>
        <w:pStyle w:val="PreformattedText"/>
        <w:bidi w:val="0"/>
        <w:jc w:val="left"/>
        <w:rPr/>
      </w:pPr>
      <w:r>
        <w:rPr/>
        <w:t>#��F����7����Fl��</w:t>
      </w:r>
    </w:p>
    <w:p>
      <w:pPr>
        <w:pStyle w:val="PreformattedText"/>
        <w:bidi w:val="0"/>
        <w:jc w:val="left"/>
        <w:rPr/>
      </w:pPr>
      <w:r>
        <w:rPr/>
        <w:t>7�7@s6&amp;��Ŭ</w:t>
      </w:r>
      <w:r>
        <w:br w:type="page"/>
      </w:r>
    </w:p>
    <w:p>
      <w:pPr>
        <w:pStyle w:val="PreformattedText"/>
        <w:bidi w:val="0"/>
        <w:jc w:val="left"/>
        <w:rPr/>
      </w:pPr>
      <w:r>
        <w:rPr/>
        <w:t>G���H�z��.C&lt;`��#�3#n#O�</w:t>
      </w:r>
    </w:p>
    <w:p>
      <w:pPr>
        <w:pStyle w:val="PreformattedText"/>
        <w:bidi w:val="0"/>
        <w:jc w:val="left"/>
        <w:rPr/>
      </w:pPr>
      <w:r>
        <w:rPr/>
        <w:t>W��d���}�#]Y��</w:t>
      </w:r>
      <w:r>
        <w:rPr/>
        <w:t>ً��</w:t>
      </w:r>
      <w:r>
        <w:rPr/>
        <w:t>Vm|�N�ř?Q�E��</w:t>
      </w:r>
      <w:r>
        <w:rPr/>
        <w:t>떃</w:t>
      </w:r>
      <w:r>
        <w:rPr/>
        <w:t>yC;��</w:t>
      </w:r>
      <w:r>
        <w:rPr>
          <w:rtl w:val="true"/>
        </w:rPr>
        <w:t>ٿ</w:t>
      </w:r>
      <w:r>
        <w:rPr/>
        <w:t>F�J�</w:t>
        <w:tab/>
        <w:t>###�#A� @# #####-###%��А@��T"I��#��fIV.#�q�1ar##�#�|�Ř�9�ʜҸ</w:t>
      </w:r>
      <w:r>
        <w:rPr/>
        <w:t>䌑�</w:t>
      </w:r>
      <w:r>
        <w:rPr/>
        <w:t>}��n�T�b��`�O��+GF#�Q1��I���-ѻz�$��##�{</w:t>
      </w:r>
      <w:r>
        <w:rPr/>
        <w:t>֙</w:t>
      </w:r>
      <w:r>
        <w:rPr/>
        <w:t>?����W3�t��J��#�jPM�7##�#N��ԧ�#W�&amp;�xÖXPV�lgh9�F�;�[����#V��f���#��#�F�m��#��##��[�3�#���h�Q#��#�G</w:t>
      </w:r>
      <w:r>
        <w:br w:type="page"/>
      </w:r>
    </w:p>
    <w:p>
      <w:pPr>
        <w:pStyle w:val="PreformattedText"/>
        <w:bidi w:val="0"/>
        <w:jc w:val="left"/>
        <w:rPr/>
      </w:pPr>
      <w:r>
        <w:rPr/>
        <w:t>#b#-V�|Ts�����`\##�rK�X,�J%�a�'x������##k��$�#�@�8����#��]�-h#x�#�SzO�#</w:t>
      </w:r>
      <w:r>
        <w:br w:type="page"/>
      </w:r>
    </w:p>
    <w:p>
      <w:pPr>
        <w:pStyle w:val="PreformattedText"/>
        <w:bidi w:val="0"/>
        <w:jc w:val="left"/>
        <w:rPr/>
      </w:pPr>
      <w:r>
        <w:rPr/>
        <w:t>#0Zs��#o|#+͒�ǃ�#</w:t>
      </w:r>
      <w:r>
        <w:br w:type="page"/>
      </w:r>
    </w:p>
    <w:p>
      <w:pPr>
        <w:pStyle w:val="PreformattedText"/>
        <w:bidi w:val="0"/>
        <w:jc w:val="left"/>
        <w:rPr/>
      </w:pPr>
      <w:r>
        <w:rPr/>
        <w:t>m#�&gt;х=</w:t>
      </w:r>
      <w:r>
        <w:rPr/>
        <w:t>ۗ�</w:t>
      </w:r>
      <w:r>
        <w:rPr/>
        <w:t>$wzĂ�#_M#�&lt;_����w�|#��:#M�</w:t>
      </w:r>
      <w:r>
        <w:rPr>
          <w:rtl w:val="true"/>
        </w:rPr>
        <w:t>ݴ</w:t>
      </w:r>
      <w:r>
        <w:rPr/>
        <w:t>��</w:t>
      </w:r>
      <w:r>
        <w:rPr/>
        <w:t>#�_yP��d��U[Cc�**�{:��*k�L0�#�o(&gt;�JOL��#�#��m</w:t>
      </w:r>
      <w:r>
        <w:rPr>
          <w:rtl w:val="true"/>
        </w:rPr>
        <w:t>׿�</w:t>
      </w:r>
      <w:r>
        <w:rPr>
          <w:rtl w:val="true"/>
        </w:rPr>
        <w:t>#���</w:t>
      </w:r>
      <w:r>
        <w:rPr/>
        <w:t>%61</w:t>
      </w:r>
      <w:r>
        <w:rPr/>
        <w:t>���Q5�#� 5y��G�@��M�#6�,60A�Y�AA�iB,�z�iᏆ.##��#&lt;�##�h��</w:t>
      </w:r>
      <w:r>
        <w:rPr/>
        <w:t>壚�����</w:t>
      </w:r>
      <w:r>
        <w:rPr/>
        <w:t>#�U��oXx4�|#��_��r��'#p�ճт5�����bT�K�#��:#`��}�2�jb���#��W\e2#e#r#gQqE}#��⣫"</w:t>
      </w:r>
      <w:r>
        <w:rPr/>
        <w:t>֖�</w:t>
      </w:r>
      <w:r>
        <w:rPr/>
        <w:t>s�YC���#���AĚ��&amp;��7�#�`=#�&amp;O�v#?#"#��#��</w:t>
        <w:tab/>
        <w:t>#��</w:t>
      </w:r>
    </w:p>
    <w:p>
      <w:pPr>
        <w:pStyle w:val="PreformattedText"/>
        <w:bidi w:val="0"/>
        <w:jc w:val="left"/>
        <w:rPr/>
      </w:pPr>
      <w:r>
        <w:rPr/>
        <w:t>�</w:t>
      </w:r>
      <w:r>
        <w:rPr/>
        <w:t>ZO#b�</w:t>
      </w:r>
      <w:r>
        <w:rPr>
          <w:rtl w:val="true"/>
        </w:rPr>
        <w:t>ד</w:t>
      </w:r>
      <w:r>
        <w:rPr/>
        <w:t>O#4�t�</w:t>
      </w:r>
    </w:p>
    <w:p>
      <w:pPr>
        <w:pStyle w:val="PreformattedText"/>
        <w:bidi w:val="0"/>
        <w:jc w:val="left"/>
        <w:rPr/>
      </w:pPr>
      <w:r>
        <w:rPr/>
        <w:t>BM##%#�I�Xm�Q�</w:t>
      </w:r>
      <w:r>
        <w:rPr>
          <w:rtl w:val="true"/>
        </w:rPr>
        <w:t>ٳ</w:t>
      </w:r>
      <w:r>
        <w:rPr/>
        <w:t>g}|j#`�uY�v�ϛ�#�b�l�`��##\�`#hp��#`%�##9#U#`�BsXQ�#</w:t>
        <w:tab/>
        <w:t>m�]��l�</w:t>
      </w:r>
    </w:p>
    <w:p>
      <w:pPr>
        <w:pStyle w:val="PreformattedText"/>
        <w:bidi w:val="0"/>
        <w:jc w:val="left"/>
        <w:rPr/>
      </w:pPr>
      <w:r>
        <w:rPr/>
        <w:t>�</w:t>
      </w:r>
      <w:r>
        <w:rPr/>
        <w:t>GW]`M#�,���W� h�K�������-��#�l�##�05��Ͻ1&amp;#�V#]#E��5X#�U�'#�#��</w:t>
      </w:r>
      <w:r>
        <w:br w:type="page"/>
      </w:r>
    </w:p>
    <w:p>
      <w:pPr>
        <w:pStyle w:val="PreformattedText"/>
        <w:bidi w:val="0"/>
        <w:jc w:val="left"/>
        <w:rPr/>
      </w:pPr>
      <w:r>
        <w:rPr/>
        <w:t>��</w:t>
      </w:r>
      <w:r>
        <w:rPr/>
        <w:t>_0�����#��</w:t>
      </w:r>
      <w:r>
        <w:rPr/>
        <w:t>ؔ�</w:t>
      </w:r>
      <w:r>
        <w:rPr/>
        <w:t>#�#���Jl�</w:t>
      </w:r>
      <w:r>
        <w:rPr>
          <w:rtl w:val="true"/>
        </w:rPr>
        <w:t>س</w:t>
      </w:r>
      <w:r>
        <w:rPr/>
        <w:t>8</w:t>
      </w:r>
      <w:r>
        <w:rPr/>
        <w:t>����G�qk�zq-����t�x'�C);w�l�#v��</w:t>
      </w:r>
      <w:r>
        <w:rPr>
          <w:rtl w:val="true"/>
        </w:rPr>
        <w:t>ص</w:t>
      </w:r>
      <w:r>
        <w:rPr/>
        <w:t>�</w:t>
      </w:r>
      <w:r>
        <w:rPr/>
        <w:t>Ϯ���_�}����~��[�6�I7T{k�a�v##</w:t>
      </w:r>
    </w:p>
    <w:p>
      <w:pPr>
        <w:pStyle w:val="PreformattedText"/>
        <w:bidi w:val="0"/>
        <w:jc w:val="left"/>
        <w:rPr/>
      </w:pPr>
      <w:r>
        <w:rPr/>
        <w:t>�</w:t>
      </w:r>
      <w:r>
        <w:rPr/>
        <w:t>#x&gt;#Mo#�D�#A�A##�Vj�R#��##��U*�"Xh#/ռB=�yeD��&gt;�I#.����}�d���U�HF##�#�</w:t>
      </w:r>
      <w:r>
        <w:rPr/>
        <w:t>簁</w:t>
      </w:r>
      <w:r>
        <w:rPr/>
        <w:t>6Zl#V�{�#l##�e��n���/��##&amp;�z��gw�{�Q#q�RrJFQV~�i����7*�#�x^I(2</w:t>
      </w:r>
    </w:p>
    <w:p>
      <w:pPr>
        <w:pStyle w:val="PreformattedText"/>
        <w:bidi w:val="0"/>
        <w:jc w:val="left"/>
        <w:rPr/>
      </w:pPr>
      <w:r>
        <w:rPr/>
        <w:t>X6�~#j�~�4[9j���!�(#C#4R,��dIgO###�R(|�G��'0|gD�Y̾���,#ԓ#II��Tt�?�S�2����&gt;a�#W.#��k���&gt;0�M&amp;��,#��ӪZ`c#</w:t>
      </w:r>
    </w:p>
    <w:p>
      <w:pPr>
        <w:pStyle w:val="PreformattedText"/>
        <w:bidi w:val="0"/>
        <w:jc w:val="left"/>
        <w:rPr/>
      </w:pPr>
      <w:r>
        <w:rPr/>
        <w:t>n��_&gt;�b�#���g�ղhr��4i1��(U�e�7�KM}#��</w:t>
      </w:r>
      <w:r>
        <w:br w:type="page"/>
      </w:r>
    </w:p>
    <w:p>
      <w:pPr>
        <w:pStyle w:val="PreformattedText"/>
        <w:bidi w:val="0"/>
        <w:jc w:val="left"/>
        <w:rPr/>
      </w:pPr>
      <w:r>
        <w:rPr/>
        <w:t>�</w:t>
      </w:r>
      <w:r>
        <w:rPr/>
        <w:t>D%�##�{�^��##�_�v��S5]2#+���#V##d�����YM�'</w:t>
      </w:r>
      <w:r>
        <w:rPr/>
        <w:t>죻��</w:t>
      </w:r>
      <w:r>
        <w:rPr>
          <w:rtl w:val="true"/>
        </w:rPr>
        <w:t>ރ</w:t>
      </w:r>
      <w:r>
        <w:rPr/>
        <w:t>g�T{`3#�R#��</w:t>
      </w:r>
      <w:r>
        <w:rPr/>
        <w:t>ۗ��</w:t>
      </w:r>
      <w:r>
        <w:rPr/>
        <w:t>t=l�*#��̦�G5#F��y�#�������#�C�����u�@��o��Ɵ#���6�S�U#�#��x6#</w:t>
      </w:r>
      <w:r>
        <w:rPr>
          <w:rtl w:val="true"/>
        </w:rPr>
        <w:t>ڪ</w:t>
      </w:r>
      <w:r>
        <w:rPr/>
        <w:t>~#r�1{|�/���~�~����#{���##�</w:t>
      </w:r>
      <w:r>
        <w:br w:type="page"/>
      </w:r>
    </w:p>
    <w:p>
      <w:pPr>
        <w:pStyle w:val="PreformattedText"/>
        <w:bidi w:val="0"/>
        <w:jc w:val="left"/>
        <w:rPr/>
      </w:pPr>
      <w:r>
        <w:rPr/>
        <w:t>��</w:t>
      </w:r>
      <w:r>
        <w:rPr/>
        <w:t>d�#�{</w:t>
      </w:r>
      <w:r>
        <w:br w:type="page"/>
      </w:r>
    </w:p>
    <w:p>
      <w:pPr>
        <w:pStyle w:val="PreformattedText"/>
        <w:bidi w:val="0"/>
        <w:jc w:val="left"/>
        <w:rPr/>
      </w:pPr>
      <w:r>
        <w:rPr/>
        <w:t>yr5�=�}�a�=����Dw�L�Ζ�P|�W��</w:t>
      </w:r>
      <w:r>
        <w:br w:type="page"/>
      </w:r>
    </w:p>
    <w:p>
      <w:pPr>
        <w:pStyle w:val="PreformattedText"/>
        <w:bidi w:val="0"/>
        <w:jc w:val="left"/>
        <w:rPr/>
      </w:pPr>
      <w:r>
        <w:rPr/>
        <w:t>#`9�z͊o��#�#�O��5X"�#:�B#�</w:t>
      </w:r>
      <w:r>
        <w:rPr>
          <w:rtl w:val="true"/>
        </w:rPr>
        <w:t>؛</w:t>
      </w:r>
      <w:r>
        <w:rPr/>
        <w:t>#`�����.+��,B�L#��U</w:t>
        <w:br/>
        <w:t>��@��&gt;e#�#�4�###y&amp;�T�#��#��V�##c�#� �!����J*}�2�A#��6�#Q�\Ct\2�@S�p#s1:9##}�O��#��#����#�##</w:t>
        <w:br/>
      </w:r>
      <w:r>
        <w:br w:type="page"/>
      </w:r>
    </w:p>
    <w:p>
      <w:pPr>
        <w:pStyle w:val="PreformattedText"/>
        <w:bidi w:val="0"/>
        <w:jc w:val="left"/>
        <w:rPr/>
      </w:pPr>
      <w:r>
        <w:rPr/>
        <w:tab/>
        <w:t>#�D&gt;��ɑqE�G%a;�#</w:t>
      </w:r>
      <w:r>
        <w:rPr/>
        <w:t>㤑</w:t>
      </w:r>
      <w:r>
        <w:rPr/>
        <w:t>G�a}��`��##��*x?�</w:t>
      </w:r>
    </w:p>
    <w:p>
      <w:pPr>
        <w:pStyle w:val="PreformattedText"/>
        <w:bidi w:val="0"/>
        <w:jc w:val="left"/>
        <w:rPr/>
      </w:pPr>
      <w:r>
        <w:rPr/>
        <w:t>�</w:t>
      </w:r>
      <w:r>
        <w:rPr/>
        <w:t>N֋��G��Ly.F�yW�f��#?4e�K��D�#�ͨ�E�#ϦI]��#ƭ��@��No#�7�z]#*�����N</w:t>
      </w:r>
      <w:r>
        <w:rPr/>
        <w:t>꽦</w:t>
      </w:r>
      <w:r>
        <w:rPr>
          <w:rtl w:val="true"/>
        </w:rPr>
        <w:t>ڋ</w:t>
      </w:r>
      <w:r>
        <w:rPr>
          <w:rtl w:val="true"/>
        </w:rPr>
        <w:t>&amp;�</w:t>
      </w:r>
      <w:r>
        <w:rPr/>
        <w:t>7</w:t>
      </w:r>
      <w:r>
        <w:rPr/>
        <w:t>��T�%�_�</w:t>
      </w:r>
      <w:r>
        <w:br w:type="page"/>
      </w:r>
    </w:p>
    <w:p>
      <w:pPr>
        <w:pStyle w:val="PreformattedText"/>
        <w:bidi w:val="0"/>
        <w:jc w:val="left"/>
        <w:rPr/>
      </w:pPr>
      <w:r>
        <w:rPr/>
        <w:t>U�#�D#?E�ϝ</w:t>
        <w:tab/>
      </w:r>
    </w:p>
    <w:p>
      <w:pPr>
        <w:pStyle w:val="PreformattedText"/>
        <w:bidi w:val="0"/>
        <w:jc w:val="left"/>
        <w:rPr/>
      </w:pPr>
      <w:r>
        <w:rPr/>
        <w:t>��</w:t>
      </w:r>
      <w:r>
        <w:rPr/>
        <w:t>gV�v��Mx#z�/#8���#T�Q�rT��g�G��K7#|�JT��U���0#��1��#H ��au&gt;�[�4u�����##c�#&gt;�}��������F#bDS�E###0��</w:t>
      </w:r>
    </w:p>
    <w:p>
      <w:pPr>
        <w:pStyle w:val="PreformattedText"/>
        <w:bidi w:val="0"/>
        <w:jc w:val="left"/>
        <w:rPr/>
      </w:pPr>
      <w:r>
        <w:rPr/>
        <w:t xml:space="preserve">�� </w:t>
      </w:r>
      <w:r>
        <w:rPr/>
        <w:t>#�xU� !rA</w:t>
      </w:r>
    </w:p>
    <w:p>
      <w:pPr>
        <w:pStyle w:val="PreformattedText"/>
        <w:bidi w:val="0"/>
        <w:jc w:val="left"/>
        <w:rPr/>
      </w:pPr>
      <w:r>
        <w:rPr/>
        <w:t>#J�+j�##MG�W�i�M?=9#�o��</w:t>
      </w:r>
      <w:r>
        <w:rPr/>
        <w:t>⼅</w:t>
      </w:r>
      <w:r>
        <w:rPr/>
        <w:t>W��W.$</w:t>
        <w:br/>
        <w:t>2��?�#���</w:t>
        <w:br/>
        <w:t>�.\���g�|+L��#�� �#��</w:t>
        <w:tab/>
        <w:t>5�[#;��Z</w:t>
        <w:br/>
        <w:t>##�</w:t>
      </w:r>
      <w:r>
        <w:rPr>
          <w:rtl w:val="true"/>
        </w:rPr>
        <w:t>ߡ</w:t>
      </w:r>
      <w:r>
        <w:rPr/>
        <w:t>]�%�^�A��B����ğ</w:t>
        <w:tab/>
        <w:t>W</w:t>
      </w:r>
      <w:r>
        <w:br w:type="page"/>
      </w:r>
    </w:p>
    <w:p>
      <w:pPr>
        <w:pStyle w:val="PreformattedText"/>
        <w:bidi w:val="0"/>
        <w:jc w:val="left"/>
        <w:rPr/>
      </w:pPr>
      <w:r>
        <w:rPr/>
        <w:t>ȥ��?#�#7#</w:t>
      </w:r>
    </w:p>
    <w:p>
      <w:pPr>
        <w:pStyle w:val="PreformattedText"/>
        <w:bidi w:val="0"/>
        <w:jc w:val="left"/>
        <w:rPr/>
      </w:pPr>
      <w:r>
        <w:rPr/>
        <w:t>�</w:t>
      </w:r>
      <w:r>
        <w:rPr/>
        <w:t>V</w:t>
      </w:r>
      <w:r>
        <w:rPr/>
        <w:t>ٰ</w:t>
      </w:r>
      <w:r>
        <w:rPr/>
        <w:t>f�����@��g�#K���_z�l�HpOCg#����")l�e</w:t>
        <w:br/>
        <w:t>�zrE�x</w:t>
      </w:r>
      <w:r>
        <w:rPr>
          <w:rtl w:val="true"/>
        </w:rPr>
        <w:t>ر�</w:t>
      </w:r>
      <w:r>
        <w:rPr>
          <w:rtl w:val="true"/>
        </w:rPr>
        <w:t>#�</w:t>
      </w:r>
      <w:r>
        <w:rPr/>
        <w:t>8</w:t>
      </w:r>
      <w:r>
        <w:rPr/>
        <w:t xml:space="preserve"> ;��-p~��V#�Fu5��g�##O#@րL</w:t>
      </w:r>
      <w:r>
        <w:br w:type="page"/>
      </w:r>
    </w:p>
    <w:p>
      <w:pPr>
        <w:pStyle w:val="PreformattedText"/>
        <w:bidi w:val="0"/>
        <w:jc w:val="left"/>
        <w:rPr/>
      </w:pPr>
      <w:r>
        <w:rPr/>
        <w:t>j�+#��GH]R#�AM#</w:t>
      </w:r>
      <w:r>
        <w:rPr/>
        <w:t>浤</w:t>
      </w:r>
      <w:r>
        <w:rPr/>
        <w:t>f�,����EFF3�#:�]▯�%|gd#���pH;#��#�f�P�N#�"���#���@)%#;*���#����H����q��@1�ҷrg4��#</w:t>
        <w:tab/>
        <w:t>�aTi�#�����so.�</w:t>
        <w:tab/>
        <w:tab/>
        <w:t>N�#i~�#��3�#�Eϣ�UH�����=�sW*�#i��0�����F@�#�ũe����i�k꥗#C�r���y��"��_��l�.\���#��</w:t>
      </w:r>
      <w:r>
        <w:br w:type="page"/>
      </w:r>
    </w:p>
    <w:p>
      <w:pPr>
        <w:pStyle w:val="PreformattedText"/>
        <w:bidi w:val="0"/>
        <w:jc w:val="left"/>
        <w:rPr/>
      </w:pPr>
      <w:r>
        <w:rPr/>
        <w:t>}#wZ$������uo�E�#�#�g�����y��x�]�Z#�U</w:t>
      </w:r>
      <w:r>
        <w:rPr>
          <w:rtl w:val="true"/>
        </w:rPr>
        <w:t>ۻ</w:t>
      </w:r>
      <w:r>
        <w:rPr/>
        <w:t>����#��D�t�-q?�?�&amp;�f��&gt;m�!E�}B�FZ�f@#]Ϭ�֏�]�~l]�2r�`</w:t>
      </w:r>
      <w:r>
        <w:rPr/>
        <w:t>ܴ�</w:t>
      </w:r>
      <w:r>
        <w:rPr/>
        <w:t>#�^�!�j��0h��W#\W7#M(j�#zΦ����T�S���c�T���I�r�&lt;Ⱥ��</w:t>
      </w:r>
      <w:r>
        <w:rPr>
          <w:rtl w:val="true"/>
        </w:rPr>
        <w:t>ى</w:t>
      </w:r>
      <w:r>
        <w:rPr/>
        <w:t>�</w:t>
      </w:r>
      <w:r>
        <w:rPr/>
        <w:t>.#�O�}Ϸ�#���/��&amp;�</w:t>
      </w:r>
    </w:p>
    <w:p>
      <w:pPr>
        <w:pStyle w:val="PreformattedText"/>
        <w:bidi w:val="0"/>
        <w:jc w:val="left"/>
        <w:rPr/>
      </w:pPr>
      <w:r>
        <w:rPr/>
        <w:t>�</w:t>
      </w:r>
      <w:r>
        <w:rPr/>
        <w:t>m��7�#�F</w:t>
        <w:br/>
        <w:t>���lp{P�|M�#���##��(�A�-8�#�D�#c##��?�lAW��Q^ӷOD���/xc �P7q�a�}�5�k�</w:t>
        <w:br/>
        <w:t>��O�FG@�P�#0�6�#~L,��E0#&lt;*c��-,��n����cj��W�G���u</w:t>
      </w:r>
      <w:r>
        <w:rPr>
          <w:rtl w:val="true"/>
        </w:rPr>
        <w:t>ݏ</w:t>
      </w:r>
      <w:r>
        <w:rPr/>
        <w:t>{a�z8�d</w:t>
      </w:r>
      <w:r>
        <w:rPr/>
        <w:t>۞</w:t>
      </w:r>
      <w:r>
        <w:rPr/>
        <w:t>(#�Z�l��(�#</w:t>
        <w:tab/>
        <w:t>N ��W���</w:t>
      </w:r>
      <w:r>
        <w:rPr/>
        <w:t>݅</w:t>
      </w:r>
      <w:r>
        <w:rPr/>
        <w:t>IbPY#P͊��jY�\�#��#q��"����E#cbb��]R�</w:t>
      </w:r>
    </w:p>
    <w:p>
      <w:pPr>
        <w:pStyle w:val="PreformattedText"/>
        <w:bidi w:val="0"/>
        <w:jc w:val="left"/>
        <w:rPr/>
      </w:pPr>
      <w:r>
        <w:rPr/>
        <w:t>�</w:t>
      </w:r>
      <w:r>
        <w:rPr/>
        <w:t>6}��#���</w:t>
      </w:r>
      <w:r>
        <w:rPr>
          <w:rtl w:val="true"/>
        </w:rPr>
        <w:t>؟</w:t>
      </w:r>
      <w:r>
        <w:rPr/>
        <w:t>#��_E�L�tq�v���Avb�\ěgm�j5�e�j����ӓ�##P#�J' |X#Ԡ��:v����q-xT��&lt;�����ς�,��΀��#O�!��ɲi8mx�N�L�#i�lH{7��#6;#��e#a�u���w</w:t>
      </w:r>
      <w:r>
        <w:rPr>
          <w:rtl w:val="true"/>
        </w:rPr>
        <w:t>޶</w:t>
      </w:r>
      <w:r>
        <w:rPr/>
        <w:t>'��s/#^���}��&amp;�\�n</w:t>
      </w:r>
      <w:r>
        <w:rPr>
          <w:rtl w:val="true"/>
        </w:rPr>
        <w:t>ۓ</w:t>
      </w:r>
      <w:r>
        <w:rPr/>
        <w:t>P�~�</w:t>
        <w:tab/>
        <w:t>�i#�����l�w@]#Il��</w:t>
      </w:r>
      <w:r>
        <w:rPr>
          <w:rtl w:val="true"/>
        </w:rPr>
        <w:t>ױ</w:t>
      </w:r>
      <w:r>
        <w:rPr/>
        <w:t>|#ջ�7ry�@#��?�+#�KoR#�2)D��#�n#�?�� �:##�`&gt;�#�E</w:t>
      </w:r>
      <w:r>
        <w:rPr>
          <w:rtl w:val="true"/>
        </w:rPr>
        <w:t>ߌ</w:t>
      </w:r>
      <w:r>
        <w:rPr/>
        <w:t>���</w:t>
      </w:r>
      <w:r>
        <w:rPr/>
        <w:t>p�mZ��@~J6��$.|�7?.x������.+���Z�G-�:#</w:t>
      </w:r>
      <w:r>
        <w:rPr>
          <w:rtl w:val="true"/>
        </w:rPr>
        <w:t>ޏ</w:t>
      </w:r>
      <w:r>
        <w:rPr/>
        <w:t>#Gw�)QT��#�{@W$i�L�u��l��QuFr&gt;��/v;��gP����A�P��z���ɛ�f����</w:t>
      </w:r>
      <w:r>
        <w:rPr>
          <w:rtl w:val="true"/>
        </w:rPr>
        <w:t>ס</w:t>
      </w:r>
      <w:r>
        <w:rPr/>
        <w:t>�</w:t>
      </w:r>
      <w:r>
        <w:rPr/>
        <w:t>##���M@7t���&gt;��k�i$r���!ԏ;cz,������Λ�&lt;:+h���nE��&gt;��</w:t>
      </w:r>
      <w:r>
        <w:rPr>
          <w:rtl w:val="true"/>
        </w:rPr>
        <w:t>޹</w:t>
      </w:r>
      <w:r>
        <w:rPr/>
        <w:t>�</w:t>
      </w:r>
      <w:r>
        <w:rPr/>
        <w:t>X#U</w:t>
      </w:r>
    </w:p>
    <w:p>
      <w:pPr>
        <w:pStyle w:val="PreformattedText"/>
        <w:bidi w:val="0"/>
        <w:jc w:val="left"/>
        <w:rPr/>
      </w:pPr>
      <w:r>
        <w:rPr/>
        <w:t>9i#_��F�^���8x#�d#�*�aV��lr������#&gt;</w:t>
        <w:br/>
        <w:t>�N��,�_&lt;o#~���A�muN�C���3#�&gt;szG`S�I����P7</w:t>
      </w:r>
      <w:r>
        <w:br w:type="page"/>
      </w:r>
    </w:p>
    <w:p>
      <w:pPr>
        <w:pStyle w:val="PreformattedText"/>
        <w:bidi w:val="0"/>
        <w:jc w:val="left"/>
        <w:rPr/>
      </w:pPr>
      <w:r>
        <w:rPr/>
        <w:t>#�QM"��##�Z�</w:t>
      </w:r>
      <w:r>
        <w:rPr>
          <w:rtl w:val="true"/>
        </w:rPr>
        <w:t>ء�</w:t>
      </w:r>
      <w:r>
        <w:rPr>
          <w:rtl w:val="true"/>
        </w:rPr>
        <w:t>#</w:t>
      </w:r>
      <w:r>
        <w:rPr/>
        <w:t>0</w:t>
      </w:r>
      <w:r>
        <w:rPr>
          <w:rtl w:val="true"/>
        </w:rPr>
        <w:t>�#�#</w:t>
      </w:r>
      <w:r>
        <w:rPr/>
        <w:t>1</w:t>
      </w:r>
      <w:r>
        <w:rPr/>
        <w:t>H=#^�k</w:t>
      </w:r>
      <w:r>
        <w:rPr>
          <w:rtl w:val="true"/>
        </w:rPr>
        <w:t>ݝ</w:t>
      </w:r>
      <w:r>
        <w:rPr/>
        <w:t>�</w:t>
      </w:r>
      <w:r>
        <w:rPr/>
        <w:t>+b:.���s#�Ir�</w:t>
      </w:r>
      <w:r>
        <w:br w:type="page"/>
      </w:r>
    </w:p>
    <w:p>
      <w:pPr>
        <w:pStyle w:val="PreformattedText"/>
        <w:bidi w:val="0"/>
        <w:jc w:val="left"/>
        <w:rPr/>
      </w:pPr>
      <w:r>
        <w:rPr/>
        <w:t>��</w:t>
      </w:r>
      <w:r>
        <w:rPr/>
        <w:t>X�������#�����qtNV��o�y�O&amp;d*##0-VI��M~�{�##&gt;0tb�VϠ!�������</w:t>
      </w:r>
      <w:r>
        <w:rPr>
          <w:rtl w:val="true"/>
        </w:rPr>
        <w:t>׫</w:t>
      </w:r>
      <w:r>
        <w:rPr/>
        <w:t>Q��i��^�IK#n�~*vq�C��Ƿk/��H�</w:t>
        <w:tab/>
        <w:t>dT���P��J%#�e�Y�⯼�Z-#�+��c�D�[$-&lt;���e������@�8�RtQQ���ˣ��C����ѷ#��.]\�Mr#�XYY&gt;;i#</w:t>
      </w:r>
      <w:r>
        <w:br w:type="page"/>
      </w:r>
    </w:p>
    <w:p>
      <w:pPr>
        <w:pStyle w:val="PreformattedText"/>
        <w:bidi w:val="0"/>
        <w:jc w:val="left"/>
        <w:rPr/>
      </w:pPr>
      <w:r>
        <w:rPr/>
        <w:t>�</w:t>
      </w:r>
      <w:r>
        <w:rPr/>
        <w:t>-(,��0�?[F�uk��eP��rB���K#�#1��.@���c3�#�#��#�2'&lt;�k��`�ɕ��.��f�~ię�&lt;i�A#j�@qZU@{S�#��ƍ#�̙3�����#|-B�Y� E�I5�Pt�WŹ���#]#��i�ў'�D</w:t>
      </w:r>
    </w:p>
    <w:p>
      <w:pPr>
        <w:pStyle w:val="PreformattedText"/>
        <w:bidi w:val="0"/>
        <w:jc w:val="left"/>
        <w:rPr/>
      </w:pPr>
      <w:r>
        <w:rPr/>
        <w:t>�</w:t>
      </w:r>
      <w:r>
        <w:rPr/>
        <w:t>y|���0"</w:t>
      </w:r>
      <w:r>
        <w:rPr/>
        <w:t>끎</w:t>
      </w:r>
      <w:r>
        <w:rPr/>
        <w:t>#Y�##�T��N�#�Z_iy�jp-#�5��I��#���2</w:t>
        <w:br/>
        <w:t>#axυ7�#</w:t>
        <w:tab/>
        <w:t>&lt;�#jcC�őqHY�#FM��#�}��#��#����F#�󣯶�</w:t>
      </w:r>
      <w:r>
        <w:rPr/>
        <w:t>穧�</w:t>
      </w:r>
      <w:r>
        <w:rPr/>
        <w:t>NKM�#��#</w:t>
      </w:r>
      <w:r>
        <w:rPr>
          <w:rtl w:val="true"/>
        </w:rPr>
        <w:t>ۿ</w:t>
      </w:r>
      <w:r>
        <w:rPr/>
        <w:t>+*�jo�u7ns'8t���fECE���K[�X��g�</w:t>
        <w:tab/>
        <w:t>0�#'#��z��YHp�e�)��,�#�#</w:t>
      </w:r>
    </w:p>
    <w:p>
      <w:pPr>
        <w:pStyle w:val="PreformattedText"/>
        <w:bidi w:val="0"/>
        <w:jc w:val="left"/>
        <w:rPr/>
      </w:pPr>
      <w:r>
        <w:rPr/>
        <w:t>��</w:t>
      </w:r>
      <w:r>
        <w:rPr/>
        <w:t>#��7��,�#i;�#=#�����#��#���#^�E�?S���y#(��5�O&amp;t�</w:t>
      </w:r>
      <w:r>
        <w:rPr>
          <w:rtl w:val="true"/>
        </w:rPr>
        <w:t>ڮ</w:t>
      </w:r>
      <w:r>
        <w:rPr/>
        <w:t>Z�&lt;8Ou��:Kg�KW#�;������#}�;o</w:t>
      </w:r>
    </w:p>
    <w:p>
      <w:pPr>
        <w:pStyle w:val="PreformattedText"/>
        <w:bidi w:val="0"/>
        <w:jc w:val="left"/>
        <w:rPr/>
      </w:pPr>
      <w:r>
        <w:rPr/>
        <w:t>"��*�PDK�#j�]�#���2!^VaP�z���{���խ�Tx&gt;</w:t>
      </w:r>
      <w:r>
        <w:rPr>
          <w:rtl w:val="true"/>
        </w:rPr>
        <w:t>ڏ</w:t>
      </w:r>
      <w:r>
        <w:rPr/>
        <w:t>#���iǷO#��</w:t>
      </w:r>
      <w:r>
        <w:rPr>
          <w:rtl w:val="true"/>
        </w:rPr>
        <w:t>ݝ</w:t>
      </w:r>
      <w:r>
        <w:rPr/>
        <w:t>"dQ|#dM�J���-�#j#�Q��5��P*#�#yj���ap��m#M#�����#��#?F��###� �;</w:t>
      </w:r>
      <w:r>
        <w:rPr>
          <w:rtl w:val="true"/>
        </w:rPr>
        <w:t>ڮ</w:t>
      </w:r>
      <w:r>
        <w:rPr/>
        <w:t>�</w:t>
      </w:r>
      <w:r>
        <w:rPr/>
        <w:t>z� �}B�����v��@L��{���~��#�.�#;/i����##�c���f�_#�k##\</w:t>
      </w:r>
    </w:p>
    <w:p>
      <w:pPr>
        <w:pStyle w:val="PreformattedText"/>
        <w:bidi w:val="0"/>
        <w:jc w:val="left"/>
        <w:rPr/>
      </w:pPr>
      <w:r>
        <w:rPr/>
        <w:t>���</w:t>
      </w:r>
      <w:r>
        <w:rPr/>
        <w:t>5��jyEE�#~03���</w:t>
      </w:r>
      <w:r>
        <w:rPr/>
        <w:t>֭</w:t>
      </w:r>
      <w:r>
        <w:rPr/>
        <w:t>#� x+�H���T���RQYiVQQ�G����##����^#�S'#�#</w:t>
      </w:r>
      <w:r>
        <w:br w:type="page"/>
      </w:r>
    </w:p>
    <w:p>
      <w:pPr>
        <w:pStyle w:val="PreformattedText"/>
        <w:bidi w:val="0"/>
        <w:jc w:val="left"/>
        <w:rPr/>
      </w:pPr>
      <w:r>
        <w:rPr/>
        <w:t>���J���y��%�</w:t>
      </w:r>
    </w:p>
    <w:p>
      <w:pPr>
        <w:pStyle w:val="PreformattedText"/>
        <w:bidi w:val="0"/>
        <w:jc w:val="left"/>
        <w:rPr/>
      </w:pPr>
      <w:r>
        <w:rPr/>
        <w:t>��</w:t>
      </w:r>
      <w:r>
        <w:rPr/>
        <w:t>2k#T��a͊�oZ#��G</w:t>
      </w:r>
      <w:r>
        <w:rPr>
          <w:rtl w:val="true"/>
        </w:rPr>
        <w:t>܌</w:t>
      </w:r>
      <w:r>
        <w:rPr/>
        <w:t>|�`z�J,+-�#q#�r�Ip��T##�#�#</w:t>
      </w:r>
      <w:r>
        <w:br w:type="page"/>
      </w:r>
    </w:p>
    <w:p>
      <w:pPr>
        <w:pStyle w:val="PreformattedText"/>
        <w:bidi w:val="0"/>
        <w:jc w:val="left"/>
        <w:rPr/>
      </w:pPr>
      <w:r>
        <w:rPr/>
        <w:t>�</w:t>
      </w:r>
      <w:r>
        <w:rPr/>
        <w:t>uCf���/#���;|�o!#%�#Z�Ӈ!E��p?d\ ����^de!�U��w�%O��#�#��&lt;�*��#Ok����)5��#&amp;�|�e��f�?R�#x�,ɺ/#��</w:t>
        <w:tab/>
        <w:t>�|#+�f}��s�#vP#�̊&gt;$�#�g���&lt;�</w:t>
      </w:r>
    </w:p>
    <w:p>
      <w:pPr>
        <w:pStyle w:val="PreformattedText"/>
        <w:bidi w:val="0"/>
        <w:jc w:val="left"/>
        <w:rPr/>
      </w:pPr>
      <w:r>
        <w:rPr/>
        <w:t>�</w:t>
      </w:r>
      <w:r>
        <w:rPr/>
        <w:t>Fy���#;#B#�::�A�3C�P*�?#|#4���t####8(�Qb-��K��G\)#W#]K��0p#�#*ECc~x3\�:�x�#</w:t>
      </w:r>
      <w:r>
        <w:br w:type="page"/>
      </w:r>
    </w:p>
    <w:p>
      <w:pPr>
        <w:pStyle w:val="PreformattedText"/>
        <w:bidi w:val="0"/>
        <w:jc w:val="left"/>
        <w:rPr/>
      </w:pPr>
      <w:r>
        <w:rPr/>
        <w:t>�</w:t>
      </w:r>
      <w:r>
        <w:rPr/>
        <w:t>Am�TjsJ�]K��M=�;~�#���#�ρZ#��.N��b�]H�}ϯ�0JPr�</w:t>
      </w:r>
      <w:r>
        <w:rPr/>
        <w:t>ۘ</w:t>
      </w:r>
      <w:r>
        <w:rPr/>
        <w:t>6KU?</w:t>
      </w:r>
    </w:p>
    <w:p>
      <w:pPr>
        <w:pStyle w:val="PreformattedText"/>
        <w:bidi w:val="0"/>
        <w:jc w:val="left"/>
        <w:rPr/>
      </w:pPr>
      <w:r>
        <w:rPr/>
        <w:t>��</w:t>
      </w:r>
      <w:r>
        <w:rPr/>
        <w:t>##���JG��#-bx,r�h�=�3~��7##3r��F��</w:t>
      </w:r>
      <w:r>
        <w:rPr/>
        <w:t>藼</w:t>
      </w:r>
      <w:r>
        <w:rPr/>
        <w:t>V����p�|�H��k���$`�y`�O�xpw�&gt;bq#=#]L����E���}$q#�DJ</w:t>
      </w:r>
    </w:p>
    <w:p>
      <w:pPr>
        <w:pStyle w:val="PreformattedText"/>
        <w:bidi w:val="0"/>
        <w:jc w:val="left"/>
        <w:rPr/>
      </w:pPr>
      <w:r>
        <w:rPr/>
        <w:t>#u���F=�O�����# '�#����#�#;��5���k{��]</w:t>
      </w:r>
    </w:p>
    <w:p>
      <w:pPr>
        <w:pStyle w:val="PreformattedText"/>
        <w:bidi w:val="0"/>
        <w:jc w:val="left"/>
        <w:rPr/>
      </w:pPr>
      <w:r>
        <w:rPr/>
        <w:t>'�#�s���&amp;#z#</w:t>
      </w:r>
    </w:p>
    <w:p>
      <w:pPr>
        <w:pStyle w:val="PreformattedText"/>
        <w:bidi w:val="0"/>
        <w:jc w:val="left"/>
        <w:rPr/>
      </w:pPr>
      <w:r>
        <w:rPr/>
        <w:t>#[jl���z9��w��?�����8;^�#D#4���#�3f-f%����ʢ�A��#��#T�"�b��kq�#��</w:t>
      </w:r>
      <w:r>
        <w:rPr/>
        <w:t>ּ</w:t>
      </w:r>
      <w:r>
        <w:rPr/>
        <w:t>&amp;\4!#�&lt;Q��D#g�#VWW��&amp;�Ԁ�h}�t*B[����X(��#W&lt;�#i����X���#�\��#�#ˤ�#����W7��#|Z���U��?���v����t�VG��#Ƅ�́Cv��#�</w:t>
        <w:tab/>
        <w:t>#4mKĶ�+�m���a#�##��#�1M###s�U�G�#2�#0�#���u�.#b���#�b�t&amp;�#��x��U���E*��u4���C#��0o�##-#��</w:t>
      </w:r>
      <w:r>
        <w:br w:type="page"/>
      </w:r>
    </w:p>
    <w:p>
      <w:pPr>
        <w:pStyle w:val="PreformattedText"/>
        <w:bidi w:val="0"/>
        <w:jc w:val="left"/>
        <w:rPr/>
      </w:pPr>
      <w:r>
        <w:rPr/>
        <w:t>�</w:t>
      </w:r>
      <w:r>
        <w:rPr/>
        <w:t>M�P���T+#�"�</w:t>
      </w:r>
      <w:r>
        <w:rPr>
          <w:rtl w:val="true"/>
        </w:rPr>
        <w:t>ځ</w:t>
      </w:r>
    </w:p>
    <w:p>
      <w:pPr>
        <w:pStyle w:val="PreformattedText"/>
        <w:bidi w:val="0"/>
        <w:jc w:val="left"/>
        <w:rPr/>
      </w:pPr>
      <w:r>
        <w:rPr/>
        <w:t>#��!�:~���H�O��~�GkR*�C�:{%).#:</w:t>
      </w:r>
      <w:r>
        <w:rPr>
          <w:rtl w:val="true"/>
        </w:rPr>
        <w:t>܃</w:t>
      </w:r>
      <w:r>
        <w:rPr/>
        <w:t>�</w:t>
      </w:r>
      <w:r>
        <w:rPr/>
        <w:t>&lt;��#n��:�"�ͫ�U+�Mo�g</w:t>
      </w:r>
    </w:p>
    <w:p>
      <w:pPr>
        <w:pStyle w:val="PreformattedText"/>
        <w:bidi w:val="0"/>
        <w:jc w:val="left"/>
        <w:rPr/>
      </w:pPr>
      <w:r>
        <w:rPr/>
        <w:t>#�1M�\#�eaѬ�K��S���</w:t>
        <w:br/>
        <w:t>�bZ��v�z� p�</w:t>
      </w:r>
      <w:r>
        <w:rPr>
          <w:rtl w:val="true"/>
        </w:rPr>
        <w:t>޽</w:t>
      </w:r>
      <w:r>
        <w:rPr/>
        <w:t>���</w:t>
      </w:r>
      <w:r>
        <w:rPr/>
        <w:t>###��##�']z΅��9�j�i-N#�y��</w:t>
      </w:r>
      <w:r>
        <w:rPr/>
        <w:t>٩</w:t>
      </w:r>
      <w:r>
        <w:rPr/>
        <w:t>ſ�:���?�}w#{n�o����ӥ#&gt;5��jL�Q����Xa4��'# ��H���L����C���dA�K*�̟;i���\p�Ւ#�\y^#o=��4.#88Y</w:t>
      </w:r>
      <w:r>
        <w:rPr>
          <w:rtl w:val="true"/>
        </w:rPr>
        <w:t>ل�</w:t>
      </w:r>
      <w:r>
        <w:rPr/>
        <w:t>0</w:t>
      </w:r>
      <w:r>
        <w:rPr>
          <w:rtl w:val="true"/>
        </w:rPr>
        <w:t>� #</w:t>
      </w:r>
      <w:r>
        <w:rPr/>
        <w:t>5</w:t>
      </w:r>
      <w:r>
        <w:rPr/>
        <w:t>y##�h3�##�%&lt;�RdpppP� X�</w:t>
        <w:tab/>
        <w:t>&amp;��#0*z1,*&lt;</w:t>
      </w:r>
      <w:r>
        <w:br w:type="page"/>
      </w:r>
    </w:p>
    <w:p>
      <w:pPr>
        <w:pStyle w:val="PreformattedText"/>
        <w:bidi w:val="0"/>
        <w:jc w:val="left"/>
        <w:rPr/>
      </w:pPr>
      <w:r>
        <w:rPr/>
        <w:t>��</w:t>
      </w:r>
      <w:r>
        <w:rPr/>
        <w:t>###+�������y�Q��.�H�</w:t>
        <w:tab/>
        <w:t>����#</w:t>
      </w:r>
    </w:p>
    <w:p>
      <w:pPr>
        <w:pStyle w:val="PreformattedText"/>
        <w:bidi w:val="0"/>
        <w:jc w:val="left"/>
        <w:rPr/>
      </w:pPr>
      <w:r>
        <w:rPr/>
        <w:t>�</w:t>
      </w:r>
      <w:r>
        <w:rPr/>
        <w:t>P'D#�&gt;\p|��U0Q�i�s#=G#_�#�z���x��##�</w:t>
        <w:tab/>
        <w:t>��6_K#V`g4"k��m#�3����Ј,#nu�R.P��5�Qk#�L_(���</w:t>
      </w:r>
      <w:r>
        <w:rPr>
          <w:rtl w:val="true"/>
        </w:rPr>
        <w:t>ݎ</w:t>
      </w:r>
      <w:r>
        <w:rPr/>
        <w:t>n�I#xM�1q</w:t>
        <w:tab/>
        <w:t>�#7,xs��Aɹ������)1Ԝ��</w:t>
      </w:r>
      <w:r>
        <w:br w:type="page"/>
      </w:r>
    </w:p>
    <w:p>
      <w:pPr>
        <w:pStyle w:val="PreformattedText"/>
        <w:bidi w:val="0"/>
        <w:jc w:val="left"/>
        <w:rPr/>
      </w:pPr>
      <w:r>
        <w:rPr/>
        <w:t>2��+�~/�^&amp;FC�%T0#!������#B�#%[B�Y}���#�#��'$8#&gt;#v�&gt;k�</w:t>
        <w:br/>
        <w:t>��[�#5��Q\T������BH���#��7��&gt;kћ��k�&gt;�&gt;�##</w:t>
        <w:tab/>
        <w:t>N�&lt;�pKW#M#�#�9Ro�j</w:t>
      </w:r>
    </w:p>
    <w:p>
      <w:pPr>
        <w:pStyle w:val="PreformattedText"/>
        <w:bidi w:val="0"/>
        <w:jc w:val="left"/>
        <w:rPr/>
      </w:pPr>
      <w:r>
        <w:rPr/>
        <w:t>�</w:t>
      </w:r>
      <w:r>
        <w:rPr/>
        <w:t>k�b���`SW%�^SU]#�#�̏</w:t>
      </w:r>
      <w:r>
        <w:rPr>
          <w:rtl w:val="true"/>
        </w:rPr>
        <w:t>۽</w:t>
      </w:r>
      <w:r>
        <w:rPr/>
        <w:t>a�9�#n'��Ԓ�?s���&gt;q#��)��#S�f-�/�N��*B[�P+�|����r�_M#���L�ӏ�+'�C�a#�Z#�8}�Q����</w:t>
      </w:r>
      <w:r>
        <w:rPr>
          <w:rtl w:val="true"/>
        </w:rPr>
        <w:t>ݟ</w:t>
      </w:r>
      <w:r>
        <w:rPr/>
        <w:t>@O#�K�</w:t>
      </w:r>
      <w:r>
        <w:rPr>
          <w:rtl w:val="true"/>
        </w:rPr>
        <w:t>ݯ</w:t>
      </w:r>
      <w:r>
        <w:rPr/>
        <w:t>nvS�</w:t>
      </w:r>
      <w:r>
        <w:rPr/>
        <w:t>֜�</w:t>
      </w:r>
      <w:r>
        <w:rPr/>
        <w:t>n�:#</w:t>
      </w:r>
      <w:r>
        <w:br w:type="page"/>
      </w:r>
    </w:p>
    <w:p>
      <w:pPr>
        <w:pStyle w:val="PreformattedText"/>
        <w:bidi w:val="0"/>
        <w:jc w:val="left"/>
        <w:rPr/>
      </w:pPr>
      <w:r>
        <w:rPr/>
        <w:t>J�&lt;Ȭm�:����ÿ��,ap#���[�����$b�&amp;#��#o#J</w:t>
      </w:r>
      <w:r>
        <w:br w:type="page"/>
      </w:r>
    </w:p>
    <w:p>
      <w:pPr>
        <w:pStyle w:val="PreformattedText"/>
        <w:bidi w:val="0"/>
        <w:jc w:val="left"/>
        <w:rPr/>
      </w:pPr>
      <w:r>
        <w:rPr/>
        <w:t>�</w:t>
      </w:r>
      <w:r>
        <w:rPr/>
        <w:t>#=�̡�5d/�8��C�#���ml,��!O�#_����C?Xʌ��#?z}��hZ����C�-;#����&lt;</w:t>
        <w:br/>
        <w:t>�MR�_r�@l�_�#I���c}p5��M+#s#�P-A�-�h$#(���_��&amp;�.���NiR</w:t>
        <w:br/>
        <w:t>��`#N���O_�#��{</w:t>
      </w:r>
    </w:p>
    <w:p>
      <w:pPr>
        <w:pStyle w:val="PreformattedText"/>
        <w:bidi w:val="0"/>
        <w:jc w:val="left"/>
        <w:rPr/>
      </w:pPr>
      <w:r>
        <w:rPr/>
        <w:t>�</w:t>
      </w:r>
      <w:r>
        <w:rPr/>
        <w:t>C#�t񁼐</w:t>
      </w:r>
      <w:r>
        <w:rPr>
          <w:rtl w:val="true"/>
        </w:rPr>
        <w:t>ؼ</w:t>
      </w:r>
      <w:r>
        <w:rPr/>
        <w:t>j_��\�{��</w:t>
        <w:tab/>
        <w:t>���#�h�#j#�}�# ��Y�i%.|f��7��O�*�\04#�~����#+r�# �</w:t>
      </w:r>
      <w:r>
        <w:rPr>
          <w:rtl w:val="true"/>
        </w:rPr>
        <w:t>ر</w:t>
      </w:r>
      <w:r>
        <w:rPr/>
        <w:t>��</w:t>
      </w:r>
      <w:r>
        <w:rPr/>
        <w:t>Z�Z�Ӄ��q.#,�#�7m���#�6g4*OD���I]J�S#�F5&amp;�MO�*�.c0��#���J�͸��'������##�s�Q\#�&amp;F�vj�#8�#zy�#W�x*���A#��ho�d�������{��M##�m</w:t>
        <w:tab/>
        <w:t>#</w:t>
      </w:r>
    </w:p>
    <w:p>
      <w:pPr>
        <w:pStyle w:val="PreformattedText"/>
        <w:bidi w:val="0"/>
        <w:jc w:val="left"/>
        <w:rPr/>
      </w:pPr>
      <w:r>
        <w:rPr/>
      </w:r>
    </w:p>
    <w:p>
      <w:pPr>
        <w:pStyle w:val="PreformattedText"/>
        <w:bidi w:val="0"/>
        <w:jc w:val="left"/>
        <w:rPr/>
      </w:pPr>
      <w:r>
        <w:rPr/>
        <w:t>��</w:t>
      </w:r>
      <w:r>
        <w:rPr/>
        <w:t>#�</w:t>
      </w:r>
      <w:r>
        <w:br w:type="page"/>
      </w:r>
    </w:p>
    <w:p>
      <w:pPr>
        <w:pStyle w:val="PreformattedText"/>
        <w:bidi w:val="0"/>
        <w:jc w:val="left"/>
        <w:rPr/>
      </w:pPr>
      <w:r>
        <w:rPr/>
        <w:t>Y�&lt;t�JxƗ��k��իC�ih��w"(�V�#</w:t>
      </w:r>
    </w:p>
    <w:p>
      <w:pPr>
        <w:pStyle w:val="PreformattedText"/>
        <w:bidi w:val="0"/>
        <w:jc w:val="left"/>
        <w:rPr/>
      </w:pPr>
      <w:r>
        <w:rPr/>
        <w:t>���</w:t>
      </w:r>
      <w:r>
        <w:rPr/>
        <w:t>9</w:t>
      </w:r>
      <w:r>
        <w:rPr/>
        <w:t>݆</w:t>
      </w:r>
      <w:r>
        <w:rPr/>
        <w:t>G�d2���C���</w:t>
        <w:tab/>
        <w:t>��,�\&lt;�#��k��p����^�N�#Yc��#�|P��Ҵ�M�#�FAD��%#���T-�~��#g#V��#�k����CFp}�/EG���["��####)�W#Y��#G�#�Kx��[�!k���j���#4b�w�C���������������#</w:t>
        <w:br/>
        <w:tab/>
        <w:t>N�m�'M�շ?w�h</w:t>
      </w:r>
      <w:r>
        <w:rPr>
          <w:rtl w:val="true"/>
        </w:rPr>
        <w:t>׵</w:t>
      </w:r>
      <w:r>
        <w:rPr/>
        <w:t>[/�O��</w:t>
      </w:r>
      <w:r>
        <w:rPr/>
        <w:t>攛</w:t>
      </w:r>
      <w:r>
        <w:rPr/>
        <w:t>KM#��#�#��P�y</w:t>
      </w:r>
      <w:r>
        <w:rPr>
          <w:rtl w:val="true"/>
        </w:rPr>
        <w:t>ף</w:t>
      </w:r>
      <w:r>
        <w:rPr/>
        <w:t xml:space="preserve"> �</w:t>
      </w:r>
      <w:r>
        <w:rPr/>
        <w:t>B�#��##�</w:t>
      </w:r>
      <w:r>
        <w:br w:type="page"/>
      </w:r>
    </w:p>
    <w:p>
      <w:pPr>
        <w:pStyle w:val="PreformattedText"/>
        <w:bidi w:val="0"/>
        <w:jc w:val="left"/>
        <w:rPr/>
      </w:pPr>
      <w:r>
        <w:rPr/>
        <w:t>�</w:t>
      </w:r>
      <w:r>
        <w:rPr/>
        <w:t>u�DwE���'������fø#]#��R��a��</w:t>
      </w:r>
      <w:r>
        <w:rPr>
          <w:rtl w:val="true"/>
        </w:rPr>
        <w:t>ݛ</w:t>
      </w:r>
      <w:r>
        <w:rPr/>
        <w:t>Z#|�k�&gt;</w:t>
      </w:r>
      <w:r>
        <w:rPr/>
        <w:t>锃�</w:t>
      </w:r>
    </w:p>
    <w:p>
      <w:pPr>
        <w:pStyle w:val="PreformattedText"/>
        <w:bidi w:val="0"/>
        <w:jc w:val="left"/>
        <w:rPr/>
      </w:pPr>
      <w:r>
        <w:rPr/>
        <w:t>��</w:t>
      </w:r>
      <w:r>
        <w:rPr/>
        <w:t>kr�"��</w:t>
        <w:br/>
        <w:t>�#Ɛ"#�O��$@���0�%�_"��j�X�r#�#�#�ֈ^52�p�u�5Ko�~uS�</w:t>
        <w:br/>
        <w:t>՘f]�;����L##��D#�5�#mV'�&gt;#��1�E��~</w:t>
      </w:r>
      <w:r>
        <w:rPr/>
        <w:t>肾</w:t>
      </w:r>
      <w:r>
        <w:rPr/>
        <w:t>n�e�&amp;���I4^#S#O#�</w:t>
      </w:r>
      <w:r>
        <w:rPr/>
        <w:t>֖</w:t>
      </w:r>
      <w:r>
        <w:rPr/>
        <w:t>#������#��0�-��O##�[R�@̛�Mfr~</w:t>
      </w:r>
      <w:r>
        <w:rPr>
          <w:rtl w:val="true"/>
        </w:rPr>
        <w:t>܍</w:t>
      </w:r>
      <w:r>
        <w:rPr/>
        <w:t>T�bJ�)*z�{˛�ԖZ#W����#�|u���\�~�Ծ#�@=�t�u�:#}u#[P6�#�*�u��J�����L�#���Oo�d�#��1~Ƌ����#���X</w:t>
      </w:r>
      <w:r>
        <w:br w:type="page"/>
      </w:r>
    </w:p>
    <w:p>
      <w:pPr>
        <w:pStyle w:val="PreformattedText"/>
        <w:bidi w:val="0"/>
        <w:jc w:val="left"/>
        <w:rPr/>
      </w:pPr>
      <w:r>
        <w:rPr/>
        <w:t>,</w:t>
        <w:tab/>
        <w:t>��#�����RaM`�h�h���k/M</w:t>
        <w:br/>
        <w:t>��uU�&gt;</w:t>
        <w:br/>
        <w:t>4�Ĝ��M[���</w:t>
      </w:r>
      <w:r>
        <w:br w:type="page"/>
      </w:r>
    </w:p>
    <w:p>
      <w:pPr>
        <w:pStyle w:val="PreformattedText"/>
        <w:bidi w:val="0"/>
        <w:jc w:val="left"/>
        <w:rPr/>
      </w:pPr>
      <w:r>
        <w:rPr/>
        <w:t>�</w:t>
      </w:r>
      <w:r>
        <w:rPr/>
        <w:t>0#��}�ͷ&lt;&lt;�?��#�$|{��v��###Z1��U��N���b����</w:t>
      </w:r>
      <w:r>
        <w:rPr/>
        <w:t>챣</w:t>
      </w:r>
      <w:r>
        <w:rPr/>
        <w:t>g����nz�d</w:t>
      </w:r>
      <w:r>
        <w:br w:type="page"/>
      </w:r>
    </w:p>
    <w:p>
      <w:pPr>
        <w:pStyle w:val="PreformattedText"/>
        <w:bidi w:val="0"/>
        <w:jc w:val="left"/>
        <w:rPr/>
      </w:pPr>
      <w:r>
        <w:rPr/>
        <w:t>�</w:t>
      </w:r>
      <w:r>
        <w:rPr/>
        <w:t>5*���7�&amp;���6S�z����i����� ���#�OG.��f��</w:t>
      </w:r>
      <w:r>
        <w:rPr/>
        <w:t>㗭��</w:t>
      </w:r>
      <w:r>
        <w:rPr/>
        <w:t>s8�|����I�0�&gt;88#�"))</w:t>
      </w:r>
      <w:r>
        <w:br w:type="page"/>
      </w:r>
    </w:p>
    <w:p>
      <w:pPr>
        <w:pStyle w:val="PreformattedText"/>
        <w:bidi w:val="0"/>
        <w:jc w:val="left"/>
        <w:rPr/>
      </w:pPr>
      <w:r>
        <w:rPr/>
        <w:t>�</w:t>
      </w:r>
      <w:r>
        <w:rPr/>
        <w:t>#����a*Z��]��0m#ug�i�|�k�]�M</w:t>
      </w:r>
      <w:r>
        <w:rPr/>
        <w:t>墨</w:t>
      </w:r>
      <w:r>
        <w:rPr/>
        <w:t>(fOX��+Z�5���&amp;�#s��_##�##�n[����#���pYkv�b�</w:t>
      </w:r>
    </w:p>
    <w:p>
      <w:pPr>
        <w:pStyle w:val="PreformattedText"/>
        <w:bidi w:val="0"/>
        <w:jc w:val="left"/>
        <w:rPr/>
      </w:pPr>
      <w:r>
        <w:rPr/>
        <w:t>#�[0����u�#�#����#r��=2��#F�$EY�#B2���Z���3����:�#4��I</w:t>
      </w:r>
      <w:r>
        <w:rPr/>
        <w:t>߮</w:t>
      </w:r>
      <w:r>
        <w:rPr/>
        <w:t>y?h�P�u�ʅ����</w:t>
      </w:r>
      <w:r>
        <w:rPr>
          <w:rtl w:val="true"/>
        </w:rPr>
        <w:t>܃</w:t>
      </w:r>
      <w:r>
        <w:rPr/>
        <w:t>�</w:t>
      </w:r>
      <w:r>
        <w:rPr/>
        <w:t>)�yjķ�#�#�4&gt;F=#j�h#LS�o#��m̝Rg�#��&amp;#5yt)H+����#1�#�e�TSVVu%6#Ʋ�2����#��#��[l#�`&amp; �,�����҅\Gk��E�@�#�-7*��</w:t>
      </w:r>
      <w:r>
        <w:rPr>
          <w:rtl w:val="true"/>
        </w:rPr>
        <w:t>܌���</w:t>
      </w:r>
      <w:r>
        <w:rPr/>
        <w:t>8</w:t>
      </w:r>
      <w:r>
        <w:rPr/>
        <w:t>�%��E</w:t>
      </w:r>
      <w:r>
        <w:rPr/>
        <w:t>݂</w:t>
      </w:r>
      <w:r>
        <w:rPr/>
        <w:t>PDt4�s��%g5j�-�9W��sx�6񭻋o��(##¤5)%�[�+ċf,����*u�'���#�/###4��.�����3#J�}�</w:t>
        <w:br/>
        <w:t>p�O$X�n&lt;���O+�CF�AeYMiV���V���s����#!�[[��#M\#�Q/I����+������#�վ������#���������/@pyæ�,�s�b�#�#HV(+#��AyE�.&lt;�</w:t>
      </w:r>
      <w:r>
        <w:rPr>
          <w:rtl w:val="true"/>
        </w:rPr>
        <w:t>׈</w:t>
      </w:r>
      <w:r>
        <w:rPr/>
        <w:t>�</w:t>
      </w:r>
      <w:r>
        <w:rPr/>
        <w:t>Q����3��#�'# ӳ#��L</w:t>
      </w:r>
      <w:r>
        <w:br w:type="page"/>
      </w:r>
    </w:p>
    <w:p>
      <w:pPr>
        <w:pStyle w:val="PreformattedText"/>
        <w:bidi w:val="0"/>
        <w:jc w:val="left"/>
        <w:rPr/>
      </w:pPr>
      <w:r>
        <w:rPr/>
        <w:t>�</w:t>
      </w:r>
      <w:r>
        <w:br w:type="page"/>
      </w:r>
    </w:p>
    <w:p>
      <w:pPr>
        <w:pStyle w:val="PreformattedText"/>
        <w:bidi w:val="0"/>
        <w:jc w:val="left"/>
        <w:rPr/>
      </w:pPr>
      <w:r>
        <w:rPr/>
        <w:t>�</w:t>
      </w:r>
      <w:r>
        <w:rPr/>
        <w:t>!�����}���PW#]�2��I�N�#�</w:t>
        <w:br/>
        <w:t>��#Új����ֆ-w�� �#�,#�#Sr�/</w:t>
      </w:r>
      <w:r>
        <w:rPr/>
        <w:t>櫸��</w:t>
      </w:r>
      <w:r>
        <w:rPr/>
        <w:t>k?gt#���ai`��#��#9�9w#��g�j��#��41:����t#����J����#ҡ#���Ũ��v�8C����Y�#z��|]�U�˂_^</w:t>
        <w:tab/>
        <w:t>�eK��k%!+%Ӗ|��#���s�%&lt;��O#1f</w:t>
        <w:br/>
        <w:t>\����A#F@�#��mL���#&gt;X������G`����x��a,</w:t>
        <w:tab/>
        <w:t>��u���#�#�8�k��+9r1SZR��!����h#���</w:t>
      </w:r>
      <w:r>
        <w:rPr>
          <w:rtl w:val="true"/>
        </w:rPr>
        <w:t>߅</w:t>
      </w:r>
      <w:r>
        <w:rPr/>
        <w:t>h�#�zf[{�##�MPM9��.{�7l#�a���z�9x97��</w:t>
      </w:r>
      <w:r>
        <w:rPr>
          <w:rtl w:val="true"/>
        </w:rPr>
        <w:t>޶</w:t>
      </w:r>
      <w:r>
        <w:rPr/>
        <w:t>�</w:t>
      </w:r>
      <w:r>
        <w:rPr/>
        <w:t>#b�I#���#"ԋ@#�</w:t>
      </w:r>
      <w:r>
        <w:rPr>
          <w:rtl w:val="true"/>
        </w:rPr>
        <w:t>ޕ</w:t>
      </w:r>
      <w:r>
        <w:rPr/>
        <w:t>MMp�#+KEajA�#�?���#����#�_</w:t>
      </w:r>
      <w:r>
        <w:rPr/>
        <w:t>؉</w:t>
      </w:r>
      <w:r>
        <w:rPr/>
        <w:t>!R�#�҂g8#��</w:t>
        <w:tab/>
        <w:t>U£�#�#��.1}K�1�Pͻ�</w:t>
      </w:r>
      <w:r>
        <w:br w:type="page"/>
      </w:r>
    </w:p>
    <w:p>
      <w:pPr>
        <w:pStyle w:val="PreformattedText"/>
        <w:bidi w:val="0"/>
        <w:jc w:val="left"/>
        <w:rPr/>
      </w:pPr>
      <w:r>
        <w:rPr/>
        <w:t>h�</w:t>
      </w:r>
      <w:r>
        <w:br w:type="page"/>
      </w:r>
    </w:p>
    <w:p>
      <w:pPr>
        <w:pStyle w:val="PreformattedText"/>
        <w:bidi w:val="0"/>
        <w:jc w:val="left"/>
        <w:rPr/>
      </w:pPr>
      <w:r>
        <w:rPr/>
        <w:t>��</w:t>
      </w:r>
      <w:r>
        <w:rPr/>
        <w:t>ʶ���#��`�����/O�Q��#18��#��k��</w:t>
      </w:r>
      <w:r>
        <w:rPr/>
        <w:t>慥</w:t>
      </w:r>
      <w:r>
        <w:rPr/>
        <w:t>o�#5I�#�\�Ů��լ�Ao̝���~�t&amp;|�J�^��g��/#���d��}��#�?</w:t>
      </w:r>
      <w:r>
        <w:br w:type="page"/>
      </w:r>
    </w:p>
    <w:p>
      <w:pPr>
        <w:pStyle w:val="PreformattedText"/>
        <w:bidi w:val="0"/>
        <w:jc w:val="left"/>
        <w:rPr/>
      </w:pPr>
      <w:r>
        <w:rPr/>
        <w:t>ۢ��ֻ</w:t>
      </w:r>
      <w:r>
        <w:rPr/>
        <w:t>hU7���Ь��e+�2�G#�%���m�.�#�$���#�z���#�</w:t>
        <w:br/>
        <w:t>#�78�#��jbh-���D��^���#�X&gt;�#���t�#o����9#��</w:t>
        <w:br/>
        <w:t>�5��##�@�F��O</w:t>
      </w:r>
    </w:p>
    <w:p>
      <w:pPr>
        <w:pStyle w:val="PreformattedText"/>
        <w:bidi w:val="0"/>
        <w:jc w:val="left"/>
        <w:rPr/>
      </w:pPr>
      <w:r>
        <w:rPr/>
        <w:t>�</w:t>
      </w:r>
      <w:r>
        <w:rPr/>
        <w:t>#��&lt;�#c��#ȸuQ#�X&amp;#5�e#��Ꮵ�T�Q#x�#z�t��ѐVn���#���hi8�!mxDt</w:t>
      </w:r>
      <w:r>
        <w:rPr/>
        <w:t>ؖ</w:t>
      </w:r>
      <w:r>
        <w:rPr/>
        <w:t>H��8</w:t>
        <w:br/>
        <w:t>��:�h?h�#�����mf�#�xj�T������������]L}�:�#��Zp�C#�u#��</w:t>
      </w:r>
      <w:r>
        <w:br w:type="page"/>
      </w:r>
    </w:p>
    <w:p>
      <w:pPr>
        <w:pStyle w:val="PreformattedText"/>
        <w:bidi w:val="0"/>
        <w:jc w:val="left"/>
        <w:rPr/>
      </w:pPr>
      <w:r>
        <w:rPr/>
        <w:t>b�4p</w:t>
      </w:r>
      <w:r>
        <w:rPr>
          <w:rtl w:val="true"/>
        </w:rPr>
        <w:t>ڿ</w:t>
      </w:r>
      <w:r>
        <w:rPr/>
        <w:t>��</w:t>
      </w:r>
      <w:r>
        <w:rPr/>
        <w:t>g�i����J��{j#0�N��!y}[Q=����/��}</w:t>
        <w:tab/>
        <w:t>W~���RQ��@��k�#��#�lx�'b�Ͼ??��#�io1�=m�3h$&gt;f�☫�!�</w:t>
        <w:tab/>
        <w:t>�v#Sfg�L��B</w:t>
      </w:r>
      <w:r>
        <w:rPr>
          <w:rtl w:val="true"/>
        </w:rPr>
        <w:t>׀</w:t>
      </w:r>
      <w:r>
        <w:rPr>
          <w:rtl w:val="true"/>
        </w:rPr>
        <w:t>^�</w:t>
      </w:r>
      <w:r>
        <w:rPr/>
        <w:t>#3</w:t>
      </w:r>
      <w:r>
        <w:rPr/>
        <w:t>�hp3��#x��WAw.�_5#���&lt;�ѷ1�m�TV��#'&gt;^��#�p����`�&amp;�###��@#b��i�##^I��#���C�#�?�}#</w:t>
      </w:r>
    </w:p>
    <w:p>
      <w:pPr>
        <w:pStyle w:val="PreformattedText"/>
        <w:bidi w:val="0"/>
        <w:jc w:val="left"/>
        <w:rPr/>
      </w:pPr>
      <w:r>
        <w:rPr/>
        <w:t>�</w:t>
      </w:r>
      <w:r>
        <w:rPr/>
        <w:t>p�n��Q��́#)��#`|^%=#z�X#˜қ��O��!�5rYI����&lt;�lD�Q0�/Z"��%����&amp;������շ/#'��k�0�O����#���\���s�G��~#����\</w:t>
      </w:r>
    </w:p>
    <w:p>
      <w:pPr>
        <w:pStyle w:val="PreformattedText"/>
        <w:bidi w:val="0"/>
        <w:jc w:val="left"/>
        <w:rPr/>
      </w:pPr>
      <w:r>
        <w:rPr/>
        <w:t>r�w��;gRPF����dr##]\�V����P|t� �1��D�ӣ#0�f������?�f�sEO���8���Q�zX]|#�##&gt;�##�jd#�</w:t>
      </w:r>
    </w:p>
    <w:p>
      <w:pPr>
        <w:pStyle w:val="PreformattedText"/>
        <w:bidi w:val="0"/>
        <w:jc w:val="left"/>
        <w:rPr/>
      </w:pPr>
      <w:r>
        <w:rPr/>
        <w:t>#�V#�F5D�$Q���e</w:t>
      </w:r>
      <w:r>
        <w:br w:type="page"/>
      </w:r>
    </w:p>
    <w:p>
      <w:pPr>
        <w:pStyle w:val="PreformattedText"/>
        <w:bidi w:val="0"/>
        <w:jc w:val="left"/>
        <w:rPr/>
      </w:pPr>
      <w:r>
        <w:rPr/>
        <w:t>Ʋ�cT|X#�#.#�#���FXy��#�AM���v[�</w:t>
      </w:r>
    </w:p>
    <w:p>
      <w:pPr>
        <w:pStyle w:val="PreformattedText"/>
        <w:bidi w:val="0"/>
        <w:jc w:val="left"/>
        <w:rPr/>
      </w:pPr>
      <w:r>
        <w:rPr/>
        <w:t>�</w:t>
      </w:r>
      <w:r>
        <w:rPr/>
        <w:t>&gt;E#�.�'���ΰ#O\2�ς</w:t>
      </w:r>
    </w:p>
    <w:p>
      <w:pPr>
        <w:pStyle w:val="PreformattedText"/>
        <w:bidi w:val="0"/>
        <w:jc w:val="left"/>
        <w:rPr/>
      </w:pPr>
      <w:r>
        <w:rPr/>
        <w:t>��</w:t>
      </w:r>
      <w:r>
        <w:rPr/>
        <w:t>E���kW�Z;#</w:t>
      </w:r>
      <w:r>
        <w:rPr>
          <w:rtl w:val="true"/>
        </w:rPr>
        <w:t>ڰ</w:t>
      </w:r>
      <w:r>
        <w:rPr/>
        <w:t>�񡀭�</w:t>
      </w:r>
      <w:r>
        <w:rPr/>
        <w:t>g\�#Û���|��##��_uoG`p��d%��##�V��/�PC��,��#�7R#�������t#γ����%/M\��O{#1p�q��</w:t>
      </w:r>
      <w:r>
        <w:rPr>
          <w:rtl w:val="true"/>
        </w:rPr>
        <w:t>߿</w:t>
      </w:r>
      <w:r>
        <w:rPr/>
        <w:t>��</w:t>
      </w:r>
      <w:r>
        <w:rPr/>
        <w:t>Ȟ����@u��lo</w:t>
      </w:r>
    </w:p>
    <w:p>
      <w:pPr>
        <w:pStyle w:val="PreformattedText"/>
        <w:bidi w:val="0"/>
        <w:jc w:val="left"/>
        <w:rPr/>
      </w:pPr>
      <w:r>
        <w:rPr/>
        <w:t>&gt;#P�O</w:t>
      </w:r>
      <w:r>
        <w:rPr/>
        <w:t>߭�����</w:t>
      </w:r>
      <w:r>
        <w:rPr/>
        <w:t>#��;A#�#7��[��:���#����M</w:t>
      </w:r>
      <w:r>
        <w:rPr>
          <w:rtl w:val="true"/>
        </w:rPr>
        <w:t>ߝ</w:t>
      </w:r>
      <w:r>
        <w:rPr/>
        <w:t>��</w:t>
      </w:r>
      <w:r>
        <w:rPr/>
        <w:br/>
        <w:t>�b�#!##�y�b##x6M&lt;A&amp;d�##���G����FF�F��-¿q�</w:t>
      </w:r>
      <w:r>
        <w:rPr>
          <w:rtl w:val="true"/>
        </w:rPr>
        <w:t>ގ�</w:t>
      </w:r>
      <w:r>
        <w:rPr>
          <w:rtl w:val="true"/>
        </w:rPr>
        <w:t>���</w:t>
      </w:r>
      <w:r>
        <w:rPr/>
        <w:t>9</w:t>
      </w:r>
      <w:r>
        <w:rPr/>
        <w:t>!����</w:t>
      </w:r>
      <w:r>
        <w:rPr/>
        <w:t>߮</w:t>
      </w:r>
      <w:r>
        <w:rPr/>
        <w:t>W_����z#n#ǳ��</w:t>
      </w:r>
      <w:r>
        <w:rPr>
          <w:rtl w:val="true"/>
        </w:rPr>
        <w:t>ݕ</w:t>
      </w:r>
      <w:r>
        <w:rPr>
          <w:rtl w:val="true"/>
        </w:rPr>
        <w:t>#</w:t>
      </w:r>
      <w:r>
        <w:rPr/>
        <w:t>9</w:t>
      </w:r>
      <w:r>
        <w:rPr/>
        <w:t>�V�#h�'0�#�#sP���5���#��#�n�`���@*�h#L�</w:t>
      </w:r>
      <w:r>
        <w:br w:type="page"/>
      </w:r>
    </w:p>
    <w:p>
      <w:pPr>
        <w:pStyle w:val="PreformattedText"/>
        <w:bidi w:val="0"/>
        <w:jc w:val="left"/>
        <w:rPr/>
      </w:pPr>
      <w:r>
        <w:rPr/>
        <w:t>���</w:t>
      </w:r>
      <w:r>
        <w:rPr/>
        <w:t>=?�����{��</w:t>
      </w:r>
      <w:r>
        <w:rPr>
          <w:rtl w:val="true"/>
        </w:rPr>
        <w:t>ׯ</w:t>
      </w:r>
      <w:r>
        <w:rPr/>
        <w:t>��</w:t>
      </w:r>
      <w:r>
        <w:rPr/>
        <w:t>x4�ZM��#�[�}�a�/:�ʾ�#������=G�d�&amp;DД#�4Y��o� #</w:t>
      </w:r>
      <w:r>
        <w:rPr>
          <w:rtl w:val="true"/>
        </w:rPr>
        <w:t>ܢ</w:t>
      </w:r>
      <w:r>
        <w:rPr/>
        <w:t>s#��#��#�B;����W�ȔH����|�#~k���J`F</w:t>
      </w:r>
      <w:r>
        <w:br w:type="page"/>
      </w:r>
    </w:p>
    <w:p>
      <w:pPr>
        <w:pStyle w:val="PreformattedText"/>
        <w:bidi w:val="0"/>
        <w:jc w:val="left"/>
        <w:rPr/>
      </w:pPr>
      <w:r>
        <w:rPr/>
        <w:t>��</w:t>
      </w:r>
      <w:r>
        <w:rPr/>
        <w:t>Z��� ����#�t�������#���{�+#[�R �ʲ�hV|��x�G</w:t>
      </w:r>
      <w:r>
        <w:br w:type="page"/>
      </w:r>
    </w:p>
    <w:p>
      <w:pPr>
        <w:pStyle w:val="PreformattedText"/>
        <w:bidi w:val="0"/>
        <w:jc w:val="left"/>
        <w:rPr/>
      </w:pPr>
      <w:r>
        <w:rPr/>
        <w:t>=%#�$�,#��(B�F&lt;����#=I{�t#�Ѭt#'#V#m��#*���S��&lt;FqЃ?��#���#N/��</w:t>
        <w:br/>
        <w:t>�#����ѐ��H#�Q�^</w:t>
      </w:r>
      <w:r>
        <w:rPr>
          <w:rtl w:val="true"/>
        </w:rPr>
        <w:t>އ</w:t>
      </w:r>
      <w:r>
        <w:rPr/>
        <w:t>��</w:t>
      </w:r>
      <w:r>
        <w:rPr/>
        <w:t>#[�ճ{87#</w:t>
      </w:r>
      <w:r>
        <w:rPr>
          <w:rtl w:val="true"/>
        </w:rPr>
        <w:t>ߖ</w:t>
      </w:r>
      <w:r>
        <w:rPr/>
        <w:t>Ǉ��[w�#�6t�N�ƝTh#�Əwm</w:t>
        <w:br/>
        <w:t>�Ve��h���P##&gt;��z�#8��mo��y�Q</w:t>
      </w:r>
      <w:r>
        <w:rPr/>
        <w:t>쌹�</w:t>
      </w:r>
      <w:r>
        <w:rPr/>
        <w:t>#&lt;�-C�#-���n#|4hI�#'�m��B�#ͯ�l#���#��G��#!�?�</w:t>
      </w:r>
      <w:r>
        <w:rPr/>
        <w:t>٧</w:t>
      </w:r>
      <w:r>
        <w:rPr/>
        <w:t>��</w:t>
      </w:r>
      <w:r>
        <w:rPr/>
        <w:t>#�p�g���L�H�D#�zf��xR�n#������n����t�&gt;�գQH��C��7</w:t>
      </w:r>
      <w:r>
        <w:br w:type="page"/>
      </w:r>
    </w:p>
    <w:p>
      <w:pPr>
        <w:pStyle w:val="PreformattedText"/>
        <w:bidi w:val="0"/>
        <w:jc w:val="left"/>
        <w:rPr/>
      </w:pPr>
      <w:r>
        <w:rPr/>
        <w:t>�</w:t>
      </w:r>
      <w:r>
        <w:rPr/>
        <w:t>T�#�#P�Hk#�Z.��t���z##�fq&lt;U=g%�#�XO���##Ӟ��W�o�Wc;������#�z��P�+��p#iL4�}*��{ #</w:t>
      </w:r>
      <w:r>
        <w:br w:type="page"/>
      </w:r>
    </w:p>
    <w:p>
      <w:pPr>
        <w:pStyle w:val="PreformattedText"/>
        <w:bidi w:val="0"/>
        <w:jc w:val="left"/>
        <w:rPr/>
      </w:pPr>
      <w:r>
        <w:rPr/>
        <w:t>#���o�[V</w:t>
      </w:r>
      <w:r>
        <w:rPr>
          <w:rtl w:val="true"/>
        </w:rPr>
        <w:t>ڞ</w:t>
      </w:r>
      <w:r>
        <w:rPr/>
        <w:t>��</w:t>
      </w:r>
      <w:r>
        <w:rPr/>
        <w:t>h]c�x����G|��##&lt;�_##f$�#}�i7�] ����E��k���/�A#�;�_/</w:t>
      </w:r>
      <w:r>
        <w:br w:type="page"/>
      </w:r>
    </w:p>
    <w:p>
      <w:pPr>
        <w:pStyle w:val="PreformattedText"/>
        <w:bidi w:val="0"/>
        <w:jc w:val="left"/>
        <w:rPr/>
      </w:pPr>
      <w:r>
        <w:rPr/>
        <w:tab/>
        <w:t>#F</w:t>
      </w:r>
      <w:r>
        <w:rPr/>
        <w:t>徭</w:t>
      </w:r>
      <w:r>
        <w:rPr/>
        <w:t>#���BW�#"�!uw#��Xx)��˝�"te�%�6���vH�Uԏ#lA��^ yɥ�'���,��Z��j�{~(*���=r�M�</w:t>
      </w:r>
      <w:r>
        <w:rPr>
          <w:rtl w:val="true"/>
        </w:rPr>
        <w:t>ߖ</w:t>
      </w:r>
      <w:r>
        <w:rPr/>
        <w:t>VTC#��BQO�6##]b�Z�#�pw�#Fc�##�ɖO#�ė�!##=%��ȫ,���</w:t>
        <w:tab/>
        <w:t>�</w:t>
        <w:br/>
        <w:t>�b</w:t>
      </w:r>
      <w:r>
        <w:rPr>
          <w:rtl w:val="true"/>
        </w:rPr>
        <w:t>؟</w:t>
      </w:r>
      <w:r>
        <w:rPr/>
        <w:t>_uj��Q/�#=�Fe�f�,#LH�y#4r�#����a����QA���8y�t��#�V</w:t>
        <w:br/>
        <w:t>d����?1�##L��.�</w:t>
      </w:r>
      <w:r>
        <w:rPr/>
        <w:t>㔻�</w:t>
      </w:r>
      <w:r>
        <w:rPr/>
        <w:tab/>
        <w:t>#gQ��T��42N��#;�&lt;��#</w:t>
      </w:r>
      <w:r>
        <w:rPr/>
        <w:t>֠</w:t>
      </w:r>
      <w:r>
        <w:rPr/>
        <w:tab/>
        <w:t>5</w:t>
      </w:r>
    </w:p>
    <w:p>
      <w:pPr>
        <w:pStyle w:val="PreformattedText"/>
        <w:bidi w:val="0"/>
        <w:jc w:val="left"/>
        <w:rPr/>
      </w:pPr>
      <w:r>
        <w:rPr/>
        <w:t>#c#</w:t>
      </w:r>
    </w:p>
    <w:p>
      <w:pPr>
        <w:pStyle w:val="PreformattedText"/>
        <w:bidi w:val="0"/>
        <w:jc w:val="left"/>
        <w:rPr/>
      </w:pPr>
      <w:r>
        <w:rPr/>
        <w:t>�</w:t>
      </w:r>
      <w:r>
        <w:rPr/>
        <w:t>Rճ^&lt;�&amp;Ώum#`"�+oPF�#�&gt;��9�$4�Q��#�ˮV�����#�</w:t>
      </w:r>
      <w:r>
        <w:rPr/>
        <w:t>颣��</w:t>
      </w:r>
      <w:r>
        <w:rPr/>
        <w:t>]:;.WkAl�HS#�K���֋)��##�jN�xC��RL:g�s#�#z�0�gK�#[#�</w:t>
      </w:r>
      <w:r>
        <w:rPr>
          <w:rtl w:val="true"/>
        </w:rPr>
        <w:t>ڌ</w:t>
      </w:r>
      <w:r>
        <w:rPr/>
        <w:t>�</w:t>
      </w:r>
      <w:r>
        <w:rPr/>
        <w:t>w��J�S#�Tkx##i6+�?�:#���ĢW�:��î#�����p�y`</w:t>
      </w:r>
      <w:r>
        <w:rPr/>
        <w:t>閪</w:t>
      </w:r>
      <w:r>
        <w:rPr/>
        <w:t>H����#�O"�#V�#���S</w:t>
      </w:r>
      <w:r>
        <w:rPr/>
        <w:t>֖�</w:t>
      </w:r>
      <w:r>
        <w:rPr/>
        <w:t>,�g��-###�s��h)�'`K�y]m�</w:t>
        <w:br/>
        <w:t>#_�v���J)U$-ʂ����`</w:t>
        <w:br/>
        <w:t>��#�`</w:t>
      </w:r>
      <w:r>
        <w:rPr>
          <w:rtl w:val="true"/>
        </w:rPr>
        <w:t>ܙ</w:t>
      </w:r>
      <w:r>
        <w:rPr/>
        <w:t>#�F�W�i��vu��S���#�2-v_�a�h�H��ϫ7#��,��/��</w:t>
      </w:r>
      <w:r>
        <w:rPr/>
        <w:t>칳�</w:t>
      </w:r>
      <w:r>
        <w:rPr/>
        <w:t>#��Ӆ��I#,</w:t>
      </w:r>
      <w:r>
        <w:rPr>
          <w:rtl w:val="true"/>
        </w:rPr>
        <w:t>ق</w:t>
      </w:r>
      <w:r>
        <w:rPr/>
        <w:t>�</w:t>
      </w:r>
      <w:r>
        <w:rPr/>
        <w:t>#Ϗ#�q4r�UW �&amp;VT���#</w:t>
      </w:r>
      <w:r>
        <w:rPr/>
        <w:t>ُ</w:t>
      </w:r>
      <w:r>
        <w:rPr/>
        <w:t>Ooq�qyw'�#�#bT;F#-lA`j�*����7s2</w:t>
        <w:br/>
        <w:t>5��(��A�9�"#</w:t>
        <w:br/>
        <w:t>LN0P#�</w:t>
      </w:r>
      <w:r>
        <w:rPr/>
        <w:t>֚����</w:t>
      </w:r>
      <w:r>
        <w:rPr/>
        <w:t>P|tI#�ĕ�I��</w:t>
      </w:r>
      <w:r>
        <w:rPr>
          <w:rtl w:val="true"/>
        </w:rPr>
        <w:t>ד��</w:t>
      </w:r>
      <w:r>
        <w:rPr>
          <w:rtl w:val="true"/>
        </w:rPr>
        <w:t>$�</w:t>
      </w:r>
      <w:r>
        <w:rPr/>
        <w:t>5</w:t>
      </w:r>
      <w:r>
        <w:rPr/>
        <w:t>�S���#�B�#6F#j5z�ʠͨ�#�G��</w:t>
      </w:r>
      <w:r>
        <w:br w:type="page"/>
      </w:r>
    </w:p>
    <w:p>
      <w:pPr>
        <w:pStyle w:val="PreformattedText"/>
        <w:bidi w:val="0"/>
        <w:jc w:val="left"/>
        <w:rPr/>
      </w:pPr>
      <w:r>
        <w:rPr/>
        <w:t>#�~#j�0*�x</w:t>
      </w:r>
      <w:r>
        <w:rPr>
          <w:rtl w:val="true"/>
        </w:rPr>
        <w:t>؟</w:t>
      </w:r>
      <w:r>
        <w:rPr/>
        <w:t>xb�o�6�O�`�Ö�ӣ��ȿ9M##�</w:t>
      </w:r>
    </w:p>
    <w:p>
      <w:pPr>
        <w:pStyle w:val="PreformattedText"/>
        <w:bidi w:val="0"/>
        <w:jc w:val="left"/>
        <w:rPr/>
      </w:pPr>
      <w:r>
        <w:rPr/>
        <w:t>#�S�?</w:t>
      </w:r>
      <w:r>
        <w:br w:type="page"/>
      </w:r>
    </w:p>
    <w:p>
      <w:pPr>
        <w:pStyle w:val="PreformattedText"/>
        <w:bidi w:val="0"/>
        <w:jc w:val="left"/>
        <w:rPr/>
      </w:pPr>
      <w:r>
        <w:rPr/>
        <w:t>#���G?D�����##2�&amp;ēU=�#�h#��a���4q�\��#�#L��7l��#j��=�˰N</w:t>
      </w:r>
    </w:p>
    <w:p>
      <w:pPr>
        <w:pStyle w:val="PreformattedText"/>
        <w:bidi w:val="0"/>
        <w:jc w:val="left"/>
        <w:rPr/>
      </w:pPr>
      <w:r>
        <w:rPr/>
        <w:t>[�q�@#��L|#:#�##2Hc�m�</w:t>
      </w:r>
      <w:r>
        <w:rPr/>
        <w:t>磵</w:t>
      </w:r>
      <w:r>
        <w:rPr/>
        <w:t>#S?��w</w:t>
      </w:r>
      <w:r>
        <w:rPr/>
        <w:t>֯�</w:t>
      </w:r>
      <w:r>
        <w:rPr/>
        <w:t>S��T�j-#�H�-�̈m�$Lb��f�X��G5���A�w</w:t>
      </w:r>
      <w:r>
        <w:rPr/>
        <w:t>ْ</w:t>
      </w:r>
      <w:r>
        <w:rPr/>
        <w:t>y��6#�}=Ƭ�#��?�q#T</w:t>
        <w:br/>
        <w:t>�.�����y#�#�"o�n�8m#��4�Â��������n#�#��#O�|9�#7@k���Hn⍙��@�4Bf5#��,ʖ�y�h�#</w:t>
        <w:br/>
        <w:t>�!1%</w:t>
        <w:tab/>
        <w:t>####Ѳ��,����q:9�;�#λYt�Ih`���:</w:t>
      </w:r>
      <w:r>
        <w:br w:type="page"/>
      </w:r>
    </w:p>
    <w:p>
      <w:pPr>
        <w:pStyle w:val="PreformattedText"/>
        <w:bidi w:val="0"/>
        <w:jc w:val="left"/>
        <w:rPr/>
      </w:pPr>
      <w:r>
        <w:rPr/>
        <w:t xml:space="preserve">� </w:t>
      </w:r>
    </w:p>
    <w:p>
      <w:pPr>
        <w:pStyle w:val="PreformattedText"/>
        <w:bidi w:val="0"/>
        <w:jc w:val="left"/>
        <w:rPr/>
      </w:pPr>
      <w:r>
        <w:rPr/>
        <w:t>�</w:t>
      </w:r>
      <w:r>
        <w:rPr/>
        <w:t>#dFd�ʖ��)z�tCI�#���9��#��+�`�zr��#��Va`�#T�E�A*���zJ�I�0*��0&amp;�¨ħ#�#����#X�`�P�P#&gt;�a3</w:t>
      </w:r>
    </w:p>
    <w:p>
      <w:pPr>
        <w:pStyle w:val="PreformattedText"/>
        <w:bidi w:val="0"/>
        <w:jc w:val="left"/>
        <w:rPr/>
      </w:pPr>
      <w:r>
        <w:rPr/>
        <w:t>(��G�`�@#LF�������{��</w:t>
      </w:r>
      <w:r>
        <w:rPr>
          <w:rtl w:val="true"/>
        </w:rPr>
        <w:t>߻</w:t>
      </w:r>
      <w:r>
        <w:rPr/>
        <w:t>�r�E��]�&lt;t�4�1!.���i�v#�}d����q4J�.#bÀ+����7:�n!{&gt;���#K��Д{�i��Ka8#�E</w:t>
      </w:r>
      <w:r>
        <w:rPr/>
        <w:t>炷�</w:t>
      </w:r>
      <w:r>
        <w:rPr/>
        <w:t>9�/��w9��#fN�\&lt;��Ŗ��@FV</w:t>
      </w:r>
      <w:r>
        <w:br w:type="page"/>
      </w:r>
    </w:p>
    <w:p>
      <w:pPr>
        <w:pStyle w:val="PreformattedText"/>
        <w:bidi w:val="0"/>
        <w:jc w:val="left"/>
        <w:rPr/>
      </w:pPr>
      <w:r>
        <w:rPr/>
        <w:t>t�P#JM#����&gt;���x}�#-#Q��#��$h&gt;#*���3#�$#2WW�⟭)�R:#�##�"�6�P��֋G�&amp;�����Gq&amp;�-�3&gt;r�#VMԍ�e!��W0�G�%��l��~A@P#='�������̣#mL�&lt;��#�~Ѻ#�U�p4l#��#A#��#n��m��?������i�TM���#���� 1�w�#@#Ld�!�A�/K�#�</w:t>
      </w:r>
    </w:p>
    <w:p>
      <w:pPr>
        <w:pStyle w:val="PreformattedText"/>
        <w:bidi w:val="0"/>
        <w:jc w:val="left"/>
        <w:rPr/>
      </w:pPr>
      <w:r>
        <w:rPr/>
        <w:t>b/r�#����0�M#�#3</w:t>
      </w:r>
      <w:r>
        <w:rPr/>
        <w:t>ޯ</w:t>
      </w:r>
      <w:r>
        <w:rPr/>
        <w:t>4#�#�,#V�\������ei��.pZ���bD���)�����+H�W-�W:8����Qe�&lt;</w:t>
      </w:r>
      <w:r>
        <w:rPr>
          <w:rtl w:val="true"/>
        </w:rPr>
        <w:t>ߟ</w:t>
      </w:r>
      <w:r>
        <w:rPr/>
        <w:t>R�3jm#8##��T#�-����#��\��Q�bgnrr�#B29;�����$3�#*�#R��#�rӗ��#&gt;�F��#�����i�#�#i�[;�Ƴ|��J=M����V�h��9�~��ѳQ</w:t>
      </w:r>
      <w:r>
        <w:rPr>
          <w:rtl w:val="true"/>
        </w:rPr>
        <w:t>ړ</w:t>
      </w:r>
      <w:r>
        <w:rPr/>
        <w:t>�</w:t>
      </w:r>
      <w:r>
        <w:rPr/>
        <w:t>~�#�#�#O�Yt�c��U;oQTv����˻�O&lt;s#6���Wl�E�ÆM</w:t>
      </w:r>
      <w:r>
        <w:rPr>
          <w:rtl w:val="true"/>
        </w:rPr>
        <w:t>ܗ��</w:t>
      </w:r>
      <w:r>
        <w:rPr>
          <w:rtl w:val="true"/>
        </w:rPr>
        <w:t>~##/_�</w:t>
      </w:r>
      <w:r>
        <w:rPr/>
        <w:t>2</w:t>
      </w:r>
      <w:r>
        <w:rPr>
          <w:rtl w:val="true"/>
        </w:rPr>
        <w:t>�</w:t>
      </w:r>
      <w:r>
        <w:rPr/>
        <w:t>2</w:t>
      </w:r>
      <w:r>
        <w:rPr/>
        <w:t>�oKL"��i�6�mM</w:t>
      </w:r>
      <w:r>
        <w:rPr>
          <w:rtl w:val="true"/>
        </w:rPr>
        <w:t>آ</w:t>
      </w:r>
      <w:r>
        <w:rPr/>
        <w:t>�</w:t>
      </w:r>
      <w:r>
        <w:rPr/>
        <w:t>#w�;@)��D����tq#�Q�:2̧#��</w:t>
        <w:tab/>
        <w:t>��#�A��#Y�Noq�</w:t>
        <w:tab/>
        <w:t>I5��F�</w:t>
      </w:r>
      <w:r>
        <w:rPr/>
        <w:t>ۗ�</w:t>
      </w:r>
      <w:r>
        <w:rPr/>
        <w:t>+&lt;���ʶ�sX66##E}</w:t>
      </w:r>
      <w:r>
        <w:br w:type="page"/>
      </w:r>
    </w:p>
    <w:p>
      <w:pPr>
        <w:pStyle w:val="PreformattedText"/>
        <w:bidi w:val="0"/>
        <w:jc w:val="left"/>
        <w:rPr/>
      </w:pPr>
      <w:r>
        <w:rPr/>
        <w:t>l�_�r�2�U5 �S����#��#�A���@�M1iP�4'���4�LOV�8��2�O-Cn]Ln�</w:t>
      </w:r>
      <w:r>
        <w:br w:type="page"/>
      </w:r>
    </w:p>
    <w:p>
      <w:pPr>
        <w:pStyle w:val="PreformattedText"/>
        <w:bidi w:val="0"/>
        <w:jc w:val="left"/>
        <w:rPr/>
      </w:pPr>
      <w:r>
        <w:rPr/>
        <w:t>#g2g&gt;##��u5�\(`Dg��(9#��+r#9�Ŏ��#���#��/��?��6�</w:t>
      </w:r>
      <w:r>
        <w:rPr>
          <w:rtl w:val="true"/>
        </w:rPr>
        <w:t>ڍ</w:t>
      </w:r>
      <w:r>
        <w:rPr/>
        <w:t>^L���FX[G�_#��)�</w:t>
      </w:r>
      <w:r>
        <w:rPr/>
        <w:t>䣯�</w:t>
      </w:r>
      <w:r>
        <w:rPr/>
        <w:t>Р��nKU�#�6���|&lt;��#�Ƅ~��#X��R{��4# ɦi�P#��p�f��#��á�#�</w:t>
        <w:br/>
        <w:t>��������S'���+��#�#V0h##</w:t>
      </w:r>
      <w:r>
        <w:rPr>
          <w:rtl w:val="true"/>
        </w:rPr>
        <w:t>ݜ</w:t>
      </w:r>
      <w:r>
        <w:rPr/>
        <w:t>b�R����#��{R</w:t>
      </w:r>
      <w:r>
        <w:rPr/>
        <w:t>㣃���</w:t>
      </w:r>
      <w:r>
        <w:rPr/>
        <w:t>xb�#&gt;�vJ_���</w:t>
        <w:tab/>
        <w:t>�j</w:t>
      </w:r>
      <w:r>
        <w:rPr/>
        <w:t>㝶��</w:t>
      </w:r>
      <w:r>
        <w:rPr/>
        <w:t>k^#����~�#=1�m</w:t>
      </w:r>
    </w:p>
    <w:p>
      <w:pPr>
        <w:pStyle w:val="PreformattedText"/>
        <w:bidi w:val="0"/>
        <w:jc w:val="left"/>
        <w:rPr/>
      </w:pPr>
      <w:r>
        <w:rPr/>
        <w:t>s�Kƞk=�3�#�#���&amp;��:?�����o</w:t>
      </w:r>
    </w:p>
    <w:p>
      <w:pPr>
        <w:pStyle w:val="PreformattedText"/>
        <w:bidi w:val="0"/>
        <w:jc w:val="left"/>
        <w:rPr/>
      </w:pPr>
      <w:r>
        <w:rPr/>
        <w:t>vP</w:t>
        <w:tab/>
        <w:t>�Y(\Q˨�#r�f�ö��W��#F�#~�uxG#�V8�#T��;9��@��=�{[��MP�-1�H��#�J5�����`T</w:t>
      </w:r>
    </w:p>
    <w:p>
      <w:pPr>
        <w:pStyle w:val="PreformattedText"/>
        <w:bidi w:val="0"/>
        <w:jc w:val="left"/>
        <w:rPr/>
      </w:pPr>
      <w:r>
        <w:rPr/>
        <w:t>���</w:t>
      </w:r>
      <w:r>
        <w:rPr/>
        <w:t>k�+Og7�#��#�G}#p�K!#�#�x��#�q��oɏ�##ѵ��s��</w:t>
        <w:br/>
        <w:t>��#k�#n�gxv+�?h�&lt;p��</w:t>
      </w:r>
      <w:r>
        <w:rPr>
          <w:rtl w:val="true"/>
        </w:rPr>
        <w:t>߻</w:t>
      </w:r>
      <w:r>
        <w:rPr/>
        <w:t>�*!e�#�.C�</w:t>
      </w:r>
    </w:p>
    <w:p>
      <w:pPr>
        <w:pStyle w:val="PreformattedText"/>
        <w:bidi w:val="0"/>
        <w:jc w:val="left"/>
        <w:rPr/>
      </w:pPr>
      <w:r>
        <w:rPr/>
        <w:t>��=��S��C���#�[k�SBǫ#/z�3��G#���#</w:t>
      </w:r>
    </w:p>
    <w:p>
      <w:pPr>
        <w:pStyle w:val="PreformattedText"/>
        <w:bidi w:val="0"/>
        <w:jc w:val="left"/>
        <w:rPr/>
      </w:pPr>
      <w:r>
        <w:rPr/>
        <w:t>��</w:t>
      </w:r>
      <w:r>
        <w:rPr/>
        <w:t>:Zf��'#��pj����o8E�r#Tu�j��Y/��#2</w:t>
        <w:tab/>
        <w:t>�V_Kƣ�F���Q*��j�=x#��#:�b�#6y#�;������A</w:t>
      </w:r>
      <w:r>
        <w:rPr/>
        <w:t>췗</w:t>
      </w:r>
      <w:r>
        <w:rPr/>
        <w:t>#�</w:t>
        <w:br/>
        <w:t>/F&lt;�C6&amp;����u</w:t>
      </w:r>
      <w:r>
        <w:br w:type="page"/>
      </w:r>
    </w:p>
    <w:p>
      <w:pPr>
        <w:pStyle w:val="PreformattedText"/>
        <w:bidi w:val="0"/>
        <w:jc w:val="left"/>
        <w:rPr/>
      </w:pPr>
      <w:r>
        <w:rPr/>
        <w:t>O�#��[�_9</w:t>
      </w:r>
    </w:p>
    <w:p>
      <w:pPr>
        <w:pStyle w:val="PreformattedText"/>
        <w:bidi w:val="0"/>
        <w:jc w:val="left"/>
        <w:rPr/>
      </w:pPr>
      <w:r>
        <w:rPr/>
        <w:t>H�����L�=�Z�#C�Im</w:t>
      </w:r>
    </w:p>
    <w:p>
      <w:pPr>
        <w:pStyle w:val="PreformattedText"/>
        <w:bidi w:val="0"/>
        <w:jc w:val="left"/>
        <w:rPr/>
      </w:pPr>
      <w:r>
        <w:rPr/>
        <w:t>�</w:t>
      </w:r>
      <w:r>
        <w:rPr/>
        <w:t>#X]�5�S�rM#�A#Oc�#s�/�˶��#�#OzZ7�#</w:t>
      </w:r>
      <w:r>
        <w:br w:type="page"/>
      </w:r>
    </w:p>
    <w:p>
      <w:pPr>
        <w:pStyle w:val="PreformattedText"/>
        <w:bidi w:val="0"/>
        <w:jc w:val="left"/>
        <w:rPr/>
      </w:pPr>
      <w:r>
        <w:rPr/>
        <w:t>r�C</w:t>
      </w:r>
      <w:r>
        <w:rPr/>
        <w:t>۰�</w:t>
      </w:r>
      <w:r>
        <w:rPr/>
        <w:t>/�[J��+'���##</w:t>
      </w:r>
      <w:r>
        <w:rPr>
          <w:rtl w:val="true"/>
        </w:rPr>
        <w:t>ؠ</w:t>
      </w:r>
      <w:r>
        <w:rPr/>
        <w:t>�</w:t>
      </w:r>
      <w:r>
        <w:rPr/>
        <w:t>k,#�#=�&amp;�#�*�FS!@�����^#q��#b�ͅ&lt;�r</w:t>
      </w:r>
    </w:p>
    <w:p>
      <w:pPr>
        <w:pStyle w:val="PreformattedText"/>
        <w:bidi w:val="0"/>
        <w:jc w:val="left"/>
        <w:rPr/>
      </w:pPr>
      <w:r>
        <w:rPr/>
        <w:t>)�A#��s�#8���#�#�</w:t>
      </w:r>
      <w:r>
        <w:rPr>
          <w:rtl w:val="true"/>
        </w:rPr>
        <w:t>׃</w:t>
      </w:r>
      <w:r>
        <w:rPr/>
        <w:t>#'V]###��w�_�s#�xZ2�|��]#&lt;�xȃM�#�3� �x�����#p�����~��z��a#2</w:t>
        <w:tab/>
        <w:t>��U��GeMa�3�#S:#��KK��{�#Q��#��#f8FDD,7���#�����#����?AƸcZ#X</w:t>
      </w:r>
      <w:r>
        <w:br w:type="page"/>
      </w:r>
    </w:p>
    <w:p>
      <w:pPr>
        <w:pStyle w:val="PreformattedText"/>
        <w:bidi w:val="0"/>
        <w:jc w:val="left"/>
        <w:rPr/>
      </w:pPr>
      <w:r>
        <w:rPr/>
        <w:t>�</w:t>
      </w:r>
      <w:r>
        <w:rPr/>
        <w:t>V'\�</w:t>
      </w:r>
      <w:r>
        <w:rPr/>
        <w:t>֯�</w:t>
      </w:r>
      <w:r>
        <w:rPr/>
        <w:t>x�1�fq�+a#,p�-(�</w:t>
      </w:r>
    </w:p>
    <w:p>
      <w:pPr>
        <w:pStyle w:val="PreformattedText"/>
        <w:bidi w:val="0"/>
        <w:jc w:val="left"/>
        <w:rPr/>
      </w:pPr>
      <w:r>
        <w:rPr/>
        <w:t>#J�S#{^�h~nq�</w:t>
      </w:r>
      <w:r>
        <w:br w:type="page"/>
      </w:r>
    </w:p>
    <w:p>
      <w:pPr>
        <w:pStyle w:val="PreformattedText"/>
        <w:bidi w:val="0"/>
        <w:jc w:val="left"/>
        <w:rPr/>
      </w:pPr>
      <w:r>
        <w:rPr/>
        <w:t>#�#��wdpx�4:�±</w:t>
      </w:r>
      <w:r>
        <w:rPr>
          <w:rtl w:val="true"/>
        </w:rPr>
        <w:t>ߡ</w:t>
      </w:r>
      <w:r>
        <w:rPr/>
        <w:t>#�����^^�##J��#J�FF!@��(�#�8&gt;�lt�v</w:t>
      </w:r>
    </w:p>
    <w:p>
      <w:pPr>
        <w:pStyle w:val="PreformattedText"/>
        <w:bidi w:val="0"/>
        <w:jc w:val="left"/>
        <w:rPr/>
      </w:pPr>
      <w:r>
        <w:rPr/>
        <w:t>Ζ04�#�|�#5/###��Ҵ#</w:t>
        <w:br/>
        <w:t>Q�*���#�6\�͢vBy�Ӡ #</w:t>
      </w:r>
      <w:r>
        <w:rPr>
          <w:rtl w:val="true"/>
        </w:rPr>
        <w:t>ݯ</w:t>
      </w:r>
      <w:r>
        <w:rPr/>
        <w:t>�</w:t>
      </w:r>
      <w:r>
        <w:rPr/>
        <w:t>u���z�q�3 �.+#L==(�28##�&amp;(?��Z5�ed��^���#S�H˨Q�������?�ʈ-#</w:t>
      </w:r>
      <w:r>
        <w:br w:type="page"/>
      </w:r>
    </w:p>
    <w:p>
      <w:pPr>
        <w:pStyle w:val="PreformattedText"/>
        <w:bidi w:val="0"/>
        <w:jc w:val="left"/>
        <w:rPr/>
      </w:pPr>
      <w:r>
        <w:rPr/>
        <w:t>B�9#j/NW�����$�5Z&gt;�5�'�G�t&gt;�q#��zib��^��#��mdd���!�G�C�</w:t>
      </w:r>
      <w:r>
        <w:br w:type="page"/>
      </w:r>
    </w:p>
    <w:p>
      <w:pPr>
        <w:pStyle w:val="PreformattedText"/>
        <w:bidi w:val="0"/>
        <w:jc w:val="left"/>
        <w:rPr/>
      </w:pPr>
      <w:r>
        <w:rPr/>
        <w:t>��</w:t>
      </w:r>
      <w:r>
        <w:rPr/>
        <w:t>΁��#�Z(5�/]</w:t>
      </w:r>
    </w:p>
    <w:p>
      <w:pPr>
        <w:pStyle w:val="PreformattedText"/>
        <w:bidi w:val="0"/>
        <w:jc w:val="left"/>
        <w:rPr/>
      </w:pPr>
      <w:r>
        <w:rPr/>
        <w:t>#L�М#��#�iLԐQ#����-��4y&gt;�M�,�5��#�z�</w:t>
      </w:r>
    </w:p>
    <w:p>
      <w:pPr>
        <w:pStyle w:val="PreformattedText"/>
        <w:bidi w:val="0"/>
        <w:jc w:val="left"/>
        <w:rPr/>
      </w:pPr>
      <w:r>
        <w:rPr/>
        <w:t>�</w:t>
      </w:r>
      <w:r>
        <w:rPr/>
        <w:t>#7V-��?=r�</w:t>
      </w:r>
      <w:r>
        <w:rPr/>
        <w:t>ܻ</w:t>
      </w:r>
      <w:r>
        <w:rPr/>
        <w:t>Y#��'#��\��8o,��CB]�ȏR#I]�##bTM</w:t>
      </w:r>
      <w:r>
        <w:br w:type="page"/>
      </w:r>
    </w:p>
    <w:p>
      <w:pPr>
        <w:pStyle w:val="PreformattedText"/>
        <w:bidi w:val="0"/>
        <w:jc w:val="left"/>
        <w:rPr/>
      </w:pPr>
      <w:r>
        <w:rPr/>
        <w:t>8)�� @,��(B�#�#�</w:t>
      </w:r>
      <w:r>
        <w:rPr>
          <w:rtl w:val="true"/>
        </w:rPr>
        <w:t>ޟ</w:t>
      </w:r>
      <w:r>
        <w:rPr/>
        <w:t>���</w:t>
      </w:r>
      <w:r>
        <w:rPr/>
        <w:t>d�#�</w:t>
        <w:br/>
        <w:t>~yk�g�kB{�ˀ��;��#q#e�#�����#�d��l�WhM,�9���x��C�QX�ZV�@�"C�n��2���?�v�)���t-#���/�#�1�#J#</w:t>
        <w:br/>
        <w:t>��/��gO�K0�#ɃE��4Z#�#2Nm\���#��X�#�fq��_#���S#O�6$�aՈD</w:t>
      </w:r>
      <w:r>
        <w:rPr/>
        <w:t>֝</w:t>
      </w:r>
      <w:r>
        <w:rPr/>
        <w:t>;w~kśo�:�#�hM|</w:t>
      </w:r>
    </w:p>
    <w:p>
      <w:pPr>
        <w:pStyle w:val="PreformattedText"/>
        <w:bidi w:val="0"/>
        <w:jc w:val="left"/>
        <w:rPr/>
      </w:pPr>
      <w:r>
        <w:rPr/>
        <w:t>�</w:t>
      </w:r>
      <w:r>
        <w:rPr/>
        <w:t>!�oTT</w:t>
      </w:r>
    </w:p>
    <w:p>
      <w:pPr>
        <w:pStyle w:val="PreformattedText"/>
        <w:bidi w:val="0"/>
        <w:jc w:val="left"/>
        <w:rPr/>
      </w:pPr>
      <w:r>
        <w:rPr/>
        <w:t>����</w:t>
      </w:r>
      <w:r>
        <w:rPr/>
        <w:t>H��i�����\����U-*Z-O�#</w:t>
      </w:r>
      <w:r>
        <w:rPr/>
        <w:t>䏘</w:t>
      </w:r>
      <w:r>
        <w:rPr/>
        <w:t xml:space="preserve">I�\#�D# </w:t>
      </w:r>
      <w:r>
        <w:rPr/>
        <w:t>苇</w:t>
      </w:r>
      <w:r>
        <w:rPr/>
        <w:t>@���+�|/mb?��2�w�e�jr�,#p5H��,*x�</w:t>
        <w:br/>
        <w:t>%F���Ԉ##����Ԍ4�]A�#�N��y�#��?.GcW����#l#D5��r�S�fqUd.6W�g�</w:t>
        <w:br/>
        <w:t>�</w:t>
      </w:r>
    </w:p>
    <w:p>
      <w:pPr>
        <w:pStyle w:val="PreformattedText"/>
        <w:bidi w:val="0"/>
        <w:jc w:val="left"/>
        <w:rPr/>
      </w:pPr>
      <w:r>
        <w:rPr/>
        <w:t>�</w:t>
      </w:r>
      <w:r>
        <w:rPr/>
        <w:br/>
        <w:t>4�P6##�_�=r��##F�#1*b#�'#Ma��=#I�"�#���=o�J/�</w:t>
      </w:r>
    </w:p>
    <w:p>
      <w:pPr>
        <w:pStyle w:val="PreformattedText"/>
        <w:bidi w:val="0"/>
        <w:jc w:val="left"/>
        <w:rPr/>
      </w:pPr>
      <w:r>
        <w:rPr/>
        <w:t>��</w:t>
      </w:r>
      <w:r>
        <w:rPr/>
        <w:t>#���Ԛ�=�M�~#���x�#74z�[�I�6U��j#�&lt;#Z6��M�t���`�#;�t#�Ԃ&lt;.</w:t>
      </w:r>
    </w:p>
    <w:p>
      <w:pPr>
        <w:pStyle w:val="PreformattedText"/>
        <w:bidi w:val="0"/>
        <w:jc w:val="left"/>
        <w:rPr/>
      </w:pPr>
      <w:r>
        <w:rPr/>
        <w:t>�</w:t>
      </w:r>
      <w:r>
        <w:rPr/>
        <w:t>)��</w:t>
        <w:tab/>
        <w:t>v��A�M�0$��# ?\�$#O#���M#�E2</w:t>
      </w:r>
      <w:r>
        <w:rPr/>
        <w:t>ꛁۢ��</w:t>
      </w:r>
      <w:r>
        <w:rPr/>
        <w:t>8</w:t>
      </w:r>
    </w:p>
    <w:p>
      <w:pPr>
        <w:pStyle w:val="PreformattedText"/>
        <w:bidi w:val="0"/>
        <w:jc w:val="left"/>
        <w:rPr/>
      </w:pPr>
      <w:r>
        <w:rPr/>
        <w:t>~�����!Z�-�h���</w:t>
        <w:br/>
        <w:t>�q�#MP�xmU###U��#Q</w:t>
      </w:r>
    </w:p>
    <w:p>
      <w:pPr>
        <w:pStyle w:val="PreformattedText"/>
        <w:bidi w:val="0"/>
        <w:jc w:val="left"/>
        <w:rPr/>
      </w:pPr>
      <w:r>
        <w:rPr/>
        <w:t>#�#C#�a4~��3c#�'#�VE�####M�ⓣ�"�� �fk�b#��#U#S##��# ��D@�Z</w:t>
      </w:r>
      <w:r>
        <w:br w:type="page"/>
      </w:r>
    </w:p>
    <w:p>
      <w:pPr>
        <w:pStyle w:val="PreformattedText"/>
        <w:bidi w:val="0"/>
        <w:jc w:val="left"/>
        <w:rPr/>
      </w:pPr>
      <w:r>
        <w:rPr/>
        <w:t>Q���=���I�X�#մX�4�`�</w:t>
      </w:r>
      <w:r>
        <w:rPr/>
        <w:t>ન�</w:t>
      </w:r>
      <w:r>
        <w:rPr/>
        <w:t>_(Z�#�_#�m�#4A���</w:t>
      </w:r>
      <w:r>
        <w:br w:type="page"/>
      </w:r>
    </w:p>
    <w:p>
      <w:pPr>
        <w:pStyle w:val="PreformattedText"/>
        <w:bidi w:val="0"/>
        <w:jc w:val="left"/>
        <w:rPr/>
      </w:pPr>
      <w:r>
        <w:rPr/>
        <w:t>#=ε&amp;F�8k�q�;��#�}��#���#��D�cγD�#�@=nd�2V#�$G1`�C/���P(;;9�S�RY</w:t>
      </w:r>
    </w:p>
    <w:p>
      <w:pPr>
        <w:pStyle w:val="PreformattedText"/>
        <w:bidi w:val="0"/>
        <w:jc w:val="left"/>
        <w:rPr/>
      </w:pPr>
      <w:r>
        <w:rPr/>
        <w:t>##&amp;Z###�2�</w:t>
      </w:r>
      <w:r>
        <w:br w:type="page"/>
      </w:r>
    </w:p>
    <w:p>
      <w:pPr>
        <w:pStyle w:val="PreformattedText"/>
        <w:bidi w:val="0"/>
        <w:jc w:val="left"/>
        <w:rPr/>
      </w:pPr>
      <w:r>
        <w:rPr/>
        <w:t>�</w:t>
      </w:r>
      <w:r>
        <w:rPr/>
        <w:t>+,W��D��M{-T^bT-T1D�FF�X~##\_�DA�E��OL�Ū���Ū�y#�#F�IR�$�v.�</w:t>
      </w:r>
      <w:r>
        <w:rPr>
          <w:rtl w:val="true"/>
        </w:rPr>
        <w:t>ڌ</w:t>
      </w:r>
      <w:r>
        <w:rPr/>
        <w:t>Y##b��#������0I�##� #A���D�Č###bT�=|&lt;# ����N#��#���#�hz�y�HT�#�Ǎ��a4� \�i3C����TC�������$�N#@��#L�I̸A# F� 0#&amp;�##b�-\eDA-\AM/#1��ǜg�D5&lt;�z�ȸ�є##�e��#����9#U���#��UZI�@7Y#</w:t>
      </w:r>
      <w:r>
        <w:rPr>
          <w:rtl w:val="true"/>
        </w:rPr>
        <w:t>ވ��</w:t>
      </w:r>
      <w:r>
        <w:rPr/>
        <w:t>8</w:t>
      </w:r>
      <w:r>
        <w:rPr/>
        <w:t>|R��ŉO�]��Ȝ��WJ#b'�4#�Ǖ�#���ǽ���[�###�p#�L�H#�e�#�"�i��i^����d�#9X]?�i#�^4###���3��#{�U�E���H����t\p�'���Qvbc|�9�{;�</w:t>
      </w:r>
      <w:r>
        <w:rPr/>
        <w:t>ؘ�</w:t>
      </w:r>
      <w:r>
        <w:rPr/>
        <w:t>eY�#</w:t>
      </w:r>
      <w:r>
        <w:rPr>
          <w:rtl w:val="true"/>
        </w:rPr>
        <w:t>څ</w:t>
      </w:r>
      <w:r>
        <w:rPr/>
        <w:t>����</w:t>
      </w:r>
      <w:r>
        <w:rPr/>
        <w:t>#en</w:t>
      </w:r>
      <w:r>
        <w:br w:type="page"/>
      </w:r>
    </w:p>
    <w:p>
      <w:pPr>
        <w:pStyle w:val="PreformattedText"/>
        <w:bidi w:val="0"/>
        <w:jc w:val="left"/>
        <w:rPr/>
      </w:pPr>
      <w:r>
        <w:rPr/>
        <w:t>��</w:t>
      </w:r>
      <w:r>
        <w:rPr/>
        <w:t>#��C��,#�8��X�����i###���Y����</w:t>
      </w:r>
      <w:r>
        <w:br w:type="page"/>
      </w:r>
    </w:p>
    <w:p>
      <w:pPr>
        <w:pStyle w:val="PreformattedText"/>
        <w:bidi w:val="0"/>
        <w:jc w:val="left"/>
        <w:rPr/>
      </w:pPr>
      <w:r>
        <w:rPr/>
        <w:t>��</w:t>
      </w:r>
      <w:r>
        <w:rPr/>
        <w:t>#�"��Ɔw�#�e</w:t>
      </w:r>
      <w:r>
        <w:rPr>
          <w:rtl w:val="true"/>
        </w:rPr>
        <w:t>ޒ</w:t>
      </w:r>
      <w:r>
        <w:rPr/>
        <w:t>7</w:t>
      </w:r>
      <w:r>
        <w:br w:type="page"/>
      </w:r>
    </w:p>
    <w:p>
      <w:pPr>
        <w:pStyle w:val="PreformattedText"/>
        <w:bidi w:val="0"/>
        <w:jc w:val="left"/>
        <w:rPr/>
      </w:pPr>
      <w:r>
        <w:rPr/>
        <w:t>!1�#��X�</w:t>
      </w:r>
      <w:r>
        <w:rPr>
          <w:rtl w:val="true"/>
        </w:rPr>
        <w:t>ێ</w:t>
      </w:r>
      <w:r>
        <w:rPr/>
        <w:t>�</w:t>
      </w:r>
      <w:r>
        <w:rPr/>
        <w:t>^��#kT�[�#(Y#��</w:t>
      </w:r>
      <w:r>
        <w:rPr>
          <w:rtl w:val="true"/>
        </w:rPr>
        <w:t>ݤ</w:t>
      </w:r>
      <w:r>
        <w:rPr/>
        <w:t>y��#,#�l�#�|1�</w:t>
      </w:r>
    </w:p>
    <w:p>
      <w:pPr>
        <w:pStyle w:val="PreformattedText"/>
        <w:bidi w:val="0"/>
        <w:jc w:val="left"/>
        <w:rPr/>
      </w:pPr>
      <w:r>
        <w:rPr/>
        <w:t>])�5krF�X6</w:t>
        <w:br/>
        <w:t>YkPP�T\;SU�HI9&lt;��t�yZ��#</w:t>
        <w:br/>
        <w:t>���#R��j�a�?+</w:t>
      </w:r>
    </w:p>
    <w:p>
      <w:pPr>
        <w:pStyle w:val="PreformattedText"/>
        <w:bidi w:val="0"/>
        <w:jc w:val="left"/>
        <w:rPr/>
      </w:pPr>
      <w:r>
        <w:rPr/>
        <w:t>��</w:t>
      </w:r>
      <w:r>
        <w:rPr/>
        <w:t>m(���i���M��h���ƴ����#p��f�*�Xc�q</w:t>
      </w:r>
    </w:p>
    <w:p>
      <w:pPr>
        <w:pStyle w:val="PreformattedText"/>
        <w:bidi w:val="0"/>
        <w:jc w:val="left"/>
        <w:rPr/>
      </w:pPr>
      <w:r>
        <w:rPr/>
        <w:t>���</w:t>
      </w:r>
      <w:r>
        <w:rPr/>
        <w:t>b�K�#l)���#</w:t>
        <w:tab/>
        <w:t>"�55�R�L)��#���Kǭ��K�m�$x8���#K{��##C</w:t>
      </w:r>
      <w:r>
        <w:rPr/>
        <w:t>֠�</w:t>
      </w:r>
      <w:r>
        <w:rPr/>
        <w:t>7#�z`�5w�A1�45�����ͫ�z��h#�#f̩k6�KoaZ6���k���#U�#/J�t#��N.�eųժ��tJ�x�4O��#˧#���G#�~�L</w:t>
      </w:r>
      <w:r>
        <w:rPr/>
        <w:t>֬�</w:t>
      </w:r>
      <w:r>
        <w:rPr/>
        <w:t>##�Dy�m#</w:t>
        <w:br/>
        <w:t>�Q#�#���X���#�#������i{У�V��#@��E��#i��j�#��</w:t>
      </w:r>
      <w:r>
        <w:rPr/>
        <w:t>֩�</w:t>
      </w:r>
      <w:r>
        <w:rPr/>
        <w:t>V�#�#pNG�</w:t>
        <w:tab/>
        <w:t>/</w:t>
      </w:r>
    </w:p>
    <w:p>
      <w:pPr>
        <w:pStyle w:val="PreformattedText"/>
        <w:bidi w:val="0"/>
        <w:jc w:val="left"/>
        <w:rPr/>
      </w:pPr>
      <w:r>
        <w:rPr/>
        <w:t>gD�WP�GC#�Qb�6�:��T;2��#��#F� ��"5C*��\�̼#�Պ��At%�ķ#c�T'wn���Nd�D#�#��(#"���#��1��#H��)g9�8w��</w:t>
      </w:r>
      <w:r>
        <w:rPr>
          <w:rtl w:val="true"/>
        </w:rPr>
        <w:t>ݒ</w:t>
      </w:r>
      <w:r>
        <w:rPr/>
        <w:t>b� :˹l�#�</w:t>
      </w:r>
      <w:r>
        <w:br w:type="page"/>
      </w:r>
    </w:p>
    <w:p>
      <w:pPr>
        <w:pStyle w:val="PreformattedText"/>
        <w:bidi w:val="0"/>
        <w:jc w:val="left"/>
        <w:rPr/>
      </w:pPr>
      <w:r>
        <w:rPr/>
        <w:t>8�.#�#̨?#�#�Ł{R+'��</w:t>
        <w:br/>
        <w:t>T���lZ�hJS��</w:t>
        <w:tab/>
        <w:t>�,��&gt;\�q�*�w#k</w:t>
      </w:r>
      <w:r>
        <w:br w:type="page"/>
      </w:r>
    </w:p>
    <w:p>
      <w:pPr>
        <w:pStyle w:val="PreformattedText"/>
        <w:bidi w:val="0"/>
        <w:jc w:val="left"/>
        <w:rPr/>
      </w:pPr>
      <w:r>
        <w:rPr/>
        <w:t>M+vK�.bT��By�}���n��s�#D��\�V#7\�</w:t>
      </w:r>
      <w:r>
        <w:rPr/>
        <w:t>ّ</w:t>
      </w:r>
      <w:r>
        <w:rPr/>
        <w:t>hm�Ԛ#�@���mQ��#WY5s��t=#�Va�#�{�G�1��Ĵ��_C�_F�!�n9�#9���)�#��}���#��#</w:t>
      </w:r>
      <w:r>
        <w:rPr/>
        <w:t>ۤ�</w:t>
      </w:r>
      <w:r>
        <w:rPr/>
        <w:t>;;�#��r�B���#e�#:�Tj#�Z</w:t>
      </w:r>
      <w:r>
        <w:br w:type="page"/>
      </w:r>
    </w:p>
    <w:p>
      <w:pPr>
        <w:pStyle w:val="PreformattedText"/>
        <w:bidi w:val="0"/>
        <w:jc w:val="left"/>
        <w:rPr/>
      </w:pPr>
      <w:r>
        <w:rPr/>
        <w:t>��</w:t>
      </w:r>
      <w:r>
        <w:rPr/>
        <w:t>#��#���� :j�LZ_#HG</w:t>
      </w:r>
      <w:r>
        <w:rPr>
          <w:rtl w:val="true"/>
        </w:rPr>
        <w:t>ח</w:t>
      </w:r>
      <w:r>
        <w:rPr/>
        <w:t>����</w:t>
      </w:r>
      <w:r>
        <w:rPr/>
        <w:t>?�V�I+�f�S��m���h�C�}#�Χv#G�+��0R�#�����8n#v^� �#���]��� #�#E#p��\�#Cy��i�#¡��hY���]�n���[��W</w:t>
      </w:r>
      <w:r>
        <w:rPr/>
        <w:t>俷</w:t>
      </w:r>
      <w:r>
        <w:rPr/>
        <w:t>S�������72�##��?m�</w:t>
      </w:r>
      <w:r>
        <w:rPr/>
        <w:t>먤</w:t>
      </w:r>
      <w:r>
        <w:rPr/>
        <w:t>#Q���1#�]���d"�7ù��3|#�Tm#?*����</w:t>
      </w:r>
    </w:p>
    <w:p>
      <w:pPr>
        <w:pStyle w:val="PreformattedText"/>
        <w:bidi w:val="0"/>
        <w:jc w:val="left"/>
        <w:rPr/>
      </w:pPr>
      <w:r>
        <w:rPr/>
        <w:t>|U՝��R��"`�R���#2�o�&gt;L�</w:t>
      </w:r>
      <w:r>
        <w:rPr>
          <w:rtl w:val="true"/>
        </w:rPr>
        <w:t>آ</w:t>
      </w:r>
      <w:r>
        <w:rPr/>
        <w:t>��</w:t>
      </w:r>
      <w:r>
        <w:rPr/>
        <w:t>!�̽ȝB��#�G</w:t>
        <w:br/>
        <w:t>�_�#�#E�#�TEg�ҙ{#�EiGyH{�qFC2�Њ��</w:t>
        <w:br/>
        <w:t>�M#@-�E�</w:t>
        <w:tab/>
        <w:t>P�� ���?{�}���i�������_�6���Z��{���]���.�E_��7�����O#?��3��o�#})=�n��gozL</w:t>
      </w:r>
      <w:r>
        <w:br w:type="page"/>
      </w:r>
    </w:p>
    <w:p>
      <w:pPr>
        <w:pStyle w:val="PreformattedText"/>
        <w:bidi w:val="0"/>
        <w:jc w:val="left"/>
        <w:rPr/>
      </w:pPr>
      <w:r>
        <w:rPr/>
        <w:t>F�������Ͽ�J#R��#�a��+����LQ&amp;����i�e#Hs#Tev#n\#��A�↊C�)c/�f�</w:t>
      </w:r>
      <w:r>
        <w:rPr>
          <w:rtl w:val="true"/>
        </w:rPr>
        <w:t>޵</w:t>
      </w:r>
      <w:r>
        <w:rPr/>
        <w:t>�</w:t>
      </w:r>
      <w:r>
        <w:rPr/>
        <w:t>#y�t&lt;sc�</w:t>
      </w:r>
      <w:r>
        <w:rPr>
          <w:rtl w:val="true"/>
        </w:rPr>
        <w:t>ݵ</w:t>
      </w:r>
      <w:r>
        <w:rPr/>
        <w:t>�</w:t>
      </w:r>
      <w:r>
        <w:rPr/>
        <w:t>#���p;���7H�~|�S������#?�#�/p��⬾�#��{�</w:t>
      </w:r>
      <w:r>
        <w:rPr/>
        <w:t>㐶</w:t>
      </w:r>
      <w:r>
        <w:rPr/>
        <w:t>v</w:t>
        <w:tab/>
        <w:t>�b�Cȏ_}�6���O�b#���18i�Bk0˼�</w:t>
        <w:br/>
        <w:t>�#�#rC��:G^}[�#O��nR</w:t>
      </w:r>
      <w:r>
        <w:rPr/>
        <w:t>֓����</w:t>
      </w:r>
      <w:r>
        <w:rPr/>
        <w:t>~�#����|p��J��h/Kyw���v}��x#Z*�����.�#�W�"�����9/�!���u���~#��q�0)lPȷ��B#��VP����xA-�##^%�#^g�P&amp;</w:t>
      </w:r>
      <w:r>
        <w:br w:type="page"/>
      </w:r>
    </w:p>
    <w:p>
      <w:pPr>
        <w:pStyle w:val="PreformattedText"/>
        <w:bidi w:val="0"/>
        <w:jc w:val="left"/>
        <w:rPr/>
      </w:pPr>
      <w:r>
        <w:rPr/>
        <w:t>��</w:t>
      </w:r>
      <w:r>
        <w:rPr/>
        <w:t>J�!X�~|d9��#</w:t>
      </w:r>
      <w:r>
        <w:rPr/>
        <w:t>朒�</w:t>
      </w:r>
      <w:r>
        <w:rPr/>
        <w:t>:��%�'^&amp;y��J#�����/�#�d�'G�%�=##X��h</w:t>
      </w:r>
      <w:r>
        <w:rPr>
          <w:rtl w:val="true"/>
        </w:rPr>
        <w:t>׷</w:t>
      </w:r>
      <w:r>
        <w:rPr/>
        <w:t>�����</w:t>
      </w:r>
      <w:r>
        <w:rPr/>
        <w:t>j4s�ZL�&gt;��&lt;��Q##�%#i��}��#�/RA</w:t>
      </w:r>
      <w:r>
        <w:rPr/>
        <w:t>ヿ</w:t>
      </w:r>
      <w:r>
        <w:rPr/>
        <w:t>}�M/Aɽ?k~�;K��ԫ�t��/8H�q��#j����{</w:t>
      </w:r>
      <w:r>
        <w:rPr>
          <w:rtl w:val="true"/>
        </w:rPr>
        <w:t>ݯ</w:t>
      </w:r>
      <w:r>
        <w:rPr/>
        <w:t>�</w:t>
      </w:r>
      <w:r>
        <w:rPr/>
        <w:t>#�ħ���'?���o��</w:t>
      </w:r>
      <w:r>
        <w:rPr>
          <w:rtl w:val="true"/>
        </w:rPr>
        <w:t>ݬ</w:t>
      </w:r>
      <w:r>
        <w:rPr/>
        <w:t>�</w:t>
      </w:r>
      <w:r>
        <w:rPr/>
        <w:t>#�#��j���ԭL�#]�OH��eV�C</w:t>
      </w:r>
      <w:r>
        <w:rPr>
          <w:rtl w:val="true"/>
        </w:rPr>
        <w:t>ܩ</w:t>
      </w:r>
      <w:r>
        <w:rPr/>
        <w:t>P��##,k��w{��}/�C�d�#e�R��#�+?���$:��@</w:t>
        <w:tab/>
        <w:t>����[���#���#���#���|DC�H?4S���}��\��H#�:���A�0Y�;�x�t��#�#\##�q1F�L��7?�����Z1#����O^9���#�~�N��t�6N������]���q�#Ta�#^��e�#]��3��#[o��k��</w:t>
        <w:tab/>
        <w:t>�/��L&gt;�͚O�</w:t>
      </w:r>
      <w:r>
        <w:rPr/>
        <w:t>禟��</w:t>
      </w:r>
      <w:r>
        <w:rPr/>
        <w:t>7����4�6^�^���S�Q5��#k�9|sv�z�##�6�.����U5�</w:t>
        <w:br/>
        <w:t>�#�&amp;#NV#&gt;�|�w��#��\m�h������Ix�oq�!#*���n����?��K�##=1�T������#��</w:t>
        <w:br/>
        <w:t>�AU</w:t>
      </w:r>
      <w:r>
        <w:rPr>
          <w:rtl w:val="true"/>
        </w:rPr>
        <w:t>޸</w:t>
      </w:r>
      <w:r>
        <w:rPr/>
        <w:t>:qh�������m������#$D+��%�r�V�"�##��ol��^H\����</w:t>
      </w:r>
      <w:r>
        <w:rPr>
          <w:rtl w:val="true"/>
        </w:rPr>
        <w:t>ۻ</w:t>
      </w:r>
      <w:r>
        <w:rPr/>
        <w:t>��U-H+=#��I#5�#�W�p���#L�"�YL����/d?�t���;5����W3���/�yV��O���K*����_�</w:t>
      </w:r>
      <w:r>
        <w:rPr>
          <w:rtl w:val="true"/>
        </w:rPr>
        <w:t>ۿ</w:t>
      </w:r>
      <w:r>
        <w:rPr/>
        <w:t>?q�՗</w:t>
      </w:r>
      <w:r>
        <w:rPr/>
        <w:t>䌄�</w:t>
      </w:r>
      <w:r>
        <w:rPr/>
        <w:t>.��#�J�5��{���K7��+ #|5�##x�=v�##��"Ǧ���9��z[#Yo��k�^#j��R���w�##o�%��*^P��#�WK�5#pJM��8Y�ç������Ժ�W���|#y��1�#�=�{#e���o�#w��##��Yq�#��ԯ�˔����Q?�ɭ#�|�q�S�##Ov�����'H#-&gt;9��6�������#�66�F�t}�C�Ǖ�##�-#*;#&amp;n##&gt;��oN#��Ox�ЯrnV��U�Ƣ#�#ot9�&gt;]%�#Ҹ� #3;�]��#������k�#����q�����ҿ##d&amp;#���)@�'�#�#%y�C�F$�^��A��w�</w:t>
      </w:r>
    </w:p>
    <w:p>
      <w:pPr>
        <w:pStyle w:val="PreformattedText"/>
        <w:bidi w:val="0"/>
        <w:jc w:val="left"/>
        <w:rPr/>
      </w:pPr>
      <w:r>
        <w:rPr/>
        <w:t>��</w:t>
      </w:r>
      <w:r>
        <w:rPr/>
        <w:t>M�e)��e�?^s��}p�#�z�!|#*��kpyf����7C�5��k����s���[+##����={`��}��</w:t>
      </w:r>
      <w:r>
        <w:rPr/>
        <w:t>ܵ�</w:t>
      </w:r>
      <w:r>
        <w:rPr/>
        <w:t>#V$�#�Hg#�m�nT����#�����#���]�W��)!в��#��;u##��</w:t>
      </w:r>
      <w:r>
        <w:rPr>
          <w:rtl w:val="true"/>
        </w:rPr>
        <w:t>ߤ</w:t>
      </w:r>
      <w:r>
        <w:rPr/>
        <w:t>YӪF#�2�ȱq��c�����@-y���C��#�-�</w:t>
        <w:br/>
        <w:t>���##�� �S2#|#b0_����k��bJ�v#�@�?���hZ��3CH?�.�a�o��#l�#UBA#*�c��/</w:t>
      </w:r>
      <w:r>
        <w:rPr>
          <w:rtl w:val="true"/>
        </w:rPr>
        <w:t>޽</w:t>
      </w:r>
      <w:r>
        <w:rPr/>
        <w:t>�</w:t>
      </w:r>
      <w:r>
        <w:rPr/>
        <w:t>S�r</w:t>
      </w:r>
      <w:r>
        <w:br w:type="page"/>
      </w:r>
    </w:p>
    <w:p>
      <w:pPr>
        <w:pStyle w:val="PreformattedText"/>
        <w:bidi w:val="0"/>
        <w:jc w:val="left"/>
        <w:rPr/>
      </w:pPr>
      <w:r>
        <w:rPr/>
        <w:t>���</w:t>
      </w:r>
      <w:r>
        <w:rPr/>
        <w:t>O}b�/##��Y�{K�#�~��bX�w��f�#9�˺x�:��#���_?~�Xz8M�Ğ�#?%#=�</w:t>
        <w:br/>
        <w:t>�����nL##Ne�z#�,#�#��#�|_}/��#*?��e&gt;YO�Q�~|��#n�R#|e�?�]</w:t>
      </w:r>
      <w:r>
        <w:rPr/>
        <w:t>ܿ</w:t>
      </w:r>
      <w:r>
        <w:rPr/>
        <w:t>K�#�\;#�r$#y!|#*��kpyj#x�z3�]c�#A��/�:��������o�E.�`#&amp;Vp��?�#�#'�0za#��#��+Φ����k��83�6ȃ��'v}����O���A#�w�~����_��##�C0</w:t>
      </w:r>
      <w:r>
        <w:br w:type="page"/>
      </w:r>
    </w:p>
    <w:p>
      <w:pPr>
        <w:pStyle w:val="PreformattedText"/>
        <w:bidi w:val="0"/>
        <w:jc w:val="left"/>
        <w:rPr/>
      </w:pPr>
      <w:r>
        <w:rPr/>
        <w:t>��</w:t>
      </w:r>
      <w:r>
        <w:rPr/>
        <w:t>;0</w:t>
        <w:br/>
        <w:t>P�##UiF�K���տ=x�_���=�M�΂�#p�[��}av�`λ�6�8$��</w:t>
      </w:r>
      <w:r>
        <w:br w:type="page"/>
      </w:r>
    </w:p>
    <w:p>
      <w:pPr>
        <w:pStyle w:val="PreformattedText"/>
        <w:bidi w:val="0"/>
        <w:jc w:val="left"/>
        <w:rPr/>
      </w:pPr>
      <w:r>
        <w:rPr/>
        <w:t>M�Ȯ1</w:t>
        <w:tab/>
        <w:t>ʠX$�t��(#��#�.J�t��H#�#xP���}�\s8;W���E�x�+��`8z��#x##T��m~�����n;&gt;�[��K#���#�#8�#</w:t>
      </w:r>
      <w:r>
        <w:rPr>
          <w:rtl w:val="true"/>
        </w:rPr>
        <w:t>މ</w:t>
      </w:r>
      <w:r>
        <w:rPr/>
        <w:t xml:space="preserve">� </w:t>
      </w:r>
      <w:r>
        <w:rPr/>
        <w:t>)��#yWɼ�qH#��e���h�?�c�Hҹ�#�[�=�&lt;���ϥ#���W}#|���L��,#(#??��'/�</w:t>
      </w:r>
      <w:r>
        <w:rPr>
          <w:rtl w:val="true"/>
        </w:rPr>
        <w:t>ܧ</w:t>
      </w:r>
      <w:r>
        <w:rPr/>
        <w:t>+~�x�#��7#�?�#��*��F��&amp;��_6Bw+`#��7��sH#���5��##�##�</w:t>
        <w:tab/>
        <w:t>s�#�#��/�^rA�������}��#��aR�l#��3!</w:t>
      </w:r>
      <w:r>
        <w:rPr/>
        <w:t>ؐ�</w:t>
      </w:r>
      <w:r>
        <w:rPr/>
        <w:t>#��#��e�#g�</w:t>
      </w:r>
    </w:p>
    <w:p>
      <w:pPr>
        <w:pStyle w:val="PreformattedText"/>
        <w:bidi w:val="0"/>
        <w:jc w:val="left"/>
        <w:rPr/>
      </w:pPr>
      <w:r>
        <w:rPr/>
        <w:t>S9##��� ��U�A#�.��</w:t>
        <w:br/>
        <w:t>#���##vP�;�{�8$�gn�Ev�IPq+�?0� ��z?"���_\��#kw�9�O����4V#6#.aI��pl��#|##�#�#�#</w:t>
      </w:r>
      <w:r>
        <w:rPr>
          <w:rtl w:val="true"/>
        </w:rPr>
        <w:t>ߪ</w:t>
      </w:r>
      <w:r>
        <w:rPr/>
        <w:t>����</w:t>
      </w:r>
      <w:r>
        <w:rPr/>
        <w:t>ud�$�</w:t>
        <w:br/>
        <w:t>RoP#�#p�{��VK� [</w:t>
      </w:r>
      <w:r>
        <w:rPr>
          <w:rtl w:val="true"/>
        </w:rPr>
        <w:t>آ</w:t>
      </w:r>
      <w:r>
        <w:rPr/>
        <w:t>|#�D`{�]#</w:t>
      </w:r>
      <w:r>
        <w:rPr>
          <w:rtl w:val="true"/>
        </w:rPr>
        <w:t>خ</w:t>
      </w:r>
      <w:r>
        <w:rPr/>
        <w:t>�</w:t>
      </w:r>
      <w:r>
        <w:rPr/>
        <w:t>W��#�U�~54�������;r��#�{��������^,�D� ## ## ## ## ## ## ��##8�_���&gt;���^&lt;⣉���{�?~��</w:t>
      </w:r>
      <w:r>
        <w:rPr>
          <w:rtl w:val="true"/>
        </w:rPr>
        <w:t>ߟ</w:t>
      </w:r>
      <w:r>
        <w:rPr/>
        <w:t>;{vhH·Ń#H�#H�#H�U#)�m+## ## ## #�</w:t>
        <w:tab/>
        <w:t>|l�%#�c#����#�'��i�����sg###��#��&gt;~�@#$@#$@#�9#H�#H�#H�+##���#���#/L$�%�����#i#�_LGsB</w:t>
      </w:r>
      <w:r>
        <w:rPr>
          <w:rtl w:val="true"/>
        </w:rPr>
        <w:t>ګ</w:t>
      </w:r>
      <w:r>
        <w:rPr/>
        <w:t>&gt;`;$@#$@#q&amp;@�7νO�I�#H�#&lt;&amp;p�##</w:t>
      </w:r>
      <w:r>
        <w:br w:type="page"/>
      </w:r>
    </w:p>
    <w:p>
      <w:pPr>
        <w:pStyle w:val="PreformattedText"/>
        <w:bidi w:val="0"/>
        <w:jc w:val="left"/>
        <w:rPr/>
      </w:pPr>
      <w:r>
        <w:rPr/>
        <w:t>K</w:t>
      </w:r>
      <w:r>
        <w:br w:type="page"/>
      </w:r>
    </w:p>
    <w:p>
      <w:pPr>
        <w:pStyle w:val="PreformattedText"/>
        <w:bidi w:val="0"/>
        <w:jc w:val="left"/>
        <w:rPr/>
      </w:pPr>
      <w:r>
        <w:rPr/>
        <w:t>�</w:t>
      </w:r>
      <w:r>
        <w:rPr/>
        <w:t>#ʱ��{�&lt;�### ## ## ## ## ## #�</w:t>
        <w:tab/>
        <w:t>�#��y�0[����O}�}gΞ��</w:t>
      </w:r>
    </w:p>
    <w:p>
      <w:pPr>
        <w:pStyle w:val="PreformattedText"/>
        <w:bidi w:val="0"/>
        <w:jc w:val="left"/>
        <w:rPr/>
      </w:pPr>
      <w:r>
        <w:rPr/>
        <w:t>㮻�</w:t>
      </w:r>
      <w:r>
        <w:rPr/>
        <w:t>#�����������8�=#`l�#H�#H�#H�#H�#|!�����#6�*�%w�v����ş�T�����#���\�O4�C&lt;^):</w:t>
        <w:tab/>
        <w:t>�#</w:t>
        <w:tab/>
        <w:t>�#</w:t>
        <w:tab/>
        <w:t>�#</w:t>
        <w:tab/>
        <w:t>�#</w:t>
        <w:tab/>
        <w:t>�&amp;##���f�)���w</w:t>
      </w:r>
      <w:r>
        <w:br w:type="page"/>
      </w:r>
    </w:p>
    <w:p>
      <w:pPr>
        <w:pStyle w:val="PreformattedText"/>
        <w:bidi w:val="0"/>
        <w:jc w:val="left"/>
        <w:rPr/>
      </w:pPr>
      <w:r>
        <w:rPr/>
        <w:t>3S�eBM�m/��sb</w:t>
      </w:r>
      <w:r>
        <w:rPr/>
        <w:t>٬</w:t>
      </w:r>
      <w:r>
        <w:rPr/>
        <w:t>�</w:t>
      </w:r>
      <w:r>
        <w:rPr/>
        <w:t>'^���#C��`�|D?��/</w:t>
        <w:br/>
        <w:t>O#$@#$@#$@#$@#$`�@���7y��F�4�-�</w:t>
      </w:r>
    </w:p>
    <w:p>
      <w:pPr>
        <w:pStyle w:val="PreformattedText"/>
        <w:bidi w:val="0"/>
        <w:jc w:val="left"/>
        <w:rPr/>
      </w:pPr>
      <w:r>
        <w:rPr/>
        <w:t>_a�~�T�k���.���`J�19J�V����zz##K#�~��$@#$@#$@#$@#$@#v</w:t>
        <w:tab/>
        <w:t>�t��#�#8$�a����_����##�b���#��Z�v�w�#m6�6$�C1I�#H�#H�#H�#H�## `�iG#�#ց���� �^����.#&gt;|``(�cr�#�</w:t>
      </w:r>
      <w:r>
        <w:rPr>
          <w:rtl w:val="true"/>
        </w:rPr>
        <w:t>ض</w:t>
      </w:r>
      <w:r>
        <w:rPr/>
        <w:t>�</w:t>
      </w:r>
      <w:r>
        <w:rPr/>
        <w:t>[��_��U�UT\t�##�#�)#�#H�#H�#H�#H�#H�q#&amp;=ya5��7�-�ı�;ͯ�cy������~�Y#��#����</w:t>
      </w:r>
      <w:r>
        <w:rPr/>
        <w:t>竫</w:t>
      </w:r>
      <w:r>
        <w:rPr/>
        <w:t>Ɲ#Hi�s�#��_���O;_~���v#)�ɱ#�b?}�ձ�U�#5z�_������##v�Q0# ## ## ## ##��##7�b|��3�#0�nj�K)G_{O�j#w�hk#�v�4</w:t>
      </w:r>
      <w:r>
        <w:rPr/>
        <w:t>֪</w:t>
      </w:r>
      <w:r>
        <w:rPr/>
        <w:t>vq���#�l_��\###���&gt;~�'�8?8�}�</w:t>
      </w:r>
    </w:p>
    <w:p>
      <w:pPr>
        <w:pStyle w:val="PreformattedText"/>
        <w:bidi w:val="0"/>
        <w:jc w:val="left"/>
        <w:rPr/>
      </w:pPr>
      <w:r>
        <w:rPr/>
      </w:r>
      <w:r>
        <w:br w:type="page"/>
      </w:r>
    </w:p>
    <w:p>
      <w:pPr>
        <w:pStyle w:val="PreformattedText"/>
        <w:bidi w:val="0"/>
        <w:jc w:val="left"/>
        <w:rPr/>
      </w:pPr>
      <w:r>
        <w:rPr/>
        <w:t>���</w:t>
      </w:r>
      <w:r>
        <w:rPr/>
        <w:t>#�|���#�~���w~���</w:t>
      </w:r>
      <w:r>
        <w:br w:type="page"/>
      </w:r>
    </w:p>
    <w:p>
      <w:pPr>
        <w:pStyle w:val="PreformattedText"/>
        <w:bidi w:val="0"/>
        <w:jc w:val="left"/>
        <w:rPr/>
      </w:pPr>
      <w:r>
        <w:rPr/>
        <w:t>�����</w:t>
      </w:r>
      <w:r>
        <w:rPr/>
        <w:t>#��w����e�</w:t>
      </w:r>
      <w:r>
        <w:rPr>
          <w:rtl w:val="true"/>
        </w:rPr>
        <w:t>ߙ�</w:t>
      </w:r>
      <w:r>
        <w:rPr/>
        <w:t>8</w:t>
      </w:r>
      <w:r>
        <w:rPr/>
        <w:t>s�D�=˿YR*//6�E#$@#$@#$@#$@#$�/#�7����C��ʏ�#�#�#��##�#</w:t>
      </w:r>
      <w:r>
        <w:rPr>
          <w:rtl w:val="true"/>
        </w:rPr>
        <w:t>ߊ</w:t>
      </w:r>
      <w:r>
        <w:rPr/>
        <w:t>�</w:t>
      </w:r>
      <w:r>
        <w:rPr/>
        <w:t>#Z��N�#\��ѩ����TY�$�#�����z��q�</w:t>
      </w:r>
      <w:r>
        <w:rPr>
          <w:rtl w:val="true"/>
        </w:rPr>
        <w:t>ۊ</w:t>
      </w:r>
      <w:r>
        <w:rPr/>
        <w:t>q��v�������+.#unpH�</w:t>
      </w:r>
      <w:r>
        <w:br w:type="page"/>
      </w:r>
    </w:p>
    <w:p>
      <w:pPr>
        <w:pStyle w:val="PreformattedText"/>
        <w:bidi w:val="0"/>
        <w:jc w:val="left"/>
        <w:rPr/>
      </w:pPr>
      <w:r>
        <w:rPr/>
        <w:t>���</w:t>
      </w:r>
      <w:r>
        <w:rPr/>
        <w:t>E#&amp;&gt;�ы?:b�G�/#8��A��#˰��k�</w:t>
      </w:r>
      <w:r>
        <w:rPr>
          <w:rtl w:val="true"/>
        </w:rPr>
        <w:t>ܤ</w:t>
      </w:r>
      <w:r>
        <w:rPr/>
        <w:t>���</w:t>
      </w:r>
      <w:r>
        <w:rPr/>
        <w:t>K�Ӿ��c%#��4[### ## ## ## ##��C��# ʵW~</w:t>
      </w:r>
      <w:r>
        <w:br w:type="page"/>
      </w:r>
    </w:p>
    <w:p>
      <w:pPr>
        <w:pStyle w:val="PreformattedText"/>
        <w:bidi w:val="0"/>
        <w:jc w:val="left"/>
        <w:rPr/>
      </w:pPr>
      <w:r>
        <w:rPr/>
        <w:t>������</w:t>
      </w:r>
      <w:r>
        <w:rPr/>
        <w:t>`#+&amp;nSU�#w��dsS�#����F�E��h��W�&amp;���Sn���o���JO��?�#���V#~�#��c#�����{�7%#�A(p�W�@��O�#�������a������/~�/^��y&gt;</w:t>
        <w:tab/>
        <w:t>�#</w:t>
        <w:tab/>
        <w:t>�#</w:t>
        <w:tab/>
        <w:t>�#</w:t>
        <w:tab/>
        <w:t>�#</w:t>
        <w:tab/>
        <w:t>�@x#�x�����Bv�7��(#�:cWJ/��ml�J;��#V"�#�I)#�$!�;g(��#0#����@J�|d�p8~sl��|dxI�j#</w:t>
        <w:br/>
        <w:t>���#�ё#\xѓ�}x��z��Ç��k������x�|��s�RR# ## ## ## ## �r</w:t>
        <w:tab/>
        <w:t>h.�?��#|����:��j�##Bl#7'+��S^�7v��</w:t>
      </w:r>
      <w:r>
        <w:rPr/>
        <w:t>ઍ��</w:t>
      </w:r>
      <w:r>
        <w:rPr/>
        <w:t>Xr</w:t>
        <w:br/>
        <w:t>��:�ˆ��DD�`�-</w:t>
      </w:r>
      <w:r>
        <w:rPr>
          <w:rtl w:val="true"/>
        </w:rPr>
        <w:t>ނ</w:t>
      </w:r>
      <w:r>
        <w:rPr/>
        <w:t>�</w:t>
      </w:r>
      <w:r>
        <w:rPr/>
        <w:t>/�v�%#��?��7�#�Á##��c#�#{y#�[c#N��?�</w:t>
      </w:r>
      <w:r>
        <w:rPr>
          <w:rtl w:val="true"/>
        </w:rPr>
        <w:t>ܘ</w:t>
      </w:r>
      <w:r>
        <w:rPr/>
        <w:t>�</w:t>
      </w:r>
      <w:r>
        <w:rPr/>
        <w:t>dQ��/�v��՝?���O~��.�o��o�#.����I�#H�#H�#H�#H �#4���C��#���R|���o|#�5�Z#��f��:�bB�X#�</w:t>
      </w:r>
      <w:r>
        <w:rPr/>
        <w:t>߱���</w:t>
      </w:r>
      <w:r>
        <w:rPr/>
        <w:t>}F��[��#�M�m�#�#Z</w:t>
      </w:r>
      <w:r>
        <w:rPr>
          <w:rtl w:val="true"/>
        </w:rPr>
        <w:t>ؽ</w:t>
      </w:r>
      <w:r>
        <w:rPr/>
        <w:t>Ŭ_�##����?�'���`�4\o#�#��#�^#�#gc#���Uht�'�A��������#�#</w:t>
      </w:r>
      <w:r>
        <w:rPr>
          <w:rtl w:val="true"/>
        </w:rPr>
        <w:t>ל</w:t>
      </w:r>
      <w:r>
        <w:rPr/>
        <w:t>:y���a�x);</w:t>
        <w:tab/>
        <w:t>�#</w:t>
        <w:tab/>
        <w:t>�#</w:t>
        <w:tab/>
        <w:t>�#</w:t>
        <w:tab/>
        <w:t>�#</w:t>
        <w:tab/>
        <w:t>��5#z�</w:t>
      </w:r>
      <w:r>
        <w:rPr/>
        <w:t>؏</w:t>
      </w:r>
      <w:r>
        <w:rPr/>
        <w:t>~</w:t>
        <w:br/>
        <w:t>'O�a4����?�a�*#ri,�M�Կ��Y�}%�j��#bk�#Y#+�#X����O_�λ}�$Xg#�##?����y�#��##.#5��q#�a��##��;X��</w:t>
      </w:r>
      <w:r>
        <w:rPr/>
        <w:t>ٛ�</w:t>
      </w:r>
      <w:r>
        <w:rPr/>
        <w:t>m��#&gt;���}j��#��%�o#l}��#</w:t>
        <w:br/>
        <w:t>o�"˒#</w:t>
        <w:tab/>
        <w:t>�#</w:t>
        <w:tab/>
        <w:t>�#</w:t>
        <w:tab/>
        <w:t>�#</w:t>
        <w:tab/>
        <w:t>�#</w:t>
        <w:tab/>
        <w:t>��@�W����#��s���#</w:t>
      </w:r>
      <w:r>
        <w:br w:type="page"/>
      </w:r>
    </w:p>
    <w:p>
      <w:pPr>
        <w:pStyle w:val="PreformattedText"/>
        <w:bidi w:val="0"/>
        <w:jc w:val="left"/>
        <w:rPr/>
      </w:pPr>
      <w:r>
        <w:rPr/>
        <w:t>�</w:t>
      </w:r>
      <w:r>
        <w:rPr/>
        <w:t>/vDR#y�o�B��[�PY#��m�{</w:t>
      </w:r>
      <w:r>
        <w:rPr>
          <w:rtl w:val="true"/>
        </w:rPr>
        <w:t>פ�</w:t>
      </w:r>
      <w:r>
        <w:rPr/>
        <w:t>5</w:t>
      </w:r>
      <w:r>
        <w:rPr/>
        <w:t>�\�͎N���&gt;</w:t>
        <w:br/>
        <w:t>����/O##�#z�7#�&gt;w����T8ȟ'#��P�#'�;V=�&amp;�9}v�m����&amp;�Yr�;#���^z�M�##### ## ## ## ��#������_p�db��m_�������^?;xt</w:t>
      </w:r>
      <w:r>
        <w:rPr/>
        <w:t>۞��</w:t>
      </w:r>
      <w:r>
        <w:rPr/>
        <w:t>n��`X#W��a��������~���+������K��{^�6��%I�#H�#H�#H################################</w:t>
        <w:tab/>
        <w:t>###</w:t>
        <w:br/>
        <w:t>#######</w:t>
      </w:r>
      <w:r>
        <w:br w:type="page"/>
      </w:r>
    </w:p>
    <w:p>
      <w:pPr>
        <w:pStyle w:val="PreformattedText"/>
        <w:bidi w:val="0"/>
        <w:jc w:val="left"/>
        <w:rPr/>
      </w:pPr>
      <w:r>
        <w:rPr/>
        <w:t>###</w:t>
      </w:r>
    </w:p>
    <w:p>
      <w:pPr>
        <w:pStyle w:val="PreformattedText"/>
        <w:bidi w:val="0"/>
        <w:jc w:val="left"/>
        <w:rPr/>
      </w:pPr>
      <w:r>
        <w:rPr/>
        <w:t>########################################################################### ###!###"#######$###%###&amp;###'###(###)###*###+###,###-###.###/###0###1###2###3###4###5###6###7###8###9###:###;###&lt;###=###&gt;###?###@###A###B###C###D###E###F###G###H###I###J###K###L###M###N###O###P###Q###S###����T###U###V###W###X###Y###Z###[###\###]###^###_###`###a###b###c###d###e###f###g###h###i###j###k###l###m###n###o###p###q###r###s###t###u###v###w###x###y###z###{###|###}###~######�###�#H �#�&lt;�</w:t>
      </w:r>
      <w:r>
        <w:rPr>
          <w:rtl w:val="true"/>
        </w:rPr>
        <w:t>ܟ</w:t>
      </w:r>
      <w:r>
        <w:rPr/>
        <w:t>O�Ɍ�0#"##mF</w:t>
      </w:r>
      <w:r>
        <w:rPr/>
        <w:t>㘕����</w:t>
      </w:r>
      <w:r>
        <w:rPr/>
        <w:t>n�j��w~U8�9</w:t>
      </w:r>
      <w:r>
        <w:rPr>
          <w:rtl w:val="true"/>
        </w:rPr>
        <w:t>ؾ</w:t>
      </w:r>
      <w:r>
        <w:rPr>
          <w:rtl w:val="true"/>
        </w:rPr>
        <w:t>_�</w:t>
      </w:r>
      <w:r>
        <w:rPr>
          <w:rtl w:val="true"/>
        </w:rPr>
        <w:t>ڽ</w:t>
      </w:r>
      <w:r>
        <w:rPr/>
        <w:t>i������h�4Kn��3�%## ## ## ## �X#0��#�h#G|�̺����So#}�</w:t>
      </w:r>
      <w:r>
        <w:rPr/>
        <w:t>䘈</w:t>
      </w:r>
      <w:r>
        <w:rPr/>
        <w:t>F��w*�### ## ## ## ##�#0�-�##�Qs��.���n#q���uu���</w:t>
      </w:r>
      <w:r>
        <w:rPr>
          <w:rtl w:val="true"/>
        </w:rPr>
        <w:t>ߟ</w:t>
      </w:r>
      <w:r>
        <w:rPr/>
        <w:t>##�&gt;&amp;GI#�E�_�!</w:t>
        <w:tab/>
        <w:t>�#</w:t>
        <w:tab/>
        <w:t>�#</w:t>
        <w:tab/>
        <w:t>�#</w:t>
        <w:tab/>
        <w:t>�#</w:t>
        <w:tab/>
        <w:t>�@��I7#�s</w:t>
      </w:r>
    </w:p>
    <w:p>
      <w:pPr>
        <w:pStyle w:val="PreformattedText"/>
        <w:bidi w:val="0"/>
        <w:jc w:val="left"/>
        <w:rPr/>
      </w:pPr>
      <w:r>
        <w:rPr/>
        <w:t>p\FMg�/���Kƌ��ҏ}t$Ծ #K�m�Ϋ�~�5�6��4# ## ## ## #####�#6/�l#�/͒$@#$@#$@#$@#$@#$@#$#R#�#���(6</w:t>
        <w:tab/>
        <w:t>�#</w:t>
        <w:tab/>
        <w:t>�#</w:t>
        <w:tab/>
        <w:t>�#</w:t>
        <w:tab/>
        <w:t>�#</w:t>
        <w:tab/>
        <w:t>�#</w:t>
        <w:tab/>
        <w:t>��##�#�#���#Z8�EI�#H�#H�#H�#H�#H�#H T#�&gt;��,С�1</w:t>
        <w:br/>
        <w:t>K#$@#$@#$@#$@#$@#$`�#�#�%��H�#H�#H�#H�#H�#H�#BE ��7&lt;#���#�#�&amp;�i?@Ń�)�GO�`��v�z?Bb��w�}#���#�#��q[�U�#�#�M�nP-X'Q�C������c�V�l#Ꮾ�</w:t>
      </w:r>
      <w:r>
        <w:rPr>
          <w:rtl w:val="true"/>
        </w:rPr>
        <w:t>ג</w:t>
      </w:r>
      <w:r>
        <w:rPr/>
        <w:t>����</w:t>
      </w:r>
      <w:r>
        <w:rPr/>
        <w:t>#~�x����Gf</w:t>
        <w:br/>
        <w:t>G����w*#�&gt;��:#C4����.�-j�#�]#�#[�[����m=V]O�nt7��A�`�Dm#�K�</w:t>
      </w:r>
      <w:r>
        <w:rPr>
          <w:rtl w:val="true"/>
        </w:rPr>
        <w:t>ޅ</w:t>
      </w:r>
      <w:r>
        <w:rPr/>
        <w:t>#lf#T$��`�</w:t>
      </w:r>
      <w:r>
        <w:rPr/>
        <w:t>틮�</w:t>
      </w:r>
      <w:r>
        <w:rPr/>
        <w:t>|L�;g�N#���##��</w:t>
      </w:r>
      <w:r>
        <w:rPr/>
        <w:t>݉�</w:t>
      </w:r>
      <w:r>
        <w:rPr/>
        <w:t>k*S�#�O��&gt;*#�N#��#C4����#�-j�#�Y���</w:t>
        <w:br/>
        <w:t>�ǛGs#4MIr�_]�b�Fq]+v�[0�e</w:t>
      </w:r>
    </w:p>
    <w:p>
      <w:pPr>
        <w:pStyle w:val="PreformattedText"/>
        <w:bidi w:val="0"/>
        <w:jc w:val="left"/>
        <w:rPr/>
      </w:pPr>
      <w:r>
        <w:rPr/>
        <w:t>TϹ</w:t>
      </w:r>
      <w:r>
        <w:rPr>
          <w:rtl w:val="true"/>
        </w:rPr>
        <w:t>ٸ</w:t>
      </w:r>
      <w:r>
        <w:rPr/>
        <w:t>'�A##�l�p�#Ru#�qUDm#u�?8���~�x�v&gt;�#��O��[�#</w:t>
      </w:r>
      <w:r>
        <w:br w:type="page"/>
      </w:r>
    </w:p>
    <w:p>
      <w:pPr>
        <w:pStyle w:val="PreformattedText"/>
        <w:bidi w:val="0"/>
        <w:jc w:val="left"/>
        <w:rPr/>
      </w:pPr>
      <w:r>
        <w:rPr/>
        <w:t>�</w:t>
      </w:r>
      <w:r>
        <w:rPr>
          <w:rtl w:val="true"/>
        </w:rPr>
        <w:t>מ</w:t>
      </w:r>
      <w:r>
        <w:rPr/>
        <w:t>�</w:t>
      </w:r>
      <w:r>
        <w:rPr/>
        <w:t>]�,a#����</w:t>
        <w:tab/>
        <w:t>���5�~�N###�#�k]#v�</w:t>
      </w:r>
      <w:r>
        <w:br w:type="page"/>
      </w:r>
    </w:p>
    <w:p>
      <w:pPr>
        <w:pStyle w:val="PreformattedText"/>
        <w:bidi w:val="0"/>
        <w:jc w:val="left"/>
        <w:rPr/>
      </w:pPr>
      <w:r>
        <w:rPr/>
        <w:t>�</w:t>
      </w:r>
      <w:r>
        <w:rPr/>
        <w:t>hlG��}#[Ծ+�##y����#</w:t>
      </w:r>
      <w:r>
        <w:br w:type="page"/>
      </w:r>
    </w:p>
    <w:p>
      <w:pPr>
        <w:pStyle w:val="PreformattedText"/>
        <w:bidi w:val="0"/>
        <w:jc w:val="left"/>
        <w:rPr/>
      </w:pPr>
      <w:r>
        <w:rPr/>
        <w:t>e�##�x���#;�-#</w:t>
      </w:r>
      <w:r>
        <w:rPr/>
        <w:t>ܲ</w:t>
      </w:r>
      <w:r>
        <w:rPr/>
        <w:t>^F=�f���#�^6P8x</w:t>
        <w:br/>
        <w:t>�:#Ӹ*�������N#�0}a�"�3</w:t>
      </w:r>
      <w:r>
        <w:br w:type="page"/>
      </w:r>
    </w:p>
    <w:p>
      <w:pPr>
        <w:pStyle w:val="PreformattedText"/>
        <w:bidi w:val="0"/>
        <w:jc w:val="left"/>
        <w:rPr/>
      </w:pPr>
      <w:r>
        <w:rPr/>
        <w:t>]��d���;#���</w:t>
        <w:br/>
        <w:t>{�|���y�����##/��#������c��w�}#  /�</w:t>
      </w:r>
      <w:r>
        <w:rPr>
          <w:rtl w:val="true"/>
        </w:rPr>
        <w:t>ޘ</w:t>
      </w:r>
      <w:r>
        <w:rPr/>
        <w:t>X�P�������/#���#</w:t>
      </w:r>
      <w:r>
        <w:br w:type="page"/>
      </w:r>
    </w:p>
    <w:p>
      <w:pPr>
        <w:pStyle w:val="PreformattedText"/>
        <w:bidi w:val="0"/>
        <w:jc w:val="left"/>
        <w:rPr/>
      </w:pPr>
      <w:r>
        <w:rPr/>
        <w:t>n��#�A�ͅ#�VHճ�#����W}Y#0�]#��#L_�#V�###��/�|����z�ϊ�#}�#�#���?4��%#m�:t�</w:t>
      </w:r>
      <w:r>
        <w:rPr>
          <w:rtl w:val="true"/>
        </w:rPr>
        <w:t>߿</w:t>
      </w:r>
      <w:r>
        <w:rPr>
          <w:rtl w:val="true"/>
        </w:rPr>
        <w:t>:�##�</w:t>
      </w:r>
      <w:r>
        <w:rPr/>
        <w:t>5</w:t>
      </w:r>
      <w:r>
        <w:rPr/>
        <w:t>Y��#��c�U}��%nz�����1)�3żW�#���rr�w�������#������u�Io�#=U`�H����ǣ</w:t>
      </w:r>
      <w:r>
        <w:rPr>
          <w:rtl w:val="true"/>
        </w:rPr>
        <w:t>׶</w:t>
      </w:r>
      <w:r>
        <w:rPr/>
        <w:t>�</w:t>
      </w:r>
      <w:r>
        <w:rPr/>
        <w:t>#�k#IOy�#&amp;���¾�����;;S�^��#�=X�'�</w:t>
        <w:tab/>
        <w:t>��qr�#s����{�����#��&lt;U�(��?���/��F���l'#��I��{�������6ag�#���+n�w���e�#�JV����P9�XVG;T�c�$$�#��M��5�N���?��W�z_5���#l�^w�Ȑ</w:t>
      </w:r>
      <w:r>
        <w:rPr>
          <w:rtl w:val="true"/>
        </w:rPr>
        <w:t>ߺ</w:t>
      </w:r>
      <w:r>
        <w:rPr/>
        <w:t>/�ok�B�N#��C��_��#�Ĵ�</w:t>
      </w:r>
      <w:r>
        <w:rPr>
          <w:rtl w:val="true"/>
        </w:rPr>
        <w:t>޼</w:t>
      </w:r>
      <w:r>
        <w:rPr/>
        <w:t>�</w:t>
      </w:r>
      <w:r>
        <w:rPr/>
        <w:t>KY/��.�����'�r~#�O^���\�##���#�#��}V��</w:t>
      </w:r>
      <w:r>
        <w:rPr>
          <w:rtl w:val="true"/>
        </w:rPr>
        <w:t>ܯ</w:t>
      </w:r>
      <w:r>
        <w:rPr/>
        <w:t>I�n�}�###�s�%)�w��L�����;��X}?#w�#���&lt;�</w:t>
      </w:r>
      <w:r>
        <w:rPr>
          <w:rtl w:val="true"/>
        </w:rPr>
        <w:t>߾�</w:t>
      </w:r>
      <w:r>
        <w:rPr/>
        <w:t>9</w:t>
      </w:r>
      <w:r>
        <w:rPr>
          <w:rtl w:val="true"/>
        </w:rPr>
        <w:t>���</w:t>
      </w:r>
      <w:r>
        <w:rPr/>
        <w:t>5</w:t>
      </w:r>
      <w:r>
        <w:rPr/>
        <w:t>�w��x�ԥ����a���_#U'��/���/����c�Q?P#"�</w:t>
      </w:r>
      <w:r>
        <w:rPr>
          <w:rtl w:val="true"/>
        </w:rPr>
        <w:t>ܪ</w:t>
      </w:r>
      <w:r>
        <w:rPr/>
        <w:t>/]��uT��=�O�Ҽ#��#\��#p�b�8L�mV�#r+#_�[�</w:t>
        <w:tab/>
        <w:t>ML#�@</w:t>
        <w:br/>
        <w:t>Y]M#��</w:t>
        <w:tab/>
        <w:t>[4e#���##n#C#)��y��hM��</w:t>
      </w:r>
      <w:r>
        <w:rPr>
          <w:rtl w:val="true"/>
        </w:rPr>
        <w:t>޶</w:t>
      </w:r>
      <w:r>
        <w:rPr/>
        <w:t>_#�R"�j�m</w:t>
      </w:r>
    </w:p>
    <w:p>
      <w:pPr>
        <w:pStyle w:val="PreformattedText"/>
        <w:bidi w:val="0"/>
        <w:jc w:val="left"/>
        <w:rPr/>
      </w:pPr>
      <w:r>
        <w:rPr/>
        <w:t>��</w:t>
      </w:r>
      <w:r>
        <w:rPr/>
        <w:t>7�vg���KW�J6#���xtssCǰ��W4��\'���G��D���?�W�ah(��*��k?}�'�*G_��#��#9b��?:z��ƌ���1�\v</w:t>
      </w:r>
      <w:r>
        <w:rPr/>
        <w:t>٥</w:t>
      </w:r>
      <w:r>
        <w:rPr/>
        <w:t>��</w:t>
      </w:r>
      <w:r>
        <w:rPr/>
        <w:t>c.�|t�e��8l#����#�����*�f#�r���</w:t>
      </w:r>
      <w:r>
        <w:rPr>
          <w:rtl w:val="true"/>
        </w:rPr>
        <w:t>ڽ</w:t>
      </w:r>
      <w:r>
        <w:rPr/>
        <w:t>S����W%���</w:t>
      </w:r>
      <w:r>
        <w:rPr/>
        <w:t>֕</w:t>
      </w:r>
      <w:r>
        <w:rPr/>
        <w:t>Cύ#�[�#�`����u_���\}##w��;�g�]��˟�#7k�Ԙ/���C�</w:t>
      </w:r>
      <w:r>
        <w:rPr>
          <w:rtl w:val="true"/>
        </w:rPr>
        <w:t>߻</w:t>
      </w:r>
      <w:r>
        <w:rPr/>
        <w:t>b�#?&amp;U##�jO�</w:t>
      </w:r>
    </w:p>
    <w:p>
      <w:pPr>
        <w:pStyle w:val="PreformattedText"/>
        <w:bidi w:val="0"/>
        <w:jc w:val="left"/>
        <w:rPr/>
      </w:pPr>
      <w:r>
        <w:rPr/>
        <w:t>���</w:t>
      </w:r>
      <w:r>
        <w:rPr/>
        <w:t>#�N̗</w:t>
      </w:r>
      <w:r>
        <w:rPr>
          <w:rtl w:val="true"/>
        </w:rPr>
        <w:t>ߥ</w:t>
      </w:r>
      <w:r>
        <w:rPr/>
        <w:t>��</w:t>
      </w:r>
      <w:r>
        <w:rPr/>
        <w:t>N�&gt;�##1;�����G�#�$�#Z}��#��1�g��#%�</w:t>
      </w:r>
      <w:r>
        <w:br w:type="page"/>
      </w:r>
    </w:p>
    <w:p>
      <w:pPr>
        <w:pStyle w:val="PreformattedText"/>
        <w:bidi w:val="0"/>
        <w:jc w:val="left"/>
        <w:rPr/>
      </w:pPr>
      <w:r>
        <w:rPr/>
        <w:t>w��Fŗ#*U�*/5-</w:t>
      </w:r>
      <w:r>
        <w:rPr>
          <w:rtl w:val="true"/>
        </w:rPr>
        <w:t>ޖ</w:t>
      </w:r>
      <w:r>
        <w:rPr/>
        <w:t>��</w:t>
      </w:r>
      <w:r>
        <w:rPr/>
        <w:t>$</w:t>
        <w:br/>
        <w:t>X�:��j�#;�-#��N������#�2NQ�eutP#�/=��ͼ�����?Tzhc����P��x�</w:t>
      </w:r>
      <w:r>
        <w:rPr>
          <w:rtl w:val="true"/>
        </w:rPr>
        <w:t>ܖ</w:t>
      </w:r>
      <w:r>
        <w:rPr/>
        <w:t>�</w:t>
      </w:r>
      <w:r>
        <w:rPr/>
        <w:t>#�TE/C</w:t>
      </w:r>
      <w:r>
        <w:rPr>
          <w:rtl w:val="true"/>
        </w:rPr>
        <w:t>و</w:t>
      </w:r>
      <w:r>
        <w:rPr/>
        <w:t>���</w:t>
      </w:r>
      <w:r>
        <w:rPr/>
        <w:t>悎</w:t>
      </w:r>
      <w:r>
        <w:rPr/>
        <w:t>!C�##�[%</w:t>
      </w:r>
      <w:r>
        <w:rPr/>
        <w:t>٘������</w:t>
      </w:r>
      <w:r>
        <w:rPr/>
        <w:t>Ѿ�&amp;#��e��[`�K�:���#|՘���#��C����c^��#|�y�4�3�]��</w:t>
      </w:r>
      <w:r>
        <w:rPr>
          <w:rtl w:val="true"/>
        </w:rPr>
        <w:t>ٳ</w:t>
      </w:r>
      <w:r>
        <w:rPr/>
        <w:t>��</w:t>
      </w:r>
      <w:r>
        <w:rPr/>
        <w:t>#w�{~#��#,_�9�1F&gt;]9��.�CqW^%{v&gt;�.}m��#zc��b�s+�x��#��NL�T�a#�N, ��</w:t>
      </w:r>
      <w:r>
        <w:rPr>
          <w:rtl w:val="true"/>
        </w:rPr>
        <w:t>ܫ</w:t>
      </w:r>
      <w:r>
        <w:rPr/>
        <w:t>�</w:t>
      </w:r>
      <w:r>
        <w:rPr/>
        <w:t>#ԁ fC���7-��2�7y##89</w:t>
      </w:r>
      <w:r>
        <w:br w:type="page"/>
      </w:r>
    </w:p>
    <w:p>
      <w:pPr>
        <w:pStyle w:val="PreformattedText"/>
        <w:bidi w:val="0"/>
        <w:jc w:val="left"/>
        <w:rPr/>
      </w:pPr>
      <w:r>
        <w:rPr/>
        <w:t>�</w:t>
      </w:r>
      <w:r>
        <w:rPr/>
        <w:t>zi(�^+#0y#`��A#ne�*[��&gt;�Ҫ֊_Q5#��k�*##7᳔�G�</w:t>
      </w:r>
    </w:p>
    <w:p>
      <w:pPr>
        <w:pStyle w:val="PreformattedText"/>
        <w:bidi w:val="0"/>
        <w:jc w:val="left"/>
        <w:rPr/>
      </w:pPr>
      <w:r>
        <w:rPr/>
        <w:t>#�O�=�</w:t>
        <w:br/>
        <w:t>��#��G��ss���o�|i��#|Z����!{qss�r����F�n#���������C���������|F�%�Tk����8f#�#}a�U#</w:t>
      </w:r>
    </w:p>
    <w:p>
      <w:pPr>
        <w:pStyle w:val="PreformattedText"/>
        <w:bidi w:val="0"/>
        <w:jc w:val="left"/>
        <w:rPr/>
      </w:pPr>
      <w:r>
        <w:rPr/>
      </w:r>
      <w:r>
        <w:br w:type="page"/>
      </w:r>
    </w:p>
    <w:p>
      <w:pPr>
        <w:pStyle w:val="PreformattedText"/>
        <w:bidi w:val="0"/>
        <w:jc w:val="left"/>
        <w:rPr/>
      </w:pPr>
      <w:r>
        <w:rPr/>
        <w:t>#���#</w:t>
      </w:r>
      <w:r>
        <w:rPr/>
        <w:t>𡟭</w:t>
      </w:r>
      <w:r>
        <w:rPr/>
        <w:t>K%�L�#t���W�k#����w�#��#Z���-K��z|Χ=��z���K��Y'~�#I��'�</w:t>
      </w:r>
      <w:r>
        <w:rPr/>
        <w:t>捖</w:t>
      </w:r>
      <w:r>
        <w:rPr/>
        <w:t>џ�~�'C����v���a#�#�l�#�w#���{�#��u�#��M�f}��K�o͹i�իҺ#�^q###�U)�t���~��#��ͭ �2{\~�)#N��[�q�Ǫ�?�W#�##u�#|��#����[�#o���@}�Q�[�#���</w:t>
      </w:r>
      <w:r>
        <w:br w:type="page"/>
      </w:r>
    </w:p>
    <w:p>
      <w:pPr>
        <w:pStyle w:val="PreformattedText"/>
        <w:bidi w:val="0"/>
        <w:jc w:val="left"/>
        <w:rPr/>
      </w:pPr>
      <w:r>
        <w:rPr/>
        <w:t>�</w:t>
      </w:r>
      <w:r>
        <w:rPr/>
        <w:t>#�</w:t>
      </w:r>
      <w:r>
        <w:br w:type="page"/>
      </w:r>
    </w:p>
    <w:p>
      <w:pPr>
        <w:pStyle w:val="PreformattedText"/>
        <w:bidi w:val="0"/>
        <w:jc w:val="left"/>
        <w:rPr/>
      </w:pPr>
      <w:r>
        <w:rPr/>
        <w:t>�</w:t>
      </w:r>
      <w:r>
        <w:rPr/>
        <w:t>r</w:t>
      </w:r>
      <w:r>
        <w:rPr>
          <w:rtl w:val="true"/>
        </w:rPr>
        <w:t>ۑ</w:t>
      </w:r>
      <w:r>
        <w:rPr/>
        <w:t>��</w:t>
      </w:r>
      <w:r>
        <w:rPr/>
        <w:t>u�#�#=���`��#Q�|�##�^���#�\#��Ỹ��/%�rµ�L�Y�H��g9@�j�SN���fo#�c�##���Sҟ�m</w:t>
        <w:tab/>
        <w:t>�ȯ=#��AqW����g�tM���"-G%�3J՞R.W�G��N�#�b�?{�S��;�%�</w:t>
      </w:r>
      <w:r>
        <w:rPr>
          <w:rtl w:val="true"/>
        </w:rPr>
        <w:t>ج</w:t>
      </w:r>
      <w:r>
        <w:rPr/>
        <w:t>o��</w:t>
      </w:r>
      <w:r>
        <w:rPr>
          <w:rtl w:val="true"/>
        </w:rPr>
        <w:t>׸</w:t>
      </w:r>
      <w:r>
        <w:rPr/>
        <w:t>,+~�</w:t>
      </w:r>
      <w:r>
        <w:rPr/>
        <w:t>ׇ�</w:t>
      </w:r>
      <w:r>
        <w:rPr/>
        <w:t>k����}�e##jW���73y�#�k������</w:t>
      </w:r>
      <w:r>
        <w:rPr/>
        <w:t>篾�</w:t>
      </w:r>
      <w:r>
        <w:rPr/>
        <w:t>Sd4r��Q�x�l�W</w:t>
      </w:r>
      <w:r>
        <w:rPr/>
        <w:t>ެ�</w:t>
      </w:r>
      <w:r>
        <w:rPr/>
        <w:t>J˽Y�&gt;ii(�#o��&amp;�I�#��A-s��#��v�Pk!Ї��r�?J�Η~~2�T��W�#��&gt;,&lt;� ;���_���#�8�#���#Tk8��</w:t>
      </w:r>
      <w:r>
        <w:rPr/>
        <w:t>ֺ</w:t>
      </w:r>
      <w:r>
        <w:rPr/>
        <w:t>qc��ѫ�����#x��#5l�##��g�k#{vg#</w:t>
      </w:r>
    </w:p>
    <w:p>
      <w:pPr>
        <w:pStyle w:val="PreformattedText"/>
        <w:bidi w:val="0"/>
        <w:jc w:val="left"/>
        <w:rPr/>
      </w:pPr>
      <w:r>
        <w:rPr/>
        <w:t>�</w:t>
      </w:r>
      <w:r>
        <w:rPr/>
        <w:t>ܳ�</w:t>
      </w:r>
      <w:r>
        <w:rPr/>
        <w:t>U���%�U</w:t>
      </w:r>
      <w:r>
        <w:rPr>
          <w:rtl w:val="true"/>
        </w:rPr>
        <w:t>۽</w:t>
      </w:r>
      <w:r>
        <w:rPr/>
        <w:t>~%</w:t>
        <w:tab/>
        <w:t>��#Ç)#&lt;�#����ϻ��wn�~��_l�̝x0s������x�_M�=��#I�T���#�����m��e�Ӄև�%�</w:t>
      </w:r>
      <w:r>
        <w:rPr/>
        <w:t>ؖ�</w:t>
      </w:r>
      <w:r>
        <w:rPr/>
        <w:t>n��#aYq-#O#��mz�?S?��F���</w:t>
        <w:br/>
        <w:t>,#`�����􀶟��U�t���՟�#ɕ#��#�jZ�1</w:t>
      </w:r>
      <w:r>
        <w:rPr/>
        <w:t>厮</w:t>
      </w:r>
      <w:r>
        <w:rPr/>
        <w:t>#6�#�/6N#��#o#�&amp;#;��{s� ����0#�(�#��bѽo�~B�#w=�W�=#Q��#6#��V#;���б�˸#��!d�]����_Z��~�uq�#z}�g�4#�+V&lt;�g���o#�k#_�����#�X�#�#�3��u��?</w:t>
      </w:r>
      <w:r>
        <w:rPr>
          <w:rtl w:val="true"/>
        </w:rPr>
        <w:t>ڕ</w:t>
      </w:r>
      <w:r>
        <w:rPr/>
        <w:t>J�������ⳤ5!��i���4��S8�m?3Yum�~���##ǻYX�#wgr�q���#��#�;��X#W`�#;�f#���{L��</w:t>
      </w:r>
      <w:r>
        <w:rPr/>
        <w:t>漿</w:t>
      </w:r>
      <w:r>
        <w:rPr/>
        <w:t>^#B̲�^�)��6#�p�_�sǖ�����I�qb�j�,���K#</w:t>
        <w:tab/>
        <w:t>�^#</w:t>
        <w:br/>
        <w:t>�`).�\�M�kJK[���*[�#3�ҪFʊi#�͏��#</w:t>
      </w:r>
      <w:r>
        <w:br w:type="page"/>
      </w:r>
    </w:p>
    <w:p>
      <w:pPr>
        <w:pStyle w:val="PreformattedText"/>
        <w:bidi w:val="0"/>
        <w:jc w:val="left"/>
        <w:rPr/>
      </w:pPr>
      <w:r>
        <w:rPr/>
        <w:t>nL�e�h1[F�Хƿ���KG</w:t>
      </w:r>
      <w:r>
        <w:rPr>
          <w:rtl w:val="true"/>
        </w:rPr>
        <w:t>ߴ</w:t>
      </w:r>
      <w:r>
        <w:rPr/>
        <w:t>��</w:t>
      </w:r>
      <w:r>
        <w:rPr/>
        <w:t>?I���</w:t>
      </w:r>
      <w:r>
        <w:rPr/>
        <w:t>ֳ</w:t>
      </w:r>
      <w:r>
        <w:rPr/>
        <w:t>^���#�v#�</w:t>
      </w:r>
      <w:r>
        <w:rPr>
          <w:rtl w:val="true"/>
        </w:rPr>
        <w:t>݋</w:t>
      </w:r>
      <w:r>
        <w:rPr/>
        <w:t>Ş��������c�P��YEjP�C���7�=��#�#���rS</w:t>
      </w:r>
    </w:p>
    <w:p>
      <w:pPr>
        <w:pStyle w:val="PreformattedText"/>
        <w:bidi w:val="0"/>
        <w:jc w:val="left"/>
        <w:rPr/>
      </w:pPr>
      <w:r>
        <w:rPr/>
        <w:t>#3�#-?t1��=�f��?�M�����SY#p�H�</w:t>
      </w:r>
      <w:r>
        <w:rPr>
          <w:rtl w:val="true"/>
        </w:rPr>
        <w:t>ڊ</w:t>
      </w:r>
      <w:r>
        <w:rPr/>
        <w:t>�</w:t>
      </w:r>
      <w:r>
        <w:rPr/>
        <w:t>&gt;�Y�;�#��#g������S��_oy��vf&gt;O��Ϧ�mo#,`τ�a</w:t>
        <w:br/>
        <w:t>G���Vp�eU�_�#�#�]����'M�^?</w:t>
      </w:r>
      <w:r>
        <w:rPr>
          <w:rtl w:val="true"/>
        </w:rPr>
        <w:t>ڗ</w:t>
      </w:r>
      <w:r>
        <w:rPr/>
        <w:t>W�ɗ�3u�</w:t>
      </w:r>
      <w:r>
        <w:rPr>
          <w:rtl w:val="true"/>
        </w:rPr>
        <w:t></w:t>
      </w:r>
      <w:r>
        <w:rPr>
          <w:rtl w:val="true"/>
        </w:rPr>
        <w:t>ފ</w:t>
      </w:r>
      <w:r>
        <w:rPr/>
        <w:t>#[W���Z��</w:t>
        <w:br/>
      </w:r>
      <w:r>
        <w:br w:type="page"/>
      </w:r>
    </w:p>
    <w:p>
      <w:pPr>
        <w:pStyle w:val="PreformattedText"/>
        <w:bidi w:val="0"/>
        <w:jc w:val="left"/>
        <w:rPr/>
      </w:pPr>
      <w:r>
        <w:rPr/>
        <w:t>#;�</w:t>
        <w:br/>
        <w:t>�h#��7a�#</w:t>
        <w:tab/>
        <w:t>#��`#���u7�WI���x</w:t>
      </w:r>
      <w:r>
        <w:br w:type="page"/>
      </w:r>
    </w:p>
    <w:p>
      <w:pPr>
        <w:pStyle w:val="PreformattedText"/>
        <w:bidi w:val="0"/>
        <w:jc w:val="left"/>
        <w:rPr/>
      </w:pPr>
      <w:r>
        <w:rPr/>
        <w:t>���</w:t>
      </w:r>
      <w:r>
        <w:rPr/>
        <w:t>#�k��u#��6�#��#/�Z�S�|[Vz�����qA�&gt;��Z�</w:t>
      </w:r>
      <w:r>
        <w:rPr/>
        <w:t>߮</w:t>
      </w:r>
      <w:r>
        <w:rPr/>
        <w:t>#7O��w~�#�#�d�P��s��Z���</w:t>
      </w:r>
      <w:r>
        <w:rPr/>
        <w:t>ꍟ</w:t>
      </w:r>
      <w:r>
        <w:rPr/>
        <w:t>Rx^z����IR����z�KD6�</w:t>
        <w:br/>
        <w:t>:՜�I#pH�V����a��</w:t>
      </w:r>
      <w:r>
        <w:rPr/>
        <w:t>ዷ</w:t>
      </w:r>
      <w:r>
        <w:rPr/>
        <w:t>ȏ�Co�p��7�N�Q�N�ut��������?�#��</w:t>
      </w:r>
    </w:p>
    <w:p>
      <w:pPr>
        <w:pStyle w:val="PreformattedText"/>
        <w:bidi w:val="0"/>
        <w:jc w:val="left"/>
        <w:rPr/>
      </w:pPr>
      <w:r>
        <w:rPr/>
        <w:t>��</w:t>
      </w:r>
      <w:r>
        <w:rPr/>
        <w:t>F�&gt;u��#�</w:t>
        <w:br/>
        <w:t>~�4�#��!�X�o#�����v#�#�o#�r</w:t>
      </w:r>
      <w:r>
        <w:rPr/>
        <w:t>ۜ</w:t>
      </w:r>
      <w:r>
        <w:rPr/>
        <w:t>|�$M#�m|l�������,y�|�I��#�#Y�Nv������'��#��)&amp;��#��^B�#+��[���%�DCY7N�'�5�\�##�ī)C�#-�Gĕ��[e�q��X�u�9`��#7)���'2�n#��ːf.����V�{</w:t>
      </w:r>
      <w:r>
        <w:rPr/>
        <w:t>掚��</w:t>
      </w:r>
      <w:r>
        <w:rPr/>
        <w:t>[�II?��#�U�3��_eN������c�P;�e#�ѦhGU~Jz����o����</w:t>
      </w:r>
      <w:r>
        <w:rPr/>
        <w:t>仐�</w:t>
      </w:r>
      <w:r>
        <w:rPr/>
        <w:t>$X������?#�u�f��4��~4u������b�\#�Û��#�J��7b�_v��&amp;���Dj�#</w:t>
      </w:r>
      <w:r>
        <w:rPr>
          <w:rtl w:val="true"/>
        </w:rPr>
        <w:t>ه</w:t>
      </w:r>
      <w:r>
        <w:rPr/>
        <w:t>��</w:t>
      </w:r>
      <w:r>
        <w:rPr/>
        <w:t>'�Y�Q�2x�v'_y�o�H��t�G#��н!�z+�</w:t>
      </w:r>
      <w:r>
        <w:rPr>
          <w:rtl w:val="true"/>
        </w:rPr>
        <w:t>޼</w:t>
      </w:r>
      <w:r>
        <w:rPr/>
        <w:t>pɤ��s��#j�����w�;I���)R�4M���a3��#?F��#3O~#G{�]�#�@#��x��\�Jf=��#����ϟH#�x��.��ǎ#V�/!�#�MF/"�S��#8/#�%�f#{�l��#X�Je���YY6�Y\Z+~q���{?�</w:t>
      </w:r>
      <w:r>
        <w:rPr>
          <w:rtl w:val="true"/>
        </w:rPr>
        <w:t>ڈ</w:t>
      </w:r>
      <w:r>
        <w:rPr/>
        <w:t>�</w:t>
      </w:r>
      <w:r>
        <w:rPr/>
        <w:t>CE�û�v���X�A���6�R##�� +�s##=�ο�_PWo9lCe�N���iY�@&lt;�������</w:t>
      </w:r>
      <w:r>
        <w:rPr>
          <w:rtl w:val="true"/>
        </w:rPr>
        <w:t>ص</w:t>
      </w:r>
      <w:r>
        <w:rPr/>
        <w:t>#D�#�]</w:t>
      </w:r>
      <w:r>
        <w:rPr>
          <w:rtl w:val="true"/>
        </w:rPr>
        <w:t></w:t>
      </w:r>
      <w:r>
        <w:rPr>
          <w:rtl w:val="true"/>
        </w:rPr>
        <w:t>ݍ���</w:t>
      </w:r>
      <w:r>
        <w:rPr/>
        <w:t>7</w:t>
      </w:r>
      <w:r>
        <w:rPr/>
        <w:t>�s�I�6g���������s�_�ϗ��E���#���#]��Ι#����cF</w:t>
      </w:r>
      <w:r>
        <w:br w:type="page"/>
      </w:r>
    </w:p>
    <w:p>
      <w:pPr>
        <w:pStyle w:val="PreformattedText"/>
        <w:bidi w:val="0"/>
        <w:jc w:val="left"/>
        <w:rPr/>
      </w:pPr>
      <w:r>
        <w:rPr/>
        <w:t>U����(���c#�o.��%���|�V</w:t>
        <w:tab/>
        <w:t>������{��I�7���1������e;���{n#�(ҏ�z�S\QHV�9d��#�?�L_�U�#w�;#�����N��~f������#rY-I#�#��$��</w:t>
      </w:r>
      <w:r>
        <w:rPr>
          <w:rtl w:val="true"/>
        </w:rPr>
        <w:t>׏</w:t>
      </w:r>
      <w:r>
        <w:rPr/>
        <w:t>{&lt;zmk[P~����</w:t>
      </w:r>
      <w:r>
        <w:rPr/>
        <w:t>෡��</w:t>
      </w:r>
      <w:r>
        <w:rPr>
          <w:rtl w:val="true"/>
        </w:rPr>
        <w:t>׋</w:t>
      </w:r>
      <w:r>
        <w:rPr/>
        <w:t>r'���OϾֆ�ΝR��</w:t>
      </w:r>
      <w:r>
        <w:rPr/>
        <w:t>ٗ</w:t>
      </w:r>
      <w:r>
        <w:rPr/>
        <w:t>db�=]�#�#</w:t>
        <w:br/>
        <w:t>�;�gǩε##������]�#�мU�(՗�zoN��d?)Mt�����</w:t>
      </w:r>
      <w:r>
        <w:rPr/>
        <w:t>ۛ��</w:t>
      </w:r>
      <w:r>
        <w:rPr/>
        <w:t>#</w:t>
      </w:r>
      <w:r>
        <w:rPr>
          <w:rtl w:val="true"/>
        </w:rPr>
        <w:t>ۿ</w:t>
      </w:r>
      <w:r>
        <w:rPr/>
        <w:t>�</w:t>
      </w:r>
      <w:r>
        <w:rPr/>
        <w:t>i#�##�1�|�v��</w:t>
      </w:r>
      <w:r>
        <w:rPr>
          <w:rtl w:val="true"/>
        </w:rPr>
        <w:t>ڃ</w:t>
      </w:r>
      <w:r>
        <w:rPr>
          <w:rtl w:val="true"/>
        </w:rPr>
        <w:t>/</w:t>
      </w:r>
      <w:r>
        <w:rPr/>
        <w:t>1</w:t>
      </w:r>
      <w:r>
        <w:rPr>
          <w:rtl w:val="true"/>
        </w:rPr>
        <w:t>�����</w:t>
      </w:r>
      <w:r>
        <w:rPr/>
        <w:t>27</w:t>
      </w:r>
      <w:r>
        <w:rPr/>
        <w:t>��l�&amp;��;�fE��#�����#������5y3#�#�#HU���/#S���ց�r#l:\�]��&lt;�g&lt;��3���Ⱦ#��+�JK�sjį�y��s#����?&lt;'�#ⓐ�%#��?��8#�#6�#�l#��x�#.#(����]$�##x�#~��)�+��</w:t>
      </w:r>
      <w:r>
        <w:rPr/>
        <w:t>翤����</w:t>
      </w:r>
      <w:r>
        <w:rPr/>
        <w:t>(id0Dc;z���</w:t>
      </w:r>
      <w:r>
        <w:rPr>
          <w:rtl w:val="true"/>
        </w:rPr>
        <w:t>آ</w:t>
      </w:r>
      <w:r>
        <w:rPr/>
        <w:t>�</w:t>
      </w:r>
      <w:r>
        <w:rPr/>
        <w:t>]q#�ն�</w:t>
      </w:r>
      <w:r>
        <w:br w:type="page"/>
      </w:r>
    </w:p>
    <w:p>
      <w:pPr>
        <w:pStyle w:val="PreformattedText"/>
        <w:bidi w:val="0"/>
        <w:jc w:val="left"/>
        <w:rPr/>
      </w:pPr>
      <w:r>
        <w:rPr/>
        <w:t>so</w:t>
      </w:r>
      <w:r>
        <w:rPr/>
        <w:t>와</w:t>
      </w:r>
      <w:r>
        <w:rPr/>
        <w:t>(���yS�m�#���##�- ��Zx���=Y#�w���=(#p�##l</w:t>
      </w:r>
      <w:r>
        <w:br w:type="page"/>
      </w:r>
    </w:p>
    <w:p>
      <w:pPr>
        <w:pStyle w:val="PreformattedText"/>
        <w:bidi w:val="0"/>
        <w:jc w:val="left"/>
        <w:rPr/>
      </w:pPr>
      <w:r>
        <w:rPr/>
        <w:t>`#xF�</w:t>
        <w:tab/>
        <w:t>��</w:t>
      </w:r>
      <w:r>
        <w:rPr>
          <w:rtl w:val="true"/>
        </w:rPr>
        <w:t>׭</w:t>
      </w:r>
      <w:r>
        <w:rPr/>
        <w:t>�</w:t>
      </w:r>
      <w:r>
        <w:rPr/>
        <w:t>NԼ#|���#]u���ӥmZ!͇#�����%?��#~�3�;q�e�(����9z�T&lt;n�#.}</w:t>
      </w:r>
    </w:p>
    <w:p>
      <w:pPr>
        <w:pStyle w:val="PreformattedText"/>
        <w:bidi w:val="0"/>
        <w:jc w:val="left"/>
        <w:rPr/>
      </w:pPr>
      <w:r>
        <w:rPr/>
        <w:t>�</w:t>
      </w:r>
      <w:r>
        <w:rPr/>
        <w:t>hlG��=#[Ծ+�#�#D���b�#@S�F�b�%#�G����#o��#��s�6&gt;#b��#�U#&amp;��o#v#�7��ȵB�</w:t>
      </w:r>
      <w:r>
        <w:rPr/>
        <w:t>֮��</w:t>
      </w:r>
      <w:r>
        <w:rPr/>
        <w:t>#8u�#�=}j`p�</w:t>
      </w:r>
      <w:r>
        <w:rPr/>
        <w:t>칁�</w:t>
      </w:r>
      <w:r>
        <w:rPr/>
        <w:t>#��Y</w:t>
        <w:tab/>
        <w:t>#����#J��e#�U�\x��p�UVO�@��#:J�#Џ#V�`��v�z�</w:t>
      </w:r>
      <w:r>
        <w:rPr>
          <w:rtl w:val="true"/>
        </w:rPr>
        <w:t>ݱ</w:t>
      </w:r>
      <w:r>
        <w:rPr/>
        <w:t>E����</w:t>
        <w:br/>
        <w:t>##�7���(�</w:t>
      </w:r>
      <w:r>
        <w:rPr>
          <w:rtl w:val="true"/>
        </w:rPr>
        <w:t>ڡ</w:t>
      </w:r>
      <w:r>
        <w:rPr/>
        <w:t>�</w:t>
      </w:r>
      <w:r>
        <w:rPr/>
        <w:t>�~#�Fq����x##��y��#��-</w:t>
      </w:r>
      <w:r>
        <w:rPr>
          <w:rtl w:val="true"/>
        </w:rPr>
        <w:t>ݸ</w:t>
      </w:r>
      <w:r>
        <w:rPr/>
        <w:t>E�#�S#l</w:t>
      </w:r>
      <w:r>
        <w:br w:type="page"/>
      </w:r>
    </w:p>
    <w:p>
      <w:pPr>
        <w:pStyle w:val="PreformattedText"/>
        <w:bidi w:val="0"/>
        <w:jc w:val="left"/>
        <w:rPr/>
      </w:pPr>
      <w:r>
        <w:rPr/>
        <w:t>`���[=Dm����`�y#�l#����^K&amp;ς#���?a�p�����T&lt;J##=]</w:t>
      </w:r>
      <w:r>
        <w:br w:type="page"/>
      </w:r>
    </w:p>
    <w:p>
      <w:pPr>
        <w:pStyle w:val="PreformattedText"/>
        <w:bidi w:val="0"/>
        <w:jc w:val="left"/>
        <w:rPr/>
      </w:pPr>
      <w:r>
        <w:rPr/>
        <w:t>�</w:t>
      </w:r>
      <w:r>
        <w:rPr/>
        <w:t>hlG���#[Ծ+�#�</w:t>
        <w:tab/>
        <w:t>����q#��(��7���u�</w:t>
      </w:r>
      <w:r>
        <w:rPr>
          <w:rtl w:val="true"/>
        </w:rPr>
        <w:t>ۈ</w:t>
      </w:r>
      <w:r>
        <w:rPr/>
        <w:t>7</w:t>
      </w:r>
      <w:r>
        <w:rPr/>
        <w:t>����#o#�e#{2`l�IAL�Ѷ�r�D�#�S��#�N5#�z��^�#��ǭ#����Y$@#$@#$@#$@#$@#$@#$�/��ƍ�`##=a!��=��_�?}��sy#</w:t>
        <w:tab/>
        <w:t>�#</w:t>
        <w:tab/>
        <w:t>�#</w:t>
        <w:tab/>
        <w:t>�#</w:t>
        <w:tab/>
        <w:t>�#</w:t>
        <w:tab/>
        <w:t>�#</w:t>
        <w:tab/>
        <w:t>�#</w:t>
        <w:tab/>
        <w:t>##���3�����</w:t>
      </w:r>
      <w:r>
        <w:rPr>
          <w:rtl w:val="true"/>
        </w:rPr>
        <w:t>ޣ�</w:t>
      </w:r>
      <w:r>
        <w:rPr>
          <w:rtl w:val="true"/>
        </w:rPr>
        <w:t>{��</w:t>
      </w:r>
      <w:r>
        <w:rPr/>
        <w:t>9</w:t>
      </w:r>
      <w:r>
        <w:rPr/>
        <w:t>!V�ȕ�G�#u��#</w:t>
      </w:r>
    </w:p>
    <w:p>
      <w:pPr>
        <w:pStyle w:val="PreformattedText"/>
        <w:bidi w:val="0"/>
        <w:jc w:val="left"/>
        <w:rPr/>
      </w:pPr>
      <w:r>
        <w:rPr/>
        <w:t>`�$# ## ## ## ## ## ��#�#����#��'.#�-��#vnǲ����9�58$ogz�#��=v�g^��A#$@#$@#$@#$@#$@#$@#!%p�?΍���g&gt;&lt;{��y|Μ=�##�����~}�c}�w�w����#\U���O#8�]L�I�#H�#H�#H�#H�#H�#T#����ϟ#��wH#JIC�C�##ϝ#���#�;0�###BQ#�#1$@#$@#$@#$@#$@#$@#�'��Ջ#���</w:t>
        <w:br/>
        <w:t>#J</w:t>
      </w:r>
    </w:p>
    <w:p>
      <w:pPr>
        <w:pStyle w:val="PreformattedText"/>
        <w:bidi w:val="0"/>
        <w:jc w:val="left"/>
        <w:rPr/>
      </w:pPr>
      <w:r>
        <w:rPr/>
        <w:t>�</w:t>
      </w:r>
      <w:r>
        <w:rPr/>
        <w:t>#��</w:t>
      </w:r>
      <w:r>
        <w:br w:type="page"/>
      </w:r>
    </w:p>
    <w:p>
      <w:pPr>
        <w:pStyle w:val="PreformattedText"/>
        <w:bidi w:val="0"/>
        <w:jc w:val="left"/>
        <w:rPr/>
      </w:pPr>
      <w:r>
        <w:rPr/>
        <w:t>�</w:t>
      </w:r>
      <w:r>
        <w:rPr/>
        <w:t>##����#���&lt;8��á�C#�#н!w#j���;�]#��cy"���D�(�� K�&lt;#�iN��#�'y�����T���##m�+�]���#o�(�sI�#H�#H�#H �#�z�#n]���@jB��M��KY��&gt;�Z���~</w:t>
      </w:r>
      <w:r>
        <w:rPr>
          <w:rtl w:val="true"/>
        </w:rPr>
        <w:t>ڜ</w:t>
      </w:r>
      <w:r>
        <w:rPr/>
        <w:t>�</w:t>
      </w:r>
      <w:r>
        <w:rPr/>
        <w:t>;��#����ԣS+�M�#�Դ</w:t>
      </w:r>
      <w:r>
        <w:rPr/>
        <w:t>춲��</w:t>
      </w:r>
      <w:r>
        <w:rPr/>
        <w:t>#���D/LǛ���#</w:t>
        <w:tab/>
        <w:t>�#</w:t>
        <w:tab/>
        <w:t>�#</w:t>
        <w:tab/>
        <w:t>�#</w:t>
        <w:tab/>
        <w:t>�&amp;`�#~��YK��sh� �2</w:t>
        <w:tab/>
        <w:t>��ho������#.S&lt;�N#$@#$@#$@#$@#$#A#�</w:t>
      </w:r>
    </w:p>
    <w:p>
      <w:pPr>
        <w:pStyle w:val="PreformattedText"/>
        <w:bidi w:val="0"/>
        <w:jc w:val="left"/>
        <w:rPr/>
      </w:pPr>
      <w:r>
        <w:rPr/>
        <w:t>`D&gt;</w:t>
      </w:r>
      <w:r>
        <w:rPr>
          <w:rtl w:val="true"/>
        </w:rPr>
        <w:t>߻�~</w:t>
      </w:r>
      <w:r>
        <w:rPr>
          <w:rtl w:val="true"/>
        </w:rPr>
        <w:t>ٳ</w:t>
      </w:r>
      <w:r>
        <w:rPr/>
        <w:t>��</w:t>
      </w:r>
      <w:r>
        <w:rPr/>
        <w:t>n� #��9��qՒ��</w:t>
      </w:r>
      <w:r>
        <w:rPr/>
        <w:t>ۧ</w:t>
      </w:r>
      <w:r>
        <w:rPr/>
        <w:t>6�D����1�#�f��3��Ƴ##��</w:t>
        <w:br/>
        <w:t>�#�˧�6��d����9�@#TPH#Q�Q�u�:�/##b��#t��P_/d���Z��\CQuT�D�l�(#TnTI#U]G�Wx,��E�(���&amp;��l����</w:t>
      </w:r>
    </w:p>
    <w:p>
      <w:pPr>
        <w:pStyle w:val="PreformattedText"/>
        <w:bidi w:val="0"/>
        <w:jc w:val="left"/>
        <w:rPr/>
      </w:pPr>
      <w:r>
        <w:rPr/>
        <w:t>Y)R��</w:t>
        <w:br/>
        <w:t>H�5�p^���H/x~��A# ## ## ###-#�#�)+����&lt;6��R�`#�?�#IMU���Q�������v)'8���V##Ԗ#�a����#�U�</w:t>
      </w:r>
      <w:r>
        <w:rPr/>
        <w:t>୘�</w:t>
      </w:r>
      <w:r>
        <w:rPr/>
        <w:t>(�B��/#k���##a`3w։8nE#m��#�WW�fX9#</w:t>
      </w:r>
      <w:r>
        <w:rPr/>
        <w:t>묘����</w:t>
      </w:r>
      <w:r>
        <w:rPr/>
        <w:t>9�C^�</w:t>
      </w:r>
      <w:r>
        <w:rPr/>
        <w:t>ܽ����</w:t>
      </w:r>
      <w:r>
        <w:rPr/>
        <w:t>}�#��/��(��9K#Y��t����Z]�w� (�������d�#PaQ&amp;��JT</w:t>
      </w:r>
      <w:r>
        <w:rPr/>
        <w:t>ؘ�</w:t>
      </w:r>
      <w:r>
        <w:rPr/>
        <w:t>]�Mհ���j��#�*&amp;4�#tw6b8��##J��N��\#�</w:t>
      </w:r>
      <w:r>
        <w:rPr>
          <w:rtl w:val="true"/>
        </w:rPr>
        <w:t>ڜ�����</w:t>
      </w:r>
      <w:r>
        <w:rPr/>
        <w:tab/>
      </w:r>
      <w:r>
        <w:rPr>
          <w:rtl w:val="true"/>
        </w:rPr>
        <w:t>��%�</w:t>
      </w:r>
      <w:r>
        <w:rPr/>
        <w:t>2</w:t>
      </w:r>
      <w:r>
        <w:rPr/>
        <w:t>Z��7#��z!X�7�!## ## ## ��#0m##U#�#J#�#k`S�,�ͽ�����!L?X'�(\�ˑ�ҥZ�5#aG�#�</w:t>
        <w:tab/>
        <w:t>���E##�'m�#&gt;��0#+��#6Mϱ�A</w:t>
      </w:r>
      <w:r>
        <w:rPr>
          <w:rtl w:val="true"/>
        </w:rPr>
        <w:t>܊</w:t>
      </w:r>
      <w:r>
        <w:rPr/>
        <w:t>�</w:t>
      </w:r>
      <w:r>
        <w:rPr/>
        <w:t>y</w:t>
        <w:br/>
        <w:t>*V/�]�"5n�</w:t>
      </w:r>
      <w:r>
        <w:rPr/>
        <w:t>膨</w:t>
      </w:r>
      <w:r>
        <w:rPr/>
        <w:t>Z#e�hZ�t����#</w:t>
        <w:tab/>
        <w:t>���$�Yѣ�:*#�#T:ĐvI&amp;%+,YCN�ev��T#��</w:t>
      </w:r>
      <w:r>
        <w:rPr>
          <w:rtl w:val="true"/>
        </w:rPr>
        <w:t>ؿ�</w:t>
      </w:r>
      <w:r>
        <w:rPr/>
        <w:t>9</w:t>
      </w:r>
      <w:r>
        <w:rPr/>
        <w:t>�}(q</w:t>
        <w:br/>
        <w:t>j#��6��������</w:t>
      </w:r>
      <w:r>
        <w:rPr/>
        <w:t>֬�</w:t>
      </w:r>
      <w:r>
        <w:rPr/>
        <w:t>`Թ&amp;��(�H/�n�#I�#H�#H�#H �#h#ǹ��Խ�V�</w:t>
        <w:br/>
        <w:t>�2�</w:t>
      </w:r>
      <w:r>
        <w:br w:type="page"/>
      </w:r>
    </w:p>
    <w:p>
      <w:pPr>
        <w:pStyle w:val="PreformattedText"/>
        <w:bidi w:val="0"/>
        <w:jc w:val="left"/>
        <w:rPr/>
      </w:pPr>
      <w:r>
        <w:rPr/>
        <w:t>#�0kaXd##�A�EGK-u#ǜi�SX���^Y5F#͖й�0��,��*\g�#�</w:t>
      </w:r>
    </w:p>
    <w:p>
      <w:pPr>
        <w:pStyle w:val="PreformattedText"/>
        <w:bidi w:val="0"/>
        <w:jc w:val="left"/>
        <w:rPr/>
      </w:pPr>
      <w:r>
        <w:rPr/>
        <w:t>��</w:t>
      </w:r>
      <w:r>
        <w:rPr/>
        <w:t>$������#uJ[L&amp;�4'\�⨬*n�#T'W`�C</w:t>
      </w:r>
      <w:r>
        <w:br w:type="page"/>
      </w:r>
    </w:p>
    <w:p>
      <w:pPr>
        <w:pStyle w:val="PreformattedText"/>
        <w:bidi w:val="0"/>
        <w:jc w:val="left"/>
        <w:rPr/>
      </w:pPr>
      <w:r>
        <w:rPr/>
        <w:t>��</w:t>
      </w:r>
      <w:r>
        <w:rPr/>
        <w:t>LJVX������&amp;y#efRd�W7Q�kL)�,UG�����&amp;10e##��;��#�H/�l��H�#H�#H�#H �#h#ǻ���&gt;'#t�pa#"��#���N����jcW����#Q�Ye��vd#�Q�e�[o$s����#�#�_���##u��2�OW���I#�2�Ͳ�W,`</w:t>
      </w:r>
      <w:r>
        <w:rPr>
          <w:rtl w:val="true"/>
        </w:rPr>
        <w:t>ؼ</w:t>
      </w:r>
      <w:r>
        <w:rPr/>
        <w:t>�</w:t>
      </w:r>
      <w:r>
        <w:rPr/>
        <w:t>#��j�R&gt;I���3Jv�mQ�#Ͷ2&lt;�#H�#H�#H�##C�#p`���h#d��ё��4((/�##}</w:t>
      </w:r>
    </w:p>
    <w:p>
      <w:pPr>
        <w:pStyle w:val="PreformattedText"/>
        <w:bidi w:val="0"/>
        <w:jc w:val="left"/>
        <w:rPr/>
      </w:pPr>
      <w:r>
        <w:rPr/>
        <w:t>���</w:t>
      </w:r>
      <w:r>
        <w:rPr/>
        <w:t>^J�R�K����B�#Tz�bIRc�����</w:t>
      </w:r>
      <w:r>
        <w:rPr>
          <w:rtl w:val="true"/>
        </w:rPr>
        <w:t>ڵ</w:t>
      </w:r>
      <w:r>
        <w:rPr/>
        <w:t>j���S~</w:t>
      </w:r>
    </w:p>
    <w:p>
      <w:pPr>
        <w:pStyle w:val="PreformattedText"/>
        <w:bidi w:val="0"/>
        <w:jc w:val="left"/>
        <w:rPr/>
      </w:pPr>
      <w:r>
        <w:rPr/>
        <w:t>9u:^a#�-w���W�f�[��5!��##���a'��</w:t>
      </w:r>
    </w:p>
    <w:p>
      <w:pPr>
        <w:pStyle w:val="PreformattedText"/>
        <w:bidi w:val="0"/>
        <w:jc w:val="left"/>
        <w:rPr/>
      </w:pPr>
      <w:r>
        <w:rPr/>
        <w:t>kXX̥:���(Z�#h���$@#$@#$@#$#V#4���sё[�)�6D��ǒ�ԯ��]o"�4�(�0ӯ�M�#�J</w:t>
        <w:br/>
        <w:t>c�{^�</w:t>
      </w:r>
      <w:r>
        <w:rPr>
          <w:rtl w:val="true"/>
        </w:rPr>
        <w:t>ٹ</w:t>
      </w:r>
      <w:r>
        <w:rPr/>
        <w:t>��</w:t>
      </w:r>
      <w:r>
        <w:rPr/>
        <w:t>@#�i,��R`e��b��*�&amp;|.$�N���#fV#��L#�d��q��T��D+w̘PW��;ҫy��"#kn[�%��_�0�� s��5!E�"�C+K#�L#$@#$@#$@##!@#8"##b5DF"-�&gt;?��*���U�3e��J</w:t>
      </w:r>
      <w:r>
        <w:rPr/>
        <w:t>ި�</w:t>
      </w:r>
      <w:r>
        <w:rPr/>
        <w:t>C1!D�e#��#GIaJUP���:�|��%���J�*�#X�*�sUsX��#HP�e%���iNi��!�n�=Ҧ�#7�N�Fcƌ�B*d�.��*S�&lt;К��%�ʰÿ�S�:</w:t>
      </w:r>
      <w:r>
        <w:rPr>
          <w:rtl w:val="true"/>
        </w:rPr>
        <w:t>׌</w:t>
      </w:r>
      <w:r>
        <w:rPr>
          <w:rtl w:val="true"/>
        </w:rPr>
        <w:t>#��</w:t>
      </w:r>
      <w:r>
        <w:rPr/>
        <w:t>8#</w:t>
      </w:r>
      <w:r>
        <w:rPr/>
        <w:t>�&lt;qx6</w:t>
        <w:tab/>
        <w:t>�#</w:t>
        <w:tab/>
        <w:t>�#</w:t>
        <w:tab/>
        <w:t>�#</w:t>
        <w:tab/>
        <w:t>D�#</w:t>
      </w:r>
    </w:p>
    <w:p>
      <w:pPr>
        <w:pStyle w:val="PreformattedText"/>
        <w:bidi w:val="0"/>
        <w:jc w:val="left"/>
        <w:rPr/>
      </w:pPr>
      <w:r>
        <w:rPr/>
        <w:t>�</w:t>
      </w:r>
      <w:r>
        <w:rPr/>
        <w:t>h�c��@�'e�#e����F�9QK{C��M���Q5�s�B,�M���+��#I�dǪ�~����ON�,#ʲ���#��WB�b�</w:t>
      </w:r>
    </w:p>
    <w:p>
      <w:pPr>
        <w:pStyle w:val="PreformattedText"/>
        <w:bidi w:val="0"/>
        <w:jc w:val="left"/>
        <w:rPr/>
      </w:pPr>
      <w:r>
        <w:rPr/>
        <w:t>�</w:t>
      </w:r>
      <w:r>
        <w:rPr/>
        <w:t>#ΪSh�((�&gt;R�-�#�V'#�#��qJ�k�@���j�v�+�QCW�</w:t>
        <w:br/>
        <w:t>#</w:t>
      </w:r>
      <w:r>
        <w:rPr/>
        <w:t>ܺ</w:t>
      </w:r>
      <w:r>
        <w:rPr/>
        <w:t>P�</w:t>
      </w:r>
      <w:r>
        <w:rPr>
          <w:rtl w:val="true"/>
        </w:rPr>
        <w:t>ٸ</w:t>
      </w:r>
      <w:r>
        <w:rPr/>
        <w:t>�</w:t>
      </w:r>
      <w:r>
        <w:rPr/>
        <w:t>lUX����3#3�.#u�u&amp;Ox��D)��7+#�X�f�1#]�</w:t>
        <w:tab/>
        <w:t>k#�9�Y�#H�#H�#H�#�J q��#�uo�g��n����H@�c�:�/:�#�B'u;�#f�M�#��</w:t>
      </w:r>
      <w:r>
        <w:br w:type="page"/>
      </w:r>
    </w:p>
    <w:p>
      <w:pPr>
        <w:pStyle w:val="PreformattedText"/>
        <w:bidi w:val="0"/>
        <w:jc w:val="left"/>
        <w:rPr/>
      </w:pPr>
      <w:r>
        <w:rPr/>
        <w:t>9��t�^�6ks���@sYMVO#$@#$@#$@#V</w:t>
        <w:tab/>
        <w:t>&lt;����-��7{h(u�E###v��`jh`������g�</w:t>
      </w:r>
    </w:p>
    <w:p>
      <w:pPr>
        <w:pStyle w:val="PreformattedText"/>
        <w:bidi w:val="0"/>
        <w:jc w:val="left"/>
        <w:rPr/>
      </w:pPr>
      <w:r>
        <w:rPr/>
        <w:t>~d����#qŘ�w��D#�U�,O#Q'���8w;e��;^�u#</w:t>
        <w:br/>
        <w:t>�!+f��ʙFl�#Ph���$@#$@#$@#$###4�#�</w:t>
      </w:r>
    </w:p>
    <w:p>
      <w:pPr>
        <w:pStyle w:val="PreformattedText"/>
        <w:bidi w:val="0"/>
        <w:jc w:val="left"/>
        <w:rPr/>
      </w:pPr>
      <w:r>
        <w:rPr/>
        <w:t>#�##D@</w:t>
        <w:tab/>
        <w:t>#�l�\�#��</w:t>
        <w:br/>
        <w:t>˅%�ǒ#sΫ]�L��##��</w:t>
        <w:br/>
        <w:t>�&gt;# ## ## ##��#</w:t>
      </w:r>
    </w:p>
    <w:p>
      <w:pPr>
        <w:pStyle w:val="PreformattedText"/>
        <w:bidi w:val="0"/>
        <w:jc w:val="left"/>
        <w:rPr/>
      </w:pPr>
      <w:r>
        <w:rPr/>
        <w:t>`?��M�#`#��c��vX.�#��#</w:t>
      </w:r>
      <w:r>
        <w:rPr>
          <w:rtl w:val="true"/>
        </w:rPr>
        <w:t>ر</w:t>
      </w:r>
      <w:r>
        <w:rPr/>
        <w:t>�</w:t>
      </w:r>
      <w:r>
        <w:br w:type="page"/>
      </w:r>
    </w:p>
    <w:p>
      <w:pPr>
        <w:pStyle w:val="PreformattedText"/>
        <w:bidi w:val="0"/>
        <w:jc w:val="left"/>
        <w:rPr/>
      </w:pPr>
      <w:r>
        <w:rPr/>
        <w:t>L�WX�,�</w:t>
        <w:br/>
        <w:t>���*�q�'##�y�Y�#H�#H�#H�#�K ��7&lt;��k�=��&amp;H�#H�#H�#H�#H�#H n#,�#f#��</w:t>
      </w:r>
    </w:p>
    <w:p>
      <w:pPr>
        <w:pStyle w:val="PreformattedText"/>
        <w:bidi w:val="0"/>
        <w:jc w:val="left"/>
        <w:rPr/>
      </w:pPr>
      <w:r>
        <w:rPr/>
        <w:t>#�K#$@#$@#$@#$@#$@#�!`�#f#tt:���#</w:t>
        <w:tab/>
        <w:t>�#</w:t>
        <w:tab/>
        <w:t>�#</w:t>
        <w:tab/>
        <w:t>�#</w:t>
        <w:tab/>
        <w:t>�#</w:t>
        <w:tab/>
        <w:t>�#</w:t>
        <w:tab/>
        <w:t>##�#��A#$@#$@#$@#$@#$@#$###4�c��T�#H�#H�#H�#H�#H�#H�#0�#</w:t>
        <w:tab/>
        <w:t>�#</w:t>
        <w:tab/>
        <w:t>�#</w:t>
        <w:tab/>
        <w:t>�#</w:t>
        <w:tab/>
        <w:t>�#</w:t>
        <w:tab/>
        <w:t>�#</w:t>
        <w:tab/>
        <w:t>�@,#X0�O�]]?k��i=##&lt;T�A#�#���W�cyG�ɺq���&amp;�U1=@y#\�i*CaCw�^(G�rε:$�#K#�6�U�ԅ �^��$yɧ,U-���#7G�h(��MC#�</w:t>
      </w:r>
    </w:p>
    <w:p>
      <w:pPr>
        <w:pStyle w:val="PreformattedText"/>
        <w:bidi w:val="0"/>
        <w:jc w:val="left"/>
        <w:rPr/>
      </w:pPr>
      <w:r>
        <w:rPr/>
        <w:t>4��Y�#H�#H�#�F��#</w:t>
      </w:r>
      <w:r>
        <w:br w:type="page"/>
      </w:r>
    </w:p>
    <w:p>
      <w:pPr>
        <w:pStyle w:val="PreformattedText"/>
        <w:bidi w:val="0"/>
        <w:jc w:val="left"/>
        <w:rPr/>
      </w:pPr>
      <w:r>
        <w:rPr/>
        <w:t>�</w:t>
      </w:r>
      <w:r>
        <w:rPr/>
        <w:t>w���/{vW��]#~M</w:t>
      </w:r>
      <w:r>
        <w:rPr>
          <w:rtl w:val="true"/>
        </w:rPr>
        <w:t>ڶ��</w:t>
      </w:r>
      <w:r>
        <w:rPr/>
        <w:t>6</w:t>
      </w:r>
      <w:r>
        <w:rPr/>
        <w:t>p�:�Gy�w�ʤ�</w:t>
      </w:r>
      <w:r>
        <w:rPr/>
        <w:t>ާ</w:t>
      </w:r>
      <w:r>
        <w:rPr/>
        <w:t>n.��.%+�Yb�;��&gt;J#���#�;�&gt;:�"�Z�#a9�ZD���4�b����WK���F�Z���##��f�7�A�R�#</w:t>
        <w:tab/>
        <w:t>�#</w:t>
        <w:tab/>
        <w:t>�@�#�4�#v��+�^�r�XY��no]v�����ЩK�}!����t�,������75'</w:t>
      </w:r>
      <w:r>
        <w:rPr>
          <w:rtl w:val="true"/>
        </w:rPr>
        <w:t>ט�</w:t>
      </w:r>
      <w:r>
        <w:rPr>
          <w:rtl w:val="true"/>
        </w:rPr>
        <w:t>#�"</w:t>
      </w:r>
      <w:r>
        <w:rPr/>
        <w:t>8#%</w:t>
      </w:r>
      <w:r>
        <w:rPr/>
        <w:t>��#���##nd���t##%## ## #####s#��</w:t>
      </w:r>
      <w:r>
        <w:rPr>
          <w:rtl w:val="true"/>
        </w:rPr>
        <w:t>ޖ</w:t>
      </w:r>
      <w:r>
        <w:rPr/>
        <w:t>��</w:t>
      </w:r>
      <w:r>
        <w:rPr/>
        <w:t>O#�-�[}���#�#6��N8�Z�j������EjN�P#as���#C�k���#��t`�.�:7�W#d��M�zyGw&amp;#[##�[#�&gt;`�H</w:t>
      </w:r>
    </w:p>
    <w:p>
      <w:pPr>
        <w:pStyle w:val="PreformattedText"/>
        <w:bidi w:val="0"/>
        <w:jc w:val="left"/>
        <w:rPr/>
      </w:pPr>
      <w:r>
        <w:rPr/>
        <w:t>j񢡥Y���d#Љ"��#-�����#�`=id#�ɳ�@�,�9������5�3�2��Zv�#t�$#��H#����</w:t>
        <w:tab/>
        <w:t>��#?M##�/�Ӌ���Y�a�pN�~�aY�#,:��C0�[�b#E��-�@mcS{#��</w:t>
        <w:br/>
        <w:t>J�</w:t>
      </w:r>
      <w:r>
        <w:rPr/>
        <w:t>߱</w:t>
      </w:r>
      <w:r>
        <w:rPr/>
        <w:t>#?����S</w:t>
      </w:r>
      <w:r>
        <w:rPr>
          <w:rtl w:val="true"/>
        </w:rPr>
        <w:t>ؽ</w:t>
      </w:r>
      <w:r>
        <w:rPr/>
        <w:t>��</w:t>
      </w:r>
      <w:r>
        <w:rPr/>
        <w:t>p�W$</w:t>
      </w:r>
      <w:r>
        <w:rPr>
          <w:rtl w:val="true"/>
        </w:rPr>
        <w:t>ݾ</w:t>
      </w:r>
      <w:r>
        <w:rPr>
          <w:rtl w:val="true"/>
        </w:rPr>
        <w:t>#�"</w:t>
      </w:r>
      <w:r>
        <w:rPr/>
        <w:t>2</w:t>
      </w:r>
      <w:r>
        <w:rPr/>
        <w:t>��E�c�� 1�v��#</w:t>
      </w:r>
    </w:p>
    <w:p>
      <w:pPr>
        <w:pStyle w:val="PreformattedText"/>
        <w:bidi w:val="0"/>
        <w:jc w:val="left"/>
        <w:rPr/>
      </w:pPr>
      <w:r>
        <w:rPr/>
        <w:t>���</w:t>
      </w:r>
    </w:p>
    <w:p>
      <w:pPr>
        <w:pStyle w:val="PreformattedText"/>
        <w:bidi w:val="0"/>
        <w:jc w:val="left"/>
        <w:rPr/>
      </w:pPr>
      <w:r>
        <w:rPr/>
        <w:t>�</w:t>
      </w:r>
      <w:r>
        <w:rPr/>
        <w:t>S�8���⠊^k�;�t���X6l��ι=*2���#�yB�H�#H�#H�\#�</w:t>
      </w:r>
      <w:r>
        <w:br w:type="page"/>
      </w:r>
    </w:p>
    <w:p>
      <w:pPr>
        <w:pStyle w:val="PreformattedText"/>
        <w:bidi w:val="0"/>
        <w:jc w:val="left"/>
        <w:rPr/>
      </w:pPr>
      <w:r>
        <w:rPr/>
        <w:t>�</w:t>
      </w:r>
      <w:r>
        <w:rPr/>
        <w:t>1SVnk��u��N#�+I�V�)�y�###��_(^S������KA#0p#��P#o���BX�xQ�"��0��##��2A��o�#��dm�#%�#�5�&amp;##��pl#</w:t>
      </w:r>
      <w:r>
        <w:br w:type="page"/>
      </w:r>
    </w:p>
    <w:p>
      <w:pPr>
        <w:pStyle w:val="PreformattedText"/>
        <w:bidi w:val="0"/>
        <w:jc w:val="left"/>
        <w:rPr/>
      </w:pPr>
      <w:r>
        <w:rPr/>
        <w:t>��</w:t>
      </w:r>
      <w:r>
        <w:rPr/>
        <w:t>j%���CV</w:t>
      </w:r>
    </w:p>
    <w:p>
      <w:pPr>
        <w:pStyle w:val="PreformattedText"/>
        <w:bidi w:val="0"/>
        <w:jc w:val="left"/>
        <w:rPr/>
      </w:pPr>
      <w:r>
        <w:rPr/>
        <w:t>rȣ"�ɣ��V�R</w:t>
      </w:r>
      <w:r>
        <w:rPr>
          <w:rtl w:val="true"/>
        </w:rPr>
        <w:t>ۃ��</w:t>
      </w:r>
      <w:r>
        <w:rPr>
          <w:rtl w:val="true"/>
        </w:rPr>
        <w:t>#�</w:t>
      </w:r>
      <w:r>
        <w:rPr/>
        <w:t>1</w:t>
      </w:r>
      <w:r>
        <w:rPr/>
        <w:t>�� B��Xdc�!j�zJ��5!#�#ԋ_�Xeg��X�j�</w:t>
        <w:br/>
        <w:t>ŗ���d���K#t�,FcR���#�#y</w:t>
      </w:r>
      <w:r>
        <w:rPr>
          <w:rtl w:val="true"/>
        </w:rPr>
        <w:t>ܤ</w:t>
      </w:r>
      <w:r>
        <w:rPr/>
        <w:t>gN#}���5�ϰ(�&amp;#U�</w:t>
      </w:r>
      <w:r>
        <w:rPr/>
        <w:t>ⵍ�</w:t>
      </w:r>
      <w:r>
        <w:rPr/>
        <w:t>H##�'i#5�(�]</w:t>
      </w:r>
      <w:r>
        <w:rPr/>
        <w:t>ް</w:t>
      </w:r>
      <w:r>
        <w:rPr/>
        <w:t>,6(</w:t>
      </w:r>
      <w:r>
        <w:br w:type="page"/>
      </w:r>
    </w:p>
    <w:p>
      <w:pPr>
        <w:pStyle w:val="PreformattedText"/>
        <w:bidi w:val="0"/>
        <w:jc w:val="left"/>
        <w:rPr/>
      </w:pPr>
      <w:r>
        <w:rPr/>
        <w:t>F�,CAn9�`xb�lQ.P&lt;���c</w:t>
      </w:r>
    </w:p>
    <w:p>
      <w:pPr>
        <w:pStyle w:val="PreformattedText"/>
        <w:bidi w:val="0"/>
        <w:jc w:val="left"/>
        <w:rPr/>
      </w:pPr>
      <w:r>
        <w:rPr/>
        <w:t>�</w:t>
      </w:r>
      <w:r>
        <w:rPr/>
        <w:t>#��:�p��qq#�\P#�_��8�B+1f��/F�� 1����/6�r�#��?�sd.#*G#��M-��#��#��#</w:t>
      </w:r>
    </w:p>
    <w:p>
      <w:pPr>
        <w:pStyle w:val="PreformattedText"/>
        <w:bidi w:val="0"/>
        <w:jc w:val="left"/>
        <w:rPr/>
      </w:pPr>
      <w:r>
        <w:rPr/>
        <w:t>MRs�~]�#�6��&gt;��-�</w:t>
      </w:r>
      <w:r>
        <w:rPr/>
        <w:t>䝎�</w:t>
      </w:r>
      <w:r>
        <w:rPr/>
        <w:t>H�#H�#H |#�#��za=�m���</w:t>
      </w:r>
    </w:p>
    <w:p>
      <w:pPr>
        <w:pStyle w:val="PreformattedText"/>
        <w:bidi w:val="0"/>
        <w:jc w:val="left"/>
        <w:rPr/>
      </w:pPr>
      <w:r>
        <w:rPr/>
        <w:t>ׇ</w:t>
      </w:r>
      <w:r>
        <w:rPr/>
        <w:t xml:space="preserve">O_J�9��c=���,�kY </w:t>
      </w:r>
      <w:r>
        <w:rPr/>
        <w:t>ְ</w:t>
      </w:r>
      <w:r>
        <w:rPr/>
        <w:t>*.�ƍ"�Z�p��n����b</w:t>
      </w:r>
      <w:r>
        <w:rPr/>
        <w:t>ꊜ</w:t>
      </w:r>
      <w:r>
        <w:rPr/>
        <w:t>#k��O1�3�L���b��FBs^</w:t>
      </w:r>
    </w:p>
    <w:p>
      <w:pPr>
        <w:pStyle w:val="PreformattedText"/>
        <w:bidi w:val="0"/>
        <w:jc w:val="left"/>
        <w:rPr/>
      </w:pPr>
      <w:r>
        <w:rPr/>
        <w:t>�</w:t>
      </w:r>
      <w:r>
        <w:rPr/>
        <w:t>Am�h�R�</w:t>
      </w:r>
      <w:r>
        <w:rPr/>
        <w:t>嚅�</w:t>
      </w:r>
      <w:r>
        <w:rPr/>
        <w:t>@�</w:t>
      </w:r>
      <w:r>
        <w:rPr/>
        <w:t>쵴</w:t>
      </w:r>
      <w:r>
        <w:rPr/>
        <w:t>#fĖ</w:t>
        <w:br/>
        <w:t>�SRYM=#�KV�y[V��#+��L�D�O��##΢�%�*Y�#��#?gf</w:t>
      </w:r>
      <w:r>
        <w:rPr/>
        <w:t>椘�</w:t>
      </w:r>
      <w:r>
        <w:rPr/>
        <w:t>[�</w:t>
        <w:tab/>
        <w:t>Uq�#PFJ#LF</w:t>
      </w:r>
      <w:r>
        <w:rPr>
          <w:rtl w:val="true"/>
        </w:rPr>
        <w:t>ڙ</w:t>
      </w:r>
      <w:r>
        <w:rPr/>
        <w:t>####ʠ��f��a�X�ml</w:t>
      </w:r>
      <w:r>
        <w:rPr>
          <w:rtl w:val="true"/>
        </w:rPr>
        <w:t>ך</w:t>
      </w:r>
      <w:r>
        <w:rPr/>
        <w:t>�</w:t>
      </w:r>
      <w:r>
        <w:rPr/>
        <w:t>A\#��-��</w:t>
      </w:r>
      <w:r>
        <w:rPr>
          <w:rtl w:val="true"/>
        </w:rPr>
        <w:t>ۉ</w:t>
      </w:r>
      <w:r>
        <w:rPr/>
        <w:t>�</w:t>
      </w:r>
      <w:r>
        <w:rPr/>
        <w:t>KLj��RL#�#�Ԙ1��\�� �z��#�ʝ��p*Y��##c&amp;}[���J���#��#�#�</w:t>
      </w:r>
      <w:r>
        <w:rPr>
          <w:rtl w:val="true"/>
        </w:rPr>
        <w:t>ؿ</w:t>
      </w:r>
      <w:r>
        <w:rPr/>
        <w:t>�</w:t>
      </w:r>
      <w:r>
        <w:rPr/>
        <w:t>ae##��#</w:t>
        <w:tab/>
        <w:t>�#</w:t>
        <w:tab/>
        <w:t>�@#</w:t>
        <w:tab/>
        <w:t>X7��|#</w:t>
      </w:r>
      <w:r>
        <w:rPr/>
        <w:t>ٰ</w:t>
      </w:r>
      <w:r>
        <w:rPr/>
        <w:t>2�#Ȅ*9O���ҁJ#[Z#K��D��#��#�)�</w:t>
      </w:r>
      <w:r>
        <w:rPr>
          <w:rtl w:val="true"/>
        </w:rPr>
        <w:t>ܫ</w:t>
      </w:r>
      <w:r>
        <w:rPr/>
        <w:t>�</w:t>
      </w:r>
      <w:r>
        <w:rPr/>
        <w:tab/>
        <w:t>V�ӿ�#��p</w:t>
      </w:r>
    </w:p>
    <w:p>
      <w:pPr>
        <w:pStyle w:val="PreformattedText"/>
        <w:bidi w:val="0"/>
        <w:jc w:val="left"/>
        <w:rPr/>
      </w:pPr>
      <w:r>
        <w:rPr/>
        <w:t>�</w:t>
      </w:r>
      <w:r>
        <w:rPr/>
        <w:t>#j#��#�9����b#���Yfp��$�Xa]##M��� �L#&amp;��#u���x������bM�V�TV�0���h6#Q#5#</w:t>
      </w:r>
      <w:r>
        <w:rPr>
          <w:rtl w:val="true"/>
        </w:rPr>
        <w:t>ץ</w:t>
      </w:r>
      <w:r>
        <w:rPr/>
        <w:t>�</w:t>
      </w:r>
      <w:r>
        <w:br w:type="page"/>
      </w:r>
    </w:p>
    <w:p>
      <w:pPr>
        <w:pStyle w:val="PreformattedText"/>
        <w:bidi w:val="0"/>
        <w:jc w:val="left"/>
        <w:rPr/>
      </w:pPr>
      <w:r>
        <w:rPr/>
        <w:t>q&amp;�0i�J�]\�P�#1�Rr̘�W+Rx�X��-�Ҽ�T�#�=�H���VVe���&gt;�#.</w:t>
      </w:r>
      <w:r>
        <w:rPr>
          <w:rtl w:val="true"/>
        </w:rPr>
        <w:t>ۿ</w:t>
      </w:r>
      <w:r>
        <w:rPr/>
        <w:t>:��</w:t>
        <w:br/>
        <w:t>G�%## ## ��#�f#�;!����#zV�z�ȁ�BN#�#W�`Ԍ%�T�#</w:t>
      </w:r>
      <w:r>
        <w:rPr>
          <w:rtl w:val="true"/>
        </w:rPr>
        <w:t>ף</w:t>
      </w:r>
      <w:r>
        <w:rPr/>
        <w:t>�</w:t>
      </w:r>
      <w:r>
        <w:rPr/>
        <w:t>{+k��� ���Ɲ"�T=�5(|Fz��Hs&amp;��;U�Q��#�ih%��RDB9�#���5��:JЀ:#�Z�i��u����#V��#-#A�A�x</w:t>
      </w:r>
      <w:r>
        <w:rPr/>
        <w:t>떆</w:t>
      </w:r>
      <w:r>
        <w:rPr/>
        <w:t xml:space="preserve">S#ʦz&lt;�!��Z�й���87#�#}�:I�#H�#H </w:t>
      </w:r>
      <w:r>
        <w:br w:type="page"/>
      </w:r>
    </w:p>
    <w:p>
      <w:pPr>
        <w:pStyle w:val="PreformattedText"/>
        <w:bidi w:val="0"/>
        <w:jc w:val="left"/>
        <w:rPr/>
      </w:pPr>
      <w:r>
        <w:rPr/>
        <w:t>#,#��[�b'$5#t#ԣ�# Pt�o����#-;L,#�</w:t>
      </w:r>
      <w:r>
        <w:rPr/>
        <w:t>ۤ��</w:t>
      </w:r>
      <w:r>
        <w:rPr/>
        <w:t>8����</w:t>
      </w:r>
      <w:r>
        <w:rPr>
          <w:rtl w:val="true"/>
        </w:rPr>
        <w:t>װ</w:t>
      </w:r>
      <w:r>
        <w:rPr/>
        <w:t>53</w:t>
      </w:r>
      <w:r>
        <w:rPr/>
        <w:t>NY��Rb#���Y�@</w:t>
      </w:r>
      <w:r>
        <w:rPr>
          <w:rtl w:val="true"/>
        </w:rPr>
        <w:t>ب</w:t>
      </w:r>
      <w:r>
        <w:rPr/>
        <w:t>DI-���#*UX�#ь#ˡ�%�#=��3��T�ʒs�D]^�n�#V��3�:�|he�#mz��+������#����-</w:t>
      </w:r>
      <w:r>
        <w:br w:type="page"/>
      </w:r>
    </w:p>
    <w:p>
      <w:pPr>
        <w:pStyle w:val="PreformattedText"/>
        <w:bidi w:val="0"/>
        <w:jc w:val="left"/>
        <w:rPr/>
      </w:pPr>
      <w:r>
        <w:rPr/>
        <w:t>'Ë�d�[oHS_##V�L�-X�#H�#H�#�K��#,��~����~���~I.\#�b]M�</w:t>
      </w:r>
      <w:r>
        <w:rPr/>
        <w:t>쥘</w:t>
      </w:r>
      <w:r>
        <w:rPr>
          <w:rtl w:val="true"/>
        </w:rPr>
        <w:t>ٲ</w:t>
      </w:r>
      <w:r>
        <w:rPr/>
        <w:t>#q�(�d]bX9#0+�R�Y�Sn=�#%Q�]SA�bV1�##B�#�`=%�2�ӎT"7�_Y�#\�0�,3��#��~�����</w:t>
      </w:r>
      <w:r>
        <w:rPr/>
        <w:t>⺈</w:t>
      </w:r>
      <w:r>
        <w:rPr/>
        <w:t>#��##+��##J�(35#�P6#�#j�9���</w:t>
        <w:br/>
        <w:t>�#��Ņ���Rk#,#ƌ)�k�A��e�#���S�N+��y�+�#�CU�C����$z# ## ##�##s#�=O��#</w:t>
      </w:r>
      <w:r>
        <w:rPr/>
        <w:t>߯</w:t>
      </w:r>
      <w:r>
        <w:rPr/>
        <w:t>&gt;#t|#Q�r</w:t>
        <w:tab/>
        <w:t>�)�t���ħ��SY���</w:t>
        <w:br/>
        <w:t>�БmJ�_�M���</w:t>
        <w:br/>
        <w:t>+�n�-z˩#�/�e���e�8V�}�ӯ�#�`=%�2�a�T����[Y�yĴ��w�#�d#Zl���#��#"#Z���&gt;��L�oy�#&gt;��3����#5g�V�X�V�qL�U���#W1E���`�d#�Eo#���##g/��(55��u��#ϑ�̾�B}d9��k����$@#$@##$`�#&gt;ճ{W*����Ϛ���^�2�#���pE%�#�l,�.��LVc���#U�P</w:t>
      </w:r>
      <w:r>
        <w:rPr/>
        <w:t>ِ</w:t>
      </w:r>
      <w:r>
        <w:rPr/>
        <w:t>H��Y�[J*�#k�#��L5�62�*#C��Il�d1&amp;7�#�Q�V��M4[�#</w:t>
      </w:r>
      <w:r>
        <w:rPr>
          <w:rtl w:val="true"/>
        </w:rPr>
        <w:t>ڄ</w:t>
      </w:r>
      <w:r>
        <w:rPr/>
        <w:t>�</w:t>
      </w:r>
      <w:r>
        <w:rPr/>
        <w:t>J=�\n#t</w:t>
        <w:tab/>
        <w:t>���cE�,��</w:t>
      </w:r>
      <w:r>
        <w:rPr>
          <w:rtl w:val="true"/>
        </w:rPr>
        <w:t>޵</w:t>
      </w:r>
      <w:r>
        <w:rPr/>
        <w:t>RI�Q��P���U���N��Qu[#t��Af�#�6ZvR</w:t>
      </w:r>
      <w:r>
        <w:rPr/>
        <w:t>ۢ</w:t>
      </w:r>
      <w:r>
        <w:rPr>
          <w:rtl w:val="true"/>
        </w:rPr>
        <w:t>ڮ</w:t>
      </w:r>
      <w:r>
        <w:rPr/>
        <w:t>#u�A�.#(#�1��+J�(a��2�Y/#��#Y�#S-�#[���#WQE��|��f(��[D�j"��#4#T6#�#NYU�z�8�\]���Z���z���6��)$@#$@#$#A#��'θ�V�k=�Ot�#�O#� �x�a�[4��w��`P</w:t>
        <w:tab/>
        <w:t>�#</w:t>
      </w:r>
      <w:r>
        <w:rPr/>
        <w:t>ꖼ�</w:t>
      </w:r>
      <w:r>
        <w:rPr/>
        <w:t>')#,;E##�`</w:t>
      </w:r>
    </w:p>
    <w:p>
      <w:pPr>
        <w:pStyle w:val="PreformattedText"/>
        <w:bidi w:val="0"/>
        <w:jc w:val="left"/>
        <w:rPr/>
      </w:pPr>
      <w:r>
        <w:rPr/>
        <w:t>'Y#�H^��(p�)#</w:t>
        <w:tab/>
        <w:t>�#</w:t>
        <w:tab/>
        <w:t>�#</w:t>
        <w:tab/>
        <w:t>d#x�����[#�o��P�.#6</w:t>
      </w:r>
      <w:r>
        <w:rPr/>
        <w:t>삁����</w:t>
      </w:r>
      <w:r>
        <w:rPr/>
        <w:t>Po����#Ϟ#���a##9�1#�Z�ɔ#��I�#H "#t+�e�r�</w:t>
      </w:r>
      <w:r>
        <w:rPr/>
        <w:t>䍈�</w:t>
      </w:r>
      <w:r>
        <w:rPr/>
        <w:t>T�##�#N��f�+�F#�!## ######���+JJ#$P&gt;#%�8#m/##;�/_*�#R###Nb�-yp3�!�#�b�#</w:t>
        <w:tab/>
        <w:t>�#</w:t>
        <w:tab/>
        <w:t>�G�#�{lYs&lt;</w:t>
        <w:tab/>
        <w:t>(�w##9t��x�����=gD~d#����L ��)-##w�G&amp;u'## ##(B ��7&lt;��5�#@f#$@#$@#$@#$@#$@#$#7#��#3</w:t>
        <w:tab/>
        <w:t>V</w:t>
      </w:r>
      <w:r>
        <w:rPr>
          <w:rtl w:val="true"/>
        </w:rPr>
        <w:t>܆</w:t>
      </w:r>
      <w:r>
        <w:rPr/>
        <w:t>#�%## ## ## ## ## ��#�d#3#::#OMH�#H�#H�#H�#H�#H�#</w:t>
      </w:r>
      <w:r>
        <w:br w:type="page"/>
      </w:r>
    </w:p>
    <w:p>
      <w:pPr>
        <w:pStyle w:val="PreformattedText"/>
        <w:bidi w:val="0"/>
        <w:jc w:val="left"/>
        <w:rPr/>
      </w:pPr>
      <w:r>
        <w:rPr/>
        <w:t>#�#�� ## ## ## ## ## ##�###���f*I#$@#$@#$@#$@#$@#$@#�c�#H�#H�#H�#H�#H�#H ##,#��[����ɟ</w:t>
      </w:r>
      <w:r>
        <w:rPr/>
        <w:t>٫</w:t>
      </w:r>
      <w:r>
        <w:rPr/>
        <w:t>_&gt;##:T�#H�#H�#H�#H�#H�#H 2#�#��~���[</w:t>
      </w:r>
      <w:r>
        <w:rPr>
          <w:rtl w:val="true"/>
        </w:rPr>
        <w:t>׺</w:t>
      </w:r>
      <w:r>
        <w:rPr/>
        <w:t>s#&gt;#\�jѴ�oF###!## ## ## ## ## ##�&gt;#s#�=?h������# �5��|���#���#�#</w:t>
        <w:tab/>
        <w:t>�#</w:t>
        <w:tab/>
        <w:t>�#</w:t>
        <w:tab/>
        <w:t>�#</w:t>
        <w:tab/>
        <w:t>�#</w:t>
        <w:tab/>
        <w:t>�#</w:t>
        <w:tab/>
        <w:t>D��9#x̔��</w:t>
      </w:r>
      <w:r>
        <w:rPr>
          <w:rtl w:val="true"/>
        </w:rPr>
        <w:t>ڿ</w:t>
      </w:r>
      <w:r>
        <w:rPr/>
        <w:t>r]T��#$@#$@#$@#$@#$@#$@#�#`�#��rj�?�������</w:t>
      </w:r>
      <w:r>
        <w:rPr/>
        <w:t>㇋</w:t>
      </w:r>
      <w:r>
        <w:rPr/>
        <w:t>#�#</w:t>
        <w:tab/>
        <w:t>�#</w:t>
        <w:tab/>
        <w:t>�#</w:t>
        <w:tab/>
        <w:t>�#</w:t>
        <w:tab/>
        <w:t>�#</w:t>
        <w:tab/>
        <w:t>�#</w:t>
        <w:tab/>
        <w:t>���E#��g�#k���/���cª3�&amp;## ## ## ## ## ##�!#�#�u��I�Z�~z���G�0#t</w:t>
      </w:r>
      <w:r>
        <w:br w:type="page"/>
      </w:r>
    </w:p>
    <w:p>
      <w:pPr>
        <w:pStyle w:val="PreformattedText"/>
        <w:bidi w:val="0"/>
        <w:jc w:val="left"/>
        <w:rPr/>
      </w:pPr>
      <w:r>
        <w:rPr/>
        <w:t>G</w:t>
      </w:r>
      <w:r>
        <w:br w:type="page"/>
      </w:r>
    </w:p>
    <w:p>
      <w:pPr>
        <w:pStyle w:val="PreformattedText"/>
        <w:bidi w:val="0"/>
        <w:jc w:val="left"/>
        <w:rPr/>
      </w:pPr>
      <w:r>
        <w:rPr/>
        <w:t>U&amp;## ## ## ## ## ��#�h#�Z���t����?�##�n��$@#$@#$@#$@#$@#$#?#�</w:t>
      </w:r>
      <w:r>
        <w:br w:type="page"/>
      </w:r>
    </w:p>
    <w:p>
      <w:pPr>
        <w:pStyle w:val="PreformattedText"/>
        <w:bidi w:val="0"/>
        <w:jc w:val="left"/>
        <w:rPr/>
      </w:pPr>
      <w:r>
        <w:rPr/>
        <w:t>`iL�R�wO�##5&amp;## ## ## ## ## ###'#s#�=#�N�7�=������#cé4�&amp;## ## ## ## ## ##�##s#��/}N�m�{�c�^����h��$@#$@#$@#$@#$@#$#b#�</w:t>
      </w:r>
      <w:r>
        <w:br w:type="page"/>
      </w:r>
    </w:p>
    <w:p>
      <w:pPr>
        <w:pStyle w:val="PreformattedText"/>
        <w:bidi w:val="0"/>
        <w:jc w:val="left"/>
        <w:rPr/>
      </w:pPr>
      <w:r>
        <w:rPr/>
        <w:t>`i��w�����#��g��K7��L�o�;���#</w:t>
        <w:tab/>
        <w:t>�#</w:t>
        <w:tab/>
        <w:t>�#</w:t>
        <w:tab/>
        <w:t>�#</w:t>
        <w:tab/>
        <w:t>�#</w:t>
        <w:tab/>
        <w:t>�@�#�4�e,��jWR@�#Z�q#(ԗ#H�#H�#H�#H�#H�#�N��##vU)?</w:t>
        <w:tab/>
        <w:t>�#</w:t>
        <w:tab/>
        <w:t>�#</w:t>
        <w:tab/>
        <w:t>�#</w:t>
        <w:tab/>
        <w:t>�#</w:t>
        <w:tab/>
        <w:t>�#</w:t>
        <w:tab/>
        <w:t>�@�</w:t>
        <w:tab/>
        <w:t>�#�s�Sw# ## ## ## ## ##�8���O�?#�#�l�G#$@#$@#$@#$@#$@#$ #$6���#,�O��A+l�#H�#H�#H�#H�#H�#H V#�?pf���G�=4��</w:t>
      </w:r>
      <w:r>
        <w:rPr/>
        <w:t>𢋇</w:t>
      </w:r>
    </w:p>
    <w:p>
      <w:pPr>
        <w:pStyle w:val="PreformattedText"/>
        <w:bidi w:val="0"/>
        <w:jc w:val="left"/>
        <w:rPr/>
      </w:pPr>
      <w:r>
        <w:rPr/>
        <w:t>�</w:t>
      </w:r>
      <w:r>
        <w:rPr/>
        <w:t>``0540��w������#�##v��#W�#y</w:t>
      </w:r>
      <w:r>
        <w:rPr>
          <w:rtl w:val="true"/>
        </w:rPr>
        <w:t>׷</w:t>
      </w:r>
      <w:r>
        <w:rPr/>
        <w:t>7%</w:t>
      </w:r>
      <w:r>
        <w:rPr>
          <w:rtl w:val="true"/>
        </w:rPr>
        <w:t>��</w:t>
      </w:r>
      <w:r>
        <w:rPr/>
        <w:t>8</w:t>
      </w:r>
      <w:r>
        <w:rPr>
          <w:rtl w:val="true"/>
        </w:rPr>
        <w:t>�</w:t>
      </w:r>
      <w:r>
        <w:rPr/>
        <w:t>6</w:t>
      </w:r>
      <w:r>
        <w:rPr/>
        <w:t>���zh#�</w:t>
      </w:r>
    </w:p>
    <w:p>
      <w:pPr>
        <w:pStyle w:val="PreformattedText"/>
        <w:bidi w:val="0"/>
        <w:jc w:val="left"/>
        <w:rPr/>
      </w:pPr>
      <w:r>
        <w:rPr/>
        <w:t>���</w:t>
      </w:r>
      <w:r>
        <w:rPr/>
        <w:t>#</w:t>
        <w:tab/>
        <w:t>�#</w:t>
        <w:tab/>
        <w:t>�#</w:t>
        <w:tab/>
        <w:t>�#</w:t>
        <w:tab/>
        <w:t>�#</w:t>
        <w:tab/>
        <w:t>�@</w:t>
      </w:r>
      <w:r>
        <w:br w:type="page"/>
      </w:r>
    </w:p>
    <w:p>
      <w:pPr>
        <w:pStyle w:val="PreformattedText"/>
        <w:bidi w:val="0"/>
        <w:jc w:val="left"/>
        <w:rPr/>
      </w:pPr>
      <w:r>
        <w:rPr/>
        <w:tab/>
        <w:t>X2�###�#B�I�#H�#H�#H�#H�#H �#h#Ǳ</w:t>
      </w:r>
      <w:r>
        <w:rPr>
          <w:rtl w:val="true"/>
        </w:rPr>
        <w:t>ש</w:t>
      </w:r>
      <w:r>
        <w:rPr/>
        <w:t>3</w:t>
      </w:r>
      <w:r>
        <w:rPr/>
        <w:tab/>
        <w:t>�#</w:t>
        <w:tab/>
        <w:t>�#</w:t>
        <w:tab/>
        <w:t>�#</w:t>
        <w:tab/>
        <w:t>�#</w:t>
        <w:tab/>
        <w:t>�#</w:t>
        <w:tab/>
        <w:t>Đ#</w:t>
      </w:r>
    </w:p>
    <w:p>
      <w:pPr>
        <w:pStyle w:val="PreformattedText"/>
        <w:bidi w:val="0"/>
        <w:jc w:val="left"/>
        <w:rPr/>
      </w:pPr>
      <w:r>
        <w:rPr/>
        <w:t>�</w:t>
      </w:r>
      <w:r>
        <w:rPr/>
        <w:t>#v:U&amp;## ## ## ## ## �8#�c##nM�?��T#qQg# ## ## ## ## ## ��#�n#��̒m���K�I�#H�#H�#H�#H�#H�#�J��#|p</w:t>
      </w:r>
      <w:r>
        <w:rPr/>
        <w:t>뽛�</w:t>
      </w:r>
      <w:r>
        <w:rPr/>
        <w:t>ʊz�#</w:t>
        <w:tab/>
        <w:t>�#</w:t>
        <w:tab/>
        <w:t>�#</w:t>
        <w:tab/>
        <w:t>�#</w:t>
        <w:tab/>
        <w:t>�#</w:t>
        <w:tab/>
        <w:t>�#</w:t>
        <w:tab/>
        <w:t>���5#��</w:t>
      </w:r>
      <w:r>
        <w:rPr/>
        <w:t>ޭ</w:t>
      </w:r>
      <w:r>
        <w:rPr/>
        <w:t>O~��ճS!</w:t>
      </w:r>
      <w:r>
        <w:rPr/>
        <w:t>֘��</w:t>
      </w:r>
      <w:r>
        <w:rPr/>
        <w:t>#</w:t>
        <w:tab/>
        <w:t>�#</w:t>
        <w:tab/>
        <w:t>�#</w:t>
        <w:tab/>
        <w:t>�#</w:t>
        <w:tab/>
        <w:t>�#</w:t>
        <w:tab/>
        <w:t>�#</w:t>
        <w:tab/>
        <w:t>Ē�##�Ԟ'�J�#N��%)*M#$@#$@#$@#$@#$@#$#j#�</w:t>
      </w:r>
    </w:p>
    <w:p>
      <w:pPr>
        <w:pStyle w:val="PreformattedText"/>
        <w:bidi w:val="0"/>
        <w:jc w:val="left"/>
        <w:rPr/>
      </w:pPr>
      <w:r>
        <w:rPr/>
        <w:t>��</w:t>
      </w:r>
      <w:r>
        <w:rPr/>
        <w:t>/ox@Z���ǄZ_</w:t>
        <w:br/>
        <w:t>O#$@#$@#$@#$@#$@#$#S#f</w:t>
      </w:r>
    </w:p>
    <w:p>
      <w:pPr>
        <w:pStyle w:val="PreformattedText"/>
        <w:bidi w:val="0"/>
        <w:jc w:val="left"/>
        <w:rPr/>
      </w:pPr>
      <w:r>
        <w:rPr/>
        <w:t>�</w:t>
      </w:r>
      <w:r>
        <w:rPr/>
        <w:t>S{�a�t���ccʉj�#</w:t>
        <w:tab/>
        <w:t>�#</w:t>
        <w:tab/>
        <w:t>�#</w:t>
        <w:tab/>
        <w:t>�#</w:t>
        <w:tab/>
        <w:t>�#</w:t>
        <w:tab/>
        <w:t>�#</w:t>
        <w:tab/>
        <w:t>���9#8#�L�oȻ��#</w:t>
        <w:tab/>
        <w:t>�#</w:t>
        <w:tab/>
        <w:t>�#</w:t>
        <w:tab/>
        <w:t>�#</w:t>
        <w:tab/>
        <w:t>�#</w:t>
        <w:tab/>
        <w:t>�@|</w:t>
        <w:tab/>
        <w:t>�2�O��</w:t>
      </w:r>
      <w:r>
        <w:rPr>
          <w:rtl w:val="true"/>
        </w:rPr>
        <w:t>ޕ</w:t>
      </w:r>
      <w:r>
        <w:rPr/>
        <w:t>zeբi��</w:t>
      </w:r>
      <w:r>
        <w:rPr/>
        <w:t>䏼</w:t>
      </w:r>
    </w:p>
    <w:p>
      <w:pPr>
        <w:pStyle w:val="PreformattedText"/>
        <w:bidi w:val="0"/>
        <w:jc w:val="left"/>
        <w:rPr/>
      </w:pPr>
      <w:r>
        <w:rPr/>
        <w:t>�</w:t>
      </w:r>
      <w:r>
        <w:rPr/>
        <w:t>O#�5{���#8�#���#</w:t>
        <w:tab/>
        <w:t>�#</w:t>
        <w:tab/>
        <w:t>�#</w:t>
        <w:tab/>
        <w:t>�#</w:t>
        <w:tab/>
        <w:t>�#</w:t>
        <w:tab/>
        <w:t>�@�#�2��L^��u��Y�,П_</w:t>
      </w:r>
      <w:r>
        <w:rPr>
          <w:rtl w:val="true"/>
        </w:rPr>
        <w:t>ٺ</w:t>
      </w:r>
      <w:r>
        <w:rPr/>
        <w:t>m#�#���).</w:t>
        <w:tab/>
        <w:t>�#</w:t>
        <w:tab/>
        <w:t>�#</w:t>
        <w:tab/>
        <w:t>�#</w:t>
        <w:tab/>
        <w:t>�#</w:t>
        <w:tab/>
        <w:t>�#</w:t>
        <w:tab/>
        <w:t>Ę�)#8�|�:</w:t>
        <w:tab/>
        <w:t>�#</w:t>
        <w:tab/>
        <w:t>�#</w:t>
        <w:tab/>
        <w:t>�#</w:t>
        <w:tab/>
        <w:t>�#</w:t>
        <w:tab/>
        <w:t>�#</w:t>
        <w:tab/>
        <w:t>�@D#�#�HGR</w:t>
      </w:r>
    </w:p>
    <w:p>
      <w:pPr>
        <w:pStyle w:val="PreformattedText"/>
        <w:bidi w:val="0"/>
        <w:jc w:val="left"/>
        <w:rPr/>
      </w:pPr>
      <w:r>
        <w:rPr/>
        <w:t># ## ## ## ## ## #c#v</w:t>
      </w:r>
      <w:r>
        <w:br w:type="page"/>
      </w:r>
    </w:p>
    <w:p>
      <w:pPr>
        <w:pStyle w:val="PreformattedText"/>
        <w:bidi w:val="0"/>
        <w:jc w:val="left"/>
        <w:rPr/>
      </w:pPr>
      <w:r>
        <w:rPr/>
        <w:t>��</w:t>
      </w:r>
      <w:r>
        <w:rPr/>
        <w:t>g��k</w:t>
        <w:br/>
        <w:t>#bql�#</w:t>
        <w:tab/>
        <w:t>�#</w:t>
        <w:tab/>
        <w:t>�#</w:t>
        <w:tab/>
        <w:t>�#</w:t>
        <w:tab/>
        <w:t>�#</w:t>
        <w:tab/>
        <w:t>�#</w:t>
        <w:tab/>
        <w:t>���##8D�QT# ## ## ## ## ## ####h#s$�#</w:t>
        <w:tab/>
        <w:t>�#</w:t>
        <w:tab/>
        <w:t>�#</w:t>
        <w:tab/>
        <w:t>�#</w:t>
        <w:tab/>
        <w:t>�#��.9##��IDAT</w:t>
        <w:tab/>
        <w:t>�#</w:t>
        <w:tab/>
        <w:t>Ă#</w:t>
      </w:r>
    </w:p>
    <w:p>
      <w:pPr>
        <w:pStyle w:val="PreformattedText"/>
        <w:bidi w:val="0"/>
        <w:jc w:val="left"/>
        <w:rPr/>
      </w:pPr>
      <w:r>
        <w:rPr/>
        <w:t>�</w:t>
      </w:r>
      <w:r>
        <w:rPr/>
        <w:t>Xt3�$## ## ## ## ## ##�#�1@#$@#$@#$@#$@#$@#$###4�c��T�#H�#H�#�L �#N#�&lt;ԩ;</w:t>
        <w:tab/>
        <w:t>�@I#��/�Q�P�#�O�X~%��#H�#H�#H�#l#��g�,�#R#�T*��Sl# #{#�?pf���G�=4��</w:t>
      </w:r>
      <w:r>
        <w:rPr/>
        <w:t>𢋇</w:t>
      </w:r>
    </w:p>
    <w:p>
      <w:pPr>
        <w:pStyle w:val="PreformattedText"/>
        <w:bidi w:val="0"/>
        <w:jc w:val="left"/>
        <w:rPr/>
      </w:pPr>
      <w:r>
        <w:rPr/>
        <w:t>�</w:t>
      </w:r>
      <w:r>
        <w:rPr/>
        <w:t>``0540��w������#�##v��#W�#y</w:t>
      </w:r>
      <w:r>
        <w:rPr>
          <w:rtl w:val="true"/>
        </w:rPr>
        <w:t>׷</w:t>
      </w:r>
      <w:r>
        <w:rPr/>
        <w:t>7%</w:t>
      </w:r>
      <w:r>
        <w:rPr>
          <w:rtl w:val="true"/>
        </w:rPr>
        <w:t>��</w:t>
      </w:r>
      <w:r>
        <w:rPr/>
        <w:t>8</w:t>
      </w:r>
      <w:r>
        <w:rPr/>
        <w:t>c�#�g���C#�&lt;.�$## ## ##p��0�i#9K5����#�)#�#&lt; `�#f#�#=�&amp;H�#H�#H�#H�#H�#H�#�'@#��&gt;�#$@#$@#$@#$@#$@#$@###�#�#d6A#$@#$@#$@#$@#$@#$�?##���#% ## ## ## ## ## ##���y#������Y�2�փ#��&amp;H�#H�#H�#H�/#�#�</w:t>
      </w:r>
      <w:r>
        <w:rPr/>
        <w:t>탖</w:t>
      </w:r>
      <w:r>
        <w:rPr/>
        <w:t>w�[���c���,��#H�#H�#�#0m#��������w�jMf�7�#ˑ#</w:t>
        <w:tab/>
        <w:t>�#</w:t>
        <w:tab/>
        <w:t>�#</w:t>
        <w:tab/>
        <w:t>�@�#���ml�B�h#]���ĆnK:t�H6[:��I�#H�#�&amp;`�#&gt;���$][9�myX?</w:t>
        <w:tab/>
        <w:t>�#</w:t>
        <w:tab/>
        <w:t>�#</w:t>
        <w:tab/>
        <w:t>�#</w:t>
        <w:tab/>
        <w:t>#�@��F��ka���fF{���i�##�##�#H�#H ��Y#�ı�Ҭ�^Oz$@#$@#$@#$####S#M���o)�#��J#?��Mm�$5�q��#�K�B���7tg</w:t>
        <w:softHyphen/>
        <w:t>��M#��O�Б�C��H��:��nq���.X��p"�#O�~yGwFy��L</w:t>
      </w:r>
      <w:r>
        <w:rPr>
          <w:rtl w:val="true"/>
        </w:rPr>
        <w:t>ٴ</w:t>
      </w:r>
      <w:r>
        <w:rPr/>
        <w:t>��</w:t>
      </w:r>
      <w:r>
        <w:rPr/>
        <w:t>d1Y*#�K�#'## #S#L#�'��H�G�j#�#�{�T�,D#$@#$@#$@#�'�</w:t>
      </w:r>
      <w:r>
        <w:rPr/>
        <w:t>߱</w:t>
      </w:r>
      <w:r>
        <w:rPr/>
        <w:t>&amp;���&gt;C�#g)#��2)��)��}�M��0#e���E����e;:����̲s#kk%#m��#��`�A��d[�#�ѩ#�%��K</w:t>
      </w:r>
      <w:r>
        <w:rPr>
          <w:rtl w:val="true"/>
        </w:rPr>
        <w:t>ߢ</w:t>
      </w:r>
      <w:r>
        <w:rPr/>
        <w:t>&gt;����'�#��WOm���� *�ł7'k{#��K�����*E##D���b%#�#Q## � #0i#���3i�5_I/#~�K{��3</w:t>
        <w:tab/>
        <w:t>V#:�2�#</w:t>
        <w:tab/>
        <w:t>�#</w:t>
        <w:tab/>
        <w:t>�#</w:t>
        <w:tab/>
        <w:t>�J@�hV���</w:t>
        <w:br/>
        <w:t>X�#���f��a��Mq#��g��#��#*��hojN��ETk��5#a8g��]�Aɖ#Z�J#wFf��5r*/�'՚W~�#7�#</w:t>
      </w:r>
      <w:r>
        <w:rPr>
          <w:rtl w:val="true"/>
        </w:rPr>
        <w:t>ݿ</w:t>
      </w:r>
      <w:r>
        <w:rPr>
          <w:rtl w:val="true"/>
        </w:rPr>
        <w:t>+&amp;</w:t>
      </w:r>
      <w:r>
        <w:rPr/>
        <w:t>4</w:t>
      </w:r>
      <w:r>
        <w:rPr/>
        <w:t>dǂk�#5u0��t��r%��F�j7�r# ��#0i#��ʶ�]��Wco�9Oj���`��$@#$@#$@#1%P�0�#��cV6��Hg���YF�b(�</w:t>
      </w:r>
      <w:r>
        <w:rPr/>
        <w:t>ؑ</w:t>
      </w:r>
      <w:r>
        <w:rPr/>
        <w:t>-u#�bI�#+�u</w:t>
      </w:r>
      <w:r>
        <w:rPr>
          <w:rtl w:val="true"/>
        </w:rPr>
        <w:t>ڠ</w:t>
      </w:r>
      <w:r>
        <w:rPr/>
        <w:t>dSU��I�[l�</w:t>
      </w:r>
      <w:r>
        <w:rPr/>
        <w:t>퓤</w:t>
      </w:r>
      <w:r>
        <w:rPr>
          <w:rtl w:val="true"/>
        </w:rPr>
        <w:t>ܟ</w:t>
      </w:r>
      <w:r>
        <w:rPr/>
        <w:t>#Y􇾞L(�#���������</w:t>
      </w:r>
      <w:r>
        <w:rPr>
          <w:rtl w:val="true"/>
        </w:rPr>
        <w:t>־</w:t>
      </w:r>
      <w:r>
        <w:rPr/>
        <w:t>�</w:t>
      </w:r>
      <w:r>
        <w:rPr/>
        <w:t>Tk�J"�����$@###0i##j5�ʻ��v�;X#</w:t>
        <w:tab/>
        <w:t>�#</w:t>
        <w:tab/>
        <w:t>�#</w:t>
        <w:tab/>
        <w:t>�@0</w:t>
        <w:tab/>
        <w:t>(Y����#0Ke#Y��b��|�'��?</w:t>
      </w:r>
      <w:r>
        <w:rPr/>
        <w:t>֣</w:t>
      </w:r>
      <w:r>
        <w:rPr/>
        <w:t>.#</w:t>
      </w:r>
      <w:r>
        <w:rPr/>
        <w:t>֖</w:t>
      </w:r>
      <w:r>
        <w:rPr/>
        <w:br/>
        <w:t>�</w:t>
      </w:r>
      <w:r>
        <w:rPr>
          <w:rtl w:val="true"/>
        </w:rPr>
        <w:t>ڑ</w:t>
      </w:r>
      <w:r>
        <w:rPr/>
        <w:t>�</w:t>
      </w:r>
      <w:r>
        <w:rPr/>
        <w:t>Z+����|IQ�"��#��##�9�#�l�d�Em 2]7#�#</w:t>
        <w:tab/>
        <w:t>�@�@##01�#</w:t>
        <w:tab/>
        <w:t>�#</w:t>
        <w:tab/>
        <w:t>�#</w:t>
        <w:tab/>
        <w:t>�@l#T���#[�,U�Ċy���96�r��#8�0H�Uԕ�#�lI��*#�0���</w:t>
      </w:r>
    </w:p>
    <w:p>
      <w:pPr>
        <w:pStyle w:val="PreformattedText"/>
        <w:bidi w:val="0"/>
        <w:jc w:val="left"/>
        <w:rPr/>
      </w:pPr>
      <w:r>
        <w:rPr/>
        <w:t>��</w:t>
      </w:r>
      <w:r>
        <w:rPr/>
        <w:t>#�lR0ӵg</w:t>
        <w:br/>
        <w:t>�@d�#�B#$@#�</w:t>
      </w:r>
      <w:r>
        <w:br w:type="page"/>
      </w:r>
    </w:p>
    <w:p>
      <w:pPr>
        <w:pStyle w:val="PreformattedText"/>
        <w:bidi w:val="0"/>
        <w:jc w:val="left"/>
        <w:rPr/>
      </w:pPr>
      <w:r>
        <w:rPr/>
        <w:t>�</w:t>
      </w:r>
      <w:r>
        <w:rPr/>
        <w:t>S{#����f#��+R�k#�#@# ## ## ##�"#5�rF5�EY��,��#uTV</w:t>
      </w:r>
      <w:r>
        <w:rPr/>
        <w:t>序</w:t>
      </w:r>
      <w:r>
        <w:rPr/>
        <w:t>e��.hZ#��</w:t>
      </w:r>
      <w:r>
        <w:rPr/>
        <w:t>݉��ّ�</w:t>
      </w:r>
      <w:r>
        <w:rPr/>
        <w:t>:�&amp;K</w:t>
      </w:r>
      <w:r>
        <w:rPr/>
        <w:t>浘�</w:t>
      </w:r>
      <w:r>
        <w:rPr/>
        <w:t>_�Ig���o3</w:t>
      </w:r>
      <w:r>
        <w:rPr/>
        <w:t>ޯ</w:t>
      </w:r>
      <w:r>
        <w:rPr/>
        <w:t>X[�</w:t>
      </w:r>
      <w:r>
        <w:br w:type="page"/>
      </w:r>
    </w:p>
    <w:p>
      <w:pPr>
        <w:pStyle w:val="PreformattedText"/>
        <w:bidi w:val="0"/>
        <w:jc w:val="left"/>
        <w:rPr/>
      </w:pPr>
      <w:r>
        <w:rPr/>
        <w:t>1J#�;#J"�[1�### #=#s#��/}Nzr����'�wo��#���D#$@#$@#$#M#��t�w#˃��#k._�@̳�+�.�c��#T��Uu��t��.</w:t>
      </w:r>
      <w:r>
        <w:rPr/>
        <w:t>ׂ</w:t>
      </w:r>
      <w:r>
        <w:rPr/>
        <w:tab/>
        <w:t>��S3�#��iQI1������h#�#=#�TK�U�p9C�$�r*�$@#$�&amp;`�#���|W�:��m���������##</w:t>
        <w:tab/>
        <w:t>�#</w:t>
        <w:tab/>
        <w:t>�#</w:t>
        <w:tab/>
        <w:t>�#</w:t>
        <w:tab/>
        <w:t>D������}}�!�#���Y�#��]-�#@ʡ�&lt;$</w:t>
        <w:br/>
        <w:t>�ˆ�}�QJ�AH��#�i�#�-�</w:t>
      </w:r>
    </w:p>
    <w:p>
      <w:pPr>
        <w:pStyle w:val="PreformattedText"/>
        <w:bidi w:val="0"/>
        <w:jc w:val="left"/>
        <w:rPr/>
      </w:pPr>
      <w:r>
        <w:rPr/>
        <w:t>m�Z���-)�M��jQl��nQ/re[C#</w:t>
      </w:r>
      <w:r>
        <w:rPr/>
        <w:t>ⶋ���</w:t>
      </w:r>
      <w:r>
        <w:rPr/>
        <w:t>#���p���S�#]�</w:t>
      </w:r>
      <w:r>
        <w:br w:type="page"/>
      </w:r>
    </w:p>
    <w:p>
      <w:pPr>
        <w:pStyle w:val="PreformattedText"/>
        <w:bidi w:val="0"/>
        <w:jc w:val="left"/>
        <w:rPr/>
      </w:pPr>
      <w:r>
        <w:rPr/>
        <w:t>�</w:t>
      </w:r>
      <w:r>
        <w:rPr/>
        <w:t>#�ʩ��#</w:t>
        <w:tab/>
        <w:t>�@�@��3n�h�g��n���I�#H�#H�#H� #���#�o#�G���:�#.,����#��#.j�[������h</w:t>
      </w:r>
      <w:r>
        <w:rPr/>
        <w:t>ٰ</w:t>
      </w:r>
      <w:r>
        <w:rPr/>
        <w:t>u#�2��#�</w:t>
      </w:r>
      <w:r>
        <w:rPr>
          <w:rtl w:val="true"/>
        </w:rPr>
        <w:t>ټ</w:t>
      </w:r>
      <w:r>
        <w:rPr/>
        <w:t>���</w:t>
      </w:r>
      <w:r>
        <w:rPr/>
        <w:t>f#</w:t>
      </w:r>
    </w:p>
    <w:p>
      <w:pPr>
        <w:pStyle w:val="PreformattedText"/>
        <w:bidi w:val="0"/>
        <w:jc w:val="left"/>
        <w:rPr/>
      </w:pPr>
      <w:r>
        <w:rPr/>
        <w:t>�</w:t>
      </w:r>
      <w:r>
        <w:rPr/>
        <w:t>.���a�.##L</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rPr/>
        <w:t>&gt;~����Ç]2r�#�G���M&amp;=�Q�E�H�#H�#H�#H F#r�7+�#�ñc����#</w:t>
        <w:tab/>
        <w:t>ď#</w:t>
      </w:r>
    </w:p>
    <w:p>
      <w:pPr>
        <w:pStyle w:val="PreformattedText"/>
        <w:bidi w:val="0"/>
        <w:jc w:val="left"/>
        <w:rPr/>
      </w:pPr>
      <w:r>
        <w:rPr/>
        <w:t>���</w:t>
      </w:r>
      <w:r>
        <w:rPr/>
        <w:t>95&amp;## ## ##�3#%�Y��Fж)�s��Qw# �##�##�Τ*$@#$@#$@#�# /6�Z#\T#�%KQH��$verqw�R��w# ##�@b�#ox�$�#{#�M�#</w:t>
        <w:tab/>
        <w:t>�#</w:t>
        <w:tab/>
        <w:t>�#</w:t>
        <w:tab/>
        <w:t>#$���1##��t4�$�##��#3</w:t>
        <w:tab/>
        <w:t>#�#</w:t>
        <w:tab/>
        <w:t>�#</w:t>
        <w:tab/>
        <w:t>�#</w:t>
        <w:tab/>
        <w:t>�@�</w:t>
        <w:tab/>
        <w:t>�.�x#��cGǤ��&amp;</w:t>
        <w:tab/>
        <w:t>�c#3#��#H�#H�#H�#H�#H�#H ##h#Ǣ��$</w:t>
        <w:tab/>
        <w:t>�#</w:t>
        <w:tab/>
        <w:t>�#</w:t>
        <w:tab/>
        <w:t>�#</w:t>
        <w:tab/>
        <w:t>�#</w:t>
        <w:tab/>
        <w:t>�#</w:t>
        <w:tab/>
        <w:t>�#</w:t>
      </w:r>
    </w:p>
    <w:p>
      <w:pPr>
        <w:pStyle w:val="PreformattedText"/>
        <w:bidi w:val="0"/>
        <w:jc w:val="left"/>
        <w:rPr/>
      </w:pPr>
      <w:r>
        <w:rPr/>
        <w:t>`�## ## ## ## ## ## �X#�##�n��$@#$@#$@#$@#$@#$@#V</w:t>
      </w:r>
      <w:r>
        <w:br w:type="page"/>
      </w:r>
    </w:p>
    <w:p>
      <w:pPr>
        <w:pStyle w:val="PreformattedText"/>
        <w:bidi w:val="0"/>
        <w:jc w:val="left"/>
        <w:rPr/>
      </w:pPr>
      <w:r>
        <w:rPr/>
        <w:t>�</w:t>
      </w:r>
      <w:r>
        <w:rPr/>
        <w:t>7���5M��#$;# ## ## ## �|#�##��#��#�#�u&amp;##��!�kW��c�u��)�.��U#,O#$#)#�</w:t>
      </w:r>
    </w:p>
    <w:p>
      <w:pPr>
        <w:pStyle w:val="PreformattedText"/>
        <w:bidi w:val="0"/>
        <w:jc w:val="left"/>
        <w:rPr/>
      </w:pPr>
      <w:r>
        <w:rPr/>
        <w:t>`X�</w:t>
      </w:r>
      <w:r>
        <w:rPr>
          <w:rtl w:val="true"/>
        </w:rPr>
        <w:t>ۯ</w:t>
      </w:r>
      <w:r>
        <w:rPr/>
        <w:t>jm</w:t>
      </w:r>
      <w:r>
        <w:rPr>
          <w:rtl w:val="true"/>
        </w:rPr>
        <w:t>ݹ</w:t>
      </w:r>
      <w:r>
        <w:rPr/>
        <w:t>#��+�[�YO#8R#�ʐ#</w:t>
        <w:tab/>
        <w:t>�#</w:t>
        <w:tab/>
        <w:t>�#</w:t>
        <w:tab/>
        <w:t>8C@�d�ѩ#re�;���Tj���vu�X�%G�2��.˓#</w:t>
        <w:tab/>
        <w:t>��[#L#�#�</w:t>
      </w:r>
      <w:r>
        <w:rPr>
          <w:rtl w:val="true"/>
        </w:rPr>
        <w:t>޻</w:t>
      </w:r>
      <w:r>
        <w:rPr/>
        <w:t>�</w:t>
      </w:r>
      <w:r>
        <w:rPr/>
        <w:t>~r�#!Ƙ)��N�Z_?�T��#H�#H�#H�#H�#H�#H�##&amp;`�#~��'��_�#�5&gt;f�]�n��aaX#</w:t>
        <w:tab/>
        <w:t>�#</w:t>
        <w:tab/>
        <w:t>�#</w:t>
        <w:tab/>
        <w:t>�#</w:t>
        <w:tab/>
        <w:t>#�@v��#[�#;g"�Րc�lm�$5'+u���`_q�c��#��\�ѝ))#N+�)�&gt;�Z#(���vUy�#�u�dj�#+VOZ�#M�?</w:t>
        <w:tab/>
        <w:t>��3#f�Y�� w8e###�##S#</w:t>
      </w:r>
      <w:r>
        <w:rPr/>
        <w:t>𩾷</w:t>
      </w:r>
      <w:r>
        <w:rPr/>
        <w:t>$���1#��Nr</w:t>
      </w:r>
    </w:p>
    <w:p>
      <w:pPr>
        <w:pStyle w:val="PreformattedText"/>
        <w:bidi w:val="0"/>
        <w:jc w:val="left"/>
        <w:rPr/>
      </w:pPr>
      <w:r>
        <w:rPr/>
        <w:t>p��##"## ## ##0I�bBC���)#��#���{��55LP"���b</w:t>
      </w:r>
      <w:r>
        <w:rPr/>
        <w:t>꣩�</w:t>
      </w:r>
      <w:r>
        <w:rPr/>
        <w:t>#Ijj�K�#ֈ/#��#R���#˸����d�Z#u4�&amp;##�PM*����X��#c�2)��+?H�J��,�.���k�1�#�#�[��RW#�</w:t>
      </w:r>
      <w:r>
        <w:rPr/>
        <w:t>ֵ</w:t>
      </w:r>
      <w:r>
        <w:rPr/>
        <w:t>=j5jEh�X=�#��N�#�:�</w:t>
        <w:br/>
        <w:t>�Y�!��Y�#H�#� `�#�#J}o�</w:t>
      </w:r>
      <w:r>
        <w:rPr/>
        <w:t>쭟</w:t>
      </w:r>
      <w:r>
        <w:rPr/>
        <w:t>x�]^#����#\#�#~�A#$@#$@#$#*##�%�</w:t>
      </w:r>
      <w:r>
        <w:rPr/>
        <w:t>瘒᪯����</w:t>
      </w:r>
      <w:r>
        <w:rPr/>
        <w:t>E��lMf</w:t>
      </w:r>
      <w:r>
        <w:rPr>
          <w:rtl w:val="true"/>
        </w:rPr>
        <w:t>ٿ</w:t>
      </w:r>
      <w:r>
        <w:rPr/>
        <w:t>��</w:t>
      </w:r>
      <w:r>
        <w:rPr/>
        <w:t>jj���²=���PY��RPjY V#gL�������W��a��hojN�Q�o#��fF{�z���</w:t>
      </w:r>
      <w:r>
        <w:rPr>
          <w:rtl w:val="true"/>
        </w:rPr>
        <w:t>ڿ</w:t>
      </w:r>
      <w:r>
        <w:rPr/>
        <w:t>J=��Z(�3%�.����B56(,</w:t>
        <w:tab/>
        <w:t>�@(#�6�%�~�7nV##��y�&lt;�u�˧B�#�$## ## ## #�#(~Զ����;#��</w:t>
      </w:r>
      <w:r>
        <w:rPr/>
        <w:t>ꪚ�</w:t>
      </w:r>
      <w:r>
        <w:rPr/>
        <w:t>##</w:t>
      </w:r>
      <w:r>
        <w:rPr/>
        <w:t>ְ</w:t>
      </w:r>
      <w:r>
        <w:rPr/>
        <w:t>T=.��-Ҝ�"��%��*sk�[�v9���C�P�����W��</w:t>
        <w:br/>
        <w:t>#�#�\Y2qWɦ#�i�!�:�Ր#</w:t>
        <w:tab/>
        <w:t>��F��#��I�#X&gt;?�ʻ'I�#H�#H�#H�#bE@��a��#���j�#�C�a</w:t>
      </w:r>
    </w:p>
    <w:p>
      <w:pPr>
        <w:pStyle w:val="PreformattedText"/>
        <w:bidi w:val="0"/>
        <w:jc w:val="left"/>
        <w:rPr/>
      </w:pPr>
      <w:r>
        <w:rPr/>
        <w:t>+���&gt;t#��':��M�˅��ҥDY���g</w:t>
      </w:r>
    </w:p>
    <w:p>
      <w:pPr>
        <w:pStyle w:val="PreformattedText"/>
        <w:bidi w:val="0"/>
        <w:jc w:val="left"/>
        <w:rPr/>
      </w:pPr>
      <w:r>
        <w:rPr/>
        <w:t>�</w:t>
      </w:r>
      <w:r>
        <w:rPr/>
        <w:t>$?�%##�##S#��k#�*U ## ## ## ��</w:t>
        <w:tab/>
        <w:t>TV5ɡ����nY�nX��</w:t>
      </w:r>
      <w:r>
        <w:rPr>
          <w:rtl w:val="true"/>
        </w:rPr>
        <w:t>ۿ</w:t>
      </w:r>
      <w:r>
        <w:rPr/>
        <w:t>�</w:t>
      </w:r>
      <w:r>
        <w:rPr/>
        <w:t>c���,`�`W���#��KY��#�V�*��M��#hȪ`,O#$@#�#L#��</w:t>
      </w:r>
      <w:r>
        <w:rPr>
          <w:rtl w:val="true"/>
        </w:rPr>
        <w:t>ث</w:t>
      </w:r>
      <w:r>
        <w:rPr/>
        <w:t>꥽</w:t>
      </w:r>
      <w:r>
        <w:rPr/>
        <w:t>?��v�&amp;�6�:�$## ## ## �x#����5####R�k###�#)��E6�E0�z(I�J��Z�#2��r�&gt;�ZY#l|�j�NC�#d�$@#q$`�#V6�</w:t>
      </w:r>
      <w:r>
        <w:rPr>
          <w:rtl w:val="true"/>
        </w:rPr>
        <w:t>ݵ</w:t>
      </w:r>
      <w:r>
        <w:rPr/>
        <w:t>�</w:t>
      </w:r>
      <w:r>
        <w:rPr/>
        <w:t>-���ɗ�o�_��m��8d�3</w:t>
        <w:tab/>
        <w:t>�#</w:t>
        <w:tab/>
        <w:t>�#</w:t>
        <w:tab/>
        <w:t>Ĝ��#��9��W���#X#c���@N��z�</w:t>
      </w:r>
      <w:r>
        <w:rPr/>
        <w:t>߱</w:t>
      </w:r>
      <w:r>
        <w:rPr/>
        <w:t>#kwuɬ</w:t>
        <w:br/>
        <w:t>7���</w:t>
      </w:r>
      <w:r>
        <w:rPr>
          <w:rtl w:val="true"/>
        </w:rPr>
        <w:t>ب</w:t>
      </w:r>
      <w:r>
        <w:rPr/>
        <w:t>�</w:t>
      </w:r>
      <w:r>
        <w:rPr/>
        <w:t>%Ň��#-�)q�k�FC�#��$@#$`��9#X��#��̚�l���#M</w:t>
      </w:r>
      <w:r>
        <w:rPr>
          <w:rtl w:val="true"/>
        </w:rPr>
        <w:t>޼</w:t>
      </w:r>
      <w:r>
        <w:rPr/>
        <w:t>rrf[`���&lt;</w:t>
        <w:tab/>
        <w:t>�#</w:t>
        <w:tab/>
        <w:t>�#</w:t>
        <w:tab/>
        <w:t>�#</w:t>
        <w:tab/>
        <w:t>����˜���v�T$#��x9{#`'��Y(6?R�###"�!�F���k;6!7��ӒRM[C��y��t]���M#WШ!'��.# ##0 �8z�</w:t>
      </w:r>
      <w:r>
        <w:rPr>
          <w:rtl w:val="true"/>
        </w:rPr>
        <w:t>ۀ</w:t>
      </w:r>
      <w:r>
        <w:rPr/>
        <w:t>�</w:t>
      </w:r>
      <w:r>
        <w:rPr/>
        <w:t>_�?}�</w:t>
      </w:r>
      <w:r>
        <w:rPr/>
        <w:t>ۭ�</w:t>
      </w:r>
      <w:r>
        <w:rPr/>
        <w:t>~# ## ## ##(H#v#��</w:t>
        <w:br/>
        <w:t>W�6#vt���</w:t>
      </w:r>
      <w:r>
        <w:rPr>
          <w:rtl w:val="true"/>
        </w:rPr>
        <w:t>ڑ</w:t>
      </w:r>
      <w:r>
        <w:rPr>
          <w:rtl w:val="true"/>
        </w:rPr>
        <w:t>@</w:t>
      </w:r>
      <w:r>
        <w:rPr/>
        <w:t>1</w:t>
      </w:r>
      <w:r>
        <w:rPr>
          <w:rtl w:val="true"/>
        </w:rPr>
        <w:t>#�#</w:t>
      </w:r>
      <w:r>
        <w:rPr/>
        <w:t>8</w:t>
      </w:r>
      <w:r>
        <w:rPr/>
        <w:t>�y}�#��##J]x��Æ]00�###��;}����s�Ç#�d�+F���</w:t>
      </w:r>
      <w:r>
        <w:rPr/>
        <w:t>ۛ�</w:t>
      </w:r>
      <w:r>
        <w:rPr/>
        <w:t>z���#H�#H�#H�#H�#H�#H�#BM�#p���#</w:t>
        <w:tab/>
        <w:t>�#</w:t>
        <w:tab/>
        <w:t>�#</w:t>
        <w:tab/>
        <w:t>�#</w:t>
        <w:tab/>
        <w:t>�#</w:t>
        <w:tab/>
        <w:t>�#</w:t>
        <w:tab/>
        <w:t>�%@#�,)�### ## ## ## ## ###5���#��@#�#�#2� ## ## ##(H�KCc20��1�h�I#9#,�#f#,�## ## ## ��#�]#�#N�ǎ�IGSM#(�#f#4�#</w:t>
        <w:tab/>
        <w:t>�#</w:t>
        <w:tab/>
        <w:t>�#</w:t>
        <w:tab/>
        <w:t>�#</w:t>
        <w:tab/>
        <w:t>�#</w:t>
        <w:tab/>
        <w:t>�#</w:t>
        <w:tab/>
        <w:t>�@,#�#�E7SI# ## ## ## ## ## ##�##$@#$@#$@#$@#$@#$@#� `�#&gt;������Y�r&gt;[</w:t>
      </w:r>
      <w:r>
        <w:rPr>
          <w:rtl w:val="true"/>
        </w:rPr>
        <w:t>ߌ</w:t>
      </w:r>
      <w:r>
        <w:rPr/>
        <w:t>##*I#$@#$@#$@#$@#$@#$###�</w:t>
      </w:r>
      <w:r>
        <w:br w:type="page"/>
      </w:r>
    </w:p>
    <w:p>
      <w:pPr>
        <w:pStyle w:val="PreformattedText"/>
        <w:bidi w:val="0"/>
        <w:jc w:val="left"/>
        <w:rPr/>
      </w:pPr>
      <w:r>
        <w:rPr/>
        <w:t>�</w:t>
      </w:r>
      <w:r>
        <w:rPr/>
        <w:t>1SVnk�պ3�Y��DJ��ʩ�E�#U ## ## ## ��#��X���_�#&amp;##��"#� ## �H#0g#g�z���OJ�W/�2&amp;##�#</w:t>
        <w:tab/>
        <w:t>�#</w:t>
        <w:tab/>
        <w:t>�#</w:t>
        <w:tab/>
        <w:t>�#</w:t>
        <w:tab/>
        <w:t>#�@��ds0$�#$@#$#M#�</w:t>
      </w:r>
    </w:p>
    <w:p>
      <w:pPr>
        <w:pStyle w:val="PreformattedText"/>
        <w:bidi w:val="0"/>
        <w:jc w:val="left"/>
        <w:rPr/>
      </w:pPr>
      <w:r>
        <w:rPr/>
        <w:t>�</w:t>
      </w:r>
      <w:r>
        <w:rPr/>
        <w:t>S{~�*�/���4�9$�#</w:t>
        <w:tab/>
        <w:t>�#</w:t>
        <w:tab/>
        <w:t>�#</w:t>
        <w:tab/>
        <w:t>�#</w:t>
        <w:tab/>
        <w:t>�#</w:t>
        <w:tab/>
        <w:t>�#</w:t>
        <w:tab/>
        <w:t>D��e#��#vI�&lt;yl4yP+# ## ## �h#</w:t>
      </w:r>
      <w:r>
        <w:rPr>
          <w:rtl w:val="true"/>
        </w:rPr>
        <w:t>ؽ</w:t>
      </w:r>
      <w:r>
        <w:rPr/>
        <w:t>{w8#�C�k#%�9Y�#}&gt;&amp;#B�###-�Q"�#�ҽ#gw�Tϑ�,PZ�����#~�</w:t>
      </w:r>
      <w:r>
        <w:rPr>
          <w:rtl w:val="true"/>
        </w:rPr>
        <w:t>ݞ</w:t>
      </w:r>
      <w:r>
        <w:rPr/>
        <w:t>��</w:t>
      </w:r>
      <w:r>
        <w:rPr/>
        <w:t>bHv8##�$##(J��#|p_�$����DJ#$@#$@#$@#�'p���%K�#^LE������Z$���/�ZX#�nL�.H)GW#,��</w:t>
        <w:tab/>
        <w:t>˵2)�#q��K��,k�1�� ~{tj�l����e��z;���V��4�TT1��Ijn�/V#+Gwg#D���#d���W_}5�#R6# ##</w:t>
        <w:tab/>
        <w:t>X3�O��*���#��l�#H�#H�#H�#L#�-�j�*���X,cr���8�9&amp;���#k��M�+`��G��#�M��#�|Y-#����##%</w:t>
      </w:r>
      <w:r>
        <w:rPr>
          <w:rtl w:val="true"/>
        </w:rPr>
        <w:t>ݿ</w:t>
      </w:r>
      <w:r>
        <w:rPr>
          <w:rtl w:val="true"/>
        </w:rPr>
        <w:t>#</w:t>
      </w:r>
      <w:r>
        <w:rPr/>
        <w:t>۶</w:t>
      </w:r>
      <w:r>
        <w:rPr/>
        <w:t>�</w:t>
      </w:r>
      <w:r>
        <w:rPr/>
        <w:t>S_�K5�k#�###UL]�?u#�b�6L#-#�X�t�=�����#[LJG#$�##k#��c{����\��Og�U# ## ## ###�~��/�xΜ9#�</w:t>
        <w:tab/>
        <w:t>Z��q#Lξ��lc4</w:t>
      </w:r>
      <w:r>
        <w:rPr>
          <w:rtl w:val="true"/>
        </w:rPr>
        <w:t>ר</w:t>
      </w:r>
      <w:r>
        <w:rPr/>
        <w:t>m���#�#�¡�#MW���j��xuuV��gƪ��_�##4LY�#?��#_���9s&amp;B##-+�###�%#X���r</w:t>
      </w:r>
      <w:r>
        <w:rPr>
          <w:rtl w:val="true"/>
        </w:rPr>
        <w:t>ڿ</w:t>
      </w:r>
      <w:r>
        <w:rPr/>
        <w:t>�</w:t>
      </w:r>
      <w:r>
        <w:rPr/>
        <w:t>w##$## ## ##�F��w�Y�v�c�=f��0��?</w:t>
      </w:r>
      <w:r>
        <w:rPr/>
        <w:t>֣�</w:t>
      </w:r>
      <w:r>
        <w:rPr/>
        <w:t>#</w:t>
      </w:r>
      <w:r>
        <w:rPr/>
        <w:t>֖��</w:t>
      </w:r>
      <w:r>
        <w:rPr/>
        <w:t>#�Yj����P#b��</w:t>
      </w:r>
      <w:r>
        <w:rPr>
          <w:rtl w:val="true"/>
        </w:rPr>
        <w:t>ڛ</w:t>
      </w:r>
      <w:r>
        <w:rPr/>
        <w:t>��</w:t>
      </w:r>
      <w:r>
        <w:rPr/>
        <w:t>l��#��@A�*#^d��#tL��@�ϛ7��[oe8t�{�򑀷#�#���{[��&gt;����v#[### ## ##�N`���0�.��R�#���q��Ja�:8}��</w:t>
      </w:r>
    </w:p>
    <w:p>
      <w:pPr>
        <w:pStyle w:val="PreformattedText"/>
        <w:bidi w:val="0"/>
        <w:jc w:val="left"/>
        <w:rPr/>
      </w:pPr>
      <w:r>
        <w:rPr/>
        <w:t>g�</w:t>
      </w:r>
      <w:r>
        <w:rPr/>
        <w:t>߽</w:t>
      </w:r>
      <w:r>
        <w:rPr/>
        <w:t>#���u�8</w:t>
        <w:br/>
        <w:t>#�Q8�?������#q#��</w:t>
      </w:r>
      <w:r>
        <w:rPr/>
        <w:t>ٚ�</w:t>
      </w:r>
      <w:r>
        <w:rPr/>
        <w:t>v�m</w:t>
      </w:r>
      <w:r>
        <w:rPr/>
        <w:t>۷</w:t>
      </w:r>
      <w:r>
        <w:rPr/>
        <w:t>oG8��5k�</w:t>
      </w:r>
      <w:r>
        <w:rPr/>
        <w:t>ީ��</w:t>
      </w:r>
      <w:r>
        <w:rPr/>
        <w:t>#H�+#V</w:t>
      </w:r>
      <w:r>
        <w:br w:type="page"/>
      </w:r>
    </w:p>
    <w:p>
      <w:pPr>
        <w:pStyle w:val="PreformattedText"/>
        <w:bidi w:val="0"/>
        <w:jc w:val="left"/>
        <w:rPr/>
      </w:pPr>
      <w:r>
        <w:rPr/>
        <w:t>��</w:t>
      </w:r>
      <w:r>
        <w:rPr/>
        <w:t>GwI�?���^�</w:t>
      </w:r>
    </w:p>
    <w:p>
      <w:pPr>
        <w:pStyle w:val="PreformattedText"/>
        <w:bidi w:val="0"/>
        <w:jc w:val="left"/>
        <w:rPr/>
      </w:pPr>
      <w:r>
        <w:rPr/>
        <w:t>�</w:t>
      </w:r>
      <w:r>
        <w:rPr/>
        <w:t>!## ## ##�G##ϤI�n��#{�#��ʪ�</w:t>
      </w:r>
      <w:r>
        <w:br w:type="page"/>
      </w:r>
    </w:p>
    <w:p>
      <w:pPr>
        <w:pStyle w:val="PreformattedText"/>
        <w:bidi w:val="0"/>
        <w:jc w:val="left"/>
        <w:rPr/>
      </w:pPr>
      <w:r>
        <w:rPr/>
        <w:t>U�М��Y��~�l�f)(�#�C�t���k�#���p,��</w:t>
      </w:r>
      <w:r>
        <w:rPr/>
        <w:t>빫��</w:t>
      </w:r>
      <w:r>
        <w:rPr/>
        <w:t>#��������###�M�H�###</w:t>
      </w:r>
      <w:r>
        <w:br w:type="page"/>
      </w:r>
    </w:p>
    <w:p>
      <w:pPr>
        <w:pStyle w:val="PreformattedText"/>
        <w:bidi w:val="0"/>
        <w:jc w:val="left"/>
        <w:rPr/>
      </w:pPr>
      <w:r>
        <w:rPr/>
        <w:t>�</w:t>
      </w:r>
      <w:r>
        <w:rPr/>
        <w:t>S}oy"##!## ## ## #�#��</w:t>
      </w:r>
      <w:r>
        <w:rPr>
          <w:rtl w:val="true"/>
        </w:rPr>
        <w:t>߿</w:t>
      </w:r>
      <w:r>
        <w:rPr/>
        <w:t>cǎp�2�^d�J���5+f���-�BW���</w:t>
      </w:r>
      <w:r>
        <w:br w:type="page"/>
      </w:r>
    </w:p>
    <w:p>
      <w:pPr>
        <w:pStyle w:val="PreformattedText"/>
        <w:bidi w:val="0"/>
        <w:jc w:val="left"/>
        <w:rPr/>
      </w:pPr>
      <w:r>
        <w:rPr/>
        <w:t>YJ����3#��⌫Wi�1��[!�eM##��C#!3V]]#á�_W&lt;�#�B��#&lt;f�]�V��#�Q�{�A#$@#$@#�#��#"�������#B��u���##V�f���H,#�m���b��H���΍��h%�G��Zҹ}[�#�DEJ=��I�CɊ#��W#=�����K/�y�</w:t>
      </w:r>
      <w:r>
        <w:br w:type="page"/>
      </w:r>
    </w:p>
    <w:p>
      <w:pPr>
        <w:pStyle w:val="PreformattedText"/>
        <w:bidi w:val="0"/>
        <w:jc w:val="left"/>
        <w:rPr/>
      </w:pPr>
      <w:r>
        <w:rPr/>
        <w:t>�</w:t>
      </w:r>
      <w:r>
        <w:rPr/>
        <w:t>#�uA�I�I#��'�8Y_���_�?}�</w:t>
      </w:r>
      <w:r>
        <w:rPr/>
        <w:t>ۭ�</w:t>
      </w:r>
      <w:r>
        <w:rPr/>
        <w:t>~# ## ## ##��SUU�l�2=</w:t>
        <w:br/>
        <w:t>�v�'���O6#e;����3J˛#c�`S��}�k���$#1#�7o���p</w:t>
      </w:r>
      <w:r>
        <w:rPr>
          <w:rtl w:val="true"/>
        </w:rPr>
        <w:t>߻</w:t>
      </w:r>
      <w:r>
        <w:rPr/>
        <w:t>�#��/#�?pf���G�=4��</w:t>
      </w:r>
      <w:r>
        <w:rPr/>
        <w:t>𢋇</w:t>
      </w:r>
    </w:p>
    <w:p>
      <w:pPr>
        <w:pStyle w:val="PreformattedText"/>
        <w:bidi w:val="0"/>
        <w:jc w:val="left"/>
        <w:rPr/>
      </w:pPr>
      <w:r>
        <w:rPr/>
        <w:t>�</w:t>
      </w:r>
      <w:r>
        <w:rPr/>
        <w:t>``0540��w������#�##v��#W�#y</w:t>
      </w:r>
      <w:r>
        <w:rPr>
          <w:rtl w:val="true"/>
        </w:rPr>
        <w:t>׷</w:t>
      </w:r>
      <w:r>
        <w:rPr/>
        <w:t>7</w:t>
      </w:r>
      <w:r>
        <w:rPr/>
        <w:t>Y�#��</w:t>
      </w:r>
      <w:r>
        <w:br w:type="page"/>
      </w:r>
    </w:p>
    <w:p>
      <w:pPr>
        <w:pStyle w:val="PreformattedText"/>
        <w:bidi w:val="0"/>
        <w:jc w:val="left"/>
        <w:rPr/>
      </w:pPr>
      <w:r>
        <w:rPr/>
        <w:t>#%## ## ## #�#v��</w:t>
      </w:r>
    </w:p>
    <w:p>
      <w:pPr>
        <w:pStyle w:val="PreformattedText"/>
        <w:bidi w:val="0"/>
        <w:jc w:val="left"/>
        <w:rPr/>
      </w:pPr>
      <w:r>
        <w:rPr/>
        <w:t>�</w:t>
      </w:r>
      <w:r>
        <w:rPr/>
        <w:t>&amp;��5y.�#" �#c�+���¡1Z��$@#1$@#8��N�I�#H�#H �#��hɒ%��EP7#T#{'����h#Dq�I##�z�������Y!</w:t>
        <w:tab/>
        <w:t>�@�</w:t>
        <w:tab/>
        <w:t>�##x#Q&lt;# ## ## #S#`�"��#W\a�4#�#�&gt;���HXel~����8�</w:t>
      </w:r>
    </w:p>
    <w:p>
      <w:pPr>
        <w:pStyle w:val="PreformattedText"/>
        <w:bidi w:val="0"/>
        <w:jc w:val="left"/>
        <w:rPr/>
      </w:pPr>
      <w:r>
        <w:rPr/>
      </w:r>
      <w:r>
        <w:br w:type="page"/>
      </w:r>
    </w:p>
    <w:p>
      <w:pPr>
        <w:pStyle w:val="PreformattedText"/>
        <w:bidi w:val="0"/>
        <w:jc w:val="left"/>
        <w:rPr/>
      </w:pPr>
      <w:r>
        <w:rPr/>
        <w:t>��</w:t>
      </w:r>
      <w:r>
        <w:rPr/>
        <w:t>Q����)@�I�#�#�#l�#�### ## ###</w:t>
      </w:r>
      <w:r>
        <w:br w:type="page"/>
      </w:r>
    </w:p>
    <w:p>
      <w:pPr>
        <w:pStyle w:val="PreformattedText"/>
        <w:bidi w:val="0"/>
        <w:jc w:val="left"/>
        <w:rPr/>
      </w:pPr>
      <w:r>
        <w:rPr/>
        <w:t>���</w:t>
      </w:r>
      <w:r>
        <w:rPr/>
        <w:t>~#Y��̙c ��#�#�#��Gx�1i�#�##m##˓@x</w:t>
        <w:tab/>
        <w:t>$6���#�3</w:t>
        <w:tab/>
        <w:t>�#��#</w:t>
        <w:tab/>
        <w:t>�#</w:t>
        <w:tab/>
        <w:t>�#</w:t>
        <w:tab/>
        <w:t>ē�;�3s�L8�5#��xĄ��lg�#ϝ;##GcypL#QM#�##KI��#:b�OuH�#H�#H v##�</w:t>
        <w:br/>
        <w:t>?�-��#;ͩ�s#�=#��</w:t>
      </w:r>
      <w:r>
        <w:rPr>
          <w:rtl w:val="true"/>
        </w:rPr>
        <w:t>޾</w:t>
      </w:r>
      <w:r>
        <w:rPr/>
        <w:t>};�</w:t>
      </w:r>
      <w:r>
        <w:rPr/>
        <w:t>蝃</w:t>
      </w:r>
      <w:r>
        <w:rPr/>
        <w:t>ʚH�##�</w:t>
      </w:r>
      <w:r>
        <w:br w:type="page"/>
      </w:r>
    </w:p>
    <w:p>
      <w:pPr>
        <w:pStyle w:val="PreformattedText"/>
        <w:bidi w:val="0"/>
        <w:jc w:val="left"/>
        <w:rPr/>
      </w:pPr>
      <w:r>
        <w:rPr/>
        <w:t>`�@{�+l�#H�#H�#H�</w:t>
      </w:r>
    </w:p>
    <w:p>
      <w:pPr>
        <w:pStyle w:val="PreformattedText"/>
        <w:bidi w:val="0"/>
        <w:jc w:val="left"/>
        <w:rPr/>
      </w:pPr>
      <w:r>
        <w:rPr/>
        <w:t>#�[</w:t>
      </w:r>
      <w:r>
        <w:rPr/>
        <w:t>໣��</w:t>
      </w:r>
      <w:r>
        <w:rPr/>
        <w:t>#�XչbŊ�#{</w:t>
      </w:r>
      <w:r>
        <w:br w:type="page"/>
      </w:r>
    </w:p>
    <w:p>
      <w:pPr>
        <w:pStyle w:val="PreformattedText"/>
        <w:bidi w:val="0"/>
        <w:jc w:val="left"/>
        <w:rPr/>
      </w:pPr>
      <w:r>
        <w:rPr/>
        <w:t>�</w:t>
      </w:r>
      <w:r>
        <w:rPr/>
        <w:t>)mmm�R�ʒ@�#�#�[�S_# ## ##�##lz#�#</w:t>
      </w:r>
      <w:r>
        <w:rPr/>
        <w:t>ܿ�</w:t>
      </w:r>
      <w:r>
        <w:rPr/>
        <w:t>Q���G#3)���k</w:t>
      </w:r>
      <w:r>
        <w:rPr>
          <w:rtl w:val="true"/>
        </w:rPr>
        <w:t>׮</w:t>
      </w:r>
      <w:r>
        <w:rPr/>
        <w:t>�</w:t>
      </w:r>
      <w:r>
        <w:rPr/>
        <w:t>^��I��I�#�%@#�]���#H�#H�#H�%##~�����z�)��r�</w:t>
        <w:tab/>
        <w:t>V#7#XF��/�#5����</w:t>
      </w:r>
      <w:r>
        <w:rPr/>
        <w:t>١</w:t>
      </w:r>
      <w:r>
        <w:rPr/>
        <w:t>����</w:t>
      </w:r>
      <w:r>
        <w:rPr/>
        <w:t>7&amp;#�#�o&gt;S?k��i=##@T�#H�#H�#H �#</w:t>
      </w:r>
      <w:r>
        <w:rPr/>
        <w:t>ছ</w:t>
      </w:r>
      <w:r>
        <w:rPr/>
        <w:t>7o����)#�</w:t>
        <w:br/>
        <w:t>/#-#���#�#��#H� #�#0�</w:t>
      </w:r>
      <w:r>
        <w:rPr>
          <w:rtl w:val="true"/>
        </w:rPr>
        <w:t>ߕ</w:t>
      </w:r>
      <w:r>
        <w:rPr/>
        <w:t>����</w:t>
      </w:r>
      <w:r>
        <w:rPr/>
        <w:t>;w����</w:t>
      </w:r>
      <w:r>
        <w:rPr/>
        <w:t>߬�</w:t>
      </w:r>
    </w:p>
    <w:p>
      <w:pPr>
        <w:pStyle w:val="PreformattedText"/>
        <w:bidi w:val="0"/>
        <w:jc w:val="left"/>
        <w:rPr/>
      </w:pPr>
      <w:r>
        <w:rPr/>
        <w:t>�</w:t>
      </w:r>
      <w:r>
        <w:rPr/>
        <w:t>1E#$@#$@#$�##�[���e˖��&gt;��8###�iӦ;�#�##</w:t>
      </w:r>
      <w:r>
        <w:rPr>
          <w:rtl w:val="true"/>
        </w:rPr>
        <w:t>ז�</w:t>
      </w:r>
      <w:r>
        <w:rPr>
          <w:rtl w:val="true"/>
        </w:rPr>
        <w:t>@�#�</w:t>
      </w:r>
      <w:r>
        <w:rPr/>
        <w:t>4</w:t>
      </w:r>
      <w:r>
        <w:rPr/>
        <w:t>�O��}����S�#l�O]:Yj���8���$@#$@#$@#� p���%K�l</w:t>
      </w:r>
      <w:r>
        <w:rPr>
          <w:rtl w:val="true"/>
        </w:rPr>
        <w:t>޼</w:t>
      </w:r>
      <w:r>
        <w:rPr/>
        <w:t>9</w:t>
      </w:r>
      <w:r>
        <w:rPr/>
        <w:t>#�P�h#@84�BWUUa�`l�#M%�#</w:t>
        <w:tab/>
        <w:t>ď�I#8~`�1</w:t>
        <w:tab/>
        <w:t>�#</w:t>
        <w:tab/>
        <w:t>�#</w:t>
        <w:tab/>
        <w:t>�@P</w:t>
        <w:tab/>
        <w:t>��E�+nW#����\�2����h��Б�W*#c#&amp;</w:t>
      </w:r>
    </w:p>
    <w:p>
      <w:pPr>
        <w:pStyle w:val="PreformattedText"/>
        <w:bidi w:val="0"/>
        <w:jc w:val="left"/>
        <w:rPr/>
      </w:pPr>
      <w:r>
        <w:rPr/>
        <w:t>�</w:t>
      </w:r>
      <w:r>
        <w:rPr/>
        <w:t>7Ϝ'����7#��#k�J���#�Ę#U'## ## ##����O?��Ws���q�#G##�~</w:t>
      </w:r>
      <w:r>
        <w:rPr/>
        <w:t>饗</w:t>
      </w:r>
      <w:r>
        <w:rPr/>
        <w:t>##��#�C�q#P�h#0i#K�u��Z���{�J#��o/</w:t>
      </w:r>
      <w:r>
        <w:rPr>
          <w:rtl w:val="true"/>
        </w:rPr>
        <w:t>ݼ�</w:t>
      </w:r>
      <w:r>
        <w:rPr>
          <w:rtl w:val="true"/>
        </w:rPr>
        <w:t>)��</w:t>
      </w:r>
      <w:r>
        <w:rPr/>
        <w:t>5</w:t>
      </w:r>
      <w:r>
        <w:rPr/>
        <w:t>#�</w:t>
      </w:r>
    </w:p>
    <w:p>
      <w:pPr>
        <w:pStyle w:val="PreformattedText"/>
        <w:bidi w:val="0"/>
        <w:jc w:val="left"/>
        <w:rPr/>
      </w:pPr>
      <w:r>
        <w:rPr/>
        <w:tab/>
        <w:t>�#</w:t>
        <w:tab/>
        <w:t>�#</w:t>
        <w:tab/>
        <w:t>#�#"Q�K</w:t>
      </w:r>
    </w:p>
    <w:p>
      <w:pPr>
        <w:pStyle w:val="PreformattedText"/>
        <w:bidi w:val="0"/>
        <w:jc w:val="left"/>
        <w:rPr/>
      </w:pPr>
      <w:r>
        <w:rPr/>
        <w:t>�</w:t>
      </w:r>
      <w:r>
        <w:rPr/>
        <w:t>k</w:t>
      </w:r>
    </w:p>
    <w:p>
      <w:pPr>
        <w:pStyle w:val="PreformattedText"/>
        <w:bidi w:val="0"/>
        <w:jc w:val="left"/>
        <w:rPr/>
      </w:pPr>
      <w:r>
        <w:rPr/>
        <w:t>���</w:t>
      </w:r>
      <w:r>
        <w:rPr/>
        <w:t>/Z#D8�7</w:t>
      </w:r>
      <w:r>
        <w:rPr>
          <w:rtl w:val="true"/>
        </w:rPr>
        <w:t>ވ</w:t>
      </w:r>
      <w:r>
        <w:rPr/>
        <w:t>��</w:t>
      </w:r>
      <w:r>
        <w:rPr/>
        <w:t>##d.�h�.��##�#���d���_z�]I����έ�������$@#$@#$@#�#��G�~a��+#[�'�ŋ#�[�#�p˖-�$@�I ##�#�����U�_���U��</w:t>
      </w:r>
      <w:r>
        <w:rPr>
          <w:rtl w:val="true"/>
        </w:rPr>
        <w:t>؛���ץ</w:t>
      </w:r>
      <w:r>
        <w:rPr/>
        <w:t>M?�{2##�#</w:t>
        <w:tab/>
        <w:t>�#</w:t>
        <w:tab/>
        <w:t>�#</w:t>
        <w:tab/>
        <w:t>�@(#�Y�#����rK(����$0a�#l#�c�#�CG��T##�3�O#</w:t>
      </w:r>
      <w:r>
        <w:rPr>
          <w:rtl w:val="true"/>
        </w:rPr>
        <w:t>ݕ</w:t>
      </w:r>
      <w:r>
        <w:rPr/>
        <w:t>J|�r��H�'&gt;'�:�##Fԑ#H�#H�#H�w#��#V#r_�.</w:t>
        <w:tab/>
        <w:t>#�9##  #9ác&gt;</w:t>
      </w:r>
      <w:r>
        <w:br w:type="page"/>
      </w:r>
    </w:p>
    <w:p>
      <w:pPr>
        <w:pStyle w:val="PreformattedText"/>
        <w:bidi w:val="0"/>
        <w:jc w:val="left"/>
        <w:rPr/>
      </w:pPr>
      <w:r>
        <w:rPr/>
        <w:t>�</w:t>
      </w:r>
      <w:r>
        <w:rPr/>
        <w:t>~x</w:t>
        <w:tab/>
        <w:t>�3��^U�H�</w:t>
      </w:r>
      <w:r>
        <w:rPr>
          <w:rtl w:val="true"/>
        </w:rPr>
        <w:t>ݧ�����</w:t>
      </w:r>
      <w:r>
        <w:rPr/>
        <w:t>3</w:t>
      </w:r>
      <w:r>
        <w:rPr/>
        <w:t>�~\Ex5��$@#$@#$@#a!��C�;}</w:t>
      </w:r>
      <w:r>
        <w:rPr/>
        <w:t>ꩧ��</w:t>
      </w:r>
      <w:r>
        <w:rPr/>
        <w:t>*,2S�h##��s��EV�hkJ�H b#�#�c�|y��k�?�7�=��#�|R����z�p��P## ## ## ��#��{�͛7~���#D9H@�##��</w:t>
      </w:r>
      <w:r>
        <w:rPr>
          <w:rtl w:val="true"/>
        </w:rPr>
        <w:t>ٹ</w:t>
      </w:r>
      <w:r>
        <w:rPr/>
        <w:t>g�#��0;4G#</w:t>
        <w:tab/>
        <w:t>���9#X����</w:t>
      </w:r>
      <w:r>
        <w:rPr>
          <w:rtl w:val="true"/>
        </w:rPr>
        <w:t>޺</w:t>
      </w:r>
      <w:r>
        <w:rPr/>
        <w:t>TZ�#)����*���m�_##-)'</w:t>
        <w:tab/>
        <w:t>�#</w:t>
        <w:tab/>
        <w:t>�#</w:t>
        <w:tab/>
        <w:t>�@h</w:t>
        <w:tab/>
        <w:t>�</w:t>
      </w:r>
      <w:r>
        <w:rPr>
          <w:rtl w:val="true"/>
        </w:rPr>
        <w:t>޽</w:t>
      </w:r>
      <w:r>
        <w:rPr>
          <w:rtl w:val="true"/>
        </w:rPr>
        <w:t>#��</w:t>
      </w:r>
      <w:r>
        <w:rPr>
          <w:rtl w:val="true"/>
        </w:rPr>
        <w:t>؎</w:t>
      </w:r>
      <w:r>
        <w:rPr/>
        <w:t>5</w:t>
      </w:r>
      <w:r>
        <w:rPr/>
        <w:t>�#P��#@H###�L�RWW��Б�f*#-#f</w:t>
      </w:r>
    </w:p>
    <w:p>
      <w:pPr>
        <w:pStyle w:val="PreformattedText"/>
        <w:bidi w:val="0"/>
        <w:jc w:val="left"/>
        <w:rPr/>
      </w:pPr>
      <w:r>
        <w:rPr/>
        <w:t>`h=f�*%#���#H�##Ԇ#H�#H�#�I�����6�%��#�R�##�q�##�</w:t>
      </w:r>
      <w:r>
        <w:br w:type="page"/>
      </w:r>
    </w:p>
    <w:p>
      <w:pPr>
        <w:pStyle w:val="PreformattedText"/>
        <w:bidi w:val="0"/>
        <w:jc w:val="left"/>
        <w:rPr/>
      </w:pPr>
      <w:r>
        <w:rPr/>
        <w:t>��</w:t>
      </w:r>
      <w:r>
        <w:rPr/>
        <w:t>` �P#�`#�B#</w:t>
        <w:br/>
        <w:t>I#$@#$@#$#%#�~���+���R�%z##�/¡a#c�&amp;z</w:t>
        <w:br/>
        <w:t>R##�</w:t>
      </w:r>
      <w:r>
        <w:br w:type="page"/>
      </w:r>
    </w:p>
    <w:p>
      <w:pPr>
        <w:pStyle w:val="PreformattedText"/>
        <w:bidi w:val="0"/>
        <w:jc w:val="left"/>
        <w:rPr/>
      </w:pPr>
      <w:r>
        <w:rPr/>
        <w:t>##���J*B#$@#$@#Q#��B#1�3gN�#�&gt;Q$ ¡g̘1}�t#�GQE�D#Q @#8</w:t>
        <w:br/>
        <w:t>�H#H�#H�#H z#�y</w:t>
      </w:r>
      <w:r>
        <w:rPr/>
        <w:t>睵</w:t>
      </w:r>
      <w:r>
        <w:rPr/>
        <w:t>k�&gt;��c�S�#E�#�k`##r�'����T�#�K�#px����#</w:t>
        <w:tab/>
        <w:t>�#</w:t>
        <w:tab/>
        <w:t>�@�</w:t>
        <w:tab/>
        <w:t xml:space="preserve"> �.�_�#e%�[#</w:t>
        <w:tab/>
        <w:t xml:space="preserve"> #���^:p�#á�</w:t>
      </w:r>
      <w:r>
        <w:rPr>
          <w:rtl w:val="true"/>
        </w:rPr>
        <w:t>ؽ</w:t>
      </w:r>
      <w:r>
        <w:rPr/>
        <w:t>�</w:t>
      </w:r>
      <w:r>
        <w:rPr/>
        <w:t>)�#h#��#�#</w:t>
        <w:tab/>
        <w:t>8N ��[#�� +$�##X�fͤI�n��#�B#&lt;#���</w:t>
      </w:r>
      <w:r>
        <w:rPr/>
        <w:t>ۨ�</w:t>
      </w:r>
      <w:r>
        <w:rPr/>
        <w:t>##F�#�e˖ѣG#G�r$�#�#</w:t>
        <w:tab/>
        <w:t>�M ��7�n#�ϟ&gt;уV�#</w:t>
        <w:tab/>
        <w:t>��##��t�#Vb�@*�2Y��H &amp;#�~##��aQeLT���#���#�#+��=���|#�#8�y}�#��##J]x��Æ]00�###��;}����s�Ç#�d�+F���</w:t>
      </w:r>
      <w:r>
        <w:rPr/>
        <w:t>ۛ</w:t>
      </w:r>
      <w:r>
        <w:rPr/>
        <w:t>#GO�)�I�#�_�#�6d�O####/#|�9��XUD�#d6#:##~�!�TŦ2�#</w:t>
      </w:r>
    </w:p>
    <w:p>
      <w:pPr>
        <w:pStyle w:val="PreformattedText"/>
        <w:bidi w:val="0"/>
        <w:jc w:val="left"/>
        <w:rPr/>
      </w:pPr>
      <w:r>
        <w:rPr/>
        <w:t>��</w:t>
      </w:r>
      <w:r>
        <w:rPr/>
        <w:t>#�_#�����T</w:t>
      </w:r>
      <w:r>
        <w:rPr>
          <w:rtl w:val="true"/>
        </w:rPr>
        <w:t>ݠ</w:t>
      </w:r>
      <w:r>
        <w:rPr/>
        <w:t>�</w:t>
      </w:r>
      <w:r>
        <w:rPr/>
        <w:t>:�%`�#f#���Y#</w:t>
        <w:tab/>
        <w:t>�#</w:t>
        <w:tab/>
        <w:t>�#</w:t>
        <w:tab/>
        <w:t>�@Y#��y����-#"O&amp;## ##(B�#0�#</w:t>
        <w:tab/>
        <w:t>�#</w:t>
        <w:tab/>
        <w:t>�#</w:t>
        <w:tab/>
        <w:t>�@P#�</w:t>
      </w:r>
      <w:r>
        <w:rPr>
          <w:rtl w:val="true"/>
        </w:rPr>
        <w:t>޽</w:t>
      </w:r>
      <w:r>
        <w:rPr/>
        <w:t>#��˖-#�@��#H�#H Z#h#G�?�</w:t>
      </w:r>
    </w:p>
    <w:p>
      <w:pPr>
        <w:pStyle w:val="PreformattedText"/>
        <w:bidi w:val="0"/>
        <w:jc w:val="left"/>
        <w:rPr/>
      </w:pPr>
      <w:r>
        <w:rPr/>
        <w:tab/>
        <w:t>�#</w:t>
        <w:tab/>
        <w:t>�#</w:t>
        <w:tab/>
        <w:t>����ӧ��#�ϡՀ��#</w:t>
        <w:tab/>
        <w:t>�#</w:t>
        <w:tab/>
        <w:t>#��##�������ɟ</w:t>
      </w:r>
      <w:r>
        <w:rPr/>
        <w:t>٫</w:t>
      </w:r>
      <w:r>
        <w:rPr/>
        <w:t>_&gt;#t�(#</w:t>
        <w:tab/>
        <w:t>�#</w:t>
        <w:tab/>
        <w:t>�#</w:t>
        <w:tab/>
        <w:t>�@�#��]�j�#W\#.�)-</w:t>
        <w:tab/>
        <w:t>�#</w:t>
        <w:tab/>
        <w:t>�@�#�5�#�&amp;g��V�</w:t>
      </w:r>
      <w:r>
        <w:rPr/>
        <w:t>߹�</w:t>
      </w:r>
      <w:r>
        <w:rPr/>
        <w:t>u�#�]�h��7C�&amp;E%## ## ###4���~#9��̙#h))\T</w:t>
        <w:tab/>
        <w:t>to@��</w:t>
      </w:r>
    </w:p>
    <w:p>
      <w:pPr>
        <w:pStyle w:val="PreformattedText"/>
        <w:bidi w:val="0"/>
        <w:jc w:val="left"/>
        <w:rPr/>
      </w:pPr>
      <w:r>
        <w:rPr/>
        <w:t>��</w:t>
      </w:r>
      <w:r>
        <w:rPr/>
        <w:t>ԓOZ��o�$gJ�</w:t>
      </w:r>
      <w:r>
        <w:rPr>
          <w:rtl w:val="true"/>
        </w:rPr>
        <w:t>ش</w:t>
      </w:r>
      <w:r>
        <w:rPr/>
        <w:t>3</w:t>
      </w:r>
      <w:r>
        <w:rPr/>
        <w:br/>
        <w:t>�##���9#�Ԟ#�J�K�q�#E��n_7;���=t#��ql�#�M@y��=��y#G�</w:t>
      </w:r>
      <w:r>
        <w:rPr/>
        <w:t>߱���</w:t>
      </w:r>
      <w:r>
        <w:rPr/>
        <w:t>L^u��#�$�#�w�yg�</w:t>
      </w:r>
      <w:r>
        <w:rPr>
          <w:rtl w:val="true"/>
        </w:rPr>
        <w:t>ڵ</w:t>
      </w:r>
      <w:r>
        <w:rPr/>
        <w:t>�</w:t>
      </w:r>
      <w:r>
        <w:rPr/>
        <w:t>=��G��##p�@��T�ѩ#NTe�##��**˓@�#�3�O#</w:t>
      </w:r>
      <w:r>
        <w:rPr>
          <w:rtl w:val="true"/>
        </w:rPr>
        <w:t>ݕ</w:t>
      </w:r>
      <w:r>
        <w:rPr/>
        <w:t>J|�r�&amp;�e�&amp;K?��sZ�A�O�C#a"�҅��������#�5L#(+</w:t>
        <w:tab/>
        <w:t>�@�����a�^z�DB#$@#$@#�#0g#C��M��</w:t>
      </w:r>
      <w:r>
        <w:rPr>
          <w:rtl w:val="true"/>
        </w:rPr>
        <w:t>ؿ</w:t>
      </w:r>
      <w:r>
        <w:rPr/>
        <w:t>����</w:t>
      </w:r>
      <w:r>
        <w:rPr/>
        <w:t>I�#bI�fa_{��X�#8�#�4</w:t>
        <w:tab/>
        <w:t>����5k&amp;M�t�-��Pv�#I#r#��n9�H#�)#��=�tq�j�P��.4Z�rCG�6���H�La�M���M�{#��çx�H##*#b#�</w:t>
      </w:r>
      <w:r>
        <w:br w:type="page"/>
      </w:r>
    </w:p>
    <w:p>
      <w:pPr>
        <w:pStyle w:val="PreformattedText"/>
        <w:bidi w:val="0"/>
        <w:jc w:val="left"/>
        <w:rPr/>
      </w:pPr>
      <w:r>
        <w:rPr/>
        <w:t>�</w:t>
      </w:r>
      <w:r>
        <w:rPr/>
        <w:t>W�K{�sRS�ı�R�w3_�##E'####���#Z$��S]���ưa##�9��#k�l�</w:t>
      </w:r>
    </w:p>
    <w:p>
      <w:pPr>
        <w:pStyle w:val="PreformattedText"/>
        <w:bidi w:val="0"/>
        <w:jc w:val="left"/>
        <w:rPr/>
      </w:pPr>
      <w:r>
        <w:rPr/>
        <w:t>�</w:t>
      </w:r>
      <w:r>
        <w:rPr/>
        <w:t>O�###�A#�&amp;�M�v�</w:t>
      </w:r>
      <w:r>
        <w:rPr/>
        <w:t>؁</w:t>
      </w:r>
      <w:r>
        <w:rPr/>
        <w:t>�</w:t>
      </w:r>
      <w:r>
        <w:rPr/>
        <w:t>W�</w:t>
      </w:r>
      <w:r>
        <w:rPr/>
        <w:t>֒</w:t>
      </w:r>
      <w:r>
        <w:rPr/>
        <w:t>ʅ�@s��w�#��Ղ��DbcU��/��#��m���DlSWKs�R��jL�5(�+1�x������UJ�J�</w:t>
      </w:r>
      <w:r>
        <w:rPr/>
        <w:t>쯍��</w:t>
      </w:r>
      <w:r>
        <w:rPr/>
        <w:t>Zg��Mi:]#��ʤ����C#8|c�#;M��#&lt;fʗgI��������g�lK8-</w:t>
        <w:tab/>
        <w:t>�### �ʪ&amp;I�9�I(�{cX8��Ijn</w:t>
      </w:r>
      <w:r>
        <w:rPr>
          <w:rtl w:val="true"/>
        </w:rPr>
        <w:t>ۯ�</w:t>
      </w:r>
      <w:r>
        <w:rPr/>
        <w:t>6</w:t>
      </w:r>
      <w:r>
        <w:rPr/>
        <w:t>���(</w:t>
      </w:r>
      <w:r>
        <w:rPr/>
        <w:t>5</w:t>
      </w:r>
      <w:r>
        <w:rPr/>
        <w:t>�Ϩ)</w:t>
      </w:r>
      <w:r>
        <w:br w:type="page"/>
      </w:r>
    </w:p>
    <w:p>
      <w:pPr>
        <w:pStyle w:val="PreformattedText"/>
        <w:bidi w:val="0"/>
        <w:jc w:val="left"/>
        <w:rPr/>
      </w:pPr>
      <w:r>
        <w:rPr/>
        <w:t>.�"���7x#��H#Ӂ�#zk���## #W</w:t>
        <w:tab/>
        <w:t>|��#~~</w:t>
      </w:r>
      <w:r>
        <w:rPr/>
        <w:t>ꩧ���</w:t>
      </w:r>
      <w:r>
        <w:rPr/>
        <w:t>ՆX9</w:t>
        <w:tab/>
        <w:t>X&amp;�=^j�09+�,#�}+&amp;�a�M����ҵP&lt;�j#�lnN��d�J��#�;66j�#��Fә��"�x��w�I67��P�)WL]�</w:t>
      </w:r>
      <w:r>
        <w:rPr>
          <w:rtl w:val="true"/>
        </w:rPr>
        <w:t>ޔ</w:t>
      </w:r>
      <w:r>
        <w:rPr/>
        <w:t>%�e(&lt;�#�@��#,I��j_7k/�?�� m��u��z#EGa#P####��qՒ�</w:t>
      </w:r>
      <w:r>
        <w:rPr>
          <w:rtl w:val="true"/>
        </w:rPr>
        <w:t>ܫ</w:t>
      </w:r>
      <w:r>
        <w:rPr/>
        <w:t>s���###��#V�</w:t>
      </w:r>
      <w:r>
        <w:rPr>
          <w:rtl w:val="true"/>
        </w:rPr>
        <w:t>߆</w:t>
      </w:r>
      <w:r>
        <w:rPr/>
        <w:tab/>
        <w:t>Eӏh/"�g��</w:t>
      </w:r>
      <w:r>
        <w:rPr>
          <w:rtl w:val="true"/>
        </w:rPr>
        <w:t>ۀ</w:t>
      </w:r>
      <w:r>
        <w:rPr/>
        <w:t>x#I����##$@#�#��{�͛7~�xW[a�$p���</w:t>
      </w:r>
      <w:r>
        <w:rPr>
          <w:rtl w:val="true"/>
        </w:rPr>
        <w:t>ݻ</w:t>
      </w:r>
      <w:r>
        <w:rPr/>
        <w:t>w#~#���[o�L��jV��?^��*K��R����</w:t>
      </w:r>
      <w:r>
        <w:rPr/>
        <w:t>١</w:t>
      </w:r>
      <w:r>
        <w:rPr/>
        <w:t>���</w:t>
      </w:r>
      <w:r>
        <w:rPr/>
        <w:t>+�&gt;�J)��#�\�3�j���STQ�z��#���{i�X�#�A��#</w:t>
      </w:r>
      <w:r>
        <w:br w:type="page"/>
      </w:r>
    </w:p>
    <w:p>
      <w:pPr>
        <w:pStyle w:val="PreformattedText"/>
        <w:bidi w:val="0"/>
        <w:jc w:val="left"/>
        <w:rPr/>
      </w:pPr>
      <w:r>
        <w:rPr/>
        <w:t>ma#�{ �s</w:t>
      </w:r>
      <w:r>
        <w:rPr>
          <w:rtl w:val="true"/>
        </w:rPr>
        <w:t>ה</w:t>
      </w:r>
      <w:r>
        <w:rPr/>
        <w:t>1</w:t>
      </w:r>
      <w:r>
        <w:rPr/>
        <w:t>H�%][)�B� ## #�#d�qȯ#��k�����y#�_D#�Z�#7x#P~ҿ�(�h#$@#n#�����e˖��#�</w:t>
        <w:br/>
        <w:t>�#[���#KZgΜ�z����ԨQ#�#f#}֌��;��m`��aGr</w:t>
        <w:br/>
      </w:r>
      <w:r>
        <w:br w:type="page"/>
      </w:r>
    </w:p>
    <w:p>
      <w:pPr>
        <w:pStyle w:val="PreformattedText"/>
        <w:bidi w:val="0"/>
        <w:jc w:val="left"/>
        <w:rPr/>
      </w:pPr>
      <w:r>
        <w:rPr/>
        <w:t>#��c=�TNV��\�5�]h�U�@�</w:t>
        <w:tab/>
        <w:t>X0���#</w:t>
      </w:r>
      <w:r>
        <w:rPr>
          <w:rtl w:val="true"/>
        </w:rPr>
        <w:t>޿</w:t>
      </w:r>
      <w:r>
        <w:rPr/>
        <w:t>I����#�##$#####�am0�^3CΓ�,##�Z�d����1�##��#</w:t>
      </w:r>
      <w:r>
        <w:rPr/>
        <w:t>姬</w:t>
      </w:r>
      <w:r>
        <w:rPr/>
        <w:t>C��y�#</w:t>
        <w:tab/>
        <w:t>�B����K�,</w:t>
      </w:r>
      <w:r>
        <w:rPr>
          <w:rtl w:val="true"/>
        </w:rPr>
        <w:t>ټ</w:t>
      </w:r>
      <w:r>
        <w:rPr/>
        <w:t>y�+����#0c�n</w:t>
      </w:r>
      <w:r>
        <w:rPr>
          <w:rtl w:val="true"/>
        </w:rPr>
        <w:t>߾</w:t>
      </w:r>
      <w:r>
        <w:rPr/>
        <w:t>#K]{zz^z</w:t>
      </w:r>
      <w:r>
        <w:rPr/>
        <w:t>饇</w:t>
      </w:r>
      <w:r>
        <w:rPr/>
        <w:t>#zhŊ#Ƞv��W#P��#��</w:t>
      </w:r>
    </w:p>
    <w:p>
      <w:pPr>
        <w:pStyle w:val="PreformattedText"/>
        <w:bidi w:val="0"/>
        <w:jc w:val="left"/>
        <w:rPr/>
      </w:pPr>
      <w:r>
        <w:rPr/>
        <w:t>��</w:t>
      </w:r>
      <w:r>
        <w:rPr/>
        <w:t>##�#X��vCx�)�nG�</w:t>
      </w:r>
      <w:r>
        <w:rPr/>
        <w:t>낋</w:t>
      </w:r>
      <w:r>
        <w:rPr/>
        <w:t>M��#�$#�</w:t>
        <w:tab/>
        <w:t>�4�#n���o=(Z?�w���ɫ�#��to�&gt;#�;#�</w:t>
        <w:tab/>
        <w:t>+#��R�h�[��</w:t>
      </w:r>
      <w:r>
        <w:rPr/>
        <w:t>۰�����</w:t>
      </w:r>
      <w:r>
        <w:rPr/>
        <w:t>|��{��m��n�G#���#�_�</w:t>
      </w:r>
      <w:r>
        <w:rPr/>
        <w:t>쮸�</w:t>
      </w:r>
      <w:r>
        <w:rPr/>
        <w:br/>
        <w:t>o�ek#"�͟##�������a�8qb�_���#</w:t>
      </w:r>
      <w:r>
        <w:rPr>
          <w:rtl w:val="true"/>
        </w:rPr>
        <w:t>ܘ</w:t>
      </w:r>
      <w:r>
        <w:rPr/>
        <w:t>y}##9J����_�#?�\�#e�7;w##R3</w:t>
      </w:r>
    </w:p>
    <w:p>
      <w:pPr>
        <w:pStyle w:val="PreformattedText"/>
        <w:bidi w:val="0"/>
        <w:jc w:val="left"/>
        <w:rPr/>
      </w:pPr>
      <w:r>
        <w:rPr/>
        <w:t>�</w:t>
      </w:r>
      <w:r>
        <w:rPr/>
        <w:t>+�Yi�#�4���{�[�)/#�5m��k�m[u3�C��#�#�@@q</w:t>
      </w:r>
      <w:r>
        <w:rPr/>
        <w:t>ꖰ</w:t>
      </w:r>
      <w:r>
        <w:rPr/>
        <w:t>jU#�C�</w:t>
      </w:r>
    </w:p>
    <w:p>
      <w:pPr>
        <w:pStyle w:val="PreformattedText"/>
        <w:bidi w:val="0"/>
        <w:jc w:val="left"/>
        <w:rPr/>
      </w:pPr>
      <w:r>
        <w:rPr/>
        <w:t>�����</w:t>
      </w:r>
      <w:r>
        <w:rPr/>
        <w:t>_D#��lY#�</w:t>
      </w:r>
    </w:p>
    <w:p>
      <w:pPr>
        <w:pStyle w:val="PreformattedText"/>
        <w:bidi w:val="0"/>
        <w:jc w:val="left"/>
        <w:rPr/>
      </w:pPr>
      <w:r>
        <w:rPr/>
        <w:t xml:space="preserve">������ </w:t>
      </w:r>
      <w:r>
        <w:rPr/>
        <w:t>##p���O?��Ws��q�j�#H##m]#��a���Ș</w:t>
      </w:r>
    </w:p>
    <w:p>
      <w:pPr>
        <w:pStyle w:val="PreformattedText"/>
        <w:bidi w:val="0"/>
        <w:jc w:val="left"/>
        <w:rPr/>
      </w:pPr>
      <w:r>
        <w:rPr/>
        <w:t>A.�|�npm</w:t>
      </w:r>
      <w:r>
        <w:rPr/>
        <w:t>݂���</w:t>
      </w:r>
      <w:r>
        <w:rPr/>
        <w:t>k:D�F��[x�Vy�h</w:t>
        <w:tab/>
        <w:t>���#�t�ȝ�</w:t>
        <w:tab/>
        <w:t>%�2Z;�#��##F��#,Ic��</w:t>
      </w:r>
      <w:r>
        <w:rPr>
          <w:rtl w:val="true"/>
        </w:rPr>
        <w:t>ܖ</w:t>
      </w:r>
      <w:r>
        <w:rPr/>
        <w:t>^#��v#?#�#)#</w:t>
        <w:tab/>
        <w:t>��@�#,M�$�,���8oL�h</w:t>
        <w:tab/>
        <w:t>�W��W��_D</w:t>
      </w:r>
      <w:r>
        <w:br w:type="page"/>
      </w:r>
    </w:p>
    <w:p>
      <w:pPr>
        <w:pStyle w:val="PreformattedText"/>
        <w:bidi w:val="0"/>
        <w:jc w:val="left"/>
        <w:rPr/>
      </w:pPr>
      <w:r>
        <w:rPr/>
        <w:t>�</w:t>
      </w:r>
      <w:r>
        <w:rPr/>
        <w:t>#r~R�#x�#</w:t>
        <w:tab/>
        <w:t>8N#��</w:t>
      </w:r>
      <w:r>
        <w:rPr>
          <w:rtl w:val="true"/>
        </w:rPr>
        <w:t>ڵ</w:t>
      </w:r>
      <w:r>
        <w:rPr/>
        <w:t>k#{�1�kf�A `��=r�#b�1#�#F</w:t>
      </w:r>
      <w:r>
        <w:br w:type="page"/>
      </w:r>
    </w:p>
    <w:p>
      <w:pPr>
        <w:pStyle w:val="PreformattedText"/>
        <w:bidi w:val="0"/>
        <w:jc w:val="left"/>
        <w:rPr/>
      </w:pPr>
      <w:r>
        <w:rPr/>
        <w:t>�</w:t>
      </w:r>
      <w:r>
        <w:rPr/>
        <w:tab/>
        <w:t>#� Y2��7��#�ʖ#�G�#$�R�V��Vb$9�~</w:t>
      </w:r>
      <w:r>
        <w:rPr/>
        <w:t>ֶ</w:t>
      </w:r>
      <w:r>
        <w:rPr/>
        <w:t>,)�'�,#�,�e��T</w:t>
      </w:r>
      <w:r>
        <w:br w:type="page"/>
      </w:r>
    </w:p>
    <w:p>
      <w:pPr>
        <w:pStyle w:val="PreformattedText"/>
        <w:bidi w:val="0"/>
        <w:jc w:val="left"/>
        <w:rPr/>
      </w:pPr>
      <w:r>
        <w:rPr/>
        <w:t>�</w:t>
      </w:r>
      <w:r>
        <w:rPr/>
        <w:t>v�.+</w:t>
        <w:br/>
        <w:t>+���#g</w:t>
      </w:r>
      <w:r>
        <w:rPr>
          <w:rtl w:val="true"/>
        </w:rPr>
        <w:t>ܖ</w:t>
      </w:r>
      <w:r>
        <w:rPr/>
        <w:t>������</w:t>
      </w:r>
      <w:r>
        <w:rPr/>
        <w:t>'��</w:t>
        <w:br/>
        <w:t>�'##p�##��</w:t>
        <w:br/>
        <w:t>3�NU�_���P��9�eu���#��nE�#��VG���=0��V��V~NϷ#��E9��՗##P�</w:t>
      </w:r>
      <w:r>
        <w:rPr>
          <w:rtl w:val="true"/>
        </w:rPr>
        <w:t>׉</w:t>
      </w:r>
      <w:r>
        <w:rPr/>
        <w:t>��</w:t>
      </w:r>
      <w:r>
        <w:rPr/>
        <w:t>#�#��#�&gt;#&lt;�N�Y�!��_�#Kvq�����'X��</w:t>
      </w:r>
      <w:r>
        <w:rPr/>
        <w:t>ꫯ</w:t>
      </w:r>
      <w:r>
        <w:rPr/>
        <w:t>b-.#X��M�^���K��l����</w:t>
      </w:r>
      <w:r>
        <w:rPr/>
        <w:t>玫</w:t>
      </w:r>
      <w:r>
        <w:rPr/>
        <w:t>O</w:t>
      </w:r>
      <w:r>
        <w:br w:type="page"/>
      </w:r>
    </w:p>
    <w:p>
      <w:pPr>
        <w:pStyle w:val="PreformattedText"/>
        <w:bidi w:val="0"/>
        <w:jc w:val="left"/>
        <w:rPr/>
      </w:pPr>
      <w:r>
        <w:rPr/>
        <w:t>�</w:t>
      </w:r>
      <w:r>
        <w:rPr/>
        <w:t>z�?���̆CG��#g6�oy��CC�#/�x</w:t>
      </w:r>
      <w:r>
        <w:rPr>
          <w:rtl w:val="true"/>
        </w:rPr>
        <w:t>ذ</w:t>
      </w:r>
      <w:r>
        <w:rPr/>
        <w:t>###SC#C�}�ϟ#&lt;{np��a��#q��w}{#</w:t>
      </w:r>
    </w:p>
    <w:p>
      <w:pPr>
        <w:pStyle w:val="PreformattedText"/>
        <w:bidi w:val="0"/>
        <w:jc w:val="left"/>
        <w:rPr/>
      </w:pPr>
      <w:r>
        <w:rPr/>
        <w:t>���</w:t>
      </w:r>
      <w:r>
        <w:rPr/>
        <w:t>/#&amp;#�</w:t>
        <w:tab/>
        <w:t>#�Q'#�R4�2������#bG#�� m/##�N�+\���#n�(����'M�#[#��EQl(-����J#</w:t>
      </w:r>
      <w:r>
        <w:rPr/>
        <w:t>ؗ�</w:t>
      </w:r>
      <w:r>
        <w:rPr/>
        <w:t>g�$�#�d#�#�&amp;^# #####y����W�#�B�#</w:t>
        <w:tab/>
        <w:t>�#6=</w:t>
      </w:r>
      <w:r>
        <w:rPr>
          <w:rtl w:val="true"/>
        </w:rPr>
        <w:t>ڱ</w:t>
      </w:r>
      <w:r>
        <w:rPr/>
        <w:t>cG0��a#i#��En�'�x#��ӧO����U�</w:t>
      </w:r>
      <w:r>
        <w:br w:type="page"/>
      </w:r>
    </w:p>
    <w:p>
      <w:pPr>
        <w:pStyle w:val="PreformattedText"/>
        <w:bidi w:val="0"/>
        <w:jc w:val="left"/>
        <w:rPr/>
      </w:pPr>
      <w:r>
        <w:rPr/>
        <w:t>UX�{��##[�t)�#%t��q�0�[�#%###|�~!�w�</w:t>
        <w:tab/>
        <w:t>�`#�#I�#H�</w:t>
      </w:r>
      <w:r>
        <w:br w:type="page"/>
      </w:r>
    </w:p>
    <w:p>
      <w:pPr>
        <w:pStyle w:val="PreformattedText"/>
        <w:bidi w:val="0"/>
        <w:jc w:val="left"/>
        <w:rPr/>
      </w:pPr>
      <w:r>
        <w:rPr/>
        <w:t>#z��Pb##�##�fЍ9��#��)���5</w:t>
      </w:r>
      <w:r>
        <w:rPr/>
        <w:t>੭</w:t>
      </w:r>
      <w:r>
        <w:rPr/>
        <w:t>g#`M�p</w:t>
        <w:br/>
        <w:t>YZ#����#�G�J`�.##���#A�A��A�=�#����X�#Λ�#hVː�Ub,�=#K#`#��w#[$��#�γ#"j�P�4$��##WS###����%�UUU0za��nm6&lt;��R#�o��6��K</w:t>
      </w:r>
      <w:r>
        <w:rPr>
          <w:rtl w:val="true"/>
        </w:rPr>
        <w:t>۽</w:t>
      </w:r>
      <w:r>
        <w:rPr/>
        <w:t>q#���=���)#�</w:t>
      </w:r>
      <w:r>
        <w:br w:type="page"/>
      </w:r>
    </w:p>
    <w:p>
      <w:pPr>
        <w:pStyle w:val="PreformattedText"/>
        <w:bidi w:val="0"/>
        <w:jc w:val="left"/>
        <w:rPr/>
      </w:pPr>
      <w:r>
        <w:rPr/>
        <w:t>��</w:t>
      </w:r>
      <w:r>
        <w:rPr/>
        <w:t>/��T�#�0</w:t>
        <w:tab/>
        <w:t>�#��#</w:t>
        <w:tab/>
        <w:t>8E�V�S$K�C�%#�T�o�.�</w:t>
      </w:r>
    </w:p>
    <w:p>
      <w:pPr>
        <w:pStyle w:val="PreformattedText"/>
        <w:bidi w:val="0"/>
        <w:jc w:val="left"/>
        <w:rPr/>
      </w:pPr>
      <w:r>
        <w:rPr/>
        <w:t>x�1y�G00�Q#�����F#V��_�y�f��̙3�͛###��v�#����#@��*#k#0�@��#��#�H�V�g�FԞ��i���"�W�Q�qa�</w:t>
      </w:r>
      <w:r>
        <w:br w:type="page"/>
      </w:r>
    </w:p>
    <w:p>
      <w:pPr>
        <w:pStyle w:val="PreformattedText"/>
        <w:bidi w:val="0"/>
        <w:jc w:val="left"/>
        <w:rPr/>
      </w:pPr>
      <w:r>
        <w:rPr/>
        <w:t>U�##�#�' c9n4l</w:t>
      </w:r>
      <w:r>
        <w:rPr>
          <w:rtl w:val="true"/>
        </w:rPr>
        <w:t>ݜ</w:t>
      </w:r>
      <w:r>
        <w:rPr/>
        <w:t>##}��W�&lt;���XxliD!###���e����#{4#�d��I�$##�%#�#</w:t>
        <w:tab/>
        <w:t>��#���)#�</w:t>
      </w:r>
      <w:r>
        <w:rPr>
          <w:rtl w:val="true"/>
        </w:rPr>
        <w:t>׉گ</w:t>
      </w:r>
      <w:r>
        <w:rPr/>
        <w:t>N!y����n#z���E6�#n�#�v�#L_�#9�����~�ih'b�ͫ���8w</w:t>
      </w:r>
      <w:r>
        <w:rPr>
          <w:rtl w:val="true"/>
        </w:rPr>
        <w:t>߾</w:t>
      </w:r>
      <w:r>
        <w:rPr/>
        <w:t>}�Oq�$</w:t>
      </w:r>
    </w:p>
    <w:p>
      <w:pPr>
        <w:pStyle w:val="PreformattedText"/>
        <w:bidi w:val="0"/>
        <w:jc w:val="left"/>
        <w:rPr/>
      </w:pPr>
      <w:r>
        <w:rPr/>
        <w:t>`G0�##0&amp;@#�#�#H�,##xS,K#O&amp;j#ag5E�~������8�Q�U�9~�X</w:t>
      </w:r>
      <w:r>
        <w:rPr>
          <w:rtl w:val="true"/>
        </w:rPr>
        <w:t>ٺ</w:t>
      </w:r>
      <w:r>
        <w:rPr/>
        <w:t>�</w:t>
      </w:r>
      <w:r>
        <w:rPr/>
        <w:t>h��#�����#^nl%���#+VX#NH#���˖-�tV��i#�ϐ5�@I#4�K"b## ###�{S</w:t>
      </w:r>
      <w:r>
        <w:br w:type="page"/>
      </w:r>
    </w:p>
    <w:p>
      <w:pPr>
        <w:pStyle w:val="PreformattedText"/>
        <w:bidi w:val="0"/>
        <w:jc w:val="left"/>
        <w:rPr/>
      </w:pPr>
      <w:r>
        <w:rPr/>
        <w:t>ow#�_}G�~���� ��f����b�.�^��HF��T7�xcL���##�],�E\7��===��7�`?_y�</w:t>
      </w:r>
      <w:r>
        <w:rPr>
          <w:rtl w:val="true"/>
        </w:rPr>
        <w:t>ط�</w:t>
      </w:r>
      <w:r>
        <w:rPr>
          <w:rtl w:val="true"/>
        </w:rPr>
        <w:t>{�</w:t>
      </w:r>
      <w:r>
        <w:rPr/>
        <w:t>8</w:t>
      </w:r>
    </w:p>
    <w:p>
      <w:pPr>
        <w:pStyle w:val="PreformattedText"/>
        <w:bidi w:val="0"/>
        <w:jc w:val="left"/>
        <w:rPr/>
      </w:pPr>
      <w:r>
        <w:rPr/>
        <w:t>`{]ƳH�##K#��}�O�yp�3�s�x��Y��O��#�#</w:t>
        <w:tab/>
        <w:t>�#</w:t>
        <w:tab/>
        <w:t>�#</w:t>
        <w:tab/>
        <w:t>�#</w:t>
        <w:tab/>
        <w:t>�@1#�u�{�9�փX\�1G�#</w:t>
      </w:r>
    </w:p>
    <w:p>
      <w:pPr>
        <w:pStyle w:val="PreformattedText"/>
        <w:bidi w:val="0"/>
        <w:jc w:val="left"/>
        <w:rPr/>
      </w:pPr>
      <w:r>
        <w:rPr/>
        <w:t>�</w:t>
      </w:r>
      <w:r>
        <w:rPr/>
        <w:t>#��n</w:t>
      </w:r>
      <w:r>
        <w:rPr>
          <w:rtl w:val="true"/>
        </w:rPr>
        <w:t>ڴ</w:t>
      </w:r>
      <w:r>
        <w:rPr/>
        <w:tab/>
        <w:t>�L�2#{�#9r#KF��.�{QrΜ90��7�#҉�###��#?��m��,��;�-F��x"</w:t>
        <w:tab/>
        <w:t>D��##����#�ʷ~W~��#��Պ�</w:t>
      </w:r>
      <w:r>
        <w:rPr>
          <w:rtl w:val="true"/>
        </w:rPr>
        <w:t>گ�</w:t>
      </w:r>
      <w:r>
        <w:rPr>
          <w:rtl w:val="true"/>
        </w:rPr>
        <w:t>~��</w:t>
      </w:r>
      <w:r>
        <w:rPr/>
        <w:t>6</w:t>
      </w:r>
      <w:r>
        <w:rPr/>
        <w:t>p$##�"##�����;�m �#�</w:t>
        <w:tab/>
        <w:t>#g�,fC�b��[�i�?#�</w:t>
      </w:r>
    </w:p>
    <w:p>
      <w:pPr>
        <w:pStyle w:val="PreformattedText"/>
        <w:bidi w:val="0"/>
        <w:jc w:val="left"/>
        <w:rPr/>
      </w:pPr>
      <w:r>
        <w:rPr/>
        <w:t>�</w:t>
      </w:r>
      <w:r>
        <w:rPr/>
        <w:t>#6d#��2�*#</w:t>
        <w:tab/>
        <w:t>�#G=L�</w:t>
      </w:r>
      <w:r>
        <w:rPr/>
        <w:t>켆</w:t>
      </w:r>
      <w:r>
        <w:rPr/>
        <w:t>9##��V#�e[[�%[##�p�#V)�##:L#�9��O=�#�`j#�H�#`����#-�}:O$##�#�R#���]�d*g�ē/o�$�^���#��_y`�Ժ��SQ"C]H�#r#t�H6</w:t>
      </w:r>
      <w:r>
        <w:rPr>
          <w:rtl w:val="true"/>
        </w:rPr>
        <w:t>ۃ</w:t>
      </w:r>
      <w:r>
        <w:rPr/>
        <w:t>R�0�ztjE��M#+U���u-���D{�Vn�}#q�#���Ɩ.8�ptU'+�Ζp&lt;8�##�L�u�!-��#���#V��]�#�#����-�o�y�;w.�5�I.|�</w:t>
      </w:r>
      <w:r>
        <w:rPr>
          <w:rtl w:val="true"/>
        </w:rPr>
        <w:t>ؠ</w:t>
      </w:r>
      <w:r>
        <w:rPr/>
        <w:t>#^qL%�����Hr###,#�#H�#�#0"���T����e7eIz��G?�����f�^U/��Q�I�#�#$@#$@#$�#�����RK��#�D͌�&amp;����x#�dg��#0�u�d#�J�#��Hgg'���F[�*v���rh#��s��#�#I�����$@#Q%`h#���r[���c#*��J��c.�tT</w:t>
        <w:tab/>
        <w:t>Q/# ##���k#%�#�.��%��n�C��C�#�Ņf�&lt;�"��P:SR#@j�#��5$�ȏW�#cVNК�#R���N��ci�r</w:t>
      </w:r>
      <w:r>
        <w:rPr/>
        <w:t>㷕���</w:t>
      </w:r>
      <w:r>
        <w:rPr/>
        <w:t>_s#�</w:t>
      </w:r>
    </w:p>
    <w:p>
      <w:pPr>
        <w:pStyle w:val="PreformattedText"/>
        <w:bidi w:val="0"/>
        <w:jc w:val="left"/>
        <w:rPr/>
      </w:pPr>
      <w:r>
        <w:rPr/>
        <w:t>+�</w:t>
        <w:br/>
        <w:t>-�����Ri�#��"Fi��f&lt;�</w:t>
        <w:br/>
        <w:t>^,�</w:t>
      </w:r>
    </w:p>
    <w:p>
      <w:pPr>
        <w:pStyle w:val="PreformattedText"/>
        <w:bidi w:val="0"/>
        <w:jc w:val="left"/>
        <w:rPr/>
      </w:pPr>
      <w:r>
        <w:rPr/>
        <w:t>�</w:t>
      </w:r>
      <w:r>
        <w:rPr/>
        <w:t>c��e�w�#iQ����e�#�yw�BI�3�e��\M#��2#�T#��#ɨ`����/7</w:t>
      </w:r>
      <w:r>
        <w:rPr/>
        <w:t>߯</w:t>
      </w:r>
      <w:r>
        <w:rPr/>
        <w:t>[��E�b�0#Q��V�z&amp;����#</w:t>
      </w:r>
      <w:r>
        <w:rPr>
          <w:rtl w:val="true"/>
        </w:rPr>
        <w:t>ڃ</w:t>
      </w:r>
      <w:r>
        <w:rPr/>
        <w:t>�</w:t>
      </w:r>
      <w:r>
        <w:rPr/>
        <w:t>C#=�?0q�={��!�aϤ�b</w:t>
      </w:r>
    </w:p>
    <w:p>
      <w:pPr>
        <w:pStyle w:val="PreformattedText"/>
        <w:bidi w:val="0"/>
        <w:jc w:val="left"/>
        <w:rPr/>
      </w:pPr>
      <w:r>
        <w:rPr/>
        <w:t>$@#� P*#���'���</w:t>
      </w:r>
    </w:p>
    <w:p>
      <w:pPr>
        <w:pStyle w:val="PreformattedText"/>
        <w:bidi w:val="0"/>
        <w:jc w:val="left"/>
        <w:rPr/>
      </w:pPr>
      <w:r>
        <w:rPr/>
        <w:t>����</w:t>
      </w:r>
      <w:r>
        <w:rPr/>
        <w:t>:fgq`48R##�8#����E����2/��ɶ#�#�#�,ǅ��?+G_���,��#Vtg�#?</w:t>
      </w:r>
      <w:r>
        <w:rPr>
          <w:rtl w:val="true"/>
        </w:rPr>
        <w:t>ڂ</w:t>
      </w:r>
      <w:r>
        <w:rPr/>
        <w:t>X,�#@�k�I##̮�Аq��#�A#5��)�$���aB&amp;���v�#</w:t>
        <w:br/>
        <w:t>#��+�����e�5�#+��p��z�#k��M�3Tp��0��c���#c%o&lt;��#Q�������/#��fP2�R-6�K\\V.��d�z#���X�Hl�R�#}�#����#+�ȉ�c�^s�50�#�+&lt;��;'</w:t>
      </w:r>
      <w:r>
        <w:rPr/>
        <w:t>߯</w:t>
      </w:r>
      <w:r>
        <w:rPr/>
        <w:t>K[�</w:t>
        <w:tab/>
        <w:t>�r#Hy}�=�TWW#�\�</w:t>
        <w:tab/>
        <w:t>�#�s,�ud*#��#�N��zH�#|'`�#�]j</w:t>
        <w:br/>
        <w:t>@#$###-#���".4��,�3W</w:t>
      </w:r>
      <w:r>
        <w:rPr/>
        <w:t>،�</w:t>
      </w:r>
      <w:r>
        <w:rPr/>
        <w:t>PS#�����Y�bJC�/#SW #��Q1�Z�������Em�[s��[�|��W�z+�7'��J</w:t>
      </w:r>
    </w:p>
    <w:p>
      <w:pPr>
        <w:pStyle w:val="PreformattedText"/>
        <w:bidi w:val="0"/>
        <w:jc w:val="left"/>
        <w:rPr/>
      </w:pPr>
      <w:r>
        <w:rPr/>
        <w:t>#�.�#�</w:t>
        <w:tab/>
        <w:t>(��J��M����0�23-��8%�j@</w:t>
      </w:r>
      <w:r>
        <w:rPr/>
        <w:t>猨</w:t>
      </w:r>
      <w:r>
        <w:rPr/>
        <w:t>#��j-</w:t>
      </w:r>
      <w:r>
        <w:rPr>
          <w:rtl w:val="true"/>
        </w:rPr>
        <w:t>ں</w:t>
      </w:r>
      <w:r>
        <w:rPr/>
        <w:t>f!,�����#</w:t>
      </w:r>
    </w:p>
    <w:p>
      <w:pPr>
        <w:pStyle w:val="PreformattedText"/>
        <w:bidi w:val="0"/>
        <w:jc w:val="left"/>
        <w:rPr/>
      </w:pPr>
      <w:r>
        <w:rPr/>
        <w:t>J�^�#��c���e�</w:t>
      </w:r>
      <w:r>
        <w:rPr>
          <w:rtl w:val="true"/>
        </w:rPr>
        <w:t>׮</w:t>
      </w:r>
      <w:r>
        <w:rPr/>
        <w:t xml:space="preserve"> �</w:t>
      </w:r>
      <w:r>
        <w:rPr/>
        <w:t>*��#�����J#�ևfl]d`���Hf�##0v��_�#e+���]�f</w:t>
      </w:r>
    </w:p>
    <w:p>
      <w:pPr>
        <w:pStyle w:val="PreformattedText"/>
        <w:bidi w:val="0"/>
        <w:jc w:val="left"/>
        <w:rPr/>
      </w:pPr>
      <w:r>
        <w:rPr/>
        <w:t>��</w:t>
      </w:r>
      <w:r>
        <w:rPr/>
        <w:t>J]#��I�&amp;Y��hY�"</w:t>
      </w:r>
      <w:r>
        <w:rPr>
          <w:rtl w:val="true"/>
        </w:rPr>
        <w:t>޲</w:t>
      </w:r>
      <w:r>
        <w:rPr/>
        <w:t>e#,jGjc%$@#� `�#Ɗ�D*_��U���C-H�#</w:t>
      </w:r>
      <w:r>
        <w:br w:type="page"/>
      </w:r>
    </w:p>
    <w:p>
      <w:pPr>
        <w:pStyle w:val="PreformattedText"/>
        <w:bidi w:val="0"/>
        <w:jc w:val="left"/>
        <w:rPr/>
      </w:pPr>
      <w:r>
        <w:rPr/>
        <w:t>#4UUj�f�B�XE##EO�</w:t>
      </w:r>
      <w:r>
        <w:rPr/>
        <w:t>֧</w:t>
      </w:r>
      <w:r>
        <w:rPr/>
        <w:t>#(�@�bYF#�U^�##�kws�~D�tw66U�U5</w:t>
        <w:tab/>
        <w:t>#�\�</w:t>
        <w:tab/>
        <w:tab/>
        <w:t>L�.�O��9ZbE@N��΂U�1��@,#0�#�#�bD��#��e�ˆ�E�AI��Z�Ee</w:t>
      </w:r>
      <w:r>
        <w:br w:type="page"/>
      </w:r>
    </w:p>
    <w:p>
      <w:pPr>
        <w:pStyle w:val="PreformattedText"/>
        <w:bidi w:val="0"/>
        <w:jc w:val="left"/>
        <w:rPr/>
      </w:pPr>
      <w:r>
        <w:rPr/>
        <w:t>���</w:t>
      </w:r>
      <w:r>
        <w:rPr/>
        <w:t>,]��W��ԬaR�XIDVF]�_���k{�Y+�Ľ,"�E�+</w:t>
      </w:r>
      <w:r>
        <w:rPr>
          <w:rtl w:val="true"/>
        </w:rPr>
        <w:t>غ</w:t>
      </w:r>
      <w:r>
        <w:rPr/>
        <w:t>�</w:t>
      </w:r>
      <w:r>
        <w:rPr/>
        <w:t>@mhhp����&gt;���#~.s</w:t>
        <w:tab/>
        <w:t>q</w:t>
      </w:r>
      <w:r>
        <w:rPr/>
        <w:t>ܻ���</w:t>
      </w:r>
      <w:r>
        <w:rPr/>
        <w:t>@�#�2�#</w:t>
        <w:br/>
        <w:t>o��R^�z�mI�Z##9RT�#H��@z� ,_9A.##� &amp;���#����z���q5�#�v#��,S�\],E#E#(Y��LK�!�Ȋ�#+��k_3����#2�:�O4?�b��#���%��𒷆�`���ui�zi���#1���#�~7o</w:t>
      </w:r>
      <w:r>
        <w:rPr>
          <w:rtl w:val="true"/>
        </w:rPr>
        <w:t>ތ</w:t>
      </w:r>
      <w:r>
        <w:rPr/>
        <w:t>�</w:t>
      </w:r>
      <w:r>
        <w:rPr/>
        <w:t>a��&lt;�5��G��/[$��#�e#�����W�bU�4�#��e###%$##(�@�#��RV#�0�!�F�J`�</w:t>
      </w:r>
      <w:r>
        <w:rPr/>
        <w:t>٣</w:t>
      </w:r>
      <w:r>
        <w:rPr/>
        <w:t>��</w:t>
      </w:r>
      <w:r>
        <w:rPr/>
        <w:t>I#{�#Iv?�u��л���U����#k#ʘ,jl�~beF#+as#�+</w:t>
      </w:r>
      <w:r>
        <w:rPr/>
        <w:t>禯</w:t>
      </w:r>
      <w:r>
        <w:rPr/>
        <w:t>#u�|�K��+5�#̖L�aK##�_#/yk�b=#à&lt;✱�#f��#?��g�</w:t>
      </w:r>
      <w:r>
        <w:br w:type="page"/>
      </w:r>
    </w:p>
    <w:p>
      <w:pPr>
        <w:pStyle w:val="PreformattedText"/>
        <w:bidi w:val="0"/>
        <w:jc w:val="left"/>
        <w:rPr/>
      </w:pPr>
      <w:r>
        <w:rPr/>
        <w:t>�</w:t>
      </w:r>
      <w:r>
        <w:rPr/>
        <w:t>wΜ9�ˎ#f��b#%�kf�$@#�&amp;`�#���&lt;s��m��7��#�</w:t>
      </w:r>
      <w:r>
        <w:rPr>
          <w:rtl w:val="true"/>
        </w:rPr>
        <w:t>޻</w:t>
      </w:r>
      <w:r>
        <w:rPr/>
        <w:t>I����Ǆ##�'##(��~a��ж��</w:t>
        <w:br/>
        <w:t>�.��zcè!9���m��FE2�X#�#</w:t>
      </w:r>
      <w:r>
        <w:rPr>
          <w:rtl w:val="true"/>
        </w:rPr>
        <w:t>ݶ</w:t>
      </w:r>
      <w:r>
        <w:rPr/>
        <w:t>(�Һ�</w:t>
      </w:r>
      <w:r>
        <w:rPr/>
        <w:t>٧</w:t>
      </w:r>
      <w:r>
        <w:rPr/>
        <w:t>8�</w:t>
        <w:br/>
        <w:t>Vh՝fQ##��@n�o�8-9��,W�#Q�_U#4�_!/G/##�7Y�`</w:t>
      </w:r>
      <w:r>
        <w:br w:type="page"/>
      </w:r>
    </w:p>
    <w:p>
      <w:pPr>
        <w:pStyle w:val="PreformattedText"/>
        <w:bidi w:val="0"/>
        <w:jc w:val="left"/>
        <w:rPr/>
      </w:pPr>
      <w:r>
        <w:rPr/>
        <w:t>[��#��]�Y#�#D~�#�k��#x�#[#k��#6�վ�X���Le</w:t>
        <w:br/>
        <w:t>##�@�#�3�%��w=��'WN�����'g}w�,n/#��C�I@#��:k�y��5�Щ��@�)�:�J4$�����K~��H�UTt��L�+Ѽ�#H�i�7�w�E�#���,��E�rO#΃��#k._e�&amp;�N�#Q¯�K5�#m�˵`�iY�̸4,i0�-]\�^�Tsy���#��I#���[[�q��c�!�#i��s�bS%l��</w:t>
      </w:r>
      <w:r>
        <w:rPr>
          <w:rtl w:val="true"/>
        </w:rPr>
        <w:t>ݏ</w:t>
      </w:r>
      <w:r>
        <w:rPr/>
        <w:t>��</w:t>
      </w:r>
      <w:r>
        <w:rPr/>
        <w:t>u�M#A%`�##3yծm�_��#l�</w:t>
      </w:r>
      <w:r>
        <w:rPr/>
        <w:t>֝��</w:t>
      </w:r>
      <w:r>
        <w:rPr/>
        <w:t>oP;�r��s#</w:t>
      </w:r>
      <w:r>
        <w:rPr/>
        <w:t>䵎�</w:t>
      </w:r>
      <w:r>
        <w:rPr/>
        <w:t>&gt;���"</w:t>
        <w:tab/>
        <w:t>��</w:t>
      </w:r>
      <w:r>
        <w:rPr>
          <w:rtl w:val="true"/>
        </w:rPr>
        <w:t>ى</w:t>
      </w:r>
      <w:r>
        <w:rPr/>
        <w:t>��</w:t>
      </w:r>
      <w:r>
        <w:rPr/>
        <w:t>#�#ɻ&amp;#��\�P�)�j��U#</w:t>
      </w:r>
    </w:p>
    <w:p>
      <w:pPr>
        <w:pStyle w:val="PreformattedText"/>
        <w:bidi w:val="0"/>
        <w:jc w:val="left"/>
        <w:rPr/>
      </w:pPr>
      <w:r>
        <w:rPr/>
        <w:t>u!����M�M�,��#�#j��#�+�#��5�</w:t>
      </w:r>
    </w:p>
    <w:p>
      <w:pPr>
        <w:pStyle w:val="PreformattedText"/>
        <w:bidi w:val="0"/>
        <w:jc w:val="left"/>
        <w:rPr/>
      </w:pPr>
      <w:r>
        <w:rPr/>
        <w:t>��</w:t>
      </w:r>
      <w:r>
        <w:rPr/>
        <w:t>#�5#�#^�r��:�*h���Ņ'{D@��HR�9�l����Y�E?R</w:t>
      </w:r>
      <w:r>
        <w:rPr/>
        <w:t>嵽</w:t>
      </w:r>
      <w:r>
        <w:rPr/>
        <w:t>#,�`�x�#Q�m#+��k#Z�#��hS~*</w:t>
      </w:r>
      <w:r>
        <w:rPr>
          <w:rtl w:val="true"/>
        </w:rPr>
        <w:t>ܒ</w:t>
      </w:r>
      <w:r>
        <w:rPr/>
        <w:t>��</w:t>
      </w:r>
      <w:r>
        <w:rPr/>
        <w:t>钆</w:t>
      </w:r>
      <w:r>
        <w:rPr/>
        <w:t>c�����%����#y��l�&gt;#���;w.,Rlt$\��{W�Xa�F#g��k##��@L</w:t>
        <w:tab/>
        <w:t>$��8�����̟&gt;��VX?</w:t>
        <w:tab/>
        <w:t>��S#</w:t>
      </w:r>
      <w:r>
        <w:rPr/>
        <w:t>𮍪�</w:t>
      </w:r>
      <w:r>
        <w:rPr/>
        <w:t>#ѩ</w:t>
        <w:br/>
        <w:t>]�G���0p���*##��t</w:t>
      </w:r>
    </w:p>
    <w:p>
      <w:pPr>
        <w:pStyle w:val="PreformattedText"/>
        <w:bidi w:val="0"/>
        <w:jc w:val="left"/>
        <w:rPr/>
      </w:pPr>
      <w:r>
        <w:rPr/>
        <w:t>��</w:t>
      </w:r>
      <w:r>
        <w:rPr/>
        <w:t>a �l[�m##�h���^#�ŕ�j#z�Z4L</w:t>
      </w:r>
      <w:r>
        <w:rPr>
          <w:rtl w:val="true"/>
        </w:rPr>
        <w:t>߉</w:t>
      </w:r>
      <w:r>
        <w:rPr/>
        <w:t>#'�H9�}�v���##��H��̈́#Ϫe#;�^X��6��)$###�#8�y}�#��##J]x��Æ]00�###��;}����s�Ç#�d�+F���</w:t>
      </w:r>
      <w:r>
        <w:rPr/>
        <w:t>ۛ</w:t>
      </w:r>
      <w:r>
        <w:rPr/>
        <w:t>Ly�#�#� ## #)g#f���$D#$`�#/.��x^&gt;���6����#?�</w:t>
        <w:br/>
        <w:t>]�j#\�===#X�h##�</w:t>
      </w:r>
      <w:r>
        <w:rPr/>
        <w:t>ܺ�</w:t>
      </w:r>
      <w:r>
        <w:rPr/>
        <w:t>Ò#H�###�##$@#�"�#^���RS#�P�HaI�##����#�V����ӧ#��w�)�[�x1#�^|���h��go8�###)##�!�8�M#1&amp;��XF�#��K1fL�#@@^lln|�/YJ-^\�#�w3####D1lD$��^#���Gs</w:t>
      </w:r>
      <w:r>
        <w:rPr>
          <w:rtl w:val="true"/>
        </w:rPr>
        <w:t>޸</w:t>
      </w:r>
      <w:r>
        <w:rPr/>
        <w:t>��</w:t>
      </w:r>
      <w:r>
        <w:rPr/>
        <w:t>ԋm�#</w:t>
        <w:tab/>
        <w:t>8E�#�S$Y#</w:t>
        <w:tab/>
        <w:t>�#</w:t>
        <w:tab/>
        <w:t>�@�#��e&lt;�@ dC3���</w:t>
      </w:r>
      <w:r>
        <w:rPr>
          <w:rtl w:val="true"/>
        </w:rPr>
        <w:t>ߋ</w:t>
      </w:r>
      <w:r>
        <w:rPr/>
        <w:t>LW"�դI�#�|�#w#9r#�~=�#�#�}��#7��H�#BD ��7&lt;#�I�&lt;��&amp;H�)#�#�#ɒ�#uID.##�yč#s#�����|�=��r</w:t>
      </w:r>
      <w:r>
        <w:rPr>
          <w:rtl w:val="true"/>
        </w:rPr>
        <w:t>ؽ</w:t>
      </w:r>
      <w:r>
        <w:rPr/>
        <w:t>#uv�#3�"�V]]###{#n]R*&amp;�*��#H�|#��`1#t��Y#</w:t>
        <w:tab/>
        <w:t>D�#�2�z��=C͆H�#�#���Oϟ?#���&lt;~����^�^[�5c�1</w:t>
        <w:br/>
        <w:t>��#�##���#�&amp;`�#f#t�##�######8O�_&amp;##.#�#H �#�k��LD;#�#��������#�M�6!�V��Q4# #�</w:t>
        <w:tab/>
        <w:t>�#��#(#</w:t>
        <w:tab/>
        <w:t>�@�</w:t>
        <w:tab/>
        <w:t xml:space="preserve"> t�k���D�n�A#$@##'�i;</w:t>
      </w:r>
      <w:r>
        <w:rPr/>
        <w:t>ܵ</w:t>
      </w:r>
      <w:r>
        <w:rPr/>
        <w:t>V�^��s�</w:t>
        <w:tab/>
        <w:t>Q_|�ŗ^zi���&gt;J�����*#{��#�M�#</w:t>
        <w:tab/>
        <w:t>�$@#�$"# ## #/# �p�ĉ��z+��h�m�#</w:t>
        <w:tab/>
        <w:t>��]#�###���,Y"����)��Wv���@�#�3�O�yp�3�#�1�)^$�-</w:t>
        <w:tab/>
        <w:t>���#�;�'##��o��#�-C�,v</w:t>
      </w:r>
    </w:p>
    <w:p>
      <w:pPr>
        <w:pStyle w:val="PreformattedText"/>
        <w:bidi w:val="0"/>
        <w:jc w:val="left"/>
        <w:rPr/>
      </w:pPr>
      <w:r>
        <w:rPr/>
        <w:t>�����</w:t>
      </w:r>
      <w:r>
        <w:rPr/>
        <w:t>a#{+#[### ###�O�</w:t>
      </w:r>
      <w:r>
        <w:rPr/>
        <w:t>֦��</w:t>
      </w:r>
      <w:r>
        <w:rPr/>
        <w:br/>
        <w:t>�V�=o</w:t>
      </w:r>
      <w:r>
        <w:rPr>
          <w:rtl w:val="true"/>
        </w:rPr>
        <w:t>߾</w:t>
      </w:r>
      <w:r>
        <w:rPr/>
        <w:t>= �#A#�#"#D#�A#$#X#f</w:t>
      </w:r>
      <w:r>
        <w:br w:type="page"/>
      </w:r>
    </w:p>
    <w:p>
      <w:pPr>
        <w:pStyle w:val="PreformattedText"/>
        <w:bidi w:val="0"/>
        <w:jc w:val="left"/>
        <w:rPr/>
      </w:pPr>
      <w:r>
        <w:rPr/>
        <w:t>��</w:t>
      </w:r>
      <w:r>
        <w:rPr/>
        <w:t>[#?���##?#Ve</w:t>
        <w:br/>
        <w:t>F#$P�#^n��####��9,��ZǛ#"�#a���#7### ##�#�</w:t>
      </w:r>
      <w:r>
        <w:rPr/>
        <w:t>䪫�</w:t>
      </w:r>
      <w:r>
        <w:rPr/>
        <w:t>gΜ�� #�_#&lt;wvv#��\�~��E�|DĦI�#�B��#��3���&gt;�*�]��Oaўr�#</w:t>
        <w:tab/>
        <w:t>(#`ba�F�����kD`��SO=�=3�-[��</w:t>
      </w:r>
      <w:r>
        <w:rPr>
          <w:rtl w:val="true"/>
        </w:rPr>
        <w:t>ށ</w:t>
      </w:r>
      <w:r>
        <w:rPr/>
        <w:t>�</w:t>
      </w:r>
      <w:r>
        <w:rPr/>
        <w:t>Xw�y'�`��_��vI�###$�B�+</w:t>
      </w:r>
      <w:r>
        <w:rPr>
          <w:rtl w:val="true"/>
        </w:rPr>
        <w:t>܋</w:t>
      </w:r>
      <w:r>
        <w:rPr/>
        <w:t>��</w:t>
      </w:r>
      <w:r>
        <w:rPr/>
        <w:t>g����#d�wZ?�Ȏ### �b#</w:t>
      </w:r>
      <w:r>
        <w:br w:type="page"/>
      </w:r>
    </w:p>
    <w:p>
      <w:pPr>
        <w:pStyle w:val="PreformattedText"/>
        <w:bidi w:val="0"/>
        <w:jc w:val="left"/>
        <w:rPr/>
      </w:pPr>
      <w:r>
        <w:rPr/>
      </w:r>
    </w:p>
    <w:p>
      <w:pPr>
        <w:pStyle w:val="PreformattedText"/>
        <w:bidi w:val="0"/>
        <w:jc w:val="left"/>
        <w:rPr/>
      </w:pPr>
      <w:r>
        <w:rPr/>
        <w:t>`�7</w:t>
      </w:r>
      <w:r>
        <w:rPr>
          <w:rtl w:val="true"/>
        </w:rPr>
        <w:t>߻�~</w:t>
      </w:r>
      <w:r>
        <w:rPr>
          <w:rtl w:val="true"/>
        </w:rPr>
        <w:t>ٳ</w:t>
      </w:r>
      <w:r>
        <w:rPr/>
        <w:t>��</w:t>
      </w:r>
      <w:r>
        <w:rPr/>
        <w:t>n�=��'�&amp;#####����</w:t>
      </w:r>
      <w:r>
        <w:rPr>
          <w:rtl w:val="true"/>
        </w:rPr>
        <w:t>ݲ</w:t>
      </w:r>
      <w:r>
        <w:rPr/>
        <w:t>e#�oa##D��</w:t>
      </w:r>
    </w:p>
    <w:p>
      <w:pPr>
        <w:pStyle w:val="PreformattedText"/>
        <w:bidi w:val="0"/>
        <w:jc w:val="left"/>
        <w:rPr/>
      </w:pPr>
      <w:r>
        <w:rPr/>
        <w:t>�</w:t>
      </w:r>
      <w:r>
        <w:rPr/>
        <w:t>9"},��/$V�2��#:�hi���r�����7"�:svpb������#{</w:t>
      </w:r>
      <w:r>
        <w:br w:type="page"/>
      </w:r>
    </w:p>
    <w:p>
      <w:pPr>
        <w:pStyle w:val="PreformattedText"/>
        <w:bidi w:val="0"/>
        <w:jc w:val="left"/>
        <w:rPr/>
      </w:pPr>
      <w:r>
        <w:rPr/>
        <w:t>���</w:t>
      </w:r>
      <w:r>
        <w:rPr/>
        <w:t>Z�J[P7gΜ�lh#��A1H�#&lt; �����#�&amp;</w:t>
      </w:r>
      <w:r>
        <w:rPr>
          <w:rtl w:val="true"/>
        </w:rPr>
        <w:t>܈</w:t>
      </w:r>
      <w:r>
        <w:rPr/>
        <w:t>��</w:t>
      </w:r>
    </w:p>
    <w:p>
      <w:pPr>
        <w:pStyle w:val="PreformattedText"/>
        <w:bidi w:val="0"/>
        <w:jc w:val="left"/>
        <w:rPr/>
      </w:pPr>
      <w:r>
        <w:rPr/>
        <w:t>��</w:t>
      </w:r>
      <w:r>
        <w:rPr/>
        <w:t>#���n���J#F#� �##04��LY��}��#�4�)#T�#</w:t>
        <w:tab/>
        <w:t>Ć#�Y�#�&lt;#�imO{_J#}�R�2�H-Q�1�� *xtj�</w:t>
      </w:r>
      <w:r>
        <w:rPr>
          <w:rtl w:val="true"/>
        </w:rPr>
        <w:t>ܝ</w:t>
      </w:r>
      <w:r>
        <w:rPr/>
        <w:t>����</w:t>
      </w:r>
      <w:r>
        <w:rPr/>
        <w:t>#�#]-Rcm"��J������68&amp;�,*L_l.#3#o�0��.]#��HEI�#�B#S�HF��#"##Q*X���Ӄ)�������#�)#�##K�T#t`#�`$@#e#@�#��W_}U�#��u�ʮ��</w:t>
        <w:br/>
        <w:t>�;66J-#�</w:t>
      </w:r>
      <w:r>
        <w:rPr/>
        <w:t>݊�</w:t>
      </w:r>
      <w:r>
        <w:rPr/>
        <w:t>bBC��</w:t>
      </w:r>
      <w:r>
        <w:rPr/>
        <w:t>ؙ���</w:t>
      </w:r>
      <w:r>
        <w:rPr/>
        <w:t>t#]#����#5�#5u-�o��B����##���ph#E�#v�&gt;�A#$@#f</w:t>
        <w:tab/>
        <w:t>`n##AX��#�i#�!]_#R=�</w:t>
      </w:r>
      <w:r>
        <w:rPr/>
        <w:t>뀭��</w:t>
      </w:r>
      <w:r>
        <w:rPr/>
        <w:t>#9 #�f#�#</w:t>
        <w:tab/>
        <w:t>��#h#�Ǟ-���#�����N#�#���#�#���h*�P6V��ωDe�9W��e��*sΩ#����#�#��V�#+��M8��ʲ$@#$P�#,^�#C#y��#7�xc�a1�U�;��@�#�##Z�P##��#�^�~a#�Ɛ~</w:t>
        <w:tab/>
        <w:t>�F/#6�Fzy.,</w:t>
      </w:r>
      <w:r>
        <w:rPr>
          <w:rtl w:val="true"/>
        </w:rPr>
        <w:t>ߖ</w:t>
      </w:r>
      <w:r>
        <w:rPr/>
        <w:t>.%J9�&lt;3e̵#�RX�#</w:t>
      </w:r>
      <w:r>
        <w:rPr/>
        <w:t>뷑��</w:t>
      </w:r>
      <w:r>
        <w:rPr/>
        <w:t>{&amp;��#)7</w:t>
        <w:tab/>
        <w:t>#�#�#�#�r\!�#�#�y#xf)�</w:t>
      </w:r>
    </w:p>
    <w:p>
      <w:pPr>
        <w:pStyle w:val="PreformattedText"/>
        <w:bidi w:val="0"/>
        <w:jc w:val="left"/>
        <w:rPr/>
      </w:pPr>
      <w:r>
        <w:rPr/>
        <w:t>�</w:t>
      </w:r>
      <w:r>
        <w:rPr/>
        <w:t>]��\`�R## ��#�##Ў�X$�##���8[��#����</w:t>
      </w:r>
    </w:p>
    <w:p>
      <w:pPr>
        <w:pStyle w:val="PreformattedText"/>
        <w:bidi w:val="0"/>
        <w:jc w:val="left"/>
        <w:rPr/>
      </w:pPr>
      <w:r>
        <w:rPr/>
        <w:t>��</w:t>
      </w:r>
      <w:r>
        <w:rPr/>
        <w:t>#X#+x#Op!�t#�##��k�</w:t>
        <w:br/>
        <w:t>A#��=����J�Ľ���9��#BF#6$V�bE</w:t>
      </w:r>
      <w:r>
        <w:br w:type="page"/>
      </w:r>
    </w:p>
    <w:p>
      <w:pPr>
        <w:pStyle w:val="PreformattedText"/>
        <w:bidi w:val="0"/>
        <w:jc w:val="left"/>
        <w:rPr/>
      </w:pPr>
      <w:r>
        <w:rPr/>
        <w:t>�</w:t>
      </w:r>
      <w:r>
        <w:rPr/>
        <w:t>J��#�!#~\1�Sϛ7/d�).</w:t>
        <w:tab/>
        <w:t>���#h#�������#�Q#������6$5</w:t>
        <w:tab/>
        <w:t>��yS�#-`�[^#���L#��z� �N�g#�_ŞI#e#A�&lt;H�#H�$##�"##��Zp��s},�� �Y�x��2�i# ��#�##�.��$P##�</w:t>
      </w:r>
      <w:r>
        <w:rPr/>
        <w:t>刍</w:t>
      </w:r>
      <w:r>
        <w:rPr/>
        <w:t>"`����KA�~+����y�����cM�#`�L��8��d��I��#S#�W��#�8�#�ņ#7E$��#�L#�#h9���##����#�#1�ԟx�</w:t>
        <w:tab/>
        <w:t>D0q��ȍM*D#�#�#�._�N#A#��,6o�&lt;~����N�#4�dy��J</w:t>
      </w:r>
      <w:r>
        <w:rPr>
          <w:rtl w:val="true"/>
        </w:rPr>
        <w:t>ݩ</w:t>
      </w:r>
      <w:r>
        <w:rPr/>
        <w:t>Hɀ���O��~/`3e����2�=��,##��|����#k���%&lt;H�#H �#&amp;�p�@##,�#�#aF��C�X1�U�:���@p#$��8�4���̟&gt;��VX?</w:t>
        <w:tab/>
        <w:t>��S#`v�*,�u�B�S��</w:t>
      </w:r>
      <w:r>
        <w:rPr/>
        <w:t>㨱</w:t>
      </w:r>
      <w:r>
        <w:rPr/>
        <w:t>x#�a������#&gt;�'## ��#�#F�+p�#��W�#�;,#�b���/��|�#��(^##&lt;����-��7{h(u�E###v��`jh`������g�</w:t>
      </w:r>
    </w:p>
    <w:p>
      <w:pPr>
        <w:pStyle w:val="PreformattedText"/>
        <w:bidi w:val="0"/>
        <w:jc w:val="left"/>
        <w:rPr/>
      </w:pPr>
      <w:r>
        <w:rPr/>
        <w:t>##&gt;</w:t>
      </w:r>
      <w:r>
        <w:rPr/>
        <w:t>쒑</w:t>
      </w:r>
      <w:r>
        <w:rPr/>
        <w:t>#�#=�oo�#8#=N#H�#H@%p�m�����v�2�}���B#$@###,���#-�#�F##�;F#�_(��W#�$@#�#�#�Ǎg�#</w:t>
        <w:tab/>
        <w:t>�@p</w:t>
        <w:tab/>
        <w:t>�r�-#e</w:t>
      </w:r>
      <w:r>
        <w:br w:type="page"/>
      </w:r>
    </w:p>
    <w:p>
      <w:pPr>
        <w:pStyle w:val="PreformattedText"/>
        <w:bidi w:val="0"/>
        <w:jc w:val="left"/>
        <w:rPr/>
      </w:pPr>
      <w:r>
        <w:rPr/>
        <w:t>~���#�d$#9#�w�F�3#G�##�#`�b��I�¨+B�#��)�0</w:t>
        <w:br/>
        <w:t>O�I�#�%@#�_�l�#H�#�&amp;�w_�#3Y����#</w:t>
        <w:tab/>
        <w:t>�J@K���W0�}�ŁƱ#�ҥK#��U�#</w:t>
        <w:tab/>
        <w:t>ď#</w:t>
      </w:r>
    </w:p>
    <w:p>
      <w:pPr>
        <w:pStyle w:val="PreformattedText"/>
        <w:bidi w:val="0"/>
        <w:jc w:val="left"/>
        <w:rPr/>
      </w:pPr>
      <w:r>
        <w:rPr/>
        <w:t>���</w:t>
      </w:r>
      <w:r>
        <w:rPr/>
        <w:t>95�###9H�)R�� #=#��b�`�,#;'1Y4�#</w:t>
        <w:tab/>
        <w:t>D�###k</w:t>
      </w:r>
      <w:r>
        <w:rPr/>
        <w:t>֬</w:t>
      </w:r>
      <w:r>
        <w:rPr/>
        <w:t>#�8#�}}��{Hc��n�^H�#�#�:��#</w:t>
        <w:tab/>
        <w:t>D�#</w:t>
      </w:r>
    </w:p>
    <w:p>
      <w:pPr>
        <w:pStyle w:val="PreformattedText"/>
        <w:bidi w:val="0"/>
        <w:jc w:val="left"/>
        <w:rPr/>
      </w:pPr>
      <w:r>
        <w:rPr/>
        <w:t>�</w:t>
      </w:r>
      <w:r>
        <w:rPr/>
        <w:t>(�*u�=#,��9s&amp;�#n��V�</w:t>
      </w:r>
      <w:r>
        <w:rPr/>
        <w:t>捜����</w:t>
      </w:r>
      <w:r>
        <w:rPr/>
        <w:t>#|#�{��#��%#</w:t>
        <w:tab/>
        <w:t>`a#ϟ?�s%��##%#�# �y�ĉ��#1Ϣ#�#@�� �~g�#��E�3L���\�g</w:t>
      </w:r>
      <w:r>
        <w:rPr/>
        <w:t>۩</w:t>
      </w:r>
      <w:r>
        <w:rPr/>
        <w:t>#B�9-x�X�%#'��#Hl|�</w:t>
      </w:r>
    </w:p>
    <w:p>
      <w:pPr>
        <w:pStyle w:val="PreformattedText"/>
        <w:bidi w:val="0"/>
        <w:jc w:val="left"/>
        <w:rPr/>
      </w:pPr>
      <w:r>
        <w:rPr/>
        <w:t>#�c#h# �</w:t>
        <w:tab/>
        <w:t>###`�����##�=Ejb#�#�&gt;A(^##@�c��#y��~�3��#</w:t>
        <w:tab/>
        <w:t>��{#p��##�#)#�_���f���SO#�ɏ�/����G�{����#��#�� Eo#P�X#��w���#p##��s���1$#�foo/7#2�z$��#</w:t>
      </w:r>
      <w:r>
        <w:br w:type="page"/>
      </w:r>
    </w:p>
    <w:p>
      <w:pPr>
        <w:pStyle w:val="PreformattedText"/>
        <w:bidi w:val="0"/>
        <w:jc w:val="left"/>
        <w:rPr/>
      </w:pPr>
      <w:r>
        <w:rPr/>
        <w:t>7��#2��</w:t>
      </w:r>
      <w:r>
        <w:br w:type="page"/>
      </w:r>
    </w:p>
    <w:p>
      <w:pPr>
        <w:pStyle w:val="PreformattedText"/>
        <w:bidi w:val="0"/>
        <w:jc w:val="left"/>
        <w:rPr/>
      </w:pPr>
      <w:r>
        <w:rPr/>
        <w:t>fj�#^5T9###���#��B#�q���U�V�X�"#�A#</w:t>
      </w:r>
      <w:r>
        <w:rPr/>
        <w:t>ܲ��</w:t>
      </w:r>
      <w:r>
        <w:rPr/>
        <w:t>#��#j���r��V�"�Z#=��</w:t>
      </w:r>
    </w:p>
    <w:p>
      <w:pPr>
        <w:pStyle w:val="PreformattedText"/>
        <w:bidi w:val="0"/>
        <w:jc w:val="left"/>
        <w:rPr/>
      </w:pPr>
      <w:r>
        <w:rPr/>
        <w:t>#K#0C���#�B#^#��#</w:t>
      </w:r>
      <w:r>
        <w:rPr/>
        <w:t>߯</w:t>
      </w:r>
      <w:r>
        <w:rPr/>
        <w:t>f�b�&lt;��/XCq�oɰ^�a��d�Db##��#nZ�X/F-� ##p�#n�x# �#E�#=�#b��d�B)��rh��##�/##���{j#1#"�M����?Ҝ�9A##�</w:t>
      </w:r>
      <w:r>
        <w:rPr/>
        <w:t>顽</w:t>
      </w:r>
      <w:r>
        <w:rPr/>
        <w:t>#F���U#.��</w:t>
      </w:r>
      <w:r>
        <w:rPr/>
        <w:t>۷�</w:t>
      </w:r>
      <w:r>
        <w:rPr/>
        <w:t>-Y#0�#-#�##$@#!"��+#Ё##1��#9b</w:t>
      </w:r>
      <w:r>
        <w:rPr/>
        <w:t>ۡ</w:t>
      </w:r>
      <w:r>
        <w:rPr/>
        <w:t>!�5�d�J��%E%�##�##�N�H$`�#^z0�տ8#yA`�D ͉e</w:t>
        <w:br/>
        <w:t>�'�#^�#�[f=19�</w:t>
      </w:r>
      <w:r>
        <w:rPr/>
        <w:t>ꫯ</w:t>
      </w:r>
      <w:r>
        <w:rPr/>
        <w:t>F����Ǒ#6��#1�k�#1#0#�F���#~1�7~����)ԡ�7��J�H�c#�</w:t>
      </w:r>
      <w:r>
        <w:br w:type="page"/>
      </w:r>
    </w:p>
    <w:p>
      <w:pPr>
        <w:pStyle w:val="PreformattedText"/>
        <w:bidi w:val="0"/>
        <w:jc w:val="left"/>
        <w:rPr/>
      </w:pPr>
      <w:r>
        <w:rPr/>
        <w:t>�</w:t>
      </w:r>
      <w:r>
        <w:rPr/>
        <w:t>S{#����l�N�]]?k��iU##z,=�####���6��լ_#���###k��#F�c�#�#�,##�#+O�&amp;I�#</w:t>
        <w:tab/>
        <w:t>x@#�P$�����f���a</w:t>
      </w:r>
      <w:r>
        <w:rPr>
          <w:rtl w:val="true"/>
        </w:rPr>
        <w:t>߾</w:t>
      </w:r>
      <w:r>
        <w:rPr/>
        <w:t>}��;�A#��ȃA�&amp;H ##�#�#�.~`W��;��W�=��u�#�&amp;m[ZO#8#�:#�#ҁ#�#N&lt;X�##c#Rp</w:t>
      </w:r>
      <w:r>
        <w:rPr/>
        <w:t>ׅ</w:t>
      </w:r>
      <w:r>
        <w:rPr/>
        <w:t>##D�!#�����#�#�L�����mj###��#�W[�#�oT}�P#����#PPw�#���6t#</w:t>
      </w:r>
      <w:r>
        <w:br w:type="page"/>
      </w:r>
    </w:p>
    <w:p>
      <w:pPr>
        <w:pStyle w:val="PreformattedText"/>
        <w:bidi w:val="0"/>
        <w:jc w:val="left"/>
        <w:rPr/>
      </w:pPr>
      <w:r>
        <w:rPr/>
        <w:t>����</w:t>
      </w:r>
      <w:r>
        <w:rPr/>
        <w:t>D�#��W�R�;�C0F)"</w:t>
        <w:tab/>
        <w:t>#�@)#��g�g-}2��'����{��kWN#++u����n�Z_�q##R_</w:t>
        <w:br/>
        <w:t>E##$��0zi�#�Z�#�_�#~�#v��*!�,H�##��#r��r�{�</w:t>
      </w:r>
    </w:p>
    <w:p>
      <w:pPr>
        <w:pStyle w:val="PreformattedText"/>
        <w:bidi w:val="0"/>
        <w:jc w:val="left"/>
        <w:rPr/>
      </w:pPr>
      <w:r>
        <w:rPr/>
        <w:t>��</w:t>
      </w:r>
      <w:r>
        <w:rPr/>
        <w:t>L@��i�#���CtF��k#bg ��jA</w:t>
      </w:r>
      <w:r>
        <w:rPr>
          <w:rtl w:val="true"/>
        </w:rPr>
        <w:t>״</w:t>
      </w:r>
      <w:r>
        <w:rPr/>
        <w:t>te�XX��p�</w:t>
      </w:r>
      <w:r>
        <w:rPr>
          <w:rtl w:val="true"/>
        </w:rPr>
        <w:t>ޑ</w:t>
      </w:r>
      <w:r>
        <w:rPr/>
        <w:t>lv�v�L#�'`h##���Mp�����8��</w:t>
      </w:r>
      <w:r>
        <w:rPr>
          <w:rtl w:val="true"/>
        </w:rPr>
        <w:t>ے��</w:t>
      </w:r>
      <w:r>
        <w:rPr/>
        <w:tab/>
      </w:r>
      <w:r>
        <w:rPr/>
        <w:t>9</w:t>
      </w:r>
      <w:r>
        <w:rPr/>
        <w:t>�K��;#y\T�#�H#�~���##8���*#�#�##{��*ED#?t</w:t>
      </w:r>
      <w:r>
        <w:rPr/>
        <w:t>萦</w:t>
      </w:r>
      <w:r>
        <w:rPr/>
        <w:tab/>
        <w:t>��#����#[</w:t>
        <w:br/>
        <w:t>GD=�A#�'��.��!#Cd���</w:t>
      </w:r>
    </w:p>
    <w:p>
      <w:pPr>
        <w:pStyle w:val="PreformattedText"/>
        <w:bidi w:val="0"/>
        <w:jc w:val="left"/>
        <w:rPr/>
      </w:pPr>
      <w:r>
        <w:rPr/>
        <w:t>#���#�x##^��##i�#�T#D�L#$�#04��LY��]u��y)���W'�</w:t>
      </w:r>
      <w:r>
        <w:rPr/>
        <w:t>핤</w:t>
      </w:r>
      <w:r>
        <w:rPr/>
        <w:t>k+�#*</w:t>
        <w:tab/>
        <w:t>��?#��C�#�9s� 9��'Ɵ#�D�X^(�Ek�#�#&gt;��+��#q�b#:## #�# �#�#����D+#</w:t>
        <w:tab/>
        <w:t>��^�����#�#���Ǥ$YQ�yQ˙_�#4+#��#���m���de�(j���#</w:t>
        <w:tab/>
        <w:t>ė@�#h#d�</w:t>
      </w:r>
    </w:p>
    <w:p>
      <w:pPr>
        <w:pStyle w:val="PreformattedText"/>
        <w:bidi w:val="0"/>
        <w:jc w:val="left"/>
        <w:rPr/>
      </w:pPr>
      <w:r>
        <w:rPr/>
        <w:t>kɶD�҆�M#f## ##�#,7�8z�n�Z#ɢ�΢��</w:t>
        <w:tab/>
        <w:t>#��+��c4�����(8#`#��'\}q�y�ȇt�#</w:t>
      </w:r>
      <w:r>
        <w:rPr>
          <w:rtl w:val="true"/>
        </w:rPr>
        <w:t>ط</w:t>
      </w:r>
      <w:r>
        <w:rPr/>
        <w:t>�</w:t>
      </w:r>
      <w:r>
        <w:rPr/>
        <w:t>=�}jXt_���ԯ�m���D̴�S�</w:t>
      </w:r>
    </w:p>
    <w:p>
      <w:pPr>
        <w:pStyle w:val="PreformattedText"/>
        <w:bidi w:val="0"/>
        <w:jc w:val="left"/>
        <w:rPr/>
      </w:pPr>
      <w:r>
        <w:rPr/>
      </w:r>
      <w:r>
        <w:br w:type="page"/>
      </w:r>
    </w:p>
    <w:p>
      <w:pPr>
        <w:pStyle w:val="PreformattedText"/>
        <w:bidi w:val="0"/>
        <w:jc w:val="left"/>
        <w:rPr/>
      </w:pPr>
      <w:r>
        <w:rPr/>
        <w:t>S�2)��kE*�&gt;��</w:t>
      </w:r>
      <w:r>
        <w:rPr/>
        <w:t>㭛�</w:t>
      </w:r>
      <w:r>
        <w:rPr/>
        <w:t>#</w:t>
      </w:r>
      <w:r>
        <w:rPr>
          <w:rtl w:val="true"/>
        </w:rPr>
        <w:t>܌</w:t>
      </w:r>
      <w:r>
        <w:rPr/>
        <w:t>�</w:t>
      </w:r>
      <w:r>
        <w:rPr/>
        <w:t>#θ�$$�4��</w:t>
      </w:r>
    </w:p>
    <w:p>
      <w:pPr>
        <w:pStyle w:val="PreformattedText"/>
        <w:bidi w:val="0"/>
        <w:jc w:val="left"/>
        <w:rPr/>
      </w:pPr>
      <w:r>
        <w:rPr/>
        <w:t>�</w:t>
      </w:r>
      <w:r>
        <w:rPr/>
        <w:t>7�A6��z`��c}$@#$P&gt;#D��`�n�$E</w:t>
      </w:r>
    </w:p>
    <w:p>
      <w:pPr>
        <w:pStyle w:val="PreformattedText"/>
        <w:bidi w:val="0"/>
        <w:jc w:val="left"/>
        <w:rPr/>
      </w:pPr>
      <w:r>
        <w:rPr/>
        <w:t>HB��r������#�/#G2��S�X#</w:t>
        <w:tab/>
        <w:t>X%#+w͚5�]#�.�c�k�I(�~�յ�##���#���###��#S+�^����$5v�rc�t�#l��#�M��#��Y�#k��M�+��##�:�X�#H@#(�#�wBZ�=9#��hn7�QB#�" v�#�H!##���.;Db#YT���#�#��q#�����,6e#�##�#w#��"#�W���#�#B�B���</w:t>
      </w:r>
      <w:r>
        <w:rPr>
          <w:rtl w:val="true"/>
        </w:rPr>
        <w:t>ٷ</w:t>
      </w:r>
      <w:r>
        <w:rPr/>
        <w:t>iӦ��O.�j��V</w:t>
      </w:r>
    </w:p>
    <w:p>
      <w:pPr>
        <w:pStyle w:val="PreformattedText"/>
        <w:bidi w:val="0"/>
        <w:jc w:val="left"/>
        <w:rPr/>
      </w:pPr>
      <w:r>
        <w:rPr/>
        <w:t>d���\�R�ɓU1�Z�z��#;��6KM</w:t>
      </w:r>
    </w:p>
    <w:p>
      <w:pPr>
        <w:pStyle w:val="PreformattedText"/>
        <w:bidi w:val="0"/>
        <w:jc w:val="left"/>
        <w:rPr/>
      </w:pPr>
      <w:r>
        <w:rPr/>
        <w:t>#��$�#��e</w:t>
      </w:r>
    </w:p>
    <w:p>
      <w:pPr>
        <w:pStyle w:val="PreformattedText"/>
        <w:bidi w:val="0"/>
        <w:jc w:val="left"/>
        <w:rPr/>
      </w:pPr>
      <w:r>
        <w:rPr/>
        <w:t>$#O#�</w:t>
      </w:r>
    </w:p>
    <w:p>
      <w:pPr>
        <w:pStyle w:val="PreformattedText"/>
        <w:bidi w:val="0"/>
        <w:jc w:val="left"/>
        <w:rPr/>
      </w:pPr>
      <w:r>
        <w:rPr/>
        <w:t>�</w:t>
      </w:r>
      <w:r>
        <w:rPr/>
        <w:t>íI�#R�E��dI�I�M#p�!�.v��#�#f8*�.]��D</w:t>
      </w:r>
      <w:r>
        <w:rPr>
          <w:rtl w:val="true"/>
        </w:rPr>
        <w:t>ګ</w:t>
      </w:r>
      <w:r>
        <w:rPr/>
        <w:t>�</w:t>
      </w:r>
      <w:r>
        <w:rPr/>
        <w:t>g�#�O#��0���#˭��#H�A#�#-#�!�A�b��</w:t>
      </w:r>
      <w:r>
        <w:br w:type="page"/>
      </w:r>
    </w:p>
    <w:p>
      <w:pPr>
        <w:pStyle w:val="PreformattedText"/>
        <w:bidi w:val="0"/>
        <w:jc w:val="left"/>
        <w:rPr/>
      </w:pPr>
      <w:r>
        <w:rPr/>
        <w:t>��</w:t>
      </w:r>
      <w:r>
        <w:rPr/>
        <w:t>=\�#���t#������C��7#?���Ij���</w:t>
        <w:br/>
        <w:t>�#�Q��j��s</w:t>
      </w:r>
    </w:p>
    <w:p>
      <w:pPr>
        <w:pStyle w:val="PreformattedText"/>
        <w:bidi w:val="0"/>
        <w:jc w:val="left"/>
        <w:rPr/>
      </w:pPr>
      <w:r>
        <w:rPr/>
        <w:t xml:space="preserve">h�r� </w:t>
        <w:tab/>
        <w:t>�@6#�#�X���#w���"###`�#�_��</w:t>
        <w:tab/>
        <w:t>�O�</w:t>
      </w:r>
    </w:p>
    <w:p>
      <w:pPr>
        <w:pStyle w:val="PreformattedText"/>
        <w:bidi w:val="0"/>
        <w:jc w:val="left"/>
        <w:rPr/>
      </w:pPr>
      <w:r>
        <w:rPr/>
        <w:t>���</w:t>
      </w:r>
      <w:r>
        <w:rPr/>
        <w:t>5###r#��&lt;#'#���</w:t>
      </w:r>
    </w:p>
    <w:p>
      <w:pPr>
        <w:pStyle w:val="PreformattedText"/>
        <w:bidi w:val="0"/>
        <w:jc w:val="left"/>
        <w:rPr/>
      </w:pPr>
      <w:r>
        <w:rPr/>
        <w:t>��</w:t>
      </w:r>
      <w:r>
        <w:rPr/>
        <w:t>##�</w:t>
        <w:br/>
        <w:t>�J#��Z�+\V��#�#uvv�,#</w:t>
      </w:r>
      <w:r>
        <w:rPr>
          <w:rtl w:val="true"/>
        </w:rPr>
        <w:t>ع</w:t>
      </w:r>
      <w:r>
        <w:rPr/>
        <w:t>�</w:t>
      </w:r>
      <w:r>
        <w:rPr/>
        <w:tab/>
        <w:t>i�+�{#rU)+uq�\��8|�*5l�K8}vfs��#9#�5�@d</w:t>
        <w:tab/>
        <w:t>�2�O�yb�^�~���#K�����#`���Չ# ph�~�#������st#{�s�\a##�#��/�^,</w:t>
      </w:r>
      <w:r>
        <w:rPr>
          <w:rtl w:val="true"/>
        </w:rPr>
        <w:t>ﱳ</w:t>
      </w:r>
      <w:r>
        <w:rPr/>
        <w:t>��</w:t>
      </w:r>
      <w:r>
        <w:rPr/>
        <w:t>##W</w:t>
        <w:br/>
        <w:t>�_��Z����</w:t>
      </w:r>
      <w:r>
        <w:rPr/>
        <w:t>ۗ</w:t>
      </w:r>
      <w:r>
        <w:rPr/>
        <w:t>-[#:]�##�&gt;`�4i�S#z[�&gt;��[����g��[=.#�,).����h</w:t>
      </w:r>
      <w:r>
        <w:rPr/>
        <w:t>١</w:t>
      </w:r>
      <w:r>
        <w:rPr/>
        <w:t>\$[��Z�5##;#;#�</w:t>
      </w:r>
      <w:r>
        <w:rPr>
          <w:rtl w:val="true"/>
        </w:rPr>
        <w:t>ݻ</w:t>
      </w:r>
      <w:r>
        <w:rPr/>
        <w:t>R�]��~</w:t>
      </w:r>
      <w:r>
        <w:rPr/>
        <w:t>ִ�</w:t>
      </w:r>
      <w:r>
        <w:rPr/>
        <w:t>g�</w:t>
      </w:r>
      <w:r>
        <w:rPr/>
        <w:t>ꗹ</w:t>
      </w:r>
      <w:r>
        <w:rPr/>
        <w:t>#p</w:t>
      </w:r>
      <w:r>
        <w:rPr/>
        <w:t>؇</w:t>
      </w:r>
      <w:r>
        <w:rPr/>
        <w:t>#�###&lt;��&gt;$\�b�Ǹ��r�O�KA��=���ղ6c#�{#ŀa�\�0���~&amp;��!�|#��k����ID �~�z-#&lt;d@##VKl���</w:t>
      </w:r>
      <w:r>
        <w:rPr/>
        <w:t>֠</w:t>
      </w:r>
      <w:r>
        <w:rPr/>
        <w:t>9��C</w:t>
      </w:r>
      <w:r>
        <w:rPr>
          <w:rtl w:val="true"/>
        </w:rPr>
        <w:t>ط</w:t>
      </w:r>
      <w:r>
        <w:rPr/>
        <w:t>�</w:t>
      </w:r>
      <w:r>
        <w:rPr/>
        <w:t>##���&gt;#�&amp;#K~�.h���"¡�˩#2##�#�D��#&lt;f�]�n�v9��</w:t>
      </w:r>
      <w:r>
        <w:rPr>
          <w:rtl w:val="true"/>
        </w:rPr>
        <w:t>ٺ</w:t>
      </w:r>
      <w:r>
        <w:rPr/>
        <w:t>3</w:t>
      </w:r>
      <w:r>
        <w:rPr/>
        <w:t>��m���#8H]KY"@ ���#�k,��Vf�*���#�.K���%�ld0��s#��Z#˓@�#`�+v�#z����t�o</w:t>
      </w:r>
      <w:r>
        <w:rPr>
          <w:rtl w:val="true"/>
        </w:rPr>
        <w:t>߾</w:t>
      </w:r>
      <w:r>
        <w:rPr/>
        <w:t>�</w:t>
      </w:r>
      <w:r>
        <w:rPr/>
        <w:t>ijU#�"#'�ӾH���#k�#�ʶ�&gt;y�"�</w:t>
      </w:r>
      <w:r>
        <w:rPr/>
        <w:t>۷���</w:t>
      </w:r>
    </w:p>
    <w:p>
      <w:pPr>
        <w:pStyle w:val="PreformattedText"/>
        <w:bidi w:val="0"/>
        <w:jc w:val="left"/>
        <w:rPr/>
      </w:pPr>
      <w:r>
        <w:rPr/>
        <w:t>{��m�#�G�|�*���b$Q�RF����!'��&gt;�V##˓�J q��#�a���3�D�[a�$#1#x�Ϝ9Sċ�~��#��##\�������sT��]"r����Y��W[�#?�[</w:t>
        <w:tab/>
        <w:t>x�'l�#�.��PĤ��#�_|#��9]�y���^,�6�U�#Q#kf͟%</w:t>
        <w:tab/>
        <w:t>�jID,�;��#�</w:t>
      </w:r>
      <w:r>
        <w:rPr>
          <w:rtl w:val="true"/>
        </w:rPr>
        <w:t>ټ</w:t>
      </w:r>
      <w:r>
        <w:rPr/>
        <w:t>���</w:t>
      </w:r>
      <w:r>
        <w:rPr/>
        <w:t>f#</w:t>
      </w:r>
    </w:p>
    <w:p>
      <w:pPr>
        <w:pStyle w:val="PreformattedText"/>
        <w:bidi w:val="0"/>
        <w:jc w:val="left"/>
        <w:rPr/>
      </w:pPr>
      <w:r>
        <w:rPr/>
        <w:t>�</w:t>
      </w:r>
      <w:r>
        <w:rPr/>
        <w:t>.���a�.##L</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rPr/>
        <w:t>&gt;~����Ç]2r�#�G���M�&lt;���D#H n#�&gt;��~_z�%Z�#�#�X</w:t>
      </w:r>
      <w:r>
        <w:rPr/>
        <w:t>֮</w:t>
      </w:r>
      <w:r>
        <w:rPr/>
        <w:t>]K���HKV�%�F �~0c�cuu5F;��$C#�##\#</w:t>
      </w:r>
      <w:r>
        <w:rPr>
          <w:rtl w:val="true"/>
        </w:rPr>
        <w:t>ڪ</w:t>
      </w:r>
      <w:r>
        <w:rPr/>
        <w:t>x-=#�_��Ú�*z#�#�@�#�#�VR�H#@�f�b{U�-#</w:t>
        <w:tab/>
        <w:t>�#�#�/�u�72#��L#,�F&gt;[��444h�#�9�#bF��Ɨ#n�"�?#�7��###ƗH!�1#�ɲ0�~�~$###8##�#� �#G#���#0h��P�</w:t>
        <w:tab/>
        <w:t>���H�e��%#^@���.���s</w:t>
        <w:tab/>
        <w:t>�r�-����X</w:t>
      </w:r>
      <w:r>
        <w:rPr/>
        <w:t>݇�</w:t>
      </w:r>
      <w:r>
        <w:rPr/>
        <w:t>#z�8J�@#����8q�6ˉ�&lt;�ц�KK/g#�8�U#�2u$�0#�#�0�^ e##Ex��@�#J�#�b`x#��YQ�#�����#�;UT���^���`##�_#�#</w:t>
      </w:r>
    </w:p>
    <w:p>
      <w:pPr>
        <w:pStyle w:val="PreformattedText"/>
        <w:bidi w:val="0"/>
        <w:jc w:val="left"/>
        <w:rPr/>
      </w:pPr>
      <w:r>
        <w:rPr/>
        <w:t>��</w:t>
      </w:r>
      <w:r>
        <w:rPr/>
        <w:t>խ��2�Nb;(#���ZՍqB�nPe��#��#8��7�m�`mL��#�4��ʀt�I1|#4)�KŐ~fƌ#̭�#^G�E#$b"#����ʑ�</w:t>
        <w:tab/>
        <w:t>]%~��##&lt;#V"</w:t>
      </w:r>
      <w:r>
        <w:rPr/>
        <w:t>ٛ</w:t>
      </w:r>
      <w:r>
        <w:rPr/>
        <w:t>H�%#��#�#</w:t>
      </w:r>
      <w:r>
        <w:rPr/>
        <w:t>۩</w:t>
      </w:r>
      <w:r>
        <w:rPr/>
        <w:br/>
        <w:t>i��qU��#TY��#�#��#�,}�ƻdX�#{</w:t>
        <w:br/>
        <w:t>=#?L]]]OO���ǰ</w:t>
      </w:r>
      <w:r>
        <w:br w:type="page"/>
      </w:r>
    </w:p>
    <w:p>
      <w:pPr>
        <w:pStyle w:val="PreformattedText"/>
        <w:bidi w:val="0"/>
        <w:jc w:val="left"/>
        <w:rPr/>
      </w:pPr>
      <w:r>
        <w:rPr/>
        <w:t>#��D~�+��#N3ǓEs��</w:t>
      </w:r>
      <w:r>
        <w:rPr>
          <w:rtl w:val="true"/>
        </w:rPr>
        <w:t>޹</w:t>
      </w:r>
      <w:r>
        <w:rPr/>
        <w:t>##�c��Y�###��#KZ�</w:t>
      </w:r>
      <w:r>
        <w:rPr/>
        <w:t>ֻ</w:t>
      </w:r>
      <w:r>
        <w:rPr/>
        <w:t>w��*#�</w:t>
        <w:tab/>
        <w:t>��9q�#?~�Ɲ�ǎ##a����Ub,�=#K#0�#{�Al�#H (##y�h�"f�</w:t>
        <w:br/>
        <w:t>J����#O����Z�hX#�����@&gt;#���##�#C#�Y#��k&lt;T#</w:t>
        <w:br/>
        <w:t>s^6�_�@# ##0C�#�#J,C#$#Y#X���Ĝ�i#�m�#CȨ�T@O</w:t>
      </w:r>
      <w:r>
        <w:rPr>
          <w:rtl w:val="true"/>
        </w:rPr>
        <w:t>ݪ</w:t>
      </w:r>
      <w:r>
        <w:rPr/>
        <w:t>#b�T#$#X#��#�#!�_l9�?�6�&lt;J#`����X�#H�##4�ˡ�sI�#BO#N#l#��f��$�</w:t>
        <w:br/>
        <w:t>`�$�F��</w:t>
      </w:r>
      <w:r>
        <w:br w:type="page"/>
      </w:r>
    </w:p>
    <w:p>
      <w:pPr>
        <w:pStyle w:val="PreformattedText"/>
        <w:bidi w:val="0"/>
        <w:jc w:val="left"/>
        <w:rPr/>
      </w:pPr>
      <w:r>
        <w:rPr/>
        <w:t>�</w:t>
      </w:r>
      <w:r>
        <w:rPr/>
        <w:t>'i����%��$#�p#��N�' ##�}}W�Z�n�:�s�v�f�#�[��#�y�#</w:t>
        <w:tab/>
        <w:t>��##�#���&lt;8�����#nM�Ϛ&amp;f�~��#��N# ##��#�+�j��</w:t>
      </w:r>
      <w:r>
        <w:rPr>
          <w:rtl w:val="true"/>
        </w:rPr>
        <w:t>ڼ</w:t>
      </w:r>
      <w:r>
        <w:rPr/>
        <w:t>h�mX'#�a����*F##��BH#������:Q��"#L�`d"���?.#'f</w:t>
      </w:r>
      <w:r>
        <w:rPr/>
        <w:t>ٰ</w:t>
      </w:r>
      <w:r>
        <w:rPr/>
        <w:t>MF��M�6͛7�#��;�'##�=h)`MtoH$�w�#L*�C#^#0c##</w:t>
      </w:r>
      <w:r>
        <w:rPr/>
        <w:t>ܺ��</w:t>
      </w:r>
      <w:r>
        <w:rPr/>
        <w:t xml:space="preserve">]y���y�Zw���kW-���M/�f[Q  </w:t>
      </w:r>
      <w:r>
        <w:rPr>
          <w:rtl w:val="true"/>
        </w:rPr>
        <w:t>߂</w:t>
      </w:r>
      <w:r>
        <w:rPr/>
        <w:t>�</w:t>
      </w:r>
      <w:r>
        <w:rPr/>
        <w:t>#�E�&lt;�</w:t>
      </w:r>
      <w:r>
        <w:br w:type="page"/>
      </w:r>
    </w:p>
    <w:p>
      <w:pPr>
        <w:pStyle w:val="PreformattedText"/>
        <w:bidi w:val="0"/>
        <w:jc w:val="left"/>
        <w:rPr/>
      </w:pPr>
      <w:r>
        <w:rPr/>
        <w:t>j�O�� &amp;�=&amp;�Ea(#@#8��:�#�B#</w:t>
        <w:br/>
        <w:t>#@"hdͅ#�]�/��R�Px&lt;E��$���</w:t>
      </w:r>
      <w:r>
        <w:rPr>
          <w:rtl w:val="true"/>
        </w:rPr>
        <w:t>ޕ</w:t>
      </w:r>
      <w:r>
        <w:rPr/>
        <w:t>n��c0�</w:t>
      </w:r>
      <w:r>
        <w:rPr>
          <w:rtl w:val="true"/>
        </w:rPr>
        <w:t>ܨ</w:t>
      </w:r>
      <w:r>
        <w:rPr/>
        <w:t>�</w:t>
      </w:r>
      <w:r>
        <w:rPr/>
        <w:t>`s�5�</w:t>
      </w:r>
      <w:r>
        <w:rPr/>
        <w:t>嵤�</w:t>
      </w:r>
      <w:r>
        <w:rPr/>
        <w:t>=#�/���b��#�]��(�5�G|X���K#�Y�J=:��d9# ��#(e#��L���O��wv=��#���#��z�</w:t>
      </w:r>
      <w:r>
        <w:rPr/>
        <w:t>庆</w:t>
      </w:r>
      <w:r>
        <w:rPr/>
        <w:t>՟O=�_N�σ#,#h�®#����X#�</w:t>
        <w:tab/>
        <w:t>��#�f�ʪ�M&gt;{L#�'#��!��yp3j)j�'�#`T`�#�a��*L��;l�r��;��9</w:t>
      </w:r>
      <w:r>
        <w:rPr>
          <w:rtl w:val="true"/>
        </w:rPr>
        <w:t>ٿ</w:t>
      </w:r>
      <w:r>
        <w:rPr/>
        <w:t>�</w:t>
      </w:r>
      <w:r>
        <w:rPr/>
        <w:t>#�Y7�,</w:t>
      </w:r>
      <w:r>
        <w:rPr/>
        <w:t>ؚ</w:t>
      </w:r>
      <w:r>
        <w:rPr/>
        <w:t>g</w:t>
      </w:r>
    </w:p>
    <w:p>
      <w:pPr>
        <w:pStyle w:val="PreformattedText"/>
        <w:bidi w:val="0"/>
        <w:jc w:val="left"/>
        <w:rPr/>
      </w:pPr>
      <w:r>
        <w:rPr/>
        <w:t>y7�#?���G�3�i�^�1�V�`�</w:t>
      </w:r>
      <w:r>
        <w:rPr>
          <w:rtl w:val="true"/>
        </w:rPr>
        <w:t>ڵ</w:t>
      </w:r>
      <w:r>
        <w:rPr/>
        <w:t>K�.�z#˓#</w:t>
        <w:tab/>
        <w:t>��%#�#0"���T����e7eU:f��m�_��RC,L#&amp;#�,�ko�#k��#�h�EH@!#S</w:t>
        <w:br/>
        <w:t>�w#\$��#�ы�B�#�/�����q#�#�?��K�#�ӧO��#�~�</w:t>
      </w:r>
    </w:p>
    <w:p>
      <w:pPr>
        <w:pStyle w:val="PreformattedText"/>
        <w:bidi w:val="0"/>
        <w:jc w:val="left"/>
        <w:rPr/>
      </w:pPr>
      <w:r>
        <w:rPr/>
        <w:t>#Q</w:t>
        <w:tab/>
        <w:t>����)��-�%�0</w:t>
      </w:r>
      <w:r>
        <w:rPr/>
        <w:t>߲</w:t>
      </w:r>
      <w:r>
        <w:rPr/>
        <w:t>e#V:�#!#z���/�##�!���.�#��i���#</w:t>
      </w:r>
      <w:r>
        <w:rPr>
          <w:rtl w:val="true"/>
        </w:rPr>
        <w:t>ݙ</w:t>
      </w:r>
      <w:r>
        <w:rPr/>
        <w:t>��</w:t>
      </w:r>
      <w:r>
        <w:rPr/>
        <w:t>#�L��</w:t>
      </w:r>
      <w:r>
        <w:rPr>
          <w:rtl w:val="true"/>
        </w:rPr>
        <w:t>ט</w:t>
      </w:r>
      <w:r>
        <w:rPr>
          <w:rtl w:val="true"/>
        </w:rPr>
        <w:t>"</w:t>
      </w:r>
      <w:r>
        <w:rPr/>
        <w:t>5</w:t>
      </w:r>
      <w:r>
        <w:rPr/>
        <w:t>�#fz���d��</w:t>
      </w:r>
    </w:p>
    <w:p>
      <w:pPr>
        <w:pStyle w:val="PreformattedText"/>
        <w:bidi w:val="0"/>
        <w:jc w:val="left"/>
        <w:rPr/>
      </w:pPr>
      <w:r>
        <w:rPr/>
        <w:t>#��Uq,J(I�%W��U�?#��^/�f#𝀡#�#�+'�5����X��ɫ</w:t>
      </w:r>
      <w:r>
        <w:rPr/>
        <w:t>뙮��</w:t>
      </w:r>
      <w:r>
        <w:rPr>
          <w:rtl w:val="true"/>
        </w:rPr>
        <w:t>ތ</w:t>
      </w:r>
      <w:r>
        <w:rPr/>
        <w:t>�</w:t>
      </w:r>
      <w:r>
        <w:rPr/>
        <w:t>##S#�HRc��!�y#l</w:t>
      </w:r>
      <w:r>
        <w:rPr/>
        <w:t>؀</w:t>
      </w:r>
      <w:r>
        <w:rPr/>
        <w:t>�</w:t>
      </w:r>
      <w:r>
        <w:rPr/>
        <w:t>SN</w:t>
      </w:r>
      <w:r>
        <w:rPr/>
        <w:t>ܱ</w:t>
      </w:r>
      <w:r>
        <w:rPr/>
        <w:t>r�.n1#��#}��`y#H#�|rm�$5'+E�#�UY1�:�M&gt;{L#�H���#�##v�#�#����#�s2�񉀁�#+0#�,�nF��\S�#6�5Y�����io���4g^�#�X��&lt;}#8N6;g�#�=P#�7,Mw��Յ�##?�7q�gemc:�lAo�.�##�2)��)#i}�D+3#�����Z�Ӽ9Y</w:t>
      </w:r>
      <w:r>
        <w:rPr>
          <w:rtl w:val="true"/>
        </w:rPr>
        <w:t>ۻ</w:t>
      </w:r>
      <w:r>
        <w:rPr>
          <w:rtl w:val="true"/>
        </w:rPr>
        <w:t>@</w:t>
      </w:r>
      <w:r>
        <w:rPr/>
        <w:t>9</w:t>
      </w:r>
      <w:r>
        <w:rPr/>
        <w:t>��#s����*�#L�k3�h�p͢s#kk%#</w:t>
        <w:tab/>
        <w:t>�ՂW</w:t>
        <w:br/>
        <w:t>�#Nc��A#$�+[�0�l��##�v։H&lt;E#�A�</w:t>
      </w:r>
      <w:r>
        <w:rPr/>
        <w:t>캋���</w:t>
      </w:r>
      <w:r>
        <w:rPr/>
        <w:t>B����#��f=�J��o�&lt;&amp;�#���#*��$��X&amp;=��#�pFC��</w:t>
      </w:r>
      <w:r>
        <w:rPr/>
        <w:t>ܶ</w:t>
      </w:r>
      <w:r>
        <w:rPr/>
        <w:t>_�����Qjj�QSX�̣E�@+� Q��b#�L##S#�#wh##��j���*��#�a�&gt;N�&lt;TL&gt;{�#�#��</w:t>
      </w:r>
      <w:r>
        <w:rPr>
          <w:rtl w:val="true"/>
        </w:rPr>
        <w:t>ޓ</w:t>
      </w:r>
      <w:r>
        <w:rPr/>
        <w:t>�</w:t>
      </w:r>
      <w:r>
        <w:rPr/>
        <w:t>#��xG��B8#���I���w92c##�</w:t>
      </w:r>
      <w:r>
        <w:rPr/>
        <w:t>゙</w:t>
      </w:r>
      <w:r>
        <w:rPr/>
        <w:t>,Z��+##]�]Y(i��S�]Y���oM��4�ro�#$-p�*(|###</w:t>
      </w:r>
      <w:r>
        <w:br w:type="page"/>
      </w:r>
    </w:p>
    <w:p>
      <w:pPr>
        <w:pStyle w:val="PreformattedText"/>
        <w:bidi w:val="0"/>
        <w:jc w:val="left"/>
        <w:rPr/>
      </w:pPr>
      <w:r>
        <w:rPr>
          <w:rtl w:val="true"/>
        </w:rPr>
        <w:t>ݺ</w:t>
      </w:r>
      <w:r>
        <w:rPr/>
        <w:t>�</w:t>
      </w:r>
      <w:r>
        <w:rPr/>
        <w:t>:-�#V��o��gn�[Ng���Q��F��+�ȮY(?���</w:t>
      </w:r>
      <w:r>
        <w:rPr/>
        <w:t>߱</w:t>
      </w:r>
      <w:r>
        <w:rPr/>
        <w:t>&amp;��ԾB]#[1uE{�z���6KM</w:t>
      </w:r>
    </w:p>
    <w:p>
      <w:pPr>
        <w:pStyle w:val="PreformattedText"/>
        <w:bidi w:val="0"/>
        <w:jc w:val="left"/>
        <w:rPr/>
      </w:pPr>
      <w:r>
        <w:rPr/>
        <w:t>#ĂYy�f����&gt;j���Z#�#*&amp;�]E��W#ͫY?#�I�#�ugHWgOBc����y�R�п��ӝ&lt;�##L�&lt;#����$X�k?�vn�#{�</w:t>
        <w:br/>
        <w:t>:�##"�*�U</w:t>
      </w:r>
      <w:r>
        <w:rPr/>
        <w:t>㽩</w:t>
      </w:r>
      <w:r>
        <w:rPr/>
        <w:t>W#��{#(#b�#�</w:t>
      </w:r>
      <w:r>
        <w:rPr>
          <w:rtl w:val="true"/>
        </w:rPr>
        <w:t>ؿ</w:t>
      </w:r>
      <w:r>
        <w:rPr/>
        <w:t>�</w:t>
      </w:r>
      <w:r>
        <w:rPr/>
        <w:t>gS#-�G��f�3x@�F����#��0�iX�#�Ϟ��ԇ�:#�(YZP�0 ����#)###�$�HK#</w:t>
      </w:r>
    </w:p>
    <w:p>
      <w:pPr>
        <w:pStyle w:val="PreformattedText"/>
        <w:bidi w:val="0"/>
        <w:jc w:val="left"/>
        <w:rPr/>
      </w:pPr>
      <w:r>
        <w:rPr/>
        <w:t>�</w:t>
      </w:r>
      <w:r>
        <w:rPr/>
        <w:t>p`2#�o�#�K�+#�weq��zk*�r_�l#�����m��]�^}��%K�#</w:t>
      </w:r>
      <w:r>
        <w:rPr>
          <w:rtl w:val="true"/>
        </w:rPr>
        <w:t>ٱ</w:t>
      </w:r>
      <w:r>
        <w:rPr/>
        <w:t>_#l`�#�a�#&amp;#��uq�d� ���H�L�+G��(��`��/#{#�yY=N�J*�v��u�8-u���#�S_�</w:t>
      </w:r>
    </w:p>
    <w:p>
      <w:pPr>
        <w:pStyle w:val="PreformattedText"/>
        <w:bidi w:val="0"/>
        <w:jc w:val="left"/>
        <w:rPr/>
      </w:pPr>
      <w:r>
        <w:rPr/>
        <w:tab/>
        <w:t>�%�wR�#���g�@�#�g#�����t����?�##��#��</w:t>
      </w:r>
      <w:r>
        <w:rPr/>
        <w:t>ُ</w:t>
      </w:r>
      <w:r>
        <w:rPr/>
        <w:t>#qKO'���_��\�J�G�bY�3�###�#dI\z9�ibe�Y�C�4p̚|�#,������Q##8p�##���2��</w:t>
      </w:r>
      <w:r>
        <w:rPr>
          <w:rtl w:val="true"/>
        </w:rPr>
        <w:t>ߩ</w:t>
      </w:r>
      <w:r>
        <w:rPr/>
        <w:t>�</w:t>
      </w:r>
      <w:r>
        <w:rPr/>
        <w:t>J�?_����L�k`Ϥ��?#˼k</w:t>
        <w:br/>
        <w:t>�A#�5eM##�I���e</w:t>
      </w:r>
      <w:r>
        <w:rPr>
          <w:rtl w:val="true"/>
        </w:rPr>
        <w:t>ܚ</w:t>
      </w:r>
      <w:r>
        <w:rPr/>
        <w:t>L��kKX$���-l�#��D�=&lt;�0��&amp;~@�u;�U���#͕�#�P~R�4iG�-�T\���n###��mI��##X#�#</w:t>
        <w:br/>
        <w:t>#p�#��T^+�^y�$#�@�#��|�W�t�xqTC�Dl���5n]��ţ��Ab����Xz].���#9��#G��.4#�*��#�R`�����������,Y�E���##�ͮ���#��#q��#0|W�R#8pk2n�\5#v&gt;�</w:t>
      </w:r>
      <w:r>
        <w:br w:type="page"/>
      </w:r>
    </w:p>
    <w:p>
      <w:pPr>
        <w:pStyle w:val="PreformattedText"/>
        <w:bidi w:val="0"/>
        <w:jc w:val="left"/>
        <w:rPr/>
      </w:pPr>
      <w:r>
        <w:rPr/>
        <w:t>��</w:t>
      </w:r>
      <w:r>
        <w:rPr/>
        <w:t>ⶀ</w:t>
      </w:r>
      <w:r>
        <w:rPr/>
        <w:t>#Wș�ɲ}��1ϳ###��Jpu�#���#X�IYҔ}���%</w:t>
      </w:r>
      <w:r>
        <w:rPr/>
        <w:t>ٔ</w:t>
      </w:r>
      <w:r>
        <w:rPr/>
        <w:t>T���K}˲��y.����m</w:t>
        <w:tab/>
        <w:t>��</w:t>
      </w:r>
      <w:r>
        <w:rPr/>
        <w:t>ܑ�</w:t>
      </w:r>
      <w:r>
        <w:rPr/>
        <w:t>f%$#</w:t>
      </w:r>
      <w:r>
        <w:br w:type="page"/>
      </w:r>
    </w:p>
    <w:p>
      <w:pPr>
        <w:pStyle w:val="PreformattedText"/>
        <w:bidi w:val="0"/>
        <w:jc w:val="left"/>
        <w:rPr/>
      </w:pPr>
      <w:r>
        <w:rPr/>
        <w:t>#�</w:t>
      </w:r>
      <w:r>
        <w:br w:type="page"/>
      </w:r>
    </w:p>
    <w:p>
      <w:pPr>
        <w:pStyle w:val="PreformattedText"/>
        <w:bidi w:val="0"/>
        <w:jc w:val="left"/>
        <w:rPr/>
      </w:pPr>
      <w:r>
        <w:rPr/>
        <w:t>`d����o�{��-)q�'Jd�</w:t>
        <w:br/>
        <w:t>�Ɣ"�#�����@#M��</w:t>
      </w:r>
      <w:r>
        <w:rPr>
          <w:rtl w:val="true"/>
        </w:rPr>
        <w:t>߆</w:t>
      </w:r>
      <w:r>
        <w:rPr/>
        <w:t>E;Ŗ��</w:t>
      </w:r>
      <w:r>
        <w:rPr/>
        <w:t>멺</w:t>
      </w:r>
      <w:r>
        <w:rPr/>
        <w:t>w</w:t>
      </w:r>
    </w:p>
    <w:p>
      <w:pPr>
        <w:pStyle w:val="PreformattedText"/>
        <w:bidi w:val="0"/>
        <w:jc w:val="left"/>
        <w:rPr/>
      </w:pPr>
      <w:r>
        <w:rPr/>
        <w:t>#$##Hk</w:t>
      </w:r>
      <w:r>
        <w:rPr>
          <w:rtl w:val="true"/>
        </w:rPr>
        <w:t>غ</w:t>
      </w:r>
      <w:r>
        <w:rPr/>
        <w:t>7</w:t>
      </w:r>
      <w:r>
        <w:rPr/>
        <w:t xml:space="preserve"> GV�q�=C��a��c#�i,6eD6�5k��F��*</w:t>
        <w:br/>
        <w:t>#0v��#�I</w:t>
      </w:r>
    </w:p>
    <w:p>
      <w:pPr>
        <w:pStyle w:val="PreformattedText"/>
        <w:bidi w:val="0"/>
        <w:jc w:val="left"/>
        <w:rPr/>
      </w:pPr>
      <w:r>
        <w:rPr/>
        <w:t>�</w:t>
      </w:r>
      <w:r>
        <w:rPr/>
        <w:t>$�D�j BU��AguF�w�=g���</w:t>
      </w:r>
      <w:r>
        <w:rPr/>
        <w:t>譩�</w:t>
      </w:r>
      <w:r>
        <w:rPr/>
        <w:t>Kyd##6HC�3����B)�#���K�</w:t>
      </w:r>
      <w:r>
        <w:rPr>
          <w:rtl w:val="true"/>
        </w:rPr>
        <w:t>ك</w:t>
      </w:r>
      <w:r>
        <w:rPr/>
        <w:t>:�]��W�_�#��#�C�đ��&gt;Q����eFy5����#�*##~�)WB�#}�P&gt;#(��-#xL�&gt;'�6�=</w:t>
      </w:r>
      <w:r>
        <w:rPr>
          <w:rtl w:val="true"/>
        </w:rPr>
        <w:t>ر</w:t>
      </w:r>
      <w:r>
        <w:rPr/>
        <w:t>v/�`��#&lt;9M {Mka.�#�!</w:t>
      </w:r>
      <w:r>
        <w:rPr>
          <w:rtl w:val="true"/>
        </w:rPr>
        <w:t>ۿ</w:t>
      </w:r>
      <w:r>
        <w:rPr/>
        <w:t>#����#�#?Z</w:t>
      </w:r>
      <w:r>
        <w:br w:type="page"/>
      </w:r>
    </w:p>
    <w:p>
      <w:pPr>
        <w:pStyle w:val="PreformattedText"/>
        <w:bidi w:val="0"/>
        <w:jc w:val="left"/>
        <w:rPr/>
      </w:pPr>
      <w:r>
        <w:rPr/>
        <w:t>#$##H�}��M��-W`�#ի�#u�!3�D�</w:t>
      </w:r>
      <w:r>
        <w:br w:type="page"/>
      </w:r>
    </w:p>
    <w:p>
      <w:pPr>
        <w:pStyle w:val="PreformattedText"/>
        <w:bidi w:val="0"/>
        <w:jc w:val="left"/>
        <w:rPr/>
      </w:pPr>
      <w:r>
        <w:rPr/>
        <w:t>�</w:t>
      </w:r>
      <w:r>
        <w:rPr/>
        <w:t>&amp;n�#��D�*vK�#�y�f�0\�jU@T#q�#��̒��&amp;�.��</w:t>
      </w:r>
      <w:r>
        <w:rPr>
          <w:rtl w:val="true"/>
        </w:rPr>
        <w:t>ܭ</w:t>
      </w:r>
      <w:r>
        <w:rPr/>
        <w:t>��</w:t>
      </w:r>
      <w:r>
        <w:rPr/>
        <w:t>K�I��[</w:t>
      </w:r>
      <w:r>
        <w:br w:type="page"/>
      </w:r>
    </w:p>
    <w:p>
      <w:pPr>
        <w:pStyle w:val="PreformattedText"/>
        <w:bidi w:val="0"/>
        <w:jc w:val="left"/>
        <w:rPr/>
      </w:pPr>
      <w:r>
        <w:rPr/>
        <w:t>3)##�|XI#������'�#�#ɂ�#"Z#ve2H=r~�������&amp;�G�A�Z#����#$Y#�r#*6�oC�2%�</w:t>
      </w:r>
      <w:r>
        <w:rPr>
          <w:rtl w:val="true"/>
        </w:rPr>
        <w:t>ח</w:t>
      </w:r>
      <w:r>
        <w:rPr/>
        <w:t>&lt;�#BB��#,�����u�7�#Z�,}{�</w:t>
      </w:r>
      <w:r>
        <w:rPr/>
        <w:t>撻</w:t>
      </w:r>
      <w:r>
        <w:rPr/>
        <w:t>%�##���@�#��e�%#�Ey#4"�q)�7�Y�T-��</w:t>
      </w:r>
    </w:p>
    <w:p>
      <w:pPr>
        <w:pStyle w:val="PreformattedText"/>
        <w:bidi w:val="0"/>
        <w:jc w:val="left"/>
        <w:rPr/>
      </w:pPr>
      <w:r>
        <w:rPr/>
        <w:t>#$##HK`��Bm��x�r##</w:t>
      </w:r>
      <w:r>
        <w:rPr/>
        <w:t>鍓</w:t>
      </w:r>
      <w:r>
        <w:rPr/>
        <w:t>]l�#�[)L&amp;#�j#n�+(%�B##�#��b�#+¤�ț���C�we��#�✽5#4dR�##�ū��`� p#�����@�##��</w:t>
      </w:r>
    </w:p>
    <w:p>
      <w:pPr>
        <w:pStyle w:val="PreformattedText"/>
        <w:bidi w:val="0"/>
        <w:jc w:val="left"/>
        <w:rPr/>
      </w:pPr>
      <w:r>
        <w:rPr/>
        <w:t>Ѱ�/��=#�x`eC#e�o�Ԯ[�����#B#o�#���#Gʡlh$oJd�ȪYl��##kiohS#�#-^�e</w:t>
        <w:tab/>
        <w:t>˖</w:t>
      </w:r>
      <w:r>
        <w:rPr/>
        <w:t>ܼ�</w:t>
      </w:r>
      <w:r>
        <w:rPr/>
        <w:t>,I#�#`�##3yծm�_�����</w:t>
      </w:r>
      <w:r>
        <w:rPr>
          <w:rtl w:val="true"/>
        </w:rPr>
        <w:t>ڕ</w:t>
      </w:r>
      <w:r>
        <w:rPr/>
        <w:t>#���o�:&gt;0#k�#�@2��g��NJZ\�"���##�aW�#�</w:t>
      </w:r>
      <w:r>
        <w:rPr>
          <w:rtl w:val="true"/>
        </w:rPr>
        <w:t>݌</w:t>
      </w:r>
      <w:r>
        <w:rPr/>
        <w:t>�</w:t>
      </w:r>
      <w:r>
        <w:rPr/>
        <w:t>#Y�#8W#d�Qw#T#���O�o���#��84ԅ'��������</w:t>
        <w:tab/>
        <w:t>��hbYZ�$�@#"�</w:t>
      </w:r>
      <w:r>
        <w:rPr>
          <w:rtl w:val="true"/>
        </w:rPr>
        <w:t>ߊ</w:t>
      </w:r>
      <w:r>
        <w:rPr/>
        <w:t>E�lg�?��ʺ[���'�#�</w:t>
      </w:r>
      <w:r>
        <w:rPr>
          <w:rtl w:val="true"/>
        </w:rPr>
        <w:t>ۼ</w:t>
      </w:r>
      <w:r>
        <w:rPr/>
        <w:t>ѭ��V�����x/�i��&gt;#y�#��?D�##��_�z�����J#8q,��e�T~�����P�!��V</w:t>
      </w:r>
      <w:r>
        <w:rPr>
          <w:rtl w:val="true"/>
        </w:rPr>
        <w:t>ے</w:t>
      </w:r>
      <w:r>
        <w:rPr/>
        <w:t>7</w:t>
      </w:r>
      <w:r>
        <w:rPr/>
        <w:t>S&lt;c�ʅ2�k&amp;�\n�y#�8�D���Yթ�[����B�#</w:t>
      </w:r>
      <w:r>
        <w:rPr>
          <w:rtl w:val="true"/>
        </w:rPr>
        <w:t>ق�</w:t>
      </w:r>
      <w:r>
        <w:rPr/>
        <w:t>3</w:t>
      </w:r>
      <w:r>
        <w:rPr/>
        <w:t>�#�.</w:t>
      </w:r>
    </w:p>
    <w:p>
      <w:pPr>
        <w:pStyle w:val="PreformattedText"/>
        <w:bidi w:val="0"/>
        <w:jc w:val="left"/>
        <w:rPr/>
      </w:pPr>
      <w:r>
        <w:rPr/>
        <w:t>VK#�#H#=q��#$������'��</w:t>
        <w:br/>
        <w:t>�###�{�#�</w:t>
        <w:tab/>
        <w:t>w������..�uW~�jW7�4�#�\�ԃ���u���x���-6�1#����</w:t>
      </w:r>
      <w:r>
        <w:rPr>
          <w:rtl w:val="true"/>
        </w:rPr>
        <w:t>ޜ</w:t>
      </w:r>
      <w:r>
        <w:rPr/>
        <w:t>�</w:t>
      </w:r>
      <w:r>
        <w:rPr/>
        <w:t>#�#_�K��pK�#��s�w&gt;~</w:t>
        <w:tab/>
        <w:t>��m�RG���Ү��vu8^d�C��.e�#x�����[#�o��P�.#6</w:t>
      </w:r>
      <w:r>
        <w:rPr/>
        <w:t>삁����</w:t>
      </w:r>
      <w:r>
        <w:rPr/>
        <w:t>Po����#Ϟ##&gt;|�%#G\1z�]��d�#�:l�#�</w:t>
        <w:tab/>
        <w:t>�+�����.Ce��LF��M&gt;���'�!V#)^��Ɠ��#</w:t>
        <w:tab/>
        <w:t>���#�#��#Y##�</w:t>
      </w:r>
      <w:r>
        <w:br w:type="page"/>
      </w:r>
    </w:p>
    <w:p>
      <w:pPr>
        <w:pStyle w:val="PreformattedText"/>
        <w:bidi w:val="0"/>
        <w:jc w:val="left"/>
        <w:rPr/>
      </w:pPr>
      <w:r>
        <w:rPr/>
        <w:t>�</w:t>
      </w:r>
      <w:r>
        <w:rPr/>
        <w:t>#��h���+#?�0Rj��#+'## �##4�9$�E@�.$O���q�K5[�*#��8���&amp;�R֏��0</w:t>
        <w:tab/>
        <w:t>�y"�</w:t>
      </w:r>
    </w:p>
    <w:p>
      <w:pPr>
        <w:pStyle w:val="PreformattedText"/>
        <w:bidi w:val="0"/>
        <w:jc w:val="left"/>
        <w:rPr/>
      </w:pPr>
      <w:r>
        <w:rPr/>
        <w:t>## ��#�</w:t>
      </w:r>
      <w:r>
        <w:rPr/>
        <w:t>鋘�</w:t>
      </w:r>
      <w:r>
        <w:rPr/>
        <w:t>[o�##I�,#</w:t>
      </w:r>
      <w:r>
        <w:rPr/>
        <w:t>۷</w:t>
      </w:r>
      <w:r>
        <w:rPr/>
        <w:t>o���quc���4��#�#�#���Ǟ#�#I �#h#Ƿ�éyz-#c����Z�Ġp��5�?�#-#��&lt;H�#�J#~ȃ##B;�z#:�#���Q�7 z!�#{�a�! �P</w:t>
      </w:r>
      <w:r>
        <w:br w:type="page"/>
      </w:r>
    </w:p>
    <w:p>
      <w:pPr>
        <w:pStyle w:val="PreformattedText"/>
        <w:bidi w:val="0"/>
        <w:jc w:val="left"/>
        <w:rPr/>
      </w:pPr>
      <w:r>
        <w:rPr/>
        <w:t># ��#�##����$@#6</w:t>
        <w:tab/>
        <w:t>`##��#~!#$@#Q" �^#��#3</w:t>
      </w:r>
      <w:r>
        <w:br w:type="page"/>
      </w:r>
    </w:p>
    <w:p>
      <w:pPr>
        <w:pStyle w:val="PreformattedText"/>
        <w:bidi w:val="0"/>
        <w:jc w:val="left"/>
        <w:rPr/>
      </w:pPr>
      <w:r>
        <w:rPr/>
        <w:t>#�ҥK��`�u��G�m#7X7�T�6��#"�F#�N#��0d�r��zl�#H� #�x#���##J~#�h4�Z�@�Y�f����@�\�Gs�#�#�#�L#�Zuuu�y#������SO!���;�3#/uokkC�#.���9�"####�%����#Y�#</w:t>
        <w:tab/>
        <w:t>�@�</w:t>
        <w:tab/>
        <w:t>`#�#/�0�*Px# #=��3g�#���������Ƙ��ĥ�W�]�|��3g����[�n6���`[$�*#�@�����#</w:t>
        <w:tab/>
        <w:t>D���i�"�</w:t>
        <w:tab/>
        <w:t>� �##@</w:t>
      </w:r>
      <w:r>
        <w:rPr>
          <w:rtl w:val="true"/>
        </w:rPr>
        <w:t>ح�</w:t>
      </w:r>
      <w:r>
        <w:rPr>
          <w:rtl w:val="true"/>
        </w:rPr>
        <w:t>#�^�#�#</w:t>
      </w:r>
      <w:r>
        <w:rPr/>
        <w:t>4</w:t>
      </w:r>
      <w:r>
        <w:rPr/>
        <w:t>z}##XT��@�}_Zw�Q,l�fW</w:t>
        <w:tab/>
        <w:t>�r#(�#�#.�!k�"����2 �SV{</w:t>
        <w:br/>
        <w:t>��Q�Fa#�'�|#</w:t>
        <w:tab/>
        <w:t>p�#�S\#I�8bn���#�#�/��]m��#$�dɒ#o�ѥ#�&gt;2�U�t❝��X�#�t&lt;</w:t>
        <w:tab/>
        <w:t>p#�x�;�&amp;##p�#V#�_�^�#�A#$#"#�Nfp&lt;j;{�#���K'�.�#��\n�х��h��2��(</w:t>
        <w:tab/>
        <w:t>�'`.#�Ԟ#g?s�H��[����9e�M�$##</w:t>
        <w:tab/>
        <w:t>�##/��WZ��X��3���]� ���:�#�'{K@d��V</w:t>
      </w:r>
      <w:r>
        <w:br w:type="page"/>
      </w:r>
    </w:p>
    <w:p>
      <w:pPr>
        <w:pStyle w:val="PreformattedText"/>
        <w:bidi w:val="0"/>
        <w:jc w:val="left"/>
        <w:rPr/>
      </w:pPr>
      <w:r>
        <w:rPr/>
        <w:t>z�8[�##</w:t>
      </w:r>
      <w:r>
        <w:rPr/>
        <w:t>ܼ</w:t>
      </w:r>
      <w:r>
        <w:rPr/>
        <w:t>,</w:t>
      </w:r>
      <w:r>
        <w:rPr>
          <w:rtl w:val="true"/>
        </w:rPr>
        <w:t>ݣ</w:t>
      </w:r>
      <w:r>
        <w:rPr/>
        <w:t>\�#�X�7�����СC�4�V�#</w:t>
      </w:r>
      <w:r>
        <w:rPr>
          <w:rtl w:val="true"/>
        </w:rPr>
        <w:t>ز</w:t>
      </w:r>
      <w:r>
        <w:rPr/>
        <w:t>e#����</w:t>
        <w:tab/>
        <w:t>���}���nv=</w:t>
        <w:tab/>
        <w:t>�@�</w:t>
        <w:tab/>
        <w:t>�1�#n]���bz��̒mrX####&amp;#y��G�V��u�H6#SHJ###pY���-���_��������&amp;�*#P��^z</w:t>
        <w:tab/>
        <w:t>;##P�X��R�+�#���{#P##0I��#��3���&gt;�*f�#�z�&amp;�-�#</w:t>
        <w:tab/>
        <w:t>�#</w:t>
        <w:tab/>
        <w:t>D�#r�h;�D@#�#T#�]�[n�ŕzY�i#�=�#r_E/H��_�C�#I�#�#0"���T����e7#���</w:t>
      </w:r>
      <w:r>
        <w:rPr/>
        <w:t>ޭ</w:t>
      </w:r>
      <w:r>
        <w:rPr/>
        <w:t>O~��ճS��A</w:t>
        <w:tab/>
        <w:t>�H ;*O�uւ�%-�Y�C.[�(I��J]��19�Y#��� ��K�,VF�~CG�!4#����;Ӵ#�9�R�c#��o��D##6��[#�#i#E�_����e#�w#</w:t>
      </w:r>
      <w:r>
        <w:rPr/>
        <w:t>ܵ�</w:t>
      </w:r>
      <w:r>
        <w:rPr/>
        <w:t>*</w:t>
        <w:br/>
        <w:t>��t?#�)#k���H�#��L#�##-Zd����@�o</w:t>
      </w:r>
      <w:r>
        <w:rPr/>
        <w:t>່</w:t>
      </w:r>
      <w:r>
        <w:rPr/>
        <w:t>#�@���#&lt;f��m�+'�-</w:t>
      </w:r>
      <w:r>
        <w:br w:type="page"/>
      </w:r>
    </w:p>
    <w:p>
      <w:pPr>
        <w:pStyle w:val="PreformattedText"/>
        <w:bidi w:val="0"/>
        <w:jc w:val="left"/>
        <w:rPr/>
      </w:pPr>
      <w:r>
        <w:rPr/>
        <w:t>�</w:t>
      </w:r>
      <w:r>
        <w:rPr/>
        <w:t>Ԟ'�J�#N�$O#��@ń�&amp;��S,��?փ�6��i�jj��D&gt;+G��GS]-���</w:t>
      </w:r>
      <w:r>
        <w:rPr>
          <w:rtl w:val="true"/>
        </w:rPr>
        <w:t>ޗ</w:t>
      </w:r>
      <w:r>
        <w:rPr/>
        <w:t>J-T�</w:t>
        <w:br/>
        <w:t>#��#Ėy]-�����x��OS��v�@�#e#�m</w:t>
      </w:r>
    </w:p>
    <w:p>
      <w:pPr>
        <w:pStyle w:val="PreformattedText"/>
        <w:bidi w:val="0"/>
        <w:jc w:val="left"/>
        <w:rPr/>
      </w:pPr>
      <w:r>
        <w:rPr/>
        <w:t>�</w:t>
      </w:r>
      <w:r>
        <w:rPr/>
        <w:t>#5#�9Y�6</w:t>
      </w:r>
    </w:p>
    <w:p>
      <w:pPr>
        <w:pStyle w:val="PreformattedText"/>
        <w:bidi w:val="0"/>
        <w:jc w:val="left"/>
        <w:rPr/>
      </w:pPr>
      <w:r>
        <w:rPr/>
        <w:t>�</w:t>
      </w:r>
      <w:r>
        <w:rPr/>
        <w:t>#k#��U��}�M��4��#O�[}</w:t>
      </w:r>
      <w:r>
        <w:rPr/>
        <w:t>衇</w:t>
      </w:r>
      <w:r>
        <w:rPr/>
        <w:t>V�^���b�D�$#�#J�#kk��̽+�#6�#�X�LJ⎖s;��$~˪8�h�ohK���Y&amp;#f�x#��#d����#S��</w:t>
      </w:r>
      <w:r>
        <w:rPr>
          <w:rtl w:val="true"/>
        </w:rPr>
        <w:t>߈</w:t>
      </w:r>
      <w:r>
        <w:rPr/>
        <w:t>u(Չ&lt;�R!�E#�|y�#��o�&lt;&amp;�`p</w:t>
        <w:tab/>
        <w:t>T�����cJ����</w:t>
      </w:r>
      <w:r>
        <w:rPr/>
        <w:t>斖</w:t>
      </w:r>
      <w:r>
        <w:rPr/>
        <w:t>#�_��</w:t>
      </w:r>
      <w:r>
        <w:rPr/>
        <w:t>ۚ����</w:t>
      </w:r>
      <w:r>
        <w:rPr/>
        <w:t>:4��PM�:#�jM�e�;66J-#�*b</w:t>
      </w:r>
      <w:r>
        <w:rPr/>
        <w:t>ْ�</w:t>
      </w:r>
      <w:r>
        <w:rPr/>
        <w:t>[��w���*#�hM+-k</w:t>
      </w:r>
    </w:p>
    <w:p>
      <w:pPr>
        <w:pStyle w:val="PreformattedText"/>
        <w:bidi w:val="0"/>
        <w:jc w:val="left"/>
        <w:rPr/>
      </w:pPr>
      <w:r>
        <w:rPr/>
        <w:t>#�=��c+#���.]�lX�##�+#����hv��K�ǫY�I���#}F?�;��</w:t>
        <w:br/>
        <w:t>!}C���#3p#E����5���#�ͮb���</w:t>
      </w:r>
      <w:r>
        <w:rPr/>
        <w:t>습</w:t>
      </w:r>
      <w:r>
        <w:rPr/>
        <w:t>Fu�)m</w:t>
      </w:r>
      <w:r>
        <w:rPr/>
        <w:t>坵</w:t>
      </w:r>
      <w:r>
        <w:rPr/>
        <w:t>FM&lt;�&gt;)�#.#�6m�7o^�d6#-##x(D/�</w:t>
      </w:r>
      <w:r>
        <w:rPr>
          <w:rtl w:val="true"/>
        </w:rPr>
        <w:t>ی</w:t>
      </w:r>
      <w:r>
        <w:rPr/>
        <w:t>�</w:t>
      </w:r>
      <w:r>
        <w:rPr/>
        <w:t>,C#a$`�#&gt;��#VI�..�###</w:t>
        <w:tab/>
        <w:t>�#F#���</w:t>
      </w:r>
      <w:r>
        <w:rPr/>
        <w:t>ܶ</w:t>
      </w:r>
      <w:r>
        <w:rPr/>
        <w:t>#oo��b]U�p#�#���e��Et3QDq##��#�W��I�d��W�</w:t>
      </w:r>
      <w:r>
        <w:rPr/>
        <w:t>즍</w:t>
      </w:r>
      <w:r>
        <w:rPr/>
        <w:t>_u��3��#�W�</w:t>
      </w:r>
      <w:r>
        <w:rPr>
          <w:rtl w:val="true"/>
        </w:rPr>
        <w:t>޽�����ה</w:t>
      </w:r>
      <w:r>
        <w:rPr/>
        <w:br/>
        <w:t>�@##-�3x��X��w#w$%TFw�.K�|�̎�ə��7��&gt;#&gt;+#��#;6#\#p�b�H����O##���WpG#%#��</w:t>
        <w:tab/>
        <w:t>�2�������͟#�I@��a��ou��j�#�C�a</w:t>
      </w:r>
    </w:p>
    <w:p>
      <w:pPr>
        <w:pStyle w:val="PreformattedText"/>
        <w:bidi w:val="0"/>
        <w:jc w:val="left"/>
        <w:rPr/>
      </w:pPr>
      <w:r>
        <w:rPr/>
        <w:t>�</w:t>
      </w:r>
      <w:r>
        <w:rPr/>
        <w:t>_��l#��</w:t>
      </w:r>
    </w:p>
    <w:p>
      <w:pPr>
        <w:pStyle w:val="PreformattedText"/>
        <w:bidi w:val="0"/>
        <w:jc w:val="left"/>
        <w:rPr/>
      </w:pPr>
      <w:r>
        <w:rPr/>
        <w:t>�</w:t>
      </w:r>
      <w:r>
        <w:rPr/>
        <w:t>o#�##��_��2e���#E�["#�;"&amp;</w:t>
      </w:r>
      <w:r>
        <w:br w:type="page"/>
      </w:r>
    </w:p>
    <w:p>
      <w:pPr>
        <w:pStyle w:val="PreformattedText"/>
        <w:bidi w:val="0"/>
        <w:jc w:val="left"/>
        <w:rPr/>
      </w:pPr>
      <w:r>
        <w:rPr/>
        <w:t>BX$�</w:t>
        <w:br/>
        <w:t>##��X�6�H�i�$IЎ#�}�(�UM</w:t>
      </w:r>
      <w:r>
        <w:rPr>
          <w:rtl w:val="true"/>
        </w:rPr>
        <w:t>ڒ</w:t>
      </w:r>
      <w:r>
        <w:rPr/>
        <w:t>##�#</w:t>
        <w:tab/>
        <w:t>H#V�"�~�v?BRk���#�,</w:t>
        <w:tab/>
        <w:t>D��##�T��]�WV-�V?K��� ���Y�W�̽�#&lt;R̩���H�-</w:t>
      </w:r>
      <w:r>
        <w:br w:type="page"/>
      </w:r>
    </w:p>
    <w:p>
      <w:pPr>
        <w:pStyle w:val="PreformattedText"/>
        <w:bidi w:val="0"/>
        <w:jc w:val="left"/>
        <w:rPr/>
      </w:pPr>
      <w:r>
        <w:rPr/>
        <w:t>���</w:t>
      </w:r>
      <w:r>
        <w:rPr/>
        <w:t>B�^T�n��9�}H�#��RV#�H/#Ρa��9�,#"#��#�b�?D2S�0#�a�JYQ$��H�O7}�SS##��#�o�(m�##$P�@$�_��˱N#a$`�##3yծ</w:t>
      </w:r>
      <w:r>
        <w:rPr/>
        <w:t>֝�</w:t>
      </w:r>
      <w:r>
        <w:rPr/>
        <w:t>g#�@~e�U\##�#��3g�t��ɋf���llTB�Ŀ6b#��򹒵�#Ї#�ˋ#�o���vY&gt;�#V�Z����}�΅�C����OX G��/�(rGR��t�@H�˥��t�#%�CK�/��7����#yg)�8{#.�&amp;�</w:t>
      </w:r>
    </w:p>
    <w:p>
      <w:pPr>
        <w:pStyle w:val="PreformattedText"/>
        <w:bidi w:val="0"/>
        <w:jc w:val="left"/>
        <w:rPr/>
      </w:pPr>
      <w:r>
        <w:rPr/>
        <w:t>#�#�W��#�#t�:#�Ր��#�#��</w:t>
        <w:br/>
        <w:t>���C`ɒ%3f��Z^�}��9��W���#Xf�T^�</w:t>
      </w:r>
      <w:r>
        <w:br w:type="page"/>
      </w:r>
    </w:p>
    <w:p>
      <w:pPr>
        <w:pStyle w:val="PreformattedText"/>
        <w:bidi w:val="0"/>
        <w:jc w:val="left"/>
        <w:rPr/>
      </w:pPr>
      <w:r>
        <w:rPr/>
        <w:t>3J���S͔1�#˅�#�C���#�Д5�#�</w:t>
      </w:r>
      <w:r>
        <w:rPr>
          <w:rtl w:val="true"/>
        </w:rPr>
        <w:t>ؿ</w:t>
      </w:r>
      <w:r>
        <w:rPr/>
        <w:t>�</w:t>
      </w:r>
      <w:r>
        <w:rPr/>
        <w:t>'��L���t&gt;?E7�;R�</w:t>
      </w:r>
      <w:r>
        <w:br w:type="page"/>
      </w:r>
    </w:p>
    <w:p>
      <w:pPr>
        <w:pStyle w:val="PreformattedText"/>
        <w:bidi w:val="0"/>
        <w:jc w:val="left"/>
        <w:rPr/>
      </w:pPr>
      <w:r>
        <w:rPr/>
        <w:t>,�H</w:t>
      </w:r>
      <w:r>
        <w:rPr/>
        <w:t>罒�</w:t>
      </w:r>
      <w:r>
        <w:rPr/>
        <w:t>X�|JF�L�</w:t>
      </w:r>
      <w:r>
        <w:rPr>
          <w:rtl w:val="true"/>
        </w:rPr>
        <w:t>؛</w:t>
      </w:r>
    </w:p>
    <w:p>
      <w:pPr>
        <w:pStyle w:val="PreformattedText"/>
        <w:bidi w:val="0"/>
        <w:jc w:val="left"/>
        <w:rPr/>
      </w:pPr>
      <w:r>
        <w:rPr/>
        <w:t>�</w:t>
      </w:r>
      <w:r>
        <w:rPr/>
        <w:t>/��}�F##-��9K�"��##9��@$�_�����a#$�###�.@�e�k</w:t>
      </w:r>
      <w:r>
        <w:rPr/>
        <w:t>֬���</w:t>
      </w:r>
      <w:r>
        <w:rPr/>
        <w:t>K�H#!�(�##�_#o��'�_�&gt;�&amp;�</w:t>
        <w:br/>
        <w:t>�dԝ��q���H�M);a��2&amp;�b�0#�##q}x</w:t>
      </w:r>
    </w:p>
    <w:p>
      <w:pPr>
        <w:pStyle w:val="PreformattedText"/>
        <w:bidi w:val="0"/>
        <w:jc w:val="left"/>
        <w:rPr/>
      </w:pPr>
      <w:r>
        <w:rPr/>
        <w:t>��</w:t>
      </w:r>
      <w:r>
        <w:rPr/>
        <w:t>9x#L</w:t>
      </w:r>
      <w:r>
        <w:rPr>
          <w:rtl w:val="true"/>
        </w:rPr>
        <w:t>ٿ</w:t>
      </w:r>
      <w:r>
        <w:rPr/>
        <w:t>RK{C�X�[</w:t>
      </w:r>
      <w:r>
        <w:rPr>
          <w:rtl w:val="true"/>
        </w:rPr>
        <w:t>ۈ</w:t>
      </w:r>
      <w:r>
        <w:rPr/>
        <w:t>�</w:t>
      </w:r>
      <w:r>
        <w:rPr/>
        <w:t>#��jim</w:t>
      </w:r>
      <w:r>
        <w:br w:type="page"/>
      </w:r>
    </w:p>
    <w:p>
      <w:pPr>
        <w:pStyle w:val="PreformattedText"/>
        <w:bidi w:val="0"/>
        <w:jc w:val="left"/>
        <w:rPr/>
      </w:pPr>
      <w:r>
        <w:rPr/>
        <w:t>�</w:t>
      </w:r>
      <w:r>
        <w:rPr/>
        <w:t>H�Q��H��#�2'##V�'Q�~�G�F��##"#Y,#&lt;</w:t>
      </w:r>
      <w:r>
        <w:rPr>
          <w:rtl w:val="true"/>
        </w:rPr>
        <w:t>ڔ�</w:t>
      </w:r>
      <w:r>
        <w:rPr>
          <w:rtl w:val="true"/>
        </w:rPr>
        <w:t>##��#</w:t>
      </w:r>
      <w:r>
        <w:rPr/>
        <w:t>6</w:t>
      </w:r>
      <w:r>
        <w:rPr/>
        <w:t>@#�F�t��#�</w:t>
      </w:r>
      <w:r>
        <w:rPr>
          <w:rtl w:val="true"/>
        </w:rPr>
        <w:t>ޤ</w:t>
      </w:r>
      <w:r>
        <w:rPr>
          <w:rtl w:val="true"/>
        </w:rPr>
        <w:t>.�"�</w:t>
      </w:r>
      <w:r>
        <w:rPr/>
        <w:t>8</w:t>
      </w:r>
      <w:r>
        <w:rPr/>
        <w:t>z��</w:t>
        <w:br/>
        <w:t>���3�D�[a�&gt;#@^�={�&lt;��S�#�T�/���(#�6C�=e���2�##8p`</w:t>
      </w:r>
      <w:r>
        <w:rPr>
          <w:rtl w:val="true"/>
        </w:rPr>
        <w:t>ݺ</w:t>
      </w:r>
      <w:r>
        <w:rPr/>
        <w:t>uf</w:t>
        <w:br/>
        <w:t>�L@#�v�+��Vg��#a#l1B����jN�;</w:t>
      </w:r>
      <w:r>
        <w:rPr/>
        <w:t>Ｓ��</w:t>
      </w:r>
      <w:r>
        <w:rPr/>
        <w:t>j</w:t>
      </w:r>
      <w:r>
        <w:rPr>
          <w:rtl w:val="true"/>
        </w:rPr>
        <w:t>ٲ</w:t>
      </w:r>
      <w:r>
        <w:rPr/>
        <w:t>e</w:t>
      </w:r>
      <w:r>
        <w:rPr/>
        <w:t>抇�</w:t>
      </w:r>
      <w:r>
        <w:rPr/>
        <w:t>#�=���zzz��*##F)�N��#g6�oy��CC�#/�x</w:t>
      </w:r>
      <w:r>
        <w:rPr>
          <w:rtl w:val="true"/>
        </w:rPr>
        <w:t>ذ</w:t>
      </w:r>
      <w:r>
        <w:rPr/>
        <w:t>###SC#C�}�ϟ#&lt;{np��a��#q��w}{#=�Q##����</w:t>
      </w:r>
      <w:r>
        <w:rPr/>
        <w:t>ֶ</w:t>
      </w:r>
      <w:r>
        <w:rPr/>
        <w:t>c�#���O�-#�###^}�U�7#*#�"## #�# K-[���?#\i#{�"#�</w:t>
      </w:r>
      <w:r>
        <w:rPr/>
        <w:t>֯</w:t>
      </w:r>
      <w:r>
        <w:rPr/>
        <w:t>+pY)</w:t>
        <w:tab/>
        <w:t>�L�#�ˀ�^=^�###�/�#Q�j�gD##@X#OF$@#$@#9###��g,��##�����U#�&gt;�.$`@�#0��}#XՃ�&amp;X�#{��'�3�J#�����jx9�</w:t>
        <w:br/>
        <w:t>�z{F#kx����#l�#�#���G�W����&lt;#�$######���0</w:t>
        <w:tab/>
        <w:t>s���s�����0�MYI�##�=�#"�%�;tY+</w:t>
        <w:tab/>
        <w:t>�@(</w:t>
        <w:tab/>
        <w:t>�</w:t>
      </w:r>
      <w:r>
        <w:rPr>
          <w:rtl w:val="true"/>
        </w:rPr>
        <w:t>޽</w:t>
      </w:r>
      <w:r>
        <w:rPr/>
        <w:t>#S�H�#J�#</w:t>
      </w:r>
    </w:p>
    <w:p>
      <w:pPr>
        <w:pStyle w:val="PreformattedText"/>
        <w:bidi w:val="0"/>
        <w:jc w:val="left"/>
        <w:rPr/>
      </w:pPr>
      <w:r>
        <w:rPr/>
        <w:t>�</w:t>
      </w:r>
      <w:r>
        <w:rPr/>
        <w:t>/##���#�&gt;�.$`L�#0G�##xˇ���C##��OI0�#�#�t&lt;�)N��+�X�h#�#�#"#��D)��#B4,�$�</w:t>
      </w:r>
      <w:r>
        <w:rPr>
          <w:rtl w:val="true"/>
        </w:rPr>
        <w:t>ڵ</w:t>
      </w:r>
      <w:r>
        <w:rPr/>
        <w:t>k�.]#%��#</w:t>
      </w:r>
      <w:r>
        <w:rPr>
          <w:rtl w:val="true"/>
        </w:rPr>
        <w:t>ݿ</w:t>
      </w:r>
      <w:r>
        <w:rPr/>
        <w:t>#�P�#C#��/����#�#d/����-�̙�</w:t>
      </w:r>
      <w:r>
        <w:rPr>
          <w:rtl w:val="true"/>
        </w:rPr>
        <w:t>ߨ</w:t>
      </w:r>
      <w:r>
        <w:rPr/>
        <w:t>ȴ�#,#�o�����%</w:t>
      </w:r>
      <w:r>
        <w:rPr>
          <w:rtl w:val="true"/>
        </w:rPr>
        <w:t>܎</w:t>
      </w:r>
      <w:r>
        <w:rPr/>
        <w:t>�</w:t>
      </w:r>
      <w:r>
        <w:rPr/>
        <w:t>#&amp;�&amp;N���/2,�#��V�;��x#[9w(�k�'#���Ǐ{</w:t>
      </w:r>
      <w:r>
        <w:rPr/>
        <w:t>٨</w:t>
      </w:r>
      <w:r>
        <w:rPr/>
        <w:t>�</w:t>
      </w:r>
      <w:r>
        <w:rPr/>
        <w:t xml:space="preserve">m��;��}����#�'##�D�R#hn�d�-#�##�9jԨ#+V�##^������s�͜9#�Wa#Á#�#uUM </w:t>
      </w:r>
      <w:r>
        <w:rPr>
          <w:rtl w:val="true"/>
        </w:rPr>
        <w:t>ݴ</w:t>
      </w:r>
      <w:r>
        <w:rPr/>
        <w:t>i#x��</w:t>
        <w:br/>
        <w:t>+w�#^</w:t>
      </w:r>
      <w:r>
        <w:rPr/>
        <w:t>ֱ�</w:t>
      </w:r>
      <w:r>
        <w:rPr/>
        <w:t>#��[n��&gt;3�#��Wa#�#ϗ^z��#��#�#^#�|[�Cs</w:t>
      </w:r>
      <w:r>
        <w:rPr>
          <w:rtl w:val="true"/>
        </w:rPr>
        <w:t>޼</w:t>
      </w:r>
      <w:r>
        <w:rPr/>
        <w:t>y�#</w:t>
      </w:r>
      <w:r>
        <w:rPr>
          <w:rtl w:val="true"/>
        </w:rPr>
        <w:t>ﰤ</w:t>
      </w:r>
      <w:r>
        <w:rPr/>
        <w:t>�</w:t>
      </w:r>
      <w:r>
        <w:rPr/>
        <w:t>Q%`�#f#tT��[z=���ps���u�c#���xw�#&gt;���J�###z#�V���#��&lt;x� �#l�</w:t>
        <w:tab/>
        <w:t>�;;;��ό����#�´~��</w:t>
      </w:r>
      <w:r>
        <w:rPr>
          <w:rtl w:val="true"/>
        </w:rPr>
        <w:t>ݔ</w:t>
      </w:r>
      <w:r>
        <w:rPr/>
        <w:t>�</w:t>
      </w:r>
      <w:r>
        <w:rPr/>
        <w:t>##������#&lt;l�#�&amp;@#�m�#</w:t>
      </w:r>
      <w:r>
        <w:rPr/>
        <w:t>ޭ</w:t>
      </w:r>
      <w:r>
        <w:rPr/>
        <w:t>={� �O����2p�jI,a</w:t>
      </w:r>
      <w:r>
        <w:br w:type="page"/>
      </w:r>
    </w:p>
    <w:p>
      <w:pPr>
        <w:pStyle w:val="PreformattedText"/>
        <w:bidi w:val="0"/>
        <w:jc w:val="left"/>
        <w:rPr/>
      </w:pPr>
      <w:r>
        <w:rPr/>
        <w:t>�</w:t>
      </w:r>
      <w:r>
        <w:rPr/>
        <w:t>z</w:t>
      </w:r>
      <w:r>
        <w:rPr/>
        <w:t>뭘</w:t>
      </w:r>
      <w:r>
        <w:rPr/>
        <w:t>݈</w:t>
      </w:r>
      <w:r>
        <w:rPr/>
        <w:t>+</w:t>
      </w:r>
      <w:r>
        <w:br w:type="page"/>
      </w:r>
    </w:p>
    <w:p>
      <w:pPr>
        <w:pStyle w:val="PreformattedText"/>
        <w:bidi w:val="0"/>
        <w:jc w:val="left"/>
        <w:rPr/>
      </w:pPr>
      <w:r>
        <w:rPr/>
        <w:t>'��#���N�Ⱥ\#�m̧O�#�Δ)Szzz��~3�#8#�_!#l`#C���Z#��#@V|#S���B�!W����(*</w:t>
        <w:tab/>
        <w:t>##�#��a�#�$b�_�'�\�</w:t>
        <w:tab/>
        <w:t>,[�</w:t>
      </w:r>
      <w:r>
        <w:br w:type="page"/>
      </w:r>
    </w:p>
    <w:p>
      <w:pPr>
        <w:pStyle w:val="PreformattedText"/>
        <w:bidi w:val="0"/>
        <w:jc w:val="left"/>
        <w:rPr/>
      </w:pPr>
      <w:r>
        <w:rPr/>
        <w:t>�</w:t>
      </w:r>
      <w:r>
        <w:rPr/>
        <w:t>.�##f#,#80#/x�#�?#�}�M#r'�7##���Zd��#;��JxX��L�1�l� kJ�H�/#�K###`2�</w:t>
      </w:r>
      <w:r>
        <w:rPr>
          <w:rtl w:val="true"/>
        </w:rPr>
        <w:t>ٯ</w:t>
      </w:r>
      <w:r>
        <w:rPr/>
        <w:t>#�vI�A#�</w:t>
      </w:r>
      <w:r>
        <w:br w:type="page"/>
      </w:r>
    </w:p>
    <w:p>
      <w:pPr>
        <w:pStyle w:val="PreformattedText"/>
        <w:bidi w:val="0"/>
        <w:jc w:val="left"/>
        <w:rPr/>
      </w:pPr>
      <w:r>
        <w:rPr/>
        <w:t>�</w:t>
      </w:r>
      <w:r>
        <w:rPr/>
        <w:t>S{#����f#n����5-�i=�X�*h#`#</w:t>
      </w:r>
      <w:r>
        <w:rPr/>
        <w:t>ᅏ</w:t>
      </w:r>
      <w:r>
        <w:rPr/>
        <w:t>[�#�_ʗ##���EUx�###�#��#�#��n,%�_=�#��;:#n^��#f�Rmd,C#8��r�#Hlv��a�t�$��#@�04���Gt��d�R�8#0c##</w:t>
      </w:r>
      <w:r>
        <w:rPr/>
        <w:t>ܺ��</w:t>
      </w:r>
      <w:r>
        <w:rPr/>
        <w:t>]90�|�Ii���;w��?��ǁWlu���w�b�#�#K4#�##~`x��:�~�$#�k���#-�#YR#1�K�l� ����6nh�#�f�k=#</w:t>
        <w:tab/>
        <w:t>#�I�1{�#�F#w?�3DIk�#</w:t>
      </w:r>
      <w:r>
        <w:rPr/>
        <w:t>㪏�</w:t>
      </w:r>
      <w:r>
        <w:rPr/>
        <w:t>I#�#�.$`�@)#��g�g-}2���ͩ��$���1��b�#X�f</w:t>
      </w:r>
    </w:p>
    <w:p>
      <w:pPr>
        <w:pStyle w:val="PreformattedText"/>
        <w:bidi w:val="0"/>
        <w:jc w:val="left"/>
        <w:rPr/>
      </w:pPr>
      <w:r>
        <w:rPr/>
        <w:t>�</w:t>
      </w:r>
      <w:r>
        <w:rPr/>
        <w:t>##�#��3'7V��!&amp;�2�}����#�¥0��TX�</w:t>
      </w:r>
    </w:p>
    <w:p>
      <w:pPr>
        <w:pStyle w:val="PreformattedText"/>
        <w:bidi w:val="0"/>
        <w:jc w:val="left"/>
        <w:rPr/>
      </w:pPr>
      <w:r>
        <w:rPr/>
        <w:t>��</w:t>
      </w:r>
      <w:r>
        <w:rPr/>
        <w:t>_#�#�����;��#�F`��0�(�_��:</w:t>
        <w:tab/>
        <w:t>xO#q#ȭ#�w#��#Hl�#�#`h##���M�˞m]vS�#'��f}�z��b́!�wG�</w:t>
        <w:br/>
        <w:t>&gt;��C�����E#�+p#kn1lv�VK�</w:t>
      </w:r>
      <w:r>
        <w:rPr/>
        <w:t>ٰ���</w:t>
      </w:r>
      <w:r>
        <w:rPr/>
        <w:t>r#��[��#�C��i��</w:t>
      </w:r>
      <w:r>
        <w:rPr/>
        <w:t>۹</w:t>
      </w:r>
      <w:r>
        <w:rPr/>
        <w:t>l=�#��#B`�##A�o��#e####</w:t>
      </w:r>
      <w:r>
        <w:br w:type="page"/>
      </w:r>
    </w:p>
    <w:p>
      <w:pPr>
        <w:pStyle w:val="PreformattedText"/>
        <w:bidi w:val="0"/>
        <w:jc w:val="left"/>
        <w:rPr/>
      </w:pPr>
      <w:r>
        <w:rPr/>
      </w:r>
    </w:p>
    <w:p>
      <w:pPr>
        <w:pStyle w:val="PreformattedText"/>
        <w:bidi w:val="0"/>
        <w:jc w:val="left"/>
        <w:rPr/>
      </w:pPr>
      <w:r>
        <w:rPr/>
        <w:t>�</w:t>
      </w:r>
      <w:r>
        <w:rPr/>
        <w:t>1SVnk_9yl^�'��H�G�j#�#�{�F�&lt;%�#���&gt;~�7o#����##�~�$xΜ90��Tґ:c[</w:t>
        <w:tab/>
        <w:t>Ra�[(���@�#}sD�!</w:t>
      </w:r>
    </w:p>
    <w:p>
      <w:pPr>
        <w:pStyle w:val="PreformattedText"/>
        <w:bidi w:val="0"/>
        <w:jc w:val="left"/>
        <w:rPr/>
      </w:pPr>
      <w:r>
        <w:rPr/>
        <w:t>�</w:t>
      </w:r>
      <w:r>
        <w:rPr/>
        <w:t>#7C����KE�#</w:t>
        <w:tab/>
        <w:t>��#�#d@X�xq�$7#���(�&amp;u!##(##]#R��?�v]��#�g��wn=�`En@�8X&amp;��\ǖP#����</w:t>
      </w:r>
      <w:r>
        <w:rPr/>
        <w:t>ଇ</w:t>
      </w:r>
      <w:r>
        <w:rPr/>
        <w:t>#��n�:D���I&lt;&lt; ��B�#9qE�</w:t>
      </w:r>
    </w:p>
    <w:p>
      <w:pPr>
        <w:pStyle w:val="PreformattedText"/>
        <w:bidi w:val="0"/>
        <w:jc w:val="left"/>
        <w:rPr/>
      </w:pPr>
      <w:r>
        <w:rPr/>
        <w:t>�</w:t>
      </w:r>
      <w:r>
        <w:rPr/>
        <w:t>0��M�&lt;�D6#j#�#�B�(�~D�o�#$�'��#�#�</w:t>
      </w:r>
      <w:r>
        <w:rPr/>
        <w:t>㿲�</w:t>
      </w:r>
      <w:r>
        <w:rPr/>
        <w:t>}W&amp;��</w:t>
      </w:r>
      <w:r>
        <w:rPr>
          <w:rtl w:val="true"/>
        </w:rPr>
        <w:t>؛</w:t>
      </w:r>
      <w:r>
        <w:rPr/>
        <w:t>gΓZ��|��#E#K�M�Ɣ#��T��D)zʹ��#�[ ���#�y�y5:�з���$</w:t>
        <w:tab/>
        <w:t>S�X����#]�&amp;BM z���</w:t>
      </w:r>
    </w:p>
    <w:p>
      <w:pPr>
        <w:pStyle w:val="PreformattedText"/>
        <w:bidi w:val="0"/>
        <w:jc w:val="left"/>
        <w:rPr/>
      </w:pPr>
      <w:r>
        <w:rPr/>
        <w:t>�����</w:t>
      </w:r>
      <w:r>
        <w:rPr/>
        <w:t>$���7���������&lt;�i�?m��i����]��#��=#�#��+�2#:B�</w:t>
      </w:r>
      <w:r>
        <w:br w:type="page"/>
      </w:r>
    </w:p>
    <w:p>
      <w:pPr>
        <w:pStyle w:val="PreformattedText"/>
        <w:bidi w:val="0"/>
        <w:jc w:val="left"/>
        <w:rPr/>
      </w:pPr>
      <w:r>
        <w:rPr/>
        <w:t>#,v��� �#u)U�#���</w:t>
      </w:r>
      <w:r>
        <w:rPr>
          <w:rtl w:val="true"/>
        </w:rPr>
        <w:t>ׯ</w:t>
      </w:r>
      <w:r>
        <w:rPr/>
        <w:t>�</w:t>
      </w:r>
      <w:r>
        <w:rPr/>
        <w:t>H.�wp�o��X�t��f���i��ԉ�62#�L#����^#��###&gt;��#t%U�#���ռ����###�</w:t>
      </w:r>
      <w:r>
        <w:rPr>
          <w:rtl w:val="true"/>
        </w:rPr>
        <w:t>ۿ</w:t>
      </w:r>
      <w:r>
        <w:rPr/>
        <w:t>6</w:t>
      </w:r>
      <w:r>
        <w:rPr>
          <w:rtl w:val="true"/>
        </w:rPr>
        <w:t>��</w:t>
      </w:r>
      <w:r>
        <w:rPr/>
        <w:t>9</w:t>
      </w:r>
      <w:r>
        <w:rPr/>
        <w:t>�_��տ��##8V\��,#`���A�Q�g;�a%�f#�9?~����#rL��x�;��7��ź_���N�#�x</w:t>
      </w:r>
      <w:r>
        <w:rPr/>
        <w:t>߱</w:t>
      </w:r>
      <w:r>
        <w:rPr/>
        <w:t>¨#�d</w:t>
      </w:r>
      <w:r>
        <w:rPr>
          <w:rtl w:val="true"/>
        </w:rPr>
        <w:t>ߢ</w:t>
      </w:r>
      <w:r>
        <w:rPr/>
        <w:t>E�"�����I@#ӡT$&gt;#�#x�#���=��?&gt;��#�~��O�g##;����73#�]�#_�x]|�F\�%K�`#?�9�x7[WO,#�I�#�u���!</w:t>
        <w:br/>
        <w:t>###��0</w:t>
        <w:br/>
        <w:t>K##pc�o��0#�Ռ#W$�##�Ia%#b%�k�</w:t>
      </w:r>
      <w:r>
        <w:rPr/>
        <w:t>㚑�</w:t>
      </w:r>
      <w:r>
        <w:rPr/>
        <w:t>#� y#�#;�#��</w:t>
        <w:tab/>
        <w:t>��##S���IO�?�������_��]��� Ԁ###cQz�#�j4d��pa�ᵠ��#F]4��@#d�¬�#</w:t>
      </w:r>
    </w:p>
    <w:p>
      <w:pPr>
        <w:pStyle w:val="PreformattedText"/>
        <w:bidi w:val="0"/>
        <w:jc w:val="left"/>
        <w:rPr/>
      </w:pPr>
      <w:r>
        <w:rPr/>
        <w:t>E�</w:t>
        <w:tab/>
        <w:t>l��&lt;�8�L���Ӄ5#.����~#ɉͱ###�M�</w:t>
      </w:r>
      <w:r>
        <w:rPr>
          <w:rtl w:val="true"/>
        </w:rPr>
        <w:t>ڑ</w:t>
      </w:r>
      <w:r>
        <w:rPr/>
        <w:t>�</w:t>
      </w:r>
      <w:r>
        <w:rPr/>
        <w:t>##�l�#s12�#0ɻv�Z8##��JH�#�$P�#�8z�LI�N�]=k���</w:t>
      </w:r>
      <w:r>
        <w:rPr>
          <w:rtl w:val="true"/>
        </w:rPr>
        <w:t>ݮ</w:t>
      </w:r>
      <w:r>
        <w:rPr/>
        <w:t>7</w:t>
      </w:r>
      <w:r>
        <w:rPr/>
        <w:t>q#�&amp;�lK�s���ί#w����3�Ē��@##���&gt;}��/���ke#t�*C"�H�RVϊdy##��#�#�#�#��'��:�#</w:t>
      </w:r>
      <w:r>
        <w:br w:type="page"/>
      </w:r>
    </w:p>
    <w:p>
      <w:pPr>
        <w:pStyle w:val="PreformattedText"/>
        <w:bidi w:val="0"/>
        <w:jc w:val="left"/>
        <w:rPr/>
      </w:pPr>
      <w:r>
        <w:rPr/>
        <w:t>�</w:t>
      </w:r>
      <w:r>
        <w:rPr/>
        <w:t>#o�1b��8N�X��C��(��ҥK��R�#���</w:t>
      </w:r>
    </w:p>
    <w:p>
      <w:pPr>
        <w:pStyle w:val="PreformattedText"/>
        <w:bidi w:val="0"/>
        <w:jc w:val="left"/>
        <w:rPr/>
      </w:pPr>
      <w:r>
        <w:rPr/>
        <w:t>˶ѐKM�Z#�*�+��#��E��#�#{{{��=�ÕzE���#�l^���}���R#^t�a#</w:t>
      </w:r>
      <w:r>
        <w:br w:type="page"/>
      </w:r>
    </w:p>
    <w:p>
      <w:pPr>
        <w:pStyle w:val="PreformattedText"/>
        <w:bidi w:val="0"/>
        <w:jc w:val="left"/>
        <w:rPr/>
      </w:pPr>
      <w:r>
        <w:rPr/>
        <w:t>�����</w:t>
      </w:r>
      <w:r>
        <w:rPr/>
        <w:t>ԉ���������#/H�97x��w}{�)#�LF4��#���|GϧM#8�</w:t>
        <w:tab/>
        <w:t>^#`$h!а#�,��E��%,+���qe#�(�LT#7��#7,L_WS�`H÷,6q����d��X�#�W#��Ŕh4P�nP]]��ud��h�#� ###z#x</w:t>
      </w:r>
      <w:r>
        <w:rPr/>
        <w:t>۶�</w:t>
      </w:r>
      <w:r>
        <w:rPr/>
        <w:t>#�WC�#��qvhhhp05lXb�W��#0GQ.#��#3�D�'@#8&lt; ##����##9�#m</w:t>
      </w:r>
      <w:r>
        <w:rPr/>
        <w:t>檡</w:t>
      </w:r>
      <w:r>
        <w:rPr/>
        <w:t>K�</w:t>
      </w:r>
      <w:r>
        <w:br w:type="page"/>
      </w:r>
    </w:p>
    <w:p>
      <w:pPr>
        <w:pStyle w:val="PreformattedText"/>
        <w:bidi w:val="0"/>
        <w:jc w:val="left"/>
        <w:rPr/>
      </w:pPr>
      <w:r>
        <w:rPr/>
        <w:t>%Q##��O#o�X�#�</w:t>
      </w:r>
      <w:r>
        <w:rPr>
          <w:rtl w:val="true"/>
        </w:rPr>
        <w:t>׃</w:t>
      </w:r>
      <w:r>
        <w:rPr/>
        <w:t>�</w:t>
      </w:r>
      <w:r>
        <w:rPr/>
        <w:t>P���h#!��՛�,�$#\;�N#�^��j#i####K#`�A</w:t>
        <w:br/>
        <w:t>#'</w:t>
        <w:br/>
        <w:t>�G#n=f;�0C#k#1Q�#?�J��1�@1sn������#A#�#��#�rD�#9r#7%#�_��ww����#A</w:t>
      </w:r>
    </w:p>
    <w:p>
      <w:pPr>
        <w:pStyle w:val="PreformattedText"/>
        <w:bidi w:val="0"/>
        <w:jc w:val="left"/>
        <w:rPr/>
      </w:pPr>
      <w:r>
        <w:rPr/>
        <w:t>�</w:t>
      </w:r>
      <w:r>
        <w:rPr/>
        <w:t>~�|�Rw�#pO�|hd�_���:#X�#�I��</w:t>
      </w:r>
      <w:r>
        <w:rPr>
          <w:rtl w:val="true"/>
        </w:rPr>
        <w:t>ف</w:t>
      </w:r>
      <w:r>
        <w:rPr/>
        <w:t>3</w:t>
      </w:r>
      <w:r>
        <w:rPr/>
        <w:t>#�?q��}��</w:t>
      </w:r>
      <w:r>
        <w:rPr>
          <w:rtl w:val="true"/>
        </w:rPr>
        <w:t>ݯ</w:t>
      </w:r>
      <w:r>
        <w:rPr/>
        <w:t>O|�</w:t>
      </w:r>
      <w:r>
        <w:rPr/>
        <w:t>ީ�</w:t>
      </w:r>
      <w:r>
        <w:rPr/>
        <w:t>ir�##f�� #l#��E�#�#��5</w:t>
        <w:tab/>
        <w:t>�#a�˖-#z�_��X0]b����¸�L���bS##}1��}G�͛#�#V�7</w:t>
        <w:tab/>
        <w:t>u�q�X#�[+6ȩ(</w:t>
        <w:tab/>
        <w:t>8@#�ϸf#�(#U0�s0��R���#h#�#7DUs��#uV�DE�#8��jI�Į.�</w:t>
      </w:r>
      <w:r>
        <w:br w:type="page"/>
      </w:r>
    </w:p>
    <w:p>
      <w:pPr>
        <w:pStyle w:val="PreformattedText"/>
        <w:bidi w:val="0"/>
        <w:jc w:val="left"/>
        <w:rPr/>
      </w:pPr>
      <w:r>
        <w:rPr/>
        <w:t>�</w:t>
      </w:r>
      <w:r>
        <w:rPr/>
        <w:t>ⶅ�</w:t>
      </w:r>
      <w:r>
        <w:rPr/>
        <w:t>##�:�7</w:t>
      </w:r>
      <w:r>
        <w:rPr>
          <w:rtl w:val="true"/>
        </w:rPr>
        <w:t>ٮ</w:t>
      </w:r>
      <w:r>
        <w:rPr/>
        <w:t>!z'b�/#�#�Ξ={#K��#��\��ú#x���~��[�##5r�#�#p�D&amp;h#�l$#`4��c�����#h#��#�##�#g#?~| ��#�"#[#�B`�n</w:t>
      </w:r>
      <w:r>
        <w:rPr>
          <w:rtl w:val="true"/>
        </w:rPr>
        <w:t>޼</w:t>
      </w:r>
      <w:r>
        <w:rPr/>
        <w:t>�</w:t>
      </w:r>
      <w:r>
        <w:rPr/>
        <w:t>y��t#^����F�`��#$�C����#A��~=�C��W��0�#�`f��</w:t>
      </w:r>
      <w:r>
        <w:br w:type="page"/>
      </w:r>
    </w:p>
    <w:p>
      <w:pPr>
        <w:pStyle w:val="PreformattedText"/>
        <w:bidi w:val="0"/>
        <w:jc w:val="left"/>
        <w:rPr/>
      </w:pPr>
      <w:r>
        <w:rPr/>
        <w:tab/>
        <w:t>�#��##�{#��#|�#�b�Ȩ�#1$C��%#�:��##����##��6H#@��#��#�c#,�C�'##p�wVUUi#�1##k#n#,#�6�&gt;�=����=X�</w:t>
      </w:r>
    </w:p>
    <w:p>
      <w:pPr>
        <w:pStyle w:val="PreformattedText"/>
        <w:bidi w:val="0"/>
        <w:jc w:val="left"/>
        <w:rPr/>
      </w:pPr>
      <w:r>
        <w:rPr/>
        <w:t>#`~ǰ#�2</w:t>
        <w:tab/>
        <w:t>�I##X�#��#:^���#� h#�</w:t>
        <w:br/>
        <w:t>�#�9Nx�%#�}�#.Q8?</w:t>
        <w:tab/>
        <w:t>��`jh`������g�</w:t>
      </w:r>
    </w:p>
    <w:p>
      <w:pPr>
        <w:pStyle w:val="PreformattedText"/>
        <w:bidi w:val="0"/>
        <w:jc w:val="left"/>
        <w:rPr/>
      </w:pPr>
      <w:r>
        <w:rPr/>
        <w:t>##&gt;</w:t>
      </w:r>
      <w:r>
        <w:rPr/>
        <w:t>쒑</w:t>
      </w:r>
      <w:r>
        <w:rPr/>
        <w:t>#�#�#�h���C�_#�St���#Gs���U����fG</w:t>
      </w:r>
      <w:r>
        <w:rPr>
          <w:rtl w:val="true"/>
        </w:rPr>
        <w:t>ߒ</w:t>
      </w:r>
      <w:r>
        <w:rPr/>
        <w:t>�</w:t>
      </w:r>
      <w:r>
        <w:rPr/>
        <w:t>#�W#,�/��dDIV,@#�#Dl�#NM#�#�'Ze#�</w:t>
        <w:br/>
        <w:t>�\#Q�@m�#f#�</w:t>
      </w:r>
    </w:p>
    <w:p>
      <w:pPr>
        <w:pStyle w:val="PreformattedText"/>
        <w:bidi w:val="0"/>
        <w:jc w:val="left"/>
        <w:rPr/>
      </w:pPr>
      <w:r>
        <w:rPr/>
        <w:t>:#/�</w:t>
      </w:r>
      <w:r>
        <w:rPr>
          <w:rtl w:val="true"/>
        </w:rPr>
        <w:t>ׯ</w:t>
      </w:r>
      <w:r>
        <w:rPr/>
        <w:t>G�O���2$#l#1̆��B</w:t>
      </w:r>
      <w:r>
        <w:rPr>
          <w:rtl w:val="true"/>
        </w:rPr>
        <w:t>ߜ</w:t>
      </w:r>
      <w:r>
        <w:rPr/>
        <w:t>��</w:t>
      </w:r>
      <w:r>
        <w:rPr/>
        <w:t>gd�B#6�G_��</w:t>
      </w:r>
    </w:p>
    <w:p>
      <w:pPr>
        <w:pStyle w:val="PreformattedText"/>
        <w:bidi w:val="0"/>
        <w:jc w:val="left"/>
        <w:rPr/>
      </w:pPr>
      <w:r>
        <w:rPr/>
        <w:t>��</w:t>
      </w:r>
      <w:r>
        <w:rPr/>
        <w:t>B�K J����=#����#4��##@�#p#:�W#��%#�y�ˈ���q�# �#!��5#Ԇ#s�#�8l���B�|�#k�!#r_</w:t>
        <w:tab/>
        <w:t>#�#</w:t>
        <w:tab/>
        <w:t>��</w:t>
      </w:r>
    </w:p>
    <w:p>
      <w:pPr>
        <w:pStyle w:val="PreformattedText"/>
        <w:bidi w:val="0"/>
        <w:jc w:val="left"/>
        <w:rPr/>
      </w:pPr>
      <w:r>
        <w:rPr/>
        <w:t>#�|p#�2e�</w:t>
      </w:r>
    </w:p>
    <w:p>
      <w:pPr>
        <w:pStyle w:val="PreformattedText"/>
        <w:bidi w:val="0"/>
        <w:jc w:val="left"/>
        <w:rPr/>
      </w:pPr>
      <w:r>
        <w:rPr/>
        <w:t>!͟�տ�Y�$</w:t>
        <w:tab/>
        <w:t>��#</w:t>
      </w:r>
    </w:p>
    <w:p>
      <w:pPr>
        <w:pStyle w:val="PreformattedText"/>
        <w:bidi w:val="0"/>
        <w:jc w:val="left"/>
        <w:rPr/>
      </w:pPr>
      <w:r>
        <w:rPr/>
        <w:t>��</w:t>
      </w:r>
      <w:r>
        <w:rPr/>
        <w:t>`��c##</w:t>
      </w:r>
      <w:r>
        <w:rPr>
          <w:rtl w:val="true"/>
        </w:rPr>
        <w:t>ݿ</w:t>
      </w:r>
      <w:r>
        <w:rPr/>
        <w:t>�</w:t>
      </w:r>
      <w:r>
        <w:rPr/>
        <w:t>B���</w:t>
        <w:tab/>
        <w:t>`B#����@�)9�#��S�^�0#�v�5F�]��#?�Z��_��#Us�@��#��u{��~#####���#����-�#�����^l#`I#tE�=����c�c}�#�#��#O�#�_;��a�����#n+���n�#c##�'����-[#�#</w:t>
      </w:r>
    </w:p>
    <w:p>
      <w:pPr>
        <w:pStyle w:val="PreformattedText"/>
        <w:bidi w:val="0"/>
        <w:jc w:val="left"/>
        <w:rPr/>
      </w:pPr>
      <w:r>
        <w:rPr/>
        <w:t>8t�F�#�#</w:t>
        <w:tab/>
        <w:t>�$@#�$�h#���E�#ES7j#</w:t>
      </w:r>
      <w:r>
        <w:br w:type="page"/>
      </w:r>
    </w:p>
    <w:p>
      <w:pPr>
        <w:pStyle w:val="PreformattedText"/>
        <w:bidi w:val="0"/>
        <w:jc w:val="left"/>
        <w:rPr/>
      </w:pPr>
      <w:r>
        <w:rPr/>
        <w:t>#��##7!#�"$�dЩ�g"�%R�#��\##~X�+�#60��`�$(E(</w:t>
        <w:tab/>
        <w:t>���,R4��;x� �U��7�#�B��-#4�ma��I#��#��L�F�O"���W_</w:t>
      </w:r>
    </w:p>
    <w:p>
      <w:pPr>
        <w:pStyle w:val="PreformattedText"/>
        <w:bidi w:val="0"/>
        <w:jc w:val="left"/>
        <w:rPr/>
      </w:pPr>
      <w:r>
        <w:rPr/>
        <w:t>#X{�@�#�#!.:���R</w:t>
        <w:tab/>
        <w:t>!�X��(q[g#�$�k�</w:t>
      </w:r>
      <w:r>
        <w:rPr>
          <w:rtl w:val="true"/>
        </w:rPr>
        <w:t>ۏ</w:t>
      </w:r>
      <w:r>
        <w:rPr/>
        <w:t>��</w:t>
      </w:r>
      <w:r>
        <w:rPr/>
        <w:t>kG_c#xYG##��j6p��Q###!�(M��#�j�*Έy&gt;</w:t>
      </w:r>
      <w:r>
        <w:br w:type="page"/>
      </w:r>
    </w:p>
    <w:p>
      <w:pPr>
        <w:pStyle w:val="PreformattedText"/>
        <w:bidi w:val="0"/>
        <w:jc w:val="left"/>
        <w:rPr/>
      </w:pPr>
      <w:r>
        <w:rPr/>
        <w:t>�</w:t>
      </w:r>
      <w:r>
        <w:rPr/>
        <w:t>;�#�[wyG�#Ip�ɒ�j��н!�(�:3B�L`#�##LWx.#�_#?��9��5�1�n�:�w#�</w:t>
      </w:r>
    </w:p>
    <w:p>
      <w:pPr>
        <w:pStyle w:val="PreformattedText"/>
        <w:bidi w:val="0"/>
        <w:jc w:val="left"/>
        <w:rPr/>
      </w:pPr>
      <w:r>
        <w:rPr/>
        <w:t>N3gF��s�#1;��1��qd8�;w.�ycg�}����#���[�n#��c�#��;5tYOl</w:t>
        <w:tab/>
        <w:t>�_</w:t>
        <w:br/>
        <w:t>�/VpD�#�eq��L*���HS{#��I#}�M���</w:t>
      </w:r>
    </w:p>
    <w:p>
      <w:pPr>
        <w:pStyle w:val="PreformattedText"/>
        <w:bidi w:val="0"/>
        <w:jc w:val="left"/>
        <w:rPr/>
      </w:pPr>
      <w:r>
        <w:rPr/>
        <w:t>�</w:t>
      </w:r>
      <w:r>
        <w:rPr/>
        <w:t>%��</w:t>
      </w:r>
      <w:r>
        <w:rPr>
          <w:rtl w:val="true"/>
        </w:rPr>
        <w:t>ޑ</w:t>
      </w:r>
      <w:r>
        <w:rPr/>
        <w:t>l.YȰ@V</w:t>
      </w:r>
    </w:p>
    <w:p>
      <w:pPr>
        <w:pStyle w:val="PreformattedText"/>
        <w:bidi w:val="0"/>
        <w:jc w:val="left"/>
        <w:rPr/>
      </w:pPr>
      <w:r>
        <w:rPr/>
        <w:t>5#S�G�V�W#�####�!�,�E</w:t>
      </w:r>
      <w:r>
        <w:rPr>
          <w:rtl w:val="true"/>
        </w:rPr>
        <w:t>ݳ</w:t>
      </w:r>
      <w:r>
        <w:rPr/>
        <w:t>gϔ)S#��Ց@##�5���CX����0�`</w:t>
      </w:r>
      <w:r>
        <w:br w:type="page"/>
      </w:r>
    </w:p>
    <w:p>
      <w:pPr>
        <w:pStyle w:val="PreformattedText"/>
        <w:bidi w:val="0"/>
        <w:jc w:val="left"/>
        <w:rPr/>
      </w:pPr>
      <w:r>
        <w:rPr/>
        <w:t>##�#`4����:�##1�|ƌ#G�#�fB���D�3�x#���k�Q�##�R�+#���#@��#�b��&amp;�q�9/p&lt;#Qk'#�#v�b8��</w:t>
        <w:tab/>
        <w:t>o�ᔝR��#�#x#��v�#����C_�</w:t>
        <w:tab/>
        <w:t>8��</w:t>
      </w:r>
      <w:r>
        <w:br w:type="page"/>
      </w:r>
    </w:p>
    <w:p>
      <w:pPr>
        <w:pStyle w:val="PreformattedText"/>
        <w:bidi w:val="0"/>
        <w:jc w:val="left"/>
        <w:rPr/>
      </w:pPr>
      <w:r>
        <w:rPr/>
        <w:t>E�b����#��k�M}��0�1gΜ`J�1�m�###�o`M�`#�T$�O#�#�#</w:t>
      </w:r>
    </w:p>
    <w:p>
      <w:pPr>
        <w:pStyle w:val="PreformattedText"/>
        <w:bidi w:val="0"/>
        <w:jc w:val="left"/>
        <w:rPr/>
      </w:pPr>
      <w:r>
        <w:rPr/>
        <w:t>�</w:t>
      </w:r>
      <w:r>
        <w:rPr/>
        <w:t>)</w:t>
      </w:r>
      <w:r>
        <w:rPr>
          <w:rtl w:val="true"/>
        </w:rPr>
        <w:t>ݿ�</w:t>
      </w:r>
      <w:r>
        <w:rPr>
          <w:rtl w:val="true"/>
        </w:rPr>
        <w:t>#��</w:t>
      </w:r>
      <w:r>
        <w:rPr/>
        <w:t>8</w:t>
      </w:r>
      <w:r>
        <w:rPr/>
        <w:t>i5HY���Q��+N$Toq�b�n��8K�p#��"���#hk�##"%�#@#8��#7}�)#0R1��##�a~�#Ѧ</w:t>
      </w:r>
      <w:r>
        <w:rPr/>
        <w:t>۱���</w:t>
      </w:r>
      <w:r>
        <w:rPr/>
        <w:t>8���Ȇ�-����1�y�f-�Y#�0&amp;#�O��m���F�7��D�BG����uY�#��Յ6�#�LJj�t_����</w:t>
      </w:r>
    </w:p>
    <w:p>
      <w:pPr>
        <w:pStyle w:val="PreformattedText"/>
        <w:bidi w:val="0"/>
        <w:jc w:val="left"/>
        <w:rPr/>
      </w:pPr>
      <w:r>
        <w:rPr/>
        <w:t>؊����</w:t>
      </w:r>
      <w:r>
        <w:rPr/>
        <w:t>Z$I��^X�</w:t>
      </w:r>
      <w:r>
        <w:rPr>
          <w:rtl w:val="true"/>
        </w:rPr>
        <w:t>س</w:t>
      </w:r>
      <w:r>
        <w:rPr/>
        <w:t>#��Ն��Y'b��ZD�u^</w:t>
      </w:r>
    </w:p>
    <w:p>
      <w:pPr>
        <w:pStyle w:val="PreformattedText"/>
        <w:bidi w:val="0"/>
        <w:jc w:val="left"/>
        <w:rPr/>
      </w:pPr>
      <w:r>
        <w:rPr/>
        <w:t>zD0���#*�#V#�##ӑ#�#w?�i�#@m$"�����#+V#@�@�#�8�����#�_-�=#�򄀛#+��W��#�͖�ɟRE�@�v?��7����c#\�-#���#k��M�+Ե�JxtsrG�#�Ś�g�J���:��=ǌ�l)#�5�&amp;#�m��#"�H4��&lt;#�#8ν##�1���XA�$82�1�Ī#/</w:t>
      </w:r>
      <w:r>
        <w:br w:type="page"/>
      </w:r>
    </w:p>
    <w:p>
      <w:pPr>
        <w:pStyle w:val="PreformattedText"/>
        <w:bidi w:val="0"/>
        <w:jc w:val="left"/>
        <w:rPr/>
      </w:pPr>
      <w:r>
        <w:rPr/>
        <w:t>�</w:t>
      </w:r>
      <w:r>
        <w:rPr/>
        <w:t>H�$D#}���</w:t>
      </w:r>
      <w:r>
        <w:rPr/>
        <w:t>셃</w:t>
      </w:r>
      <w:r>
        <w:rPr/>
        <w:t>#^_#�#i�#Q#&amp;�#pC��;#�c\�#����1kGe���K��␝�M</w:t>
      </w:r>
    </w:p>
    <w:p>
      <w:pPr>
        <w:pStyle w:val="PreformattedText"/>
        <w:bidi w:val="0"/>
        <w:jc w:val="left"/>
        <w:rPr/>
      </w:pPr>
      <w:r>
        <w:rPr/>
        <w:t>#2��*&amp;4`�pg�#\�X�8#</w:t>
      </w:r>
      <w:r>
        <w:rPr>
          <w:rtl w:val="true"/>
        </w:rPr>
        <w:t>٭</w:t>
      </w:r>
      <w:r>
        <w:rPr/>
        <w:br/>
        <w:t>���</w:t>
      </w:r>
      <w:r>
        <w:rPr/>
        <w:t>ۗ�</w:t>
      </w:r>
      <w:r>
        <w:rPr/>
        <w:t>e��@ �###�##�a�#\�s�#�c�S�##�͆�p��#A�#-�����  ���/��X��;���</w:t>
      </w:r>
      <w:r>
        <w:rPr>
          <w:rtl w:val="true"/>
        </w:rPr>
        <w:t>ݔ</w:t>
      </w:r>
      <w:r>
        <w:rPr/>
        <w:t>�</w:t>
      </w:r>
      <w:r>
        <w:rPr/>
        <w:t>#L#�L�3</w:t>
      </w:r>
      <w:r>
        <w:rPr>
          <w:rtl w:val="true"/>
        </w:rPr>
        <w:t>ݿ</w:t>
      </w:r>
      <w:r>
        <w:rPr/>
        <w:t>&amp;{��b�,�rT3|�io���G]</w:t>
      </w:r>
      <w:r>
        <w:rPr/>
        <w:t>竷��</w:t>
      </w:r>
      <w:r>
        <w:rPr/>
        <w:t>#2Y�uE�@�#�##Uw9$,��x#�r8�p�##p�#�D��#�P�j�^Q�#���#tȬ�m��i&gt;Z�և#� ��#ĭ)#�#ae#cC#6�k#fo�T1�Z]��'</w:t>
        <w:tab/>
        <w:t>����&amp;��W6kU��jxf�#�##Twx$</w:t>
      </w:r>
      <w:r>
        <w:br w:type="page"/>
      </w:r>
    </w:p>
    <w:p>
      <w:pPr>
        <w:pStyle w:val="PreformattedText"/>
        <w:bidi w:val="0"/>
        <w:jc w:val="left"/>
        <w:rPr/>
      </w:pPr>
      <w:r>
        <w:rPr/>
        <w:t>^p�R�#k6c�#�'6</w:t>
        <w:br/>
        <w:t>#Z$�u=l��=��,Yb���N#�B�|�W�#/:��*##�&amp;##�%���#�}��#���s��-(#�|#�#���</w:t>
        <w:tab/>
        <w:t>R��</w:t>
      </w:r>
      <w:r>
        <w:rPr>
          <w:rtl w:val="true"/>
        </w:rPr>
        <w:t>ٹ</w:t>
      </w:r>
      <w:r>
        <w:rPr/>
        <w:t>��</w:t>
      </w:r>
      <w:r>
        <w:rPr/>
        <w:t>Ijn</w:t>
      </w:r>
      <w:r>
        <w:rPr>
          <w:rtl w:val="true"/>
        </w:rPr>
        <w:t>ۯ</w:t>
      </w:r>
      <w:r>
        <w:rPr/>
        <w:t>[����Y�i��IRy�)#</w:t>
      </w:r>
      <w:r>
        <w:rPr/>
        <w:t>榪</w:t>
      </w:r>
      <w:r>
        <w:rPr/>
        <w:t>J��X8#�##G?9+%^#��u#)ks�#��#o'#'ND�6��</w:t>
      </w:r>
    </w:p>
    <w:p>
      <w:pPr>
        <w:pStyle w:val="PreformattedText"/>
        <w:bidi w:val="0"/>
        <w:jc w:val="left"/>
        <w:rPr/>
      </w:pPr>
      <w:r>
        <w:rPr/>
        <w:t>Q=H��73,��R�.��A4~�x��#�7�����a[q #�</w:t>
      </w:r>
      <w:r>
        <w:rPr>
          <w:rtl w:val="true"/>
        </w:rPr>
        <w:t>ݏ��</w:t>
      </w:r>
      <w:r>
        <w:rPr/>
        <w:t>7</w:t>
      </w:r>
      <w:r>
        <w:rPr/>
        <w:t>�#�b�##B7</w:t>
        <w:br/>
        <w:t>#X�GsRK@ս#�#�</w:t>
        <w:tab/>
        <w:t>�t#�,fR�</w:t>
      </w:r>
      <w:r>
        <w:rPr>
          <w:rtl w:val="true"/>
        </w:rPr>
        <w:t>ڔ</w:t>
      </w:r>
      <w:r>
        <w:br w:type="page"/>
      </w:r>
    </w:p>
    <w:p>
      <w:pPr>
        <w:pStyle w:val="PreformattedText"/>
        <w:bidi w:val="0"/>
        <w:jc w:val="left"/>
        <w:rPr/>
      </w:pPr>
      <w:r>
        <w:rPr/>
        <w:t>[##5Y#�#�#</w:t>
      </w:r>
    </w:p>
    <w:p>
      <w:pPr>
        <w:pStyle w:val="PreformattedText"/>
        <w:bidi w:val="0"/>
        <w:jc w:val="left"/>
        <w:rPr/>
      </w:pPr>
      <w:r>
        <w:rPr/>
        <w:t>����</w:t>
      </w:r>
      <w:r>
        <w:rPr/>
        <w:t>r�1v�</w:t>
      </w:r>
      <w:r>
        <w:rPr/>
        <w:t>嗻�</w:t>
      </w:r>
      <w:r>
        <w:rPr/>
        <w:t>#�&amp;#�#�u</w:t>
      </w:r>
    </w:p>
    <w:p>
      <w:pPr>
        <w:pStyle w:val="PreformattedText"/>
        <w:bidi w:val="0"/>
        <w:jc w:val="left"/>
        <w:rPr/>
      </w:pPr>
      <w:r>
        <w:rPr/>
        <w:t>��</w:t>
      </w:r>
      <w:r>
        <w:rPr/>
        <w:t>8#�#�&lt;�7k��0��#���s�#;$�w�o��E�+l��M���0_#�=�#��~</w:t>
      </w:r>
      <w:r>
        <w:rPr>
          <w:rtl w:val="true"/>
        </w:rPr>
        <w:t>޼</w:t>
      </w:r>
      <w:r>
        <w:rPr/>
        <w:t>y#</w:t>
      </w:r>
      <w:r>
        <w:rPr>
          <w:rtl w:val="true"/>
        </w:rPr>
        <w:t>ظ</w:t>
      </w:r>
      <w:r>
        <w:rPr/>
        <w:t xml:space="preserve">��� </w:t>
      </w:r>
      <w:r>
        <w:rPr/>
        <w:t>#��L5#����ʆ�5#S��Gb#pmc&amp;AV�</w:t>
      </w:r>
      <w:r>
        <w:br w:type="page"/>
      </w:r>
    </w:p>
    <w:p>
      <w:pPr>
        <w:pStyle w:val="PreformattedText"/>
        <w:bidi w:val="0"/>
        <w:jc w:val="left"/>
        <w:rPr/>
      </w:pPr>
      <w:r>
        <w:rPr/>
        <w:t>9#��#p�b#�fՠ/�U��#)'�:�#)�##��'Θ)WN���z�O�XN</w:t>
      </w:r>
    </w:p>
    <w:p>
      <w:pPr>
        <w:pStyle w:val="PreformattedText"/>
        <w:bidi w:val="0"/>
        <w:jc w:val="left"/>
        <w:rPr/>
      </w:pPr>
      <w:r>
        <w:rPr/>
        <w:t>&lt;�Y##����#����j�Z#n�Xs#U�#�##�#��m&amp;d���</w:t>
      </w:r>
      <w:r>
        <w:rPr/>
        <w:t>۰</w:t>
      </w:r>
      <w:r>
        <w:rPr/>
        <w:t>R+n1#b#�����nB�9���E#x�y+�k"�FG#$����.f�$� #��au}ggg#�?#�#�#ΑY##x#By�#Y�f�0Q�</w:t>
      </w:r>
      <w:r>
        <w:rPr/>
        <w:t>ㆳ�</w:t>
      </w:r>
      <w:r>
        <w:rPr/>
        <w:t>?pf���G�=4��</w:t>
      </w:r>
      <w:r>
        <w:rPr/>
        <w:t>𢋇</w:t>
      </w:r>
    </w:p>
    <w:p>
      <w:pPr>
        <w:pStyle w:val="PreformattedText"/>
        <w:bidi w:val="0"/>
        <w:jc w:val="left"/>
        <w:rPr/>
      </w:pPr>
      <w:r>
        <w:rPr/>
        <w:t>�</w:t>
      </w:r>
      <w:r>
        <w:rPr/>
        <w:t>``0540��w������#�##v��#W�#y</w:t>
      </w:r>
      <w:r>
        <w:rPr>
          <w:rtl w:val="true"/>
        </w:rPr>
        <w:t>׷</w:t>
      </w:r>
      <w:r>
        <w:rPr/>
        <w:t>7</w:t>
      </w:r>
      <w:r>
        <w:rPr/>
        <w:t>�#l�s�O�o-#ϰ#w#E7$��E���#��8`������#��#�#ɛ6mrc!t�#���#&amp;J0]�I#�#�#����"</w:t>
        <w:tab/>
        <w:t>ā#bs`1F�́��8</w:t>
      </w:r>
      <w:r>
        <w:br w:type="page"/>
      </w:r>
    </w:p>
    <w:p>
      <w:pPr>
        <w:pStyle w:val="PreformattedText"/>
        <w:bidi w:val="0"/>
        <w:jc w:val="left"/>
        <w:rPr/>
      </w:pPr>
      <w:r>
        <w:rPr/>
        <w:t>W�H#%</w:t>
        <w:tab/>
        <w:t>�#.�(�#�#8��#-���C#�#�p��A��#/���(�</w:t>
      </w:r>
      <w:r>
        <w:br w:type="page"/>
      </w:r>
    </w:p>
    <w:p>
      <w:pPr>
        <w:pStyle w:val="PreformattedText"/>
        <w:bidi w:val="0"/>
        <w:jc w:val="left"/>
        <w:rPr/>
      </w:pPr>
      <w:r>
        <w:rPr/>
        <w:t>##�l6,1�p�wΘ1�ȑ#˖-��_#3###�,L#�?x�#</w:t>
        <w:tab/>
        <w:t>8N 2</w:t>
      </w:r>
      <w:r>
        <w:rPr/>
        <w:t>鯸����</w:t>
      </w:r>
      <w:r>
        <w:rPr/>
        <w:br/>
        <w:t>I �#h#���ʕ�Y��%���'###��#�&amp;����X0#=X#�r�Z@p2���##bX�w�5���</w:t>
      </w:r>
      <w:r>
        <w:br w:type="page"/>
      </w:r>
    </w:p>
    <w:p>
      <w:pPr>
        <w:pStyle w:val="PreformattedText"/>
        <w:bidi w:val="0"/>
        <w:jc w:val="left"/>
        <w:rPr/>
      </w:pPr>
      <w:r>
        <w:rPr/>
        <w:t>�</w:t>
      </w:r>
      <w:r>
        <w:rPr/>
        <w:t>#A�X%kJ�0#B�#�����*</w:t>
      </w:r>
      <w:r>
        <w:br w:type="page"/>
      </w:r>
    </w:p>
    <w:p>
      <w:pPr>
        <w:pStyle w:val="PreformattedText"/>
        <w:bidi w:val="0"/>
        <w:jc w:val="left"/>
        <w:rPr/>
      </w:pPr>
      <w:r>
        <w:rPr/>
        <w:t>=F#�G#�L��hQ9�S -1</w:t>
      </w:r>
      <w:r>
        <w:rPr>
          <w:rtl w:val="true"/>
        </w:rPr>
        <w:t>ݿ</w:t>
      </w:r>
      <w:r>
        <w:rPr/>
        <w:t>��</w:t>
      </w:r>
      <w:r>
        <w:rPr/>
        <w:t>N$��A#Q"@#8J�I]H j#��##l��+#�!��PQS��&gt;�W</w:t>
      </w:r>
      <w:r>
        <w:rPr/>
        <w:t>ᰵ�</w:t>
      </w:r>
      <w:r>
        <w:rPr/>
        <w:t>/���#����#��D��+����#</w:t>
      </w:r>
      <w:r>
        <w:br w:type="page"/>
      </w:r>
    </w:p>
    <w:p>
      <w:pPr>
        <w:pStyle w:val="PreformattedText"/>
        <w:bidi w:val="0"/>
        <w:jc w:val="left"/>
        <w:rPr/>
      </w:pPr>
      <w:r>
        <w:rPr/>
        <w:t>#�7�^8�i��#'&lt;�#�</w:t>
        <w:tab/>
        <w:t>�_�~ѢEa�###�</w:t>
      </w:r>
      <w:r>
        <w:rPr>
          <w:rtl w:val="true"/>
        </w:rPr>
        <w:t>߇</w:t>
      </w:r>
      <w:r>
        <w:rPr/>
        <w:t>#z(�x)?w.�1</w:t>
      </w:r>
      <w:r>
        <w:rPr/>
        <w:t>䥴</w:t>
      </w:r>
      <w:r>
        <w:rPr/>
        <w:t>l�#�#�#l�#K�#</w:t>
        <w:tab/>
        <w:t>�@##�`#�#��###�](Mr���p�H�</w:t>
      </w:r>
    </w:p>
    <w:p>
      <w:pPr>
        <w:pStyle w:val="PreformattedText"/>
        <w:bidi w:val="0"/>
        <w:jc w:val="left"/>
        <w:rPr/>
      </w:pPr>
      <w:r>
        <w:rPr/>
        <w:t>�</w:t>
      </w:r>
    </w:p>
    <w:p>
      <w:pPr>
        <w:pStyle w:val="PreformattedText"/>
        <w:bidi w:val="0"/>
        <w:jc w:val="left"/>
        <w:rPr/>
      </w:pPr>
      <w:r>
        <w:rPr/>
        <w:t>�</w:t>
      </w:r>
      <w:r>
        <w:rPr/>
        <w:t>B!�˨Q�zzz�K�R�(��N�&gt;#�eZ��#�r�##,F###�&lt;###c.��v#o#Sf��jө��#�</w:t>
        <w:br/>
        <w:t>�~�i��A�T&lt;���#5�9##�q##x#f��8v|hu##���</w:t>
      </w:r>
      <w:r>
        <w:rPr>
          <w:rtl w:val="true"/>
        </w:rPr>
        <w:t>߼</w:t>
      </w:r>
      <w:r>
        <w:rPr/>
        <w:t>ys#��X�##���a!�#�`�N�2����H�#=�p͚5"$#���eG�4xX�#�'��#�</w:t>
      </w:r>
      <w:r>
        <w:br w:type="page"/>
      </w:r>
    </w:p>
    <w:p>
      <w:pPr>
        <w:pStyle w:val="PreformattedText"/>
        <w:bidi w:val="0"/>
        <w:jc w:val="left"/>
        <w:rPr/>
      </w:pPr>
      <w:r>
        <w:rPr/>
        <w:t>��</w:t>
      </w:r>
      <w:r>
        <w:rPr/>
        <w:t>G�5C��X͟���ȧ�I�={��q�S!�%��#�##�#�B#�#k{�x�#� #'#���L#�y#0���&amp;2�#��_�j�*�ю�Ǧ��#</w:t>
        <w:tab/>
        <w:t>"��{��#H,I#�#D#�#</w:t>
      </w:r>
      <w:r>
        <w:rPr/>
        <w:t>ܿ</w:t>
      </w:r>
      <w:r>
        <w:rPr/>
        <w:t>0��6j���(Ad</w:t>
      </w:r>
    </w:p>
    <w:p>
      <w:pPr>
        <w:pStyle w:val="PreformattedText"/>
        <w:bidi w:val="0"/>
        <w:jc w:val="left"/>
        <w:rPr/>
      </w:pPr>
      <w:r>
        <w:rPr/>
        <w:t>2n`{&lt;�`I�#C�#</w:t>
        <w:br/>
        <w:t>#4�C�M##I#�a���#�$�t�H�U�ՙ��#a~n��[�x3#�B�#���#_|1�F�o��0</w:t>
        <w:tab/>
        <w:t>�# �#ӎa����59�#</w:t>
      </w:r>
      <w:r>
        <w:rPr/>
        <w:t>뎘</w:t>
      </w:r>
      <w:r>
        <w:rPr/>
        <w:t>g#F�3�*���b!%`�#&gt;�����#�Q��g�gMS?��|"L#����!�a�0�#{##����#</w:t>
      </w:r>
      <w:r>
        <w:rPr/>
        <w:t>텾�</w:t>
      </w:r>
      <w:r>
        <w:rPr/>
        <w:t>}��~�r&amp;�]���~#�˂#\'#��Wt��#(�[��#D�c�#&lt;�a�x/�/#��##����#�ʷ~�_�</w:t>
      </w:r>
      <w:r>
        <w:rPr>
          <w:rtl w:val="true"/>
        </w:rPr>
        <w:t>ں</w:t>
      </w:r>
      <w:r>
        <w:rPr/>
        <w:t>s#&gt;�W</w:t>
      </w:r>
      <w:r>
        <w:rPr/>
        <w:t>ַ</w:t>
      </w:r>
      <w:r>
        <w:rPr/>
        <w:t>~��6pxF#nmgϞ</w:t>
      </w:r>
    </w:p>
    <w:p>
      <w:pPr>
        <w:pStyle w:val="PreformattedText"/>
        <w:bidi w:val="0"/>
        <w:jc w:val="left"/>
        <w:rPr/>
      </w:pPr>
      <w:r>
        <w:rPr/>
        <w:t>����</w:t>
      </w:r>
      <w:r>
        <w:rPr/>
        <w:t>#J#@��h�#c#�-�1#D##��t9�#�</w:t>
        <w:tab/>
        <w:t>X�X�,��&lt;H�#\%�)6\ka�i���� �##�H#��� $</w:t>
        <w:tab/>
        <w:t>��X�����</w:t>
      </w:r>
      <w:r>
        <w:rPr>
          <w:rtl w:val="true"/>
        </w:rPr>
        <w:t>ع</w:t>
      </w:r>
      <w:r>
        <w:rPr/>
        <w:t>#pZ"����y6+���</w:t>
      </w:r>
    </w:p>
    <w:p>
      <w:pPr>
        <w:pStyle w:val="PreformattedText"/>
        <w:bidi w:val="0"/>
        <w:jc w:val="left"/>
        <w:rPr/>
      </w:pPr>
      <w:r>
        <w:rPr/>
        <w:t>��</w:t>
      </w:r>
      <w:r>
        <w:rPr/>
        <w:tab/>
        <w:t>QL#��#Op�@)#Xv�.}2�Ȗ���{7�O�##�#3e���R��.b7�f��#@8#� �#�s#E#� �$�Gx�#6�D��</w:t>
      </w:r>
      <w:r>
        <w:rPr>
          <w:rtl w:val="true"/>
        </w:rPr>
        <w:t>׿</w:t>
      </w:r>
      <w:r>
        <w:rPr/>
        <w:t>���</w:t>
      </w:r>
      <w:r>
        <w:rPr/>
        <w:t>#;�F~�o�#�1c���#�#d#��0$P�#�3H@#v&gt;t�#� �8#V�}�#�#�#%�;�͎�:�#�,L�#�ZQJ#��JU��=%`h##�#��g[�</w:t>
      </w:r>
      <w:r>
        <w:rPr>
          <w:rtl w:val="true"/>
        </w:rPr>
        <w:t>ݔ</w:t>
      </w:r>
      <w:r>
        <w:rPr/>
        <w:t>%ԛ�?)M�R�X��1�W��v���J���#�#l�#�</w:t>
      </w:r>
      <w:r>
        <w:br w:type="page"/>
      </w:r>
    </w:p>
    <w:p>
      <w:pPr>
        <w:pStyle w:val="PreformattedText"/>
        <w:bidi w:val="0"/>
        <w:jc w:val="left"/>
        <w:rPr/>
      </w:pPr>
      <w:r>
        <w:rPr/>
        <w:t>#��;w</w:t>
        <w:br/>
        <w:t>��#���#�e�'c�#��G,�ѣG�y�#��oT#�###7##�rh�e)�&amp;�'##(E#�S</w:t>
      </w:r>
      <w:r>
        <w:rPr/>
        <w:t>삳</w:t>
      </w:r>
      <w:r>
        <w:rPr/>
        <w:t>x��R##�;</w:t>
      </w:r>
      <w:r>
        <w:rPr>
          <w:rtl w:val="true"/>
        </w:rPr>
        <w:t>ݿ</w:t>
      </w:r>
      <w:r>
        <w:rPr/>
        <w:t>ź#d��#aϘZ�&gt;y��, ���#���#&lt;f��m�+'g</w:t>
      </w:r>
      <w:r>
        <w:br w:type="page"/>
      </w:r>
    </w:p>
    <w:p>
      <w:pPr>
        <w:pStyle w:val="PreformattedText"/>
        <w:bidi w:val="0"/>
        <w:jc w:val="left"/>
        <w:rPr/>
      </w:pPr>
      <w:r>
        <w:rPr/>
        <w:t>]!</w:t>
      </w:r>
      <w:r>
        <w:rPr/>
        <w:t>𩾷</w:t>
      </w:r>
      <w:r>
        <w:rPr/>
        <w:t>$���1#��Nr</w:t>
      </w:r>
    </w:p>
    <w:p>
      <w:pPr>
        <w:pStyle w:val="PreformattedText"/>
        <w:bidi w:val="0"/>
        <w:jc w:val="left"/>
        <w:rPr/>
      </w:pPr>
      <w:r>
        <w:rPr/>
        <w:t>p#:Ѳ##qA�{˧�###$#&lt;��##k���#~`l�#HI�#�_����o���{�Z���h�f��###m#"�!##�H#�S�#�~����lƌ#��|,'�d1v��~#�</w:t>
      </w:r>
      <w:r>
        <w:rPr/>
        <w:t>쭠</w:t>
      </w:r>
      <w:r>
        <w:rPr/>
        <w:t>D#�#7bX���7�k#������_�6JRs�R�3�#6t��W+/Rg�!n�#�#�b��#��i��ZRUXhU0d����#�</w:t>
        <w:br/>
        <w:t>�.Vi�{Kfo��#��#��gW#�#`[�}:</w:t>
        <w:tab/>
        <w:t>�#k�T}#�͒��#�#�{P{��K##&amp;�}������_~9�aa����#\#L_��C��#,,E#�H#�@�+#��.#v'���</w:t>
        <w:br/>
        <w:t>L��/�]!�#kj#�#�aeRj�K��k���#�#�����Mo#������J��Z�#�W1�Q�-IMru#k�|�ɶ#�v%#</w:t>
      </w:r>
      <w:r>
        <w:rPr>
          <w:rtl w:val="true"/>
        </w:rPr>
        <w:t>ٸ</w:t>
      </w:r>
      <w:r>
        <w:rPr/>
        <w:t>�</w:t>
      </w:r>
      <w:r>
        <w:rPr/>
        <w:t>\��UX�#��� ��###"X�#$�ml�R��I:#��Hgƨ#�#�$�/����"�7Ϝ'�n}�T���]U��!^4�ZP~#�#`Hc2[#</w:t>
      </w:r>
      <w:r>
        <w:br w:type="page"/>
      </w:r>
    </w:p>
    <w:p>
      <w:pPr>
        <w:pStyle w:val="PreformattedText"/>
        <w:bidi w:val="0"/>
        <w:jc w:val="left"/>
        <w:rPr/>
      </w:pPr>
      <w:r>
        <w:rPr/>
        <w:t>�</w:t>
      </w:r>
      <w:r>
        <w:rPr/>
        <w:t>{#�6#�:(�</w:t>
      </w:r>
      <w:r>
        <w:rPr>
          <w:rtl w:val="true"/>
        </w:rPr>
        <w:t>܌</w:t>
      </w:r>
      <w:r>
        <w:rPr/>
        <w:t>w��3g##A���#����'���#�#�^�l$#%#�"R,#��ʡ�#���</w:t>
      </w:r>
    </w:p>
    <w:p>
      <w:pPr>
        <w:pStyle w:val="PreformattedText"/>
        <w:bidi w:val="0"/>
        <w:jc w:val="left"/>
        <w:rPr/>
      </w:pPr>
      <w:r>
        <w:rPr/>
        <w:t>�</w:t>
      </w:r>
      <w:r>
        <w:rPr/>
        <w:t>#�##9�"6</w:t>
        <w:br/>
        <w:t>#R`�dW�yŕ#�-#�J</w:t>
      </w:r>
      <w:r>
        <w:rPr>
          <w:rtl w:val="true"/>
        </w:rPr>
        <w:t>ي</w:t>
      </w:r>
      <w:r>
        <w:rPr/>
        <w:t>�</w:t>
      </w:r>
      <w:r>
        <w:rPr/>
        <w:t>#Z�ƍ"�U��F��+�E�#SW�75'�d�[5��Pm</w:t>
      </w:r>
      <w:r>
        <w:rPr>
          <w:rtl w:val="true"/>
        </w:rPr>
        <w:t>ܚ</w:t>
      </w:r>
      <w:r>
        <w:rPr/>
        <w:t>:X�=Ǌd�J�n�NS�r+���bBC���Y(��l��#�`1��Z�#Ô�,�##�#p�&amp;�#`Y��+�tIHV�&lt;#��</w:t>
      </w:r>
      <w:r>
        <w:rPr/>
        <w:t>۳</w:t>
      </w:r>
      <w:r>
        <w:rPr/>
        <w:t>g����F#��#���#k�</w:t>
      </w:r>
      <w:r>
        <w:rPr>
          <w:rtl w:val="true"/>
        </w:rPr>
        <w:t>ڈ</w:t>
      </w:r>
      <w:r>
        <w:rPr/>
        <w:t>�</w:t>
      </w:r>
    </w:p>
    <w:p>
      <w:pPr>
        <w:pStyle w:val="PreformattedText"/>
        <w:bidi w:val="0"/>
        <w:jc w:val="left"/>
        <w:rPr/>
      </w:pPr>
      <w:r>
        <w:rPr/>
        <w:t>�</w:t>
      </w:r>
      <w:r>
        <w:rPr/>
        <w:t>e�#�$�</w:t>
      </w:r>
      <w:r>
        <w:rPr/>
        <w:t>ֲ�</w:t>
      </w:r>
      <w:r>
        <w:rPr/>
        <w:t>#}#��</w:t>
      </w:r>
      <w:r>
        <w:rPr/>
        <w:t>֪</w:t>
      </w:r>
      <w:r>
        <w:rPr/>
        <w:t>#ai��/�0��#�-6�}H��J #����#&gt;̙N�8����w~���c=��R�#���K#���,55L��R���</w:t>
      </w:r>
      <w:r>
        <w:rPr>
          <w:rtl w:val="true"/>
        </w:rPr>
        <w:t>޾</w:t>
      </w:r>
      <w:r>
        <w:rPr/>
        <w:t>�</w:t>
      </w:r>
      <w:r>
        <w:rPr/>
        <w:t>h��J</w:t>
      </w:r>
      <w:r>
        <w:rPr/>
        <w:t>旒�</w:t>
      </w:r>
      <w:r>
        <w:rPr/>
        <w:t>6UUjʔ���5��Pv##_�#X]i��5)p�b��+0x�G��#&lt;��Z�#f��#�j�0:ǜQ��D�#��a/��#p#Ν;7�+�!!���##��zzz`�b�B�^��#w7V�E�#1g�m���W�~����+�#p�����n#�x&amp;���W��R L�b�</w:t>
      </w:r>
      <w:r>
        <w:br w:type="page"/>
      </w:r>
    </w:p>
    <w:p>
      <w:pPr>
        <w:pStyle w:val="PreformattedText"/>
        <w:bidi w:val="0"/>
        <w:jc w:val="left"/>
        <w:rPr/>
      </w:pPr>
      <w:r>
        <w:rPr/>
        <w:t>�</w:t>
      </w:r>
      <w:r>
        <w:rPr/>
        <w:t>x82�U��I/#��+�'���U&amp;</w:t>
        <w:br/>
        <w:t>x#��##X#{U���G=�#���&amp;^# �(�1#�@�</w:t>
        <w:tab/>
        <w:t>ǨB��H#��#�a(B;&lt;�#ȇd$X��#�#�8~�8��f^P�###q�}�s���ĳ��@����q��#ɋ�J#�#�-��</w:t>
      </w:r>
    </w:p>
    <w:p>
      <w:pPr>
        <w:pStyle w:val="PreformattedText"/>
        <w:bidi w:val="0"/>
        <w:jc w:val="left"/>
        <w:rPr/>
      </w:pPr>
      <w:r>
        <w:rPr/>
        <w:t>�</w:t>
      </w:r>
      <w:r>
        <w:rPr/>
        <w:t>xf#��WP�d" n��F�h���ed/��G�uvo@�-e�1���c�eD}#�]��U�'`�#V6�</w:t>
      </w:r>
      <w:r>
        <w:rPr>
          <w:rtl w:val="true"/>
        </w:rPr>
        <w:t>ݵ</w:t>
      </w:r>
      <w:r>
        <w:rPr/>
        <w:t>�</w:t>
      </w:r>
      <w:r>
        <w:rPr/>
        <w:t>-���ɗ�o�_��m�����g�#V#����g�##���#_��Q�V�#[� #�x</w:t>
      </w:r>
      <w:r>
        <w:rPr/>
        <w:t>ׄ���</w:t>
      </w:r>
      <w:r>
        <w:rPr/>
        <w:t>#�#�^�h#�CYi3#eaҋ#_�~��+##C#cC#�&amp;XM�nG#dC�/��0��c�#,#r7</w:t>
      </w:r>
    </w:p>
    <w:p>
      <w:pPr>
        <w:pStyle w:val="PreformattedText"/>
        <w:bidi w:val="0"/>
        <w:jc w:val="left"/>
        <w:rPr/>
      </w:pPr>
      <w:r>
        <w:rPr/>
        <w:t>�</w:t>
      </w:r>
      <w:r>
        <w:rPr/>
        <w:t>b����*��"</w:t>
      </w:r>
    </w:p>
    <w:p>
      <w:pPr>
        <w:pStyle w:val="PreformattedText"/>
        <w:bidi w:val="0"/>
        <w:jc w:val="left"/>
        <w:rPr/>
      </w:pPr>
      <w:r>
        <w:rPr/>
        <w:t>Ve##���g#�*^P}�����F�Yq���</w:t>
      </w:r>
      <w:r>
        <w:rPr/>
        <w:t>ۜ</w:t>
      </w:r>
      <w:r>
        <w:rPr/>
        <w:t>7�5#��oɵ��C��#�</w:t>
      </w:r>
      <w:r>
        <w:br w:type="page"/>
      </w:r>
    </w:p>
    <w:p>
      <w:pPr>
        <w:pStyle w:val="PreformattedText"/>
        <w:bidi w:val="0"/>
        <w:jc w:val="left"/>
        <w:rPr/>
      </w:pPr>
      <w:r>
        <w:rPr/>
        <w:t>`I�7�}@Z2k��</w:t>
      </w:r>
    </w:p>
    <w:p>
      <w:pPr>
        <w:pStyle w:val="PreformattedText"/>
        <w:bidi w:val="0"/>
        <w:jc w:val="left"/>
        <w:rPr/>
      </w:pPr>
      <w:r>
        <w:rPr/>
        <w:t>�</w:t>
      </w:r>
      <w:r>
        <w:rPr/>
        <w:t>W4ys�nI�##"��#+D�EQm#�,#�C�8��S��@Nc��X���^$#�#W#-�#;##?�</w:t>
      </w:r>
      <w:r>
        <w:rPr>
          <w:rtl w:val="true"/>
        </w:rPr>
        <w:t>ے</w:t>
      </w:r>
      <w:r>
        <w:rPr/>
        <w:t>j�~�u</w:t>
      </w:r>
    </w:p>
    <w:p>
      <w:pPr>
        <w:pStyle w:val="PreformattedText"/>
        <w:bidi w:val="0"/>
        <w:jc w:val="left"/>
        <w:rPr/>
      </w:pPr>
      <w:r>
        <w:rPr/>
        <w:t>������</w:t>
      </w:r>
      <w:r>
        <w:rPr/>
        <w:t>ZB��$�##L�!��L#�#͹QI�</w:t>
      </w:r>
      <w:r>
        <w:rPr>
          <w:rtl w:val="true"/>
        </w:rPr>
        <w:t>ݿ</w:t>
      </w:r>
      <w:r>
        <w:rPr/>
        <w:t>���</w:t>
      </w:r>
      <w:r>
        <w:rPr/>
        <w:t>##q4�Z</w:t>
      </w:r>
      <w:r>
        <w:rPr>
          <w:rtl w:val="true"/>
        </w:rPr>
        <w:t>ݼ</w:t>
      </w:r>
      <w:r>
        <w:rPr/>
        <w:t>y�sɮ��U�</w:t>
      </w:r>
      <w:r>
        <w:br w:type="page"/>
      </w:r>
    </w:p>
    <w:p>
      <w:pPr>
        <w:pStyle w:val="PreformattedText"/>
        <w:bidi w:val="0"/>
        <w:jc w:val="left"/>
        <w:rPr/>
      </w:pPr>
      <w:r>
        <w:rPr/>
        <w:t>�</w:t>
      </w:r>
      <w:r>
        <w:br w:type="page"/>
      </w:r>
    </w:p>
    <w:p>
      <w:pPr>
        <w:pStyle w:val="PreformattedText"/>
        <w:bidi w:val="0"/>
        <w:jc w:val="left"/>
        <w:rPr/>
      </w:pPr>
      <w:r>
        <w:rPr/>
        <w:t>��</w:t>
      </w:r>
      <w:r>
        <w:rPr/>
        <w:t>^IrJ�t#(%#V&amp;�U�#]�,�]�x��E�</w:t>
      </w:r>
      <w:r>
        <w:rPr>
          <w:rtl w:val="true"/>
        </w:rPr>
        <w:t>ܡ</w:t>
      </w:r>
      <w:r>
        <w:rPr>
          <w:rtl w:val="true"/>
        </w:rPr>
        <w:t>&amp;�#</w:t>
      </w:r>
      <w:r>
        <w:rPr/>
        <w:t>2</w:t>
      </w:r>
      <w:r>
        <w:rPr/>
        <w:t>�r��`�j�l##rE�#Vj�#���m��:x��]�#I���</w:t>
      </w:r>
    </w:p>
    <w:p>
      <w:pPr>
        <w:pStyle w:val="PreformattedText"/>
        <w:bidi w:val="0"/>
        <w:jc w:val="left"/>
        <w:rPr/>
      </w:pPr>
      <w:r>
        <w:rPr/>
        <w:t>��</w:t>
      </w:r>
      <w:r>
        <w:rPr/>
        <w:t>`#�0�#e#/#��##iP#�i#x��füG 46|</w:t>
        <w:br/>
        <w:t>/#��Z4</w:t>
        <w:br/>
        <w:t>L_���</w:t>
      </w:r>
      <w:r>
        <w:br w:type="page"/>
      </w:r>
    </w:p>
    <w:p>
      <w:pPr>
        <w:pStyle w:val="PreformattedText"/>
        <w:bidi w:val="0"/>
        <w:jc w:val="left"/>
        <w:rPr/>
      </w:pPr>
      <w:r>
        <w:rPr/>
        <w:t>��</w:t>
      </w:r>
      <w:r>
        <w:rPr/>
        <w:t>jԂ#BD #�#</w:t>
      </w:r>
      <w:r>
        <w:rPr/>
        <w:t>ᮈ</w:t>
      </w:r>
      <w:r>
        <w:rPr/>
        <w:t>{c&lt;�N`VT{�</w:t>
      </w:r>
      <w:r>
        <w:rPr>
          <w:rtl w:val="true"/>
        </w:rPr>
        <w:t>؛</w:t>
      </w:r>
      <w:r>
        <w:rPr/>
        <w:t>Z�1V�FJ��H��V�PH</w:t>
      </w:r>
      <w:r>
        <w:rPr/>
        <w:t>ެ</w:t>
      </w:r>
      <w:r>
        <w:rPr/>
        <w:t>H#Ȉ��Il�T:�X���}���^�a��#�.5֊�y+�ᒼ</w:t>
      </w:r>
    </w:p>
    <w:p>
      <w:pPr>
        <w:pStyle w:val="PreformattedText"/>
        <w:bidi w:val="0"/>
        <w:jc w:val="left"/>
        <w:rPr/>
      </w:pPr>
      <w:r>
        <w:rPr/>
        <w:t>Sф�6�h�@�#�%4ԅ������#�s#GO�q�B�k=�Ot�#�o�#�</w:t>
      </w:r>
    </w:p>
    <w:p>
      <w:pPr>
        <w:pStyle w:val="PreformattedText"/>
        <w:bidi w:val="0"/>
        <w:jc w:val="left"/>
        <w:rPr/>
      </w:pPr>
      <w:r>
        <w:rPr/>
        <w:t>�</w:t>
      </w:r>
      <w:r>
        <w:rPr/>
        <w:t>:r�H&lt;�#�q</w:t>
      </w:r>
      <w:r>
        <w:rPr/>
        <w:t>ឈ�</w:t>
      </w:r>
      <w:r>
        <w:rPr/>
        <w:t>!�˳d(#`�</w:t>
      </w:r>
      <w:r>
        <w:rPr/>
        <w:t>ܳ����</w:t>
      </w:r>
      <w:r>
        <w:rPr/>
        <w:t>#uFX��w</w:t>
      </w:r>
      <w:r>
        <w:rPr>
          <w:rtl w:val="true"/>
        </w:rPr>
        <w:t>ߍ</w:t>
      </w:r>
      <w:r>
        <w:rPr/>
        <w:t>}�#l#���͛#�t5�#E@�^�P\;#2�#`&gt;aa#��« ��0ψ-�«�=��&amp;#x� �b9S��Zǋ#~</w:t>
      </w:r>
      <w:r>
        <w:rPr/>
        <w:t>⻐��</w:t>
      </w:r>
      <w:r>
        <w:rPr/>
        <w:t>)x��-p�t�Z��mC~�����[#�o��P�.#6</w:t>
      </w:r>
      <w:r>
        <w:rPr/>
        <w:t>삁����</w:t>
      </w:r>
      <w:r>
        <w:rPr/>
        <w:t>Po����#Ϟ##&gt;|�%#G\1z�]��d�#l[#�#d#"�##� #I�H�</w:t>
      </w:r>
    </w:p>
    <w:p>
      <w:pPr>
        <w:pStyle w:val="PreformattedText"/>
        <w:bidi w:val="0"/>
        <w:jc w:val="left"/>
        <w:rPr/>
      </w:pPr>
      <w:r>
        <w:rPr/>
        <w:t>#xW��</w:t>
      </w:r>
      <w:r>
        <w:rPr>
          <w:rtl w:val="true"/>
        </w:rPr>
        <w:t>ۉ</w:t>
      </w:r>
      <w:r>
        <w:rPr/>
        <w:t>�</w:t>
      </w:r>
      <w:r>
        <w:rPr/>
        <w:t>#.�u��##���#k����#</w:t>
      </w:r>
      <w:r>
        <w:rPr/>
        <w:t>֯</w:t>
      </w:r>
      <w:r>
        <w:rPr/>
        <w:t>`##��#��u���#"��</w:t>
        <w:br/>
        <w:t>�C��##��q�D�@��a��</w:t>
      </w:r>
    </w:p>
    <w:p>
      <w:pPr>
        <w:pStyle w:val="PreformattedText"/>
        <w:bidi w:val="0"/>
        <w:jc w:val="left"/>
        <w:rPr/>
      </w:pPr>
      <w:r>
        <w:rPr/>
        <w:t>�</w:t>
      </w:r>
      <w:r>
        <w:rPr/>
        <w:t>7h��R#��hY~e[`��á�)�B�##u��+��#3�#��Zx&gt;</w:t>
        <w:tab/>
        <w:t>��#l-X\�)��#X(����B</w:t>
      </w:r>
      <w:r>
        <w:rPr>
          <w:rtl w:val="true"/>
        </w:rPr>
        <w:t>ߒ</w:t>
      </w:r>
      <w:r>
        <w:rPr/>
        <w:t>\�s�-��mɗ#��#����#5`�'d�*�*�K#$`�#�Z�-6��$�MÍ=�*X�&gt;��=2J`YM�S�Y�=d�X�t�5����]&amp;��C�d�ĥ##��r\V&lt;'�{�9ǫe�$#d#�</w:t>
      </w:r>
      <w:r>
        <w:rPr/>
        <w:t>݃��</w:t>
      </w:r>
      <w:r>
        <w:rPr/>
        <w:t>#��:�J�</w:t>
      </w:r>
      <w:r>
        <w:rPr>
          <w:rtl w:val="true"/>
        </w:rPr>
        <w:t>م</w:t>
      </w:r>
      <w:r>
        <w:rPr/>
        <w:t>�</w:t>
      </w:r>
      <w:r>
        <w:rPr/>
        <w:t>f0�</w:t>
        <w:tab/>
      </w:r>
      <w:r>
        <w:br w:type="page"/>
      </w:r>
    </w:p>
    <w:p>
      <w:pPr>
        <w:pStyle w:val="PreformattedText"/>
        <w:bidi w:val="0"/>
        <w:jc w:val="left"/>
        <w:rPr/>
      </w:pPr>
      <w:r>
        <w:rPr/>
        <w:t>�</w:t>
      </w:r>
    </w:p>
    <w:p>
      <w:pPr>
        <w:pStyle w:val="PreformattedText"/>
        <w:bidi w:val="0"/>
        <w:jc w:val="left"/>
        <w:rPr/>
      </w:pPr>
      <w:r>
        <w:rPr/>
        <w:t>^^�##f#D&gt;#Y7|##�##SrJE#�!@�o��#S�#��d.6;�-�I#B�}X#�;J��#�J!#�#p�;�|ё###$g��E"�(#�#%urt)#��#</w:t>
      </w:r>
      <w:r>
        <w:br w:type="page"/>
      </w:r>
    </w:p>
    <w:p>
      <w:pPr>
        <w:pStyle w:val="PreformattedText"/>
        <w:bidi w:val="0"/>
        <w:jc w:val="left"/>
        <w:rPr/>
      </w:pPr>
      <w:r>
        <w:rPr/>
        <w:t>{��#b##�p���w�ŶF���~�MY�fÂ��k��r_����[�#��$`�@#v?���#�#��#5j#�5���v�[=1��B�Q�j���=#��/�a�LKg1</w:t>
        <w:tab/>
        <w:t>�%\^#F��##�5��F��}#a!#�#0z�.E#�ƞI0ì��#/��v#�#���,�f�#�##N#�#�b��U#+���#�#�E�P���$`�##�"�6�Y</w:t>
      </w:r>
      <w:r>
        <w:rPr/>
        <w:t>袑</w:t>
      </w:r>
      <w:r>
        <w:rPr/>
        <w:t>#�d�!�#�w��Agy3�*D�]ɮq�@���l���#�Y�ms�ȉ��������N���uN�t�#�##�#�2`-##S�</w:t>
      </w:r>
      <w:r>
        <w:rPr>
          <w:rtl w:val="true"/>
        </w:rPr>
        <w:t>؛</w:t>
      </w:r>
      <w:r>
        <w:rPr/>
        <w:t>��</w:t>
      </w:r>
      <w:r>
        <w:rPr/>
        <w:t>[#�#�#m</w:t>
      </w:r>
      <w:r>
        <w:rPr>
          <w:rtl w:val="true"/>
        </w:rPr>
        <w:t>ڴ</w:t>
      </w:r>
      <w:r>
        <w:rPr/>
        <w:tab/>
        <w:t>�p�����#��}J#�������%#�A�W-\7@K]�/�f�#&lt;q0Q#�uζq�DL# D��v9-�\#</w:t>
        <w:tab/>
        <w:t>X2�##�cO#�i���s��#���B���#�{D�#�e###��J.</w:t>
        <w:br/>
        <w:t>�~�oI*P##x���%#r����#w#�#��JH�##b%B�#1"��#�&amp;LR�����#V9�#�s#+#�##1�&amp;_Ԥ#�#�`5�\���#J�-#D���9u�,�r�</w:t>
      </w:r>
      <w:r>
        <w:br w:type="page"/>
      </w:r>
    </w:p>
    <w:p>
      <w:pPr>
        <w:pStyle w:val="PreformattedText"/>
        <w:bidi w:val="0"/>
        <w:jc w:val="left"/>
        <w:rPr/>
      </w:pPr>
      <w:r>
        <w:rPr/>
        <w:t>��</w:t>
      </w:r>
      <w:r>
        <w:rPr/>
        <w:t>#~-�5�#��ȉ�FRk3��)�#��FGx��&amp;�~�6�2ː@�</w:t>
        <w:tab/>
        <w:t>`##bX�/g1</w:t>
        <w:tab/>
        <w:t>E.Ϩ:E�H�S9#��#�]�w�R�@#�##���G#�A##Ǒ?��j</w:t>
      </w:r>
      <w:r>
        <w:br w:type="page"/>
      </w:r>
    </w:p>
    <w:p>
      <w:pPr>
        <w:pStyle w:val="PreformattedText"/>
        <w:bidi w:val="0"/>
        <w:jc w:val="left"/>
        <w:rPr/>
      </w:pPr>
      <w:r>
        <w:rPr/>
        <w:t>#�,�" "!�#;���#�c#!xBʯʍ#`�b�/B���</w:t>
      </w:r>
      <w:r>
        <w:rPr>
          <w:rtl w:val="true"/>
        </w:rPr>
        <w:t>ڍ</w:t>
      </w:r>
      <w:r>
        <w:rPr/>
        <w:t>�</w:t>
      </w:r>
      <w:r>
        <w:rPr/>
        <w:t>Y'</w:t>
        <w:tab/>
        <w:t>��</w:t>
      </w:r>
    </w:p>
    <w:p>
      <w:pPr>
        <w:pStyle w:val="PreformattedText"/>
        <w:bidi w:val="0"/>
        <w:jc w:val="left"/>
        <w:rPr/>
      </w:pPr>
      <w:r>
        <w:rPr/>
        <w:t>##��(��_��!GcUU##��.�1�y</w:t>
        <w:br/>
        <w:tab/>
        <w:t>##`�#&gt;�����#������5-��Mr#%#��#x#��PJO�I�!#Xʻo</w:t>
      </w:r>
      <w:r>
        <w:rPr>
          <w:rtl w:val="true"/>
        </w:rPr>
        <w:t>߾</w:t>
      </w:r>
      <w:r>
        <w:rPr/>
        <w:t>#_|Q?Ŏ�w�l��F�#8��_i��h�&lt;^p���4S��2�#��J�%�X#6G#$�C#�</w:t>
      </w:r>
      <w:r>
        <w:br w:type="page"/>
      </w:r>
    </w:p>
    <w:p>
      <w:pPr>
        <w:pStyle w:val="PreformattedText"/>
        <w:bidi w:val="0"/>
        <w:jc w:val="left"/>
        <w:rPr/>
      </w:pPr>
      <w:r>
        <w:rPr/>
        <w:t>�͛</w:t>
      </w:r>
      <w:r>
        <w:rPr/>
        <w:t>#�E����#&amp;z�!�ӧO</w:t>
      </w:r>
      <w:r>
        <w:rPr/>
        <w:t>߱</w:t>
      </w:r>
      <w:r>
        <w:rPr/>
        <w:t>c#ffqc�%##p��##����#��7;f��m��Zw�?k��HI�_9�:gecm�#��h����</w:t>
      </w:r>
      <w:r>
        <w:rPr>
          <w:rtl w:val="true"/>
        </w:rPr>
        <w:t>׽</w:t>
      </w:r>
      <w:r>
        <w:rPr/>
        <w:t>!+���n]��#˗w�;-�+-#�j[#YP#��,�4Ƹ�'6##���#�3`��eWp#����L#�-#1r#�3S��2�о�; !�#����1L6G#�#@l#�*-^�</w:t>
      </w:r>
      <w:r>
        <w:rPr/>
        <w:t>ؑ�</w:t>
      </w:r>
      <w:r>
        <w:rPr/>
        <w:t>|�$z�_t</w:t>
        <w:br/>
        <w:t>f]a�b[�͛7�L��#|6J#�%P�#~��YK�L#mls���OJ�W/�2&amp;�#b/9�Z�ɸ�*@6�j{���m��Z#k36_��d����V�#���B� �ѩ#�#�,V�#�nD#I���#�uo��F�S�I#�W#,���Sp#:�B����D�TB�]�0H V#p��lT��o9�#=�/�&gt;�yƬ+x�,�b��v�Ͷ|#Y�O#</w:t>
      </w:r>
      <w:r>
        <w:br w:type="page"/>
      </w:r>
    </w:p>
    <w:p>
      <w:pPr>
        <w:pStyle w:val="PreformattedText"/>
        <w:bidi w:val="0"/>
        <w:jc w:val="left"/>
        <w:rPr/>
      </w:pPr>
      <w:r>
        <w:rPr/>
      </w:r>
    </w:p>
    <w:p>
      <w:pPr>
        <w:pStyle w:val="PreformattedText"/>
        <w:bidi w:val="0"/>
        <w:jc w:val="left"/>
        <w:rPr/>
      </w:pPr>
      <w:r>
        <w:rPr/>
        <w:t>`�:</w:t>
      </w:r>
      <w:r>
        <w:rPr>
          <w:rtl w:val="true"/>
        </w:rPr>
        <w:t>߻�~</w:t>
      </w:r>
      <w:r>
        <w:rPr>
          <w:rtl w:val="true"/>
        </w:rPr>
        <w:t>ٳ</w:t>
      </w:r>
      <w:r>
        <w:rPr/>
        <w:t>��</w:t>
      </w:r>
      <w:r>
        <w:rPr/>
        <w:t>n**</w:t>
      </w:r>
      <w:r>
        <w:rPr/>
        <w:t>ީ</w:t>
      </w:r>
      <w:r>
        <w:rPr/>
        <w:t>=?h��~�f��&gt;u�#��-����</w:t>
        <w:tab/>
        <w:t>Б�</w:t>
        <w:br/>
        <w:t>V���(5��Йx5#�Z���#�#����o�I�Y�##p</w:t>
        <w:tab/>
        <w:t xml:space="preserve"> �&amp;\</w:t>
        <w:br/>
        <w:t>�</w:t>
        <w:tab/>
        <w:t>��#ǈ&gt;20,�QX�P!#</w:t>
      </w:r>
      <w:r>
        <w:rPr/>
        <w:t xml:space="preserve">ٰ </w:t>
      </w:r>
      <w:r>
        <w:rPr/>
        <w:t>#�#�J�l`�~�#�l�#</w:t>
        <w:br/>
        <w:t>##{��(�1W��#�#^_#;�s�#$�'x##��##04��P</w:t>
      </w:r>
      <w:r>
        <w:rPr/>
        <w:t>畓�</w:t>
      </w:r>
      <w:r>
        <w:rPr/>
        <w:t>#�}x#���}</w:t>
      </w:r>
      <w:r>
        <w:rPr/>
        <w:t>ٰ</w:t>
      </w:r>
      <w:r>
        <w:rPr/>
        <w:t>L#զH�#\���?</w:t>
      </w:r>
      <w:r>
        <w:rPr/>
        <w:t>֓</w:t>
      </w:r>
      <w:r>
        <w:rPr>
          <w:rtl w:val="true"/>
        </w:rPr>
        <w:t>ߦ</w:t>
      </w:r>
      <w:r>
        <w:rPr/>
        <w:t>��</w:t>
      </w:r>
      <w:r>
        <w:rPr/>
        <w:t>L-��#7��m�`</w:t>
      </w:r>
    </w:p>
    <w:p>
      <w:pPr>
        <w:pStyle w:val="PreformattedText"/>
        <w:bidi w:val="0"/>
        <w:jc w:val="left"/>
        <w:rPr/>
      </w:pPr>
      <w:r>
        <w:rPr/>
        <w:t>W&amp;#j\��]�Ѕ#+_o��D6#</w:t>
      </w:r>
    </w:p>
    <w:p>
      <w:pPr>
        <w:pStyle w:val="PreformattedText"/>
        <w:bidi w:val="0"/>
        <w:jc w:val="left"/>
        <w:rPr/>
      </w:pPr>
      <w:r>
        <w:rPr/>
        <w:t>#��bV���Z��</w:t>
      </w:r>
    </w:p>
    <w:p>
      <w:pPr>
        <w:pStyle w:val="PreformattedText"/>
        <w:bidi w:val="0"/>
        <w:jc w:val="left"/>
        <w:rPr/>
      </w:pPr>
      <w:r>
        <w:rPr/>
        <w:t>#:qrEU#��"�D�F�V�"rE�����#h�b#I</w:t>
      </w:r>
      <w:r>
        <w:rPr>
          <w:rtl w:val="true"/>
        </w:rPr>
        <w:t>א</w:t>
      </w:r>
      <w:r>
        <w:rPr/>
        <w:t>�</w:t>
      </w:r>
      <w:r>
        <w:rPr/>
        <w:t>&gt;+������X�{�Wb�/��Xs��P#���##�02��1���.</w:t>
      </w:r>
      <w:r>
        <w:br w:type="page"/>
      </w:r>
    </w:p>
    <w:p>
      <w:pPr>
        <w:pStyle w:val="PreformattedText"/>
        <w:bidi w:val="0"/>
        <w:jc w:val="left"/>
        <w:rPr/>
      </w:pPr>
      <w:r>
        <w:rPr/>
        <w:t>��</w:t>
      </w:r>
      <w:r>
        <w:rPr/>
        <w:t>{#��#�}��#�#</w:t>
        <w:tab/>
        <w:t>h#0-#�#���2���W̽N�2#O�</w:t>
      </w:r>
      <w:r>
        <w:rPr/>
        <w:t>௵</w:t>
      </w:r>
      <w:r>
        <w:rPr/>
        <w:tab/>
      </w:r>
      <w:r>
        <w:rPr/>
        <w:t>逡�</w:t>
      </w:r>
      <w:r>
        <w:rPr/>
        <w:t>$�'P*#�#���Z%i�g�'��#p9#V��#������Z1��#���##@##�l�U&amp;%5\��]�9���V�RB��Z��)YnQ#��4�7##�m</w:t>
      </w:r>
    </w:p>
    <w:p>
      <w:pPr>
        <w:pStyle w:val="PreformattedText"/>
        <w:bidi w:val="0"/>
        <w:jc w:val="left"/>
        <w:rPr/>
      </w:pPr>
      <w:r>
        <w:rPr/>
        <w:t>Z�v������B�)s�#�</w:t>
      </w:r>
      <w:r>
        <w:br w:type="page"/>
      </w:r>
    </w:p>
    <w:p>
      <w:pPr>
        <w:pStyle w:val="PreformattedText"/>
        <w:bidi w:val="0"/>
        <w:jc w:val="left"/>
        <w:rPr/>
      </w:pPr>
      <w:r>
        <w:rPr/>
        <w:t>��</w:t>
      </w:r>
      <w:r>
        <w:rPr/>
        <w:t>Zэ"��Y'��##�X�Ŋ�</w:t>
      </w:r>
    </w:p>
    <w:p>
      <w:pPr>
        <w:pStyle w:val="PreformattedText"/>
        <w:bidi w:val="0"/>
        <w:jc w:val="left"/>
        <w:rPr/>
      </w:pPr>
      <w:r>
        <w:rPr/>
        <w:t>5�#F}�=����L��~&lt;}Kn~#�1^@#�B_����-�ě#,da���X�j#V�����*"�###s���##J#+#�E`�;�*G���]�#�W&lt;��%!��A�I \#�2�O��*���WsƄKsJ�O�]'0</w:t>
      </w:r>
      <w:r>
        <w:rPr/>
        <w:t>ܽ</w:t>
      </w:r>
      <w:r>
        <w:rPr/>
        <w:t>J�3���Q&lt;�S�F}�t��#�M��5�</w:t>
      </w:r>
      <w:r>
        <w:br w:type="page"/>
      </w:r>
    </w:p>
    <w:p>
      <w:pPr>
        <w:pStyle w:val="PreformattedText"/>
        <w:bidi w:val="0"/>
        <w:jc w:val="left"/>
        <w:rPr/>
      </w:pPr>
      <w:r>
        <w:rPr/>
        <w:t>Y-]����0��b�-#���</w:t>
        <w:tab/>
      </w:r>
    </w:p>
    <w:p>
      <w:pPr>
        <w:pStyle w:val="PreformattedText"/>
        <w:bidi w:val="0"/>
        <w:jc w:val="left"/>
        <w:rPr/>
      </w:pPr>
      <w:r>
        <w:rPr/>
        <w:t>MRc�.8[�����;Q�˰#]�M�3��RM#�#z�#�#V��</w:t>
        <w:br/>
        <w:t>P�@�WThXJ�</w:t>
      </w:r>
    </w:p>
    <w:p>
      <w:pPr>
        <w:pStyle w:val="PreformattedText"/>
        <w:bidi w:val="0"/>
        <w:jc w:val="left"/>
        <w:rPr/>
      </w:pPr>
      <w:r>
        <w:rPr/>
        <w:t>O_�L�W���#a##U/|w�t</w:t>
      </w:r>
    </w:p>
    <w:p>
      <w:pPr>
        <w:pStyle w:val="PreformattedText"/>
        <w:bidi w:val="0"/>
        <w:jc w:val="left"/>
        <w:rPr/>
      </w:pPr>
      <w:r>
        <w:rPr/>
        <w:t>UiK#}a�i�#\�X!#p&amp;�E##��D�B�0�#�#�#�b#����F�#fǰ#8�#&amp;&amp;mq{</w:t>
        <w:tab/>
        <w:t>��</w:t>
        <w:br/>
        <w:t>�'��#�Ir�0�W#5</w:t>
      </w:r>
      <w:r>
        <w:br w:type="page"/>
      </w:r>
    </w:p>
    <w:p>
      <w:pPr>
        <w:pStyle w:val="PreformattedText"/>
        <w:bidi w:val="0"/>
        <w:jc w:val="left"/>
        <w:rPr/>
      </w:pPr>
      <w:r>
        <w:rPr/>
        <w:t>#��</w:t>
      </w:r>
      <w:r>
        <w:br w:type="page"/>
      </w:r>
    </w:p>
    <w:p>
      <w:pPr>
        <w:pStyle w:val="PreformattedText"/>
        <w:bidi w:val="0"/>
        <w:jc w:val="left"/>
        <w:rPr/>
      </w:pPr>
      <w:r>
        <w:rPr/>
        <w:t>�</w:t>
      </w:r>
      <w:r>
        <w:rPr/>
        <w:t>#��J���#��7H=Z�,���RB�U��j</w:t>
        <w:br/>
        <w:t>#2��z����</w:t>
        <w:tab/>
        <w:t>��P�=��</w:t>
      </w:r>
      <w:r>
        <w:rPr/>
        <w:t>ۗ</w:t>
      </w:r>
      <w:r>
        <w:rPr/>
        <w:t>V��N�</w:t>
      </w:r>
    </w:p>
    <w:p>
      <w:pPr>
        <w:pStyle w:val="PreformattedText"/>
        <w:bidi w:val="0"/>
        <w:jc w:val="left"/>
        <w:rPr/>
      </w:pPr>
      <w:r>
        <w:rPr/>
        <w:t>K��0�M�(;o#</w:t>
      </w:r>
      <w:r>
        <w:rPr>
          <w:rtl w:val="true"/>
        </w:rPr>
        <w:t>׳</w:t>
      </w:r>
      <w:r>
        <w:rPr>
          <w:rtl w:val="true"/>
        </w:rPr>
        <w:t>#���</w:t>
      </w:r>
      <w:r>
        <w:rPr/>
        <w:t>2</w:t>
      </w:r>
      <w:r>
        <w:rPr/>
        <w:t>�e�TUi���Ē�</w:t>
      </w:r>
      <w:r>
        <w:rPr/>
        <w:t>蛨</w:t>
      </w:r>
      <w:r>
        <w:rPr/>
        <w:t>#W2!�\�`�\�</w:t>
        <w:br/>
        <w:t>�"#����+�~�</w:t>
        <w:br/>
        <w:t>�#&amp;1v_@2a�@�/�q</w:t>
        <w:br/>
        <w:t>�8#��#/�-�</w:t>
        <w:tab/>
        <w:t>�zzz�XA8�1g#p#X��)</w:t>
      </w:r>
      <w:r>
        <w:br w:type="page"/>
      </w:r>
    </w:p>
    <w:p>
      <w:pPr>
        <w:pStyle w:val="PreformattedText"/>
        <w:bidi w:val="0"/>
        <w:jc w:val="left"/>
        <w:rPr/>
      </w:pPr>
      <w:r>
        <w:rPr/>
        <w:t>��</w:t>
      </w:r>
      <w:r>
        <w:rPr/>
        <w:t>[#^��~�#</w:t>
      </w:r>
      <w:r>
        <w:rPr>
          <w:rtl w:val="true"/>
        </w:rPr>
        <w:t>ޗ</w:t>
      </w:r>
      <w:r>
        <w:rPr/>
        <w:t>l{#=�"��#��##=B��#n2���B��s.&amp;!f##�&lt;j�(��%��#Vr�##l��.X9#�#�|��}�E�#� #VZTa��ɞ�bѽV��#��N+�bz�,,_9r#�Yi�lYoZ)��</w:t>
      </w:r>
      <w:r>
        <w:rPr/>
        <w:t>٤</w:t>
      </w:r>
      <w:r>
        <w:rPr/>
        <w:t>���</w:t>
      </w:r>
      <w:r>
        <w:rPr/>
        <w:t>#&amp;1�p a/:</w:t>
        <w:tab/>
        <w:t>����(LbX50��</w:t>
      </w:r>
      <w:r>
        <w:rPr/>
        <w:t>؆��</w:t>
      </w:r>
      <w:r>
        <w:rPr/>
        <w:t>2�#���L*�_��B_�ʑLR�#��[s5o�mM�#�X�~K$�#�w;��l��#a</w:t>
      </w:r>
    </w:p>
    <w:p>
      <w:pPr>
        <w:pStyle w:val="PreformattedText"/>
        <w:bidi w:val="0"/>
        <w:jc w:val="left"/>
        <w:rPr/>
      </w:pPr>
      <w:r>
        <w:rPr/>
        <w:t>$@#�##u�+$8��#�����#�}ѱ���#+��V</w:t>
      </w:r>
      <w:r>
        <w:rPr/>
        <w:t>֖</w:t>
      </w:r>
      <w:r>
        <w:rPr/>
        <w:t>C�Y�9$�#(�#&gt;��</w:t>
      </w:r>
      <w:r>
        <w:rPr>
          <w:rtl w:val="true"/>
        </w:rPr>
        <w:t>ے</w:t>
      </w:r>
      <w:r>
        <w:rPr/>
        <w:t>��</w:t>
      </w:r>
      <w:r>
        <w:rPr/>
        <w:tab/>
        <w:t>���</w:t>
      </w:r>
      <w:r>
        <w:rPr/>
        <w:t>肩�</w:t>
      </w:r>
      <w:r>
        <w:rPr/>
        <w:t>uA�'�SsW�R��#���#�]�FG##��#�7 ���#Yd�r��#I�#W��#Hȁ�#a#c�##�]�$�h##Hj&amp;�</w:t>
      </w:r>
      <w:r>
        <w:rPr/>
        <w:t>ܹ</w:t>
      </w:r>
      <w:r>
        <w:rPr/>
        <w:t>sQ#�#,C#[w�*�#}K��#"��� b�p�@}�{�_/%E1W#s###�#�;\�����#Y#</w:t>
        <w:tab/>
        <w:t>��##pO@&lt;KH</w:t>
      </w:r>
    </w:p>
    <w:p>
      <w:pPr>
        <w:pStyle w:val="PreformattedText"/>
        <w:bidi w:val="0"/>
        <w:jc w:val="left"/>
        <w:rPr/>
      </w:pPr>
      <w:r>
        <w:rPr/>
        <w:t>H�oa="��#$�����#�"#&lt;@a�b�����#</w:t>
        <w:tab/>
        <w:t>�@�@##�ɣ��ɟ0J#M��#�'"B#��DT�ɲ#�*l#_e^#oe##���g#�*�tF�~A���Q�@`K-ʲ</w:t>
      </w:r>
      <w:r>
        <w:rPr/>
        <w:t>胮���</w:t>
      </w:r>
      <w:r>
        <w:rPr/>
        <w:t>9�)�:#&lt;iE#��#�#V###��0w�#�L�#3f@E��`n#^bxG�I����?��#,-�5)$6</w:t>
      </w:r>
      <w:r>
        <w:br w:type="page"/>
      </w:r>
    </w:p>
    <w:p>
      <w:pPr>
        <w:pStyle w:val="PreformattedText"/>
        <w:bidi w:val="0"/>
        <w:jc w:val="left"/>
        <w:rPr/>
      </w:pPr>
      <w:r>
        <w:rPr/>
        <w:t>�</w:t>
      </w:r>
      <w:r>
        <w:rPr/>
        <w:t>o\K�</w:t>
        <w:tab/>
        <w:t>_#^h|��X�u���</w:t>
        <w:tab/>
      </w:r>
      <w:r>
        <w:rPr/>
        <w:t>쥉</w:t>
      </w:r>
      <w:r>
        <w:rPr/>
        <w:t>.V�"�#�o#)��#</w:t>
        <w:tab/>
        <w:t>xI ��B��ł#&lt;#{{{����e���g[$@# `�#&gt;��#</w:t>
        <w:tab/>
        <w:t>F�#�\]ȝ�d�j��J}ս##Ǚ,N#M5s:�U�#���g��d�R���|Q�#�Ңb1j;#�#�?�i#r+##k�</w:t>
      </w:r>
    </w:p>
    <w:p>
      <w:pPr>
        <w:pStyle w:val="PreformattedText"/>
        <w:bidi w:val="0"/>
        <w:jc w:val="left"/>
        <w:rPr/>
      </w:pPr>
      <w:r>
        <w:rPr/>
        <w:t>��</w:t>
      </w:r>
      <w:r>
        <w:rPr/>
        <w:t>QG##&amp;1�B#&lt;��Ɗ&amp;x��)#&amp;1�#�C���/�����6#���qX�����8#q��[.&amp;&lt;���m� s5�l-##60�_�É%I�K#�~��#/#u��0���#�G#x,2#�S#���@�#L#�c&amp;�</w:t>
      </w:r>
      <w:r>
        <w:rPr>
          <w:rtl w:val="true"/>
        </w:rPr>
        <w:t>ڵ</w:t>
      </w:r>
      <w:r>
        <w:rPr/>
        <w:t>������</w:t>
      </w:r>
      <w:r>
        <w:rPr/>
        <w:t>/W��#�e�@�N�1��#��&amp;�E�ʎ&gt;���ʎ@��@�Q3CY#,��EYe'"���#I#�����&amp;~S��IW���|�HO%�s� �&lt;��:*�y9K��F</w:t>
      </w:r>
    </w:p>
    <w:p>
      <w:pPr>
        <w:pStyle w:val="PreformattedText"/>
        <w:bidi w:val="0"/>
        <w:jc w:val="left"/>
        <w:rPr/>
      </w:pPr>
      <w:r>
        <w:rPr/>
        <w:t>~��R+��52�#</w:t>
      </w:r>
      <w:r>
        <w:rPr>
          <w:rtl w:val="true"/>
        </w:rPr>
        <w:t>ت</w:t>
      </w:r>
      <w:r>
        <w:rPr/>
        <w:t>&gt;P�#K�m��%#��I�u�G�#�I��#lr���#F��I��a�f��:e@���</w:t>
      </w:r>
      <w:r>
        <w:rPr>
          <w:rtl w:val="true"/>
        </w:rPr>
        <w:t>׼</w:t>
      </w:r>
      <w:r>
        <w:rPr/>
        <w:t>�</w:t>
      </w:r>
      <w:r>
        <w:rPr/>
        <w:t>#�F,4���#�X���&amp;��!X�)�##!��#�#њp�}͒$#%#�#�5,a&lt;B��###�##�� ?&amp;�8#(3</w:t>
        <w:tab/>
        <w:t>�C q�ęr�7sn�k=�O4S�e#B#�l&lt;##�jC##�8##��sM�������.�#Ꚑ!|E����g</w:t>
        <w:br/>
        <w:t>\�#�0���0,#FH��#�+�#0��w#����m!#���.#����Rvϖ�Ar-#:�#��+��R0��*\�#�l�2�8J��#$@#�#����+�&lt;~�x#�?Cx�j`Izv{/��D�</w:t>
        <w:tab/>
        <w:t>p�&lt;i(#.G�����Y��f���v���=����-��7{h(u�E###v��`jh`������g�</w:t>
      </w:r>
    </w:p>
    <w:p>
      <w:pPr>
        <w:pStyle w:val="PreformattedText"/>
        <w:bidi w:val="0"/>
        <w:jc w:val="left"/>
        <w:rPr/>
      </w:pPr>
      <w:r>
        <w:rPr/>
        <w:t>##&gt;</w:t>
      </w:r>
      <w:r>
        <w:rPr/>
        <w:t>쒑</w:t>
      </w:r>
      <w:r>
        <w:rPr/>
        <w:t>#�#=�oo2�#vV&gt;�#|#X��{7�9���#�$#��8#j�#)��U#</w:t>
      </w:r>
      <w:r>
        <w:rPr>
          <w:rtl w:val="true"/>
        </w:rPr>
        <w:t>ܧ�</w:t>
      </w:r>
      <w:r>
        <w:rPr>
          <w:rtl w:val="true"/>
        </w:rPr>
        <w:t>#��</w:t>
      </w:r>
      <w:r>
        <w:rPr/>
        <w:t>7</w:t>
      </w:r>
      <w:r>
        <w:rPr/>
        <w:t>��</w:t>
      </w:r>
    </w:p>
    <w:p>
      <w:pPr>
        <w:pStyle w:val="PreformattedText"/>
        <w:bidi w:val="0"/>
        <w:jc w:val="left"/>
        <w:rPr/>
      </w:pPr>
      <w:r>
        <w:rPr/>
        <w:t>�</w:t>
      </w:r>
      <w:r>
        <w:rPr/>
        <w:t>İ~a##p#;#�#=#NED���#/q���n,�5�(��/t�#</w:t>
      </w:r>
    </w:p>
    <w:p>
      <w:pPr>
        <w:pStyle w:val="PreformattedText"/>
        <w:bidi w:val="0"/>
        <w:jc w:val="left"/>
        <w:rPr/>
      </w:pPr>
      <w:r>
        <w:rPr/>
        <w:t>##���e��ȏ��</w:t>
        <w:br/>
        <w:t>L=��5ύ%I�{#��:</w:t>
      </w:r>
    </w:p>
    <w:p>
      <w:pPr>
        <w:pStyle w:val="PreformattedText"/>
        <w:bidi w:val="0"/>
        <w:jc w:val="left"/>
        <w:rPr/>
      </w:pPr>
      <w:r>
        <w:rPr/>
        <w:t>��</w:t>
      </w:r>
      <w:r>
        <w:rPr/>
        <w:t>#Vaq��Q��&amp;l#��X8#h�z?ε#/��"/S`��)��J�#`���R</w:t>
      </w:r>
      <w:r>
        <w:rPr>
          <w:rtl w:val="true"/>
        </w:rPr>
        <w:t>޶</w:t>
      </w:r>
      <w:r>
        <w:rPr/>
        <w:t>��</w:t>
      </w:r>
      <w:r>
        <w:rPr/>
        <w:t>e�"=��F���Ev0�@�x~nk�{ʜ���`�a###Lb�#�bXY08�(���?~��_������2��</w:t>
      </w:r>
      <w:r>
        <w:br w:type="page"/>
      </w:r>
    </w:p>
    <w:p>
      <w:pPr>
        <w:pStyle w:val="PreformattedText"/>
        <w:bidi w:val="0"/>
        <w:jc w:val="left"/>
        <w:rPr/>
      </w:pPr>
      <w:r>
        <w:rPr/>
        <w:t>�</w:t>
      </w:r>
      <w:r>
        <w:rPr/>
        <w:t>#1&amp;#�X����#tL�</w:t>
        <w:br/>
        <w:t>XԘ�#�#��:ȖU��##�A�I#�i�#�#i�Xb�#����##�Xb��</w:t>
      </w:r>
      <w:r>
        <w:rPr>
          <w:rtl w:val="true"/>
        </w:rPr>
        <w:t>܀</w:t>
      </w:r>
      <w:r>
        <w:rPr/>
        <w:t>���</w:t>
      </w:r>
      <w:r>
        <w:rPr/>
        <w:t>##Z�"##sR#�_\��#`��ƫZ�#����n�#P��uq�"["#�$��q�pmg'wu��#�JD���x��#�ox�������}̯â�m</w:t>
      </w:r>
      <w:r>
        <w:br w:type="page"/>
      </w:r>
    </w:p>
    <w:p>
      <w:pPr>
        <w:pStyle w:val="PreformattedText"/>
        <w:bidi w:val="0"/>
        <w:jc w:val="left"/>
        <w:rPr/>
      </w:pPr>
      <w:r>
        <w:rPr/>
        <w:t>!`�!�K#N�J"::8s�#)#L��m��s"���f�{Z�N�e=$�##�k��</w:t>
      </w:r>
    </w:p>
    <w:p>
      <w:pPr>
        <w:pStyle w:val="PreformattedText"/>
        <w:bidi w:val="0"/>
        <w:jc w:val="left"/>
        <w:rPr/>
      </w:pPr>
      <w:r>
        <w:rPr/>
        <w:t>��</w:t>
      </w:r>
      <w:r>
        <w:rPr/>
        <w:t># X</w:t>
      </w:r>
      <w:r>
        <w:rPr/>
        <w:t>ႉ� ������</w:t>
      </w:r>
      <w:r>
        <w:rPr/>
        <w:t>#!KH#�Ȧ ���#c�$#"#</w:t>
      </w:r>
      <w:r>
        <w:br w:type="page"/>
      </w:r>
    </w:p>
    <w:p>
      <w:pPr>
        <w:pStyle w:val="PreformattedText"/>
        <w:bidi w:val="0"/>
        <w:jc w:val="left"/>
        <w:rPr/>
      </w:pPr>
      <w:r>
        <w:rPr/>
        <w:t>�</w:t>
      </w:r>
      <w:r>
        <w:rPr/>
        <w:t>#Qgy-*���#�^�Z�+�#X#�z�</w:t>
      </w:r>
      <w:r>
        <w:rPr/>
        <w:t>߳</w:t>
      </w:r>
      <w:r>
        <w:rPr/>
        <w:t>`O�</w:t>
      </w:r>
      <w:r>
        <w:rPr>
          <w:rtl w:val="true"/>
        </w:rPr>
        <w:t>ر</w:t>
      </w:r>
      <w:r>
        <w:rPr/>
        <w:t>##�����#�����W^y#&amp;1�</w:t>
      </w:r>
      <w:r>
        <w:rPr>
          <w:rtl w:val="true"/>
        </w:rPr>
        <w:t>ڳ</w:t>
      </w:r>
      <w:r>
        <w:rPr/>
        <w:t>g##�A#��0�0�e�#L��%0&lt;��W��!���#�#/gN�(L_���T�W��r���%������\&lt;�w,��a1#ľ#H���$/��R0# ���#���#�`y#��&amp;�%�#��&lt;�B��te##�)�M��_8#��� ?#,O#�##:t#�#x&lt;����#� �#��:,\^u�v`�</w:t>
        <w:br/>
        <w:t>�#��!Plӑ�_/&gt;#���w�##l�&gt;#9��f��#r��+���1s�e/�#�w��g!�#1�x�p�#W9</w:t>
      </w:r>
      <w:r>
        <w:rPr/>
        <w:t>۫</w:t>
      </w:r>
      <w:r>
        <w:rPr/>
        <w:t>#����}8��γ�E�R#4�#��s���</w:t>
        <w:tab/>
        <w:t>�@#/ʱ}g�z�#j#�\���#�����%���",a���#��b��#o�Q��I</w:t>
      </w:r>
      <w:r>
        <w:br w:type="page"/>
      </w:r>
    </w:p>
    <w:p>
      <w:pPr>
        <w:pStyle w:val="PreformattedText"/>
        <w:bidi w:val="0"/>
        <w:jc w:val="left"/>
        <w:rPr/>
      </w:pPr>
      <w:r>
        <w:rPr/>
        <w:t>��</w:t>
      </w:r>
      <w:r>
        <w:rPr/>
        <w:t>#�B��.�</w:t>
      </w:r>
      <w:r>
        <w:br w:type="page"/>
      </w:r>
    </w:p>
    <w:p>
      <w:pPr>
        <w:pStyle w:val="PreformattedText"/>
        <w:bidi w:val="0"/>
        <w:jc w:val="left"/>
        <w:rPr/>
      </w:pPr>
      <w:r>
        <w:rPr/>
        <w:t>)�+�</w:t>
      </w:r>
    </w:p>
    <w:p>
      <w:pPr>
        <w:pStyle w:val="PreformattedText"/>
        <w:bidi w:val="0"/>
        <w:jc w:val="left"/>
        <w:rPr/>
      </w:pPr>
      <w:r>
        <w:rPr/>
        <w:t>P#'</w:t>
      </w:r>
    </w:p>
    <w:p>
      <w:pPr>
        <w:pStyle w:val="PreformattedText"/>
        <w:bidi w:val="0"/>
        <w:jc w:val="left"/>
        <w:rPr/>
      </w:pPr>
      <w:r>
        <w:rPr/>
        <w:t>z�R�n�6�#�]#Kc���'#�##�</w:t>
      </w:r>
    </w:p>
    <w:p>
      <w:pPr>
        <w:pStyle w:val="PreformattedText"/>
        <w:bidi w:val="0"/>
        <w:jc w:val="left"/>
        <w:rPr/>
      </w:pPr>
      <w:r>
        <w:rPr/>
        <w:t>i</w:t>
      </w:r>
      <w:r>
        <w:rPr/>
        <w:t>ܹ�</w:t>
      </w:r>
      <w:r>
        <w:rPr/>
        <w:t>]���;���`�j�#�#���A#��#:</w:t>
      </w:r>
      <w:r>
        <w:br w:type="page"/>
      </w:r>
    </w:p>
    <w:p>
      <w:pPr>
        <w:pStyle w:val="PreformattedText"/>
        <w:bidi w:val="0"/>
        <w:jc w:val="left"/>
        <w:rPr/>
      </w:pPr>
      <w:r>
        <w:rPr/>
        <w:t>[�;X'�</w:t>
        <w:br/>
        <w:t>,##����</w:t>
        <w:tab/>
        <w:t>#�#��(i#{I[k#���</w:t>
      </w:r>
      <w:r>
        <w:rPr/>
        <w:t>鋔</w:t>
      </w:r>
      <w:r>
        <w:rPr/>
        <w:t>W0}��A#6��s~��#�#l`8�o��#4#�</w:t>
      </w:r>
      <w:r>
        <w:rPr/>
        <w:t>ؑ</w:t>
      </w:r>
      <w:r>
        <w:rPr/>
        <w:t>er�v�̙�_(�7$���1#c�R��#��e#�F���0հ6#�F�MW�;l�i���`�Q#~i.��w�#�N#8�]�`�</w:t>
      </w:r>
      <w:r>
        <w:br w:type="page"/>
      </w:r>
    </w:p>
    <w:p>
      <w:pPr>
        <w:pStyle w:val="PreformattedText"/>
        <w:bidi w:val="0"/>
        <w:jc w:val="left"/>
        <w:rPr/>
      </w:pPr>
      <w:r>
        <w:rPr/>
        <w:t>`�#v�#�S'��###�&lt;�Q��#�#,F�X`=##\!�#⇝�~##�.#6\��H�X##~�#Ϙ1#?��Պwe���;w.� �Z3b-�C+�\KO�z����eɖ�ga# ��#�#�#Q#��#���Hx4�I��/b�YZ���L�H�#�#�Uw�Q#��p�#N2[;:�#�q�##,T�r/���+�,�0�UD����;</w:t>
      </w:r>
    </w:p>
    <w:p>
      <w:pPr>
        <w:pStyle w:val="PreformattedText"/>
        <w:bidi w:val="0"/>
        <w:jc w:val="left"/>
        <w:rPr/>
      </w:pPr>
      <w:r>
        <w:rPr/>
        <w:t>�</w:t>
      </w:r>
      <w:r>
        <w:rPr/>
        <w:t>$0�Ѻ0�#�#�`#��ǖLb�q��#i�p��</w:t>
        <w:tab/>
        <w:t>�8��9$#K1I�#�$�~��E�#�)�</w:t>
      </w:r>
      <w:r>
        <w:rPr>
          <w:rtl w:val="true"/>
        </w:rPr>
        <w:t>ݶ</w:t>
      </w:r>
      <w:r>
        <w:rPr/>
        <w:t>���</w:t>
      </w:r>
      <w:r>
        <w:rPr/>
        <w:t>#wo���h��³Ǔ]x&lt;�#H�(#s#�=#�~�pN%o&gt;S?k��i=H�Q%@'pT{6Pza�,&lt;�p���#iZ#T</w:t>
      </w:r>
      <w:r>
        <w:rPr/>
        <w:t>滳</w:t>
      </w:r>
      <w:r>
        <w:rPr/>
        <w:t>#nga#�#</w:t>
      </w:r>
    </w:p>
    <w:p>
      <w:pPr>
        <w:pStyle w:val="PreformattedText"/>
        <w:bidi w:val="0"/>
        <w:jc w:val="left"/>
        <w:rPr/>
      </w:pPr>
      <w:r>
        <w:rPr/>
        <w:t>�</w:t>
      </w:r>
      <w:r>
        <w:rPr/>
        <w:t>`#ÎE�O�$#1b#</w:t>
      </w:r>
      <w:r>
        <w:rPr>
          <w:rtl w:val="true"/>
        </w:rPr>
        <w:t>ބ</w:t>
      </w:r>
      <w:r>
        <w:rPr/>
        <w:t>��</w:t>
      </w:r>
      <w:r>
        <w:rPr/>
        <w:t>#i6��5�3LT"4�\#Ԅ��I�@�@</w:t>
        <w:br/>
        <w:t>C#Q%��#n&gt;nd:p�#R6@��$��,#R�KB�g{�(����I�#�#0c##</w:t>
      </w:r>
      <w:r>
        <w:rPr/>
        <w:t>ܺ��</w:t>
      </w:r>
      <w:r>
        <w:rPr/>
        <w:t>]�����}����Z�Y���o��#6O=l%�##[��F^,�ń:#�as#x\#�b�E�H@��Ŀ��o`##�#�L�K��ma#þ�Rxo�vZO�\���wPX�n#�uoP���Н5#�;��}#�!BAI�#�#�#.�Q(�#�F#N�c</w:t>
      </w:r>
      <w:r>
        <w:rPr>
          <w:rtl w:val="true"/>
        </w:rPr>
        <w:t>ݸ</w:t>
      </w:r>
      <w:r>
        <w:rPr/>
        <w:t>UZ�#wrH�#;#RL�l</w:t>
        <w:tab/>
        <w:t>����1���]&lt;</w:t>
        <w:br/>
        <w:t>�#�R#���]�d*gc��/o�$}~�����.�,�n}�����i#</w:t>
        <w:tab/>
        <w:t>�</w:t>
        <w:tab/>
        <w:t>�"</w:t>
      </w:r>
      <w:r>
        <w:rPr/>
        <w:t>ܸ</w:t>
      </w:r>
      <w:r>
        <w:rPr/>
        <w:t>V��B_���</w:t>
      </w:r>
      <w:r>
        <w:br w:type="page"/>
      </w:r>
    </w:p>
    <w:p>
      <w:pPr>
        <w:pStyle w:val="PreformattedText"/>
        <w:bidi w:val="0"/>
        <w:jc w:val="left"/>
        <w:rPr/>
      </w:pPr>
      <w:r>
        <w:rPr/>
        <w:t>f-�#�b##��Ǐ#�#���#�$�a?z�h�$��(��Ȱ�JR�����RKK�Ը���m�Y?</w:t>
        <w:tab/>
        <w:t>�@##��#�K-#A#$N�(R#�.9�#��wԨQ��u&lt;#E��#���1�`�����b##��|�wS��g[���#�?�#�##x#�H&lt;##��MI�Ĉ</w:t>
      </w:r>
      <w:r>
        <w:rPr>
          <w:rtl w:val="true"/>
        </w:rPr>
        <w:t>߆</w:t>
      </w:r>
      <w:r>
        <w:rPr/>
        <w:t>�</w:t>
      </w:r>
      <w:r>
        <w:rPr/>
        <w:t>#�.�a�N�M�+��#�S�]v##�!�#��#�Կ��Yj��Q�$5���#� ZVE#a%#^�/�#��</w:t>
        <w:tab/>
        <w:t>��������7m</w:t>
      </w:r>
      <w:r>
        <w:rPr>
          <w:rtl w:val="true"/>
        </w:rPr>
        <w:t>ڄ�</w:t>
      </w:r>
      <w:r>
        <w:rPr/>
        <w:t>9</w:t>
      </w:r>
      <w:r>
        <w:rPr/>
        <w:t>�]�"##%##p���#&lt;f��m�+'��k{��3�I?}��M�����{����c\#���O�N`�� �##p���P��No#�9s#���7##v`�#�s#t�H��oM��#-F#�#&amp;��J'�g\���#:�hi�#9rzyGw�##E�9;'��9EX#</w:t>
        <w:tab/>
        <w:t>��3#���]##7����Z|w�"�##�##G#C��x�:�"##��@�#�b2\w���+</w:t>
      </w:r>
      <w:r>
        <w:rPr>
          <w:rtl w:val="true"/>
        </w:rPr>
        <w:t>߾</w:t>
      </w:r>
      <w:r>
        <w:rPr/>
        <w:t>7</w:t>
      </w:r>
      <w:r>
        <w:rPr/>
        <w:t>�$�Z���ͻ�B�</w:t>
      </w:r>
      <w:r>
        <w:rPr>
          <w:rtl w:val="true"/>
        </w:rPr>
        <w:t>׋</w:t>
      </w:r>
      <w:r>
        <w:rPr/>
        <w:t>#�</w:t>
      </w:r>
    </w:p>
    <w:p>
      <w:pPr>
        <w:pStyle w:val="PreformattedText"/>
        <w:bidi w:val="0"/>
        <w:jc w:val="left"/>
        <w:rPr/>
      </w:pPr>
      <w:r>
        <w:rPr/>
        <w:t>:��c#�õ��m�x��I</w:t>
      </w:r>
      <w:r>
        <w:br w:type="page"/>
      </w:r>
    </w:p>
    <w:p>
      <w:pPr>
        <w:pStyle w:val="PreformattedText"/>
        <w:bidi w:val="0"/>
        <w:jc w:val="left"/>
        <w:rPr/>
      </w:pPr>
      <w:r>
        <w:rPr/>
        <w:t>ºu��Xp����FI�QaM#,�����!</w:t>
      </w:r>
      <w:r>
        <w:rPr>
          <w:rtl w:val="true"/>
        </w:rPr>
        <w:t>د</w:t>
      </w:r>
      <w:r>
        <w:rPr/>
        <w:t>�</w:t>
      </w:r>
      <w:r>
        <w:rPr/>
        <w:t>=�}��%#}�R�Ro�6&amp;�#ď�N���7'k{#(_t!��6��X������XK#</w:t>
      </w:r>
      <w:r>
        <w:rPr>
          <w:rtl w:val="true"/>
        </w:rPr>
        <w:t>ر</w:t>
      </w:r>
      <w:r>
        <w:rPr/>
        <w:t>�</w:t>
      </w:r>
      <w:r>
        <w:rPr/>
        <w:t>cE$�##X��</w:t>
      </w:r>
      <w:r>
        <w:rPr>
          <w:rtl w:val="true"/>
        </w:rPr>
        <w:t>ۄ</w:t>
      </w:r>
      <w:r>
        <w:rPr/>
        <w:t>�</w:t>
      </w:r>
      <w:r>
        <w:rPr/>
        <w:t>~����#%�W��#�#�����~a�$@#�#�i##nM�/���'</w:t>
      </w:r>
      <w:r>
        <w:rPr>
          <w:rtl w:val="true"/>
        </w:rPr>
        <w:t>ڕ</w:t>
      </w:r>
      <w:r>
        <w:rPr/>
        <w:t>$X�~i����4Ѿ+G##%@'��8cQ#B����7##M(���#,5v�Y�b��#a�⨘�Д]N��(��&gt;C���:����4!#��#</w:t>
        <w:tab/>
        <w:t>xJ ���~�1W����̂�#�#|O���X�hc\##юu@-[#�=?h��~�f��;�</w:t>
      </w:r>
      <w:r>
        <w:rPr/>
        <w:t>滾�</w:t>
      </w:r>
      <w:r>
        <w:rPr/>
        <w:t>ui�#��t@"V#`#x$��ʔz#��7#�I 1��;�##��r(��f�#��+�&gt;�J-�</w:t>
      </w:r>
    </w:p>
    <w:p>
      <w:pPr>
        <w:pStyle w:val="PreformattedText"/>
        <w:bidi w:val="0"/>
        <w:jc w:val="left"/>
        <w:rPr/>
      </w:pPr>
      <w:r>
        <w:rPr/>
        <w:t>Z%1t"Q��i��TU�#v�������y�{�%�"##0O#7a##��G���~�i�&lt;c�;$�B�B�Y2�#�#:Ƚ�l�</w:t>
      </w:r>
      <w:r>
        <w:br w:type="page"/>
      </w:r>
    </w:p>
    <w:p>
      <w:pPr>
        <w:pStyle w:val="PreformattedText"/>
        <w:bidi w:val="0"/>
        <w:jc w:val="left"/>
        <w:rPr/>
      </w:pPr>
      <w:r>
        <w:rPr/>
        <w:t>��</w:t>
      </w:r>
      <w:r>
        <w:rPr/>
        <w:t>Gw�#��ԯ</w:t>
      </w:r>
    </w:p>
    <w:p>
      <w:pPr>
        <w:pStyle w:val="PreformattedText"/>
        <w:bidi w:val="0"/>
        <w:jc w:val="left"/>
        <w:rPr/>
      </w:pPr>
      <w:r>
        <w:rPr/>
        <w:t>����</w:t>
      </w:r>
      <w:r>
        <w:rPr/>
        <w:t>]ǘv���t�u̥aI</w:t>
      </w:r>
      <w:r>
        <w:br w:type="page"/>
      </w:r>
    </w:p>
    <w:p>
      <w:pPr>
        <w:pStyle w:val="PreformattedText"/>
        <w:bidi w:val="0"/>
        <w:jc w:val="left"/>
        <w:rPr/>
      </w:pPr>
      <w:r>
        <w:rPr/>
        <w:t>����</w:t>
      </w:r>
      <w:r>
        <w:rPr/>
        <w:t>###-#$yB�cX�x�@b� ��#Z�f#W�_!\�R���Q�x�Bɠ�Kxa��t)��f�`9# �P#��##�B%�,���_�6�g</w:t>
      </w:r>
      <w:r>
        <w:rPr/>
        <w:t>֞</w:t>
      </w:r>
      <w:r>
        <w:rPr/>
        <w:t>={�&amp;%��C��#�#�@��#&lt;���D��&gt;����</w:t>
      </w:r>
      <w:r>
        <w:rPr>
          <w:rtl w:val="true"/>
        </w:rPr>
        <w:t>ݟ</w:t>
      </w:r>
      <w:r>
        <w:rPr/>
        <w:t>I�Y�� hG#�'�M\`��</w:t>
        <w:tab/>
        <w:t>�&lt;</w:t>
      </w:r>
      <w:r>
        <w:rPr/>
        <w:t>ِ</w:t>
      </w:r>
      <w:r>
        <w:rPr>
          <w:rtl w:val="true"/>
        </w:rPr>
        <w:t>׈</w:t>
      </w:r>
      <w:r>
        <w:rPr/>
        <w:t>l+Hk���3#�;��o#^u����I[</w:t>
      </w:r>
      <w:r>
        <w:rPr/>
        <w:t>ٛ</w:t>
      </w:r>
      <w:r>
        <w:rPr/>
        <w:t>^</w:t>
      </w:r>
      <w:r>
        <w:rPr>
          <w:rtl w:val="true"/>
        </w:rPr>
        <w:t>ߛ</w:t>
      </w:r>
      <w:r>
        <w:rPr/>
        <w:t>�</w:t>
      </w:r>
      <w:r>
        <w:br w:type="page"/>
      </w:r>
    </w:p>
    <w:p>
      <w:pPr>
        <w:pStyle w:val="PreformattedText"/>
        <w:bidi w:val="0"/>
        <w:jc w:val="left"/>
        <w:rPr/>
      </w:pPr>
      <w:r>
        <w:rPr/>
        <w:t>�</w:t>
      </w:r>
      <w:r>
        <w:rPr/>
        <w:t>{#</w:t>
      </w:r>
      <w:r>
        <w:br w:type="page"/>
      </w:r>
    </w:p>
    <w:p>
      <w:pPr>
        <w:pStyle w:val="PreformattedText"/>
        <w:bidi w:val="0"/>
        <w:jc w:val="left"/>
        <w:rPr/>
      </w:pPr>
      <w:r>
        <w:rPr/>
        <w:t>�</w:t>
      </w:r>
      <w:r>
        <w:rPr/>
        <w:t>tA�#���M�q?�#�</w:t>
      </w:r>
      <w:r>
        <w:rPr>
          <w:rtl w:val="true"/>
        </w:rPr>
        <w:t>߂</w:t>
      </w:r>
      <w:r>
        <w:rPr/>
        <w:t>�</w:t>
      </w:r>
      <w:r>
        <w:rPr/>
        <w:t>}#�#���~��SWv�+Խxla�</w:t>
      </w:r>
      <w:r>
        <w:rPr/>
        <w:t>߹</w:t>
      </w:r>
      <w:r>
        <w:rPr/>
        <w:t>s�♅FøX:R��ʐ��#l#�c�|y��k�?�7�=��#�|R���#��=T�MyB�N`O0��#�i�##�/�#c##���v%L</w:t>
        <w:br/>
        <w:t>�]V��7��W</w:t>
      </w:r>
      <w:r>
        <w:rPr/>
        <w:t>裬�</w:t>
      </w:r>
      <w:r>
        <w:rPr/>
        <w:t>-�</w:t>
        <w:br/>
        <w:t>��a�#�,&lt;�&gt;#�1�9s&amp;��p�,Y����#��P</w:t>
      </w:r>
      <w:r>
        <w:rPr/>
        <w:t>ܹ��</w:t>
      </w:r>
      <w:r>
        <w:rPr/>
        <w:t>^a�!'���y��n#+�î��jo¶��</w:t>
      </w:r>
      <w:r>
        <w:rPr>
          <w:rtl w:val="true"/>
        </w:rPr>
        <w:t>ڴ</w:t>
      </w:r>
    </w:p>
    <w:p>
      <w:pPr>
        <w:pStyle w:val="PreformattedText"/>
        <w:bidi w:val="0"/>
        <w:jc w:val="left"/>
        <w:rPr/>
      </w:pPr>
      <w:r>
        <w:rPr/>
        <w:t>~��</w:t>
        <w:br/>
        <w:t>�x��$`��-#X����</w:t>
      </w:r>
      <w:r>
        <w:rPr>
          <w:rtl w:val="true"/>
        </w:rPr>
        <w:t>޺</w:t>
      </w:r>
      <w:r>
        <w:rPr/>
        <w:t>TZ�#)����*���m�_o�u�#J#t#���\#Z[�M}�0#i����B;�҈@V�+]Ae;��#W��#�Zz���59K��#</w:t>
      </w:r>
    </w:p>
    <w:p>
      <w:pPr>
        <w:pStyle w:val="PreformattedText"/>
        <w:bidi w:val="0"/>
        <w:jc w:val="left"/>
        <w:rPr/>
      </w:pPr>
      <w:r>
        <w:rPr/>
        <w:t>#0fL0x</w:t>
      </w:r>
      <w:r>
        <w:rPr/>
        <w:t>ආ</w:t>
      </w:r>
      <w:r>
        <w:rPr/>
        <w:t>#��#o����</w:t>
        <w:br/>
        <w:t>�ѣGcJ#�p�E�}��Ű#��#��#�"</w:t>
      </w:r>
      <w:r>
        <w:rPr/>
        <w:t>ެ�</w:t>
      </w:r>
      <w:r>
        <w:rPr/>
        <w:t>Ť-��Hh�y�f$�#�4A</w:t>
      </w:r>
      <w:r>
        <w:rPr/>
        <w:t>躕</w:t>
      </w:r>
      <w:r>
        <w:rPr/>
        <w:t>#�@#</w:t>
        <w:tab/>
        <w:t>�2��L^�+Ͼ���S@+#�#��uM$&lt;-�</w:t>
      </w:r>
    </w:p>
    <w:p>
      <w:pPr>
        <w:pStyle w:val="PreformattedText"/>
        <w:bidi w:val="0"/>
        <w:jc w:val="left"/>
        <w:rPr/>
      </w:pPr>
      <w:r>
        <w:rPr/>
        <w:t>#�#]k�##�@�B_�C`�</w:t>
      </w:r>
      <w:r>
        <w:rPr/>
        <w:t>۠</w:t>
      </w:r>
      <w:r>
        <w:rPr/>
        <w:t>###�#�#''����\�r�_��#ɠ7v���D#,u7#%##�&lt;�?���do�##��=�#�#�a2���##�.�r#</w:t>
        <w:tab/>
        <w:t>Ϗ##�6�D</w:t>
      </w:r>
    </w:p>
    <w:p>
      <w:pPr>
        <w:pStyle w:val="PreformattedText"/>
        <w:bidi w:val="0"/>
        <w:jc w:val="left"/>
        <w:rPr/>
      </w:pPr>
      <w:r>
        <w:rPr/>
        <w:t>]@�7�_��#l2cƌ#_|�ɮ"e0</w:t>
        <w:tab/>
        <w:t>V�</w:t>
      </w:r>
      <w:r>
        <w:rPr>
          <w:rtl w:val="true"/>
        </w:rPr>
        <w:t>ض</w:t>
      </w:r>
      <w:r>
        <w:rPr/>
        <w:t>���</w:t>
      </w:r>
      <w:r>
        <w:rPr/>
        <w:t>'��&gt;�����̟&gt;�da####$�Ś#oB��e#S#�)e#H�p, U&amp;r���a�0l�d���#s#�rl��$+�/��[#�ʓ&amp;M��\��1#`���*�Y#�&lt;t�##b�N0#�/|�##���</w:t>
      </w:r>
      <w:r>
        <w:rPr/>
        <w:t>껬</w:t>
      </w:r>
    </w:p>
    <w:p>
      <w:pPr>
        <w:pStyle w:val="PreformattedText"/>
        <w:bidi w:val="0"/>
        <w:jc w:val="left"/>
        <w:rPr/>
      </w:pPr>
      <w:r>
        <w:rPr/>
        <w:t>#Jv7##�@|z#���H�#&amp;�</w:t>
      </w:r>
      <w:r>
        <w:rPr>
          <w:rtl w:val="true"/>
        </w:rPr>
        <w:t>ݑ</w:t>
      </w:r>
      <w:r>
        <w:rPr/>
        <w:t>/��/#�o`�#n#���m��F9��#�#z�:��#g6�oy��CC�#/�x</w:t>
      </w:r>
      <w:r>
        <w:rPr>
          <w:rtl w:val="true"/>
        </w:rPr>
        <w:t>ذ</w:t>
      </w:r>
      <w:r>
        <w:rPr/>
        <w:t>###SC#C�}�ϟ#&lt;{np��a��#q��w}{#</w:t>
      </w:r>
    </w:p>
    <w:p>
      <w:pPr>
        <w:pStyle w:val="PreformattedText"/>
        <w:bidi w:val="0"/>
        <w:jc w:val="left"/>
        <w:rPr/>
      </w:pPr>
      <w:r>
        <w:rPr/>
        <w:t>�</w:t>
      </w:r>
      <w:r>
        <w:rPr/>
        <w:t>pun���d-&lt;3#_</w:t>
      </w:r>
      <w:r>
        <w:br w:type="page"/>
      </w:r>
    </w:p>
    <w:p>
      <w:pPr>
        <w:pStyle w:val="PreformattedText"/>
        <w:bidi w:val="0"/>
        <w:jc w:val="left"/>
        <w:rPr/>
      </w:pPr>
      <w:r>
        <w:rPr/>
        <w:t>�</w:t>
      </w:r>
      <w:r>
        <w:rPr/>
        <w:t>L�»'�C�#���n�</w:t>
      </w:r>
    </w:p>
    <w:p>
      <w:pPr>
        <w:pStyle w:val="PreformattedText"/>
        <w:bidi w:val="0"/>
        <w:jc w:val="left"/>
        <w:rPr/>
      </w:pPr>
      <w:r>
        <w:rPr/>
        <w:t>�</w:t>
      </w:r>
      <w:r>
        <w:rPr/>
        <w:t>E#�?քq��r��'?�?5#</w:t>
      </w:r>
    </w:p>
    <w:p>
      <w:pPr>
        <w:pStyle w:val="PreformattedText"/>
        <w:bidi w:val="0"/>
        <w:jc w:val="left"/>
        <w:rPr/>
      </w:pPr>
      <w:r>
        <w:rPr/>
        <w:t>�</w:t>
      </w:r>
      <w:r>
        <w:rPr/>
        <w:t>\�u1_����9�����#+_qp�=</w:t>
      </w:r>
      <w:r>
        <w:br w:type="page"/>
      </w:r>
    </w:p>
    <w:p>
      <w:pPr>
        <w:pStyle w:val="PreformattedText"/>
        <w:bidi w:val="0"/>
        <w:jc w:val="left"/>
        <w:rPr/>
      </w:pPr>
      <w:r>
        <w:rPr/>
        <w:t>�</w:t>
      </w:r>
      <w:r>
        <w:rPr/>
        <w:t>X|�?p�0��#n�#���o#�X�#��oX�[#b��be</w:t>
        <w:br/>
        <w:t>�#��ѝz]}���#�p�c�N��#��#�Z�</w:t>
        <w:br/>
        <w:t>#�Φ##���YS��k}V/�|��x���W#�|#�ʉs�#x�aw</w:t>
        <w:tab/>
        <w:t>�.#��#�Ia�bj#[#�##�4�#����k�</w:t>
      </w:r>
    </w:p>
    <w:p>
      <w:pPr>
        <w:pStyle w:val="PreformattedText"/>
        <w:bidi w:val="0"/>
        <w:jc w:val="left"/>
        <w:rPr/>
      </w:pPr>
      <w:r>
        <w:rPr/>
        <w:t>�</w:t>
      </w:r>
      <w:r>
        <w:rPr/>
        <w:t>-���#  �,�Q�@Lz#NN��#�#`�^'��-�#�R#^#1$#�W�X�8</w:t>
      </w:r>
    </w:p>
    <w:p>
      <w:pPr>
        <w:pStyle w:val="PreformattedText"/>
        <w:bidi w:val="0"/>
        <w:jc w:val="left"/>
        <w:rPr/>
      </w:pPr>
      <w:r>
        <w:rPr/>
        <w:t>�</w:t>
      </w:r>
      <w:r>
        <w:rPr/>
        <w:t>Xu��ʺ:e�b�m�����</w:t>
      </w:r>
      <w:r>
        <w:rPr/>
        <w:t>鋹</w:t>
      </w:r>
      <w:r>
        <w:rPr/>
        <w:t>s��q��#f���"?#���##0�[����(�mG�G�#/��_euf�#ō]�X#�#=������z,�#C�c���d#⟑U.\��\z�#</w:t>
      </w:r>
    </w:p>
    <w:p>
      <w:pPr>
        <w:pStyle w:val="PreformattedText"/>
        <w:bidi w:val="0"/>
        <w:jc w:val="left"/>
        <w:rPr/>
      </w:pPr>
      <w:r>
        <w:rPr/>
        <w:t>8�A�[#�&gt;2}# ��p&gt;2��i#�~��c��k��K#��#�7#��#ƭ�?���#Q���#]�S#�]�E�Uc�`0��z���Ի��7</w:t>
      </w:r>
    </w:p>
    <w:p>
      <w:pPr>
        <w:pStyle w:val="PreformattedText"/>
        <w:bidi w:val="0"/>
        <w:jc w:val="left"/>
        <w:rPr/>
      </w:pPr>
      <w:r>
        <w:rPr/>
        <w:t>�</w:t>
      </w:r>
      <w:r>
        <w:rPr>
          <w:rtl w:val="true"/>
        </w:rPr>
        <w:t>ܦ</w:t>
      </w:r>
      <w:r>
        <w:rPr>
          <w:rtl w:val="true"/>
        </w:rPr>
        <w:t>#��_#</w:t>
      </w:r>
      <w:r>
        <w:rPr/>
        <w:t>8</w:t>
      </w:r>
      <w:r>
        <w:rPr/>
        <w:t>�W�#=h�#,�]�~=b�###,���#</w:t>
        <w:tab/>
        <w:t>p#{&lt;0&lt;~8z��K�Y3�7���Kr�e#,# ��D�r#�%}�#</w:t>
      </w:r>
      <w:r>
        <w:rPr>
          <w:rtl w:val="true"/>
        </w:rPr>
        <w:t>ۍ</w:t>
      </w:r>
      <w:r>
        <w:rPr/>
        <w:t>�</w:t>
      </w:r>
      <w:r>
        <w:rPr/>
        <w:t>o��Z�+�[a�jkwE�T�U#</w:t>
        <w:tab/>
        <w:t>��w�6[3'��z��#�9dfl���#���_��v���#��Ȕpy����W##`����p�XS#��f#3#����Y�̙3��#������dĳ#�i��h/�#���T�b�������/#kw���x !�#��#� j#K���H�#�Ne�#</w:t>
      </w:r>
      <w:r>
        <w:rPr>
          <w:rtl w:val="true"/>
        </w:rPr>
        <w:t>޳</w:t>
      </w:r>
      <w:r>
        <w:rPr/>
        <w:t>��</w:t>
      </w:r>
      <w:r>
        <w:rPr/>
        <w:t>q[#o�</w:t>
      </w:r>
      <w:r>
        <w:rPr/>
        <w:t>ِ��</w:t>
      </w:r>
      <w:r>
        <w:rPr/>
        <w:t>m@+y</w:t>
        <w:br/>
        <w:t>��D�T#��M�#�mt&lt;�#�#'0/];#�8G�#�xGi��X�+��Z*f-tY�b#�]?���M�T�c1pgggX��*,=</w:t>
      </w:r>
      <w:r>
        <w:rPr/>
        <w:t>唜�����</w:t>
      </w:r>
      <w:r>
        <w:rPr/>
        <w:t>;�0#�#�#�D�nP-X'Q�FM#�6:�h���</w:t>
        <w:tab/>
        <w:t>�K�&amp;D�O#=#�}Hw�#���w##����R1þ�_�|*f�</w:t>
      </w:r>
      <w:r>
        <w:rPr>
          <w:rtl w:val="true"/>
        </w:rPr>
        <w:t>ه</w:t>
      </w:r>
      <w:r>
        <w:rPr/>
        <w:t>�</w:t>
      </w:r>
      <w:r>
        <w:rPr/>
        <w:t>AL(��{��q#���~�*�#��w�����#������,ɀ�F�nt#��A�#��Ti#;˓��&amp;�w#�.Y�W0J����T�b�!���##Wl;$#S�N�#�#</w:t>
        <w:tab/>
        <w:t>�#�e@��#G�#H�)��ӧ#�����|�6\��w\##��#���#t�y#��&lt;+�%I�&lt;�2K#�m�4�m���</w:t>
        <w:tab/>
        <w:t>h{#�ҵ#��3#�S0n���R1���Z*fm�.��x9^0#�z��^zɸQ#�ϝ;#������/�5Vm�����Ύ�##7��#v�j�:��6jK#�0���D#�#@�Ň#~#. b!#�#`/��B�,����x�5��֏��,#�`�!�+x#�##�#�+��9s`</w:t>
      </w:r>
      <w:r>
        <w:br w:type="page"/>
      </w:r>
    </w:p>
    <w:p>
      <w:pPr>
        <w:pStyle w:val="PreformattedText"/>
        <w:bidi w:val="0"/>
        <w:jc w:val="left"/>
        <w:rPr/>
      </w:pPr>
      <w:r>
        <w:rPr/>
        <w:t>#</w:t>
      </w:r>
      <w:r>
        <w:rPr>
          <w:rtl w:val="true"/>
        </w:rPr>
        <w:t>߾</w:t>
      </w:r>
      <w:r>
        <w:rPr/>
        <w:t>2#</w:t>
      </w:r>
      <w:r>
        <w:rPr/>
        <w:t>!#%qi�a��E�#�#C��#B�w,ǘ�=�w���#'�,Y�6}</w:t>
      </w:r>
    </w:p>
    <w:p>
      <w:pPr>
        <w:pStyle w:val="PreformattedText"/>
        <w:bidi w:val="0"/>
        <w:jc w:val="left"/>
        <w:rPr/>
      </w:pPr>
      <w:r>
        <w:rPr/>
        <w:t>�</w:t>
      </w:r>
      <w:r>
        <w:rPr/>
        <w:t>##�2�3#t#el�0��]F�&lt;�#H�#H�#t#h#s88C#�����'�p�:�#9#��������s�=�u���a4`�8���#a̰ua��օ�#��a�.^�X8~###|</w:t>
        <w:br/>
        <w:t>!���P�5�u[[[���-qS{##n��kojNV�0</w:t>
      </w:r>
      <w:r>
        <w:rPr>
          <w:rtl w:val="true"/>
        </w:rPr>
        <w:t>غ</w:t>
      </w:r>
      <w:r>
        <w:rPr/>
        <w:t>w$�m����UC��T�ѩ#��������t��#H�</w:t>
      </w:r>
      <w:r>
        <w:br w:type="page"/>
      </w:r>
    </w:p>
    <w:p>
      <w:pPr>
        <w:pStyle w:val="PreformattedText"/>
        <w:bidi w:val="0"/>
        <w:jc w:val="left"/>
        <w:rPr/>
      </w:pPr>
      <w:r>
        <w:rPr/>
        <w:t>#�#\�a�6XF��&gt;5�3����t4�]G#�#��n��#s#0�`�b6#F,l]$O�c#�����E*f</w:t>
      </w:r>
      <w:r>
        <w:rPr>
          <w:rtl w:val="true"/>
        </w:rPr>
        <w:t>غ</w:t>
      </w:r>
      <w:r>
        <w:rPr/>
        <w:t>p��^���ыb˖-��#�Mt��ňB7?#�</w:t>
      </w:r>
      <w:r>
        <w:rPr>
          <w:rtl w:val="true"/>
        </w:rPr>
        <w:t>ݒ</w:t>
      </w:r>
      <w:r>
        <w:rPr/>
        <w:t>0́</w:t>
      </w:r>
      <w:r>
        <w:rPr/>
        <w:t>a#7JB</w:t>
      </w:r>
      <w:r>
        <w:rPr>
          <w:rtl w:val="true"/>
        </w:rPr>
        <w:t>ߊ�</w:t>
      </w:r>
      <w:r>
        <w:rPr>
          <w:rtl w:val="true"/>
        </w:rPr>
        <w:t>+</w:t>
      </w:r>
      <w:r>
        <w:rPr>
          <w:rtl w:val="true"/>
        </w:rPr>
        <w:t>ڛ</w:t>
      </w:r>
      <w:r>
        <w:rPr/>
        <w:t>�</w:t>
      </w:r>
      <w:r>
        <w:rPr/>
        <w:t>ƍ���dD�I�#"H��K7#��ji��o�F�g$#8�,�D#�#.#6" ��d#+#"���O?</w:t>
      </w:r>
    </w:p>
    <w:p>
      <w:pPr>
        <w:pStyle w:val="PreformattedText"/>
        <w:bidi w:val="0"/>
        <w:jc w:val="left"/>
        <w:rPr/>
      </w:pPr>
      <w:r>
        <w:rPr/>
        <w:t>##�</w:t>
      </w:r>
      <w:r>
        <w:rPr/>
        <w:t>ܺ�</w:t>
      </w:r>
      <w:r>
        <w:rPr/>
        <w:t>:</w:t>
      </w:r>
      <w:r>
        <w:rPr>
          <w:rtl w:val="true"/>
        </w:rPr>
        <w:t>غ</w:t>
      </w:r>
      <w:r>
        <w:rPr/>
        <w:t>�</w:t>
      </w:r>
      <w:r>
        <w:rPr/>
        <w:t>xa�"33P�օ9�g""�a�&gt;��c+V���ˍ��5N�ј�0)3n#�w�#0Y&gt;���q�j���Um�$�W��!#(&amp;����Y##��"��#���</w:t>
      </w:r>
      <w:r>
        <w:rPr>
          <w:rtl w:val="true"/>
        </w:rPr>
        <w:t>ڊ</w:t>
      </w:r>
      <w:r>
        <w:rPr/>
        <w:t>􁮒��</w:t>
      </w:r>
      <w:r>
        <w:rPr/>
        <w:t>jk�#�vCG:�\G%�D</w:t>
        <w:br/>
        <w:t>v4w��,#$��</w:t>
        <w:tab/>
        <w:t>�,D8��X#g?p�#Y�[#h#�E6���</w:t>
        <w:tab/>
        <w:t>#O�c�5l�-[���E�#xtG�#�U��u���##��̓}#[#����]�n#J��E����������#h##sa�#cf$�L���</w:t>
      </w:r>
      <w:r>
        <w:rPr>
          <w:rtl w:val="true"/>
        </w:rPr>
        <w:t>׫</w:t>
      </w:r>
      <w:r>
        <w:rPr/>
        <w:t>#m��W��� �v)Y)�v#S#�D����5�=[�X�</w:t>
      </w:r>
    </w:p>
    <w:p>
      <w:pPr>
        <w:pStyle w:val="PreformattedText"/>
        <w:bidi w:val="0"/>
        <w:jc w:val="left"/>
        <w:rPr/>
      </w:pPr>
      <w:r>
        <w:rPr/>
        <w:t>�</w:t>
      </w:r>
      <w:r>
        <w:rPr/>
        <w:t>ɝu·��"#��j��#c�Zm��ы�#�y��\Ai#�m</w:t>
      </w:r>
    </w:p>
    <w:p>
      <w:pPr>
        <w:pStyle w:val="PreformattedText"/>
        <w:bidi w:val="0"/>
        <w:jc w:val="left"/>
        <w:rPr/>
      </w:pPr>
      <w:r>
        <w:rPr/>
        <w:t>"x\#�6�3�#�J�@�</w:t>
        <w:tab/>
        <w:t>TL]��\cgf#��31��#</w:t>
      </w:r>
      <w:r>
        <w:rPr>
          <w:rtl w:val="true"/>
        </w:rPr>
        <w:t>ڭ</w:t>
      </w:r>
      <w:r>
        <w:rPr/>
        <w:t>FL�ug~��L#�Mk�)9�#ȝ@T��_���+,a1ɕ�u3{#&amp;1�</w:t>
      </w:r>
      <w:r>
        <w:rPr>
          <w:rtl w:val="true"/>
        </w:rPr>
        <w:t>ݷ</w:t>
      </w:r>
      <w:r>
        <w:rPr/>
        <w:t>���</w:t>
      </w:r>
      <w:r>
        <w:rPr/>
        <w:t>#p�0P</w:t>
        <w:br/>
        <w:t>XzE#��#&amp;�#�0c#',������#=z4#M�uw�</w:t>
      </w:r>
      <w:r>
        <w:rPr/>
        <w:t>؁</w:t>
      </w:r>
      <w:r>
        <w:rPr/>
        <w:t>�</w:t>
      </w:r>
      <w:r>
        <w:rPr/>
        <w:t>3f̀��7�#[#&gt;^���#��o��6#�L���#3 H����6�#�)�##��mY�,���X�lnj_���U£��;r3:�,��&gt;#V�|��</w:t>
      </w:r>
      <w:r>
        <w:rPr/>
        <w:t>፲�</w:t>
      </w:r>
      <w:r>
        <w:rPr/>
        <w:t>Q�-E��F�db�Mզ,�UՀ��#�tX�3�C�t�</w:t>
        <w:br/>
        <w:t>�#2�zLPx#�)�ʪ�����4_�#M���#��dm�#u�#��Dbc�2o#���].1}�X[+��le#Q#^�=</w:t>
      </w:r>
    </w:p>
    <w:p>
      <w:pPr>
        <w:pStyle w:val="PreformattedText"/>
        <w:bidi w:val="0"/>
        <w:jc w:val="left"/>
        <w:rPr/>
      </w:pPr>
      <w:r>
        <w:rPr/>
        <w:t>gYBC��}^`#3�C"(j�##JOP##��#�#ҧb���+����L��Oży�f�b���|l#v��#��#��###�(�GM+q��Q�l�J8</w:t>
      </w:r>
      <w:r>
        <w:rPr/>
        <w:t>٫</w:t>
      </w:r>
      <w:r>
        <w:rPr/>
        <w:t>�</w:t>
      </w:r>
      <w:r>
        <w:rPr/>
        <w:t>Cv#75LȤ���Ѐ�@�G�\��q#�[#n���/��Lm��z`�</w:t>
      </w:r>
      <w:r>
        <w:rPr/>
        <w:t>֩</w:t>
      </w:r>
      <w:r>
        <w:rPr/>
        <w:t>f7</w:t>
      </w:r>
      <w:r>
        <w:br w:type="page"/>
      </w:r>
    </w:p>
    <w:p>
      <w:pPr>
        <w:pStyle w:val="PreformattedText"/>
        <w:bidi w:val="0"/>
        <w:jc w:val="left"/>
        <w:rPr/>
      </w:pPr>
      <w:r>
        <w:rPr/>
        <w:t>�</w:t>
      </w:r>
      <w:r>
        <w:rPr/>
        <w:t>L�-G�,MU�Z#��ӣ�d3$@###�#W��#ʽ�`�/���E���i#v��_fVN����&gt;k�R��5##y�5#�5</w:t>
      </w:r>
    </w:p>
    <w:p>
      <w:pPr>
        <w:pStyle w:val="PreformattedText"/>
        <w:bidi w:val="0"/>
        <w:jc w:val="left"/>
        <w:rPr/>
      </w:pPr>
      <w:r>
        <w:rPr/>
        <w:t>Wt����ƒ�A��vt�&lt;�*A�#0�#</w:t>
        <w:tab/>
        <w:t>Ě#����էb</w:t>
      </w:r>
      <w:r>
        <w:rPr>
          <w:rtl w:val="true"/>
        </w:rPr>
        <w:t>޷</w:t>
      </w:r>
      <w:r>
        <w:rPr/>
        <w:t>o�&gt;#�#w��Ṯ#"��6&lt;�8###ӦMÌI�#f�@�Q�𽦽��bE���y8L#�8F�G#$#a##���e+�'#��Ϟ��ϛ��JN��f�rchJO�)��$4�\</w:t>
      </w:r>
      <w:r>
        <w:rPr>
          <w:rtl w:val="true"/>
        </w:rPr>
        <w:t>ߛ</w:t>
      </w:r>
      <w:r>
        <w:rPr/>
        <w:t>f�##���S�#p���#���#`���էbf#���CӔ�m�rT���s�NDԇFղ#U���6AR�#</w:t>
      </w:r>
      <w:r>
        <w:rPr>
          <w:rtl w:val="true"/>
        </w:rPr>
        <w:t>ٻ</w:t>
      </w:r>
      <w:r>
        <w:rPr/>
        <w:t>$)qx�7"</w:t>
      </w:r>
      <w:r>
        <w:rPr>
          <w:rtl w:val="true"/>
        </w:rPr>
        <w:t>ݖ</w:t>
      </w:r>
      <w:r>
        <w:rPr/>
        <w:t>�</w:t>
      </w:r>
      <w:r>
        <w:rPr/>
        <w:t>b�E�Z�l���g�Q�#u��:�$##(N@��S�L�i&gt;9�Dqͪ�4n�����dd�%�</w:t>
      </w:r>
      <w:r>
        <w:rPr>
          <w:rtl w:val="true"/>
        </w:rPr>
        <w:t>ג</w:t>
      </w:r>
      <w:r>
        <w:rPr/>
        <w:t>s�9E�#�S$Y#</w:t>
        <w:tab/>
        <w:t>�#</w:t>
        <w:tab/>
        <w:t>D���m�r( l#Q#�!G��^1u#�t�Sy#\s�~</w:t>
      </w:r>
      <w:r>
        <w:rPr/>
        <w:t>݂݊�</w:t>
      </w:r>
      <w:r>
        <w:rPr/>
        <w:t>C�,f�`^m��P�5��b��b��</w:t>
      </w:r>
      <w:r>
        <w:br w:type="page"/>
      </w:r>
    </w:p>
    <w:p>
      <w:pPr>
        <w:pStyle w:val="PreformattedText"/>
        <w:bidi w:val="0"/>
        <w:jc w:val="left"/>
        <w:rPr/>
      </w:pPr>
      <w:r>
        <w:rPr/>
        <w:t>0�ԑ�s$q�N�ʲ$</w:t>
        <w:tab/>
        <w:t>��+#�y,��Yr�O6%յ��R</w:t>
      </w:r>
      <w:r>
        <w:rPr/>
        <w:t>߲</w:t>
      </w:r>
      <w:r>
        <w:rPr/>
        <w:t>l�R�g#��eH���#+-@�#0�#</w:t>
        <w:tab/>
        <w:t>�#</w:t>
        <w:tab/>
        <w:t>�@</w:t>
        <w:tab/>
        <w:t>#�#�X&lt;�����#IM|*L`�#�I-#U�#l~�[t�r7Y��8ͩMYzW��#����og,��J�v;Sv�n�i##��#</w:t>
        <w:tab/>
        <w:t>�C@]�+ք���#��V���g���</w:t>
      </w:r>
      <w:r>
        <w:rPr>
          <w:rtl w:val="true"/>
        </w:rPr>
        <w:t>ݝ</w:t>
      </w:r>
      <w:r>
        <w:rPr/>
        <w:t>HRX8#�\</w:t>
        <w:tab/>
        <w:t>�KnEK�u�#</w:t>
      </w:r>
    </w:p>
    <w:p>
      <w:pPr>
        <w:pStyle w:val="PreformattedText"/>
        <w:bidi w:val="0"/>
        <w:jc w:val="left"/>
        <w:rPr/>
      </w:pPr>
      <w:r>
        <w:rPr/>
        <w:t>`gy�6# ##�##���##�$�</w:t>
        <w:tab/>
        <w:t>��s�E</w:t>
      </w:r>
    </w:p>
    <w:p>
      <w:pPr>
        <w:pStyle w:val="PreformattedText"/>
        <w:bidi w:val="0"/>
        <w:jc w:val="left"/>
        <w:rPr/>
      </w:pPr>
      <w:r>
        <w:rPr/>
        <w:t>Ma}�&lt;+�a(#��#P�##I�j#3</w:t>
        <w:tab/>
        <w:t>�d#S�#�x1#fY5��e�&amp;6Dʉ�6�#�E������O</w:t>
      </w:r>
      <w:r>
        <w:rPr/>
        <w:t>ެ</w:t>
      </w:r>
      <w:r>
        <w:rPr/>
        <w:t>H#��/*m#u�P�EH�#|!н###����#*�#e�&gt;�</w:t>
      </w:r>
      <w:r>
        <w:rPr>
          <w:rtl w:val="true"/>
        </w:rPr>
        <w:t>߆܁</w:t>
      </w:r>
      <w:r>
        <w:rPr/>
        <w:t>�</w:t>
      </w:r>
      <w:r>
        <w:rPr/>
        <w:t>#y��/9}���T� ui#��6��,&amp;a���Ҍ��G q��#�j#5���3�D�[a�#!��#$A#K@�#�#��86L#@</w:t>
        <w:br/>
        <w:t>hl�u��#��##�#=}��#_|1 ��9����0��o��l#/�x3�92�%a$^��2��Y#�ՕDm�"��#(I��#V�</w:t>
      </w:r>
    </w:p>
    <w:p>
      <w:pPr>
        <w:pStyle w:val="PreformattedText"/>
        <w:bidi w:val="0"/>
        <w:jc w:val="left"/>
        <w:rPr/>
      </w:pPr>
      <w:r>
        <w:rPr/>
        <w:t>J#�Y�#o��nS�WkY��#E�������5���$�fu�##c#%Tv#�\���u��h��Q|l�D́Y���#�l^���}���R#^t�a#</w:t>
      </w:r>
      <w:r>
        <w:br w:type="page"/>
      </w:r>
    </w:p>
    <w:p>
      <w:pPr>
        <w:pStyle w:val="PreformattedText"/>
        <w:bidi w:val="0"/>
        <w:jc w:val="left"/>
        <w:rPr/>
      </w:pPr>
      <w:r>
        <w:rPr/>
      </w:r>
      <w:r>
        <w:br w:type="page"/>
      </w:r>
    </w:p>
    <w:p>
      <w:pPr>
        <w:pStyle w:val="PreformattedText"/>
        <w:bidi w:val="0"/>
        <w:jc w:val="left"/>
        <w:rPr/>
      </w:pPr>
      <w:r>
        <w:rPr/>
        <w:t>��</w:t>
      </w:r>
      <w:r>
        <w:rPr/>
        <w:t>#�z�N�??x������.#9��#���&amp;#�#H##��0P</w:t>
      </w:r>
      <w:r>
        <w:rPr>
          <w:rtl w:val="true"/>
        </w:rPr>
        <w:t>ת</w:t>
      </w:r>
      <w:r>
        <w:rPr/>
        <w:t>cO��6j#c�,�</w:t>
        <w:tab/>
        <w:t>G��2#���k</w:t>
      </w:r>
      <w:r>
        <w:rPr>
          <w:rtl w:val="true"/>
        </w:rPr>
        <w:t>׮</w:t>
      </w:r>
      <w:r>
        <w:rPr/>
        <w:t>�</w:t>
      </w:r>
    </w:p>
    <w:p>
      <w:pPr>
        <w:pStyle w:val="PreformattedText"/>
        <w:bidi w:val="0"/>
        <w:jc w:val="left"/>
        <w:rPr/>
      </w:pPr>
      <w:r>
        <w:rPr/>
        <w:t>\f=�����#�#U�o��l]y��6xŋu��`[ë$j[�����R�5&gt;�</w:t>
      </w:r>
      <w:r>
        <w:rPr>
          <w:rtl w:val="true"/>
        </w:rPr>
        <w:t>ߑ</w:t>
      </w:r>
      <w:r>
        <w:rPr/>
        <w:t>�</w:t>
      </w:r>
      <w:r>
        <w:rPr/>
        <w:t>E�?ZK#0C���0J@#$@#A&amp;`o#�|�###�#��'�#����#�B@�)�P���##E#�A#$@##"@#8@�AQH�#H �#�_#�)��c��_�����#T�"�@�#�</w:t>
        <w:tab/>
        <w:t>��}H�CIƭ#Y���Э�D��#</w:t>
      </w:r>
      <w:r>
        <w:rPr>
          <w:rtl w:val="true"/>
        </w:rPr>
        <w:t>ݙ</w:t>
      </w:r>
      <w:r>
        <w:rPr/>
        <w:t>�</w:t>
      </w:r>
      <w:r>
        <w:rPr/>
        <w:t>dcZY��#zӺH�j���9�V�/7t�+W�(�#�����H�.].��#�#�.�&lt;$@#� @#8#�D!I�#H�7#</w:t>
      </w:r>
      <w:r>
        <w:rPr/>
        <w:t>夀�</w:t>
      </w:r>
      <w:r>
        <w:rPr/>
        <w:t>#��/^�n#2B�eW$�:�</w:t>
      </w:r>
    </w:p>
    <w:p>
      <w:pPr>
        <w:pStyle w:val="PreformattedText"/>
        <w:bidi w:val="0"/>
        <w:jc w:val="left"/>
        <w:rPr/>
      </w:pPr>
      <w:r>
        <w:rPr/>
        <w:t>G����VJ�U�9�fb�#�V�#��#��#l#As��w�r</w:t>
        <w:br/>
        <w:t>r�a{���*�#��5�2l��5�*#kk�.�</w:t>
        <w:br/>
        <w:t>�m�[</w:t>
      </w:r>
      <w:r>
        <w:rPr>
          <w:rtl w:val="true"/>
        </w:rPr>
        <w:t>ލ</w:t>
      </w:r>
      <w:r>
        <w:rPr/>
        <w:t>ɶ#!��hӲ�9'dK��B4�Y'���j�m�#�n�#�#@.����]k�#��#</w:t>
      </w:r>
    </w:p>
    <w:p>
      <w:pPr>
        <w:pStyle w:val="PreformattedText"/>
        <w:bidi w:val="0"/>
        <w:jc w:val="left"/>
        <w:rPr/>
      </w:pPr>
      <w:r>
        <w:rPr/>
        <w:t>�</w:t>
      </w:r>
      <w:r>
        <w:rPr/>
        <w:t>#u#E%## ###�##5j�S</w:t>
      </w:r>
    </w:p>
    <w:p>
      <w:pPr>
        <w:pStyle w:val="PreformattedText"/>
        <w:bidi w:val="0"/>
        <w:jc w:val="left"/>
        <w:rPr/>
      </w:pPr>
      <w:r>
        <w:rPr/>
        <w:t>O�4iʔ)k</w:t>
      </w:r>
      <w:r>
        <w:rPr/>
        <w:t>֬</w:t>
      </w:r>
      <w:r>
        <w:rPr/>
        <w:t>q�B�C#�%�l����#</w:t>
      </w:r>
    </w:p>
    <w:p>
      <w:pPr>
        <w:pStyle w:val="PreformattedText"/>
        <w:bidi w:val="0"/>
        <w:jc w:val="left"/>
        <w:rPr/>
      </w:pPr>
      <w:r>
        <w:rPr/>
        <w:t>����</w:t>
      </w:r>
      <w:r>
        <w:rPr/>
        <w:t>9u�YLsr��#�w=mj� �t+o����R&amp;�mM#��k#bULh@���]V7�Y�f�V6s���%�ӥf#W2���</w:t>
        <w:br/>
        <w:t>�M�lHh,��_3�{#5�#�D���#</w:t>
        <w:tab/>
        <w:t>��K#h#�#�Ւ#</w:t>
        <w:tab/>
        <w:t>�@D#���b�������;w�|��W#��U�@�</w:t>
        <w:tab/>
        <w:t>d</w:t>
      </w:r>
      <w:r>
        <w:rPr>
          <w:rtl w:val="true"/>
        </w:rPr>
        <w:t>ي</w:t>
      </w:r>
      <w:r>
        <w:rPr/>
        <w:t>���</w:t>
      </w:r>
      <w:r>
        <w:rPr/>
        <w:t>Y��I(</w:t>
      </w:r>
      <w:r>
        <w:rPr/>
        <w:t>凞</w:t>
      </w:r>
      <w:r>
        <w:rPr/>
        <w:t>##�������2�k#f�0r</w:t>
      </w:r>
      <w:r>
        <w:rPr/>
        <w:t>딍</w:t>
      </w:r>
      <w:r>
        <w:rPr/>
        <w:t>\�#���WgCBc��=Zx�ֈ�9�###p�#</w:t>
      </w:r>
    </w:p>
    <w:p>
      <w:pPr>
        <w:pStyle w:val="PreformattedText"/>
        <w:bidi w:val="0"/>
        <w:jc w:val="left"/>
        <w:rPr/>
      </w:pPr>
      <w:r>
        <w:rPr/>
        <w:t>`���Z# ##�##��`�ql</w:t>
      </w:r>
      <w:r>
        <w:rPr>
          <w:rtl w:val="true"/>
        </w:rPr>
        <w:t>޼</w:t>
      </w:r>
      <w:r>
        <w:rPr/>
        <w:t>y���</w:t>
      </w:r>
      <w:r>
        <w:br w:type="page"/>
      </w:r>
    </w:p>
    <w:p>
      <w:pPr>
        <w:pStyle w:val="PreformattedText"/>
        <w:bidi w:val="0"/>
        <w:jc w:val="left"/>
        <w:rPr/>
      </w:pPr>
      <w:r>
        <w:rPr/>
        <w:t>���</w:t>
      </w:r>
      <w:r>
        <w:rPr/>
        <w:t>#�#n#�?�##��%��o�vd�����r�����y�t�qFs[#z-�[#�zI�#BE�#p���#</w:t>
        <w:tab/>
        <w:t>���##L���#���w</w:t>
      </w:r>
      <w:r>
        <w:rPr>
          <w:rtl w:val="true"/>
        </w:rPr>
        <w:t>ߍ</w:t>
      </w:r>
      <w:r>
        <w:rPr/>
        <w:t>���</w:t>
      </w:r>
      <w:r>
        <w:rPr/>
        <w:t>k�#I D#d���8?�`h�2*��f#56#�Y#���^y�oY6�Ҭ�Q��\��NJ#����$@#�#�#�#{�L#$@#a �`#,��w�q#j~�����2��##�Ź3�#d9#Vs����#�D�:�%���ͫ9�w#��#�vw6�&amp;y^#�Jh]rKj�0</w:t>
        <w:tab/>
        <w:t>�#</w:t>
        <w:tab/>
        <w:t>�</w:t>
        <w:tab/>
        <w:t>�#�X ## ##0"��#�&amp;�z�{�##�#u#��#^iYJ���J�Y&amp;��j����#u</w:t>
      </w:r>
      <w:r>
        <w:rPr>
          <w:rtl w:val="true"/>
        </w:rPr>
        <w:t>ک</w:t>
      </w:r>
      <w:r>
        <w:rPr/>
        <w:t>��</w:t>
      </w:r>
      <w:r>
        <w:rPr/>
        <w:t>X�(��#u�%@�O�</w:t>
      </w:r>
      <w:r>
        <w:rPr>
          <w:rtl w:val="true"/>
        </w:rPr>
        <w:t>ހ</w:t>
      </w:r>
      <w:r>
        <w:rPr/>
        <w:t>#g}</w:t>
      </w:r>
      <w:r>
        <w:rPr/>
        <w:t>֫</w:t>
      </w:r>
      <w:r>
        <w:rPr/>
        <w:t>#r��#�#��P</w:t>
      </w:r>
      <w:r>
        <w:rPr/>
        <w:t>ۨ��</w:t>
      </w:r>
      <w:r>
        <w:rPr/>
        <w:t>R6#�\���</w:t>
      </w:r>
      <w:r>
        <w:rPr>
          <w:rtl w:val="true"/>
        </w:rPr>
        <w:t>ې</w:t>
      </w:r>
      <w:r>
        <w:rPr/>
        <w:t>#K#�6y(�-ejVrY�[�~S#���n �#�TR�2%7� ��#</w:t>
        <w:tab/>
        <w:t>�@6���#g�f��Z���#�n��#�##Ð#qX^Ƀ�'����ҕ�"��-#�H+��0˓J</w:t>
      </w:r>
      <w:r>
        <w:rPr>
          <w:rtl w:val="true"/>
        </w:rPr>
        <w:t>ٱ</w:t>
      </w:r>
      <w:r>
        <w:rPr/>
        <w:t>A�</w:t>
      </w:r>
      <w:r>
        <w:br w:type="page"/>
      </w:r>
    </w:p>
    <w:p>
      <w:pPr>
        <w:pStyle w:val="PreformattedText"/>
        <w:bidi w:val="0"/>
        <w:jc w:val="left"/>
        <w:rPr/>
      </w:pPr>
      <w:r>
        <w:rPr/>
        <w:t>C0Z�j�j}�6�rZ�bx�S6��4�</w:t>
        <w:tab/>
        <w:t>�#1�7��</w:t>
      </w:r>
    </w:p>
    <w:p>
      <w:pPr>
        <w:pStyle w:val="PreformattedText"/>
        <w:bidi w:val="0"/>
        <w:jc w:val="left"/>
        <w:rPr/>
      </w:pPr>
      <w:r>
        <w:rPr/>
        <w:t>v0rC�</w:t>
      </w:r>
      <w:r>
        <w:rPr>
          <w:rtl w:val="true"/>
        </w:rPr>
        <w:t>ݻ</w:t>
      </w:r>
      <w:r>
        <w:rPr/>
        <w:t>w�^����^r�r�:���ӣ��=������9qOs�#�4���δ_���'�h5�y�|��#���u��p���ћ���f��M#jo�I��&gt;]�#/#�#*�#g�ᙖu��##</w:t>
      </w:r>
      <w:r>
        <w:rPr/>
        <w:t>㋰</w:t>
      </w:r>
      <w:r>
        <w:rPr/>
        <w:t>$j�=����s����r8^�={��S��ԫ����3�����x��#�JH8%�%H�CQ�#0K#�#���*�#�##�CŠ ��c9�#*"�U#Ő##%�##0!�&amp;##�"#BΙ�����{��</w:t>
      </w:r>
      <w:r>
        <w:rPr>
          <w:rtl w:val="true"/>
        </w:rPr>
        <w:t>ן</w:t>
      </w:r>
      <w:r>
        <w:rPr/>
        <w:t>&amp;�tW�z�[�=���^��h4�iκ_��X%����#�5`�6</w:t>
        <w:tab/>
        <w:t>#���H��U)�6Z�T#����#</w:t>
      </w:r>
    </w:p>
    <w:p>
      <w:pPr>
        <w:pStyle w:val="PreformattedText"/>
        <w:bidi w:val="0"/>
        <w:jc w:val="left"/>
        <w:rPr/>
      </w:pPr>
      <w:r>
        <w:rPr/>
        <w:t>��</w:t>
      </w:r>
      <w:r>
        <w:rPr/>
        <w:t>AYP\Q_���S##ɛD��j#����p�=�#�[%�^��#��#�=��</w:t>
      </w:r>
      <w:r>
        <w:rPr>
          <w:rtl w:val="true"/>
        </w:rPr>
        <w:t>۔</w:t>
      </w:r>
      <w:r>
        <w:rPr/>
        <w:t>~Y�����</w:t>
      </w:r>
      <w:r>
        <w:br w:type="page"/>
      </w:r>
    </w:p>
    <w:p>
      <w:pPr>
        <w:pStyle w:val="PreformattedText"/>
        <w:bidi w:val="0"/>
        <w:jc w:val="left"/>
        <w:rPr/>
      </w:pPr>
      <w:r>
        <w:rPr/>
        <w:t>�</w:t>
      </w:r>
      <w:r>
        <w:rPr/>
        <w:t>+ѡ:��¥5e3#d�##�T#��cԚ�^z)66v�̙������+ԕ44e�#v#u[</w:t>
      </w:r>
      <w:r>
        <w:rPr/>
        <w:t>ۛ���</w:t>
      </w:r>
      <w:r>
        <w:rPr/>
        <w:t>,�Y&gt;�d#�Nȣv�6d�#���h#t�s�X��:t�P#:�"{#}�1������#��a��WXa���Z�#3�#��}����A#��w</w:t>
        <w:tab/>
        <w:t>���5�Q�K�� �1��9�#;o�f��*��#��gu�����r�Ζ�peMY�#�=��</w:t>
      </w:r>
      <w:r>
        <w:rPr>
          <w:rtl w:val="true"/>
        </w:rPr>
        <w:t>ٳ</w:t>
      </w:r>
      <w:r>
        <w:rPr/>
        <w:t>g�#ͩ�UWW���;//ϩ��</w:t>
        <w:tab/>
        <w:t>���sW�fc�v�rMI�#U�!�{�f#�5D�6+��hSZ�L}�P��+ax#ҽ/q�</w:t>
        <w:tab/>
        <w:t>E</w:t>
        <w:tab/>
        <w:t>��?�[��#�3#�I#ո�F�7AF##�'G�[#��l</w:t>
      </w:r>
      <w:r>
        <w:rPr>
          <w:rtl w:val="true"/>
        </w:rPr>
        <w:t>ۍ֖</w:t>
      </w:r>
      <w:r>
        <w:rPr/>
        <w:t>#w\�to�v�</w:t>
      </w:r>
      <w:r>
        <w:rPr/>
        <w:t>᨟</w:t>
      </w:r>
      <w:r>
        <w:rPr/>
        <w:t>6;T�2�</w:t>
      </w:r>
      <w:r>
        <w:rPr>
          <w:rtl w:val="true"/>
        </w:rPr>
        <w:t>ע</w:t>
      </w:r>
      <w:r>
        <w:rPr/>
        <w:t>��</w:t>
      </w:r>
      <w:r>
        <w:rPr/>
        <w:t>N�&amp;w#U�3��#���U�K������</w:t>
        <w:br/>
        <w:t>#�4���7�NO�p�R������J+/\�(�X��g2#�</w:t>
      </w:r>
      <w:r>
        <w:rPr/>
        <w:t>ܾ</w:t>
      </w:r>
      <w:r>
        <w:rPr/>
        <w:t>'?��#��^((�:f�r�#v�k#�u##.N��ƅ��A���3vX#�,�zn#7�H������dP#n32�/w�</w:t>
      </w:r>
      <w:r>
        <w:rPr>
          <w:rtl w:val="true"/>
        </w:rPr>
        <w:t>ތ</w:t>
      </w:r>
      <w:r>
        <w:rPr>
          <w:rtl w:val="true"/>
        </w:rPr>
        <w:t>(���</w:t>
      </w:r>
      <w:r>
        <w:rPr>
          <w:rtl w:val="true"/>
        </w:rPr>
        <w:t>ޓ</w:t>
      </w:r>
      <w:r>
        <w:rPr/>
        <w:t>rD���H�F��#iES��:��#�##3#��#�^q4��&amp;#{��H�Öj_Qi�ZLIH#�G�egD�{</w:t>
        <w:br/>
        <w:t>ԏ#��LB��h�tk��_�</w:t>
      </w:r>
      <w:r>
        <w:rPr>
          <w:rtl w:val="true"/>
        </w:rPr>
        <w:t>ڋ</w:t>
      </w:r>
      <w:r>
        <w:rPr/>
        <w:t>�</w:t>
      </w:r>
      <w:r>
        <w:rPr/>
        <w:t>X��#���#���S��jW��#�#S��</w:t>
      </w:r>
    </w:p>
    <w:p>
      <w:pPr>
        <w:pStyle w:val="PreformattedText"/>
        <w:bidi w:val="0"/>
        <w:jc w:val="left"/>
        <w:rPr/>
      </w:pPr>
      <w:r>
        <w:rPr/>
        <w:t>�</w:t>
      </w:r>
      <w:r>
        <w:rPr/>
        <w:t>mֈ�#^X����`�e%�Xm!�.FVτ8u���IA�ekc9��&lt;%ή#Ǹ�A##�F@w�?��#&lt;T�</w:t>
      </w:r>
      <w:r>
        <w:rPr/>
        <w:t>߸</w:t>
      </w:r>
      <w:r>
        <w:rPr/>
        <w:t>/�#ƞ��&lt;G�u6��ƕ��ԅ#+�H2V4{�ri��x####+x}���4�#l-#8��#Cz�!�#�#c4"��Ü��_";�#bj�#{��&gt;&gt;��)</w:t>
        <w:tab/>
        <w:t>F##%#-�#��d�#���#</w:t>
        <w:tab/>
        <w:t>8c</w:t>
      </w:r>
    </w:p>
    <w:p>
      <w:pPr>
        <w:pStyle w:val="PreformattedText"/>
        <w:bidi w:val="0"/>
        <w:jc w:val="left"/>
        <w:rPr/>
      </w:pPr>
      <w:r>
        <w:rPr/>
        <w:t>$C��#&lt;j�(�</w:t>
      </w:r>
      <w:r>
        <w:br w:type="page"/>
      </w:r>
    </w:p>
    <w:p>
      <w:pPr>
        <w:pStyle w:val="PreformattedText"/>
        <w:bidi w:val="0"/>
        <w:jc w:val="left"/>
        <w:rPr/>
      </w:pPr>
      <w:r>
        <w:rPr/>
        <w:t>셄</w:t>
      </w:r>
      <w:r>
        <w:rPr/>
        <w:t>S&amp;��y#Z�</w:t>
        <w:tab/>
        <w:t>K�#��?�M�F#�џ�fŁv�I�&amp;Ӊ#̘</w:t>
        <w:tab/>
        <w:t>�˭��#MK</w:t>
      </w:r>
      <w:r>
        <w:rPr/>
        <w:t>ۤ�������</w:t>
      </w:r>
      <w:r>
        <w:rPr/>
        <w:t>t�_��(�)#�`�j�iD#xU��9&lt;B#f�za��t�</w:t>
      </w:r>
      <w:r>
        <w:rPr/>
        <w:t>ٟ</w:t>
      </w:r>
      <w:r>
        <w:rPr/>
        <w:t>RQ`</w:t>
      </w:r>
    </w:p>
    <w:p>
      <w:pPr>
        <w:pStyle w:val="PreformattedText"/>
        <w:bidi w:val="0"/>
        <w:jc w:val="left"/>
        <w:rPr/>
      </w:pPr>
      <w:r>
        <w:rPr/>
        <w:t>OW#�����^��f�5�#�3�u¸w�</w:t>
      </w:r>
      <w:r>
        <w:rPr/>
        <w:t>쳡����</w:t>
      </w:r>
      <w:r>
        <w:rPr/>
        <w:t>d#jF�K#}3�IOOwF</w:t>
        <w:br/>
        <w:t>5#��Ճ�##p��#��#u�R�#��k��V���#�v%F#�L?��}:4S�7�#t�</w:t>
        <w:tab/>
        <w:t>#�##��gΜ9���wF�#�փ8</w:t>
      </w:r>
      <w:r>
        <w:rPr>
          <w:rtl w:val="true"/>
        </w:rPr>
        <w:t>ڮ</w:t>
      </w:r>
      <w:r>
        <w:rPr/>
        <w:t>�</w:t>
      </w:r>
      <w:r>
        <w:rPr/>
        <w:t>YP�</w:t>
        <w:br/>
        <w:t>���#h�-�jy3���'��W����z���9�|ͬ�����.`V�#</w:t>
      </w:r>
    </w:p>
    <w:p>
      <w:pPr>
        <w:pStyle w:val="PreformattedText"/>
        <w:bidi w:val="0"/>
        <w:jc w:val="left"/>
        <w:rPr/>
      </w:pPr>
      <w:r>
        <w:rPr/>
        <w:t>$$�#1y#ɴ�#�##-�-</w:t>
      </w:r>
      <w:r>
        <w:rPr>
          <w:rtl w:val="true"/>
        </w:rPr>
        <w:t>ښ</w:t>
      </w:r>
      <w:r>
        <w:rPr/>
        <w:t>�</w:t>
      </w:r>
      <w:r>
        <w:rPr/>
        <w:t>Ɩ�"##���#�⥛Zu���#�\#2��#[��5W�H.¹�dR^�</w:t>
        <w:tab/>
        <w:t>2�/"�_�ro"Eq�Eo�#�o9�T##k�##`4#/'�</w:t>
      </w:r>
    </w:p>
    <w:p>
      <w:pPr>
        <w:pStyle w:val="PreformattedText"/>
        <w:bidi w:val="0"/>
        <w:jc w:val="left"/>
        <w:rPr/>
      </w:pPr>
      <w:r>
        <w:rPr/>
        <w:t>y�6�#6�#l��</w:t>
      </w:r>
    </w:p>
    <w:p>
      <w:pPr>
        <w:pStyle w:val="PreformattedText"/>
        <w:bidi w:val="0"/>
        <w:jc w:val="left"/>
        <w:rPr/>
      </w:pPr>
      <w:r>
        <w:rPr/>
        <w:t>`�&gt;,��h#�E##�@�e#0�B#�) #�(A/#M�#&gt;G�/;&gt;Yg^��T6:�Äx�#&amp;���ӽM#�#��/��������#</w:t>
      </w:r>
      <w:r>
        <w:rPr>
          <w:rtl w:val="true"/>
        </w:rPr>
        <w:t>ؤ</w:t>
      </w:r>
      <w:r>
        <w:rPr/>
        <w:t>X-%�#T�####�#p�K7�@�[1�w�&amp;��XL&amp;</w:t>
      </w:r>
      <w:r>
        <w:rPr/>
        <w:t>啟�</w:t>
      </w:r>
      <w:r>
        <w:rPr>
          <w:rtl w:val="true"/>
        </w:rPr>
        <w:t>׸</w:t>
      </w:r>
      <w:r>
        <w:rPr/>
        <w:t>4</w:t>
      </w:r>
      <w:r>
        <w:rPr/>
        <w:t>�,#Jf�4�</w:t>
      </w:r>
      <w:r>
        <w:rPr/>
        <w:t>֚��</w:t>
      </w:r>
      <w:r>
        <w:rPr/>
        <w:t>##����g-�]az�4&gt;�Ύǯ�X�\15@Q#O;�� #I@��#\3#����m͘1�|`g#�L��ER�)�N�����H���#</w:t>
      </w:r>
      <w:r>
        <w:rPr>
          <w:rtl w:val="true"/>
        </w:rPr>
        <w:t>ݾ</w:t>
      </w:r>
      <w:r>
        <w:rPr/>
        <w:t>�</w:t>
      </w:r>
      <w:r>
        <w:rPr/>
        <w:t>Y�}^��7�0�W��R�H5#�@##&lt;��+^���Ͻ#Ԏ#d�###~#1�'Ån�"##�Q$!��#tC-h��&amp;##z�v=~q�#E/�#S�##��U�˩�@#�%@A�BBB\Fe</w:t>
        <w:tab/>
        <w:t>T��_��##]�xd2;����9y�#+�%�+��-K[�v</w:t>
        <w:br/>
        <w:t>�#�m-M#&amp;o�q�#���q�F�## �&amp;#N�f`#�N�`�#�</w:t>
      </w:r>
      <w:r>
        <w:rPr>
          <w:rtl w:val="true"/>
        </w:rPr>
        <w:t>א</w:t>
      </w:r>
      <w:r>
        <w:rPr>
          <w:rtl w:val="true"/>
        </w:rPr>
        <w:t>#�</w:t>
      </w:r>
      <w:r>
        <w:rPr>
          <w:rtl w:val="true"/>
        </w:rPr>
        <w:t>َ��</w:t>
      </w:r>
      <w:r>
        <w:rPr/>
        <w:t>0</w:t>
      </w:r>
      <w:r>
        <w:rPr/>
        <w:t>��+#�#��j���#pw2v0��ƽ�3:����/&gt;��Z."�h�#:�3F�T��E��A��#</w:t>
        <w:br/>
        <w:br/>
        <w:br/>
        <w:t>�c</w:t>
      </w:r>
      <w:r>
        <w:rPr/>
        <w:t>֕</w:t>
      </w:r>
      <w:r>
        <w:rPr/>
        <w:t>:�X���aQϳ+#uLY�_*�;</w:t>
      </w:r>
      <w:r>
        <w:rPr/>
        <w:t>㦛</w:t>
      </w:r>
      <w:r>
        <w:rPr/>
        <w:t>9F��#�E�#</w:t>
      </w:r>
      <w:r>
        <w:br w:type="page"/>
      </w:r>
    </w:p>
    <w:p>
      <w:pPr>
        <w:pStyle w:val="PreformattedText"/>
        <w:bidi w:val="0"/>
        <w:jc w:val="left"/>
        <w:rPr/>
      </w:pPr>
      <w:r>
        <w:rPr/>
        <w:t>�</w:t>
      </w:r>
      <w:r>
        <w:rPr/>
        <w:t>BA�r�2͔_�7</w:t>
        <w:tab/>
        <w:t>#���.�j)i���t ###M�%/�t</w:t>
        <w:tab/>
        <w:t>pw#.</w:t>
      </w:r>
      <w:r>
        <w:rPr/>
        <w:t>؁</w:t>
      </w:r>
      <w:r>
        <w:rPr/>
        <w:t>f�#��#��L"]#i&amp;#�J#�d.$##</w:t>
      </w:r>
      <w:r>
        <w:rPr/>
        <w:t>؅</w:t>
      </w:r>
      <w:r>
        <w:rPr/>
        <w:t>�</w:t>
      </w:r>
      <w:r>
        <w:rPr/>
        <w:t>Q��</w:t>
        <w:tab/>
        <w:t>���/�!�󛻆��#�I�|�R�6�#��r�#E�#L#gg�#�#q `###,���P�f��##;v�u��(u�Q�,#�#?h¿z�#n##��Į#i��</w:t>
        <w:tab/>
        <w:t>�Fq##�Ձ���5sM���a�5��)#&amp;&amp;���Δ2R����E5�b@##�L��/�</w:t>
      </w:r>
      <w:r>
        <w:br w:type="page"/>
      </w:r>
    </w:p>
    <w:p>
      <w:pPr>
        <w:pStyle w:val="PreformattedText"/>
        <w:bidi w:val="0"/>
        <w:jc w:val="left"/>
        <w:rPr/>
      </w:pPr>
      <w:r>
        <w:rPr/>
        <w:t>�</w:t>
      </w:r>
      <w:r>
        <w:rPr/>
        <w:t>W�</w:t>
        <w:br/>
        <w:t>�D�O�</w:t>
      </w:r>
    </w:p>
    <w:p>
      <w:pPr>
        <w:pStyle w:val="PreformattedText"/>
        <w:bidi w:val="0"/>
        <w:jc w:val="left"/>
        <w:rPr/>
      </w:pPr>
      <w:r>
        <w:rPr/>
        <w:t>�</w:t>
      </w:r>
      <w:r>
        <w:rPr/>
        <w:t>3</w:t>
      </w:r>
      <w:r>
        <w:br w:type="page"/>
      </w:r>
    </w:p>
    <w:p>
      <w:pPr>
        <w:pStyle w:val="PreformattedText"/>
        <w:bidi w:val="0"/>
        <w:jc w:val="left"/>
        <w:rPr/>
      </w:pPr>
      <w:r>
        <w:rPr/>
        <w:t>0*1�D&lt;z��7��j*��</w:t>
      </w:r>
      <w:r>
        <w:rPr>
          <w:rtl w:val="true"/>
        </w:rPr>
        <w:t>ۓ</w:t>
      </w:r>
      <w:r>
        <w:rPr/>
        <w:t>#�V;{_����.�</w:t>
      </w:r>
      <w:r>
        <w:br w:type="page"/>
      </w:r>
    </w:p>
    <w:p>
      <w:pPr>
        <w:pStyle w:val="PreformattedText"/>
        <w:bidi w:val="0"/>
        <w:jc w:val="left"/>
        <w:rPr/>
      </w:pPr>
      <w:r>
        <w:rPr/>
        <w:t>�</w:t>
      </w:r>
      <w:r>
        <w:rPr/>
        <w:t>m �7i#2</w:t>
      </w:r>
      <w:r>
        <w:rPr>
          <w:rtl w:val="true"/>
        </w:rPr>
        <w:t>ښ</w:t>
      </w:r>
      <w:r>
        <w:rPr/>
        <w:t>�</w:t>
      </w:r>
      <w:r>
        <w:rPr/>
        <w:t>}�#m:c`4#h��2�</w:t>
        <w:tab/>
        <w:t>)�has�k��eX�zUNuH.�x#k����V(R򹼦�(�4#G`Ȑ!;w�t�Z3g����#�W����71�#�t��qG��V8����b�#�tV{�J#��9��#"�Ѩ#l�����*�ԣi�|#5�$z�ѯ3���)������#�L$3W�X�^�bi���</w:t>
        <w:br/>
        <w:t>[�������E9C��o���|�⥂#E#��/�V^�RQp���?�d#8�}O~��'~ϽPPtu̴�2�~�</w:t>
      </w:r>
      <w:r>
        <w:rPr/>
        <w:t>턧</w:t>
      </w:r>
      <w:r>
        <w:rPr/>
        <w:t>#ț8���K�|#!@�#�#�!�@</w:t>
      </w:r>
    </w:p>
    <w:p>
      <w:pPr>
        <w:pStyle w:val="PreformattedText"/>
        <w:bidi w:val="0"/>
        <w:jc w:val="left"/>
        <w:rPr/>
      </w:pPr>
      <w:r>
        <w:rPr/>
        <w:t>S#PSh#R#��Ӈ�3�:�R#;0</w:t>
      </w:r>
    </w:p>
    <w:p>
      <w:pPr>
        <w:pStyle w:val="PreformattedText"/>
        <w:bidi w:val="0"/>
        <w:jc w:val="left"/>
        <w:rPr/>
      </w:pPr>
      <w:r>
        <w:rPr/>
        <w:t>�</w:t>
      </w:r>
      <w:r>
        <w:rPr/>
        <w:t>&lt;����ƍ</w:t>
      </w:r>
      <w:r>
        <w:rPr>
          <w:rtl w:val="true"/>
        </w:rPr>
        <w:t>ݺ</w:t>
      </w:r>
      <w:r>
        <w:rPr/>
        <w:t>us�XA�w�n#J�#M�-������2�[�#-��o#^��]}�#��y#��k���#�</w:t>
      </w:r>
      <w:r>
        <w:rPr>
          <w:rtl w:val="true"/>
        </w:rPr>
        <w:t>ܜ��</w:t>
      </w:r>
      <w:r>
        <w:rPr>
          <w:rtl w:val="true"/>
        </w:rPr>
        <w:t>#"</w:t>
      </w:r>
      <w:r>
        <w:rPr>
          <w:rtl w:val="true"/>
        </w:rPr>
        <w:t>ޡ</w:t>
      </w:r>
      <w:r>
        <w:rPr/>
        <w:t>�</w:t>
      </w:r>
      <w:r>
        <w:rPr/>
        <w:t>#</w:t>
        <w:tab/>
        <w:t>ϫe��˪#�mF��H��U)�6Z�T#����#</w:t>
      </w:r>
    </w:p>
    <w:p>
      <w:pPr>
        <w:pStyle w:val="PreformattedText"/>
        <w:bidi w:val="0"/>
        <w:jc w:val="left"/>
        <w:rPr/>
      </w:pPr>
      <w:r>
        <w:rPr/>
        <w:t>��</w:t>
      </w:r>
      <w:r>
        <w:rPr/>
        <w:t>AYP\Q_���S##ɛD��j#����##m3gd#####�'��e��4CCC������</w:t>
        <w:tab/>
        <w:t>�&gt;ek-�F#�#@s�N�ΰ�����#�nM`�5k�r</w:t>
      </w:r>
      <w:r>
        <w:rPr>
          <w:rtl w:val="true"/>
        </w:rPr>
        <w:t>ڧ��</w:t>
      </w:r>
      <w:r>
        <w:rPr>
          <w:rtl w:val="true"/>
        </w:rPr>
        <w:t>##��:��</w:t>
      </w:r>
      <w:r>
        <w:rPr/>
        <w:t>0</w:t>
      </w:r>
      <w:r>
        <w:rPr/>
        <w:t>#�##��##`W�F9 ## ��#\�</w:t>
      </w:r>
      <w:r>
        <w:br w:type="page"/>
      </w:r>
    </w:p>
    <w:p>
      <w:pPr>
        <w:pStyle w:val="PreformattedText"/>
        <w:bidi w:val="0"/>
        <w:jc w:val="left"/>
        <w:rPr/>
      </w:pPr>
      <w:r>
        <w:rPr/>
        <w:t>�</w:t>
      </w:r>
      <w:r>
        <w:rPr/>
        <w:t>##��#?~�</w:t>
      </w:r>
      <w:r>
        <w:rPr/>
        <w:t>ܹ</w:t>
      </w:r>
      <w:r>
        <w:rPr/>
        <w:t>s�#��U�.���5��o</w:t>
        <w:br/>
        <w:t>J��#;�� �Y�Q�L�0��@�f)&gt;nʸ8j#���z�Y��d#Ӻ��Aejϊ#`#��bk@ -#�##�L##���##@##|���`���L����]�v�&gt;hX##R#���#</w:t>
        <w:tab/>
        <w:t>�͆��# �#�##��rWL�r</w:t>
      </w:r>
      <w:r>
        <w:br w:type="page"/>
      </w:r>
    </w:p>
    <w:p>
      <w:pPr>
        <w:pStyle w:val="PreformattedText"/>
        <w:bidi w:val="0"/>
        <w:jc w:val="left"/>
        <w:rPr/>
      </w:pPr>
      <w:r>
        <w:rPr/>
        <w:t>��</w:t>
      </w:r>
      <w:r>
        <w:rPr/>
        <w:t>r#��t~�j��8%N</w:t>
      </w:r>
      <w:r>
        <w:rPr/>
        <w:t>㚚�</w:t>
      </w:r>
      <w:r>
        <w:rPr/>
        <w:t>b����S�b�</w:t>
        <w:tab/>
        <w:t>�pY(n</w:t>
      </w:r>
      <w:r>
        <w:rPr/>
        <w:t>ܾ��</w:t>
      </w:r>
      <w:r>
        <w:rPr/>
        <w:t>#9��Z#�������9� �Yaӥ�E####?"##</w:t>
      </w:r>
      <w:r>
        <w:rPr/>
        <w:t>؏</w:t>
      </w:r>
      <w:r>
        <w:rPr/>
        <w:t>*#��##��U#Ν;��5�</w:t>
      </w:r>
      <w:r>
        <w:br w:type="page"/>
      </w:r>
    </w:p>
    <w:p>
      <w:pPr>
        <w:pStyle w:val="PreformattedText"/>
        <w:bidi w:val="0"/>
        <w:jc w:val="left"/>
        <w:rPr/>
      </w:pPr>
      <w:r>
        <w:rPr/>
        <w:t>գ��ӧO���Vi�� ��#L��d+�,��q�%#ku����q�#�k�</w:t>
        <w:br/>
        <w:t>�4��W��9�f��bj1�vm#.&amp;9##�ϕ����-�</w:t>
      </w:r>
    </w:p>
    <w:p>
      <w:pPr>
        <w:pStyle w:val="PreformattedText"/>
        <w:bidi w:val="0"/>
        <w:jc w:val="left"/>
        <w:rPr/>
      </w:pPr>
      <w:r>
        <w:rPr/>
        <w:t>#@##\@##�# �#####�J#�#,�ժU�###�#�#�4#8�#�Ψ��#�2##�9����#�̅��6�#e���#��0f��*�b��m����&lt;��#�P~�.l ## �l#p��M#�A##@�[</w:t>
        <w:tab/>
        <w:t>x�#L�x�</w:t>
        <w:tab/>
        <w:t>���n�:o�#�A��#�:��|��5�l��e##�Vma�S�+��5�</w:t>
        <w:tab/>
        <w:t>��Mg1i�</w:t>
      </w:r>
    </w:p>
    <w:p>
      <w:pPr>
        <w:pStyle w:val="PreformattedText"/>
        <w:bidi w:val="0"/>
        <w:jc w:val="left"/>
        <w:rPr/>
      </w:pPr>
      <w:r>
        <w:rPr/>
        <w:t>Y</w:t>
      </w:r>
      <w:r>
        <w:br w:type="page"/>
      </w:r>
    </w:p>
    <w:p>
      <w:pPr>
        <w:pStyle w:val="PreformattedText"/>
        <w:bidi w:val="0"/>
        <w:jc w:val="left"/>
        <w:rPr/>
      </w:pPr>
      <w:r>
        <w:rPr/>
        <w:t>�</w:t>
      </w:r>
      <w:r>
        <w:rPr/>
        <w:t>yv�Xl ## �|#p���#%�##��w#pc#,=`�&amp;prr2</w:t>
      </w:r>
    </w:p>
    <w:p>
      <w:pPr>
        <w:pStyle w:val="PreformattedText"/>
        <w:bidi w:val="0"/>
        <w:jc w:val="left"/>
        <w:rPr/>
      </w:pPr>
      <w:r>
        <w:rPr/>
        <w:t>��</w:t>
      </w:r>
      <w:r>
        <w:rPr/>
        <w:t>N��###G�#?lt3##���#�c#-��ɮ</w:t>
        <w:tab/>
        <w:t>����#W���-e1R�</w:t>
      </w:r>
    </w:p>
    <w:p>
      <w:pPr>
        <w:pStyle w:val="PreformattedText"/>
        <w:bidi w:val="0"/>
        <w:jc w:val="left"/>
        <w:rPr/>
      </w:pPr>
      <w:r>
        <w:rPr/>
        <w:t>Y�_���F#I ##V#�#l#.$#####?"��#Xb�͚5##x�ĉ~D#���&gt;#�g\V`&amp;Z2?#z��HiqЬ��4�#h#����#,lR��)g}#v��l�;��p�## ##�' �#.</w:t>
      </w:r>
      <w:r>
        <w:rPr/>
        <w:t>߽</w:t>
      </w:r>
      <w:r>
        <w:rPr/>
        <w:t>x�#�</w:t>
      </w:r>
      <w:r>
        <w:rPr>
          <w:rtl w:val="true"/>
        </w:rPr>
        <w:t>ڔ</w:t>
      </w:r>
      <w:r>
        <w:rPr/>
        <w:t>g%�'#g��I{ʝ�)J######p-#�q���um�&amp;K#2dH�~��,Y�!�@</w:t>
      </w:r>
    </w:p>
    <w:p>
      <w:pPr>
        <w:pStyle w:val="PreformattedText"/>
        <w:bidi w:val="0"/>
        <w:jc w:val="left"/>
        <w:rPr/>
      </w:pPr>
      <w:r>
        <w:rPr/>
        <w:t>#p=#Q#)#�s</w:t>
      </w:r>
      <w:r>
        <w:rPr/>
        <w:t>㠗</w:t>
      </w:r>
      <w:r>
        <w:rPr/>
        <w:tab/>
        <w:t>N.�d&amp;l��&gt;��h#-s���aϜg���5�Ŕ�6d!Q����f�&amp;�####�##���##8ӴE����HMHLf�V��L</w:t>
      </w:r>
      <w:r>
        <w:rPr>
          <w:rtl w:val="true"/>
        </w:rPr>
        <w:t>ݑ</w:t>
      </w:r>
      <w:r>
        <w:rPr/>
        <w:t>���</w:t>
      </w:r>
      <w:r>
        <w:rPr/>
        <w:t>g�o:�#mQ##�##���#�����[</w:t>
      </w:r>
      <w:r>
        <w:rPr>
          <w:rtl w:val="true"/>
        </w:rPr>
        <w:t>ו</w:t>
      </w:r>
      <w:r>
        <w:rPr/>
        <w:t>g�$���u�VZ#�RB�###%�E�#��#</w:t>
      </w:r>
      <w:r>
        <w:rPr>
          <w:rtl w:val="true"/>
        </w:rPr>
        <w:t>ک</w:t>
      </w:r>
      <w:r>
        <w:rPr/>
        <w:t>#M��S�4_#��m1i#��P��(j#�L���gd</w:t>
      </w:r>
      <w:r>
        <w:rPr>
          <w:rtl w:val="true"/>
        </w:rPr>
        <w:t>܊</w:t>
      </w:r>
      <w:r>
        <w:rPr/>
        <w:t>H\#h3YLA�!#'�T�VL┋c�ŝ�&gt;Z�0�"#</w:t>
        <w:br/>
      </w:r>
      <w:r>
        <w:rPr>
          <w:rtl w:val="true"/>
        </w:rPr>
        <w:t>צ</w:t>
      </w:r>
      <w:r>
        <w:rPr/>
        <w:t>#��b#J�Ey�Y�Z��F��"�#T��L�#H�2#���js���#?�s6���#��u�R��Ě��#F�#�#�~v~�+�#��J?�7qd#�����K�~�H#Z�Ͻj�t�#PS##!#</w:t>
      </w:r>
    </w:p>
    <w:p>
      <w:pPr>
        <w:pStyle w:val="PreformattedText"/>
        <w:bidi w:val="0"/>
        <w:jc w:val="left"/>
        <w:rPr/>
      </w:pPr>
      <w:r>
        <w:rPr/>
        <w:t>9#&lt;x��</w:t>
        <w:tab/>
        <w:t>#&lt;#E~~�</w:t>
      </w:r>
      <w:r>
        <w:rPr>
          <w:rtl w:val="true"/>
        </w:rPr>
        <w:t>ر</w:t>
      </w:r>
      <w:r>
        <w:rPr/>
        <w:t>c���g�g���9u�#M�[�,�]&lt;���C;c3 �H���!�B��U��5��</w:t>
      </w:r>
      <w:r>
        <w:rPr>
          <w:rtl w:val="true"/>
        </w:rPr>
        <w:t>ظ</w:t>
      </w:r>
      <w:r>
        <w:rPr/>
        <w:t>u��#�0l#hE</w:t>
      </w:r>
      <w:r>
        <w:rPr/>
        <w:t>َ</w:t>
      </w:r>
      <w:r>
        <w:rPr/>
        <w:t>L�BԎT�#dm;R�qU�{��V*U�!�ry@�B�lP##W��+j�#AA�&amp;#a��G��p��#`rt</w:t>
      </w:r>
      <w:r>
        <w:rPr/>
        <w:t>篏��</w:t>
      </w:r>
      <w:r>
        <w:rPr/>
        <w:t>U��#:��#f�d�b��/�j�f sp�1</w:t>
      </w:r>
      <w:r>
        <w:br w:type="page"/>
      </w:r>
    </w:p>
    <w:p>
      <w:pPr>
        <w:pStyle w:val="PreformattedText"/>
        <w:bidi w:val="0"/>
        <w:jc w:val="left"/>
        <w:rPr/>
      </w:pPr>
      <w:r>
        <w:rPr/>
        <w:t>�����</w:t>
      </w:r>
      <w:r>
        <w:rPr/>
        <w:t># ## � ####ZlM�n�Ə#?w�\#�#1 �m#h��,#+�z�#�##@##�F��##9x��t��WGG</w:t>
      </w:r>
      <w:r>
        <w:rPr>
          <w:rtl w:val="true"/>
        </w:rPr>
        <w:t>ـ</w:t>
      </w:r>
      <w:r>
        <w:rPr/>
        <w:t>�</w:t>
      </w:r>
      <w:r>
        <w:rPr/>
        <w:t>Z��m</w:t>
      </w:r>
      <w:r>
        <w:rPr>
          <w:rtl w:val="true"/>
        </w:rPr>
        <w:t>ڣ</w:t>
      </w:r>
      <w:r>
        <w:rPr>
          <w:rtl w:val="true"/>
        </w:rPr>
        <w:t>`######�#�@#���</w:t>
      </w:r>
      <w:r>
        <w:rPr/>
        <w:t>9</w:t>
      </w:r>
      <w:r>
        <w:rPr/>
        <w:t>s&amp;��</w:t>
      </w:r>
      <w:r>
        <w:rPr>
          <w:rtl w:val="true"/>
        </w:rPr>
        <w:t>޵</w:t>
      </w:r>
      <w:r>
        <w:rPr/>
        <w:t>k��</w:t>
      </w:r>
      <w:r>
        <w:br w:type="page"/>
      </w:r>
    </w:p>
    <w:p>
      <w:pPr>
        <w:pStyle w:val="PreformattedText"/>
        <w:bidi w:val="0"/>
        <w:jc w:val="left"/>
        <w:rPr/>
      </w:pPr>
      <w:r>
        <w:rPr/>
        <w:t>�</w:t>
      </w:r>
      <w:r>
        <w:rPr/>
        <w:t>d#�`#���</w:t>
        <w:tab/>
        <w:t>1FG{z��P�g</w:t>
        <w:tab/>
        <w:t>�</w:t>
      </w:r>
      <w:r>
        <w:rPr>
          <w:rtl w:val="true"/>
        </w:rPr>
        <w:t>ט</w:t>
      </w:r>
      <w:r>
        <w:rPr/>
        <w:t>f#��##�#�c#SR��Y�|�av&amp;8�4##����`#7����i</w:t>
      </w:r>
      <w:r>
        <w:br w:type="page"/>
      </w:r>
    </w:p>
    <w:p>
      <w:pPr>
        <w:pStyle w:val="PreformattedText"/>
        <w:bidi w:val="0"/>
        <w:jc w:val="left"/>
        <w:rPr/>
      </w:pPr>
      <w:r>
        <w:rPr/>
        <w:t>�</w:t>
      </w:r>
      <w:r>
        <w:rPr/>
        <w:t>4�Z5t-#�m6�0W��d</w:t>
      </w:r>
      <w:r>
        <w:rPr/>
        <w:t>ꔼ</w:t>
      </w:r>
      <w:r>
        <w:rPr/>
        <w:t>)j�p#����2#�@��v�L</w:t>
      </w:r>
      <w:r>
        <w:rPr/>
        <w:t>֯</w:t>
      </w:r>
      <w:r>
        <w:rPr/>
        <w:t>yeҢ,F�������A� ## ##�"�9� �Y�q���ӧ��(K!##��#�z#�@{U������c�@NS��#�Z��&lt;C�#N�#����?��]���P&gt;z��.M�/</w:t>
      </w:r>
      <w:r>
        <w:rPr>
          <w:rtl w:val="true"/>
        </w:rPr>
        <w:t>ܥ</w:t>
      </w:r>
      <w:r>
        <w:rPr/>
        <w:t>i�S#h�:��##m^�&gt;ei#��x�</w:t>
      </w:r>
    </w:p>
    <w:p>
      <w:pPr>
        <w:pStyle w:val="PreformattedText"/>
        <w:bidi w:val="0"/>
        <w:jc w:val="left"/>
        <w:rPr/>
      </w:pPr>
      <w:r>
        <w:rPr/>
        <w:t>-БgDac�j*#;#{</w:t>
        <w:br/>
        <w:t>�#7WL^�6#�϶</w:t>
      </w:r>
    </w:p>
    <w:p>
      <w:pPr>
        <w:pStyle w:val="PreformattedText"/>
        <w:bidi w:val="0"/>
        <w:jc w:val="left"/>
        <w:rPr/>
      </w:pPr>
      <w:r>
        <w:rPr/>
        <w:t xml:space="preserve">O6�&amp;#8r��Lf�����'7L��N��## ## �K#&lt;g#$=��Z�z�w�*�/56�## ��#r��#�2����#�֌�/�XˮA=G=��[iK#��R�J#���n&gt;��F:e�(S#A}���ѽGЊ���a���IT�h2��j���#��5#9��M#0�tML_��E���e��k��j^&lt;#E;�b </w:t>
      </w:r>
      <w:r>
        <w:br w:type="page"/>
      </w:r>
    </w:p>
    <w:p>
      <w:pPr>
        <w:pStyle w:val="PreformattedText"/>
        <w:bidi w:val="0"/>
        <w:jc w:val="left"/>
        <w:rPr/>
      </w:pPr>
      <w:r>
        <w:rPr/>
        <w:t>#@##�N��A�С���0���#?L�#�[��3ՃV ##n$��!.�_RDkN��#"��c#��#ha�#����8�R��u�6��\q�s�7�2��-#�v#�}���1f:f%*l4���#</w:t>
      </w:r>
      <w:r>
        <w:br w:type="page"/>
      </w:r>
    </w:p>
    <w:p>
      <w:pPr>
        <w:pStyle w:val="PreformattedText"/>
        <w:bidi w:val="0"/>
        <w:jc w:val="left"/>
        <w:rPr/>
      </w:pPr>
      <w:r>
        <w:rPr/>
        <w:t>l�#`�#L</w:t>
        <w:br/>
        <w:t>�#̮�D;#��XL�#�1��g#J######����v�</w:t>
        <w:br/>
        <w:t>#�X���w�%/�f#�##@�'</w:t>
        <w:tab/>
        <w:t>���K&gt;i#�r8#�#`�|�����Y��{Q�̓#��#��8���I�S�H�#Y#U@##@##l$�#�#{h%��&gt;��VE��Bd###�Q#t�JKK�Q��,�#�ћ�2s�P�-n�1mN�V#</w:t>
      </w:r>
      <w:r>
        <w:rPr>
          <w:rtl w:val="true"/>
        </w:rPr>
        <w:t>ݦ</w:t>
      </w:r>
      <w:r>
        <w:rPr/>
        <w:t>��</w:t>
      </w:r>
      <w:r>
        <w:rPr/>
        <w:t>-�&lt;�#��#�o#�#��ϗ\��4=u`R|7�#Af######O"��!��#���o���o���'��. ##n&amp;@�C�#����Y#�/�s�Dsf���|#��X#�]"0�zA�</w:t>
      </w:r>
      <w:r>
        <w:rPr/>
        <w:t>㏭��</w:t>
      </w:r>
      <w:r>
        <w:br w:type="page"/>
      </w:r>
    </w:p>
    <w:p>
      <w:pPr>
        <w:pStyle w:val="PreformattedText"/>
        <w:bidi w:val="0"/>
        <w:jc w:val="left"/>
        <w:rPr/>
      </w:pPr>
      <w:r>
        <w:rPr/>
        <w:t>�</w:t>
      </w:r>
      <w:r>
        <w:rPr/>
        <w:t>:�K��#�#4</w:t>
        <w:br/>
        <w:t>��0�U��P�3�m#p�1+�ǧ��N#N#���y��#�0��?[#�###�Q#^�##�9s��</w:t>
      </w:r>
      <w:r>
        <w:rPr>
          <w:rtl w:val="true"/>
        </w:rPr>
        <w:t>޽</w:t>
      </w:r>
      <w:r>
        <w:rPr/>
        <w:t>{���&gt;Z#0##@�j##�`ƌ###m58�3��R#q�#6$�&amp;####K#��$c�(\����##.��#���^�::e��ũCd;� �h�B%9��##dn#�3["X=#X�#R�I ## �w#&lt;#4_%4#�z{hU$���]#���#�Y�T� ���5IE={����H�V#g��6m#-#�Wc��La��#��v�.(���E�RD,�)~A$ˣ�Y�ZX#�Py�e�#�.��:��U#C#.��0�#i��#Ə4�IQ�D#�Ћ#���#��_</w:t>
        <w:br/>
        <w:t>�#�V;���#y#G�qv)��!#�#B��\</w:t>
        <w:br/>
        <w:t>#�#j�"��B�0O�#,S�*M��</w:t>
        <w:br/>
        <w:t>P+W�&lt;r�#y�#�E��#�g�����[��J�,Kj�%a�s��v�1����#S']</w:t>
      </w:r>
      <w:r>
        <w:rPr>
          <w:rtl w:val="true"/>
        </w:rPr>
        <w:t>ۆ</w:t>
      </w:r>
      <w:r>
        <w:rPr/>
        <w:t>Ĩ���)F��}��5�k���&lt;�#{9c���y]��#�m��mG�7�Jy��J�*0$T.#hP��</w:t>
      </w:r>
    </w:p>
    <w:p>
      <w:pPr>
        <w:pStyle w:val="PreformattedText"/>
        <w:bidi w:val="0"/>
        <w:jc w:val="left"/>
        <w:rPr/>
      </w:pPr>
      <w:r>
        <w:rPr/>
        <w:t>ʂ��zEm�"(H�$"�U�W#���#l�*�## ## �#(�rll��(O�=�0��xK}AO�"�v�i�� ˺u�6f̘��$#�</w:t>
        <w:tab/>
        <w:t>��'#�!#</w:t>
      </w:r>
      <w:r>
        <w:rPr/>
        <w:t>ܲ�����</w:t>
      </w:r>
      <w:r>
        <w:rPr/>
        <w:t>#�;��#�N�(##@##&lt;�@mm�wu�Pg�</w:t>
      </w:r>
      <w:r>
        <w:rPr/>
        <w:t>ܹ</w:t>
      </w:r>
      <w:r>
        <w:rPr/>
        <w:t>si��"�b ��#tFI���#</w:t>
        <w:br/>
        <w:t>�=�{��᨝��AVΜ9s</w:t>
      </w:r>
      <w:r>
        <w:rPr>
          <w:rtl w:val="true"/>
        </w:rPr>
        <w:t>׮</w:t>
      </w:r>
      <w:r>
        <w:rPr>
          <w:rtl w:val="true"/>
        </w:rPr>
        <w:t>]</w:t>
      </w:r>
      <w:r>
        <w:rPr/>
        <w:t>4#</w:t>
      </w:r>
      <w:r>
        <w:rPr>
          <w:rtl w:val="true"/>
        </w:rPr>
        <w:t>ڃ</w:t>
      </w:r>
      <w:r>
        <w:rPr/>
        <w:t>t�*~H�#k�#jM��M#��C8�0##�;��L�"���^U]P�a#�e#�`p�V�#,X@#��#@##�##��LnM#vIT��)�#&lt;%�#�,���{���G☿��#1#&lt;�#�#7%Z�I�z#n�"##�Yd�\�~l</w:t>
      </w:r>
    </w:p>
    <w:p>
      <w:pPr>
        <w:pStyle w:val="PreformattedText"/>
        <w:bidi w:val="0"/>
        <w:jc w:val="left"/>
        <w:rPr/>
      </w:pPr>
      <w:r>
        <w:rPr/>
        <w:t>o�Ns#��¼�#��y#��#</w:t>
        <w:tab/>
        <w:t>xK#h�!#?�p�f�h��E��#�w]�"S#$6</w:t>
        <w:tab/>
        <w:t>�N�?,3��#</w:t>
        <w:br/>
        <w:t>�O#!�E���~l�#6�</w:t>
      </w:r>
    </w:p>
    <w:p>
      <w:pPr>
        <w:pStyle w:val="PreformattedText"/>
        <w:bidi w:val="0"/>
        <w:jc w:val="left"/>
        <w:rPr/>
      </w:pPr>
      <w:r>
        <w:rPr/>
        <w:t>U���˞3X��SX���{Ȑ!˗/�#��V#�^\@�k[��).[���#TF#,#@��"���</w:t>
      </w:r>
      <w:r>
        <w:rPr>
          <w:rtl w:val="true"/>
        </w:rPr>
        <w:t>ؼ</w:t>
      </w:r>
      <w:r>
        <w:rPr/>
        <w:t>�</w:t>
      </w:r>
      <w:r>
        <w:rPr/>
        <w:t>#yKM�^ϡC�R�*=8��h{J�X�}���</w:t>
      </w:r>
      <w:r>
        <w:rPr/>
        <w:t>駟</w:t>
      </w:r>
      <w:r>
        <w:rPr/>
        <w:t>h##3rp��#���u�#�##</w:t>
      </w:r>
      <w:r>
        <w:rPr/>
        <w:t>ۘ</w:t>
      </w:r>
      <w:r>
        <w:rPr/>
        <w:t>#�Ņ�R�#��#�2</w:t>
      </w:r>
      <w:r>
        <w:br w:type="page"/>
      </w:r>
    </w:p>
    <w:p>
      <w:pPr>
        <w:pStyle w:val="PreformattedText"/>
        <w:bidi w:val="0"/>
        <w:jc w:val="left"/>
        <w:rPr/>
      </w:pPr>
      <w:r>
        <w:rPr/>
        <w:t>�</w:t>
      </w:r>
      <w:r>
        <w:rPr/>
        <w:t>e#�Ǻ�Z�jDFQ�m���#7n�Y��*</w:t>
      </w:r>
      <w:r>
        <w:rPr>
          <w:rtl w:val="true"/>
        </w:rPr>
        <w:t>ا</w:t>
      </w:r>
      <w:r>
        <w:rPr/>
        <w:t>�����</w:t>
      </w:r>
      <w:r>
        <w:rPr/>
        <w:t>u</w:t>
      </w:r>
      <w:r>
        <w:rPr>
          <w:rtl w:val="true"/>
        </w:rPr>
        <w:t>ם</w:t>
      </w:r>
      <w:r>
        <w:rPr/>
        <w:t>��</w:t>
      </w:r>
      <w:r>
        <w:rPr/>
        <w:t>f:�8��`!</w:t>
        <w:br/>
        <w:t>�c�C�##���[w��i�a�#͆I~O�{[&gt;-|B�R�W��C#�##��#s&gt;,#��{c���</w:t>
      </w:r>
    </w:p>
    <w:p>
      <w:pPr>
        <w:pStyle w:val="PreformattedText"/>
        <w:bidi w:val="0"/>
        <w:jc w:val="left"/>
        <w:rPr/>
      </w:pPr>
      <w:r>
        <w:rPr/>
        <w:t>#`�#�#E��*L��m�U5�r@�=#�r�1#�=��RA##@��</w:t>
        <w:tab/>
        <w:t>P��w#�#x���o���o����#�z �Y#r</w:t>
      </w:r>
      <w:r>
        <w:rPr>
          <w:rtl w:val="true"/>
        </w:rPr>
        <w:t>א</w:t>
      </w:r>
      <w:r>
        <w:rPr/>
        <w:t>�</w:t>
      </w:r>
      <w:r>
        <w:rPr/>
        <w:t>;�#ke7�S#�#��c�#�</w:t>
      </w:r>
      <w:r>
        <w:rPr>
          <w:rtl w:val="true"/>
        </w:rPr>
        <w:t>܍</w:t>
      </w:r>
      <w:r>
        <w:rPr/>
        <w:t>n#4#��4y���</w:t>
      </w:r>
      <w:r>
        <w:br w:type="page"/>
      </w:r>
    </w:p>
    <w:p>
      <w:pPr>
        <w:pStyle w:val="PreformattedText"/>
        <w:bidi w:val="0"/>
        <w:jc w:val="left"/>
        <w:rPr/>
      </w:pPr>
      <w:r>
        <w:rPr/>
        <w:t>#@�U#�#��4�#####�"�uA��t��</w:t>
      </w:r>
      <w:r>
        <w:rPr>
          <w:rtl w:val="true"/>
        </w:rPr>
        <w:t>ݱ</w:t>
      </w:r>
      <w:r>
        <w:rPr/>
        <w:t>c#��x#r(##n'0kD�h�#%�i�.m^�6(tIQ#�to#$f�#�bc�n�I#&gt;�����dZ/�sU�f ##.!##�%�Q�7#��:#</w:t>
      </w:r>
    </w:p>
    <w:p>
      <w:pPr>
        <w:pStyle w:val="PreformattedText"/>
        <w:bidi w:val="0"/>
        <w:jc w:val="left"/>
        <w:rPr/>
      </w:pPr>
      <w:r>
        <w:rPr/>
        <w:t>ț-�� `5#o���g$���8q"�c[m&lt;2��#��X</w:t>
        <w:tab/>
        <w:t>��J2�h�#kph#:�]Cs�g���%��#��g�cHCZ�#F�xϫ#h##�&amp;`�#.�J�O#��S�u�;���)W[��@��#�#;#.D{*##p�i�������]Omb���#pK�2��Jc�F#�WF�</w:t>
      </w:r>
      <w:r>
        <w:rPr/>
        <w:t>훒</w:t>
      </w:r>
      <w:r>
        <w:rPr/>
        <w:t>&gt;"-�#�#7��#/#���er�MaR&amp;��x��</w:t>
      </w:r>
      <w:r>
        <w:br w:type="page"/>
      </w:r>
    </w:p>
    <w:p>
      <w:pPr>
        <w:pStyle w:val="PreformattedText"/>
        <w:bidi w:val="0"/>
        <w:jc w:val="left"/>
        <w:rPr/>
      </w:pPr>
      <w:r>
        <w:rPr/>
        <w:t>3b�#Z/Mz�xO�#:�##�M��#L�o���3��L</w:t>
      </w:r>
      <w:r>
        <w:rPr>
          <w:rtl w:val="true"/>
        </w:rPr>
        <w:t>ݑ</w:t>
      </w:r>
      <w:r>
        <w:rPr/>
        <w:t>��</w:t>
      </w:r>
      <w:r>
        <w:rPr/>
        <w:t>if�x�#&amp;�w��S#�`O�&amp;OM}Q{�n� ##@##@��#�z���n</w:t>
        <w:tab/>
        <w:t>��o</w:t>
      </w:r>
      <w:r>
        <w:rPr>
          <w:rtl w:val="true"/>
        </w:rPr>
        <w:t>ٲ</w:t>
      </w:r>
      <w:r>
        <w:rPr/>
        <w:t>Ž0Q:#x"#nUR����Jɿe��n.9ǔz#���ts�+(�v#{�ɜN�</w:t>
        <w:tab/>
        <w:t>����-�c5�b ##�&amp;`�#��H�bF'�##�*�e\��#L�#</w:t>
      </w:r>
      <w:r>
        <w:rPr/>
        <w:t>엲</w:t>
      </w:r>
      <w:r>
        <w:rPr/>
        <w:t>=</w:t>
      </w:r>
      <w:r>
        <w:rPr/>
        <w:t>߭�</w:t>
      </w:r>
      <w:r>
        <w:rPr/>
        <w:t>Sc���u#�h&lt;��iO����|######W#��#XztV�X�����]W4#��#r�&amp;,���_�~hT#-�F�����`9#�=#�#p���</w:t>
      </w:r>
      <w:r>
        <w:br w:type="page"/>
      </w:r>
    </w:p>
    <w:p>
      <w:pPr>
        <w:pStyle w:val="PreformattedText"/>
        <w:bidi w:val="0"/>
        <w:jc w:val="left"/>
        <w:rPr/>
      </w:pPr>
      <w:r>
        <w:rPr/>
        <w:t>3��</w:t>
      </w:r>
      <w:r>
        <w:rPr>
          <w:rtl w:val="true"/>
        </w:rPr>
        <w:t>ނ</w:t>
      </w:r>
      <w:r>
        <w:rPr/>
        <w:t>i����-��� #/�|�D��g�~�+�{�### ##�@������_4��w</w:t>
      </w:r>
      <w:r>
        <w:rPr>
          <w:rtl w:val="true"/>
        </w:rPr>
        <w:t>ޡ</w:t>
      </w:r>
      <w:r>
        <w:rPr/>
        <w:t>���</w:t>
      </w:r>
      <w:r>
        <w:rPr/>
        <w:t>P+�##&lt;�#-#��^l1l�����#O�2_���#M@##\I��##9x��tM#/�RiQ#�t��T��)��#�Ȗ�\�5�######p&amp;#��#&amp;H4</w:t>
      </w:r>
      <w:r>
        <w:rPr/>
        <w:t>돜</w:t>
      </w:r>
      <w:r>
        <w:rPr/>
        <w:t>y,���#��L�##�3#�#`�@h##�#��PW�###O@j#h�#&lt;}�,~ƈ��CYa�Jf�K�(&lt;��5�D#p###�r#x#�N#4f�e˖����e���U���uC9:�#####�"#46���a �#U#T####��#��@Ѱ��#X&gt;D���#�#��U###O����Z���I"-B��)"4VErS</w:t>
      </w:r>
    </w:p>
    <w:p>
      <w:pPr>
        <w:pStyle w:val="PreformattedText"/>
        <w:bidi w:val="0"/>
        <w:jc w:val="left"/>
        <w:rPr/>
      </w:pPr>
      <w:r>
        <w:rPr/>
        <w:t>�</w:t>
      </w:r>
      <w:r>
        <w:rPr/>
        <w:t>X#�8##$������y�fP##@��#,;��JH�&gt;gcA'j�#ӌ_��P1�Y�N�#�A##@##�G�#�A҃ӯ_���#/Y��y� ##@��#�{1�#�{1�5h##�#��#�HM�WBRǂ##x�X#򊋘�3+�~� ##@##@�M#|c#$=xo���#;����&amp;�(##@��#Pt�#3f` �g�</w:t>
        <w:br/>
        <w:t>�##�#��#0����~���ȸ��2:3~iV03��(*��5G</w:t>
        <w:tab/>
        <w:t xml:space="preserve"> ## ##�"�KA�Č6n�H#����v#� �m#�M������b�Vo�##�"`f#��+����W##ZSTԠG�3�gl:�#��4=�8f�&amp;@�]#!3#�##���</w:t>
        <w:tab/>
        <w:t>��2Hz �Ç"��d`w#F� ##�B��&gt;C�#O�</w:t>
      </w:r>
      <w:r>
        <w:br w:type="page"/>
      </w:r>
    </w:p>
    <w:p>
      <w:pPr>
        <w:pStyle w:val="PreformattedText"/>
        <w:bidi w:val="0"/>
        <w:jc w:val="left"/>
        <w:rPr/>
      </w:pPr>
      <w:r>
        <w:rPr/>
        <w:t>�</w:t>
      </w:r>
      <w:r>
        <w:rPr/>
        <w:t>##.!`�#.��E��3�?#�8\��N�C�#��e\��W��O�X���v��K�F! �2##+�����8###�@�W{��-E��#�[�l�#��##@��#�u�6f�#Z#��@####�#�#�V;���#y#G�qv)�##N"@�#I2�###�</w:t>
        <w:tab/>
        <w:t>#�L�R#</w:t>
        <w:tab/>
        <w:t>v�#�#</w:t>
      </w:r>
      <w:r>
        <w:rPr/>
        <w:t>ܿ</w:t>
      </w:r>
      <w:r>
        <w:rPr/>
        <w:t>��;w��-</w:t>
      </w:r>
      <w:r>
        <w:rPr/>
        <w:t>߰</w:t>
      </w:r>
      <w:r>
        <w:rPr/>
        <w:t>#Vx8#��HC#��&lt;��m���СC)&amp;V�</w:t>
      </w:r>
      <w:r>
        <w:rPr>
          <w:rtl w:val="true"/>
        </w:rPr>
        <w:t>޽</w:t>
      </w:r>
      <w:r>
        <w:rPr/>
        <w:t>=�#h##  ���#�#W����h�R###*�#4(T�#eAqE}���N##$o##</w:t>
      </w:r>
      <w:r>
        <w:rPr/>
        <w:t>֪</w:t>
      </w:r>
      <w:r>
        <w:rPr/>
        <w:t>y�+#�[�#-�`�######�##�##Z�Rh�'z�#;v�#T#L###��#VJ��!$��##�#�E�#UA##@�##|�#&amp;�C�</w:t>
      </w:r>
      <w:r>
        <w:br w:type="page"/>
      </w:r>
    </w:p>
    <w:p>
      <w:pPr>
        <w:pStyle w:val="PreformattedText"/>
        <w:bidi w:val="0"/>
        <w:jc w:val="left"/>
        <w:rPr/>
      </w:pPr>
      <w:r>
        <w:rPr/>
        <w:t>����</w:t>
      </w:r>
      <w:r>
        <w:rPr/>
        <w:t>˗�#(�###�x#tC��#�</w:t>
        <w:tab/>
        <w:t>#_QP###@##�# B##�##�##�\#ɰ��y��������R��####�</w:t>
        <w:tab/>
        <w:t>,X�`ӦM�'�</w:t>
      </w:r>
      <w:r>
        <w:br w:type="page"/>
      </w:r>
    </w:p>
    <w:p>
      <w:pPr>
        <w:pStyle w:val="PreformattedText"/>
        <w:bidi w:val="0"/>
        <w:jc w:val="left"/>
        <w:rPr/>
      </w:pPr>
      <w:r>
        <w:rPr/>
        <w:t>##A�[#�#����� ## �"#&gt;##KL�#=R�W���V�b@��</w:t>
        <w:tab/>
        <w:t>�#����BA###�#�#�##2�##</w:t>
        <w:br/>
        <w:t>�s��#�#6�#O�W�@2�_#�8j�(DE�w</w:t>
      </w:r>
    </w:p>
    <w:p>
      <w:pPr>
        <w:pStyle w:val="PreformattedText"/>
        <w:bidi w:val="0"/>
        <w:jc w:val="left"/>
        <w:rPr/>
      </w:pPr>
      <w:r>
        <w:rPr/>
        <w:t>#�τ��#��~���ma�ʕv�Av###O&amp; [���#�C#h#@F#N"�n</w:t>
      </w:r>
      <w:r>
        <w:rPr>
          <w:rtl w:val="true"/>
        </w:rPr>
        <w:t>ݺݻ</w:t>
      </w:r>
      <w:r>
        <w:rPr/>
        <w:t>wSO���C,#x##�#WPP��##x�bN҇����G���$�###|hbl.#`O�m##ӧO��~���</w:t>
      </w:r>
    </w:p>
    <w:p>
      <w:pPr>
        <w:pStyle w:val="PreformattedText"/>
        <w:bidi w:val="0"/>
        <w:jc w:val="left"/>
        <w:rPr/>
      </w:pPr>
      <w:r>
        <w:rPr/>
        <w:t>w��(##@�N#VE��2Hv�Fv�'##���##�#𷥿����G#�U�(:4�##x5�[o��Z2&lt;7;+1---99�|`;� ;#���#X�#c#���##�##��w#�1�~�@.y#3f�x</w:t>
      </w:r>
      <w:r>
        <w:rPr/>
        <w:t>饗��</w:t>
      </w:r>
      <w:r>
        <w:rPr/>
        <w:t>z�%#���</w:t>
        <w:tab/>
        <w:t>�#1�������@&lt;#��{#�#v#w�</w:t>
        <w:br/>
        <w:t># ###K�O�`��O�0�����=�R�##��+</w:t>
        <w:tab/>
        <w:t>�#�w�}�B</w:t>
      </w:r>
      <w:r>
        <w:rPr/>
        <w:t>⻲</w:t>
      </w:r>
      <w:r>
        <w:rPr/>
        <w:t>P�## �##p�]�#��##���#� X�*��#</w:t>
      </w:r>
    </w:p>
    <w:p>
      <w:pPr>
        <w:pStyle w:val="PreformattedText"/>
        <w:bidi w:val="0"/>
        <w:jc w:val="left"/>
        <w:rPr/>
      </w:pPr>
      <w:r>
        <w:rPr/>
        <w:t>#ϻ^�L�(#8�#M���###�LƐ</w:t>
      </w:r>
    </w:p>
    <w:p>
      <w:pPr>
        <w:pStyle w:val="PreformattedText"/>
        <w:bidi w:val="0"/>
        <w:jc w:val="left"/>
        <w:rPr/>
      </w:pPr>
      <w:r>
        <w:rPr/>
        <w:t>#n#`�#.�J�O#��S�-�X�{��</w:t>
      </w:r>
    </w:p>
    <w:p>
      <w:pPr>
        <w:pStyle w:val="PreformattedText"/>
        <w:bidi w:val="0"/>
        <w:jc w:val="left"/>
        <w:rPr/>
      </w:pPr>
      <w:r>
        <w:rPr/>
        <w:t>'</w:t>
      </w:r>
      <w:r>
        <w:rPr>
          <w:rtl w:val="true"/>
        </w:rPr>
        <w:t>ܦ</w:t>
      </w:r>
      <w:r>
        <w:rPr/>
        <w:t>?</w:t>
        <w:br/>
        <w:t>##�#���#8�#####C�#{��==�#&lt;v�X��#(## �N#O&lt;�##��!�#�</w:t>
      </w:r>
    </w:p>
    <w:p>
      <w:pPr>
        <w:pStyle w:val="PreformattedText"/>
        <w:bidi w:val="0"/>
        <w:jc w:val="left"/>
        <w:rPr/>
      </w:pPr>
      <w:r>
        <w:rPr/>
        <w:t>#�!`�#&amp;�7q����_e���\�4�yF��#��i</w:t>
      </w:r>
      <w:r>
        <w:rPr>
          <w:rtl w:val="true"/>
        </w:rPr>
        <w:t>ڢ</w:t>
      </w:r>
      <w:r>
        <w:rPr/>
        <w:t>L�h#� ## ##n!@��~5#X�L��i##</w:t>
        <w:br/>
        <w:t>��#�(##@��#�@h##RQQ�i�A####{#�q��3������#F�#t#�:s#�zH��{rC|��*D���?�##���#��=�����;�_�&gt;?�</w:t>
      </w:r>
      <w:r>
        <w:rPr>
          <w:rtl w:val="true"/>
        </w:rPr>
        <w:t>؈</w:t>
      </w:r>
      <w:r>
        <w:rPr/>
        <w:t>'��((## �\#�*��W_�@h�R�t#p9#�#p���</w:t>
      </w:r>
      <w:r>
        <w:br w:type="page"/>
      </w:r>
    </w:p>
    <w:p>
      <w:pPr>
        <w:pStyle w:val="PreformattedText"/>
        <w:bidi w:val="0"/>
        <w:jc w:val="left"/>
        <w:rPr/>
      </w:pPr>
      <w:r>
        <w:rPr/>
        <w:t>3�w7]�N#�s#h�����9�z��@##@##|��?;����#7n���4#</w:t>
      </w:r>
      <w:r>
        <w:rPr>
          <w:rtl w:val="true"/>
        </w:rPr>
        <w:t>܇</w:t>
      </w:r>
      <w:r>
        <w:rPr/>
        <w:t>�</w:t>
      </w:r>
      <w:r>
        <w:rPr/>
        <w:t>#��##r�0�</w:t>
      </w:r>
      <w:r>
        <w:rPr>
          <w:rtl w:val="true"/>
        </w:rPr>
        <w:t>ݱ</w:t>
      </w:r>
      <w:r>
        <w:rPr/>
        <w:t>�</w:t>
      </w:r>
      <w:r>
        <w:rPr/>
        <w:t>M#�#)-��X��## �F#�#����6���խ�(�a:�DrG����a7���A##@###J�o�?##�u�6~���s�:�+���+#�##��q8h�#@��#�p�###�" 5</w:t>
        <w:br/>
        <w:t>4�#��Y#?cDWwi�rA##@##�O�?#`�q�9sfvv���###�###�###�###�###�###�###�###�###�###�###�###�###�###�###�###�###�###�###�###�###�###�###�###�###�###�###�###�###�###�###�###�###�###�###�###�###�###�###�###�###�###�###�###�###�###�###�###�###�###�###�###�###�###�###�###�###�###�###�###�###�###�###�###�###�###�###�###�###�###�###�###�###�###�###�###�###�###�###�###�###�###�###�����###�###�###�###�###�###�###�###�###�###�###�###�###�###�###�###�###�###�###�###�###�###�###�###�###�###�###�###�###�###�###�###�###�###�###�###�###�###�###�###�###�###�#######]���#%�##x:#,#��5#�@�J#�#��#(#�v&gt;��e 9#x5#D������#��5�</w:t>
      </w:r>
      <w:r>
        <w:br w:type="page"/>
      </w:r>
    </w:p>
    <w:p>
      <w:pPr>
        <w:pStyle w:val="PreformattedText"/>
        <w:bidi w:val="0"/>
        <w:jc w:val="left"/>
        <w:rPr/>
      </w:pPr>
      <w:r>
        <w:rPr/>
        <w:t>)�@��ӧ#����#�A�'</w:t>
        <w:tab/>
        <w:t>L�6�^��</w:t>
      </w:r>
      <w:r>
        <w:rPr>
          <w:rtl w:val="true"/>
        </w:rPr>
        <w:t>߿</w:t>
      </w:r>
      <w:r>
        <w:rPr/>
        <w:t>�</w:t>
      </w:r>
      <w:r>
        <w:rPr/>
        <w:t>'��Q �o#,;��JH�&gt;gcA'��#�7V�##@##|�#z��:����</w:t>
        <w:br/>
        <w:t>(���_�##@@#��&gt;��n###-##����#��#�HM�WB�t_O�I�## ##� �9�#EZ#�fT�[��#\!##@��</w:t>
        <w:tab/>
        <w:t>Pt�1c�ЪH�m#�###`##�#Ӽ</w:t>
      </w:r>
      <w:r>
        <w:rPr>
          <w:rtl w:val="true"/>
        </w:rPr>
        <w:t>ߩ</w:t>
      </w:r>
      <w:r>
        <w:rPr/>
        <w:t>�</w:t>
      </w:r>
      <w:r>
        <w:rPr/>
        <w:t>w��ES#####?!��!�</w:t>
      </w:r>
    </w:p>
    <w:p>
      <w:pPr>
        <w:pStyle w:val="PreformattedText"/>
        <w:bidi w:val="0"/>
        <w:jc w:val="left"/>
        <w:rPr/>
      </w:pPr>
      <w:r>
        <w:rPr/>
        <w:t>��</w:t>
      </w:r>
      <w:r>
        <w:rPr/>
        <w:t>V#MNN�a�~R�0##@�</w:t>
      </w:r>
      <w:r>
        <w:br w:type="page"/>
      </w:r>
    </w:p>
    <w:p>
      <w:pPr>
        <w:pStyle w:val="PreformattedText"/>
        <w:bidi w:val="0"/>
        <w:jc w:val="left"/>
        <w:rPr/>
      </w:pPr>
      <w:r>
        <w:rPr/>
        <w:t>#�#@�#h,4(�##x5#3� �^��E}��@�^m*�######�H�#�M�ZL�'</w:t>
        <w:tab/>
        <w:t>h=d�'N��'��L###3#hH#E��@h4##�v#&amp;#��]�*Y��'�#�k��I{�u�����#��#~S�0�%p��#��</w:t>
        <w:br/>
        <w:t>##�!C����oɒ%`##�O#?Xή�</w:t>
      </w:r>
      <w:r>
        <w:rPr>
          <w:rtl w:val="true"/>
        </w:rPr>
        <w:t>޽</w:t>
      </w:r>
      <w:r>
        <w:rPr/>
        <w:t>{�=a����.#�A##�G��##9pAf�#�}�A�:���M�y#�Fr^</w:t>
      </w:r>
    </w:p>
    <w:p>
      <w:pPr>
        <w:pStyle w:val="PreformattedText"/>
        <w:bidi w:val="0"/>
        <w:jc w:val="left"/>
        <w:rPr/>
      </w:pPr>
      <w:r>
        <w:rPr/>
        <w:t>A��</w:t>
        <w:tab/>
        <w:t>�3@�"</w:t>
      </w:r>
      <w:r>
        <w:rPr>
          <w:rtl w:val="true"/>
        </w:rPr>
        <w:t>ݮ</w:t>
      </w:r>
      <w:r>
        <w:rPr/>
        <w:t>####�#@#,C�#</w:t>
      </w:r>
    </w:p>
    <w:p>
      <w:pPr>
        <w:pStyle w:val="PreformattedText"/>
        <w:bidi w:val="0"/>
        <w:jc w:val="left"/>
        <w:rPr/>
      </w:pPr>
      <w:r>
        <w:rPr/>
        <w:t>k�</w:t>
      </w:r>
      <w:r>
        <w:rPr/>
        <w:t>֭</w:t>
      </w:r>
      <w:r>
        <w:rPr/>
        <w:t>#��#�R�!�#,{�I�K7�M�6���KL�d ##�F�r#hO�#��##�##8�#�A2dK�j##�#B##��##$���#�#Bcf���#�##C#p��*@##@##�#�#l�5P#����ϝ;#m##@##hZ#��^�r%P�##x##8��Xk�##@##�E#� �"K#`i#4ŀu#z�###�####�=u#MA@�##`�</w:t>
        <w:tab/>
        <w:t>######-#,�d�5l</w:t>
      </w:r>
      <w:r>
        <w:rPr/>
        <w:t>ܸ</w:t>
      </w:r>
      <w:r>
        <w:rPr/>
        <w:t>#���Z@##�#</w:t>
      </w:r>
    </w:p>
    <w:p>
      <w:pPr>
        <w:pStyle w:val="PreformattedText"/>
        <w:bidi w:val="0"/>
        <w:jc w:val="left"/>
        <w:rPr/>
      </w:pPr>
      <w:r>
        <w:rPr/>
        <w:t>�</w:t>
      </w:r>
      <w:r>
        <w:rPr/>
        <w:t>&amp;#�"B�##���#�#�uU��</w:t>
        <w:br/>
        <w:t>�|q#�h#k���'��r#~�#�vE�n�z�����E.O ���</w:t>
        <w:tab/>
        <w:t>#���+��ȑ#���\Y�{�ru]�&lt;#p##��</w:t>
      </w:r>
      <w:r>
        <w:rPr/>
        <w:t>퇝</w:t>
      </w:r>
      <w:r>
        <w:rPr/>
        <w:t>&amp;\+x��&gt;.(#Ex##�T�P#�uP�T�##��#�#XC�#={���[�;��W�Q#}��G��###&lt;a�#��_�m����l�}��q6@�w*�mG�7�Jy��J�*0$T.#hP��</w:t>
      </w:r>
    </w:p>
    <w:p>
      <w:pPr>
        <w:pStyle w:val="PreformattedText"/>
        <w:bidi w:val="0"/>
        <w:jc w:val="left"/>
        <w:rPr/>
      </w:pPr>
      <w:r>
        <w:rPr/>
        <w:t>ʂ��zEm�"(H�$"�U�W#��#�V;U##�~ ##��!{�|��#wIϩ#S���&lt;��\�!-���#���</w:t>
      </w:r>
      <w:r>
        <w:rPr/>
        <w:t>幾</w:t>
      </w:r>
      <w:r>
        <w:rPr/>
        <w:t>h#����b�n/�Oj##��+�</w:t>
      </w:r>
      <w:r>
        <w:rPr/>
        <w:t>믿�</w:t>
      </w:r>
      <w:r>
        <w:rPr/>
        <w:t>e�h~��#��#p=U��#ɾJ�*##C�}�#�.####��#"`Y�</w:t>
      </w:r>
      <w:r>
        <w:br w:type="page"/>
      </w:r>
    </w:p>
    <w:p>
      <w:pPr>
        <w:pStyle w:val="PreformattedText"/>
        <w:bidi w:val="0"/>
        <w:jc w:val="left"/>
        <w:rPr/>
      </w:pPr>
      <w:r>
        <w:rPr/>
        <w:t>#@��#`#`���#O&lt;A��#���Q"#��m#�#��</w:t>
      </w:r>
    </w:p>
    <w:p>
      <w:pPr>
        <w:pStyle w:val="PreformattedText"/>
        <w:bidi w:val="0"/>
        <w:jc w:val="left"/>
        <w:rPr/>
      </w:pPr>
      <w:r>
        <w:rPr/>
        <w:t>�</w:t>
      </w:r>
      <w:r>
        <w:rPr/>
        <w:t>@##@�#</w:t>
        <w:tab/>
        <w:t>��#`#�9�###���#�V����G�v}�(##@�6#p�m�\ ## ��#�#�`��$###'#���}��9�#�###p####pyVR|�p���/.��)�i#A ## ##.$�!�.���@##@##@##�@��#L.n���3��L</w:t>
      </w:r>
      <w:r>
        <w:rPr>
          <w:rtl w:val="true"/>
        </w:rPr>
        <w:t>ݑ</w:t>
      </w:r>
      <w:r>
        <w:rPr/>
        <w:t>��</w:t>
      </w:r>
      <w:r>
        <w:rPr/>
        <w:t>if�x�#l�#�@��N w�����3Jx�K2f�dkr#F��id;Z��t� #p</w:t>
        <w:br/>
        <w:t>##&lt;IC(�"#B�#P����h^x+�B���#R�##�W�#l#=K##ǖ+&lt;Ƙ.μ#u&gt;��&amp;Q�#�</w:t>
      </w:r>
      <w:r>
        <w:br w:type="page"/>
      </w:r>
    </w:p>
    <w:p>
      <w:pPr>
        <w:pStyle w:val="PreformattedText"/>
        <w:bidi w:val="0"/>
        <w:jc w:val="left"/>
        <w:rPr/>
      </w:pPr>
      <w:r>
        <w:rPr/>
        <w:t>#�b#f#����,ft�Q�}]ƥ�#��#:�~1sʋY@u�&amp;��C���[Nʲ�#</w:t>
        <w:tab/>
        <w:t>?#�#��5a����##|�@AAA�##|�#/��$c�#&amp;%%���V��K-�� �</w:t>
      </w:r>
    </w:p>
    <w:p>
      <w:pPr>
        <w:pStyle w:val="PreformattedText"/>
        <w:bidi w:val="0"/>
        <w:jc w:val="left"/>
        <w:rPr/>
      </w:pPr>
      <w:r>
        <w:rPr/>
        <w:t>#�x�Yx��1Y�Z:,�#$�#H������� �L#�#��+�#fj�n���*.g#3���+d���@�Q</w:t>
      </w:r>
      <w:r>
        <w:rPr/>
        <w:t>鳘</w:t>
      </w:r>
      <w:r>
        <w:rPr/>
        <w:t>ei��^`�###p##�##</w:t>
      </w:r>
    </w:p>
    <w:p>
      <w:pPr>
        <w:pStyle w:val="PreformattedText"/>
        <w:bidi w:val="0"/>
        <w:jc w:val="left"/>
        <w:rPr/>
      </w:pPr>
      <w:r>
        <w:rPr/>
      </w:r>
    </w:p>
    <w:p>
      <w:pPr>
        <w:pStyle w:val="PreformattedText"/>
        <w:bidi w:val="0"/>
        <w:jc w:val="left"/>
        <w:rPr/>
      </w:pPr>
      <w:r>
        <w:rPr/>
        <w:t>u� ���@Iv�2&amp;���X��l�L `##\q��Bj#�##�#����6���5��(�a:�D2��S��#vx&gt;��6�#fYA���:�u�2��#s</w:t>
        <w:tab/>
        <w:t>��3��Br#bD��1���+�#vd�</w:t>
      </w:r>
      <w:r>
        <w:br w:type="page"/>
      </w:r>
    </w:p>
    <w:p>
      <w:pPr>
        <w:pStyle w:val="PreformattedText"/>
        <w:bidi w:val="0"/>
        <w:jc w:val="left"/>
        <w:rPr/>
      </w:pPr>
      <w:r>
        <w:rPr/>
        <w:t>+zM��:�Qń#�</w:t>
      </w:r>
      <w:r>
        <w:rPr>
          <w:rtl w:val="true"/>
        </w:rPr>
        <w:t>ڳ</w:t>
      </w:r>
      <w:r>
        <w:rPr/>
        <w:t>����</w:t>
      </w:r>
      <w:r>
        <w:rPr/>
        <w:t>U#</w:t>
      </w:r>
    </w:p>
    <w:p>
      <w:pPr>
        <w:pStyle w:val="PreformattedText"/>
        <w:bidi w:val="0"/>
        <w:jc w:val="left"/>
        <w:rPr/>
      </w:pPr>
      <w:r>
        <w:rPr/>
        <w:t>��</w:t>
      </w:r>
      <w:r>
        <w:rPr/>
        <w:t>#�#����</w:t>
      </w:r>
      <w:r>
        <w:rPr>
          <w:rtl w:val="true"/>
        </w:rPr>
        <w:t>ޞ</w:t>
      </w:r>
      <w:r>
        <w:rPr/>
        <w:t>��</w:t>
      </w:r>
      <w:r>
        <w:rPr/>
        <w:t>=��MJ1�~��̈́1�󰷨�#��##{���63s����nQ��+������</w:t>
      </w:r>
      <w:r>
        <w:rPr>
          <w:rtl w:val="true"/>
        </w:rPr>
        <w:t>٭</w:t>
      </w:r>
      <w:r>
        <w:rPr/>
        <w:t>hQ8##!`</w:t>
      </w:r>
      <w:r>
        <w:rPr/>
        <w:t>抓</w:t>
      </w:r>
      <w:r>
        <w:rPr/>
        <w:t>t�p�#�#-fϞ-�y�0|*#�UV�`</w:t>
      </w:r>
      <w:r>
        <w:rPr/>
        <w:t>ֿ����</w:t>
      </w:r>
      <w:r>
        <w:rPr/>
        <w:t>#$��}�8=�f�VS#0h) �##�F��I��7��g��j@��) ##�E��(�af���O�����b�H��t&amp;!�{ċ�=B�G%w�#fV��#:���-U</w:t>
      </w:r>
      <w:r>
        <w:rPr/>
        <w:t>夐</w:t>
      </w:r>
      <w:r>
        <w:rPr/>
        <w:t>\V�d��)</w:t>
        <w:tab/>
        <w:t>#�x�</w:t>
      </w:r>
      <w:r>
        <w:rPr/>
        <w:t>ܸ</w:t>
      </w:r>
      <w:r>
        <w:rPr/>
        <w:t>k�3#�x�$0�¸�t~#�$���#a#9�RL]���8�#�#�-UgwU#��E#�#��ZeoJ��K:��O#p�Vc�</w:t>
      </w:r>
    </w:p>
    <w:p>
      <w:pPr>
        <w:pStyle w:val="PreformattedText"/>
        <w:bidi w:val="0"/>
        <w:jc w:val="left"/>
        <w:rPr/>
      </w:pPr>
      <w:r>
        <w:rPr/>
        <w:t>,�Lt�&lt;$jYB��#F��)q2��X��T�&gt;kJ�q#�|#t#����-��5E3WeRA#</w:t>
      </w:r>
      <w:r>
        <w:rPr/>
        <w:t>撸�</w:t>
      </w:r>
      <w:r>
        <w:rPr/>
        <w:t>1�#���Zw��eZ��,^;&amp;��,5�,!~*��e�#`�@b��7V#��V##0^X�P##�" �#&gt;���ai�#�K0s�*E�##�"P����*��3���̣=��6M��y��=*��;����7�RZ7�}(e��a</w:t>
      </w:r>
      <w:r>
        <w:rPr>
          <w:rtl w:val="true"/>
        </w:rPr>
        <w:t>ל</w:t>
      </w:r>
      <w:r>
        <w:rPr>
          <w:rtl w:val="true"/>
        </w:rPr>
        <w:t>#���#�</w:t>
      </w:r>
      <w:r>
        <w:rPr/>
        <w:t>#6</w:t>
      </w:r>
      <w:r>
        <w:rPr/>
        <w:t>'}���H#3���N�Q��=&amp;�C*/�#����� �!##</w:t>
      </w:r>
      <w:r>
        <w:rPr>
          <w:rtl w:val="true"/>
        </w:rPr>
        <w:t>؍</w:t>
      </w:r>
      <w:r>
        <w:rPr/>
        <w:t>mA�4�{�</w:t>
      </w:r>
      <w:r>
        <w:rPr/>
        <w:t>껗�</w:t>
      </w:r>
      <w:r>
        <w:rPr/>
        <w:t>J#n&amp;��E�#��)�"E�G]�-#a���~572���as=#Z���q��\o,��#'4uS</w:t>
      </w:r>
      <w:r>
        <w:rPr>
          <w:rtl w:val="true"/>
        </w:rPr>
        <w:t>׎</w:t>
      </w:r>
      <w:r>
        <w:rPr/>
        <w:t>u?�z�,ž=#��X�0�ց�#0�X��##� `�#f�;��9##:Qo&gt;0c�#* )#H"��\h���e�Ӡ�U#`_����C{(� [�G���3�[�U�{##nrq�2]#Z�iR�9mV1� �Ӈ�D^��:KB�D �O#C���&amp;��[Ѡ###�ś���#�ѽ�#��7�b#�o��!914�###x,#)W��kǊ�i�</w:t>
      </w:r>
      <w:r>
        <w:rPr>
          <w:rtl w:val="true"/>
        </w:rPr>
        <w:t>מ</w:t>
      </w:r>
      <w:r>
        <w:rPr/>
        <w:t>��</w:t>
      </w:r>
      <w:r>
        <w:rPr/>
        <w:t>#-?�#�QԶ=�xl�A1#p####���#~%$u,hQ�fN9H7�##1#�(��#��D��1�̎�Ӟ��f�����T��i5jn#67SX��</w:t>
      </w:r>
      <w:r>
        <w:rPr>
          <w:rtl w:val="true"/>
        </w:rPr>
        <w:t>޶</w:t>
      </w:r>
      <w:r>
        <w:rPr/>
        <w:t>�</w:t>
      </w:r>
      <w:r>
        <w:rPr/>
        <w:t>&lt;s�#+\=�</w:t>
      </w:r>
      <w:r>
        <w:rPr/>
        <w:t>١</w:t>
      </w:r>
      <w:r>
        <w:rPr/>
        <w:t>:[m$2�###�rW�s�xt�)��?c������`�</w:t>
      </w:r>
    </w:p>
    <w:p>
      <w:pPr>
        <w:pStyle w:val="PreformattedText"/>
        <w:bidi w:val="0"/>
        <w:jc w:val="left"/>
        <w:rPr/>
      </w:pPr>
      <w:r>
        <w:rPr/>
        <w:t>Ep�D��#Ӏ</w:t>
      </w:r>
    </w:p>
    <w:p>
      <w:pPr>
        <w:pStyle w:val="PreformattedText"/>
        <w:bidi w:val="0"/>
        <w:jc w:val="left"/>
        <w:rPr/>
      </w:pPr>
      <w:r>
        <w:rPr/>
        <w:t>#&lt;���+΂#N��6�qbÅiTyk#`&lt;�</w:t>
        <w:br/>
        <w:t>�##�A��:�4�w��#��/?���);�AV#��@�#zd��Ҧ�;L��&gt;Z���`��uEs�v��D�3#��ʵ����5o�#��u#"��#8w�#�@rS�s�x��(�#&lt;�P���L��Ȧ"��Z�##�I@�#gYIg�L#�81��cYQ!�u#0V#FR#�##f�A</w:t>
      </w:r>
      <w:r>
        <w:rPr>
          <w:rtl w:val="true"/>
        </w:rPr>
        <w:t>ڽ</w:t>
      </w:r>
      <w:r>
        <w:rPr/>
        <w:t>29</w:t>
      </w:r>
      <w:r>
        <w:rPr/>
        <w:t>��~Ł��f��&gt;�5�CQ_% ��˿��n꟩</w:t>
      </w:r>
      <w:r>
        <w:br w:type="page"/>
      </w:r>
    </w:p>
    <w:p>
      <w:pPr>
        <w:pStyle w:val="PreformattedText"/>
        <w:bidi w:val="0"/>
        <w:jc w:val="left"/>
        <w:rPr/>
      </w:pPr>
      <w:r>
        <w:rPr/>
        <w:t>���</w:t>
      </w:r>
      <w:r>
        <w:rPr/>
        <w:t>6��4%vx�����)��W̗�MK#F-9Rg_�s�� #��u#H���#�'��#v</w:t>
      </w:r>
      <w:r>
        <w:br w:type="page"/>
      </w:r>
    </w:p>
    <w:p>
      <w:pPr>
        <w:pStyle w:val="PreformattedText"/>
        <w:bidi w:val="0"/>
        <w:jc w:val="left"/>
        <w:rPr/>
      </w:pPr>
      <w:r>
        <w:rPr/>
        <w:t>Ca���X_��#�#apK�l�###I��+΂</w:t>
        <w:tab/>
        <w:t>����Ë#{</w:t>
      </w:r>
      <w:r>
        <w:br w:type="page"/>
      </w:r>
    </w:p>
    <w:p>
      <w:pPr>
        <w:pStyle w:val="PreformattedText"/>
        <w:bidi w:val="0"/>
        <w:jc w:val="left"/>
        <w:rPr/>
      </w:pPr>
      <w:r>
        <w:rPr/>
        <w:t>##o��iTw�#`&lt;�#�##�A��#\��+S%�\�d|�p�&gt;:iO9c�#� +#�M���#O�|�,���W1%��W����#T%,�P�dq�&amp;�f#[Tl� H����N�@��#</w:t>
      </w:r>
      <w:r>
        <w:br w:type="page"/>
      </w:r>
    </w:p>
    <w:p>
      <w:pPr>
        <w:pStyle w:val="PreformattedText"/>
        <w:bidi w:val="0"/>
        <w:jc w:val="left"/>
        <w:rPr/>
      </w:pPr>
      <w:r>
        <w:rPr/>
        <w:t>#�M##��U�:�xDJpW�n(,�7#�m��#&gt;#���~] ##�A��+NJ�#��6�#��`</w:t>
      </w:r>
      <w:r>
        <w:rPr>
          <w:rtl w:val="true"/>
        </w:rPr>
        <w:t>ۅ</w:t>
      </w:r>
      <w:r>
        <w:rPr/>
        <w:t>iT���#�&amp;5,�#"H##�N��##9pAf�#�}�A���S�n.��m##"B��#;17�##`</w:t>
      </w:r>
      <w:r>
        <w:rPr/>
        <w:t>㐊</w:t>
      </w:r>
      <w:r>
        <w:rPr/>
        <w:t>_��#�����</w:t>
        <w:tab/>
        <w:t>=��##��c2�1�ŏ�I���#�#@��-(��&gt;"�#��a#N�n#t��z�u."�#�.#�W�~0#�i&gt;#��</w:t>
      </w:r>
      <w:r>
        <w:br w:type="page"/>
      </w:r>
    </w:p>
    <w:p>
      <w:pPr>
        <w:pStyle w:val="PreformattedText"/>
        <w:bidi w:val="0"/>
        <w:jc w:val="left"/>
        <w:rPr/>
      </w:pPr>
      <w:r>
        <w:rPr/>
        <w:t>aQ]�7#�m��#�[b#�.#�`�V�##�" ����J*��ϴ�g</w:t>
        <w:tab/>
        <w:t>u#�##DBl�0�#`�#�$#H##^F@VXZ�l��#�M#��</w:t>
      </w:r>
      <w:r>
        <w:rPr/>
        <w:t>٥</w:t>
      </w:r>
      <w:r>
        <w:rPr/>
        <w:t>@��# #�4�Y�#���#�:z��)W��Zs��u7��st���r}U�}��</w:t>
      </w:r>
      <w:r>
        <w:rPr/>
        <w:t>֭</w:t>
      </w:r>
      <w:r>
        <w:rPr>
          <w:rtl w:val="true"/>
        </w:rPr>
        <w:t>۽</w:t>
      </w:r>
      <w:r>
        <w:rPr/>
        <w:t>{�g�}�#$������6�I���Ul�</w:t>
      </w:r>
    </w:p>
    <w:p>
      <w:pPr>
        <w:pStyle w:val="PreformattedText"/>
        <w:bidi w:val="0"/>
        <w:jc w:val="left"/>
        <w:rPr/>
      </w:pPr>
      <w:r>
        <w:rPr/>
        <w:t>��������</w:t>
      </w:r>
      <w:r>
        <w:rPr/>
        <w:t>#����=T�m5��.#</w:t>
      </w:r>
      <w:r>
        <w:rPr>
          <w:rtl w:val="true"/>
        </w:rPr>
        <w:t>ێ</w:t>
      </w:r>
      <w:r>
        <w:rPr/>
        <w:t>To\���k��JU`H�\#РP)#�#�#����:EP��IDX��#�,\oy#$�2#</w:t>
      </w:r>
      <w:r>
        <w:rPr>
          <w:rtl w:val="true"/>
        </w:rPr>
        <w:t>ڂ</w:t>
      </w:r>
      <w:r>
        <w:rPr/>
        <w:t>�</w:t>
      </w:r>
      <w:r>
        <w:rPr/>
        <w:t>Y#�_;�_���7��rH(�##0#�##!##�I#�#��&gt;~��A#e��##�#�##Y��#�|#�</w:t>
      </w:r>
      <w:r>
        <w:rPr>
          <w:rtl w:val="true"/>
        </w:rPr>
        <w:t>ת</w:t>
      </w:r>
      <w:r>
        <w:rPr/>
        <w:t>;�</w:t>
      </w:r>
      <w:r>
        <w:rPr/>
        <w:t>ؓ</w:t>
      </w:r>
      <w:r>
        <w:rPr/>
        <w:t>m�F�=�'t�@��`���###���##</w:t>
      </w:r>
    </w:p>
    <w:p>
      <w:pPr>
        <w:pStyle w:val="PreformattedText"/>
        <w:bidi w:val="0"/>
        <w:jc w:val="left"/>
        <w:rPr/>
      </w:pPr>
      <w:r>
        <w:rPr/>
      </w:r>
    </w:p>
    <w:p>
      <w:pPr>
        <w:pStyle w:val="PreformattedText"/>
        <w:bidi w:val="0"/>
        <w:jc w:val="left"/>
        <w:rPr/>
      </w:pPr>
      <w:r>
        <w:rPr/>
        <w:t>�</w:t>
      </w:r>
      <w:r>
        <w:rPr/>
        <w:t>#�{��6��3�m5#}A�####</w:t>
      </w:r>
    </w:p>
    <w:p>
      <w:pPr>
        <w:pStyle w:val="PreformattedText"/>
        <w:bidi w:val="0"/>
        <w:jc w:val="left"/>
        <w:rPr/>
      </w:pPr>
      <w:r>
        <w:rPr/>
        <w:t>�</w:t>
      </w:r>
      <w:r>
        <w:rPr/>
        <w:t>O#Є##�#�#�vm{#E&lt;Vg7#C�N"PPP�e���#bA##|��C~��&lt;#�"3�###@##�#T�/��#����#|���&amp;�# #�]��##@�c#x�7��1##E@�1#dk�#v�$�R##�#�=�#&gt;R#6o!��ʼ��#�9t��###</w:t>
      </w:r>
      <w:r>
        <w:br w:type="page"/>
      </w:r>
    </w:p>
    <w:p>
      <w:pPr>
        <w:pStyle w:val="PreformattedText"/>
        <w:bidi w:val="0"/>
        <w:jc w:val="left"/>
        <w:rPr/>
      </w:pPr>
      <w:r>
        <w:rPr/>
        <w:t>#2ćl2i</w:t>
        <w:br/>
        <w:t>b��C-�m��#</w:t>
      </w:r>
      <w:r>
        <w:rPr>
          <w:rtl w:val="true"/>
        </w:rPr>
        <w:t>ߵ</w:t>
      </w:r>
      <w:r>
        <w:rPr/>
        <w:t>kWRR�Ν;��~#{�#</w:t>
      </w:r>
      <w:r>
        <w:rPr/>
        <w:t>⼪�</w:t>
      </w:r>
      <w:r>
        <w:rPr/>
        <w:t>#���B��#�</w:t>
        <w:br/>
        <w:t>��(��#�#####�##</w:t>
      </w:r>
      <w:r>
        <w:rPr>
          <w:rtl w:val="true"/>
        </w:rPr>
        <w:t>ݻ</w:t>
      </w:r>
      <w:r>
        <w:rPr/>
        <w:t>w���u��#�X��O�!K#�</w:t>
      </w:r>
      <w:r>
        <w:rPr/>
        <w:t>輟�</w:t>
      </w:r>
      <w:r>
        <w:rPr/>
        <w:t>8#`��i�w��K/�X��-��P###"`�#�!�h3 ## ##,#z��#:`## ##  �#�9ǎ#;j�(�Y�##@��#�#��?J#####O!p��9#��ʀ# ##^B`������#1�K� ##�#�6## ## ��_�##�</w:t>
        <w:tab/>
        <w:t>#X#���H#�{��5a�##���@##�!`�#�&lt;+)&gt;q�zO�#�t"5A}|tҞr{t@^######7#�|�r�V�</w:t>
      </w:r>
      <w:r>
        <w:rPr>
          <w:rtl w:val="true"/>
        </w:rPr>
        <w:t>ܬ</w:t>
      </w:r>
      <w:r>
        <w:rPr/>
        <w:t>�</w:t>
      </w:r>
      <w:r>
        <w:rPr/>
        <w:t>##�.#:;�D������IK.A��$%#��B�+,Y�&amp;!##���5��K!l� #&gt;�#�f�Y��?d����e��#l\�d</w:t>
        <w:tab/>
        <w:t>�q�9s�'(##@##�#0�#����|o�̯2Swd.~��&lt;#^�#��;=u�</w:t>
        <w:br/>
        <w:t>:N���#�#���B�##@##@��#`</w:t>
      </w:r>
    </w:p>
    <w:p>
      <w:pPr>
        <w:pStyle w:val="PreformattedText"/>
        <w:bidi w:val="0"/>
        <w:jc w:val="left"/>
        <w:rPr/>
      </w:pPr>
      <w:r>
        <w:rPr/>
        <w:t>$��]#t�h��K2�NaRr��ȥ$�(Ϛ#�[#�</w:t>
        <w:tab/>
        <w:t>�*lM#�Ҳ#nL</w:t>
      </w:r>
      <w:r>
        <w:rPr>
          <w:rtl w:val="true"/>
        </w:rPr>
        <w:t>ڈ</w:t>
      </w:r>
      <w:r>
        <w:rPr/>
        <w:t>b~Ev��8�I��#�#�l9)S�,�Ԓ�F"#p#�u��#?~��w�q�l�###p.#3#p~Fr#3:y��(V�.�Rg#`R#���</w:t>
      </w:r>
      <w:r>
        <w:rPr/>
        <w:t>廿</w:t>
      </w:r>
      <w:r>
        <w:rPr/>
        <w:t>Ie�.#</w:t>
      </w:r>
      <w:r>
        <w:rPr>
          <w:rtl w:val="true"/>
        </w:rPr>
        <w:t>ו׭</w:t>
      </w:r>
      <w:r>
        <w:rPr/>
        <w:t>ˈ��T��u����5��##�##8�##`��4#V\���##��B&lt;W:u��M��^,r���--N��,a����#�)#3%#���[���YZZ</w:t>
      </w:r>
      <w:r>
        <w:rPr>
          <w:rtl w:val="true"/>
        </w:rPr>
        <w:t>ڦ</w:t>
      </w:r>
      <w:r>
        <w:rPr/>
        <w:t>M�&gt;��3##�A��</w:t>
        <w:tab/>
        <w:t>�v�˯�f������8UL��##�</w:t>
      </w:r>
      <w:r>
        <w:rPr/>
        <w:t>ۜ</w:t>
      </w:r>
      <w:r>
        <w:rPr/>
        <w:t>&gt;��w[#�A##@######m[c#�(f��Ҩ^�P^�#_�H�#�YF=�B��x4�x,0�xM�f�0����j##�#�s�3��#��#���#�gB</w:t>
      </w:r>
    </w:p>
    <w:p>
      <w:pPr>
        <w:pStyle w:val="PreformattedText"/>
        <w:bidi w:val="0"/>
        <w:jc w:val="left"/>
        <w:rPr/>
      </w:pPr>
      <w:r>
        <w:rPr/>
        <w:t>���</w:t>
      </w:r>
      <w:r>
        <w:rPr/>
        <w:t>#d##�#�2I��&lt;���#�Ol(#z</w:t>
      </w:r>
      <w:r>
        <w:rPr>
          <w:rtl w:val="true"/>
        </w:rPr>
        <w:t>ؤ</w:t>
      </w:r>
      <w:r>
        <w:rPr/>
        <w:t>#����</w:t>
      </w:r>
      <w:r>
        <w:rPr/>
        <w:t>ܸ</w:t>
      </w:r>
      <w:r>
        <w:rPr/>
        <w:t>j�*#�@�f#�����wi�8�% ##��{</w:t>
        <w:tab/>
        <w:t>�v�</w:t>
      </w:r>
    </w:p>
    <w:p>
      <w:pPr>
        <w:pStyle w:val="PreformattedText"/>
        <w:bidi w:val="0"/>
        <w:jc w:val="left"/>
        <w:rPr/>
      </w:pPr>
      <w:r>
        <w:rPr/>
        <w:t>��</w:t>
      </w:r>
      <w:r>
        <w:rPr/>
        <w:t>Ң,��##��py��###L����#�[[(##@##�D#k 9#,�����#xsR�#</w:t>
      </w:r>
      <w:r>
        <w:rPr/>
        <w:t>瞲��</w:t>
      </w:r>
      <w:r>
        <w:rPr/>
        <w:t>sȏ�#P�#hr c##��f,��|�)</w:t>
        <w:tab/>
        <w:t>����#�e</w:t>
        <w:tab/>
        <w:t>q#��R�GT&amp;[#��#R��d��E�##S��Ϫ-{r#]#ͫa�#��5R�9|%Eyd�����#=,�#����0yERfY;�#!##�#��Ξ;w.y�X4#M##����e�h&gt;��Ͳ�##�Þy�On�8X�&lt;�#�#2p��#</w:t>
        <w:br/>
        <w:t>4######@k �����Վ�wV�(��</w:t>
      </w:r>
      <w:r>
        <w:rPr/>
        <w:t>٣</w:t>
      </w:r>
      <w:r>
        <w:rPr/>
        <w:t>?��F=7n&gt;��9�#��as�##t�</w:t>
        <w:br/>
        <w:t>b9�Bgjt�#4D��#��#k�X�gL�hQ</w:t>
      </w:r>
    </w:p>
    <w:p>
      <w:pPr>
        <w:pStyle w:val="PreformattedText"/>
        <w:bidi w:val="0"/>
        <w:jc w:val="left"/>
        <w:rPr/>
      </w:pPr>
      <w:r>
        <w:rPr/>
        <w:t>���</w:t>
      </w:r>
      <w:r>
        <w:rPr/>
        <w:t>P#Î�f�����#�4�Mw�;/(v|UA"#XM��#��F&gt;7k�����## �1#�9�'7����#,h�e###+5�S����v##��T+######�#��</w:t>
      </w:r>
      <w:r>
        <w:rPr/>
        <w:t>֢</w:t>
      </w:r>
      <w:r>
        <w:rPr/>
        <w:t>C�:dFSKq���#zk�A�[#9y����b�t��=�*��W=�9F#�ʸ]#�0j�</w:t>
      </w:r>
    </w:p>
    <w:p>
      <w:pPr>
        <w:pStyle w:val="PreformattedText"/>
        <w:bidi w:val="0"/>
        <w:jc w:val="left"/>
        <w:rPr/>
      </w:pPr>
      <w:r>
        <w:rPr/>
        <w:t>#9#+D���</w:t>
        <w:tab/>
        <w:t>P���cǮX�#</w:t>
      </w:r>
      <w:r>
        <w:rPr/>
        <w:t>륻�</w:t>
      </w:r>
      <w:r>
        <w:rPr/>
        <w:t>2�##�G��#̮�4�s6#t��A�</w:t>
      </w:r>
      <w:r>
        <w:rPr/>
        <w:t>݆�</w:t>
      </w:r>
      <w:r>
        <w:rPr/>
        <w:t>#�#�u</w:t>
      </w:r>
      <w:r>
        <w:br w:type="page"/>
      </w:r>
    </w:p>
    <w:p>
      <w:pPr>
        <w:pStyle w:val="PreformattedText"/>
        <w:bidi w:val="0"/>
        <w:jc w:val="left"/>
        <w:rPr/>
      </w:pPr>
      <w:r>
        <w:rPr/>
        <w:t>#�}��� ## �.#�#�.�*W3/�&lt;_6�2#&gt;�9��#�3����i�##� `�#M##9r$y�</w:t>
      </w:r>
      <w:r>
        <w:rPr>
          <w:rtl w:val="true"/>
        </w:rPr>
        <w:t>ݺ</w:t>
      </w:r>
      <w:r>
        <w:rPr/>
        <w:t>a�##</w:t>
        <w:tab/>
        <w:t>#x=###0-wį���#m��ȘΌj��2��##@##@�?</w:t>
        <w:tab/>
        <w:t>�U#h���Y�̍#�k�]C���Iƴ����*Y�#�#���-���V�</w:t>
      </w:r>
    </w:p>
    <w:p>
      <w:pPr>
        <w:pStyle w:val="PreformattedText"/>
        <w:bidi w:val="0"/>
        <w:jc w:val="left"/>
        <w:rPr/>
      </w:pPr>
      <w:r>
        <w:rPr/>
        <w:t>�</w:t>
      </w:r>
      <w:r>
        <w:rPr/>
        <w:t>l��i�v�R:�#��$��~#,XлwogȇL#####��#0����x���[�{��#�¿�ŧ#</w:t>
      </w:r>
      <w:r>
        <w:rPr>
          <w:rtl w:val="true"/>
        </w:rPr>
        <w:t>ـ</w:t>
      </w:r>
      <w:r>
        <w:rPr/>
        <w:t>��</w:t>
      </w:r>
      <w:r>
        <w:rPr/>
        <w:t>zI�@##@##����8�#�f�С���� �CtYZ�6���z9�êK��,�Զ�aeA</w:t>
      </w:r>
      <w:r>
        <w:br w:type="page"/>
      </w:r>
    </w:p>
    <w:p>
      <w:pPr>
        <w:pStyle w:val="PreformattedText"/>
        <w:bidi w:val="0"/>
        <w:jc w:val="left"/>
        <w:rPr/>
      </w:pPr>
      <w:r>
        <w:rPr/>
        <w:t>��</w:t>
      </w:r>
      <w:r>
        <w:rPr/>
        <w:t>H^���#��v���:Q�S�̫vg�yI�4���5/Q�kԜ&gt;}��Q�F�#�5#CQ###�#�,��{er#��#Y�(2�h�_v�`��BK#####�%��C�����F�8?���;k�[�G�#nI�#��#Y�"��&amp;lU/#ċ��</w:t>
      </w:r>
      <w:r>
        <w:rPr/>
        <w:t>٦</w:t>
      </w:r>
      <w:r>
        <w:rPr/>
        <w:t>�</w:t>
      </w:r>
    </w:p>
    <w:p>
      <w:pPr>
        <w:pStyle w:val="PreformattedText"/>
        <w:bidi w:val="0"/>
        <w:jc w:val="left"/>
        <w:rPr/>
      </w:pPr>
      <w:r>
        <w:rPr/>
        <w:t>#�#�@_1��^������X`F��]c)�%#q##�&amp;@Q�z��5a�#�%A##���#0�#����T�2�?Iq����=�D</w:t>
      </w:r>
      <w:r>
        <w:rPr>
          <w:rtl w:val="true"/>
        </w:rPr>
        <w:t>ߨ</w:t>
      </w:r>
      <w:r>
        <w:rPr/>
        <w:t>A���`^�#�qz�F�c�=�\�## ## `��#/�D��o��f���###��##2��M�#F*Ng�e�i�#D�u</w:t>
      </w:r>
      <w:r>
        <w:rPr>
          <w:rtl w:val="true"/>
        </w:rPr>
        <w:t>ز</w:t>
      </w:r>
      <w:r>
        <w:rPr/>
        <w:t>�</w:t>
      </w:r>
      <w:r>
        <w:rPr/>
        <w:t>#�ME+-�+$q"i#%v�%&gt;#u�Ql�i*L��-j�+�#W.xVN�FC���u�49��Y3��lf�#n�;(�W#�,YB��3g��+�a,#�&lt;#Yai���L?�7qd#g�#� ## ##6# w�&amp;�</w:t>
      </w:r>
      <w:r>
        <w:rPr>
          <w:rtl w:val="true"/>
        </w:rPr>
        <w:t>ڜ</w:t>
      </w:r>
      <w:r>
        <w:rPr/>
        <w:t>�</w:t>
      </w:r>
      <w:r>
        <w:rPr/>
        <w:t>c3._�|ժUcƌ�3g�8�5�K:���#[#�U�j�W�e</w:t>
      </w:r>
      <w:r>
        <w:rPr>
          <w:rtl w:val="true"/>
        </w:rPr>
        <w:t>׷</w:t>
      </w:r>
      <w:r>
        <w:rPr/>
        <w:t>�</w:t>
      </w:r>
      <w:r>
        <w:rPr/>
        <w:t>u���</w:t>
      </w:r>
      <w:r>
        <w:rPr>
          <w:rtl w:val="true"/>
        </w:rPr>
        <w:t>޽</w:t>
      </w:r>
      <w:r>
        <w:rPr/>
        <w:t>�</w:t>
      </w:r>
      <w:r>
        <w:rPr/>
        <w:t>#=r}�(##@�Z#</w:t>
      </w:r>
      <w:r>
        <w:rPr>
          <w:rtl w:val="true"/>
        </w:rPr>
        <w:t>ێ</w:t>
      </w:r>
      <w:r>
        <w:rPr/>
        <w:t>To\���k��JU`H�\#РP)#�#�#����:EP��IDX��#�,\o9</w:t>
        <w:br/>
        <w:t>���#=#�##��w#����-[�t�</w:t>
      </w:r>
      <w:r>
        <w:rPr>
          <w:rtl w:val="true"/>
        </w:rPr>
        <w:t>޽</w:t>
      </w:r>
      <w:r>
        <w:rPr/>
        <w:t>��</w:t>
      </w:r>
      <w:r>
        <w:rPr/>
        <w:t>`�Ν�#�E���MB[#p/#</w:t>
        <w:br/>
        <w:t>��i�&amp;x��#�##N"##�I`!##@##����M#�#]�_�������#(.���#####�##�����w�#�#�@####�#�#�x��## ##�E�gB@�;w�V+�#]��+V���v#mA�##�#��s��</w:t>
      </w:r>
    </w:p>
    <w:p>
      <w:pPr>
        <w:pStyle w:val="PreformattedText"/>
        <w:bidi w:val="0"/>
        <w:jc w:val="left"/>
        <w:rPr/>
      </w:pPr>
      <w:r>
        <w:rPr/>
        <w:t>#�F&lt;�:�##8�##`gP�L####�&amp;#&gt;�#�</w:t>
        <w:tab/>
        <w:t>��:r�HZ��C"]yS#��&gt;D�C�#&gt;d��M��h#��F&gt;7k���e�&lt;###W#�#�*�(##@##&lt;�#=�y�C3E��ӧOӦM��}�'�c�c&amp;c�##�[�3R��0]ή,�3˲�#�=#</w:t>
      </w:r>
    </w:p>
    <w:p>
      <w:pPr>
        <w:pStyle w:val="PreformattedText"/>
        <w:bidi w:val="0"/>
        <w:jc w:val="left"/>
        <w:rPr/>
      </w:pPr>
      <w:r>
        <w:rPr/>
        <w:t>!Y�b�W�#m�#�@��#��n?�#�##�#�Q##�##�F`�ʕG�#��&gt;</w:t>
      </w:r>
      <w:r>
        <w:rPr/>
        <w:t>۲�</w:t>
      </w:r>
      <w:r>
        <w:rPr/>
        <w:t>1#E��#~��&lt;[�c��#��o#�#�#���-͆��X�#;�n��{�v��(##@�~#VE��2H�#�#####�n##$�</w:t>
      </w:r>
      <w:r>
        <w:br w:type="page"/>
      </w:r>
    </w:p>
    <w:p>
      <w:pPr>
        <w:pStyle w:val="PreformattedText"/>
        <w:bidi w:val="0"/>
        <w:jc w:val="left"/>
        <w:rPr/>
      </w:pPr>
      <w:r>
        <w:rPr/>
        <w:t>��</w:t>
      </w:r>
      <w:r>
        <w:rPr/>
        <w:t>z�FQjh�39�#�</w:t>
        <w:br/>
        <w:t>�5�Rk~���,���*�</w:t>
      </w:r>
    </w:p>
    <w:p>
      <w:pPr>
        <w:pStyle w:val="PreformattedText"/>
        <w:bidi w:val="0"/>
        <w:jc w:val="left"/>
        <w:rPr/>
      </w:pPr>
      <w:r>
        <w:rPr/>
        <w:t>5y�����3ό#1��&amp;@######X�#c#�</w:t>
      </w:r>
    </w:p>
    <w:p>
      <w:pPr>
        <w:pStyle w:val="PreformattedText"/>
        <w:bidi w:val="0"/>
        <w:jc w:val="left"/>
        <w:rPr/>
      </w:pPr>
      <w:r>
        <w:rPr/>
        <w:t>��</w:t>
      </w:r>
      <w:r>
        <w:rPr/>
        <w:t>##@##|�@ee�U</w:t>
      </w:r>
      <w:r>
        <w:rPr>
          <w:rtl w:val="true"/>
        </w:rPr>
        <w:t>ݧ�</w:t>
      </w:r>
      <w:r>
        <w:rPr/>
        <w:t>5</w:t>
      </w:r>
      <w:r>
        <w:rPr/>
        <w:t>�Fx&gt;��#���G������@� �##�O�N�#���@U�##�B##�#JH## ##�L�[�`����R������</w:t>
      </w:r>
      <w:r>
        <w:rPr/>
        <w:t>۷</w:t>
      </w:r>
      <w:r>
        <w:rPr/>
        <w:t>oȐ!�\+�</w:t>
      </w:r>
    </w:p>
    <w:p>
      <w:pPr>
        <w:pStyle w:val="PreformattedText"/>
        <w:bidi w:val="0"/>
        <w:jc w:val="left"/>
        <w:rPr/>
      </w:pPr>
      <w:r>
        <w:rPr/>
        <w:t>#@�%#�ҫW�</w:t>
        <w:tab/>
        <w:t>#&amp;��4### �~#p��_#�##@##�K���#�#�|����X�tE�~�K</w:t>
      </w:r>
      <w:r>
        <w:br w:type="page"/>
      </w:r>
    </w:p>
    <w:p>
      <w:pPr>
        <w:pStyle w:val="PreformattedText"/>
        <w:bidi w:val="0"/>
        <w:jc w:val="left"/>
        <w:rPr/>
      </w:pPr>
      <w:r>
        <w:rPr/>
        <w:t>��</w:t>
      </w:r>
      <w:r>
        <w:rPr/>
        <w:t>##�#�%K��rG3g��</w:t>
      </w:r>
    </w:p>
    <w:p>
      <w:pPr>
        <w:pStyle w:val="PreformattedText"/>
        <w:bidi w:val="0"/>
        <w:jc w:val="left"/>
        <w:rPr/>
      </w:pPr>
      <w:r>
        <w:rPr/>
        <w:t>s`##��####������=5</w:t>
      </w:r>
      <w:r>
        <w:rPr>
          <w:rtl w:val="true"/>
        </w:rPr>
        <w:t>ߨ</w:t>
      </w:r>
      <w:r>
        <w:rPr/>
        <w:t>�</w:t>
      </w:r>
      <w:r>
        <w:rPr/>
        <w:t>#�</w:t>
        <w:tab/>
        <w:t>���.�R#Ҁ##�##x##r/=y�˯���\</w:t>
      </w:r>
      <w:r>
        <w:rPr>
          <w:rtl w:val="true"/>
        </w:rPr>
        <w:t>߂</w:t>
      </w:r>
      <w:r>
        <w:rPr/>
        <w:t>�</w:t>
      </w:r>
      <w:r>
        <w:rPr/>
        <w:t>#r}�9ՓU����F ##&amp;</w:t>
        <w:tab/>
        <w:t>�[�������##�##�##s#0y�������*3uG�⧙�3�</w:t>
      </w:r>
    </w:p>
    <w:p>
      <w:pPr>
        <w:pStyle w:val="PreformattedText"/>
        <w:bidi w:val="0"/>
        <w:jc w:val="left"/>
        <w:rPr/>
      </w:pPr>
      <w:r>
        <w:rPr/>
        <w:t>}��#�oF,M�j30##@��#x�2H�v��</w:t>
      </w:r>
      <w:r>
        <w:rPr>
          <w:rtl w:val="true"/>
        </w:rPr>
        <w:t>߿</w:t>
      </w:r>
      <w:r>
        <w:rPr/>
        <w:t>�֭</w:t>
      </w:r>
      <w:r>
        <w:rPr/>
        <w:t>[��'</w:t>
        <w:br/>
        <w:t>v�E#�}���#'#�]�-'�&amp;</w:t>
      </w:r>
      <w:r>
        <w:rPr>
          <w:rtl w:val="true"/>
        </w:rPr>
        <w:t>׶</w:t>
      </w:r>
      <w:r>
        <w:rPr/>
        <w:t>r��3J��%#�5#m#f$�$��Hc�X#�)�hAiii�6m�%#-#�@##&lt;��##8?#9�#�&lt;o`#kD�q�3#0��N�X��i�zO7#��##�##�%��=�|����$�{7n</w:t>
      </w:r>
      <w:r>
        <w:rPr>
          <w:rtl w:val="true"/>
        </w:rPr>
        <w:t>܈</w:t>
      </w:r>
      <w:r>
        <w:rPr/>
        <w:t>HWh¾L�$c�#&amp;%%���V��Zim��*��a�l�</w:t>
      </w:r>
      <w:r>
        <w:rPr>
          <w:rtl w:val="true"/>
        </w:rPr>
        <w:t>ܭ</w:t>
      </w:r>
      <w:r>
        <w:rPr/>
        <w:tab/>
        <w:t>ˬ�m1��2E�X#�##F��w</w:t>
      </w:r>
      <w:r>
        <w:rPr>
          <w:rtl w:val="true"/>
        </w:rPr>
        <w:t>ߥ</w:t>
      </w:r>
      <w:r>
        <w:rPr/>
        <w:t>(z�)#��##���i#���i��</w:t>
      </w:r>
      <w:r>
        <w:rPr>
          <w:rtl w:val="true"/>
        </w:rPr>
        <w:t>ڻ</w:t>
      </w:r>
      <w:r>
        <w:rPr/>
        <w:t>��</w:t>
      </w:r>
      <w:r>
        <w:rPr/>
        <w:t>z��Ec�˳6��;?i�ʭ&amp;�p######�#x�#`&gt;�#-�I��v��</w:t>
      </w:r>
      <w:r>
        <w:rPr>
          <w:rtl w:val="true"/>
        </w:rPr>
        <w:t>ٯ</w:t>
      </w:r>
      <w:r>
        <w:rPr/>
        <w:t>_?�lCf#�x#%�i˘���bg1�Ҳ�~\l�</w:t>
        <w:tab/>
        <w:t>8�o9;;�#Q#�#�)��@�?</w:t>
        <w:tab/>
        <w:t>�v�##�</w:t>
      </w:r>
      <w:r>
        <w:rPr/>
        <w:t>ۜ</w:t>
      </w:r>
      <w:r>
        <w:rPr/>
        <w:t>&gt;��#KiQ#�t���#)</w:t>
      </w:r>
      <w:r>
        <w:rPr/>
        <w:t>߽</w:t>
      </w:r>
      <w:r>
        <w:rPr/>
        <w:t>2�I�&lt;8�?��j####�</w:t>
        <w:tab/>
        <w:t xml:space="preserve">#�##�:�) </w:t>
      </w:r>
    </w:p>
    <w:p>
      <w:pPr>
        <w:pStyle w:val="PreformattedText"/>
        <w:bidi w:val="0"/>
        <w:jc w:val="left"/>
        <w:rPr/>
      </w:pPr>
      <w:r>
        <w:rPr/>
        <w:t>#���</w:t>
      </w:r>
      <w:r>
        <w:rPr>
          <w:rtl w:val="true"/>
        </w:rPr>
        <w:t>ٳ</w:t>
      </w:r>
      <w:r>
        <w:rPr/>
        <w:t>�</w:t>
      </w:r>
      <w:r>
        <w:rPr/>
        <w:t>t�#�#FX$������#=lR��#̎*���ˎ-�7v��z��xĴ�-d��Ma�e</w:t>
        <w:tab/>
        <w:t>1</w:t>
      </w:r>
      <w:r>
        <w:rPr>
          <w:rtl w:val="true"/>
        </w:rPr>
        <w:t>ڤ</w:t>
      </w:r>
      <w:r>
        <w:rPr/>
        <w:t>k24�g�YC���Gs�X��#�Z�|B#�tL���##o-rSy#J��j�p��7���6��F��+6#��)##�&amp;#���#�##��#�\��##��I��Y����� �#�UB�##@##|���8�#�{��"1#�ʧ��8###��G.+��t�G�#��N#^�#W0I�n94F:N&amp;[#[�~+N�5%Nw�p���l"fV:���J�mJB�#.�j��Q#�;���g��R�%�qL��0r��%5�I�l\#[#�#�3</w:t>
        <w:tab/>
        <w:t>1��.��}���9)�E���</w:t>
      </w:r>
      <w:r>
        <w:rPr>
          <w:rtl w:val="true"/>
        </w:rPr>
        <w:t>ߘ</w:t>
      </w:r>
      <w:r>
        <w:rPr/>
        <w:t>#F-���l#�nwcǎ]�b#fU�"##&amp; �#&gt;���ai�#3Ly��#�������@##@##�����?S�+���HW��/�cE���6%(n##���{�̔}�#���rg��I�d������5��&amp;#�G����G��#r[J��q�1�\i#o�:����j#$k�u�9#����%</w:t>
        <w:tab/>
        <w:t>�f����!���2,�;��?#:��^c��e#cB����</w:t>
      </w:r>
      <w:r>
        <w:rPr/>
        <w:t>ۭ���</w:t>
      </w:r>
      <w:r>
        <w:rPr/>
        <w:t>&gt;[*#y@##���e#�]</w:t>
        <w:tab/>
        <w:t>i��l,�D��B3�#���[��##@##x#n������G���#�U�V�##�/#�?)�5�#wo��O�w7�ʙg�#t;�Y�W��jz��:#���Ja;���e���#)1�tMPK+.X��|�v�</w:t>
      </w:r>
      <w:r>
        <w:rPr/>
        <w:t>٠</w:t>
      </w:r>
      <w:r>
        <w:rPr/>
        <w:t>Z�#du#7</w:t>
      </w:r>
      <w:r>
        <w:rPr>
          <w:rtl w:val="true"/>
        </w:rPr>
        <w:t>ߧ</w:t>
      </w:r>
      <w:r>
        <w:rPr/>
        <w:t>�</w:t>
      </w:r>
      <w:r>
        <w:rPr/>
        <w:t>v�%4#��Q��##z��-!9��##�2###0��˯���#͡(�</w:t>
      </w:r>
      <w:r>
        <w:rPr>
          <w:rtl w:val="true"/>
        </w:rPr>
        <w:t>ە�ڻ�</w:t>
      </w:r>
      <w:r>
        <w:rPr>
          <w:rtl w:val="true"/>
        </w:rPr>
        <w:t>#����</w:t>
      </w:r>
      <w:r>
        <w:rPr/>
        <w:t>2</w:t>
      </w:r>
      <w:r>
        <w:rPr/>
        <w:t>H,N#��#k#�rS�m ##�I�-k Q��������#]��7�#��D�#�O�Uol#����-#ǹ���5#�|o.7��</w:t>
      </w:r>
      <w:r>
        <w:rPr/>
        <w:t>䶬�</w:t>
      </w:r>
      <w:r>
        <w:rPr/>
        <w:t>X7�&lt;�##-M#��#k���(O�t�L�3m[i</w:t>
      </w:r>
      <w:r>
        <w:br w:type="page"/>
      </w:r>
    </w:p>
    <w:p>
      <w:pPr>
        <w:pStyle w:val="PreformattedText"/>
        <w:bidi w:val="0"/>
        <w:jc w:val="left"/>
        <w:rPr/>
      </w:pPr>
      <w:r>
        <w:rPr/>
        <w:t>�</w:t>
      </w:r>
      <w:r>
        <w:rPr/>
        <w:t>pF�#5b�##�###��##��#09�S#�#{�d{��#����}#E��k^��#�#�C</w:t>
      </w:r>
    </w:p>
    <w:p>
      <w:pPr>
        <w:pStyle w:val="PreformattedText"/>
        <w:bidi w:val="0"/>
        <w:jc w:val="left"/>
        <w:rPr/>
      </w:pPr>
      <w:r>
        <w:rPr/>
        <w:t>#��##�###�#Sqo��&amp;#y�իW^^#"]�K;��F#p᯸</w:t>
        <w:tab/>
        <w:t>����(�#</w:t>
      </w:r>
      <w:r>
        <w:br w:type="page"/>
      </w:r>
    </w:p>
    <w:p>
      <w:pPr>
        <w:pStyle w:val="PreformattedText"/>
        <w:bidi w:val="0"/>
        <w:jc w:val="left"/>
        <w:rPr/>
      </w:pPr>
      <w:r>
        <w:rPr/>
        <w:t>Z�ge�oQ��#��p�]C.�Fe�4c�*7�Mwqg�@�.�&amp;4��WtÙ0a�M�"##���#0�</w:t>
      </w:r>
      <w:r>
        <w:br w:type="page"/>
      </w:r>
    </w:p>
    <w:p>
      <w:pPr>
        <w:pStyle w:val="PreformattedText"/>
        <w:bidi w:val="0"/>
        <w:jc w:val="left"/>
        <w:rPr/>
      </w:pPr>
      <w:r>
        <w:rPr/>
        <w:t>##y΢�_q h_�#��##���#��</w:t>
      </w:r>
      <w:r>
        <w:rPr/>
        <w:t>ؖ</w:t>
      </w:r>
      <w:r>
        <w:rPr/>
        <w:t>-[�#úu�(�#�E�}�M��BQ</w:t>
        <w:br/>
        <w:t>#x(#~��v&gt;-�&amp;</w:t>
      </w:r>
      <w:r>
        <w:rPr/>
        <w:t>砚�</w:t>
      </w:r>
      <w:r>
        <w:rPr/>
        <w:t>#�#C�#p#��������</w:t>
      </w:r>
      <w:r>
        <w:rPr>
          <w:rtl w:val="true"/>
        </w:rPr>
        <w:t>ٹ</w:t>
      </w:r>
      <w:r>
        <w:rPr/>
        <w:t>�</w:t>
      </w:r>
      <w:r>
        <w:rPr/>
        <w:t>Ʃgl�8#</w:t>
      </w:r>
      <w:r>
        <w:rPr>
          <w:rtl w:val="true"/>
        </w:rPr>
        <w:t>߇</w:t>
      </w:r>
      <w:r>
        <w:rPr/>
        <w:t>m�#c�</w:t>
      </w:r>
      <w:r>
        <w:rPr/>
        <w:t>쓄</w:t>
      </w:r>
      <w:r>
        <w:rPr/>
        <w:t>5�lXa�b��rG#�gS%!##�&amp;#�#07�Y�����D�Pg�#�9�f3�U ##�K�#/� �##�j�����R#�#J��#��^B@'��Hg.R���V6#�#0%�"P����x/�#?b�Nq]�B|huY��*#���X</w:t>
      </w:r>
      <w:r>
        <w:rPr/>
        <w:t>٨</w:t>
      </w:r>
      <w:r>
        <w:rPr/>
        <w:t>�</w:t>
      </w:r>
      <w:r>
        <w:rPr/>
        <w:t>:"�P _���#[����K��ǏSt=;� ;#��/#0�#�sV#x66ιkbz�+�##˗�#l###�##�^#);;�"��hC�+�iZ��##��W�|(��jW�:��#_a#`SYu�I�R���H�'$�M�#�� S"�##K�##�(�VXb�]#w#[�.u�r�#��##:#:--mӦMt</w:t>
      </w:r>
      <w:r>
        <w:rPr/>
        <w:t>۱</w:t>
      </w:r>
      <w:r>
        <w:rPr/>
        <w:t>B'$###�##���jg��~ o��&gt;�.#�A##@##l @��#3�##�#W�</w:t>
      </w:r>
      <w:r>
        <w:rPr>
          <w:rtl w:val="true"/>
        </w:rPr>
        <w:t>߻</w:t>
      </w:r>
      <w:r>
        <w:rPr/>
        <w:t>�~�~q�|#�E##p##r�\���ҍ#�.�K#���MnQ��#vA]o����&lt;s���</w:t>
      </w:r>
      <w:r>
        <w:rPr/>
        <w:t>駟</w:t>
      </w:r>
      <w:r>
        <w:rPr/>
        <w:t>h����@� ##.&amp;��H��U)�6Z�T#����#</w:t>
      </w:r>
    </w:p>
    <w:p>
      <w:pPr>
        <w:pStyle w:val="PreformattedText"/>
        <w:bidi w:val="0"/>
        <w:jc w:val="left"/>
        <w:rPr/>
      </w:pPr>
      <w:r>
        <w:rPr/>
        <w:t>��</w:t>
      </w:r>
      <w:r>
        <w:rPr/>
        <w:t>AYP\Q_���S##ɛD��j#������Ar��(##@##@��#�##��tտ</w:t>
        <w:br/>
        <w:t>&lt;����ue��,#�D��}�#�ʒ#�&gt;O#O�������zt=A9#p##8�n#�bA##@�3#8|#��+W�(�3"]yF%C##�</w:t>
        <w:tab/>
        <w:t>�k#�=�V,���(�3�|F�#/�:�</w:t>
      </w:r>
      <w:r>
        <w:br w:type="page"/>
      </w:r>
    </w:p>
    <w:p>
      <w:pPr>
        <w:pStyle w:val="PreformattedText"/>
        <w:bidi w:val="0"/>
        <w:jc w:val="left"/>
        <w:rPr/>
      </w:pPr>
      <w:r>
        <w:rPr/>
        <w:t>#� ##�#�Q##�##x,#zFt�c"�ot��#&gt;�#�^&lt;�ҡ��#`�(�����4���q�D�bŊ##:x��P##@��#�#;�1J#######��/��h�`���#�#E{�#�</w:t>
      </w:r>
      <w:r>
        <w:rPr/>
        <w:t>֭</w:t>
      </w:r>
      <w:r>
        <w:rPr/>
        <w:t xml:space="preserve">[;J </w:t>
      </w:r>
      <w:r>
        <w:rPr/>
        <w:t>䀀</w:t>
      </w:r>
      <w:r>
        <w:rPr/>
        <w:t>#</w:t>
        <w:tab/>
        <w:t>�V�'#�u��'��L#####��n?lC6k� #��Đ##@�##��Z��##�����Py\#,��vG)@�#�(##�O�� X�#��</w:t>
        <w:br/>
        <w:t>�# ##~K#�j~[�0��#�{���t#�voq@�^�(##�E�*##C��UM(##@##@##@##@##@##@��#�#�#7</w:t>
        <w:br/>
        <w:t>##################p##8��"�rA##@##@##@##@##@##\J��#\��#�8\���T��4:A{���u�</w:t>
      </w:r>
    </w:p>
    <w:p>
      <w:pPr>
        <w:pStyle w:val="PreformattedText"/>
        <w:bidi w:val="0"/>
        <w:jc w:val="left"/>
        <w:rPr/>
      </w:pPr>
      <w:r>
        <w:rPr/>
        <w:t>(</w:t>
      </w:r>
      <w:r>
        <w:br w:type="page"/>
      </w:r>
    </w:p>
    <w:p>
      <w:pPr>
        <w:pStyle w:val="PreformattedText"/>
        <w:bidi w:val="0"/>
        <w:jc w:val="left"/>
        <w:rPr/>
      </w:pPr>
      <w:r>
        <w:rPr/>
        <w:t>#@##@##@##��#�&gt;�</w:t>
      </w:r>
      <w:r>
        <w:rPr>
          <w:rtl w:val="true"/>
        </w:rPr>
        <w:t>޶</w:t>
      </w:r>
      <w:r>
        <w:rPr/>
        <w:t>&amp;�{</w:t>
      </w:r>
    </w:p>
    <w:p>
      <w:pPr>
        <w:pStyle w:val="PreformattedText"/>
        <w:bidi w:val="0"/>
        <w:jc w:val="left"/>
        <w:rPr/>
      </w:pPr>
      <w:r>
        <w:rPr/>
        <w:t>�</w:t>
      </w:r>
      <w:r>
        <w:rPr/>
        <w:t>Ws#��#{� ?#�###!`�#&amp;�7q����_e���\�4�y���=yh530i�#�#�'"�&lt;Z##�##�##���</w:t>
      </w:r>
      <w:r>
        <w:rPr>
          <w:rtl w:val="true"/>
        </w:rPr>
        <w:t>ޣ</w:t>
      </w:r>
      <w:r>
        <w:rPr/>
        <w:t>zI�l�̻#�#����$#O���#h+�PZp�f�Y#��#l�#(����#~�^~�I�#�mW�</w:t>
      </w:r>
      <w:r>
        <w:rPr/>
        <w:t>㪂</w:t>
      </w:r>
      <w:r>
        <w:rPr/>
        <w:t>]�x�h�</w:t>
        <w:tab/>
        <w:t>�$######�q��3������#F����K�9�I=t��Z^|�a:�D�$#�##��##(�X;�IIIa��Eg��#�#�s�&amp;,Ӝ#��f�� �x-##+A'�3A��^������Y̔8�z�</w:t>
      </w:r>
      <w:r>
        <w:rPr/>
        <w:t>䕨�</w:t>
      </w:r>
      <w:r>
        <w:rPr/>
        <w:t>4#���#0�#�_9�0S{���*.g</w:t>
        <w:tab/>
        <w:t>�#e1�wv�3X0##@##@@L�$;m#��T�,fYZ6�+za�(.X�̊��B��@��a�R#f�&gt;�Hh��_��</w:t>
      </w:r>
      <w:r>
        <w:br w:type="page"/>
      </w:r>
    </w:p>
    <w:p>
      <w:pPr>
        <w:pStyle w:val="PreformattedText"/>
        <w:bidi w:val="0"/>
        <w:jc w:val="left"/>
        <w:rPr/>
      </w:pPr>
      <w:r>
        <w:rPr/>
        <w:t>##�Ў�`�����fb�i�hk�kmB�z��6��T���</w:t>
      </w:r>
      <w:r>
        <w:br w:type="page"/>
      </w:r>
    </w:p>
    <w:p>
      <w:pPr>
        <w:pStyle w:val="PreformattedText"/>
        <w:bidi w:val="0"/>
        <w:jc w:val="left"/>
        <w:rPr/>
      </w:pPr>
      <w:r>
        <w:rPr/>
        <w:t>�</w:t>
      </w:r>
      <w:r>
        <w:rPr/>
        <w:t>p�</w:t>
        <w:tab/>
        <w:t>+5d#�sZ�D�G�:�A+�� ##�'`�#�#&lt;os��.�"Y�W��[V|��?�I�#�8���A"#�##��G#�:#S������x�:�#�=@[�#�D#�@����G�b�u##s###�gtCO@}��#7�a�%�p^��Y�z��:lx�7�{��#�#���F#�-�H�1##�.�8c��#�WĿ["�1</w:t>
        <w:tab/>
        <w:t>Lz17@�8�I��z��#��ĉjsYB\�$��j�O����r#�{Y�]��`\2o┸8�#���BMY�T�$���#b�+[��^#]��|��}�5C��#Z�#Z#�##�% 5</w:t>
        <w:br/>
        <w:t>4�#��Y#?c#��[r� �y�#�#���#� X��H`##�####���\;��\���#'l5#�������#���v�ë�#4���n���)�ԣ3��#ͬ�I#q</w:t>
      </w:r>
      <w:r>
        <w:rPr>
          <w:rtl w:val="true"/>
        </w:rPr>
        <w:t>ځ</w:t>
      </w:r>
      <w:r>
        <w:rPr/>
        <w:t>�</w:t>
      </w:r>
      <w:r>
        <w:rPr/>
        <w:t>b�ѽG�0Tu#\IQ#�a#�,��f�</w:t>
      </w:r>
      <w:r>
        <w:rPr/>
        <w:t>譞�</w:t>
      </w:r>
      <w:r>
        <w:rPr/>
        <w:t>h`#�$z�R�##f�#��y2Q3�-pҭ}�7#�T#��#�t�[#��c#k#6'#�n�]��J2�$,��&gt;G=/6z</w:t>
      </w:r>
      <w:r>
        <w:rPr>
          <w:rtl w:val="true"/>
        </w:rPr>
        <w:t>؜</w:t>
      </w:r>
      <w:r>
        <w:rPr/>
        <w:t>�</w:t>
      </w:r>
      <w:r>
        <w:rPr/>
        <w:t>Y�k���</w:t>
      </w:r>
      <w:r>
        <w:rPr>
          <w:rtl w:val="true"/>
        </w:rPr>
        <w:t>״</w:t>
      </w:r>
      <w:r>
        <w:rPr/>
        <w:t>D��tf��J#�W#{��#;���m��0x#�KD�#RrԵ�c25#�+]#�� ��м�b��#�#��#N�#� ##�I@�#|r#E���#f��</w:t>
      </w:r>
      <w:r>
        <w:rPr/>
        <w:t>ٜ</w:t>
      </w:r>
      <w:r>
        <w:rPr/>
        <w:t>.�z#5��L�=��hl ## ##�@@������c5�#�)��Gn��n</w:t>
      </w:r>
    </w:p>
    <w:p>
      <w:pPr>
        <w:pStyle w:val="PreformattedText"/>
        <w:bidi w:val="0"/>
        <w:jc w:val="left"/>
        <w:rPr/>
      </w:pPr>
      <w:r>
        <w:rPr/>
        <w:t>"�I����u=�#�0�</w:t>
      </w:r>
      <w:r>
        <w:rPr/>
        <w:t>謞����</w:t>
      </w:r>
      <w:r>
        <w:rPr/>
        <w:t>#{�#</w:t>
      </w:r>
      <w:r>
        <w:rPr/>
        <w:t>炨</w:t>
      </w:r>
      <w:r>
        <w:rPr/>
        <w:t>#��q����c�k�_�c!���x#z#�&lt;�f����#u�h#�9�������z����##Q���#��22�</w:t>
      </w:r>
      <w:r>
        <w:rPr>
          <w:rtl w:val="true"/>
        </w:rPr>
        <w:t>ݸ</w:t>
      </w:r>
      <w:r>
        <w:rPr/>
        <w:t>d�{#*���oz�X�</w:t>
      </w:r>
    </w:p>
    <w:p>
      <w:pPr>
        <w:pStyle w:val="PreformattedText"/>
        <w:bidi w:val="0"/>
        <w:jc w:val="left"/>
        <w:rPr/>
      </w:pPr>
      <w:r>
        <w:rPr/>
        <w:t>#��\LO�</w:t>
        <w:br/>
        <w:t>#r�(###?$`�#fWB��9##�|�g�</w:t>
      </w:r>
      <w:r>
        <w:rPr>
          <w:rtl w:val="true"/>
        </w:rPr>
        <w:t>ދ</w:t>
      </w:r>
      <w:r>
        <w:rPr/>
        <w:t>##�-#&amp;�##�'#u���oɤ#�uGq^�zDm�^G�����u=�#�0��l0��#ljl�ѹ#���ϊ�#;�w</w:t>
      </w:r>
    </w:p>
    <w:p>
      <w:pPr>
        <w:pStyle w:val="PreformattedText"/>
        <w:bidi w:val="0"/>
        <w:jc w:val="left"/>
        <w:rPr/>
      </w:pPr>
      <w:r>
        <w:rPr/>
        <w:t>X</w:t>
        <w:tab/>
        <w:t>"��N�5�-�ZX��oF�E&gt;�F[��?</w:t>
      </w:r>
      <w:r>
        <w:rPr>
          <w:rtl w:val="true"/>
        </w:rPr>
        <w:t>ۼ</w:t>
      </w:r>
      <w:r>
        <w:rPr/>
        <w:t>#���#pM���#J��#�^K�|ᴳ##��c-#�4t��n�C#</w:t>
        <w:tab/>
        <w:t># �y#,8�'R#���Ա�=�#h## ## �z#\�+��qv2��`Кy���Ύ7f#�:z��#~0�x�zzM{���y���A�</w:t>
      </w:r>
      <w:r>
        <w:rPr>
          <w:rtl w:val="true"/>
        </w:rPr>
        <w:t>خ</w:t>
      </w:r>
      <w:r>
        <w:rPr/>
        <w:t>n�#\�3f�Qf�#+eY����GR����Ym</w:t>
      </w:r>
      <w:r>
        <w:br w:type="page"/>
      </w:r>
    </w:p>
    <w:p>
      <w:pPr>
        <w:pStyle w:val="PreformattedText"/>
        <w:bidi w:val="0"/>
        <w:jc w:val="left"/>
        <w:rPr/>
      </w:pPr>
      <w:r>
        <w:rPr/>
        <w:t>2h</w:t>
        <w:tab/>
        <w:t>��"�W!\��</w:t>
      </w:r>
      <w:r>
        <w:br w:type="page"/>
      </w:r>
    </w:p>
    <w:p>
      <w:pPr>
        <w:pStyle w:val="PreformattedText"/>
        <w:bidi w:val="0"/>
        <w:jc w:val="left"/>
        <w:rPr/>
      </w:pPr>
      <w:r>
        <w:rPr/>
        <w:t>�</w:t>
      </w:r>
      <w:r>
        <w:rPr/>
        <w:t>#-�$�Dg]I��^v��]&gt;0W�����#�5t��h&lt; ##  ���u�i����;����</w:t>
      </w:r>
      <w:r>
        <w:rPr>
          <w:rtl w:val="true"/>
        </w:rPr>
        <w:t>݋</w:t>
      </w:r>
      <w:r>
        <w:rPr/>
        <w:t>G'l:�#Ϯ�${��(b����##@##@�K</w:t>
        <w:tab/>
        <w:t>p����Y�V?#V�#r�5</w:t>
        <w:tab/>
        <w:t>�3kԦ"L��Fj��#�a��#�#���\���-�3V�</w:t>
      </w:r>
      <w:r>
        <w:br w:type="page"/>
      </w:r>
    </w:p>
    <w:p>
      <w:pPr>
        <w:pStyle w:val="PreformattedText"/>
        <w:bidi w:val="0"/>
        <w:jc w:val="left"/>
        <w:rPr/>
      </w:pPr>
      <w:r>
        <w:rPr/>
        <w:t>s���|,z2V��6#�#f��;��K�</w:t>
      </w:r>
      <w:r>
        <w:rPr>
          <w:rtl w:val="true"/>
        </w:rPr>
        <w:t>ش</w:t>
      </w:r>
      <w:r>
        <w:rPr/>
        <w:t>�</w:t>
      </w:r>
      <w:r>
        <w:br w:type="page"/>
      </w:r>
    </w:p>
    <w:p>
      <w:pPr>
        <w:pStyle w:val="PreformattedText"/>
        <w:bidi w:val="0"/>
        <w:jc w:val="left"/>
        <w:rPr/>
      </w:pPr>
      <w:r>
        <w:rPr/>
        <w:t>nr�UE#H��;�r�#n��#�G'</w:t>
      </w:r>
      <w:r>
        <w:rPr>
          <w:rtl w:val="true"/>
        </w:rPr>
        <w:t>ث</w:t>
      </w:r>
      <w:r>
        <w:rPr/>
        <w:t>���</w:t>
      </w:r>
      <w:r>
        <w:rPr/>
        <w:t>[e&amp;#�##�����e�v�L΢�_q hu�ȸ��2���5Bʎeei�c#-#�##���#��jg���rs#���#O��{�#�Y_���:g��5lY</w:t>
      </w:r>
      <w:r>
        <w:rPr>
          <w:rtl w:val="true"/>
        </w:rPr>
        <w:t>ڒ</w:t>
      </w:r>
      <w:r>
        <w:rPr/>
        <w:t>�</w:t>
      </w:r>
      <w:r>
        <w:rPr/>
        <w:t>S�b�oki#�]�#I�#��� �J&gt;��M�#H�O w</w:t>
      </w:r>
    </w:p>
    <w:p>
      <w:pPr>
        <w:pStyle w:val="PreformattedText"/>
        <w:bidi w:val="0"/>
        <w:jc w:val="left"/>
        <w:rPr/>
      </w:pPr>
      <w:r>
        <w:rPr/>
        <w:t>u</w:t>
      </w:r>
      <w:r>
        <w:rPr/>
        <w:t>ً</w:t>
      </w:r>
      <w:r>
        <w:rPr/>
        <w:t>cS���#��T</w:t>
      </w:r>
      <w:r>
        <w:rPr>
          <w:rtl w:val="true"/>
        </w:rPr>
        <w:t>܋</w:t>
      </w:r>
    </w:p>
    <w:p>
      <w:pPr>
        <w:pStyle w:val="PreformattedText"/>
        <w:bidi w:val="0"/>
        <w:jc w:val="left"/>
        <w:rPr/>
      </w:pPr>
      <w:r>
        <w:rPr/>
        <w:t>�</w:t>
      </w:r>
      <w:r>
        <w:rPr/>
        <w:t>"�@#]��5fM�</w:t>
      </w:r>
      <w:r>
        <w:rPr/>
        <w:t>䣸</w:t>
      </w:r>
      <w:r>
        <w:rPr/>
        <w:t>#��#�:�����m�0�AGg=9��E</w:t>
      </w:r>
    </w:p>
    <w:p>
      <w:pPr>
        <w:pStyle w:val="PreformattedText"/>
        <w:bidi w:val="0"/>
        <w:jc w:val="left"/>
        <w:rPr/>
      </w:pPr>
      <w:r>
        <w:rPr/>
        <w:t>��</w:t>
      </w:r>
      <w:r>
        <w:rPr/>
        <w:t>#�##@##l"`�#.�</w:t>
      </w:r>
      <w:r>
        <w:rPr>
          <w:rtl w:val="true"/>
        </w:rPr>
        <w:t>ە</w:t>
      </w:r>
      <w:r>
        <w:rPr/>
        <w:t>��</w:t>
      </w:r>
      <w:r>
        <w:rPr/>
        <w:t>e.RX��0:��t#5��#̋�SO^|$#c�m�L ## �}#t�_��7\���.�������7</w:t>
      </w:r>
      <w:r>
        <w:rPr>
          <w:rtl w:val="true"/>
        </w:rPr>
        <w:t>ۊ</w:t>
      </w:r>
      <w:r>
        <w:rPr/>
        <w:t>�</w:t>
      </w:r>
      <w:r>
        <w:rPr/>
        <w:t>{X��Mnl��e�)��ob��#��x#��f##��f�9~��]�H�q1����i�0��#��;�#��#9)BfnA#</w:t>
      </w:r>
      <w:r>
        <w:rPr>
          <w:rtl w:val="true"/>
        </w:rPr>
        <w:t>ݠޖ</w:t>
      </w:r>
      <w:r>
        <w:rPr/>
        <w:t>x�H�#D##�HI#��Y�KO']�Vkh��,�y####0B��##9p�f��#�#�#</w:t>
      </w:r>
      <w:r>
        <w:br w:type="page"/>
      </w:r>
    </w:p>
    <w:p>
      <w:pPr>
        <w:pStyle w:val="PreformattedText"/>
        <w:bidi w:val="0"/>
        <w:jc w:val="left"/>
        <w:rPr/>
      </w:pPr>
      <w:r>
        <w:rPr/>
        <w:t>�</w:t>
      </w:r>
      <w:r>
        <w:rPr/>
        <w:t>TK</w:t>
      </w:r>
      <w:r>
        <w:rPr/>
        <w:t>隘</w:t>
      </w:r>
      <w:r>
        <w:rPr/>
        <w:t>.#7�K</w:t>
      </w:r>
      <w:r>
        <w:br w:type="page"/>
      </w:r>
    </w:p>
    <w:p>
      <w:pPr>
        <w:pStyle w:val="PreformattedText"/>
        <w:bidi w:val="0"/>
        <w:jc w:val="left"/>
        <w:rPr/>
      </w:pPr>
      <w:r>
        <w:rPr/>
        <w:t xml:space="preserve">� </w:t>
      </w:r>
      <w:r>
        <w:rPr/>
        <w:t>## ##&gt;I@?���H.D</w:t>
      </w:r>
      <w:r>
        <w:rPr/>
        <w:t>씵</w:t>
      </w:r>
      <w:r>
        <w:rPr/>
        <w:t>#¢�#���+k��ch�P6</w:t>
      </w:r>
      <w:r>
        <w:rPr>
          <w:rtl w:val="true"/>
        </w:rPr>
        <w:t>ڲ</w:t>
      </w:r>
      <w:r>
        <w:rPr/>
        <w:t>C�0��#���8&amp;�</w:t>
      </w:r>
      <w:r>
        <w:rPr/>
        <w:t>ܸ</w:t>
      </w:r>
      <w:r>
        <w:rPr/>
        <w:t>Q~##M�##/Kj��#���j��.:�g�m1����lLJ���i�tL�ISd2B@3#V4�W#=N'1#�L��}T�����</w:t>
      </w:r>
    </w:p>
    <w:p>
      <w:pPr>
        <w:pStyle w:val="PreformattedText"/>
        <w:bidi w:val="0"/>
        <w:jc w:val="left"/>
        <w:rPr/>
      </w:pPr>
      <w:r>
        <w:rPr/>
        <w:t>��</w:t>
      </w:r>
      <w:r>
        <w:rPr/>
        <w:t>Ia#i=c</w:t>
      </w:r>
      <w:r>
        <w:rPr>
          <w:rtl w:val="true"/>
        </w:rPr>
        <w:t>ݓ</w:t>
      </w:r>
      <w:r>
        <w:rPr/>
        <w:t>b�#�s#m��Buũ��RC^)aӖ,#�g��#hN ## `5#Yai�ՙ�̐~ o��&gt;VfBr####�}#ԏCF�ӟ�</w:t>
        <w:br/>
        <w:t>#A��#�{���t;�s#Bw�t5�!�eY�#��#� #�M#</w:t>
      </w:r>
      <w:r>
        <w:rPr>
          <w:rtl w:val="true"/>
        </w:rPr>
        <w:t>ێ</w:t>
      </w:r>
      <w:r>
        <w:rPr/>
        <w:t>To\���k��JU`H�\#РP)#�#�#����:EP��IDX��#�,\oy#$</w:t>
      </w:r>
      <w:r>
        <w:rPr>
          <w:rtl w:val="true"/>
        </w:rPr>
        <w:t>߄</w:t>
      </w:r>
      <w:r>
        <w:rPr/>
        <w:t>#�@##@##@##@##@##@##��##`?�p�## ## ## ##�#�#?��</w:t>
        <w:tab/>
        <w:t>�@##@��</w:t>
        <w:tab/>
        <w:t>�#����v ## ## ## ## ## ###"##�A !##@##l% ���� ##� `����|ΰ#2�#8�� ##@�G</w:t>
        <w:tab/>
        <w:t>��n?�#�##�#�Q##���#��`###p</w:t>
      </w:r>
    </w:p>
    <w:p>
      <w:pPr>
        <w:pStyle w:val="PreformattedText"/>
        <w:bidi w:val="0"/>
        <w:jc w:val="left"/>
        <w:rPr/>
      </w:pPr>
      <w:r>
        <w:rPr/>
        <w:t>#w#�Õ��#JqWE��L###  #�*##�@��##�##�##�##�##�##x+#�#`</w:t>
      </w:r>
      <w:r>
        <w:br w:type="page"/>
      </w:r>
    </w:p>
    <w:p>
      <w:pPr>
        <w:pStyle w:val="PreformattedText"/>
        <w:bidi w:val="0"/>
        <w:jc w:val="left"/>
        <w:rPr/>
      </w:pPr>
      <w:r>
        <w:rPr/>
        <w:t>���</w:t>
      </w:r>
      <w:r>
        <w:rPr/>
        <w:t>j�� ## ## ## ## ## ##V#�#l#.$##################�V#p����7#�##�##�##�##�##��U#�#[�#�A##@##@##@##@##@##���##�&lt;+)&gt;q�zO�</w:t>
      </w:r>
      <w:r>
        <w:rPr>
          <w:rtl w:val="true"/>
        </w:rPr>
        <w:t>ױ</w:t>
      </w:r>
      <w:r>
        <w:rPr/>
        <w:t>��</w:t>
      </w:r>
      <w:r>
        <w:rPr/>
        <w:t>#����#�##################�Y#�#`�~#��Uf���O3�g�#&gt;0y�</w:t>
      </w:r>
      <w:r>
        <w:rPr>
          <w:rtl w:val="true"/>
        </w:rPr>
        <w:t>ߵ</w:t>
      </w:r>
      <w:r>
        <w:rPr/>
        <w:t>K�</w:t>
      </w:r>
      <w:r>
        <w:rPr/>
        <w:t>㴯�</w:t>
      </w:r>
      <w:r>
        <w:rPr/>
        <w:t>#�����ϲ�a ## ## ## ## ## ##^L��#����ŌN�70���˸ԙ#��C'�/��</w:t>
      </w:r>
      <w:r>
        <w:rPr/>
        <w:t>每</w:t>
      </w:r>
      <w:r>
        <w:rPr/>
        <w:t>###�##9x</w:t>
      </w:r>
      <w:r>
        <w:rPr>
          <w:rtl w:val="true"/>
        </w:rPr>
        <w:t>ڌ</w:t>
      </w:r>
      <w:r>
        <w:rPr/>
        <w:t>��</w:t>
      </w:r>
      <w:r>
        <w:rPr/>
        <w:t>S^�#��##�##�##�##�##�##�0#�#p���</w:t>
      </w:r>
      <w:r>
        <w:br w:type="page"/>
      </w:r>
    </w:p>
    <w:p>
      <w:pPr>
        <w:pStyle w:val="PreformattedText"/>
        <w:bidi w:val="0"/>
        <w:jc w:val="left"/>
        <w:rPr/>
      </w:pPr>
      <w:r>
        <w:rPr/>
        <w:t>3�w7]�O#/�D�##j&lt;IDAT�3��C����u�#c�##� s�&gt;�</w:t>
        <w:tab/>
        <w:t>��##�##�##�##�##�##x9#�#p��y���t��WZ��0�c"���S</w:t>
      </w:r>
      <w:r>
        <w:rPr>
          <w:rtl w:val="true"/>
        </w:rPr>
        <w:t>܇</w:t>
      </w:r>
      <w:r>
        <w:rPr/>
        <w:t>�</w:t>
      </w:r>
      <w:r>
        <w:rPr/>
        <w:t>M�#�O#�r(P##@##@##@##@##@##@��#H�#M�o���#���U}&gt;}���+��9��_%��#`�k#�##@##@##@##@##@##|��4#��#����#�#���� �$�A��gR7�����@##@##@##@##@##@##@�#</w:t>
        <w:tab/>
        <w:t>Xv�</w:t>
      </w:r>
      <w:r>
        <w:rPr/>
        <w:t>ٕ��</w:t>
      </w:r>
      <w:r>
        <w:rPr/>
        <w:t>}�ƂN#�#�</w:t>
      </w:r>
    </w:p>
    <w:p>
      <w:pPr>
        <w:pStyle w:val="PreformattedText"/>
        <w:bidi w:val="0"/>
        <w:jc w:val="left"/>
        <w:rPr/>
      </w:pPr>
      <w:r>
        <w:rPr/>
        <w:t>#�#fMS��X�&amp;B)###################`###���#~%$u,h#YdLg�####################�"`a#`��;u�#��˚#�.���5O��W�t#Q�,�#mA##@##@##@##@##@##|���e�v�L΢�_q h5#n����4nM`���|�^##���@##################/$`�#.�</w:t>
      </w:r>
      <w:r>
        <w:rPr>
          <w:rtl w:val="true"/>
        </w:rPr>
        <w:t>ە</w:t>
      </w:r>
      <w:r>
        <w:rPr/>
        <w:t>��</w:t>
      </w:r>
      <w:r>
        <w:rPr/>
        <w:t>e.R��Q�p���$&gt;�#���"f:0��_#n��%�B#P##@##@##@##@##@##@��</w:t>
        <w:tab/>
        <w:t>�</w:t>
        <w:br/>
        <w:t>K��m^����#�8�#�##################�7#</w:t>
      </w:r>
      <w:r>
        <w:rPr>
          <w:rtl w:val="true"/>
        </w:rPr>
        <w:t>ێ</w:t>
      </w:r>
      <w:r>
        <w:rPr/>
        <w:t>To\���k��JU`H�\#РP)#�#�#����:EP��IDX��#�,\o9</w:t>
        <w:br/>
        <w:t>��ჽ ## ## ## ## ## ##&gt;I##�OV+�##################P#P�T�'8�h# ## ## ## ## ## ##^O@�R)�M��khh���oM]Cm-}Q�����#��P�#v#d### ## ## ## ## ##�F@�#\[W/##ddr#�</w:t>
        <w:br/>
        <w:t>+O#�5ps���</w:t>
      </w:r>
    </w:p>
    <w:p>
      <w:pPr>
        <w:pStyle w:val="PreformattedText"/>
        <w:bidi w:val="0"/>
        <w:jc w:val="left"/>
        <w:rPr/>
      </w:pPr>
      <w:r>
        <w:rPr/>
        <w:t>#</w:t>
        <w:br/>
        <w:t>��!z�{###�</w:t>
      </w:r>
      <w:r>
        <w:rPr>
          <w:rtl w:val="true"/>
        </w:rPr>
        <w:t>ߚ</w:t>
      </w:r>
      <w:r>
        <w:rPr>
          <w:rtl w:val="true"/>
        </w:rPr>
        <w:t>#�#################�!@#�˖�</w:t>
      </w:r>
      <w:r>
        <w:rPr/>
        <w:t>1</w:t>
      </w:r>
      <w:r>
        <w:rPr/>
        <w:t>{\��ƌLF��</w:t>
      </w:r>
      <w:r>
        <w:br w:type="page"/>
      </w:r>
    </w:p>
    <w:p>
      <w:pPr>
        <w:pStyle w:val="PreformattedText"/>
        <w:bidi w:val="0"/>
        <w:jc w:val="left"/>
        <w:rPr/>
      </w:pPr>
      <w:r>
        <w:rPr/>
        <w:t>�</w:t>
      </w:r>
      <w:r>
        <w:rPr/>
        <w:t>#y�TZ�(U��+��)8VEE�W[��#�N��#################�7#�#�����f�A�꙾##�</w:t>
        <w:br/>
        <w:t>#[hDD�#Qp���y�^################�##�#_8w�&amp;�V^����#��^`##�����K�L�#�n@#,</w:t>
      </w:r>
      <w:r>
        <w:rPr>
          <w:rtl w:val="true"/>
        </w:rPr>
        <w:t>ߩ</w:t>
      </w:r>
      <w:r>
        <w:rPr/>
        <w:t>xX## ## ## ## ## ## `�##`4###################� `a#tyVR��j#��3#����w/��(S%#P�#��xǘ.F��#�C#h�hM0##@##@##@##@##@##\K�aC�y�7~�W��;2#?�l�#����#9x��t��zO�*S1w�#f��u��(</w:t>
      </w:r>
    </w:p>
    <w:p>
      <w:pPr>
        <w:pStyle w:val="PreformattedText"/>
        <w:bidi w:val="0"/>
        <w:jc w:val="left"/>
        <w:rPr/>
      </w:pPr>
      <w:r>
        <w:rPr/>
        <w:t>#@##@##@##@##@##@##�#03#:?#9�#�&lt;o`#��˸ԙ#��C'</w:t>
      </w:r>
      <w:r>
        <w:br w:type="page"/>
      </w:r>
    </w:p>
    <w:p>
      <w:pPr>
        <w:pStyle w:val="PreformattedText"/>
        <w:bidi w:val="0"/>
        <w:jc w:val="left"/>
        <w:rPr/>
      </w:pPr>
      <w:r>
        <w:rPr/>
        <w:t>�</w:t>
      </w:r>
      <w:r>
        <w:rPr/>
        <w:t>H}q530i��H@####################O%`�#.�r�F5���&lt;k�S��#�w����x~#�_O�c�## ## ## ## ## ## @#L;��8g��Ң,��#����\�Ɍ��%�## ## ## ## ## ## ##�J@j#h�#&lt;}�,~ƈ�:�����0�w�#�T[�##�##�##�##�##�##��##��#���Ƃ#�#kx�gmbg���</w:t>
      </w:r>
    </w:p>
    <w:p>
      <w:pPr>
        <w:pStyle w:val="PreformattedText"/>
        <w:bidi w:val="0"/>
        <w:jc w:val="left"/>
        <w:rPr/>
      </w:pPr>
      <w:r>
        <w:rPr/>
        <w:t>��</w:t>
      </w:r>
      <w:r>
        <w:rPr/>
        <w:t>c�0##@##@##@##@##@##@�S</w:t>
        <w:tab/>
        <w:t>Xv���7~��l,h~</w:t>
      </w:r>
    </w:p>
    <w:p>
      <w:pPr>
        <w:pStyle w:val="PreformattedText"/>
        <w:bidi w:val="0"/>
        <w:jc w:val="left"/>
        <w:rPr/>
      </w:pPr>
      <w:r>
        <w:rPr/>
        <w:t>$��#��;�v����</w:t>
      </w:r>
      <w:r>
        <w:rPr>
          <w:rtl w:val="true"/>
        </w:rPr>
        <w:t>څ</w:t>
      </w:r>
      <w:r>
        <w:rPr/>
        <w:t>^ ## ## ## ## ## ######���#~%$u,h#r���[[��E{##################�|#�#`~����;�y�</w:t>
      </w:r>
      <w:r>
        <w:br w:type="page"/>
      </w:r>
    </w:p>
    <w:p>
      <w:pPr>
        <w:pStyle w:val="PreformattedText"/>
        <w:bidi w:val="0"/>
        <w:jc w:val="left"/>
        <w:rPr/>
      </w:pPr>
      <w:r>
        <w:rPr/>
        <w:t>c&lt;L��</w:t>
      </w:r>
      <w:r>
        <w:br w:type="page"/>
      </w:r>
    </w:p>
    <w:p>
      <w:pPr>
        <w:pStyle w:val="PreformattedText"/>
        <w:bidi w:val="0"/>
        <w:jc w:val="left"/>
        <w:rPr/>
      </w:pPr>
      <w:r>
        <w:rPr/>
      </w:r>
    </w:p>
    <w:p>
      <w:pPr>
        <w:pStyle w:val="PreformattedText"/>
        <w:bidi w:val="0"/>
        <w:jc w:val="left"/>
        <w:rPr/>
      </w:pPr>
      <w:r>
        <w:rPr/>
        <w:t>A##@##@##@##@##@##����e�v�L΢�_q h#Be�����#���#6�##�##�##�##�##���#0�#����T�2�?#�8\��N</w:t>
      </w:r>
      <w:r>
        <w:rPr>
          <w:rtl w:val="true"/>
        </w:rPr>
        <w:t>ڣ</w:t>
      </w:r>
      <w:r>
        <w:rPr/>
        <w:t>Y#������#�A##@##@##@##@##@##�������</w:t>
      </w:r>
      <w:r>
        <w:rPr>
          <w:rtl w:val="true"/>
        </w:rPr>
        <w:t>ٶ</w:t>
      </w:r>
      <w:r>
        <w:rPr/>
        <w:t>�</w:t>
      </w:r>
      <w:r>
        <w:rPr/>
        <w:t>#ț8���K�|###################��H��s�j�#*��T�ԑ�2�e�\&amp;��?�/m2�J�P6X�#�o�`/#�##�##�##�##�##��O#�#��</w:t>
        <w:br/>
        <w:t>�@##@##@##@##@##@##�</w:t>
        <w:tab/>
        <w:t>�#F�##################�##���#��P�#v#d### ## ## ## ## ##�F��9�#��o�#��##�##�##�##�##���#��#�#h</w:t>
      </w:r>
      <w:r>
        <w:rPr>
          <w:rtl w:val="true"/>
        </w:rPr>
        <w:t>ߩ</w:t>
      </w:r>
      <w:r>
        <w:rPr/>
        <w:t>xX## ## ## ## ## ## `�##`4###################� ##�/�#F�##�##�##�##�##�##�#F###################�####������=5_#��</w:t>
      </w:r>
    </w:p>
    <w:p>
      <w:pPr>
        <w:pStyle w:val="PreformattedText"/>
        <w:bidi w:val="0"/>
        <w:jc w:val="left"/>
        <w:rPr/>
      </w:pPr>
      <w:r>
        <w:rPr/>
        <w:t>&amp;O�#:#</w:t>
        <w:tab/>
        <w:t># ## ## ## ## ## �M#�9���&amp;.�#?���#���f6ψ#|`�~�}&gt;u�#�Tj���#����|�</w:t>
        <w:br/>
        <w:t># ## ## ## ## ## �/#�8��#�Y���y#�X#]ƥ�#��#:�~)���z�yú�</w:t>
      </w:r>
    </w:p>
    <w:p>
      <w:pPr>
        <w:pStyle w:val="PreformattedText"/>
        <w:bidi w:val="0"/>
        <w:jc w:val="left"/>
        <w:rPr/>
      </w:pPr>
      <w:r>
        <w:rPr/>
        <w:t>�</w:t>
      </w:r>
      <w:r>
        <w:rPr/>
        <w:t>1�I</w:t>
      </w:r>
      <w:r>
        <w:rPr>
          <w:rtl w:val="true"/>
        </w:rPr>
        <w:t>ݴ</w:t>
      </w:r>
      <w:r>
        <w:rPr/>
        <w:t>��</w:t>
      </w:r>
      <w:r>
        <w:rPr/>
        <w:t>_��N##################�#`�#.�r�a���kҩbx�^W�P##@##@##@##@##@##@�aL;����mN#���eQ�#e1L�H�#5���#�3N�#���CngOa####################O$ 5</w:t>
        <w:br/>
        <w:t>4�#��Y#?cDW</w:t>
      </w:r>
      <w:r>
        <w:rPr>
          <w:rtl w:val="true"/>
        </w:rPr>
        <w:t>ފ</w:t>
      </w:r>
      <w:r>
        <w:rPr>
          <w:rtl w:val="true"/>
        </w:rPr>
        <w:t>.�</w:t>
      </w:r>
      <w:r>
        <w:rPr/>
        <w:t>2</w:t>
      </w:r>
      <w:r>
        <w:rPr/>
        <w:t>W�;=?���5�􌍙�</w:t>
      </w:r>
      <w:r>
        <w:br w:type="page"/>
      </w:r>
    </w:p>
    <w:p>
      <w:pPr>
        <w:pStyle w:val="PreformattedText"/>
        <w:bidi w:val="0"/>
        <w:jc w:val="left"/>
        <w:rPr/>
      </w:pPr>
      <w:r>
        <w:rPr/>
        <w:t>���</w:t>
      </w:r>
      <w:r>
        <w:rPr/>
        <w:t>5</w:t>
      </w:r>
      <w:r>
        <w:br w:type="page"/>
      </w:r>
    </w:p>
    <w:p>
      <w:pPr>
        <w:pStyle w:val="PreformattedText"/>
        <w:bidi w:val="0"/>
        <w:jc w:val="left"/>
        <w:rPr/>
      </w:pPr>
      <w:r>
        <w:rPr/>
        <w:t>�</w:t>
      </w:r>
      <w:r>
        <w:rPr/>
        <w:t>@##@##@##@##@##@##8#�#��#(#�v&gt;0ÜHM���</w:t>
      </w:r>
      <w:r>
        <w:rPr/>
        <w:t>뾕�</w:t>
      </w:r>
      <w:r>
        <w:rPr/>
        <w:t>\#����##?z#7=###�##�##�##�##�##�##x"#�#0�#Ҽ��XЉ���</w:t>
      </w:r>
      <w:r>
        <w:rPr/>
        <w:t>廿</w:t>
      </w:r>
      <w:r>
        <w:rPr/>
        <w:t>Ie�g&lt;?H��#5�#�2��*�D#�##�##�##�##�##�##�##X�#��^~%$u,h#YYa�J�)��#�</w:t>
      </w:r>
      <w:r>
        <w:rPr>
          <w:rtl w:val="true"/>
        </w:rPr>
        <w:t>ޢ</w:t>
      </w:r>
      <w:r>
        <w:rPr/>
        <w:t>��</w:t>
      </w:r>
      <w:r>
        <w:rPr/>
        <w:t>e2�J�##@##@##@##@##@##@##&lt;���u�i�/-�����#Q��e�����</w:t>
      </w:r>
      <w:r>
        <w:rPr>
          <w:rtl w:val="true"/>
        </w:rPr>
        <w:t>ޒ�</w:t>
      </w:r>
      <w:r>
        <w:rPr>
          <w:rtl w:val="true"/>
        </w:rPr>
        <w:t>#��</w:t>
      </w:r>
      <w:r>
        <w:rPr/>
        <w:t>6</w:t>
      </w:r>
      <w:r>
        <w:rPr/>
        <w:t>ўi$�####################3� �^��E}��@�j^��#Od2�?�,�[��#W3�#�W</w:t>
      </w:r>
      <w:r>
        <w:br w:type="page"/>
      </w:r>
    </w:p>
    <w:p>
      <w:pPr>
        <w:pStyle w:val="PreformattedText"/>
        <w:bidi w:val="0"/>
        <w:jc w:val="left"/>
        <w:rPr/>
      </w:pPr>
      <w:r>
        <w:rPr/>
        <w:t>�</w:t>
      </w:r>
      <w:r>
        <w:rPr/>
        <w:t>## ## ## ## ## ## ##�G@VXZmT+���#���d#�V.���$�k^��(��#�&amp;���y�C###################�&amp;��H��s�j�#*��T�ԑ12�e�\&amp;��?�/m2�J�P6�t�#�##�#aB##�##�##�##�##�##��@�*#�r#h�##################### ##�#*#&amp;�##�##�##�##�##�##X&amp;##�2#�##################�##���#��</w:t>
      </w:r>
      <w:r>
        <w:br w:type="page"/>
      </w:r>
    </w:p>
    <w:p>
      <w:pPr>
        <w:pStyle w:val="PreformattedText"/>
        <w:bidi w:val="0"/>
        <w:jc w:val="left"/>
        <w:rPr/>
      </w:pPr>
      <w:r>
        <w:rPr/>
        <w:t>#�r#d### ## ## ## ## ##�F��9�#��o�#��##�##�##�##�##���#��#�#h</w:t>
      </w:r>
      <w:r>
        <w:rPr>
          <w:rtl w:val="true"/>
        </w:rPr>
        <w:t>ߩ</w:t>
      </w:r>
      <w:r>
        <w:rPr/>
        <w:t>xX## ## ## ## ## ## `�##`4###################� ##�/�#F�##�##�##�##�##�##�#F###################�####������=5_�D{jtҞr��##A##@##@##@##@##@##���9#�\���{�g~���#s����#�##�DjBb2��j#{jQ�#�</w:t>
      </w:r>
      <w:r>
        <w:br w:type="page"/>
      </w:r>
    </w:p>
    <w:p>
      <w:pPr>
        <w:pStyle w:val="PreformattedText"/>
        <w:bidi w:val="0"/>
        <w:jc w:val="left"/>
        <w:rPr/>
      </w:pPr>
      <w:r>
        <w:rPr/>
        <w:t>�</w:t>
      </w:r>
      <w:r>
        <w:rPr/>
        <w:t>t�{!@s##################�'`�#��H�bF'�##�b�2.u�#&amp;��</w:t>
        <w:tab/>
        <w:t>�\���T&amp;~��"9@]ƭ#�Z��nt#�~{�� ## ## ## ## ## �#L;��WN3����tM;ULnnYa�J�)�s���E����]��#{m;�� ## ## ## ## ## ��#L;����mN#�EK��(�a:�𽾲#m����S�� ## ## ## ## ## ##^O@j#h�#&lt;}�,~ƈ�drT�x&amp;�</w:t>
      </w:r>
      <w:r>
        <w:rPr>
          <w:rtl w:val="true"/>
        </w:rPr>
        <w:t>׼</w:t>
      </w:r>
      <w:r>
        <w:rPr/>
        <w:t>2</w:t>
      </w:r>
      <w:r>
        <w:rPr/>
        <w:t>�z�7V���=��\`##�##�##�##�##�##���#��#��@Ѱ��##?��d&amp;�#�|r#��&gt;�#�##�##�##�##�##�##�##�#0��Ѽ��XЉ���]#�W$fQ�gv���</w:t>
      </w:r>
      <w:r>
        <w:rPr>
          <w:rtl w:val="true"/>
        </w:rPr>
        <w:t>ڥ</w:t>
      </w:r>
      <w:r>
        <w:rPr/>
        <w:t>��</w:t>
      </w:r>
      <w:r>
        <w:rPr/>
        <w:t>#�A�&gt;�4`##�##�##�##�##�##�####0��#�#�:#��x��5�hep$��#�#�# X## ## ## ## ## ## �##,�#Lc��.�a���#"{=�x';=###�##�##�##�##�##�##x$#3� �^��E}��@�##�7�N�O�</w:t>
      </w:r>
      <w:r>
        <w:rPr/>
        <w:t>翲�</w:t>
      </w:r>
      <w:r>
        <w:rPr/>
        <w:t>R#&amp;��-���B)##################% +,�6j;��l�+�M6 i�A�#R����#�j��y��+6�3���~ o��&gt;�J#v�##�##�##�##�##�##8���#�#Ν��k��^SUS�z���#�L&amp;��_�d2�J�l0�#;P;8�#�</w:t>
        <w:tab/>
        <w:t>Q ## ## ## ## ## ####�#`�Q�A##@##@##@##@##@##@##|�##`#�D�## ## ## ## ## ## `�##`ˌ�##@##@##@##@##@##@�##��n?�#3##�#�Q##�##�##�##�##�##�##��###��5#�## ## ## ## ## ##�C�*##C�}��a</w:t>
        <w:tab/>
        <w:t>#�##�##�##�##�##��##p��&lt;@##@##@##@##@##@##��##`��f#</w:t>
        <w:tab/>
        <w:t># ## ## ## ## ## ###m##@##@##@##@##@##@�/#Xp�O�&amp;�'#g��I{�u��</w:t>
      </w:r>
      <w:r>
        <w:rPr>
          <w:rtl w:val="true"/>
        </w:rPr>
        <w:t>ܠ</w:t>
      </w:r>
      <w:r>
        <w:rPr/>
        <w:t>&gt;EgS���#�##################�Z#�#`�~���_��#��E�#&lt;3|�I������|�b�Tj���#�#{m#�� ## ## ## ## ## �##L;�</w:t>
      </w:r>
      <w:r>
        <w:rPr/>
        <w:t>廿</w:t>
      </w:r>
      <w:r>
        <w:rPr/>
        <w:t>Ie�.#</w:t>
      </w:r>
      <w:r>
        <w:rPr>
          <w:rtl w:val="true"/>
        </w:rPr>
        <w:t>ו</w:t>
      </w:r>
      <w:r>
        <w:rPr/>
        <w:t>��</w:t>
      </w:r>
      <w:r>
        <w:rPr/>
        <w:t>eD�]���|Oo</w:t>
      </w:r>
      <w:r>
        <w:rPr/>
        <w:t>ٞ��</w:t>
      </w:r>
      <w:r>
        <w:rPr/>
        <w:t>3���t��u#�h&lt;��I���/#�H##################� `�#�#&lt;os����5�&lt;�</w:t>
      </w:r>
      <w:r>
        <w:rPr>
          <w:rtl w:val="true"/>
        </w:rPr>
        <w:t>׃</w:t>
      </w:r>
      <w:r>
        <w:rPr/>
        <w:t>L|�h�Ѩv�L</w:t>
      </w:r>
      <w:r>
        <w:rPr/>
        <w:t>֯</w:t>
      </w:r>
      <w:r>
        <w:rPr/>
        <w:t>ye�a4�##################�?#R�`�g}������n#�N1QZ\�-;�#;X</w:t>
      </w:r>
      <w:r>
        <w:br w:type="page"/>
      </w:r>
    </w:p>
    <w:p>
      <w:pPr>
        <w:pStyle w:val="PreformattedText"/>
        <w:bidi w:val="0"/>
        <w:jc w:val="left"/>
        <w:rPr/>
      </w:pPr>
      <w:r>
        <w:rPr/>
        <w:t># ## ## ## ## ## �E#$8�\����{�g&lt;?(�3��0S%342��ċ,�� ## ## ## ## ## ##~E@�#�e##�S����v</w:t>
      </w:r>
      <w:r>
        <w:rPr/>
        <w:t>녂�</w:t>
      </w:r>
      <w:r>
        <w:rPr/>
        <w:t>+X0##@##@##@##@##@##@�{</w:t>
        <w:tab/>
        <w:t>Hp���u#6c sp�1�iƯLeh�ά`�E#�A##@##@##@##@##@##|��t#����̨�^�#�:],</w:t>
        <w:br/>
        <w:t>yU~�4���</w:t>
        <w:br/>
        <w:t>�EX�</w:t>
        <w:tab/>
        <w:t>#@##@##@##@##@##@�{</w:t>
        <w:tab/>
        <w:t>�[#i��#�¿</w:t>
      </w:r>
      <w:r>
        <w:br w:type="page"/>
      </w:r>
    </w:p>
    <w:p>
      <w:pPr>
        <w:pStyle w:val="PreformattedText"/>
        <w:bidi w:val="0"/>
        <w:jc w:val="left"/>
        <w:rPr/>
      </w:pPr>
      <w:r>
        <w:rPr/>
        <w:t>S^|��</w:t>
      </w:r>
    </w:p>
    <w:p>
      <w:pPr>
        <w:pStyle w:val="PreformattedText"/>
        <w:bidi w:val="0"/>
        <w:jc w:val="left"/>
        <w:rPr/>
      </w:pPr>
      <w:r>
        <w:rPr/>
        <w:t>hK��"��������Y��@�#6###################�H#f�Ab�\�¿�{~Fr�&amp;#VԠG�3�gh���M��3�c�!�&lt;�N(## ## ## ## ## ## ��#d���f#�HM��Y#�9~�W�#�:y):����yG'g&amp;jWH�#�~ o��&gt;~##�##�##�##�##�##�##8���#�#Ν��k��^SUSG�Ƀ��#�L&amp;��_�d2�J�l��#;D98�#�#! ## ## ## ## ## ##z#�r��#�#� ## ## ## ## ## ## �#�#{o�As##################+#�#�##��##�##�##�##�##�##x/#���]�=�`�#2�##################`�#`#���#{A##@##@##@##@##@�w#X�#c#��T&lt;,##################0C##0�##�##�##�##�##�##��_#�#�#�</w:t>
      </w:r>
      <w:r>
        <w:br w:type="page"/>
      </w:r>
    </w:p>
    <w:p>
      <w:pPr>
        <w:pStyle w:val="PreformattedText"/>
        <w:bidi w:val="0"/>
        <w:jc w:val="left"/>
        <w:rPr/>
      </w:pPr>
      <w:r>
        <w:rPr/>
        <w:t>#A##@##@##@##@##@##�#�</w:t>
      </w:r>
    </w:p>
    <w:p>
      <w:pPr>
        <w:pStyle w:val="PreformattedText"/>
        <w:bidi w:val="0"/>
        <w:jc w:val="left"/>
        <w:rPr/>
      </w:pPr>
      <w:r>
        <w:rPr/>
        <w:t>�</w:t>
      </w:r>
      <w:r>
        <w:rPr/>
        <w:t>##�##�##�##�##�##�####��Ԅ����&gt;:iO�1"�#��p�/X�H##################/&amp;`�#&amp;�wz��#�;2i_�y�3�7��35ӴE�^l&gt;T##################�##�#���</w:t>
      </w:r>
      <w:r>
        <w:rPr>
          <w:rtl w:val="true"/>
        </w:rPr>
        <w:t>ߤ</w:t>
      </w:r>
      <w:r>
        <w:rPr/>
        <w:t>2</w:t>
      </w:r>
      <w:r>
        <w:rPr/>
        <w:t>S#��ʣ�2"�.���|-��#�#g�V��##�##################�f#�#����6���b�8#�&lt;}�̯Rg#�f�;#�##�##�##�##�##���#�##�&lt;��###&amp;�wS����y#���#�##################�l#�#�^�}�</w:t>
      </w:r>
      <w:r>
        <w:rPr>
          <w:rtl w:val="true"/>
        </w:rPr>
        <w:t>ܟ</w:t>
      </w:r>
      <w:r>
        <w:rPr/>
        <w:t>��</w:t>
      </w:r>
      <w:r>
        <w:rPr/>
        <w:t>#&gt;x��#'�8p���y���Kp�</w:t>
      </w:r>
      <w:r>
        <w:rPr/>
        <w:t>١</w:t>
      </w:r>
      <w:r>
        <w:rPr/>
        <w:t>��</w:t>
      </w:r>
      <w:r>
        <w:rPr/>
        <w:t>#����H�6#</w:t>
      </w:r>
      <w:r>
        <w:rPr>
          <w:rtl w:val="true"/>
        </w:rPr>
        <w:t>ځ</w:t>
      </w:r>
      <w:r>
        <w:rPr>
          <w:rtl w:val="true"/>
        </w:rPr>
        <w:t>##�##�##�##�##�##�+���</w:t>
      </w:r>
      <w:r>
        <w:rPr>
          <w:rtl w:val="true"/>
        </w:rPr>
        <w:t>מּ</w:t>
      </w:r>
      <w:r>
        <w:rPr/>
        <w:t>y�p�</w:t>
      </w:r>
      <w:r>
        <w:rPr>
          <w:rtl w:val="true"/>
        </w:rPr>
        <w:t>޿</w:t>
      </w:r>
      <w:r>
        <w:rPr/>
        <w:t>�</w:t>
      </w:r>
      <w:r>
        <w:rPr/>
        <w:t>d#��86#Vjr�����6#</w:t>
        <w:br/>
        <w:t>�_��n###################"p</w:t>
      </w:r>
      <w:r>
        <w:rPr>
          <w:rtl w:val="true"/>
        </w:rPr>
        <w:t>ۀ�</w:t>
      </w:r>
      <w:r>
        <w:rPr/>
        <w:t>57</w:t>
      </w:r>
      <w:r>
        <w:rPr/>
        <w:t>����C##�$�#��v#6c sp�1x�#T�P##@##@##@##@##@##@@�@</w:t>
      </w:r>
      <w:r>
        <w:rPr/>
        <w:t>ￏ������</w:t>
      </w:r>
      <w:r>
        <w:rPr/>
        <w:t>G&gt;*&gt;'�#f"c:3��#�###@##@##@##@##@##@##&lt;������N��#�����e�#�N#/�[^|��</w:t>
      </w:r>
    </w:p>
    <w:p>
      <w:pPr>
        <w:pStyle w:val="PreformattedText"/>
        <w:bidi w:val="0"/>
        <w:jc w:val="left"/>
        <w:rPr/>
      </w:pPr>
      <w:r>
        <w:rPr/>
        <w:t>h��W�[��</w:t>
      </w:r>
      <w:r>
        <w:br w:type="page"/>
      </w:r>
    </w:p>
    <w:p>
      <w:pPr>
        <w:pStyle w:val="PreformattedText"/>
        <w:bidi w:val="0"/>
        <w:jc w:val="left"/>
        <w:rPr/>
      </w:pPr>
      <w:r>
        <w:rPr/>
        <w:t>#@##@##@##@##@##@�%��q/#�0�</w:t>
      </w:r>
      <w:r>
        <w:br w:type="page"/>
      </w:r>
    </w:p>
    <w:p>
      <w:pPr>
        <w:pStyle w:val="PreformattedText"/>
        <w:bidi w:val="0"/>
        <w:jc w:val="left"/>
        <w:rPr/>
      </w:pPr>
      <w:r>
        <w:rPr/>
        <w:t>R�}}#�¿�#�Y����## ## ## ## ## ## �#�</w:t>
      </w:r>
      <w:r>
        <w:br w:type="page"/>
      </w:r>
    </w:p>
    <w:p>
      <w:pPr>
        <w:pStyle w:val="PreformattedText"/>
        <w:bidi w:val="0"/>
        <w:jc w:val="left"/>
        <w:rPr/>
      </w:pPr>
      <w:r>
        <w:rPr/>
        <w:t>��</w:t>
      </w:r>
      <w:r>
        <w:rPr/>
        <w:t>#�J�</w:t>
        <w:br/>
        <w:t>�E</w:t>
        <w:br/>
        <w:t>#��3N�</w:t>
      </w:r>
      <w:r>
        <w:rPr>
          <w:rtl w:val="true"/>
        </w:rPr>
        <w:t>؈</w:t>
      </w:r>
      <w:r>
        <w:rPr/>
        <w:t>u�����6#�##�##�##�##�##�������#�#�M#��</w:t>
      </w:r>
      <w:r>
        <w:rPr/>
        <w:t>٥</w:t>
      </w:r>
      <w:r>
        <w:rPr/>
        <w:t>@&gt;#�##�##�##�##�##���#�v��¹S5u</w:t>
      </w:r>
    </w:p>
    <w:p>
      <w:pPr>
        <w:pStyle w:val="PreformattedText"/>
        <w:bidi w:val="0"/>
        <w:jc w:val="left"/>
        <w:rPr/>
      </w:pPr>
      <w:r>
        <w:rPr/>
        <w:t>��</w:t>
      </w:r>
      <w:r>
        <w:rPr/>
        <w:t>k�j��|#�2F.���#��6�L�R(#�#��o#a/#�##�##�##�##�##��/#�}�a�w����Ka������{�2�##@##\C�s�6�)#��##���#h#��[�a��</w:t>
        <w:tab/>
        <w:t>#</w:t>
      </w:r>
      <w:r>
        <w:rPr/>
        <w:t>֖�</w:t>
      </w:r>
      <w:r>
        <w:rPr/>
        <w:t>#�[�#K�ʮW+\���%~��#8���#�w�w</w:t>
      </w:r>
      <w:r>
        <w:rPr/>
        <w:t>ۖ</w:t>
      </w:r>
      <w:r>
        <w:rPr/>
        <w:t>#�&lt;�#]#�V��#�:�-I6ě��-�^���B����p#</w:t>
        <w:br/>
        <w:t>�(######"p���&gt;���7�^��y�"�������o�##W*n�*-�G#O###(k###�$Ё�UUTX�~�� �қ7� ]#Y~Q���nO���0=�j�Z#</w:t>
        <w:br/>
        <w:t>���^FO��O�$5#�y&lt;�8E���P�N�(�u#X^��w��;���)�2��c�mhu�/���|�Y{th#&amp;o�DN#Hu@c{� /#�##��Q#g#O����pj��-#�.�aT��l?p@@#;�Rw�'d�VT\��|�#&amp;���#c[5##</w:t>
      </w:r>
      <w:r>
        <w:br w:type="page"/>
      </w:r>
    </w:p>
    <w:p>
      <w:pPr>
        <w:pStyle w:val="PreformattedText"/>
        <w:bidi w:val="0"/>
        <w:jc w:val="left"/>
        <w:rPr/>
      </w:pPr>
      <w:r>
        <w:rPr/>
        <w:t>4H#�H��&amp;��.�</w:t>
      </w:r>
      <w:r>
        <w:rPr>
          <w:rtl w:val="true"/>
        </w:rPr>
        <w:t>ߜ</w:t>
      </w:r>
      <w:r>
        <w:rPr/>
        <w:t>�</w:t>
      </w:r>
      <w:r>
        <w:rPr/>
        <w:t>Nf�[#9P�#��V��Fm��Z�u#p�W9�#�#,#�q qVT�Fq�1)#�&amp;w7/9oM��S�Or�&amp;��W#^�#��</w:t>
      </w:r>
      <w:r>
        <w:br w:type="page"/>
      </w:r>
    </w:p>
    <w:p>
      <w:pPr>
        <w:pStyle w:val="PreformattedText"/>
        <w:bidi w:val="0"/>
        <w:jc w:val="left"/>
        <w:rPr/>
      </w:pPr>
      <w:r>
        <w:rPr/>
        <w:t>���</w:t>
      </w:r>
      <w:r>
        <w:rPr/>
        <w:t>2��m��/%�J#��#���+O�`��z�K�f.a�-uD</w:t>
      </w:r>
      <w:r>
        <w:rPr/>
        <w:t>ۗ</w:t>
      </w:r>
      <w:r>
        <w:rPr/>
        <w:t>*�����_u�:��16�.�+�8�VK</w:t>
        <w:tab/>
        <w:t>%1���%a���0S��G�#��V�ie�~��w���˸#o</w:t>
      </w:r>
      <w:r>
        <w:rPr>
          <w:rtl w:val="true"/>
        </w:rPr>
        <w:t>߻</w:t>
      </w:r>
      <w:r>
        <w:rPr/>
        <w:t>u"##�M��U</w:t>
      </w:r>
      <w:r>
        <w:rPr>
          <w:rtl w:val="true"/>
        </w:rPr>
        <w:t>ߗ</w:t>
      </w:r>
      <w:r>
        <w:rPr/>
        <w:t>##|�</w:t>
      </w:r>
    </w:p>
    <w:p>
      <w:pPr>
        <w:pStyle w:val="PreformattedText"/>
        <w:bidi w:val="0"/>
        <w:jc w:val="left"/>
        <w:rPr/>
      </w:pPr>
      <w:r>
        <w:rPr/>
        <w:t>�</w:t>
      </w:r>
      <w:r>
        <w:rPr/>
        <w:t>-{�ZLCCC]}mmmMmM</w:t>
      </w:r>
    </w:p>
    <w:p>
      <w:pPr>
        <w:pStyle w:val="PreformattedText"/>
        <w:bidi w:val="0"/>
        <w:jc w:val="left"/>
        <w:rPr/>
      </w:pPr>
      <w:r>
        <w:rPr/>
        <w:t>���</w:t>
      </w:r>
      <w:r>
        <w:rPr/>
        <w:t>O&gt;��ŖԼ��]�#�@Ta�,&amp;F#########��'�#����&lt;����S#K_#+#`{#CC�)</w:t>
      </w:r>
      <w:r>
        <w:rPr/>
        <w:t>ؐ�</w:t>
      </w:r>
      <w:r>
        <w:rPr/>
        <w:t>#,�#�</w:t>
      </w:r>
      <w:r>
        <w:rPr>
          <w:rtl w:val="true"/>
        </w:rPr>
        <w:t>ك</w:t>
      </w:r>
      <w:r>
        <w:rPr/>
        <w:t>##�/�(</w:t>
        <w:br/>
        <w:t>���!yŲ���Р##tpF�`8</w:t>
      </w:r>
      <w:r>
        <w:rPr/>
        <w:t>㦱</w:t>
      </w:r>
      <w:r>
        <w:rPr/>
        <w:t>R-�#ɂ#eэ����:��#d�#ɶ��Dv��k�V9�r��#����C3_�##_�r��)Q�Q�|��2���</w:t>
      </w:r>
      <w:r>
        <w:rPr>
          <w:rtl w:val="true"/>
        </w:rPr>
        <w:t>ܔ</w:t>
      </w:r>
      <w:r>
        <w:rPr/>
        <w:t>F�F��r#9�&amp;R�#��#�YL��#c�z��(�e*Ț"t5�M!�����I�"ԅ��x�����HW�#k8��#a��#{2�Yf�?�H0�^��</w:t>
      </w:r>
      <w:r>
        <w:rPr>
          <w:rtl w:val="true"/>
        </w:rPr>
        <w:t>ߢ</w:t>
      </w:r>
      <w:r>
        <w:rPr/>
        <w:t>'�*#���L�lQz�</w:t>
      </w:r>
    </w:p>
    <w:p>
      <w:pPr>
        <w:pStyle w:val="PreformattedText"/>
        <w:bidi w:val="0"/>
        <w:jc w:val="left"/>
        <w:rPr/>
      </w:pPr>
      <w:r>
        <w:rPr/>
        <w:t>uJ�:��</w:t>
      </w:r>
    </w:p>
    <w:p>
      <w:pPr>
        <w:pStyle w:val="PreformattedText"/>
        <w:bidi w:val="0"/>
        <w:jc w:val="left"/>
        <w:rPr/>
      </w:pPr>
      <w:r>
        <w:rPr/>
        <w:t>����</w:t>
      </w:r>
      <w:r>
        <w:rPr/>
        <w:t>*#�ptŚLl�tc�</w:t>
      </w:r>
      <w:r>
        <w:br w:type="page"/>
      </w:r>
    </w:p>
    <w:p>
      <w:pPr>
        <w:pStyle w:val="PreformattedText"/>
        <w:bidi w:val="0"/>
        <w:jc w:val="left"/>
        <w:rPr/>
      </w:pPr>
      <w:r>
        <w:rPr/>
        <w:t>J����U�)s&amp;Gj</w:t>
      </w:r>
      <w:r>
        <w:br w:type="page"/>
      </w:r>
    </w:p>
    <w:p>
      <w:pPr>
        <w:pStyle w:val="PreformattedText"/>
        <w:bidi w:val="0"/>
        <w:jc w:val="left"/>
        <w:rPr/>
      </w:pPr>
      <w:r>
        <w:rPr/>
        <w:t>)&gt;d�X�E��`��sr�}�Ĩ�#8�#m��3ʹXM=#�x��B�r��H���)1e�$�#�2� �#_��EIi���h�;Km/�[|H��5ŶԎQ�.����u</w:t>
      </w:r>
    </w:p>
    <w:p>
      <w:pPr>
        <w:pStyle w:val="PreformattedText"/>
        <w:bidi w:val="0"/>
        <w:jc w:val="left"/>
        <w:rPr/>
      </w:pPr>
      <w:r>
        <w:rPr/>
        <w:t>*a#Z</w:t>
      </w:r>
      <w:r>
        <w:rPr>
          <w:rtl w:val="true"/>
        </w:rPr>
        <w:t>ב</w:t>
      </w:r>
      <w:r>
        <w:rPr/>
        <w:t>�</w:t>
      </w:r>
      <w:r>
        <w:rPr/>
        <w:t>~��'�_�##p�#��y��#ō#�gң�L#}�S�#�YuC����ơ2��</w:t>
      </w:r>
    </w:p>
    <w:p>
      <w:pPr>
        <w:pStyle w:val="PreformattedText"/>
        <w:bidi w:val="0"/>
        <w:jc w:val="left"/>
        <w:rPr/>
      </w:pPr>
      <w:r>
        <w:rPr/>
        <w:t>i####�##@##@�##�zI�[˺Zv�W4(��+���q3�/�I��]��PO�#�</w:t>
        <w:br/>
        <w:t>J�xȮP2vY</w:t>
        <w:tab/>
        <w:t>��#�</w:t>
        <w:tab/>
        <w:t>�EU��!�Uv�~�-j?ϼ��o?�n�~�y#"�f(�I��u�S#��꥔����(S</w:t>
      </w:r>
      <w:r>
        <w:rPr>
          <w:rtl w:val="true"/>
        </w:rPr>
        <w:t>م</w:t>
      </w:r>
      <w:r>
        <w:rPr/>
        <w:t>�</w:t>
      </w:r>
      <w:r>
        <w:rPr/>
        <w:t>zɌ#͛Z�ԙ</w:t>
      </w:r>
      <w:r>
        <w:rPr>
          <w:rtl w:val="true"/>
        </w:rPr>
        <w:t>ع</w:t>
      </w:r>
      <w:r>
        <w:rPr/>
        <w:t>��</w:t>
      </w:r>
      <w:r>
        <w:rPr/>
        <w:t>)�/�.��ưƦS�I�'B�[L�;�</w:t>
        <w:br/>
        <w:t>���7�,B\⥟��d��c�#���,22�����#tt��l�#�h�n��=�y#�</w:t>
      </w:r>
      <w:r>
        <w:rPr>
          <w:rtl w:val="true"/>
        </w:rPr>
        <w:t>߄��</w:t>
      </w:r>
      <w:r>
        <w:rPr/>
        <w:t>2</w:t>
      </w:r>
      <w:r>
        <w:rPr/>
        <w:tab/>
        <w:t>�-H��#ԇ�S��'���|���Jh�����Yj`;`��</w:t>
      </w:r>
    </w:p>
    <w:p>
      <w:pPr>
        <w:pStyle w:val="PreformattedText"/>
        <w:bidi w:val="0"/>
        <w:jc w:val="left"/>
        <w:rPr/>
      </w:pPr>
      <w:r>
        <w:rPr/>
        <w:t>Y</w:t>
      </w:r>
      <w:r>
        <w:rPr>
          <w:rtl w:val="true"/>
        </w:rPr>
        <w:t>ڎ</w:t>
      </w:r>
      <w:r>
        <w:rPr/>
        <w:t>�</w:t>
      </w:r>
      <w:r>
        <w:rPr/>
        <w:t>e#!�Y��F#Z�9��*�K`#G5�ո���D����@�%�L�]��#�#��y�#����@=�L�K�b�#}h��?�#�V�T��ϩ^~���#�b###�-#��1���8�$��!Â%�@��!h�#��#o�2��Y�s�y</w:t>
      </w:r>
      <w:r>
        <w:rPr/>
        <w:t>ٚ</w:t>
      </w:r>
      <w:r>
        <w:rPr/>
        <w:t>#�"=�</w:t>
        <w:tab/>
        <w:t>\���^�j#*�^&gt;�T�mc��W~�3��rФί��S(���</w:t>
      </w:r>
    </w:p>
    <w:p>
      <w:pPr>
        <w:pStyle w:val="PreformattedText"/>
        <w:bidi w:val="0"/>
        <w:jc w:val="left"/>
        <w:rPr/>
      </w:pPr>
      <w:r>
        <w:rPr/>
        <w:t>ʺzem}Cm�����t3�}m�H</w:t>
      </w:r>
      <w:r>
        <w:rPr>
          <w:rtl w:val="true"/>
        </w:rPr>
        <w:t>ޡ</w:t>
      </w:r>
      <w:r>
        <w:rPr/>
        <w:t>E ] M�c���#� ## ##&lt;#�����n�C��*���\�z�{�o���n���]�&gt;��+##�#�9�Zυ�_�#h]#�</w:t>
      </w:r>
      <w:r>
        <w:rPr>
          <w:rtl w:val="true"/>
        </w:rPr>
        <w:t>ة</w:t>
      </w:r>
      <w:r>
        <w:rPr/>
        <w:t>�</w:t>
      </w:r>
      <w:r>
        <w:rPr/>
        <w:t>Ȟ}����#��G���mP��)�@�Wt¦�~���/,����F�#�#�@�JɶeW�SO��</w:t>
      </w:r>
      <w:r>
        <w:rPr>
          <w:rtl w:val="true"/>
        </w:rPr>
        <w:t>ߵ</w:t>
      </w:r>
      <w:r>
        <w:rPr>
          <w:rtl w:val="true"/>
        </w:rPr>
        <w:t>˞�#�?�</w:t>
      </w:r>
      <w:r>
        <w:rPr/>
        <w:t>5</w:t>
      </w:r>
      <w:r>
        <w:rPr/>
        <w:t>�II&amp;%�a��&amp;���#�!�</w:t>
      </w:r>
      <w:r>
        <w:rPr/>
        <w:t>塅����</w:t>
      </w:r>
      <w:r>
        <w:rPr/>
        <w:t>:6�U&amp;%�`rW&gt;��5�æ0�N��a��##�$|����ϥ�F�)���L�</w:t>
      </w:r>
      <w:r>
        <w:rPr/>
        <w:t>؇���� ���</w:t>
      </w:r>
      <w:r>
        <w:rPr/>
        <w:t>nN�#=�r�B</w:t>
      </w:r>
      <w:r>
        <w:rPr>
          <w:rtl w:val="true"/>
        </w:rPr>
        <w:t>ك��</w:t>
      </w:r>
      <w:r>
        <w:rPr>
          <w:rtl w:val="true"/>
        </w:rPr>
        <w:t>,&gt;ˬ�{</w:t>
      </w:r>
      <w:r>
        <w:rPr/>
        <w:t>٧</w:t>
      </w:r>
      <w:r>
        <w:rPr/>
        <w:t>���</w:t>
      </w:r>
      <w:r>
        <w:rPr/>
        <w:t>H��h�,¨��#���S��l2^%Mv�#��kʻ�N�1�3�����{M</w:t>
      </w:r>
      <w:r>
        <w:br w:type="page"/>
      </w:r>
    </w:p>
    <w:p>
      <w:pPr>
        <w:pStyle w:val="PreformattedText"/>
        <w:bidi w:val="0"/>
        <w:jc w:val="left"/>
        <w:rPr/>
      </w:pPr>
      <w:r>
        <w:rPr/>
        <w:t>�</w:t>
      </w:r>
    </w:p>
    <w:p>
      <w:pPr>
        <w:pStyle w:val="PreformattedText"/>
        <w:bidi w:val="0"/>
        <w:jc w:val="left"/>
        <w:rPr/>
      </w:pPr>
      <w:r>
        <w:rPr/>
        <w:t>Q4jT</w:t>
      </w:r>
      <w:r>
        <w:rPr>
          <w:rtl w:val="true"/>
        </w:rPr>
        <w:t>ߜ</w:t>
      </w:r>
      <w:r>
        <w:rPr/>
        <w:t>�</w:t>
      </w:r>
      <w:r>
        <w:rPr/>
        <w:t>#�z�%�M�)�^����T}x_D����s�b:��q0���Us���#�x���1�_L���#�.c��K��</w:t>
      </w:r>
      <w:r>
        <w:rPr>
          <w:rtl w:val="true"/>
        </w:rPr>
        <w:t>ݰ</w:t>
      </w:r>
      <w:r>
        <w:rPr/>
        <w:t>`u�</w:t>
      </w:r>
      <w:r>
        <w:rPr>
          <w:rtl w:val="true"/>
        </w:rPr>
        <w:t>ڌ</w:t>
      </w:r>
      <w:r>
        <w:rPr/>
        <w:t>#{�b¹Rt2�p�.</w:t>
      </w:r>
    </w:p>
    <w:p>
      <w:pPr>
        <w:pStyle w:val="PreformattedText"/>
        <w:bidi w:val="0"/>
        <w:jc w:val="left"/>
        <w:rPr/>
      </w:pPr>
      <w:r>
        <w:rPr/>
        <w:t>��</w:t>
      </w:r>
      <w:r>
        <w:rPr/>
        <w:t>}�z#ɡ|7�e�a��###�#�_#v#�!��k�9R�QX�Ĵ�]+#T##�`3�</w:t>
      </w:r>
      <w:r>
        <w:rPr>
          <w:rtl w:val="true"/>
        </w:rPr>
        <w:t>أ</w:t>
      </w:r>
      <w:r>
        <w:rPr/>
        <w:t>|�#Va*Wm��Xu0s��2:{G�Z�#u�%��dY#Ҋ�6B��L�ɥ$����M��n</w:t>
      </w:r>
      <w:r>
        <w:rPr>
          <w:rtl w:val="true"/>
        </w:rPr>
        <w:t>ؤ</w:t>
      </w:r>
      <w:r>
        <w:rPr/>
        <w:tab/>
        <w:t>�#^��/�Zu���7"#&gt;</w:t>
      </w:r>
      <w:r>
        <w:rPr/>
        <w:t>ۨ</w:t>
      </w:r>
      <w:r>
        <w:rPr/>
        <w:t>t5�mY</w:t>
      </w:r>
      <w:r>
        <w:rPr>
          <w:rtl w:val="true"/>
        </w:rPr>
        <w:t>ژ</w:t>
      </w:r>
      <w:r>
        <w:rPr/>
        <w:t>�</w:t>
      </w:r>
      <w:r>
        <w:rPr/>
        <w:t>(&lt;��W�`�`5_�</w:t>
      </w:r>
      <w:r>
        <w:br w:type="page"/>
      </w:r>
    </w:p>
    <w:p>
      <w:pPr>
        <w:pStyle w:val="PreformattedText"/>
        <w:bidi w:val="0"/>
        <w:jc w:val="left"/>
        <w:rPr/>
      </w:pPr>
      <w:r>
        <w:rPr/>
        <w:t>!U��#��$4�j,���P1JT}:�f</w:t>
      </w:r>
      <w:r>
        <w:br w:type="page"/>
      </w:r>
    </w:p>
    <w:p>
      <w:pPr>
        <w:pStyle w:val="PreformattedText"/>
        <w:bidi w:val="0"/>
        <w:jc w:val="left"/>
        <w:rPr/>
      </w:pPr>
      <w:r>
        <w:rPr/>
        <w:t>2U��v"n`)#��0��g����#Y&amp;�Y�r5mU�</w:t>
      </w:r>
    </w:p>
    <w:p>
      <w:pPr>
        <w:pStyle w:val="PreformattedText"/>
        <w:bidi w:val="0"/>
        <w:jc w:val="left"/>
        <w:rPr/>
      </w:pPr>
      <w:r>
        <w:rPr/>
        <w:t>{#</w:t>
      </w:r>
      <w:r>
        <w:rPr>
          <w:rtl w:val="true"/>
        </w:rPr>
        <w:t>ގ</w:t>
      </w:r>
      <w:r>
        <w:rPr/>
        <w:t>q=��L��].D=tK��1#'#g}�~�)�# ���Y�Ay��</w:t>
      </w:r>
    </w:p>
    <w:p>
      <w:pPr>
        <w:pStyle w:val="PreformattedText"/>
        <w:bidi w:val="0"/>
        <w:jc w:val="left"/>
        <w:rPr/>
      </w:pPr>
      <w:r>
        <w:rPr/>
        <w:t>OO{�TŶj#p[Kv�K�##��`e#Br####�'#����#�J�#}�9�4#z���0���##�c�_ycE�����[�~`@@p#��jHpпg��!���?0��"08$((�C�фd{4����O�k��_���{��s\F{t�&gt;oH ##"#</w:t>
        <w:tab/>
        <w:t>��n#0x��A�����L�a��3��Ϫo^��ym�_�b�</w:t>
      </w:r>
      <w:r>
        <w:rPr>
          <w:rtl w:val="true"/>
        </w:rPr>
        <w:t>ڏ</w:t>
      </w:r>
      <w:r>
        <w:rPr/>
        <w:t>0</w:t>
      </w:r>
      <w:r>
        <w:rPr/>
        <w:t>#Zh�V</w:t>
      </w:r>
    </w:p>
    <w:p>
      <w:pPr>
        <w:pStyle w:val="PreformattedText"/>
        <w:bidi w:val="0"/>
        <w:jc w:val="left"/>
        <w:rPr/>
      </w:pPr>
      <w:r>
        <w:rPr/>
        <w:t>������</w:t>
      </w:r>
      <w:r>
        <w:rPr/>
        <w:t>#?5�_$?K#��)</w:t>
      </w:r>
      <w:r>
        <w:rPr/>
        <w:t>㜚��</w:t>
      </w:r>
      <w:r>
        <w:rPr/>
        <w:t>D��#GY#�r�A�9&gt;]��.q�5Y&amp;�+�?0�9���#S���1#̟���ҁ��d�g�j</w:t>
      </w:r>
      <w:r>
        <w:rPr/>
        <w:t>֚</w:t>
      </w:r>
      <w:r>
        <w:rPr/>
        <w:t>c���x7#I�~����)�0�#��Y�sr4å7u���I+5�Ep�9#X���:Z�#W�f�=���Jjӌf</w:t>
      </w:r>
      <w:r>
        <w:rPr>
          <w:rtl w:val="true"/>
        </w:rPr>
        <w:t>ט</w:t>
      </w:r>
      <w:r>
        <w:rPr/>
        <w:t>#�h</w:t>
      </w:r>
      <w:r>
        <w:rPr/>
        <w:t>ܴ</w:t>
      </w:r>
      <w:r>
        <w:rPr/>
        <w:t>&gt;��#�z�!�Ze</w:t>
        <w:tab/>
        <w:t>S���^�0kJJ�GG�p_�#��J���h�IZs&lt;Fs$��dm4�Q� *X�1��� :z#S��QS#Cr�EGO�z�|#�P^&amp;:z�X�F[:&amp;�#+`(dvI�$�#n3�Xtq4S\R#Ǩ?�]�^L</w:t>
        <w:tab/>
        <w:t>��#���4�#Oƀ#ɌVq#�#M��#%���#c</w:t>
      </w:r>
      <w:r>
        <w:rPr/>
        <w:t>ޯ</w:t>
      </w:r>
      <w:r>
        <w:rPr/>
        <w:t>O��Z�P�#�Y���#_Њ��U��j:�#a��</w:t>
      </w:r>
      <w:r>
        <w:rPr/>
        <w:t>֭</w:t>
      </w:r>
      <w:r>
        <w:rPr/>
        <w:t>)a&amp;G##+�`�#6�</w:t>
      </w:r>
      <w:r>
        <w:rPr/>
        <w:t>٨</w:t>
      </w:r>
      <w:r>
        <w:rPr/>
        <w:t>�</w:t>
      </w:r>
      <w:r>
        <w:rPr/>
        <w:t>k��A^j�:�Mΰ��u��HW=�0{#^�iԞ�1�#�#�]�f����?��</w:t>
        <w:tab/>
        <w:t>#��</w:t>
      </w:r>
      <w:r>
        <w:rPr/>
        <w:t>镳���</w:t>
      </w:r>
      <w:r>
        <w:rPr/>
        <w:t>۠</w:t>
      </w:r>
      <w:r>
        <w:rPr/>
        <w:t>l�7��#L�#������V�{f�,�5#�$�+��6��kU�Gb####�����#�E�&lt;ZSǎ��#�EK���Q�;�kV�## #Ẏi����c#��^��s~}HX��0G�S�� u&amp;��lO�?v|��#O���z/\���Bd����#wo#4�%�;�z��դu�#\]U�����</w:t>
      </w:r>
      <w:r>
        <w:rPr>
          <w:rtl w:val="true"/>
        </w:rPr>
        <w:t>ڏ</w:t>
      </w:r>
      <w:r>
        <w:rPr/>
        <w:t>�</w:t>
      </w:r>
      <w:r>
        <w:rPr/>
        <w:t>#�&lt;(@&amp;</w:t>
      </w:r>
      <w:r>
        <w:rPr/>
        <w:t>ީ����</w:t>
      </w:r>
      <w:r>
        <w:rPr/>
        <w:t>#k</w:t>
      </w:r>
      <w:r>
        <w:rPr/>
        <w:t>߲�</w:t>
      </w:r>
      <w:r>
        <w:rPr/>
        <w:t>%#��LhI�</w:t>
      </w:r>
      <w:r>
        <w:rPr>
          <w:rtl w:val="true"/>
        </w:rPr>
        <w:t>ތ</w:t>
      </w:r>
      <w:r>
        <w:rPr/>
        <w:t>4</w:t>
      </w:r>
      <w:r>
        <w:rPr/>
        <w:t>�d�&amp;���q�3ui##</w:t>
      </w:r>
    </w:p>
    <w:p>
      <w:pPr>
        <w:pStyle w:val="PreformattedText"/>
        <w:bidi w:val="0"/>
        <w:jc w:val="left"/>
        <w:rPr/>
      </w:pPr>
      <w:r>
        <w:rPr/>
        <w:t>�</w:t>
      </w:r>
      <w:r>
        <w:rPr>
          <w:rtl w:val="true"/>
        </w:rPr>
        <w:t>ޒ</w:t>
      </w:r>
      <w:r>
        <w:rPr/>
        <w:t>���</w:t>
      </w:r>
      <w:r>
        <w:rPr/>
        <w:t>Q�_�hv�m�ɿ��Z7��_&amp;i�Ҿ�Lm�&gt;�IN��~�e��N�#\Fv#�</w:t>
      </w:r>
      <w:r>
        <w:rPr/>
        <w:t>𡖟�� ��</w:t>
      </w:r>
      <w:r>
        <w:rPr>
          <w:rtl w:val="true"/>
        </w:rPr>
        <w:t>ߞ</w:t>
      </w:r>
      <w:r>
        <w:rPr/>
        <w:t>�</w:t>
      </w:r>
      <w:r>
        <w:rPr/>
        <w:tab/>
        <w:t>#E)�,</w:t>
      </w:r>
      <w:r>
        <w:rPr>
          <w:rtl w:val="true"/>
        </w:rPr>
        <w:t>ݛ�</w:t>
      </w:r>
      <w:r>
        <w:rPr/>
        <w:t>4</w:t>
      </w:r>
      <w:r>
        <w:rPr/>
        <w:t>KY�i�l#��k#_t=�r�G#�%m�L�jUҤg��#]6�#�#��UON�ab�</w:t>
      </w:r>
      <w:r>
        <w:rPr>
          <w:rtl w:val="true"/>
        </w:rPr>
        <w:t>ܩ</w:t>
      </w:r>
      <w:r>
        <w:rPr/>
        <w:t>òq$�#�1z-}�rK#G��x[#^��p$��:����\q��#���4�4�#5���</w:t>
      </w:r>
      <w:r>
        <w:rPr/>
        <w:t>؎</w:t>
      </w:r>
      <w:r>
        <w:rPr/>
        <w:t>M#�x#Ӯ�����2���hr1��Ө{���.�)ZVR2������&gt;�{</w:t>
        <w:tab/>
        <w:t>#�#L`�j�#)##�e��Q��'�%!�r#g�</w:t>
      </w:r>
      <w:r>
        <w:rPr/>
        <w:t>渚</w:t>
      </w:r>
      <w:r>
        <w:rPr/>
        <w:tab/>
        <w:t>O�dr#�F���F�Y[)l���)��kM�6�&amp;#�2k;</w:t>
      </w:r>
      <w:r>
        <w:rPr>
          <w:rtl w:val="true"/>
        </w:rPr>
        <w:t>޶</w:t>
      </w:r>
      <w:r>
        <w:rPr/>
        <w:t>T</w:t>
      </w:r>
    </w:p>
    <w:p>
      <w:pPr>
        <w:pStyle w:val="PreformattedText"/>
        <w:bidi w:val="0"/>
        <w:jc w:val="left"/>
        <w:rPr/>
      </w:pPr>
      <w:r>
        <w:rPr/>
        <w:t>A_C�ʈ#�8�aXn"��^�h��#k#[A1�{�#��ն7J</w:t>
      </w:r>
      <w:r>
        <w:rPr>
          <w:rtl w:val="true"/>
        </w:rPr>
        <w:t>ٮ</w:t>
      </w:r>
      <w:r>
        <w:rPr/>
        <w:t>��</w:t>
      </w:r>
      <w:r>
        <w:rPr/>
        <w:t>G#</w:t>
      </w:r>
      <w:r>
        <w:rPr>
          <w:rtl w:val="true"/>
        </w:rPr>
        <w:t>ڋ</w:t>
      </w:r>
      <w:r>
        <w:rPr/>
        <w:t>;F�qYԻF�#dI�Dh{�#�V#���5����j`.%�#CdL�#��</w:t>
      </w:r>
      <w:r>
        <w:rPr/>
        <w:t>ۭ</w:t>
      </w:r>
      <w:r>
        <w:rPr/>
        <w:t>W/</w:t>
        <w:br/>
        <w:t>bfoP4��&gt;U]W_]�@��Z�[�&gt;T+nV�_��K�fo�,��~#��MŘ�q########0�%#�\=q����E��W�#�)�|�b����j��&gt;o�����J@�~����L|�#Ƕ#r���������[����#�}���7�R�#��L�DO=�#�~,�K�q���Z</w:t>
      </w:r>
      <w:r>
        <w:rPr/>
        <w:t>ַ</w:t>
      </w:r>
      <w:r>
        <w:rPr/>
        <w:t>#9�:#�)#X�</w:t>
      </w:r>
      <w:r>
        <w:rPr>
          <w:rtl w:val="true"/>
        </w:rPr>
        <w:t>ޤ</w:t>
      </w:r>
      <w:r>
        <w:rPr>
          <w:rtl w:val="true"/>
        </w:rPr>
        <w:t>#�#*�</w:t>
      </w:r>
      <w:r>
        <w:rPr/>
        <w:t>5</w:t>
      </w:r>
      <w:r>
        <w:rPr/>
        <w:t>�E�#�)y</w:t>
      </w:r>
      <w:r>
        <w:rPr/>
        <w:t>寴</w:t>
      </w:r>
      <w:r>
        <w:rPr/>
        <w:t>/#f�ò���#��S#����#���:�#</w:t>
      </w:r>
      <w:r>
        <w:rPr>
          <w:rtl w:val="true"/>
        </w:rPr>
        <w:t>ڄ�</w:t>
      </w:r>
      <w:r>
        <w:rPr/>
        <w:t>9</w:t>
      </w:r>
      <w:r>
        <w:rPr>
          <w:rtl w:val="true"/>
        </w:rPr>
        <w:t>�</w:t>
      </w:r>
      <w:r>
        <w:rPr/>
        <w:t>4</w:t>
      </w:r>
      <w:r>
        <w:rPr>
          <w:rtl w:val="true"/>
        </w:rPr>
        <w:t>�</w:t>
      </w:r>
      <w:r>
        <w:rPr/>
        <w:t>9</w:t>
      </w:r>
      <w:r>
        <w:rPr>
          <w:rtl w:val="true"/>
        </w:rPr>
        <w:t>��</w:t>
      </w:r>
      <w:r>
        <w:rPr/>
        <w:t>5</w:t>
      </w:r>
      <w:r>
        <w:rPr/>
        <w:t>=#~��&lt;+]_�#�%�,�i#ô����6����r��J�S�d�Ģ�Z</w:t>
        <w:tab/>
        <w:t>#�C|���H-и��v)�A�����</w:t>
      </w:r>
      <w:r>
        <w:rPr/>
        <w:t>֮</w:t>
      </w:r>
      <w:r>
        <w:rPr/>
        <w:t>#[�h#</w:t>
        <w:tab/>
        <w:t>�uiD���.#:T���#��n�#�.�І�"����#^��nf##Ni&gt;�Y*�`H�Y#����Wf��K##��#�+h����</w:t>
      </w:r>
      <w:r>
        <w:rPr/>
        <w:t>߲�</w:t>
      </w:r>
      <w:r>
        <w:rPr/>
        <w:t>ZY�9eX&amp;˂�#��jX#R#SwK1�9�^�wu��FLH3�C#:�j#$�͕54��#��բ��D�k-�mo��4+Q</w:t>
      </w:r>
      <w:r>
        <w:rPr>
          <w:rtl w:val="true"/>
        </w:rPr>
        <w:t>צ</w:t>
      </w:r>
      <w:r>
        <w:rPr/>
        <w:t>#</w:t>
      </w:r>
      <w:r>
        <w:rPr/>
        <w:t>ۖ� ����</w:t>
      </w:r>
      <w:r>
        <w:rPr/>
        <w:t>X�AT�z��#��#�#�nˡK�$��#���^���t�</w:t>
      </w:r>
      <w:r>
        <w:rPr/>
        <w:t>捱</w:t>
      </w:r>
      <w:r>
        <w:rPr/>
        <w:t>s�</w:t>
      </w:r>
      <w:r>
        <w:rPr/>
        <w:t>긎</w:t>
      </w:r>
      <w:r>
        <w:rPr/>
        <w:t>_v�#����m�����k</w:t>
      </w:r>
      <w:r>
        <w:br w:type="page"/>
      </w:r>
    </w:p>
    <w:p>
      <w:pPr>
        <w:pStyle w:val="PreformattedText"/>
        <w:bidi w:val="0"/>
        <w:jc w:val="left"/>
        <w:rPr/>
      </w:pPr>
      <w:r>
        <w:rPr/>
        <w:t>�������</w:t>
      </w:r>
      <w:r>
        <w:rPr/>
        <w:t>_�~}��#v�##��W#���</w:t>
      </w:r>
    </w:p>
    <w:p>
      <w:pPr>
        <w:pStyle w:val="PreformattedText"/>
        <w:bidi w:val="0"/>
        <w:jc w:val="left"/>
        <w:rPr/>
      </w:pPr>
      <w:r>
        <w:rPr/>
        <w:t>�</w:t>
      </w:r>
      <w:r>
        <w:rPr/>
        <w:t>.��c��;�:�q��9�z����4(�##��C</w:t>
      </w:r>
    </w:p>
    <w:p>
      <w:pPr>
        <w:pStyle w:val="PreformattedText"/>
        <w:bidi w:val="0"/>
        <w:jc w:val="left"/>
        <w:rPr/>
      </w:pPr>
      <w:r>
        <w:rPr/>
        <w:t>F\���,rl�1�#���~��y�#���;b1#</w:t>
        <w:tab/>
        <w:t>�4#��%3Z4��0s��~�;�'&gt;�Ú�o1O%���b�#={ï����OQ��</w:t>
      </w:r>
      <w:r>
        <w:rPr/>
        <w:t>ֲ�</w:t>
      </w:r>
      <w:r>
        <w:rPr/>
        <w:t>#3�nXC#��</w:t>
      </w:r>
      <w:r>
        <w:rPr>
          <w:rtl w:val="true"/>
        </w:rPr>
        <w:t>܇</w:t>
      </w:r>
      <w:r>
        <w:rPr/>
        <w:t>��</w:t>
      </w:r>
      <w:r>
        <w:rPr/>
        <w:t>t*��u�9|1���a_ѯ$V8xX/#W��,#�c�H"/P��:�:�#&lt;#�4%E��9��LJR�Ҡ3\�_��1�</w:t>
      </w:r>
      <w:r>
        <w:rPr/>
        <w:t>߫</w:t>
      </w:r>
      <w:r>
        <w:rPr/>
        <w:t>bt \U\oU</w:t>
      </w:r>
      <w:r>
        <w:rPr>
          <w:rtl w:val="true"/>
        </w:rPr>
        <w:t>ߞ</w:t>
      </w:r>
      <w:r>
        <w:rPr/>
        <w:t>�</w:t>
      </w:r>
      <w:r>
        <w:rPr/>
        <w:t>#i�8�</w:t>
      </w:r>
      <w:r>
        <w:rPr/>
        <w:t>ֵ</w:t>
      </w:r>
      <w:r>
        <w:rPr/>
        <w:t>a�b�4b�4g�)2�հ</w:t>
      </w:r>
      <w:r>
        <w:rPr/>
        <w:t>ۛ</w:t>
      </w:r>
      <w:r>
        <w:rPr/>
        <w:t>$#.d�r#{�</w:t>
      </w:r>
      <w:r>
        <w:rPr>
          <w:rtl w:val="true"/>
        </w:rPr>
        <w:t>޵</w:t>
      </w:r>
      <w:r>
        <w:rPr/>
        <w:t>�</w:t>
      </w:r>
      <w:r>
        <w:rPr/>
        <w:t>*��=�I�M,dd?,##�$�{Tt���#��G"��</w:t>
        <w:br/>
        <w:t>Sbo#�b(�QC���L�m�##Ȩ��U�օi�����X[mq"�#E�m�1"M�ufԚ�WL�#�#g��</w:t>
        <w:tab/>
        <w:t>##DƊ�Wsc�j�J���#�Ϩ</w:t>
      </w:r>
      <w:r>
        <w:rPr>
          <w:rtl w:val="true"/>
        </w:rPr>
        <w:t></w:t>
      </w:r>
      <w:r>
        <w:rPr>
          <w:rtl w:val="true"/>
        </w:rPr>
        <w:t>ن</w:t>
      </w:r>
      <w:r>
        <w:rPr/>
        <w:t>j#�h#</w:t>
      </w:r>
      <w:r>
        <w:rPr>
          <w:rtl w:val="true"/>
        </w:rPr>
        <w:t>ݹ</w:t>
      </w:r>
      <w:r>
        <w:rPr/>
        <w:t>N����AL#qu�5T#k�hV�vT]���VG�*��YFy#�q#�}O�CCf1���f�̡4�)ǯfD��K#���n�I#5�(}Ȓ�</w:t>
        <w:tab/>
        <w:t>��k`��W.�U�k�#wo�KF5θ�*a��#L�b�m�c�#o������K?x��</w:t>
      </w:r>
      <w:r>
        <w:rPr>
          <w:rtl w:val="true"/>
        </w:rPr>
        <w:t>ױ</w:t>
      </w:r>
      <w:r>
        <w:rPr/>
        <w:t>N/��+�o]���~����_�#���D7</w:t>
        <w:tab/>
        <w:t>���z�(�##��## ## �##F�!�B��+b�#�+#~�~!#{��բ��:�������X���#����(�|�k</w:t>
      </w:r>
      <w:r>
        <w:rPr>
          <w:rtl w:val="true"/>
        </w:rPr>
        <w:t>ݿ</w:t>
      </w:r>
      <w:r>
        <w:rPr/>
        <w:t>��������</w:t>
      </w:r>
      <w:r>
        <w:rPr/>
        <w:t>ZZ�A�35�#l&lt;��~#)s^�T���$</w:t>
        <w:br/>
        <w:t>a}��ԵY#</w:t>
        <w:tab/>
        <w:t>#����#�σ��#�c$y��/�}�l=�#j����˘~9Ou���d#NM�ef�=qi�PqJ:2�F*eLy��!�f�R#a���#9�peQ����#��V����)|qƲhg��g�=��Ҕ-���{�</w:t>
      </w:r>
      <w:r>
        <w:rPr>
          <w:rtl w:val="true"/>
        </w:rPr>
        <w:t>ތ</w:t>
      </w:r>
      <w:r>
        <w:rPr/>
        <w:t>Za�#���n\Z���pVh��#�t�dz</w:t>
        <w:br/>
        <w:t>�#�'5há��%��MRr�%�]KoQ����dmĿ�0�#�k�/�</w:t>
      </w:r>
      <w:r>
        <w:br w:type="page"/>
      </w:r>
    </w:p>
    <w:p>
      <w:pPr>
        <w:pStyle w:val="PreformattedText"/>
        <w:bidi w:val="0"/>
        <w:jc w:val="left"/>
        <w:rPr/>
      </w:pPr>
      <w:r>
        <w:rPr/>
        <w:t>�</w:t>
      </w:r>
      <w:r>
        <w:rPr/>
        <w:t>#�#�C���k&gt;�8����{�i���1�#es�?V�=R\</w:t>
        <w:br/>
        <w:t>�Y(�����?�9�</w:t>
      </w:r>
      <w:r>
        <w:rPr>
          <w:rtl w:val="true"/>
        </w:rPr>
        <w:t>ޢߗ</w:t>
      </w:r>
      <w:r>
        <w:rPr/>
        <w:t>S�'ˍ(V#�����#N$</w:t>
        <w:tab/>
        <w:t>�y��v��`#����$�)^O�&amp;\�##�</w:t>
        <w:tab/>
        <w:t>#</w:t>
        <w:br/>
        <w:t>�ir1d8�0T[�E/��[ϔ���#-^</w:t>
        <w:tab/>
        <w:t>�s����q6V�nmrĘ�# ��������8��z�q�#��#���|#P</w:t>
      </w:r>
      <w:r>
        <w:rPr>
          <w:rtl w:val="true"/>
        </w:rPr>
        <w:t>ׯ</w:t>
      </w:r>
      <w:r>
        <w:rPr/>
        <w:t>�����</w:t>
      </w:r>
      <w:r>
        <w:rPr/>
        <w:t>(����uԓ-T�M=�#L���vµLu##�T�ltVO=K��#��b4���rv+���U�g@���α#��O�]���-"�t�z{M���#����yzUʮ�</w:t>
      </w:r>
      <w:r>
        <w:rPr>
          <w:rtl w:val="true"/>
        </w:rPr>
        <w:t>ی</w:t>
      </w:r>
      <w:r>
        <w:rPr/>
        <w:t>�</w:t>
      </w:r>
      <w:r>
        <w:rPr/>
        <w:t>~�#[X�m�######p$���9|#,&gt;#4##��O#:�#}</w:t>
      </w:r>
    </w:p>
    <w:p>
      <w:pPr>
        <w:pStyle w:val="PreformattedText"/>
        <w:bidi w:val="0"/>
        <w:jc w:val="left"/>
        <w:rPr/>
      </w:pPr>
      <w:r>
        <w:rPr/>
        <w:t>#k##��L���</w:t>
      </w:r>
    </w:p>
    <w:p>
      <w:pPr>
        <w:pStyle w:val="PreformattedText"/>
        <w:bidi w:val="0"/>
        <w:jc w:val="left"/>
        <w:rPr/>
      </w:pPr>
      <w:r>
        <w:rPr/>
        <w:t>4#x</w:t>
      </w:r>
      <w:r>
        <w:rPr>
          <w:rtl w:val="true"/>
        </w:rPr>
        <w:t>ڌ</w:t>
      </w:r>
      <w:r>
        <w:rPr/>
        <w:t>�</w:t>
      </w:r>
      <w:r>
        <w:rPr/>
        <w:t>CB�#���8</w:t>
      </w:r>
      <w:r>
        <w:rPr/>
        <w:t>۷</w:t>
      </w:r>
      <w:r>
        <w:rPr/>
        <w:t>n����9���ji�ppH�#��C��A��</w:t>
      </w:r>
      <w:r>
        <w:rPr>
          <w:rtl w:val="true"/>
        </w:rPr>
        <w:t>ܙ</w:t>
      </w:r>
      <w:r>
        <w:rPr/>
        <w:t>�</w:t>
      </w:r>
      <w:r>
        <w:rPr/>
        <w:t>gh��_#4�#,�l�#�f</w:t>
        <w:tab/>
        <w:t>#</w:t>
      </w:r>
      <w:r>
        <w:br w:type="page"/>
      </w:r>
    </w:p>
    <w:p>
      <w:pPr>
        <w:pStyle w:val="PreformattedText"/>
        <w:bidi w:val="0"/>
        <w:jc w:val="left"/>
        <w:rPr/>
      </w:pPr>
      <w:r>
        <w:rPr/>
        <w:br/>
        <w:t>##i#&amp;#�%x�K�;&lt;#�^�IM���#?=�a�</w:t>
        <w:br/>
        <w:t>��#�##Z�uA����&amp;#x�o�#L#�#��5���WgH�#`jg#�,��V��3</w:t>
      </w:r>
      <w:r>
        <w:rPr>
          <w:rtl w:val="true"/>
        </w:rPr>
        <w:t>ڨ�ܛ</w:t>
      </w:r>
      <w:r>
        <w:rPr/>
        <w:t>�</w:t>
      </w:r>
      <w:r>
        <w:rPr/>
        <w:t>q%Lz��a</w:t>
      </w:r>
      <w:r>
        <w:rPr/>
        <w:t>֭���</w:t>
      </w:r>
      <w:r>
        <w:rPr/>
        <w:t>((L`�#G)#[T�&gt;�#</w:t>
      </w:r>
      <w:r>
        <w:rPr>
          <w:rtl w:val="true"/>
        </w:rPr>
        <w:t>ؼ</w:t>
      </w:r>
      <w:r>
        <w:rPr/>
        <w:t>�ͫ�</w:t>
      </w:r>
      <w:r>
        <w:rPr/>
        <w:t>&lt;�#A�r#�8�"&amp;�Ђ}�$�#cgl$|m�W�v4</w:t>
      </w:r>
      <w:r>
        <w:br w:type="page"/>
      </w:r>
    </w:p>
    <w:p>
      <w:pPr>
        <w:pStyle w:val="PreformattedText"/>
        <w:bidi w:val="0"/>
        <w:jc w:val="left"/>
        <w:rPr/>
      </w:pPr>
      <w:r>
        <w:rPr/>
        <w:t>�</w:t>
      </w:r>
      <w:r>
        <w:rPr/>
        <w:t>P���^Ao�</w:t>
      </w:r>
      <w:r>
        <w:rPr/>
        <w:t>嚖�</w:t>
      </w:r>
      <w:r>
        <w:br w:type="page"/>
      </w:r>
    </w:p>
    <w:p>
      <w:pPr>
        <w:pStyle w:val="PreformattedText"/>
        <w:bidi w:val="0"/>
        <w:jc w:val="left"/>
        <w:rPr/>
      </w:pPr>
      <w:r>
        <w:rPr/>
        <w:t>��</w:t>
      </w:r>
      <w:r>
        <w:rPr/>
        <w:t>!�#�#^�O�U��</w:t>
      </w:r>
    </w:p>
    <w:p>
      <w:pPr>
        <w:pStyle w:val="PreformattedText"/>
        <w:bidi w:val="0"/>
        <w:jc w:val="left"/>
        <w:rPr/>
      </w:pPr>
      <w:r>
        <w:rPr/>
        <w:t>�</w:t>
      </w:r>
      <w:r>
        <w:rPr/>
        <w:t>$�#f���p����</w:t>
        <w:tab/>
        <w:t>�Nen#oQeC�M�&gt;�W#�����6m�S�y�#Z�����BtC��M��m�r�osx�N�L##########S;��9��K#��'#��PJ_�CBȭ�#�#�a��q�'###5</w:t>
        <w:br/>
        <w:t>g#�^��~mї�#Li�#�#��#��@{�#NR�"{##���#?�3t�,�;�z�g�O��x��`�^�##`�#Z�#_�vZO�#�#�aN��X����z��#9��#K�#&lt;��}#p���s?\Y#/�#.���wLe^�q�</w:t>
      </w:r>
      <w:r>
        <w:rPr>
          <w:rtl w:val="true"/>
        </w:rPr>
        <w:t>ݿ</w:t>
      </w:r>
      <w:r>
        <w:rPr/>
        <w:t>G��%,a�S`�U�������xm�m���ww�t�4*��~�</w:t>
        <w:tab/>
        <w:t>ƥ��|��C</w:t>
      </w:r>
      <w:r>
        <w:rPr>
          <w:rtl w:val="true"/>
        </w:rPr>
        <w:t>ݎ</w:t>
      </w:r>
      <w:r>
        <w:rPr/>
        <w:t>^�(��mL#��1�̝������ZM�^�����u����t�\�u*x#�#�p�!### ## `H���#\�}x̣�7j�v###P�Bv�#q7&amp;�O!!�</w:t>
      </w:r>
      <w:r>
        <w:rPr/>
        <w:t>ٚ����</w:t>
      </w:r>
      <w:r>
        <w:rPr>
          <w:rtl w:val="true"/>
        </w:rPr>
        <w:t>ߟ</w:t>
      </w:r>
      <w:r>
        <w:rPr/>
        <w:t>S\�d��#��&gt;aJ�!�=G###"V��Ы���Ђ�����wg��#T�ϝiV���VQ�##^#z#c�#��#�P�5[h�#5#���ML��#_��g�#�թU</w:t>
        <w:tab/>
        <w:t>�</w:t>
      </w:r>
      <w:r>
        <w:rPr>
          <w:rtl w:val="true"/>
        </w:rPr>
        <w:t>ގ</w:t>
      </w:r>
      <w:r>
        <w:rPr/>
        <w:t>W\�N�#�A##@##�##���;Rp����`�##�7n#</w:t>
      </w:r>
      <w:r>
        <w:rPr>
          <w:rtl w:val="true"/>
        </w:rPr>
        <w:t>ٲ�</w:t>
      </w:r>
      <w:r>
        <w:rPr>
          <w:rtl w:val="true"/>
        </w:rPr>
        <w:t>/�</w:t>
      </w:r>
      <w:r>
        <w:rPr>
          <w:rtl w:val="true"/>
        </w:rPr>
        <w:t>ۃ</w:t>
      </w:r>
      <w:r>
        <w:rPr/>
        <w:t>b�#</w:t>
      </w:r>
      <w:r>
        <w:rPr/>
        <w:t>ܴ</w:t>
      </w:r>
      <w:r>
        <w:rPr/>
        <w:t>5�z#�f�A�Ą�m���pԖ�}�U���я%n�#&lt;��-�R#r@##@##@##@##@##@##@�c</w:t>
        <w:tab/>
        <w:t>�tb�y��P</w:t>
      </w:r>
      <w:r>
        <w:br w:type="page"/>
      </w:r>
    </w:p>
    <w:p>
      <w:pPr>
        <w:pStyle w:val="PreformattedText"/>
        <w:bidi w:val="0"/>
        <w:jc w:val="left"/>
        <w:rPr/>
      </w:pPr>
      <w:r>
        <w:rPr/>
        <w:t>#@##@##@##@##@��#���=&gt;�kA#��&amp;6#�=#���Z#��J��#��T�Y���!</w:t>
        <w:br/>
        <w:t>C</w:t>
      </w:r>
    </w:p>
    <w:p>
      <w:pPr>
        <w:pStyle w:val="PreformattedText"/>
        <w:bidi w:val="0"/>
        <w:jc w:val="left"/>
        <w:rPr/>
      </w:pPr>
      <w:r>
        <w:rPr/>
        <w:t>#############�%#��#Vd�?z�-�:�'�^�RR�{�'[���#�:�k�Zrl#�#�(X##�###o�u��:�zP.��W#�����:#�q���##"�ՠ5xH�@</w:t>
      </w:r>
    </w:p>
    <w:p>
      <w:pPr>
        <w:pStyle w:val="PreformattedText"/>
        <w:bidi w:val="0"/>
        <w:jc w:val="left"/>
        <w:rPr/>
      </w:pPr>
      <w:r>
        <w:rPr/>
        <w:t>############�"�"B�lӁ�#���#�4�_�#j</w:t>
      </w:r>
      <w:r>
        <w:rPr>
          <w:rtl w:val="true"/>
        </w:rPr>
        <w:t>ײ</w:t>
      </w:r>
      <w:r>
        <w:rPr/>
        <w:t>Yl�^�X��F��â�[�#,### �Tz�b.�8�#r�UU��sW/��t^��#�Y��H~���s��#]�\Ne��*�mzu�Ы[l�M��յӮ��l#33[�u��Y�LX�}^#���l�~�B�=�Z�IX+��"�##@##@##@##@##@�##r��Y��'#�]��#��[�� E�M��##��.�</w:t>
      </w:r>
      <w:r>
        <w:rPr>
          <w:rtl w:val="true"/>
        </w:rPr>
        <w:t>ܪ</w:t>
      </w:r>
      <w:r>
        <w:rPr/>
        <w:t>E#�r�#�#.UX��/��#F�?Ȫ✔8"D^s���YGw�ql��#zvi}k�H*�lQ�ѓ�V~�w�]��}`���&amp;7j��I#Bh�T����#��(��g&amp;^�t���#�#&lt;�)#p</w:t>
      </w:r>
      <w:r>
        <w:rPr>
          <w:rtl w:val="true"/>
        </w:rPr>
        <w:t>ޙ</w:t>
      </w:r>
      <w:r>
        <w:rPr/>
        <w:t>��</w:t>
      </w:r>
      <w:r>
        <w:rPr/>
        <w:t>}�]v7M']#### ## ## ## ###N�Ec��k~~e�М��Q�����ñ#���V)##�x��##8����#񁇔�M�mt���)�;Â�y�J�\Ve��+7����!V)��!��p}Տ���������##��#��e</w:t>
      </w:r>
      <w:r>
        <w:br w:type="page"/>
      </w:r>
    </w:p>
    <w:p>
      <w:pPr>
        <w:pStyle w:val="PreformattedText"/>
        <w:bidi w:val="0"/>
        <w:jc w:val="left"/>
        <w:rPr/>
      </w:pPr>
      <w:r>
        <w:rPr/>
        <w:t>-#UUS�m�_#��#�.&amp;�Q��Ͷn�,`A��-K�2����mx���/V�s%]����E�oY&amp;,�:�^@�#�o���S�#�#[P�N�V)�� ## ## ## ## �K#h�</w:t>
      </w:r>
      <w:r>
        <w:rPr/>
        <w:t>뢵</w:t>
      </w:r>
      <w:r>
        <w:rPr/>
        <w:t>?ϝ4,�P�I�</w:t>
      </w:r>
      <w:r>
        <w:rPr>
          <w:rtl w:val="true"/>
        </w:rPr>
        <w:t>ݏ</w:t>
      </w:r>
      <w:r>
        <w:rPr/>
        <w:t>�</w:t>
      </w:r>
      <w:r>
        <w:rPr/>
        <w:t>+�j�P]F���v�\Y�Z�</w:t>
      </w:r>
      <w:r>
        <w:rPr/>
        <w:t>ެ�</w:t>
      </w:r>
      <w:r>
        <w:rPr/>
        <w:t>#Kg_�w����-g���!�R�</w:t>
      </w:r>
      <w:r>
        <w:rPr/>
        <w:t>ؘ</w:t>
      </w:r>
      <w:r>
        <w:rPr/>
        <w:t>&lt;d</w:t>
      </w:r>
      <w:r>
        <w:rPr/>
        <w:t>؃</w:t>
      </w:r>
      <w:r>
        <w:rPr/>
        <w:t>&lt;���z��mhh#�R��������#�#��/�������Պk���&gt;��#+V�</w:t>
      </w:r>
      <w:r>
        <w:rPr>
          <w:rtl w:val="true"/>
        </w:rPr>
        <w:t>׭</w:t>
      </w:r>
      <w:r>
        <w:rPr/>
        <w:t>Yq</w:t>
      </w:r>
      <w:r>
        <w:rPr>
          <w:rtl w:val="true"/>
        </w:rPr>
        <w:t>׀</w:t>
      </w:r>
      <w:r>
        <w:rPr/>
        <w:t>�</w:t>
      </w:r>
      <w:r>
        <w:rPr/>
        <w:t>|�̴���&gt;|��</w:t>
      </w:r>
      <w:r>
        <w:rPr/>
        <w:t>ׇ</w:t>
      </w:r>
      <w:r>
        <w:rPr/>
        <w:t>F����h�L����;�m2��n���hX�vUd�# gd������#]���#+�</w:t>
      </w:r>
      <w:r>
        <w:rPr>
          <w:rtl w:val="true"/>
        </w:rPr>
        <w:t>ܛ</w:t>
      </w:r>
      <w:r>
        <w:rPr/>
        <w:t>jH�LX���MK�uSw�rx�</w:t>
      </w:r>
      <w:r>
        <w:rPr/>
        <w:t>쉹</w:t>
      </w:r>
      <w:r>
        <w:rPr/>
        <w:t>#�|!ѽ:##�i�]M���&lt;a9��0���6|�</w:t>
      </w:r>
      <w:r>
        <w:rPr>
          <w:rtl w:val="true"/>
        </w:rPr>
        <w:t>߇</w:t>
      </w:r>
      <w:r>
        <w:rPr/>
        <w:t>M��m����x��$#���L��.#j#&amp;��*#�A##@##@##@##@##l#@�^e2Z&amp;�iPʄ���#�"PUE;�os�m.�</w:t>
      </w:r>
      <w:r>
        <w:rPr/>
        <w:t>䵾</w:t>
      </w:r>
      <w:r>
        <w:rPr/>
        <w:t>:g�+��}�չ���~e.��^f?SJ�ҠP#��#.��?m!GwW�#�����_3����OtVΥ��A#r!�8#��;���4�7&gt;#��I�����������r�]�&gt;��ǟ��#���#&amp;�##�$���G�\#�#�e��</w:t>
      </w:r>
      <w:r>
        <w:rPr>
          <w:rtl w:val="true"/>
        </w:rPr>
        <w:t>ܣ</w:t>
      </w:r>
      <w:r>
        <w:rPr/>
        <w:t>�</w:t>
      </w:r>
      <w:r>
        <w:rPr/>
        <w:t>#�#^��#{�jM�uEE��j5S~S��Wo��\k�9�=��#^�D�)�9�E#�d</w:t>
        <w:br/>
        <w:t>��`^,��)��=���+�����#��m�L%� CՊ�#Ք#�O~��z�j�#²m�U�^��Nt{��#z7c�3[���'�&gt;����)"!#��&lt;76�k�yO</w:t>
        <w:tab/>
        <w:t>�%Ae$##############�!p{��Ekyv��{�&gt;�#��2&gt;Tq�"���֋s�Υ�������"#��U��]�V#y�t����(�i}#"�n:#</w:t>
      </w:r>
      <w:r>
        <w:rPr/>
        <w:t>۳</w:t>
      </w:r>
      <w:r>
        <w:rPr/>
        <w:t>K#:��#K�#�#}H���7#,����Y]��7kV|����#��/;�����&amp;a#{�^�s�#�x�</w:t>
      </w:r>
    </w:p>
    <w:p>
      <w:pPr>
        <w:pStyle w:val="PreformattedText"/>
        <w:bidi w:val="0"/>
        <w:jc w:val="left"/>
        <w:rPr/>
      </w:pPr>
      <w:r>
        <w:rPr/>
        <w:t>��</w:t>
      </w:r>
      <w:r>
        <w:rPr/>
        <w:t>w�o��B#p��C�4|F���a�#w�m�2��W���#r��}�ԮMu�T#�2�J���ј�##[�p+���E#��~V�sb�F�������G#��7�#ui#�5}�^�</w:t>
      </w:r>
      <w:r>
        <w:rPr>
          <w:rtl w:val="true"/>
        </w:rPr>
        <w:t>ڶ</w:t>
      </w:r>
      <w:r>
        <w:rPr/>
        <w:t>���</w:t>
      </w:r>
      <w:r>
        <w:rPr/>
        <w:t>##</w:t>
        <w:br/>
      </w:r>
    </w:p>
    <w:p>
      <w:pPr>
        <w:pStyle w:val="PreformattedText"/>
        <w:bidi w:val="0"/>
        <w:jc w:val="left"/>
        <w:rPr/>
      </w:pPr>
      <w:r>
        <w:rPr/>
        <w:tab/>
        <w:br/>
        <w:br/>
        <w:t>d�*0</w:t>
      </w:r>
      <w:r>
        <w:br w:type="page"/>
      </w:r>
    </w:p>
    <w:p>
      <w:pPr>
        <w:pStyle w:val="PreformattedText"/>
        <w:bidi w:val="0"/>
        <w:jc w:val="left"/>
        <w:rPr/>
      </w:pPr>
      <w:r>
        <w:rPr/>
        <w:t>?F���##u����#����?���#����Y##Y�~�wo�x��%v��3�#&gt;6|��#j��#y#�����##�#######</w:t>
      </w:r>
      <w:r>
        <w:rPr>
          <w:rtl w:val="true"/>
        </w:rPr>
        <w:t>ح</w:t>
      </w:r>
      <w:r>
        <w:rPr/>
        <w:t>u�#�_��7#/};�b�y�r�7�S%���i���#�ϲ�#�&gt;7������4������W�?=pU#GH�#'�M�q�#uv�?��a�D*�қ�#�A##@##@##@##@##�J�{z�#`r���U��]�!��:��Z���[���N]�o��p�[I����%�#�N�/#g#3</w:t>
      </w:r>
    </w:p>
    <w:p>
      <w:pPr>
        <w:pStyle w:val="PreformattedText"/>
        <w:bidi w:val="0"/>
        <w:jc w:val="left"/>
        <w:rPr/>
      </w:pPr>
      <w:r>
        <w:rPr/>
        <w:t>U���o�;��{k�##�8p,���'�ЯK�(e]�B��g��v��H���b#�z�{���hF�`�v�#T\�uGt�����S�����a=�##Q�'ҕ#(�</w:t>
      </w:r>
      <w:r>
        <w:br w:type="page"/>
      </w:r>
    </w:p>
    <w:p>
      <w:pPr>
        <w:pStyle w:val="PreformattedText"/>
        <w:bidi w:val="0"/>
        <w:jc w:val="left"/>
        <w:rPr/>
      </w:pPr>
      <w:r>
        <w:rPr/>
        <w:t>�</w:t>
      </w:r>
      <w:r>
        <w:rPr/>
        <w:t>TV#�(����Av#(�K&amp;�;��X��7##2�b�oo#ңmH�6!����v!��#</w:t>
      </w:r>
      <w:r>
        <w:rPr>
          <w:rtl w:val="true"/>
        </w:rPr>
        <w:t>ڻ</w:t>
      </w:r>
      <w:r>
        <w:rPr/>
        <w:t>C��zetdą��###b]��T"��������##􁎐#�^�ń�tlҳ=K8�F��z�z#�"aY�_�{�����j�#w4g*�(q�]�/��w%#�=���#:]=����#��f;�}�_=�&gt;#˥������iΜ</w:t>
      </w:r>
      <w:r>
        <w:rPr>
          <w:rtl w:val="true"/>
        </w:rPr>
        <w:t>ޒ</w:t>
      </w:r>
      <w:r>
        <w:rPr/>
        <w:t>0</w:t>
      </w:r>
      <w:r>
        <w:rPr/>
        <w:t>�u/t:�Qb�#�t"Q#����m#g{�s&lt;fY&amp;�###�##�##�##�##��/#��*h�g��&lt;���k�]�##Z�Pv��-tdE��Q�*���¤W��c'�*���zs�+�� }~wћo</w:t>
      </w:r>
    </w:p>
    <w:p>
      <w:pPr>
        <w:pStyle w:val="PreformattedText"/>
        <w:bidi w:val="0"/>
        <w:jc w:val="left"/>
        <w:rPr/>
      </w:pPr>
      <w:r>
        <w:rPr/>
        <w:t>�</w:t>
      </w:r>
      <w:r>
        <w:rPr/>
        <w:t>#�և��#�ҡ5#�M�x�#�Ї�[7'-\XS��#���x��|���#����w:�</w:t>
      </w:r>
      <w:r>
        <w:br w:type="page"/>
      </w:r>
    </w:p>
    <w:p>
      <w:pPr>
        <w:pStyle w:val="PreformattedText"/>
        <w:bidi w:val="0"/>
        <w:jc w:val="left"/>
        <w:rPr/>
      </w:pPr>
      <w:r>
        <w:rPr/>
        <w:t>���</w:t>
      </w:r>
      <w:r>
        <w:rPr/>
        <w:t>#&gt;#�q�|�/�]�~�a#0��#o��@�&gt;w���s���%r�.���5�G��z����;0����s�sk�]s�Z�q��G�-��&lt;=���ʾ�u���?�dn"</w:t>
      </w:r>
    </w:p>
    <w:p>
      <w:pPr>
        <w:pStyle w:val="PreformattedText"/>
        <w:bidi w:val="0"/>
        <w:jc w:val="left"/>
        <w:rPr/>
      </w:pPr>
      <w:r>
        <w:rPr/>
        <w:t>�</w:t>
      </w:r>
    </w:p>
    <w:p>
      <w:pPr>
        <w:pStyle w:val="PreformattedText"/>
        <w:bidi w:val="0"/>
        <w:jc w:val="left"/>
        <w:rPr/>
      </w:pPr>
      <w:r>
        <w:rPr/>
        <w:tab/>
      </w:r>
    </w:p>
    <w:p>
      <w:pPr>
        <w:pStyle w:val="PreformattedText"/>
        <w:bidi w:val="0"/>
        <w:jc w:val="left"/>
        <w:rPr/>
      </w:pPr>
      <w:r>
        <w:rPr/>
        <w:t>��</w:t>
      </w:r>
      <w:r>
        <w:rPr/>
        <w:t>f/�����#�#a�</w:t>
      </w:r>
      <w:r>
        <w:rPr/>
        <w:t>١</w:t>
      </w:r>
      <w:r>
        <w:rPr/>
        <w:t>����</w:t>
      </w:r>
      <w:r>
        <w:rPr/>
        <w:t>#</w:t>
      </w:r>
      <w:r>
        <w:rPr/>
        <w:t>柿�</w:t>
      </w:r>
      <w:r>
        <w:rPr/>
        <w:t>R��]�e</w:t>
      </w:r>
      <w:r>
        <w:rPr>
          <w:rtl w:val="true"/>
        </w:rPr>
        <w:t>ދ</w:t>
      </w:r>
      <w:r>
        <w:rPr/>
        <w:t>O��G�%�.=</w:t>
      </w:r>
      <w:r>
        <w:rPr/>
        <w:t>߳</w:t>
      </w:r>
      <w:r>
        <w:rPr/>
        <w:t>S�#_�\&gt;��3W�#�_��:��=�ovl#��R'=����R�*$*</w:t>
      </w:r>
      <w:r>
        <w:rPr/>
        <w:t>쾻</w:t>
      </w:r>
      <w:r>
        <w:rPr/>
        <w:t>z��</w:t>
      </w:r>
      <w:r>
        <w:rPr/>
        <w:t>딲�</w:t>
      </w:r>
      <w:r>
        <w:rPr/>
        <w:t>#Z���#�+f���K</w:t>
      </w:r>
      <w:r>
        <w:rPr>
          <w:rtl w:val="true"/>
        </w:rPr>
        <w:t>ڸ</w:t>
      </w:r>
      <w:r>
        <w:rPr/>
        <w:t>W��c&amp;#�#��W�F����R</w:t>
      </w:r>
      <w:r>
        <w:rPr/>
        <w:t>棝�</w:t>
      </w:r>
      <w:r>
        <w:rPr/>
        <w:t>BOo�#�/�~��#�#�Ԗ#_��M&amp;���/^��9��</w:t>
      </w:r>
      <w:r>
        <w:rPr>
          <w:rtl w:val="true"/>
        </w:rPr>
        <w:t>ޒ����</w:t>
      </w:r>
      <w:r>
        <w:rPr>
          <w:rtl w:val="true"/>
        </w:rPr>
        <w:t>&gt;</w:t>
      </w:r>
      <w:r>
        <w:rPr/>
        <w:t>3</w:t>
      </w:r>
      <w:r>
        <w:rPr/>
        <w:t>�W|�&lt;����ϗ̿�SF6Z#�#�cE�5#�]U�rA##@##@##@##@��#:��!л�=��]�#B���GR#;U}&amp;��|�g��y����o%�����\(+r�#�zu&gt;#d#�#��`nX����o�</w:t>
      </w:r>
      <w:r>
        <w:rPr/>
        <w:t>ؖ</w:t>
      </w:r>
      <w:r>
        <w:rPr/>
        <w:t>#��m��##�#</w:t>
      </w:r>
      <w:r>
        <w:rPr>
          <w:rtl w:val="true"/>
        </w:rPr>
        <w:t>۾���ۋ</w:t>
      </w:r>
      <w:r>
        <w:rPr/>
        <w:t>��</w:t>
      </w:r>
      <w:r>
        <w:rPr/>
        <w:t>S/)##ӖB[�}��t�|�N�O�Va����s�#�~�m��]���/����#�3R��v��</w:t>
      </w:r>
      <w:r>
        <w:rPr>
          <w:rtl w:val="true"/>
        </w:rPr>
        <w:t>ٳ</w:t>
      </w:r>
      <w:r>
        <w:rPr/>
        <w:t>�</w:t>
      </w:r>
      <w:r>
        <w:rPr/>
        <w:t>ib#���|��κ#3U#]��H�7��:�=����#k&gt;�������\���##!B���</w:t>
        <w:tab/>
        <w:t>{}��O</w:t>
      </w:r>
      <w:r>
        <w:br w:type="page"/>
      </w:r>
    </w:p>
    <w:p>
      <w:pPr>
        <w:pStyle w:val="PreformattedText"/>
        <w:bidi w:val="0"/>
        <w:jc w:val="left"/>
        <w:rPr/>
      </w:pPr>
      <w:r>
        <w:rPr/>
        <w:t>�</w:t>
      </w:r>
      <w:r>
        <w:rPr/>
        <w:t>##n</w:t>
      </w:r>
      <w:r>
        <w:rPr>
          <w:rtl w:val="true"/>
        </w:rPr>
        <w:t>ڼ</w:t>
      </w:r>
      <w:r>
        <w:rPr/>
        <w:t>鈾�</w:t>
      </w:r>
      <w:r>
        <w:rPr/>
        <w:t>/�Y�ͫfǺ򃠉��%#�LE��m;#���=[[Xw��� &lt;,��w�}���e7�o�*Ӷ�����N��GE#���</w:t>
      </w:r>
      <w:r>
        <w:rPr>
          <w:rtl w:val="true"/>
        </w:rPr>
        <w:t>כ</w:t>
      </w:r>
      <w:r>
        <w:rPr/>
        <w:t>�</w:t>
      </w:r>
      <w:r>
        <w:rPr/>
        <w:t>~�f��##:zI�#V##������O</w:t>
        <w:br/>
        <w:t>�#Z$|��Z`(</w:t>
      </w:r>
      <w:r>
        <w:rPr/>
        <w:t>۝</w:t>
      </w:r>
      <w:r>
        <w:rPr/>
        <w:t>otE�S?&lt;��Ն#�6�z����#����2�AM�S[#�����sX8%N##�#�����c�b##��&lt;v����/�#vq#Gq ## ## ## ## �#�#M=��'���ο�#"G��Iy�D��#td</w:t>
      </w:r>
      <w:r>
        <w:rPr/>
        <w:t>ٞ</w:t>
      </w:r>
      <w:r>
        <w:rPr/>
        <w:t>{�##�#�x�#�g���W�</w:t>
      </w:r>
    </w:p>
    <w:p>
      <w:pPr>
        <w:pStyle w:val="PreformattedText"/>
        <w:bidi w:val="0"/>
        <w:jc w:val="left"/>
        <w:rPr/>
      </w:pPr>
      <w:r>
        <w:rPr/>
        <w:t>�</w:t>
      </w:r>
      <w:r>
        <w:rPr/>
        <w:t>ƹ�Y</w:t>
      </w:r>
      <w:r>
        <w:rPr>
          <w:rtl w:val="true"/>
        </w:rPr>
        <w:t>߼</w:t>
      </w:r>
      <w:r>
        <w:rPr/>
        <w:t>�����a�7#�^������#\]S��t</w:t>
        <w:tab/>
        <w:t>�#���</w:t>
      </w:r>
      <w:r>
        <w:rPr>
          <w:rtl w:val="true"/>
        </w:rPr>
        <w:t>ף</w:t>
      </w:r>
      <w:r>
        <w:rPr/>
        <w:t>g$�##���Y&gt;#�Q/���՝�#�</w:t>
      </w:r>
      <w:r>
        <w:rPr/>
        <w:t>ܲ�</w:t>
      </w:r>
      <w:r>
        <w:rPr/>
        <w:t>2҇�̊���tE#�����?</w:t>
      </w:r>
      <w:r>
        <w:rPr>
          <w:rtl w:val="true"/>
        </w:rPr>
        <w:t>ݹ</w:t>
      </w:r>
      <w:r>
        <w:rPr/>
        <w:t>�</w:t>
      </w:r>
      <w:r>
        <w:rPr/>
        <w:t>^#��(f�Vf#���h��0u��?�#�|`(�Ǘ���O#�W#�jd��6���o����-"��7m��760�##�#�4#��':</w:t>
      </w:r>
    </w:p>
    <w:p>
      <w:pPr>
        <w:pStyle w:val="PreformattedText"/>
        <w:bidi w:val="0"/>
        <w:jc w:val="left"/>
        <w:rPr/>
      </w:pPr>
      <w:r>
        <w:rPr/>
        <w:t>J%�����3�����</w:t>
      </w:r>
      <w:r>
        <w:rPr>
          <w:rtl w:val="true"/>
        </w:rPr>
        <w:t>י</w:t>
      </w:r>
      <w:r>
        <w:rPr/>
        <w:t>i�#οh�#��n�d�#��0��.�z��*��#y���###��#����K##t��b��#�-($�'����</w:t>
        <w:tab/>
        <w:t>ˤ'#�</w:t>
      </w:r>
      <w:r>
        <w:rPr>
          <w:rtl w:val="true"/>
        </w:rPr>
        <w:t>ݻ</w:t>
      </w:r>
      <w:r>
        <w:rPr/>
        <w:t>�</w:t>
      </w:r>
      <w:r>
        <w:rPr/>
        <w:t>y�##/�X���#_�l�x�-�a�zD�O&gt;��nQ2��K�##п}�:����u#��#)?�</w:t>
      </w:r>
      <w:r>
        <w:rPr/>
        <w:t>뿷</w:t>
      </w:r>
      <w:r>
        <w:rPr/>
        <w:t>W&gt;��#��#</w:t>
      </w:r>
      <w:r>
        <w:br w:type="page"/>
      </w:r>
    </w:p>
    <w:p>
      <w:pPr>
        <w:pStyle w:val="PreformattedText"/>
        <w:bidi w:val="0"/>
        <w:jc w:val="left"/>
        <w:rPr/>
      </w:pPr>
      <w:r>
        <w:rPr/>
        <w:t>k,��</w:t>
      </w:r>
      <w:r>
        <w:rPr>
          <w:rtl w:val="true"/>
        </w:rPr>
        <w:t>ة</w:t>
      </w:r>
      <w:r>
        <w:rPr/>
        <w:t>�</w:t>
      </w:r>
      <w:r>
        <w:rPr/>
        <w:t>ʸ;�</w:t>
        <w:br/>
        <w:t>y</w:t>
      </w:r>
    </w:p>
    <w:p>
      <w:pPr>
        <w:pStyle w:val="PreformattedText"/>
        <w:bidi w:val="0"/>
        <w:jc w:val="left"/>
        <w:rPr/>
      </w:pPr>
      <w:r>
        <w:rPr/>
        <w:t>�</w:t>
      </w:r>
      <w:r>
        <w:rPr/>
        <w:t>O_.��</w:t>
      </w:r>
      <w:r>
        <w:rPr/>
        <w:t>ۭ</w:t>
      </w:r>
      <w:r>
        <w:rPr/>
        <w:t>Q#7#�ŬC.###############{#4o#�[��^]Z��t�&amp;[�{Ii��=+U�%��='#��{m�{#�{��];_��Z�#��#x�o�w�z����#�#x</w:t>
      </w:r>
      <w:r>
        <w:rPr>
          <w:rtl w:val="true"/>
        </w:rPr>
        <w:t>ߞݿ</w:t>
      </w:r>
      <w:r>
        <w:rPr/>
        <w:t>&lt;pw@`�#9</w:t>
      </w:r>
      <w:r>
        <w:rPr>
          <w:rtl w:val="true"/>
        </w:rPr>
        <w:t>׺</w:t>
      </w:r>
      <w:r>
        <w:rPr/>
        <w:t>��</w:t>
      </w:r>
      <w:r>
        <w:rPr/>
        <w:t>j## ?���k�8�O��d�����?��J�_�###�/��η�N��#�����l##XTZ���3&gt;��#��v�</w:t>
      </w:r>
      <w:r>
        <w:rPr>
          <w:rtl w:val="true"/>
        </w:rPr>
        <w:t>ع</w:t>
      </w:r>
      <w:r>
        <w:rPr/>
        <w:t>[�N]�w�|Kl�6�th�.���,d��G�#��"#�</w:t>
      </w:r>
    </w:p>
    <w:p>
      <w:pPr>
        <w:pStyle w:val="PreformattedText"/>
        <w:bidi w:val="0"/>
        <w:jc w:val="left"/>
        <w:rPr/>
      </w:pPr>
      <w:r>
        <w:rPr/>
        <w:t>&gt;T\�,###�&lt;Hm#���m�eq#︅)</w:t>
      </w:r>
      <w:r>
        <w:rPr/>
        <w:t>۶��</w:t>
      </w:r>
      <w:r>
        <w:rPr/>
        <w:t>-Cc#�G��~0�1����7';&lt;�+\Uq1��E�����'�B:��</w:t>
      </w:r>
      <w:r>
        <w:rPr/>
        <w:t>ꈢ�</w:t>
      </w:r>
      <w:r>
        <w:rPr/>
        <w:t>-###�U�U�v��6</w:t>
        <w:br/>
        <w:t>#�^�T�37jU�#g#\(:}��O�-�?U�Ps�R�M�&lt;��.#�+kL��_�#R�#�zw�b�uu�!wĶo#ӴQ�#�����#3'��ȻQa1���#</w:t>
      </w:r>
    </w:p>
    <w:p>
      <w:pPr>
        <w:pStyle w:val="PreformattedText"/>
        <w:bidi w:val="0"/>
        <w:jc w:val="left"/>
        <w:rPr/>
      </w:pPr>
      <w:r>
        <w:rPr/>
        <w:t>L�_���K�������=o�9UH�˪#�����/##��~�x#��a�[oz�nn</w:t>
      </w:r>
    </w:p>
    <w:p>
      <w:pPr>
        <w:pStyle w:val="PreformattedText"/>
        <w:bidi w:val="0"/>
        <w:jc w:val="left"/>
        <w:rPr/>
      </w:pPr>
      <w:r>
        <w:rPr/>
        <w:t>ꊽ</w:t>
      </w:r>
      <w:r>
        <w:rPr/>
        <w:t>##���#��kV���Ϸ�Xy���##wdNm#��#�:m</w:t>
      </w:r>
      <w:r>
        <w:rPr>
          <w:rtl w:val="true"/>
        </w:rPr>
        <w:t>ؼ����</w:t>
      </w:r>
      <w:r>
        <w:rPr/>
        <w:t>4</w:t>
      </w:r>
      <w:r>
        <w:rPr>
          <w:rtl w:val="true"/>
        </w:rPr>
        <w:t>�'������</w:t>
      </w:r>
      <w:r>
        <w:rPr/>
        <w:t>4</w:t>
      </w:r>
      <w:r>
        <w:rPr>
          <w:rtl w:val="true"/>
        </w:rPr>
        <w:t>#����#�</w:t>
      </w:r>
      <w:r>
        <w:rPr>
          <w:rtl w:val="true"/>
        </w:rPr>
        <w:t>ܘ</w:t>
      </w:r>
      <w:r>
        <w:rPr/>
        <w:t>�</w:t>
      </w:r>
      <w:r>
        <w:rPr/>
        <w:t>]ϔ�#���t ##@##@##@##@##�#h##�����5�������#'?�W��"��,Lm&gt;w���!�o�����</w:t>
      </w:r>
      <w:r>
        <w:rPr>
          <w:rtl w:val="true"/>
        </w:rPr>
        <w:t>ٵ</w:t>
      </w:r>
      <w:r>
        <w:rPr/>
        <w:t>|#�w#�1{�#����}�#/�#4��tB��VtpKʂ�#{�&gt;|�q��],|���c�#u#?� %*"`_�E&gt;��Q�d�[:�O�g�#+7���#;l�p�����#����c##f#��U#?�S�����f�\;����G��#�0%��-��j_�C�#R-�e��c;�w#��l�,����?��</w:t>
      </w:r>
      <w:r>
        <w:rPr>
          <w:rtl w:val="true"/>
        </w:rPr>
        <w:t>ܓ</w:t>
      </w:r>
      <w:r>
        <w:rPr/>
        <w:t>CZ�h</w:t>
      </w:r>
      <w:r>
        <w:rPr>
          <w:rtl w:val="true"/>
        </w:rPr>
        <w:t>޸</w:t>
      </w:r>
      <w:r>
        <w:rPr/>
        <w:t>qD��А#Z���-</w:t>
      </w:r>
      <w:r>
        <w:rPr/>
        <w:t>֠</w:t>
      </w:r>
      <w:r>
        <w:rPr/>
        <w:t>b�##nT�</w:t>
      </w:r>
      <w:r>
        <w:rPr>
          <w:rtl w:val="true"/>
        </w:rPr>
        <w:t>޼</w:t>
      </w:r>
      <w:r>
        <w:rPr/>
        <w:t>~����</w:t>
      </w:r>
    </w:p>
    <w:p>
      <w:pPr>
        <w:pStyle w:val="PreformattedText"/>
        <w:bidi w:val="0"/>
        <w:jc w:val="left"/>
        <w:rPr/>
      </w:pPr>
      <w:r>
        <w:rPr/>
        <w:t>�</w:t>
      </w:r>
      <w:r>
        <w:br w:type="page"/>
      </w:r>
    </w:p>
    <w:p>
      <w:pPr>
        <w:pStyle w:val="PreformattedText"/>
        <w:bidi w:val="0"/>
        <w:jc w:val="left"/>
        <w:rPr/>
      </w:pPr>
      <w:r>
        <w:rPr/>
        <w:t>��</w:t>
      </w:r>
      <w:r>
        <w:rPr/>
        <w:t>W���^�`��z�v�-��_o����NϏ#���?�ɟ��#t�</w:t>
      </w:r>
      <w:r>
        <w:rPr/>
        <w:t>؅</w:t>
      </w:r>
      <w:r>
        <w:rPr/>
        <w:t>�</w:t>
      </w:r>
      <w:r>
        <w:rPr/>
        <w:t>nTՐpDx�-�5��󩱏��p�u��e�κ�ý"���_�Μ</w:t>
      </w:r>
      <w:r>
        <w:rPr>
          <w:rtl w:val="true"/>
        </w:rPr>
        <w:t>ۯ</w:t>
      </w:r>
      <w:r>
        <w:rPr/>
        <w:t>�</w:t>
      </w:r>
      <w:r>
        <w:rPr/>
        <w:t>iZ���{����J�#��E�h############�%�62����&lt;1,.��e��g##x��M�C��#��_&gt;b3�a��p�#0%0��:�#�</w:t>
      </w:r>
      <w:r>
        <w:rPr/>
        <w:t>ܱ��</w:t>
      </w:r>
      <w:r>
        <w:rPr/>
        <w:t>+�G�&amp;?�&lt;ЮE�#C�#7n�(4$8PN���bP+��##�#�����/G�#U$�wgA���ӚgE�P�#�H#5����y/&gt;ŮV�{^##�]�</w:t>
      </w:r>
    </w:p>
    <w:p>
      <w:pPr>
        <w:pStyle w:val="PreformattedText"/>
        <w:bidi w:val="0"/>
        <w:jc w:val="left"/>
        <w:rPr/>
      </w:pPr>
      <w:r>
        <w:rPr/>
        <w:tab/>
        <w:t>�4</w:t>
        <w:tab/>
        <w:t>��d{�8LC�;u��&lt;aYv�vB�sl���i#�W���~\��m</w:t>
      </w:r>
      <w:r>
        <w:rPr>
          <w:rtl w:val="true"/>
        </w:rPr>
        <w:t>ߑ</w:t>
      </w:r>
      <w:r>
        <w:rPr/>
        <w:t>sc��r��C[�s�@*#�##�##�##�##x</w:t>
        <w:br/>
        <w:t>�6�#�Z�g����#*#t:}�º��ʪ�Vi)o��g�un#C�6|8���k��+����uM�</w:t>
      </w:r>
      <w:r>
        <w:rPr/>
        <w:t>䇏</w:t>
      </w:r>
      <w:r>
        <w:rPr/>
        <w:t>_�sY��#/��</w:t>
      </w:r>
      <w:r>
        <w:rPr/>
        <w:t>玱��</w:t>
      </w:r>
      <w:r>
        <w:rPr/>
        <w:t>R�#�#B#��1��=z���=t�</w:t>
      </w:r>
      <w:r>
        <w:rPr>
          <w:rtl w:val="true"/>
        </w:rPr>
        <w:t>ߢ�</w:t>
      </w:r>
      <w:r>
        <w:rPr/>
        <w:t>4</w:t>
      </w:r>
      <w:r>
        <w:rPr/>
        <w:br/>
        <w:br/>
        <w:t>�#�2=2�A���ae�U��|���##�M!#�Q��</w:t>
      </w:r>
      <w:r>
        <w:br w:type="page"/>
      </w:r>
    </w:p>
    <w:p>
      <w:pPr>
        <w:pStyle w:val="PreformattedText"/>
        <w:bidi w:val="0"/>
        <w:jc w:val="left"/>
        <w:rPr/>
      </w:pPr>
      <w:r>
        <w:rPr/>
        <w:t>5#"�G,#��/�_�W#}�-�t�X;��IX��#g;�R</w:t>
      </w:r>
    </w:p>
    <w:p>
      <w:pPr>
        <w:pStyle w:val="PreformattedText"/>
        <w:bidi w:val="0"/>
        <w:jc w:val="left"/>
        <w:rPr/>
      </w:pPr>
      <w:r>
        <w:rPr/>
        <w:t>����</w:t>
      </w:r>
      <w:r>
        <w:rPr/>
        <w:t>G��|�*#`�Đ##@##@##@##@###H�e���?�z|h��?</w:t>
        <w:br/>
        <w:t>#��.#}��5U�z#���d���x��[</w:t>
      </w:r>
      <w:r>
        <w:rPr/>
        <w:t>۵���</w:t>
      </w:r>
      <w:r>
        <w:rPr/>
        <w:t>O�(D�s���\|�w��m�^?ɪB#�8�ih����3��^���=}����6�#�.,;��Yq����#������P</w:t>
      </w:r>
      <w:r>
        <w:rPr>
          <w:rtl w:val="true"/>
        </w:rPr>
        <w:t>߇</w:t>
      </w:r>
      <w:r>
        <w:rPr/>
        <w:t>#nⷸ#�%|r�]�h&amp;_;#�##�!,�-�##�Z�Ȼc�\��W V�</w:t>
        <w:tab/>
        <w:t>��##�##�##�##���#�n#�h��G#w������J�x�����</w:t>
        <w:br/>
        <w:t>�dVP�υ��omv#�� r#O�/�6#/���?�Қ���#[DX`�VM�##��Xr�b��</w:t>
        <w:br/>
        <w:t>R*�y��m[��.��v�#�oTղ���l#`3aY�EOq���)#���W��#lk#�## ## ## ## ##v#��#\��</w:t>
      </w:r>
      <w:r>
        <w:rPr>
          <w:rtl w:val="true"/>
        </w:rPr>
        <w:t>އ</w:t>
      </w:r>
      <w:r>
        <w:rPr/>
        <w:t>���</w:t>
      </w:r>
      <w:r>
        <w:rPr/>
        <w:t>}� �����=c�����##�|���m�M-�j\Xp s�R���H���r�],</w:t>
      </w:r>
    </w:p>
    <w:p>
      <w:pPr>
        <w:pStyle w:val="PreformattedText"/>
        <w:bidi w:val="0"/>
        <w:jc w:val="left"/>
        <w:rPr/>
      </w:pPr>
      <w:r>
        <w:rPr/>
      </w:r>
    </w:p>
    <w:p>
      <w:pPr>
        <w:pStyle w:val="PreformattedText"/>
        <w:bidi w:val="0"/>
        <w:jc w:val="left"/>
        <w:rPr/>
      </w:pPr>
      <w:r>
        <w:rPr/>
      </w:r>
    </w:p>
    <w:p>
      <w:pPr>
        <w:pStyle w:val="PreformattedText"/>
        <w:bidi w:val="0"/>
        <w:jc w:val="left"/>
        <w:rPr/>
      </w:pPr>
      <w:r>
        <w:rPr/>
        <w:t>�</w:t>
      </w:r>
      <w:r>
        <w:rPr/>
        <w:t>NI'�n###�,�-D#����K+k�Jo8�d#o#a</w:t>
      </w:r>
      <w:r>
        <w:rPr/>
        <w:t>١</w:t>
      </w:r>
      <w:r>
        <w:rPr/>
        <w:t>s��#��|�W�#p�����N##############вI�ү�=4��#��#T�oh� �Wʭ�����</w:t>
      </w:r>
      <w:r>
        <w:br w:type="page"/>
      </w:r>
    </w:p>
    <w:p>
      <w:pPr>
        <w:pStyle w:val="PreformattedText"/>
        <w:bidi w:val="0"/>
        <w:jc w:val="left"/>
        <w:rPr/>
      </w:pPr>
      <w:r>
        <w:rPr/>
        <w:t>���</w:t>
      </w:r>
      <w:r>
        <w:rPr/>
        <w:t>N�rE5</w:t>
      </w:r>
    </w:p>
    <w:p>
      <w:pPr>
        <w:pStyle w:val="PreformattedText"/>
        <w:bidi w:val="0"/>
        <w:jc w:val="left"/>
        <w:rPr/>
      </w:pPr>
      <w:r>
        <w:rPr/>
        <w:t>#</w:t>
      </w:r>
    </w:p>
    <w:p>
      <w:pPr>
        <w:pStyle w:val="PreformattedText"/>
        <w:bidi w:val="0"/>
        <w:jc w:val="left"/>
        <w:rPr/>
      </w:pPr>
      <w:r>
        <w:rPr/>
        <w:t>#�%��(</w:t>
        <w:tab/>
        <w:t>I���,=�S#</w:t>
      </w:r>
      <w:r>
        <w:rPr/>
        <w:t>૕</w:t>
      </w:r>
      <w:r>
        <w:rPr/>
        <w:t>7:�nr�&amp;#&gt;###�##�##�##�##���</w:t>
        <w:tab/>
        <w:t>�##���</w:t>
      </w:r>
      <w:r>
        <w:rPr>
          <w:rtl w:val="true"/>
        </w:rPr>
        <w:t>ߟ</w:t>
      </w:r>
      <w:r>
        <w:rPr/>
        <w:t>#�u_�E##��@�5#d9��]S#J####################7#�#�1N���Q4#�##�##�##�##�##���#�#�E�Q</w:t>
      </w:r>
      <w:r>
        <w:br w:type="page"/>
      </w:r>
    </w:p>
    <w:p>
      <w:pPr>
        <w:pStyle w:val="PreformattedText"/>
        <w:bidi w:val="0"/>
        <w:jc w:val="left"/>
        <w:rPr/>
      </w:pPr>
      <w:r>
        <w:rPr/>
        <w:t>#�##�##�##�##�##��{</w:t>
        <w:tab/>
        <w:t>��[&lt;J####################�#P�#��u�kʳ���C�~�|����4��ւ'�#�##���#�#h�,##�v#�3;Z #�I���h�##���9vJ���;w��=��n��o����Q###,����#���C��k�.�r�=�#&lt;�#�k!�##�U�#�V�2L</w:t>
      </w:r>
      <w:r>
        <w:br w:type="page"/>
      </w:r>
    </w:p>
    <w:p>
      <w:pPr>
        <w:pStyle w:val="PreformattedText"/>
        <w:bidi w:val="0"/>
        <w:jc w:val="left"/>
        <w:rPr/>
      </w:pPr>
      <w:r>
        <w:rPr/>
        <w:t>�</w:t>
      </w:r>
      <w:r>
        <w:rPr/>
        <w:t>#h'#;��##��#�̎#�X��###2�N�����G��O����$,��#��+4��g�M�</w:t>
      </w:r>
      <w:r>
        <w:br w:type="page"/>
      </w:r>
    </w:p>
    <w:p>
      <w:pPr>
        <w:pStyle w:val="PreformattedText"/>
        <w:bidi w:val="0"/>
        <w:jc w:val="left"/>
        <w:rPr/>
      </w:pPr>
      <w:r>
        <w:rPr/>
        <w:t>1�</w:t>
      </w:r>
      <w:r>
        <w:rPr>
          <w:rtl w:val="true"/>
        </w:rPr>
        <w:t>ڕ</w:t>
      </w:r>
      <w:r>
        <w:rPr/>
        <w:t>\�X���O�;w�#�b�#���Z�d�z-##��,#���^z##@;</w:t>
        <w:tab/>
      </w:r>
      <w:r>
        <w:rPr/>
        <w:t>ؙ</w:t>
      </w:r>
      <w:r>
        <w:rPr/>
        <w:t>#-##�$`gv�@�#</w:t>
      </w:r>
      <w:r>
        <w:rPr>
          <w:rtl w:val="true"/>
        </w:rPr>
        <w:t>ܞ</w:t>
      </w:r>
      <w:r>
        <w:rPr/>
        <w:t>�</w:t>
      </w:r>
      <w:r>
        <w:rPr/>
        <w:t>s�##��*�yX�q�+�#�/x�3|8��[g;#�Of#���9�r�����</w:t>
      </w:r>
      <w:r>
        <w:rPr/>
        <w:t>퐷���</w:t>
      </w:r>
      <w:r>
        <w:rPr/>
        <w:t>U�~|��}����'Ax�QAue��|#sdn�?���=�#�T/"�8���e�7��Jx��`�U��#Zy/��EKkz?</w:t>
      </w:r>
      <w:r>
        <w:rPr>
          <w:rtl w:val="true"/>
        </w:rPr>
        <w:t>ף</w:t>
      </w:r>
      <w:r>
        <w:rPr/>
        <w:t>�</w:t>
      </w:r>
      <w:r>
        <w:rPr/>
        <w:t>z��#�~N|�N�WJ���k��5?������~?�w�A�/��~�pYY��K�#�g�5;]��TE�#�#����Î]</w:t>
        <w:tab/>
        <w:t>�)</w:t>
        <w:br/>
        <w:t>:Z#p�P###�#6:�##�#/#Z#�Ʋ��T�+���x�##���#,gT-�Һ#~������ByCu@�񆯓KϞ9^���C�#E7�g.#����x2A�&lt;#'�����&amp;�##���#^�?�hR�N����%r�a��'W�G�v�����ѹm�_hS#�yL���r#�Ӕ_�</w:t>
        <w:br/>
        <w:t>�y����]#���(S��������;���g��.���z�n��ɝ*</w:t>
      </w:r>
      <w:r>
        <w:rPr/>
        <w:t>搌</w:t>
      </w:r>
      <w:r>
        <w:rPr/>
        <w:t>Y��#���6�#���Ϥ6O=����QC�r�==��M#;n&lt;u�&lt;��##&gt;�h�nq�##y�r��+W</w:t>
      </w:r>
      <w:r>
        <w:rPr>
          <w:rtl w:val="true"/>
        </w:rPr>
        <w:t>ܨ</w:t>
      </w:r>
      <w:r>
        <w:rPr/>
        <w:t>��</w:t>
      </w:r>
      <w:r>
        <w:rPr/>
        <w:t>#��l�w��J�%���a��#�</w:t>
      </w:r>
      <w:r>
        <w:rPr>
          <w:rtl w:val="true"/>
        </w:rPr>
        <w:t>ݯ</w:t>
      </w:r>
      <w:r>
        <w:rPr/>
        <w:t>#[~k��</w:t>
      </w:r>
      <w:r>
        <w:rPr/>
        <w:t>ަ</w:t>
      </w:r>
      <w:r>
        <w:rPr/>
        <w:t>#�����}��wGu��</w:t>
        <w:tab/>
        <w:t>���#l�##��##��#���v�������-��h�3�����l#d�2E�Z��JY��҈��B#h�#z���</w:t>
      </w:r>
      <w:r>
        <w:rPr>
          <w:rtl w:val="true"/>
        </w:rPr>
        <w:t>ۋ</w:t>
      </w:r>
      <w:r>
        <w:rPr/>
        <w:t>r�</w:t>
        <w:br/>
        <w:t>��</w:t>
        <w:br/>
        <w:t>.��������4�O�6��n�#�</w:t>
        <w:br/>
        <w:t>��#p</w:t>
      </w:r>
      <w:r>
        <w:rPr/>
        <w:t>餬�</w:t>
      </w:r>
      <w:r>
        <w:rPr/>
        <w:t>B�(�)�|���9E��ik�]�&lt;�a</w:t>
      </w:r>
      <w:r>
        <w:rPr/>
        <w:t>홠���</w:t>
      </w:r>
      <w:r>
        <w:rPr/>
        <w:t>?=v��r�z�n���#?�@����̮�</w:t>
      </w:r>
    </w:p>
    <w:p>
      <w:pPr>
        <w:pStyle w:val="PreformattedText"/>
        <w:bidi w:val="0"/>
        <w:jc w:val="left"/>
        <w:rPr/>
      </w:pPr>
      <w:r>
        <w:rPr/>
        <w:t>b�wl\�S=#��{�l\YP�g��R�Ђ�##����??</w:t>
      </w:r>
    </w:p>
    <w:p>
      <w:pPr>
        <w:pStyle w:val="PreformattedText"/>
        <w:bidi w:val="0"/>
        <w:jc w:val="left"/>
        <w:rPr/>
      </w:pPr>
      <w:r>
        <w:rPr/>
        <w:t>�</w:t>
      </w:r>
      <w:r>
        <w:rPr/>
        <w:t>9���O59���:{%�U��v���?����</w:t>
      </w:r>
      <w:r>
        <w:rPr/>
        <w:t>䱚�</w:t>
      </w:r>
      <w:r>
        <w:rPr/>
        <w:t>]�O:��#8���wM��</w:t>
      </w:r>
      <w:r>
        <w:rPr>
          <w:rtl w:val="true"/>
        </w:rPr>
        <w:t>ܯ</w:t>
      </w:r>
      <w:r>
        <w:rPr/>
        <w:t>�</w:t>
      </w:r>
      <w:r>
        <w:rPr/>
        <w:t>?�O^��#</w:t>
      </w:r>
      <w:r>
        <w:rPr>
          <w:rtl w:val="true"/>
        </w:rPr>
        <w:t>ف�</w:t>
      </w:r>
      <w:r>
        <w:rPr>
          <w:rtl w:val="true"/>
        </w:rPr>
        <w:t>-#)���</w:t>
      </w:r>
      <w:r>
        <w:rPr>
          <w:rtl w:val="true"/>
        </w:rPr>
        <w:t>ؤ</w:t>
      </w:r>
      <w:r>
        <w:rPr/>
        <w:t>#���:##�H#��{��?�&gt;s����=�#z|��#��#[���&lt;t'�k�&amp;'�?H���J���}�7��?�O�~#�9##r,"��&amp;M�h�|ot�om�^�x�]�v�#</w:t>
      </w:r>
      <w:r>
        <w:br w:type="page"/>
      </w:r>
    </w:p>
    <w:p>
      <w:pPr>
        <w:pStyle w:val="PreformattedText"/>
        <w:bidi w:val="0"/>
        <w:jc w:val="left"/>
        <w:rPr/>
      </w:pPr>
      <w:r>
        <w:rPr/>
        <w:t>�</w:t>
      </w:r>
      <w:r>
        <w:rPr/>
        <w:t>x�|�b�Fa�u{NE#]#xP���F</w:t>
      </w:r>
      <w:r>
        <w:rPr/>
        <w:t>⽡�</w:t>
      </w:r>
      <w:r>
        <w:rPr/>
        <w:t>NF�?���t9�5o#|`��#ж�'�#@�#��</w:t>
      </w:r>
      <w:r>
        <w:rPr/>
        <w:t>ُ�</w:t>
      </w:r>
      <w:r>
        <w:rPr/>
        <w:t>&gt;xq�#�4m��</w:t>
      </w:r>
      <w:r>
        <w:rPr/>
        <w:t>鯳����</w:t>
      </w:r>
      <w:r>
        <w:rPr/>
        <w:t>N#I�)��4Vq�����n�(w%���K#v�&gt;6�D��(L�j�}W��~k��n�;��Y��wi�g0�w��qWԏ����j�Cf�_�#��C��;���</w:t>
      </w:r>
      <w:r>
        <w:rPr/>
        <w:t>ꐚ</w:t>
      </w:r>
      <w:r>
        <w:rPr/>
        <w:t>#E�#U��</w:t>
        <w:tab/>
        <w:t>#gʯ\�^�Q������򊆼ʨ�5��_�V�R*#���B��p#�g&gt;����ʾ�\���c-&amp;t�ͽC��ƴO�#�����C���d���7�oJ�7���ƃ�#�����Q]�W˯�h�^#�и{p��#m�</w:t>
        <w:tab/>
        <w:t>���P[-Q�8�p�</w:t>
      </w:r>
      <w:r>
        <w:rPr/>
        <w:t>ؐ�</w:t>
      </w:r>
      <w:r>
        <w:rPr/>
        <w:t>#�||&lt;�L�~�G�Ʃ�z^�p��Ͼ_'k7���+zM�&lt;��󏟺#n�4��{�</w:t>
      </w:r>
      <w:r>
        <w:br w:type="page"/>
      </w:r>
    </w:p>
    <w:p>
      <w:pPr>
        <w:pStyle w:val="PreformattedText"/>
        <w:bidi w:val="0"/>
        <w:jc w:val="left"/>
        <w:rPr/>
      </w:pPr>
      <w:r>
        <w:rPr/>
        <w:t>�</w:t>
      </w:r>
      <w:r>
        <w:rPr/>
        <w:t>Z���Ғ�_&amp;^�aL���g�&gt;v�</w:t>
      </w:r>
      <w:r>
        <w:rPr>
          <w:rtl w:val="true"/>
        </w:rPr>
        <w:t>ۇ</w:t>
      </w:r>
      <w:r>
        <w:rPr/>
        <w:t>�</w:t>
      </w:r>
      <w:r>
        <w:rPr/>
        <w:t>[����"=�&amp;�#{�S�Cϰ���N���L#�Y7m;v��k�6��mZ�j</w:t>
      </w:r>
      <w:r>
        <w:rPr>
          <w:rtl w:val="true"/>
        </w:rPr>
        <w:t>ݼ</w:t>
      </w:r>
      <w:r>
        <w:rPr/>
        <w:t>y���h��9�Ѝ�#��|��##-�TZQY</w:t>
        <w:tab/>
        <w:t>�z#���b[#�ժF#j!</w:t>
      </w:r>
      <w:r>
        <w:rPr>
          <w:rtl w:val="true"/>
        </w:rPr>
        <w:t>޿</w:t>
      </w:r>
      <w:r>
        <w:rPr/>
        <w:t>ZԥQ���I�#+���#'SF�#��#���c�f��9�#�M#-P"(�d���Þo&gt;&lt;��Ç���x�j�#'�����~�gG#�#�t!��#c�Y�#�����/�:ğ�W�6��ĩ��N#�-8w�̹�gϝ:}���TPp����LY����)��</w:t>
      </w:r>
      <w:r>
        <w:rPr/>
        <w:t>߸</w:t>
      </w:r>
      <w:r>
        <w:rPr/>
        <w:t>^##�Ac�</w:t>
      </w:r>
    </w:p>
    <w:p>
      <w:pPr>
        <w:pStyle w:val="PreformattedText"/>
        <w:bidi w:val="0"/>
        <w:jc w:val="left"/>
        <w:rPr/>
      </w:pPr>
      <w:r>
        <w:rPr/>
        <w:t>z��*d����VVtS~�t��c�ʋYG74�*��20��</w:t>
      </w:r>
      <w:r>
        <w:rPr>
          <w:rtl w:val="true"/>
        </w:rPr>
        <w:t>ה�</w:t>
      </w:r>
      <w:r>
        <w:rPr/>
        <w:t>5</w:t>
      </w:r>
    </w:p>
    <w:p>
      <w:pPr>
        <w:pStyle w:val="PreformattedText"/>
        <w:bidi w:val="0"/>
        <w:jc w:val="left"/>
        <w:rPr/>
      </w:pPr>
      <w:r>
        <w:rPr/>
        <w:t>�</w:t>
      </w:r>
      <w:r>
        <w:rPr/>
        <w:t>EwWT�N#��M#�XU#6�ư��q���Û#���7��#=##w#�u���?�h#�Z�JY�6��IV�U�c#����k</w:t>
      </w:r>
      <w:r>
        <w:rPr>
          <w:rtl w:val="true"/>
        </w:rPr>
        <w:t>׮</w:t>
      </w:r>
      <w:r>
        <w:rPr/>
        <w:t>�</w:t>
      </w:r>
      <w:r>
        <w:rPr/>
        <w:t>]UF���;�E��G��,#P#���5#o</w:t>
      </w:r>
      <w:r>
        <w:rPr/>
        <w:t>֥</w:t>
      </w:r>
      <w:r>
        <w:rPr/>
        <w:t>{]�~�#��Y�#��</w:t>
      </w:r>
      <w:r>
        <w:rPr>
          <w:rtl w:val="true"/>
        </w:rPr>
        <w:t>ۓ</w:t>
      </w:r>
      <w:r>
        <w:rPr/>
        <w:t>X�n��##B�#2��i#%{�����#��&lt;�t�2�u</w:t>
      </w:r>
      <w:r>
        <w:rPr>
          <w:rtl w:val="true"/>
        </w:rPr>
        <w:t>܏</w:t>
      </w:r>
      <w:r>
        <w:rPr/>
        <w:t>��</w:t>
      </w:r>
      <w:r>
        <w:rPr/>
        <w:t>#/P#V��&gt;8bӁ&amp;���OC�ŭ�#86�#�s=I�a`j&gt;d��D�#��|b</w:t>
      </w:r>
      <w:r>
        <w:rPr>
          <w:rtl w:val="true"/>
        </w:rPr>
        <w:t>؜</w:t>
      </w:r>
      <w:r>
        <w:rPr/>
        <w:t>�</w:t>
      </w:r>
      <w:r>
        <w:rPr/>
        <w:t>#�{���#�QHm/��_JJJM�@�j���#��6�wJ��̝��$�W�s�p�7#�o{�T��7U���ShX#z�a�]�|�^��#�k</w:t>
      </w:r>
      <w:r>
        <w:rPr>
          <w:rtl w:val="true"/>
        </w:rPr>
        <w:t>׮ݼ</w:t>
      </w:r>
      <w:r>
        <w:rPr/>
        <w:t>y���F����#�iժ�Rn���##y`e��#l��d�4��#`Mm�͛��ʆO(��V</w:t>
      </w:r>
      <w:r>
        <w:rPr>
          <w:rtl w:val="true"/>
        </w:rPr>
        <w:t>ޙ</w:t>
      </w:r>
      <w:r>
        <w:rPr/>
        <w:t>�</w:t>
      </w:r>
      <w:r>
        <w:rPr/>
        <w:t>Uo��/�V�Ԝm�V�y�d��#�G�Jx�W_0���#�a</w:t>
      </w:r>
      <w:r>
        <w:rPr/>
        <w:t>烩</w:t>
      </w:r>
      <w:r>
        <w:rPr/>
        <w:t>#�#mx�#����,��\p�#��Z��vk������]5B.G#�S</w:t>
      </w:r>
    </w:p>
    <w:p>
      <w:pPr>
        <w:pStyle w:val="PreformattedText"/>
        <w:bidi w:val="0"/>
        <w:jc w:val="left"/>
        <w:rPr/>
      </w:pPr>
      <w:r>
        <w:rPr/>
        <w:t>��</w:t>
      </w:r>
      <w:r>
        <w:rPr/>
        <w:t>#�r#@���,�}�}/�#�e�___(?��</w:t>
      </w:r>
    </w:p>
    <w:p>
      <w:pPr>
        <w:pStyle w:val="PreformattedText"/>
        <w:bidi w:val="0"/>
        <w:jc w:val="left"/>
        <w:rPr/>
      </w:pPr>
      <w:r>
        <w:rPr/>
        <w:t>�</w:t>
      </w:r>
      <w:r>
        <w:rPr/>
        <w:t>]�T�#zl�L&amp;#n��y#Z_���gnb#;#F���L�p^�q�#l�Otk��9{�,�k���i#M;}</w:t>
      </w:r>
      <w:r>
        <w:rPr/>
        <w:t>詺</w:t>
      </w:r>
      <w:r>
        <w:rPr/>
        <w:t>k</w:t>
      </w:r>
      <w:r>
        <w:rPr/>
        <w:t>ۢ</w:t>
      </w:r>
      <w:r>
        <w:rPr/>
        <w:t>[4#</w:t>
      </w:r>
    </w:p>
    <w:p>
      <w:pPr>
        <w:pStyle w:val="PreformattedText"/>
        <w:bidi w:val="0"/>
        <w:jc w:val="left"/>
        <w:rPr/>
      </w:pPr>
      <w:r>
        <w:rPr/>
        <w:t>�</w:t>
      </w:r>
      <w:r>
        <w:rPr/>
        <w:t>5</w:t>
        <w:br/>
        <w:t>�7j$o#��aA#rvT��l�#�k�(#�)#�����@��mwЌɶ������#�B��0��V�p�#�B�w�#L�!</w:t>
      </w:r>
      <w:r>
        <w:rPr/>
        <w:t>쮴�</w:t>
      </w:r>
      <w:r>
        <w:rPr/>
        <w:t>##�����#�������`T5wl</w:t>
      </w:r>
      <w:r>
        <w:br w:type="page"/>
      </w:r>
    </w:p>
    <w:p>
      <w:pPr>
        <w:pStyle w:val="PreformattedText"/>
        <w:bidi w:val="0"/>
        <w:jc w:val="left"/>
        <w:rPr/>
      </w:pPr>
      <w:r>
        <w:rPr/>
        <w:t>��</w:t>
      </w:r>
      <w:r>
        <w:rPr/>
        <w:t>#��D�#F#~9$���j���F��?���L�4`E�MYPx}��#���[#��z�JYK/#hW)�#z#d�</w:t>
      </w:r>
      <w:r>
        <w:rPr>
          <w:rtl w:val="true"/>
        </w:rPr>
        <w:t>ތ</w:t>
      </w:r>
      <w:r>
        <w:rPr/>
        <w:t>�</w:t>
      </w:r>
      <w:r>
        <w:rPr/>
        <w:t>k8S��UD#a�</w:t>
      </w:r>
      <w:r>
        <w:rPr>
          <w:rtl w:val="true"/>
        </w:rPr>
        <w:t></w:t>
      </w:r>
      <w:r>
        <w:rPr>
          <w:rtl w:val="true"/>
        </w:rPr>
        <w:t>ݻ</w:t>
      </w:r>
      <w:r>
        <w:rPr/>
        <w:t>�</w:t>
      </w:r>
      <w:r>
        <w:rPr/>
        <w:t>]���</w:t>
      </w:r>
      <w:r>
        <w:rPr/>
        <w:t>6</w:t>
      </w:r>
      <w:r>
        <w:rPr/>
        <w:t>��?h��m#{;p◯K���7�&amp;&gt;�X��y#�rN0�0eP�����</w:t>
      </w:r>
      <w:r>
        <w:rPr/>
        <w:t>聢</w:t>
      </w:r>
      <w:r>
        <w:rPr/>
        <w:t>V��&amp;m��\O�}�r�#s��</w:t>
      </w:r>
      <w:r>
        <w:rPr>
          <w:rtl w:val="true"/>
        </w:rPr>
        <w:t>޵</w:t>
      </w:r>
      <w:r>
        <w:rPr/>
        <w:t>�</w:t>
      </w:r>
      <w:r>
        <w:rPr/>
        <w:t>i��z�����e�3��c��A���~[w�#rR#��7#:h�#��-u�5"t#�#�/����E�f�##�Ӂo{�}��#�(@�#��D�(�#ì�y�7n||��G7o~R[�R�X�0_3�I�y</w:t>
      </w:r>
      <w:r>
        <w:rPr/>
        <w:t>衇</w:t>
      </w:r>
      <w:r>
        <w:rPr/>
        <w:t>&amp;L�0n</w:t>
      </w:r>
      <w:r>
        <w:rPr/>
        <w:t>ܸ</w:t>
      </w:r>
      <w:r>
        <w:rPr/>
        <w:t>;</w:t>
      </w:r>
      <w:r>
        <w:rPr/>
        <w:t>Ｓ���</w:t>
      </w:r>
      <w:r>
        <w:rPr/>
        <w:t>T7###R#��T�V4�����7n�}�y�B�M#��j#b���ti��&lt;�#��P�=!RjͰI�9b�Z6�Q�/�k��v#t�/��wKk�Ki#f�8</w:t>
        <w:br/>
        <w:t>�[�?�v�R</w:t>
      </w:r>
    </w:p>
    <w:p>
      <w:pPr>
        <w:pStyle w:val="PreformattedText"/>
        <w:bidi w:val="0"/>
        <w:jc w:val="left"/>
        <w:rPr/>
      </w:pPr>
      <w:r>
        <w:rPr/>
        <w:t>�</w:t>
      </w:r>
      <w:r>
        <w:rPr/>
        <w:t>W�rt�=��</w:t>
      </w:r>
      <w:r>
        <w:rPr>
          <w:rtl w:val="true"/>
        </w:rPr>
        <w:t>ޞ</w:t>
      </w:r>
      <w:r>
        <w:rPr/>
        <w:t>�</w:t>
      </w:r>
      <w:r>
        <w:rPr/>
        <w:t>c��k��#</w:t>
      </w:r>
      <w:r>
        <w:rPr>
          <w:rtl w:val="true"/>
        </w:rPr>
        <w:t>گ</w:t>
      </w:r>
      <w:r>
        <w:rPr/>
        <w:t>�</w:t>
      </w:r>
      <w:r>
        <w:rPr/>
        <w:t>~�#�o3�{d�[�tj##)cdE�E#�~���G�&lt;L����##|Q�g#�R)�EMw#S%</w:t>
        <w:br/>
        <w:t>#��~��</w:t>
      </w:r>
    </w:p>
    <w:p>
      <w:pPr>
        <w:pStyle w:val="PreformattedText"/>
        <w:bidi w:val="0"/>
        <w:jc w:val="left"/>
        <w:rPr/>
      </w:pPr>
      <w:r>
        <w:rPr/>
        <w:t>����</w:t>
      </w:r>
      <w:r>
        <w:rPr>
          <w:rtl w:val="true"/>
        </w:rPr>
        <w:t>޽</w:t>
      </w:r>
      <w:r>
        <w:rPr/>
        <w:t>[&amp;K�����&amp;�W�KlD�C</w:t>
      </w:r>
      <w:r>
        <w:rPr>
          <w:rtl w:val="true"/>
        </w:rPr>
        <w:t>޸</w:t>
      </w:r>
      <w:r>
        <w:rPr/>
        <w:t>9</w:t>
      </w:r>
      <w:r>
        <w:rPr/>
        <w:t>�</w:t>
        <w:tab/>
        <w:tab/>
        <w:t>#Z�S�C�n�|���#�}m���</w:t>
      </w:r>
      <w:r>
        <w:rPr>
          <w:rtl w:val="true"/>
        </w:rPr>
        <w:t>ޝ</w:t>
      </w:r>
      <w:r>
        <w:rPr/>
        <w:t>1</w:t>
      </w:r>
      <w:r>
        <w:rPr/>
        <w:t>{���K�o���F�mӪe`�*(( ��`9�A�r�=���#�</w:t>
      </w:r>
      <w:r>
        <w:rPr>
          <w:rtl w:val="true"/>
        </w:rPr>
        <w:t>ߊ</w:t>
      </w:r>
      <w:r>
        <w:rPr/>
        <w:t>#&gt;��y�*�I�;��7#|^��7�#w��͘~Kw�</w:t>
      </w:r>
      <w:r>
        <w:rPr>
          <w:rtl w:val="true"/>
        </w:rPr>
        <w:t>߾</w:t>
      </w:r>
      <w:r>
        <w:rPr/>
        <w:t>������</w:t>
      </w:r>
      <w:r>
        <w:rPr/>
        <w:t>[�</w:t>
      </w:r>
      <w:r>
        <w:br w:type="page"/>
      </w:r>
    </w:p>
    <w:p>
      <w:pPr>
        <w:pStyle w:val="PreformattedText"/>
        <w:bidi w:val="0"/>
        <w:jc w:val="left"/>
        <w:rPr/>
      </w:pPr>
      <w:r>
        <w:rPr/>
        <w:t>�</w:t>
      </w:r>
    </w:p>
    <w:p>
      <w:pPr>
        <w:pStyle w:val="PreformattedText"/>
        <w:bidi w:val="0"/>
        <w:jc w:val="left"/>
        <w:rPr/>
      </w:pPr>
      <w:r>
        <w:rPr/>
        <w:t>�</w:t>
      </w:r>
      <w:r>
        <w:rPr/>
        <w:t>#�X�#k�(l#X####b�#)���#��Y,ʧ#6{8�p{�L�z�&amp;6fT</w:t>
      </w:r>
    </w:p>
    <w:p>
      <w:pPr>
        <w:pStyle w:val="PreformattedText"/>
        <w:bidi w:val="0"/>
        <w:jc w:val="left"/>
        <w:rPr/>
      </w:pPr>
      <w:r>
        <w:rPr/>
        <w:t>��</w:t>
      </w:r>
      <w:r>
        <w:rPr/>
        <w:t>0��3��</w:t>
      </w:r>
      <w:r>
        <w:rPr>
          <w:rtl w:val="true"/>
        </w:rPr>
        <w:t>ߊ</w:t>
      </w:r>
      <w:r>
        <w:rPr/>
        <w:t>#���ih</w:t>
      </w:r>
      <w:r>
        <w:rPr/>
        <w:t>ܸ�</w:t>
      </w:r>
      <w:r>
        <w:rPr/>
        <w:t>�&gt;y���</w:t>
      </w:r>
      <w:r>
        <w:rPr>
          <w:rtl w:val="true"/>
        </w:rPr>
        <w:t>܄</w:t>
      </w:r>
      <w:r>
        <w:rPr/>
        <w:t>Mj#�������fy�uo^���7oy�=%g�(�o��_��&amp;�#G�#���i�E;��^#�����#���\��� �P���hі�HNQq�6�F�F�o)�_Z���v�ZĿ�ů�.�2�Pn��³</w:t>
      </w:r>
      <w:r>
        <w:rPr>
          <w:rtl w:val="true"/>
        </w:rPr>
        <w:t>ٲ</w:t>
      </w:r>
      <w:r>
        <w:rPr/>
        <w:t>#z5Q�*���}d�Vb��@��Ф�</w:t>
      </w:r>
      <w:r>
        <w:rPr>
          <w:rtl w:val="true"/>
        </w:rPr>
        <w:t>ڶ</w:t>
      </w:r>
      <w:r>
        <w:rPr/>
        <w:t>��</w:t>
      </w:r>
      <w:r>
        <w:rPr/>
        <w:t>z�]�K�+�#W����7#^8��#��#�������c�#�#����~`!��{H�(�����7&gt;�Gĵ`�#</w:t>
      </w:r>
      <w:r>
        <w:rPr>
          <w:rtl w:val="true"/>
        </w:rPr>
        <w:t>ڦ</w:t>
      </w:r>
      <w:r>
        <w:rPr/>
        <w:t>�</w:t>
      </w:r>
    </w:p>
    <w:p>
      <w:pPr>
        <w:pStyle w:val="PreformattedText"/>
        <w:bidi w:val="0"/>
        <w:jc w:val="left"/>
        <w:rPr/>
      </w:pPr>
      <w:r>
        <w:rPr/>
        <w:t>�����</w:t>
      </w:r>
      <w:r>
        <w:rPr/>
        <w:t>U�NѰ�a��=B�G��2�z�^��*++3/�b30</w:t>
        <w:br/>
        <w:t>��#�#e��l�@�:X�`U����7��}���w��)�UW�w��n���ƍ#s�,?|8(((&lt;&lt;&lt;""��n#&lt;xp}#{�5�YT��#�T</w:t>
      </w:r>
      <w:r>
        <w:rPr>
          <w:rtl w:val="true"/>
        </w:rPr>
        <w:t>׬��</w:t>
      </w:r>
      <w:r>
        <w:rPr>
          <w:rtl w:val="true"/>
        </w:rPr>
        <w:t>"�</w:t>
      </w:r>
      <w:r>
        <w:rPr/>
        <w:t>5</w:t>
      </w:r>
    </w:p>
    <w:p>
      <w:pPr>
        <w:pStyle w:val="PreformattedText"/>
        <w:bidi w:val="0"/>
        <w:jc w:val="left"/>
        <w:rPr/>
      </w:pPr>
      <w:r>
        <w:rPr/>
        <w:t>��</w:t>
      </w:r>
      <w:r>
        <w:rPr/>
        <w:t>uUY</w:t>
      </w:r>
      <w:r>
        <w:rPr/>
        <w:t>ٗ�</w:t>
      </w:r>
      <w:r>
        <w:rPr/>
        <w:t>#��z��������w~�{l�Rՠ4�P����</w:t>
      </w:r>
      <w:r>
        <w:rPr>
          <w:rtl w:val="true"/>
        </w:rPr>
        <w:t>ڏ</w:t>
      </w:r>
      <w:r>
        <w:rPr/>
        <w:t>U5(�'�=ֈ�#-��#�pQ;�QϢ-v#ԓoï��Ϸ�#S�;������ħ#�|,&amp;p#@q#1�+`#�C~��X</w:t>
      </w:r>
      <w:r>
        <w:rPr>
          <w:rtl w:val="true"/>
        </w:rPr>
        <w:t>״</w:t>
      </w:r>
      <w:r>
        <w:rPr/>
        <w:t>:���*##!����#E��g</w:t>
      </w:r>
      <w:r>
        <w:rPr/>
        <w:t>۞</w:t>
      </w:r>
      <w:r>
        <w:rPr/>
        <w:t>};��7����K�#�##�{</w:t>
      </w:r>
      <w:r>
        <w:rPr>
          <w:rtl w:val="true"/>
        </w:rPr>
        <w:t>ܔ</w:t>
      </w:r>
      <w:r>
        <w:rPr/>
        <w:t>�������</w:t>
      </w:r>
      <w:r>
        <w:rPr/>
        <w:t>F,mծ��_��=X��#i##:B#)Y�p�W���u#/�kX"��</w:t>
      </w:r>
      <w:r>
        <w:rPr/>
        <w:t>ׇ��</w:t>
      </w:r>
      <w:r>
        <w:rPr/>
        <w:t>0��bS4H���</w:t>
      </w:r>
      <w:r>
        <w:br w:type="page"/>
      </w:r>
    </w:p>
    <w:p>
      <w:pPr>
        <w:pStyle w:val="PreformattedText"/>
        <w:bidi w:val="0"/>
        <w:jc w:val="left"/>
        <w:rPr/>
      </w:pPr>
      <w:r>
        <w:rPr/>
        <w:t>�</w:t>
      </w:r>
      <w:r>
        <w:rPr/>
        <w:t>ŕ��]C4_͹g�}#,6��G�A�?[�A?�m&gt;с#</w:t>
      </w:r>
    </w:p>
    <w:p>
      <w:pPr>
        <w:pStyle w:val="PreformattedText"/>
        <w:bidi w:val="0"/>
        <w:jc w:val="left"/>
        <w:rPr/>
      </w:pPr>
      <w:r>
        <w:rPr/>
        <w:t>#�</w:t>
      </w:r>
    </w:p>
    <w:p>
      <w:pPr>
        <w:pStyle w:val="PreformattedText"/>
        <w:bidi w:val="0"/>
        <w:jc w:val="left"/>
        <w:rPr/>
      </w:pPr>
      <w:r>
        <w:rPr/>
        <w:t>.(�/(��P#�b��&lt;eα����`j���#�_�bd�!C��#�o���!×�B#)(t�Q(#O#v#�o</w:t>
      </w:r>
      <w:r>
        <w:rPr>
          <w:rtl w:val="true"/>
        </w:rPr>
        <w:t>׵</w:t>
      </w:r>
      <w:r>
        <w:rPr/>
        <w:t>E�έB�d#�U�C�w</w:t>
      </w:r>
    </w:p>
    <w:p>
      <w:pPr>
        <w:pStyle w:val="PreformattedText"/>
        <w:bidi w:val="0"/>
        <w:jc w:val="left"/>
        <w:rPr/>
      </w:pPr>
      <w:r>
        <w:rPr/>
        <w:t>�</w:t>
      </w:r>
      <w:r>
        <w:rPr/>
        <w:t>#s�lL��#�{��}?���</w:t>
        <w:tab/>
        <w:t>rYp�#�i��w%�z�[���Pa��)VԪ�g�=#�DG��k</w:t>
      </w:r>
      <w:r>
        <w:rPr/>
        <w:t>٠</w:t>
      </w:r>
      <w:r>
        <w:rPr/>
        <w:t>R��N��#</w:t>
      </w:r>
      <w:r>
        <w:br w:type="page"/>
      </w:r>
    </w:p>
    <w:p>
      <w:pPr>
        <w:pStyle w:val="PreformattedText"/>
        <w:bidi w:val="0"/>
        <w:jc w:val="left"/>
        <w:rPr/>
      </w:pPr>
      <w:r>
        <w:rPr/>
        <w:t>y�r#3n��#��J��RŤ#��R/$���&lt;7u�⦤�##si�Έ�=����Տ��0MQw���%���o�##�#}h#~���*3#-��7ldf#&gt;,jn�@,_�t��u�=%(���#�E�3�GF�#���7w����&gt;����#F.����Z�K�j���#��[�ʗ�¼�|�6E[�i�LJ�w9#���:$f�{�CB�=�v#���</w:t>
      </w:r>
      <w:r>
        <w:rPr>
          <w:rtl w:val="true"/>
        </w:rPr>
        <w:t>ڳ</w:t>
      </w:r>
      <w:r>
        <w:rPr/>
        <w:t>g�B�(*�l�</w:t>
      </w:r>
      <w:r>
        <w:rPr>
          <w:rtl w:val="true"/>
        </w:rPr>
        <w:t>ޅ</w:t>
      </w:r>
      <w:r>
        <w:rPr>
          <w:rtl w:val="true"/>
        </w:rPr>
        <w:t>{��</w:t>
      </w:r>
      <w:r>
        <w:rPr/>
        <w:t>5</w:t>
      </w:r>
      <w:r>
        <w:rPr/>
        <w:t>.x#fZ�#IS�H�3�C���#�&lt;��p`'�22�?��&gt;�w�?##��LF�?�9t�ՇVM�z�12#�h#�if#'�</w:t>
      </w:r>
      <w:r>
        <w:rPr>
          <w:rtl w:val="true"/>
        </w:rPr>
        <w:t>ם</w:t>
      </w:r>
      <w:r>
        <w:rPr/>
        <w:t>�</w:t>
      </w:r>
      <w:r>
        <w:rPr/>
        <w:t>QĮ��d��KlZ6$���r�&amp;����T��-88�cǎ</w:t>
      </w:r>
    </w:p>
    <w:p>
      <w:pPr>
        <w:pStyle w:val="PreformattedText"/>
        <w:bidi w:val="0"/>
        <w:jc w:val="left"/>
        <w:rPr/>
      </w:pPr>
      <w:r>
        <w:rPr/>
        <w:t>�</w:t>
      </w:r>
      <w:r>
        <w:rPr/>
        <w:t>##`Ag��K�`O#t</w:t>
      </w:r>
      <w:r>
        <w:rPr/>
        <w:t>孏</w:t>
      </w:r>
      <w:r>
        <w:rPr/>
        <w:t>/����Q�p</w:t>
      </w:r>
      <w:r>
        <w:rPr>
          <w:rtl w:val="true"/>
        </w:rPr>
        <w:t>ګ</w:t>
      </w:r>
      <w:r>
        <w:rPr>
          <w:rtl w:val="true"/>
        </w:rPr>
        <w:t>#�</w:t>
      </w:r>
      <w:r>
        <w:rPr/>
        <w:t>7</w:t>
      </w:r>
      <w:r>
        <w:rPr/>
        <w:t>����#�#�e#�=nT��f��\�/���</w:t>
      </w:r>
      <w:r>
        <w:rPr>
          <w:rtl w:val="true"/>
        </w:rPr>
        <w:t>ޠ</w:t>
      </w:r>
      <w:r>
        <w:rPr/>
        <w:t>��</w:t>
      </w:r>
      <w:r>
        <w:rPr/>
        <w:t>\bU�#}#�J#���9����S�N�F�L�#�</w:t>
      </w:r>
      <w:r>
        <w:rPr>
          <w:rtl w:val="true"/>
        </w:rPr>
        <w:t>ߵ</w:t>
      </w:r>
      <w:r>
        <w:rPr/>
        <w:t>lh�f�Ron#,�#��g</w:t>
        <w:tab/>
        <w:t>���F�7B�ca�O�#�#�D�#�</w:t>
      </w:r>
    </w:p>
    <w:p>
      <w:pPr>
        <w:pStyle w:val="PreformattedText"/>
        <w:bidi w:val="0"/>
        <w:jc w:val="left"/>
        <w:rPr/>
      </w:pPr>
      <w:r>
        <w:rPr/>
        <w:t>�</w:t>
      </w:r>
      <w:r>
        <w:rPr/>
        <w:t>#�WVV4����O-#��</w:t>
      </w:r>
      <w:r>
        <w:rPr>
          <w:rtl w:val="true"/>
        </w:rPr>
        <w:t>۽</w:t>
      </w:r>
      <w:r>
        <w:rPr/>
        <w:t>^�r#</w:t>
      </w:r>
      <w:r>
        <w:rPr/>
        <w:t>븱</w:t>
      </w:r>
      <w:r>
        <w:rPr/>
        <w:t>E�_�a���9}���qb�Q|</w:t>
      </w:r>
      <w:r>
        <w:rPr>
          <w:rtl w:val="true"/>
        </w:rPr>
        <w:t>ߦ</w:t>
      </w:r>
      <w:r>
        <w:rPr/>
        <w:t>��</w:t>
      </w:r>
      <w:r>
        <w:rPr/>
        <w:t>%���Xq#,��#�,�[�#��R�r#=����#&gt;�#C=m�{#J�CW#xy�M�!�B�H�:#F�ix�3z#�K/�#����Z�#</w:t>
      </w:r>
    </w:p>
    <w:p>
      <w:pPr>
        <w:pStyle w:val="PreformattedText"/>
        <w:bidi w:val="0"/>
        <w:jc w:val="left"/>
        <w:rPr/>
      </w:pPr>
      <w:r>
        <w:rPr/>
        <w:t>}+�#</w:t>
      </w:r>
      <w:r>
        <w:br w:type="page"/>
      </w:r>
    </w:p>
    <w:p>
      <w:pPr>
        <w:pStyle w:val="PreformattedText"/>
        <w:bidi w:val="0"/>
        <w:jc w:val="left"/>
        <w:rPr/>
      </w:pPr>
      <w:r>
        <w:rPr/>
        <w:t>���</w:t>
      </w:r>
      <w:r>
        <w:rPr/>
        <w:t>h�Ot�lA^���c�#?�3/w</w:t>
      </w:r>
      <w:r>
        <w:rPr/>
        <w:t>籜</w:t>
      </w:r>
      <w:r>
        <w:rPr/>
        <w:t>#�.#�####�B##Y�7��##</w:t>
        <w:tab/>
        <w:t>�SS0��������</w:t>
      </w:r>
      <w:r>
        <w:br w:type="page"/>
      </w:r>
    </w:p>
    <w:p>
      <w:pPr>
        <w:pStyle w:val="PreformattedText"/>
        <w:bidi w:val="0"/>
        <w:jc w:val="left"/>
        <w:rPr/>
      </w:pPr>
      <w:r>
        <w:rPr/>
        <w:t>#k/t~��#d#��##2͛0�&gt;�r����j@�����:=��##O����#�hZ}k�N#�#</w:t>
        <w:tab/>
        <w:t>�Rb{L)g�G�*�W#��#���LU=��</w:t>
      </w:r>
      <w:r>
        <w:br w:type="page"/>
      </w:r>
    </w:p>
    <w:p>
      <w:pPr>
        <w:pStyle w:val="PreformattedText"/>
        <w:bidi w:val="0"/>
        <w:jc w:val="left"/>
        <w:rPr/>
      </w:pPr>
      <w:r>
        <w:rPr/>
        <w:t>S΅�JM�D�</w:t>
      </w:r>
      <w:r>
        <w:rPr/>
        <w:t>ﾳ</w:t>
      </w:r>
      <w:r>
        <w:rPr/>
        <w:t>7���D���#�]�I\�[</w:t>
      </w:r>
      <w:r>
        <w:rPr>
          <w:rtl w:val="true"/>
        </w:rPr>
        <w:t>ڵ</w:t>
      </w:r>
      <w:r>
        <w:rPr/>
        <w:t>��</w:t>
      </w:r>
      <w:r>
        <w:rPr/>
        <w:t>#)-�Z!�#U�</w:t>
      </w:r>
    </w:p>
    <w:p>
      <w:pPr>
        <w:pStyle w:val="PreformattedText"/>
        <w:bidi w:val="0"/>
        <w:jc w:val="left"/>
        <w:rPr/>
      </w:pPr>
      <w:r>
        <w:rPr/>
        <w:t>��</w:t>
      </w:r>
      <w:r>
        <w:rPr/>
        <w:t>6�����</w:t>
      </w:r>
      <w:r>
        <w:rPr>
          <w:rtl w:val="true"/>
        </w:rPr>
        <w:t>߿</w:t>
      </w:r>
      <w:r>
        <w:rPr/>
        <w:t>rr�M3�u</w:t>
      </w:r>
      <w:r>
        <w:rPr>
          <w:rtl w:val="true"/>
        </w:rPr>
        <w:t>ה</w:t>
      </w:r>
    </w:p>
    <w:p>
      <w:pPr>
        <w:pStyle w:val="PreformattedText"/>
        <w:bidi w:val="0"/>
        <w:jc w:val="left"/>
        <w:rPr/>
      </w:pPr>
      <w:r>
        <w:rPr/>
        <w:t>7r��s1</w:t>
      </w:r>
      <w:r>
        <w:rPr/>
        <w:t>秦�</w:t>
      </w:r>
      <w:r>
        <w:rPr/>
        <w:t>m#�� ��f�</w:t>
      </w:r>
    </w:p>
    <w:p>
      <w:pPr>
        <w:pStyle w:val="PreformattedText"/>
        <w:bidi w:val="0"/>
        <w:jc w:val="left"/>
        <w:rPr/>
      </w:pPr>
      <w:r>
        <w:rPr/>
        <w:t>)2�Jc����Í��#�&lt;Ӵm}Ꭾ*e</w:t>
      </w:r>
      <w:r>
        <w:rPr/>
        <w:t>鑏�</w:t>
      </w:r>
      <w:r>
        <w:rPr/>
        <w:t>w��DK��=̯#��?0��l��</w:t>
      </w:r>
      <w:r>
        <w:rPr>
          <w:rtl w:val="true"/>
        </w:rPr>
        <w:t>ٱ�ٺ</w:t>
      </w:r>
      <w:r>
        <w:rPr/>
        <w:t>�</w:t>
      </w:r>
      <w:r>
        <w:rPr/>
        <w:t>h�</w:t>
        <w:br/>
        <w:t>�w��#p�եm�#l3Ƕ�D�</w:t>
      </w:r>
      <w:r>
        <w:rPr>
          <w:rtl w:val="true"/>
        </w:rPr>
        <w:t>ח</w:t>
      </w:r>
      <w:r>
        <w:rPr/>
        <w:t>m�̛K͏��Q#��5ό���l['W�p�$��md�Ճ�T�MP#��_#���m��.z{@�������M�M#�L}���+��Ձ)�G</w:t>
      </w:r>
      <w:r>
        <w:rPr>
          <w:rtl w:val="true"/>
        </w:rPr>
        <w:t>ע</w:t>
      </w:r>
      <w:r>
        <w:rPr/>
        <w:t>Q��L�#N</w:t>
        <w:tab/>
        <w:t>�Za���%�#��R���</w:t>
      </w:r>
      <w:r>
        <w:br w:type="page"/>
      </w:r>
    </w:p>
    <w:p>
      <w:pPr>
        <w:pStyle w:val="PreformattedText"/>
        <w:bidi w:val="0"/>
        <w:jc w:val="left"/>
        <w:rPr/>
      </w:pPr>
      <w:r>
        <w:rPr/>
        <w:t>#��#�/,�###�`�#X�5�#@�nӴM8�5</w:t>
        <w:br/>
        <w:t>�</w:t>
      </w:r>
      <w:r>
        <w:rPr>
          <w:rtl w:val="true"/>
        </w:rPr>
        <w:t>ܪ</w:t>
      </w:r>
      <w:r>
        <w:rPr/>
        <w:tab/>
        <w:t>��</w:t>
      </w:r>
    </w:p>
    <w:p>
      <w:pPr>
        <w:pStyle w:val="PreformattedText"/>
        <w:bidi w:val="0"/>
        <w:jc w:val="left"/>
        <w:rPr/>
      </w:pPr>
      <w:r>
        <w:rPr/>
        <w:t>�</w:t>
      </w:r>
      <w:r>
        <w:rPr/>
        <w:t>۪</w:t>
      </w:r>
      <w:r>
        <w:rPr/>
        <w:t>E��##GN��##</w:t>
        <w:br/>
        <w:t>#]�</w:t>
      </w:r>
    </w:p>
    <w:p>
      <w:pPr>
        <w:pStyle w:val="PreformattedText"/>
        <w:bidi w:val="0"/>
        <w:jc w:val="left"/>
        <w:rPr/>
      </w:pPr>
      <w:r>
        <w:rPr/>
        <w:t>�</w:t>
      </w:r>
      <w:r>
        <w:rPr/>
        <w:t>#�a�0�H</w:t>
      </w:r>
      <w:r>
        <w:br w:type="page"/>
      </w:r>
    </w:p>
    <w:p>
      <w:pPr>
        <w:pStyle w:val="PreformattedText"/>
        <w:bidi w:val="0"/>
        <w:jc w:val="left"/>
        <w:rPr/>
      </w:pPr>
      <w:r>
        <w:rPr/>
        <w:t>�</w:t>
      </w:r>
    </w:p>
    <w:p>
      <w:pPr>
        <w:pStyle w:val="PreformattedText"/>
        <w:bidi w:val="0"/>
        <w:jc w:val="left"/>
        <w:rPr/>
      </w:pPr>
      <w:r>
        <w:rPr/>
        <w:t>/Iɕo�J#��q#�#��d�</w:t>
      </w:r>
      <w:r>
        <w:rPr/>
        <w:t>媱</w:t>
      </w:r>
      <w:r>
        <w:rPr/>
        <w:t>#���T��#�#aO#G��(9b[#o��ϒ�%�KOU�d�#~2}˥��w#���_�/V#����+i�&gt;</w:t>
      </w:r>
      <w:r>
        <w:rPr/>
        <w:t>ܷ���</w:t>
      </w:r>
      <w:r>
        <w:rPr/>
        <w:t>B%#8��A�#`����/5���V��(�</w:t>
        <w:tab/>
        <w:t>����̟�#�%����#�����XÞg�8��yT��̀5M�Z@##���D_9g</w:t>
      </w:r>
      <w:r>
        <w:rPr>
          <w:rtl w:val="true"/>
        </w:rPr>
        <w:t>غ</w:t>
      </w:r>
      <w:r>
        <w:rPr/>
        <w:t>���</w:t>
      </w:r>
      <w:r>
        <w:rPr/>
        <w:t>Æ�#+�Vb�L�7#��kA,�z���#?��zB��'���/+����_8���#{_�c</w:t>
      </w:r>
      <w:r>
        <w:rPr>
          <w:rtl w:val="true"/>
        </w:rPr>
        <w:t>׿</w:t>
      </w:r>
      <w:r>
        <w:rPr/>
        <w:t>�</w:t>
      </w:r>
      <w:r>
        <w:rPr/>
        <w:t>.ni</w:t>
      </w:r>
      <w:r>
        <w:rPr>
          <w:rtl w:val="true"/>
        </w:rPr>
        <w:t>ڤ</w:t>
      </w:r>
      <w:r>
        <w:rPr/>
        <w:t>Q#��+#!�7�</w:t>
      </w:r>
      <w:r>
        <w:rPr/>
        <w:t>݃</w:t>
      </w:r>
      <w:r>
        <w:rPr/>
        <w:t>h</w:t>
      </w:r>
      <w:r>
        <w:br w:type="page"/>
      </w:r>
    </w:p>
    <w:p>
      <w:pPr>
        <w:pStyle w:val="PreformattedText"/>
        <w:bidi w:val="0"/>
        <w:jc w:val="left"/>
        <w:rPr/>
      </w:pPr>
      <w:r>
        <w:rPr/>
        <w:t>�</w:t>
      </w:r>
      <w:r>
        <w:rPr/>
        <w:t>ԟ#�!��e�##~#�V�w�</w:t>
      </w:r>
      <w:r>
        <w:br w:type="page"/>
      </w:r>
    </w:p>
    <w:p>
      <w:pPr>
        <w:pStyle w:val="PreformattedText"/>
        <w:bidi w:val="0"/>
        <w:jc w:val="left"/>
        <w:rPr/>
      </w:pPr>
      <w:r>
        <w:rPr/>
        <w:t>##]*��#T</w:t>
      </w:r>
    </w:p>
    <w:p>
      <w:pPr>
        <w:pStyle w:val="PreformattedText"/>
        <w:bidi w:val="0"/>
        <w:jc w:val="left"/>
        <w:rPr/>
      </w:pPr>
      <w:r>
        <w:rPr/>
        <w:t>!��-m��5L�eUp��6�</w:t>
        <w:br/>
        <w:t>�C�eLy</w:t>
      </w:r>
      <w:r>
        <w:rPr>
          <w:rtl w:val="true"/>
        </w:rPr>
        <w:t>ר</w:t>
      </w:r>
      <w:r>
        <w:rPr/>
        <w:t>c#[#S(U#W�D4nD��#�B��*I`��_#�=#G��W�j(�#�&lt;�^��#�[��#'6�)��Y3XǸE��;���v[#)m�W�&gt;@</w:t>
      </w:r>
      <w:r>
        <w:rPr/>
        <w:t>ެ</w:t>
      </w:r>
      <w:r>
        <w:rPr/>
        <w:t>SWr��u#r��o���w�W#�����#��4�</w:t>
      </w:r>
    </w:p>
    <w:p>
      <w:pPr>
        <w:pStyle w:val="PreformattedText"/>
        <w:bidi w:val="0"/>
        <w:jc w:val="left"/>
        <w:rPr/>
      </w:pPr>
      <w:r>
        <w:rPr/>
        <w:t>�</w:t>
      </w:r>
      <w:r>
        <w:rPr/>
        <w:t>#_���oPGA�"��4#��N���##P##ZvG@V͵�������4�9��_o�����#����-#�</w:t>
      </w:r>
      <w:r>
        <w:rPr/>
        <w:t>ׇ</w:t>
      </w:r>
      <w:r>
        <w:rPr/>
        <w:tab/>
        <w:t>#'M�X���%1��d6&lt;#</w:t>
        <w:tab/>
        <w:t>wF=w�#��#WSGx����v�#</w:t>
      </w:r>
      <w:r>
        <w:rPr/>
        <w:t>ֳ</w:t>
      </w:r>
      <w:r>
        <w:rPr/>
        <w:t>э</w:t>
      </w:r>
      <w:r>
        <w:rPr/>
        <w:t>ޯ</w:t>
      </w:r>
      <w:r>
        <w:rPr/>
        <w:t>Q</w:t>
      </w:r>
      <w:r>
        <w:rPr>
          <w:rtl w:val="true"/>
        </w:rPr>
        <w:t>ڦ</w:t>
      </w:r>
      <w:r>
        <w:rPr/>
        <w:t>�</w:t>
      </w:r>
      <w:r>
        <w:rPr/>
        <w:t>Y[���K�M�N��8:�������+����L#��6}W�&gt;��#m̡#�#����J#�ƣw��#�{`C;tF���L!1��R#0����#���)�#�8�ȰP#X[Wse�&gt;�k#��z�Et</w:t>
      </w:r>
      <w:r>
        <w:rPr>
          <w:rtl w:val="true"/>
        </w:rPr>
        <w:t>؋</w:t>
      </w:r>
      <w:r>
        <w:rPr/>
        <w:t>#����CJ��N���#��}]�����3##m��#6</w:t>
        <w:tab/>
        <w:t>�5#�f�w�#W���v�#�#���;0���/</w:t>
      </w:r>
      <w:r>
        <w:rPr/>
        <w:t>֦����</w:t>
      </w:r>
      <w:r>
        <w:rPr/>
        <w:t>#t���h{�#`B�R��</w:t>
      </w:r>
      <w:r>
        <w:rPr/>
        <w:t>ֱ</w:t>
      </w:r>
      <w:r>
        <w:rPr/>
        <w:t>'}�����U.#��ǅo�GG�l�w�=�5</w:t>
      </w:r>
    </w:p>
    <w:p>
      <w:pPr>
        <w:pStyle w:val="PreformattedText"/>
        <w:bidi w:val="0"/>
        <w:jc w:val="left"/>
        <w:rPr/>
      </w:pPr>
      <w:r>
        <w:rPr/>
        <w:t>mRXp�K�^z=�$G��#{�B��##���#�g�SB.�k5#��'#���l�#,����</w:t>
      </w:r>
    </w:p>
    <w:p>
      <w:pPr>
        <w:pStyle w:val="PreformattedText"/>
        <w:bidi w:val="0"/>
        <w:jc w:val="left"/>
        <w:rPr/>
      </w:pPr>
      <w:r>
        <w:rPr/>
        <w:t>��</w:t>
      </w:r>
      <w:r>
        <w:rPr/>
        <w:t>#u�h�_%%�I�/���aI=�bQF</w:t>
      </w:r>
      <w:r>
        <w:rPr>
          <w:rtl w:val="true"/>
        </w:rPr>
        <w:t>ߥ</w:t>
      </w:r>
      <w:r>
        <w:rPr/>
        <w:t>�</w:t>
      </w:r>
      <w:r>
        <w:rPr/>
        <w:t>%���`�!RsH�~I�m&gt;ѿ�=�����������7&gt;Z�v�S�</w:t>
      </w:r>
      <w:r>
        <w:rPr>
          <w:rtl w:val="true"/>
        </w:rPr>
        <w:t>޺�</w:t>
      </w:r>
      <w:r>
        <w:rPr>
          <w:rtl w:val="true"/>
        </w:rPr>
        <w:t>]�</w:t>
      </w:r>
      <w:r>
        <w:rPr/>
        <w:t>0</w:t>
      </w:r>
      <w:r>
        <w:rPr/>
        <w:t>rz�e��K���C��</w:t>
      </w:r>
      <w:r>
        <w:rPr>
          <w:rtl w:val="true"/>
        </w:rPr>
        <w:t>ڦ</w:t>
      </w:r>
      <w:r>
        <w:rPr/>
        <w:t>M¤j�I��F@�)�~��</w:t>
        <w:tab/>
        <w:t>�� �8�#K�jj�A��/�)�ϩ�^���#���l�F��!2##�R#��#</w:t>
      </w:r>
      <w:r>
        <w:rPr/>
        <w:t>֨</w:t>
      </w:r>
      <w:r>
        <w:rPr/>
        <w:t>b�#�#;�5ñ�#��8��&lt;r�\\#��#ûx�I�S�N��#�_ϚA�d����#-�BCC�p`G�п����W��Wmo#p�Cs�^̮�q�G^iԤ#7#��</w:t>
      </w:r>
      <w:r>
        <w:rPr/>
        <w:t>굆</w:t>
      </w:r>
      <w:r>
        <w:rPr/>
        <w:t>@k:0��Ni,&gt;|#���\��c�E+�#+##u�#�3��"�#��v�^S�;s���</w:t>
      </w:r>
      <w:r>
        <w:rPr>
          <w:rtl w:val="true"/>
        </w:rPr>
        <w:t>چ</w:t>
      </w:r>
      <w:r>
        <w:rPr/>
        <w:t>��</w:t>
      </w:r>
      <w:r>
        <w:rPr/>
        <w:t>O</w:t>
      </w:r>
      <w:r>
        <w:rPr>
          <w:rtl w:val="true"/>
        </w:rPr>
        <w:t>ޱ</w:t>
      </w:r>
      <w:r>
        <w:rPr/>
        <w:t>���</w:t>
      </w:r>
      <w:r>
        <w:rPr/>
        <w:t>.�sϡ{z���|�#b�</w:t>
      </w:r>
      <w:r>
        <w:rPr/>
        <w:t>柺</w:t>
      </w:r>
      <w:r>
        <w:rPr/>
        <w:t>,#mm#3Ox�Av#@�#Xp��n�|`Ý��rwL�8�R�_���O�z�g-I�b�6NkYY����e��_�9[�h4�Ԙ6�#/�/-���������</w:t>
        <w:br/>
        <w:t>�</w:t>
      </w:r>
    </w:p>
    <w:p>
      <w:pPr>
        <w:pStyle w:val="PreformattedText"/>
        <w:bidi w:val="0"/>
        <w:jc w:val="left"/>
        <w:rPr/>
      </w:pPr>
      <w:r>
        <w:rPr/>
        <w:t>#��/�D��m�ft���#�����</w:t>
      </w:r>
      <w:r>
        <w:rPr/>
        <w:t>岊</w:t>
      </w:r>
      <w:r>
        <w:rPr/>
        <w:br/>
        <w:t>ERR����}��?� �Ϸ�#�#�</w:t>
      </w:r>
      <w:r>
        <w:rPr/>
        <w:t>߽</w:t>
      </w:r>
      <w:r>
        <w:rPr>
          <w:rtl w:val="true"/>
        </w:rPr>
        <w:t>ߍ</w:t>
      </w:r>
      <w:r>
        <w:rPr/>
        <w:t>��</w:t>
      </w:r>
      <w:r>
        <w:rPr/>
        <w:t>&gt;���e����#�</w:t>
        <w:br/>
        <w:t>{ι�o=Q�v�2�</w:t>
        <w:br/>
        <w:t>#�#�r##Ԧ�F/�����g��@;#Ji�.Hc�u-�����#:�#�#mk#I�5{#��#�� JU��}��Α-�u��W�T�#��@�##�6&amp;@.�S���8}��^#0/��-�z�F�R�@=X��#���G8�*Ũ�m~n����#kD�L#���_�5����#&amp;�z�I�[#�#;��Ye5__�n��#�|�</w:t>
      </w:r>
      <w:r>
        <w:rPr/>
        <w:t>죅</w:t>
      </w:r>
      <w:r>
        <w:rPr/>
        <w:t>%7#rC9�J5�6�</w:t>
      </w:r>
      <w:r>
        <w:rPr>
          <w:rtl w:val="true"/>
        </w:rPr>
        <w:t>߅</w:t>
      </w:r>
      <w:r>
        <w:rPr/>
        <w:t>K#��N##0!�������0��$�E��5G��˞�:#?�_�#Z]###��}���c��#Q-�j</w:t>
      </w:r>
      <w:r>
        <w:rPr/>
        <w:t>ۨ�</w:t>
      </w:r>
      <w:r>
        <w:rPr/>
        <w:t>i���p�,��1Z�)Dń#�##�e</w:t>
      </w:r>
      <w:r>
        <w:rPr>
          <w:rtl w:val="true"/>
        </w:rPr>
        <w:t>ܦ</w:t>
      </w:r>
      <w:r>
        <w:rPr/>
        <w:t>W��Z�5��g�#��Hyb#&lt;�ɂ�Ӷ���~�OB�6-[|����U��q#s�"S#�</w:t>
      </w:r>
      <w:r>
        <w:rPr/>
        <w:t>ܻ���</w:t>
      </w:r>
      <w:r>
        <w:rPr/>
        <w:t>#&lt;eHJ�g##Ѫ���)h���#7oM~f#����g�T4#X��</w:t>
      </w:r>
      <w:r>
        <w:rPr/>
        <w:t>ީ�</w:t>
      </w:r>
      <w:r>
        <w:rPr/>
        <w:t>@�#�h�6n���0���'j���Ѭ��Eg��w����</w:t>
      </w:r>
      <w:r>
        <w:rPr/>
        <w:t>۪</w:t>
      </w:r>
      <w:r>
        <w:rPr/>
        <w:t>c��G_�h#-�5�Z1����Ƭ����l�7C|e�#��#�:'��&gt;#I�t�</w:t>
      </w:r>
      <w:r>
        <w:br w:type="page"/>
      </w:r>
    </w:p>
    <w:p>
      <w:pPr>
        <w:pStyle w:val="PreformattedText"/>
        <w:bidi w:val="0"/>
        <w:jc w:val="left"/>
        <w:rPr/>
      </w:pPr>
      <w:r>
        <w:rPr/>
        <w:t>偵��</w:t>
      </w:r>
      <w:r>
        <w:rPr/>
        <w:t>g#�#~�z?�D�4�aBCN�?qTy-SP��}#���9w�e��5#-LZ0JO�</w:t>
      </w:r>
      <w:r>
        <w:rPr>
          <w:rtl w:val="true"/>
        </w:rPr>
        <w:t>޳</w:t>
      </w:r>
      <w:r>
        <w:rPr/>
        <w:t>�����</w:t>
      </w:r>
      <w:r>
        <w:rPr/>
        <w:t>fl�R3�M#.H##�U�t#6��#`u|5��5��=�|tG��bJ#�Yçg�]�M�á�w�I��[�Af#E{��󚐀�6�m�~#�#;�\�(��</w:t>
      </w:r>
      <w:r>
        <w:br w:type="page"/>
      </w:r>
    </w:p>
    <w:p>
      <w:pPr>
        <w:pStyle w:val="PreformattedText"/>
        <w:bidi w:val="0"/>
        <w:jc w:val="left"/>
        <w:rPr/>
      </w:pPr>
      <w:r>
        <w:rPr/>
      </w:r>
    </w:p>
    <w:p>
      <w:pPr>
        <w:pStyle w:val="PreformattedText"/>
        <w:bidi w:val="0"/>
        <w:jc w:val="left"/>
        <w:rPr/>
      </w:pPr>
      <w:r>
        <w:rPr/>
        <w:t>���</w:t>
      </w:r>
      <w:r>
        <w:rPr/>
        <w:t>#�64`�#IO#�b�rΜ�S�T�&amp;�O�f���G�(�xC�#�w&lt;�#��cO�#1�.Qn���~\�</w:t>
      </w:r>
      <w:r>
        <w:rPr>
          <w:rtl w:val="true"/>
        </w:rPr>
        <w:t>ח</w:t>
      </w:r>
      <w:r>
        <w:rPr/>
        <w:t>\�z�����#=#X|�7U5�W��_.�?#VU�m�##Д�oJ%�W�8��</w:t>
      </w:r>
      <w:r>
        <w:rPr>
          <w:rtl w:val="true"/>
        </w:rPr>
        <w:t>׵</w:t>
      </w:r>
      <w:r>
        <w:rPr/>
        <w:t>��</w:t>
      </w:r>
      <w:r>
        <w:rPr/>
        <w:t>o#=�e#@�#b��'#�#��~���O�A</w:t>
        <w:tab/>
        <w:t>#�=�4KA�j###Ռ¶�~-�����[u�v���</w:t>
      </w:r>
      <w:r>
        <w:rPr/>
        <w:t>땥</w:t>
      </w:r>
      <w:r>
        <w:rPr/>
        <w:t>?�����o��7���s��##:</w:t>
      </w:r>
      <w:r>
        <w:rPr/>
        <w:t>ܰ</w:t>
      </w:r>
      <w:r>
        <w:rPr/>
        <w:t>#�TT*�,3=�z3l�&lt;[</w:t>
      </w:r>
      <w:r>
        <w:rPr/>
        <w:t>ޯ</w:t>
      </w:r>
      <w:r>
        <w:rPr/>
        <w:t>#�B���[�#,�S#M�3#�1�#��#[�\�#&amp;��:�6�</w:t>
      </w:r>
    </w:p>
    <w:p>
      <w:pPr>
        <w:pStyle w:val="PreformattedText"/>
        <w:bidi w:val="0"/>
        <w:jc w:val="left"/>
        <w:rPr/>
      </w:pPr>
      <w:r>
        <w:rPr/>
        <w:t>�</w:t>
      </w:r>
      <w:r>
        <w:rPr/>
        <w:t>a�C��#4��N�'F��#!+��I.8Y�A�Y��6�hP�6+�'7���PWC�KPHXN�w=o������#�B###N�l.�I�</w:t>
      </w:r>
      <w:r>
        <w:rPr/>
        <w:t>۫�</w:t>
      </w:r>
      <w:r>
        <w:rPr/>
        <w:t>t#�s������#�IUU�,�Vq�������������#��m_&gt;0�r��Wk�BUJy��#5�#v��}�fM�y�.#�7[�v�����%F#7jt�U</w:t>
      </w:r>
      <w:r>
        <w:rPr>
          <w:rtl w:val="true"/>
        </w:rPr>
        <w:t>ݶ</w:t>
      </w:r>
      <w:r>
        <w:rPr/>
        <w:t>��</w:t>
      </w:r>
      <w:r>
        <w:rPr/>
        <w:t>&gt;�SsK��=#���LL+�Z-s��A]��#ND</w:t>
      </w:r>
      <w:r>
        <w:rPr/>
        <w:t>㒏</w:t>
      </w:r>
      <w:r>
        <w:rPr/>
        <w:t>#���#�l6�Bw��n�&gt;�����#?�|�ʢ#z~fvA�J�{�V-</w:t>
      </w:r>
    </w:p>
    <w:p>
      <w:pPr>
        <w:pStyle w:val="PreformattedText"/>
        <w:bidi w:val="0"/>
        <w:jc w:val="left"/>
        <w:rPr/>
      </w:pPr>
      <w:r>
        <w:rPr/>
        <w:t>���</w:t>
      </w:r>
      <w:r>
        <w:rPr/>
        <w:t>~y���#wb��#���Ew�#�U�n����[�E#�����Q��</w:t>
      </w:r>
      <w:r>
        <w:rPr>
          <w:rtl w:val="true"/>
        </w:rPr>
        <w:t>ڥ</w:t>
      </w:r>
      <w:r>
        <w:rPr/>
        <w:t>�</w:t>
      </w:r>
      <w:r>
        <w:rPr/>
        <w:t>)��/Â3_���+��#</w:t>
      </w:r>
      <w:r>
        <w:rPr/>
        <w:t>߯��</w:t>
      </w:r>
      <w:r>
        <w:rPr/>
        <w:t>ăr�z�#.�3#���~#.V#)�Ѷml��#R��X#�#"###q�M���?1�#�p��?�#$0]n��</w:t>
      </w:r>
      <w:r>
        <w:rPr/>
        <w:t>ֶ</w:t>
      </w:r>
      <w:r>
        <w:rPr/>
        <w:t>OG3UJfg%s���#�����q��zX�~�#C3#ie���/*UJ򄩏���#����#�z|ul����c��I�DF�-f#&amp;-Z����#_�#&gt;�#�</w:t>
      </w:r>
    </w:p>
    <w:p>
      <w:pPr>
        <w:pStyle w:val="PreformattedText"/>
        <w:bidi w:val="0"/>
        <w:jc w:val="left"/>
        <w:rPr/>
      </w:pPr>
      <w:r>
        <w:rPr/>
        <w:t>�</w:t>
      </w:r>
      <w:r>
        <w:rPr/>
        <w:t>d�$��%�AK��#��J���#����`�l��:$��?##Q�</w:t>
      </w:r>
      <w:r>
        <w:br w:type="page"/>
      </w:r>
    </w:p>
    <w:p>
      <w:pPr>
        <w:pStyle w:val="PreformattedText"/>
        <w:bidi w:val="0"/>
        <w:jc w:val="left"/>
        <w:rPr/>
      </w:pPr>
      <w:r>
        <w:rPr/>
        <w:t>@A�ѿr�&lt;9Qu�l�#�sgՃ#</w:t>
        <w:br/>
        <w:t>�����-}]��#C##r�J#�x#�_�]0a#=�Q���u���H=�?#���#��]&lt;Y����LJ#t;@#ilF��+#zr��#���9C�</w:t>
      </w:r>
      <w:r>
        <w:br w:type="page"/>
      </w:r>
    </w:p>
    <w:p>
      <w:pPr>
        <w:pStyle w:val="PreformattedText"/>
        <w:bidi w:val="0"/>
        <w:jc w:val="left"/>
        <w:rPr/>
      </w:pPr>
      <w:r>
        <w:rPr/>
        <w:t>y��#��̐���r�#�r#�}j~</w:t>
      </w:r>
      <w:r>
        <w:rPr/>
        <w:t>晟��</w:t>
      </w:r>
      <w:r>
        <w:rPr/>
        <w:t>Ϫ��J��T�8��������~��#</w:t>
      </w:r>
      <w:r>
        <w:rPr>
          <w:rtl w:val="true"/>
        </w:rPr>
        <w:t>ߊ</w:t>
      </w:r>
      <w:r>
        <w:rPr/>
        <w:br/>
        <w:t>����##LM|�C��7#=��з#f��z��}���g#J#�����##��J�#��l</w:t>
      </w:r>
      <w:r>
        <w:rPr>
          <w:rtl w:val="true"/>
        </w:rPr>
        <w:t>؋</w:t>
      </w:r>
      <w:r>
        <w:rPr/>
        <w:t>f����1��ŏf���p�U���n�##g��</w:t>
      </w:r>
    </w:p>
    <w:p>
      <w:pPr>
        <w:pStyle w:val="PreformattedText"/>
        <w:bidi w:val="0"/>
        <w:jc w:val="left"/>
        <w:rPr/>
      </w:pPr>
      <w:r>
        <w:rPr/>
        <w:t>�</w:t>
      </w:r>
      <w:r>
        <w:rPr/>
        <w:t>=b|#QS��</w:t>
      </w:r>
    </w:p>
    <w:p>
      <w:pPr>
        <w:pStyle w:val="PreformattedText"/>
        <w:bidi w:val="0"/>
        <w:jc w:val="left"/>
        <w:rPr/>
      </w:pPr>
      <w:r>
        <w:rPr/>
        <w:t>{�#&amp;�A|������e*����vK�Z��#l��V�l��w�i�##�RU15�U��#ұ�,�*�zKi</w:t>
      </w:r>
      <w:r>
        <w:br w:type="page"/>
      </w:r>
    </w:p>
    <w:p>
      <w:pPr>
        <w:pStyle w:val="PreformattedText"/>
        <w:bidi w:val="0"/>
        <w:jc w:val="left"/>
        <w:rPr/>
      </w:pPr>
      <w:r>
        <w:rPr/>
        <w:t>�����</w:t>
      </w:r>
      <w:r>
        <w:rPr/>
        <w:t>��#-��moJ+SoE�@���i#"5Z��Tt�@7</w:t>
        <w:br/>
        <w:t>#��e���w�[�����</w:t>
      </w:r>
      <w:r>
        <w:rPr/>
        <w:t>߫</w:t>
      </w:r>
      <w:r>
        <w:rPr/>
        <w:t>{��{Ƿ�y&gt;��u����S��V�#</w:t>
      </w:r>
      <w:r>
        <w:rPr/>
        <w:t>֦</w:t>
      </w:r>
      <w:r>
        <w:rPr/>
        <w:t>ULXh���_��&amp;�5#\���π5S{�*/�s#��oi#6�o�������^��#Ӹ��%�O�b���"�J#M-k���K�#(꫄���D�#����y�"Z��e�[��W�/�Q#�]��������^8����H���C�</w:t>
      </w:r>
      <w:r>
        <w:rPr>
          <w:rtl w:val="true"/>
        </w:rPr>
        <w:t>״</w:t>
      </w:r>
      <w:r>
        <w:rPr/>
        <w:t>lIkGI#���?��V}���c�n�����V&lt;��~��#��� �i�#�4�#�.#�28��V�#�#�;��v�~�#;z�B</w:t>
      </w:r>
      <w:r>
        <w:rPr/>
        <w:t>٪�</w:t>
      </w:r>
      <w:r>
        <w:rPr/>
        <w:t>LJ#s��</w:t>
      </w:r>
      <w:r>
        <w:rPr>
          <w:rtl w:val="true"/>
        </w:rPr>
        <w:t>ن</w:t>
      </w:r>
      <w:r>
        <w:rPr/>
        <w:t>��</w:t>
      </w:r>
      <w:r>
        <w:rPr/>
        <w:t>*�\��^~���o2QQ�������?6##�z�o�</w:t>
      </w:r>
      <w:r>
        <w:br w:type="page"/>
      </w:r>
    </w:p>
    <w:p>
      <w:pPr>
        <w:pStyle w:val="PreformattedText"/>
        <w:bidi w:val="0"/>
        <w:jc w:val="left"/>
        <w:rPr/>
      </w:pPr>
      <w:r>
        <w:rPr/>
        <w:t>�</w:t>
      </w:r>
      <w:r>
        <w:rPr/>
        <w:t>Z��#</w:t>
        <w:br/>
        <w:t>�o/#��ʃ#%#e�=��</w:t>
      </w:r>
      <w:r>
        <w:rPr/>
        <w:t>ꣻ</w:t>
      </w:r>
      <w:r>
        <w:rPr/>
        <w:t>*##�w@�� 4C]#S����5��"/w�o�u���C�E����</w:t>
      </w:r>
      <w:r>
        <w:br w:type="page"/>
      </w:r>
    </w:p>
    <w:p>
      <w:pPr>
        <w:pStyle w:val="PreformattedText"/>
        <w:bidi w:val="0"/>
        <w:jc w:val="left"/>
        <w:rPr/>
      </w:pPr>
      <w:r>
        <w:rPr/>
        <w:t>���</w:t>
      </w:r>
      <w:r>
        <w:rPr/>
        <w:t>H�#�M</w:t>
      </w:r>
      <w:r>
        <w:rPr/>
        <w:t>㢍</w:t>
      </w:r>
      <w:r>
        <w:rPr/>
        <w:t>~&lt;���o��58��d����##�A�#z���V���# ����15��������s��]��v#rG�A�:��gZ#�^r#,��yuF###</w:t>
      </w:r>
      <w:r>
        <w:rPr>
          <w:rtl w:val="true"/>
        </w:rPr>
        <w:t>ڕ</w:t>
      </w:r>
      <w:r>
        <w:rPr/>
        <w:t>��</w:t>
      </w:r>
      <w:r>
        <w:rPr/>
        <w:t>��ҫU��]#Ы#����9�#K/#�9�</w:t>
      </w:r>
      <w:r>
        <w:rPr/>
        <w:t>ܵ�</w:t>
      </w:r>
      <w:r>
        <w:rPr/>
        <w:t>;��#���#������=�ɤ#�P�##~h##Q\^RXp�[�;Ş���Raf/�#�P��p�0N�pV�ixD#km(Y���ZG��y����e#�#[_��9��</w:t>
      </w:r>
      <w:r>
        <w:br w:type="page"/>
      </w:r>
    </w:p>
    <w:p>
      <w:pPr>
        <w:pStyle w:val="PreformattedText"/>
        <w:bidi w:val="0"/>
        <w:jc w:val="left"/>
        <w:rPr/>
      </w:pPr>
      <w:r>
        <w:rPr/>
        <w:t>#��j#E#�����8��AïBb&gt;�X��@�EXo��9l����2n���|�#�~w�����I11�"�6��akI_����^8ǌ�+�##6�H�T�F�#h�!�i�.�:vh</w:t>
      </w:r>
      <w:r>
        <w:rPr>
          <w:rtl w:val="true"/>
        </w:rPr>
        <w:t>ݾ</w:t>
      </w:r>
      <w:r>
        <w:rPr/>
        <w:t>c�&gt;mb�kw���n�</w:t>
      </w:r>
      <w:r>
        <w:rPr>
          <w:rtl w:val="true"/>
        </w:rPr>
        <w:t>޵</w:t>
      </w:r>
      <w:r>
        <w:rPr/>
        <w:t>Kǘ�#��A�#vPNGy8#�3��W#{��]�#�Z#��~Kn�����}���#�z###����$�B��u���^{��fCg^mt��2Ν�P^W[E}�ʆ��eu�</w:t>
      </w:r>
      <w:r>
        <w:br w:type="page"/>
      </w:r>
    </w:p>
    <w:p>
      <w:pPr>
        <w:pStyle w:val="PreformattedText"/>
        <w:bidi w:val="0"/>
        <w:jc w:val="left"/>
        <w:rPr/>
      </w:pPr>
      <w:r>
        <w:rPr/>
        <w:t>=p�mhL����n��-�(W&amp;��o^#���[��#����</w:t>
      </w:r>
      <w:r>
        <w:rPr/>
        <w:t>箯</w:t>
      </w:r>
      <w:r>
        <w:rPr/>
        <w:br/>
        <w:t>y��#���K#��/U����#i/���Zj��RyO(�#@��k�##9����Rz��#�#E����</w:t>
      </w:r>
      <w:r>
        <w:rPr>
          <w:rtl w:val="true"/>
        </w:rPr>
        <w:t>ߩ</w:t>
      </w:r>
      <w:r>
        <w:rPr/>
        <w:t>��</w:t>
      </w:r>
      <w:r>
        <w:rPr/>
        <w:t>ͼ���x�v��###�j���w2S#�c�]�Y���#�,�B�</w:t>
      </w:r>
      <w:r>
        <w:br w:type="page"/>
      </w:r>
    </w:p>
    <w:p>
      <w:pPr>
        <w:pStyle w:val="PreformattedText"/>
        <w:bidi w:val="0"/>
        <w:jc w:val="left"/>
        <w:rPr/>
      </w:pPr>
      <w:r>
        <w:rPr/>
        <w:t>(���</w:t>
        <w:tab/>
        <w:t>#L%��</w:t>
        <w:br/>
        <w:t>#�8$�w#T�R�{�#�ʾ����C�v#��v�4�p�O#����A�7##�###��.�#(~�##</w:t>
      </w:r>
      <w:r>
        <w:rPr/>
        <w:t>鼱�</w:t>
      </w:r>
      <w:r>
        <w:rPr/>
        <w:t>#�###tq�pvq��������</w:t>
      </w:r>
      <w:r>
        <w:rPr>
          <w:rtl w:val="true"/>
        </w:rPr>
        <w:t>؞</w:t>
      </w:r>
      <w:r>
        <w:rPr/>
        <w:t>�</w:t>
      </w:r>
      <w:r>
        <w:rPr/>
        <w:t>G���;��[����d##?�����#�BC�Kʋ;u�;u���y���Rzu�5E�4#K��oq�yj��E�jJ�}�����</w:t>
      </w:r>
      <w:r>
        <w:rPr/>
        <w:t>ퟬ</w:t>
      </w:r>
      <w:r>
        <w:rPr/>
        <w:t>^��pNh�񊓧�+U#����G#�����~ҧ7#��s6�!О�#���!ЁAU#</w:t>
        <w:br/>
        <w:t>��=#y�Q�;;�</w:t>
      </w:r>
      <w:r>
        <w:br w:type="page"/>
      </w:r>
    </w:p>
    <w:p>
      <w:pPr>
        <w:pStyle w:val="PreformattedText"/>
        <w:bidi w:val="0"/>
        <w:jc w:val="left"/>
        <w:rPr/>
      </w:pPr>
      <w:r>
        <w:rPr/>
        <w:t>���</w:t>
      </w:r>
      <w:r>
        <w:rPr/>
        <w:t>v��"Y�!� ���kd����</w:t>
      </w:r>
      <w:r>
        <w:rPr/>
        <w:t>۶</w:t>
      </w:r>
      <w:r>
        <w:rPr/>
        <w:t>02���Lz)Ek�^�X�P[vW���Q�`Y</w:t>
      </w:r>
    </w:p>
    <w:p>
      <w:pPr>
        <w:pStyle w:val="PreformattedText"/>
        <w:bidi w:val="0"/>
        <w:jc w:val="left"/>
        <w:rPr/>
      </w:pPr>
      <w:r>
        <w:rPr/>
        <w:t>��</w:t>
      </w:r>
      <w:r>
        <w:rPr/>
        <w:t>W�k/���-</w:t>
        <w:tab/>
        <w:t>���Ъe�8�XȚ���~�#\y�YеvMi��`�h</w:t>
      </w:r>
      <w:r>
        <w:rPr>
          <w:rtl w:val="true"/>
        </w:rPr>
        <w:t>ڴ</w:t>
      </w:r>
      <w:r>
        <w:rPr/>
        <w:t>ɭ�ƶj</w:t>
      </w:r>
      <w:r>
        <w:rPr/>
        <w:t>ْ</w:t>
      </w:r>
      <w:r>
        <w:rPr/>
        <w:t>r����</w:t>
      </w:r>
      <w:r>
        <w:rPr>
          <w:rtl w:val="true"/>
        </w:rPr>
        <w:t>׈</w:t>
      </w:r>
      <w:r>
        <w:rPr/>
        <w:t>�</w:t>
      </w:r>
      <w:r>
        <w:rPr/>
        <w:t>#</w:t>
        <w:br/>
        <w:t>#n#��!#�#�#*--+-+�v�z}]=Mˤ#��M�v�ҩY������t�&gt;�#_E��79�Q�2&lt;�j��q˦###���</w:t>
      </w:r>
      <w:r>
        <w:br w:type="page"/>
      </w:r>
    </w:p>
    <w:p>
      <w:pPr>
        <w:pStyle w:val="PreformattedText"/>
        <w:bidi w:val="0"/>
        <w:jc w:val="left"/>
        <w:rPr/>
      </w:pPr>
      <w:r>
        <w:rPr/>
        <w:t>5�W���k�k�#47?#</w:t>
      </w:r>
      <w:r>
        <w:rPr>
          <w:rtl w:val="true"/>
        </w:rPr>
        <w:t>ڔ</w:t>
      </w:r>
      <w:r>
        <w:rPr/>
        <w:t>#eee�a�]&lt;#�#p�#!�##�����]]\��T�'����]�6�L�x��ԧ�w�#��</w:t>
      </w:r>
      <w:r>
        <w:rPr/>
        <w:t>歑�</w:t>
      </w:r>
      <w:r>
        <w:rPr/>
        <w:t>#C����_a#4�~�#�\\�#�C�)"��#w��s��?�ED#��pL���%#�w�L��cZ���7[�mK�kjj��e�N#9���9_�l��Eb]P��KI��i�.9�^76ʔɶ</w:t>
      </w:r>
    </w:p>
    <w:p>
      <w:pPr>
        <w:pStyle w:val="PreformattedText"/>
        <w:bidi w:val="0"/>
        <w:jc w:val="left"/>
        <w:rPr/>
      </w:pPr>
      <w:r>
        <w:rPr/>
        <w:t>�</w:t>
      </w:r>
      <w:r>
        <w:rPr/>
        <w:t>楙��</w:t>
      </w:r>
      <w:r>
        <w:rPr/>
        <w:t>.]�</w:t>
      </w:r>
      <w:r>
        <w:br w:type="page"/>
      </w:r>
    </w:p>
    <w:p>
      <w:pPr>
        <w:pStyle w:val="PreformattedText"/>
        <w:bidi w:val="0"/>
        <w:jc w:val="left"/>
        <w:rPr/>
      </w:pPr>
      <w:r>
        <w:rPr/>
        <w:t>o�ʔO��w�~�-����</w:t>
      </w:r>
      <w:r>
        <w:rPr>
          <w:rtl w:val="true"/>
        </w:rPr>
        <w:t>޽</w:t>
      </w:r>
      <w:r>
        <w:rPr/>
        <w:t>:�\</w:t>
      </w:r>
    </w:p>
    <w:p>
      <w:pPr>
        <w:pStyle w:val="PreformattedText"/>
        <w:bidi w:val="0"/>
        <w:jc w:val="left"/>
        <w:rPr/>
      </w:pPr>
      <w:r>
        <w:rPr/>
        <w:t>���</w:t>
      </w:r>
      <w:r>
        <w:rPr/>
        <w:t>&gt;���O�{���J�#g'#n�^�####z8���#��yy�/]�B��"�7kҤqPP#u�5o�,"����y#�08�qx�|)?�^d��U#@;�# #�I���h�#h'#;��#:#��#`~&lt;0��#�өk�cG��йG��?��v�����-�N�#��#e���w_͍Ҟw</w:t>
      </w:r>
      <w:r>
        <w:br w:type="page"/>
      </w:r>
    </w:p>
    <w:p>
      <w:pPr>
        <w:pStyle w:val="PreformattedText"/>
        <w:bidi w:val="0"/>
        <w:jc w:val="left"/>
        <w:rPr/>
      </w:pPr>
      <w:r>
        <w:rPr/>
        <w:t>�</w:t>
      </w:r>
      <w:r>
        <w:rPr/>
        <w:t>v</w:t>
      </w:r>
    </w:p>
    <w:p>
      <w:pPr>
        <w:pStyle w:val="PreformattedText"/>
        <w:bidi w:val="0"/>
        <w:jc w:val="left"/>
        <w:rPr/>
      </w:pPr>
      <w:r>
        <w:rPr/>
        <w:t>!#Ho�ՕUU#��kUF�Ll�#���B�[���#�bC���#5m�8*������Ҳ����#.м�;��</w:t>
      </w:r>
      <w:r>
        <w:rPr>
          <w:rtl w:val="true"/>
        </w:rPr>
        <w:t>ݡ</w:t>
      </w:r>
      <w:r>
        <w:rPr/>
        <w:t>��</w:t>
      </w:r>
      <w:r>
        <w:rPr/>
        <w:t>I�nAg�#�W����L#,OS�~}�V&lt;�#�7�y#�-##m�</w:t>
      </w:r>
      <w:r>
        <w:br w:type="page"/>
      </w:r>
    </w:p>
    <w:p>
      <w:pPr>
        <w:pStyle w:val="PreformattedText"/>
        <w:bidi w:val="0"/>
        <w:jc w:val="left"/>
        <w:rPr/>
      </w:pPr>
      <w:r>
        <w:rPr/>
        <w:t>�</w:t>
      </w:r>
      <w:r>
        <w:rPr/>
        <w:t>6@#g#@#������##�N#vfG#t @r�ME~��#�Ύ#$����#��</w:t>
      </w:r>
      <w:r>
        <w:rPr/>
        <w:t>֢�</w:t>
      </w:r>
      <w:r>
        <w:rPr/>
        <w:t>#�%���Ͻ��k�c�#)&amp;�##���#�6nB.##@;</w:t>
        <w:tab/>
      </w:r>
      <w:r>
        <w:rPr/>
        <w:t>ؙ</w:t>
      </w:r>
      <w:r>
        <w:rPr/>
        <w:t>#-##�$`gv�@G##�#�S�#f#�b�C�</w:t>
      </w:r>
    </w:p>
    <w:p>
      <w:pPr>
        <w:pStyle w:val="PreformattedText"/>
        <w:bidi w:val="0"/>
        <w:jc w:val="left"/>
        <w:rPr/>
      </w:pPr>
      <w:r>
        <w:rPr/>
        <w:t>M�#l�#�;�h. ## ## ## ## ## ##^M##0#`�n�P##@##@##@##@##@##�#�P#3���#� XR�"##�##�##�##�##�##�##x'#����#�A##@##@##@##@##@##�$��m#�Mc�l####IEND�B`���##D#d#######</w:t>
        <w:br/>
        <w:t>##############&lt;#-�#�####################################�H###�#</w:t>
        <w:br/>
        <w:t>�#########</w:t>
        <w:br/>
        <w:t>##c##�$######K####�D####I!####�###A####�########�#######�b##���####��+~A*J0S`a��7T#�#��######��#######n#���##��+~A*J0S`a��7T#��PNG</w:t>
      </w:r>
    </w:p>
    <w:p>
      <w:pPr>
        <w:pStyle w:val="PreformattedText"/>
        <w:bidi w:val="0"/>
        <w:jc w:val="left"/>
        <w:rPr/>
      </w:pPr>
      <w:r>
        <w:rPr/>
        <w:t>#</w:t>
        <w:br/>
        <w:t>###</w:t>
      </w:r>
    </w:p>
    <w:p>
      <w:pPr>
        <w:pStyle w:val="PreformattedText"/>
        <w:bidi w:val="0"/>
        <w:jc w:val="left"/>
        <w:rPr/>
      </w:pPr>
      <w:r>
        <w:rPr/>
        <w:t>IHDR#############5</w:t>
      </w:r>
      <w:r>
        <w:rPr/>
        <w:t>؂</w:t>
      </w:r>
      <w:r>
        <w:rPr/>
        <w:t>Z####sBIT###3#��####sRGB#��#�##�gIDATx^��l[W��</w:t>
        <w:tab/>
        <w:t>�=�]zǵ�0�#</w:t>
        <w:tab/>
        <w:t>���#�Л�#�Π%$#��</w:t>
      </w:r>
      <w:r>
        <w:br w:type="page"/>
      </w:r>
    </w:p>
    <w:p>
      <w:pPr>
        <w:pStyle w:val="PreformattedText"/>
        <w:bidi w:val="0"/>
        <w:jc w:val="left"/>
        <w:rPr/>
      </w:pPr>
      <w:r>
        <w:rPr/>
        <w:t>`#y�e�#�6</w:t>
      </w:r>
    </w:p>
    <w:p>
      <w:pPr>
        <w:pStyle w:val="PreformattedText"/>
        <w:bidi w:val="0"/>
        <w:jc w:val="left"/>
        <w:rPr/>
      </w:pPr>
      <w:r>
        <w:rPr/>
        <w:t>T��##�#t�#Б�?\J</w:t>
        <w:br/>
        <w:t>��Ӏ�J#�(�TA6Ёdl#���-</w:t>
        <w:br/>
        <w:t>##b/�V�}6�`#��$�(�#Cb�;"��/��&lt;�������%��uˡ.�����sν�~Ϗ{#�#�Kq@###�## ###@##�A��</w:t>
        <w:br/>
        <w:t>#��#k6w��f�^j�^�y���?�C3���</w:t>
      </w:r>
      <w:r>
        <w:rPr>
          <w:rtl w:val="true"/>
        </w:rPr>
        <w:t>ߺ</w:t>
      </w:r>
      <w:r>
        <w:rPr/>
        <w:t>��</w:t>
      </w:r>
      <w:r>
        <w:rPr/>
        <w:t>!Q�)^###&gt;X</w:t>
        <w:tab/>
        <w:t>##@###�## #��"�###/drYͧo</w:t>
      </w:r>
      <w:r>
        <w:rPr>
          <w:rtl w:val="true"/>
        </w:rPr>
        <w:t>ܫ</w:t>
      </w:r>
      <w:r>
        <w:rPr/>
        <w:t>k��]�����z3��0�##�H���6#�@�#��## ###@###�����#���A�#�+�.P���r�g#�#��@#0����b#��#��##?&lt;[)�"#�_C��## ###@####6#�Wn��X�~e��Y�# Pz=##��O�Z��&gt;##;�_�###@###�## ###@�</w:t>
        <w:tab/>
        <w:t>�##����#����+�9��)��?�˙</w:t>
      </w:r>
      <w:r>
        <w:rPr>
          <w:rtl w:val="true"/>
        </w:rPr>
        <w:t>ٿ</w:t>
      </w:r>
      <w:r>
        <w:rPr/>
        <w:t>����</w:t>
      </w:r>
      <w:r>
        <w:rPr/>
        <w:t>Y9[���6 i#K����(�ͲĢ.#��0#Mb#ҝ��##@###�## �}#G##���j���4�+���#@f��KկkS��̑L����N��?����é�}�K���t �l[gN��#WO���#yQN�#�#�;*</w:t>
      </w:r>
      <w:r>
        <w:rPr/>
        <w:t>鄬�</w:t>
      </w:r>
      <w:r>
        <w:rPr/>
        <w:t>Ƣ�I�K�#Kq�o��###@###�## #��##��#���)@��j��G?����KG�r��x4Ӹ�Q�[�</w:t>
      </w:r>
      <w:r>
        <w:rPr>
          <w:rtl w:val="true"/>
        </w:rPr>
        <w:t>ܮ</w:t>
      </w:r>
      <w:r>
        <w:rPr/>
        <w:t>��</w:t>
      </w:r>
      <w:r>
        <w:rPr/>
        <w:t>*�</w:t>
      </w:r>
      <w:r>
        <w:rPr/>
        <w:t>ު</w:t>
      </w:r>
      <w:r>
        <w:rPr/>
        <w:t>i+#�##�G#�#��rʃ�</w:t>
      </w:r>
      <w:r>
        <w:rPr>
          <w:rtl w:val="true"/>
        </w:rPr>
        <w:t>޹</w:t>
      </w:r>
      <w:r>
        <w:rPr/>
        <w:t>�</w:t>
      </w:r>
      <w:r>
        <w:rPr/>
        <w:t>J��d,7F#�6�ѹ#A2# ###@###�����#���#�$Vi�#��E�#@&amp;�h_�V�~������</w:t>
      </w:r>
      <w:r>
        <w:rPr>
          <w:rtl w:val="true"/>
        </w:rPr>
        <w:t>܈</w:t>
      </w:r>
      <w:r>
        <w:rPr/>
        <w:t>�</w:t>
      </w:r>
      <w:r>
        <w:rPr/>
        <w:t>F8�Pf��������Q�Kj�~6�����,�#�,�E�d���t{[u#Z�gM�&amp;0</w:t>
      </w:r>
    </w:p>
    <w:p>
      <w:pPr>
        <w:pStyle w:val="PreformattedText"/>
        <w:bidi w:val="0"/>
        <w:jc w:val="left"/>
        <w:rPr/>
      </w:pPr>
      <w:r>
        <w:rPr/>
        <w:t>���</w:t>
      </w:r>
      <w:r>
        <w:rPr/>
        <w:t>艝</w:t>
      </w:r>
      <w:r>
        <w:br w:type="page"/>
      </w:r>
    </w:p>
    <w:p>
      <w:pPr>
        <w:pStyle w:val="PreformattedText"/>
        <w:bidi w:val="0"/>
        <w:jc w:val="left"/>
        <w:rPr/>
      </w:pPr>
      <w:r>
        <w:rPr/>
        <w:t>t�f��#G�������f�5h��#��9��</w:t>
      </w:r>
      <w:r>
        <w:rPr/>
        <w:t>ဓ</w:t>
      </w:r>
      <w:r>
        <w:rPr/>
        <w:t>###�## ###�##�}7N#���w��E��#���S��{(������h�N3�#���.\^X�pa7�[��Jh8�#u}*�UK�,#c#�#0##��5�m2U�Q�S/���6�#�D��a�YtUu#��#�&gt;~#v#�U���9���</w:t>
      </w:r>
      <w:r>
        <w:rPr/>
        <w:t>֪����</w:t>
      </w:r>
      <w:r>
        <w:rPr/>
        <w:t>*</w:t>
      </w:r>
      <w:r>
        <w:rPr>
          <w:rtl w:val="true"/>
        </w:rPr>
        <w:t>ד</w:t>
      </w:r>
      <w:r>
        <w:rPr/>
        <w:t>O</w:t>
      </w:r>
      <w:r>
        <w:rPr/>
        <w:t>茞�</w:t>
      </w:r>
      <w:r>
        <w:rPr/>
        <w:t xml:space="preserve">I###@###�## �D@#PJ���%����pf�Ȉ�#��.#��3�Rc#����\&amp;��# </w:t>
      </w:r>
      <w:r>
        <w:rPr>
          <w:rtl w:val="true"/>
        </w:rPr>
        <w:t>ݹ��</w:t>
      </w:r>
      <w:r>
        <w:rPr/>
        <w:t>2</w:t>
      </w:r>
      <w:r>
        <w:rPr/>
        <w:t>Mz�tL]��@Uk�������6�q����&gt;��#�(EWϖ��я@Ь�m�g[��P��k</w:t>
        <w:br/>
        <w:t>#5��#�## ###@ !#���'��j[##{##�{@[��f�̔?�l|�%��|1r�V�#Ϊ#`��##?�|P��c#A�Ē^���"#�#&gt;�0u�{���G#���g)�</w:t>
        <w:tab/>
        <w:t>BWS�##&amp;;# ###@###�##*$pWX�����"���#i!����ɕ��l���~��#/n��X</w:t>
      </w:r>
      <w:r>
        <w:rPr/>
        <w:t>ެ</w:t>
      </w:r>
      <w:r>
        <w:rPr/>
        <w:t>V?�6</w:t>
      </w:r>
      <w:r>
        <w:rPr/>
        <w:t>殮</w:t>
      </w:r>
      <w:r>
        <w:rPr/>
        <w:t>়</w:t>
      </w:r>
      <w:r>
        <w:rPr/>
        <w:t>-�nk�@W�N�#Jq�#/]�,�B#��#�j����#�#�j2�s0~k#E�\���#A#�## ###@ #�#��</w:t>
      </w:r>
      <w:r>
        <w:br w:type="page"/>
      </w:r>
    </w:p>
    <w:p>
      <w:pPr>
        <w:pStyle w:val="PreformattedText"/>
        <w:bidi w:val="0"/>
        <w:jc w:val="left"/>
        <w:rPr/>
      </w:pPr>
      <w:r>
        <w:rPr/>
        <w:t>]�#'�#</w:t>
      </w:r>
      <w:r>
        <w:br w:type="page"/>
      </w:r>
    </w:p>
    <w:p>
      <w:pPr>
        <w:pStyle w:val="PreformattedText"/>
        <w:bidi w:val="0"/>
        <w:jc w:val="left"/>
        <w:rPr/>
      </w:pPr>
      <w:r>
        <w:rPr/>
        <w:t>{S�ĥW�|����^�?�����H?Co#f�</w:t>
        <w:br/>
        <w:t>b;��v��q2�J�9�Ĕ���sv�UOӕ�&amp;#9ի����VU�#=�#K�#�H�}���</w:t>
      </w:r>
      <w:r>
        <w:rPr>
          <w:rtl w:val="true"/>
        </w:rPr>
        <w:t>ڡ</w:t>
      </w:r>
      <w:r>
        <w:rPr/>
        <w:t>3</w:t>
      </w:r>
      <w:r>
        <w:rPr/>
        <w:t>��+�###@###�###N�#0���:J�2np(��ȝz��{&lt;w��E��-#n�#�����</w:t>
      </w:r>
      <w:r>
        <w:rPr>
          <w:rtl w:val="true"/>
        </w:rPr>
        <w:t>ߺ</w:t>
      </w:r>
      <w:r>
        <w:rPr/>
        <w:t>���</w:t>
      </w:r>
      <w:r>
        <w:rPr/>
        <w:t>S��Z�rʧ6$�## ###@###���#����Ͳ#�</w:t>
      </w:r>
      <w:r>
        <w:rPr>
          <w:rtl w:val="true"/>
        </w:rPr>
        <w:t>ׯ</w:t>
      </w:r>
      <w:r>
        <w:rPr/>
        <w:t>l#7��+�.P����7v#-E�j##�g��O����m-#P��?Jom</w:t>
      </w:r>
      <w:r>
        <w:rPr/>
        <w:t>揊</w:t>
      </w:r>
    </w:p>
    <w:p>
      <w:pPr>
        <w:pStyle w:val="PreformattedText"/>
        <w:bidi w:val="0"/>
        <w:jc w:val="left"/>
        <w:rPr/>
      </w:pPr>
      <w:r>
        <w:rPr/>
        <w:t>d�0##?�I##@###�## #�a% ��#�xç�*##�^##B��##�#��W|��s���{S���R�#��N�A###�## ###</w:t>
      </w:r>
      <w:r>
        <w:br w:type="page"/>
      </w:r>
    </w:p>
    <w:p>
      <w:pPr>
        <w:pStyle w:val="PreformattedText"/>
        <w:bidi w:val="0"/>
        <w:jc w:val="left"/>
        <w:rPr/>
      </w:pPr>
      <w:r>
        <w:rPr/>
        <w:t>!��#+#�Z##AK90#�Q�####@###�## ###$�@{#pB�A</w:t>
      </w:r>
    </w:p>
    <w:p>
      <w:pPr>
        <w:pStyle w:val="PreformattedText"/>
        <w:bidi w:val="0"/>
        <w:jc w:val="left"/>
        <w:rPr/>
      </w:pPr>
      <w:r>
        <w:rPr/>
        <w:t>#@###�## ###@��##y�U���####�## ###@###�&amp;�!##���h��#&amp;E�lL�}q)#��Î:�#?#6ƥBg�#�D�j��D�+5BC�fw��# %��#f��</w:t>
      </w:r>
      <w:r>
        <w:rPr/>
        <w:t>ꬍ��</w:t>
      </w:r>
      <w:r>
        <w:rPr/>
        <w:t>:P#Hu��`��###�</w:t>
        <w:tab/>
        <w:t>#�#�#;�B###�## ###@�7###zÝR!###@###�## �##~�#U�f�m#���&amp;#��v#P/</w:t>
      </w:r>
    </w:p>
    <w:p>
      <w:pPr>
        <w:pStyle w:val="PreformattedText"/>
        <w:bidi w:val="0"/>
        <w:jc w:val="left"/>
        <w:rPr/>
      </w:pPr>
      <w:r>
        <w:rPr/>
        <w:t>�</w:t>
      </w:r>
      <w:r>
        <w:rPr/>
        <w:t>?�#��#�# �#�*5S��R�L#JJMD��#�N���#f���Y#;�u0���1�.�v'�N'��PO�</w:t>
        <w:tab/>
        <w:t>4�</w:t>
      </w:r>
      <w:r>
        <w:rPr/>
        <w:t>ާ</w:t>
      </w:r>
      <w:r>
        <w:rPr/>
        <w:t>#&lt;k7rx##�_-����]�C,iʮ#</w:t>
      </w:r>
      <w:r>
        <w:rPr>
          <w:rtl w:val="true"/>
        </w:rPr>
        <w:t>ڱ</w:t>
      </w:r>
      <w:r>
        <w:rPr/>
        <w:t>�</w:t>
      </w:r>
      <w:r>
        <w:rPr/>
        <w:t>#��w����?k�J˿^Y}K�Q8�##@#k%�N#~�###��Xr#���</w:t>
      </w:r>
    </w:p>
    <w:p>
      <w:pPr>
        <w:pStyle w:val="PreformattedText"/>
        <w:bidi w:val="0"/>
        <w:jc w:val="left"/>
        <w:rPr/>
      </w:pPr>
      <w:r>
        <w:rPr/>
        <w:t>(8�?#�N</w:t>
      </w:r>
      <w:r>
        <w:br w:type="page"/>
      </w:r>
    </w:p>
    <w:p>
      <w:pPr>
        <w:pStyle w:val="PreformattedText"/>
        <w:bidi w:val="0"/>
        <w:jc w:val="left"/>
        <w:rPr/>
      </w:pPr>
      <w:r>
        <w:rPr/>
        <w:t>��</w:t>
      </w:r>
      <w:r>
        <w:rPr/>
        <w:t>w�#f##x�%EB###$�"Ljx:�Rq�izk�9#(��=#�ymg#9$#�x�=[#�_8����##�W�����s�#####����Rz#��# �#�A##@</w:t>
      </w:r>
      <w:r>
        <w:br w:type="page"/>
      </w:r>
    </w:p>
    <w:p>
      <w:pPr>
        <w:pStyle w:val="PreformattedText"/>
        <w:bidi w:val="0"/>
        <w:jc w:val="left"/>
        <w:rPr/>
      </w:pPr>
      <w:r>
        <w:rPr/>
        <w:t>#c##�s�p'Ƣ�QH#3##b�</w:t>
      </w:r>
    </w:p>
    <w:p>
      <w:pPr>
        <w:pStyle w:val="PreformattedText"/>
        <w:bidi w:val="0"/>
        <w:jc w:val="left"/>
        <w:rPr/>
      </w:pPr>
      <w:r>
        <w:rPr/>
        <w:t>#v�##@��F����'?#�_#�{,��Y���?�2s�#r�|�&lt;��)9W��h</w:t>
        <w:tab/>
        <w:t>�#�x����+�rFCJn#@###�## #�a'��/</w:t>
      </w:r>
      <w:r>
        <w:rPr>
          <w:rtl w:val="true"/>
        </w:rPr>
        <w:t>ސ</w:t>
      </w:r>
      <w:r>
        <w:rPr/>
        <w:t>�</w:t>
      </w:r>
      <w:r>
        <w:rPr/>
        <w:t>?#?����_b_�4##����ӺI2��ԣ3�����#~yt�������d~R&gt;�\��^�̜�:�7�r�#q����y�g&lt;��F)��!e#</w:t>
        <w:tab/>
        <w:t>�e�����#=���z��*}ll,</w:t>
        <w:tab/>
        <w:t>j�## #�� ��a�L��FW;��-Y�_��3��vT�Ö#��lF#*7�r�#d��hftr��#ˏ&gt;�+�</w:t>
      </w:r>
      <w:r>
        <w:rPr>
          <w:rtl w:val="true"/>
        </w:rPr>
        <w:t>ب</w:t>
      </w:r>
      <w:r>
        <w:rPr/>
        <w:t>|Z^xn&gt;7��#�=</w:t>
      </w:r>
      <w:r>
        <w:rPr/>
        <w:t>ٞ</w:t>
      </w:r>
      <w:r>
        <w:rPr/>
        <w:t>)T�g�($���,��V�V�T#�#��1��#E�#n��#U����i��Hx!��xFWF�#I����#�#��#5���~�$�4���'0����Ip�M:$A%�xI</w:t>
        <w:tab/>
        <w:t>##@ �#to�#�b��n6*#2#K�^�o�#��#P�#ԡ&amp;9mU��j��-d#</w:t>
      </w:r>
      <w:r>
        <w:rPr>
          <w:rtl w:val="true"/>
        </w:rPr>
        <w:t>צ</w:t>
      </w:r>
      <w:r>
        <w:rPr>
          <w:rtl w:val="true"/>
        </w:rPr>
        <w:t>#��.�</w:t>
      </w:r>
      <w:r>
        <w:rPr/>
        <w:t>4</w:t>
      </w:r>
      <w:r>
        <w:rPr/>
        <w:t>��FZ�#H�ț��_#�j�l&lt;���0�}�M�</w:t>
      </w:r>
      <w:r>
        <w:rPr>
          <w:rtl w:val="true"/>
        </w:rPr>
        <w:t>ܪ</w:t>
      </w:r>
      <w:r>
        <w:rPr/>
        <w:t>l�^</w:t>
      </w:r>
    </w:p>
    <w:p>
      <w:pPr>
        <w:pStyle w:val="PreformattedText"/>
        <w:bidi w:val="0"/>
        <w:jc w:val="left"/>
        <w:rPr/>
      </w:pPr>
      <w:r>
        <w:rPr/>
        <w:t>_v@�Q�/+��O�oo�/?�����D/���-95&gt;{#��X���:���C�P����y�###@##}D���n;D�2h��+U�mw�5��&gt;�G�n��i���5�I+Uq�*���#��~#�5#~J��L�#�#u�xx�#h6j��ί^_�^�Z���dfr��ѭ�##KE���#�&gt;�a��4�#�]�~,��F��թ��#��&gt;��{]��i�S#j��Syk2}4�8 �w̷������t���W�C+`�h-Z/����PS.�%N���#tmeΏ:M�������##Xe�+JN\%�j����_��'�w���Uo����g����ӘR&amp;#</w:t>
      </w:r>
      <w:r>
        <w:rPr/>
        <w:t>釧</w:t>
      </w:r>
      <w:r>
        <w:rPr/>
        <w:t>##@###��;#5&gt; ��#�;}�O�q�7����J1</w:t>
      </w:r>
    </w:p>
    <w:p>
      <w:pPr>
        <w:pStyle w:val="PreformattedText"/>
        <w:bidi w:val="0"/>
        <w:jc w:val="left"/>
        <w:rPr/>
      </w:pPr>
      <w:r>
        <w:rPr/>
        <w:t>VX��it����#</w:t>
      </w:r>
      <w:r>
        <w:rPr>
          <w:rtl w:val="true"/>
        </w:rPr>
        <w:t>ی</w:t>
      </w:r>
      <w:r>
        <w:rPr/>
        <w:t>ꢉ�</w:t>
      </w:r>
      <w:r>
        <w:rPr/>
        <w:t>�]�$������$ ���1���/�&lt;�#4</w:t>
      </w:r>
      <w:r>
        <w:rPr/>
        <w:t>玟�</w:t>
      </w:r>
      <w:r>
        <w:rPr/>
        <w:t>z����vj/#�Qm6�#�~C2�#��6{##x*g�#dL/_�����#�B#Mfe[�&amp;</w:t>
      </w:r>
      <w:r>
        <w:rPr>
          <w:rtl w:val="true"/>
        </w:rPr>
        <w:t>ݤ</w:t>
      </w:r>
      <w:r>
        <w:rPr/>
        <w:t>�</w:t>
      </w:r>
      <w:r>
        <w:rPr/>
        <w:t>&gt;\Ͻ��g�#%�E%SO�I#\##</w:t>
        <w:br/>
        <w:t>P��#�_c������F�_.��Է�6M#�Y��L�Ǫa#�L�Ȍ 5# �|�o��Uo��##�/�w�#b��:,����##</w:t>
      </w:r>
    </w:p>
    <w:p>
      <w:pPr>
        <w:pStyle w:val="PreformattedText"/>
        <w:bidi w:val="0"/>
        <w:jc w:val="left"/>
        <w:rPr/>
      </w:pPr>
      <w:r>
        <w:rPr/>
        <w:t>��</w:t>
      </w:r>
      <w:r>
        <w:rPr/>
        <w:t>_��M����W�4&amp;VWT2�nJ###k#�#W�R��#��w�* �*@## 0�#L^���~��ñ��n#'*D.�ӊ:�j�4E?�!#ʢw�[��U�^k#����#gN�K#�}����k���̱</w:t>
      </w:r>
      <w:r>
        <w:rPr>
          <w:rtl w:val="true"/>
        </w:rPr>
        <w:t>ܩ</w:t>
      </w:r>
      <w:r>
        <w:rPr/>
        <w:t>c9#T�D#�9[�&gt;E'�#�q~Q����5�#��*0�k���tS</w:t>
      </w:r>
      <w:r>
        <w:rPr/>
        <w:t>߹�</w:t>
      </w:r>
      <w:r>
        <w:rPr/>
        <w:t>=��o*��# ?eY5�~e�#;1uǽ���##�1�� ��}=�0NI�##��0# ###@�����m��t�5I�G##5�����</w:t>
      </w:r>
      <w:r>
        <w:rPr>
          <w:rtl w:val="true"/>
        </w:rPr>
        <w:t>ڌ</w:t>
      </w:r>
      <w:r>
        <w:rPr/>
        <w:t>ѽvr�C�e��c���.�4#Ț�c</w:t>
      </w:r>
    </w:p>
    <w:p>
      <w:pPr>
        <w:pStyle w:val="PreformattedText"/>
        <w:bidi w:val="0"/>
        <w:jc w:val="left"/>
        <w:rPr/>
      </w:pPr>
      <w:r>
        <w:rPr/>
        <w:t>��</w:t>
      </w:r>
      <w:r>
        <w:rPr/>
        <w:t>#���G��Y��</w:t>
      </w:r>
      <w:r>
        <w:rPr/>
        <w:t>౺</w:t>
      </w:r>
      <w:r>
        <w:rPr/>
        <w:t>YY</w:t>
      </w:r>
      <w:r>
        <w:rPr/>
        <w:t>۬�</w:t>
      </w:r>
      <w:r>
        <w:rPr/>
        <w:t>w:�##���9�?4��d�G#-�SR#</w:t>
      </w:r>
    </w:p>
    <w:p>
      <w:pPr>
        <w:pStyle w:val="PreformattedText"/>
        <w:bidi w:val="0"/>
        <w:jc w:val="left"/>
        <w:rPr/>
      </w:pPr>
      <w:r>
        <w:rPr/>
        <w:t>���</w:t>
      </w:r>
      <w:r>
        <w:rPr/>
        <w:t>q</w:t>
        <w:br/>
        <w:t>�#7=\Y��2�#�"0�#}�~�a���B��#B#�fF}#@&gt;t�\ʂ## 0�#� ����#q0z�&gt;��&amp;.b;#�(�?v��j��#���g���##�z�#X9����sOT|{��~]΍w�#�59���</w:t>
        <w:br/>
        <w:t>#</w:t>
      </w:r>
      <w:r>
        <w:rPr>
          <w:rtl w:val="true"/>
        </w:rPr>
        <w:t>ڋ</w:t>
      </w:r>
      <w:r>
        <w:rPr/>
        <w:t>��</w:t>
      </w:r>
      <w:r>
        <w:rPr/>
        <w:t>=��h�;M�)@�K��P��x���</w:t>
      </w:r>
      <w:r>
        <w:rPr>
          <w:rtl w:val="true"/>
        </w:rPr>
        <w:t>ߘ�</w:t>
      </w:r>
      <w:r>
        <w:rPr/>
        <w:t>3</w:t>
      </w:r>
      <w:r>
        <w:rPr/>
        <w:t>K$�Z#{�#b�U#Q�$g�'�DQRy�Q$�ϫz�U��</w:t>
        <w:tab/>
        <w:t>�);$�Z�i</w:t>
        <w:br/>
        <w:t>PD��###@##:#}Ƌr�U��N�kn��#����#%</w:t>
      </w:r>
      <w:r>
        <w:rPr/>
        <w:t>٩</w:t>
      </w:r>
      <w:r>
        <w:rPr/>
        <w:t>h]��2�5</w:t>
      </w:r>
      <w:r>
        <w:rPr/>
        <w:t>؉�</w:t>
      </w:r>
      <w:r>
        <w:rPr/>
        <w:t>NXµ%�~y#�</w:t>
      </w:r>
      <w:r>
        <w:br w:type="page"/>
      </w:r>
    </w:p>
    <w:p>
      <w:pPr>
        <w:pStyle w:val="PreformattedText"/>
        <w:bidi w:val="0"/>
        <w:jc w:val="left"/>
        <w:rPr/>
      </w:pPr>
      <w:r>
        <w:rPr/>
        <w:t>���</w:t>
      </w:r>
      <w:r>
        <w:rPr/>
        <w:t>;�#</w:t>
      </w:r>
      <w:r>
        <w:rPr/>
        <w:t>杀�</w:t>
      </w:r>
      <w:r>
        <w:rPr/>
        <w:t>r�#��&amp;PŢx�~�xA&gt;H����dk������o#��~�j��1���_���po#2�</w:t>
      </w:r>
    </w:p>
    <w:p>
      <w:pPr>
        <w:pStyle w:val="PreformattedText"/>
        <w:bidi w:val="0"/>
        <w:jc w:val="left"/>
        <w:rPr/>
      </w:pPr>
      <w:r>
        <w:rPr/>
        <w:t>J��#�E���`����*�##��y&gt;zl`��P���,���j</w:t>
      </w:r>
      <w:r>
        <w:rPr>
          <w:rtl w:val="true"/>
        </w:rPr>
        <w:t>޿</w:t>
      </w:r>
      <w:r>
        <w:rPr/>
        <w:t>�</w:t>
      </w:r>
      <w:r>
        <w:rPr/>
        <w:t>: �y�</w:t>
      </w:r>
      <w:r>
        <w:rPr>
          <w:rtl w:val="true"/>
        </w:rPr>
        <w:t>۽</w:t>
      </w:r>
      <w:r>
        <w:rPr>
          <w:rtl w:val="true"/>
        </w:rPr>
        <w:t>#�</w:t>
      </w:r>
      <w:r>
        <w:rPr/>
        <w:t>8</w:t>
      </w:r>
      <w:r>
        <w:rPr/>
        <w:t>�^�R=�z��[?#uLdLrԷ.e��m?�&amp;#Zy�?����</w:t>
      </w:r>
      <w:r>
        <w:rPr/>
        <w:t>۸��</w:t>
      </w:r>
      <w:r>
        <w:rPr/>
        <w:t>W.�����Y#��4.�</w:t>
      </w:r>
    </w:p>
    <w:p>
      <w:pPr>
        <w:pStyle w:val="PreformattedText"/>
        <w:bidi w:val="0"/>
        <w:jc w:val="left"/>
        <w:rPr/>
      </w:pPr>
      <w:r>
        <w:rPr/>
        <w:t>�</w:t>
      </w:r>
      <w:r>
        <w:rPr/>
        <w:t>#�</w:t>
      </w:r>
    </w:p>
    <w:p>
      <w:pPr>
        <w:pStyle w:val="PreformattedText"/>
        <w:bidi w:val="0"/>
        <w:jc w:val="left"/>
        <w:rPr/>
      </w:pPr>
      <w:r>
        <w:rPr/>
        <w:t>�</w:t>
      </w:r>
      <w:r>
        <w:rPr/>
        <w:t>#���#��)W��Fcu�#�&amp;p/#�?�~k�գ�#��ia�*�($�=bʨ��_�6#pXf�����3PA��}�Qыq�#�#;����#��d`#3\</w:t>
        <w:tab/>
        <w:t>u��Ni�U�#�﬍�t!�;#���Mn���#��;!��#J#</w:t>
      </w:r>
      <w:r>
        <w:rPr>
          <w:rtl w:val="true"/>
        </w:rPr>
        <w:t>ݨ</w:t>
      </w:r>
      <w:r>
        <w:rPr/>
        <w:t>p;#[��D#�#�#e##�J�#`�##�C��W�</w:t>
      </w:r>
      <w:r>
        <w:rPr/>
        <w:t>䟏</w:t>
      </w:r>
      <w:r>
        <w:rPr/>
        <w:t>J��</w:t>
      </w:r>
      <w:r>
        <w:rPr>
          <w:rtl w:val="true"/>
        </w:rPr>
        <w:t>ߞ</w:t>
      </w:r>
      <w:r>
        <w:rPr/>
        <w:t>��</w:t>
      </w:r>
      <w:r>
        <w:rPr/>
        <w:t>.#@#�b�b��K�3X��I���G0���T1�����DD�1.#:+</w:t>
      </w:r>
      <w:r>
        <w:rPr/>
        <w:t>瀁�</w:t>
      </w:r>
      <w:r>
        <w:rPr/>
        <w:t>jQa@����R��##@J��#� #��CTg</w:t>
        <w:tab/>
        <w:t>##t�o�#�N�#Z��#�V86�U������������i���##X'����w��^~�#�u9o�#��~o���</w:t>
      </w:r>
    </w:p>
    <w:p>
      <w:pPr>
        <w:pStyle w:val="PreformattedText"/>
        <w:bidi w:val="0"/>
        <w:jc w:val="left"/>
        <w:rPr/>
      </w:pPr>
      <w:r>
        <w:rPr/>
        <w:t>�</w:t>
      </w:r>
      <w:r>
        <w:rPr/>
        <w:t>G���)F!##|�]g#�{~��q(@�w.#�]9#n0�#�&lt;7</w:t>
        <w:tab/>
        <w:t>�#�j�)F#</w:t>
      </w:r>
      <w:r>
        <w:rPr/>
        <w:t>૭</w:t>
      </w:r>
      <w:r>
        <w:rPr/>
        <w:t>w!��ǎ�#=z��*#�</w:t>
      </w:r>
      <w:r>
        <w:br w:type="page"/>
      </w:r>
    </w:p>
    <w:p>
      <w:pPr>
        <w:pStyle w:val="PreformattedText"/>
        <w:bidi w:val="0"/>
        <w:jc w:val="left"/>
        <w:rPr/>
      </w:pPr>
      <w:r>
        <w:rPr/>
        <w:t>#�.43����{##O#H</w:t>
        <w:tab/>
        <w:t>N �#@�r:��o#0�ʲO-##�</w:t>
        <w:tab/>
        <w:t>��,���$�*#1�w�##v.#</w:t>
      </w:r>
      <w:r>
        <w:rPr/>
        <w:t>𭽿�</w:t>
      </w:r>
      <w:r>
        <w:rPr/>
        <w:t>#l�W@�S�##��#�##V����#��d`#3##¶p�u�##@</w:t>
      </w:r>
      <w:r>
        <w:rPr>
          <w:rtl w:val="true"/>
        </w:rPr>
        <w:t>ב</w:t>
      </w:r>
      <w:r>
        <w:rPr/>
        <w:t>�</w:t>
      </w:r>
      <w:r>
        <w:rPr/>
        <w:t>*p###�E���'## ###@###�## �o#��#��]#}�##+������-#+�=a#</w:t>
      </w:r>
      <w:r>
        <w:br w:type="page"/>
      </w:r>
    </w:p>
    <w:p>
      <w:pPr>
        <w:pStyle w:val="PreformattedText"/>
        <w:bidi w:val="0"/>
        <w:jc w:val="left"/>
        <w:rPr/>
      </w:pPr>
      <w:r>
        <w:rPr/>
        <w:t>d#�#5#B(##!�u$K��N�;1vS"��#@</w:t>
      </w:r>
      <w:r>
        <w:rPr/>
        <w:t>쵁�</w:t>
      </w:r>
      <w:r>
        <w:rPr/>
        <w:t>N#`#�Sd;/�s���*��@#�[�1��%�W�#@##H#Б#</w:t>
        <w:tab/>
        <w:t>!�# #��d��</w:t>
      </w:r>
      <w:r>
        <w:rPr/>
        <w:t>؉</w:t>
      </w:r>
      <w:r>
        <w:rPr/>
        <w:t>p'�nJ#3##b�</w:t>
      </w:r>
    </w:p>
    <w:p>
      <w:pPr>
        <w:pStyle w:val="PreformattedText"/>
        <w:bidi w:val="0"/>
        <w:jc w:val="left"/>
        <w:rPr/>
      </w:pPr>
      <w:r>
        <w:rPr/>
        <w:t xml:space="preserve">#B##}F�)@}Va�###@###�## #�(###��#/# ###@###�##��##@�U#�B###�## ###@ </w:t>
        <w:br/>
        <w:t>��5##�L���(��###</w:t>
      </w:r>
      <w:r>
        <w:br w:type="page"/>
      </w:r>
    </w:p>
    <w:p>
      <w:pPr>
        <w:pStyle w:val="PreformattedText"/>
        <w:bidi w:val="0"/>
        <w:jc w:val="left"/>
        <w:rPr/>
      </w:pPr>
      <w:r>
        <w:rPr/>
        <w:t>'��g#9R�#��&gt;��&gt;4j�:�#aq�p�#��## #��#��E�=��=�k##������\u ###N��Ee���d����#{1����</w:t>
      </w:r>
      <w:r>
        <w:rPr>
          <w:rtl w:val="true"/>
        </w:rPr>
        <w:t>ש</w:t>
      </w:r>
      <w:r>
        <w:rPr/>
        <w:t>5</w:t>
      </w:r>
      <w:r>
        <w:rPr/>
        <w:t>�###� ###@##�#&lt;�s�\{</w:t>
        <w:br/>
        <w:t>#�?m</w:t>
        <w:tab/>
        <w:t>##�B �p�%�ns�V</w:t>
      </w:r>
      <w:r>
        <w:rPr/>
        <w:t>喞</w:t>
      </w:r>
      <w:r>
        <w:rPr/>
        <w:t>#�?</w:t>
        <w:br/>
        <w:t>j�B###�##\#x�"K�]{# �P#�#�##�#X�����3#� sd�6e�H&amp;�#�B�y�!</w:t>
      </w:r>
      <w:r>
        <w:rPr>
          <w:rtl w:val="true"/>
        </w:rPr>
        <w:t>ٻ</w:t>
      </w:r>
      <w:r>
        <w:rPr/>
        <w:t>_#�\##@###����/�^#�@;#X��!�O?3#�#��##�</w:t>
        <w:tab/>
        <w:t>��#.Tο���͋9&lt;2�[��`��Ym�6#_�</w:t>
      </w:r>
    </w:p>
    <w:p>
      <w:pPr>
        <w:pStyle w:val="PreformattedText"/>
        <w:bidi w:val="0"/>
        <w:jc w:val="left"/>
        <w:rPr/>
      </w:pPr>
      <w:r>
        <w:rPr/>
        <w:t>�</w:t>
      </w:r>
      <w:r>
        <w:rPr/>
        <w:t>7D��#}##�v#`z�3##!�{gi6&lt;�l!���[#�����#�@`�z-�?Ě����i��#2���q��I?f���ʬ�f+g�.##�FjW�T��bC��Y�zƏX��$#�7�(?#!&gt;#�1Y���ʕRc�~��T�#������</w:t>
      </w:r>
      <w:r>
        <w:rPr>
          <w:rtl w:val="true"/>
        </w:rPr>
        <w:t>ܮ</w:t>
      </w:r>
      <w:r>
        <w:rPr/>
        <w:t>�</w:t>
      </w:r>
      <w:r>
        <w:rPr/>
        <w:t>nV#8#�@�_d�#���#��M�#�n�]�ˎ��#G�R�S_�V��6�Ɉ�B�m.A����E�w�</w:t>
      </w:r>
      <w:r>
        <w:rPr>
          <w:rtl w:val="true"/>
        </w:rPr>
        <w:t>׍</w:t>
      </w:r>
      <w:r>
        <w:rPr/>
        <w:t>*_��Z|�mUC#s</w:t>
      </w:r>
      <w:r>
        <w:rPr/>
        <w:t>֯</w:t>
      </w:r>
      <w:r>
        <w:rPr/>
        <w:t>mL#����;��##�v�##�W�V</w:t>
      </w:r>
      <w:r>
        <w:rPr/>
        <w:t>잞��</w:t>
      </w:r>
      <w:r>
        <w:rPr/>
        <w:t>f#x&gt;���</w:t>
        <w:br/>
        <w:t>�J[#�{����L��#�L�I��j�nj�X&amp;����#���ʝT�+�&amp;���</w:t>
      </w:r>
      <w:r>
        <w:rPr/>
        <w:t>ؑ����</w:t>
      </w:r>
      <w:r>
        <w:rPr/>
        <w:t>L#[#ɾ}�;���fsww����L�S�]�;�Z�Q�}zd��M�wn:�-</w:t>
      </w:r>
      <w:r>
        <w:rPr/>
        <w:t>ެ</w:t>
      </w:r>
      <w:r>
        <w:rPr/>
        <w:t>U�����[��4b�mm]_��k�'���V�S��˫�Ջ/�x�*���y�d���#</w:t>
      </w:r>
      <w:r>
        <w:br w:type="page"/>
      </w:r>
    </w:p>
    <w:p>
      <w:pPr>
        <w:pStyle w:val="PreformattedText"/>
        <w:bidi w:val="0"/>
        <w:jc w:val="left"/>
        <w:rPr/>
      </w:pPr>
      <w:r>
        <w:rPr/>
        <w:t>#�#N��g\v</w:t>
      </w:r>
    </w:p>
    <w:p>
      <w:pPr>
        <w:pStyle w:val="PreformattedText"/>
        <w:bidi w:val="0"/>
        <w:jc w:val="left"/>
        <w:rPr/>
      </w:pPr>
      <w:r>
        <w:rPr/>
        <w:t>�</w:t>
      </w:r>
      <w:r>
        <w:rPr/>
        <w:t>#��x�U�\������##x#�J�^;�L��z#@�#Om�S�l��dJ]4^_xsA=���-%-#�)j�i&amp;%��ƿ��hyZ#F#U�R�rT�o�#��T�z��\�6#�v���������</w:t>
        <w:br/>
        <w:t>O�����&lt;�$�A&amp;G��</w:t>
      </w:r>
      <w:r>
        <w:rPr/>
        <w:t>ؘ</w:t>
      </w:r>
      <w:r>
        <w:rPr/>
        <w:t>}n"�&gt;���k#_�l`���J�V_��xn4�5r�#��h�#h</w:t>
      </w:r>
      <w:r>
        <w:rPr>
          <w:rtl w:val="true"/>
        </w:rPr>
        <w:t>ݧ�</w:t>
      </w:r>
      <w:r>
        <w:rPr/>
        <w:t>9</w:t>
      </w:r>
      <w:r>
        <w:rPr/>
        <w:t>�̔�#�#�t�ũ'G</w:t>
      </w:r>
    </w:p>
    <w:p>
      <w:pPr>
        <w:pStyle w:val="PreformattedText"/>
        <w:bidi w:val="0"/>
        <w:jc w:val="left"/>
        <w:rPr/>
      </w:pPr>
      <w:r>
        <w:rPr/>
        <w:t>gn��#�s��Q�B��C�����?������3�����</w:t>
      </w:r>
      <w:r>
        <w:rPr>
          <w:rtl w:val="true"/>
        </w:rPr>
        <w:t>ڋ</w:t>
      </w:r>
      <w:r>
        <w:rPr/>
        <w:t>o�:I�bF#����SϤ��M�~&gt;}�'�s?o�3z�oG�o7#���#y&amp;��#�#ɫu�9�#�?u��ԓ���/r�fŃ_y�v�#���==[�#x�q�J�r�#�v��Z�TT��fqd$�:3�����#�5"U�#}*_ԋ</w:t>
      </w:r>
      <w:r>
        <w:rPr>
          <w:rtl w:val="true"/>
        </w:rPr>
        <w:t>ת</w:t>
      </w:r>
      <w:r>
        <w:rPr/>
        <w:t>�</w:t>
      </w:r>
      <w:r>
        <w:rPr/>
        <w:t>{�j�����m#s#����S[��n3U����R՚��h?6~tpK�lV*�#������kV�խO�j;�P��wi6</w:t>
      </w:r>
      <w:r>
        <w:rPr/>
        <w:t>۵���</w:t>
      </w:r>
      <w:r>
        <w:rPr/>
        <w:t>]�p�6������#+}��ϫ�9mdO�#��oV��#c`���P�#������~��#�7�СCх</w:t>
      </w:r>
      <w:r>
        <w:br w:type="page"/>
      </w:r>
    </w:p>
    <w:p>
      <w:pPr>
        <w:pStyle w:val="PreformattedText"/>
        <w:bidi w:val="0"/>
        <w:jc w:val="left"/>
        <w:rPr/>
      </w:pPr>
      <w:r>
        <w:rPr/>
        <w:t>�</w:t>
      </w:r>
      <w:r>
        <w:rPr/>
        <w:t>#�[Co'���\�Y�������#N#J���t1ͧ#I�Q!�+#�~Y���v���S�#��}��;���_w�4��@RfF3���S�</w:t>
        <w:br/>
        <w:t>�t���S���r�z�r�Xi#���#7},�XV#D��[#�����j��j���m~b6���&lt;7#�|�/Д�S��#glN��K��</w:t>
      </w:r>
      <w:r>
        <w:rPr/>
        <w:t>ٜ�</w:t>
      </w:r>
      <w:r>
        <w:rPr/>
        <w:br/>
        <w:t>q���W#E����sI)}����fU�</w:t>
      </w:r>
      <w:r>
        <w:rPr/>
        <w:t>݅</w:t>
      </w:r>
      <w:r>
        <w:rPr>
          <w:rtl w:val="true"/>
        </w:rPr>
        <w:t></w:t>
      </w:r>
      <w:r>
        <w:rPr>
          <w:rtl w:val="true"/>
        </w:rPr>
        <w:t>ت</w:t>
      </w:r>
      <w:r>
        <w:rPr/>
        <w:t>I�`g�G��#�_�Z�P��#χ��&gt;#��a��f#�\Z&gt;wFb#���#��T�&gt;^5��ϴ~h9�^��|B�T</w:t>
      </w:r>
      <w:r>
        <w:rPr/>
        <w:t>䵀�</w:t>
      </w:r>
      <w:r>
        <w:rPr/>
        <w:t>'�K�#�y�qhU`&gt;�#�fS���ʺ�</w:t>
        <w:tab/>
        <w:t>#��qQOz��_5s��JGr��U�����q�To4</w:t>
      </w:r>
      <w:r>
        <w:rPr/>
        <w:t>֯��</w:t>
      </w:r>
      <w:r>
        <w:rPr/>
        <w:t>ө��#u�#�S�������#���^����~U#��:���p����c3u_�yww�~�%P�͢�&gt;S���u]:����Yuk�"��r�.]5#��#���~�V�&lt;[���wӕ���&gt;�m\�Z�����l</w:t>
      </w:r>
      <w:r>
        <w:rPr/>
        <w:t>즶</w:t>
      </w:r>
      <w:r>
        <w:rPr/>
        <w:t>o#�g���ŭ�T��#Gm����#m4��y�~GS�y��q�c�K8</w:t>
      </w:r>
    </w:p>
    <w:p>
      <w:pPr>
        <w:pStyle w:val="PreformattedText"/>
        <w:bidi w:val="0"/>
        <w:jc w:val="left"/>
        <w:rPr/>
      </w:pPr>
      <w:r>
        <w:rPr/>
        <w:t>dԯ</w:t>
      </w:r>
      <w:r>
        <w:rPr/>
        <w:t>٨</w:t>
      </w:r>
      <w:r>
        <w:rPr/>
        <w:t>/��I��*#��T��]x&lt;k#</w:t>
      </w:r>
      <w:r>
        <w:rPr>
          <w:rtl w:val="true"/>
        </w:rPr>
        <w:t>޹</w:t>
      </w:r>
      <w:r>
        <w:rPr/>
        <w:t>�</w:t>
      </w:r>
      <w:r>
        <w:rPr/>
        <w:t>녍��</w:t>
      </w:r>
      <w:r>
        <w:rPr/>
        <w:t>+��ZN���ƹ�r��#�#�o��V:��n�϶�:?pR��;9�8��#[�\&amp;ΪFz#dl�t�=2����z�����</w:t>
      </w:r>
      <w:r>
        <w:rPr/>
        <w:t>쑃�</w:t>
      </w:r>
      <w:r>
        <w:rPr/>
        <w:t>2�|����9zʺ��E�o#n�b#�L���Fqs�}��#����V.#��|��"</w:t>
      </w:r>
      <w:r>
        <w:rPr/>
        <w:t>祵��</w:t>
      </w:r>
      <w:r>
        <w:rPr/>
        <w:t>#x��ÿ�#��2K</w:t>
      </w:r>
      <w:r>
        <w:rPr>
          <w:rtl w:val="true"/>
        </w:rPr>
        <w:t>ת</w:t>
      </w:r>
      <w:r>
        <w:rPr/>
        <w:t>��</w:t>
      </w:r>
      <w:r>
        <w:rPr/>
        <w:t>|N~G��</w:t>
      </w:r>
      <w:r>
        <w:rPr>
          <w:rtl w:val="true"/>
        </w:rPr>
        <w:t>ۍ</w:t>
      </w:r>
      <w:r>
        <w:rPr/>
        <w:t>���</w:t>
      </w:r>
      <w:r>
        <w:rPr/>
        <w:t>g�|&gt;��Y]�\#��T�cA������#9��Y</w:t>
      </w:r>
      <w:r>
        <w:rPr>
          <w:rtl w:val="true"/>
        </w:rPr>
        <w:t>ߩ</w:t>
      </w:r>
      <w:r>
        <w:rPr/>
        <w:t>-��#��Bg��I-~�:���������o��X����S#r�#���r�#�fbh</w:t>
        <w:br/>
        <w:t>#"��g�</w:t>
      </w:r>
      <w:r>
        <w:br w:type="page"/>
      </w:r>
    </w:p>
    <w:p>
      <w:pPr>
        <w:pStyle w:val="PreformattedText"/>
        <w:bidi w:val="0"/>
        <w:jc w:val="left"/>
        <w:rPr/>
      </w:pPr>
      <w:r>
        <w:rPr/>
        <w:t>-�*�M�����#�{��͝��'�Ι}n\�#�#7.�F9+W�</w:t>
      </w:r>
      <w:r>
        <w:rPr/>
        <w:t>㏤�</w:t>
      </w:r>
      <w:r>
        <w:rPr/>
        <w:t>#��S��4��#Z��#@\�</w:t>
      </w:r>
      <w:r>
        <w:rPr/>
        <w:t>ֹ</w:t>
      </w:r>
      <w:r>
        <w:rPr/>
        <w:t>quCN��|�</w:t>
      </w:r>
      <w:r>
        <w:rPr>
          <w:rtl w:val="true"/>
        </w:rPr>
        <w:t>ڕ</w:t>
      </w:r>
      <w:r>
        <w:rPr/>
        <w:t>ҬϽ~^��#�&gt;</w:t>
      </w:r>
      <w:r>
        <w:rPr>
          <w:rtl w:val="true"/>
        </w:rPr>
        <w:t>מ</w:t>
      </w:r>
      <w:r>
        <w:rPr/>
        <w:t>�</w:t>
      </w:r>
      <w:r>
        <w:rPr/>
        <w:t>ʍ���H�xVΩ�#S�Fj�W�_l�r-�f�</w:t>
      </w:r>
    </w:p>
    <w:p>
      <w:pPr>
        <w:pStyle w:val="PreformattedText"/>
        <w:bidi w:val="0"/>
        <w:jc w:val="left"/>
        <w:rPr/>
      </w:pPr>
      <w:r>
        <w:rPr/>
        <w:t>���</w:t>
      </w:r>
      <w:r>
        <w:rPr/>
        <w:t>^kTQ#[l��ѽ�#x���6#�AB�z#sT�#�o}�;�z#���'�&lt;7��\a"����[{&lt;==</w:t>
      </w:r>
      <w:r>
        <w:rPr/>
        <w:t>ᨘ�ؖ��</w:t>
      </w:r>
      <w:r>
        <w:rPr/>
        <w:t>/R#7S�����z*;==[����4�z];�;M#c�`I�������#�n�pk-��Tm�!��V�;�����T��W���</w:t>
      </w:r>
      <w:r>
        <w:rPr>
          <w:rtl w:val="true"/>
        </w:rPr>
        <w:t>ٱ</w:t>
      </w:r>
      <w:r>
        <w:rPr/>
        <w:t>��</w:t>
      </w:r>
      <w:r>
        <w:rPr/>
        <w:t>[���ʌ�˩j��#���|</w:t>
      </w:r>
      <w:r>
        <w:rPr>
          <w:rtl w:val="true"/>
        </w:rPr>
        <w:t>ڦ</w:t>
      </w:r>
      <w:r>
        <w:rPr/>
        <w:t>8</w:t>
      </w:r>
      <w:r>
        <w:rPr/>
        <w:t>g�R��</w:t>
      </w:r>
      <w:r>
        <w:rPr/>
        <w:t>۩�</w:t>
      </w:r>
      <w:r>
        <w:rPr/>
        <w:t>/R�o���##W�xt,-��_#�~���E@</w:t>
      </w:r>
    </w:p>
    <w:p>
      <w:pPr>
        <w:pStyle w:val="PreformattedText"/>
        <w:bidi w:val="0"/>
        <w:jc w:val="left"/>
        <w:rPr/>
      </w:pPr>
      <w:r>
        <w:rPr/>
        <w:t>����</w:t>
      </w:r>
      <w:r>
        <w:rPr/>
        <w:t>j�i���e�Os���j�"2,�yE"#-���{�v�����W�##n\�ȿ��e{,#�6#2���#U��</w:t>
        <w:br/>
        <w:t>����NI�YS{�T���~y���tY#���#f�xA����#�"����.#N##�O2�+|�%��[C�}</w:t>
      </w:r>
      <w:r>
        <w:br w:type="page"/>
      </w:r>
    </w:p>
    <w:p>
      <w:pPr>
        <w:pStyle w:val="PreformattedText"/>
        <w:bidi w:val="0"/>
        <w:jc w:val="left"/>
        <w:rPr/>
      </w:pPr>
      <w:r>
        <w:rPr/>
        <w:t>��</w:t>
      </w:r>
      <w:r>
        <w:rPr>
          <w:rtl w:val="true"/>
        </w:rPr>
        <w:t>޿</w:t>
      </w:r>
      <w:r>
        <w:rPr/>
        <w:t>`W��#��i#o[����ǿ�U�U��#����K/:�`y#���V&gt;Կ�1[#�Zi�?m���w��ɟ</w:t>
      </w:r>
      <w:r>
        <w:rPr>
          <w:rtl w:val="true"/>
        </w:rPr>
        <w:t>ڿ</w:t>
      </w:r>
      <w:r>
        <w:rPr/>
        <w:t>�</w:t>
      </w:r>
      <w:r>
        <w:rPr/>
        <w:t>C��v:#h</w:t>
        <w:br/>
        <w:t>Ȇ�oŤ�</w:t>
      </w:r>
      <w:r>
        <w:rPr>
          <w:rtl w:val="true"/>
        </w:rPr>
        <w:t>ދ</w:t>
      </w:r>
      <w:r>
        <w:rPr/>
        <w:t>J5�&gt;�Υ�i��M�'</w:t>
      </w:r>
      <w:r>
        <w:rPr/>
        <w:t>盧�</w:t>
      </w:r>
      <w:r>
        <w:rPr/>
        <w:t>\{��</w:t>
      </w:r>
      <w:r>
        <w:rPr>
          <w:rtl w:val="true"/>
        </w:rPr>
        <w:t>څ</w:t>
      </w:r>
      <w:r>
        <w:rPr/>
        <w:t>ӫr�5�хV</w:t>
      </w:r>
      <w:r>
        <w:rPr>
          <w:rtl w:val="true"/>
        </w:rPr>
        <w:t>׃</w:t>
      </w:r>
      <w:r>
        <w:rPr/>
        <w:t>�</w:t>
      </w:r>
      <w:r>
        <w:rPr/>
        <w:t>:[J͔��I�Q�sR���G�#R�</w:t>
      </w:r>
      <w:r>
        <w:rPr>
          <w:rtl w:val="true"/>
        </w:rPr>
        <w:t>خ</w:t>
      </w:r>
      <w:r>
        <w:rPr/>
        <w:t>�</w:t>
      </w:r>
      <w:r>
        <w:rPr/>
        <w:t>Y#?�2#Pȷ�g��ɺ�����# ���T#�1#�#1��������~�2w�R��S/#���#-���ry</w:t>
        <w:br/>
        <w:t>q���o�zs�#���</w:t>
      </w:r>
      <w:r>
        <w:rPr/>
        <w:t>֮�</w:t>
      </w:r>
      <w:r>
        <w:rPr/>
        <w:t>P���9��������8�6�����.����#����όe�2Q�).��7������#?�-��Y�������ru���j#����h��#�qBA*s��`#��n8�1����s�r��q#�h�2#i��r</w:t>
      </w:r>
      <w:r>
        <w:rPr/>
        <w:t>붜���</w:t>
      </w:r>
      <w:r>
        <w:rPr/>
        <w:t>j�R</w:t>
      </w:r>
      <w:r>
        <w:rPr>
          <w:rtl w:val="true"/>
        </w:rPr>
        <w:t>ݸ</w:t>
      </w:r>
      <w:r>
        <w:rPr/>
        <w:t>�����</w:t>
      </w:r>
      <w:r>
        <w:rPr/>
        <w:t>W��`q��)u:Jk�#t���Ѳ�#�S#'s��pVN��</w:t>
        <w:br/>
        <w:t>����&gt;J�����;{������+�p</w:t>
      </w:r>
      <w:r>
        <w:rPr/>
        <w:t>֯�</w:t>
      </w:r>
      <w:r>
        <w:rPr/>
        <w:t>K�</w:t>
      </w:r>
      <w:r>
        <w:rPr>
          <w:rtl w:val="true"/>
        </w:rPr>
        <w:t>ڝ��</w:t>
      </w:r>
      <w:r>
        <w:rPr/>
        <w:t>5</w:t>
      </w:r>
      <w:r>
        <w:rPr/>
        <w:t>#��ee#V�:##��#M�����{T��L�y����3i��f/hs#���m�wTw�{�@�*�5k�#�Z4ŵ�&lt;��-�^�Z^</w:t>
      </w:r>
      <w:r>
        <w:rPr>
          <w:rtl w:val="true"/>
        </w:rPr>
        <w:t>ݩ</w:t>
      </w:r>
      <w:r>
        <w:rPr/>
        <w:t>l��dj</w:t>
      </w:r>
      <w:r>
        <w:rPr/>
        <w:t>涼</w:t>
      </w:r>
      <w:r>
        <w:rPr/>
        <w:t>cJ�D#&amp;</w:t>
        <w:br/>
      </w:r>
    </w:p>
    <w:p>
      <w:pPr>
        <w:pStyle w:val="PreformattedText"/>
        <w:bidi w:val="0"/>
        <w:jc w:val="left"/>
        <w:rPr/>
      </w:pPr>
      <w:r>
        <w:rPr/>
        <w:t>�</w:t>
      </w:r>
      <w:r>
        <w:rPr/>
        <w:t>ęZO���~&gt;5��Q�Y$v`#��#�bE����úQ#�vt�G9Ѿ��F�#^-�Ӻ?�n����''&amp;&amp;���="#���#H�R�F�##��#:��o��?��=;��B�f]��n��K�</w:t>
      </w:r>
      <w:r>
        <w:rPr/>
        <w:t>؊��</w:t>
      </w:r>
      <w:r>
        <w:rPr/>
        <w:t>&amp;�W##�#</w:t>
      </w:r>
      <w:r>
        <w:rPr/>
        <w:t>￑�</w:t>
      </w:r>
      <w:r>
        <w:rPr/>
        <w:t>v#��K#���##Wշ#i���a���</w:t>
        <w:br/>
        <w:t>�KԮ##8�I��4����4����U�������b��</w:t>
      </w:r>
      <w:r>
        <w:rPr>
          <w:rtl w:val="true"/>
        </w:rPr>
        <w:t>ٷ</w:t>
      </w:r>
      <w:r>
        <w:rPr>
          <w:rtl w:val="true"/>
        </w:rPr>
        <w:t>%�(�����}�</w:t>
      </w:r>
      <w:r>
        <w:rPr>
          <w:rtl w:val="true"/>
        </w:rPr>
        <w:t>ܣ</w:t>
      </w:r>
      <w:r>
        <w:rPr/>
        <w:t>���</w:t>
      </w:r>
      <w:r>
        <w:rPr/>
        <w:t>w4''�#�#�Z</w:t>
      </w:r>
      <w:r>
        <w:br w:type="page"/>
      </w:r>
    </w:p>
    <w:p>
      <w:pPr>
        <w:pStyle w:val="PreformattedText"/>
        <w:bidi w:val="0"/>
        <w:jc w:val="left"/>
        <w:rPr/>
      </w:pPr>
      <w:r>
        <w:rPr>
          <w:rtl w:val="true"/>
        </w:rPr>
        <w:t>׀</w:t>
      </w:r>
      <w:r>
        <w:rPr>
          <w:rtl w:val="true"/>
        </w:rPr>
        <w:t>+</w:t>
      </w:r>
      <w:r>
        <w:rPr/>
        <w:t>74</w:t>
      </w:r>
      <w:r>
        <w:rPr>
          <w:rtl w:val="true"/>
        </w:rPr>
        <w:t>?~�</w:t>
      </w:r>
      <w:r>
        <w:rPr/>
        <w:t>7</w:t>
      </w:r>
      <w:r>
        <w:rPr/>
        <w:t>�e#��H�z�'�&gt;�^�4���#k��#�O���</w:t>
        <w:tab/>
        <w:t>P���rz�&lt;Pb�E##�� M�#?�яO�&gt;u��K��*͋��!��g���[��</w:t>
        <w:br/>
        <w:t>#J�f�ts'��&lt;Ҵ���j=3*Sj�#���l����.�Zg�e�2�l/�]�ʯW�#/�|��</w:t>
      </w:r>
      <w:r>
        <w:br w:type="page"/>
      </w:r>
    </w:p>
    <w:p>
      <w:pPr>
        <w:pStyle w:val="PreformattedText"/>
        <w:bidi w:val="0"/>
        <w:jc w:val="left"/>
        <w:rPr/>
      </w:pPr>
      <w:r>
        <w:rPr>
          <w:rtl w:val="true"/>
        </w:rPr>
        <w:t>ܭ</w:t>
      </w:r>
      <w:r>
        <w:rPr/>
        <w:t>_�r�5�&gt;@#0&amp;�~]�F(#�</w:t>
      </w:r>
    </w:p>
    <w:p>
      <w:pPr>
        <w:pStyle w:val="PreformattedText"/>
        <w:bidi w:val="0"/>
        <w:jc w:val="left"/>
        <w:rPr/>
      </w:pPr>
      <w:r>
        <w:rPr/>
        <w:t>��</w:t>
      </w:r>
      <w:r>
        <w:rPr/>
        <w:t>^�³�ɇ�#i���W��#N�]�_���Q����#��E9</w:t>
      </w:r>
      <w:r>
        <w:rPr/>
        <w:t>僧</w:t>
      </w:r>
      <w:r>
        <w:rPr/>
        <w:t>bN�|#�aU��\-�#~�)��&gt;�Lf�t�G���g�����¥���5�J��</w:t>
      </w:r>
    </w:p>
    <w:p>
      <w:pPr>
        <w:pStyle w:val="PreformattedText"/>
        <w:bidi w:val="0"/>
        <w:jc w:val="left"/>
        <w:rPr/>
      </w:pPr>
      <w:r>
        <w:rPr/>
        <w:t>r�c#�X�K�Κ����њ@���˕��kK</w:t>
      </w:r>
      <w:r>
        <w:rPr>
          <w:rtl w:val="true"/>
        </w:rPr>
        <w:t>׊</w:t>
      </w:r>
      <w:r>
        <w:rPr/>
        <w:t>e�լ#Kei�g_&gt;S���HeV��"�mCH�f#����7��_�</w:t>
      </w:r>
      <w:r>
        <w:rPr/>
        <w:t>巻�</w:t>
      </w:r>
      <w:r>
        <w:rPr/>
        <w:t>hn� ���&lt;#h�xA�#�9#���ʹ��=�~��GQ�;]��S</w:t>
      </w:r>
    </w:p>
    <w:p>
      <w:pPr>
        <w:pStyle w:val="PreformattedText"/>
        <w:bidi w:val="0"/>
        <w:jc w:val="left"/>
        <w:rPr/>
      </w:pPr>
      <w:r>
        <w:rPr/>
        <w:t>�</w:t>
      </w:r>
      <w:r>
        <w:rPr/>
        <w:t>#9=Q&gt;}���ǫs��</w:t>
      </w:r>
    </w:p>
    <w:p>
      <w:pPr>
        <w:pStyle w:val="PreformattedText"/>
        <w:bidi w:val="0"/>
        <w:jc w:val="left"/>
        <w:rPr/>
      </w:pPr>
      <w:r>
        <w:rPr/>
        <w:t>y�������(�mk����#,rz����#&amp;#Q���</w:t>
      </w:r>
      <w:r>
        <w:rPr/>
        <w:t>٬</w:t>
      </w:r>
      <w:r>
        <w:rPr/>
        <w:t>4�0G�Z�ƎtxK��LZ��em��Dv��l�R�ǖ�</w:t>
      </w:r>
      <w:r>
        <w:br w:type="page"/>
      </w:r>
    </w:p>
    <w:p>
      <w:pPr>
        <w:pStyle w:val="PreformattedText"/>
        <w:bidi w:val="0"/>
        <w:jc w:val="left"/>
        <w:rPr/>
      </w:pPr>
      <w:r>
        <w:rPr/>
        <w:t>���</w:t>
      </w:r>
      <w:r>
        <w:rPr/>
        <w:t>#����Ѳ�ҿK-o6�o�,]3['V/�(��ʶ�,,��}pTN��n�������;#�&amp;U�</w:t>
      </w:r>
      <w:r>
        <w:rPr>
          <w:rtl w:val="true"/>
        </w:rPr>
        <w:t>ײ</w:t>
      </w:r>
      <w:r>
        <w:rPr/>
        <w:t>U#����v</w:t>
      </w:r>
      <w:r>
        <w:rPr/>
        <w:t>틏</w:t>
      </w:r>
      <w:r>
        <w:rPr/>
        <w:t>*7.�&amp;�#�#F###��</w:t>
      </w:r>
      <w:r>
        <w:rPr>
          <w:rtl w:val="true"/>
        </w:rPr>
        <w:t>ھ</w:t>
      </w:r>
      <w:r>
        <w:rPr/>
        <w:t>����</w:t>
      </w:r>
      <w:r>
        <w:rPr/>
        <w:t>ʕ����zc{�X~���</w:t>
      </w:r>
      <w:r>
        <w:rPr>
          <w:rtl w:val="true"/>
        </w:rPr>
        <w:t>ܥ</w:t>
      </w:r>
      <w:r>
        <w:rPr/>
        <w:t>N�;�z/#Wɍ6��=���3&lt;r���t�/�M#9,###����d���ǖ_-�K��b&gt;#~}�vG"����⯵���</w:t>
      </w:r>
      <w:r>
        <w:rPr/>
        <w:t>㙋</w:t>
      </w:r>
      <w:r>
        <w:rPr/>
        <w:t>5�Nm�4</w:t>
        <w:br/>
        <w:t>'##/��~ 6h3</w:t>
      </w:r>
      <w:r>
        <w:br w:type="page"/>
      </w:r>
    </w:p>
    <w:p>
      <w:pPr>
        <w:pStyle w:val="PreformattedText"/>
        <w:bidi w:val="0"/>
        <w:jc w:val="left"/>
        <w:rPr/>
      </w:pPr>
      <w:r>
        <w:rPr/>
        <w:t>�</w:t>
      </w:r>
      <w:r>
        <w:rPr/>
        <w:t>L�js#�d%�����l#�^YV�~Ze�=p�JVQ���}�#</w:t>
      </w:r>
      <w:r>
        <w:br w:type="page"/>
      </w:r>
    </w:p>
    <w:p>
      <w:pPr>
        <w:pStyle w:val="PreformattedText"/>
        <w:bidi w:val="0"/>
        <w:jc w:val="left"/>
        <w:rPr/>
      </w:pPr>
      <w:r>
        <w:rPr/>
        <w:t>"ir</w:t>
        <w:tab/>
        <w:t>�7#ȱ��x#a�����d��#�###�#�y�(�S�$</w:t>
      </w:r>
      <w:r>
        <w:rPr/>
        <w:t>봐��</w:t>
      </w:r>
      <w:r>
        <w:rPr/>
        <w:t>w��nY�$)H�3�&gt;7+#����</w:t>
      </w:r>
      <w:r>
        <w:rPr>
          <w:rtl w:val="true"/>
        </w:rPr>
        <w:t>ڕ�</w:t>
      </w:r>
      <w:r>
        <w:rPr/>
        <w:t>6</w:t>
      </w:r>
      <w:r>
        <w:rPr/>
        <w:t>�O#����#�eR����)S�2��ǳ���Ɏ�T?�f#�/@6S?5Z\}a��Du�v1�P���]/k�'���[r�#���fq���</w:t>
        <w:br/>
        <w:t>#C#2#u���/������7+d?#���s����`������^�$���F�J�r�#r��T��2Ӡ</w:t>
      </w:r>
      <w:r>
        <w:rPr>
          <w:rtl w:val="true"/>
        </w:rPr>
        <w:t>ڨ</w:t>
      </w:r>
      <w:r>
        <w:rPr/>
        <w:t>V_|}��Sm��k�j�m�������������+��%�</w:t>
        <w:br/>
        <w:t>q����/���s%h�����MIƯT�B^�� ��2#AfPO?7�}�E�#W��9�^ůmVϊ�/�##�H# ��?�#q^Y#���E�[#pg�qg�Nd�|q����_;s�I�J�R%�Q�kg)+�M�#~����#r�+X/BM#�]|���u�k#�</w:t>
      </w:r>
    </w:p>
    <w:p>
      <w:pPr>
        <w:pStyle w:val="PreformattedText"/>
        <w:bidi w:val="0"/>
        <w:jc w:val="left"/>
        <w:rPr/>
      </w:pPr>
      <w:r>
        <w:rPr/>
        <w:t>c�</w:t>
      </w:r>
      <w:r>
        <w:rPr/>
        <w:t>ࠞ�</w:t>
      </w:r>
      <w:r>
        <w:rPr/>
        <w:t>9*q��#dR���##f�o�������#��X��K#���,��kk##y�QF&amp;,���oo����S�#rf��C#�)#W���u����'ȏ�r�+���]���p�1�</w:t>
      </w:r>
      <w:r>
        <w:rPr>
          <w:rtl w:val="true"/>
        </w:rPr>
        <w:t>ކ</w:t>
      </w:r>
      <w:r>
        <w:rPr/>
        <w:t>�</w:t>
      </w:r>
      <w:r>
        <w:rPr/>
        <w:t>#;iMD#���� �c</w:t>
      </w:r>
      <w:r>
        <w:rPr/>
        <w:t>巫��</w:t>
      </w:r>
      <w:r>
        <w:rPr/>
        <w:t>&gt;�Ni$����щ�#�#�������;+��H�\#��0#�x�U�#���clR��c�A�3i&gt;��a�it��Z#�'�#Q#�[Î�q���,�#rT�</w:t>
        <w:br/>
        <w:t>#����ƅS�wO��.�_q#���w�#�#=�����QM�x��jC�Wn��t�I�Z#%E�!O#�#��Xk�4##��#�##��J#o�##���K�6�~vz��l��m��V_���C�eP�</w:t>
      </w:r>
      <w:r>
        <w:rPr>
          <w:rtl w:val="true"/>
        </w:rPr>
        <w:t>߻</w:t>
      </w:r>
      <w:r>
        <w:rPr/>
        <w:t>w�#�u)5!B�"O{y</w:t>
      </w:r>
      <w:r>
        <w:rPr>
          <w:rtl w:val="true"/>
        </w:rPr>
        <w:t>ۄ</w:t>
      </w:r>
      <w:r>
        <w:br w:type="page"/>
      </w:r>
    </w:p>
    <w:p>
      <w:pPr>
        <w:pStyle w:val="PreformattedText"/>
        <w:bidi w:val="0"/>
        <w:jc w:val="left"/>
        <w:rPr/>
      </w:pPr>
      <w:r>
        <w:rPr/>
        <w:t>����</w:t>
      </w:r>
      <w:r>
        <w:rPr/>
        <w:t>e���_��Jk����}~�</w:t>
      </w:r>
      <w:r>
        <w:rPr/>
        <w:t>텵������</w:t>
      </w:r>
      <w:r>
        <w:rPr/>
        <w:t>PE���#Y�l�mn�# r#�#�#��*��3�</w:t>
        <w:br/>
        <w:t>���Tnm��b�W##�4#�[��s��acȽ�h�d8,�t�4�mY~� �}=�D�*�#z��Y�S&gt;x65�\���,�</w:t>
      </w:r>
      <w:r>
        <w:rPr>
          <w:rtl w:val="true"/>
        </w:rPr>
        <w:t>ܝ</w:t>
      </w:r>
      <w:r>
        <w:rPr/>
        <w:t>|@^�"#*�K�#�'I�����Z��0�p\F�e=gU~F#~�Y#T�S#���#��+*��#�»%���#�{,w���2�[�3#u�`s�i#�L����#�W����M���}um��G���F�S�{��##�#���#`�ZQN{��O��9�&gt;{E����Z_�D�15�:���&lt;}\�u9##m���#h��#���&gt;���*�~T���҉�*O��8�vN��x*�#�6ub�e5�v%�Ҥ��wf��^i��</w:t>
      </w:r>
      <w:r>
        <w:rPr/>
        <w:t>߸��</w:t>
      </w:r>
      <w:r>
        <w:rPr/>
        <w:t>#�#</w:t>
      </w:r>
      <w:r>
        <w:rPr>
          <w:rtl w:val="true"/>
        </w:rPr>
        <w:t>ە</w:t>
      </w:r>
      <w:r>
        <w:rPr/>
        <w:t>��</w:t>
      </w:r>
      <w:r>
        <w:rPr/>
        <w:t>sS�#���Nȿ�dD�#���oͭ^�_�����ƎL�</w:t>
        <w:tab/>
        <w:t>�r5�⦟���p�!����#�i;��vf#J/&gt;�Y~�p�9#����</w:t>
      </w:r>
      <w:r>
        <w:rPr>
          <w:rtl w:val="true"/>
        </w:rPr>
        <w:t>ߔ</w:t>
      </w:r>
      <w:r>
        <w:rPr/>
        <w:t>��</w:t>
      </w:r>
      <w:r>
        <w:rPr/>
        <w:t>h�</w:t>
      </w:r>
      <w:r>
        <w:rPr/>
        <w:t>沈�</w:t>
      </w:r>
      <w:r>
        <w:rPr/>
        <w:t>ds�S}�+kW#�#�&gt;���6~&gt;@F�g���&amp;�^=u��</w:t>
      </w:r>
      <w:r>
        <w:rPr>
          <w:rtl w:val="true"/>
        </w:rPr>
        <w:t>ܩ</w:t>
      </w:r>
      <w:r>
        <w:rPr/>
        <w:t>f3�±��$�#�:�� ��d�a+id���_]+���Ҷ�'��##��e2�ql��Ө�b�l*Z#-�(B�2�W��EY#,����</w:t>
      </w:r>
      <w:r>
        <w:rPr>
          <w:rtl w:val="true"/>
        </w:rPr>
        <w:t>ڕ</w:t>
      </w:r>
      <w:r>
        <w:rPr/>
        <w:t>8</w:t>
      </w:r>
      <w:r>
        <w:rPr>
          <w:rtl w:val="true"/>
        </w:rPr>
        <w:t>�</w:t>
      </w:r>
      <w:r>
        <w:rPr/>
        <w:t>0</w:t>
      </w:r>
      <w:r>
        <w:rPr/>
        <w:t>�ʪ�/Dv�#������o?�7^]�#Y��B/�J˺�#�l,���v��</w:t>
      </w:r>
    </w:p>
    <w:p>
      <w:pPr>
        <w:pStyle w:val="PreformattedText"/>
        <w:bidi w:val="0"/>
        <w:jc w:val="left"/>
        <w:rPr/>
      </w:pPr>
      <w:r>
        <w:rPr/>
        <w:t>��</w:t>
      </w:r>
      <w:r>
        <w:rPr/>
        <w:t>##�#��fT�jC*==�#8�&lt;#ӄ#���4�8&amp;��#D�</w:t>
        <w:br/>
        <w:t>�y/ĮN��</w:t>
      </w:r>
      <w:r>
        <w:rPr/>
        <w:t>ֿ��</w:t>
      </w:r>
      <w:r>
        <w:rPr/>
        <w:t>]Ҟ#�#�o\�:#�#��_</w:t>
      </w:r>
      <w:r>
        <w:rPr>
          <w:rtl w:val="true"/>
        </w:rPr>
        <w:t>޲</w:t>
      </w:r>
      <w:r>
        <w:rPr>
          <w:rtl w:val="true"/>
        </w:rPr>
        <w:t>#</w:t>
      </w:r>
      <w:r>
        <w:rPr/>
        <w:t>4</w:t>
      </w:r>
      <w:r>
        <w:rPr/>
        <w:t>c'һw�#*�����</w:t>
      </w:r>
      <w:r>
        <w:rPr/>
        <w:t>ٗ</w:t>
      </w:r>
      <w:r>
        <w:rPr/>
        <w:t>g�2����ve{���ү�f</w:t>
      </w:r>
      <w:r>
        <w:rPr/>
        <w:t>۳</w:t>
      </w:r>
      <w:r>
        <w:rPr/>
        <w:t>j�#��~���#�H/u���;</w:t>
        <w:br/>
        <w:t>M��on�K����_���ʊ�®!�E�XM#�_������w#'�l�#�x���Us�Ҫ��AƑv��+#d#�Z#,###�ħ��Y&lt;7?��h�q�7���5)#E#��pB�2�g�ɾ����ӹ(��K���#��_/��u��#?�b�����k���A$#+~pz��ŎZ�&amp;#Z��_y�+��v�e��69#q�#�KQYW�V��</w:t>
      </w:r>
      <w:r>
        <w:rPr>
          <w:rtl w:val="true"/>
        </w:rPr>
        <w:t>ٿ</w:t>
      </w:r>
      <w:r>
        <w:rPr/>
        <w:t>#�E�s'�Ͽ</w:t>
      </w:r>
      <w:r>
        <w:rPr>
          <w:rtl w:val="true"/>
        </w:rPr>
        <w:t>ܚ</w:t>
      </w:r>
      <w:r>
        <w:rPr/>
        <w:t>Vs8���[oi�R�z�##�#��G�K#L~��z���w��'?</w:t>
      </w:r>
      <w:r>
        <w:rPr/>
        <w:t>럚���</w:t>
      </w:r>
      <w:r>
        <w:rPr/>
        <w:t>L:i��i�#�ȹ-CE2�{�T\��9�T�I�6է#u#��</w:t>
        <w:br/>
        <w:t>��#d24s���£��G���ow���c6�J�</w:t>
      </w:r>
      <w:r>
        <w:rPr/>
        <w:t>화</w:t>
      </w:r>
      <w:r>
        <w:rPr/>
        <w:t>&lt;;��Qm#�����#�B#��_�SU�g�?������Ư7���Kg���+r�1�����#��</w:t>
        <w:tab/>
        <w:t>�#�Â3;������gd#�T^�#5��Ƈͳ��y�W;s��.]i�*�u'��D)��o%�^�VY��j�Z�&amp;��]�y�&gt;4�ve�I�l��R�</w:t>
      </w:r>
      <w:r>
        <w:rPr>
          <w:rtl w:val="true"/>
        </w:rPr>
        <w:t>ס</w:t>
      </w:r>
      <w:r>
        <w:rPr/>
        <w:t>�����</w:t>
      </w:r>
      <w:r>
        <w:rPr/>
        <w:t>t��Y�)k�ō�fci�M��L�Z��#�*�#��|vD���#�R���Z{ed��l���Ƌ�R��Lɀp:5��[#�</w:t>
      </w:r>
      <w:r>
        <w:rPr>
          <w:rtl w:val="true"/>
        </w:rPr>
        <w:t>״</w:t>
      </w:r>
      <w:r>
        <w:rPr>
          <w:rtl w:val="true"/>
        </w:rPr>
        <w:t>#@�</w:t>
      </w:r>
      <w:r>
        <w:rPr>
          <w:rtl w:val="true"/>
        </w:rPr>
        <w:t>׹</w:t>
      </w:r>
      <w:r>
        <w:rPr/>
        <w:t>UdG�����a�U���O#�.�:~��3��9�.4$"�����P�zif�d���v��V��#f��7�S���</w:t>
      </w:r>
      <w:r>
        <w:rPr>
          <w:rtl w:val="true"/>
        </w:rPr>
        <w:t>ۥ</w:t>
      </w:r>
      <w:r>
        <w:rPr/>
        <w:br/>
        <w:t>ǧ��</w:t>
      </w:r>
      <w:r>
        <w:rPr/>
        <w:t>浕</w:t>
      </w:r>
      <w:r>
        <w:rPr/>
        <w:t>$�}�##m#�ѐ�t2g�u#�_d#1�R�Xb��#����� �0\�c(#����#�J</w:t>
        <w:tab/>
        <w:t>%�1��r��</w:t>
      </w:r>
      <w:r>
        <w:rPr>
          <w:rtl w:val="true"/>
        </w:rPr>
        <w:t>ڥ</w:t>
      </w:r>
      <w:r>
        <w:rPr/>
        <w:t>�</w:t>
      </w:r>
      <w:r>
        <w:rPr/>
        <w:t>#�OA_#��R�#�</w:t>
      </w:r>
      <w:r>
        <w:rPr/>
        <w:t>ެ���</w:t>
      </w:r>
      <w:r>
        <w:rPr/>
        <w:t>|Ќ��</w:t>
      </w:r>
      <w:r>
        <w:rPr/>
        <w:t>횱�</w:t>
      </w:r>
      <w:r>
        <w:rPr/>
        <w:t>4�'�Ԉ��-� �#�������/#�f���i��|��Y��Z���]i��?�hw#Z�</w:t>
      </w:r>
      <w:r>
        <w:rPr>
          <w:rtl w:val="true"/>
        </w:rPr>
        <w:t>ێ</w:t>
      </w:r>
      <w:r>
        <w:rPr/>
        <w:t>��</w:t>
      </w:r>
      <w:r>
        <w:rPr/>
        <w:t>K#��j��f��yE;3���</w:t>
      </w:r>
      <w:r>
        <w:rPr/>
        <w:t>߹</w:t>
      </w:r>
      <w:r>
        <w:rPr/>
        <w:t>u��SK�f?z+[���]��</w:t>
        <w:tab/>
        <w:t>M��</w:t>
      </w:r>
      <w:r>
        <w:rPr/>
        <w:t>ٟ</w:t>
      </w:r>
      <w:r>
        <w:rPr/>
        <w:t>j����s����ɀO��##s?yQ��zz*h^=�I#���d#m�����B�~�d�o���ɣ+������</w:t>
      </w:r>
      <w:r>
        <w:rPr/>
        <w:t>嗎</w:t>
      </w:r>
      <w:r>
        <w:rPr/>
        <w:t>.�Tȍ��4��##����gE��m���</w:t>
      </w:r>
      <w:r>
        <w:br w:type="page"/>
      </w:r>
    </w:p>
    <w:p>
      <w:pPr>
        <w:pStyle w:val="PreformattedText"/>
        <w:bidi w:val="0"/>
        <w:jc w:val="left"/>
        <w:rPr/>
      </w:pPr>
      <w:r>
        <w:rPr/>
        <w:t>HƱ�G�^�|����m��k���9c�&lt;�ԋ�Z���Y�d��ЭJu�G#�#����</w:t>
      </w:r>
      <w:r>
        <w:rPr/>
        <w:t>㹱�</w:t>
      </w:r>
      <w:r>
        <w:rPr/>
        <w:t>##��JO��#</w:t>
      </w:r>
      <w:r>
        <w:rPr>
          <w:rtl w:val="true"/>
        </w:rPr>
        <w:t>ߝ</w:t>
      </w:r>
      <w:r>
        <w:rPr/>
        <w:t>��</w:t>
      </w:r>
      <w:r>
        <w:rPr/>
        <w:t>Rl�7##�V���QY[##�v�3U�&gt;�Ȓ_=�LYV���˷X�^�������oG�C�ͦu8J# #���n9%�3B</w:t>
      </w:r>
      <w:r>
        <w:rPr>
          <w:rtl w:val="true"/>
        </w:rPr>
        <w:t>޵</w:t>
      </w:r>
      <w:r>
        <w:rPr/>
        <w:t>���</w:t>
      </w:r>
      <w:r>
        <w:rPr/>
        <w:t>'#�_k�f�N&lt;�I�ʅf&gt;�k��o#K#��d�cz�</w:t>
      </w:r>
      <w:r>
        <w:rPr>
          <w:rtl w:val="true"/>
        </w:rPr>
        <w:t>ސ���</w:t>
      </w:r>
      <w:r>
        <w:rPr/>
        <w:t>7</w:t>
      </w:r>
      <w:r>
        <w:rPr/>
        <w:t>"��z�a1C+�ɜԏƛ�N�d#���!իU�+����WO�e#7K��;mB��ae���,�5j.n�������)�</w:t>
      </w:r>
      <w:r>
        <w:rPr>
          <w:rtl w:val="true"/>
        </w:rPr>
        <w:t>ߦ</w:t>
      </w:r>
      <w:r>
        <w:rPr/>
        <w:t>f�#eDLƌlY</w:t>
      </w:r>
      <w:r>
        <w:rPr>
          <w:rtl w:val="true"/>
        </w:rPr>
        <w:t>ي</w:t>
      </w:r>
      <w:r>
        <w:rPr/>
        <w:t>#=��Qf�����k=</w:t>
      </w:r>
    </w:p>
    <w:p>
      <w:pPr>
        <w:pStyle w:val="PreformattedText"/>
        <w:bidi w:val="0"/>
        <w:jc w:val="left"/>
        <w:rPr/>
      </w:pPr>
      <w:r>
        <w:rPr/>
        <w:t>R#2�C�j�#��_mo�o�=������</w:t>
      </w:r>
      <w:r>
        <w:rPr/>
        <w:t>讼</w:t>
      </w:r>
      <w:r>
        <w:rPr/>
        <w:t>9_��i?�</w:t>
      </w:r>
      <w:r>
        <w:rPr/>
        <w:t>믺�</w:t>
      </w:r>
      <w:r>
        <w:rPr/>
        <w:t>U�����x��[</w:t>
      </w:r>
      <w:r>
        <w:rPr/>
        <w:t>߰</w:t>
      </w:r>
      <w:r>
        <w:rPr/>
        <w:t>ɥB����#�Td#E�U����e�q�Z</w:t>
      </w:r>
      <w:r>
        <w:rPr>
          <w:rtl w:val="true"/>
        </w:rPr>
        <w:t>ߑ</w:t>
      </w:r>
      <w:r>
        <w:rPr/>
        <w:t>��</w:t>
      </w:r>
      <w:r>
        <w:rPr/>
        <w:t>Rg_[ʶ^No{�#p���;;���O}�Vx&lt;���,��wd#����|J��#��h�L�=����z�#�#�.f����]z�|��,�[��U�,�\#���#K�??�����#g���Z#oΜ�#�Y�#i#���J��ll���#��/c�t��##�U����m###�#G}��4�_�i��6��Ɣ&amp;#�#C��yn�#�F�#U#*�&gt;�b�����"����*�N�nw�</w:t>
      </w:r>
      <w:r>
        <w:rPr>
          <w:rtl w:val="true"/>
        </w:rPr>
        <w:t>ת</w:t>
      </w:r>
      <w:r>
        <w:rPr/>
        <w:t>_��l���^�7���&amp;��ǟ�&amp;$���~t4l��W</w:t>
      </w:r>
      <w:r>
        <w:rPr/>
        <w:t>߸���</w:t>
      </w:r>
      <w:r>
        <w:rPr/>
        <w:t>G��6�D~���sj����#d����d����|�_�9</w:t>
      </w:r>
      <w:r>
        <w:rPr/>
        <w:t>ު</w:t>
      </w:r>
      <w:r>
        <w:rPr/>
        <w:tab/>
        <w:t>#�~XwZ��3�&lt;�[o[�#��f�#�z��#-or��y�Oa�_�f����=ɒ�#Y��xn)�����</w:t>
      </w:r>
      <w:r>
        <w:br w:type="page"/>
      </w:r>
    </w:p>
    <w:p>
      <w:pPr>
        <w:pStyle w:val="PreformattedText"/>
        <w:bidi w:val="0"/>
        <w:jc w:val="left"/>
        <w:rPr/>
      </w:pPr>
      <w:r>
        <w:rPr/>
        <w:t>S,��</w:t>
      </w:r>
    </w:p>
    <w:p>
      <w:pPr>
        <w:pStyle w:val="PreformattedText"/>
        <w:bidi w:val="0"/>
        <w:jc w:val="left"/>
        <w:rPr/>
      </w:pPr>
      <w:r>
        <w:rPr/>
        <w:t>Y#.�#�[#m��h�#d�jZx����M�nN"6���1</w:t>
      </w:r>
    </w:p>
    <w:p>
      <w:pPr>
        <w:pStyle w:val="PreformattedText"/>
        <w:bidi w:val="0"/>
        <w:jc w:val="left"/>
        <w:rPr/>
      </w:pPr>
      <w:r>
        <w:rPr/>
        <w:t>�</w:t>
      </w:r>
      <w:r>
        <w:rPr/>
        <w:t>P8V(��L�4���</w:t>
      </w:r>
      <w:r>
        <w:rPr/>
        <w:t>ᥫ�</w:t>
      </w:r>
      <w:r>
        <w:rPr/>
        <w:t>#�T�6�D�wu��#��</w:t>
      </w:r>
      <w:r>
        <w:rPr>
          <w:rtl w:val="true"/>
        </w:rPr>
        <w:t>؜</w:t>
      </w:r>
      <w:r>
        <w:rPr/>
        <w:t>#�K���&amp;�</w:t>
        <w:br/>
        <w:t>q�m�����#6z�s��-fJV��q����#J����Z����##</w:t>
      </w:r>
      <w:r>
        <w:rPr/>
        <w:t>婗</w:t>
      </w:r>
      <w:r>
        <w:rPr/>
        <w:t>K�'2g�#?�#B�w���X</w:t>
      </w:r>
      <w:r>
        <w:rPr>
          <w:rtl w:val="true"/>
        </w:rPr>
        <w:t>پ</w:t>
      </w:r>
      <w:r>
        <w:rPr/>
        <w:t>Y#��W�l#��f�#�r�H#�����3�����v2��#y/#Po#r=�6�#���{q=[{q�#�##�##W.M�&lt;�J&amp;;�ʍj#�Zi�</w:t>
      </w:r>
      <w:r>
        <w:rPr>
          <w:rtl w:val="true"/>
        </w:rPr>
        <w:t>ݼ</w:t>
      </w:r>
      <w:r>
        <w:rPr/>
        <w:t>��</w:t>
      </w:r>
      <w:r>
        <w:rPr/>
        <w:t>;��#���#s�V�d�ñ�Ns&lt;���&lt;A��#���#V��H8��|���;_#^]��k#`2�����������</w:t>
      </w:r>
      <w:r>
        <w:rPr/>
        <w:t>ީ�</w:t>
      </w:r>
      <w:r>
        <w:rPr/>
        <w:t>v#��V#���#I#q��#�=���##Ʉ�fj���2�yⷩ��bc�.!�-���X+#y��{���?�#_�}����#�[�:##������</w:t>
      </w:r>
      <w:r>
        <w:rPr/>
        <w:t>䟖����</w:t>
      </w:r>
      <w:r>
        <w:rPr/>
        <w:t>l��#��w�I�rE&amp;�k�\#��</w:t>
      </w:r>
      <w:r>
        <w:rPr/>
        <w:t>꩓</w:t>
      </w:r>
      <w:r>
        <w:rPr/>
        <w:t>#~P�#V˲MA�pLf��{��/5ftF:�]Z�O#JB���#��v3��C��O��#��H�$oF�%��`C�#{�##�w����N���#�O�~���u����V�#��#��l����##�L,#�g�v���TZ##���o�##��q�^���w#���##�E��9�Koi#�r�##zw�A{F#�1�-#r��</w:t>
        <w:tab/>
        <w:t>�#VV.B^���</w:t>
        <w:br/>
        <w:t>��+E���c���dy#�⫋SO#�#&gt;kz�A���Wa#��#����o/�r��#��]V�y;#��o&gt;-JZ2�#�y���#jFnk�Z{�IMi-#��"�O�#�jyCB</w:t>
        <w:tab/>
        <w:t>��;��g��m"H.�#'R_����f-��#�ŷ|�0p�#y�Ë2# K�__��#ɇRik�G gb.�a�^������#�ŏ��l���ʟn������+�tk�#Z;2�Z#�</w:t>
      </w:r>
      <w:r>
        <w:rPr>
          <w:rtl w:val="true"/>
        </w:rPr>
        <w:t>ݸ</w:t>
      </w:r>
      <w:r>
        <w:rPr/>
        <w:t>��</w:t>
      </w:r>
      <w:r>
        <w:rPr/>
        <w:t>#�)$�</w:t>
      </w:r>
    </w:p>
    <w:p>
      <w:pPr>
        <w:pStyle w:val="PreformattedText"/>
        <w:bidi w:val="0"/>
        <w:jc w:val="left"/>
        <w:rPr/>
      </w:pPr>
      <w:r>
        <w:rPr/>
        <w:t>29��{�g</w:t>
      </w:r>
      <w:r>
        <w:rPr>
          <w:rtl w:val="true"/>
        </w:rPr>
        <w:t>ߔ̀�</w:t>
      </w:r>
      <w:r>
        <w:rPr/>
        <w:t>5</w:t>
      </w:r>
      <w:r>
        <w:rPr/>
        <w:t>���Y�6��wO&gt;:2��</w:t>
      </w:r>
      <w:r>
        <w:rPr>
          <w:rtl w:val="true"/>
        </w:rPr>
        <w:t>߇</w:t>
      </w:r>
      <w:r>
        <w:rPr/>
        <w:t>�</w:t>
      </w:r>
      <w:r>
        <w:rPr/>
        <w:t>m%��byc���}���#D^�T�m�����2#�#</w:t>
        <w:tab/>
        <w:t>##x�"��#H�%��3�5�G�{%��Z��;_:���=$Y�ǯu��#�-F�.��zu$5:���k�[�Z}��8��#1-3@��#Έo�Z</w:t>
      </w:r>
      <w:r>
        <w:rPr/>
        <w:t>ި�</w:t>
      </w:r>
      <w:r>
        <w:rPr/>
        <w:t>#�{h</w:t>
      </w:r>
      <w:r>
        <w:rPr/>
        <w:t>樴�</w:t>
      </w:r>
      <w:r>
        <w:rPr/>
        <w:t>,q��(]���sG�l�s7%#�E�</w:t>
      </w:r>
      <w:r>
        <w:rPr/>
        <w:t>۲</w:t>
      </w:r>
      <w:r>
        <w:rPr/>
        <w:t>tU�]�[���C[#�l�?#�ˑ�#���C�S�O�Άx�ʑw9���^��z)�^���I�9�n�}��#�_h�����C����z����s���#-s�����S#�*�Tn���,�#�Y�C�9�&gt;�u?����</w:t>
      </w:r>
      <w:r>
        <w:rPr>
          <w:rtl w:val="true"/>
        </w:rPr>
        <w:t>ڦ</w:t>
      </w:r>
      <w:r>
        <w:rPr/>
        <w:t>�</w:t>
      </w:r>
      <w:r>
        <w:rPr/>
        <w:t>a�7�Q�9HZ;����#ɐSe�Q##\k#��Ͻ��v�м����h�o�k�x��</w:t>
        <w:tab/>
        <w:t>&lt;g��q@��#'^�</w:t>
      </w:r>
      <w:r>
        <w:rPr/>
        <w:t>֟</w:t>
      </w:r>
      <w:r>
        <w:rPr/>
        <w:t>#j�i:��[3�N����nq�Mg8#�#�sQ#%�=���$,q9#i�#Q����ϴ�?�*###'U�S^&lt;'���6#X~�t���Q��#���?6&gt;�Y9�]�}t��s�ձ��#6^������7�'^�����[�d����Rr�#��K#��)###��R���#�S��8^�#</w:t>
        <w:tab/>
        <w:t>r�#</w:t>
      </w:r>
      <w:r>
        <w:rPr/>
        <w:t>럶</w:t>
      </w:r>
      <w:r>
        <w:rPr/>
        <w:t>*��˭�:z�t�q[[�������z='���26$ɨ�</w:t>
      </w:r>
      <w:r>
        <w:br w:type="page"/>
      </w:r>
    </w:p>
    <w:p>
      <w:pPr>
        <w:pStyle w:val="PreformattedText"/>
        <w:bidi w:val="0"/>
        <w:jc w:val="left"/>
        <w:rPr/>
      </w:pPr>
      <w:r>
        <w:rPr/>
        <w:t>$Aϥ�</w:t>
      </w:r>
    </w:p>
    <w:p>
      <w:pPr>
        <w:pStyle w:val="PreformattedText"/>
        <w:bidi w:val="0"/>
        <w:jc w:val="left"/>
        <w:rPr/>
      </w:pPr>
      <w:r>
        <w:rPr/>
        <w:t>'�Z����V����_y�#1��</w:t>
      </w:r>
      <w:r>
        <w:rPr/>
        <w:t>㻽</w:t>
      </w:r>
      <w:r>
        <w:rPr/>
        <w:t>&gt;?�ln{</w:t>
      </w:r>
      <w:r>
        <w:rPr/>
        <w:t>㽉��</w:t>
      </w:r>
      <w:r>
        <w:rPr/>
        <w:t>пZ�YA^i#��d4�=9���#O�#�Mʩ�ș{��v�n��&amp;�O��_kJ�_�#�##�G�.�W�3d��I��um#@f��</w:t>
      </w:r>
      <w:r>
        <w:rPr/>
        <w:t>ꡍ</w:t>
      </w:r>
      <w:r>
        <w:rPr/>
        <w:t>#��6#���rvT�U���Zs��!�o��������/��z~~r����Ko5e#�#</w:t>
      </w:r>
      <w:r>
        <w:br w:type="page"/>
      </w:r>
    </w:p>
    <w:p>
      <w:pPr>
        <w:pStyle w:val="PreformattedText"/>
        <w:bidi w:val="0"/>
        <w:jc w:val="left"/>
        <w:rPr/>
      </w:pPr>
      <w:r>
        <w:rPr/>
        <w:t>+��T��E����##+Ik;�U#��Y[0��z�� ��9�M���}e2��61�Zn�a@{U�vs��5�#�Rk#� ���N�T#wM�_�</w:t>
        <w:tab/>
        <w:t>�,#����m�N�5�̅#�N�A3�#U���z�~У~�Q�T��6Z#��W�w�dd</w:t>
        <w:br/>
        <w:t>P�#�#L�6#�L�##%p��Q��(+�e�F���[�O#J��</w:t>
      </w:r>
      <w:r>
        <w:rPr>
          <w:rtl w:val="true"/>
        </w:rPr>
        <w:t>ײ</w:t>
      </w:r>
      <w:r>
        <w:rPr/>
        <w:t>�</w:t>
      </w:r>
      <w:r>
        <w:rPr/>
        <w:t>q}�q���[�#j</w:t>
      </w:r>
    </w:p>
    <w:p>
      <w:pPr>
        <w:pStyle w:val="PreformattedText"/>
        <w:bidi w:val="0"/>
        <w:jc w:val="left"/>
        <w:rPr/>
      </w:pPr>
      <w:r>
        <w:rPr/>
        <w:t>m�</w:t>
      </w:r>
      <w:r>
        <w:br w:type="page"/>
      </w:r>
    </w:p>
    <w:p>
      <w:pPr>
        <w:pStyle w:val="PreformattedText"/>
        <w:bidi w:val="0"/>
        <w:jc w:val="left"/>
        <w:rPr/>
      </w:pPr>
      <w:r>
        <w:rPr/>
        <w:t>��</w:t>
      </w:r>
      <w:r>
        <w:rPr/>
        <w:t>Vb��N�</w:t>
      </w:r>
      <w:r>
        <w:rPr>
          <w:rtl w:val="true"/>
        </w:rPr>
        <w:t>ݺ</w:t>
      </w:r>
      <w:r>
        <w:rPr/>
        <w:t>Z�\�4�����n�Q~we�}�y�R&gt;1uJ[�f��/�</w:t>
      </w:r>
      <w:r>
        <w:rPr/>
        <w:t>؊</w:t>
      </w:r>
      <w:r>
        <w:rPr/>
        <w:t>]�Z�W#�=u^n#I��#���'��o���}�b��#���#ӿ������o^���\nw�:����^�</w:t>
      </w:r>
      <w:r>
        <w:rPr>
          <w:rtl w:val="true"/>
        </w:rPr>
        <w:t>܋</w:t>
      </w:r>
      <w:r>
        <w:rPr/>
        <w:t>�</w:t>
      </w:r>
      <w:r>
        <w:rPr/>
        <w:t>L#�ч"��&gt;�#�d��</w:t>
        <w:tab/>
        <w:t>��Wi�#��:��#V</w:t>
      </w:r>
      <w:r>
        <w:rPr/>
        <w:t>֘��</w:t>
      </w:r>
      <w:r>
        <w:rPr/>
        <w:t>MrQ8��-���QI����ʟiS���~Y�{�o[#[7��]������DI~�*�k�y��)~�Zzg�y�"]�2 P��8s��N�e#`A�Ŀ����c�m�#Zx��X���#QY0-�zӟ.��y����1�orGG3*��L��$7�#�#�#������Qː�{���&lt;�X��/r;#��T���C</w:t>
      </w:r>
      <w:r>
        <w:rPr>
          <w:rtl w:val="true"/>
        </w:rPr>
        <w:t>ڔ</w:t>
      </w:r>
      <w:r>
        <w:rPr/>
        <w:t>&amp;��a�f�z�4#</w:t>
      </w:r>
      <w:r>
        <w:rPr>
          <w:rtl w:val="true"/>
        </w:rPr>
        <w:t>ݔ</w:t>
      </w:r>
      <w:r>
        <w:rPr/>
        <w:t>`�#�~&gt;I��</w:t>
      </w:r>
      <w:r>
        <w:rPr/>
        <w:t>኶</w:t>
      </w:r>
      <w:r>
        <w:rPr/>
        <w:t>#�5�_���5s]�#�P@�)���-�]�c</w:t>
      </w:r>
    </w:p>
    <w:p>
      <w:pPr>
        <w:pStyle w:val="PreformattedText"/>
        <w:bidi w:val="0"/>
        <w:jc w:val="left"/>
        <w:rPr/>
      </w:pPr>
      <w:r>
        <w:rPr/>
        <w:t>~���tU[�</w:t>
      </w:r>
      <w:r>
        <w:rPr>
          <w:rtl w:val="true"/>
        </w:rPr>
        <w:t>ݞ</w:t>
      </w:r>
      <w:r>
        <w:rPr/>
        <w:t>D$�eҿRE-$h=a�#�v��m#Fs�#�6#�����H��i"#����;+�9�</w:t>
        <w:tab/>
        <w:t>^�RY##+������q</w:t>
      </w:r>
      <w:r>
        <w:rPr/>
        <w:t>۹</w:t>
      </w:r>
      <w:r>
        <w:rPr/>
        <w:t>iOsl?���.�m#������$�##���D#N���q���_�ʍ���k��#�/��</w:t>
      </w:r>
    </w:p>
    <w:p>
      <w:pPr>
        <w:pStyle w:val="PreformattedText"/>
        <w:bidi w:val="0"/>
        <w:jc w:val="left"/>
        <w:rPr/>
      </w:pPr>
      <w:r>
        <w:rPr/>
        <w:t>]`7</w:t>
        <w:tab/>
        <w:t>��"����5��m�͂���OL���</w:t>
      </w:r>
      <w:r>
        <w:rPr>
          <w:rtl w:val="true"/>
        </w:rPr>
        <w:t>ݹ</w:t>
      </w:r>
      <w:r>
        <w:rPr/>
        <w:t>Q��&amp;5�#@J?���#�Y[���jo\�&gt;��o�</w:t>
      </w:r>
      <w:r>
        <w:rPr/>
        <w:t>ִ��</w:t>
      </w:r>
      <w:r>
        <w:rPr/>
        <w:t>&amp;|{��%���O��;</w:t>
      </w:r>
      <w:r>
        <w:rPr>
          <w:rtl w:val="true"/>
        </w:rPr>
        <w:t>׿���</w:t>
      </w:r>
      <w:r>
        <w:rPr>
          <w:rtl w:val="true"/>
        </w:rPr>
        <w:t>###^</w:t>
      </w:r>
      <w:r>
        <w:rPr/>
        <w:t>5</w:t>
      </w:r>
      <w:r>
        <w:rPr/>
        <w:t>,��V[����#@�=m#8���#;#���T��Wi�#��Jу}�#���#���`jxև��f0v��##I�^�v#��f&gt;H##m#?�,���a&amp;��'�O�"�{</w:t>
      </w:r>
      <w:r>
        <w:rPr/>
        <w:t>٣</w:t>
      </w:r>
      <w:r>
        <w:rPr/>
        <w:t>_V��#ѪB !.��#?��V8�3��)g�m��Ө���y`����{#@#�P�#����j��z#���##L���}��#�&gt;��ʋ��&gt;:$6n5;(o�</w:t>
        <w:tab/>
        <w:t>t�:��S/���&lt;�j</w:t>
      </w:r>
      <w:r>
        <w:rPr/>
        <w:t>킯��</w:t>
      </w:r>
      <w:r>
        <w:rPr/>
        <w:t>S�$�#t=�##���o�R�e�##�6</w:t>
        <w:tab/>
        <w:t>�#b���H#����JoB�V��r�E#�A���\��70#t�(ɀ�o�#m@�v�</w:t>
      </w:r>
      <w:r>
        <w:rPr/>
        <w:t>쫋��뱨</w:t>
      </w:r>
      <w:r>
        <w:rPr/>
        <w:t>1</w:t>
      </w:r>
      <w:r>
        <w:br w:type="page"/>
      </w:r>
    </w:p>
    <w:p>
      <w:pPr>
        <w:pStyle w:val="PreformattedText"/>
        <w:bidi w:val="0"/>
        <w:jc w:val="left"/>
        <w:rPr/>
      </w:pPr>
      <w:r>
        <w:rPr/>
        <w:t>B|��#�^�#�#�������#</w:t>
      </w:r>
      <w:r>
        <w:br w:type="page"/>
      </w:r>
    </w:p>
    <w:p>
      <w:pPr>
        <w:pStyle w:val="PreformattedText"/>
        <w:bidi w:val="0"/>
        <w:jc w:val="left"/>
        <w:rPr/>
      </w:pPr>
      <w:r>
        <w:rPr/>
        <w:t>#Z��##���##�x�###p$`|�H"�#��?#@��##��#</w:t>
      </w:r>
      <w:r>
        <w:rPr>
          <w:rtl w:val="true"/>
        </w:rPr>
        <w:t>ݨ</w:t>
      </w:r>
      <w:r>
        <w:rPr/>
        <w:t>p?���E## #�#&amp;����##�7�#0</w:t>
      </w:r>
    </w:p>
    <w:p>
      <w:pPr>
        <w:pStyle w:val="PreformattedText"/>
        <w:bidi w:val="0"/>
        <w:jc w:val="left"/>
        <w:rPr/>
      </w:pPr>
      <w:r>
        <w:rPr/>
        <w:t>##�#�K�n���k�o�b���O�k#v{�#Y7pP## ###@�G#&lt;��#@[=#�#�B`##�[##�Q�#�z!##�#�uL�## #��#��E&gt;##$�#4�##����f����aF���Ϗ?�?�W�###�## ###�J��#Y^iz #��5�Z�0#@ �#��r �_v##�v�j�#�## ###@ .#�����O&gt;59###v�</w:t>
      </w:r>
      <w:r>
        <w:br w:type="page"/>
      </w:r>
    </w:p>
    <w:p>
      <w:pPr>
        <w:pStyle w:val="PreformattedText"/>
        <w:bidi w:val="0"/>
        <w:jc w:val="left"/>
        <w:rPr/>
      </w:pPr>
      <w:r>
        <w:rPr/>
        <w:t>�</w:t>
      </w:r>
      <w:r>
        <w:rPr/>
        <w:t>o|�z�I���J#�@�Ӵ?b�#��-�"�#�</w:t>
        <w:br/>
        <w:t>��s�@�j��D�+�?*1#�$##�</w:t>
      </w:r>
      <w:r>
        <w:br w:type="page"/>
      </w:r>
    </w:p>
    <w:p>
      <w:pPr>
        <w:pStyle w:val="PreformattedText"/>
        <w:bidi w:val="0"/>
        <w:jc w:val="left"/>
        <w:rPr/>
      </w:pPr>
      <w:r>
        <w:rPr/>
        <w:t>�</w:t>
      </w:r>
      <w:r>
        <w:rPr/>
        <w:t>F�Y#;�u����6#Ӆ�#�@O#�##�.���c=Q�B!###@�?��g�#������</w:t>
      </w:r>
      <w:r>
        <w:rPr/>
        <w:t>岲</w:t>
      </w:r>
      <w:r>
        <w:rPr/>
        <w:t>#D��o�#�N�ҝ��SZ�o&lt;Z���#L#RC##=!��#�x�#���T#�B####L��E�e����òշC</w:t>
      </w:r>
      <w:r>
        <w:br w:type="page"/>
      </w:r>
    </w:p>
    <w:p>
      <w:pPr>
        <w:pStyle w:val="PreformattedText"/>
        <w:bidi w:val="0"/>
        <w:jc w:val="left"/>
        <w:rPr/>
      </w:pPr>
      <w:r>
        <w:rPr/>
        <w:t>#�#M��#�</w:t>
      </w:r>
      <w:r>
        <w:br w:type="page"/>
      </w:r>
    </w:p>
    <w:p>
      <w:pPr>
        <w:pStyle w:val="PreformattedText"/>
        <w:bidi w:val="0"/>
        <w:jc w:val="left"/>
        <w:rPr/>
      </w:pPr>
      <w:r>
        <w:rPr/>
        <w:t>W</w:t>
      </w:r>
      <w:r>
        <w:rPr>
          <w:rtl w:val="true"/>
        </w:rPr>
        <w:t>ڝ</w:t>
      </w:r>
      <w:r>
        <w:rPr/>
        <w:t>��</w:t>
      </w:r>
      <w:r>
        <w:rPr/>
        <w:t>SZ#k@��1�.��##zB�OT�x�=�O�#�##�#ȹn����</w:t>
      </w:r>
      <w:r>
        <w:rPr>
          <w:rtl w:val="true"/>
        </w:rPr>
        <w:t>ݾ</w:t>
      </w:r>
      <w:r>
        <w:rPr/>
        <w:t>#x�p��###�##��@{#�y���,Ba#@##CA`�򚻝�N��K#�#:I=�#�`#`(n#��##\#�###�g��_ն�~f�s�jwj�#�±B�"�</w:t>
      </w:r>
      <w:r>
        <w:rPr>
          <w:rtl w:val="true"/>
        </w:rPr>
        <w:t>׋</w:t>
      </w:r>
      <w:r>
        <w:rPr/>
        <w:t>�</w:t>
      </w:r>
      <w:r>
        <w:rPr/>
        <w:t>OLfҝ�#�����</w:t>
      </w:r>
      <w:r>
        <w:rPr/>
        <w:t>囕�</w:t>
      </w:r>
      <w:r>
        <w:rPr/>
        <w:t>?ԏ&gt;&gt;�9�8+���Vi��jj#�[s�����I6�|�{���h�Ç8#�f��#/��x&lt;;�I\Մ0�,#I`�C#�#Tlg��d&lt;O:kc#*#�#�@�#�S�Lbә��J��ԝ�����������</w:t>
      </w:r>
      <w:r>
        <w:rPr>
          <w:rtl w:val="true"/>
        </w:rPr>
        <w:t>ݵ</w:t>
      </w:r>
      <w:r>
        <w:rPr/>
        <w:t>��</w:t>
      </w:r>
      <w:r>
        <w:rPr/>
        <w:t>p�(�#������</w:t>
      </w:r>
      <w:r>
        <w:rPr>
          <w:rtl w:val="true"/>
        </w:rPr>
        <w:t>ݾ</w:t>
      </w:r>
      <w:r>
        <w:rPr>
          <w:rtl w:val="true"/>
        </w:rPr>
        <w:t>~���</w:t>
      </w:r>
      <w:r>
        <w:rPr/>
        <w:t>8</w:t>
      </w:r>
      <w:r>
        <w:rPr/>
        <w:t>���Fc�}�կ���O����{����W5����v�uJ�#M�n�|}�xuy����Fͧ������&amp;��YΏdsr&lt;�#</w:t>
      </w:r>
      <w:r>
        <w:rPr>
          <w:rtl w:val="true"/>
        </w:rPr>
        <w:t>׿</w:t>
      </w:r>
      <w:r>
        <w:rPr/>
        <w:t>.#��E�##��F}�X��3#rN#���#</w:t>
      </w:r>
      <w:r>
        <w:rPr>
          <w:rtl w:val="true"/>
        </w:rPr>
        <w:t>׷</w:t>
      </w:r>
      <w:r>
        <w:rPr/>
        <w:t>�</w:t>
      </w:r>
      <w:r>
        <w:rPr/>
        <w:t>_;���</w:t>
        <w:tab/>
        <w:t>�O+H#��#���~F�Ov#@####T#�#���##�S�#˿�FC�9-#eytbv������wJ+�G�R��������WU�m����Uǭ#���#8l]/���e���i���;�#�#�##�jh����3���=~b��G��Il�U�+Qe7�h6�C]&gt;7</w:t>
      </w:r>
      <w:r>
        <w:rPr/>
        <w:t>덖</w:t>
      </w:r>
      <w:r>
        <w:rPr/>
        <w:t>MS�/�ԧ�uU#I�{$72:�-}������##_#m\�8��ice�(e�##�]"�G��f2e�n#�f}������R86������;���#�x�S�̈�;��#���#�����#�t�ˌ��ҭu/5uҗ�#��</w:t>
      </w:r>
      <w:r>
        <w:rPr>
          <w:rtl w:val="true"/>
        </w:rPr>
        <w:t>׬</w:t>
      </w:r>
      <w:r>
        <w:rPr/>
        <w:t>5</w:t>
      </w:r>
      <w:r>
        <w:rPr/>
        <w:t>Rc��[C1�V�lJU�#�b�X�g�#�Y"o#�rs{�����x�n���#��j2?��#���,���i#��6I3l#V/��B��̳��B�N�$�#G0ÕZgm���#gm</w:t>
      </w:r>
      <w:r>
        <w:br w:type="page"/>
      </w:r>
    </w:p>
    <w:p>
      <w:pPr>
        <w:pStyle w:val="PreformattedText"/>
        <w:bidi w:val="0"/>
        <w:jc w:val="left"/>
        <w:rPr/>
      </w:pPr>
      <w:r>
        <w:rPr/>
        <w:t>�</w:t>
      </w:r>
      <w:r>
        <w:rPr/>
        <w:t>#�!#��#�</w:t>
        <w:tab/>
        <w:t>#�zd�iNQz�</w:t>
      </w:r>
      <w:r>
        <w:rPr/>
        <w:t>٨</w:t>
      </w:r>
      <w:r>
        <w:rPr/>
        <w:t>k�Js���(�[.��n�z�%o�9�#{�Wzg+��m��?ŏo##�;�ɉ��7�v_~�SH &gt;�Hh�|{#?�6�ww��G��m�K��w#��#��Ԫ�W�;5�s��#</w:t>
      </w:r>
      <w:r>
        <w:rPr>
          <w:rtl w:val="true"/>
        </w:rPr>
        <w:t>ۊ</w:t>
      </w:r>
      <w:r>
        <w:rPr/>
        <w:t>��</w:t>
      </w:r>
      <w:r>
        <w:rPr/>
        <w:t>\�}_��$���</w:t>
      </w:r>
      <w:r>
        <w:rPr/>
        <w:t>6</w:t>
      </w:r>
      <w:r>
        <w:rPr/>
        <w:t>ŉ�0@###^).]*����g��#�:#�5���X'@</w:t>
      </w:r>
      <w:r>
        <w:rPr>
          <w:rtl w:val="true"/>
        </w:rPr>
        <w:t>ڡ��</w:t>
      </w:r>
      <w:r>
        <w:rPr/>
        <w:t>9</w:t>
      </w:r>
      <w:r>
        <w:rPr/>
        <w:t>�&gt;�Ϣ�U�=�9�.����6(N�}i����d���2�t</w:t>
      </w:r>
      <w:r>
        <w:rPr>
          <w:rtl w:val="true"/>
        </w:rPr>
        <w:t>ۺ</w:t>
      </w:r>
      <w:r>
        <w:rPr/>
        <w:t>Y�z�#u�kn\9�He����&gt;�X��}�</w:t>
      </w:r>
      <w:r>
        <w:rPr>
          <w:rtl w:val="true"/>
        </w:rPr>
        <w:t>ܪ</w:t>
      </w:r>
      <w:r>
        <w:rPr/>
        <w:br/>
        <w:t>&lt;#�&gt;����S!�#4�4r����l�</w:t>
      </w:r>
      <w:r>
        <w:rPr/>
        <w:t>ު</w:t>
      </w:r>
      <w:r>
        <w:rPr/>
        <w:t>T##9,k#O#</w:t>
        <w:tab/>
        <w:t>#�?�n\�</w:t>
      </w:r>
      <w:r>
        <w:br w:type="page"/>
      </w:r>
    </w:p>
    <w:p>
      <w:pPr>
        <w:pStyle w:val="PreformattedText"/>
        <w:bidi w:val="0"/>
        <w:jc w:val="left"/>
        <w:rPr/>
      </w:pPr>
      <w:r>
        <w:rPr/>
        <w:t>��</w:t>
      </w:r>
      <w:r>
        <w:rPr/>
        <w:t>;u|R¡t*-�#���jO2�T���#l</w:t>
      </w:r>
    </w:p>
    <w:p>
      <w:pPr>
        <w:pStyle w:val="PreformattedText"/>
        <w:bidi w:val="0"/>
        <w:jc w:val="left"/>
        <w:rPr/>
      </w:pPr>
      <w:r>
        <w:rPr/>
        <w:t>��</w:t>
      </w:r>
      <w:r>
        <w:rPr/>
        <w:t>Dj3sF����5V��[J�#�~`�l�hX���4~#,</w:t>
      </w:r>
      <w:r>
        <w:rPr>
          <w:rtl w:val="true"/>
        </w:rPr>
        <w:t>ݒ�</w:t>
      </w:r>
      <w:r>
        <w:rPr>
          <w:rtl w:val="true"/>
        </w:rPr>
        <w:t>|�</w:t>
      </w:r>
      <w:r>
        <w:rPr/>
        <w:t>2</w:t>
      </w:r>
      <w:r>
        <w:rPr>
          <w:rtl w:val="true"/>
        </w:rPr>
        <w:t>��</w:t>
      </w:r>
      <w:r>
        <w:rPr>
          <w:rtl w:val="true"/>
        </w:rPr>
        <w:t>و</w:t>
      </w:r>
      <w:r>
        <w:rPr/>
        <w:t>BT������EɎ</w:t>
        <w:br/>
        <w:t>�/�##:�#:�###t��#</w:t>
        <w:br/>
        <w:t>###%�ͽ��H���oFR�)%��G#����?�#Q�������m�w$������*wn�7���#;�͎d#I�#�</w:t>
      </w:r>
      <w:r>
        <w:rPr>
          <w:rtl w:val="true"/>
        </w:rPr>
        <w:t>ܡ</w:t>
      </w:r>
      <w:r>
        <w:rPr/>
        <w:t>\���#���U����?�?�_��������{��#��O��%��/�����w�{�������IG����W_U�u���3�����j�u�d��/���K�</w:t>
      </w:r>
      <w:r>
        <w:rPr>
          <w:rtl w:val="true"/>
        </w:rPr>
        <w:t>޽</w:t>
      </w:r>
      <w:r>
        <w:rPr/>
        <w:t>{�����?�����|�?"</w:t>
      </w:r>
      <w:r>
        <w:rPr/>
        <w:t>ٍ</w:t>
      </w:r>
      <w:r>
        <w:rPr/>
        <w:t>Bv������#C��G#9j��_������X#9���#!c��$��Ս�&gt;�##�z{[:�#wR�Z��Ρ���l��W�������&gt;����#�'##��w��Ͽ�_���w�g1�����������������d����?���</w:t>
      </w:r>
      <w:r>
        <w:rPr>
          <w:rtl w:val="true"/>
        </w:rPr>
        <w:t>ڈ���</w:t>
      </w:r>
      <w:r>
        <w:rPr/>
        <w:t>6</w:t>
      </w:r>
      <w:r>
        <w:rPr/>
        <w:t>&gt;Z{�_�l�#���м�h��;w��4��w���{��;��������+##����#�N��;����#��Ks��#��O������(��P�P��n��;w#�?|W�n�����|�Y�W�C#A�k#���#��</w:t>
      </w:r>
      <w:r>
        <w:rPr/>
        <w:t>݆��</w:t>
      </w:r>
      <w:r>
        <w:rPr/>
        <w:t>g�</w:t>
      </w:r>
      <w:r>
        <w:rPr>
          <w:rtl w:val="true"/>
        </w:rPr>
        <w:t>ڦ</w:t>
      </w:r>
      <w:r>
        <w:rPr/>
        <w:t>������</w:t>
      </w:r>
      <w:r>
        <w:rPr/>
        <w:t>}�</w:t>
      </w:r>
      <w:r>
        <w:rPr/>
        <w:t>5</w:t>
      </w:r>
      <w:r>
        <w:rPr/>
        <w:t>����W���M�?|����}��</w:t>
      </w:r>
      <w:r>
        <w:rPr>
          <w:rtl w:val="true"/>
        </w:rPr>
        <w:t>ޟ</w:t>
      </w:r>
      <w:r>
        <w:rPr/>
        <w:t>�</w:t>
      </w:r>
      <w:r>
        <w:rPr/>
        <w:t>'-*��_#����#�/#tRr��Q�|,���dz�;##o�W���FcG�t</w:t>
      </w:r>
      <w:r>
        <w:rPr>
          <w:rtl w:val="true"/>
        </w:rPr>
        <w:t>޼</w:t>
      </w:r>
      <w:r>
        <w:rPr/>
        <w:t>�</w:t>
      </w:r>
      <w:r>
        <w:rPr/>
        <w:t>Msg�</w:t>
      </w:r>
      <w:r>
        <w:rPr/>
        <w:t>ּ</w:t>
      </w:r>
      <w:r>
        <w:rPr/>
        <w:t>o��E����Y����#N���;��X��ԡ{�)u���}rH����</w:t>
      </w:r>
      <w:r>
        <w:rPr>
          <w:rtl w:val="true"/>
        </w:rPr>
        <w:t>ޟ</w:t>
      </w:r>
      <w:r>
        <w:rPr/>
        <w:t>=&gt;&gt;�m�h�?�O"�;_���Y����R�}Y�</w:t>
      </w:r>
      <w:r>
        <w:rPr/>
        <w:t>㏏</w:t>
      </w:r>
      <w:r>
        <w:rPr/>
        <w:t>{V�����3J�R���}�z�2)#�h��ELiT�#X�E�+�H5�</w:t>
        <w:tab/>
        <w:t>.�o��#�����v?</w:t>
        <w:tab/>
        <w:t>#&lt;\�I�Aw�I#�</w:t>
      </w:r>
      <w:r>
        <w:br w:type="page"/>
      </w:r>
    </w:p>
    <w:p>
      <w:pPr>
        <w:pStyle w:val="PreformattedText"/>
        <w:bidi w:val="0"/>
        <w:jc w:val="left"/>
        <w:rPr/>
      </w:pPr>
      <w:r>
        <w:rPr/>
        <w:t>W#:kc��#ƴ�6#Ӆ�#�@O#�#m�J��#���S�8zl~��#��o�)ʿ�y4��V��7�&lt;�T�5���Y6��?Kgm��8m��[u��3��z�S�</w:t>
      </w:r>
      <w:r>
        <w:rPr>
          <w:rtl w:val="true"/>
        </w:rPr>
        <w:t></w:t>
      </w:r>
      <w:r>
        <w:rPr>
          <w:rtl w:val="true"/>
        </w:rPr>
        <w:t>؛</w:t>
      </w:r>
      <w:r>
        <w:rPr/>
        <w:t>#��GW��A����</w:t>
      </w:r>
      <w:r>
        <w:rPr>
          <w:rtl w:val="true"/>
        </w:rPr>
        <w:t>޽</w:t>
      </w:r>
      <w:r>
        <w:rPr/>
        <w:t>#-!���ч�##&amp;!</w:t>
      </w:r>
      <w:r>
        <w:rPr>
          <w:rtl w:val="true"/>
        </w:rPr>
        <w:t>ڌ</w:t>
      </w:r>
      <w:r>
        <w:rPr/>
        <w:t>p;!#�d~�A��?��)�-�##I�[�IZ�MJ�(.�����</w:t>
      </w:r>
      <w:r>
        <w:rPr>
          <w:rtl w:val="true"/>
        </w:rPr>
        <w:t>ܣ</w:t>
      </w:r>
      <w:r>
        <w:rPr/>
        <w:t>##</w:t>
      </w:r>
    </w:p>
    <w:p>
      <w:pPr>
        <w:pStyle w:val="PreformattedText"/>
        <w:bidi w:val="0"/>
        <w:jc w:val="left"/>
        <w:rPr/>
      </w:pPr>
      <w:r>
        <w:rPr/>
        <w:t>����</w:t>
      </w:r>
      <w:r>
        <w:rPr/>
        <w:t>#��D�p,���5##�Ϯ_O���5կvT'q�&amp;#v���#�</w:t>
      </w:r>
      <w:r>
        <w:rPr>
          <w:rtl w:val="true"/>
        </w:rPr>
        <w:t>ܙ�</w:t>
      </w:r>
      <w:r>
        <w:rPr>
          <w:rtl w:val="true"/>
        </w:rPr>
        <w:t>(</w:t>
      </w:r>
      <w:r>
        <w:rPr/>
        <w:t>9</w:t>
      </w:r>
      <w:r>
        <w:rPr/>
        <w:t>u����K�#�Y1�����"yѓ�cQ3���+2G�S7I �Բ��ҭ�Uult,�hv�̼�"�k��Sm��</w:t>
      </w:r>
      <w:r>
        <w:rPr>
          <w:rtl w:val="true"/>
        </w:rPr>
        <w:t>؞</w:t>
      </w:r>
      <w:r>
        <w:rPr/>
        <w:t>N#��z3�v���Ay����z�����&lt;sm%��L</w:t>
        <w:tab/>
        <w:t>;�#M�yϩ�ē���H�p�#9,CC�*#;xT��f�\#�z6��z+|?</w:t>
      </w:r>
      <w:r>
        <w:rPr/>
        <w:t>ۨ</w:t>
      </w:r>
      <w:r>
        <w:rPr/>
        <w:t>7�C��щ�F'�|t�/F��ə;u,�re�N���c����4�.N��B�5:!�d�*���R�^��l҄�4ZS��o���gԹ�[Yc��r�#�$�#+#��4��</w:t>
      </w:r>
      <w:r>
        <w:rPr/>
        <w:t>߱</w:t>
      </w:r>
      <w:r>
        <w:rPr/>
        <w:t>\�J��.����2e�</w:t>
      </w:r>
      <w:r>
        <w:rPr>
          <w:rtl w:val="true"/>
        </w:rPr>
        <w:t>ٽ</w:t>
      </w:r>
      <w:r>
        <w:rPr/>
        <w:t>t�-��=P���</w:t>
      </w:r>
      <w:r>
        <w:rPr/>
        <w:t>鴥</w:t>
      </w:r>
      <w:r>
        <w:rPr/>
        <w:t>=�ՠP#@###�{#�~����ϟ6�%</w:t>
      </w:r>
      <w:r>
        <w:rPr>
          <w:rtl w:val="true"/>
        </w:rPr>
        <w:t>ޖ</w:t>
      </w:r>
      <w:r>
        <w:rPr/>
        <w:t>��</w:t>
      </w:r>
      <w:r>
        <w:rPr/>
        <w:t>O5����2�G&gt;�����</w:t>
      </w:r>
      <w:r>
        <w:rPr/>
        <w:t>끃</w:t>
      </w:r>
      <w:r>
        <w:rPr/>
        <w:br/>
        <w:tab/>
        <w:t>##qѲ#��K*��L��m�w�6�wo��{��ry#�{��,$�S#</w:t>
        <w:tab/>
        <w:t>2�'%#����M#n���'D�c���N�֍����#,&gt;�#V+</w:t>
      </w:r>
    </w:p>
    <w:p>
      <w:pPr>
        <w:pStyle w:val="PreformattedText"/>
        <w:bidi w:val="0"/>
        <w:jc w:val="left"/>
        <w:rPr/>
      </w:pPr>
      <w:r>
        <w:rPr/>
        <w:t>�</w:t>
      </w:r>
      <w:r>
        <w:rPr/>
        <w:t>5i�?</w:t>
      </w:r>
    </w:p>
    <w:p>
      <w:pPr>
        <w:pStyle w:val="PreformattedText"/>
        <w:bidi w:val="0"/>
        <w:jc w:val="left"/>
        <w:rPr/>
      </w:pPr>
      <w:r>
        <w:rPr/>
        <w:t>Y#��o##�ȡz;U�dʕ�jed��S[W�6.k�� �p"���</w:t>
      </w:r>
      <w:r>
        <w:rPr>
          <w:rtl w:val="true"/>
        </w:rPr>
        <w:t>י</w:t>
      </w:r>
      <w:r>
        <w:rPr/>
        <w:t>#��ь#�##�/�g�U��^#�����%�9,��#ϴ#�А��?�#?#��cѭ@��(�n�#���s�[�sՄh��P6�D^�J�G�~#��</w:t>
      </w:r>
      <w:r>
        <w:rPr/>
        <w:t>ۡ</w:t>
      </w:r>
      <w:r>
        <w:rPr/>
        <w:t>#</w:t>
      </w:r>
      <w:r>
        <w:rPr/>
        <w:t>द��������</w:t>
      </w:r>
      <w:r>
        <w:rPr/>
        <w:t>Ջ�/\&lt;���B�Q�|�q������hU����#�-ե%��P#�Z</w:t>
      </w:r>
    </w:p>
    <w:p>
      <w:pPr>
        <w:pStyle w:val="PreformattedText"/>
        <w:bidi w:val="0"/>
        <w:jc w:val="left"/>
        <w:rPr/>
      </w:pPr>
      <w:r>
        <w:rPr/>
        <w:t>�</w:t>
      </w:r>
      <w:r>
        <w:rPr/>
        <w:t>Y�9</w:t>
      </w:r>
      <w:r>
        <w:rPr>
          <w:rtl w:val="true"/>
        </w:rPr>
        <w:t>ڸ���</w:t>
      </w:r>
      <w:r>
        <w:rPr/>
        <w:t>4</w:t>
      </w:r>
      <w:r>
        <w:rPr/>
        <w:t>-�s/����\j5�m/o�</w:t>
        <w:br/>
        <w:t>~���_~�z�K����#��Ĉ�-=s9����#Ҋ,</w:t>
      </w:r>
      <w:r>
        <w:br w:type="page"/>
      </w:r>
    </w:p>
    <w:p>
      <w:pPr>
        <w:pStyle w:val="PreformattedText"/>
        <w:bidi w:val="0"/>
        <w:jc w:val="left"/>
        <w:rPr/>
      </w:pPr>
      <w:r>
        <w:rPr/>
        <w:t>�</w:t>
      </w:r>
      <w:r>
        <w:rPr/>
        <w:t>d�jUi7��V~��N�R�S��_�E9}e#�D#e��#��-��|��3j</w:t>
      </w:r>
      <w:r>
        <w:rPr/>
        <w:t>袰�</w:t>
      </w:r>
      <w:r>
        <w:rPr/>
        <w:br/>
        <w:t>O9��|&amp;�#h-�]��RL��e�&amp;S]�T</w:t>
      </w:r>
      <w:r>
        <w:rPr>
          <w:rtl w:val="true"/>
        </w:rPr>
        <w:t>ޔ</w:t>
      </w:r>
      <w:r>
        <w:rPr/>
        <w:t>�</w:t>
      </w:r>
      <w:r>
        <w:rPr/>
        <w:t>E�ḑ###�##l##�A�ӈ��SM��&amp;��&lt;�f#�+�$</w:t>
        <w:tab/>
        <w:t>�К��#��wm4��B9�###Gs�Gj���99�������(2Z&gt;���]x�0�ĸ��O��{�{���U���t�#"���:q^+�</w:t>
      </w:r>
      <w:r>
        <w:rPr>
          <w:rtl w:val="true"/>
        </w:rPr>
        <w:t>ݪ</w:t>
      </w:r>
      <w:r>
        <w:rPr/>
        <w:t>}Ukw��������@4#���]�C#��Z�#�H�#���,�MUV��#�̱ʕ#G���Gd~����,�#[���FG�]C⏺�#���t#{`T���&gt;�#</w:t>
      </w:r>
      <w:r>
        <w:rPr>
          <w:rtl w:val="true"/>
        </w:rPr>
        <w:t>݌</w:t>
      </w:r>
      <w:r>
        <w:rPr/>
        <w:t>�</w:t>
      </w:r>
      <w:r>
        <w:rPr/>
        <w:t>#I�!+#�7*��#���#�P��[�Օ�##�͕��3���Z#�t�x�����t���QmS��T�J��Q�[�</w:t>
        <w:br/>
        <w:t>K4�U�u#o���t����j�</w:t>
      </w:r>
      <w:r>
        <w:rPr>
          <w:rtl w:val="true"/>
        </w:rPr>
        <w:t>ݪ</w:t>
      </w:r>
      <w:r>
        <w:rPr/>
        <w:t>�</w:t>
      </w:r>
      <w:r>
        <w:rPr/>
        <w:t>Z'�+�'����P</w:t>
      </w:r>
      <w:r>
        <w:rPr>
          <w:rtl w:val="true"/>
        </w:rPr>
        <w:t>޿</w:t>
      </w:r>
      <w:r>
        <w:rPr/>
        <w:t>�</w:t>
      </w:r>
      <w:r>
        <w:rPr/>
        <w:t>#ŴE#�</w:t>
      </w:r>
      <w:r>
        <w:br w:type="page"/>
      </w:r>
    </w:p>
    <w:p>
      <w:pPr>
        <w:pStyle w:val="PreformattedText"/>
        <w:bidi w:val="0"/>
        <w:jc w:val="left"/>
        <w:rPr/>
      </w:pPr>
      <w:r>
        <w:rPr/>
        <w:t>�</w:t>
      </w:r>
      <w:r>
        <w:rPr/>
        <w:t>h�*��*�{oX���[�x���^</w:t>
        <w:tab/>
        <w:t>T��</w:t>
        <w:br/>
        <w:t>���)��(U��Lk��6Z�{O}�˲�#�,�S����#�## #�##�#�Ƶ��&amp;A�^����t&gt;�</w:t>
      </w:r>
      <w:r>
        <w:rPr/>
        <w:t>贬</w:t>
      </w:r>
      <w:r>
        <w:rPr/>
        <w:t>oLI��hvoƐ��7�n|���&lt;�#</w:t>
      </w:r>
      <w:r>
        <w:rPr>
          <w:rtl w:val="true"/>
        </w:rPr>
        <w:t>ݨ</w:t>
      </w:r>
      <w:r>
        <w:rPr>
          <w:rtl w:val="true"/>
        </w:rPr>
        <w:t>##�</w:t>
      </w:r>
      <w:r>
        <w:rPr/>
        <w:t>7</w:t>
      </w:r>
      <w:r>
        <w:rPr/>
        <w:t>)#ҹ�5g����G�qou�jy\#�v?�]I#~�̒��)�'�8# �</w:t>
      </w:r>
      <w:r>
        <w:rPr>
          <w:rtl w:val="true"/>
        </w:rPr>
        <w:t>ڷ</w:t>
      </w:r>
      <w:r>
        <w:rPr/>
        <w:t>nl�8���Z����2��D#�#J6S�W�C��H3Z#���#Lk��#G�Xl�f�KY�dzM��w3#Gҵ�[���̱</w:t>
      </w:r>
      <w:r>
        <w:rPr/>
        <w:t>ֺ</w:t>
      </w:r>
      <w:r>
        <w:rPr/>
        <w:t>D8��z]���#jy����2�|C�k�#F</w:t>
      </w:r>
      <w:r>
        <w:rPr>
          <w:rtl w:val="true"/>
        </w:rPr>
        <w:t>ݔ�ܣ</w:t>
      </w:r>
      <w:r>
        <w:rPr/>
        <w:t>G%</w:t>
      </w:r>
      <w:r>
        <w:br w:type="page"/>
      </w:r>
    </w:p>
    <w:p>
      <w:pPr>
        <w:pStyle w:val="PreformattedText"/>
        <w:bidi w:val="0"/>
        <w:jc w:val="left"/>
        <w:rPr/>
      </w:pPr>
      <w:r>
        <w:rPr/>
        <w:t>��</w:t>
      </w:r>
      <w:r>
        <w:rPr/>
        <w:t>l-�m#r=s��#���/z�B�SLn�~_j���#�FFV#����|��4��GD��}</w:t>
      </w:r>
      <w:r>
        <w:rPr>
          <w:rtl w:val="true"/>
        </w:rPr>
        <w:t>ޕ</w:t>
      </w:r>
      <w:r>
        <w:rPr/>
        <w:t>#��F�#�6 U��TJ�+���</w:t>
      </w:r>
      <w:r>
        <w:rPr/>
        <w:t>粨</w:t>
      </w:r>
      <w:r>
        <w:rPr/>
        <w:t>`o��N���r���</w:t>
      </w:r>
      <w:r>
        <w:rPr>
          <w:rtl w:val="true"/>
        </w:rPr>
        <w:t>ܮ</w:t>
      </w:r>
      <w:r>
        <w:rPr/>
        <w:t>IK�|Q[���|yc���</w:t>
      </w:r>
      <w:r>
        <w:rPr>
          <w:rtl w:val="true"/>
        </w:rPr>
        <w:t>ߏ</w:t>
      </w:r>
      <w:r>
        <w:rPr/>
        <w:t>�</w:t>
      </w:r>
      <w:r>
        <w:rPr/>
        <w:t>{+��-U����6#pX�)��#R�4w%.��K#M�� 9d�y.�#+PitW����s�5qH�#\���4�l</w:t>
        <w:tab/>
        <w:t>�</w:t>
      </w:r>
      <w:r>
        <w:rPr>
          <w:rtl w:val="true"/>
        </w:rPr>
        <w:t>ا</w:t>
      </w:r>
      <w:r>
        <w:rPr/>
        <w:t>�</w:t>
      </w:r>
      <w:r>
        <w:rPr/>
        <w:t>&amp;��##A��M������##��4T#�#j©G.#@###�@##{#��w�z�ūk��_��4���������KC��|�F</w:t>
      </w:r>
      <w:r>
        <w:rPr/>
        <w:t>۩�</w:t>
      </w:r>
      <w:r>
        <w:rPr/>
        <w:t>s#���￷+sl���</w:t>
      </w:r>
      <w:r>
        <w:rPr/>
        <w:t>굋</w:t>
      </w:r>
      <w:r>
        <w:rPr/>
        <w:t>#��º#�B�t#:�#;m��|e?B�#��pm�N�0�G.�Qf�7v��1j#��9���Գ�s����#���ʕ�ʥ�ʕV�`''}�a�oX�</w:t>
      </w:r>
      <w:r>
        <w:rPr/>
        <w:t>،</w:t>
      </w:r>
      <w:r>
        <w:rPr/>
        <w:t>f�9?�;j1R+#�6G��A�SO��#'�#�#��g�#Z�Q9#(��a���#y=Mab��Ԥ1ˈD#�#k�#X���</w:t>
      </w:r>
      <w:r>
        <w:rPr/>
        <w:t>֪</w:t>
      </w:r>
      <w:r>
        <w:rPr/>
        <w:t>/-`L][I���#ΧnW3��_.n�F�/�j##Ҙ��9×��7�jV�#]o��*R�#�V#�f(}'##��#���V#�x�#�j�O</w:t>
      </w:r>
      <w:r>
        <w:rPr>
          <w:rtl w:val="true"/>
        </w:rPr>
        <w:t>ڿ</w:t>
      </w:r>
      <w:r>
        <w:rPr/>
        <w:t>�</w:t>
      </w:r>
      <w:r>
        <w:rPr/>
        <w:t>X</w:t>
      </w:r>
      <w:r>
        <w:rPr/>
        <w:t>֩�</w:t>
      </w:r>
      <w:r>
        <w:rPr/>
        <w:t>#5�%�j�[#���p�V</w:t>
        <w:tab/>
        <w:t>$Ǿ���I��S��HӒ#�Һd�</w:t>
      </w:r>
      <w:r>
        <w:br w:type="page"/>
      </w:r>
    </w:p>
    <w:p>
      <w:pPr>
        <w:pStyle w:val="PreformattedText"/>
        <w:bidi w:val="0"/>
        <w:jc w:val="left"/>
        <w:rPr/>
      </w:pPr>
      <w:r>
        <w:rPr/>
        <w:t>d�e�#H</w:t>
        <w:tab/>
        <w:t>����y�������#j�M�+�UU�u�����$ǉ�Ae4</w:t>
      </w:r>
      <w:r>
        <w:rPr>
          <w:rtl w:val="true"/>
        </w:rPr>
        <w:t>׶</w:t>
      </w:r>
      <w:r>
        <w:rPr/>
        <w:t>ež!.</w:t>
        <w:br/>
        <w:t>��Z�T#����#��r�a�</w:t>
      </w:r>
      <w:r>
        <w:rPr>
          <w:rtl w:val="true"/>
        </w:rPr>
        <w:t>ת</w:t>
      </w:r>
      <w:r>
        <w:rPr/>
        <w:t>��</w:t>
      </w:r>
      <w:r>
        <w:rPr/>
        <w:t>(_�b0��#̩�����</w:t>
      </w:r>
      <w:r>
        <w:rPr>
          <w:rtl w:val="true"/>
        </w:rPr>
        <w:t>ڽ</w:t>
      </w:r>
      <w:r>
        <w:rPr/>
        <w:t>mtɫ�A##@###��A#�#��#I;#OO�5#�#�a/�y�O��o��2���t�SNI</w:t>
      </w:r>
      <w:r>
        <w:br w:type="page"/>
      </w:r>
    </w:p>
    <w:p>
      <w:pPr>
        <w:pStyle w:val="PreformattedText"/>
        <w:bidi w:val="0"/>
        <w:jc w:val="left"/>
        <w:rPr/>
      </w:pPr>
      <w:r>
        <w:rPr/>
        <w:t>`ʫ���#��cps�U:�#i�d���#�G$</w:t>
      </w:r>
      <w:r>
        <w:rPr>
          <w:rtl w:val="true"/>
        </w:rPr>
        <w:t>ݱ�</w:t>
      </w:r>
      <w:r>
        <w:rPr/>
        <w:t>7</w:t>
      </w:r>
      <w:r>
        <w:rPr/>
        <w:t>�������w��#�hS�GGe�Rk���Gj�q��&lt;#��&gt;PYT:{:S��g���]���?��b�w(����\O&amp;{H#(���G#���[��V7�C8��#7e����#�gN&lt;S��D�4#Z��_��#��#R�#�ʱ�MoK�#V��k�F5si!U*n</w:t>
      </w:r>
      <w:r>
        <w:rPr/>
        <w:t>߮��</w:t>
      </w:r>
      <w:r>
        <w:rPr/>
        <w:t>pQ�h{#�&lt;o#��F3�P#�#�#�hx�)#���D�"Df#�&lt;��rEQ�#������D Y�"��=06{r���}�_.� �������U���##+!)�TC#�4����5~�#1�����U���Ө�FM�gSF�nRU</w:t>
        <w:tab/>
        <w:t>T</w:t>
      </w:r>
      <w:r>
        <w:rPr>
          <w:rtl w:val="true"/>
        </w:rPr>
        <w:t>׍</w:t>
      </w:r>
      <w:r>
        <w:rPr/>
        <w:t>�</w:t>
      </w:r>
      <w:r>
        <w:rPr/>
        <w:t>M�m�</w:t>
      </w:r>
      <w:r>
        <w:rPr/>
        <w:t>뢌</w:t>
      </w:r>
      <w:r>
        <w:rPr/>
        <w:t>Z#�h�g#�t��it</w:t>
      </w:r>
      <w:r>
        <w:rPr>
          <w:rtl w:val="true"/>
        </w:rPr>
        <w:t>ە</w:t>
      </w:r>
      <w:r>
        <w:rPr/>
        <w:t>�</w:t>
      </w:r>
      <w:r>
        <w:rPr/>
        <w:t>zb�u�϶ud��GC���b#kk��</w:t>
      </w:r>
      <w:r>
        <w:rPr/>
        <w:t>٩</w:t>
      </w:r>
      <w:r>
        <w:rPr/>
        <w:t>.�##�s###@####G�2#p/��uUNs�����~</w:t>
      </w:r>
      <w:r>
        <w:rPr>
          <w:rtl w:val="true"/>
        </w:rPr>
        <w:t>߿</w:t>
      </w:r>
      <w:r>
        <w:rPr/>
        <w:t>6</w:t>
      </w:r>
      <w:r>
        <w:rPr/>
        <w:t>�_&lt;&amp;mΏ����2#\�t˕����9#N=RJG�[&amp;�#5�j����#���</w:t>
        <w:br/>
        <w:t>�����9���##��}����C���k�Jlp�"�g3#y�� ��p������</w:t>
      </w:r>
      <w:r>
        <w:rPr/>
        <w:t>ٗ�</w:t>
      </w:r>
      <w:r>
        <w:rPr/>
        <w:t>k##h�</w:t>
        <w:br/>
        <w:t>�r�!3�[z�'�3��#7t�����z��1ё#T-#+#K#5#x��d���^7���Ý���vvd��#I�T#�##�#�</w:t>
      </w:r>
      <w:r>
        <w:rPr/>
        <w:t>셏</w:t>
      </w:r>
      <w:r>
        <w:rPr/>
        <w:t>dz}����}�X�#yn1��Jw���\�##����[/,�f��'s���O�^TkXF#��*���E����o�Ȫ���</w:t>
      </w:r>
    </w:p>
    <w:p>
      <w:pPr>
        <w:pStyle w:val="PreformattedText"/>
        <w:bidi w:val="0"/>
        <w:jc w:val="left"/>
        <w:rPr/>
      </w:pPr>
      <w:r>
        <w:rPr/>
        <w:t>Y�!�d��7#ɿ����*-mu��ƪ}#�#�IY;a�k/�̳ӫ��%���N���#�#󘀭��q���N/�&lt;z`�fTF�w�m+�1���~�hk#��f#��:������E#���j�4�JQ��,4����#�(�6���Ͼr�x�w## ###@##�#�#�����.n���±</w:t>
        <w:tab/>
        <w:t>S���K�c����#5�_���</w:t>
        <w:br/>
      </w:r>
      <w:r>
        <w:br w:type="page"/>
      </w:r>
    </w:p>
    <w:p>
      <w:pPr>
        <w:pStyle w:val="PreformattedText"/>
        <w:bidi w:val="0"/>
        <w:jc w:val="left"/>
        <w:rPr/>
      </w:pPr>
      <w:r>
        <w:rPr/>
        <w:t>�</w:t>
      </w:r>
      <w:r>
        <w:rPr/>
        <w:t>+Y�����F#��.56&gt;��ma����w3���yf�����]�</w:t>
      </w:r>
      <w:r>
        <w:rPr/>
        <w:t>߽�</w:t>
      </w:r>
      <w:r>
        <w:rPr/>
        <w:t>yW&gt;�j��v�O!2#D�:j+D�����j�{NS�W���#�AfȔ_Q}�~#A$�#22�!���,�fj�gg''�0��|��Ĥx�$;#k#���6�:V#�</w:t>
      </w:r>
      <w:r>
        <w:rPr>
          <w:rtl w:val="true"/>
        </w:rPr>
        <w:t>ڎ</w:t>
      </w:r>
      <w:r>
        <w:rPr/>
        <w:t>T��L���$~m8ǻ�?h�Pd</w:t>
      </w:r>
      <w:r>
        <w:br w:type="page"/>
      </w:r>
    </w:p>
    <w:p>
      <w:pPr>
        <w:pStyle w:val="PreformattedText"/>
        <w:bidi w:val="0"/>
        <w:jc w:val="left"/>
        <w:rPr/>
      </w:pPr>
      <w:r>
        <w:rPr/>
        <w:t>D���#�zw1P�ȷ��̑#�8$Ϋ8��H�#v�_#%</w:t>
      </w:r>
      <w:r>
        <w:rPr>
          <w:rtl w:val="true"/>
        </w:rPr>
        <w:t>޿</w:t>
      </w:r>
      <w:r>
        <w:rPr/>
        <w:t>,)�J��Mkc�����D�j����z�:rl6s�lC{����.c&amp;+#��xw�#v�F�Ԝ~�</w:t>
      </w:r>
      <w:r>
        <w:rPr>
          <w:rtl w:val="true"/>
        </w:rPr>
        <w:t>ߖ</w:t>
      </w:r>
      <w:r>
        <w:rPr/>
        <w:t>#�D��A���#�z�f��W�W</w:t>
      </w:r>
      <w:r>
        <w:rPr>
          <w:rtl w:val="true"/>
        </w:rPr>
        <w:t>ߚ</w:t>
      </w:r>
      <w:r>
        <w:rPr/>
        <w:t>�</w:t>
      </w:r>
      <w:r>
        <w:rPr/>
        <w:t>yiy��������O-�vc���m�V}�</w:t>
      </w:r>
      <w:r>
        <w:br w:type="page"/>
      </w:r>
    </w:p>
    <w:p>
      <w:pPr>
        <w:pStyle w:val="PreformattedText"/>
        <w:bidi w:val="0"/>
        <w:jc w:val="left"/>
        <w:rPr/>
      </w:pPr>
      <w:r>
        <w:rPr/>
        <w:t>��</w:t>
      </w:r>
      <w:r>
        <w:rPr/>
        <w:t>v���#�"#���##u'K?��#2~J�B����</w:t>
      </w:r>
      <w:r>
        <w:rPr>
          <w:rtl w:val="true"/>
        </w:rPr>
        <w:t>ߜ</w:t>
      </w:r>
      <w:r>
        <w:rPr/>
        <w:t>1</w:t>
      </w:r>
      <w:r>
        <w:rPr/>
        <w:t>f9�w����#��c�Z##�H�[��#�p5��6vJ�`��Y#��Bj#@�'#�#�=GP|#�Cf#��&amp;U����K�My}��)��~�c{'�</w:t>
      </w:r>
      <w:r>
        <w:rPr>
          <w:rtl w:val="true"/>
        </w:rPr>
        <w:t>ݔ</w:t>
      </w:r>
      <w:r>
        <w:rPr/>
        <w:t>�</w:t>
      </w:r>
      <w:r>
        <w:rPr/>
        <w:t>.#(�</w:t>
        <w:br/>
        <w:t>"#+�S#�##����#�-���v</w:t>
        <w:br/>
        <w:t>#&lt;�H��}</w:t>
      </w:r>
      <w:r>
        <w:rPr>
          <w:rtl w:val="true"/>
        </w:rPr>
        <w:t>ڢ</w:t>
      </w:r>
      <w:r>
        <w:rPr/>
        <w:t>UYJ�#E�#��?�.���s</w:t>
      </w:r>
      <w:r>
        <w:rPr/>
        <w:t>既�</w:t>
      </w:r>
      <w:r>
        <w:rPr/>
        <w:t>[O</w:t>
      </w:r>
      <w:r>
        <w:rPr/>
        <w:t>۞�</w:t>
      </w:r>
      <w:r>
        <w:rPr/>
        <w:t>#�##�b�###�,��r8��</w:t>
      </w:r>
    </w:p>
    <w:p>
      <w:pPr>
        <w:pStyle w:val="PreformattedText"/>
        <w:bidi w:val="0"/>
        <w:jc w:val="left"/>
        <w:rPr/>
      </w:pPr>
      <w:r>
        <w:rPr/>
        <w:t>��</w:t>
      </w:r>
      <w:r>
        <w:rPr/>
        <w:t>!�iN���Zj,/�</w:t>
      </w:r>
      <w:r>
        <w:rPr>
          <w:rtl w:val="true"/>
        </w:rPr>
        <w:t>ז</w:t>
      </w:r>
      <w:r>
        <w:rPr/>
        <w:t>�</w:t>
      </w:r>
      <w:r>
        <w:rPr/>
        <w:t>j/�##�e#�#�����"G�#�Җŭ��+Z#�=</w:t>
      </w:r>
      <w:r>
        <w:br w:type="page"/>
      </w:r>
    </w:p>
    <w:p>
      <w:pPr>
        <w:pStyle w:val="PreformattedText"/>
        <w:bidi w:val="0"/>
        <w:jc w:val="left"/>
        <w:rPr/>
      </w:pPr>
      <w:r>
        <w:rPr/>
        <w:t>$,��X��$[�$e�S</w:t>
        <w:tab/>
        <w:t>#�U������Z*_h��#�{�ț����7�</w:t>
        <w:tab/>
        <w:t>##�(g##�}��[�G�Z#p�.#xuy�S�e���ŗ��t��\</w:t>
        <w:tab/>
        <w:t>T������L�ze}�C#��U��</w:t>
      </w:r>
      <w:r>
        <w:br w:type="page"/>
      </w:r>
    </w:p>
    <w:p>
      <w:pPr>
        <w:pStyle w:val="PreformattedText"/>
        <w:bidi w:val="0"/>
        <w:jc w:val="left"/>
        <w:rPr/>
      </w:pPr>
      <w:r>
        <w:rPr/>
        <w:t>٤</w:t>
      </w:r>
      <w:r>
        <w:rPr/>
        <w:t>\�#'M&lt;�ӥ���Y�S#�!��!��+�/������#�#|�$9�#�p��Y#;�u�F�Y#��Bj#@�'#�#�qyh�!y���W�I���u�#�5#H�#�</w:t>
      </w:r>
      <w:r>
        <w:rPr>
          <w:rtl w:val="true"/>
        </w:rPr>
        <w:t>ߕ����ܨ</w:t>
      </w:r>
      <w:r>
        <w:rPr/>
        <w:t>��</w:t>
      </w:r>
      <w:r>
        <w:rPr/>
        <w:t>##�{</w:t>
      </w:r>
      <w:r>
        <w:rPr>
          <w:rtl w:val="true"/>
        </w:rPr>
        <w:t>ڹ</w:t>
      </w:r>
      <w:r>
        <w:rPr/>
        <w:t>�</w:t>
      </w:r>
      <w:r>
        <w:rPr/>
        <w:t>=#!=�m[h#sJ��##��*]</w:t>
      </w:r>
      <w:r>
        <w:rPr>
          <w:rtl w:val="true"/>
        </w:rPr>
        <w:t>ߒ</w:t>
      </w:r>
      <w:r>
        <w:rPr/>
        <w:t>��</w:t>
      </w:r>
      <w:r>
        <w:rPr/>
        <w:t>QmR{/#[�D!�#K\m�"����^^#����"�=}Ϟ�O&lt;]�0#G�)��na��|���A��Ϧr��ɾ�g�\��a!/�1|#N#�#@B#D"pio#`��#���7#՟##a�v�9&amp;##S'�##b'�##h;�r�%��ù�#A���E+���`�Tk#����;`g�����S#&lt;#n`@kH�g#.}�?,��#�~�����/� ##Y�##!��</w:t>
      </w:r>
    </w:p>
    <w:p>
      <w:pPr>
        <w:pStyle w:val="PreformattedText"/>
        <w:bidi w:val="0"/>
        <w:jc w:val="left"/>
        <w:rPr/>
      </w:pPr>
      <w:r>
        <w:rPr/>
        <w:t>##�'###�T[�</w:t>
        <w:br/>
        <w:t>##@@'`</w:t>
      </w:r>
      <w:r>
        <w:br w:type="page"/>
      </w:r>
    </w:p>
    <w:p>
      <w:pPr>
        <w:pStyle w:val="PreformattedText"/>
        <w:bidi w:val="0"/>
        <w:jc w:val="left"/>
        <w:rPr/>
      </w:pPr>
      <w:r>
        <w:rPr/>
        <w:t>#��#F�# dS!##</w:t>
        <w:tab/>
        <w:t>�l#�@?#�##:���'"�</w:t>
        <w:br/>
        <w:t>##@�/#\�м`}���7~����c�g�##^���5L�`{gm</w:t>
      </w:r>
      <w:r>
        <w:br w:type="page"/>
      </w:r>
    </w:p>
    <w:p>
      <w:pPr>
        <w:pStyle w:val="PreformattedText"/>
        <w:bidi w:val="0"/>
        <w:jc w:val="left"/>
        <w:rPr/>
      </w:pPr>
      <w:r>
        <w:rPr/>
        <w:t>Μ##�@�</w:t>
        <w:tab/>
        <w:t>�#�v�&lt;#�^#####@ #�uK#`�C###lg#</w:t>
        <w:tab/>
        <w:t>#��</w:t>
        <w:tab/>
        <w:t>y #��</w:t>
        <w:tab/>
        <w:t>#</w:t>
      </w:r>
      <w:r>
        <w:br w:type="page"/>
      </w:r>
    </w:p>
    <w:p>
      <w:pPr>
        <w:pStyle w:val="PreformattedText"/>
        <w:bidi w:val="0"/>
        <w:jc w:val="left"/>
        <w:rPr/>
      </w:pPr>
      <w:r>
        <w:rPr/>
        <w:t>#b#�@#@###�#��#�#xW������e�i��#���u��a�`�kA���SZ#c�Y#��Bj#@�'####i�#��#(###�@##�r9��/�D�A��8F0�# Hk#-# 0�#�`#��#�S�#��HL�$�W90#?#"#�m</w:t>
        <w:tab/>
        <w:t>a�#</w:t>
      </w:r>
      <w:r>
        <w:rPr>
          <w:rtl w:val="true"/>
        </w:rPr>
        <w:t>ߏ</w:t>
      </w:r>
      <w:r>
        <w:rPr/>
        <w:t>�</w:t>
      </w:r>
      <w:r>
        <w:rPr/>
        <w:t>~�D�я�</w:t>
      </w:r>
      <w:r>
        <w:rPr/>
        <w:t>ާ</w:t>
      </w:r>
      <w:r>
        <w:rPr/>
        <w:t>9`�s�DS�Ǖ�#�##R�</w:t>
      </w:r>
      <w:r>
        <w:br w:type="page"/>
      </w:r>
    </w:p>
    <w:p>
      <w:pPr>
        <w:pStyle w:val="PreformattedText"/>
        <w:bidi w:val="0"/>
        <w:jc w:val="left"/>
        <w:rPr/>
      </w:pPr>
      <w:r>
        <w:rPr/>
        <w:t>�</w:t>
      </w:r>
      <w:r>
        <w:rPr/>
        <w:t>`##@�</w:t>
      </w:r>
      <w:r>
        <w:rPr>
          <w:rtl w:val="true"/>
        </w:rPr>
        <w:t>ی</w:t>
      </w:r>
      <w:r>
        <w:rPr/>
        <w:t>�</w:t>
      </w:r>
      <w:r>
        <w:rPr/>
        <w:t>#�@�# #�m#��#��_�#�` #@Gj$�P#�#�:�%�c'#�)#�#�# I5#{##��#*�i�</w:t>
      </w:r>
    </w:p>
    <w:p>
      <w:pPr>
        <w:pStyle w:val="PreformattedText"/>
        <w:bidi w:val="0"/>
        <w:jc w:val="left"/>
        <w:rPr/>
      </w:pPr>
      <w:r>
        <w:rPr/>
        <w:t>S�5�Ñ{&lt;�{4�#�{n#</w:t>
        <w:br/>
        <w:t>###��6��~�#�7 ��##�m���##$�&amp;"&lt;v"</w:t>
      </w:r>
      <w:r>
        <w:rPr>
          <w:rtl w:val="true"/>
        </w:rPr>
        <w:t>܉</w:t>
      </w:r>
      <w:r>
        <w:rPr/>
        <w:t>�</w:t>
      </w:r>
      <w:r>
        <w:rPr/>
        <w:t>[#��#</w:t>
        <w:br/>
        <w:t>#bǊ@##$P���]�v�r8}8'#1@#6�?�C�Q###�## ###@��#r#�u��6w]�+G###0###^</w:t>
      </w:r>
      <w:r>
        <w:br w:type="page"/>
      </w:r>
    </w:p>
    <w:p>
      <w:pPr>
        <w:pStyle w:val="PreformattedText"/>
        <w:bidi w:val="0"/>
        <w:jc w:val="left"/>
        <w:rPr/>
      </w:pPr>
      <w:r>
        <w:rPr/>
        <w:t>Yc��JR�\</w:t>
      </w:r>
      <w:r>
        <w:br w:type="page"/>
      </w:r>
    </w:p>
    <w:p>
      <w:pPr>
        <w:pStyle w:val="PreformattedText"/>
        <w:bidi w:val="0"/>
        <w:jc w:val="left"/>
        <w:rPr/>
      </w:pPr>
      <w:r>
        <w:rPr/>
        <w:t>T�""#�#@Gj$�PF#B@�H�#��#wb�D0c0F#��#�����L�u#</w:t>
      </w:r>
      <w:r>
        <w:br w:type="page"/>
      </w:r>
    </w:p>
    <w:p>
      <w:pPr>
        <w:pStyle w:val="PreformattedText"/>
        <w:bidi w:val="0"/>
        <w:jc w:val="left"/>
        <w:rPr/>
      </w:pPr>
      <w:r>
        <w:rPr/>
        <w:t>#�w#1#�zy�]���31#���#`#�;�)###�## ###���:</w:t>
      </w:r>
      <w:r>
        <w:rPr>
          <w:rtl w:val="true"/>
        </w:rPr>
        <w:t>ׯ</w:t>
      </w:r>
      <w:r>
        <w:rPr/>
        <w:t>lȩ&gt;#:#_T������S#������3��������#�1x�#`�Cl##�#W&gt;�C###��@#Hg�����Զ�2��dө�w�����5�n</w:t>
      </w:r>
      <w:r>
        <w:rPr/>
        <w:t>ֽ�</w:t>
      </w:r>
      <w:r>
        <w:rPr/>
        <w:t>d���B�sg��BA��y��~#3����#��#�!###@`H</w:t>
        <w:tab/>
        <w:t>�# uN=3u���BA���AOS�S</w:t>
      </w:r>
      <w:r>
        <w:rPr>
          <w:rtl w:val="true"/>
        </w:rPr>
        <w:t>ݩ�����</w:t>
      </w:r>
      <w:r>
        <w:rPr/>
        <w:t>7</w:t>
      </w:r>
      <w:r>
        <w:rPr/>
        <w:t>SU9K</w:t>
      </w:r>
      <w:r>
        <w:rPr/>
        <w:t>۞</w:t>
      </w:r>
      <w:r>
        <w:rPr/>
        <w:t>y�'�5�+#�V�V#~�u����WT��EO0�u#�lϺ��#t!�#�/</w:t>
      </w:r>
      <w:r>
        <w:rPr/>
        <w:t>텂</w:t>
      </w:r>
      <w:r>
        <w:rPr/>
        <w:t>##PA��###���'��## ###�#h�#�W�#��s����U�&lt;�qz��t��Ne5�ό����F���|u!.��Fs���</w:t>
      </w:r>
      <w:r>
        <w:rPr/>
        <w:t>ܳ���</w:t>
      </w:r>
      <w:r>
        <w:rPr/>
        <w:t>'�~65����</w:t>
      </w:r>
      <w:r>
        <w:rPr/>
        <w:t>۵�</w:t>
      </w:r>
      <w:r>
        <w:rPr/>
        <w:t>z\�#/��#</w:t>
        <w:br/>
        <w:t>n#C�x�#-�###�\;�###@###�#�7�{�</w:t>
      </w:r>
      <w:r>
        <w:rPr/>
        <w:t>ꆜ�</w:t>
      </w:r>
      <w:r>
        <w:rPr/>
        <w:t>9</w:t>
      </w:r>
      <w:r>
        <w:rPr>
          <w:rtl w:val="true"/>
        </w:rPr>
        <w:t>ܩ</w:t>
      </w:r>
      <w:r>
        <w:rPr/>
        <w:t>��</w:t>
      </w:r>
      <w:r>
        <w:rPr/>
        <w:t>XZ��L:3��f�y9�#���|&gt;[�]�.W��\*�j9;Q�eʸ��k��KI����S���?n�H��T��_Q�~#x��7"uN���-���p�z��&lt;i#C�# 1U�"#�## ##�##L��</w:t>
      </w:r>
      <w:r>
        <w:rPr>
          <w:rtl w:val="true"/>
        </w:rPr>
        <w:t>ܟ</w:t>
      </w:r>
      <w:r>
        <w:rPr/>
        <w:t>98</w:t>
      </w:r>
      <w:r>
        <w:rPr/>
        <w:tab/>
        <w:t>(U�5�</w:t>
      </w:r>
      <w:r>
        <w:rPr/>
        <w:t>֚�</w:t>
      </w:r>
      <w:r>
        <w:rPr/>
        <w:t>#m�hj�9��T�s���x��J}���o6�#���=�9�Y��������2�gg�9��h]#�p��$9�#��[�&lt;��;�x���%#�t##H=#�###���'��## ###X</w:t>
        <w:tab/>
        <w:t>L#/�5#�c$S�{6-�����|C�[�,#�#t�����j,H�wSj����&lt;��#�o�z�Z��#���#</w:t>
      </w:r>
      <w:r>
        <w:rPr/>
        <w:t>눥</w:t>
      </w:r>
      <w:r>
        <w:rPr/>
        <w:t>#�#�</w:t>
      </w:r>
      <w:r>
        <w:rPr>
          <w:rtl w:val="true"/>
        </w:rPr>
        <w:t>ߩ</w:t>
      </w:r>
      <w:r>
        <w:rPr/>
        <w:t>U&gt;]4���k��P��`#��}��#��*#U!###@##f#�;;r#�j�$`�Zqd��hTU��F����, '�#�#3�.�k</w:t>
      </w:r>
    </w:p>
    <w:p>
      <w:pPr>
        <w:pStyle w:val="PreformattedText"/>
        <w:bidi w:val="0"/>
        <w:jc w:val="left"/>
        <w:rPr/>
      </w:pPr>
      <w:r>
        <w:rPr/>
        <w:t>7�?�lTw����T[�#�</w:t>
      </w:r>
      <w:r>
        <w:rPr>
          <w:rtl w:val="true"/>
        </w:rPr>
        <w:t>ב</w:t>
      </w:r>
      <w:r>
        <w:rPr/>
        <w:t>���</w:t>
      </w:r>
      <w:r>
        <w:rPr/>
        <w:t>o##���&gt;&lt;#�z#L8##��W#�A###�###</w:t>
        <w:tab/>
        <w:t>l\+�i��Q�b�tS;#����Z@0����fU����[Ն�#��9��s���#���T���#ˎ}����]+.����#�-#C����u�b��YG&amp;�O+�Ppks#�?#�~�E#��5��#�## 0|##.���?z`��,�}xT���)hd*�vy���S'^Z����C����&amp;Uo6\���kZ</w:t>
      </w:r>
      <w:r>
        <w:br w:type="page"/>
      </w:r>
    </w:p>
    <w:p>
      <w:pPr>
        <w:pStyle w:val="PreformattedText"/>
        <w:bidi w:val="0"/>
        <w:jc w:val="left"/>
        <w:rPr/>
      </w:pPr>
      <w:r>
        <w:rPr/>
        <w:t>���</w:t>
      </w:r>
      <w:r>
        <w:rPr/>
        <w:t>0T��s�5�G��4e����#��/</w:t>
      </w:r>
      <w:r>
        <w:rPr/>
        <w:t>䏲</w:t>
      </w:r>
      <w:r>
        <w:rPr/>
        <w:t>#8�#j�#�:��#���Ԇb�C�͵��l</w:t>
      </w:r>
      <w:r>
        <w:br w:type="page"/>
      </w:r>
    </w:p>
    <w:p>
      <w:pPr>
        <w:pStyle w:val="PreformattedText"/>
        <w:bidi w:val="0"/>
        <w:jc w:val="left"/>
        <w:rPr/>
      </w:pPr>
      <w:r>
        <w:rPr/>
        <w:t>K��4#Y]"@#�%�####@###������u#����#�}E.#��oj-������[��2#q�S�#���T�g?��s���{��tjG#��i6�6�i�Cj������d&gt;�"�#9��##���c�i�#S�����g</w:t>
      </w:r>
      <w:r>
        <w:rPr/>
        <w:t>꾔</w:t>
      </w:r>
      <w:r>
        <w:rPr/>
        <w:t>#</w:t>
        <w:br/>
        <w:t>#�����Վ^�`�#Z�#</w:t>
      </w:r>
      <w:r>
        <w:rPr>
          <w:rtl w:val="true"/>
        </w:rPr>
        <w:t>ݺ</w:t>
      </w:r>
      <w:r>
        <w:rPr/>
        <w:t>�</w:t>
      </w:r>
      <w:r>
        <w:rPr/>
        <w:t>=���gc_:)6Ǥ���I11#="#�&lt;�##�X</w:t>
      </w:r>
      <w:r>
        <w:br w:type="page"/>
      </w:r>
    </w:p>
    <w:p>
      <w:pPr>
        <w:pStyle w:val="PreformattedText"/>
        <w:bidi w:val="0"/>
        <w:jc w:val="left"/>
        <w:rPr/>
      </w:pPr>
      <w:r>
        <w:rPr/>
        <w:t>#!#l�K���9``��#t�{\��Q�# %��#f�����#�֍����ʶ��J!?�#�_|}������������#V6</w:t>
      </w:r>
      <w:r>
        <w:rPr>
          <w:rtl w:val="true"/>
        </w:rPr>
        <w:t>ޝ</w:t>
      </w:r>
      <w:r>
        <w:rPr/>
        <w:t>�</w:t>
      </w:r>
      <w:r>
        <w:rPr/>
        <w:t>r�\���d�h}$3��Hp�&gt;����o##8#Q�^:��</w:t>
      </w:r>
      <w:r>
        <w:rPr/>
        <w:t>靯�</w:t>
      </w:r>
      <w:r>
        <w:rPr/>
        <w:t>K#F�</w:t>
      </w:r>
      <w:r>
        <w:rPr>
          <w:rtl w:val="true"/>
        </w:rPr>
        <w:t>ס</w:t>
      </w:r>
      <w:r>
        <w:rPr/>
        <w:t>FQr��</w:t>
      </w:r>
      <w:r>
        <w:rPr/>
        <w:t>긜�</w:t>
      </w:r>
      <w:r>
        <w:rPr/>
        <w:t xml:space="preserve">#��i#1Y���ҟ}�1��[K�Ϲ��##H�$#`# </w:t>
        <w:tab/>
        <w:t>��##�## #�0#��%9�9s2���s#Oj.x�/r���ƿ��i?��D&gt;����a</w:t>
        <w:br/>
        <w:t>�</w:t>
      </w:r>
      <w:r>
        <w:rPr/>
        <w:t>䙚�</w:t>
      </w:r>
      <w:r>
        <w:rPr/>
        <w:t>#7��R�Z�#���k�&amp;</w:t>
      </w:r>
      <w:r>
        <w:rPr>
          <w:rtl w:val="true"/>
        </w:rPr>
        <w:t>ڼ</w:t>
      </w:r>
      <w:r>
        <w:rPr/>
        <w:t>������E#�x##�~/��"P&lt;~��3sƳt#$�##@b�#� ###@#####�#��΍Ӿ�LrQf}7��_ûL�WS�Zc#�6~��5v$=�l������z�T,nn/��D��ʩsb���#O6#��){V��Z�#l�o|</w:t>
      </w:r>
    </w:p>
    <w:p>
      <w:pPr>
        <w:pStyle w:val="PreformattedText"/>
        <w:bidi w:val="0"/>
        <w:jc w:val="left"/>
        <w:rPr/>
      </w:pPr>
      <w:r>
        <w:rPr/>
        <w:t>�</w:t>
      </w:r>
      <w:r>
        <w:rPr/>
        <w:t>#�|�x����@�$#`</w:t>
        <w:br/>
        <w:t>Pok!���ΎY�#Q��##2#(#�g�D�#��Z"&lt;v"</w:t>
      </w:r>
      <w:r>
        <w:rPr>
          <w:rtl w:val="true"/>
        </w:rPr>
        <w:t>܉</w:t>
      </w:r>
      <w:r>
        <w:rPr/>
        <w:t>�</w:t>
      </w:r>
      <w:r>
        <w:rPr/>
        <w:t>##�</w:t>
      </w:r>
      <w:r>
        <w:br w:type="page"/>
      </w:r>
    </w:p>
    <w:p>
      <w:pPr>
        <w:pStyle w:val="PreformattedText"/>
        <w:bidi w:val="0"/>
        <w:jc w:val="left"/>
        <w:rPr/>
      </w:pPr>
      <w:r>
        <w:rPr/>
        <w:t>W]:kclZ����S#��I��#</w:t>
      </w:r>
      <w:r>
        <w:rPr>
          <w:rtl w:val="true"/>
        </w:rPr>
        <w:t>ݰ</w:t>
      </w:r>
      <w:r>
        <w:rPr/>
        <w:t>�����</w:t>
      </w:r>
      <w:r>
        <w:rPr/>
        <w:t>x]\���7����&gt;#����\^_{�����RY�#�+C8�</w:t>
        <w:tab/>
        <w:t>#+�6�`4���#G#!���[�����#-��`�j��E�</w:t>
      </w:r>
      <w:r>
        <w:rPr/>
        <w:t>癿�</w:t>
      </w:r>
      <w:r>
        <w:rPr/>
        <w:t>e+</w:t>
        <w:br/>
        <w:t>d#�u###�m</w:t>
      </w:r>
      <w:r>
        <w:br w:type="page"/>
      </w:r>
    </w:p>
    <w:p>
      <w:pPr>
        <w:pStyle w:val="PreformattedText"/>
        <w:bidi w:val="0"/>
        <w:jc w:val="left"/>
        <w:rPr/>
      </w:pPr>
      <w:r>
        <w:rPr/>
        <w:t>1�#t�#�����c0}##���\j�#t�m0�##;Iz�D0c #�#�</w:t>
      </w:r>
      <w:r>
        <w:rPr>
          <w:rtl w:val="true"/>
        </w:rPr>
        <w:t>ݵ</w:t>
      </w:r>
      <w:r>
        <w:rPr/>
        <w:t>6</w:t>
      </w:r>
      <w:r>
        <w:rPr/>
        <w:t>JUq�����#=v</w:t>
      </w:r>
      <w:r>
        <w:rPr>
          <w:rtl w:val="true"/>
        </w:rPr>
        <w:t>ݲ</w:t>
      </w:r>
      <w:r>
        <w:rPr/>
        <w:t>#�_�C#��G�!O��r�`D*i��###T,#���mI�#d.�#��##�&gt;m�##����~���#�#</w:t>
      </w:r>
      <w:r>
        <w:br w:type="page"/>
      </w:r>
    </w:p>
    <w:p>
      <w:pPr>
        <w:pStyle w:val="PreformattedText"/>
        <w:bidi w:val="0"/>
        <w:jc w:val="left"/>
        <w:rPr/>
      </w:pPr>
      <w:r>
        <w:rPr/>
        <w:t>$#�H��#J###ZG�Dx�D�#c7%�#�##�N�;#</w:t>
        <w:tab/>
        <w:t>#���#$#*�!#��###�#�@0���#��u#�OX�~�;#4��###��#B</w:t>
        <w:tab/>
        <w:t>#B@�H�#��#wb�D0c #���'���#�#0#���</w:t>
        <w:tab/>
        <w:t>��k�o�B��W#�����##���b�</w:t>
        <w:tab/>
        <w:t>KүrG�F0�#�#5#B(#@#h#�#�#�N�</w:t>
      </w:r>
      <w:r>
        <w:rPr>
          <w:rtl w:val="true"/>
        </w:rPr>
        <w:t>ݔ</w:t>
      </w:r>
      <w:r>
        <w:rPr/>
        <w:t>#f</w:t>
      </w:r>
      <w:r>
        <w:br w:type="page"/>
      </w:r>
    </w:p>
    <w:p>
      <w:pPr>
        <w:pStyle w:val="PreformattedText"/>
        <w:bidi w:val="0"/>
        <w:jc w:val="left"/>
        <w:rPr/>
      </w:pPr>
      <w:r>
        <w:rPr/>
        <w:t>B# �#��|�����F#8�#�-#��R#�~�z#���ZL?aI�U�#�####t�FB#%###�#Y"&lt;v"</w:t>
      </w:r>
      <w:r>
        <w:rPr>
          <w:rtl w:val="true"/>
        </w:rPr>
        <w:t>܉</w:t>
      </w:r>
      <w:r>
        <w:rPr/>
        <w:t>��</w:t>
      </w:r>
      <w:r>
        <w:rPr/>
        <w:t>#��A##Ćv</w:t>
      </w:r>
      <w:r>
        <w:br w:type="page"/>
      </w:r>
    </w:p>
    <w:p>
      <w:pPr>
        <w:pStyle w:val="PreformattedText"/>
        <w:bidi w:val="0"/>
        <w:jc w:val="left"/>
        <w:rPr/>
      </w:pPr>
      <w:r>
        <w:rPr/>
        <w:t>#;Y#B�@�"�gn#N&amp;�bb�I��###��VYL?aI�U�#�####t�FB#%###�#Y"&lt;v"</w:t>
      </w:r>
      <w:r>
        <w:rPr>
          <w:rtl w:val="true"/>
        </w:rPr>
        <w:t>܉</w:t>
      </w:r>
      <w:r>
        <w:rPr/>
        <w:t>��</w:t>
      </w:r>
      <w:r>
        <w:rPr/>
        <w:t>#��#</w:t>
        <w:tab/>
        <w:t>#Č��R�</w:t>
      </w:r>
      <w:r>
        <w:rPr/>
        <w:t>ؙ</w:t>
      </w:r>
      <w:r>
        <w:rPr/>
        <w:t>#p�#��e��A��v#�{,�=A#</w:t>
        <w:tab/>
        <w:t>S�fy��1�B�#p�b## ###@###p!�F`4##@###�## ###</w:t>
      </w:r>
      <w:r>
        <w:br w:type="page"/>
      </w:r>
    </w:p>
    <w:p>
      <w:pPr>
        <w:pStyle w:val="PreformattedText"/>
        <w:bidi w:val="0"/>
        <w:jc w:val="left"/>
        <w:rPr/>
      </w:pPr>
      <w:r>
        <w:rPr/>
        <w:t>###�!�lL�## ###@###�@W#�C�#�#7]��)W�A�#"p��qu#�Eb#@###�## #�#&amp;��#@8Z�xO�_���#b#�mQ���nl/�[$#�ύ�#�## ###@`�</w:t>
        <w:tab/>
        <w:t>t;#p�)���^N?L#ve�n���"s�</w:t>
      </w:r>
      <w:r>
        <w:rPr/>
        <w:t>䔄</w:t>
      </w:r>
      <w:r>
        <w:rPr/>
        <w:t>#�#G # ###@###�@?#�v# #��#������҆�i?#�/��##R�@###�## #��!��</w:t>
      </w:r>
      <w:r>
        <w:rPr>
          <w:rtl w:val="true"/>
        </w:rPr>
        <w:t>׀</w:t>
      </w:r>
      <w:r>
        <w:rPr/>
        <w:t>*w���[�#Y�8�#3t3B0�#�</w:t>
      </w:r>
      <w:r>
        <w:rPr/>
        <w:t>֓</w:t>
      </w:r>
      <w:r>
        <w:rPr/>
        <w:t>Nl����</w:t>
      </w:r>
    </w:p>
    <w:p>
      <w:pPr>
        <w:pStyle w:val="PreformattedText"/>
        <w:bidi w:val="0"/>
        <w:jc w:val="left"/>
        <w:rPr/>
      </w:pPr>
      <w:r>
        <w:rPr/>
        <w:t>��</w:t>
      </w:r>
      <w:r>
        <w:rPr/>
        <w:t>]��5�#s#c## ###@####D��##��&gt;#`u��TO�##�3�X�_0������###0##�� 1# ###@####H#=##�����O��/��#Y�)����@�V</w:t>
        <w:br/>
        <w:t>�C###�## ####"@###��R#ɐd�_�G���g=#�#��U#�!###@###�##�#�M#`Z</w:t>
        <w:tab/>
        <w:t>�v#���|O�8�G��g�O�##�## ###@`#</w:t>
        <w:tab/>
        <w:t>�&amp;#�#R�</w:t>
        <w:br/>
        <w:t>���E���L`J��/��&gt;d���%�#Q</w:t>
        <w:tab/>
        <w:t>##�## ###</w:t>
      </w:r>
      <w:r>
        <w:br w:type="page"/>
      </w:r>
    </w:p>
    <w:p>
      <w:pPr>
        <w:pStyle w:val="PreformattedText"/>
        <w:bidi w:val="0"/>
        <w:jc w:val="left"/>
        <w:rPr/>
      </w:pPr>
      <w:r>
        <w:rPr/>
        <w:t>#��##F��� �n#�/##�</w:t>
        <w:br/>
        <w:t>��"���</w:t>
      </w:r>
      <w:r>
        <w:rPr>
          <w:rtl w:val="true"/>
        </w:rPr>
        <w:t>׏</w:t>
      </w:r>
      <w:r>
        <w:rPr/>
        <w:t>�</w:t>
      </w:r>
      <w:r>
        <w:rPr/>
        <w:t>*#!###@###���#�j#00Ԓl#��k#� ###@###�@�</w:t>
        <w:tab/>
        <w:t>##��</w:t>
        <w:br/>
        <w:t>P###�## ###@##�#��#�{#RR2#�#X2�#- ###@###�@�</w:t>
        <w:tab/>
        <w:t>#R�Eq@###�## ###@###O`��y-#(n##�T</w:t>
      </w:r>
      <w:r>
        <w:br w:type="page"/>
      </w:r>
    </w:p>
    <w:p>
      <w:pPr>
        <w:pStyle w:val="PreformattedText"/>
        <w:bidi w:val="0"/>
        <w:jc w:val="left"/>
        <w:rPr/>
      </w:pPr>
      <w:r>
        <w:rPr/>
        <w:t>�</w:t>
      </w:r>
      <w:r>
        <w:rPr/>
        <w:t>## ###@###���#�xaI���##�#.#��z#e�#C��#</w:t>
      </w:r>
      <w:r>
        <w:rPr>
          <w:rtl w:val="true"/>
        </w:rPr>
        <w:t>޹</w:t>
      </w:r>
      <w:r>
        <w:rPr/>
        <w:t>���</w:t>
      </w:r>
      <w:r>
        <w:rPr/>
        <w:t>d�]��լ�d�9�#T2�n#���A�#:#��ON��a��O�ty��l#</w:t>
        <w:tab/>
        <w:t>�����###��{[�###@###�## #�H#ħ�sJ���!#����#�## ###@###�9��Ͳ�+�#�lt�s�!##�Mg#!#��</w:t>
        <w:br/>
        <w:t>D�ӹ�=G�9Ӭ��M�O�v#hI�#B�</w:t>
      </w:r>
      <w:r>
        <w:rPr>
          <w:rtl w:val="true"/>
        </w:rPr>
        <w:t>ݓ</w:t>
      </w:r>
      <w:r>
        <w:rPr/>
        <w:t>,FV=Q���Zo�#�5#�#i</w:t>
        <w:tab/>
        <w:t>}g����eEik|\�(#�}z8]���Ƴā|#�k#������A47�]�B�Sg����ǌ</w:t>
        <w:tab/>
        <w:t xml:space="preserve">z�(���$65�����d{,&lt;#O��M��;x�h </w:t>
        <w:tab/>
        <w:t>�{j MK�QV_����3��������#2�����# ���/T2=��œ�#=��</w:t>
      </w:r>
    </w:p>
    <w:p>
      <w:pPr>
        <w:pStyle w:val="PreformattedText"/>
        <w:bidi w:val="0"/>
        <w:jc w:val="left"/>
        <w:rPr/>
      </w:pPr>
      <w:r>
        <w:rPr/>
        <w:t>�</w:t>
      </w:r>
      <w:r>
        <w:rPr/>
        <w:t>d�#�z*�#}W�(�(#x�����P�_��Ҷ#^_�y*��7#�/ZL�#$�u��#�#�ΥU@ ##��p</w:t>
      </w:r>
      <w:r>
        <w:rPr>
          <w:rtl w:val="true"/>
        </w:rPr>
        <w:t>ܢ</w:t>
      </w:r>
      <w:r>
        <w:rPr/>
        <w:t>���</w:t>
      </w:r>
      <w:r>
        <w:rPr/>
        <w:t>x���/��J#��u"`�P�r��##��</w:t>
      </w:r>
      <w:r>
        <w:rPr/>
        <w:t>헀�</w:t>
      </w:r>
      <w:r>
        <w:rPr/>
        <w:t>TO�y���s'#�T�!��N��O`��#��B��#��C�#c���~^#$ix#P#�to�#��`��"�##E��#�k�P�s#p�Dd#j�k6��4�1�ZA� #��]`��</w:t>
        <w:br/>
        <w:t xml:space="preserve"> I���7S��</w:t>
      </w:r>
    </w:p>
    <w:p>
      <w:pPr>
        <w:pStyle w:val="PreformattedText"/>
        <w:bidi w:val="0"/>
        <w:jc w:val="left"/>
        <w:rPr/>
      </w:pPr>
      <w:r>
        <w:rPr/>
        <w:t>l�</w:t>
        <w:tab/>
        <w:t xml:space="preserve">��Bc�##@ </w:t>
        <w:tab/>
        <w:t>#t�8</w:t>
        <w:tab/>
        <w:t>ʠ##�����#���j-i��� @ n}##�U�</w:t>
        <w:tab/>
        <w:t>#�Z��&lt;</w:t>
        <w:br/>
        <w:t>c��(#@##�J��,�1Ɓ��#��aW##�G#`;{����0��</w:t>
      </w:r>
      <w:r>
        <w:rPr/>
        <w:t xml:space="preserve">ِ����� </w:t>
      </w:r>
      <w:r>
        <w:rPr/>
        <w:t>%#�#�&gt;�#��#%#�#p#z�*�,�~_�;x��?#��4��#��"`�vՙ�Y�FJI�3��1̋�c#8�B��m��</w:t>
      </w:r>
      <w:r>
        <w:rPr>
          <w:rtl w:val="true"/>
        </w:rPr>
        <w:t>܁���</w:t>
      </w:r>
      <w:r>
        <w:rPr/>
        <w:t>5</w:t>
      </w:r>
      <w:r>
        <w:rPr/>
        <w:t>�_~;|VP?�q���Y��N�w&gt;���]##N���2���3�ӈ�j���+�:��J��&gt;�s{N��Nz�Lw#�6�#h0}mB�;�Z�-����$8#�n|c����p������E��Y'\�##t��)###�## ###@##�K����4#@#п���#�## ###@###�'`��mc�C��#���±#� ###@###�##����oj}m��_����#��&gt;9%�|#_��$P6#S��#��#K#�</w:t>
      </w:r>
      <w:r>
        <w:rPr/>
        <w:t>ֳ�����</w:t>
      </w:r>
      <w:r>
        <w:rPr/>
        <w:t>㒆</w:t>
      </w:r>
      <w:r>
        <w:rPr/>
        <w:t>##@###�## ###</w:t>
      </w:r>
      <w:r>
        <w:br w:type="page"/>
      </w:r>
    </w:p>
    <w:p>
      <w:pPr>
        <w:pStyle w:val="PreformattedText"/>
        <w:bidi w:val="0"/>
        <w:jc w:val="left"/>
        <w:rPr/>
      </w:pPr>
      <w:r>
        <w:rPr/>
        <w:t>*��'��''�X'��#�)@Q��###�## ###@##}F�#��*</w:t>
      </w:r>
      <w:r>
        <w:br w:type="page"/>
      </w:r>
    </w:p>
    <w:p>
      <w:pPr>
        <w:pStyle w:val="PreformattedText"/>
        <w:bidi w:val="0"/>
        <w:jc w:val="left"/>
        <w:rPr/>
      </w:pPr>
      <w:r>
        <w:rPr/>
        <w:t>u!###@###�## #�@�)@&gt;�B�#�(�A^#@###�## #��!#�# q�}##�#@� ���\##�#@2#@###�## #�!'#=#�A�#�#ʺ_���U�?##��###�## ###@##�#�##~��cTC##_k#�t�{�G##@###�## ###@ v#���9��B�#�</w:t>
      </w:r>
      <w:r>
        <w:rPr>
          <w:rtl w:val="true"/>
        </w:rPr>
        <w:t>ص</w:t>
      </w:r>
      <w:r>
        <w:rPr/>
        <w:t>D # ###@###�## #####�&lt;��##�##@###�## ###�###�&gt;�$T�## ###@###�@\###�"�##@###�## ###�###�&gt;�$T�## ###@###�@\###�"�##@###�## ###�#�###/#��DE#@###�## ###�####@###�## ###@###�w###�^��###@###�## #�###-�[,n##�</w:t>
        <w:br/>
        <w:t>#2y%�m�+</w:t>
        <w:tab/>
        <w:t>�C###�## ###@ ##�OJ1H�[#�LZ�#�]�&lt;-����ONI�v#p�g#�</w:t>
        <w:tab/>
        <w:t>D4#�OV$�## ###@####f##�L&lt;9#����A##�#E#N^#@###�## ###�###�&gt;�0ԅ## ###@###�@##�#�����g����e#�,G\</w:t>
        <w:br/>
        <w:t>�`�����)P%��կ���5}#�#"q�</w:t>
      </w:r>
      <w:r>
        <w:br w:type="page"/>
      </w:r>
    </w:p>
    <w:p>
      <w:pPr>
        <w:pStyle w:val="PreformattedText"/>
        <w:bidi w:val="0"/>
        <w:jc w:val="left"/>
        <w:rPr/>
      </w:pPr>
      <w:r>
        <w:rPr/>
        <w:tab/>
        <w:t>�</w:t>
        <w:tab/>
        <w:t>Y ###@###�/#�#����#�~ʟ�e�k����;^��#)�CU�dK�#��%##�n�##NOrA###�## �/#�##��</w:t>
      </w:r>
      <w:r>
        <w:rPr/>
        <w:t>ꗺ</w:t>
      </w:r>
      <w:r>
        <w:rPr/>
        <w:t>#6=��O��&gt;lՁ�#�## ###�##�#�_,AϠ#��AzF�O�</w:t>
      </w:r>
      <w:r>
        <w:rPr/>
        <w:t>릋�</w:t>
      </w:r>
      <w:r>
        <w:rPr/>
        <w:t>O[��$G#b�#�ĠF���m1in�Ѥ��D�:���</w:t>
        <w:tab/>
        <w:t>�#�#X�Z3�#aR�VD##@###��## ##��u3M�B}r��+U�}z�V9j#�u#��#���q�S/���#mtRX�бP����a��S���v���</w:t>
      </w:r>
      <w:r>
        <w:br w:type="page"/>
      </w:r>
    </w:p>
    <w:p>
      <w:pPr>
        <w:pStyle w:val="PreformattedText"/>
        <w:bidi w:val="0"/>
        <w:jc w:val="left"/>
        <w:rPr/>
      </w:pPr>
      <w:r>
        <w:rPr/>
        <w:t>##�## #�#&amp;#,#P�###�����(�#���g##��</w:t>
      </w:r>
      <w:r>
        <w:rPr/>
        <w:t>魄�</w:t>
      </w:r>
      <w:r>
        <w:rPr/>
        <w:t>K�5S#�Kt���$��M���#Ur�Ǔ#</w:t>
        <w:tab/>
        <w:t xml:space="preserve"> ###@####*####��~l#�E��0�:I�#�8��?X�M�B��[���&amp;## ###@##}D�o#���G��MU��V�Ye</w:t>
      </w:r>
      <w:r>
        <w:br w:type="page"/>
      </w:r>
    </w:p>
    <w:p>
      <w:pPr>
        <w:pStyle w:val="PreformattedText"/>
        <w:bidi w:val="0"/>
        <w:jc w:val="left"/>
        <w:rPr/>
      </w:pPr>
      <w:r>
        <w:rPr/>
        <w:t>�</w:t>
      </w:r>
      <w:r>
        <w:rPr/>
        <w:t>#�F�## ###@��#|##x����n��s�U��#�[�9#�e</w:t>
      </w:r>
      <w:r>
        <w:rPr>
          <w:rtl w:val="true"/>
        </w:rPr>
        <w:t>ݔ</w:t>
      </w:r>
      <w:r>
        <w:rPr/>
        <w:t>&gt;N�r�</w:t>
      </w:r>
      <w:r>
        <w:rPr>
          <w:rtl w:val="true"/>
        </w:rPr>
        <w:t>ߺ</w:t>
      </w:r>
      <w:r>
        <w:rPr/>
        <w:t>��</w:t>
      </w:r>
      <w:r>
        <w:rPr/>
        <w:t>K��D�################################</w:t>
        <w:tab/>
        <w:t>###</w:t>
        <w:br/>
        <w:t>#######</w:t>
      </w:r>
      <w:r>
        <w:br w:type="page"/>
      </w:r>
    </w:p>
    <w:p>
      <w:pPr>
        <w:pStyle w:val="PreformattedText"/>
        <w:bidi w:val="0"/>
        <w:jc w:val="left"/>
        <w:rPr/>
      </w:pPr>
      <w:r>
        <w:rPr/>
        <w:t>###</w:t>
      </w:r>
    </w:p>
    <w:p>
      <w:pPr>
        <w:pStyle w:val="PreformattedText"/>
        <w:bidi w:val="0"/>
        <w:jc w:val="left"/>
        <w:rPr/>
      </w:pPr>
      <w:r>
        <w:rPr/>
        <w:t>########################################################################### ###!###"#######$###%###&amp;###'###(###)###*###+###,###-###.###/###0###1###2###3###4###5###6###7###8###9###:###;###&lt;###=###&gt;###?###@###A###B###C###D###E###F###G###H###I###J###K###L###M###N###O###P###Q###R###S###U###����V###W###X###Y###Z###[###\###]###^###_###`###a###b###c###d###e###f###g###h###i###j###k###l###m###n###o###p###q###r###s###t###u###v###w###x###y###z###{###|###}###~######�###&amp;$@###�## �##�#�z�?{�%���RC��օ#�u�5���nM��X�N�#c�%l�m'�l#�:��u��^��3���SV ��#$</w:t>
      </w:r>
    </w:p>
    <w:p>
      <w:pPr>
        <w:pStyle w:val="PreformattedText"/>
        <w:bidi w:val="0"/>
        <w:jc w:val="left"/>
        <w:rPr/>
      </w:pPr>
      <w:r>
        <w:rPr/>
        <w:t># ###@###C�;#0�#�&gt;#��#o���R}�����n�h��bL��7�</w:t>
      </w:r>
      <w:r>
        <w:br w:type="page"/>
      </w:r>
    </w:p>
    <w:p>
      <w:pPr>
        <w:pStyle w:val="PreformattedText"/>
        <w:bidi w:val="0"/>
        <w:jc w:val="left"/>
        <w:rPr/>
      </w:pPr>
      <w:r>
        <w:rPr/>
        <w:t>�</w:t>
      </w:r>
      <w:r>
        <w:rPr/>
        <w:t>Ϻ(k�&amp;9*���Ni\J4�b�G���ao##Zgk�Vcm#����GI�Cr��#</w:t>
      </w:r>
      <w:r>
        <w:br w:type="page"/>
      </w:r>
    </w:p>
    <w:p>
      <w:pPr>
        <w:pStyle w:val="PreformattedText"/>
        <w:bidi w:val="0"/>
        <w:jc w:val="left"/>
        <w:rPr/>
      </w:pPr>
      <w:r>
        <w:rPr/>
        <w:t>�</w:t>
      </w:r>
      <w:r>
        <w:rPr/>
        <w:t>## ###@�D�;####���0�~#f�����6# ###@�k###�����M��#x�y&gt;_��i#=���F!###�## #�X##Z&lt;�X�,#�#b#��̿6#�4DA###�## ###@��@��0��dҹ��eO#�W6�ONI�v#p�g#�</w:t>
        <w:tab/>
        <w:t>D4#�OV$�## ###@####f##�L&lt;9#����A##�#E#N^#@###�## ###�###�&gt;�0ԅ## ###@###�@##�##6#����y�����a�ʫ��&lt;=#��:�S#~����#%{B!###@###0#�##�6����#��##jKZ���=#t�p����6���g���#�#�e��</w:t>
      </w:r>
      <w:r>
        <w:rPr/>
        <w:t>饄�</w:t>
      </w:r>
      <w:r>
        <w:rPr/>
        <w:t>#����0##]�-�#�</w:t>
      </w:r>
    </w:p>
    <w:p>
      <w:pPr>
        <w:pStyle w:val="PreformattedText"/>
        <w:bidi w:val="0"/>
        <w:jc w:val="left"/>
        <w:rPr/>
      </w:pPr>
      <w:r>
        <w:rPr/>
        <w:t>Wk�## ###�w#��_=��X</w:t>
        <w:br/>
        <w:t>U^�QT�#�X�N��dnΕL�#^��###@###�S#�#@�#�</w:t>
      </w:r>
      <w:r>
        <w:rPr>
          <w:rtl w:val="true"/>
        </w:rPr>
        <w:t>ڞ</w:t>
      </w:r>
      <w:r>
        <w:rPr/>
        <w:t>#�]���_�]�#b�5�6�3�2��Q�����</w:t>
      </w:r>
      <w:r>
        <w:rPr>
          <w:rtl w:val="true"/>
        </w:rPr>
        <w:t>ڪ</w:t>
      </w:r>
      <w:r>
        <w:rPr/>
        <w:t>���</w:t>
      </w:r>
      <w:r>
        <w:rPr/>
        <w:t>T�#</w:t>
      </w:r>
      <w:r>
        <w:rPr>
          <w:rtl w:val="true"/>
        </w:rPr>
        <w:t>ݜ</w:t>
      </w:r>
      <w:r>
        <w:rPr/>
        <w:t>lw�`��Y#FU�#��$�L3�7լSe�WOWɧ�&amp;#�?=��IB�#f,+J##�Ez#@###�@b</w:t>
        <w:tab/>
        <w:t>�</w:t>
      </w:r>
    </w:p>
    <w:p>
      <w:pPr>
        <w:pStyle w:val="PreformattedText"/>
        <w:bidi w:val="0"/>
        <w:jc w:val="left"/>
        <w:rPr/>
      </w:pPr>
      <w:r>
        <w:rPr/>
        <w:t>#�e#</w:t>
      </w:r>
      <w:r>
        <w:br w:type="page"/>
      </w:r>
    </w:p>
    <w:p>
      <w:pPr>
        <w:pStyle w:val="PreformattedText"/>
        <w:bidi w:val="0"/>
        <w:jc w:val="left"/>
        <w:rPr/>
      </w:pPr>
      <w:r>
        <w:rPr/>
        <w:t>#$�.�+�����`�#��e;�HO��-��=W�^g[��.����_kM�.\���\&amp;z��p�U�#m#�##���Ԡ^����J:U�{-�#�(TF[n&gt;a�h`&amp;�z</w:t>
      </w:r>
      <w:r>
        <w:rPr>
          <w:rtl w:val="true"/>
        </w:rPr>
        <w:t>ێ</w:t>
      </w:r>
      <w:r>
        <w:rPr/>
        <w:t>���</w:t>
      </w:r>
      <w:r>
        <w:rPr/>
        <w:t>hH�## ###����#�5#�������3##x&amp;#d��Ʇ��N:���_s�)��^�#�##*</w:t>
      </w:r>
      <w:r>
        <w:rPr>
          <w:rtl w:val="true"/>
        </w:rPr>
        <w:t>ږ</w:t>
      </w:r>
      <w:r>
        <w:rPr/>
        <w:t>�</w:t>
      </w:r>
      <w:r>
        <w:rPr/>
        <w:t>##S�#ZI��V��X</w:t>
      </w:r>
      <w:r>
        <w:rPr/>
        <w:t>䟏</w:t>
      </w:r>
      <w:r>
        <w:rPr/>
        <w:t>Q�#�~�#i ###@##�D�o#0H6cKO#xv�;i��v�=�zJw�&gt;KT##��R����oU;:�E�O#]+�#���#�@K=u&amp;## ###@�'###z�}##���Н��9E���L�##O</w:t>
      </w:r>
      <w:r>
        <w:rPr/>
        <w:t>ܶ���</w:t>
      </w:r>
      <w:r>
        <w:rPr/>
        <w:t>##$�S�@</w:t>
        <w:tab/>
        <w:t>####{ ��$��#�"�@1t#�&lt;i ###@###@�;#</w:t>
      </w:r>
      <w:r>
        <w:rPr/>
        <w:t>ཟ�</w:t>
      </w:r>
      <w:r>
        <w:rPr/>
        <w:t>[�V�Y��#�(}6Ќ��1�҅��4}eM</w:t>
      </w:r>
      <w:r>
        <w:rPr/>
        <w:t>驏</w:t>
      </w:r>
      <w:r>
        <w:rPr/>
        <w:t>{#��щ9I#Tt#�#Q#~`#��G i ###@###F�;#���ƍ�X#�_-�8�����L}Q6##</w:t>
      </w:r>
      <w:r>
        <w:rPr/>
        <w:t>轪�</w:t>
      </w:r>
      <w:r>
        <w:rPr/>
        <w:t>#=���</w:t>
        <w:br/>
        <w:t>�#C#wM�oM������t�o5ʥ</w:t>
        <w:br/>
        <w:t>&lt;��&amp;p*�##���</w:t>
      </w:r>
      <w:r>
        <w:rPr/>
        <w:t>ؕ</w:t>
      </w:r>
      <w:r>
        <w:rPr/>
        <w:t>#el�</w:t>
      </w:r>
      <w:r>
        <w:rPr>
          <w:rtl w:val="true"/>
        </w:rPr>
        <w:t>ם</w:t>
      </w:r>
      <w:r>
        <w:rPr/>
        <w:t>�����</w:t>
      </w:r>
      <w:r>
        <w:rPr/>
        <w:t>#��:)#�.�###@###�G#�#�Xe�#�#�#r�]&amp;�X�RWtbz##C�ES#cv#Q~�jXӸ�g�VE2V��-R�L4L</w:t>
      </w:r>
    </w:p>
    <w:p>
      <w:pPr>
        <w:pStyle w:val="PreformattedText"/>
        <w:bidi w:val="0"/>
        <w:jc w:val="left"/>
        <w:rPr/>
      </w:pPr>
      <w:r>
        <w:rPr/>
        <w:t>I�V��</w:t>
      </w:r>
      <w:r>
        <w:rPr>
          <w:rtl w:val="true"/>
        </w:rPr>
        <w:t>ޥ</w:t>
      </w:r>
      <w:r>
        <w:rPr/>
        <w:br/>
        <w:t>�X�</w:t>
        <w:tab/>
        <w:t>�S</w:t>
      </w:r>
      <w:r>
        <w:br w:type="page"/>
      </w:r>
    </w:p>
    <w:p>
      <w:pPr>
        <w:pStyle w:val="PreformattedText"/>
        <w:bidi w:val="0"/>
        <w:jc w:val="left"/>
        <w:rPr/>
      </w:pPr>
      <w:r>
        <w:rPr/>
        <w:t>�</w:t>
      </w:r>
      <w:r>
        <w:rPr/>
        <w:br/>
        <w:t>5#����#�S���eSu[�s#�#�O�&gt;��{�#��#�!###@`H#�</w:t>
        <w:br/>
        <w:t>#��#fB###�## ###@`�</w:t>
        <w:tab/>
        <w:t>##</w:t>
      </w:r>
      <w:r>
        <w:br w:type="page"/>
      </w:r>
    </w:p>
    <w:p>
      <w:pPr>
        <w:pStyle w:val="PreformattedText"/>
        <w:bidi w:val="0"/>
        <w:jc w:val="left"/>
        <w:rPr/>
      </w:pPr>
      <w:r>
        <w:rPr/>
        <w:t>|#c # ###@###�##�</w:t>
        <w:tab/>
        <w:t>#Z&lt;�X�,#�#b�2��|��####@###�## ##'#�OJ�</w:t>
      </w:r>
      <w:r>
        <w:br w:type="page"/>
      </w:r>
    </w:p>
    <w:p>
      <w:pPr>
        <w:pStyle w:val="PreformattedText"/>
        <w:bidi w:val="0"/>
        <w:jc w:val="left"/>
        <w:rPr/>
      </w:pPr>
      <w:r>
        <w:rPr/>
        <w:t>'�I�#�Wn�=!�_</w:t>
      </w:r>
      <w:r>
        <w:rPr/>
        <w:t>٘</w:t>
      </w:r>
      <w:r>
        <w:rPr/>
        <w:t>&gt;9%��#��#K�y|&amp;#�##&gt;Y�</w:t>
      </w:r>
      <w:r>
        <w:br w:type="page"/>
      </w:r>
    </w:p>
    <w:p>
      <w:pPr>
        <w:pStyle w:val="PreformattedText"/>
        <w:bidi w:val="0"/>
        <w:jc w:val="left"/>
        <w:rPr/>
      </w:pPr>
      <w:r>
        <w:rPr/>
        <w:t>##�## ###@`�</w:t>
        <w:tab/>
        <w:t>H�2��D##��#</w:t>
      </w:r>
    </w:p>
    <w:p>
      <w:pPr>
        <w:pStyle w:val="PreformattedText"/>
        <w:bidi w:val="0"/>
        <w:jc w:val="left"/>
        <w:rPr/>
      </w:pPr>
      <w:r>
        <w:rPr/>
        <w:t>#�###8y!###@###�## �g###���P###�## ###@##Q####�#,</w:t>
        <w:br/>
        <w:t>k�B###�## ###@��####x�=�-#�## ###@###�@D###��%�###�## ###@###�9#�#�t��~�=W## ###@###�## #�(#�##Q� /# ###@###�## �##�##��#R[�###@###�## #��#|###� ;# ###@###�## �##�#�z����H��###@###�## ####%�##��_�#�,##���#�## ###@###H##�# 9��</w:t>
        <w:tab/>
        <w:t># ###@###�## #�@�#������###@###�## #��####�VWJ�## ###@###�##"# #�#��#�## ###@###�'#�#�-#7��c�#��m&gt;Fi��## ###@###��#��'�a��ɤs��+7˞#</w:t>
      </w:r>
      <w:r>
        <w:rPr/>
        <w:t>֯</w:t>
      </w:r>
      <w:r>
        <w:rPr/>
        <w:t>lL�����#��%�&lt;&gt;#�h##��H###@###�## 0�#$z�xr"</w:t>
        <w:br/>
        <w:t>#q��##L#�#��#�## ###@###�3###}Va�###@###�## #�(#|##j#`��R#y!###@###�## #�##�##�~���{�1EC###�## ###@##�</w:t>
        <w:tab/>
        <w:t>�</w:t>
      </w:r>
    </w:p>
    <w:p>
      <w:pPr>
        <w:pStyle w:val="PreformattedText"/>
        <w:bidi w:val="0"/>
        <w:jc w:val="left"/>
        <w:rPr/>
      </w:pPr>
      <w:r>
        <w:rPr/>
        <w:t>#B#@F#@###�## ###@ 9#�##���#�ɩ04�## ###@###�@##�#�Hg#@#��## ###@###�@r#�</w:t>
        <w:br/>
        <w:t>#�##$#H��h###@###�## ####"�##0�'#P#C###�## ###@ �#�#�$k�n#�## ###@###�@ #�##s~##%1# ###@###�##�L�;#�)@�E��#Jru�## ###@###�##�</w:t>
        <w:tab/>
        <w:t>x##��]�hF#�## ###@####</w:t>
      </w:r>
      <w:r>
        <w:br w:type="page"/>
      </w:r>
    </w:p>
    <w:p>
      <w:pPr>
        <w:pStyle w:val="PreformattedText"/>
        <w:bidi w:val="0"/>
        <w:jc w:val="left"/>
        <w:rPr/>
      </w:pPr>
      <w:r>
        <w:rPr/>
        <w:t>#�#��0#+ ###@###�## ####�## ###@###�##�����s���b�X!F��_��Q#� ###@###�## �D��Ii��d2��c��Ͳ'��+#�'�$q;#�xa�3��#"�#�'+�A###�## ###</w:t>
      </w:r>
      <w:r>
        <w:br w:type="page"/>
      </w:r>
    </w:p>
    <w:p>
      <w:pPr>
        <w:pStyle w:val="PreformattedText"/>
        <w:bidi w:val="0"/>
        <w:jc w:val="left"/>
        <w:rPr/>
      </w:pPr>
      <w:r>
        <w:rPr/>
        <w:t xml:space="preserve">3#�^&amp;���B@\��##S��#'/# ###@###�##��##@�U#�B###�## ###@ </w:t>
        <w:br/>
        <w:t>#_#�q#�(��###�## ###@###�-#�#@��&gt;#l</w:t>
      </w:r>
      <w:r>
        <w:br w:type="page"/>
      </w:r>
    </w:p>
    <w:p>
      <w:pPr>
        <w:pStyle w:val="PreformattedText"/>
        <w:bidi w:val="0"/>
        <w:jc w:val="left"/>
        <w:rPr/>
      </w:pPr>
      <w:r>
        <w:rPr/>
        <w:t>��</w:t>
      </w:r>
      <w:r>
        <w:rPr/>
        <w:br/>
        <w:t>�t#@###�## ###D!�##���#p#��## ###@###�@o</w:t>
        <w:tab/>
        <w:t>###z�.�C###�## ###@##Q#�</w:t>
      </w:r>
    </w:p>
    <w:p>
      <w:pPr>
        <w:pStyle w:val="PreformattedText"/>
        <w:bidi w:val="0"/>
        <w:jc w:val="left"/>
        <w:rPr/>
      </w:pPr>
      <w:r>
        <w:rPr/>
        <w:t>#�e#Q</w:t>
        <w:br/>
        <w:t>#/# ###@###�## �[#�##�2#�#���(###�## ###@##Q#�</w:t>
        <w:br/>
        <w:t>#��##1y!###@###�## �##�#�</w:t>
      </w:r>
      <w:r>
        <w:rPr/>
        <w:t>䨋</w:t>
      </w:r>
      <w:r>
        <w:rPr/>
        <w:t>&amp;#�## ###@###�@####Q�###�## ###@##}F�;#��?ƍ��#�g5��#�## ###@###0#�##$�q#0�A###�## ###@##�K�W#п�9# ###@###�## `$@#@{�## ###@###��## ##��v1�#�+#Z</w:t>
        <w:tab/>
        <w:t># ###@######�#�-#7��c�#M�m&gt;Fi��##�~�PJ�#�������h###@####l#�OJ�m��u�L:�X�r��</w:t>
        <w:tab/>
        <w:t>a�����)I�##.^X���3��&amp;#��*9�T#��k�#�$���</w:t>
        <w:tab/>
        <w:t># ###@`�#H�2��D#���###0#(</w:t>
        <w:br/>
        <w:t>p�B###�## ###@��###�Y��.# ###@###�##�#�##�����Q�#/# ###@###�## �C#�#�i#0v#�am%�h�Kt:�-#�;M#�#�## ###</w:t>
      </w:r>
      <w:r>
        <w:br w:type="page"/>
      </w:r>
    </w:p>
    <w:p>
      <w:pPr>
        <w:pStyle w:val="PreformattedText"/>
        <w:bidi w:val="0"/>
        <w:jc w:val="left"/>
        <w:rPr/>
      </w:pPr>
      <w:r>
        <w:rPr/>
        <w:t>$#�#` �ƨN#�5����A#�#s�d�#��L#@###�###�@�#@&amp;���?�</w:t>
      </w:r>
    </w:p>
    <w:p>
      <w:pPr>
        <w:pStyle w:val="PreformattedText"/>
        <w:bidi w:val="0"/>
        <w:jc w:val="left"/>
        <w:rPr/>
      </w:pPr>
      <w:r>
        <w:rPr/>
        <w:t>##!###@###�###�@�#`�A`]G</w:t>
        <w:tab/>
        <w:t>�#�T)�#�</w:t>
      </w:r>
      <w:r>
        <w:rPr>
          <w:rtl w:val="true"/>
        </w:rPr>
        <w:t>؝</w:t>
      </w:r>
      <w:r>
        <w:rPr/>
        <w:t>oJ`L�'3�</w:t>
        <w:br/>
        <w:t>���#"###�## ###�##�##���R�</w:t>
        <w:tab/>
        <w:t>�S&lt;u}j����##k#=NP#ms��̞@2�###@###�##�O�o#�}�(��#��#G��#QB��}�#�!###@###��##�##����$���/(Lηu��</w:t>
        <w:tab/>
        <w:t>�g#�B###�## ###�B�W##KI####��#�d�</w:t>
      </w:r>
      <w:r>
        <w:rPr>
          <w:rtl w:val="true"/>
        </w:rPr>
        <w:t>ہ</w:t>
      </w:r>
      <w:r>
        <w:rPr/>
        <w:t>l9x&amp;##zX</w:t>
        <w:br/>
        <w:t>##@###�##:J�#��x#n&amp;���O�#0�## ###@###�B�W#��?� #μ�A#�Y#ƩA����#�5B#�}8�#�!###@###��N�W##/#x#���5^1.#P��#]�m#��\!�{ZA##@###�## 0�####��1###�## ###@##�##-�[,n##�</w:t>
        <w:br/>
        <w:t>1R�m&gt;Fi��##���P\###�&gt;�,T�## #��$P��4��+�3�t�|�f�#�����S��##\����g##M#��Ur���:�#d��J�###�## 0x#$z�xr"�]��#</w:t>
      </w:r>
    </w:p>
    <w:p>
      <w:pPr>
        <w:pStyle w:val="PreformattedText"/>
        <w:bidi w:val="0"/>
        <w:jc w:val="left"/>
        <w:rPr/>
      </w:pPr>
      <w:r>
        <w:rPr/>
        <w:t>#�###8y!###@###�## �g###���P###�## ###@##Q#�</w:t>
        <w:br/>
        <w:t>#d'`��R#y!###@###�## #��#�##���}#�S��Ɣ&gt;�#����.!���ĎQ#�## ###</w:t>
      </w:r>
      <w:r>
        <w:br w:type="page"/>
      </w:r>
    </w:p>
    <w:p>
      <w:pPr>
        <w:pStyle w:val="PreformattedText"/>
        <w:bidi w:val="0"/>
        <w:jc w:val="left"/>
        <w:rPr/>
      </w:pPr>
      <w:r>
        <w:rPr/>
        <w:t>!#�#`#�`r,#��</w:t>
      </w:r>
      <w:r>
        <w:rPr>
          <w:rtl w:val="true"/>
        </w:rPr>
        <w:t>܁</w:t>
      </w:r>
      <w:r>
        <w:rPr/>
        <w:t>$X7"0Z��m,�"###�## ###�###���&amp;��## ###@###�@&lt;#�##��c\# �S2R������è���J`L�_Q#�ZŚx#��+iUFW����QƔ�P?�###@###�####�##X###�d##YfΨ��^[/*�</w:t>
      </w:r>
      <w:r>
        <w:rPr/>
        <w:t>٘</w:t>
      </w:r>
      <w:r>
        <w:rPr/>
        <w:t>RM�1N�Q</w:t>
        <w:tab/>
        <w:t>�)�b�̢H0)c</w:t>
      </w:r>
    </w:p>
    <w:p>
      <w:pPr>
        <w:pStyle w:val="PreformattedText"/>
        <w:bidi w:val="0"/>
        <w:jc w:val="left"/>
        <w:rPr/>
      </w:pPr>
      <w:r>
        <w:rPr/>
        <w:t>-��</w:t>
        <w:br/>
        <w:t>4�hP�#; ###@####.#�#�p��Z##�s�'�d�##�,�</w:t>
      </w:r>
      <w:r>
        <w:rPr/>
        <w:t>잒</w:t>
      </w:r>
      <w:r>
        <w:rPr/>
        <w:t>=�$## ###@###H8##��W#��#���#,#@###�## ##O###��H�8#ƹI�S#� ###@###�@�</w:t>
        <w:tab/>
        <w:t>x##,#Nv</w:t>
      </w:r>
    </w:p>
    <w:p>
      <w:pPr>
        <w:pStyle w:val="PreformattedText"/>
        <w:bidi w:val="0"/>
        <w:jc w:val="left"/>
        <w:rPr/>
      </w:pPr>
      <w:r>
        <w:rPr/>
        <w:t>vI�dN��]��#v�z(###�## ###�&amp;�##�(�F`�%���</w:t>
        <w:tab/>
        <w:t>�E��0ο�^t2�</w:t>
      </w:r>
      <w:r>
        <w:rPr/>
        <w:t>֟�</w:t>
      </w:r>
      <w:r>
        <w:rPr/>
        <w:t>##NB\S�u��#��u�##�## ###</w:t>
      </w:r>
      <w:r>
        <w:br w:type="page"/>
      </w:r>
    </w:p>
    <w:p>
      <w:pPr>
        <w:pStyle w:val="PreformattedText"/>
        <w:bidi w:val="0"/>
        <w:jc w:val="left"/>
        <w:rPr/>
      </w:pPr>
      <w:r>
        <w:rPr/>
        <w:t>.#_#����e##�#�#�Y/#�fc��l�]�^�J��4���W�#N�X�R��s?@###�## 0</w:t>
      </w:r>
      <w:r>
        <w:br w:type="page"/>
      </w:r>
    </w:p>
    <w:p>
      <w:pPr>
        <w:pStyle w:val="PreformattedText"/>
        <w:bidi w:val="0"/>
        <w:jc w:val="left"/>
        <w:rPr/>
      </w:pPr>
      <w:r>
        <w:rPr/>
        <w:t>###����у#3h"#�## ###</w:t>
      </w:r>
      <w:r>
        <w:br w:type="page"/>
      </w:r>
    </w:p>
    <w:p>
      <w:pPr>
        <w:pStyle w:val="PreformattedText"/>
        <w:bidi w:val="0"/>
        <w:jc w:val="left"/>
        <w:rPr/>
      </w:pPr>
      <w:r>
        <w:rPr/>
        <w:t>#�C��#���±B�6Ͽ6#�4Du��򀇹#\�#L# Ӆ�G##�## #�(#J���d����L:�X�r��i�����S��##\����g##M#��Ur���:�#d��J�###�## 0x#$z�xr"�]��#</w:t>
      </w:r>
    </w:p>
    <w:p>
      <w:pPr>
        <w:pStyle w:val="PreformattedText"/>
        <w:bidi w:val="0"/>
        <w:jc w:val="left"/>
        <w:rPr/>
      </w:pPr>
      <w:r>
        <w:rPr/>
        <w:t>#�###8y!###@###�## �g###���P###�## ###@##Q#�</w:t>
        <w:br/>
        <w:t>#�&gt;&gt;��Q</w:t>
        <w:br/>
        <w:t>#/# ###@###�## �[#�#����}#���jL�}D���:�^�#.W#�BU#@###�## �##�#@w����$��Q#�} �#� ###@###�G###�Xk�</w:t>
      </w:r>
      <w:r>
        <w:br w:type="page"/>
      </w:r>
    </w:p>
    <w:p>
      <w:pPr>
        <w:pStyle w:val="PreformattedText"/>
        <w:bidi w:val="0"/>
        <w:jc w:val="left"/>
        <w:rPr/>
      </w:pPr>
      <w:r>
        <w:rPr/>
        <w:t>##@###�## #��#�##��</w:t>
        <w:tab/>
        <w:t>�yp�#�����#�:</w:t>
        <w:tab/>
        <w:t>��2,��uJ`��Z�1�{Y�[9X###@###�##l#x##�#@_#,��#��#�D �#[�˟r8-#P��&amp;��U</w:t>
      </w:r>
      <w:r>
        <w:rPr>
          <w:rtl w:val="true"/>
        </w:rPr>
        <w:t>ו</w:t>
      </w:r>
      <w:r>
        <w:rPr/>
        <w:t>nF��e#���#�## ###@��</w:t>
        <w:tab/>
        <w:t>x##b��#�</w:t>
      </w:r>
      <w:r>
        <w:rPr/>
        <w:t>߭</w:t>
      </w:r>
      <w:r>
        <w:rPr/>
        <w:t>E��</w:t>
        <w:tab/>
        <w:t>�^����x�M�;�Q�����G # ###@###�;#�#���</w:t>
        <w:br/>
        <w:t>���@�)@�n/�C###�## #��#�##����+A��##</w:t>
      </w:r>
    </w:p>
    <w:p>
      <w:pPr>
        <w:pStyle w:val="PreformattedText"/>
        <w:bidi w:val="0"/>
        <w:jc w:val="left"/>
        <w:rPr/>
      </w:pPr>
      <w:r>
        <w:rPr/>
        <w:t>'#�$#+#�o��#VC###�## ##�#�##�#��9�)��#}��q.~D .��E���#�&amp;;# ###@####T#�#�X�#�A��n���_W#�S ��m7-�,#@###�## Џ#|##�h#:w���#\�J#���#�zz�\����L?eu##eA###�## #��# #�y#�## ###@###�##�G�#�{��_���#&gt;���(�U�kHU�&amp;�G���#�## #�@##-�[,n##�</w:t>
        <w:br/>
        <w:t>���'�m&gt;Fi��##�#���L#�p</w:t>
      </w:r>
      <w:r>
        <w:rPr/>
        <w:t>߸ �</w:t>
      </w:r>
      <w:r>
        <w:rPr/>
        <w:br/>
        <w:t>##�$��d���ғL#� ###t�@�R'����L&amp;�{,_�Y�Tx�����)I�##.^X���3��&amp;#�ɊdF#1�&gt;#��##_6P�P�0�#A#1# ###�# ��ē#��\��#</w:t>
      </w:r>
    </w:p>
    <w:p>
      <w:pPr>
        <w:pStyle w:val="PreformattedText"/>
        <w:bidi w:val="0"/>
        <w:jc w:val="left"/>
        <w:rPr/>
      </w:pPr>
      <w:r>
        <w:rPr/>
        <w:t>#�###8y!###@###�## �g###���P###�## ###@##Q#x##Ɲ��$�S?�#L^#@��#LKcCk#n�H�\F%�$.t��###�## �##X�}S0�C0#!#�&gt;%�6[PGt�&lt;:�@:�O�g�~��@## ###</w:t>
      </w:r>
      <w:r>
        <w:br w:type="page"/>
      </w:r>
    </w:p>
    <w:p>
      <w:pPr>
        <w:pStyle w:val="PreformattedText"/>
        <w:bidi w:val="0"/>
        <w:jc w:val="left"/>
        <w:rPr/>
      </w:pPr>
      <w:r>
        <w:rPr/>
        <w:t>0#�#@�{��#�xL�###���#T## ###@##] �##��w�#(##I#�z��*</w:t>
      </w:r>
    </w:p>
    <w:p>
      <w:pPr>
        <w:pStyle w:val="PreformattedText"/>
        <w:bidi w:val="0"/>
        <w:jc w:val="left"/>
        <w:rPr/>
      </w:pPr>
      <w:r>
        <w:rPr/>
        <w:t>]z�Մ"�!�#)X��YL�Y�4�Ջ�S##p�V�b50i#�&gt;#�## #�##�^#С�####$�@�W����1#���E�@BM�1N��u��f</w:t>
        <w:br/>
        <w:t>6\&amp;2��#h�Qb+#� ###@##A</w:t>
        <w:tab/>
        <w:t>###%Fz#</w:t>
      </w:r>
      <w:r>
        <w:br w:type="page"/>
      </w:r>
    </w:p>
    <w:p>
      <w:pPr>
        <w:pStyle w:val="PreformattedText"/>
        <w:bidi w:val="0"/>
        <w:jc w:val="left"/>
        <w:rPr/>
      </w:pPr>
      <w:r>
        <w:rPr/>
        <w:t>&gt;#�#�=x�� �{��:�##�#��&amp;�_�X###@##CF�#`�*#s!�##�S�B�#���j�###�## 0#####�#�##�"`|�PD͌S�"�";# ###@##B�#�f###h�b��èY@�g��8�&gt;FQ��c#HK�## ###�#�`#�z��~򚠾�c���-#}^M#�^���0�#p��T#N�M�"V�</w:t>
        <w:br/>
        <w:t>i"Z#Q#�C###�##zH�;#0y�ƍ�z�7EC##Q##��z�#u�;M�ѯ#�t�#��U�*�^#d��z�(��9��QP�###�## �4#�#@�4F##@##Q#0�'</w:t>
        <w:br/>
        <w:t>=�B###��## ##�J�##t��@N�ѧ#1#�S�#�#�## �l###ɮ�nig�#</w:t>
      </w:r>
      <w:r>
        <w:rPr/>
        <w:t>ޫ�</w:t>
      </w:r>
      <w:r>
        <w:rPr/>
        <w:t>bk���,�[���r��r#�\#�lg(E�GV#@###�@?#8�xn��Y,#+Ĩ��k�1JCT##0)�#r��#W5</w:t>
      </w:r>
      <w:r>
        <w:rPr>
          <w:rtl w:val="true"/>
        </w:rPr>
        <w:t>ۿ</w:t>
      </w:r>
      <w:r>
        <w:rPr/>
        <w:t>�</w:t>
      </w:r>
      <w:r>
        <w:rPr/>
        <w:t>w��[�#ZO�S(# #��#J��B�#���L:�X�r��i�����S��##\����g##M#��Ur���8�E���w�{r�#�'�)###��p#��e�ɉ(���#4#`</w:t>
        <w:br/>
        <w:t>P#��## ###@###�@�# #�</w:t>
        <w:br/>
        <w:t>C]#$�����p����J##�## ###$��w# �~Ym���pSQ/!#�N#n_B�&amp;�#�##�1#@rA###�##�L�##���r}</w:t>
      </w:r>
      <w:r>
        <w:br w:type="page"/>
      </w:r>
    </w:p>
    <w:p>
      <w:pPr>
        <w:pStyle w:val="PreformattedText"/>
        <w:bidi w:val="0"/>
        <w:jc w:val="left"/>
        <w:rPr/>
      </w:pPr>
      <w:r>
        <w:rPr/>
        <w:t>|q�ŋx�#_�####@###�@b</w:t>
        <w:tab/>
        <w:t>�##����##3l/&amp;�&lt;#�##�#0#l����_�D�~U'#����&amp;�~k-�(</w:t>
      </w:r>
      <w:r>
        <w:rPr/>
        <w:t>߽��</w:t>
      </w:r>
      <w:r>
        <w:rPr/>
        <w:t>#�###@######n#���#�m/#</w:t>
      </w:r>
      <w:r>
        <w:br w:type="page"/>
      </w:r>
    </w:p>
    <w:p>
      <w:pPr>
        <w:pStyle w:val="PreformattedText"/>
        <w:bidi w:val="0"/>
        <w:jc w:val="left"/>
        <w:rPr/>
      </w:pPr>
      <w:r>
        <w:rPr/>
        <w:t>#</w:t>
      </w:r>
      <w:r>
        <w:br w:type="page"/>
      </w:r>
    </w:p>
    <w:p>
      <w:pPr>
        <w:pStyle w:val="PreformattedText"/>
        <w:bidi w:val="0"/>
        <w:jc w:val="left"/>
        <w:rPr/>
      </w:pPr>
      <w:r>
        <w:rPr/>
        <w:t>�</w:t>
      </w:r>
      <w:r>
        <w:rPr/>
        <w:t>9#</w:t>
      </w:r>
      <w:r>
        <w:rPr/>
        <w:t>ܾ�</w:t>
      </w:r>
      <w:r>
        <w:rPr/>
        <w:t>WA8#�D ��F�h�Ӏ���m#�o�u��Q�{Y�,"## ###@`P</w:t>
        <w:tab/>
        <w:t>x�##T˱��#t�-�S�����2��</w:t>
      </w:r>
      <w:r>
        <w:rPr>
          <w:rtl w:val="true"/>
        </w:rPr>
        <w:t>ח</w:t>
      </w:r>
      <w:r>
        <w:rPr/>
        <w:t xml:space="preserve">q#��Rl�s�| </w:t>
      </w:r>
      <w:r>
        <w:rPr/>
        <w:t>ܷ�</w:t>
      </w:r>
      <w:r>
        <w:rPr/>
        <w:t>\N�{ˊ�!###@##�'@#��:#"</w:t>
      </w:r>
    </w:p>
    <w:p>
      <w:pPr>
        <w:pStyle w:val="PreformattedText"/>
        <w:bidi w:val="0"/>
        <w:jc w:val="left"/>
        <w:rPr/>
      </w:pPr>
      <w:r>
        <w:rPr/>
        <w:t>��</w:t>
      </w:r>
      <w:r>
        <w:rPr/>
        <w:t>B</w:t>
      </w:r>
      <w:r>
        <w:rPr/>
        <w:t>ܾ�</w:t>
      </w:r>
      <w:r>
        <w:rPr/>
        <w:t>l#A�#</w:t>
      </w:r>
    </w:p>
    <w:p>
      <w:pPr>
        <w:pStyle w:val="PreformattedText"/>
        <w:bidi w:val="0"/>
        <w:jc w:val="left"/>
        <w:rPr/>
      </w:pPr>
      <w:r>
        <w:rPr/>
        <w:t>$#��## ###t�##@��#i��#n}����pw�pH�</w:t>
      </w:r>
    </w:p>
    <w:p>
      <w:pPr>
        <w:pStyle w:val="PreformattedText"/>
        <w:bidi w:val="0"/>
        <w:jc w:val="left"/>
        <w:rPr/>
      </w:pPr>
      <w:r>
        <w:rPr/>
        <w:t>���</w:t>
      </w:r>
      <w:r>
        <w:rPr/>
        <w:t>I&gt;V�</w:t>
      </w:r>
      <w:r>
        <w:rPr/>
        <w:t>ܿ</w:t>
      </w:r>
      <w:r>
        <w:rPr/>
        <w:t>#D#�###@###�###�$5#\?p���I�Y@�D��?�MsY%,B</w:t>
      </w:r>
      <w:r>
        <w:rPr/>
        <w:t>ܿ�</w:t>
      </w:r>
      <w:r>
        <w:rPr/>
        <w:t>_</w:t>
        <w:br/>
        <w:t>)!###@###�</w:t>
        <w:tab/>
        <w:t>##�#�A��_ty#(n_7j�#e��8U�N����#P#�#�## #�!"@#0D��|Sq��\G�+1�</w:t>
      </w:r>
      <w:r>
        <w:rPr/>
        <w:t>؎</w:t>
      </w:r>
      <w:r>
        <w:rPr/>
        <w:t>2��</w:t>
        <w:br/>
        <w:t>]=�S.}��]����</w:t>
      </w:r>
      <w:r>
        <w:br w:type="page"/>
      </w:r>
    </w:p>
    <w:p>
      <w:pPr>
        <w:pStyle w:val="PreformattedText"/>
        <w:bidi w:val="0"/>
        <w:jc w:val="left"/>
        <w:rPr/>
      </w:pPr>
      <w:r>
        <w:rPr/>
        <w:t>#� ###@##]&amp;�##�2�.W�@#</w:t>
      </w:r>
      <w:r>
        <w:rPr/>
        <w:t>羺�����</w:t>
      </w:r>
    </w:p>
    <w:p>
      <w:pPr>
        <w:pStyle w:val="PreformattedText"/>
        <w:bidi w:val="0"/>
        <w:jc w:val="left"/>
        <w:rPr/>
      </w:pPr>
      <w:r>
        <w:rPr/>
        <w:t>d#�(#@###�###B�;#H���###@###�## ###D'@##�!# ###@###�## �7###�������</w:t>
        <w:br/>
        <w:t>N&gt;</w:t>
      </w:r>
      <w:r>
        <w:br w:type="page"/>
      </w:r>
    </w:p>
    <w:p>
      <w:pPr>
        <w:pStyle w:val="PreformattedText"/>
        <w:bidi w:val="0"/>
        <w:jc w:val="left"/>
        <w:rPr/>
      </w:pPr>
      <w:r>
        <w:rPr/>
        <w:t>��</w:t>
      </w:r>
      <w:r>
        <w:rPr/>
        <w:t>H��@#�p�Q## ###@��##-�[,n##�</w:t>
        <w:br/>
        <w:t>1*1��|��#�##�_��#e#X����</w:t>
        <w:tab/>
        <w:t>TXW��</w:t>
      </w:r>
    </w:p>
    <w:p>
      <w:pPr>
        <w:pStyle w:val="PreformattedText"/>
        <w:bidi w:val="0"/>
        <w:jc w:val="left"/>
        <w:rPr/>
      </w:pPr>
      <w:r>
        <w:rPr/>
        <w:t>];�[�M&amp;## #�&gt;%P��ԧ�Ǣv&amp;��=���,{J[��1}rJ#�#��#�&lt;��L �</w:t>
        <w:tab/>
        <w:t>#|�"������F�#o��ZK��#��ը</w:t>
        <w:br/>
        <w:t>##@####A@���''BdԳ��#4#`</w:t>
        <w:br/>
        <w:t>P#���,#�a�.-#�#�## ###@`p</w:t>
        <w:tab/>
        <w:t>##</w:t>
      </w:r>
      <w:r>
        <w:br w:type="page"/>
      </w:r>
    </w:p>
    <w:p>
      <w:pPr>
        <w:pStyle w:val="PreformattedText"/>
        <w:bidi w:val="0"/>
        <w:jc w:val="left"/>
        <w:rPr/>
      </w:pPr>
      <w:r>
        <w:rPr/>
        <w:t>n�#�e�f#�*� #@###�##z@�;#8���Q/�S?{�/E#1#}@@1`4`��#�C###�## #��G#`��e_0�4}#^#rB  #F####9# ###@###h#p##Ŀ7m#l�+0,!�}#�#t�9%B###�## 0##�##����</w:t>
      </w:r>
      <w:r>
        <w:rPr/>
        <w:t>ぷ�</w:t>
      </w:r>
      <w:r>
        <w:rPr/>
        <w:t>р��b</w:t>
      </w:r>
      <w:r>
        <w:br w:type="page"/>
      </w:r>
    </w:p>
    <w:p>
      <w:pPr>
        <w:pStyle w:val="PreformattedText"/>
        <w:bidi w:val="0"/>
        <w:jc w:val="left"/>
        <w:rPr/>
      </w:pPr>
      <w:r>
        <w:rPr/>
        <w:t>�</w:t>
      </w:r>
      <w:r>
        <w:rPr/>
        <w:t>## ###@ F#�k#b,</w:t>
      </w:r>
      <w:r>
        <w:br w:type="page"/>
      </w:r>
    </w:p>
    <w:p>
      <w:pPr>
        <w:pStyle w:val="PreformattedText"/>
        <w:bidi w:val="0"/>
        <w:jc w:val="left"/>
        <w:rPr/>
      </w:pPr>
      <w:r>
        <w:rPr/>
        <w:t>Q#�##F#:A#�#�## ###</w:t>
      </w:r>
      <w:r>
        <w:br w:type="page"/>
      </w:r>
    </w:p>
    <w:p>
      <w:pPr>
        <w:pStyle w:val="PreformattedText"/>
        <w:bidi w:val="0"/>
        <w:jc w:val="left"/>
        <w:rPr/>
      </w:pPr>
      <w:r>
        <w:rPr/>
        <w:t>*��#�u�Р2®&gt;"�h@#U#�B###�## �##!##����#�z#`4�##</w:t>
        <w:tab/>
        <w:t xml:space="preserve"> ###@####r#a##��!o4�b&gt;�#�RS�</w:t>
        <w:tab/>
        <w:t>##@###�@7</w:t>
        <w:tab/>
        <w:t>###���Y=�#��i4@D�u@#��## ###@`0####ԋ��#l0�~</w:t>
      </w:r>
      <w:r>
        <w:rPr>
          <w:rtl w:val="true"/>
        </w:rPr>
        <w:t>ج</w:t>
      </w:r>
      <w:r>
        <w:rPr/>
        <w:t>`@`�j#{!###@###�%�###_#j�#L}#+#��#�#����###�## #��#�##:Z&lt;�!###@###�## #�n# #�&amp;m�J</w:t>
        <w:br/>
        <w:t>#�t f#%�b�###�##�K@��#�������C��#���±B��̿6#�4D</w:t>
      </w:r>
    </w:p>
    <w:p>
      <w:pPr>
        <w:pStyle w:val="PreformattedText"/>
        <w:bidi w:val="0"/>
        <w:jc w:val="left"/>
        <w:rPr/>
      </w:pPr>
      <w:r>
        <w:rPr/>
        <w:tab/>
        <w:t>#y��,��#�#�^��#�;Zh#���v!###���##�.��''�����ՎO�2�t�|�f�3�����S��##�y��g#�</w:t>
        <w:tab/>
        <w:t>N�ty��</w:t>
      </w:r>
      <w:r>
        <w:rPr>
          <w:rtl w:val="true"/>
        </w:rPr>
        <w:t>ؤ</w:t>
      </w:r>
      <w:r>
        <w:rPr/>
        <w:t>�</w:t>
      </w:r>
      <w:r>
        <w:rPr/>
        <w:t>,�d#@�W^���##��#��*��#9#�##���`##}</w:t>
      </w:r>
      <w:r>
        <w:rPr>
          <w:rtl w:val="true"/>
        </w:rPr>
        <w:t>݋</w:t>
      </w:r>
      <w:r>
        <w:rPr/>
        <w:t>W��$#L�&amp;'��#�)@Q��w##�8x#j## ###@ ##�</w:t>
      </w:r>
      <w:r>
        <w:rPr>
          <w:rtl w:val="true"/>
        </w:rPr>
        <w:t>װ</w:t>
      </w:r>
      <w:r>
        <w:rPr/>
        <w:t>�</w:t>
      </w:r>
      <w:r>
        <w:rPr/>
        <w:t>&gt;D3zxs##</w:t>
      </w:r>
      <w:r>
        <w:br w:type="page"/>
      </w:r>
    </w:p>
    <w:p>
      <w:pPr>
        <w:pStyle w:val="PreformattedText"/>
        <w:bidi w:val="0"/>
        <w:jc w:val="left"/>
        <w:rPr/>
      </w:pPr>
      <w:r>
        <w:rPr/>
        <w:t>o�c����t�P�#�## ###@���w#p�pԘY��O�B`�#0#0`#�9#�## ###X</w:t>
        <w:tab/>
        <w:t>x##V����-�4}#_#</w:t>
      </w:r>
      <w:r>
        <w:br w:type="page"/>
      </w:r>
    </w:p>
    <w:p>
      <w:pPr>
        <w:pStyle w:val="PreformattedText"/>
        <w:bidi w:val="0"/>
        <w:jc w:val="left"/>
        <w:rPr/>
      </w:pPr>
      <w:r>
        <w:rPr/>
        <w:t>##F##�6�###�## ##��[# ����FX�?�#�#&amp;`;#@T0�5�i#�## #�!!�##��#I#�LO#����H###@###�@�#�^#`�D_#@��/Ռ�#</w:t>
        <w:tab/>
        <w:t>#_��D�=S"�%;# ###@###�&gt;�0##k#�_O��(#����#��## ###@ #�0#@�#H</w:t>
      </w:r>
      <w:r>
        <w:br w:type="page"/>
      </w:r>
    </w:p>
    <w:p>
      <w:pPr>
        <w:pStyle w:val="PreformattedText"/>
        <w:bidi w:val="0"/>
        <w:jc w:val="left"/>
        <w:rPr/>
      </w:pPr>
      <w:r>
        <w:rPr/>
        <w:t>��</w:t>
      </w:r>
      <w:r>
        <w:rPr/>
        <w:t>#�˂#�N�###�## 0&lt;###�����###</w:t>
      </w:r>
    </w:p>
    <w:p>
      <w:pPr>
        <w:pStyle w:val="PreformattedText"/>
        <w:bidi w:val="0"/>
        <w:jc w:val="left"/>
        <w:rPr/>
      </w:pPr>
      <w:r>
        <w:rPr/>
        <w:t>�</w:t>
      </w:r>
      <w:r>
        <w:rPr/>
        <w:t>#V�B###�## �1#�##��</w:t>
      </w:r>
      <w:r>
        <w:rPr>
          <w:rtl w:val="true"/>
        </w:rPr>
        <w:t>ٱ</w:t>
      </w:r>
      <w:r>
        <w:rPr/>
        <w:t>�</w:t>
      </w:r>
      <w:r>
        <w:rPr/>
        <w:t>@p�#`4�_k#�!###@##�J X# ���#��#xX�</w:t>
      </w:r>
    </w:p>
    <w:p>
      <w:pPr>
        <w:pStyle w:val="PreformattedText"/>
        <w:bidi w:val="0"/>
        <w:jc w:val="left"/>
        <w:rPr/>
      </w:pPr>
      <w:r>
        <w:rPr/>
        <w:t>v�#`4��###@###�@�</w:t>
        <w:tab/>
        <w:t>x##</w:t>
      </w:r>
      <w:r>
        <w:rPr/>
        <w:t>֭</w:t>
      </w:r>
      <w:r>
        <w:rPr/>
        <w:t>#�E��7#</w:t>
      </w:r>
    </w:p>
    <w:p>
      <w:pPr>
        <w:pStyle w:val="PreformattedText"/>
        <w:bidi w:val="0"/>
        <w:jc w:val="left"/>
        <w:rPr/>
      </w:pPr>
      <w:r>
        <w:rPr/>
        <w:t>!�M#�#t�6eA###�## #��w##N.� 0�##</w:t>
      </w:r>
    </w:p>
    <w:p>
      <w:pPr>
        <w:pStyle w:val="PreformattedText"/>
        <w:bidi w:val="0"/>
        <w:jc w:val="left"/>
        <w:rPr/>
      </w:pPr>
      <w:r>
        <w:rPr/>
        <w:t>#�#��#�## �##���.�8#E##</w:t>
      </w:r>
      <w:r>
        <w:br w:type="page"/>
      </w:r>
    </w:p>
    <w:p>
      <w:pPr>
        <w:pStyle w:val="PreformattedText"/>
        <w:bidi w:val="0"/>
        <w:jc w:val="left"/>
        <w:rPr/>
      </w:pPr>
      <w:r>
        <w:rPr/>
        <w:t>F=bE�#0#��*A!#@####,#jO#�#,�:k</w:t>
      </w:r>
    </w:p>
    <w:p>
      <w:pPr>
        <w:pStyle w:val="PreformattedText"/>
        <w:bidi w:val="0"/>
        <w:jc w:val="left"/>
        <w:rPr/>
      </w:pPr>
      <w:r>
        <w:rPr/>
        <w:t>#@g�"##B���#��cw�T&amp;��AӅ## 0T#��=T�#���#�-#7�[_�b#����#�!jH#ȣGz͇�X��#��0�����B��;"�###�@��L�SZW~��</w:t>
        <w:tab/>
        <w:t>���&lt;?#5#L&amp;�{,_�Y�̻~ec��$n###/,y��@DϿ6�31� �##�#@`u��Teu��Aj�@#���##@���`##��&gt;��+}RR#L�C\��##S�B�&amp;##B#`y@Hpd�## #��</w:t>
        <w:tab/>
        <w:t>�?I}�!n#�%�#`��#k�F��^�F#} ###@`�#���a3?���#����m#p�#E#�B`�#0#0l5��#�## #��#�##��{^C(0&lt;#z;#`-���t��#Ҩ#�B,# ###</w:t>
      </w:r>
      <w:r>
        <w:br w:type="page"/>
      </w:r>
    </w:p>
    <w:p>
      <w:pPr>
        <w:pStyle w:val="PreformattedText"/>
        <w:bidi w:val="0"/>
        <w:jc w:val="left"/>
        <w:rPr/>
      </w:pPr>
      <w:r>
        <w:rPr/>
        <w:t>*#�#@��[7�#�r�@�#�|4 �s#:�^#�%��f��&amp;��## ###@ ##�#���'0#���##A�'���j!tN~��y�T��#</w:t>
      </w:r>
    </w:p>
    <w:p>
      <w:pPr>
        <w:pStyle w:val="PreformattedText"/>
        <w:bidi w:val="0"/>
        <w:jc w:val="left"/>
        <w:rPr/>
      </w:pPr>
      <w:r>
        <w:rPr/>
        <w:t>!###@��#��#�P9����#��h����&gt;�*V�##�*�Q�I��#�Lw</w:t>
        <w:tab/>
        <w:t>�#ƲLb��-a8# ###@�D p#@�?m###L�v#@u���:4�</w:t>
      </w:r>
      <w:r>
        <w:rPr>
          <w:rtl w:val="true"/>
        </w:rPr>
        <w:t>޻</w:t>
      </w:r>
      <w:r>
        <w:rPr/>
        <w:t>l|����n��z�I�*NOo�#l�1���#���4#@###��#�##��I</w:t>
        <w:tab/>
        <w:t>##�B���;#�##�#���Z�i��W���d�O��#�#�## �w#�##�@����</w:t>
      </w:r>
      <w:r>
        <w:br w:type="page"/>
      </w:r>
    </w:p>
    <w:p>
      <w:pPr>
        <w:pStyle w:val="PreformattedText"/>
        <w:bidi w:val="0"/>
        <w:jc w:val="left"/>
        <w:rPr/>
      </w:pPr>
      <w:r>
        <w:rPr/>
        <w:t>Fa#�##�t ��#</w:t>
        <w:tab/>
        <w:t>Ļ#�v�˄"��#]�ςH###@####&lt;#�##Y#��w#</w:t>
      </w:r>
    </w:p>
    <w:p>
      <w:pPr>
        <w:pStyle w:val="PreformattedText"/>
        <w:bidi w:val="0"/>
        <w:jc w:val="left"/>
        <w:rPr/>
      </w:pPr>
      <w:r>
        <w:rPr/>
        <w:t>^����#���!Í��</w:t>
      </w:r>
      <w:r>
        <w:rPr/>
        <w:t>衋</w:t>
      </w:r>
      <w:r>
        <w:rPr/>
        <w:t>mH#H#��@�I</w:t>
      </w:r>
      <w:r>
        <w:br w:type="page"/>
      </w:r>
    </w:p>
    <w:p>
      <w:pPr>
        <w:pStyle w:val="PreformattedText"/>
        <w:bidi w:val="0"/>
        <w:jc w:val="left"/>
        <w:rPr/>
      </w:pPr>
      <w:r>
        <w:rPr/>
        <w:t>##@####f#�#�a&amp;��#H##[:�� �A#�!�X��)��?Ih��###@##</w:t>
        <w:tab/>
        <w:t>!�##8u�����*D�a&amp;���</w:t>
      </w:r>
    </w:p>
    <w:p>
      <w:pPr>
        <w:pStyle w:val="PreformattedText"/>
        <w:bidi w:val="0"/>
        <w:jc w:val="left"/>
        <w:rPr/>
      </w:pPr>
      <w:r>
        <w:rPr/>
        <w:t>��</w:t>
      </w:r>
      <w:r>
        <w:rPr/>
        <w:t>4#_�r�4��V#}#���6.�5*��#[�N6�##�#Y ###@##�H�;#�G��##CB Ʒ�Z={S</w:t>
      </w:r>
      <w:r>
        <w:br w:type="page"/>
      </w:r>
    </w:p>
    <w:p>
      <w:pPr>
        <w:pStyle w:val="PreformattedText"/>
        <w:bidi w:val="0"/>
        <w:jc w:val="left"/>
        <w:rPr/>
      </w:pPr>
      <w:r>
        <w:rPr/>
        <w:t>�</w:t>
      </w:r>
      <w:r>
        <w:rPr/>
        <w:t>ʲ#k�ʔ�v���^O�$�i5�U�mJkAC�00###�## �B�#��#�#!@W��T$f@###�##:L�����f�p�#cA���(</w:t>
      </w:r>
    </w:p>
    <w:p>
      <w:pPr>
        <w:pStyle w:val="PreformattedText"/>
        <w:bidi w:val="0"/>
        <w:jc w:val="left"/>
        <w:rPr/>
      </w:pPr>
      <w:r>
        <w:rPr/>
        <w:t>QCB�Y��V�1#��&amp;�xu�Si</w:t>
        <w:br/>
        <w:t>#����P####B#�OJCh�nr&amp;��=���,{BX��1}rJ#�#��#�&lt;��L �</w:t>
        <w:tab/>
        <w:t>#|�"��##@���4#�/#�-#@ \$�## #�(#$z�xr"�#q��##L#�#��#H(����L�a�###@###�@d###�#"###�## ###@##�C�;#P����#X?��R4�## ###@###�##R##���W�L�#C####B#��#�##B\�#�K�#�#&amp;C###�##\#�##����#�###p"`</w:t>
      </w:r>
      <w:r>
        <w:rPr>
          <w:rtl w:val="true"/>
        </w:rPr>
        <w:t>ܖ</w:t>
      </w:r>
      <w:r>
        <w:rPr/>
        <w:t>�</w:t>
      </w:r>
      <w:r>
        <w:rPr/>
        <w:t>#�#C###�## #�N#p##��?!A'�#�#�## ###@###�##�5#&amp;UX#е�� #</w:t>
      </w:r>
      <w:r>
        <w:br w:type="page"/>
      </w:r>
    </w:p>
    <w:p>
      <w:pPr>
        <w:pStyle w:val="PreformattedText"/>
        <w:bidi w:val="0"/>
        <w:jc w:val="left"/>
        <w:rPr/>
      </w:pPr>
      <w:r>
        <w:rPr/>
        <w:t>##�#!1��E=�#�m�#`�</w:t>
        <w:tab/>
        <w:t>#�## #��#######</w:t>
      </w:r>
      <w:r>
        <w:rPr>
          <w:rtl w:val="true"/>
        </w:rPr>
        <w:t>خ</w:t>
      </w:r>
      <w:r>
        <w:rPr>
          <w:rtl w:val="true"/>
        </w:rPr>
        <w:t>#�</w:t>
      </w:r>
      <w:r>
        <w:rPr>
          <w:rtl w:val="true"/>
        </w:rPr>
        <w:t>ޔ</w:t>
      </w:r>
      <w:r>
        <w:rPr/>
        <w:t>###$����A#��~�#���'{�Q�!# ###@ 9#�##,</w:t>
        <w:tab/>
        <w:t>HN͡</w:t>
        <w:tab/>
        <w:t>#zN��#</w:t>
      </w:r>
      <w:r>
        <w:rPr>
          <w:rtl w:val="true"/>
        </w:rPr>
        <w:t>غݘ</w:t>
      </w:r>
      <w:r>
        <w:rPr/>
        <w:t>�</w:t>
      </w:r>
      <w:r>
        <w:rPr/>
        <w:t>#d�#�##</w:t>
        <w:br/>
        <w:t>@###�##��@�#���Ca#@�s#L��m#�?]���Y�d#@###��0####0�g#�#6B .#��&gt;�2��gb#@###�## #�@�#@�####3#(4w2B`�#8����:��#����#�## �}#�#���g#��W#%B�O</w:t>
        <w:tab/>
        <w:t>���j#@7A�h�n{Q���t</w:t>
        <w:tab/>
        <w:t>N)�##jC###�##�O�;#�N�###$����]�����^4IЧ##C#�E%J#ɧ��#�## #�## #H`��## ###@###�##:E�#�Sd�#��#0���?�</w:t>
        <w:tab/>
        <w:t>$���###�## �</w:t>
        <w:tab/>
        <w:t>#�#�-#7��c�#�Ͽ6#�4D</w:t>
      </w:r>
    </w:p>
    <w:p>
      <w:pPr>
        <w:pStyle w:val="PreformattedText"/>
        <w:bidi w:val="0"/>
        <w:jc w:val="left"/>
        <w:rPr/>
      </w:pPr>
      <w:r>
        <w:rPr/>
        <w:tab/>
        <w:t>#�L�!���f��64a�#�FGF#@##]&amp;P����##U\&amp;��=���,{j�~ec��$n###/,y��@D##�dE2###�.�#cl���e�####@###P#$z�xr"</w:t>
        <w:br/>
      </w:r>
    </w:p>
    <w:p>
      <w:pPr>
        <w:pStyle w:val="PreformattedText"/>
        <w:bidi w:val="0"/>
        <w:jc w:val="left"/>
        <w:rPr/>
      </w:pPr>
      <w:r>
        <w:rPr/>
        <w:t>q��##L#�#��#�?#��</w:t>
      </w:r>
      <w:r>
        <w:rPr/>
        <w:t>갚���</w:t>
      </w:r>
      <w:r>
        <w:rPr/>
        <w:t>#�!###@##�</w:t>
        <w:tab/>
        <w:t>##DF�##�##���#Z�## ###@##�#�##L��#7#�_#$B##�#0.u��?&gt;�H�## ###�7#�#���#7#3}��$�##�B�I&gt;�R��###@###�##�#@�{�6�&amp;#</w:t>
      </w:r>
      <w:r>
        <w:rPr/>
        <w:t>ܿ</w:t>
      </w:r>
      <w:r>
        <w:rPr/>
        <w:t>툾</w:t>
      </w:r>
      <w:r>
        <w:rPr/>
        <w:t>#�####0ɇ�###@###��##n##��#���@#</w:t>
        <w:tab/>
        <w:t>0ɧ��)###�## Ч#��#X</w:t>
      </w:r>
    </w:p>
    <w:p>
      <w:pPr>
        <w:pStyle w:val="PreformattedText"/>
        <w:bidi w:val="0"/>
        <w:jc w:val="left"/>
        <w:rPr/>
      </w:pPr>
      <w:r>
        <w:rPr/>
        <w:t>ӗ#��ͨ</w:t>
      </w:r>
    </w:p>
    <w:p>
      <w:pPr>
        <w:pStyle w:val="PreformattedText"/>
        <w:bidi w:val="0"/>
        <w:jc w:val="left"/>
        <w:rPr/>
      </w:pPr>
      <w:r>
        <w:rPr/>
        <w:t>�</w:t>
      </w:r>
      <w:r>
        <w:rPr/>
        <w:t>~'�$�~�A�## ###��@�#@�#R'k#zXs#=�#��3����#�## #��</w:t>
        <w:tab/>
        <w:t>###�##{# ##.#��C�## ###@ ^#�#�x�G## `K�I&gt;4</w:t>
      </w:r>
      <w:r>
        <w:br w:type="page"/>
      </w:r>
    </w:p>
    <w:p>
      <w:pPr>
        <w:pStyle w:val="PreformattedText"/>
        <w:bidi w:val="0"/>
        <w:jc w:val="left"/>
        <w:rPr/>
      </w:pPr>
      <w:r>
        <w:rPr/>
        <w:t>#@###�##:D�#�C`##�0#��#�#y ###@####B X#����'Ӂ��&amp;-#�</w:t>
        <w:tab/>
        <w:t>0ɇ�###@###�@7</w:t>
        <w:tab/>
        <w:t>x##&amp;/</w:t>
      </w:r>
      <w:r>
        <w:rPr/>
        <w:t>߸</w:t>
      </w:r>
      <w:r>
        <w:rPr/>
        <w:t>#X7#�,#</w:t>
      </w:r>
      <w:r>
        <w:br w:type="page"/>
      </w:r>
    </w:p>
    <w:p>
      <w:pPr>
        <w:pStyle w:val="PreformattedText"/>
        <w:bidi w:val="0"/>
        <w:jc w:val="left"/>
        <w:rPr/>
      </w:pPr>
      <w:r>
        <w:rPr/>
        <w:t>##&amp;�</w:t>
      </w:r>
      <w:r>
        <w:br w:type="page"/>
      </w:r>
    </w:p>
    <w:p>
      <w:pPr>
        <w:pStyle w:val="PreformattedText"/>
        <w:bidi w:val="0"/>
        <w:jc w:val="left"/>
        <w:rPr/>
      </w:pPr>
      <w:r>
        <w:rPr/>
        <w:t>X�b## ###@�_#x##�b</w:t>
        <w:tab/>
        <w:t>zB�/#0ɧ/�</w:t>
        <w:tab/>
        <w:t>%!###@###L�#`�+#ӒB�I&gt;I�</w:t>
        <w:tab/>
        <w:t>�## ###@ �"#�#h#�#j�&gt;'D</w:t>
      </w:r>
    </w:p>
    <w:p>
      <w:pPr>
        <w:pStyle w:val="PreformattedText"/>
        <w:bidi w:val="0"/>
        <w:jc w:val="left"/>
        <w:rPr/>
      </w:pPr>
      <w:r>
        <w:rPr/>
        <w:t>[�õ#&amp;���F.#@###�##:J�����f�p�#c1���(</w:t>
      </w:r>
    </w:p>
    <w:p>
      <w:pPr>
        <w:pStyle w:val="PreformattedText"/>
        <w:bidi w:val="0"/>
        <w:jc w:val="left"/>
        <w:rPr/>
      </w:pPr>
      <w:r>
        <w:rPr/>
        <w:t>Q]  �j#J��"���[���0#��/��#�## ####</w:t>
        <w:tab/>
        <w:t>�&gt;)</w:t>
      </w:r>
    </w:p>
    <w:p>
      <w:pPr>
        <w:pStyle w:val="PreformattedText"/>
        <w:bidi w:val="0"/>
        <w:jc w:val="left"/>
        <w:rPr/>
      </w:pPr>
      <w:r>
        <w:rPr/>
        <w:t>3�L&amp;�{,_�Y���~ec��$n###/,y��@D##�d��d�g�a�ֈO2�#</w:t>
        <w:br/>
        <w:t>��i�h###@###H8#�^&amp;�������A##�#E#N�a'�$�ao#�###@###�C###}Xi��k#�ɧ�5@�#�## ###�'�##ȶ_�x�.`�s�����#��#�2#�N�#�x�O��!## ###@##I#�##�\|�.`�#���L�&gt;��#�i���K#��X�(###@###�##&lt;</w:t>
        <w:tab/>
        <w:t>�##����{#$�0#�t�1</w:t>
      </w:r>
      <w:r>
        <w:br w:type="page"/>
      </w:r>
    </w:p>
    <w:p>
      <w:pPr>
        <w:pStyle w:val="PreformattedText"/>
        <w:bidi w:val="0"/>
        <w:jc w:val="left"/>
        <w:rPr/>
      </w:pPr>
      <w:r>
        <w:rPr/>
      </w:r>
      <w:r>
        <w:br w:type="page"/>
      </w:r>
    </w:p>
    <w:p>
      <w:pPr>
        <w:pStyle w:val="PreformattedText"/>
        <w:bidi w:val="0"/>
        <w:jc w:val="left"/>
        <w:rPr/>
      </w:pPr>
      <w:r>
        <w:rPr/>
        <w:t>�</w:t>
      </w:r>
      <w:r>
        <w:rPr/>
        <w:t>###�## #��#p##\�b���_B�P3p�$#����S����)�qVOD�z�]�)��#A</w:t>
      </w:r>
    </w:p>
    <w:p>
      <w:pPr>
        <w:pStyle w:val="PreformattedText"/>
        <w:bidi w:val="0"/>
        <w:jc w:val="left"/>
        <w:rPr/>
      </w:pPr>
      <w:r>
        <w:rPr/>
        <w:t>#@###�## �D�{</w:t>
      </w:r>
    </w:p>
    <w:p>
      <w:pPr>
        <w:pStyle w:val="PreformattedText"/>
        <w:bidi w:val="0"/>
        <w:jc w:val="left"/>
        <w:rPr/>
      </w:pPr>
      <w:r>
        <w:rPr/>
        <w:t>#� ���&gt;IF��j����m����&lt;u}��)#�e#��$ӏ]��## ###@###F L#@���5�X�1N�q�0c��~�)oD��</w:t>
      </w:r>
      <w:r>
        <w:rPr>
          <w:rtl w:val="true"/>
        </w:rPr>
        <w:t>؈</w:t>
      </w:r>
      <w:r>
        <w:rPr>
          <w:rtl w:val="true"/>
        </w:rPr>
        <w:t xml:space="preserve">##@###�## </w:t>
      </w:r>
      <w:r>
        <w:rPr/>
        <w:t>0</w:t>
      </w:r>
      <w:r>
        <w:rPr>
          <w:rtl w:val="true"/>
        </w:rPr>
        <w:t>##�###`</w:t>
      </w:r>
      <w:r>
        <w:rPr/>
        <w:t>6</w:t>
      </w:r>
      <w:r>
        <w:rPr/>
        <w:t>&amp;$�����#���#�C## ###@###�#��##��]���,�8]'F#��'F���## ###@��</w:t>
        <w:tab/>
        <w:t>###��Z�O##�+q}&amp;#jQ8��5�A#%=# ###@###H###���Űh�##�~Mf�#��.өPO����##��H###@###�@�</w:t>
        <w:tab/>
        <w:t>x##����3@���˺</w:t>
      </w:r>
      <w:r>
        <w:rPr>
          <w:rtl w:val="true"/>
        </w:rPr>
        <w:t>ٮܵ</w:t>
      </w:r>
      <w:r>
        <w:rPr/>
        <w:t>]�kZ</w:t>
      </w:r>
      <w:r>
        <w:rPr>
          <w:rtl w:val="true"/>
        </w:rPr>
        <w:t>ګ</w:t>
      </w:r>
      <w:r>
        <w:rPr/>
        <w:t>�</w:t>
      </w:r>
      <w:r>
        <w:rPr/>
        <w:t>i][�oC�w##�#^�yD���pC</w:t>
        <w:br/>
        <w:t>]�)��## ###@##:#�##X#���#�#�###�## #�&gt;%@#Ч#��</w:t>
        <w:tab/>
        <w:t>"@0���@##@###�##�###x##���Z:�YpvHr��#���###�2</w:t>
      </w:r>
      <w:r>
        <w:br w:type="page"/>
      </w:r>
    </w:p>
    <w:p>
      <w:pPr>
        <w:pStyle w:val="PreformattedText"/>
        <w:bidi w:val="0"/>
        <w:jc w:val="left"/>
        <w:rPr/>
      </w:pPr>
      <w:r>
        <w:rPr/>
        <w:t>b�V=�!###@##�B�����f�p�#�����(</w:t>
      </w:r>
    </w:p>
    <w:p>
      <w:pPr>
        <w:pStyle w:val="PreformattedText"/>
        <w:bidi w:val="0"/>
        <w:jc w:val="left"/>
        <w:rPr/>
      </w:pPr>
      <w:r>
        <w:rPr/>
        <w:t>Q] �Dvw��[��� #�������P��Y�Rv��B+IF#@#####�OJ��!�I�#�Wn�=!�_</w:t>
      </w:r>
      <w:r>
        <w:rPr/>
        <w:t>٘</w:t>
      </w:r>
      <w:r>
        <w:rPr/>
        <w:t>&gt;9%��#��#K�y|&amp;#�##&gt;Y�Ly���iu3#Pe</w:t>
      </w:r>
    </w:p>
    <w:p>
      <w:pPr>
        <w:pStyle w:val="PreformattedText"/>
        <w:bidi w:val="0"/>
        <w:jc w:val="left"/>
        <w:rPr/>
      </w:pPr>
      <w:r>
        <w:rPr/>
        <w:t>#�w#�"#$;# ###�' ��ē#��[S��#4#`</w:t>
        <w:br/>
        <w:t>P#��@##�ӄ�#"## ###@####N�# 83r@ &gt;#z0�{E</w:t>
      </w:r>
      <w:r>
        <w:rPr/>
        <w:t>ナ</w:t>
      </w:r>
      <w:r>
        <w:rPr/>
        <w:t>$#@###�##�#x##G##7</w:t>
        <w:br/>
        <w:t>�?�#�#�@\#��z8.��###@###�@�#x##V�_6#�OӷI�</w:t>
      </w:r>
    </w:p>
    <w:p>
      <w:pPr>
        <w:pStyle w:val="PreformattedText"/>
        <w:bidi w:val="0"/>
        <w:jc w:val="left"/>
        <w:rPr/>
      </w:pPr>
      <w:r>
        <w:rPr/>
        <w:t>} Ч#�#</w:t>
      </w:r>
      <w:r>
        <w:br w:type="page"/>
      </w:r>
    </w:p>
    <w:p>
      <w:pPr>
        <w:pStyle w:val="PreformattedText"/>
        <w:bidi w:val="0"/>
        <w:jc w:val="left"/>
        <w:rPr/>
      </w:pPr>
      <w:r>
        <w:rPr/>
        <w:t>�</w:t>
      </w:r>
      <w:r>
        <w:rPr/>
        <w:t>_"�?e8</w:t>
      </w:r>
      <w:r>
        <w:rPr/>
        <w:t>杖</w:t>
      </w:r>
      <w:r>
        <w:rPr/>
        <w:t>o�UO</w:t>
        <w:br/>
      </w:r>
    </w:p>
    <w:p>
      <w:pPr>
        <w:pStyle w:val="PreformattedText"/>
        <w:bidi w:val="0"/>
        <w:jc w:val="left"/>
        <w:rPr/>
      </w:pPr>
      <w:r>
        <w:rPr/>
        <w:t>Ǉ\#�## #�#</w:t>
        <w:tab/>
        <w:t>�##�</w:t>
      </w:r>
      <w:r>
        <w:rPr/>
        <w:t>߳�</w:t>
      </w:r>
      <w:r>
        <w:rPr/>
        <w:t>o��##�##�#</w:t>
      </w:r>
      <w:r>
        <w:br w:type="page"/>
      </w:r>
    </w:p>
    <w:p>
      <w:pPr>
        <w:pStyle w:val="PreformattedText"/>
        <w:bidi w:val="0"/>
        <w:jc w:val="left"/>
        <w:rPr/>
      </w:pPr>
      <w:r>
        <w:rPr/>
        <w:t>����</w:t>
      </w:r>
      <w:r>
        <w:rPr/>
        <w:t>eĝ�#�&lt;Y ###@##�J�-#��#�ZǮ&gt;%��`�O�6# ###@##���###)</w:t>
        <w:tab/>
        <w:tab/>
        <w:t>�k#�#hF#�#�x�#5#F-DV##?�?��N</w:t>
      </w:r>
      <w:r>
        <w:rPr>
          <w:rtl w:val="true"/>
        </w:rPr>
        <w:t>ߚ</w:t>
      </w:r>
      <w:r>
        <w:rPr/>
        <w:t>�</w:t>
      </w:r>
      <w:r>
        <w:rPr/>
        <w:t>#'�D����2iG_E�</w:t>
      </w:r>
      <w:r>
        <w:rPr>
          <w:rtl w:val="true"/>
        </w:rPr>
        <w:t>׈</w:t>
      </w:r>
      <w:r>
        <w:rPr/>
        <w:t>�</w:t>
      </w:r>
      <w:r>
        <w:rPr/>
        <w:t>P[�zU��###@###�#�`#��#�#�^�#�B��@,��</w:t>
      </w:r>
      <w:r>
        <w:rPr>
          <w:rtl w:val="true"/>
        </w:rPr>
        <w:t>ڐ</w:t>
      </w:r>
      <w:r>
        <w:rPr/>
        <w:t>A#�I</w:t>
      </w:r>
      <w:r>
        <w:rPr/>
        <w:t>럭</w:t>
      </w:r>
      <w:r>
        <w:rPr/>
        <w:t>%�~����D#����dZ��#�{�.��� ###@##�@ X#0</w:t>
      </w:r>
      <w:r>
        <w:br w:type="page"/>
      </w:r>
    </w:p>
    <w:p>
      <w:pPr>
        <w:pStyle w:val="PreformattedText"/>
        <w:bidi w:val="0"/>
        <w:jc w:val="left"/>
        <w:rPr/>
      </w:pPr>
      <w:r>
        <w:rPr/>
        <w:t>D�##}M�#</w:t>
      </w:r>
      <w:r>
        <w:br w:type="page"/>
      </w:r>
    </w:p>
    <w:p>
      <w:pPr>
        <w:pStyle w:val="PreformattedText"/>
        <w:bidi w:val="0"/>
        <w:jc w:val="left"/>
        <w:rPr/>
      </w:pPr>
      <w:r>
        <w:rPr/>
        <w:t>���</w:t>
      </w:r>
      <w:r>
        <w:rPr/>
        <w:t>8#�}F����E��#�#�P�#V#�o#��## #�##@#0`#�9#�'�+#�:#'z�x��L#]#$@###�###�##�`�#V@ )#��ub��8�a#</w:t>
      </w:r>
      <w:r>
        <w:rPr/>
        <w:t>ۡ</w:t>
      </w:r>
      <w:r>
        <w:rPr/>
        <w:t>Bc�#Q#�## #��####�#895�&amp;#�##�����,�#�b;ThP%I###@###H2#�#���#�"�$#�n#�@�###</w:t>
        <w:br/>
        <w:t>[�p�6�J�L}��I��B���)C.#@###�@�#�##��B�##�#</w:t>
      </w:r>
      <w:r>
        <w:rPr>
          <w:rtl w:val="true"/>
        </w:rPr>
        <w:t>خܵ</w:t>
      </w:r>
      <w:r>
        <w:rPr/>
        <w:t>]�kZN�&amp;��b��</w:t>
      </w:r>
    </w:p>
    <w:p>
      <w:pPr>
        <w:pStyle w:val="PreformattedText"/>
        <w:bidi w:val="0"/>
        <w:jc w:val="left"/>
        <w:rPr/>
      </w:pPr>
      <w:r>
        <w:rPr/>
        <w:t>!�I�&gt;#��#��O���h3#�## #�#&amp;@#0���i#�## ###@###0#8�xn��Y,#+��f���#�!j�</w:t>
        <w:tab/>
        <w:t>8M�#l��f��##�</w:t>
      </w:r>
      <w:r>
        <w:rPr/>
        <w:t>뀆��</w:t>
      </w:r>
      <w:r>
        <w:rPr/>
        <w:t>b�</w:t>
      </w:r>
      <w:r>
        <w:rPr/>
        <w:t xml:space="preserve">ֵ� </w:t>
      </w:r>
      <w:r>
        <w:rPr/>
        <w:t>#@##�I��Ii8</w:t>
      </w:r>
    </w:p>
    <w:p>
      <w:pPr>
        <w:pStyle w:val="PreformattedText"/>
        <w:bidi w:val="0"/>
        <w:jc w:val="left"/>
        <w:rPr/>
      </w:pPr>
      <w:r>
        <w:rPr/>
        <w:t>WVg2��c��Ͳ'��+#�'�$q;#�xa�3��#"�#�'+�</w:t>
        <w:tab/>
        <w:t>�ap({X���!�#-#4�@###�@8##�L&lt;9#.��%��#�)@Q��###�## ###@##}F�#��*</w:t>
      </w:r>
      <w:r>
        <w:br w:type="page"/>
      </w:r>
    </w:p>
    <w:p>
      <w:pPr>
        <w:pStyle w:val="PreformattedText"/>
        <w:bidi w:val="0"/>
        <w:jc w:val="left"/>
        <w:rPr/>
      </w:pPr>
      <w:r>
        <w:rPr/>
        <w:t>u!###@###�## #��w#p��qc#�~F)��#�@G</w:t>
        <w:tab/>
        <w:t>��q;Z#�!###@###�G###���7�#`��#�Gg#</w:t>
      </w:r>
      <w:r>
        <w:br w:type="page"/>
      </w:r>
    </w:p>
    <w:p>
      <w:pPr>
        <w:pStyle w:val="PreformattedText"/>
        <w:bidi w:val="0"/>
        <w:jc w:val="left"/>
        <w:rPr/>
      </w:pPr>
      <w:r>
        <w:rPr/>
        <w:t>##���;�&amp;��N�!���#��###@###���[# ��i#�##F## #/#��#�k�U�]Z8W�O��&amp;Xʂ## ####</w:t>
        <w:tab/>
        <w:t>�##x��##$�@#���#</w:t>
      </w:r>
    </w:p>
    <w:p>
      <w:pPr>
        <w:pStyle w:val="PreformattedText"/>
        <w:bidi w:val="0"/>
        <w:jc w:val="left"/>
        <w:rPr/>
      </w:pPr>
      <w:r>
        <w:rPr/>
      </w:r>
    </w:p>
    <w:p>
      <w:pPr>
        <w:pStyle w:val="PreformattedText"/>
        <w:bidi w:val="0"/>
        <w:jc w:val="left"/>
        <w:rPr/>
      </w:pPr>
      <w:r>
        <w:rPr/>
        <w:t>!###@##�L�{</w:t>
      </w:r>
    </w:p>
    <w:p>
      <w:pPr>
        <w:pStyle w:val="PreformattedText"/>
        <w:bidi w:val="0"/>
        <w:jc w:val="left"/>
        <w:rPr/>
      </w:pPr>
      <w:r>
        <w:rPr/>
        <w:t>�</w:t>
      </w:r>
      <w:r>
        <w:rPr/>
        <w:t>##��</w:t>
      </w:r>
      <w:r>
        <w:br w:type="page"/>
      </w:r>
    </w:p>
    <w:p>
      <w:pPr>
        <w:pStyle w:val="PreformattedText"/>
        <w:bidi w:val="0"/>
        <w:jc w:val="left"/>
        <w:rPr/>
      </w:pPr>
      <w:r>
        <w:rPr/>
        <w:t>s���$#�f��#f�#{��϶#U#Ӛ#kJu�]��ƥt#?$�q�## ###$�@�#@�#�#��#$�^�m�</w:t>
        <w:tab/>
        <w:t>t��__Q �mt�[���u#�Kp�</w:t>
      </w:r>
      <w:r>
        <w:rPr/>
        <w:t>䣄</w:t>
      </w:r>
      <w:r>
        <w:rPr/>
        <w:t>D#</w:t>
      </w:r>
      <w:r>
        <w:rPr/>
        <w:t>姠</w:t>
      </w:r>
      <w:r>
        <w:rPr/>
        <w:t>#n#�###@###�C X# #�E�~��###��@7��é�##x����</w:t>
        <w:br/>
        <w:t>QP8K�###@###�_#�#��5#�!Ч#����#����}�"## ###@ !#�##�y��#(!U�##L �]���#��#�5L�## ###$�@�#�5#</w:t>
        <w:tab/>
        <w:t>�N�#</w:t>
      </w:r>
      <w:r>
        <w:br w:type="page"/>
      </w:r>
    </w:p>
    <w:p>
      <w:pPr>
        <w:pStyle w:val="PreformattedText"/>
        <w:bidi w:val="0"/>
        <w:jc w:val="left"/>
        <w:rPr/>
      </w:pPr>
      <w:r>
        <w:rPr/>
        <w:t>#�����7�a�#E�ќ4#�## #�!!�##�#��#`HZ#f��@2���#�����</w:t>
      </w:r>
      <w:r>
        <w:br w:type="page"/>
      </w:r>
    </w:p>
    <w:p>
      <w:pPr>
        <w:pStyle w:val="PreformattedText"/>
        <w:bidi w:val="0"/>
        <w:jc w:val="left"/>
        <w:rPr/>
      </w:pPr>
      <w:r>
        <w:rPr/>
        <w:t>#X�#e#Q3�Г�G�#�## 0T#�#���#�</w:t>
        <w:tab/>
        <w:t>��w����#���g+@=�i�����#[QV#t��U�I-S(# ###@ !####R#�1�#���?����#�## #�� @#0#��e��#��#�Z�#</w:t>
      </w:r>
    </w:p>
    <w:p>
      <w:pPr>
        <w:pStyle w:val="PreformattedText"/>
        <w:bidi w:val="0"/>
        <w:jc w:val="left"/>
        <w:rPr/>
      </w:pPr>
      <w:r>
        <w:rPr/>
        <w:t>Z�#���w��?��#��X�1��oT��$## ###@��##Z&lt;�X�,#�#bT{���#�!�##�x�#9�7]*�1</w:t>
        <w:br/>
        <w:t>t</w:t>
      </w:r>
      <w:r>
        <w:rPr>
          <w:rtl w:val="true"/>
        </w:rPr>
        <w:t>ל</w:t>
      </w:r>
      <w:r>
        <w:rPr/>
        <w:t>�</w:t>
      </w:r>
    </w:p>
    <w:p>
      <w:pPr>
        <w:pStyle w:val="PreformattedText"/>
        <w:bidi w:val="0"/>
        <w:jc w:val="left"/>
        <w:rPr/>
      </w:pPr>
      <w:r>
        <w:rPr/>
        <w:t>}�t��BkHF#@###P#J���#E&amp;��=���,{BX��1}rJ#�#��#�&lt;��L �</w:t>
        <w:tab/>
        <w:t>#|�JN�.{��1�S����8n�'s#@###�##���D/#OND�W\��##S��#'/#�</w:t>
        <w:tab/>
        <w:t>0�</w:t>
      </w:r>
      <w:r>
        <w:rPr>
          <w:rtl w:val="true"/>
        </w:rPr>
        <w:t>ߛ</w:t>
      </w:r>
      <w:r>
        <w:rPr/>
        <w:t>#) ###@###�"##�.¦�a"��Y�Ä#[!###@###�D�-#��~�S/��b$#���#�#+����IꝖo��.�p-�\#�## ###t��c# �����#X#���#E)%�#�VP��iW;���͹��?�M#� ###@###�#p</w:t>
      </w:r>
      <w:r>
        <w:br w:type="page"/>
      </w:r>
    </w:p>
    <w:p>
      <w:pPr>
        <w:pStyle w:val="PreformattedText"/>
        <w:bidi w:val="0"/>
        <w:jc w:val="left"/>
        <w:rPr/>
      </w:pPr>
      <w:r>
        <w:rPr/>
        <w:t>#L##�##&amp;#�F��u?;�#$F��#�Z1</w:t>
        <w:br/>
        <w:t>##�## 0�#X#0�5�c�����g</w:t>
      </w:r>
      <w:r>
        <w:rPr>
          <w:rtl w:val="true"/>
        </w:rPr>
        <w:t>ۋ</w:t>
      </w:r>
      <w:r>
        <w:rPr/>
        <w:t>JQ�C�J[?�+��4.��</w:t>
        <w:br/>
        <w:t>���.�(��###@###�@�###������#X#</w:t>
        <w:br/>
        <w:t>���S�\&amp;���&lt;��y�E�)�O����#i ###@###H&amp;#_#����L#Ъ�#8E#�n���p�B#d,�.�&gt;jl�</w:t>
        <w:br/>
        <w:t>##@###��##�##��#����#��</w:t>
      </w:r>
      <w:r>
        <w:rPr/>
        <w:t>኎</w:t>
      </w:r>
      <w:r>
        <w:rPr/>
        <w:t>=#]��#E # ###@##�"�##����b#�\���{uO��Wo:J�V�###@###�##B#��#��?!�#I#�s</w:t>
      </w:r>
      <w:r>
        <w:rPr/>
        <w:t>刺</w:t>
      </w:r>
      <w:r>
        <w:rPr/>
        <w:t>?�a�#E</w:t>
      </w:r>
    </w:p>
    <w:p>
      <w:pPr>
        <w:pStyle w:val="PreformattedText"/>
        <w:bidi w:val="0"/>
        <w:jc w:val="left"/>
        <w:rPr/>
      </w:pPr>
      <w:r>
        <w:rPr/>
        <w:t>I�a&amp;# ###@#####n�#�</w:t>
      </w:r>
      <w:r>
        <w:rPr>
          <w:rtl w:val="true"/>
        </w:rPr>
        <w:t>צ</w:t>
      </w:r>
      <w:r>
        <w:rPr/>
        <w:t>m�Ԇ#�Ix0�mH��ƙ�:#=#�3#`�`�l�&lt;#�</w:t>
        <w:tab/>
        <w:t>C�l0###�## #��#p�#��#���#/�VuJO##�F`F}�#f�'ϸHпR�=���#�_��R#��## ###@###�##�E�#*#�#�## ###@###�@�</w:t>
        <w:tab/>
        <w:t>##t��𖨿K':�#EEW#</w:t>
        <w:tab/>
        <w:t>#�## ###@��###�Qeu\U��N|V#�"9FQ��t#:#@###�## #��#8�xn��Y,#+�X��k�1JCT##���#2�#�B#�##@###�@8#�OJ�2#F�L&amp;�{,_�Y�4g�����)I�##.^X���3��&amp;#�Ɋd#�## ###@##�L@���''�##�?h#�#�(��###@###�## #�&gt;#@#�g#��#�## ###@###�B�c'`}�/S#r=J��## ###@###�##zB�m'`�_F�#�'UE�#�## ###@###�N�m'`[����#G/#</w:t>
        <w:tab/>
        <w:t>#�## ###@###�@7</w:t>
        <w:tab/>
        <w:t>#^#�����,#@###�## ###�K p##o�H�## ###@###�##�I�W#���nV</w:t>
        <w:tab/>
        <w:t>eA###�## ###@�s#�##����G2# ###@###�##�L�##���r}P## ###@###�##:J�c##��v�&gt;�!###@###�## �e#n�#�*�F`����#Cq#�## ###@###�##�}#�#���###�De ###�## ###@##�&amp;�#��# ###�## ###@###�###���� #@###�## ###�����s���b�X!F]�_��Q#� ###@###�## �D��Ii��d2��c��Ͳ'��+#�'�$q;#�xa�3��#"�#�'+�A###�## ###</w:t>
      </w:r>
      <w:r>
        <w:br w:type="page"/>
      </w:r>
    </w:p>
    <w:p>
      <w:pPr>
        <w:pStyle w:val="PreformattedText"/>
        <w:bidi w:val="0"/>
        <w:jc w:val="left"/>
        <w:rPr/>
      </w:pPr>
      <w:r>
        <w:rPr/>
        <w:t xml:space="preserve">3#�^&amp;���B@\��##S��#'/# ###@###�##��##@�U#�B###�## ###@ </w:t>
        <w:br/>
        <w:t xml:space="preserve">#����}#�2�# </w:t>
        <w:br/>
        <w:t>n�B###�## ###@��#�6#3�#�6#��#{k#�C###�## ###@##�</w:t>
        <w:tab/>
        <w:t>�m#f���_�ɒ###�## ###@##</w:t>
        <w:tab/>
        <w:t>$�#�#V</w:t>
        <w:br/>
        <w:t>*A###�## ###@�S###:E#�#�## ###@###H #_#���o���b#-D%#@###�## ###@@'�##���\ ###@###�## 00#&lt;##����i</w:t>
      </w:r>
      <w:r>
        <w:br w:type="page"/>
      </w:r>
    </w:p>
    <w:p>
      <w:pPr>
        <w:pStyle w:val="PreformattedText"/>
        <w:bidi w:val="0"/>
        <w:jc w:val="left"/>
        <w:rPr/>
      </w:pPr>
      <w:r>
        <w:rPr/>
        <w:t>�</w:t>
      </w:r>
      <w:r>
        <w:rPr/>
        <w:t>## ###@###��#��#��?�##@###�## ###</w:t>
      </w:r>
      <w:r>
        <w:br w:type="page"/>
      </w:r>
    </w:p>
    <w:p>
      <w:pPr>
        <w:pStyle w:val="PreformattedText"/>
        <w:bidi w:val="0"/>
        <w:jc w:val="left"/>
        <w:rPr/>
      </w:pPr>
      <w:r>
        <w:rPr/>
        <w:t>##�}#�NӶ_�n#�</w:t>
      </w:r>
    </w:p>
    <w:p>
      <w:pPr>
        <w:pStyle w:val="PreformattedText"/>
        <w:bidi w:val="0"/>
        <w:jc w:val="left"/>
        <w:rPr/>
      </w:pPr>
      <w:r>
        <w:rPr/>
        <w:t>�</w:t>
      </w:r>
      <w:r>
        <w:rPr/>
        <w:t>#</w:t>
        <w:tab/>
        <w:br/>
        <w:t>�@###�## ###@`P</w:t>
        <w:tab/>
        <w:t>��#`��K</w:t>
      </w:r>
    </w:p>
    <w:p>
      <w:pPr>
        <w:pStyle w:val="PreformattedText"/>
        <w:bidi w:val="0"/>
        <w:jc w:val="left"/>
        <w:rPr/>
      </w:pPr>
      <w:r>
        <w:rPr/>
        <w:t>#���-��6#�## ###@####T#</w:t>
      </w:r>
      <w:r>
        <w:rPr>
          <w:rtl w:val="true"/>
        </w:rPr>
        <w:t>ދ</w:t>
      </w:r>
      <w:r>
        <w:rPr/>
        <w:t>�</w:t>
      </w:r>
      <w:r>
        <w:rPr/>
        <w:t>#�r�## ###@###��## ##�J�d#@###�## #��%ph��bq�X8V����k�1JC## ###@###�##�#�&gt;)</w:t>
      </w:r>
    </w:p>
    <w:p>
      <w:pPr>
        <w:pStyle w:val="PreformattedText"/>
        <w:bidi w:val="0"/>
        <w:jc w:val="left"/>
        <w:rPr/>
      </w:pPr>
      <w:r>
        <w:rPr/>
        <w:t>3�L&amp;�{,_�Y���~ec��$n###/,y��@D##�dE2#@###�## #�a&amp; ��ē#Q#��#4#`</w:t>
        <w:br/>
        <w:t>P#��## ###@###�@�# #�</w:t>
        <w:br/>
        <w:t>C]#@###�## ###D!�#��}���#��M^#@###�## ###@��#�6#3��_�#�z��#S## ###@###�## #���F`V���##4#!###@###�## �##�#HB-�## ###@###�##�D L#�/#`@�K�D1#�## ###@###����#@&lt;~���/#P##8 ###@###�## #�~!�##���~1</w:t>
      </w:r>
      <w:r>
        <w:br w:type="page"/>
      </w:r>
    </w:p>
    <w:p>
      <w:pPr>
        <w:pStyle w:val="PreformattedText"/>
        <w:bidi w:val="0"/>
        <w:jc w:val="left"/>
        <w:rPr/>
      </w:pPr>
      <w:r>
        <w:rPr/>
        <w:t>=!###@###�## ##+#�##�F###@###�## #�A"�#�i�?s~#��###�## ###@`#</w:t>
        <w:tab/>
        <w:t>��# 8L�~I&lt;`��"�!l1�</w:t>
      </w:r>
      <w:r>
        <w:br w:type="page"/>
      </w:r>
    </w:p>
    <w:p>
      <w:pPr>
        <w:pStyle w:val="PreformattedText"/>
        <w:bidi w:val="0"/>
        <w:jc w:val="left"/>
        <w:rPr/>
      </w:pPr>
      <w:r>
        <w:rPr/>
        <w:t>##@###�## ��#��#0�����Ƌ}m9�C###�## ###@`#</w:t>
        <w:tab/>
        <w:t>x/##B(�</w:t>
      </w:r>
      <w:r>
        <w:br w:type="page"/>
      </w:r>
    </w:p>
    <w:p>
      <w:pPr>
        <w:pStyle w:val="PreformattedText"/>
        <w:bidi w:val="0"/>
        <w:jc w:val="left"/>
        <w:rPr/>
      </w:pPr>
      <w:r>
        <w:rPr/>
        <w:t>##@###�## #�A%@#0�5�]#�## ###@###�!ph��bq�X8V�#��k�1JC## ###@###�##�#�&gt;)</w:t>
      </w:r>
    </w:p>
    <w:p>
      <w:pPr>
        <w:pStyle w:val="PreformattedText"/>
        <w:bidi w:val="0"/>
        <w:jc w:val="left"/>
        <w:rPr/>
      </w:pPr>
      <w:r>
        <w:rPr/>
        <w:t>3�L&amp;�{,_�Y���~ec��$n###/,y��@D##�dE2#@###�## #�a&amp; ��ē#Q#��#4#`</w:t>
        <w:br/>
        <w:t>P#��## ###@###�@�# #�</w:t>
        <w:br/>
        <w:t>C]#@###�## ###D!�#���k#l</w:t>
        <w:br/>
        <w:t>#�;y!###@###�## �##n#�#_�or���{R[#</w:t>
        <w:br/>
        <w:t>##@###�## #��#�6#�(��#�## ###@###�@�#�Y# �����I�#} ###@###�## ####a##�B###�## ###@##}J�W#`����Ok#�!###@###�##  #�##&lt;~#</w:t>
        <w:br/>
        <w:t># ###@###�###��G#`����ԻAՇ�#�!#�## ###@#######�#�#�#_</w:t>
      </w:r>
      <w:r>
        <w:br w:type="page"/>
      </w:r>
    </w:p>
    <w:p>
      <w:pPr>
        <w:pStyle w:val="PreformattedText"/>
        <w:bidi w:val="0"/>
        <w:jc w:val="left"/>
        <w:rPr/>
      </w:pPr>
      <w:r>
        <w:rPr/>
        <w:t>*tX</w:t>
        <w:br/>
        <w:t>&lt;</w:t>
      </w:r>
      <w:r>
        <w:br w:type="page"/>
      </w:r>
    </w:p>
    <w:p>
      <w:pPr>
        <w:pStyle w:val="PreformattedText"/>
        <w:bidi w:val="0"/>
        <w:jc w:val="left"/>
        <w:rPr/>
      </w:pPr>
      <w:r>
        <w:rPr/>
        <w:t>M##!###@###�###���&gt;#zg���?H�c## ###@###�##����&gt;#��~kg?��C�\0###�## ###@��</w:t>
        <w:tab/>
        <w:t>x/#�w#�###�## ###@###�</w:t>
        <w:tab/>
        <w:t>##�# ###@###�## 0D##-�[,n##�</w:t>
        <w:br/>
        <w:t>1#=��|��####@###�## ##'#�OJ�</w:t>
      </w:r>
      <w:r>
        <w:br w:type="page"/>
      </w:r>
    </w:p>
    <w:p>
      <w:pPr>
        <w:pStyle w:val="PreformattedText"/>
        <w:bidi w:val="0"/>
        <w:jc w:val="left"/>
        <w:rPr/>
      </w:pPr>
      <w:r>
        <w:rPr/>
        <w:t>'�I�#�Wn�=!�_</w:t>
      </w:r>
      <w:r>
        <w:rPr/>
        <w:t>٘</w:t>
      </w:r>
      <w:r>
        <w:rPr/>
        <w:t>&gt;9%��#��#K�y|&amp;#�##&gt;Y�</w:t>
      </w:r>
      <w:r>
        <w:br w:type="page"/>
      </w:r>
    </w:p>
    <w:p>
      <w:pPr>
        <w:pStyle w:val="PreformattedText"/>
        <w:bidi w:val="0"/>
        <w:jc w:val="left"/>
        <w:rPr/>
      </w:pPr>
      <w:r>
        <w:rPr/>
        <w:t>##�## ###@`�</w:t>
        <w:tab/>
        <w:t>H�2��D##��#</w:t>
      </w:r>
    </w:p>
    <w:p>
      <w:pPr>
        <w:pStyle w:val="PreformattedText"/>
        <w:bidi w:val="0"/>
        <w:jc w:val="left"/>
        <w:rPr/>
      </w:pPr>
      <w:r>
        <w:rPr/>
        <w:t>#�###8y!###@###�## �g###���P###�## ###@##Q#xl#�v#0���_as�(��###@###�## #��#p�#̸#�1#0�#�#�)###�## ###@####A�m#�#��###@###�## ###$�@�5#2#�#�I�Nt�## ###@###��;�`#��2�##.# ###@###�## �_#|##Ǝ��#�e6�B###�## ###@`8</w:t>
        <w:tab/>
        <w:t>x##&amp;�81a5# ###@###�###��G#�����f��## ###@###��"�#�iɯ�e�#�## ###@###�##����&gt;#b�iɯ�#�+�#���#�!###@###�##����&gt;#������.`C�b0###�## ###@��</w:t>
        <w:tab/>
        <w:t>x/#�k�P###�## ###@###0# #�=@###�## ###@`�##Z&lt;�X�,#�#b4z���#�!</w:t>
        <w:br/>
        <w:t>##�## ###@##N#J���#N&amp;��=���,{BX��1}rJ#�#��#�&lt;��L �</w:t>
        <w:tab/>
        <w:t>#|�"## ###@###��0#��e�ɉ(#��###0#(</w:t>
        <w:br/>
        <w:t>p�B###�## ###@��###�Y��.# ###@###�##�#��#L�^�ig�(e�###�## ###@###�2#������W{#˿֋]</w:t>
      </w:r>
      <w:r>
        <w:rPr/>
        <w:t xml:space="preserve">֘� </w:t>
      </w:r>
      <w:r>
        <w:rPr/>
        <w:t>###@###�## #��#�6#�#�N���H###@###�## #�D#`</w:t>
      </w:r>
    </w:p>
    <w:p>
      <w:pPr>
        <w:pStyle w:val="PreformattedText"/>
        <w:bidi w:val="0"/>
        <w:jc w:val="left"/>
        <w:rPr/>
      </w:pPr>
      <w:r>
        <w:rPr/>
        <w:t>@��#e ###@###�## �Y#a##���t#@###�## ###@ &amp;#�##5�_�h\#�##p@###�## ###@##�B�;#0z�b#����j�###�## ###@##V###���� # ###@###�## ��#&lt;�#����k#�!###@###�## `"�#�$5m�%��</w:t>
        <w:br/>
        <w:t>�#�</w:t>
        <w:tab/>
        <w:t>##�## ###@##�E�m##�_��o��_��-# ###@###�## �##F#�## ###@###���# ##���##@###�## ###x#8�xn��Y,#+x���b��y�iI###@###�## #��#J���g����L:�X�r��i�����S��##\����g##M#��#� ###@###�##���D/#OND! ��#�)@Q��###�## ###@##}F�#��*</w:t>
      </w:r>
      <w:r>
        <w:br w:type="page"/>
      </w:r>
    </w:p>
    <w:p>
      <w:pPr>
        <w:pStyle w:val="PreformattedText"/>
        <w:bidi w:val="0"/>
        <w:jc w:val="left"/>
        <w:rPr/>
      </w:pPr>
      <w:r>
        <w:rPr/>
        <w:t>u!###@###�## #���F`�[�U#�M#��(e�###�## ###@###�2#������W��i##6#�rmQ## ###@###�##"#p�#,�h�C###�## ###@##I##r</w:t>
      </w:r>
    </w:p>
    <w:p>
      <w:pPr>
        <w:pStyle w:val="PreformattedText"/>
        <w:bidi w:val="0"/>
        <w:jc w:val="left"/>
        <w:rPr/>
      </w:pPr>
      <w:r>
        <w:rPr/>
        <w:t>�</w:t>
      </w:r>
      <w:r>
        <w:br w:type="page"/>
      </w:r>
    </w:p>
    <w:p>
      <w:pPr>
        <w:pStyle w:val="PreformattedText"/>
        <w:bidi w:val="0"/>
        <w:jc w:val="left"/>
        <w:rPr/>
      </w:pPr>
      <w:r>
        <w:rPr/>
        <w:t>#�����D##@###�## ###x####x�%## ###@###�## �@#�##S?��</w:t>
        <w:tab/>
        <w:t>�HT�## ###@###��##�##�#���## ###@###�@_#�##��?�@_�+JB###�## ###@����&gt;#����@###�## ###@`�#��# v#w�#$��###�## ###@##�I�m##�_�P#c#��P�###�## ###@`0#x/##</w:t>
      </w:r>
      <w:r>
        <w:br w:type="page"/>
      </w:r>
    </w:p>
    <w:p>
      <w:pPr>
        <w:pStyle w:val="PreformattedText"/>
        <w:bidi w:val="0"/>
        <w:jc w:val="left"/>
        <w:rPr/>
      </w:pPr>
      <w:r>
        <w:rPr/>
        <w:t>;�###�## ###@#######4##@###�## ###</w:t>
      </w:r>
      <w:r>
        <w:br w:type="page"/>
      </w:r>
    </w:p>
    <w:p>
      <w:pPr>
        <w:pStyle w:val="PreformattedText"/>
        <w:bidi w:val="0"/>
        <w:jc w:val="left"/>
        <w:rPr/>
      </w:pPr>
      <w:r>
        <w:rPr/>
        <w:t>#�C��#���±B�FϿ6#�4DA###�## ###@��@��0��dҹ��eO#�W6�ONI�v#p�g#�</w:t>
        <w:tab/>
        <w:t>D4#�OV$�## ###@####f##�L&lt;9#�����~��@#�##� ###@###�## �##�#�##~�_3��g#�?.RB###�## ###@ f#�####PS���+�K2����}#t[�# �jG## ###@###�##�#����iT!n#�#�##�_R˿֋a�%## ###@###�## #��Ͼ�Ba���"�Bf#@###�## ###@��#�##</w:t>
      </w:r>
      <w:r>
        <w:rPr/>
        <w:t>谪��</w:t>
      </w:r>
      <w:r>
        <w:rPr/>
        <w:t>## ###@###�##�#�s#�V#��c\# FU��#�## ###@###�@X#�##PS�E+�#��#�A###�## ###@ ~####н���E"# ###@###�## #�@�##x�#���#�## ###@###�,��G#��;[]H�## ###@###�@4#q�#�/�7�#�"�h#Dn#@###�## ###�I �##�_���x=N</w:t>
      </w:r>
      <w:r>
        <w:rPr>
          <w:rtl w:val="true"/>
        </w:rPr>
        <w:t>ݑ</w:t>
      </w:r>
      <w:r>
        <w:rPr/>
        <w:t>###@###�## ####$#�#@��I###@###�## ###t�@�##�</w:t>
      </w:r>
      <w:r>
        <w:rPr/>
        <w:t xml:space="preserve">֝� </w:t>
      </w:r>
      <w:r>
        <w:rPr/>
        <w:t>###@###�## #��#B�##Z&lt;�X�,#�##��|���#�!</w:t>
        <w:br/>
        <w:t>##�## ###@##N#J���#N&amp;��###(I�##.^X�#���</w:t>
      </w:r>
    </w:p>
    <w:p>
      <w:pPr>
        <w:pStyle w:val="PreformattedText"/>
        <w:bidi w:val="0"/>
        <w:jc w:val="left"/>
        <w:rPr/>
      </w:pPr>
      <w:r>
        <w:rPr/>
        <w:t>#��`"###�## ###@`�</w:t>
        <w:tab/>
        <w:t>H�2��DD##�#�#�O"�Gv#@###�## ###@�W##y�JI#�^U#�B###�## ###@ *#��$�w#��#��#P��Ũ��###�## ###@####N �##�</w:t>
      </w:r>
    </w:p>
    <w:p>
      <w:pPr>
        <w:pStyle w:val="PreformattedText"/>
        <w:bidi w:val="0"/>
        <w:jc w:val="left"/>
        <w:rPr/>
      </w:pPr>
      <w:r>
        <w:rPr/>
        <w:t>�</w:t>
      </w:r>
      <w:r>
        <w:rPr/>
        <w:t>~���Y/#</w:t>
      </w:r>
      <w:r>
        <w:rPr>
          <w:rtl w:val="true"/>
        </w:rPr>
        <w:t>ד</w:t>
      </w:r>
      <w:r>
        <w:rPr/>
        <w:t>##�## ###@###�@</w:t>
      </w:r>
      <w:r>
        <w:br w:type="page"/>
      </w:r>
    </w:p>
    <w:p>
      <w:pPr>
        <w:pStyle w:val="PreformattedText"/>
        <w:bidi w:val="0"/>
        <w:jc w:val="left"/>
        <w:rPr/>
      </w:pPr>
      <w:r>
        <w:rPr/>
        <w:t>#�##�w��A/D@###�## ###@### #�#@#�C$# ###@###�## #'�8G#&lt;�2.</w:t>
      </w:r>
      <w:r>
        <w:br w:type="page"/>
      </w:r>
    </w:p>
    <w:p>
      <w:pPr>
        <w:pStyle w:val="PreformattedText"/>
        <w:bidi w:val="0"/>
        <w:jc w:val="left"/>
        <w:rPr/>
      </w:pPr>
      <w:r>
        <w:rPr/>
        <w:t>�</w:t>
      </w:r>
      <w:r>
        <w:rPr/>
        <w:t>LL##@###�## ###@ v#�##P�#D]�W_#�#���#�#�## ###@####D�###���T�###Ҍ�#�## ###@###�@�#�##0y��k�@#@###�## ###@ 4��G#�</w:t>
      </w:r>
      <w:r>
        <w:rPr>
          <w:rtl w:val="true"/>
        </w:rPr>
        <w:t>޿</w:t>
      </w:r>
      <w:r>
        <w:rPr/>
        <w:t>iC#f#��*2B###�## ###@ :�8G#�#���E?�#D�$$@###�## ###@ .#q�##7�R����#����###@###�## #��#�##��</w:t>
        <w:br/>
        <w:t>�!###@###�## #�N#�s#�Ӻ"###�## ###@###�H �#���s���b�X!b������(</w:t>
      </w:r>
    </w:p>
    <w:p>
      <w:pPr>
        <w:pStyle w:val="PreformattedText"/>
        <w:bidi w:val="0"/>
        <w:jc w:val="left"/>
        <w:rPr/>
      </w:pPr>
      <w:r>
        <w:rPr/>
        <w:t xml:space="preserve">Q#�## ###@###p"P��4�p&amp;��###ȈA;#�xa).p�W6�:#�6$#��}9��#���6v��~'���w��Uq@s����'����-#�{��#���#����##�Iom�t#@###�## ###@ </w:t>
        <w:br/>
        <w:t>#�#$��U)##Qh�###�## ###@##=&amp; ��~N���##�;#���2�</w:t>
      </w:r>
      <w:r>
        <w:br w:type="page"/>
      </w:r>
    </w:p>
    <w:p>
      <w:pPr>
        <w:pStyle w:val="PreformattedText"/>
        <w:bidi w:val="0"/>
        <w:jc w:val="left"/>
        <w:rPr/>
      </w:pPr>
      <w:r>
        <w:rPr/>
        <w:t>�</w:t>
      </w:r>
      <w:r>
        <w:rPr/>
        <w:t>cs)###�## ###@##CO@��=O#��#��#X?�}��#�#8# ###@###�## �7####}</w:t>
      </w:r>
      <w:r>
        <w:rPr/>
        <w:t>篾</w:t>
      </w:r>
      <w:r>
        <w:rPr/>
        <w:t>1#E!###@###�## ##/#�#�"��#�## ###@#### ###�&gt;</w:t>
      </w:r>
      <w:r>
        <w:rPr>
          <w:rtl w:val="true"/>
        </w:rPr>
        <w:t>ݟ</w:t>
      </w:r>
      <w:r>
        <w:rPr/>
        <w:t>#�#�tL�## ###@####@#�#�.�v=##�#�#�I#�## ###@######�.{�N|�#</w:t>
      </w:r>
    </w:p>
    <w:p>
      <w:pPr>
        <w:pStyle w:val="PreformattedText"/>
        <w:bidi w:val="0"/>
        <w:jc w:val="left"/>
        <w:rPr/>
      </w:pPr>
      <w:r>
        <w:rPr/>
        <w:t>Dmc## ###@###�##R)���4��#��###@###�## #��!��~�</w:t>
        <w:tab/>
        <w:t>�n�###</w:t>
      </w:r>
      <w:r>
        <w:br w:type="page"/>
      </w:r>
    </w:p>
    <w:p>
      <w:pPr>
        <w:pStyle w:val="PreformattedText"/>
        <w:bidi w:val="0"/>
        <w:jc w:val="left"/>
        <w:rPr/>
      </w:pPr>
      <w:r>
        <w:rPr/>
        <w:t>X###@###�## #��!�|��5��e#z$a�84$1###�## ###@##}O�m</w:t>
        <w:br/>
        <w:t>�q�/�P</w:t>
      </w:r>
      <w:r>
        <w:rPr>
          <w:rtl w:val="true"/>
        </w:rPr>
        <w:t>ۋ</w:t>
      </w:r>
      <w:r>
        <w:rPr>
          <w:rtl w:val="true"/>
        </w:rPr>
        <w:t xml:space="preserve">}�## ###@###�## </w:t>
      </w:r>
      <w:r>
        <w:rPr/>
        <w:t>0</w:t>
      </w:r>
      <w:r>
        <w:rPr/>
        <w:t>##X#0#���#�## ###@###h# #�!@###�## ###@��</w:t>
        <w:tab/>
        <w:t>��7</w:t>
      </w:r>
      <w:r>
        <w:rPr/>
        <w:t>֯</w:t>
      </w:r>
      <w:r>
        <w:rPr/>
        <w:t>lx����#�-#7��c�&gt;6#�!0X#�_�#,�#g�&lt;(#�#</w:t>
        <w:br/>
        <w:t>A####B`��1�,�</w:t>
      </w:r>
      <w:r>
        <w:br w:type="page"/>
      </w:r>
    </w:p>
    <w:p>
      <w:pPr>
        <w:pStyle w:val="PreformattedText"/>
        <w:bidi w:val="0"/>
        <w:jc w:val="left"/>
        <w:rPr/>
      </w:pPr>
      <w:r>
        <w:rPr/>
        <w:t>�</w:t>
      </w:r>
      <w:r>
        <w:rPr/>
        <w:t>g�/��xa)H���  HW�]�f9�X&gt;Ŀ��Z�N���.�.#�#��k##�,����</w:t>
      </w:r>
      <w:r>
        <w:rPr/>
        <w:t>ֿ�</w:t>
      </w:r>
      <w:r>
        <w:rPr/>
        <w:t>Ú�P</w:t>
        <w:br/>
        <w:t>J}V��R�~K��l�#:$�;[�pI?�����B��#�"#q�Tiҩ!N�##�#w-$�t�*G���#rQF���ua�;������#@b_�w�#w��</w:t>
      </w:r>
      <w:r>
        <w:rPr/>
        <w:t>֯������</w:t>
      </w:r>
      <w:r>
        <w:rPr/>
        <w:tab/>
        <w:t>R&amp;�#1@'�A��8#���I#Y##@@�4K#�+�##u����z#�'��&lt;�</w:t>
      </w:r>
      <w:r>
        <w:rPr>
          <w:rtl w:val="true"/>
        </w:rPr>
        <w:t>ת</w:t>
      </w:r>
      <w:r>
        <w:rPr/>
        <w:t>@�F###]wz���#)�5#θ������E����Sz�#=A���#�3���?�##qI�K�#��҈���s#�#���n��=�-#� #�###��</w:t>
      </w:r>
      <w:r>
        <w:rPr>
          <w:rtl w:val="true"/>
        </w:rPr>
        <w:t>ߧ</w:t>
      </w:r>
      <w:r>
        <w:rPr/>
        <w:t>�</w:t>
      </w:r>
      <w:r>
        <w:rPr/>
        <w:t>#;��##��n&gt;�$��#�O#L��&amp;��</w:t>
        <w:br/>
        <w:t>�/�t���#��Wp�C}�_���!�w#T �:j��ɷ)[�]9��#H�#%�&gt;1z����;���S</w:t>
      </w:r>
    </w:p>
    <w:p>
      <w:pPr>
        <w:pStyle w:val="PreformattedText"/>
        <w:bidi w:val="0"/>
        <w:jc w:val="left"/>
        <w:rPr/>
      </w:pPr>
      <w:r>
        <w:rPr/>
        <w:t>z�~#�LӹvK���* ##zG@�.��##�f��N��t��##Sy�����O#���(cS��C�g�� �dbw�?^m�K�n���|��9�#0�##j�@�;��#J�A[��?+:�:</w:t>
      </w:r>
      <w:r>
        <w:rPr/>
        <w:t>۶</w:t>
      </w:r>
      <w:r>
        <w:rPr/>
        <w:t>y#�E��#I###�#�@~W_Y�De�##�h</w:t>
      </w:r>
      <w:r>
        <w:rPr>
          <w:rtl w:val="true"/>
        </w:rPr>
        <w:t>ݹ</w:t>
      </w:r>
      <w:r>
        <w:rPr/>
        <w:t>�</w:t>
      </w:r>
      <w:r>
        <w:rPr/>
        <w:t>##*�b�)�n=####05#k���R�zb?���r���y�^m�[iJ��YA#�@���X�|�vk����V�Ʊ#��U[�JT\�L</w:t>
        <w:br/>
        <w:t>��iT��$�Ե���^9</w:t>
      </w:r>
      <w:r>
        <w:br w:type="page"/>
      </w:r>
    </w:p>
    <w:p>
      <w:pPr>
        <w:pStyle w:val="PreformattedText"/>
        <w:bidi w:val="0"/>
        <w:jc w:val="left"/>
        <w:rPr/>
      </w:pPr>
      <w:r>
        <w:rPr/>
        <w:t>#8</w:t>
        <w:tab/>
        <w:t>p~�4���ҿ�*&gt;1I��]�WL#�Ow/���Sh����H��y��dj</w:t>
      </w:r>
      <w:r>
        <w:rPr>
          <w:rtl w:val="true"/>
        </w:rPr>
        <w:t>ض���</w:t>
      </w:r>
      <w:r>
        <w:rPr/>
        <w:t>8</w:t>
      </w:r>
      <w:r>
        <w:rPr/>
        <w:t>�#�X�g+u�C]�T�꘵��x�##�&amp;��Du[�A//�##��s5�###*2P��##�</w:t>
      </w:r>
      <w:r>
        <w:rPr>
          <w:rtl w:val="true"/>
        </w:rPr>
        <w:t>غ</w:t>
      </w:r>
      <w:r>
        <w:rPr/>
        <w:t>L�y�����ƾ7w'�i$��u�S��,����{��</w:t>
        <w:br/>
        <w:t>k'��b&lt;�#uO(��M��L&amp;�(�</w:t>
      </w:r>
      <w:r>
        <w:rPr/>
        <w:t>婰</w:t>
      </w:r>
      <w:r>
        <w:rPr/>
        <w:t>K]�AB�F�,���#�#e�Wi�7~k#L���{J6:����X�Kq&amp;�mG9L�</w:t>
      </w:r>
      <w:r>
        <w:br w:type="page"/>
      </w:r>
    </w:p>
    <w:p>
      <w:pPr>
        <w:pStyle w:val="PreformattedText"/>
        <w:bidi w:val="0"/>
        <w:jc w:val="left"/>
        <w:rPr/>
      </w:pPr>
      <w:r>
        <w:rPr/>
        <w:t>���</w:t>
      </w:r>
      <w:r>
        <w:rPr/>
        <w:t>|��6#U���`z�����(%P=����&gt;2`#"�y�#�и�T1#F## #'��</w:t>
      </w:r>
      <w:r>
        <w:rPr>
          <w:rtl w:val="true"/>
        </w:rPr>
        <w:t>ܧ</w:t>
      </w:r>
      <w:r>
        <w:rPr/>
        <w:t>8</w:t>
      </w:r>
      <w:r>
        <w:rPr/>
        <w:t>�#pY�#(X#�G�# Pa�#�5#(�{b��#VoL�&lt;'`R��</w:t>
      </w:r>
    </w:p>
    <w:p>
      <w:pPr>
        <w:pStyle w:val="PreformattedText"/>
        <w:bidi w:val="0"/>
        <w:jc w:val="left"/>
        <w:rPr/>
      </w:pPr>
      <w:r>
        <w:rPr/>
        <w:t>���</w:t>
      </w:r>
      <w:r>
        <w:rPr/>
        <w:t>}9#7O�#2a^�#h���"~�X�1�9</w:t>
      </w:r>
    </w:p>
    <w:p>
      <w:pPr>
        <w:pStyle w:val="PreformattedText"/>
        <w:bidi w:val="0"/>
        <w:jc w:val="left"/>
        <w:rPr/>
      </w:pPr>
      <w:r>
        <w:rPr/>
        <w:t>#6!@�/�OJ��a?y�}g��#��y�m�.#�#-#��q����)I*�p��#p_�i|&gt;8U���7�O�,</w:t>
      </w:r>
      <w:r>
        <w:rPr>
          <w:rtl w:val="true"/>
        </w:rPr>
        <w:t>ݟ</w:t>
      </w:r>
      <w:r>
        <w:rPr/>
        <w:t>##��a��[��#�</w:t>
        <w:br/>
        <w:t>�@�#tE��/$�##A</w:t>
      </w:r>
      <w:r>
        <w:rPr/>
        <w:t>֡</w:t>
      </w:r>
      <w:r>
        <w:rPr/>
        <w:t>z�#####(�^��r#J&lt;#��#�$3&gt;I#�D�ҕ�p�9Ͷ���[###-xN�7&amp;�##����v�|H��#Z#D�uD~#�t��:������|�z���###H:��s�z]!��#t�##�##*2P�ь#�~##L-C�r����u#s+��-'�</w:t>
      </w:r>
      <w:r>
        <w:rPr/>
        <w:t>۷�</w:t>
      </w:r>
      <w:r>
        <w:rPr/>
        <w:t>6z#$ɣ1A�;�#�W���;�#8�^�{U�(�f�#�/�n�pUl��[G#�����#</w:t>
        <w:br/>
        <w:t>E���#;r �a#~��#�0D��##�h</w:t>
      </w:r>
      <w:r>
        <w:rPr>
          <w:rtl w:val="true"/>
        </w:rPr>
        <w:t>ݹ</w:t>
      </w:r>
      <w:r>
        <w:rPr/>
        <w:t>-##T����S#</w:t>
      </w:r>
    </w:p>
    <w:p>
      <w:pPr>
        <w:pStyle w:val="PreformattedText"/>
        <w:bidi w:val="0"/>
        <w:jc w:val="left"/>
        <w:rPr/>
      </w:pPr>
      <w:r>
        <w:rPr/>
        <w:t>#&lt;��&gt;�n���z��#�A�{��Y/�&amp;�-�%�ɱ�Ur��W���</w:t>
      </w:r>
      <w:r>
        <w:rPr>
          <w:rtl w:val="true"/>
        </w:rPr>
        <w:t>ث�</w:t>
      </w:r>
      <w:r>
        <w:rPr/>
        <w:t>1</w:t>
      </w:r>
      <w:r>
        <w:rPr/>
        <w:t>�o�#ȷ�</w:t>
        <w:br/>
        <w:t>ѯ�#e2!�b�SAl\rC�Q���#�h�#�϶S}�</w:t>
      </w:r>
      <w:r>
        <w:rPr>
          <w:rtl w:val="true"/>
        </w:rPr>
        <w:t>ߚ</w:t>
      </w:r>
      <w:r>
        <w:rPr/>
        <w:br/>
        <w:t>�'̘$h��##��9�`*</w:t>
      </w:r>
      <w:r>
        <w:rPr>
          <w:rtl w:val="true"/>
        </w:rPr>
        <w:t>ݤ</w:t>
      </w:r>
      <w:r>
        <w:rPr/>
        <w:t>�</w:t>
      </w:r>
      <w:r>
        <w:rPr/>
        <w:t>Kv##���aMpPM�����`l϶#mj6�?]Z`��i}F9�h�w��rZu#���###H#�@~WBt�S5b##�t��##Sy�����O#��#)�1#`#���3�$�WSO�#8���x]}eMi�</w:t>
        <w:tab/>
        <w:t>Ly�</w:t>
      </w:r>
      <w:r>
        <w:rPr/>
        <w:t>۲</w:t>
      </w:r>
      <w:r>
        <w:rPr/>
        <w:t>I�U1���^�\��N��&amp;DV�Й]�=P:</w:t>
      </w:r>
    </w:p>
    <w:p>
      <w:pPr>
        <w:pStyle w:val="PreformattedText"/>
        <w:bidi w:val="0"/>
        <w:jc w:val="left"/>
        <w:rPr/>
      </w:pPr>
      <w:r>
        <w:rPr/>
        <w:t>SF�\��MhPN5hR�X�֊�[�Ϻ6�#����#�ʶ�#��#;���t�]����##�&amp;</w:t>
      </w:r>
      <w:r>
        <w:rPr>
          <w:rtl w:val="true"/>
        </w:rPr>
        <w:t>ۯ����</w:t>
      </w:r>
      <w:r>
        <w:rPr/>
        <w:t>5</w:t>
      </w:r>
      <w:r>
        <w:rPr/>
        <w:t>l���+��Nj�L�U����</w:t>
      </w:r>
      <w:r>
        <w:rPr/>
        <w:t>٨</w:t>
      </w:r>
      <w:r>
        <w:rPr/>
        <w:t>�</w:t>
      </w:r>
      <w:r>
        <w:rPr/>
        <w:t>I#��/#��#&amp;7�����#��#pj��Vg��\��#�t��b�j#</w:t>
      </w:r>
      <w:r>
        <w:rPr/>
        <w:t>۳</w:t>
      </w:r>
      <w:r>
        <w:rPr/>
        <w:t>1�gC���##</w:t>
        <w:tab/>
        <w:t xml:space="preserve"> #��$#�#@G#��F`V4!�t��K��</w:t>
      </w:r>
      <w:r>
        <w:rPr>
          <w:rtl w:val="true"/>
        </w:rPr>
        <w:t>޳</w:t>
      </w:r>
      <w:r>
        <w:rPr/>
        <w:t>�</w:t>
      </w:r>
      <w:r>
        <w:rPr/>
        <w:t>t#���/#�H</w:t>
        <w:br/>
        <w:t>��g/x#�&gt;��</w:t>
      </w:r>
    </w:p>
    <w:p>
      <w:pPr>
        <w:pStyle w:val="PreformattedText"/>
        <w:bidi w:val="0"/>
        <w:jc w:val="left"/>
        <w:rPr/>
      </w:pPr>
      <w:r>
        <w:rPr/>
        <w:t>�</w:t>
      </w:r>
      <w:r>
        <w:rPr/>
        <w:t>G��KrHV��z*#</w:t>
      </w:r>
      <w:r>
        <w:rPr/>
        <w:t>㕙</w:t>
      </w:r>
      <w:r>
        <w:rPr/>
        <w:t>Lio���Ug?+���L?cAw#@##B �#�N�&lt;�xn��Y�xa��%�+�����)�L�#oA}$m��#Ә��=I</w:t>
      </w:r>
      <w:r>
        <w:rPr/>
        <w:t>귏</w:t>
      </w:r>
      <w:r>
        <w:rPr/>
        <w:t>L@UE��*í�#�&gt;���</w:t>
      </w:r>
      <w:r>
        <w:rPr/>
        <w:t>ྈ�</w:t>
      </w:r>
      <w:r>
        <w:rPr/>
        <w:t>*��3�4�B##Q##}#uo������?}#=�$� �]�w�c#�ua���Of#��##[OzHj#3!###@###�## 0&lt;#�# ��r�C#K!###@###�## П#�k��Sy��## ###@###�##�##�#�&gt;#"�`�:�:&amp;E�l��=�#��Î��#?.##l�K���9`�s�DS�Ǖ�#�##R�</w:t>
      </w:r>
      <w:r>
        <w:br w:type="page"/>
      </w:r>
    </w:p>
    <w:p>
      <w:pPr>
        <w:pStyle w:val="PreformattedText"/>
        <w:bidi w:val="0"/>
        <w:jc w:val="left"/>
        <w:rPr/>
      </w:pPr>
      <w:r>
        <w:rPr/>
        <w:t>�</w:t>
      </w:r>
      <w:r>
        <w:rPr/>
        <w:t>`�k#</w:t>
      </w:r>
      <w:r>
        <w:rPr/>
        <w:t>묍��</w:t>
      </w:r>
      <w:r>
        <w:rPr/>
        <w:t>:�}�Y#��Bj#@�'#�#��L&amp;s�XO��P#@###�@,#*�U�H�s#�����</w:t>
      </w:r>
      <w:r>
        <w:rPr>
          <w:rtl w:val="true"/>
        </w:rPr>
        <w:t>ם</w:t>
      </w:r>
      <w:r>
        <w:rPr/>
        <w:t>u�</w:t>
        <w:tab/>
        <w:t>#b�d�@##Q</w:t>
        <w:tab/>
        <w:t>�##�����G�I~#@###�9��#������q8}8��s</w:t>
      </w:r>
      <w:r>
        <w:br w:type="page"/>
      </w:r>
    </w:p>
    <w:p>
      <w:pPr>
        <w:pStyle w:val="PreformattedText"/>
        <w:bidi w:val="0"/>
        <w:jc w:val="left"/>
        <w:rPr/>
      </w:pPr>
      <w:r>
        <w:rPr/>
        <w:t>@#���C##@��#��#��w#5%@###�@7#�#ι#����nm</w:t>
      </w:r>
      <w:r>
        <w:br w:type="page"/>
      </w:r>
    </w:p>
    <w:p>
      <w:pPr>
        <w:pStyle w:val="PreformattedText"/>
        <w:bidi w:val="0"/>
        <w:jc w:val="left"/>
        <w:rPr/>
      </w:pPr>
      <w:r>
        <w:rPr/>
        <w:t>�</w:t>
      </w:r>
      <w:r>
        <w:rPr/>
        <w:t>###@`h</w:t>
        <w:tab/>
        <w:t>�G#�#9��#-#</w:t>
      </w:r>
      <w:r>
        <w:br w:type="page"/>
      </w:r>
    </w:p>
    <w:p>
      <w:pPr>
        <w:pStyle w:val="PreformattedText"/>
        <w:bidi w:val="0"/>
        <w:jc w:val="left"/>
        <w:rPr/>
      </w:pPr>
      <w:r>
        <w:rPr/>
        <w:t>�</w:t>
      </w:r>
      <w:r>
        <w:rPr/>
        <w:t>## #��$�zy�]�gO�'`#�?k#�!#�@#�#�#�#��Um#��gl��</w:t>
        <w:br/>
        <w:t>$7�����d3ɘ@#�y#�#�{��N�֍[;w#</w:t>
      </w:r>
      <w:r>
        <w:rPr>
          <w:rtl w:val="true"/>
        </w:rPr>
        <w:t>כ</w:t>
      </w:r>
      <w:r>
        <w:rPr/>
        <w:t>�</w:t>
      </w:r>
      <w:r>
        <w:rPr/>
        <w:t>şL��M1XP���r��</w:t>
      </w:r>
      <w:r>
        <w:rPr>
          <w:rtl w:val="true"/>
        </w:rPr>
        <w:t>ح�</w:t>
      </w:r>
      <w:r>
        <w:rPr/>
        <w:t>9</w:t>
      </w:r>
      <w:r>
        <w:rPr/>
        <w:t>=�}`$#�AD4#��Fe�!�#�m�c�v}u����� �</w:t>
      </w:r>
      <w:r>
        <w:br w:type="page"/>
      </w:r>
    </w:p>
    <w:p>
      <w:pPr>
        <w:pStyle w:val="PreformattedText"/>
        <w:bidi w:val="0"/>
        <w:jc w:val="left"/>
        <w:rPr/>
      </w:pPr>
      <w:r>
        <w:rPr/>
        <w:t>B</w:t>
      </w:r>
      <w:r>
        <w:rPr>
          <w:rtl w:val="true"/>
        </w:rPr>
        <w:t>ڳ</w:t>
      </w:r>
      <w:r>
        <w:rPr/>
        <w:t>���</w:t>
      </w:r>
      <w:r>
        <w:rPr/>
        <w:t>:&gt;]x�?#��##έ��A� �vl���#�##N?��h$�x</w:t>
        <w:tab/>
        <w:t>#D�#1�����</w:t>
      </w:r>
      <w:r>
        <w:rPr/>
        <w:t>㉋</w:t>
      </w:r>
      <w:r>
        <w:rPr/>
        <w:t>g#�v#�Y�^I�3mK��_C���L��w����3�\#q��\�*#T�GG������{�����ʻ�R�H:5�����%</w:t>
      </w:r>
      <w:r>
        <w:rPr>
          <w:rtl w:val="true"/>
        </w:rPr>
        <w:t>ל</w:t>
      </w:r>
      <w:r>
        <w:rPr/>
        <w:t>��</w:t>
      </w:r>
      <w:r>
        <w:rPr/>
        <w:t>X�X�#4C�-cD�f���+6R�)�Y��7#5�#��l�j�#F���</w:t>
        <w:tab/>
        <w:t>Vrl����#�ac���t��#o�]|}Ƨu�$�|�U+##'�S;k�#Vb�)B#~]���#?#ύ#WD��։sb�/&amp;#^]p##</w:t>
      </w:r>
      <w:r>
        <w:rPr/>
        <w:t>ֿ</w:t>
      </w:r>
      <w:r>
        <w:rPr/>
        <w:t>X�7�F�jN�Y�Q��%m�y���h6�_����ryս�g�sh��u���f:kc\�#r #�##h##c{##R�,#�|��###�</w:t>
      </w:r>
      <w:r>
        <w:rPr/>
        <w:t>֦</w:t>
      </w:r>
      <w:r>
        <w:rPr/>
        <w:t>'����###A�#6�m�~�t���`���\zkq�B#�r*bd$X�o���Ý#n]/�oV��oI�J���S�OM�#�y��q�v�#�i�z��S?.^Z</w:t>
        <w:br/>
        <w:t>#��H�|�,�GϿ�1����n�|�Ғ�#`���?��#�ToW���#?i�m�#��ǵ�g�-���#</w:t>
      </w:r>
      <w:r>
        <w:rPr/>
        <w:t>ۗ</w:t>
      </w:r>
      <w:r>
        <w:rPr/>
        <w:t>#e:</w:t>
        <w:tab/>
        <w:t>�xF�+D����Q�#���:���#M#K;�R13�����ȑn�@U��_�\#{</w:t>
      </w:r>
      <w:r>
        <w:rPr>
          <w:rtl w:val="true"/>
        </w:rPr>
        <w:t>ޣ</w:t>
      </w:r>
      <w:r>
        <w:rPr/>
        <w:t>i���f�9��6}��l�DV&gt;�%-Y�#��n]��&lt;��z�h��</w:t>
      </w:r>
      <w:r>
        <w:rPr/>
        <w:t>٨</w:t>
      </w:r>
      <w:r>
        <w:rPr/>
        <w:t>K�-1@+���7��՜�y"��x&gt;#��#��Cy��%LV�C;�M��;�b�����^��aW</w:t>
        <w:tab/>
        <w:t>#\�##@��=�@�</w:t>
        <w:tab/>
        <w:t>�###�#_9��r�Hz�X�t�^o��$�#���i����}aN&lt;�#���q�c0</w:t>
      </w:r>
      <w:r>
        <w:rPr>
          <w:rtl w:val="true"/>
        </w:rPr>
        <w:t>ݥ</w:t>
      </w:r>
      <w:r>
        <w:rPr/>
        <w:t>#�#|#�z��vu���A���J�|�?�|%</w:t>
        <w:tab/>
        <w:t>�$�&gt;��#�xCE`���l|R�Ώ+��Vv�#</w:t>
      </w:r>
      <w:r>
        <w:rPr/>
        <w:t>ܴ�</w:t>
      </w:r>
      <w:r>
        <w:rPr/>
        <w:t>w���/�#��o�uy�8V</w:t>
      </w:r>
      <w:r>
        <w:rPr>
          <w:rtl w:val="true"/>
        </w:rPr>
        <w:t>ޜ</w:t>
      </w:r>
      <w:r>
        <w:rPr/>
        <w:t>S�#T��v�h�v�Y����#�����</w:t>
      </w:r>
      <w:r>
        <w:rPr/>
        <w:t>߽��񆨴</w:t>
      </w:r>
      <w:r>
        <w:rPr/>
        <w:t>_�?M��6��T:^}i��YE�*Wv�%���6������#��&gt;7.�#�;���.�4�������J)#Vws�����G���Է&gt;��"V�#�#�#�KpyL�</w:t>
      </w:r>
      <w:r>
        <w:rPr>
          <w:rtl w:val="true"/>
        </w:rPr>
        <w:t>ߪ</w:t>
      </w:r>
      <w:r>
        <w:rPr/>
        <w:t>��</w:t>
      </w:r>
      <w:r>
        <w:rPr/>
        <w:t>yOJ�#�V�w#���R����p9�*��</w:t>
      </w:r>
      <w:r>
        <w:rPr>
          <w:rtl w:val="true"/>
        </w:rPr>
        <w:t>޾</w:t>
      </w:r>
      <w:r>
        <w:rPr/>
        <w:t>Q�K\�|H36x��Q)�</w:t>
      </w:r>
      <w:r>
        <w:rPr/>
        <w:t>撮</w:t>
      </w:r>
      <w:r>
        <w:rPr/>
        <w:t>)m�Jy��QV���#####</w:t>
      </w:r>
      <w:r>
        <w:br w:type="page"/>
      </w:r>
    </w:p>
    <w:p>
      <w:pPr>
        <w:pStyle w:val="PreformattedText"/>
        <w:bidi w:val="0"/>
        <w:jc w:val="left"/>
        <w:rPr/>
      </w:pPr>
      <w:r>
        <w:rPr/>
        <w:t>#��#@:�Z���</w:t>
      </w:r>
    </w:p>
    <w:p>
      <w:pPr>
        <w:pStyle w:val="PreformattedText"/>
        <w:bidi w:val="0"/>
        <w:jc w:val="left"/>
        <w:rPr/>
      </w:pPr>
      <w:r>
        <w:rPr/>
        <w:t>9�g�4�����</w:t>
      </w:r>
      <w:r>
        <w:rPr>
          <w:rtl w:val="true"/>
        </w:rPr>
        <w:t>ޟ</w:t>
      </w:r>
      <w:r>
        <w:rPr/>
        <w:t>-?&amp;}�##l|Z�__�E�:=h��S��"��[]¾#����j�d</w:t>
      </w:r>
      <w:r>
        <w:rPr/>
        <w:t>輓</w:t>
      </w:r>
      <w:r>
        <w:rPr/>
        <w:t>#��w��1@#���\&lt;��##�###�s��7#�7����+#b�ȑv��#�S.�</w:t>
        <w:tab/>
        <w:t>#����#�2� ��v1��SO�����#�oK��ҵ����x(�</w:t>
      </w:r>
      <w:r>
        <w:rPr>
          <w:rtl w:val="true"/>
        </w:rPr>
        <w:t>ݽ</w:t>
      </w:r>
      <w:r>
        <w:rPr/>
        <w:t>�</w:t>
      </w:r>
      <w:r>
        <w:rPr/>
        <w:t>#�Ծ�l]]��p�rs[�v����[sk#�����sr�$rsWc���g�kk⒎���Xf</w:t>
      </w:r>
      <w:r>
        <w:rPr/>
        <w:t>僕��</w:t>
      </w:r>
      <w:r>
        <w:rPr/>
        <w:t>~�'�#nr,O&lt;����9�{k9��B��#jF��#�����������O&amp;*7+Z�m����s#o^Z�����f�n�k�h��#�^o��#��#�����b%u�'�Z��#[���3G[�����k0�</w:t>
      </w:r>
      <w:r>
        <w:rPr>
          <w:rtl w:val="true"/>
        </w:rPr>
        <w:t>ݱ</w:t>
      </w:r>
      <w:r>
        <w:rPr/>
        <w:t>'��M���T�</w:t>
        <w:tab/>
        <w:t>�2���7*����f5����#��o���Z�L0kԫ�w�1h=Mε\�Y������Ji}esE;��?������V^Ӽ��&amp;-�9C�k��#�##</w:t>
      </w:r>
      <w:r>
        <w:br w:type="page"/>
      </w:r>
    </w:p>
    <w:p>
      <w:pPr>
        <w:pStyle w:val="PreformattedText"/>
        <w:bidi w:val="0"/>
        <w:jc w:val="left"/>
        <w:rPr/>
      </w:pPr>
      <w:r>
        <w:rPr/>
        <w:t>#�##�;��)2���~��,���Α�ʠ��}n(�e#�Ա��ǕV?���U&gt;</w:t>
      </w:r>
      <w:r>
        <w:rPr>
          <w:rtl w:val="true"/>
        </w:rPr>
        <w:t>۔</w:t>
      </w:r>
      <w:r>
        <w:rPr>
          <w:rtl w:val="true"/>
        </w:rPr>
        <w:t>._�</w:t>
      </w:r>
      <w:r>
        <w:rPr/>
        <w:t>4</w:t>
      </w:r>
      <w:r>
        <w:rPr/>
        <w:t>#�##:#��GϏJ]J#��V.��#�X�(�{����Ͼ���5###��#y�</w:t>
      </w:r>
      <w:r>
        <w:rPr/>
        <w:t>갹</w:t>
      </w:r>
      <w:r>
        <w:rPr/>
        <w:t>.</w:t>
      </w:r>
      <w:r>
        <w:rPr/>
        <w:t>劣</w:t>
      </w:r>
      <w:r>
        <w:rPr/>
        <w:t>0�ʙ�#���^#�J#H2g%��Ӽ�\x���3'����rE������#K{=��̔��</w:t>
      </w:r>
      <w:r>
        <w:rPr/>
        <w:t>彾��</w:t>
      </w:r>
      <w:r>
        <w:rPr/>
        <w:t>N�*%����r��T+[S�O#&amp;�#�#�i�W�&amp;�cGS��#��i��T�x�(�W�Uy�y�T&gt;��Y</w:t>
        <w:tab/>
        <w:tab/>
        <w:t>�]s�Ư��Ŵҵf�h�gk�r��L��[�#���#]�\Y���#�X���z�T�n</w:t>
      </w:r>
      <w:r>
        <w:rPr>
          <w:rtl w:val="true"/>
        </w:rPr>
        <w:t>ݳ</w:t>
      </w:r>
      <w:r>
        <w:rPr/>
        <w:t>/�)_[i�2+�T��L�8��;͍OS��Q</w:t>
        <w:tab/>
        <w:t>ɪ�</w:t>
      </w:r>
      <w:r>
        <w:rPr/>
        <w:t>ٕ</w:t>
      </w:r>
      <w:r>
        <w:rPr/>
        <w:t>+��rf�</w:t>
      </w:r>
      <w:r>
        <w:rPr/>
        <w:t>䲴�</w:t>
      </w:r>
      <w:r>
        <w:rPr/>
        <w:t>X�#+d�JZ#l�e��z6�c�?#%c#"o�\|k�$jᕳ~I����f����#��8r�X�2�_�#��</w:t>
        <w:br/>
        <w:t>��#���xvB&gt;d���x&gt;;R��6��-i.��}+�##@###0#0O#�:^�#�.�Z1��&gt;</w:t>
      </w:r>
    </w:p>
    <w:p>
      <w:pPr>
        <w:pStyle w:val="PreformattedText"/>
        <w:bidi w:val="0"/>
        <w:jc w:val="left"/>
        <w:rPr/>
      </w:pPr>
      <w:r>
        <w:rPr/>
        <w:t>��</w:t>
      </w:r>
      <w:r>
        <w:rPr/>
        <w:t>Ou��.#�#z#=�[���DK2zz���ʇ��m}�E�j�B�B#��&amp;���#m�-�����g#k�p�$�L��b��d.�V`F{#�#?��?}��#W?�k�7n�##"��Um#ǈ�taI �$�}#��#������#���g����O#��#�#�ŧ�����Mm��z����t�7jZ#�]�#�dQ��͕��b���#�F�Z�i|T�j�{w�������sӳ/��)�����-M��"��6��j��#����#���#?#7��t&amp;���;��SZz�����#�m&lt;�ɖo�����s���^�#W��E�J</w:t>
      </w:r>
      <w:r>
        <w:rPr>
          <w:rtl w:val="true"/>
        </w:rPr>
        <w:t>ߺ</w:t>
      </w:r>
      <w:r>
        <w:rPr/>
        <w:t>��</w:t>
      </w:r>
      <w:r>
        <w:rPr/>
        <w:t>ƈ_X</w:t>
      </w:r>
      <w:r>
        <w:rPr>
          <w:rtl w:val="true"/>
        </w:rPr>
        <w:t>ޑ</w:t>
      </w:r>
      <w:r>
        <w:rPr/>
        <w:t>�</w:t>
      </w:r>
      <w:r>
        <w:rPr/>
        <w:t>&amp;S#]Z�9;u,�e0k�ճ���R�#�H#���</w:t>
      </w:r>
      <w:r>
        <w:br w:type="page"/>
      </w:r>
    </w:p>
    <w:p>
      <w:pPr>
        <w:pStyle w:val="PreformattedText"/>
        <w:bidi w:val="0"/>
        <w:jc w:val="left"/>
        <w:rPr/>
      </w:pPr>
      <w:r>
        <w:rPr/>
        <w:t>[�ČOB��N���Xv��$G���A�#�9�#&amp;NB���;��Z�����.���&lt;"#���Y�4�5�O�w:� ###</w:t>
      </w:r>
      <w:r>
        <w:br w:type="page"/>
      </w:r>
    </w:p>
    <w:p>
      <w:pPr>
        <w:pStyle w:val="PreformattedText"/>
        <w:bidi w:val="0"/>
        <w:jc w:val="left"/>
        <w:rPr/>
      </w:pPr>
      <w:r>
        <w:rPr/>
        <w:t>$#�5#wv#wv�X�|h��0D��u{zF�</w:t>
      </w:r>
      <w:r>
        <w:rPr>
          <w:rtl w:val="true"/>
        </w:rPr>
        <w:t>׻</w:t>
      </w:r>
      <w:r>
        <w:rPr/>
        <w:t>8</w:t>
      </w:r>
      <w:r>
        <w:rPr>
          <w:rtl w:val="true"/>
        </w:rPr>
        <w:t>ݏ</w:t>
      </w:r>
      <w:r>
        <w:rPr/>
        <w:t>i�q%����s��K[կ}����B�%_�#�##�#������U��Q���Z�%#Xn�#2W&gt;4�v</w:t>
      </w:r>
      <w:r>
        <w:br w:type="page"/>
      </w:r>
    </w:p>
    <w:p>
      <w:pPr>
        <w:pStyle w:val="PreformattedText"/>
        <w:bidi w:val="0"/>
        <w:jc w:val="left"/>
        <w:rPr/>
      </w:pPr>
      <w:r>
        <w:rPr/>
        <w:t>�</w:t>
      </w:r>
      <w:r>
        <w:rPr/>
        <w:t>##�s��.tA֌[�-)</w:t>
      </w:r>
      <w:r>
        <w:rPr>
          <w:rtl w:val="true"/>
        </w:rPr>
        <w:t>ݏ</w:t>
      </w:r>
      <w:r>
        <w:rPr/>
        <w:t>@I&amp;�]R�\ZY���]�z7Ͽs^RJ��￲r�$��#�Gi�;����?k�V*����p��qlh�Y�op�M��#�ϼ^=�Ju�#W�Q���S+�#s��g_��Pb�##�Z�f��Ǝ6# s�e@���k#���#��#Y����K#���L��#o}�:�ej��#�#��%-�[z������c�3?�#������g���4#�v�#LN����D}�+�J��vE##R�#i�K.y��"!��������W�f�}��tn�&gt;�h�#�����4</w:t>
      </w:r>
      <w:r>
        <w:rPr/>
        <w:t>֚</w:t>
      </w:r>
      <w:r>
        <w:rPr/>
        <w:t>L=#��k[��Krwo\Ӧ������ш��#W����vl</w:t>
      </w:r>
      <w:r>
        <w:rPr>
          <w:rtl w:val="true"/>
        </w:rPr>
        <w:t>ܚ</w:t>
      </w:r>
      <w:r>
        <w:rPr>
          <w:rtl w:val="true"/>
        </w:rPr>
        <w:t>#��</w:t>
      </w:r>
      <w:r>
        <w:rPr/>
        <w:t>7</w:t>
      </w:r>
      <w:r>
        <w:rPr>
          <w:rtl w:val="true"/>
        </w:rPr>
        <w:t>#�</w:t>
      </w:r>
      <w:r>
        <w:rPr>
          <w:rtl w:val="true"/>
        </w:rPr>
        <w:t>ږ</w:t>
      </w:r>
      <w:r>
        <w:rPr/>
        <w:t>��</w:t>
      </w:r>
      <w:r>
        <w:rPr/>
        <w:t>V�t�G�}-C</w:t>
      </w:r>
    </w:p>
    <w:p>
      <w:pPr>
        <w:pStyle w:val="PreformattedText"/>
        <w:bidi w:val="0"/>
        <w:jc w:val="left"/>
        <w:rPr/>
      </w:pPr>
      <w:r>
        <w:rPr/>
        <w:t>�</w:t>
      </w:r>
      <w:r>
        <w:rPr/>
        <w:t>#</w:t>
        <w:tab/>
        <w:t>B�$## #��&amp;`##�ѯ��~#�?ju�E�rd�:���U��i?#-</w:t>
      </w:r>
      <w:r>
        <w:rPr>
          <w:rtl w:val="true"/>
        </w:rPr>
        <w:t>׿</w:t>
      </w:r>
      <w:r>
        <w:rPr/>
        <w:t>5#</w:t>
      </w:r>
      <w:r>
        <w:rPr>
          <w:rtl w:val="true"/>
        </w:rPr>
        <w:t>���+�/�� ���#&lt;���)</w:t>
      </w:r>
      <w:r>
        <w:rPr/>
        <w:t>9</w:t>
      </w:r>
      <w:r>
        <w:rPr/>
        <w:t>J#?a�-#S��c#��#��K�w�I</w:t>
      </w:r>
      <w:r>
        <w:br w:type="page"/>
      </w:r>
    </w:p>
    <w:p>
      <w:pPr>
        <w:pStyle w:val="PreformattedText"/>
        <w:bidi w:val="0"/>
        <w:jc w:val="left"/>
        <w:rPr/>
      </w:pPr>
      <w:r>
        <w:rPr/>
        <w:t>0#S</w:t>
      </w:r>
      <w:r>
        <w:br w:type="page"/>
      </w:r>
    </w:p>
    <w:p>
      <w:pPr>
        <w:pStyle w:val="PreformattedText"/>
        <w:bidi w:val="0"/>
        <w:jc w:val="left"/>
        <w:rPr/>
      </w:pPr>
      <w:r>
        <w:rPr/>
        <w:t>�</w:t>
      </w:r>
      <w:r>
        <w:rPr/>
        <w:t>{4��V���D�#K^�Ig��g5�tꙩ/�_J���YUrJ;��y��n�NW���8U�����̟���ԻYm�o˟Q/�l/X�S]�O���^��Z��gzlbr�7���+#�w#���U]�����˺�/6#��L��w&lt;ӲH���#���lz���#_y�\�,����,#]�N[�/6@U,�(���˕/v�zk��������rnn�^��S�=��</w:t>
        <w:br/>
      </w:r>
    </w:p>
    <w:p>
      <w:pPr>
        <w:pStyle w:val="PreformattedText"/>
        <w:bidi w:val="0"/>
        <w:jc w:val="left"/>
        <w:rPr/>
      </w:pPr>
      <w:r>
        <w:rPr/>
        <w:t>#�w.S��#9��T��N�ZjT���</w:t>
      </w:r>
      <w:r>
        <w:rPr/>
        <w:t>۳</w:t>
      </w:r>
      <w:r>
        <w:rPr/>
        <w:t>'�#{�[I}�#b�je���</w:t>
      </w:r>
      <w:r>
        <w:rPr>
          <w:rtl w:val="true"/>
        </w:rPr>
        <w:t>ٿ</w:t>
      </w:r>
      <w:r>
        <w:rPr/>
        <w:t>#���s'�Ͽ�#X8�Z|����#�LB��#� x҅WϮ��ɋ&gt;%�|pW�E|C���;�</w:t>
      </w:r>
      <w:r>
        <w:rPr>
          <w:rtl w:val="true"/>
        </w:rPr>
        <w:t>޿</w:t>
      </w:r>
      <w:r>
        <w:rPr/>
        <w:t>z��:�</w:t>
      </w:r>
      <w:r>
        <w:rPr>
          <w:rtl w:val="true"/>
        </w:rPr>
        <w:t>۔�</w:t>
      </w:r>
      <w:r>
        <w:rPr>
          <w:rtl w:val="true"/>
        </w:rPr>
        <w:t xml:space="preserve">&lt;"��,���## </w:t>
      </w:r>
      <w:r>
        <w:rPr/>
        <w:t>0</w:t>
      </w:r>
      <w:r>
        <w:rPr/>
        <w:t>\#̋�����G#,��KƥZ�O�E�ѯ��</w:t>
      </w:r>
      <w:r>
        <w:rPr>
          <w:rtl w:val="true"/>
        </w:rPr>
        <w:t>پ</w:t>
      </w:r>
      <w:r>
        <w:rPr/>
        <w:t>nLcI�K���\��rfd�</w:t>
      </w:r>
      <w:r>
        <w:rPr>
          <w:rtl w:val="true"/>
        </w:rPr>
        <w:t>؋</w:t>
      </w:r>
      <w:r>
        <w:rPr/>
        <w:t>��</w:t>
      </w:r>
      <w:r>
        <w:rPr/>
        <w:t>!N��#Y|ev</w:t>
      </w:r>
      <w:r>
        <w:rPr/>
        <w:t>흳</w:t>
      </w:r>
      <w:r>
        <w:rPr/>
        <w:t>+o����L2-k</w:t>
      </w:r>
      <w:r>
        <w:rPr>
          <w:rtl w:val="true"/>
        </w:rPr>
        <w:t>ޛ</w:t>
      </w:r>
      <w:r>
        <w:rPr/>
        <w:t>Ŵ?J~Т#V��F!#�N�#�#e���GO#Q��#,|#@3�-L�b�#Z�#&gt;�#L&amp;���#f#��</w:t>
        <w:br/>
      </w:r>
      <w:r>
        <w:rPr>
          <w:rtl w:val="true"/>
        </w:rPr>
        <w:t>ڝ</w:t>
      </w:r>
      <w:r>
        <w:rPr/>
        <w:t>�</w:t>
      </w:r>
      <w:r>
        <w:rPr/>
        <w:t>w���xʱ�r��XV2H��e���{Il����;</w:t>
      </w:r>
      <w:r>
        <w:rPr>
          <w:rtl w:val="true"/>
        </w:rPr>
        <w:t></w:t>
      </w:r>
      <w:r>
        <w:rPr>
          <w:rtl w:val="true"/>
        </w:rPr>
        <w:t>گ</w:t>
      </w:r>
      <w:r>
        <w:rPr/>
        <w:t>��</w:t>
      </w:r>
      <w:r>
        <w:rPr/>
        <w:t>w��y��~��rE#іW��</w:t>
      </w:r>
      <w:r>
        <w:rPr>
          <w:rtl w:val="true"/>
        </w:rPr>
        <w:t>ׯ</w:t>
      </w:r>
      <w:r>
        <w:rPr/>
        <w:t>�</w:t>
      </w:r>
      <w:r>
        <w:rPr/>
        <w:t>#�=�#J�ϽVN/~�#oy�+#\</w:t>
      </w:r>
      <w:r>
        <w:rPr>
          <w:rtl w:val="true"/>
        </w:rPr>
        <w:t>ں</w:t>
      </w:r>
      <w:r>
        <w:rPr/>
        <w:t>v�Z���:ersk�Mk#��#�#k��K�</w:t>
        <w:br/>
        <w:t>#g#���x</w:t>
      </w:r>
      <w:r>
        <w:rPr>
          <w:rtl w:val="true"/>
        </w:rPr>
        <w:t>ۻ</w:t>
      </w:r>
      <w:r>
        <w:rPr/>
        <w:t>�</w:t>
      </w:r>
      <w:r>
        <w:rPr/>
        <w:t>H</w:t>
      </w:r>
      <w:r>
        <w:rPr/>
        <w:t>忟���</w:t>
      </w:r>
      <w:r>
        <w:rPr/>
        <w:t>d B�#W+�S���C#����#�ąҽM�f���ά]^9��#9g��XjW</w:t>
      </w:r>
      <w:r>
        <w:br w:type="page"/>
      </w:r>
    </w:p>
    <w:p>
      <w:pPr>
        <w:pStyle w:val="PreformattedText"/>
        <w:bidi w:val="0"/>
        <w:jc w:val="left"/>
        <w:rPr/>
      </w:pPr>
      <w:r>
        <w:rPr/>
        <w:t>kA�#bws��c��,�2���k��;V�_[���&amp;��8�����$.M��RU�S�W%����\mJ#W����;�Z�~�Z�]�&gt;7���rU�R��Tww�*��#M�##��9</w:t>
      </w:r>
      <w:r>
        <w:rPr/>
        <w:t>蹱�</w:t>
      </w:r>
      <w:r>
        <w:rPr/>
        <w:t>##�c9qc�75#\N��xW�sA��#�z#}d���SY�</w:t>
      </w:r>
      <w:r>
        <w:rPr>
          <w:rtl w:val="true"/>
        </w:rPr>
        <w:t>ظ�</w:t>
      </w:r>
      <w:r>
        <w:rPr>
          <w:rtl w:val="true"/>
        </w:rPr>
        <w:t>.</w:t>
      </w:r>
      <w:r>
        <w:rPr>
          <w:rtl w:val="true"/>
        </w:rPr>
        <w:t>޿</w:t>
      </w:r>
      <w:r>
        <w:rPr/>
        <w:t>��</w:t>
      </w:r>
      <w:r>
        <w:rPr/>
        <w:t>]�#�)��#'-���/�M�hr��#��*#�&lt;��#V8=U��## 0�#�#@S~�[g��</w:t>
        <w:tab/>
        <w:t>�#@�"#�����j_�.##�ϒFOi�l##�,#�~&amp;����$�#N#/��cя#U���rE��O��j����c+Ч#�R#����g-ȏ�Ni&amp;'��#ηb#_�Lr�&gt;�{�����d��#Oe#��X^;x���#�#'</w:t>
        <w:tab/>
        <w:t>$�$�M�Ԗw��Y��\a"'�J#&amp;�y�</w:t>
      </w:r>
      <w:r>
        <w:rPr>
          <w:rtl w:val="true"/>
        </w:rPr>
        <w:t>߼</w:t>
      </w:r>
      <w:r>
        <w:rPr/>
        <w:t>LM�I</w:t>
      </w:r>
      <w:r>
        <w:rPr/>
        <w:t>겾</w:t>
      </w:r>
      <w:r>
        <w:rPr/>
        <w:t>Py�N#-|����5Yt�rMbє�6_}5�M#k�_�U����*E�#9��,��.</w:t>
      </w:r>
      <w:r>
        <w:rPr>
          <w:rtl w:val="true"/>
        </w:rPr>
        <w:t>ߝ</w:t>
      </w:r>
      <w:r>
        <w:rPr/>
        <w:t>}k��#I��V{#b��s���d�Y\&gt;�x�������/OT�e����#I���_O��V</w:t>
      </w:r>
      <w:r>
        <w:rPr/>
        <w:t>퍟�</w:t>
      </w:r>
      <w:r>
        <w:rPr/>
        <w:t>B���</w:t>
      </w:r>
      <w:r>
        <w:rPr/>
        <w:t>ٕ</w:t>
      </w:r>
      <w:r>
        <w:rPr/>
        <w:t>wVdf���|4�_#V]�.T�</w:t>
      </w:r>
      <w:r>
        <w:rPr/>
        <w:t>䏍</w:t>
      </w:r>
      <w:r>
        <w:rPr/>
        <w:t>f�^�b#</w:t>
      </w:r>
      <w:r>
        <w:rPr>
          <w:rtl w:val="true"/>
        </w:rPr>
        <w:t>پ</w:t>
      </w:r>
      <w:r>
        <w:rPr/>
        <w:t>C��_&gt;77�@F��#]x"�} �]=g��r�.�����.~X_�͎�#r�_-#7</w:t>
      </w:r>
      <w:r>
        <w:rPr>
          <w:rtl w:val="true"/>
        </w:rPr>
        <w:t>ת</w:t>
      </w:r>
      <w:r>
        <w:rPr/>
        <w:t>�</w:t>
      </w:r>
      <w:r>
        <w:rPr/>
        <w:t>#g�g�.�&gt;q,�ѽ#�]�����#F/���#\��^_</w:t>
      </w:r>
      <w:r>
        <w:rPr>
          <w:rtl w:val="true"/>
        </w:rPr>
        <w:t>ߐ</w:t>
      </w:r>
      <w:r>
        <w:rPr>
          <w:rtl w:val="true"/>
        </w:rPr>
        <w:t>##�</w:t>
      </w:r>
      <w:r>
        <w:rPr/>
        <w:t>3</w:t>
      </w:r>
      <w:r>
        <w:rPr/>
        <w:t>yz�~</w:t>
      </w:r>
      <w:r>
        <w:rPr>
          <w:rtl w:val="true"/>
        </w:rPr>
        <w:t>׭</w:t>
      </w:r>
      <w:r>
        <w:rPr/>
        <w:t>}��"w���#�z��ǯ�gw2�X&lt;7�I�)A�o�.�.#S����Q�3����4�^kOl�]mD</w:t>
      </w:r>
      <w:r>
        <w:rPr>
          <w:rtl w:val="true"/>
        </w:rPr>
        <w:t>ױ�</w:t>
      </w:r>
      <w:r>
        <w:rPr>
          <w:rtl w:val="true"/>
        </w:rPr>
        <w:t>%�</w:t>
      </w:r>
      <w:r>
        <w:rPr/>
        <w:t>6</w:t>
      </w:r>
      <w:r>
        <w:rPr/>
        <w:t>�#`�G���5i.�S^�###�##�#�#�ɞ,.\�#���m�+�+�C.�՟�4�#��!�`</w:t>
      </w:r>
      <w:r>
        <w:rPr/>
        <w:t>郒</w:t>
      </w:r>
      <w:r>
        <w:rPr/>
        <w:t>Lt�9��Y@�O�g~4+�sYxaJ�</w:t>
      </w:r>
      <w:r>
        <w:br w:type="page"/>
      </w:r>
    </w:p>
    <w:p>
      <w:pPr>
        <w:pStyle w:val="PreformattedText"/>
        <w:bidi w:val="0"/>
        <w:jc w:val="left"/>
        <w:rPr/>
      </w:pPr>
      <w:r>
        <w:rPr/>
        <w:t>wi��%Y#������V�-�V�uӷ.��|L2�`*+l#</w:t>
        <w:br/>
        <w:t>��%�V�4��#�#&amp;'���#�HXzk�����{��.ˁ��%����ez��O_�&gt;0j�p�</w:t>
      </w:r>
      <w:r>
        <w:rPr/>
        <w:t>띕</w:t>
      </w:r>
      <w:r>
        <w:rPr/>
        <w:t>w/f2#�#�#k�����?</w:t>
      </w:r>
      <w:r>
        <w:rPr>
          <w:rtl w:val="true"/>
        </w:rPr>
        <w:t>ڷ</w:t>
      </w:r>
      <w:r>
        <w:rPr/>
        <w:t>�</w:t>
      </w:r>
    </w:p>
    <w:p>
      <w:pPr>
        <w:pStyle w:val="PreformattedText"/>
        <w:bidi w:val="0"/>
        <w:jc w:val="left"/>
        <w:rPr/>
      </w:pPr>
      <w:r>
        <w:rPr/>
        <w:t>Je���m</w:t>
      </w:r>
      <w:r>
        <w:rPr>
          <w:rtl w:val="true"/>
        </w:rPr>
        <w:t>ߞ����</w:t>
      </w:r>
      <w:r>
        <w:rPr/>
        <w:t>6</w:t>
      </w:r>
      <w:r>
        <w:rPr/>
        <w:t>;�Y�|~��y',2��Xn�\kH�\���RV{)̑���e</w:t>
        <w:tab/>
        <w:t xml:space="preserve"> �����S�]���</w:t>
      </w:r>
      <w:r>
        <w:rPr/>
        <w:t>ֻ����</w:t>
      </w:r>
      <w:r>
        <w:rPr/>
        <w:t>6�g�\_xyz�n?;##�;]X~_�y������;�I��#}/{|V:ԋWV</w:t>
        <w:br/>
        <w:t>�f�oW�#�#o</w:t>
      </w:r>
      <w:r>
        <w:rPr>
          <w:rtl w:val="true"/>
        </w:rPr>
        <w:t>׳</w:t>
      </w:r>
      <w:r>
        <w:rPr/>
        <w:t>�</w:t>
      </w:r>
      <w:r>
        <w:rPr/>
        <w:t>j�BM�d�r�q#0Mȹ�2ZPm4�#m~�#���u�Ik��vS��b�����6���\&amp;t2�h�M�</w:t>
      </w:r>
      <w:r>
        <w:br w:type="page"/>
      </w:r>
    </w:p>
    <w:p>
      <w:pPr>
        <w:pStyle w:val="PreformattedText"/>
        <w:bidi w:val="0"/>
        <w:jc w:val="left"/>
        <w:rPr/>
      </w:pPr>
      <w:r>
        <w:rPr/>
        <w:t>xZf�,�&gt;���ū��GG�#�C��</w:t>
      </w:r>
      <w:r>
        <w:rPr>
          <w:rtl w:val="true"/>
        </w:rPr>
        <w:t>س</w:t>
      </w:r>
      <w:r>
        <w:rPr/>
        <w:t>H���i����#}��#�w��;��#��2�</w:t>
        <w:tab/>
        <w:t>����</w:t>
      </w:r>
      <w:r>
        <w:rPr/>
        <w:t>੼��</w:t>
      </w:r>
      <w:r>
        <w:rPr/>
        <w:t>8t�[7dg�</w:t>
      </w:r>
    </w:p>
    <w:p>
      <w:pPr>
        <w:pStyle w:val="PreformattedText"/>
        <w:bidi w:val="0"/>
        <w:jc w:val="left"/>
        <w:rPr/>
      </w:pPr>
      <w:r>
        <w:rPr/>
        <w:t>�</w:t>
      </w:r>
      <w:r>
        <w:rPr>
          <w:rtl w:val="true"/>
        </w:rPr>
        <w:t>ݴ</w:t>
      </w:r>
      <w:r>
        <w:rPr/>
        <w:t>�����</w:t>
      </w:r>
      <w:r>
        <w:rPr/>
        <w:t>#~�#sW�jo</w:t>
      </w:r>
      <w:r>
        <w:rPr/>
        <w:t>鑛</w:t>
      </w:r>
      <w:r>
        <w:rPr/>
        <w:t>D{�gU�I�L����e##;����#���koHLn;� �D��WO����;k�O���L���uu��+g�_ɳK�9�#�e6��$��x��Ggm�y(###x#0##�Mm�\�XH�л��)�&gt;�8�Cͣ�#�7���,Y�rem�-��S��(a�</w:t>
        <w:br/>
        <w:t>�/�O#�##y����^&gt;���j�����h/#/m��S�����uO�z�������9��{&lt;�BVy�x��F����Ӆ��#�f</w:t>
        <w:tab/>
        <w:t>#f����n����:����MQм^�T���#�#@�#�o�zC~�g����J���aZ^&lt;_-����#Df�T�#���֏&gt;��~:/.���F��j�:s25�#�#@t�z*w�i���m�����</w:t>
      </w:r>
      <w:r>
        <w:rPr/>
        <w:t>ۚ�</w:t>
      </w:r>
      <w:r>
        <w:rPr/>
        <w:t>#�G�#GF�*#�#��#��oW#�~]�6���G#p��i�#�����q�^</w:t>
      </w:r>
      <w:r>
        <w:rPr>
          <w:rtl w:val="true"/>
        </w:rPr>
        <w:t>ݨ</w:t>
      </w:r>
      <w:r>
        <w:rPr/>
        <w:t>�</w:t>
      </w:r>
      <w:r>
        <w:rPr/>
        <w:t>#��ķ��U�re����"lo�Qö�&gt;#��@#�"��l��[��)e4�</w:t>
      </w:r>
      <w:r>
        <w:rPr/>
        <w:t>߯��</w:t>
      </w:r>
      <w:r>
        <w:rPr/>
        <w:t>#YX#��%#�o#%M�J0�)�.�j*����?_��h</w:t>
      </w:r>
    </w:p>
    <w:p>
      <w:pPr>
        <w:pStyle w:val="PreformattedText"/>
        <w:bidi w:val="0"/>
        <w:jc w:val="left"/>
        <w:rPr/>
      </w:pPr>
      <w:r>
        <w:rPr/>
        <w:t>��</w:t>
      </w:r>
      <w:r>
        <w:rPr/>
        <w:t>q��L���#/��|��7B��[�J�+Ǘ4h#@.��#�#@��i;�HF#�###/�*�_|��E�c�E##�3s�_���i/# ##�T�###</w:t>
      </w:r>
      <w:r>
        <w:br w:type="page"/>
      </w:r>
    </w:p>
    <w:p>
      <w:pPr>
        <w:pStyle w:val="PreformattedText"/>
        <w:bidi w:val="0"/>
        <w:jc w:val="left"/>
        <w:rPr/>
      </w:pPr>
      <w:r>
        <w:rPr/>
        <w:t>#��#���N�!����#�9�f#��</w:t>
      </w:r>
      <w:r>
        <w:br w:type="page"/>
      </w:r>
    </w:p>
    <w:p>
      <w:pPr>
        <w:pStyle w:val="PreformattedText"/>
        <w:bidi w:val="0"/>
        <w:jc w:val="left"/>
        <w:rPr/>
      </w:pPr>
      <w:r>
        <w:rPr/>
        <w:t>?��P?{�)�m���VN#�&gt;ŕշ�#�Rk#��#Q�h�ҭ#vI)�###f����#�+hz+Rw</w:t>
        <w:tab/>
        <w:t>�d��ҭʭ�?�j_U+�U#O#d����т�h��uy�O�G�ӊ�w#G#�y��|��r</w:t>
      </w:r>
      <w:r>
        <w:rPr/>
        <w:t>嫺</w:t>
      </w:r>
      <w:r>
        <w:rPr/>
        <w:t>L#*�</w:t>
      </w:r>
      <w:r>
        <w:rPr>
          <w:rtl w:val="true"/>
        </w:rPr>
        <w:t>ק</w:t>
      </w:r>
      <w:r>
        <w:rPr/>
        <w:t>[K{��i]��w�##df�</w:t>
      </w:r>
      <w:r>
        <w:rPr>
          <w:rtl w:val="true"/>
        </w:rPr>
        <w:t>ٷ�ו</w:t>
      </w:r>
      <w:r>
        <w:rPr/>
        <w:t>��</w:t>
      </w:r>
      <w:r>
        <w:rPr/>
        <w:t>yz���Sӣ��f����Sso]�͑�W�zνUZ{�L��%#�7OH���Ӧ���Xg_</w:t>
      </w:r>
      <w:r>
        <w:rPr>
          <w:rtl w:val="true"/>
        </w:rPr>
        <w:t>ޒ</w:t>
      </w:r>
      <w:r>
        <w:rPr/>
        <w:t>#���~</w:t>
      </w:r>
      <w:r>
        <w:rPr/>
        <w:t>敥�</w:t>
      </w:r>
      <w:r>
        <w:rPr/>
        <w:t>#�{d�Bi���rE|}##i���#B���.P��@f#5��B�:�7�h���ϽiE1�H��[�&lt;T#�H�#��0#�g��Z�ŷ�˖�&gt;�s�[�w#�#�</w:t>
      </w:r>
      <w:r>
        <w:rPr>
          <w:rtl w:val="true"/>
        </w:rPr>
        <w:t>ݻ</w:t>
      </w:r>
      <w:r>
        <w:rPr/>
        <w:t>��</w:t>
      </w:r>
      <w:r>
        <w:rPr/>
        <w:t>H:|d$/���O��й�g�}�2�H#�j-#n}P#x�����#-����u�+�/�#r�g#�Eg{�##�</w:t>
      </w:r>
      <w:r>
        <w:rPr>
          <w:rtl w:val="true"/>
        </w:rPr>
        <w:t>پ</w:t>
      </w:r>
      <w:r>
        <w:rPr/>
        <w:t>H###t�@;#�</w:t>
      </w:r>
      <w:r>
        <w:rPr>
          <w:rtl w:val="true"/>
        </w:rPr>
        <w:t>ݵ</w:t>
      </w:r>
      <w:r>
        <w:rPr/>
        <w:t>�</w:t>
      </w:r>
      <w:r>
        <w:rPr/>
        <w:t>r�#i�����V��-?��#��"�#����m#?�T*���ps�b _R#�������T�L��}0-/��:��&gt;\Y#+���s</w:t>
      </w:r>
    </w:p>
    <w:p>
      <w:pPr>
        <w:pStyle w:val="PreformattedText"/>
        <w:bidi w:val="0"/>
        <w:jc w:val="left"/>
        <w:rPr/>
      </w:pPr>
      <w:r>
        <w:rPr/>
        <w:t>��</w:t>
      </w:r>
      <w:r>
        <w:rPr/>
        <w:t>\.�|0�e5�##g�*�%�#O��BEGOk���(�#�fh(�{����j�j��T_�</w:t>
        <w:br/>
        <w:t>����#��#�������T�y�e#���Y����#j�?�n�,����^.�����&amp;dI���/?~�E����|NF�&lt;��BȻ�/��#9�v�zz���&lt;���WrΛ#Ȋ ��«����!���?##&lt;k�##��##�##Ԯ6#zd#�U�#��?�&lt;0+A#�7j#�*+�~q��G#O#��N�#</w:t>
      </w:r>
      <w:r>
        <w:rPr/>
        <w:t>֛</w:t>
      </w:r>
      <w:r>
        <w:rPr/>
        <w:t>K�#R,</w:t>
      </w:r>
      <w:r>
        <w:rPr/>
        <w:t>ܽ����</w:t>
      </w:r>
      <w:r>
        <w:rPr/>
        <w:t>T})/k</w:t>
        <w:br/>
        <w:t>~ds##�J�##</w:t>
        <w:br/>
        <w:t>��#2#h��#���#�2����##��9.}�?��#�~��#��/� #� zDC##�@`(#�~�#t�## #��#####*1���'#�</w:t>
      </w:r>
    </w:p>
    <w:p>
      <w:pPr>
        <w:pStyle w:val="PreformattedText"/>
        <w:bidi w:val="0"/>
        <w:jc w:val="left"/>
        <w:rPr/>
      </w:pPr>
      <w:r>
        <w:rPr/>
        <w:t>4� #��$�##tv�c�Ak#@###�O#�&gt;Ԗ�#����������#��doYg</w:t>
      </w:r>
    </w:p>
    <w:p>
      <w:pPr>
        <w:pStyle w:val="PreformattedText"/>
        <w:bidi w:val="0"/>
        <w:jc w:val="left"/>
        <w:rPr/>
      </w:pPr>
      <w:r>
        <w:rPr/>
        <w:t>�</w:t>
      </w:r>
      <w:r>
        <w:rPr/>
        <w:t>1��Y#��Š5#��@;#h[�CaȪ#s!###</w:t>
      </w:r>
      <w:r>
        <w:br w:type="page"/>
      </w:r>
    </w:p>
    <w:p>
      <w:pPr>
        <w:pStyle w:val="PreformattedText"/>
        <w:bidi w:val="0"/>
        <w:jc w:val="left"/>
        <w:rPr/>
      </w:pPr>
      <w:r>
        <w:rPr/>
        <w:t>$�uK#`2�#` �#� ##�####&gt;3�</w:t>
      </w:r>
      <w:r>
        <w:br w:type="page"/>
      </w:r>
    </w:p>
    <w:p>
      <w:pPr>
        <w:pStyle w:val="PreformattedText"/>
        <w:bidi w:val="0"/>
        <w:jc w:val="left"/>
        <w:rPr/>
      </w:pPr>
      <w:r>
        <w:rPr/>
        <w:t>##�## �T##9&gt;s{���_�'�8��y</w:t>
      </w:r>
      <w:r>
        <w:rPr>
          <w:rtl w:val="true"/>
        </w:rPr>
        <w:t>ߔ</w:t>
      </w:r>
      <w:r>
        <w:rPr/>
        <w:t>�</w:t>
      </w:r>
      <w:r>
        <w:rPr/>
        <w:t>v�1#��F�^##2####mK###@###�@�#�wj����j#���z#�##�##�##��yb#��#��/���Ա�#</w:t>
      </w:r>
      <w:r>
        <w:br w:type="page"/>
      </w:r>
    </w:p>
    <w:p>
      <w:pPr>
        <w:pStyle w:val="PreformattedText"/>
        <w:bidi w:val="0"/>
        <w:jc w:val="left"/>
        <w:rPr/>
      </w:pPr>
      <w:r>
        <w:rPr/>
        <w:t>&lt;�TL��2:��q��Y9#</w:t>
      </w:r>
      <w:r>
        <w:br w:type="page"/>
      </w:r>
    </w:p>
    <w:p>
      <w:pPr>
        <w:pStyle w:val="PreformattedText"/>
        <w:bidi w:val="0"/>
        <w:jc w:val="left"/>
        <w:rPr/>
      </w:pPr>
      <w:r>
        <w:rPr/>
        <w:t>t��hJ��R��##@J��#�pmd���SZ#�o:kc0]H</w:t>
      </w:r>
    </w:p>
    <w:p>
      <w:pPr>
        <w:pStyle w:val="PreformattedText"/>
        <w:bidi w:val="0"/>
        <w:jc w:val="left"/>
        <w:rPr/>
      </w:pPr>
      <w:r>
        <w:rPr/>
        <w:t>##��###=�J�#�## ###@###H$�?I�V(###@###�## ###t�####��P#@###���##9�������#�#[#RD�H�fB#���#�</w:t>
        <w:br/>
        <w:t>�+9�4ɮ###H�M�##�## #�#! ~��gt�$UD#</w:t>
        <w:br/>
        <w:t>��</w:t>
        <w:tab/>
        <w:t>##/�x��p�.&lt;v����J�(�x�0#(�� *A###�## ###@�S#:###}|�S�"###�## ###@###�@�##�</w:t>
      </w:r>
      <w:r>
        <w:rPr>
          <w:rtl w:val="true"/>
        </w:rPr>
        <w:t>ﮟ</w:t>
      </w:r>
      <w:r>
        <w:rPr/>
        <w:t>#Ē###�## ###@##�%��V�</w:t>
      </w:r>
      <w:r>
        <w:br w:type="page"/>
      </w:r>
    </w:p>
    <w:p>
      <w:pPr>
        <w:pStyle w:val="PreformattedText"/>
        <w:bidi w:val="0"/>
        <w:jc w:val="left"/>
        <w:rPr/>
      </w:pPr>
      <w:r>
        <w:rPr/>
        <w:t>���</w:t>
      </w:r>
      <w:r>
        <w:rPr/>
        <w:t>#�_4�#�#k�#�[7��9�\:�Z�###@###�## #�##�;#�:,�y�#���F��## ###@####L#������������*_#��d##0]1��W4� ###@###�## #�n#�</w:t>
        <w:tab/>
        <w:t>#��}cl���oU�0�</w:t>
      </w:r>
      <w:r>
        <w:rPr>
          <w:rtl w:val="true"/>
        </w:rPr>
        <w:t>ە</w:t>
      </w:r>
      <w:r>
        <w:rPr/>
        <w:t>Iy#�## ###@`�#####��i �k#L�G��W���#��#�!###@###�###���# �X*��`%�0k#Z</w:t>
        <w:br/>
        <w:t>6@###�## #��##4#�T#����###���N��#�(e�W�g#%A###�## ###@���#m�(#u�{#�</w:t>
      </w:r>
      <w:r>
        <w:rPr>
          <w:rtl w:val="true"/>
        </w:rPr>
        <w:t>܉</w:t>
      </w:r>
      <w:r>
        <w:rPr/>
        <w:t>#�## #�a#0r$S���ժ�.#�Q+#%&lt;^��J3��]x�#u��#Q��~��#�D5P��## ###@###�##B#��#@h��###@###�@�#���.h�F#�P��##/�x��j!v�#�#�WrDi��##����X</w:t>
        <w:br/>
        <w:t>##@###�## ##�</w:t>
      </w:r>
      <w:r>
        <w:rPr>
          <w:rtl w:val="true"/>
        </w:rPr>
        <w:t>׀</w:t>
      </w:r>
      <w:r>
        <w:rPr/>
        <w:t>B###�## ###@####T#�����A�</w:t>
      </w:r>
    </w:p>
    <w:p>
      <w:pPr>
        <w:pStyle w:val="PreformattedText"/>
        <w:bidi w:val="0"/>
        <w:jc w:val="left"/>
        <w:rPr/>
      </w:pPr>
      <w:r>
        <w:rPr/>
        <w:t xml:space="preserve">� </w:t>
      </w:r>
      <w:r>
        <w:rPr/>
        <w:t>###@###�## ####�#�$ ###@###�## 0D#x#�#U6�B###�## ###@�=#�{,�L#?(��Ⅵd�60Z%�������B5��#l�0��##�##�Xc�}�#*e#������Ͳ���+#CHc�M�m^��~#`[��� -��Y$#�t-������ձ�75W��E#�q�4�#,`;D�CbM-V#�±B��#*��'��~���|;T4#�X�����#�#������;�q'ifW&gt;��z�:u��N�b#�O2k�� ��+T�A��E�$#���#�#�5�</w:t>
      </w:r>
      <w:r>
        <w:rPr>
          <w:rtl w:val="true"/>
        </w:rPr>
        <w:t>؍</w:t>
      </w:r>
      <w:r>
        <w:rPr/>
        <w:t>k�6��Jw�w���L?���#���#(�s�G:T���</w:t>
        <w:tab/>
        <w:t>#�9�##H</w:t>
      </w:r>
      <w:r>
        <w:rPr>
          <w:rtl w:val="true"/>
        </w:rPr>
        <w:t>ߧ�</w:t>
      </w:r>
      <w:r>
        <w:rPr/>
        <w:t>4</w:t>
      </w:r>
      <w:r>
        <w:rPr/>
        <w:t>��Z��N:�J}v�r!�ĩT�z7#�#��o/�W���s�##Sf�l�v������T��}g�</w:t>
      </w:r>
      <w:r>
        <w:rPr>
          <w:rtl w:val="true"/>
        </w:rPr>
        <w:t>؍</w:t>
      </w:r>
      <w:r>
        <w:rPr/>
        <w:t>�</w:t>
      </w:r>
      <w:r>
        <w:rPr/>
        <w:t>v�fJ�oW�n��������C�c���#m�Wf���1�ʃ#�y}�4���-�Z������y�e������G��f˽T�#��S�&gt;MFj�*�#�j#Ӿ���n�</w:t>
      </w:r>
      <w:r>
        <w:rPr>
          <w:rtl w:val="true"/>
        </w:rPr>
        <w:t>ڟ</w:t>
      </w:r>
      <w:r>
        <w:rPr/>
        <w:t>���</w:t>
      </w:r>
      <w:r>
        <w:rPr/>
        <w:t>R�#;�Z�#l��#��#�F#��k�CƿQ#X+N###�j!=�U�M˯�&gt;i���S��</w:t>
      </w:r>
      <w:r>
        <w:rPr>
          <w:rtl w:val="true"/>
        </w:rPr>
        <w:t>ݖ</w:t>
      </w:r>
      <w:r>
        <w:rPr/>
        <w:t>��ܹ</w:t>
      </w:r>
      <w:r>
        <w:rPr/>
        <w:t>Q��h�*�R����G��ȿ���'ƭ�j�ȵ�r���L#N��Wr#����k�4S�i����#����Յ�O��</w:t>
      </w:r>
      <w:r>
        <w:rPr>
          <w:rtl w:val="true"/>
        </w:rPr>
        <w:t>ގ</w:t>
      </w:r>
      <w:r>
        <w:rPr/>
        <w:t>&gt;�iu</w:t>
      </w:r>
      <w:r>
        <w:rPr/>
        <w:t>농</w:t>
      </w:r>
      <w:r>
        <w:rPr/>
        <w:tab/>
        <w:t>��f.8�Y}�ƴ�U</w:t>
      </w:r>
    </w:p>
    <w:p>
      <w:pPr>
        <w:pStyle w:val="PreformattedText"/>
        <w:bidi w:val="0"/>
        <w:jc w:val="left"/>
        <w:rPr/>
      </w:pPr>
      <w:r>
        <w:rPr/>
        <w:t>!Pw��#�8�#����ŔTOf$�#MmnT&gt;k�~���n=s$=�#�z��*#w#i-&gt;���##�35�#���n�{#���=#��&gt;�?#X����F2��r~)�S^�d*��#a�nL#/��#�4g���</w:t>
        <w:br/>
        <w:t>��v7h������v��g�S�7˶7�����qL��b-5�No�s���ՙ�17�##@y&amp;�t�#��[.�f�#</w:t>
        <w:tab/>
        <w:t>���##�z�t�</w:t>
      </w:r>
      <w:r>
        <w:rPr/>
        <w:t>ۖ</w:t>
      </w:r>
      <w:r>
        <w:rPr/>
        <w:t>#�������o�</w:t>
      </w:r>
      <w:r>
        <w:rPr>
          <w:rtl w:val="true"/>
        </w:rPr>
        <w:t>د</w:t>
      </w:r>
      <w:r>
        <w:rPr/>
        <w:t>���</w:t>
      </w:r>
      <w:r>
        <w:rPr/>
        <w:t>k</w:t>
        <w:tab/>
        <w:t>S?�</w:t>
      </w:r>
      <w:r>
        <w:rPr/>
        <w:t>글</w:t>
      </w:r>
      <w:r>
        <w:rPr/>
        <w:t>-~�U�j]��v#�����n��l6#��w��ծ]--���V�.��r��#`##�#�#v���j���ҙrW#��T�cwW&gt;�#_��b]*�v</w:t>
        <w:br/>
        <w:t>���l�z</w:t>
      </w:r>
      <w:r>
        <w:rPr>
          <w:rtl w:val="true"/>
        </w:rPr>
        <w:t>ݻ</w:t>
      </w:r>
      <w:r>
        <w:rPr/>
        <w:t>#N#'N0##�S��wWҏJ_gFwf�|�=�G������N��f�@��3�Τ���F���R#�6j;�±Ic�/�����TS�M[���Ù��+c�R.?��È�HTp_�v�^�6S�j�#,#��7��G###w.��J��"��o]�z6'��t�#���{av��6mv����wV�##�um�#�t��</w:t>
      </w:r>
      <w:r>
        <w:rPr>
          <w:rtl w:val="true"/>
        </w:rPr>
        <w:t>ک��</w:t>
      </w:r>
      <w:r>
        <w:rPr/>
        <w:t>6</w:t>
      </w:r>
      <w:r>
        <w:rPr/>
        <w:t>R�L��N�Ѭ�1�|���W+��r��jf�rw�^o#p#z��#��k�T9�{�go�-��</w:t>
      </w:r>
      <w:r>
        <w:rPr/>
        <w:t>癙���</w:t>
      </w:r>
      <w:r>
        <w:rPr/>
        <w:t>\nn���[�7*g�</w:t>
      </w:r>
      <w:r>
        <w:rPr>
          <w:rtl w:val="true"/>
        </w:rPr>
        <w:t>ں</w:t>
      </w:r>
      <w:r>
        <w:rPr/>
        <w:t>=���tᙳ��#+#���ѩ��tj�t�!9gR#ͦ#�k��?���Q�&amp;x�jF�~9�8�����񴜧����z{�#&lt;⒦�bY9��=p�-#L�#</w:t>
      </w:r>
      <w:r>
        <w:rPr>
          <w:rtl w:val="true"/>
        </w:rPr>
        <w:t>س</w:t>
      </w:r>
      <w:r>
        <w:rPr/>
        <w:t>��</w:t>
      </w:r>
      <w:r>
        <w:rPr/>
        <w:t>-#��y�l��&amp;J</w:t>
        <w:br/>
        <w:t>C3�q*�</w:t>
      </w:r>
      <w:r>
        <w:rPr>
          <w:rtl w:val="true"/>
        </w:rPr>
        <w:t>ܗ</w:t>
      </w:r>
      <w:r>
        <w:rPr/>
        <w:t>����</w:t>
      </w:r>
      <w:r>
        <w:rPr/>
        <w:t>Y�q4�{��g3g�#]����ϲ��un���Go�</w:t>
      </w:r>
      <w:r>
        <w:rPr>
          <w:rtl w:val="true"/>
        </w:rPr>
        <w:t>ޞ</w:t>
      </w:r>
      <w:r>
        <w:rPr/>
        <w:t>��</w:t>
      </w:r>
      <w:r>
        <w:rPr/>
        <w:t>i�#gk��33�##0�C�&gt;�#</w:t>
      </w:r>
      <w:r>
        <w:rPr/>
        <w:t>؎</w:t>
      </w:r>
      <w:r>
        <w:rPr/>
        <w:t>U�œ�����skk?�h�g[#�������</w:t>
      </w:r>
      <w:r>
        <w:rPr/>
        <w:t>ֹ</w:t>
      </w:r>
      <w:r>
        <w:rPr/>
        <w:t>/%fm���b��</w:t>
      </w:r>
      <w:r>
        <w:rPr>
          <w:rtl w:val="true"/>
        </w:rPr>
        <w:t>׽</w:t>
      </w:r>
      <w:r>
        <w:rPr/>
        <w:t></w:t>
        <w:tab/>
        <w:t>�^����կήTή</w:t>
      </w:r>
      <w:r>
        <w:rPr>
          <w:rtl w:val="true"/>
        </w:rPr>
        <w:t>ܘ</w:t>
      </w:r>
      <w:r>
        <w:rPr/>
        <w:t>]����?�Z�~bisj�X^N� #��q�&gt;��</w:t>
      </w:r>
      <w:r>
        <w:rPr/>
        <w:t>닷��</w:t>
      </w:r>
      <w:r>
        <w:rPr/>
        <w:t>/}��T&amp;�Jg�͌t�</w:t>
      </w:r>
      <w:r>
        <w:rPr/>
        <w:t>촎�</w:t>
      </w:r>
      <w:r>
        <w:rPr/>
        <w:t>t�H�pf25ZH�j��##Џ�O�#O#��o�mT���S&gt;�9u|j���������/�ϫ�</w:t>
      </w:r>
      <w:r>
        <w:rPr/>
        <w:t>ۭ����</w:t>
      </w:r>
      <w:r>
        <w:rPr/>
        <w:t>Q���F=U���5R���o�nc$}�Û�</w:t>
      </w:r>
      <w:r>
        <w:rPr>
          <w:rtl w:val="true"/>
        </w:rPr>
        <w:t>ي</w:t>
      </w:r>
      <w:r>
        <w:rPr/>
        <w:t>�</w:t>
      </w:r>
      <w:r>
        <w:rPr/>
        <w:t>g_Y�U�%���w���?|��s��ll�I�RV���'�x��?]9����+�Q�#��Lc</w:t>
      </w:r>
    </w:p>
    <w:p>
      <w:pPr>
        <w:pStyle w:val="PreformattedText"/>
        <w:bidi w:val="0"/>
        <w:jc w:val="left"/>
        <w:rPr/>
      </w:pPr>
      <w:r>
        <w:rPr/>
        <w:t>#ď��2i�_��H�N�q�Y��H#�L��h</w:t>
      </w:r>
      <w:r>
        <w:rPr>
          <w:rtl w:val="true"/>
        </w:rPr>
        <w:t>ܫ��</w:t>
      </w:r>
      <w:r>
        <w:rPr>
          <w:rtl w:val="true"/>
        </w:rPr>
        <w:t>/</w:t>
      </w:r>
      <w:r>
        <w:rPr/>
        <w:t>6</w:t>
      </w:r>
      <w:r>
        <w:rPr/>
        <w:t>��j��</w:t>
      </w:r>
      <w:r>
        <w:rPr/>
        <w:t>֞</w:t>
      </w:r>
      <w:r>
        <w:rPr/>
        <w:t>(�Me-e�=��{��S/-M��T����O#���~iq�����³�#9</w:t>
      </w:r>
      <w:r>
        <w:rPr>
          <w:rtl w:val="true"/>
        </w:rPr>
        <w:t>ڄ</w:t>
      </w:r>
      <w:r>
        <w:rPr/>
        <w:t>#v:�������R��7�#����o5S###'���tv�}m��կ`w���Q�5&gt;</w:t>
      </w:r>
      <w:r>
        <w:rPr/>
        <w:t>ۨ</w:t>
      </w:r>
      <w:r>
        <w:rPr/>
        <w:t>^[(��P��d�W3��e-,n##�o</w:t>
      </w:r>
      <w:r>
        <w:br w:type="page"/>
      </w:r>
    </w:p>
    <w:p>
      <w:pPr>
        <w:pStyle w:val="PreformattedText"/>
        <w:bidi w:val="0"/>
        <w:jc w:val="left"/>
        <w:rPr/>
      </w:pPr>
      <w:r>
        <w:rPr/>
        <w:t>��</w:t>
      </w:r>
      <w:r>
        <w:rPr/>
        <w:t>ŉ���k_�����</w:t>
        <w:br/>
        <w:t>����5~p-%�</w:t>
      </w:r>
      <w:r>
        <w:rPr/>
        <w:t>䫲</w:t>
      </w:r>
      <w:r>
        <w:rPr/>
        <w:t>^���##Jw�##�#ǳ�x�&gt;_k����f�Յ�?�l�u˖</w:t>
      </w:r>
      <w:r>
        <w:rPr/>
        <w:t xml:space="preserve">ּ </w:t>
      </w:r>
      <w:r>
        <w:rPr/>
        <w:t>u��nr?m!@#�G\��#w_\�TjE?'~X����W��o�4�5�7�o����_�d��ǿ(W�nμpi�ê6WM�Z��&lt;{���#1�"�q�9Ts</w:t>
      </w:r>
      <w:r>
        <w:rPr/>
        <w:t>茝</w:t>
      </w:r>
      <w:r>
        <w:rPr/>
        <w:t>h6I#�</w:t>
        <w:tab/>
        <w:t>#{%s�����ÙS�&gt;!</w:t>
        <w:br/>
        <w:t>��(�����+W��#[��m[�_���.��{��gpE</w:t>
      </w:r>
      <w:r>
        <w:br w:type="page"/>
      </w:r>
    </w:p>
    <w:p>
      <w:pPr>
        <w:pStyle w:val="PreformattedText"/>
        <w:bidi w:val="0"/>
        <w:jc w:val="left"/>
        <w:rPr/>
      </w:pPr>
      <w:r>
        <w:rPr/>
        <w:t>`#3�w/�3##�����ze�^-</w:t>
      </w:r>
      <w:r>
        <w:rPr/>
        <w:t>֫</w:t>
      </w:r>
      <w:r>
        <w:rPr/>
        <w:t>[��F��</w:t>
      </w:r>
      <w:r>
        <w:rPr/>
        <w:t>ָ</w:t>
      </w:r>
      <w:r>
        <w:rPr/>
        <w:t>-�ƞS`pˋ�[���0�ViKz���r���+��|�����p�##dG���j7f�r�g���j66F�#�.��GR#GR�ө#�R����y(�����Z���z�6�</w:t>
      </w:r>
      <w:r>
        <w:rPr>
          <w:rtl w:val="true"/>
        </w:rPr>
        <w:t>ݑܣ</w:t>
      </w:r>
      <w:r>
        <w:rPr/>
        <w:t>9</w:t>
      </w:r>
      <w:r>
        <w:rPr/>
        <w:t>�</w:t>
        <w:tab/>
        <w:t>#Ɍ�&gt;0:�#�3i\��#^_���# �.���b�x�#�T�#\�#����T�#�YO�</w:t>
      </w:r>
      <w:r>
        <w:rPr>
          <w:rtl w:val="true"/>
        </w:rPr>
        <w:t>ݔ������ڔ</w:t>
      </w:r>
      <w:r>
        <w:rPr/>
        <w:t>Q#��M��4##�M#�&gt;�;��dc��B��?{��#��#�E���R�"gY#�Q-���#j��e_|��j#��Z:;6�ZȜ-�?��Y=.5�Ha#3[��dP6��S��WsO���?(��</w:t>
      </w:r>
      <w:r>
        <w:rPr>
          <w:rtl w:val="true"/>
        </w:rPr>
        <w:t>ݷ</w:t>
      </w:r>
      <w:r>
        <w:rPr/>
        <w:t>�</w:t>
      </w:r>
      <w:r>
        <w:rPr/>
        <w:t>{��+���H��������X~z��#�/��#�#äՏU��oGD����#\K�Q�|t&lt;�zLD�</w:t>
        <w:tab/>
        <w:t>��ɜ��4W&amp;�#(#�������-�#�O��r�-j���al#�4�1�m+��,cӭ��jJ��~��#�xJA[�#�#�x�!� '��`�V��9##=#A2o"�Z���G##N�j��J�.�7J���\��^�̜�:�7�g�z�$#v#�##��b�#?</w:t>
      </w:r>
      <w:r>
        <w:br w:type="page"/>
      </w:r>
    </w:p>
    <w:p>
      <w:pPr>
        <w:pStyle w:val="PreformattedText"/>
        <w:bidi w:val="0"/>
        <w:jc w:val="left"/>
        <w:rPr/>
      </w:pPr>
      <w:r>
        <w:rPr/>
        <w:t>c/.:X?-֏i������K&amp;��zx&amp;�����c?��ѵO5��q�1���o��b%A�o����.P�eE���#1��C����q#B�J�����z�$3DF��#�|���Xv"լUK+�#5K�@����������4#�*L?;-�|%</w:t>
      </w:r>
      <w:r>
        <w:rPr>
          <w:rtl w:val="true"/>
        </w:rPr>
        <w:t>׷</w:t>
      </w:r>
      <w:r>
        <w:rPr/>
        <w:t>?պ)�#du5di���#ϼ��΅W�O?��}pLzt�9�N͵�#�M��YA#w��?���fN�h2��ƴq#}Ձ�X��J�K����ӧ#s���m�</w:t>
      </w:r>
      <w:r>
        <w:rPr>
          <w:rtl w:val="true"/>
        </w:rPr>
        <w:t>ߖ</w:t>
      </w:r>
      <w:r>
        <w:rPr/>
        <w:t>�</w:t>
      </w:r>
      <w:r>
        <w:rPr/>
        <w:t>#!�O��##�x(��~��Ps#�S���fV�),|u����Ն�q��</w:t>
      </w:r>
    </w:p>
    <w:p>
      <w:pPr>
        <w:pStyle w:val="PreformattedText"/>
        <w:bidi w:val="0"/>
        <w:jc w:val="left"/>
        <w:rPr/>
      </w:pPr>
      <w:r>
        <w:rPr/>
        <w:t>�</w:t>
      </w:r>
      <w:r>
        <w:rPr/>
        <w:t>`</w:t>
      </w:r>
    </w:p>
    <w:p>
      <w:pPr>
        <w:pStyle w:val="PreformattedText"/>
        <w:bidi w:val="0"/>
        <w:jc w:val="left"/>
        <w:rPr/>
      </w:pPr>
      <w:r>
        <w:rPr/>
        <w:t>)�Ђ#</w:t>
      </w:r>
    </w:p>
    <w:p>
      <w:pPr>
        <w:pStyle w:val="PreformattedText"/>
        <w:bidi w:val="0"/>
        <w:jc w:val="left"/>
        <w:rPr/>
      </w:pPr>
      <w:r>
        <w:rPr/>
        <w:t>d�#*�@�P8�ˇ#R��=#�##�Aq������O&gt;$�|�9�#�#rv#m�B�#h�#</w:t>
      </w:r>
    </w:p>
    <w:p>
      <w:pPr>
        <w:pStyle w:val="PreformattedText"/>
        <w:bidi w:val="0"/>
        <w:jc w:val="left"/>
        <w:rPr/>
      </w:pPr>
      <w:r>
        <w:rPr/>
        <w:t>Q&gt;��?�A*��#|x#9XC#���.Ԡ�#��fG#��M+[r�v#������?���9�*Mj��#��)#��W#���3�#��:��</w:t>
      </w:r>
      <w:r>
        <w:rPr/>
        <w:t>칠</w:t>
      </w:r>
      <w:r>
        <w:rPr/>
        <w:t>#�#�,6�ɥ�el�0�$t����#)MS�#�#�m��+BJ#f��i�\��w�</w:t>
      </w:r>
      <w:r>
        <w:rPr>
          <w:rtl w:val="true"/>
        </w:rPr>
        <w:t>ק</w:t>
      </w:r>
      <w:r>
        <w:rPr/>
        <w:t>o.</w:t>
      </w:r>
      <w:r>
        <w:br w:type="page"/>
      </w:r>
    </w:p>
    <w:p>
      <w:pPr>
        <w:pStyle w:val="PreformattedText"/>
        <w:bidi w:val="0"/>
        <w:jc w:val="left"/>
        <w:rPr/>
      </w:pPr>
      <w:r>
        <w:rPr/>
        <w:t>�</w:t>
      </w:r>
      <w:r>
        <w:rPr/>
        <w:t>%?*Tj#��</w:t>
        <w:br/>
        <w:t>6(�#��|@@�&amp;�</w:t>
      </w:r>
      <w:r>
        <w:br w:type="page"/>
      </w:r>
    </w:p>
    <w:p>
      <w:pPr>
        <w:pStyle w:val="PreformattedText"/>
        <w:bidi w:val="0"/>
        <w:jc w:val="left"/>
        <w:rPr/>
      </w:pPr>
      <w:r>
        <w:rPr/>
        <w:t>y���ӧ�#o�tU�</w:t>
        <w:br/>
        <w:t>I��͜�0</w:t>
      </w:r>
    </w:p>
    <w:p>
      <w:pPr>
        <w:pStyle w:val="PreformattedText"/>
        <w:bidi w:val="0"/>
        <w:jc w:val="left"/>
        <w:rPr/>
      </w:pPr>
      <w:r>
        <w:rPr/>
        <w:t>E�#½�5������uB#�o��#��+��#f�T|���9�����gl���</w:t>
        <w:br/>
        <w:t>�</w:t>
        <w:tab/>
        <w:t>�#��d,#���[�����(p,l�D���ˎ#�˕�~*��#�m#���[����T��dv##ʍ#S�#C�+/F###�S�#�ͺ��#��a�UEW7��e</w:t>
      </w:r>
    </w:p>
    <w:p>
      <w:pPr>
        <w:pStyle w:val="PreformattedText"/>
        <w:bidi w:val="0"/>
        <w:jc w:val="left"/>
        <w:rPr/>
      </w:pPr>
      <w:r>
        <w:rPr/>
        <w:t>��</w:t>
      </w:r>
      <w:r>
        <w:rPr/>
        <w:t>##d�#����@���?-.��h�{�i]on��u!FW#�#��x�v�^4D����d�՜�����e���)��.��#W�1��,�</w:t>
      </w:r>
      <w:r>
        <w:rPr>
          <w:rtl w:val="true"/>
        </w:rPr>
        <w:t>ށ�</w:t>
      </w:r>
      <w:r>
        <w:rPr>
          <w:rtl w:val="true"/>
        </w:rPr>
        <w:t>[</w:t>
      </w:r>
      <w:r>
        <w:rPr/>
        <w:t>53</w:t>
      </w:r>
    </w:p>
    <w:p>
      <w:pPr>
        <w:pStyle w:val="PreformattedText"/>
        <w:bidi w:val="0"/>
        <w:jc w:val="left"/>
        <w:rPr/>
      </w:pPr>
      <w:r>
        <w:rPr/>
        <w:t>@��#O�S</w:t>
      </w:r>
      <w:r>
        <w:rPr>
          <w:rtl w:val="true"/>
        </w:rPr>
        <w:t>ڝ</w:t>
      </w:r>
      <w:r>
        <w:rPr/>
        <w:t>���</w:t>
      </w:r>
      <w:r>
        <w:rPr/>
        <w:t>#P�tD��#����]|���#s#Q�����s�n#J_2��0X�����&gt;��$�##`�E�@�?|r#�&lt;0��e#�8�~H�a8�Fa�#�`�#��#;s����fN{�d+�mf��#�5�����'��#�#�Ż�e#��`���T���ф�D###=@�##y���v�!�\�\d��##�a##�#��]�</w:t>
      </w:r>
      <w:r>
        <w:rPr>
          <w:rtl w:val="true"/>
        </w:rPr>
        <w:t>ݔ</w:t>
      </w:r>
      <w:r>
        <w:rPr/>
        <w:t>|#�(\�k#n#@�����⁂tl*��-K�Z�G���T#6@#q�#m�QB���i/Y�y#���=u}��#��"#</w:t>
      </w:r>
    </w:p>
    <w:p>
      <w:pPr>
        <w:pStyle w:val="PreformattedText"/>
        <w:bidi w:val="0"/>
        <w:jc w:val="left"/>
        <w:rPr/>
      </w:pPr>
      <w:r>
        <w:rPr/>
        <w:t>�</w:t>
      </w:r>
      <w:r>
        <w:rPr/>
        <w:t>B5#</w:t>
      </w:r>
    </w:p>
    <w:p>
      <w:pPr>
        <w:pStyle w:val="PreformattedText"/>
        <w:bidi w:val="0"/>
        <w:jc w:val="left"/>
        <w:rPr/>
      </w:pPr>
      <w:r>
        <w:rPr/>
        <w:t>7#A�3x#� j</w:t>
      </w:r>
      <w:r>
        <w:br w:type="page"/>
      </w:r>
    </w:p>
    <w:p>
      <w:pPr>
        <w:pStyle w:val="PreformattedText"/>
        <w:bidi w:val="0"/>
        <w:jc w:val="left"/>
        <w:rPr/>
      </w:pPr>
      <w:r>
        <w:rPr/>
        <w:t>�</w:t>
      </w:r>
      <w:r>
        <w:rPr/>
        <w:t>@{��</w:t>
      </w:r>
      <w:r>
        <w:rPr>
          <w:rtl w:val="true"/>
        </w:rPr>
        <w:t>پ</w:t>
      </w:r>
      <w:r>
        <w:rPr/>
        <w:t>Iɨ#�:z=���#</w:t>
      </w:r>
      <w:r>
        <w:rPr>
          <w:rtl w:val="true"/>
        </w:rPr>
        <w:t>׊</w:t>
      </w:r>
      <w:r>
        <w:rPr/>
        <w:t>#_.�V*����#�#Vk#�n#�l��</w:t>
      </w:r>
    </w:p>
    <w:p>
      <w:pPr>
        <w:pStyle w:val="PreformattedText"/>
        <w:bidi w:val="0"/>
        <w:jc w:val="left"/>
        <w:rPr/>
      </w:pPr>
      <w:r>
        <w:rPr/>
        <w:t>��</w:t>
      </w:r>
      <w:r>
        <w:rPr/>
        <w:t>R#h</w:t>
        <w:tab/>
        <w:t>H�6&lt;�!�$��������cOF��#����7t#������f&gt;L��W-a8yGYҧ##0#�Q����#˃r</w:t>
        <w:br/>
        <w:t>#���X�,�#7#�R�w@!�*��#{�~#�#t�.\</w:t>
        <w:br/>
        <w:t>AH_l��6�</w:t>
      </w:r>
    </w:p>
    <w:p>
      <w:pPr>
        <w:pStyle w:val="PreformattedText"/>
        <w:bidi w:val="0"/>
        <w:jc w:val="left"/>
        <w:rPr/>
      </w:pPr>
      <w:r>
        <w:rPr/>
        <w:t>#</w:t>
      </w:r>
      <w:r>
        <w:br w:type="page"/>
      </w:r>
    </w:p>
    <w:p>
      <w:pPr>
        <w:pStyle w:val="PreformattedText"/>
        <w:bidi w:val="0"/>
        <w:jc w:val="left"/>
        <w:rPr/>
      </w:pPr>
      <w:r>
        <w:rPr/>
        <w:t>i��pS</w:t>
      </w:r>
      <w:r>
        <w:rPr/>
        <w:t>꯹</w:t>
      </w:r>
      <w:r>
        <w:rPr/>
        <w:t>4#�#�##I��59A@�a�#l�[A��#c7������ #PS�##�#]7�w5KW�@񛔕��#X#b���1����(#�#����2</w:t>
      </w:r>
      <w:r>
        <w:br w:type="page"/>
      </w:r>
    </w:p>
    <w:p>
      <w:pPr>
        <w:pStyle w:val="PreformattedText"/>
        <w:bidi w:val="0"/>
        <w:jc w:val="left"/>
        <w:rPr/>
      </w:pPr>
      <w:r>
        <w:rPr/>
        <w:t>��</w:t>
      </w:r>
      <w:r>
        <w:rPr/>
        <w:t>zw#m��#�z�</w:t>
      </w:r>
      <w:r>
        <w:rPr/>
        <w:t>ֻ̽</w:t>
      </w:r>
      <w:r>
        <w:rPr/>
        <w:t>k�#o��I#��</w:t>
      </w:r>
      <w:r>
        <w:rPr/>
        <w:t>݂</w:t>
      </w:r>
      <w:r>
        <w:rPr/>
        <w:t>h#�R`A##+#�e����8M��\X�7�h�%F�X�#�B������l�A5���;#�#;�+��h�N�+�R�=���</w:t>
      </w:r>
      <w:r>
        <w:rPr>
          <w:rtl w:val="true"/>
        </w:rPr>
        <w:t>߁</w:t>
      </w:r>
      <w:r>
        <w:br w:type="page"/>
      </w:r>
    </w:p>
    <w:p>
      <w:pPr>
        <w:pStyle w:val="PreformattedText"/>
        <w:bidi w:val="0"/>
        <w:jc w:val="left"/>
        <w:rPr/>
      </w:pPr>
      <w:r>
        <w:rPr/>
        <w:t>�</w:t>
      </w:r>
      <w:r>
        <w:rPr/>
        <w:t>E���#�Z</w:t>
        <w:tab/>
        <w:t>O��;��w=���c�����8#6L��v"��+,##C#�#�#��ġ##�s�nq#:�͂</w:t>
        <w:br/>
        <w:t>�</w:t>
      </w:r>
      <w:r>
        <w:rPr>
          <w:rtl w:val="true"/>
        </w:rPr>
        <w:t>ސ</w:t>
      </w:r>
      <w:r>
        <w:rPr/>
        <w:t>2</w:t>
      </w:r>
      <w:r>
        <w:rPr/>
        <w:t>��y##�#(��YT���(��&amp;�O#���ZU]+Ӽ�`o�`��I7�~�#�/�#Oh��J��&gt;�#��5�o�'�#(#�Ы(��\�#Cr������B�O�F��^�#�T��#� f###</w:t>
      </w:r>
      <w:r>
        <w:rPr>
          <w:rtl w:val="true"/>
        </w:rPr>
        <w:t>ވ</w:t>
      </w:r>
      <w:r>
        <w:rPr/>
        <w:t>�</w:t>
      </w:r>
      <w:r>
        <w:rPr/>
        <w:t>#��|_�X#�### j�$q+�~M�5&lt;a�6S}��99an$D%o���</w:t>
      </w:r>
      <w:r>
        <w:rPr/>
        <w:t>۹</w:t>
      </w:r>
      <w:r>
        <w:rPr/>
        <w:t>D�#��#�W�����^�#1|=#m�#ɠ#�##�#��(U#��+h+t�M#%˹�*���7YU�*ǋ��ӥ�S���;��a�#��#</w:t>
      </w:r>
      <w:r>
        <w:rPr>
          <w:rtl w:val="true"/>
        </w:rPr>
        <w:t>׃</w:t>
      </w:r>
      <w:r>
        <w:rPr/>
        <w:t>��</w:t>
      </w:r>
      <w:r>
        <w:rPr/>
        <w:t>F�#kC##@8"��°7T�X�!�P���h[m�#N#-$�`#���A�W6��[��O�b</w:t>
      </w:r>
      <w:r>
        <w:rPr>
          <w:rtl w:val="true"/>
        </w:rPr>
        <w:t>ؠ</w:t>
      </w:r>
      <w:r>
        <w:rPr/>
        <w:t>��</w:t>
      </w:r>
      <w:r>
        <w:rPr/>
        <w:t>e[�</w:t>
      </w:r>
      <w:r>
        <w:rPr/>
        <w:t>䝂</w:t>
      </w:r>
      <w:r>
        <w:rPr/>
        <w:t>v�:1��б8��j�=��#�#�}��ն�}�#�##�n�</w:t>
      </w:r>
      <w:r>
        <w:br w:type="page"/>
      </w:r>
    </w:p>
    <w:p>
      <w:pPr>
        <w:pStyle w:val="PreformattedText"/>
        <w:bidi w:val="0"/>
        <w:jc w:val="left"/>
        <w:rPr/>
      </w:pPr>
      <w:r>
        <w:rPr/>
        <w:t>�</w:t>
      </w:r>
      <w:r>
        <w:rPr/>
        <w:t>2`�z;ɷ</w:t>
      </w:r>
      <w:r>
        <w:rPr>
          <w:rtl w:val="true"/>
        </w:rPr>
        <w:t>ة</w:t>
      </w:r>
      <w:r>
        <w:rPr/>
        <w:t>���</w:t>
      </w:r>
      <w:r>
        <w:rPr/>
        <w:t>#</w:t>
        <w:br/>
        <w:t>#�&gt;�#zPO�"�#@�7 ���Q5h#mWP�Jtu;</w:t>
        <w:br/>
        <w:t>#w</w:t>
        <w:br/>
        <w:t>���g:�u�'F�2F?#µ�*���^�*ri#�#w��#��f��#q#�!ů���ԩh�����2#Bc�#�-"�#</w:t>
      </w:r>
      <w:r>
        <w:rPr/>
        <w:t>⻱</w:t>
      </w:r>
      <w:r>
        <w:rPr/>
        <w:t>x�I�v�E�</w:t>
      </w:r>
      <w:r>
        <w:rPr>
          <w:rtl w:val="true"/>
        </w:rPr>
        <w:t>ڛ��ݙ</w:t>
      </w:r>
      <w:r>
        <w:rPr/>
        <w:t>�</w:t>
      </w:r>
      <w:r>
        <w:rPr/>
        <w:t>ʴ�R)|?�Md�#'+�;e�j�:�al�V��.��tk�b�w���#�d�����#�C�*��f##���#����|##/_��Q###�iл�&gt;���aOy##��#p#���</w:t>
      </w:r>
    </w:p>
    <w:p>
      <w:pPr>
        <w:pStyle w:val="PreformattedText"/>
        <w:bidi w:val="0"/>
        <w:jc w:val="left"/>
        <w:rPr/>
      </w:pPr>
      <w:r>
        <w:rPr/>
        <w:t>�</w:t>
      </w:r>
      <w:r>
        <w:rPr/>
        <w:t>##�:��D�ka��B#!�</w:t>
      </w:r>
    </w:p>
    <w:p>
      <w:pPr>
        <w:pStyle w:val="PreformattedText"/>
        <w:bidi w:val="0"/>
        <w:jc w:val="left"/>
        <w:rPr/>
      </w:pPr>
      <w:r>
        <w:rPr/>
        <w:t>�</w:t>
      </w:r>
      <w:r>
        <w:rPr/>
        <w:t>#*</w:t>
      </w:r>
      <w:r>
        <w:rPr/>
        <w:t>۲</w:t>
      </w:r>
      <w:r>
        <w:rPr/>
        <w:t>#Y�G�#�?#}�</w:t>
        <w:br/>
        <w:t>� #�i�8##P#8�ǍdoV*wG��8�+���#��B?hN##u�~����#(|5j#Z�@B���:B�K�Q�w#*</w:t>
      </w:r>
    </w:p>
    <w:p>
      <w:pPr>
        <w:pStyle w:val="PreformattedText"/>
        <w:bidi w:val="0"/>
        <w:jc w:val="left"/>
        <w:rPr/>
      </w:pPr>
      <w:r>
        <w:rPr/>
        <w:t>g#��/�S��|3�</w:t>
        <w:tab/>
        <w:t>�###���u&lt;��#��###�2�</w:t>
        <w:tab/>
        <w:t>1������`��C,��ŜX#{K#zC;-�crm0a�#</w:t>
      </w:r>
    </w:p>
    <w:p>
      <w:pPr>
        <w:pStyle w:val="PreformattedText"/>
        <w:bidi w:val="0"/>
        <w:jc w:val="left"/>
        <w:rPr/>
      </w:pPr>
      <w:r>
        <w:rPr/>
        <w:t>���</w:t>
      </w:r>
      <w:r>
        <w:rPr/>
        <w:t>`#\#��o�/�#0��W�@�+y�4##</w:t>
      </w:r>
      <w:r>
        <w:rPr>
          <w:rtl w:val="true"/>
        </w:rPr>
        <w:t>ݍ</w:t>
      </w:r>
      <w:r>
        <w:rPr/>
        <w:t>�</w:t>
      </w:r>
      <w:r>
        <w:rPr/>
        <w:t>z�������I2�&gt;��q##�����VԤ#k�������p#yA��h�sN�a��6i���0��;6&lt;�^�L�i�Z#,�#a�8}</w:t>
        <w:tab/>
        <w:t>Mī�#9#���</w:t>
      </w:r>
      <w:r>
        <w:rPr/>
        <w:t>۷�</w:t>
      </w:r>
      <w:r>
        <w:rPr/>
        <w:t>Se�;�X5�kW&gt;'/���z#ЖN���:�#�V�XZ##���`��0{�R|##Nv�#�</w:t>
        <w:br/>
        <w:t>#CA#�H6���#��,�š</w:t>
        <w:br/>
        <w:t>A+���#����#T!#T/����so�R�;$�#�</w:t>
      </w:r>
      <w:r>
        <w:rPr>
          <w:rtl w:val="true"/>
        </w:rPr>
        <w:t>ڲ</w:t>
      </w:r>
      <w:r>
        <w:rPr/>
        <w:t>�</w:t>
      </w:r>
      <w:r>
        <w:rPr/>
        <w:t>#�\�C-��xZc�&gt;#!��#��#�{�#|C����##Q���LGM�</w:t>
      </w:r>
      <w:r>
        <w:br w:type="page"/>
      </w:r>
    </w:p>
    <w:p>
      <w:pPr>
        <w:pStyle w:val="PreformattedText"/>
        <w:bidi w:val="0"/>
        <w:jc w:val="left"/>
        <w:rPr/>
      </w:pPr>
      <w:r>
        <w:rPr/>
        <w:t>��</w:t>
      </w:r>
      <w:r>
        <w:rPr/>
        <w:t>8[��W�$##P]� ,�s�</w:t>
      </w:r>
      <w:r>
        <w:rPr/>
        <w:t>ؗ</w:t>
      </w:r>
      <w:r>
        <w:rPr/>
        <w:t>F��#4#��^`Ԏ'%b�#��)s��#]�:i�jG#d�#�#��#�#��0�#�.���E�Ч#�|</w:t>
      </w:r>
      <w:r>
        <w:rPr>
          <w:rtl w:val="true"/>
        </w:rPr>
        <w:t>ߥ</w:t>
      </w:r>
      <w:r>
        <w:rPr/>
        <w:t>uz[���z\��MК;�Z��F#5�l98�8�Q##[</w:t>
      </w:r>
      <w:r>
        <w:rPr>
          <w:rtl w:val="true"/>
        </w:rPr>
        <w:t>ߨ</w:t>
      </w:r>
      <w:r>
        <w:rPr/>
        <w:t>#�+�#A#@d�H</w:t>
      </w:r>
    </w:p>
    <w:p>
      <w:pPr>
        <w:pStyle w:val="PreformattedText"/>
        <w:bidi w:val="0"/>
        <w:jc w:val="left"/>
        <w:rPr/>
      </w:pPr>
      <w:r>
        <w:rPr/>
        <w:t>9&amp;�#&amp;@��q���iW��� +�-Ӑ�c#��./`#952s�8ui���+��#g���C�#�#�Ҧ</w:t>
      </w:r>
    </w:p>
    <w:p>
      <w:pPr>
        <w:pStyle w:val="PreformattedText"/>
        <w:bidi w:val="0"/>
        <w:jc w:val="left"/>
        <w:rPr/>
      </w:pPr>
      <w:r>
        <w:rPr/>
        <w:t>J#Yu�</w:t>
      </w:r>
      <w:r>
        <w:br w:type="page"/>
      </w:r>
    </w:p>
    <w:p>
      <w:pPr>
        <w:pStyle w:val="PreformattedText"/>
        <w:bidi w:val="0"/>
        <w:jc w:val="left"/>
        <w:rPr/>
      </w:pPr>
      <w:r>
        <w:rPr/>
        <w:t>�</w:t>
      </w:r>
      <w:r>
        <w:rPr/>
        <w:t>##</w:t>
      </w:r>
      <w:r>
        <w:rPr/>
        <w:t>鍔</w:t>
      </w:r>
      <w:r>
        <w:rPr/>
        <w:t>r����#g###�{�6��#m)kD'@}#u��fZ�EQx#��#d��@�I�^��##��$</w:t>
      </w:r>
      <w:r>
        <w:rPr/>
        <w:t>݁</w:t>
      </w:r>
      <w:r>
        <w:rPr/>
        <w:t>n%�:1=�</w:t>
      </w:r>
    </w:p>
    <w:p>
      <w:pPr>
        <w:pStyle w:val="PreformattedText"/>
        <w:bidi w:val="0"/>
        <w:jc w:val="left"/>
        <w:rPr/>
      </w:pPr>
      <w:r>
        <w:rPr/>
        <w:t>�</w:t>
      </w:r>
      <w:r>
        <w:rPr/>
        <w:t>Y�ɄF�.XR�*%#|J5+-#H4g�#��ι$#��:�,5�ɟ#͟#ɞ �?��nMČ&gt;,\M���,TlӜ�9+�#�d���������4�W#</w:t>
      </w:r>
      <w:r>
        <w:rPr>
          <w:rtl w:val="true"/>
        </w:rPr>
        <w:t>ׯ</w:t>
      </w:r>
      <w:r>
        <w:rPr/>
        <w:t>�</w:t>
      </w:r>
      <w:r>
        <w:rPr/>
        <w:t>H�fx��#Y�$#qI#yg�/#����&gt;��|2!�$��M!y��p�\@Ͱ��I</w:t>
        <w:tab/>
        <w:t>x#���#U}�ô�</w:t>
      </w:r>
      <w:r>
        <w:rPr>
          <w:rtl w:val="true"/>
        </w:rPr>
        <w:t>ت</w:t>
      </w:r>
      <w:r>
        <w:rPr>
          <w:rtl w:val="true"/>
        </w:rPr>
        <w:t>|�</w:t>
      </w:r>
      <w:r>
        <w:rPr/>
        <w:t>3</w:t>
      </w:r>
      <w:r>
        <w:rPr/>
        <w:t>�n����9��d�3�-�{�r��|̍�9���### #�#���X-�#�nib2���:=</w:t>
      </w:r>
      <w:r>
        <w:rPr>
          <w:rtl w:val="true"/>
        </w:rPr>
        <w:t>ق</w:t>
      </w:r>
      <w:r>
        <w:rPr/>
        <w:t>��</w:t>
      </w:r>
      <w:r>
        <w:rPr/>
        <w:t>Ro/ʞC�#G���A:]��##]C67���}�l��#�#u�B��#�V}�Xz�X���B��#cG�Еy�#U�#�N#�}��</w:t>
      </w:r>
      <w:r>
        <w:rPr>
          <w:rtl w:val="true"/>
        </w:rPr>
        <w:t>ۂ</w:t>
      </w:r>
      <w:r>
        <w:rPr/>
        <w:t>o#A�?</w:t>
        <w:br/>
        <w:t>���x�\:��#�#�y���#�##cw#�����0tu��#</w:t>
      </w:r>
      <w:r>
        <w:rPr/>
        <w:t>茹�</w:t>
      </w:r>
      <w:r>
        <w:rPr/>
        <w:t>j##M�hb��v]3n������#�5#�3��������-Io���#i#(�#�#�</w:t>
      </w:r>
    </w:p>
    <w:p>
      <w:pPr>
        <w:pStyle w:val="PreformattedText"/>
        <w:bidi w:val="0"/>
        <w:jc w:val="left"/>
        <w:rPr/>
      </w:pPr>
      <w:r>
        <w:rPr/>
        <w:t>#L}�DB�O��ȑd#T#Bs�#$t�</w:t>
      </w:r>
    </w:p>
    <w:p>
      <w:pPr>
        <w:pStyle w:val="PreformattedText"/>
        <w:bidi w:val="0"/>
        <w:jc w:val="left"/>
        <w:rPr/>
      </w:pPr>
      <w:r>
        <w:rPr/>
        <w:t>�����</w:t>
      </w:r>
      <w:r>
        <w:rPr/>
        <w:t>#M�#�o�j�#��</w:t>
      </w:r>
      <w:r>
        <w:br w:type="page"/>
      </w:r>
    </w:p>
    <w:p>
      <w:pPr>
        <w:pStyle w:val="PreformattedText"/>
        <w:bidi w:val="0"/>
        <w:jc w:val="left"/>
        <w:rPr/>
      </w:pPr>
      <w:r>
        <w:rPr/>
        <w:t>���</w:t>
      </w:r>
      <w:r>
        <w:rPr/>
        <w:t>#�#�D�^o�j�5##��#9s+�_{F3D�aw�P�#�N# �є,�#D$_M�}22ue#|#</w:t>
      </w:r>
      <w:r>
        <w:br w:type="page"/>
      </w:r>
    </w:p>
    <w:p>
      <w:pPr>
        <w:pStyle w:val="PreformattedText"/>
        <w:bidi w:val="0"/>
        <w:jc w:val="left"/>
        <w:rPr/>
      </w:pPr>
      <w:r>
        <w:rPr/>
        <w:t>��</w:t>
      </w:r>
      <w:r>
        <w:rPr/>
        <w:t>d��q�aPS�#�f��]</w:t>
      </w:r>
      <w:r>
        <w:rPr/>
        <w:t>呖�</w:t>
      </w:r>
      <w:r>
        <w:rPr/>
        <w:t>#AA�#��#�#����Z##�1&gt;�B�o��_K��C�#J6�A�B�-�[m#���V��|�t��D��#�ik����W�;m{f</w:t>
      </w:r>
      <w:r>
        <w:rPr/>
        <w:t>ۢ</w:t>
      </w:r>
      <w:r>
        <w:rPr/>
        <w:t>i�/A?�/�)#G��7��v#�-�&lt;�#W�5y�"�6�R␬-#�#&lt;#��?�Í�64m��r�&lt;8k#&lt;5h#�#p��2v]q�����#X��#t�#d,+�X`���#�#c��R��:�X�6#V�W}��#;y�I��#�T�]##TR�с�#��8�*$��hg���o���?��|i</w:t>
      </w:r>
      <w:r>
        <w:rPr>
          <w:rtl w:val="true"/>
        </w:rPr>
        <w:t>߻��</w:t>
      </w:r>
      <w:r>
        <w:rPr>
          <w:rtl w:val="true"/>
        </w:rPr>
        <w:t>ޝߗ</w:t>
      </w:r>
      <w:r>
        <w:rPr>
          <w:rtl w:val="true"/>
        </w:rPr>
        <w:t>+�;:�/</w:t>
      </w:r>
      <w:r>
        <w:rPr/>
        <w:t>3</w:t>
      </w:r>
      <w:r>
        <w:rPr/>
        <w:t>��#"m*.�#˪s�uõ���#������#�v#�!��32##��#�</w:t>
      </w:r>
      <w:r>
        <w:rPr>
          <w:rtl w:val="true"/>
        </w:rPr>
        <w:t>ݪ</w:t>
      </w:r>
      <w:r>
        <w:rPr>
          <w:rtl w:val="true"/>
        </w:rPr>
        <w:t>#~</w:t>
      </w:r>
      <w:r>
        <w:rPr>
          <w:rtl w:val="true"/>
        </w:rPr>
        <w:t>ڷ</w:t>
      </w:r>
      <w:r>
        <w:rPr/>
        <w:t>�</w:t>
      </w:r>
      <w:r>
        <w:rPr/>
        <w:t>O�#��.�z�1v�s�#�n�#t�\y5#�w�xI�W��#&lt;�����k�#0&gt;��#`i{</w:t>
      </w:r>
      <w:r>
        <w:rPr>
          <w:rtl w:val="true"/>
        </w:rPr>
        <w:t>ߥ�</w:t>
      </w:r>
      <w:r>
        <w:rPr/>
        <w:t>2#</w:t>
      </w:r>
      <w:r>
        <w:rPr/>
        <w:t>�J�������;��;�#@�</w:t>
        <w:tab/>
        <w:t>�JQԕ�C�$#"ǰ�u}CM�</w:t>
      </w:r>
      <w:r>
        <w:rPr>
          <w:rtl w:val="true"/>
        </w:rPr>
        <w:t>ݐ</w:t>
      </w:r>
      <w:r>
        <w:rPr>
          <w:rtl w:val="true"/>
        </w:rPr>
        <w:t>|�_</w:t>
      </w:r>
      <w:r>
        <w:rPr/>
        <w:t>3</w:t>
      </w:r>
      <w:r>
        <w:rPr/>
        <w:t>l&amp;�d</w:t>
        <w:br/>
        <w:t>�}y�X���#l#��#</w:t>
        <w:br/>
        <w:t>#�&lt;~a^/#n#ɏ�Ζnϔ�#�K���;K%Uq��t���</w:t>
      </w:r>
    </w:p>
    <w:p>
      <w:pPr>
        <w:pStyle w:val="PreformattedText"/>
        <w:bidi w:val="0"/>
        <w:jc w:val="left"/>
        <w:rPr/>
      </w:pPr>
      <w:r>
        <w:rPr/>
        <w:t>�</w:t>
      </w:r>
      <w:r>
        <w:rPr/>
        <w:t>##�����#��.N��#1��P�Q#s_��&amp;�C��+W�$#4#���#��4��A�F��E�#@If#�;������b/4i-</w:t>
      </w:r>
      <w:r>
        <w:br w:type="page"/>
      </w:r>
    </w:p>
    <w:p>
      <w:pPr>
        <w:pStyle w:val="PreformattedText"/>
        <w:bidi w:val="0"/>
        <w:jc w:val="left"/>
        <w:rPr/>
      </w:pPr>
      <w:r>
        <w:rPr/>
        <w:t>��</w:t>
      </w:r>
      <w:r>
        <w:rPr/>
        <w:t>Ƽh��[#5eT]�0�r����#;q�����#�I\�##,2##Gyu6##�e=v��;�(e�#!�W7�/����Q�9{i��5</w:t>
        <w:tab/>
        <w:t>�Y�&gt;3{i#s?ufd��#�~C�#8#�"</w:t>
      </w:r>
      <w:r>
        <w:rPr/>
        <w:t>؉��</w:t>
      </w:r>
      <w:r>
        <w:rPr/>
        <w:t>G�X�5#~,�GG#</w:t>
      </w:r>
      <w:r>
        <w:rPr/>
        <w:t>֤���</w:t>
      </w:r>
      <w:r>
        <w:rPr>
          <w:rtl w:val="true"/>
        </w:rPr>
        <w:t>ܖ�</w:t>
      </w:r>
      <w:r>
        <w:rPr/>
        <w:t>9</w:t>
      </w:r>
      <w:r>
        <w:rPr/>
        <w:t>&amp;��#G�</w:t>
        <w:tab/>
        <w:t>�\��###ԡ�#���8��+_O#J�������T*?/�-N����yx�_W�U,�#��XS(�_�hV�i����}i�|�Xe�89�R�XV���&lt;��J����Zs,�����J#b�bKO#ʷȺ��#Q���#`#,��</w:t>
      </w:r>
      <w:r>
        <w:rPr>
          <w:rtl w:val="true"/>
        </w:rPr>
        <w:t>ٶ</w:t>
      </w:r>
      <w:r>
        <w:rPr/>
        <w:t>�</w:t>
      </w:r>
      <w:r>
        <w:rPr/>
        <w:t>#'�;�(���U##&amp;���</w:t>
      </w:r>
    </w:p>
    <w:p>
      <w:pPr>
        <w:pStyle w:val="PreformattedText"/>
        <w:bidi w:val="0"/>
        <w:jc w:val="left"/>
        <w:rPr/>
      </w:pPr>
      <w:r>
        <w:rPr/>
        <w:t>T#ΤjWR���o?N���͟Gͻc�</w:t>
      </w:r>
      <w:r>
        <w:rPr>
          <w:rtl w:val="true"/>
        </w:rPr>
        <w:t>ݳ</w:t>
      </w:r>
      <w:r>
        <w:rPr/>
        <w:t>��</w:t>
      </w:r>
      <w:r>
        <w:rPr/>
        <w:t>#}i*4�ˤ��O;�;�@�5���B�aD(�{���x�G�-#G�,)#}j|����Elt#�</w:t>
        <w:br/>
        <w:t>�K�O+�c���_�ȥ/��#zi^#�X�1�o��O;B��#��ŧ����#����6��!s#�#@[</w:t>
        <w:tab/>
        <w:t>�#��A�#^#��#�|�W{��Mf)�#]�A��B����/�/�#}#@� ɲmu�h(���Ƞs�{j�Р$�t�#�������8R#�8�}�:���#l#. �/|W��###�����(��iK+h#</w:t>
      </w:r>
      <w:r>
        <w:rPr/>
        <w:t>洵</w:t>
      </w:r>
      <w:r>
        <w:rPr/>
        <w:t>#aKM�#ѳ�#���~#�#&lt;�#�&gt;�</w:t>
        <w:br/>
        <w:t>�#��[�#O��{</w:t>
      </w:r>
      <w:r>
        <w:rPr/>
        <w:t>؀</w:t>
      </w:r>
      <w:r>
        <w:rPr/>
        <w:t>�</w:t>
      </w:r>
      <w:r>
        <w:rPr/>
        <w:t>##�</w:t>
      </w:r>
      <w:r>
        <w:rPr/>
        <w:t>ៀ�</w:t>
      </w:r>
      <w:r>
        <w:rPr/>
        <w:t>�@�#�#��#7j��,`#Ds#[ /�Ԗ"򥵢#`���hK#i�#�4q#</w:t>
      </w:r>
      <w:r>
        <w:br w:type="page"/>
      </w:r>
    </w:p>
    <w:p>
      <w:pPr>
        <w:pStyle w:val="PreformattedText"/>
        <w:bidi w:val="0"/>
        <w:jc w:val="left"/>
        <w:rPr/>
      </w:pPr>
      <w:r>
        <w:rPr/>
        <w:t>1#�pD�U~X�#4���d�#�_Z���$I��Jё)����oW�+�#G�}������#�(�S�#</w:t>
        <w:br/>
        <w:t>#o��ǣ�%1{zn��#��{�a)y(9</w:t>
        <w:br/>
        <w:t>Sm</w:t>
      </w:r>
      <w:r>
        <w:br w:type="page"/>
      </w:r>
    </w:p>
    <w:p>
      <w:pPr>
        <w:pStyle w:val="PreformattedText"/>
        <w:bidi w:val="0"/>
        <w:jc w:val="left"/>
        <w:rPr/>
      </w:pPr>
      <w:r>
        <w:rPr/>
        <w:t>�</w:t>
      </w:r>
      <w:r>
        <w:rPr/>
        <w:t>#T]H������W#c���Y��1r�/i��-#�{%�!!�#���NV:�p#��R(�,��lk#X�#I��#Q&gt;Լg[&lt;�#��t�##��#�w`���C�q�N8 2����ͱ�Y�3#PT���-��t##��z\��C##�V�#���PȞ#�3�|#�</w:t>
      </w:r>
      <w:r>
        <w:rPr>
          <w:rtl w:val="true"/>
        </w:rPr>
        <w:t>۽</w:t>
      </w:r>
    </w:p>
    <w:p>
      <w:pPr>
        <w:pStyle w:val="PreformattedText"/>
        <w:bidi w:val="0"/>
        <w:jc w:val="left"/>
        <w:rPr/>
      </w:pPr>
      <w:r>
        <w:rPr/>
        <w:t xml:space="preserve">#,m��f#� </w:t>
        <w:br/>
        <w:t>#��]�g�#���e,</w:t>
      </w:r>
      <w:r>
        <w:rPr>
          <w:rtl w:val="true"/>
        </w:rPr>
        <w:t>ܜ</w:t>
      </w:r>
      <w:r>
        <w:rPr/>
        <w:t>,^ŉ#qj@ #l�P!#��#v��</w:t>
        <w:tab/>
        <w:t>�h 1]V�#�t7 _]j���#��@��#c��Z�[</w:t>
      </w:r>
      <w:r>
        <w:rPr>
          <w:rtl w:val="true"/>
        </w:rPr>
        <w:t>ޣ</w:t>
      </w:r>
      <w:r>
        <w:rPr/>
        <w:t>#�(��hhz���Sz#7�̞I�iC���#�q�#�.�*�����k�$�3%�X[���&gt;��#-�w�̀0����%3��_�</w:t>
        <w:br/>
      </w:r>
      <w:r>
        <w:br w:type="page"/>
      </w:r>
    </w:p>
    <w:p>
      <w:pPr>
        <w:pStyle w:val="PreformattedText"/>
        <w:bidi w:val="0"/>
        <w:jc w:val="left"/>
        <w:rPr/>
      </w:pPr>
      <w:r>
        <w:rPr/>
        <w:t>[�E�~��#ƫb����f6�H�$խ�|#t��#�S�_#�l##X�M���</w:t>
      </w:r>
      <w:r>
        <w:rPr/>
        <w:t>ؘ</w:t>
      </w:r>
      <w:r>
        <w:rPr/>
        <w:t>Z#��##���kӣm����Jҡ�T���WV���Ձ#c��#l�@��|�</w:t>
      </w:r>
      <w:r>
        <w:rPr>
          <w:rtl w:val="true"/>
        </w:rPr>
        <w:t>޺</w:t>
      </w:r>
      <w:r>
        <w:rPr/>
        <w:t>s�S�De����#K#G��#�#��$z�8ExD=#�`����8#D#��#D���GP ��a##m@��#BQ:��2�8i�#��#�����p#�T#�dF����##c�P#��;2sw�#��d�w#�iGC*'���Tj�Ť,�y7%�2H�6=���+�d</w:t>
      </w:r>
    </w:p>
    <w:p>
      <w:pPr>
        <w:pStyle w:val="PreformattedText"/>
        <w:bidi w:val="0"/>
        <w:jc w:val="left"/>
        <w:rPr/>
      </w:pPr>
      <w:r>
        <w:rPr/>
        <w:t>V���;�Z</w:t>
      </w:r>
    </w:p>
    <w:p>
      <w:pPr>
        <w:pStyle w:val="PreformattedText"/>
        <w:bidi w:val="0"/>
        <w:jc w:val="left"/>
        <w:rPr/>
      </w:pPr>
      <w:r>
        <w:rPr/>
        <w:t>�</w:t>
      </w:r>
      <w:r>
        <w:rPr/>
        <w:t>9M@V#MXZ�o΄P���S��H���е�еR�bA"���</w:t>
        <w:tab/>
        <w:t>6?��3�#��5��#�~�A����w�l�X�9��-#])#])��#����~�/_���#H��#S��D</w:t>
        <w:br/>
        <w:t>H#��42#��wH��?�3�@#�]6��##�Gs##�+����#����K�#��#�����M�@G2��� �xJ#u�;|&lt;P�ux�Po�L#@���ew�2�k�7�lD�����B,�D8�M#�#�@0j�}&gt;�?Wȝ�˜�Lʠ����Q��#t#�����?i'!.'&lt;zq��#�#bQ��q3&lt;_�=W��R{�PU� Jr#A_@�/��QD�#����OA#�N</w:t>
      </w:r>
    </w:p>
    <w:p>
      <w:pPr>
        <w:pStyle w:val="PreformattedText"/>
        <w:bidi w:val="0"/>
        <w:jc w:val="left"/>
        <w:rPr/>
      </w:pPr>
      <w:r>
        <w:rPr/>
        <w:t>r#�</w:t>
        <w:br/>
        <w:t>�L����|#�#���#����#I, ###�,?k�??�#</w:t>
      </w:r>
    </w:p>
    <w:p>
      <w:pPr>
        <w:pStyle w:val="PreformattedText"/>
        <w:bidi w:val="0"/>
        <w:jc w:val="left"/>
        <w:rPr/>
      </w:pPr>
      <w:r>
        <w:rPr/>
        <w:t>��</w:t>
      </w:r>
      <w:r>
        <w:rPr/>
        <w:t>#I�V�$�</w:t>
        <w:tab/>
        <w:t>v��Er�Z����H��y�p</w:t>
      </w:r>
    </w:p>
    <w:p>
      <w:pPr>
        <w:pStyle w:val="PreformattedText"/>
        <w:bidi w:val="0"/>
        <w:jc w:val="left"/>
        <w:rPr/>
      </w:pPr>
      <w:r>
        <w:rPr/>
        <w:t>@�����</w:t>
      </w:r>
      <w:r>
        <w:rPr>
          <w:rtl w:val="true"/>
        </w:rPr>
        <w:t>ޜ�</w:t>
      </w:r>
      <w:r>
        <w:rPr/>
        <w:t>4</w:t>
      </w:r>
      <w:r>
        <w:rPr/>
        <w:t>�#g</w:t>
        <w:tab/>
        <w:t>M����</w:t>
      </w:r>
      <w:r>
        <w:rPr>
          <w:rtl w:val="true"/>
        </w:rPr>
        <w:t>ݲ</w:t>
      </w:r>
      <w:r>
        <w:rPr/>
        <w:t>.#�#����Hf�֍l</w:t>
      </w:r>
      <w:r>
        <w:rPr/>
        <w:t>毭�</w:t>
      </w:r>
      <w:r>
        <w:rPr/>
        <w:t>qk#B�</w:t>
        <w:tab/>
        <w:t>y����#</w:t>
      </w:r>
    </w:p>
    <w:p>
      <w:pPr>
        <w:pStyle w:val="PreformattedText"/>
        <w:bidi w:val="0"/>
        <w:jc w:val="left"/>
        <w:rPr/>
      </w:pPr>
      <w:r>
        <w:rPr/>
        <w:t>�p0#�Sö</w:t>
        <w:br/>
        <w:t>O���o�hg�</w:t>
      </w:r>
      <w:r>
        <w:rPr>
          <w:rtl w:val="true"/>
        </w:rPr>
        <w:t>ﳙ</w:t>
      </w:r>
      <w:r>
        <w:rPr/>
        <w:t>#Z�B�s5�}##����ś#���6�[S�|�#E��|��#�m#��#=w,_Q#����k3�#=#����#ʷ&amp;b</w:t>
      </w:r>
    </w:p>
    <w:p>
      <w:pPr>
        <w:pStyle w:val="PreformattedText"/>
        <w:bidi w:val="0"/>
        <w:jc w:val="left"/>
        <w:rPr/>
      </w:pPr>
      <w:r>
        <w:rPr/>
        <w:t>#?�1`{��1`�#�A#��[�����r</w:t>
      </w:r>
      <w:r>
        <w:rPr/>
        <w:t>膀��</w:t>
      </w:r>
      <w:r>
        <w:rPr/>
        <w:t>##U�ts��#xi��w�#@\#�����ՠ���un#A�C��K7�]t#�#x0qn���#=���i��d�|7f�#�</w:t>
      </w:r>
    </w:p>
    <w:p>
      <w:pPr>
        <w:pStyle w:val="PreformattedText"/>
        <w:bidi w:val="0"/>
        <w:jc w:val="left"/>
        <w:rPr/>
      </w:pPr>
      <w:r>
        <w:rPr/>
        <w:t>b����`�#r�L�^���(G�#P��#7#�Z#�#�#�#ҟV��T</w:t>
        <w:tab/>
        <w:t>�#��#&lt;/"#p�#�=#�#��+�7</w:t>
      </w:r>
      <w:r>
        <w:br w:type="page"/>
      </w:r>
    </w:p>
    <w:p>
      <w:pPr>
        <w:pStyle w:val="PreformattedText"/>
        <w:bidi w:val="0"/>
        <w:jc w:val="left"/>
        <w:rPr/>
      </w:pPr>
      <w:r>
        <w:rPr/>
        <w:t>#�/=#�3�jՅ��8&lt;���#P�g�`{}4�&amp;k.</w:t>
      </w:r>
      <w:r>
        <w:br w:type="page"/>
      </w:r>
    </w:p>
    <w:p>
      <w:pPr>
        <w:pStyle w:val="PreformattedText"/>
        <w:bidi w:val="0"/>
        <w:jc w:val="left"/>
        <w:rPr/>
      </w:pPr>
      <w:r>
        <w:rPr/>
        <w:t>R�/#@�#��#��#yc#0#4</w:t>
      </w:r>
      <w:r>
        <w:br w:type="page"/>
      </w:r>
    </w:p>
    <w:p>
      <w:pPr>
        <w:pStyle w:val="PreformattedText"/>
        <w:bidi w:val="0"/>
        <w:jc w:val="left"/>
        <w:rPr/>
      </w:pPr>
      <w:r>
        <w:rPr/>
        <w:t>(##�4iijH�z3f##$�|�;E��&lt; ##�#�"#�#3#&lt;Fŀ����#�7��</w:t>
      </w:r>
      <w:r>
        <w:br w:type="page"/>
      </w:r>
    </w:p>
    <w:p>
      <w:pPr>
        <w:pStyle w:val="PreformattedText"/>
        <w:bidi w:val="0"/>
        <w:jc w:val="left"/>
        <w:rPr/>
      </w:pPr>
      <w:r>
        <w:rPr/>
        <w:t>#��.���‗����#�lV��#5#�n###F�#��#�#�</w:t>
      </w:r>
      <w:r>
        <w:rPr>
          <w:rtl w:val="true"/>
        </w:rPr>
        <w:t>ڗ</w:t>
      </w:r>
      <w:r>
        <w:rPr/>
        <w:t>�</w:t>
      </w:r>
      <w:r>
        <w:rPr/>
        <w:t>)|#B��X4uu���3�#/R#�(�</w:t>
      </w:r>
      <w:r>
        <w:rPr/>
        <w:t>ׁ��</w:t>
      </w:r>
      <w:r>
        <w:rPr/>
        <w:t>#�:</w:t>
        <w:tab/>
        <w:t>����2��#9f#����R&amp;h�,���8�|�����UM</w:t>
      </w:r>
      <w:r>
        <w:br w:type="page"/>
      </w:r>
    </w:p>
    <w:p>
      <w:pPr>
        <w:pStyle w:val="PreformattedText"/>
        <w:bidi w:val="0"/>
        <w:jc w:val="left"/>
        <w:rPr/>
      </w:pPr>
      <w:r>
        <w:rPr/>
        <w:t>�</w:t>
      </w:r>
      <w:r>
        <w:rPr/>
        <w:t>#�w</w:t>
      </w:r>
      <w:r>
        <w:br w:type="page"/>
      </w:r>
    </w:p>
    <w:p>
      <w:pPr>
        <w:pStyle w:val="PreformattedText"/>
        <w:bidi w:val="0"/>
        <w:jc w:val="left"/>
        <w:rPr/>
      </w:pPr>
      <w:r>
        <w:rPr/>
        <w:t>�</w:t>
      </w:r>
      <w:r>
        <w:rPr/>
        <w:t>#�=�@��ual�#`0OB��M�# �-#�#��g\�y��##��#��1@�2{���=S#{�:#lx6g��#2��1T�8}1`�#L��#�1`{#�#U�c,#��&lt;�#��j#��P\�S���#�Bz�}</w:t>
        <w:br/>
        <w:t>�@��{=5����z�]���k</w:t>
      </w:r>
      <w:r>
        <w:br w:type="page"/>
      </w:r>
    </w:p>
    <w:p>
      <w:pPr>
        <w:pStyle w:val="PreformattedText"/>
        <w:bidi w:val="0"/>
        <w:jc w:val="left"/>
        <w:rPr/>
      </w:pPr>
      <w:r>
        <w:rPr/>
        <w:t>���</w:t>
      </w:r>
      <w:r>
        <w:rPr/>
        <w:t>6#lw��j�###�G#�Q�</w:t>
      </w:r>
      <w:r>
        <w:br w:type="page"/>
      </w:r>
    </w:p>
    <w:p>
      <w:pPr>
        <w:pStyle w:val="PreformattedText"/>
        <w:bidi w:val="0"/>
        <w:jc w:val="left"/>
        <w:rPr/>
      </w:pPr>
      <w:r>
        <w:rPr/>
        <w:t>cA������Z#W�#~</w:t>
      </w:r>
      <w:r>
        <w:br w:type="page"/>
      </w:r>
    </w:p>
    <w:p>
      <w:pPr>
        <w:pStyle w:val="PreformattedText"/>
        <w:bidi w:val="0"/>
        <w:jc w:val="left"/>
        <w:rPr/>
      </w:pPr>
      <w:r>
        <w:rPr/>
        <w:t>�</w:t>
      </w:r>
      <w:r>
        <w:rPr/>
        <w:t>###�\7|#^�#ƃ�!#C �@</w:t>
      </w:r>
      <w:r>
        <w:br w:type="page"/>
      </w:r>
    </w:p>
    <w:p>
      <w:pPr>
        <w:pStyle w:val="PreformattedText"/>
        <w:bidi w:val="0"/>
        <w:jc w:val="left"/>
        <w:rPr/>
      </w:pPr>
      <w:r>
        <w:rPr/>
        <w:t>�</w:t>
      </w:r>
      <w:r>
        <w:rPr/>
        <w:t>##1#b#�#�!#C�#��0�1tb#�#�!#C �@</w:t>
      </w:r>
      <w:r>
        <w:br w:type="page"/>
      </w:r>
    </w:p>
    <w:p>
      <w:pPr>
        <w:pStyle w:val="PreformattedText"/>
        <w:bidi w:val="0"/>
        <w:jc w:val="left"/>
        <w:rPr/>
      </w:pPr>
      <w:r>
        <w:rPr/>
        <w:t>�</w:t>
      </w:r>
      <w:r>
        <w:rPr/>
        <w:t>##1#b#�#x�!��Oo�Gvs'1####IEND�B`�s##$##$#If#####�#�!v##h#5�####8#5�####p#5�######5�####8#5�####S#5�####t#5�######5�####l##v##8##v##p##v#####v##8##v##S##v##t##v#####v##l#:V###�l##��##�0###�#######�#######�#######�#######�#######�#####�#,&amp;#�###,�####5�####8#5�####p#5�######5�####8#5�####S#5�####t#5�######5�####l#a�##�p�P###�###�#####�###�#####�###�#####�###�#####�###�#####�###�#####�###�#####�###�##yt�#�#*#kdK�###$##$#If#####�l##�##########################��##</w:t>
      </w:r>
      <w:r>
        <w:rPr/>
        <w:t>ִ</w:t>
      </w:r>
      <w:r>
        <w:rPr/>
        <w:t>##���#@#G##�#F#X �$�#8#################�#p#################�###################�#8#################�#S#################�#t#################�###################�#l##################�0###�#######�#######�#######�#######�#######�#####�#,&amp;#�####�####� ###�###�###�###�###�###�###�###�#� ###�###�###�###�###�###�###�###�#� ###�###�###�###�###�###�###�###�#� ###�###�###�###�###�###�###�###�4�#######4�###</w:t>
        <w:br/>
        <w:t>#l#a�##�p�P###�###�#####�###�#####�###�#####�###�#####�###�#####�###�#####�###�#####�###�##yt�#�#3##$##$#If#####�#�!v##h#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v##8##v##p##v#####v##�##v##M##v##�##v##'##v##,##v#</w:t>
        <w:tab/>
        <w:t>N##v</w:t>
        <w:tab/>
        <w:br/>
        <w:t>&am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P##v</w:t>
      </w:r>
    </w:p>
    <w:p>
      <w:pPr>
        <w:pStyle w:val="PreformattedText"/>
        <w:bidi w:val="0"/>
        <w:jc w:val="left"/>
        <w:rPr/>
      </w:pPr>
      <w:r>
        <w:rPr/>
        <w:t>###:V###�l##��##�0###�#######�#######�#######�#######�#######�#####�#,&amp;#�###,�####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a�##�p֌###�###�#####�###�#####�###�#####�###�#####�###�#####�###�#####�###�#####�###�#####�###�#####�###�#####�###�#####�###�#####�###�#####�###�##yt�#�#J#kd�###$##$#If#####�l##�##########################��##�8##���#@#\</w:t>
      </w:r>
    </w:p>
    <w:p>
      <w:pPr>
        <w:pStyle w:val="PreformattedText"/>
        <w:bidi w:val="0"/>
        <w:jc w:val="left"/>
        <w:rPr/>
      </w:pPr>
      <w:r>
        <w:rPr/>
        <w:t>G#�##�#�# #F#&lt;#X �"�$�#8#################�#p#################�###################�#�#################�#M#################�#�#################�#'#################�#,#################�#N#################�#&amp;#################�#�#################�###################�#P#################�####################�0###�#######�#######�#######�#######�#######�#####�#,&amp;#�####�####�8###�###�###�###�###�###�###�###�###�###�###�###�###�###�#�8###�###�###�###�###�###�###�###�###�###�###�###�###�###�#�8###�###�###�###�###�###�###�###�###�###�###�###�###�###�#�8###�###�###�###�###�###�###�###�###�###�###�###�###�###�4�#######4�###</w:t>
        <w:br/>
        <w:t>#l#a�##�p֌###�###�#####�###�#####�###�#####�###�#####�###�#####�###�#####�###�#####�###�#####�###�#####�###�#####�###�#####�###�#####�###�#####�###�##yt�#�#9##$##$#If#####�#�!v##h#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v##8##v##p##v#####v##�##v##M##v##�##v##'##v##,##v#</w:t>
        <w:tab/>
        <w:t>N##v</w:t>
        <w:tab/>
        <w:br/>
        <w:t>&am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P##v</w:t>
      </w:r>
    </w:p>
    <w:p>
      <w:pPr>
        <w:pStyle w:val="PreformattedText"/>
        <w:bidi w:val="0"/>
        <w:jc w:val="left"/>
        <w:rPr/>
      </w:pPr>
      <w:r>
        <w:rPr/>
        <w:t>###:V###�l##��##�0###�#######�#######�#######�#######�#######�#####�#,&amp;#�###,�####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9�####a�##�p֌###�###�#####�###�#####�###�#####�###�#####�###�#####�###�#####�###�#####�###�#####�###�#####�###�#####�###�#####�###�#####�###�#####�###�##yt�#�#J#kdm�###$##$#If#####�l##�##########################��##�8##���#@#\</w:t>
      </w:r>
    </w:p>
    <w:p>
      <w:pPr>
        <w:pStyle w:val="PreformattedText"/>
        <w:bidi w:val="0"/>
        <w:jc w:val="left"/>
        <w:rPr/>
      </w:pPr>
      <w:r>
        <w:rPr/>
        <w:t>G#�##�#�# #F#&lt;#X �"�$�&amp;8#################�&amp;p#################�&amp;##################�&amp;�#################�&amp;M#################�&amp;�#################�&amp;'#################�&amp;,#################�&amp;N#################�&amp;&amp;#################�&amp;�#################�&amp;##################�&amp;P#################�&amp;###################�0###�#######�#######�#######�#######�#######�#####�#,&amp;#�####�####�8###�###�###�###�###�###�###�###�###�###�###�###�###�###�#�8###�###�###�###�###�###�###�###�###�###�###�###�###�###�#�8###�###�###�###�###�###�###�###�###�###�###�###�###�###�#�8###�###�###�###�###�###�###�###�###�###�###�###�###�###�4�#######4�###</w:t>
        <w:br/>
        <w:t>#l#a�##�p֌###�###�#####�###�#####�###�#####�###�#####�###�#####�###�#####�###�#####�###�#####�###�#####�###�#####�###�#####�###�#####�###�#####�###�##yt�#�#�###D###############################################################&lt;Refman&gt;&lt;Cite&gt;&lt;Author&gt;Wagner&lt;/Author&gt;&lt;Year&gt;1982&lt;/Year&gt;&lt;RecNum&gt;143&lt;/RecNum&gt;&lt;IDText&gt;A controlled comparison of two treatments for nocturnal enuresis&lt;/IDText&gt;&lt;MDL Ref_Type="Journal"&gt;&lt;Ref_Type&gt;Journal&lt;/Ref_Type&gt;&lt;Ref_ID&gt;143&lt;/Ref_ID&gt;&lt;Title_Primary&gt;A controlled comparison of two treatments for nocturnal enuresis&lt;/Title_Primary&gt;&lt;Authors_Primary&gt;Wagner,W.&lt;/Authors_Primary&gt;&lt;Authors_Primary&gt;Johnson,S.B.&lt;/Authors_Primary&gt;&lt;Authors_Primary&gt;Walker,D.&lt;/Authors_Primary&gt;&lt;Authors_Primary&gt;Carter,R.&lt;/Authors_Primary&gt;&lt;Authors_Primary&gt;Wittner,J.&lt;/Authors_Primary&gt;&lt;Date_Primary&gt;1982&lt;/Date_Primary&gt;&lt;Keywords&gt;Adolescent&lt;/Keywords&gt;&lt;Keywords&gt;Article&lt;/Keywords&gt;&lt;Keywords&gt;Behavior Therapy&lt;/Keywords&gt;&lt;Keywords&gt;Biofeedback (Psychology)&lt;/Keywords&gt;&lt;Keywords&gt;Child&lt;/Keywords&gt;&lt;Keywords&gt;Clinical Trial&lt;/Keywords&gt;&lt;Keywords&gt;Clinical-Trial&lt;/Keywords&gt;&lt;Keywords&gt;Comparative Study&lt;/Keywords&gt;&lt;Keywords&gt;Comparative-Study&lt;/Keywords&gt;&lt;Keywords&gt;Conditioning&lt;/Keywords&gt;&lt;Keywords&gt;Enuresis&lt;/Keywords&gt;&lt;Keywords&gt;Enuresis&lt;/Keywords&gt;&lt;Keywords&gt;dt [Drug Therapy]&lt;/Keywords&gt;&lt;Keywords&gt;Enuresis&lt;/Keywords&gt;&lt;Keywords&gt;px [psychology]&lt;/Keywords&gt;&lt;Keywords&gt;Enuresis&lt;/Keywords&gt;&lt;Keywords&gt;th [therapy]&lt;/Keywords&gt;&lt;Keywords&gt;Equipment and Supplies&lt;/Keywords&gt;&lt;Keywords&gt;Female&lt;/Keywords&gt;&lt;Keywords&gt;Humans&lt;/Keywords&gt;&lt;Keywords&gt;Imipramine&lt;/Keywords&gt;&lt;Keywords&gt;Imipramine&lt;/Keywords&gt;&lt;Keywords&gt;tu [Therapeutic Use]&lt;/Keywords&gt;&lt;Keywords&gt;Male&lt;/Keywords&gt;&lt;Keywords&gt;Method&lt;/Keywords&gt;&lt;Keywords&gt;Nocturnal&lt;/Keywords&gt;&lt;Keywords&gt;Nocturnal Enuresis&lt;/Keywords&gt;&lt;Keywords&gt;Primary&lt;/Keywords&gt;&lt;Keywords&gt;Randomized Controlled Trial&lt;/Keywords&gt;&lt;Keywords&gt;Studies&lt;/Keywords&gt;&lt;Keywords&gt;Support&lt;/Keywords&gt;&lt;Keywords&gt;Treatment Outcome&lt;/Keywords&gt;&lt;Keywords&gt;Treatment-Outcome&lt;/Keywords&gt;&lt;Keywords&gt;Trial&lt;/Keywords&gt;&lt;Keywords&gt;Urine&lt;/Keywords&gt;&lt;Reprint&gt;In File&lt;/Reprint&gt;&lt;Start_Page&gt;302&lt;/Start_Page&gt;&lt;End_Page&gt;307&lt;/End_Page&gt;&lt;Periodical&gt;Journal of Pediatrics&lt;/Periodical&gt;&lt;Volume&gt;101&lt;/Volume&gt;&lt;Issue&gt;2&lt;/Issue&gt;&lt;Pub_Place&gt;UNITED STATES&lt;/Pub_Place&gt;&lt;User_Def_5&gt;GR NE (included studies in alarm interventions cochrane review)  09/10/08&lt;/User_Def_5&gt;&lt;ISSN_ISBN&gt;0022-3476&lt;/ISSN_ISBN&gt;&lt;ZZ_JournalFull&gt;&lt;f name="System"&gt;Journal of Pediatrics&lt;/f&gt;&lt;/ZZ_JournalFull&gt;&lt;ZZ_JournalStdAbbrev&gt;&lt;f name="System"&gt;J.Pediatr.&lt;/f&gt;&lt;/ZZ_JournalStdAbbrev&gt;&lt;ZZ_WorkformID&gt;1&lt;/ZZ_WorkformID&gt;&lt;/MDL&gt;&lt;/Cite&gt;&lt;Cite&gt;&lt;Author&gt;Wagner&lt;/Author&gt;&lt;Year&gt;1982&lt;/Year&gt;&lt;RecNum&gt;143&lt;/RecNum&gt;&lt;IDText&gt;A controlled comparison of two treatments for nocturnal enuresis&lt;/IDText&gt;&lt;MDL Ref_Type="Journal"&gt;&lt;Ref_Type&gt;Journal&lt;/Ref_Type&gt;&lt;Ref_ID&gt;143&lt;/Ref_ID&gt;&lt;Title_Primary&gt;A controlled comparison of two treatments for nocturnal enuresis&lt;/Title_Primary&gt;&lt;Authors_Primary&gt;Wagner,W.&lt;/Authors_Primary&gt;&lt;Authors_Primary&gt;Johnson,S.B.&lt;/Authors_Primary&gt;&lt;Authors_Primary&gt;Walker,D.&lt;/Authors_Primary&gt;&lt;Authors_Primary&gt;Carter,R.&lt;/Authors_Primary&gt;&lt;Authors_Primary&gt;Wittner,J.&lt;/Authors_Primary&gt;&lt;Date_Primary&gt;1982&lt;/Date_Primary&gt;&lt;Keywords&gt;Adolescent&lt;/Keywords&gt;&lt;Keywords&gt;Article&lt;/Keywords&gt;&lt;Keywords&gt;Behavior Therapy&lt;/Keywords&gt;&lt;Keywords&gt;Biofeedback (Psychology)&lt;/Keywords&gt;&lt;Keywords&gt;Child&lt;/Keywords&gt;&lt;Keywords&gt;Clinical Trial&lt;/Keywords&gt;&lt;Keywords&gt;Clinical-Trial&lt;/Keywords&gt;&lt;Keywords&gt;Comparative Study&lt;/Keywords&gt;&lt;Keywords&gt;Comparative-Study&lt;/Keywords&gt;&lt;Keywords&gt;Conditioning&lt;/Keywords&gt;&lt;Keywords&gt;Enuresis&lt;/Keywords&gt;&lt;Keywords&gt;Enuresis&lt;/Keywords&gt;&lt;Keywords&gt;dt [Drug Therapy]&lt;/Keywords&gt;&lt;Keywords&gt;Enuresis&lt;/Keywords&gt;&lt;Keywords&gt;px [psychology]&lt;/Keywords&gt;&lt;Keywords&gt;Enuresis&lt;/Keywords&gt;&lt;Keywords&gt;th [therapy]&lt;/Keywords&gt;&lt;Keywords&gt;Equipment and Supplies&lt;/Keywords&gt;&lt;Keywords&gt;Female&lt;/Keywords&gt;&lt;Keywords&gt;Humans&lt;/Keywords&gt;&lt;Keywords&gt;Imipramine&lt;/Keywords&gt;&lt;Keywords&gt;Imipramine&lt;/Keywords&gt;&lt;Keywords&gt;tu [Therapeutic Use]&lt;/Keywords&gt;&lt;Keywords&gt;Male&lt;/Keywords&gt;&lt;Keywords&gt;Method&lt;/Keywords&gt;&lt;Keywords&gt;Nocturnal&lt;/Keywords&gt;&lt;Keywords&gt;Nocturnal Enuresis&lt;/Keywords&gt;&lt;Keywords&gt;Primary&lt;/Keywords&gt;&lt;Keywords&gt;Randomized Controlled Trial&lt;/Keywords&gt;&lt;Keywords&gt;Studies&lt;/Keywords&gt;&lt;Keywords&gt;Support&lt;/Keywords&gt;&lt;Keywords&gt;Treatment Outcome&lt;/Keywords&gt;&lt;Keywords&gt;Treatment-Outcome&lt;/Keywords&gt;&lt;Keywords&gt;Trial&lt;/Keywords&gt;&lt;Keywords&gt;Urine&lt;/Keywords&gt;&lt;Reprint&gt;In File&lt;/Reprint&gt;&lt;Start_Page&gt;302&lt;/Start_Page&gt;&lt;End_Page&gt;307&lt;/End_Page&gt;&lt;Periodical&gt;Journal of Pediatrics&lt;/Periodical&gt;&lt;Volume&gt;101&lt;/Volume&gt;&lt;Issue&gt;2&lt;/Issue&gt;&lt;Pub_Place&gt;UNITED STATES&lt;/Pub_Place&gt;&lt;User_Def_5&gt;GR NE (included studies in alarm interventions cochrane review)  09/10/08&lt;/User_Def_5&gt;&lt;ISSN_ISBN&gt;0022-3476&lt;/ISSN_ISBN&gt;&lt;ZZ_JournalFull&gt;&lt;f name="System"&gt;Journal of Pediatrics&lt;/f&gt;&lt;/ZZ_JournalFull&gt;&lt;ZZ_JournalStdAbbrev&gt;&lt;f name="System"&gt;J.Pediatr.&lt;/f&gt;&lt;/ZZ_JournalStdAbbrev&gt;&lt;ZZ_WorkformID&gt;1&lt;/ZZ_WorkformID&gt;&lt;/MDL&gt;&lt;/Cite&gt;&lt;/Refman&gt;#9##$##$#If#####�#�!v##h#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v##8##v##p##v#####v##�##v##M##v##�##v##'##v##,##v#</w:t>
        <w:tab/>
        <w:t>N##v</w:t>
        <w:tab/>
        <w:br/>
        <w:t>&am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P##v</w:t>
      </w:r>
    </w:p>
    <w:p>
      <w:pPr>
        <w:pStyle w:val="PreformattedText"/>
        <w:bidi w:val="0"/>
        <w:jc w:val="left"/>
        <w:rPr/>
      </w:pPr>
      <w:r>
        <w:rPr/>
        <w:t>###:V###�l##��##�0###�#######�#######�#######�#######�#######�#####�#,&amp;#�###,�####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9�####a�##�p֌###�###�#####�###�#####�###�#####�###�#####�###�#####�###�#####�###�#####�###�#####�###�#####�###�#####�###�#####�###�#####�###�#####�###�##yt�#�#J#kd̷###$##$#If#####�l##�##########################��##�8##���#@#\</w:t>
      </w:r>
    </w:p>
    <w:p>
      <w:pPr>
        <w:pStyle w:val="PreformattedText"/>
        <w:bidi w:val="0"/>
        <w:jc w:val="left"/>
        <w:rPr/>
      </w:pPr>
      <w:r>
        <w:rPr/>
        <w:t>G#�##�#�# #F#&lt;#X �"�$�&amp;8#################�&amp;p#################�&amp;##################�&amp;�#################�&amp;M#################�&amp;�#################�&amp;'#################�&amp;,#################�&amp;N#################�&amp;&amp;#################�&amp;�#################�&amp;##################�&amp;P#################�&amp;###################�0###�#######�#######�#######�#######�#######�#####�#,&amp;#�####�####�8###�###�###�###�###�###�###�###�###�###�###�###�###�###�#�8###�###�###�###�###�###�###�###�###�###�###�###�###�###�#�8###�###�###�###�###�###�###�###�###�###�###�###�###�###�#�8###�###�###�###�###�###�###�###�###�###�###�###�###�###�4�#######4�###</w:t>
        <w:br/>
        <w:t>#l#a�##�p֌###�###�#####�###�#####�###�#####�###�#####�###�#####�###�#####�###�#####�###�#####�###�#####�###�#####�###�#####�###�#####�###�#####�###�##yt�#�#####D###############################################################&lt;Refman&gt;&lt;Cite&gt;&lt;Author&gt;Nawaz&lt;/Author&gt;&lt;Year&gt;2002&lt;/Year&gt;&lt;RecNum&gt;54&lt;/RecNum&gt;&lt;IDText&gt;Parent-administered modified dry-bed training for childhood nocturnal enuresis: Evidence for superiority over urine-alarm conditioning when delivery factors are controlled&lt;/IDText&gt;&lt;MDL Ref_Type="Journal"&gt;&lt;Ref_Type&gt;Journal&lt;/Ref_Type&gt;&lt;Ref_ID&gt;54&lt;/Ref_ID&gt;&lt;Title_Primary&gt;Parent-administered modified dry-bed training for childhood nocturnal enuresis: Evidence for superiority over urine-alarm conditioning when delivery factors are controlled&lt;/Title_Primary&gt;&lt;Authors_Primary&gt;Nawaz,S.&lt;/Authors_Primary&gt;&lt;Authors_Primary&gt;Griffiths,P.&lt;/Authors_Primary&gt;&lt;Authors_Primary&gt;Tappin,D.&lt;/Authors_Primary&gt;&lt;Date_Primary&gt;2002&lt;/Date_Primary&gt;&lt;Keywords&gt;*Alarm Monitor&lt;/Keywords&gt;&lt;Keywords&gt;*Nocturnal Enuresis&lt;/Keywords&gt;&lt;Keywords&gt;Th [Therapy]&lt;/Keywords&gt;&lt;Keywords&gt;*Training&lt;/Keywords&gt;&lt;Keywords&gt;Age&lt;/Keywords&gt;&lt;Keywords&gt;Aged&lt;/Keywords&gt;&lt;Keywords&gt;Article&lt;/Keywords&gt;&lt;Keywords&gt;Behavior Therapy&lt;/Keywords&gt;&lt;Keywords&gt;Child&lt;/Keywords&gt;&lt;Keywords&gt;Clinical Article&lt;/Keywords&gt;&lt;Keywords&gt;Conditioning&lt;/Keywords&gt;&lt;Keywords&gt;Control&lt;/Keywords&gt;&lt;Keywords&gt;Controlled Study&lt;/Keywords&gt;&lt;Keywords&gt;Enuresis&lt;/Keywords&gt;&lt;Keywords&gt;Family&lt;/Keywords&gt;&lt;Keywords&gt;Group&lt;/Keywords&gt;&lt;Keywords&gt;Human&lt;/Keywords&gt;&lt;Keywords&gt;Method&lt;/Keywords&gt;&lt;Keywords&gt;methods&lt;/Keywords&gt;&lt;Keywords&gt;Nocturnal&lt;/Keywords&gt;&lt;Keywords&gt;Nocturnal Enuresis&lt;/Keywords&gt;&lt;Keywords&gt;Parents&lt;/Keywords&gt;&lt;Keywords&gt;RCT&lt;/Keywords&gt;&lt;Keywords&gt;Relapse&lt;/Keywords&gt;&lt;Keywords&gt;Review&lt;/Keywords&gt;&lt;Keywords&gt;School Child&lt;/Keywords&gt;&lt;Keywords&gt;Social Class&lt;/Keywords&gt;&lt;Keywords&gt;Support&lt;/Keywords&gt;&lt;Keywords&gt;Telephone&lt;/Keywords&gt;&lt;Keywords&gt;Time&lt;/Keywords&gt;&lt;Keywords&gt;Time Factors&lt;/Keywords&gt;&lt;Keywords&gt;United Kingdom&lt;/Keywords&gt;&lt;Keywords&gt;Videorecorder&lt;/Keywords&gt;&lt;Reprint&gt;In File&lt;/Reprint&gt;&lt;Start_Page&gt;247&lt;/Start_Page&gt;&lt;End_Page&gt;260&lt;/End_Page&gt;&lt;Periodical&gt;Behavioral Interventions&lt;/Periodical&gt;&lt;Volume&gt;17&lt;/Volume&gt;&lt;Issue&gt;4&lt;/Issue&gt;&lt;User_Def_5&gt;GR NE (included studies in alarm interventions cochrane review)  09/10/08&amp;#xA;Studies from complex and education Cochrane review&lt;/User_Def_5&gt;&lt;ZZ_JournalStdAbbrev&gt;&lt;f name="System"&gt;Behavioral Interventions&lt;/f&gt;&lt;/ZZ_JournalStdAbbrev&gt;&lt;ZZ_WorkformID&gt;1&lt;/ZZ_WorkformID&gt;&lt;/MDL&gt;&lt;/Cite&gt;&lt;Cite&gt;&lt;Author&gt;Nawaz&lt;/Author&gt;&lt;Year&gt;2002&lt;/Year&gt;&lt;RecNum&gt;54&lt;/RecNum&gt;&lt;IDText&gt;Parent-administered modified dry-bed training for childhood nocturnal enuresis: Evidence for superiority over urine-alarm conditioning when delivery factors are controlled&lt;/IDText&gt;&lt;MDL Ref_Type="Journal"&gt;&lt;Ref_Type&gt;Journal&lt;/Ref_Type&gt;&lt;Ref_ID&gt;54&lt;/Ref_ID&gt;&lt;Title_Primary&gt;Parent-administered modified dry-bed training for childhood nocturnal enuresis: Evidence for superiority over urine-alarm conditioning when delivery factors are controlled&lt;/Title_Primary&gt;&lt;Authors_Primary&gt;Nawaz,S.&lt;/Authors_Primary&gt;&lt;Authors_Primary&gt;Griffiths,P.&lt;/Authors_Primary&gt;&lt;Authors_Primary&gt;Tappin,D.&lt;/Authors_Primary&gt;&lt;Date_Primary&gt;2002&lt;/Date_Primary&gt;&lt;Keywords&gt;*Alarm Monitor&lt;/Keywords&gt;&lt;Keywords&gt;*Nocturnal Enuresis&lt;/Keywords&gt;&lt;Keywords&gt;Th [Therapy]&lt;/Keywords&gt;&lt;Keywords&gt;*Training&lt;/Keywords&gt;&lt;Keywords&gt;Age&lt;/Keywords&gt;&lt;Keywords&gt;Aged&lt;/Keywords&gt;&lt;Keywords&gt;Article&lt;/Keywords&gt;&lt;Keywords&gt;Behavior Therapy&lt;/Keywords&gt;&lt;Keywords&gt;Child&lt;/Keywords&gt;&lt;Keywords&gt;Clinical Article&lt;/Keywords&gt;&lt;Keywords&gt;Conditioning&lt;/Keywords&gt;&lt;Keywords&gt;Control&lt;/Keywords&gt;&lt;Keywords&gt;Controlled Study&lt;/Keywords&gt;&lt;Keywords&gt;Enuresis&lt;/Keywords&gt;&lt;Keywords&gt;Family&lt;/Keywords&gt;&lt;Keywords&gt;Group&lt;/Keywords&gt;&lt;Keywords&gt;Human&lt;/Keywords&gt;&lt;Keywords&gt;Method&lt;/Keywords&gt;&lt;Keywords&gt;methods&lt;/Keywords&gt;&lt;Keywords&gt;Nocturnal&lt;/Keywords&gt;&lt;Keywords&gt;Nocturnal Enuresis&lt;/Keywords&gt;&lt;Keywords&gt;Parents&lt;/Keywords&gt;&lt;Keywords&gt;RCT&lt;/Keywords&gt;&lt;Keywords&gt;Relapse&lt;/Keywords&gt;&lt;Keywords&gt;Review&lt;/Keywords&gt;&lt;Keywords&gt;School Child&lt;/Keywords&gt;&lt;Keywords&gt;Social Class&lt;/Keywords&gt;&lt;Keywords&gt;Support&lt;/Keywords&gt;&lt;Keywords&gt;Telephone&lt;/Keywords&gt;&lt;Keywords&gt;Time&lt;/Keywords&gt;&lt;Keywords&gt;Time Factors&lt;/Keywords&gt;&lt;Keywords&gt;United Kingdom&lt;/Keywords&gt;&lt;Keywords&gt;Videorecorder&lt;/Keywords&gt;&lt;Reprint&gt;In File&lt;/Reprint&gt;&lt;Start_Page&gt;247&lt;/Start_Page&gt;&lt;End_Page&gt;260&lt;/End_Page&gt;&lt;Periodical&gt;Behavioral Interventions&lt;/Periodical&gt;&lt;Volume&gt;17&lt;/Volume&gt;&lt;Issue&gt;4&lt;/Issue&gt;&lt;User_Def_5&gt;GR NE (included studies in alarm interventions cochrane review)  09/10/08&amp;#xA;Studies from complex and education Cochrane review&lt;/User_Def_5&gt;&lt;ZZ_JournalStdAbbrev&gt;&lt;f name="System"&gt;Behavioral Interventions&lt;/f&gt;&lt;/ZZ_JournalStdAbbrev&gt;&lt;ZZ_WorkformID&gt;1&lt;/ZZ_WorkformID&gt;&lt;/MDL&gt;&lt;/Cite&gt;&lt;/Refman&gt;#9##$##$#If#####�#�!v##h#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v##8##v##p##v#####v##�##v##M##v##�##v##'##v##,##v#</w:t>
        <w:tab/>
        <w:t>N##v</w:t>
        <w:tab/>
        <w:br/>
        <w:t>&am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P##v</w:t>
      </w:r>
    </w:p>
    <w:p>
      <w:pPr>
        <w:pStyle w:val="PreformattedText"/>
        <w:bidi w:val="0"/>
        <w:jc w:val="left"/>
        <w:rPr/>
      </w:pPr>
      <w:r>
        <w:rPr/>
        <w:t>###:V###�l##��##�0###�#######�#######�#######�#######�#######�#####�#,&amp;#�###,�####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9�####a�##�p֌###�###�#####�###�#####�###�#####�###�#####�###�#####�###�#####�###�#####�###�#####�###�#####�###�#####�###�#####�###�#####�###�#####�###�##yt�#�#J#kdg�###$##$#If#####�l##�##########################��##�8##���#@#\</w:t>
      </w:r>
    </w:p>
    <w:p>
      <w:pPr>
        <w:pStyle w:val="PreformattedText"/>
        <w:bidi w:val="0"/>
        <w:jc w:val="left"/>
        <w:rPr/>
      </w:pPr>
      <w:r>
        <w:rPr/>
        <w:t>G#�##�#�# #F#&lt;#X �"�$�&amp;8#################�&amp;p#################�&amp;##################�&amp;�#################�&amp;M#################�&amp;�#################�&amp;'#################�&amp;,#################�&amp;N#################�&amp;&amp;#################�&amp;�#################�&amp;##################�&amp;P#################�&amp;###################�0###�#######�#######�#######�#######�#######�#####�#,&amp;#�####�####�8###�###�###�###�###�###�###�###�###�###�###�###�###�###�#�8###�###�###�###�###�###�###�###�###�###�###�###�###�###�#�8###�###�###�###�###�###�###�###�###�###�###�###�###�###�#�8###�###�###�###�###�###�###�###�###�###�###�###�###�###�4�#######4�###</w:t>
        <w:br/>
        <w:t>#l#a�##�p֌###�###�#####�###�#####�###�#####�###�#####�###�#####�###�#####�###�#####�###�#####�###�#####�###�#####�###�#####�###�#####�###�#####�###�##yt�#�#�###D###############################################################&lt;Refman&gt;&lt;Cite&gt;&lt;Author&gt;Longstaffe&lt;/Author&gt;&lt;Year&gt;2000&lt;/Year&gt;&lt;RecNum&gt;71&lt;/RecNum&gt;&lt;IDText&gt;Behavioral and self-concept changes after six months of enuresis treatment: a randomized, controlled trial&lt;/IDText&gt;&lt;MDL Ref_Type="Journal"&gt;&lt;Ref_Type&gt;Journal&lt;/Ref_Type&gt;&lt;Ref_ID&gt;71&lt;/Ref_ID&gt;&lt;Title_Primary&gt;Behavioral and self-concept changes after six months of enuresis treatment: a randomized, controlled trial&lt;/Title_Primary&gt;&lt;Authors_Primary&gt;Longstaffe,S.&lt;/Authors_Primary&gt;&lt;Authors_Primary&gt;Moffatt,M.E.&lt;/Authors_Primary&gt;&lt;Authors_Primary&gt;Whalen,J.C.&lt;/Authors_Primary&gt;&lt;Date_Primary&gt;2000&lt;/Date_Primary&gt;&lt;Keywords&gt;1&lt;/Keywords&gt;&lt;Keywords&gt;2&lt;/Keywords&gt;&lt;Keywords&gt;Bladder&lt;/Keywords&gt;&lt;Keywords&gt;Bladder Capacity&lt;/Keywords&gt;&lt;Keywords&gt;Child&lt;/Keywords&gt;&lt;Keywords&gt;Child Behavior&lt;/Keywords&gt;&lt;Keywords&gt;Conditioning&lt;/Keywords&gt;&lt;Keywords&gt;Deamino Arginine Vasopressin [therapeutic use]&lt;/Keywords&gt;&lt;Keywords&gt;Desmopressin&lt;/Keywords&gt;&lt;Keywords&gt;Effects&lt;/Keywords&gt;&lt;Keywords&gt;Enuresis&lt;/Keywords&gt;&lt;Keywords&gt;Enuresis [drug therapy] [therapy]&lt;/Keywords&gt;&lt;Keywords&gt;Female&lt;/Keywords&gt;&lt;Keywords&gt;Follow up&lt;/Keywords&gt;&lt;Keywords&gt;Group&lt;/Keywords&gt;&lt;Keywords&gt;Humans&lt;/Keywords&gt;&lt;Keywords&gt;Male&lt;/Keywords&gt;&lt;Keywords&gt;Nocturnal&lt;/Keywords&gt;&lt;Keywords&gt;Nocturnal Enuresis&lt;/Keywords&gt;&lt;Keywords&gt;Parents&lt;/Keywords&gt;&lt;Keywords&gt;Pediatrician&lt;/Keywords&gt;&lt;Keywords&gt;Placebo&lt;/Keywords&gt;&lt;Keywords&gt;Primary&lt;/Keywords&gt;&lt;Keywords&gt;Renal Agents [therapeutic use]&lt;/Keywords&gt;&lt;Keywords&gt;Self Concept&lt;/Keywords&gt;&lt;Keywords&gt;Self-Concept&lt;/Keywords&gt;&lt;Keywords&gt;Studies&lt;/Keywords&gt;&lt;Keywords&gt;Support&lt;/Keywords&gt;&lt;Keywords&gt;Symptom&lt;/Keywords&gt;&lt;Keywords&gt;Time&lt;/Keywords&gt;&lt;Keywords&gt;Trial&lt;/Keywords&gt;&lt;Reprint&gt;In File&lt;/Reprint&gt;&lt;Start_Page&gt;935&lt;/Start_Page&gt;&lt;End_Page&gt;940&lt;/End_Page&gt;&lt;Periodical&gt;Pediatrics&lt;/Periodical&gt;&lt;Volume&gt;105&lt;/Volume&gt;&lt;Issue&gt;4 Pt 2&lt;/Issue&gt;&lt;User_Def_5&gt;GR NE (included studies in alarm interventions cochrane review)  09/10/08&lt;/User_Def_5&gt;&lt;Address&gt;Department of Pediatrics, University of Manitoba, Winnipeg, Manitoba, Canada&lt;/Address&gt;&lt;ZZ_JournalFull&gt;&lt;f name="System"&gt;Pediatrics&lt;/f&gt;&lt;/ZZ_JournalFull&gt;&lt;ZZ_WorkformID&gt;1&lt;/ZZ_WorkformID&gt;&lt;/MDL&gt;&lt;/Cite&gt;&lt;Cite&gt;&lt;Author&gt;Longstaffe&lt;/Author&gt;&lt;Year&gt;2000&lt;/Year&gt;&lt;RecNum&gt;71&lt;/RecNum&gt;&lt;IDText&gt;Behavioral and self-concept changes after six months of enuresis treatment: a randomized, controlled trial&lt;/IDText&gt;&lt;MDL Ref_Type="Journal"&gt;&lt;Ref_Type&gt;Journal&lt;/Ref_Type&gt;&lt;Ref_ID&gt;71&lt;/Ref_ID&gt;&lt;Title_Primary&gt;Behavioral and self-concept changes after six months of enuresis treatment: a randomized, controlled trial&lt;/Title_Primary&gt;&lt;Authors_Primary&gt;Longstaffe,S.&lt;/Authors_Primary&gt;&lt;Authors_Primary&gt;Moffatt,M.E.&lt;/Authors_Primary&gt;&lt;Authors_Primary&gt;Whalen,J.C.&lt;/Authors_Primary&gt;&lt;Date_Primary&gt;2000&lt;/Date_Primary&gt;&lt;Keywords&gt;1&lt;/Keywords&gt;&lt;Keywords&gt;2&lt;/Keywords&gt;&lt;Keywords&gt;Bladder&lt;/Keywords&gt;&lt;Keywords&gt;Bladder Capacity&lt;/Keywords&gt;&lt;Keywords&gt;Child&lt;/Keywords&gt;&lt;Keywords&gt;Child Behavior&lt;/Keywords&gt;&lt;Keywords&gt;Conditioning&lt;/Keywords&gt;&lt;Keywords&gt;Deamino Arginine Vasopressin [therapeutic use]&lt;/Keywords&gt;&lt;Keywords&gt;Desmopressin&lt;/Keywords&gt;&lt;Keywords&gt;Effects&lt;/Keywords&gt;&lt;Keywords&gt;Enuresis&lt;/Keywords&gt;&lt;Keywords&gt;Enuresis [drug therapy] [therapy]&lt;/Keywords&gt;&lt;Keywords&gt;Female&lt;/Keywords&gt;&lt;Keywords&gt;Follow up&lt;/Keywords&gt;&lt;Keywords&gt;Group&lt;/Keywords&gt;&lt;Keywords&gt;Humans&lt;/Keywords&gt;&lt;Keywords&gt;Male&lt;/Keywords&gt;&lt;Keywords&gt;Nocturnal&lt;/Keywords&gt;&lt;Keywords&gt;Nocturnal Enuresis&lt;/Keywords&gt;&lt;Keywords&gt;Parents&lt;/Keywords&gt;&lt;Keywords&gt;Pediatrician&lt;/Keywords&gt;&lt;Keywords&gt;Placebo&lt;/Keywords&gt;&lt;Keywords&gt;Primary&lt;/Keywords&gt;&lt;Keywords&gt;Renal Agents [therapeutic use]&lt;/Keywords&gt;&lt;Keywords&gt;Self Concept&lt;/Keywords&gt;&lt;Keywords&gt;Self-Concept&lt;/Keywords&gt;&lt;Keywords&gt;Studies&lt;/Keywords&gt;&lt;Keywords&gt;Support&lt;/Keywords&gt;&lt;Keywords&gt;Symptom&lt;/Keywords&gt;&lt;Keywords&gt;Time&lt;/Keywords&gt;&lt;Keywords&gt;Trial&lt;/Keywords&gt;&lt;Reprint&gt;In File&lt;/Reprint&gt;&lt;Start_Page&gt;935&lt;/Start_Page&gt;&lt;End_Page&gt;940&lt;/End_Page&gt;&lt;Periodical&gt;Pediatrics&lt;/Periodical&gt;&lt;Volume&gt;105&lt;/Volume&gt;&lt;Issue&gt;4 Pt 2&lt;/Issue&gt;&lt;User_Def_5&gt;GR NE (included studies in alarm interventions cochrane review)  09/10/08&lt;/User_Def_5&gt;&lt;Address&gt;Department of Pediatrics, University of Manitoba, Winnipeg, Manitoba, Canada&lt;/Address&gt;&lt;ZZ_JournalFull&gt;&lt;f name="System"&gt;Pediatrics&lt;/f&gt;&lt;/ZZ_JournalFull&gt;&lt;ZZ_WorkformID&gt;1&lt;/ZZ_WorkformID&gt;&lt;/MDL&gt;&lt;/Cite&gt;&lt;Cite&gt;&lt;Author&gt;Longstaffe&lt;/Author&gt;&lt;Year&gt;2000&lt;/Year&gt;&lt;RecNum&gt;71&lt;/RecNum&gt;&lt;IDText&gt;Behavioral and self-concept changes after six months of enuresis treatment: a randomized, controlled trial&lt;/IDText&gt;&lt;MDL Ref_Type="Journal"&gt;&lt;Ref_Type&gt;Journal&lt;/Ref_Type&gt;&lt;Ref_ID&gt;71&lt;/Ref_ID&gt;&lt;Title_Primary&gt;Behavioral and self-concept changes after six months of enuresis treatment: a randomized, controlled trial&lt;/Title_Primary&gt;&lt;Authors_Primary&gt;Longstaffe,S.&lt;/Authors_Primary&gt;&lt;Authors_Primary&gt;Moffatt,M.E.&lt;/Authors_Primary&gt;&lt;Authors_Primary&gt;Whalen,J.C.&lt;/Authors_Primary&gt;&lt;Date_Primary&gt;2000&lt;/Date_Primary&gt;&lt;Keywords&gt;1&lt;/Keywords&gt;&lt;Keywords&gt;2&lt;/Keywords&gt;&lt;Keywords&gt;Bladder&lt;/Keywords&gt;&lt;Keywords&gt;Bladder Capacity&lt;/Keywords&gt;&lt;Keywords&gt;Child&lt;/Keywords&gt;&lt;Keywords&gt;Child Behavior&lt;/Keywords&gt;&lt;Keywords&gt;Conditioning&lt;/Keywords&gt;&lt;Keywords&gt;Deamino Arginine Vasopressin [therapeutic use]&lt;/Keywords&gt;&lt;Keywords&gt;Desmopressin&lt;/Keywords&gt;&lt;Keywords&gt;Effects&lt;/Keywords&gt;&lt;Keywords&gt;Enuresis&lt;/Keywords&gt;&lt;Keywords&gt;Enuresis [drug therapy] [therapy]&lt;/Keywords&gt;&lt;Keywords&gt;Female&lt;/Keywords&gt;&lt;Keywords&gt;Follow up&lt;/Keywords&gt;&lt;Keywords&gt;Group&lt;/Keywords&gt;&lt;Keywords&gt;Humans&lt;/Keywords&gt;&lt;Keywords&gt;Male&lt;/Keywords&gt;&lt;Keywords&gt;Nocturnal&lt;/Keywords&gt;&lt;Keywords&gt;Nocturnal Enuresis&lt;/Keywords&gt;&lt;Keywords&gt;Parents&lt;/Keywords&gt;&lt;Keywords&gt;Pediatrician&lt;/Keywords&gt;&lt;Keywords&gt;Placebo&lt;/Keywords&gt;&lt;Keywords&gt;Primary&lt;/Keywords&gt;&lt;Keywords&gt;Renal Agents [therapeutic use]&lt;/Keywords&gt;&lt;Keywords&gt;Self Concept&lt;/Keywords&gt;&lt;Keywords&gt;Self-Concept&lt;/Keywords&gt;&lt;Keywords&gt;Studies&lt;/Keywords&gt;&lt;Keywords&gt;Support&lt;/Keywords&gt;&lt;Keywords&gt;Symptom&lt;/Keywords&gt;&lt;Keywords&gt;Time&lt;/Keywords&gt;&lt;Keywords&gt;Trial&lt;/Keywords&gt;&lt;Reprint&gt;In File&lt;/Reprint&gt;&lt;Start_Page&gt;935&lt;/Start_Page&gt;&lt;End_Page&gt;940&lt;/End_Page&gt;&lt;Periodical&gt;Pediatrics&lt;/Periodical&gt;&lt;Volume&gt;105&lt;/Volume&gt;&lt;Issue&gt;4 Pt 2&lt;/Issue&gt;&lt;User_Def_5&gt;GR NE (included studies in alarm interventions cochrane review)  09/10/08&lt;/User_Def_5&gt;&lt;Address&gt;Department of Pediatrics, University of Manitoba, Winnipeg, Manitoba, Canada&lt;/Address&gt;&lt;ZZ_JournalFull&gt;&lt;f name="System"&gt;Pediatrics&lt;/f&gt;&lt;/ZZ_JournalFull&gt;&lt;ZZ_WorkformID&gt;1&lt;/ZZ_WorkformID&gt;&lt;/MDL&gt;&lt;/Cite&gt;&lt;/Refman&gt;9##$##$#If#####�#�!v##h#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v##8##v##p##v#####v##�##v##M##v##�##v##'##v##,##v#</w:t>
        <w:tab/>
        <w:t>N##v</w:t>
        <w:tab/>
        <w:br/>
        <w:t>&am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P##v</w:t>
      </w:r>
    </w:p>
    <w:p>
      <w:pPr>
        <w:pStyle w:val="PreformattedText"/>
        <w:bidi w:val="0"/>
        <w:jc w:val="left"/>
        <w:rPr/>
      </w:pPr>
      <w:r>
        <w:rPr/>
        <w:t>###:V###�l##��##�0###�#######�#######�#######�#######�#######�#####�#,&amp;#�###,�####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9�####a�##�p֌###�###�#####�###�#####�###�#####�###�#####�###�#####�###�#####�###�#####�###�#####�###�#####�###�#####�###�#####�###�#####�###�#####�###�##yt�#�#J#kd��###$##$#If#####�l##�##########################��##�8##���#@#\</w:t>
      </w:r>
    </w:p>
    <w:p>
      <w:pPr>
        <w:pStyle w:val="PreformattedText"/>
        <w:bidi w:val="0"/>
        <w:jc w:val="left"/>
        <w:rPr/>
      </w:pPr>
      <w:r>
        <w:rPr/>
        <w:t>G#�##�#�# #F#&lt;#X �"�$�&amp;8#################�&amp;p#################�&amp;##################�&amp;�#################�&amp;M#################�&amp;�#################�&amp;'#################�&amp;,#################�&amp;N#################�&amp;&amp;#################�&amp;�#################�&amp;##################�&amp;P#################�&amp;###################�0###�#######�#######�#######�#######�#######�#####�#,&amp;#�####�####�8###�###�###�###�###�###�###�###�###�###�###�###�###�###�#�8###�###�###�###�###�###�###�###�###�###�###�###�###�###�#�8###�###�###�###�###�###�###�###�###�###�###�###�###�###�#�8###�###�###�###�###�###�###�###�###�###�###�###�###�###�4�#######4�###</w:t>
        <w:br/>
        <w:t>#l#a�##�p֌###�###�#####�###�#####�###�#####�###�#####�###�#####�###�#####�###�#####�###�#####�###�#####�###�#####�###�#####�###�#####�###�#####�###�##yt�#�#�+##D###############################################################&lt;Refman&gt;&lt;Cite&gt;&lt;Author&gt;Tahmaz&lt;/Author&gt;&lt;Year&gt;2000&lt;/Year&gt;&lt;RecNum&gt;201&lt;/RecNum&gt;&lt;IDText&gt;Combination therapy of imipramine with oxybutynin in children with enuresis nocturna&lt;/IDText&gt;&lt;MDL Ref_Type="Journal"&gt;&lt;Ref_Type&gt;Journal&lt;/Ref_Type&gt;&lt;Ref_ID&gt;201&lt;/Ref_ID&gt;&lt;Title_Primary&gt;Combination therapy of imipramine with oxybutynin in children with enuresis nocturna&lt;/Title_Primary&gt;&lt;Authors_Primary&gt;Tahmaz,L.&lt;/Authors_Primary&gt;&lt;Authors_Primary&gt;Kibar,Y.&lt;/Authors_Primary&gt;&lt;Authors_Primary&gt;Yildirim,I.&lt;/Authors_Primary&gt;&lt;Authors_Primary&gt;Ceylan,S.&lt;/Authors_Primary&gt;&lt;Authors_Primary&gt;Dayanc,M.&lt;/Authors_Primary&gt;&lt;Date_Primary&gt;2000&lt;/Date_Primary&gt;&lt;Keywords&gt;Adolescent&lt;/Keywords&gt;&lt;Keywords&gt;Antidepressive Agents,Tricyclic&lt;/Keywords&gt;&lt;Keywords&gt;tu [Therapeutic Use]&lt;/Keywords&gt;&lt;Keywords&gt;Article&lt;/Keywords&gt;&lt;Keywords&gt;Child&lt;/Keywords&gt;&lt;Keywords&gt;Children&lt;/Keywords&gt;&lt;Keywords&gt;Cholinergic Antagonists&lt;/Keywords&gt;&lt;Keywords&gt;Cholinergic Antagonists&lt;/Keywords&gt;&lt;Keywords&gt;tu [Therapeutic Use]&lt;/Keywords&gt;&lt;Keywords&gt;Clinical Trial&lt;/Keywords&gt;&lt;Keywords&gt;Clinical-Trial&lt;/Keywords&gt;&lt;Keywords&gt;Drug Therapy,Combination&lt;/Keywords&gt;&lt;Keywords&gt;Enuresis&lt;/Keywords&gt;&lt;Keywords&gt;Enuresis&lt;/Keywords&gt;&lt;Keywords&gt;dt [Drug Therapy]&lt;/Keywords&gt;&lt;Keywords&gt;Evaluation&lt;/Keywords&gt;&lt;Keywords&gt;Female&lt;/Keywords&gt;&lt;Keywords&gt;Follow-Up Studies&lt;/Keywords&gt;&lt;Keywords&gt;Humans&lt;/Keywords&gt;&lt;Keywords&gt;Imipramine&lt;/Keywords&gt;&lt;Keywords&gt;Imipramine&lt;/Keywords&gt;&lt;Keywords&gt;tu [Therapeutic Use]&lt;/Keywords&gt;&lt;Keywords&gt;Male&lt;/Keywords&gt;&lt;Keywords&gt;Mandelic Acids&lt;/Keywords&gt;&lt;Keywords&gt;tu [Therapeutic Use]&lt;/Keywords&gt;&lt;Keywords&gt;Medical&lt;/Keywords&gt;&lt;Keywords&gt;Method&lt;/Keywords&gt;&lt;Keywords&gt;methods&lt;/Keywords&gt;&lt;Keywords&gt;Monotherapy&lt;/Keywords&gt;&lt;Keywords&gt;Nocturnal&lt;/Keywords&gt;&lt;Keywords&gt;Nocturnal Enuresis&lt;/Keywords&gt;&lt;Keywords&gt;Oxybutynin&lt;/Keywords&gt;&lt;Keywords&gt;Patients&lt;/Keywords&gt;&lt;Keywords&gt;Prospective&lt;/Keywords&gt;&lt;Keywords&gt;Prospective Studies&lt;/Keywords&gt;&lt;Keywords&gt;Prospective Study&lt;/Keywords&gt;&lt;Keywords&gt;Prospective-Studies&lt;/Keywords&gt;&lt;Keywords&gt;Randomized Controlled Trial&lt;/Keywords&gt;&lt;Keywords&gt;Single-Blind Method&lt;/Keywords&gt;&lt;Keywords&gt;Studies&lt;/Keywords&gt;&lt;Keywords&gt;therapy&lt;/Keywords&gt;&lt;Keywords&gt;Time Factors&lt;/Keywords&gt;&lt;Keywords&gt;Trial&lt;/Keywords&gt;&lt;Keywords&gt;Turkey&lt;/Keywords&gt;&lt;Keywords&gt;Urology&lt;/Keywords&gt;&lt;Reprint&gt;In File&lt;/Reprint&gt;&lt;Start_Page&gt;135&lt;/Start_Page&gt;&lt;End_Page&gt;139&lt;/End_Page&gt;&lt;Periodical&gt;Urologia Internationalis&lt;/Periodical&gt;&lt;Volume&gt;65&lt;/Volume&gt;&lt;Issue&gt;3&lt;/Issue&gt;&lt;Pub_Place&gt;SWITZERLAND&lt;/Pub_Place&gt;&lt;User_Def_5&gt;GR (NE cochrane reviews update search) Medline 1950-2008 Oct week 1 via Ovid SP searched 13/10/08&lt;/User_Def_5&gt;&lt;ISSN_ISBN&gt;0042-1138&lt;/ISSN_ISBN&gt;&lt;Address&gt;Department of Urology, Gulhane Military Medical Academy, Ankara, Turkey&lt;/Address&gt;&lt;ZZ_JournalFull&gt;&lt;f name="System"&gt;Urologia Internationalis&lt;/f&gt;&lt;/ZZ_JournalFull&gt;&lt;ZZ_JournalStdAbbrev&gt;&lt;f name="System"&gt;Urol.Int.&lt;/f&gt;&lt;/ZZ_JournalStdAbbrev&gt;&lt;ZZ_WorkformID&gt;1&lt;/ZZ_WorkformID&gt;&lt;/MDL&gt;&lt;/Cite&gt;&lt;Cite&gt;&lt;Author&gt;Tahmaz&lt;/Author&gt;&lt;Year&gt;2000&lt;/Year&gt;&lt;RecNum&gt;201&lt;/RecNum&gt;&lt;IDText&gt;Combination therapy of imipramine with oxybutynin in children with enuresis nocturna&lt;/IDText&gt;&lt;MDL Ref_Type="Journal"&gt;&lt;Ref_Type&gt;Journal&lt;/Ref_Type&gt;&lt;Ref_ID&gt;201&lt;/Ref_ID&gt;&lt;Title_Primary&gt;Combination therapy of imipramine with oxybutynin in children with enuresis nocturna&lt;/Title_Primary&gt;&lt;Authors_Primary&gt;Tahmaz,L.&lt;/Authors_Primary&gt;&lt;Authors_Primary&gt;Kibar,Y.&lt;/Authors_Primary&gt;&lt;Authors_Primary&gt;Yildirim,I.&lt;/Authors_Primary&gt;&lt;Authors_Primary&gt;Ceylan,S.&lt;/Authors_Primary&gt;&lt;Authors_Primary&gt;Dayanc,M.&lt;/Authors_Primary&gt;&lt;Date_Primary&gt;2000&lt;/Date_Primary&gt;&lt;Keywords&gt;Adolescent&lt;/Keywords&gt;&lt;Keywords&gt;Antidepressive Agents,Tricyclic&lt;/Keywords&gt;&lt;Keywords&gt;tu [Therapeutic Use]&lt;/Keywords&gt;&lt;Keywords&gt;Article&lt;/Keywords&gt;&lt;Keywords&gt;Child&lt;/Keywords&gt;&lt;Keywords&gt;Children&lt;/Keywords&gt;&lt;Keywords&gt;Cholinergic Antagonists&lt;/Keywords&gt;&lt;Keywords&gt;Cholinergic Antagonists&lt;/Keywords&gt;&lt;Keywords&gt;tu [Therapeutic Use]&lt;/Keywords&gt;&lt;Keywords&gt;Clinical Trial&lt;/Keywords&gt;&lt;Keywords&gt;Clinical-Trial&lt;/Keywords&gt;&lt;Keywords&gt;Drug Therapy,Combination&lt;/Keywords&gt;&lt;Keywords&gt;Enuresis&lt;/Keywords&gt;&lt;Keywords&gt;Enuresis&lt;/Keywords&gt;&lt;Keywords&gt;dt [Drug Therapy]&lt;/Keywords&gt;&lt;Keywords&gt;Evaluation&lt;/Keywords&gt;&lt;Keywords&gt;Female&lt;/Keywords&gt;&lt;Keywords&gt;Follow-Up Studies&lt;/Keywords&gt;&lt;Keywords&gt;Humans&lt;/Keywords&gt;&lt;Keywords&gt;Imipramine&lt;/Keywords&gt;&lt;Keywords&gt;Imipramine&lt;/Keywords&gt;&lt;Keywords&gt;tu [Therapeutic Use]&lt;/Keywords&gt;&lt;Keywords&gt;Male&lt;/Keywords&gt;&lt;Keywords&gt;Mandelic Acids&lt;/Keywords&gt;&lt;Keywords&gt;tu [Therapeutic Use]&lt;/Keywords&gt;&lt;Keywords&gt;Medical&lt;/Keywords&gt;&lt;Keywords&gt;Method&lt;/Keywords&gt;&lt;Keywords&gt;methods&lt;/Keywords&gt;&lt;Keywords&gt;Monotherapy&lt;/Keywords&gt;&lt;Keywords&gt;Nocturnal&lt;/Keywords&gt;&lt;Keywords&gt;Nocturnal Enuresis&lt;/Keywords&gt;&lt;Keywords&gt;Oxybutynin&lt;/Keywords&gt;&lt;Keywords&gt;Patients&lt;/Keywords&gt;&lt;Keywords&gt;Prospective&lt;/Keywords&gt;&lt;Keywords&gt;Prospective Studies&lt;/Keywords&gt;&lt;Keywords&gt;Prospective Study&lt;/Keywords&gt;&lt;Keywords&gt;Prospective-Studies&lt;/Keywords&gt;&lt;Keywords&gt;Randomized Controlled Trial&lt;/Keywords&gt;&lt;Keywords&gt;Single-Blind Method&lt;/Keywords&gt;&lt;Keywords&gt;Studies&lt;/Keywords&gt;&lt;Keywords&gt;therapy&lt;/Keywords&gt;&lt;Keywords&gt;Time Factors&lt;/Keywords&gt;&lt;Keywords&gt;Trial&lt;/Keywords&gt;&lt;Keywords&gt;Turkey&lt;/Keywords&gt;&lt;Keywords&gt;Urology&lt;/Keywords&gt;&lt;Reprint&gt;In File&lt;/Reprint&gt;&lt;Start_Page&gt;135&lt;/Start_Page&gt;&lt;End_Page&gt;139&lt;/End_Page&gt;&lt;Periodical&gt;Urologia Internationalis&lt;/Periodical&gt;&lt;Volume&gt;65&lt;/Volume&gt;&lt;Issue&gt;3&lt;/Issue&gt;&lt;Pub_Place&gt;SWITZERLAND&lt;/Pub_Place&gt;&lt;User_Def_5&gt;GR (NE cochrane reviews update search) Medline 1950-2008 Oct week 1 via Ovid SP searched 13/10/08&lt;/User_Def_5&gt;&lt;ISSN_ISBN&gt;0042-1138&lt;/ISSN_ISBN&gt;&lt;Address&gt;Department of Urology, Gulhane Military Medical Academy, Ankara, Turkey&lt;/Address&gt;&lt;ZZ_JournalFull&gt;&lt;f name="System"&gt;Urologia Internationalis&lt;/f&gt;&lt;/ZZ_JournalFull&gt;&lt;ZZ_JournalStdAbbrev&gt;&lt;f name="System"&gt;Urol.Int.&lt;/f&gt;&lt;/ZZ_JournalStdAbbrev&gt;&lt;ZZ_WorkformID&gt;1&lt;/ZZ_WorkformID&gt;&lt;/MDL&gt;&lt;/Cite&gt;&lt;Cite&gt;&lt;Author&gt;Tahmaz&lt;/Author&gt;&lt;Year&gt;2000&lt;/Year&gt;&lt;RecNum&gt;201&lt;/RecNum&gt;&lt;IDText&gt;Combination therapy of imipramine with oxybutynin in children with enuresis nocturna&lt;/IDText&gt;&lt;MDL Ref_Type="Journal"&gt;&lt;Ref_Type&gt;Journal&lt;/Ref_Type&gt;&lt;Ref_ID&gt;201&lt;/Ref_ID&gt;&lt;Title_Primary&gt;Combination therapy of imipramine with oxybutynin in children with enuresis nocturna&lt;/Title_Primary&gt;&lt;Authors_Primary&gt;Tahmaz,L.&lt;/Authors_Primary&gt;&lt;Authors_Primary&gt;Kibar,Y.&lt;/Authors_Primary&gt;&lt;Authors_Primary&gt;Yildirim,I.&lt;/Authors_Primary&gt;&lt;Authors_Primary&gt;Ceylan,S.&lt;/Authors_Primary&gt;&lt;Authors_Primary&gt;Dayanc,M.&lt;/Authors_Primary&gt;&lt;Date_Primary&gt;2000&lt;/Date_Primary&gt;&lt;Keywords&gt;Adolescent&lt;/Keywords&gt;&lt;Keywords&gt;Antidepressive Agents,Tric�###�###�###�###�###�###�###�###�###�###�###�###�###�###�###�###�###�###�###�###�###�###�###�###�###�###�###�###�###�###�###�###�###�###�###�###�###�###�###�###�###�###�###�###�###�###�###�###�###�###�###�###�###�###�###�###�###�###�###�###�###�###�###�###�###�###�###�###�###�###�###�###�###�###�###�###�###�###�###�###�###�###�###�###�###�����###�###�###�###�###�###�###�###�###�###�###�###�###�###�###�###�###�###�###�###�###�###�###�###�###�###�###�###�###�###�###�###�###�###�###�###�###�###�###�###�#######yclic&lt;/Keywords&gt;&lt;Keywords&gt;tu [Therapeutic Use]&lt;/Keywords&gt;&lt;Keywords&gt;Article&lt;/Keywords&gt;&lt;Keywords&gt;Child&lt;/Keywords&gt;&lt;Keywords&gt;Children&lt;/Keywords&gt;&lt;Keywords&gt;Cholinergic Antagonists&lt;/Keywords&gt;&lt;Keywords&gt;Cholinergic Antagonists&lt;/Keywords&gt;&lt;Keywords&gt;tu [Therapeutic Use]&lt;/Keywords&gt;&lt;Keywords&gt;Clinical Trial&lt;/Keywords&gt;&lt;Keywords&gt;Clinical-Trial&lt;/Keywords&gt;&lt;Keywords&gt;Drug Therapy,Combination&lt;/Keywords&gt;&lt;Keywords&gt;Enuresis&lt;/Keywords&gt;&lt;Keywords&gt;Enuresis&lt;/Keywords&gt;&lt;Keywords&gt;dt [Drug Therapy]&lt;/Keywords&gt;&lt;Keywords&gt;Evaluation&lt;/Keywords&gt;&lt;Keywords&gt;Female&lt;/Keywords&gt;&lt;Keywords&gt;Follow-Up Studies&lt;/Keywords&gt;&lt;Keywords&gt;Humans&lt;/Keywords&gt;&lt;Keywords&gt;Imipramine&lt;/Keywords&gt;&lt;Keywords&gt;Imipramine&lt;/Keywords&gt;&lt;Keywords&gt;tu [Therapeutic Use]&lt;/Keywords&gt;&lt;Keywords&gt;Male&lt;/Keywords&gt;&lt;Keywords&gt;Mandelic Acids&lt;/Keywords&gt;&lt;Keywords&gt;tu [Therapeutic Use]&lt;/Keywords&gt;&lt;Keywords&gt;Medical&lt;/Keywords&gt;&lt;Keywords&gt;Method&lt;/Keywords&gt;&lt;Keywords&gt;methods&lt;/Keywords&gt;&lt;Keywords&gt;Monotherapy&lt;/Keywords&gt;&lt;Keywords&gt;Nocturnal&lt;/Keywords&gt;&lt;Keywords&gt;Nocturnal Enuresis&lt;/Keywords&gt;&lt;Keywords&gt;Oxybutynin&lt;/Keywords&gt;&lt;Keywords&gt;Patients&lt;/Keywords&gt;&lt;Keywords&gt;Prospective&lt;/Keywords&gt;&lt;Keywords&gt;Prospective Studies&lt;/Keywords&gt;&lt;Keywords&gt;Prospective Study&lt;/Keywords&gt;&lt;Keywords&gt;Prospective-Studies&lt;/Keywords&gt;&lt;Keywords&gt;Randomized Controlled Trial&lt;/Keywords&gt;&lt;Keywords&gt;Single-Blind Method&lt;/Keywords&gt;&lt;Keywords&gt;Studies&lt;/Keywords&gt;&lt;Keywords&gt;therapy&lt;/Keywords&gt;&lt;Keywords&gt;Time Factors&lt;/Keywords&gt;&lt;Keywords&gt;Trial&lt;/Keywords&gt;&lt;Keywords&gt;Turkey&lt;/Keywords&gt;&lt;Keywords&gt;Urology&lt;/Keywords&gt;&lt;Reprint&gt;In File&lt;/Reprint&gt;&lt;Start_Page&gt;135&lt;/Start_Page&gt;&lt;End_Page&gt;139&lt;/End_Page&gt;&lt;Periodical&gt;Urologia Internationalis&lt;/Periodical&gt;&lt;Volume&gt;65&lt;/Volume&gt;&lt;Issue&gt;3&lt;/Issue&gt;&lt;Pub_Place&gt;SWITZERLAND&lt;/Pub_Place&gt;&lt;User_Def_5&gt;GR (NE cochrane reviews update search) Medline 1950-2008 Oct week 1 via Ovid SP searched 13/10/08&lt;/User_Def_5&gt;&lt;ISSN_ISBN&gt;0042-1138&lt;/ISSN_ISBN&gt;&lt;Address&gt;Department of Urology, Gulhane Military Medical Academy, Ankara, Turkey&lt;/Address&gt;&lt;ZZ_JournalFull&gt;&lt;f name="System"&gt;Urologia Internationalis&lt;/f&gt;&lt;/ZZ_JournalFull&gt;&lt;ZZ_JournalStdAbbrev&gt;&lt;f name="System"&gt;Urol.Int.&lt;/f&gt;&lt;/ZZ_JournalStdAbbrev&gt;&lt;ZZ_WorkformID&gt;1&lt;/ZZ_WorkformID&gt;&lt;/MDL&gt;&lt;/Cite&gt;&lt;Cite&gt;&lt;Author&gt;Tahmaz&lt;/Author&gt;&lt;Year&gt;2000&lt;/Year&gt;&lt;RecNum&gt;201&lt;/RecNum&gt;&lt;IDText&gt;Combination therapy of imipramine with oxybutynin in children with enuresis nocturna&lt;/IDText&gt;&lt;MDL Ref_Type="Journal"&gt;&lt;Ref_Type&gt;Journal&lt;/Ref_Type&gt;&lt;Ref_ID&gt;201&lt;/Ref_ID&gt;&lt;Title_Primary&gt;Combination</w:t>
      </w:r>
    </w:p>
    <w:p>
      <w:pPr>
        <w:pStyle w:val="PreformattedText"/>
        <w:bidi w:val="0"/>
        <w:jc w:val="left"/>
        <w:rPr/>
      </w:pPr>
      <w:r>
        <w:rPr/>
        <w:t xml:space="preserve"> </w:t>
      </w:r>
      <w:r>
        <w:rPr/>
        <w:t>therapy of imipramine with oxybutynin in children with enuresis nocturna&lt;/Title_Primary&gt;&lt;Authors_Primary&gt;Tahmaz,L.&lt;/Authors_Primary&gt;&lt;Authors_Primary&gt;Kibar,Y.&lt;/Authors_Primary&gt;&lt;Authors_Primary&gt;Yildirim,I.&lt;/Authors_Primary&gt;&lt;Authors_Primary&gt;Ceylan,S.&lt;/Authors_Primary&gt;&lt;Authors_Primary&gt;Dayanc,M.&lt;/Authors_Primary&gt;&lt;Date_Primary&gt;2000&lt;/Date_Primary&gt;&lt;Keywords&gt;Adolescent&lt;/Keywords&gt;&lt;Keywords&gt;Antidepressive Agents,Tricyclic&lt;/Keywords&gt;&lt;Keywords&gt;tu [Therapeutic Use]&lt;/Keywords&gt;&lt;Keywords&gt;Article&lt;/Keywords&gt;&lt;Keywords&gt;Child&lt;/Keywords&gt;&lt;Keywords&gt;Children&lt;/Keywords&gt;&lt;Keywords&gt;Cholinergic Antagonists&lt;/Keywords&gt;&lt;Keywords&gt;Cholinergic Antagonists&lt;/Keywords&gt;&lt;Keywords&gt;tu [Therapeutic Use]&lt;/Keywords&gt;&lt;Keywords&gt;Clinical Trial&lt;/Keywords&gt;&lt;Keywords&gt;Clinical-Trial&lt;/Keywords&gt;&lt;Keywords&gt;Drug Therapy,Combination&lt;/Keywords&gt;&lt;Keywords&gt;Enuresis&lt;/Keywords&gt;&lt;Keywords&gt;Enuresis&lt;/Keywords&gt;&lt;Keywords&gt;dt [Drug Therapy]&lt;/Keywords&gt;&lt;Keywords&gt;Evaluation&lt;/Keywords&gt;&lt;Keywords&gt;Female&lt;/Keywords&gt;&lt;Keywords&gt;Follow-Up Studies&lt;/Keywords&gt;&lt;Keywords&gt;Humans&lt;/Keywords&gt;&lt;Keywords&gt;Imipramine&lt;/Keywords&gt;&lt;Keywords&gt;Imipramine&lt;/Keywords&gt;&lt;Keywords&gt;tu [Therapeutic Use]&lt;/Keywords&gt;&lt;Keywords&gt;Male&lt;/Keywords&gt;&lt;Keywords&gt;Mandelic Acids&lt;/Keywords&gt;&lt;Keywords&gt;tu [Therapeutic Use]&lt;/Keywords&gt;&lt;Keywords&gt;Medical&lt;/Keywords&gt;&lt;Keywords&gt;Method&lt;/Keywords&gt;&lt;Keywords&gt;methods&lt;/Keywords&gt;&lt;Keywords&gt;Monotherapy&lt;/Keywords&gt;&lt;Keywords&gt;Nocturnal&lt;/Keywords&gt;&lt;Keywords&gt;Nocturnal Enuresis&lt;/Keywords&gt;&lt;Keywords&gt;Oxybutynin&lt;/Keywords&gt;&lt;Keywords&gt;Patients&lt;/Keywords&gt;&lt;Keywords&gt;Prospective&lt;/Keywords&gt;&lt;Keywords&gt;Prospective Studies&lt;/Keywords&gt;&lt;Keywords&gt;Prospective Study&lt;/Keywords&gt;&lt;Keywords&gt;Prospective-Studies&lt;/Keywords&gt;&lt;Keywords&gt;Randomized Controlled Trial&lt;/Keywords&gt;&lt;Keywords&gt;Single-Blind Method&lt;/Keywords&gt;&lt;Keywords&gt;Studies&lt;/Keywords&gt;&lt;Keywords&gt;therapy&lt;/Keywords&gt;&lt;Keywords&gt;Time Factors&lt;/Keywords&gt;&lt;Keywords&gt;Trial&lt;/Keywords&gt;&lt;Keywords&gt;Turkey&lt;/Keywords&gt;&lt;Keywords&gt;Urology&lt;/Keywords&gt;&lt;Reprint&gt;In File&lt;/Reprint&gt;&lt;Start_Page&gt;135&lt;/Start_Page&gt;&lt;End_Page&gt;139&lt;/End_Page&gt;&lt;Periodical&gt;Urologia Internationalis&lt;/Periodical&gt;&lt;Volume&gt;65&lt;/Volume&gt;&lt;Issue&gt;3&lt;/Issue&gt;&lt;Pub_Place&gt;SWITZERLAND&lt;/Pub_Place&gt;&lt;User_Def_5&gt;GR (NE cochrane reviews update search) Medline 1950-2008 Oct week 1 via Ovid SP searched 13/10/08&lt;/User_Def_5&gt;&lt;ISSN_ISBN&gt;0042-1138&lt;/ISSN_ISBN&gt;&lt;Address&gt;Department of Urology, Gulhane Military Medical Academy, Ankara, Turkey&lt;/Address&gt;&lt;ZZ_JournalFull&gt;&lt;f name="System"&gt;Urologia Internationalis&lt;/f&gt;&lt;/ZZ_JournalFull&gt;&lt;ZZ_JournalStdAbbrev&gt;&lt;f name="System"&gt;Urol.Int.&lt;/f&gt;&lt;/ZZ_JournalStdAbbrev&gt;&lt;ZZ_WorkformID&gt;1&lt;/ZZ_WorkformID&gt;&lt;/MDL&gt;&lt;/Cite&gt;&lt;/Refman&gt;#9##$##$#If#####�#�!v##h#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v##8##v##p##v#####v##�##v##M##v##�##v##'##v##,##v#</w:t>
        <w:tab/>
        <w:t>N##v</w:t>
        <w:tab/>
        <w:br/>
        <w:t>&am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P##v</w:t>
      </w:r>
    </w:p>
    <w:p>
      <w:pPr>
        <w:pStyle w:val="PreformattedText"/>
        <w:bidi w:val="0"/>
        <w:jc w:val="left"/>
        <w:rPr/>
      </w:pPr>
      <w:r>
        <w:rPr/>
        <w:t>###:V###�l##��##�0###�#######�#######�#######�#######�#######�#####�#,&amp;#�###,�####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9�####a�##�p֌###�###�#####�###�#####�###�#####�###�#####�###�#####�###�#####�###�#####�###�#####�###�#####�###�#####�###�#####�###�#####�###�#####�###�##yt�#�#J#kd#####$##$#If#####�l##�##########################��##�8##���#@#\</w:t>
      </w:r>
    </w:p>
    <w:p>
      <w:pPr>
        <w:pStyle w:val="PreformattedText"/>
        <w:bidi w:val="0"/>
        <w:jc w:val="left"/>
        <w:rPr/>
      </w:pPr>
      <w:r>
        <w:rPr/>
        <w:t>G#�##�#�# #F#&lt;#X �"�$�&amp;8#################�&amp;p#################�&amp;##################�&amp;�#################�&amp;M#################�&amp;�#################�&amp;'#################�&amp;,#################�&amp;N#################�&amp;&amp;#################�&amp;�#################�&amp;##################�&amp;P#################�&amp;###################�0###�#######�#######�#######�#######�#######�#####�#,&amp;#�####�####�8###�###�###�###�###�###�###�###�###�###�###�###�###�###�#�8###�###�###�###�###�###�###�###�###�###�###�###�###�###�#�8###�###�###�###�###�###�###�###�###�###�###�###�###�###�#�8###�###�###�###�###�###�###�###�###�###�###�###�###�###�4�#######4�###</w:t>
        <w:br/>
        <w:t>#l#a�##�p֌###�###�#####�###�#####�###�#####�###�#####�###�#####�###�#####�###�#####�###�#####�###�#####�###�#####�###�#####�###�#####�###�#####�###�##yt�#�#�=##D###############################################################&lt;Refman&gt;&lt;Cite&gt;&lt;Author&gt;Ferrara&lt;/Author&gt;&lt;Year&gt;2008&lt;/Year&gt;&lt;RecNum&gt;19&lt;/RecNum&gt;&lt;IDText&gt;Homotoxicological remedies versus desmopressin versus placebo in the treatment of enuresis: a randomised, double-blind, controlled trial&lt;/IDText&gt;&lt;MDL Ref_Type="Journal"&gt;&lt;Ref_Type&gt;Journal&lt;/Ref_Type&gt;&lt;Ref_ID&gt;19&lt;/Ref_ID&gt;&lt;Title_Primary&gt;Homotoxicological remedies versus desmopressin versus placebo in the treatment of enuresis: a randomised, double-blind, controlled trial&lt;/Title_Primary&gt;&lt;Authors_Primary&gt;Ferrara,P.&lt;/Authors_Primary&gt;&lt;Authors_Primary&gt;Marrone,G.&lt;/Authors_Primary&gt;&lt;Authors_Primary&gt;Emmanuele,V.&lt;/Authors_Primary&gt;&lt;Authors_Primary&gt;Nicoletti,A.&lt;/Authors_Primary&gt;&lt;Authors_Primary&gt;Mastrangelo,A.&lt;/Authors_Primary&gt;&lt;Authors_Primary&gt;Tiberi,E.&lt;/Authors_Primary&gt;&lt;Authors_Primary&gt;Ruggiero,A.&lt;/Authors_Primary&gt;&lt;Authors_Primary&gt;Fasano,A.&lt;/Authors_Primary&gt;&lt;Authors_Primary&gt;Paolini,P.F.&lt;/Authors_Primary&gt;&lt;Date_Primary&gt;2008&lt;/Date_Primary&gt;&lt;Keywords&gt;Administration,Oral&lt;/Keywords&gt;&lt;Keywords&gt;Adolescent&lt;/Keywords&gt;&lt;Keywords&gt;Antidiuretic Agents&lt;/Keywords&gt;&lt;Keywords&gt;tu [Therapeutic Use]&lt;/Keywords&gt;&lt;Keywords&gt;Article&lt;/Keywords&gt;&lt;Keywords&gt;Child&lt;/Keywords&gt;&lt;Keywords&gt;Comparative Study&lt;/Keywords&gt;&lt;Keywords&gt;Comparative-Study&lt;/Keywords&gt;&lt;Keywords&gt;Deamino Arginine Vasopressin&lt;/Keywords&gt;&lt;Keywords&gt;Deamino Arginine Vasopressin&lt;/Keywords&gt;&lt;Keywords&gt;tu [Therapeutic Use]&lt;/Keywords&gt;&lt;Keywords&gt;Desmopressin&lt;/Keywords&gt;&lt;Keywords&gt;Double-Blind Method&lt;/Keywords&gt;&lt;Keywords&gt;Effects&lt;/Keywords&gt;&lt;Keywords&gt;Enuresis&lt;/Keywords&gt;&lt;Keywords&gt;Female&lt;/Keywords&gt;&lt;Keywords&gt;Group&lt;/Keywords&gt;&lt;Keywords&gt;Homeopathy&lt;/Keywords&gt;&lt;Keywords&gt;Hospital&lt;/Keywords&gt;&lt;Keywords&gt;Humans&lt;/Keywords&gt;&lt;Keywords&gt;Italy&lt;/Keywords&gt;&lt;Keywords&gt;Male&lt;/Keywords&gt;&lt;Keywords&gt;Night&lt;/Keywords&gt;&lt;Keywords&gt;Nocturnal&lt;/Keywords&gt;&lt;Keywords&gt;Nocturnal Enuresis&lt;/Keywords&gt;&lt;Keywords&gt;Nocturnal Enuresis&lt;/Keywords&gt;&lt;Keywords&gt;dt [Drug Therapy]&lt;/Keywords&gt;&lt;Keywords&gt;Nocturnal Enuresis&lt;/Keywords&gt;&lt;Keywords&gt;pp [Physiopathology]&lt;/Keywords&gt;&lt;Keywords&gt;Patients&lt;/Keywords&gt;&lt;Keywords&gt;Placebo&lt;/Keywords&gt;&lt;Keywords&gt;Placebos&lt;/Keywords&gt;&lt;Keywords&gt;Primary&lt;/Keywords&gt;&lt;Keywords&gt;Randomized Controlled Trial&lt;/Keywords&gt;&lt;Keywords&gt;Safety&lt;/Keywords&gt;&lt;Keywords&gt;Studies&lt;/Keywords&gt;&lt;Keywords&gt;therapy&lt;/Keywords&gt;&lt;Keywords&gt;Treatment Outcome&lt;/Keywords&gt;&lt;Keywords&gt;Trial&lt;/Keywords&gt;&lt;Keywords&gt;Urination&lt;/Keywords&gt;&lt;Keywords&gt;de [Drug Effects]&lt;/Keywords&gt;&lt;Keywords&gt;Vasopressin&lt;/Keywords&gt;&lt;Keywords&gt;treatment&lt;/Keywords&gt;&lt;Reprint&gt;In File&lt;/Reprint&gt;&lt;Start_Page&gt;269&lt;/Start_Page&gt;&lt;End_Page&gt;274&lt;/End_Page&gt;&lt;Periodical&gt;Pediatric Nephrology&lt;/Periodical&gt;&lt;Volume&gt;23&lt;/Volume&gt;&lt;Issue&gt;2&lt;/Issue&gt;&lt;Pub_Place&gt;Germany&lt;/Pub_Place&gt;&lt;User_Def_4&gt;KLS 15/10/08 BL-nop. No UK locations order cancelled 17/11/08&lt;/User_Def_4&gt;&lt;User_Def_5&gt;GR (NE cochrane reviews update search) Medline 1950-2008 Oct week 1 via Ovid SP searched 13/10/08&lt;/User_Def_5&gt;&lt;ISSN_ISBN&gt;0931-041X&lt;/ISSN_ISBN&gt;&lt;Address&gt;Department of Paediatric Sciences, Universita Cattolica S. Cuore, A. Gemelli Hospital, Largo A. Gemelli, 8, 00168, Rome, Italy. pferrara@rm.unicatt.it&lt;/Address&gt;&lt;ZZ_JournalFull&gt;&lt;f name="System"&gt;Pediatric Nephrology&lt;/f&gt;&lt;/ZZ_JournalFull&gt;&lt;ZZ_JournalStdAbbrev&gt;&lt;f name="System"&gt;Pediatr.Nephrol.&lt;/f&gt;&lt;/ZZ_JournalStdAbbrev&gt;&lt;ZZ_WorkformID&gt;1&lt;/ZZ_WorkformID&gt;&lt;/MDL&gt;&lt;/Cite&gt;&lt;Cite&gt;&lt;Author&gt;Ferrara&lt;/Author&gt;&lt;Year&gt;2008&lt;/Year&gt;&lt;RecNum&gt;19&lt;/RecNum&gt;&lt;IDText&gt;Homotoxicological remedies versus desmopressin versus placebo in the treatment of enuresis: a randomised, double-blind, controlled trial&lt;/IDText&gt;&lt;MDL Ref_Type="Journal"&gt;&lt;Ref_Type&gt;Journal&lt;/Ref_Type&gt;&lt;Ref_ID&gt;19&lt;/Ref_ID&gt;&lt;Title_Primary&gt;Homotoxicological remedies versus desmopressin versus placebo in the treatment of enuresis: a randomised, double-blind, controlled trial&lt;/Title_Primary&gt;&lt;Authors_Primary&gt;Ferrara,P.&lt;/Authors_Primary&gt;&lt;Authors_Primary&gt;Marrone,G.&lt;/Authors_Primary&gt;&lt;Authors_Primary&gt;Emmanuele,V.&lt;/Authors_Primary&gt;&lt;Authors_Primary&gt;Nicoletti,A.&lt;/Authors_Primary&gt;&lt;Authors_Primary&gt;Mastrangelo,A.&lt;/Authors_Primary&gt;&lt;Authors_Primary&gt;Tiberi,E.&lt;/Authors_Primary&gt;&lt;Authors_Primary&gt;Ruggiero,A.&lt;/Authors_Primary&gt;&lt;Authors_Primary&gt;Fasano,A.&lt;/Authors_Primary&gt;&lt;Authors_Primary&gt;Paolini,P.F.&lt;/Authors_Primary&gt;&lt;Date_Primary&gt;2008&lt;/Date_Primary&gt;&lt;Keywords&gt;Administration,Oral&lt;/Keywords&gt;&lt;Keywords&gt;Adolescent&lt;/Keywords&gt;&lt;Keywords&gt;Antidiuretic Agents&lt;/Keywords&gt;&lt;Keywords&gt;tu [Therapeutic Use]&lt;/Keywords&gt;&lt;Keywords&gt;Article&lt;/Keywords&gt;&lt;Keywords&gt;Child&lt;/Keywords&gt;&lt;Keywords&gt;Comparative Study&lt;/Keywords&gt;&lt;Keywords&gt;Comparative-Study&lt;/Keywords&gt;&lt;Keywords&gt;Deamino Arginine Vasopressin&lt;/Keywords&gt;&lt;Keywords&gt;Deamino Arginine Vasopressin&lt;/Keywords&gt;&lt;Keywords&gt;tu [Therapeutic Use]&lt;/Keywords&gt;&lt;Keywords&gt;Desmopressin&lt;/Keywords&gt;&lt;Keywords&gt;Double-Blind Method&lt;/Keywords&gt;&lt;Keywords&gt;Effects&lt;/Keywords&gt;&lt;Keywords&gt;Enuresis&lt;/Keywords&gt;&lt;Keywords&gt;Female&lt;/Keywords&gt;&lt;Keywords&gt;Group&lt;/Keywords&gt;&lt;Keywords&gt;Homeopathy&lt;/Keywords&gt;&lt;Keywords&gt;Hospital&lt;/Keywords&gt;&lt;Keywords&gt;Humans&lt;/Keywords&gt;&lt;Keywords&gt;Italy&lt;/Keywords&gt;&lt;Keywords&gt;Male&lt;/Keywords&gt;&lt;Keywords&gt;Night&lt;/Keywords&gt;&lt;Keywords&gt;Nocturnal&lt;/Keywords&gt;&lt;Keywords&gt;Nocturnal Enuresis&lt;/Keywords&gt;&lt;Keywords&gt;Nocturnal Enuresis&lt;/Keywords&gt;&lt;Keywords&gt;dt [Drug Therapy]&lt;/Keywords&gt;&lt;Keywords&gt;Nocturnal Enuresis&lt;/Keywords&gt;&lt;Keywords&gt;pp [Physiopathology]&lt;/Keywords&gt;&lt;Keywords&gt;Patients&lt;/Keywords&gt;&lt;Keywords&gt;Placebo&lt;/Keywords&gt;&lt;Keywords&gt;Placebos&lt;/Keywords&gt;&lt;Keywords&gt;Primary&lt;/Keywords&gt;&lt;Keywords&gt;Randomized Controlled Trial&lt;/Keywords&gt;&lt;Keywords&gt;Safety&lt;/Keywords&gt;&lt;Keywords&gt;Studies&lt;/Keywords&gt;&lt;Keywords&gt;therapy&lt;/Keywords&gt;&lt;Keywords&gt;Treatment Outcome&lt;/Keywords&gt;&lt;Keywords&gt;Trial&lt;/Keywords&gt;&lt;Keywords&gt;Urination&lt;/Keywords&gt;&lt;Keywords&gt;de [Drug Effects]&lt;/Keywords&gt;&lt;Keywords&gt;Vasopressin&lt;/Keywords&gt;&lt;Keywords&gt;treatment&lt;/Keywords&gt;&lt;Reprint&gt;In File&lt;/Reprint&gt;&lt;Start_Page&gt;269&lt;/Start_Page&gt;&lt;End_Page&gt;274&lt;/End_Page&gt;&lt;Periodical&gt;Pediatric Nephrology&lt;/Periodical&gt;&lt;Volume&gt;23&lt;/Volume&gt;&lt;Issue&gt;2&lt;/Issue&gt;&lt;Pub_Place&gt;Germany&lt;/Pub_Place&gt;&lt;User_Def_4&gt;KLS 15/10/08 BL-nop. No UK locations order cancelled 17/11/08&lt;/User_Def_4&gt;&lt;User_Def_5&gt;GR (NE cochrane reviews update search) Medline 1950-2008 Oct week 1 via Ovid SP searched 13/10/08&lt;/User_Def_5&gt;&lt;ISSN_ISBN&gt;0931-041X&lt;/ISSN_ISBN&gt;&lt;Address&gt;Department of Paediatric Sciences, Universita Cattolica S. Cuore, A. Gemelli Hospital, Largo A. Gemelli, 8, 00168, Rome, Italy. pferrara@rm.unicatt.it&lt;/Address&gt;&lt;ZZ_JournalFull&gt;&lt;f name="System"&gt;Pediatric Nephrology&lt;/f&gt;&lt;/ZZ_JournalFull&gt;&lt;ZZ_JournalStdAbbrev&gt;&lt;f name="System"&gt;Pediatr.Nephrol.&lt;/f&gt;&lt;/ZZ_JournalStdAbbrev&gt;&lt;ZZ_WorkformID&gt;1&lt;/ZZ_WorkformID&gt;&lt;/MDL&gt;&lt;/Cite&gt;&lt;Cite&gt;&lt;Author&gt;Ferrara&lt;/Author&gt;&lt;Year&gt;2008&lt;/Year&gt;&lt;RecNum&gt;19&lt;/RecNum&gt;&lt;IDText&gt;Homotoxicological remedies versus desmopressin versus placebo in the treatment of enuresis: a randomised, double-blind, controlled trial&lt;/IDText&gt;&lt;MDL Ref_Type="Journal"&gt;&lt;Ref_Type&gt;Journal&lt;/Ref_Type&gt;&lt;Ref_ID&gt;19&lt;/Ref_ID&gt;&lt;Title_Primary&gt;Homotoxicological remedies versus desmopressin versus placebo in the treatment of enuresis: a randomised, double-blind, controlled trial&lt;/Title_Primary&gt;&lt;Authors_Primary&gt;Ferrara,P.&lt;/Authors_Primary&gt;&lt;Authors_Primary&gt;Marrone,G.&lt;/Authors_Primary&gt;&lt;Authors_Primary&gt;Emmanuele,V.&lt;/Authors_Primary&gt;&lt;Authors_Primary&gt;Nicoletti,A.&lt;/Authors_Primary&gt;&lt;Authors_Primary&gt;Mastrangelo,A.&lt;/Authors_Primary&gt;&lt;Authors_Primary&gt;Tiberi,E.&lt;/Authors_Primary&gt;&lt;Authors_Primary&gt;Ruggiero,A.&lt;/Authors_Primary&gt;&lt;Authors_Primary&gt;Fasano,A.&lt;/Authors_Primary&gt;&lt;Authors_Primary&gt;Paolini,P.F.&lt;/Authors_Primary&gt;&lt;Date_Primary&gt;2008&lt;/Date_Primary&gt;&lt;Keywords&gt;Administration,Oral&lt;/Keywords&gt;&lt;Keywords&gt;Adolescent&lt;/Keywords&gt;&lt;Keywords&gt;Antidiuretic Agents&lt;/Keywords&gt;&lt;Keywords&gt;tu [Therapeutic Use]&lt;/Keywords&gt;&lt;Keywords&gt;Article&lt;/Keywords&gt;&lt;Keywords&gt;Child&lt;/Keywords&gt;&lt;Keywords&gt;Comparative Study&lt;/Keywords&gt;&lt;Keywords&gt;Comparative-Study&lt;/Keywords&gt;&lt;Keywords&gt;Deamino Arginine Vasopressin&lt;/Keywords&gt;&lt;Keywords&gt;Deamino Arginine Vasopressin&lt;/Keywords&gt;&lt;Keywords&gt;tu [Therapeutic Use]&lt;/Keywords&gt;&lt;Keywords&gt;Desmopressin&lt;/Keywords&gt;&lt;Keywords&gt;Double-Blind Method&lt;/Keywords&gt;&lt;Keywords&gt;Effects&lt;/Keywords&gt;&lt;Keywords&gt;Enuresis&lt;/Keywords&gt;&lt;Keywords&gt;Female&lt;/Keywords&gt;&lt;Keywords&gt;Group&lt;/Keywords&gt;&lt;Keywords&gt;Homeopathy&lt;/Keywords&gt;&lt;Keywords&gt;Hospital&lt;/Keywords&gt;&lt;Keywords&gt;Humans&lt;/Keywords&gt;&lt;Keywords&gt;Italy&lt;/Keywords&gt;&lt;Keywords&gt;Male&lt;/Keywords&gt;&lt;Keywords&gt;Night&lt;/Keywords&gt;&lt;Keywords&gt;Nocturnal&lt;/Keywords&gt;&lt;Keywords&gt;Nocturnal Enuresis&lt;/Keywords&gt;&lt;Keywords&gt;Nocturnal Enuresis&lt;/Keywords&gt;&lt;Keywords&gt;dt [Drug Therapy]&lt;/Keywords&gt;&lt;Keywords&gt;Nocturnal Enuresis&lt;/Keywords&gt;&lt;Keywords&gt;pp [Physiopathology]&lt;/Keywords&gt;&lt;Keywords&gt;Patients&lt;/Keywords&gt;&lt;Keywords&gt;Placebo&lt;/Keywords&gt;&lt;Keywords&gt;Placebos&lt;/Keywords&gt;&lt;Keywords&gt;Primary&lt;/Keywords&gt;&lt;Keywords&gt;Randomized Controlled Trial&lt;/Keywords&gt;&lt;Keywords&gt;Safety&lt;/Keywords&gt;&lt;Keywords&gt;Studies&lt;/Keywords&gt;&lt;Keywords&gt;therapy&lt;/Keywords&gt;&lt;Keywords&gt;Treatment Outcome&lt;/Keywords&gt;&lt;Keywords&gt;Trial&lt;/Keywords&gt;&lt;Keywords&gt;Urination&lt;/Keywords&gt;&lt;Keywords&gt;de [Drug Effects]&lt;/Keywords&gt;&lt;Keywords&gt;Vasopressin&lt;/Keywords&gt;&lt;Keywords&gt;treatment&lt;/Keywords&gt;&lt;Reprint&gt;In File&lt;/Reprint&gt;&lt;Start_Page&gt;269&lt;/Start_Page&gt;&lt;End_Page&gt;274&lt;/End_Page&gt;&lt;Periodical&gt;Pediatric Nephrology&lt;/Periodical&gt;&lt;Volume&gt;23&lt;/Volume&gt;&lt;Issue&gt;2&lt;/Issue&gt;&lt;Pub_Place&gt;Germany&lt;/Pub_Place&gt;&lt;User_Def_4&gt;KLS 15/10/08 BL-nop. No UK locations order cancelled 17/11/08&lt;/User_Def_4&gt;&lt;User_Def_5&gt;GR (NE cochrane reviews update search) Medline 1950-2008 Oct week 1 via Ovid SP searched 13/10/08&lt;/User_Def_5&gt;&lt;ISSN_ISBN&gt;0931-041X&lt;/ISSN_ISBN&gt;&lt;Address&gt;Department</w:t>
      </w:r>
    </w:p>
    <w:p>
      <w:pPr>
        <w:pStyle w:val="PreformattedText"/>
        <w:bidi w:val="0"/>
        <w:jc w:val="left"/>
        <w:rPr/>
      </w:pPr>
      <w:r>
        <w:rPr/>
        <w:t xml:space="preserve"> </w:t>
      </w:r>
      <w:r>
        <w:rPr/>
        <w:t>of Paediatric Sciences, Universita Cattolica S. Cuore, A. Gemelli Hospital, Largo A. Gemelli, 8, 00168, Rome, Italy. pferrara@rm.unicatt.it&lt;/Address&gt;&lt;ZZ_JournalFull&gt;&lt;f name="System"&gt;Pediatric Nephrology&lt;/f&gt;&lt;/ZZ_JournalFull&gt;&lt;ZZ_JournalStdAbbrev&gt;&lt;f name="System"&gt;Pediatr.Nephrol.&lt;/f&gt;&lt;/ZZ_JournalStdAbbrev&gt;&lt;ZZ_WorkformID&gt;1&lt;/ZZ_WorkformID&gt;&lt;/MDL&gt;&lt;/Cite&gt;&lt;Cite&gt;&lt;Author&gt;Ferrara&lt;/Author&gt;&lt;Year&gt;2008&lt;/Year&gt;&lt;RecNum&gt;19&lt;/RecNum&gt;&lt;IDText&gt;Homotoxicological remedies versus desmopressin versus placebo in the treatment of enuresis: a randomised, double-blind, controlled trial&lt;/IDText&gt;&lt;MDL Ref_Type="Journal"&gt;&lt;Ref_Type&gt;Journal&lt;/Ref_Type&gt;&lt;Ref_ID&gt;19&lt;/Ref_ID&gt;&lt;Title_Primary&gt;Homotoxicological remedies versus desmopressin versus placebo in the treatment of enuresis: a randomised, double-blind, controlled trial&lt;/Title_Primary&gt;&lt;Authors_Primary&gt;Ferrara,P.&lt;/Authors_Primary&gt;&lt;Authors_Primary&gt;Marrone,G.&lt;/Authors_Primary&gt;&lt;Authors_Primary&gt;Emmanuele,V.&lt;/Authors_Primary&gt;&lt;Authors_Primary&gt;Nicoletti,A.&lt;/Authors_Primary&gt;&lt;Authors_Primary&gt;Mastrangelo,A.&lt;/Authors_Primary&gt;&lt;Authors_Primary&gt;Tiberi,E.&lt;/Authors_Primary&gt;&lt;Authors_Primary&gt;Ruggiero,A.&lt;/Authors_Primary&gt;&lt;Authors_Primary&gt;Fasano,A.&lt;/Authors_Primary&gt;&lt;Authors_Primary&gt;Paolini,P.F.&lt;/Authors_Primary&gt;&lt;Date_Primary&gt;2008&lt;/Date_Primary&gt;&lt;Keywords&gt;Administration,Oral&lt;/Keywords&gt;&lt;Keywords&gt;Adolescent&lt;/Keywords&gt;&lt;Keywords&gt;Antidiuretic Agents&lt;/Keywords&gt;&lt;Keywords&gt;tu [Therapeutic Use]&lt;/Keywords&gt;&lt;Keywords&gt;Article&lt;/Keywords&gt;&lt;Keywords&gt;Child&lt;/Keywords&gt;&lt;Keywords&gt;Comparative Study&lt;/Keywords&gt;&lt;Keywords&gt;Comparative-Study&lt;/Keywords&gt;&lt;Keywords&gt;Deamino Arginine Vasopressin&lt;/Keywords&gt;&lt;Keywords&gt;Deamino Arginine Vasopressin&lt;/Keywords&gt;&lt;Keywords&gt;tu [Therapeutic Use]&lt;/Keywords&gt;&lt;Keywords&gt;Desmopressin&lt;/Keywords&gt;&lt;Keywords&gt;Double-Blind Method&lt;/Keywords&gt;&lt;Keywords&gt;Effects&lt;/Keywords&gt;&lt;Keywords&gt;Enuresis&lt;/Keywords&gt;&lt;Keywords&gt;Female&lt;/Keywords&gt;&lt;Keywords&gt;Group&lt;/Keywords&gt;&lt;Keywords&gt;Homeopathy&lt;/Keywords&gt;&lt;Keywords&gt;Hospital&lt;/Keywords&gt;&lt;Keywords&gt;Humans&lt;/Keywords&gt;&lt;Keywords&gt;Italy&lt;/Keywords&gt;&lt;Keywords&gt;Male&lt;/Keywords&gt;&lt;Keywords&gt;Night&lt;/Keywords&gt;&lt;Keywords&gt;Nocturnal&lt;/Keywords&gt;&lt;Keywords&gt;Nocturnal Enuresis&lt;/Keywords&gt;&lt;Keywords&gt;Nocturnal Enuresis&lt;/Keywords&gt;&lt;Keywords&gt;dt [Drug Therapy]&lt;/Keywords&gt;&lt;Keywords&gt;Nocturnal Enuresis&lt;/Keywords&gt;&lt;Keywords&gt;pp [Physiopathology]&lt;/Keywords&gt;&lt;Keywords&gt;Patients&lt;/Keywords&gt;&lt;Keywords&gt;Placebo&lt;/Keywords&gt;&lt;Keywords&gt;Placebos&lt;/Keywords&gt;&lt;Keywords&gt;Primary&lt;/Keywords&gt;&lt;Keywords&gt;Randomized Controlled Trial&lt;/Keywords&gt;&lt;Keywords&gt;Safety&lt;/Keywords&gt;&lt;Keywords&gt;Studies&lt;/Keywords&gt;&lt;Keywords&gt;therapy&lt;/Keywords&gt;&lt;Keywords&gt;Treatment Outcome&lt;/Keywords&gt;&lt;Keywords&gt;Trial&lt;/Keywords&gt;&lt;Keywords&gt;Urination&lt;/Keywords&gt;&lt;Keywords&gt;de [Drug Effects]&lt;/Keywords&gt;&lt;Keywords&gt;Vasopressin&lt;/Keywords&gt;&lt;Keywords&gt;treatment&lt;/Keywords&gt;&lt;Reprint&gt;In File&lt;/Reprint&gt;&lt;Start_Page&gt;269&lt;/Start_Page&gt;&lt;End_Page&gt;274&lt;/End_Page&gt;&lt;Periodical&gt;Pediatric Nephrology&lt;/Periodical&gt;&lt;Volume&gt;23&lt;/Volume&gt;&lt;Issue&gt;2&lt;/Issue&gt;&lt;Pub_Place&gt;Germany&lt;/Pub_Place&gt;&lt;User_Def_4&gt;KLS 15/10/08 BL-nop. No UK locations order cancelled 17/11/08&lt;/User_Def_4&gt;&lt;User_Def_5&gt;GR (NE cochrane reviews update search) Medline 1950-2008 Oct week 1 via Ovid SP searched 13/10/08&lt;/User_Def_5&gt;&lt;ISSN_ISBN&gt;0931-041X&lt;/ISSN_ISBN&gt;&lt;Address&gt;Department of Paediatric Sciences, Universita Cattolica S. Cuore, A. Gemelli Hospital, Largo A. Gemelli, 8, 00168, Rome, Italy. pferrara@rm.unicatt.it&lt;/Address&gt;&lt;ZZ_JournalFull&gt;&lt;f name="System"&gt;Pediatric Nephrology&lt;/f&gt;&lt;/ZZ_JournalFull&gt;&lt;ZZ_JournalStdAbbrev&gt;&lt;f name="System"&gt;Pediatr.Nephrol.&lt;/f&gt;&lt;/ZZ_JournalStdAbbrev&gt;&lt;ZZ_WorkformID&gt;1&lt;/ZZ_WorkformID&gt;&lt;/MDL&gt;&lt;/Cite&gt;&lt;Cite&gt;&lt;Author&gt;Ferrara&lt;/Author&gt;&lt;Year&gt;2008&lt;/Year&gt;&lt;RecNum&gt;19&lt;/RecNum&gt;&lt;IDText&gt;Homotoxicological remedies versus desmopressin versus placebo in the treatment of enuresis: a randomised, double-blind, controlled trial&lt;/IDText&gt;&lt;MDL Ref_Type="Journal"&gt;&lt;Ref_Type&gt;Journal&lt;/Ref_Type&gt;&lt;Ref_ID&gt;19&lt;/Ref_ID&gt;&lt;Title_Primary&gt;Homotoxicological remedies versus desmopressin versus placebo in the treatment of enuresis: a randomised, double-blind, controlled trial&lt;/Title_Primary&gt;&lt;Authors_Primary&gt;Ferrara,P.&lt;/Authors_Primary&gt;&lt;Authors_Primary&gt;Marrone,G.&lt;/Authors_Primary&gt;&lt;Authors_Primary&gt;Emmanuele,V.&lt;/Authors_Primary&gt;&lt;Authors_Primary&gt;Nicoletti,A.&lt;/Authors_Primary&gt;&lt;Authors_Primary&gt;Mastrangelo,A.&lt;/Authors_Primary&gt;&lt;Authors_Primary&gt;Tiberi,E.&lt;/Authors_Primary&gt;&lt;Authors_Primary&gt;Ruggiero,A.&lt;/Authors_Primary&gt;&lt;Authors_Primary&gt;Fasano,A.&lt;/Authors_Primary&gt;&lt;Authors_Primary&gt;Paolini,P.F.&lt;/Authors_Primary&gt;&lt;Date_Primary&gt;2008&lt;/Date_Primary&gt;&lt;Keywords&gt;Administration,Oral&lt;/Keywords&gt;&lt;Keywords&gt;Adolescent&lt;/Keywords&gt;&lt;Keywords&gt;Antidiuretic Agents&lt;/Keywords&gt;&lt;Keywords&gt;tu [Therapeutic Use]&lt;/Keywords&gt;&lt;Keywords&gt;Article&lt;/Keywords&gt;&lt;Keywords&gt;Child&lt;/Keywords&gt;&lt;Keywords&gt;Comparative Study&lt;/Keywords&gt;&lt;Keywords&gt;Comparative-Study&lt;/Keywords&gt;&lt;Keywords&gt;Deamino Arginine Vasopressin&lt;/Keywords&gt;&lt;Keywords&gt;Deamino Arginine Vasopressin&lt;/Keywords&gt;&lt;Keywords&gt;tu [Therapeutic Use]&lt;/Keywords&gt;&lt;Keywords&gt;Desmopressin&lt;/Keywords&gt;&lt;Keywords&gt;Double-Blind Method&lt;/Keywords&gt;&lt;Keywords&gt;Effects&lt;/Keywords&gt;&lt;Keywords&gt;Enuresis&lt;/Keywords&gt;&lt;Keywords&gt;Female&lt;/Keywords&gt;&lt;Keywords&gt;Group&lt;/Keywords&gt;&lt;Keywords&gt;Homeopathy&lt;/Keywords&gt;&lt;Keywords&gt;Hospital&lt;/Keywords&gt;&lt;Keywords&gt;Humans&lt;/Keywords&gt;&lt;Keywords&gt;Italy&lt;/Keywords&gt;&lt;Keywords&gt;Male&lt;/Keywords&gt;&lt;Keywords&gt;Night&lt;/Keywords&gt;&lt;Keywords&gt;Nocturnal&lt;/Keywords&gt;&lt;Keywords&gt;Nocturnal Enuresis&lt;/Keywords&gt;&lt;Keywords&gt;Nocturnal Enuresis&lt;/Keywords&gt;&lt;Keywords&gt;dt [Drug Therapy]&lt;/Keywords&gt;&lt;Keywords&gt;Nocturnal Enuresis&lt;/Keywords&gt;&lt;Keywords&gt;pp [Physiopathology]&lt;/Keywords&gt;&lt;Keywords&gt;Patients&lt;/Keywords&gt;&lt;Keywords&gt;Placebo&lt;/Keywords&gt;&lt;Keywords&gt;Placebos&lt;/Keywords&gt;&lt;Keywords&gt;Primary&lt;/Keywords&gt;&lt;Keywords&gt;Randomized Controlled Trial&lt;/Keywords&gt;&lt;Keywords&gt;Safety&lt;/Keywords&gt;&lt;Keywords&gt;Studies&lt;/Keywords&gt;&lt;Keywords&gt;therapy&lt;/Keywords&gt;&lt;Keywords&gt;Treatment Outcome&lt;/Keywords&gt;&lt;Keywords&gt;Trial&lt;/Keywords&gt;&lt;Keywords&gt;Urination&lt;/Keywords&gt;&lt;Keywords&gt;de [Drug Effects]&lt;/Keywords&gt;&lt;Keywords&gt;Vasopressin&lt;/Keywords&gt;&lt;Keywords&gt;treatment&lt;/Keywords&gt;&lt;Reprint&gt;In File&lt;/Reprint&gt;&lt;Start_Page&gt;269&lt;/Start_Page&gt;&lt;End_Page&gt;274&lt;/End_Page&gt;&lt;Periodical&gt;Pediatric Nephrology&lt;/Periodical&gt;&lt;Volume&gt;23&lt;/Volume&gt;&lt;Issue&gt;2&lt;/Issue&gt;&lt;Pub_Place&gt;Germany&lt;/Pub_Place&gt;&lt;User_Def_4&gt;KLS 15/10/08 BL-nop. No UK locations order cancelled 17/11/08&lt;/User_Def_4&gt;&lt;User_Def_5&gt;GR (NE cochrane reviews update search) Medline 1950-2008 Oct week 1 via Ovid SP searched 13/10/08&lt;/User_Def_5&gt;&lt;ISSN_ISBN&gt;0931-041X&lt;/ISSN_ISBN&gt;&lt;Address&gt;Department of Paediatric Sciences, Universita Cattolica S. Cuore, A. Gemelli Hospital, Largo A. Gemelli, 8, 00168, Rome, Italy. pferrara@rm.unicatt.it&lt;/Address&gt;&lt;ZZ_JournalFull&gt;&lt;f name="System"&gt;Pediatric Nephrology&lt;/f&gt;&lt;/ZZ_JournalFull&gt;&lt;ZZ_JournalStdAbbrev&gt;&lt;f name="System"&gt;Pediatr.Nephrol.&lt;/f&gt;&lt;/ZZ_JournalStdAbbrev&gt;&lt;ZZ_WorkformID&gt;1&lt;/ZZ_WorkformID&gt;&lt;/MDL&gt;&lt;/Cite&gt;&lt;/Refman&gt;9##$##$#If#####�#�!v##h#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v##8##v##p##v#####v##�##v##M##v##�##v##'##v##,##v#</w:t>
        <w:tab/>
        <w:t>N##v</w:t>
        <w:tab/>
        <w:br/>
        <w:t>&am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P##v</w:t>
      </w:r>
    </w:p>
    <w:p>
      <w:pPr>
        <w:pStyle w:val="PreformattedText"/>
        <w:bidi w:val="0"/>
        <w:jc w:val="left"/>
        <w:rPr/>
      </w:pPr>
      <w:r>
        <w:rPr/>
        <w:t>###:V###�l##��##�0###�#######�#######�#######�#######�#######�#####�#,&amp;#�###,�####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9�####a�##�p֌###�###�#####�###�#####�###�#####�###�#####�###�#####�###�#####�###�#####�###�#####�###�#####�###�#####�###�#####�###�#####�###�#####�###�##yt�#�#J#kd#`###$##$#If#####�l##�##########################��##�8##���#@#\</w:t>
      </w:r>
    </w:p>
    <w:p>
      <w:pPr>
        <w:pStyle w:val="PreformattedText"/>
        <w:bidi w:val="0"/>
        <w:jc w:val="left"/>
        <w:rPr/>
      </w:pPr>
      <w:r>
        <w:rPr/>
        <w:t>G#�##�#�# #F#&lt;#X �"�$�&amp;8#################�&amp;p#################�&amp;##################�&amp;�#################�&amp;M#################�&amp;�#################�&amp;'#################�&amp;,#################�&amp;N#################�&amp;&amp;#################�&amp;�#################�&amp;##################�&amp;P#################�&amp;###################�0###�#######�#######�#######�#######�#######�#####�#,&amp;#�####�####�8###�###�###�###�###�###�###�###�###�###�###�###�###�###�#�8###�###�###�###�###�###�###�###�###�###�###�###�###�###�#�8###�###�###�###�###�###�###�###�###�###�###�###�###�###�#�8###�###�###�###�###�###�###�###�###�###�###�###�###�###�4�#######4�###</w:t>
        <w:br/>
        <w:t>#l#a�##�p֌###�###�#####�###�#####�###�#####�###�#####�###�#####�###�#####�###�#####�###�#####�###�#####�###�#####�###�#####�###�#####�###�#####�###�##yt�#�#�###D###############################################################&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ic Nephrology&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ic Nephrology&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ic Nephrology&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ic Nephrology&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ic Nephrology&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ic Nephrology&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9##$##$#If#####�#�!v##h#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v##8##v##p##v#####v##�##v##M##v##�##v##'##v##,##v#</w:t>
        <w:tab/>
        <w:t>N##v</w:t>
        <w:tab/>
        <w:br/>
        <w:t>&am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P##v</w:t>
      </w:r>
    </w:p>
    <w:p>
      <w:pPr>
        <w:pStyle w:val="PreformattedText"/>
        <w:bidi w:val="0"/>
        <w:jc w:val="left"/>
        <w:rPr/>
      </w:pPr>
      <w:r>
        <w:rPr/>
        <w:t>###:V###�l##��##�0###�#######�#######�#######�#######�#######�#####�#,&amp;#�###,�####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9�####a�##�p֌###�###�#####�###�#####�###�#####�###�#####�###�#####�###�#####�###�#####�###�#####�###�#####�###�#####�###�#####�###�#####�###�#####�###�##yt�#�#J#kd%~###$##$#If#####�l##�##########################��##�8##���#@#\</w:t>
      </w:r>
    </w:p>
    <w:p>
      <w:pPr>
        <w:pStyle w:val="PreformattedText"/>
        <w:bidi w:val="0"/>
        <w:jc w:val="left"/>
        <w:rPr/>
      </w:pPr>
      <w:r>
        <w:rPr/>
        <w:t>G#�##�#�# #F#&lt;#X �"�$�&amp;8#################�&amp;p#################�&amp;##################�&amp;�#################�&amp;M#################�&amp;�#################�&amp;'#################�&amp;,#################�&amp;N#################�&amp;&amp;#################�&amp;�#################�&amp;##################�&amp;P#################�&amp;###################�0###�#######�#######�#######�#######�#######�#####�#,&amp;#�####�####�8###�###�###�###�###�###�###�###�###�###�###�###�###�###�#�8###�###�###�###�###�###�###�###�###�###�###�###�###�###�#�8###�###�###�###�###�###�###�###�###�###�###�###�###�###�#�8###�###�###�###�###�###�###�###�###�###�###�###�###�###�4�#######4�###</w:t>
        <w:br/>
        <w:t>#l#a�##�p֌###�###�#####�###�#####�###�#####�###�#####�###�#####�###�#####�###�#####�###�#####�###�#####�###�#####�###�#####�###�#####�###�#####�###�##yt�#�##D##D###############################################################&lt;Refman&gt;&lt;Cite&gt;&lt;Author&gt;Tuygun&lt;/Author&gt;&lt;Year&gt;2007&lt;/Year&gt;&lt;RecNum&gt;32&lt;/RecNum&gt;&lt;IDText&gt;Is second-line enuretic alarm therapy after unsuccessful pharmacotherapy superior to first-line therapy in the treatment of monosymptomatic nocturnal enuresis?&lt;/IDText&gt;&lt;MDL Ref_Type="Journal"&gt;&lt;Ref_Type&gt;Journal&lt;/Ref_Type&gt;&lt;Ref_ID&gt;32&lt;/Ref_ID&gt;&lt;Title_Primary&gt;Is second-line enuretic alarm therapy after unsuccessful pharmacotherapy superior to first-line therapy in the treatment of monosymptomatic nocturnal enuresis?&lt;/Title_Primary&gt;&lt;Authors_Primary&gt;Tuygun,C.&lt;/Authors_Primary&gt;&lt;Authors_Primary&gt;Eroglu,M.&lt;/Authors_Primary&gt;&lt;Authors_Primary&gt;Bakirtas,H.&lt;/Authors_Primary&gt;&lt;Authors_Primary&gt;Gucuk,A.&lt;/Authors_Primary&gt;&lt;Authors_Primary&gt;Zengin,K.&lt;/Authors_Primary&gt;&lt;Authors_Primary&gt;Imamoglu,A.&lt;/Authors_Primary&gt;&lt;Date_Primary&gt;2007&lt;/Date_Primary&gt;&lt;Keywords&gt;1&lt;/Keywords&gt;&lt;Keywords&gt;2&lt;/Keywords&gt;&lt;Keywords&gt;Adolescent&lt;/Keywords&gt;&lt;Keywords&gt;alarm therapy&lt;/Keywords&gt;&lt;Keywords&gt;Antidiuretic Agents&lt;/Keywords&gt;&lt;Keywords&gt;tu [Therapeutic Use]&lt;/Keywords&gt;&lt;Keywords&gt;Article&lt;/Keywords&gt;&lt;Keywords&gt;Child&lt;/Keywords&gt;&lt;Keywords&gt;Comparative Study&lt;/Keywords&gt;&lt;Keywords&gt;Comparative-Study&lt;/Keywords&gt;&lt;Keywords&gt;Deamino Arginine Vasopressin&lt;/Keywords&gt;&lt;Keywords&gt;Deamino Arginine Vasopressin&lt;/Keywords&gt;&lt;Keywords&gt;tu [Therapeutic Use]&lt;/Keywords&gt;&lt;Keywords&gt;Desmopressin&lt;/Keywords&gt;&lt;Keywords&gt;Enuresis&lt;/Keywords&gt;&lt;Keywords&gt;Female&lt;/Keywords&gt;&lt;Keywords&gt;Group&lt;/Keywords&gt;&lt;Keywords&gt;Hospital&lt;/Keywords&gt;&lt;Keywords&gt;Humans&lt;/Keywords&gt;&lt;Keywords&gt;Male&lt;/Keywords&gt;&lt;Keywords&gt;Method&lt;/Keywords&gt;&lt;Keywords&gt;methods&lt;/Keywords&gt;&lt;Keywords&gt;Nocturnal&lt;/Keywords&gt;&lt;Keywords&gt;Nocturnal Enuresis&lt;/Keywords&gt;&lt;Keywords&gt;Nocturnal Enuresis&lt;/Keywords&gt;&lt;Keywords&gt;dt [Drug Therapy]&lt;/Keywords&gt;&lt;Keywords&gt;Nocturnal Enuresis&lt;/Keywords&gt;&lt;Keywords&gt;th [Therapy]&lt;/Keywords&gt;&lt;Keywords&gt;Patients&lt;/Keywords&gt;&lt;Keywords&gt;Primary&lt;/Keywords&gt;&lt;Keywords&gt;Randomized Controlled Trial&lt;/Keywords&gt;&lt;Keywords&gt;Research&lt;/Keywords&gt;&lt;Keywords&gt;Studies&lt;/Keywords&gt;&lt;Keywords&gt;Therapeutics&lt;/Keywords&gt;&lt;Keywords&gt;is [Instrumentation]&lt;/Keywords&gt;&lt;Keywords&gt;therapy&lt;/Keywords&gt;&lt;Keywords&gt;Training&lt;/Keywords&gt;&lt;Keywords&gt;Treatment Failure&lt;/Keywords&gt;&lt;Keywords&gt;Trial&lt;/Keywords&gt;&lt;Keywords&gt;Turkey&lt;/Keywords&gt;&lt;Keywords&gt;Urology&lt;/Keywords&gt;&lt;Keywords&gt;Vasopressin&lt;/Keywords&gt;&lt;Reprint&gt;In File&lt;/Reprint&gt;&lt;Start_Page&gt;260&lt;/Start_Page&gt;&lt;End_Page&gt;263&lt;/End_Page&gt;&lt;Periodical&gt;Urologia Internationalis&lt;/Periodical&gt;&lt;Volume&gt;78&lt;/Volume&gt;&lt;Issue&gt;3&lt;/Issue&gt;&lt;Pub_Place&gt;Switzerland&lt;/Pub_Place&gt;&lt;User_Def_4&gt;KLS 15/10/08&lt;/User_Def_4&gt;&lt;User_Def_5&gt;GR (NE cochrane reviews update search) Medline 1950-2008 Oct week 1 via Ovid SP searched 13/10/08&lt;/User_Def_5&gt;&lt;ISSN_ISBN&gt;0042-1138&lt;/ISSN_ISBN&gt;&lt;Address&gt;Department of Urology, Diskapi Yildirim Beyazit Training and Research Hospital, Ankara, Turkey. tuyguncan@yahoo.com&lt;/Address&gt;&lt;ZZ_JournalFull&gt;&lt;f name="System"&gt;Urologia Internationalis&lt;/f&gt;&lt;/ZZ_JournalFull&gt;&lt;ZZ_JournalStdAbbrev&gt;&lt;f name="System"&gt;Urol.Int.&lt;/f&gt;&lt;/ZZ_JournalStdAbbrev&gt;&lt;ZZ_WorkformID&gt;1&lt;/ZZ_WorkformID&gt;&lt;/MDL&gt;&lt;/Cite&gt;&lt;Cite&gt;&lt;Author&gt;Tuygun&lt;/Author&gt;&lt;Year&gt;2007&lt;/Year&gt;&lt;RecNum&gt;32&lt;/RecNum&gt;&lt;IDText&gt;Is second-line enuretic alarm therapy after unsuccessful pharmacotherapy superior to first-line therapy in the treatment of monosymptomatic nocturnal enuresis?&lt;/IDText&gt;&lt;MDL Ref_Type="Journal"&gt;&lt;Ref_Type&gt;Journal&lt;/Ref_Type&gt;&lt;Ref_ID&gt;32&lt;/Ref_ID&gt;&lt;Title_Primary&gt;Is second-line enuretic alarm therapy after unsuccessful pharmacotherapy superior to first-line therapy in the treatment of monosymptomatic nocturnal enuresis?&lt;/Title_Primary&gt;&lt;Authors_Primary&gt;Tuygun,C.&lt;/Authors_Primary&gt;&lt;Authors_Primary&gt;Eroglu,M.&lt;/Authors_Primary&gt;&lt;Authors_Primary&gt;Bakirtas,H.&lt;/Authors_Primary&gt;&lt;Authors_Primary&gt;Gucuk,A.&lt;/Authors_Primary&gt;&lt;Authors_Primary&gt;Zengin,K.&lt;/Authors_Primary&gt;&lt;Authors_Primary&gt;Imamoglu,A.&lt;/Authors_Primary&gt;&lt;Date_Primary&gt;2007&lt;/Date_Primary&gt;&lt;Keywords&gt;1&lt;/Keywords&gt;&lt;Keywords&gt;2&lt;/Keywords&gt;&lt;Keywords&gt;Adolescent&lt;/Keywords&gt;&lt;Keywords&gt;alarm therapy&lt;/Keywords&gt;&lt;Keywords&gt;Antidiuretic Agents&lt;/Keywords&gt;&lt;Keywords&gt;tu [Therapeutic Use]&lt;/Keywords&gt;&lt;Keywords&gt;Article&lt;/Keywords&gt;&lt;Keywords&gt;Child&lt;/Keywords&gt;&lt;Keywords&gt;Comparative Study&lt;/Keywords&gt;&lt;Keywords&gt;Comparative-Study&lt;/Keywords&gt;&lt;Keywords&gt;Deamino Arginine Vasopressin&lt;/Keywords&gt;&lt;Keywords&gt;Deamino Arginine Vasopressin&lt;/Keywords&gt;&lt;Keywords&gt;tu [Therapeutic Use]&lt;/Keywords&gt;&lt;Keywords&gt;Desmopressin&lt;/Keywords&gt;&lt;Keywords&gt;Enuresis&lt;/Keywords&gt;&lt;Keywords&gt;Female&lt;/Keywords&gt;&lt;Keywords&gt;Group&lt;/Keywords&gt;&lt;Keywords&gt;Hospital&lt;/Keywords&gt;&lt;Keywords&gt;Humans&lt;/Keywords&gt;&lt;Keywords&gt;Male&lt;/Keywords&gt;&lt;Keywords&gt;Method&lt;/Keywords&gt;&lt;Keywords&gt;methods&lt;/Keywords&gt;&lt;Keywords&gt;Nocturnal&lt;/Keywords&gt;&lt;Keywords&gt;Nocturnal Enuresis&lt;/Keywords&gt;&lt;Keywords&gt;Nocturnal Enuresis&lt;/Keywords&gt;&lt;Keywords&gt;dt [Drug Therapy]&lt;/Keywords&gt;&lt;Keywords&gt;Nocturnal Enuresis&lt;/Keywords&gt;&lt;Keywords&gt;th [Therapy]&lt;/Keywords&gt;&lt;Keywords&gt;Patients&lt;/Keywords&gt;&lt;Keywords&gt;Primary&lt;/Keywords&gt;&lt;Keywords&gt;Randomized Controlled Trial&lt;/Keywords&gt;&lt;Keywords&gt;Research&lt;/Keywords&gt;&lt;Keywords&gt;Studies&lt;/Keywords&gt;&lt;Keywords&gt;Therapeutics&lt;/Keywords&gt;&lt;Keywords&gt;is [Instrumentation]&lt;/Keywords&gt;&lt;Keywords&gt;therapy&lt;/Keywords&gt;&lt;Keywords&gt;Training&lt;/Keywords&gt;&lt;Keywords&gt;Treatment Failure&lt;/Keywords&gt;&lt;Keywords&gt;Trial&lt;/Keywords&gt;&lt;Keywords&gt;Turkey&lt;/Keywords&gt;&lt;Keywords&gt;Urology&lt;/Keywords&gt;&lt;Keywords&gt;Vasopressin&lt;/Keywords&gt;&lt;Reprint&gt;In File&lt;/Reprint&gt;&lt;Start_Page&gt;260&lt;/Start_Page&gt;&lt;End_Page&gt;263&lt;/End_Page&gt;&lt;Periodical&gt;Urologia Internationalis&lt;/Periodical&gt;&lt;Volume&gt;78&lt;/Volume&gt;&lt;Issue&gt;3&lt;/Issue&gt;&lt;Pub_Place&gt;Switzerland&lt;/Pub_Place&gt;&lt;User_Def_4&gt;KLS 15/10/08&lt;/User_Def_4&gt;&lt;User_Def_5&gt;GR (NE cochrane reviews update search) Medline 1950-2008 Oct week 1 via Ovid SP searched 13/10/08&lt;/User_Def_5&gt;&lt;ISSN_ISBN&gt;0042-1138&lt;/ISSN_ISBN&gt;&lt;Address&gt;Department of Urology, Diskapi Yildirim Beyazit Training and Research Hospital, Ankara, Turkey. tuyguncan@yahoo.com&lt;/Address&gt;&lt;ZZ_JournalFull&gt;&lt;f name="System"&gt;Urologia Internationalis&lt;/f&gt;&lt;/ZZ_JournalFull&gt;&lt;ZZ_JournalStdAbbrev&gt;&lt;f name="System"&gt;Urol.Int.&lt;/f&gt;&lt;/ZZ_JournalStdAbbrev&gt;&lt;ZZ_WorkformID&gt;1&lt;/ZZ_WorkformID&gt;&lt;/MDL&gt;&lt;/Cite&gt;&lt;Cite&gt;&lt;Author&gt;Tuygun&lt;/Author&gt;&lt;Year&gt;2007&lt;/Year&gt;&lt;RecNum&gt;32&lt;/RecNum&gt;&lt;IDText&gt;Is second-line enuretic alarm therapy after unsuccessful pharmacotherapy superior to first-line therapy in the treatment of monosymptomatic nocturnal enuresis?&lt;/IDText&gt;&lt;MDL Ref_Type="Journal"&gt;&lt;Ref_Type&gt;Journal&lt;/Ref_Type&gt;&lt;Ref_ID&gt;32&lt;/Ref_ID&gt;&lt;Title_Primary&gt;Is second-line enuretic alarm therapy after unsuccessful pharmacotherapy superior to first-line therapy in the treatment of monosymptomatic nocturnal enuresis?&lt;/Title_Primary&gt;&lt;Authors_Primary&gt;Tuygun,C.&lt;/Authors_Primary&gt;&lt;Authors_Primary&gt;Eroglu,M.&lt;/Authors_Primary&gt;&lt;Authors_Primary&gt;Bakirtas,H.&lt;/Authors_Primary&gt;&lt;Authors_Primary&gt;Gucuk,A.&lt;/Authors_Primary&gt;&lt;Authors_Primary&gt;Zengin,K.&lt;/Authors_Primary&gt;&lt;Authors_Primary&gt;Imamoglu,A.&lt;/Authors_Primary&gt;&lt;Date_Primary&gt;2007&lt;/Date_Primary&gt;&lt;Keywords&gt;1&lt;/Keywords&gt;&lt;Keywords&gt;2&lt;/Keywords&gt;&lt;Keywords&gt;Adolescent&lt;/Keywords&gt;&lt;Keywords&gt;alarm therapy&lt;/Keywords&gt;&lt;Keywords&gt;Antidiuretic Agents&lt;/Keywords&gt;&lt;Keywords&gt;tu [Therapeutic Use]&lt;/Keywords&gt;&lt;Keywords&gt;Article&lt;/Keywords&gt;&lt;Keywords&gt;Child&lt;/Keywords&gt;&lt;Keywords&gt;Comparative Study&lt;/Keywords&gt;&lt;Keywords&gt;Comparative-Study&lt;/Keywords&gt;&lt;Keywords&gt;Deamino Arginine Vasopressin&lt;/Keywords&gt;&lt;Keywords&gt;Deamino Arginine Vasopressin&lt;/Keywords&gt;&lt;Keywords&gt;tu [Therapeutic Use]&lt;/Keywords&gt;&lt;Keywords&gt;Desmopressin&lt;/Keywords&gt;&lt;Keywords&gt;Enuresis&lt;/Keywords&gt;&lt;Keywords&gt;Female&lt;/Keywords&gt;&lt;Keywords&gt;Group&lt;/Keywords&gt;&lt;Keywords&gt;Hospital&lt;/Keywords&gt;&lt;Keywords&gt;Humans&lt;/Keywords&gt;&lt;Keywords&gt;Male&lt;/Keywords&gt;&lt;Keywords&gt;Method&lt;/Keywords&gt;&lt;Keywords&gt;methods&lt;/Keywords&gt;&lt;Keywords&gt;Nocturnal&lt;/Keywords&gt;&lt;Keywords&gt;Nocturnal Enuresis&lt;/Keywords&gt;&lt;Keywords&gt;Nocturnal Enuresis&lt;/Keywords&gt;&lt;Keywords&gt;dt [Drug Therapy]&lt;/Keywords&gt;&lt;Keywords&gt;Nocturnal Enuresis&lt;/Keywords&gt;&lt;Keywords&gt;th [Therapy]&lt;/Keywords&gt;&lt;Keywords&gt;Patients&lt;/Keywords&gt;&lt;Keywords&gt;Primary&lt;/Keywords&gt;&lt;Keywords&gt;Randomized Controlled Trial&lt;/Keywords&gt;&lt;Keywords&gt;Research&lt;/Keywords&gt;&lt;Keywords&gt;Studies&lt;/Keywords&gt;&lt;Keywords&gt;Therapeutics&lt;/Keywords&gt;&lt;Keywords&gt;is [Instrumentation]&lt;/Keywords&gt;&lt;Keywords&gt;therapy&lt;/Keywords&gt;&lt;Keywords&gt;Training&lt;/Keywords&gt;&lt;Keywords&gt;Treatment Failure&lt;/Keywords&gt;&lt;Keywords&gt;Trial&lt;/Keywords&gt;&lt;Keywords&gt;Turkey&lt;/Keywords&gt;&lt;Keywords&gt;Urology&lt;/Keywords&gt;&lt;Keywords&gt;Vasopressin&lt;/Keywords&gt;&lt;Reprint&gt;In File&lt;/Reprint&gt;&lt;Start_Page&gt;260&lt;/Start_Page&gt;&lt;End_Page&gt;263&lt;/End_Page&gt;&lt;Periodical&gt;Urologia Internationalis&lt;/Periodical&gt;&lt;Volume&gt;78&lt;/Volume&gt;&lt;Issue&gt;3&lt;/Issue&gt;&lt;Pub_Place&gt;Switzerland&lt;/Pub_Place&gt;&lt;User_Def_4&gt;KLS 15/10/08&lt;/User_Def_4&gt;&lt;User_Def_5&gt;GR (NE cochrane reviews update search) Medline 1950-2008 Oct week 1 via Ovid SP searched 13/10/08&lt;/User_Def_5&gt;&lt;ISSN_ISBN&gt;0042-1138&lt;/ISSN_ISBN&gt;&lt;Address&gt;Department of Urology, Diskapi Yildirim Beyazit Training and Research Hospital, Ankara, Turkey. tuyguncan@yahoo.com&lt;/Address&gt;&lt;ZZ_JournalFull&gt;&lt;f name="System"&gt;Urologia Internationalis&lt;/f&gt;&lt;/ZZ_JournalFull&gt;&lt;ZZ_JournalStdAbbrev&gt;&lt;f name="System"&gt;Urol.Int.&lt;/f&gt;&lt;/ZZ_JournalStdAbbrev&gt;&lt;ZZ_WorkformID&gt;1&lt;/ZZ_WorkformID&gt;&lt;/MDL&gt;&lt;/Cite&gt;&lt;Cite&gt;&lt;Author&gt;Tuygun&lt;/Author&gt;&lt;Year&gt;2007&lt;/Year&gt;&lt;RecNum&gt;32&lt;/RecNum&gt;&lt;IDText&gt;Is second-line enuretic alarm therapy after unsuccessful pharmacotherapy superior to first-line therapy in the treatment of monosymptomatic nocturnal enuresis?&lt;/IDText&gt;&lt;MDL Ref_Type="Journal"&gt;&lt;Ref_Type&gt;Journal&lt;/Ref_Type&gt;&lt;Ref_ID&gt;32&lt;/Ref_ID&gt;&lt;Title_Primary&gt;Is second-line enuretic alarm therapy after unsuccessful</w:t>
      </w:r>
    </w:p>
    <w:p>
      <w:pPr>
        <w:pStyle w:val="PreformattedText"/>
        <w:bidi w:val="0"/>
        <w:jc w:val="left"/>
        <w:rPr/>
      </w:pPr>
      <w:r>
        <w:rPr/>
        <w:t xml:space="preserve"> </w:t>
      </w:r>
      <w:r>
        <w:rPr/>
        <w:t>pharmacotherapy superior to first-line therapy in the treatment of monosymptomatic nocturnal enuresis?&lt;/Title_Primary&gt;&lt;Authors_Primary&gt;Tuygun,C.&lt;/Authors_Primary&gt;&lt;Authors_Primary&gt;Eroglu,M.&lt;/Authors_Primary&gt;&lt;Authors_Primary&gt;Bakirtas,H.&lt;/Authors_Primary&gt;&lt;Authors_Primary&gt;Gucuk,A.&lt;/Authors_Primary&gt;&lt;Authors_Primary&gt;Zengin,K.&lt;/Authors_Primary&gt;&lt;Authors_Primary&gt;Imamoglu,A.&lt;/Authors_Primary&gt;&lt;Date_Primary&gt;2007&lt;/Date_Primary&gt;&lt;Keywords&gt;1&lt;/Keywords&gt;&lt;Keywords&gt;2&lt;/Keywords&gt;&lt;Keywords&gt;Adolescent&lt;/Keywords&gt;&lt;Keywords&gt;alarm therapy&lt;/Keywords&gt;&lt;Keywords&gt;Antidiuretic Agents&lt;/Keywords&gt;&lt;Keywords&gt;tu [Therapeutic Use]&lt;/Keywords&gt;&lt;Keywords&gt;Article&lt;/Keywords&gt;&lt;Keywords&gt;Child&lt;/Keywords&gt;&lt;Keywords&gt;Comparative Study&lt;/Keywords&gt;&lt;Keywords&gt;Comparative-Study&lt;/Keywords&gt;&lt;Keywords&gt;Deamino Arginine Vasopressin&lt;/Keywords&gt;&lt;Keywords&gt;Deamino Arginine Vasopressin&lt;/Keywords&gt;&lt;Keywords&gt;tu [Therapeutic Use]&lt;/Keywords&gt;&lt;Keywords&gt;Desmopressin&lt;/Keywords&gt;&lt;Keywords&gt;Enuresis&lt;/Keywords&gt;&lt;Keywords&gt;Female&lt;/Keywords&gt;&lt;Keywords&gt;Group&lt;/Keywords&gt;&lt;Keywords&gt;Hospital&lt;/Keywords&gt;&lt;Keywords&gt;Humans&lt;/Keywords&gt;&lt;Keywords&gt;Male&lt;/Keywords&gt;&lt;Keywords&gt;Method&lt;/Keywords&gt;&lt;Keywords&gt;methods&lt;/Keywords&gt;&lt;Keywords&gt;Nocturnal&lt;/Keywords&gt;&lt;Keywords&gt;Nocturnal Enuresis&lt;/Keywords&gt;&lt;Keywords&gt;Nocturnal Enuresis&lt;/Keywords&gt;&lt;Keywords&gt;dt [Drug Therapy]&lt;/Keywords&gt;&lt;Keywords&gt;Nocturnal Enuresis&lt;/Keywords&gt;&lt;Keywords&gt;th [Therapy]&lt;/Keywords&gt;&lt;Keywords&gt;Patients&lt;/Keywords&gt;&lt;Keywords&gt;Primary&lt;/Keywords&gt;&lt;Keywords&gt;Randomized Controlled Trial&lt;/Keywords&gt;&lt;Keywords&gt;Research&lt;/Keywords&gt;&lt;Keywords&gt;Studies&lt;/Keywords&gt;&lt;Keywords&gt;Therapeutics&lt;/Keywords&gt;&lt;Keywords&gt;is [Instrumentation]&lt;/Keywords&gt;&lt;Keywords&gt;therapy&lt;/Keywords&gt;&lt;Keywords&gt;Training&lt;/Keywords&gt;&lt;Keywords&gt;Treatment Failure&lt;/Keywords&gt;&lt;Keywords&gt;Trial&lt;/Keywords&gt;&lt;Keywords&gt;Turkey&lt;/Keywords&gt;&lt;Keywords&gt;Urology&lt;/Keywords&gt;&lt;Keywords&gt;Vasopressin&lt;/Keywords&gt;&lt;Reprint&gt;In File&lt;/Reprint&gt;&lt;Start_Page&gt;260&lt;/Start_Page&gt;&lt;End_Page&gt;263&lt;/End_Page&gt;&lt;Periodical&gt;Urologia Internationalis&lt;/Periodical&gt;&lt;Volume&gt;78&lt;/Volume&gt;&lt;Issue&gt;3&lt;/Issue&gt;&lt;Pub_Place&gt;Switzerland&lt;/Pub_Place&gt;&lt;User_Def_4&gt;KLS 15/10/08&lt;/User_Def_4&gt;&lt;User_Def_5&gt;GR (NE cochrane reviews update search) Medline 1950-2008 Oct week 1 via Ovid SP searched 13/10/08&lt;/User_Def_5&gt;&lt;ISSN_ISBN&gt;0042-1138&lt;/ISSN_ISBN&gt;&lt;Address&gt;Department of Urology, Diskapi Yildirim Beyazit Training and Research Hospital, Ankara, Turkey. tuyguncan@yahoo.com&lt;/Address&gt;&lt;ZZ_JournalFull&gt;&lt;f name="System"&gt;Urologia Internationalis&lt;/f&gt;&lt;/ZZ_JournalFull&gt;&lt;ZZ_JournalStdAbbrev&gt;&lt;f name="System"&gt;Urol.Int.&lt;/f&gt;&lt;/ZZ_JournalStdAbbrev&gt;&lt;ZZ_WorkformID&gt;1&lt;/ZZ_WorkformID&gt;&lt;/MDL&gt;&lt;/Cite&gt;&lt;Cite&gt;&lt;Author&gt;Tuygun&lt;/Author&gt;&lt;Year&gt;2007&lt;/Year&gt;&lt;RecNum&gt;32&lt;/RecNum&gt;&lt;IDText&gt;Is second-line enuretic alarm therapy after unsuccessful pharmacotherapy superior to first-line therapy in the treatment of monosymptomatic nocturnal enuresis?&lt;/IDText&gt;&lt;MDL Ref_Type="Journal"&gt;&lt;Ref_Type&gt;Journal&lt;/Ref_Type&gt;&lt;Ref_ID&gt;32&lt;/Ref_ID&gt;&lt;Title_Primary&gt;Is second-line enuretic alarm therapy after unsuccessful pharmacotherapy superior to first-line therapy in the treatment of monosymptomatic nocturnal enuresis?&lt;/Title_Primary&gt;&lt;Authors_Primary&gt;Tuygun,C.&lt;/Authors_Primary&gt;&lt;Authors_Primary&gt;Eroglu,M.&lt;/Authors_Primary&gt;&lt;Authors_Primary&gt;Bakirtas,H.&lt;/Authors_Primary&gt;&lt;Authors_Primary&gt;Gucuk,A.&lt;/Authors_Primary&gt;&lt;Authors_Primary&gt;Zengin,K.&lt;/Authors_Primary&gt;&lt;Authors_Primary&gt;Imamoglu,A.&lt;/Authors_Primary&gt;&lt;Date_Primary&gt;2007&lt;/Date_Primary&gt;&lt;Keywords&gt;1&lt;/Keywords&gt;&lt;Keywords&gt;2&lt;/Keywords&gt;&lt;Keywords&gt;Adolescent&lt;/Keywords&gt;&lt;Keywords&gt;alarm therapy&lt;/Keywords&gt;&lt;Keywords&gt;Antidiuretic Agents&lt;/Keywords&gt;&lt;Keywords&gt;tu [Therapeutic Use]&lt;/Keywords&gt;&lt;Keywords&gt;Article&lt;/Keywords&gt;&lt;Keywords&gt;Child&lt;/Keywords&gt;&lt;Keywords&gt;Comparative Study&lt;/Keywords&gt;&lt;Keywords&gt;Comparative-Study&lt;/Keywords&gt;&lt;Keywords&gt;Deamino Arginine Vasopressin&lt;/Keywords&gt;&lt;Keywords&gt;Deamino Arginine Vasopressin&lt;/Keywords&gt;&lt;Keywords&gt;tu [Therapeutic Use]&lt;/Keywords&gt;&lt;Keywords&gt;Desmopressin&lt;/Keywords&gt;&lt;Keywords&gt;Enuresis&lt;/Keywords&gt;&lt;Keywords&gt;Female&lt;/Keywords&gt;&lt;Keywords&gt;Group&lt;/Keywords&gt;&lt;Keywords&gt;Hospital&lt;/Keywords&gt;&lt;Keywords&gt;Humans&lt;/Keywords&gt;&lt;Keywords&gt;Male&lt;/Keywords&gt;&lt;Keywords&gt;Method&lt;/Keywords&gt;&lt;Keywords&gt;methods&lt;/Keywords&gt;&lt;Keywords&gt;Nocturnal&lt;/Keywords&gt;&lt;Keywords&gt;Nocturnal Enuresis&lt;/Keywords&gt;&lt;Keywords&gt;Nocturnal Enuresis&lt;/Keywords&gt;&lt;Keywords&gt;dt [Drug Therapy]&lt;/Keywords&gt;&lt;Keywords&gt;Nocturnal Enuresis&lt;/Keywords&gt;&lt;Keywords&gt;th [Therapy]&lt;/Keywords&gt;&lt;Keywords&gt;Patients&lt;/Keywords&gt;&lt;Keywords&gt;Primary&lt;/Keywords&gt;&lt;Keywords&gt;Randomized Controlled Trial&lt;/Keywords&gt;&lt;Keywords&gt;Research&lt;/Keywords&gt;&lt;Keywords&gt;Studies&lt;/Keywords&gt;&lt;Keywords&gt;Therapeutics&lt;/Keywords&gt;&lt;Keywords&gt;is [Instrumentation]&lt;/Keywords&gt;&lt;Keywords&gt;therapy&lt;/Keywords&gt;&lt;Keywords&gt;Training&lt;/Keywords&gt;&lt;Keywords&gt;Treatment Failure&lt;/Keywords&gt;&lt;Keywords&gt;Trial&lt;/Keywords&gt;&lt;Keywords&gt;Turkey&lt;/Keywords&gt;&lt;Keywords&gt;Urology&lt;/Keywords&gt;&lt;Keywords&gt;Vasopressin&lt;/Keywords&gt;&lt;Reprint&gt;In File&lt;/Reprint&gt;&lt;Start_Page&gt;260&lt;/Start_Page&gt;&lt;End_Page&gt;263&lt;/End_Page&gt;&lt;Periodical&gt;Urologia Internationalis&lt;/Periodical&gt;&lt;Volume&gt;78&lt;/Volume&gt;&lt;Issue&gt;3&lt;/Issue&gt;&lt;Pub_Place&gt;Switzerland&lt;/Pub_Place&gt;&lt;User_Def_4&gt;KLS 15/10/08&lt;/User_Def_4&gt;&lt;User_Def_5&gt;GR (NE cochrane reviews update search) Medline 1950-2008 Oct week 1 via Ovid SP searched 13/10/08&lt;/User_Def_5&gt;&lt;ISSN_ISBN&gt;0042-1138&lt;/ISSN_ISBN&gt;&lt;Address&gt;Department of Urology, Diskapi Yildirim Beyazit Training and Research Hospital, Ankara, Turkey. tuyguncan@yahoo.com&lt;/Address&gt;&lt;ZZ_JournalFull&gt;&lt;f name="System"&gt;Urologia Internationalis&lt;/f&gt;&lt;/ZZ_JournalFull&gt;&lt;ZZ_JournalStdAbbrev&gt;&lt;f name="System"&gt;Urol.Int.&lt;/f&gt;&lt;/ZZ_JournalStdAbbrev&gt;&lt;ZZ_WorkformID&gt;1&lt;/ZZ_WorkformID&gt;&lt;/MDL&gt;&lt;/Cite&gt;&lt;Cite&gt;&lt;Author&gt;Tuygun&lt;/Author&gt;&lt;Year&gt;2007&lt;/Year&gt;&lt;RecNum&gt;32&lt;/RecNum&gt;&lt;IDText&gt;Is second-line enuretic alarm therapy after unsuccessful pharmacotherapy superior to first-line therapy in the treatment of monosymptomatic nocturnal enuresis?&lt;/IDText&gt;&lt;MDL Ref_Type="Journal"&gt;&lt;Ref_Type&gt;Journal&lt;/Ref_Type&gt;&lt;Ref_ID&gt;32&lt;/Ref_ID&gt;&lt;Title_Primary&gt;Is second-line enuretic alarm therapy after unsuccessful pharmacotherapy superior to first-line therapy in the treatment of monosymptomatic nocturnal enuresis?&lt;/Title_Primary&gt;&lt;Authors_Primary&gt;Tuygun,C.&lt;/Authors_Primary&gt;&lt;Authors_Primary&gt;Eroglu,M.&lt;/Authors_Primary&gt;&lt;Authors_Primary&gt;Bakirtas,H.&lt;/Authors_Primary&gt;&lt;Authors_Primary&gt;Gucuk,A.&lt;/Authors_Primary&gt;&lt;Authors_Primary&gt;Zengin,K.&lt;/Authors_Primary&gt;&lt;Authors_Primary&gt;Imamoglu,A.&lt;/Authors_Primary&gt;&lt;Date_Primary&gt;2007&lt;/Date_Primary&gt;&lt;Keywords&gt;1&lt;/Keywords&gt;&lt;Keywords&gt;2&lt;/Keywords&gt;&lt;Keywords&gt;Adolescent&lt;/Keywords&gt;&lt;Keywords&gt;alarm therapy&lt;/Keywords&gt;&lt;Keywords&gt;Antidiuretic Agents&lt;/Keywords&gt;&lt;Keywords&gt;tu [Therapeutic Use]&lt;/Keywords&gt;&lt;Keywords&gt;Article&lt;/Keywords&gt;&lt;Keywords&gt;Child&lt;/Keywords&gt;&lt;Keywords&gt;Comparative Study&lt;/Keywords&gt;&lt;Keywords&gt;Comparative-Study&lt;/Keywords&gt;&lt;Keywords&gt;Deamino Arginine Vasopressin&lt;/Keywords&gt;&lt;Keywords&gt;Deamino Arginine Vasopressin&lt;/Keywords&gt;&lt;Keywords&gt;tu [Therapeutic Use]&lt;/Keywords&gt;&lt;Keywords&gt;Desmopressin&lt;/Keywords&gt;&lt;Keywords&gt;Enuresis&lt;/Keywords&gt;&lt;Keywords&gt;Female&lt;/Keywords&gt;&lt;Keywords&gt;Group&lt;/Keywords&gt;&lt;Keywords&gt;Hospital&lt;/Keywords&gt;&lt;Keywords&gt;Humans&lt;/Keywords&gt;&lt;Keywords&gt;Male&lt;/Keywords&gt;&lt;Keywords&gt;Method&lt;/Keywords&gt;&lt;Keywords&gt;methods&lt;/Keywords&gt;&lt;Keywords&gt;Nocturnal&lt;/Keywords&gt;&lt;Keywords&gt;Nocturnal Enuresis&lt;/Keywords&gt;&lt;Keywords&gt;Nocturnal Enuresis&lt;/Keywords&gt;&lt;Keywords&gt;dt [Drug Therapy]&lt;/Keywords&gt;&lt;Keywords&gt;Nocturnal Enuresis&lt;/Keywords&gt;&lt;Keywords&gt;th [Therapy]&lt;/Keywords&gt;&lt;Keywords&gt;Patients&lt;/Keywords&gt;&lt;Keywords&gt;Primary&lt;/Keywords&gt;&lt;Keywords&gt;Randomized Controlled Trial&lt;/Keywords&gt;&lt;Keywords&gt;Research&lt;/Keywords&gt;&lt;Keywords&gt;Studies&lt;/Keywords&gt;&lt;Keywords&gt;Therapeutics&lt;/Keywords&gt;&lt;Keywords&gt;is [Instrumentation]&lt;/Keywords&gt;&lt;Keywords&gt;therapy&lt;/Keywords&gt;&lt;Keywords&gt;Training&lt;/Keywords&gt;&lt;Keywords&gt;Treatment Failure&lt;/Keywords&gt;&lt;Keywords&gt;Trial&lt;/Keywords&gt;&lt;Keywords&gt;Turkey&lt;/Keywords&gt;&lt;Keywords&gt;Urology&lt;/Keywords&gt;&lt;Keywords&gt;Vasopressin&lt;/Keywords&gt;&lt;Reprint&gt;In File&lt;/Reprint&gt;&lt;Start_Page&gt;260&lt;/Start_Page&gt;&lt;End_Page&gt;263&lt;/End_Page&gt;&lt;Periodical&gt;Urologia Internationalis&lt;/Periodical&gt;&lt;Volume&gt;78&lt;/Volume&gt;&lt;Issue&gt;3&lt;/Issue&gt;&lt;Pub_Place&gt;Switzerland&lt;/Pub_Place&gt;&lt;User_Def_4&gt;KLS 15/10/08&lt;/User_Def_4&gt;&lt;User_Def_5&gt;GR (NE cochrane reviews update search) Medline 1950-2008 Oct week 1 via Ovid SP searched 13/10/08&lt;/User_Def_5&gt;&lt;ISSN_ISBN&gt;0042-1138&lt;/ISSN_ISBN&gt;&lt;Address&gt;Department of Urology, Diskapi Yildirim Beyazit Training and Research Hospital, Ankara, Turkey. tuyguncan@yahoo.com&lt;/Address&gt;&lt;ZZ_JournalFull&gt;&lt;f name="System"&gt;Urologia Internationalis&lt;/f&gt;&lt;/ZZ_JournalFull&gt;&lt;ZZ_JournalStdAbbrev&gt;&lt;f name="System"&gt;Urol.Int.&lt;/f&gt;&lt;/ZZ_JournalStdAbbrev&gt;&lt;ZZ_WorkformID&gt;1&lt;/ZZ_WorkformID&gt;&lt;/MDL&gt;&lt;/Cite&gt;&lt;/Refman&gt;#9##$##$#If#####�#�!v##h#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v##8##v##p##v#####v##�##v##M##v##�##v##'##v##,##v#</w:t>
        <w:tab/>
        <w:t>N##v</w:t>
        <w:tab/>
        <w:br/>
        <w:t>&am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P##v</w:t>
      </w:r>
    </w:p>
    <w:p>
      <w:pPr>
        <w:pStyle w:val="PreformattedText"/>
        <w:bidi w:val="0"/>
        <w:jc w:val="left"/>
        <w:rPr/>
      </w:pPr>
      <w:r>
        <w:rPr/>
        <w:t>###:V###�l##��##�0###�#######�#######�#######�#######�#######�#####�#,&amp;#�###,�####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9�####a�##�p֌###�###�#####�###�#####�###�#####�###�#####�###�#####�###�#####�###�#####�###�#####�###�#####�###�#####�###�#####�###�#####�###�#####�###�##yt�#�#J#kd��###$##$#If#####�l##�##########################��##�8##���#@#\</w:t>
      </w:r>
    </w:p>
    <w:p>
      <w:pPr>
        <w:pStyle w:val="PreformattedText"/>
        <w:bidi w:val="0"/>
        <w:jc w:val="left"/>
        <w:rPr/>
      </w:pPr>
      <w:r>
        <w:rPr/>
        <w:t>G#�##�#�# #F#&lt;#X �"�$�&amp;8#################�&amp;p#################�&amp;##################�&amp;�#################�&amp;M#################�&amp;�#################�&amp;'#################�&amp;,#################�&amp;N#################�&amp;&amp;#################�&amp;�#################�&amp;##################�&amp;P#################�&amp;###################�0###�#######�#######�#######�#######�#######�#####�#,&amp;#�####�####�8###�###�###�###�###�###�###�###�###�###�###�###�###�###�#�8###�###�###�###�###�###�###�###�###�###�###�###�###�###�#�8###�###�###�###�###�###�###�###�###�###�###�###�###�###�#�8###�###�###�###�###�###�###�###�###�###�###�###�###�###�4�#######4�###</w:t>
        <w:br/>
        <w:t>#l#a�##�p֌###�###�#####�###�#####�###�#####�###�#####�###�#####�###�#####�###�#####�###�#####�###�#####�###�#####�###�#####�###�#####�###�#####�###�##yt�#�#�/##D###############################################################&lt;Refman&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iour Research and Therapy&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iour Research and Therapy&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iour Research and Therapy&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iour Research and Therapy&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iour Research and Therapy&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w:t>
      </w:r>
    </w:p>
    <w:p>
      <w:pPr>
        <w:pStyle w:val="PreformattedText"/>
        <w:bidi w:val="0"/>
        <w:jc w:val="left"/>
        <w:rPr/>
      </w:pPr>
      <w:r>
        <w:rPr/>
        <w:t xml:space="preserve"> </w:t>
      </w:r>
      <w:r>
        <w:rPr/>
        <w:t>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iour Research and Therapy&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iour Research and Therapy&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Refman&gt;#9##$##$#If#####�#�!v##h#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v##8##v##p##v#####v##�##v##M##v##�##v##'##v##,##v#</w:t>
        <w:tab/>
        <w:t>N##v</w:t>
        <w:tab/>
        <w:br/>
        <w:t>&am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P##v</w:t>
      </w:r>
    </w:p>
    <w:p>
      <w:pPr>
        <w:pStyle w:val="PreformattedText"/>
        <w:bidi w:val="0"/>
        <w:jc w:val="left"/>
        <w:rPr/>
      </w:pPr>
      <w:r>
        <w:rPr/>
        <w:t>###:V###�l##��##�0###�#######�#######�#######�#######�#######�#####�#,&amp;#�###,�####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9�####a�##�p֌###�###�#####�###�#####�###�#####�###�#####�###�#####�###�#####�###�#####�###�#####�###�#####�###�#####�###�#####�###�#####�###�#####�###�##yt�#�#J#kd'�###$##$#If#####�l##�##########################��##�8##���#@#\</w:t>
      </w:r>
    </w:p>
    <w:p>
      <w:pPr>
        <w:pStyle w:val="PreformattedText"/>
        <w:bidi w:val="0"/>
        <w:jc w:val="left"/>
        <w:rPr/>
      </w:pPr>
      <w:r>
        <w:rPr/>
        <w:t>G#�##�#�# #F#&lt;#X �"�$�&amp;8#################�&amp;p#################�&amp;##################�&amp;�#################�&amp;M#################�&amp;�#################�&amp;'#################�&amp;,#################�&amp;N#################�&amp;&amp;#################�&amp;�#################�&amp;##################�&amp;P#################�&amp;###################�0###�#######�#######�#######�#######�#######�#####�#,&amp;#�####�####�8###�###�###�###�###�###�###�###�###�###�###�###�###�###�#�8###�###�###�###�###�###�###�###�###�###�###�###�###�###�#�8###�###�###�###�###�###�###�###�###�###�###�###�###�###�#�8###�###�###�###�###�###�###�###�###�###�###�###�###�###�4�#######4�###</w:t>
        <w:br/>
        <w:t>#l#a�##�p֌###�###�#####�###�#####�###�#####�###�#####�###�#####�###�#####�###�#####�###�#####�###�#####�###�#####�###�#####�###�#####�###�#####�###�##yt�#�#\N##D###############################################################&lt;Refman&gt;&lt;Cite&gt;&lt;Author&gt;Lee&lt;/Author&gt;&lt;Year&gt;2005&lt;/Year&gt;&lt;RecNum&gt;74&lt;/RecNum&gt;&lt;IDText&gt;Comparison of effects of treatment of primary nocturnal enuresis with oxybutynin plus desmopressin, desmopressin alone or imipramine alone: a randomized controlled clinical trial&lt;/IDText&gt;&lt;MDL Ref_Type="Journal"&gt;&lt;Ref_Type&gt;Journal&lt;/Ref_Type&gt;&lt;Ref_ID&gt;74&lt;/Ref_ID&gt;&lt;Title_Primary&gt;Comparison of effects of treatment of primary nocturnal enuresis with oxybutynin plus desmopressin, desmopressin alone or imipramine alone: a randomized controlled clinical trial&lt;/Title_Primary&gt;&lt;Authors_Primary&gt;Lee,T.&lt;/Authors_Primary&gt;&lt;Authors_Primary&gt;Suh,H.J.&lt;/Authors_Primary&gt;&lt;Authors_Primary&gt;Lee,H.J.&lt;/Authors_Primary&gt;&lt;Authors_Primary&gt;Lee,J.E.&lt;/Authors_Primary&gt;&lt;Date_Primary&gt;2005&lt;/Date_Primary&gt;&lt;Keywords&gt;1&lt;/Keywords&gt;&lt;Keywords&gt;Adolescent&lt;/Keywords&gt;&lt;Keywords&gt;Age&lt;/Keywords&gt;&lt;Keywords&gt;Article&lt;/Keywords&gt;&lt;Keywords&gt;Boy&lt;/Keywords&gt;&lt;Keywords&gt;Child&lt;/Keywords&gt;&lt;Keywords&gt;Child,Preschool&lt;/Keywords&gt;&lt;Keywords&gt;Children&lt;/Keywords&gt;&lt;Keywords&gt;Clinical Trial&lt;/Keywords&gt;&lt;Keywords&gt;Clinical-Trial&lt;/Keywords&gt;&lt;Keywords&gt;Comparative Study&lt;/Keywords&gt;&lt;Keywords&gt;Comparative-Study&lt;/Keywords&gt;&lt;Keywords&gt;Controlled Clinical Trial&lt;/Keywords&gt;&lt;Keywords&gt;Deamino Arginine Vasopressin&lt;/Keywords&gt;&lt;Keywords&gt;Deamino Arginine Vasopressin&lt;/Keywords&gt;&lt;Keywords&gt;ad [Administration &amp;amp; Dosage]&lt;/Keywords&gt;&lt;Keywords&gt;Desmopressin&lt;/Keywords&gt;&lt;Keywords&gt;drug therapy&lt;/Keywords&gt;&lt;Keywords&gt;Drug Therapy,Combination&lt;/Keywords&gt;&lt;Keywords&gt;Effects&lt;/Keywords&gt;&lt;Keywords&gt;Enuresis&lt;/Keywords&gt;&lt;Keywords&gt;Enuresis&lt;/Keywords&gt;&lt;Keywords&gt;dt [Drug Therapy]&lt;/Keywords&gt;&lt;Keywords&gt;Evaluation&lt;/Keywords&gt;&lt;Keywords&gt;Female&lt;/Keywords&gt;&lt;Keywords&gt;Girl&lt;/Keywords&gt;&lt;Keywords&gt;Group&lt;/Keywords&gt;&lt;Keywords&gt;Humans&lt;/Keywords&gt;&lt;Keywords&gt;Imipramine&lt;/Keywords&gt;&lt;Keywords&gt;Imipramine&lt;/Keywords&gt;&lt;Keywords&gt;ad [Administration &amp;amp; Dosage]&lt;/Keywords&gt;&lt;Keywords################################</w:t>
        <w:tab/>
        <w:t>###</w:t>
        <w:br/>
        <w:t>#######</w:t>
      </w:r>
      <w:r>
        <w:br w:type="page"/>
      </w:r>
    </w:p>
    <w:p>
      <w:pPr>
        <w:pStyle w:val="PreformattedText"/>
        <w:bidi w:val="0"/>
        <w:jc w:val="left"/>
        <w:rPr/>
      </w:pPr>
      <w:r>
        <w:rPr/>
        <w:t>###</w:t>
      </w:r>
    </w:p>
    <w:p>
      <w:pPr>
        <w:pStyle w:val="PreformattedText"/>
        <w:bidi w:val="0"/>
        <w:jc w:val="left"/>
        <w:rPr/>
      </w:pPr>
      <w:r>
        <w:rPr/>
        <w:t>########################################################################### ###!###"#######$###%###&amp;###'###(###)###*###+###,###-###.###/###0###1###2###3###4###5###6###7###8###9###:###;###&lt;###=###&gt;###?###@###A###B###C###D###E###F###G###H###I###J###K###L###M###N###O###P###Q###R###S###T###U###W###����X###Y###Z###[###\###]###^###_###`###a###b###c###d###e###f###g###h###i###j###k###l###m###n###o###p###q###r###s###t###u###v###w###x###y###z###{###|###}###~######�###&gt;Korea&lt;/Keywords&gt;&lt;Keywords&gt;Male&lt;/Keywords&gt;&lt;Keywords&gt;Mandelic Acids&lt;/Keywords&gt;&lt;Keywords&gt;ad [Administration &amp;amp; Dosage]&lt;/Keywords&gt;&lt;Keywords&gt;Method&lt;/Keywords&gt;&lt;Keywords&gt;methods&lt;/Keywords&gt;&lt;Keywords&gt;Multicenter Study&lt;/Keywords&gt;&lt;Keywords&gt;Multicenter-Studies&lt;/Keywords&gt;&lt;Keywords&gt;Nocturnal&lt;/Keywords&gt;&lt;Keywords&gt;Nocturnal Enuresis&lt;/Keywords&gt;&lt;Keywords&gt;Patients&lt;/Keywords&gt;&lt;Keywords&gt;Primary&lt;/Keywords&gt;&lt;Keywords&gt;Prognosis&lt;/Keywords&gt;&lt;Keywords&gt;Prospective Studies&lt;/Keywords&gt;&lt;Keywords&gt;Randomized Controlled Trial&lt;/Keywords&gt;&lt;Keywords&gt;Research&lt;/Keywords&gt;&lt;Keywords&gt;Studies&lt;/Keywords&gt;&lt;Keywords&gt;Support&lt;/Keywords&gt;&lt;Keywords&gt;Symptom&lt;/Keywords&gt;&lt;Keywords&gt;therapy&lt;/Keywords&gt;&lt;Keywords&gt;Total&lt;/Keywords&gt;&lt;Keywords&gt;Treatment Outcome&lt;/Keywords&gt;&lt;Keywords&gt;Trial&lt;/Keywords&gt;&lt;Keywords&gt;Urodynamics&lt;/Keywords&gt;&lt;Keywords&gt;de [Drug Effects]&lt;/Keywords&gt;&lt;Keywords&gt;Urology&lt;/Keywords&gt;&lt;Keywords&gt;Vasopressin&lt;/Keywords&gt;&lt;Reprint&gt;In File&lt;/Reprint&gt;&lt;Start_Page&gt;1084&lt;/Start_Page&gt;&lt;End_Page&gt;1087&lt;/End_Page&gt;&lt;Periodical&gt;Journal of Urology&lt;/Periodical&gt;&lt;Volume&gt;174&lt;/Volume&gt;&lt;Issue&gt;3&lt;/Issue&gt;&lt;Pub_Place&gt;United States&lt;/Pub_Place&gt;&lt;User_Def_4&gt;KLS 15/10/08&lt;/User_Def_4&gt;&lt;User_Def_5&gt;GR (NE cochrane reviews update search) Medline 1950-2008 Oct week 1 via Ovid SP searched 13/10/08&lt;/User_Def_5&gt;&lt;ISSN_ISBN&gt;0022-5347&lt;/ISSN_ISBN&gt;&lt;Address&gt;Department of Urology, Inha University Medical College, Incheon, Korea&lt;/Address&gt;&lt;ZZ_JournalFull&gt;&lt;f name="System"&gt;Journal of Urology&lt;/f&gt;&lt;/ZZ_JournalFull&gt;&lt;ZZ_JournalStdAbbrev&gt;&lt;f name="System"&gt;J.Urol.&lt;/f&gt;&lt;/ZZ_JournalStdAbbrev&gt;&lt;ZZ_WorkformID&gt;1&lt;/ZZ_WorkformID&gt;&lt;/MDL&gt;&lt;/Cite&gt;&lt;Cite&gt;&lt;Author&gt;Lee&lt;/Author&gt;&lt;Year&gt;2005&lt;/Year&gt;&lt;RecNum&gt;74&lt;/RecNum&gt;&lt;IDText&gt;Comparison of effects of treatment of primary nocturnal enuresis with oxybutynin plus desmopressin, desmopressin alone or imipramine alone: a randomized controlled clinical trial&lt;/IDText&gt;&lt;MDL Ref_Type="Journal"&gt;&lt;Ref_Type&gt;Journal&lt;/Ref_Type&gt;&lt;Ref_ID&gt;74&lt;/Ref_ID&gt;&lt;Title_Primary&gt;Comparison of effects of treatment of primary nocturnal enuresis with oxybutynin plus desmopressin, desmopressin alone or imipramine alone: a randomized controlled clinical trial&lt;/Title_Primary&gt;&lt;Authors_Primary&gt;Lee,T.&lt;/Authors_Primary&gt;&lt;Authors_Primary&gt;Suh,H.J.&lt;/Authors_Primary&gt;&lt;Authors_Primary&gt;Lee,H.J.&lt;/Authors_Primary&gt;&lt;Authors_Primary&gt;Lee,J.E.&lt;/Authors_Primary&gt;&lt;Date_Primary&gt;2005&lt;/Date_Primary&gt;&lt;Keywords&gt;1&lt;/Keywords&gt;&lt;Keywords&gt;Adolescent&lt;/Keywords&gt;&lt;Keywords&gt;Age&lt;/Keywords&gt;&lt;Keywords&gt;Article&lt;/Keywords&gt;&lt;Keywords&gt;Boy&lt;/Keywords&gt;&lt;Keywords&gt;Child&lt;/Keywords&gt;&lt;Keywords&gt;Child,Preschool&lt;/Keywords&gt;&lt;Keywords&gt;Children&lt;/Keywords&gt;&lt;Keywords&gt;Clinical Trial&lt;/Keywords&gt;&lt;Keywords&gt;Clinical-Trial&lt;/Keywords&gt;&lt;Keywords&gt;Comparative Study&lt;/Keywords&gt;&lt;Keywords&gt;Comparative-Study&lt;/Keywords&gt;&lt;Keywords&gt;Controlled Clinical Trial&lt;/Keywords&gt;&lt;Keywords&gt;Deamino Arginine Vasopressin&lt;/Keywords&gt;&lt;Keywords&gt;Deamino Arginine Vasopressin&lt;/Keywords&gt;&lt;Keywords&gt;ad [Administration &amp;amp; Dosage]&lt;/Keywords&gt;&lt;Keywords&gt;Desmopressin&lt;/Keywords&gt;&lt;Keywords&gt;drug therapy&lt;/Keywords&gt;&lt;Keywords&gt;Drug Therapy,Combination&lt;/Keywords&gt;&lt;Keywords&gt;Effects&lt;/Keywords&gt;&lt;Keywords&gt;Enuresis&lt;/Keywords&gt;&lt;Keywords&gt;Enuresis&lt;/Keywords&gt;&lt;Keywords&gt;dt [Drug Therapy]&lt;/Keywords&gt;&lt;Keywords&gt;Evaluation&lt;/Keywords&gt;&lt;Keywords&gt;Female&lt;/Keywords&gt;&lt;Keywords&gt;Girl&lt;/Keywords&gt;&lt;Keywords&gt;Group&lt;/Keywords&gt;&lt;Keywords&gt;Humans&lt;/Keywords&gt;&lt;Keywords&gt;Imipramine&lt;/Keywords&gt;&lt;Keywords&gt;Imipramine&lt;/Keywords&gt;&lt;Keywords&gt;ad [Administration &amp;amp; Dosage]&lt;/Keywords&gt;&lt;Keywords&gt;Korea&lt;/Keywords&gt;&lt;Keywords&gt;Male&lt;/Keywords&gt;&lt;Keywords&gt;Mandelic Acids&lt;/Keywords&gt;&lt;Keywords&gt;ad [Administration &amp;amp; Dosage]&lt;/Keywords&gt;&lt;Keywords&gt;Method&lt;/Keywords&gt;&lt;Keywords&gt;methods&lt;/Keywords&gt;&lt;Keywords&gt;Multicenter Study&lt;/Keywords&gt;&lt;Keywords&gt;Multicenter-Studies&lt;/Keywords&gt;&lt;Keywords&gt;Nocturnal&lt;/Keywords&gt;&lt;Keywords&gt;Nocturnal Enuresis&lt;/Keywords&gt;&lt;Keywords&gt;Patients&lt;/Keywords&gt;&lt;Keywords&gt;Primary&lt;/Keywords&gt;&lt;Keywords&gt;Prognosis&lt;/Keywords&gt;&lt;Keywords&gt;Prospective Studies&lt;/Keywords&gt;&lt;Keywords&gt;Randomized Controlled Trial&lt;/Keywords&gt;&lt;Keywords&gt;Research&lt;/Keywords&gt;&lt;Keywords&gt;Studies&lt;/Keywords&gt;&lt;Keywords&gt;Support&lt;/Keywords&gt;&lt;Keywords&gt;Symptom&lt;/Keywords&gt;&lt;Keywords&gt;therapy&lt;/Keywords&gt;&lt;Keywords&gt;Total&lt;/Keywords&gt;&lt;Keywords&gt;Treatment Outcome&lt;/Keywords&gt;&lt;Keywords&gt;Trial&lt;/Keywords&gt;&lt;Keywords&gt;Urodynamics&lt;/Keywords&gt;&lt;Keywords&gt;de [Drug Effects]&lt;/Keywords&gt;&lt;Keywords&gt;Urology&lt;/Keywords&gt;&lt;Keywords&gt;Vasopressin&lt;/Keywords&gt;&lt;Reprint&gt;In File&lt;/Reprint&gt;&lt;Start_Page&gt;1084&lt;/Start_Page&gt;&lt;End_Page&gt;1087&lt;/End_Page&gt;&lt;Periodical&gt;Journal of Urology&lt;/Periodical&gt;&lt;Volume&gt;174&lt;/Volume&gt;&lt;Issue&gt;3&lt;/Issue&gt;&lt;Pub_Place&gt;United States&lt;/Pub_Place&gt;&lt;User_Def_4&gt;KLS 15/10/08&lt;/User_Def_4&gt;&lt;User_Def_5&gt;GR (NE cochrane reviews update search) Medline 1950-2008 Oct week 1 via Ovid SP searched 13/10/08&lt;/User_Def_5&gt;&lt;ISSN_ISBN&gt;0022-5347&lt;/ISSN_ISBN&gt;&lt;Address&gt;Department of Urology, Inha University Medical College, Incheon, Korea&lt;/Address&gt;&lt;ZZ_JournalFull&gt;&lt;f name="System"&gt;Journal of Urology&lt;/f&gt;&lt;/ZZ_JournalFull&gt;&lt;ZZ_JournalStdAbbrev&gt;&lt;f name="System"&gt;J.Urol.&lt;/f&gt;&lt;/ZZ_JournalStdAbbrev&gt;&lt;ZZ_WorkformID&gt;1&lt;/ZZ_WorkformID&gt;&lt;/MDL&gt;&lt;/Cite&gt;&lt;Cite&gt;&lt;Author&gt;Lee&lt;/Author&gt;&lt;Year&gt;2005&lt;/Year&gt;&lt;RecNum&gt;74&lt;/RecNum&gt;&lt;IDText&gt;Comparison of effects of treatment of primary nocturnal enuresis with oxybutynin plus desmopressin, desmopressin alone or imipramine alone: a randomized controlled clinical trial&lt;/IDText&gt;&lt;MDL Ref_Type="Journal"&gt;&lt;Ref_Type&gt;Journal&lt;/Ref_Type&gt;&lt;Ref_ID&gt;74&lt;/Ref_ID&gt;&lt;Title_Primary&gt;Comparison of effects of treatment of primary nocturnal enuresis with oxybutynin plus desmopressin, desmopressin alone or imipramine alone: a randomized controlled clinical trial&lt;/Title_Primary&gt;&lt;Authors_Primary&gt;Lee,T.&lt;/Authors_Primary&gt;&lt;Authors_Primary&gt;Suh,H.J.&lt;/Authors_Primary&gt;&lt;Authors_Primary&gt;Lee,H.J.&lt;/Authors_Primary&gt;&lt;Authors_Primary&gt;Lee,J.E.&lt;/Authors_Primary&gt;&lt;Date_Primary&gt;2005&lt;/Date_Primary&gt;&lt;Keywords&gt;1&lt;/Keywords&gt;&lt;Keywords&gt;Adolescent&lt;/Keywords&gt;&lt;Keywords&gt;Age&lt;/Keywords&gt;&lt;Keywords&gt;Article&lt;/Keywords&gt;&lt;Keywords&gt;Boy&lt;/Keywords&gt;&lt;Keywords&gt;Child&lt;/Keywords&gt;&lt;Keywords&gt;Child,Preschool&lt;/Keywords&gt;&lt;Keywords&gt;Children&lt;/Keywords&gt;&lt;Keywords&gt;Clinical Trial&lt;/Keywords&gt;&lt;Keywords&gt;Clinical-Trial&lt;/Keywords&gt;&lt;Keywords&gt;Comparative Study&lt;/Keywords&gt;&lt;Keywords&gt;Comparative-Study&lt;/Keywords&gt;&lt;Keywords&gt;Controlled Clinical Trial&lt;/Keywords&gt;&lt;Keywords&gt;Deamino Arginine Vasopressin&lt;/Keywords&gt;&lt;Keywords&gt;Deamino Arginine Vasopressin&lt;/Keywords&gt;&lt;Keywords&gt;ad [Administration &amp;amp; Dosage]&lt;/Keywords&gt;&lt;Keywords&gt;Desmopressin&lt;/Keywords&gt;&lt;Keywords&gt;drug therapy&lt;/Keywords&gt;&lt;Keywords&gt;Drug Therapy,Combination&lt;/Keywords&gt;&lt;Keywords&gt;Effects&lt;/Keywords&gt;&lt;Keywords&gt;Enuresis&lt;/Keywords&gt;&lt;Keywords&gt;Enuresis&lt;/Keywords&gt;&lt;Keywords&gt;dt [Drug Therapy]&lt;/Keywords&gt;&lt;Keywords&gt;Evaluation&lt;/Keywords&gt;&lt;Keywords&gt;Female&lt;/Keywords&gt;&lt;Keywords&gt;Girl&lt;/Keywords&gt;&lt;Keywords&gt;Group&lt;/Keywords&gt;&lt;Keywords&gt;Humans&lt;/Keywords&gt;&lt;Keywords&gt;Imipramine&lt;/Keywords&gt;&lt;Keywords&gt;Imipramine&lt;/Keywords&gt;&lt;Keywords&gt;ad [Administration &amp;amp; Dosage]&lt;/Keywords&gt;&lt;Keywords&gt;Korea&lt;/Keywords&gt;&lt;Keywords&gt;Male&lt;/Keywords&gt;&lt;Keywords&gt;Mandelic Acids&lt;/Keywords&gt;&lt;Keywords&gt;ad [Administration &amp;amp; Dosage]&lt;/Keywords&gt;&lt;Keywords&gt;Method&lt;/Keywords&gt;&lt;Keywords&gt;methods&lt;/Keywords&gt;&lt;Keywords&gt;Multicenter Study&lt;/Keywords&gt;&lt;Keywords&gt;Multicenter-Studies&lt;/Keywords&gt;&lt;Keywords&gt;Nocturnal&lt;/Keywords&gt;&lt;Keywords&gt;Nocturnal Enuresis&lt;/Keywords&gt;&lt;Keywords&gt;Patients&lt;/Keywords&gt;&lt;Keywords&gt;Primary&lt;/Keywords&gt;&lt;Keywords&gt;Prognosis&lt;/Keywords&gt;&lt;Keywords&gt;Prospective Studies&lt;/Keywords&gt;&lt;Keywords&gt;Randomized Controlled Trial&lt;/Keywords&gt;&lt;Keywords&gt;Research&lt;/Keywords&gt;&lt;Keywords&gt;Studies&lt;/Keywords&gt;&lt;Keywords&gt;Support&lt;/Keywords&gt;&lt;Keywords&gt;Symptom&lt;/Keywords&gt;&lt;Keywords&gt;therapy&lt;/Keywords&gt;&lt;Keywords&gt;Total&lt;/Keywords&gt;&lt;Keywords&gt;Treatment Outcome&lt;/Keywords&gt;&lt;Keywords&gt;Trial&lt;/Keywords&gt;&lt;Keywords&gt;Urodynamics&lt;/Keywords&gt;&lt;Keywords&gt;de [Drug Effects]&lt;/Keywords&gt;&lt;Keywords&gt;Urology&lt;/Keywords&gt;&lt;Keywords&gt;Vasopressin&lt;/Keywords&gt;&lt;Reprint&gt;In File&lt;/Reprint&gt;&lt;Start_Page&gt;1084&lt;/Start_Page&gt;&lt;End_Page&gt;1087&lt;/End_Page&gt;&lt;Periodical&gt;Journal of Urology&lt;/Periodical&gt;&lt;Volume&gt;174&lt;/Volume&gt;&lt;Issue&gt;3&lt;/Issue&gt;&lt;Pub_Place&gt;United States&lt;/Pub_Place&gt;&lt;User_Def_4&gt;KLS 15/10/08&lt;/User_Def_4&gt;&lt;User_Def_5&gt;GR (NE cochrane reviews update search) Medline 1950-2008 Oct week 1 via Ovid SP searched 13/10/08&lt;/User_Def_5&gt;&lt;ISSN_ISBN&gt;0022-5347&lt;/ISSN_ISBN&gt;&lt;Address&gt;Department of Urology, Inha University Medical College, Incheon, Korea&lt;/Address&gt;&lt;ZZ_JournalFull&gt;&lt;f name="System"&gt;Journal of Urology&lt;/f&gt;&lt;/ZZ_JournalFull&gt;&lt;ZZ_JournalStdAbbrev&gt;&lt;f name="System"&gt;J.Urol.&lt;/f&gt;&lt;/ZZ_JournalStdAbbrev&gt;&lt;ZZ_WorkformID&gt;1&lt;/ZZ_WorkformID&gt;&lt;/MDL&gt;&lt;/Cite&gt;&lt;Cite&gt;&lt;Author&gt;Lee&lt;/Author&gt;&lt;Year&gt;2005&lt;/Year&gt;&lt;RecNum&gt;74&lt;/RecNum&gt;&lt;IDText&gt;Comparison of effects of treatment of primary nocturnal enuresis with oxybutynin plus desmopressin, desmopressin alone or imipramine alone: a randomized controlled clinical trial&lt;/IDText&gt;&lt;MDL Ref_Type="Journal"&gt;&lt;Ref_Type&gt;Journal&lt;/Ref_Type&gt;&lt;Ref_ID&gt;74&lt;/Ref_ID&gt;&lt;Title_Primary&gt;Comparison of effects of treatment of primary nocturnal enuresis with oxybutynin plus desmopressin, desmopressin alone or imipramine alone: a randomized controlled clinical trial&lt;/Title_Primary&gt;&lt;Authors_Primary&gt;Lee,T.&lt;/Authors_Primary&gt;&lt;Authors_Primary&gt;Suh,H.J.&lt;/Authors_Primary&gt;&lt;Authors_Primary&gt;Lee,H.J.&lt;/Authors_Primary&gt;&lt;Authors_Primary&gt;Lee,J.E.&lt;/Authors_Primary&gt;&lt;Date_Primary&gt;2005&lt;/Date_Primary&gt;&lt;Keywords&gt;1&lt;/Keywords&gt;&lt;Keywords&gt;Adolescent&lt;/Keywords&gt;&lt;Keywords&gt;Age&lt;/Keywords&gt;&lt;Keywords&gt;Article&lt;/Keywords&gt;&lt;Keywords&gt;Boy&lt;/Keywords&gt;&lt;Keywords&gt;Child&lt;/Keywords&gt;&lt;Keywords&gt;Child,Preschool&lt;/Keywords&gt;&lt;Keywords&gt;Children&lt;/Keywords&gt;&lt;Keywords&gt;Clinical Trial&lt;/Keywords&gt;&lt;Keywords&gt;Clinical-Trial&lt;/Keywords&gt;&lt;Keywords&gt;Comparative Study&lt;/Keywords&gt;&lt;Keywords&gt;Comparative-Study&lt;/Keywords&gt;&lt;Keywords&gt;Controlled Clinical Trial&lt;/Keywords&gt;&lt;Keywords&gt;Deamino Arginine Vasopressin&lt;/Keywords&gt;&lt;Keywords&gt;Deamino Arginine Vasopressin&lt;/Keywords&gt;&lt;Keywords&gt;ad</w:t>
      </w:r>
    </w:p>
    <w:p>
      <w:pPr>
        <w:pStyle w:val="PreformattedText"/>
        <w:bidi w:val="0"/>
        <w:jc w:val="left"/>
        <w:rPr/>
      </w:pPr>
      <w:r>
        <w:rPr/>
        <w:t xml:space="preserve"> </w:t>
      </w:r>
      <w:r>
        <w:rPr/>
        <w:t>[Administration &amp;amp; Dosage]&lt;/Keywords&gt;&lt;Keywords&gt;Desmopressin&lt;/Keywords&gt;&lt;Keywords&gt;drug therapy&lt;/Keywords&gt;&lt;Keywords&gt;Drug Therapy,Combination&lt;/Keywords&gt;&lt;Keywords&gt;Effects&lt;/Keywords&gt;&lt;Keywords&gt;Enuresis&lt;/Keywords&gt;&lt;Keywords&gt;Enuresis&lt;/Keywords&gt;&lt;Keywords&gt;dt [Drug Therapy]&lt;/Keywords&gt;&lt;Keywords&gt;Evaluation&lt;/Keywords&gt;&lt;Keywords&gt;Female&lt;/Keywords&gt;&lt;Keywords&gt;Girl&lt;/Keywords&gt;&lt;Keywords&gt;Group&lt;/Keywords&gt;&lt;Keywords&gt;Humans&lt;/Keywords&gt;&lt;Keywords&gt;Imipramine&lt;/Keywords&gt;&lt;Keywords&gt;Imipramine&lt;/Keywords&gt;&lt;Keywords&gt;ad [Administration &amp;amp; Dosage]&lt;/Keywords&gt;&lt;Keywords&gt;Korea&lt;/Keywords&gt;&lt;Keywords&gt;Male&lt;/Keywords&gt;&lt;Keywords&gt;Mandelic Acids&lt;/Keywords&gt;&lt;Keywords&gt;ad [Administration &amp;amp; Dosage]&lt;/Keywords&gt;&lt;Keywords&gt;Method&lt;/Keywords&gt;&lt;Keywords&gt;methods&lt;/Keywords&gt;&lt;Keywords&gt;Multicenter Study&lt;/Keywords&gt;&lt;Keywords&gt;Multicenter-Studies&lt;/Keywords&gt;&lt;Keywords&gt;Nocturnal&lt;/Keywords&gt;&lt;Keywords&gt;Nocturnal Enuresis&lt;/Keywords&gt;&lt;Keywords&gt;Patients&lt;/Keywords&gt;&lt;Keywords&gt;Primary&lt;/Keywords&gt;&lt;Keywords&gt;Prognosis&lt;/Keywords&gt;&lt;Keywords&gt;Prospective Studies&lt;/Keywords&gt;&lt;Keywords&gt;Randomized Controlled Trial&lt;/Keywords&gt;&lt;Keywords&gt;Research&lt;/Keywords&gt;&lt;Keywords&gt;Studies&lt;/Keywords&gt;&lt;Keywords&gt;Support&lt;/Keywords&gt;&lt;Keywords&gt;Symptom&lt;/Keywords&gt;&lt;Keywords&gt;therapy&lt;/Keywords&gt;&lt;Keywords&gt;Total&lt;/Keywords&gt;&lt;Keywords&gt;Treatment Outcome&lt;/Keywords&gt;&lt;Keywords&gt;Trial&lt;/Keywords&gt;&lt;Keywords&gt;Urodynamics&lt;/Keywords&gt;&lt;Keywords&gt;de [Drug Effects]&lt;/Keywords&gt;&lt;Keywords&gt;Urology&lt;/Keywords&gt;&lt;Keywords&gt;Vasopressin&lt;/Keywords&gt;&lt;Reprint&gt;In File&lt;/Reprint&gt;&lt;Start_Page&gt;1084&lt;/Start_Page&gt;&lt;End_Page&gt;1087&lt;/End_Page&gt;&lt;Periodical&gt;Journal of Urology&lt;/Periodical&gt;&lt;Volume&gt;174&lt;/Volume&gt;&lt;Issue&gt;3&lt;/Issue&gt;&lt;Pub_Place&gt;United States&lt;/Pub_Place&gt;&lt;User_Def_4&gt;KLS 15/10/08&lt;/User_Def_4&gt;&lt;User_Def_5&gt;GR (NE cochrane reviews update search) Medline 1950-2008 Oct week 1 via Ovid SP searched 13/10/08&lt;/User_Def_5&gt;&lt;ISSN_ISBN&gt;0022-5347&lt;/ISSN_ISBN&gt;&lt;Address&gt;Department of Urology, Inha University Medical College, Incheon, Korea&lt;/Address&gt;&lt;ZZ_JournalFull&gt;&lt;f name="System"&gt;Journal of Urology&lt;/f&gt;&lt;/ZZ_JournalFull&gt;&lt;ZZ_JournalStdAbbrev&gt;&lt;f name="System"&gt;J.Urol.&lt;/f&gt;&lt;/ZZ_JournalStdAbbrev&gt;&lt;ZZ_WorkformID&gt;1&lt;/ZZ_WorkformID&gt;&lt;/MDL&gt;&lt;/Cite&gt;&lt;Cite&gt;&lt;Author&gt;Lee&lt;/Author&gt;&lt;Year&gt;2005&lt;/Year&gt;&lt;RecNum&gt;74&lt;/RecNum&gt;&lt;IDText&gt;Comparison of effects of treatment of primary nocturnal enuresis with oxybutynin plus desmopressin, desmopressin alone or imipramine alone: a randomized controlled clinical trial&lt;/IDText&gt;&lt;MDL Ref_Type="Journal"&gt;&lt;Ref_Type&gt;Journal&lt;/Ref_Type&gt;&lt;Ref_ID&gt;74&lt;/Ref_ID&gt;&lt;Title_Primary&gt;Comparison of effects of treatment of primary nocturnal enuresis with oxybutynin plus desmopressin, desmopressin alone or imipramine alone: a randomized controlled clinical trial&lt;/Title_Primary&gt;&lt;Authors_Primary&gt;Lee,T.&lt;/Authors_Primary&gt;&lt;Authors_Primary&gt;Suh,H.J.&lt;/Authors_Primary&gt;&lt;Authors_Primary&gt;Lee,H.J.&lt;/Authors_Primary&gt;&lt;Authors_Primary&gt;Lee,J.E.&lt;/Authors_Primary&gt;&lt;Date_Primary&gt;2005&lt;/Date_Primary&gt;&lt;Keywords&gt;1&lt;/Keywords&gt;&lt;Keywords&gt;Adolescent&lt;/Keywords&gt;&lt;Keywords&gt;Age&lt;/Keywords&gt;&lt;Keywords&gt;Article&lt;/Keywords&gt;&lt;Keywords&gt;Boy&lt;/Keywords&gt;&lt;Keywords&gt;Child&lt;/Keywords&gt;&lt;Keywords&gt;Child,Preschool&lt;/Keywords&gt;&lt;Keywords&gt;Children&lt;/Keywords&gt;&lt;Keywords&gt;Clinical Trial&lt;/Keywords&gt;&lt;Keywords&gt;Clinical-Trial&lt;/Keywords&gt;&lt;Keywords&gt;Comparative Study&lt;/Keywords&gt;&lt;Keywords&gt;Comparative-Study&lt;/Keywords&gt;&lt;Keywords&gt;Controlled Clinical Trial&lt;/Keywords&gt;&lt;Keywords&gt;Deamino Arginine Vasopressin&lt;/Keywords&gt;&lt;Keywords&gt;Deamino Arginine Vasopressin&lt;/Keywords&gt;&lt;Keywords&gt;ad [Administration &amp;amp; Dosage]&lt;/Keywords&gt;&lt;Keywords&gt;Desmopressin&lt;/Keywords&gt;&lt;Keywords&gt;drug therapy&lt;/Keywords&gt;&lt;Keywords&gt;Drug Therapy,Combination&lt;/Keywords&gt;&lt;Keywords&gt;Effects&lt;/Keywords&gt;&lt;Keywords&gt;Enuresis&lt;/Keywords&gt;&lt;Keywords&gt;Enuresis&lt;/Keywords&gt;&lt;Keywords&gt;dt [Drug Therapy]&lt;/Keywords&gt;&lt;Keywords&gt;Evaluation&lt;/Keywords&gt;&lt;Keywords&gt;Female&lt;/Keywords&gt;&lt;Keywords&gt;Girl&lt;/Keywords&gt;&lt;Keywords&gt;Group&lt;/Keywords&gt;&lt;Keywords&gt;Humans&lt;/Keywords&gt;&lt;Keywords&gt;Imipramine&lt;/Keywords&gt;&lt;Keywords&gt;Imipramine&lt;/Keywords&gt;&lt;Keywords&gt;ad [Administration &amp;amp; Dosage]&lt;/Keywords&gt;&lt;Keywords&gt;Korea&lt;/Keywords&gt;&lt;Keywords&gt;Male&lt;/Keywords&gt;&lt;Keywords&gt;Mandelic Acids&lt;/Keywords&gt;&lt;Keywords&gt;ad [Administration &amp;amp; Dosage]&lt;/Keywords&gt;&lt;Keywords&gt;Method&lt;/Keywords&gt;&lt;Keywords&gt;methods&lt;/Keywords&gt;&lt;Keywords&gt;Multicenter Study&lt;/Keywords&gt;&lt;Keywords&gt;Multicenter-Studies&lt;/Keywords&gt;&lt;Keywords&gt;Nocturnal&lt;/Keywords&gt;&lt;Keywords&gt;Nocturnal Enuresis&lt;/Keywords&gt;&lt;Keywords&gt;Patients&lt;/Keywords&gt;&lt;Keywords&gt;Primary&lt;/Keywords&gt;&lt;Keywords&gt;Prognosis&lt;/Keywords&gt;&lt;Keywords&gt;Prospective Studies&lt;/Keywords&gt;&lt;Keywords&gt;Randomized Controlled Trial&lt;/Keywords&gt;&lt;Keywords&gt;Research&lt;/Keywords&gt;&lt;Keywords&gt;Studies&lt;/Keywords&gt;&lt;Keywords&gt;Support&lt;/Keywords&gt;&lt;Keywords&gt;Symptom&lt;/Keywords&gt;&lt;Keywords&gt;therapy&lt;/Keywords&gt;&lt;Keywords&gt;Total&lt;/Keywords&gt;&lt;Keywords&gt;Treatment Outcome&lt;/Keywords&gt;&lt;Keywords&gt;Trial&lt;/Keywords&gt;&lt;Keywords&gt;Urodynamics&lt;/Keywords&gt;&lt;Keywords&gt;de [Drug Effects]&lt;/Keywords&gt;&lt;Keywords&gt;Urology&lt;/Keywords&gt;&lt;Keywords&gt;Vasopressin&lt;/Keywords&gt;&lt;Reprint&gt;In File&lt;/Reprint&gt;&lt;Start_Page&gt;1084&lt;/Start_Page&gt;&lt;End_Page&gt;1087&lt;/End_Page&gt;&lt;Periodical&gt;Journal of Urology&lt;/Periodical&gt;&lt;Volume&gt;174&lt;/Volume&gt;&lt;Issue&gt;3&lt;/Issue&gt;&lt;Pub_Place&gt;United States&lt;/Pub_Place&gt;&lt;User_Def_4&gt;KLS 15/10/08&lt;/User_Def_4&gt;&lt;User_Def_5&gt;GR (NE cochrane reviews update search) Medline 1950-2008 Oct week 1 via Ovid SP searched 13/10/08&lt;/User_Def_5&gt;&lt;ISSN_ISBN&gt;0022-5347&lt;/ISSN_ISBN&gt;&lt;Address&gt;Department of Urology, Inha University Medical College, Incheon, Korea&lt;/Address&gt;&lt;ZZ_JournalFull&gt;&lt;f name="System"&gt;Journal of Urology&lt;/f&gt;&lt;/ZZ_JournalFull&gt;&lt;ZZ_JournalStdAbbrev&gt;&lt;f name="System"&gt;J.Urol.&lt;/f&gt;&lt;/ZZ_JournalStdAbbrev&gt;&lt;ZZ_WorkformID&gt;1&lt;/ZZ_WorkformID&gt;&lt;/MDL&gt;&lt;/Cite&gt;&lt;Cite&gt;&lt;Author&gt;Lee&lt;/Author&gt;&lt;Year&gt;2005&lt;/Year&gt;&lt;RecNum&gt;74&lt;/RecNum&gt;&lt;IDText&gt;Comparison of effects of treatment of primary nocturnal enuresis with oxybutynin plus desmopressin, desmopressin alone or imipramine alone: a randomized controlled clinical trial&lt;/IDText&gt;&lt;MDL Ref_Type="Journal"&gt;&lt;Ref_Type&gt;Journal&lt;/Ref_Type&gt;&lt;Ref_ID&gt;74&lt;/Ref_ID&gt;&lt;Title_Primary&gt;Comparison of effects of treatment of primary nocturnal enuresis with oxybutynin plus desmopressin, desmopressin alone or imipramine alone: a randomized controlled clinical trial&lt;/Title_Primary&gt;&lt;Authors_Primary&gt;Lee,T.&lt;/Authors_Primary&gt;&lt;Authors_Primary&gt;Suh,H.J.&lt;/Authors_Primary&gt;&lt;Authors_Primary&gt;Lee,H.J.&lt;/Authors_Primary&gt;&lt;Authors_Primary&gt;Lee,J.E.&lt;/Authors_Primary&gt;&lt;Date_Primary&gt;2005&lt;/Date_Primary&gt;&lt;Keywords&gt;1&lt;/Keywords&gt;&lt;Keywords&gt;Adolescent&lt;/Keywords&gt;&lt;Keywords&gt;Age&lt;/Keywords&gt;&lt;Keywords&gt;Article&lt;/Keywords&gt;&lt;Keywords&gt;Boy&lt;/Keywords&gt;&lt;Keywords&gt;Child&lt;/Keywords&gt;&lt;Keywords&gt;Child,Preschool&lt;/Keywords&gt;&lt;Keywords&gt;Children&lt;/Keywords&gt;&lt;Keywords&gt;Clinical Trial&lt;/Keywords&gt;&lt;Keywords&gt;Clinical-Trial&lt;/Keywords&gt;&lt;Keywords&gt;Comparative Study&lt;/Keywords&gt;&lt;Keywords&gt;Comparative-Study&lt;/Keywords&gt;&lt;Keywords&gt;Controlled Clinical Trial&lt;/Keywords&gt;&lt;Keywords&gt;Deamino Arginine Vasopressin&lt;/Keywords&gt;&lt;Keywords&gt;Deamino Arginine Vasopressin&lt;/Keywords&gt;&lt;Keywords&gt;ad [Administration &amp;amp; Dosage]&lt;/Keywords&gt;&lt;Keywords&gt;Desmopressin&lt;/Keywords&gt;&lt;Keywords&gt;drug therapy&lt;/Keywords&gt;&lt;Keywords&gt;Drug Therapy,Combination&lt;/Keywords&gt;&lt;Keywords&gt;Effects&lt;/Keywords&gt;&lt;Keywords&gt;Enuresis&lt;/Keywords&gt;&lt;Keywords&gt;Enuresis&lt;/Keywords&gt;&lt;Keywords&gt;dt [Drug Therapy]&lt;/Keywords&gt;&lt;Keywords&gt;Evaluation&lt;/Keywords&gt;&lt;Keywords&gt;Female&lt;/Keywords&gt;&lt;Keywords&gt;Girl&lt;/Keywords&gt;&lt;Keywords&gt;Group&lt;/Keywords&gt;&lt;Keywords&gt;Humans&lt;/Keywords&gt;&lt;Keywords&gt;Imipramine&lt;/Keywords&gt;&lt;Keywords&gt;Imipramine&lt;/Keywords&gt;&lt;Keywords&gt;ad [Administration &amp;amp; Dosage]&lt;/Keywords&gt;&lt;Keywords&gt;Korea&lt;/Keywords&gt;&lt;Keywords&gt;Male&lt;/Keywords&gt;&lt;Keywords&gt;Mandelic Acids&lt;/Keywords&gt;&lt;Keywords&gt;ad [Administration &amp;amp; Dosage]&lt;/Keywords&gt;&lt;Keywords&gt;Method&lt;/Keywords&gt;&lt;Keywords&gt;methods&lt;/Keywords&gt;&lt;Keywords&gt;Multicenter Study&lt;/Keywords&gt;&lt;Keywords&gt;Multicenter-Studies&lt;/Keywords&gt;&lt;Keywords&gt;Nocturnal&lt;/Keywords&gt;&lt;Keywords&gt;Nocturnal Enuresis&lt;/Keywords&gt;&lt;Keywords&gt;Patients&lt;/Keywords&gt;&lt;Keywords&gt;Primary&lt;/Keywords&gt;&lt;Keywords&gt;Prognosis&lt;/Keywords&gt;&lt;Keywords&gt;Prospective Studies&lt;/Keywords&gt;&lt;Keywords&gt;Randomized Controlled Trial&lt;/Keywords&gt;&lt;Keywords&gt;Research&lt;/Keywords&gt;&lt;Keywords&gt;Studies&lt;/Keywords&gt;&lt;Keywords&gt;Support&lt;/Keywords&gt;&lt;Keywords&gt;Symptom&lt;/Keywords&gt;&lt;Keywords&gt;therapy&lt;/Keywords&gt;&lt;Keywords&gt;Total&lt;/Keywords&gt;&lt;Keywords&gt;Treatment Outcome&lt;/Keywords&gt;&lt;Keywords&gt;Trial&lt;/Keywords&gt;&lt;Keywords&gt;Urodynamics&lt;/Keywords&gt;&lt;Keywords&gt;de [Drug Effects]&lt;/Keywords&gt;&lt;Keywords&gt;Urology&lt;/Keywords&gt;&lt;Keywords&gt;Vasopressin&lt;/Keywords&gt;&lt;Reprint&gt;In File&lt;/Reprint&gt;&lt;Start_Page&gt;1084&lt;/Start_Page&gt;&lt;End_Page&gt;1087&lt;/End_Page&gt;&lt;Periodical&gt;Journal of Urology&lt;/Periodical&gt;&lt;Volume&gt;174&lt;/Volume&gt;&lt;Issue&gt;3&lt;/Issue&gt;&lt;Pub_Place&gt;United States&lt;/Pub_Place&gt;&lt;User_Def_4&gt;KLS 15/10/08&lt;/User_Def_4&gt;&lt;User_Def_5&gt;GR (NE cochrane reviews update search) Medline 1950-2008 Oct week 1 via Ovid SP searched 13/10/08&lt;/User_Def_5&gt;&lt;ISSN_ISBN&gt;0022-5347&lt;/ISSN_ISBN&gt;&lt;Address&gt;Department of Urology, Inha University Medical College, Incheon, Korea&lt;/Address&gt;&lt;ZZ_JournalFull&gt;&lt;f name="System"&gt;Journal of Urology&lt;/f&gt;&lt;/ZZ_JournalFull&gt;&lt;ZZ_JournalStdAbbrev&gt;&lt;f name="System"&gt;J.Urol.&lt;/f&gt;&lt;/ZZ_JournalStdAbbrev&gt;&lt;ZZ_WorkformID&gt;1&lt;/ZZ_WorkformID&gt;&lt;/MDL&gt;&lt;/Cite&gt;&lt;/Refman&gt;#9##$##$#If#####�#�!v##h#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v##8##v##p##v#####v##�##v##M##v##�##v##'##v##,##v#</w:t>
        <w:tab/>
        <w:t>N##v</w:t>
        <w:tab/>
        <w:br/>
        <w:t>&am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P##v</w:t>
      </w:r>
    </w:p>
    <w:p>
      <w:pPr>
        <w:pStyle w:val="PreformattedText"/>
        <w:bidi w:val="0"/>
        <w:jc w:val="left"/>
        <w:rPr/>
      </w:pPr>
      <w:r>
        <w:rPr/>
        <w:t>###:V###�l##��##�0###�#######�#######�#######�#######�#######�#####�#,&amp;#�###,�####5�####8#5�####p#5�######5�####�#5�####M#5�####�#5�####'#5�####,#5�##</w:t>
        <w:tab/>
        <w:t>#N#5�#</w:t>
        <w:tab/>
        <w:br/>
        <w:t>#&am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P#5�#</w:t>
      </w:r>
    </w:p>
    <w:p>
      <w:pPr>
        <w:pStyle w:val="PreformattedText"/>
        <w:bidi w:val="0"/>
        <w:jc w:val="left"/>
        <w:rPr/>
      </w:pPr>
      <w:r>
        <w:rPr/>
        <w:t>####9�####a�##�p֌###�###�#####�###�#####�###�#####�###�#####�###�#####�###�#####�###�#####�###�#####�###�#####�###�#####�###�#####�###�#####�###�#####�###�##yt�#�#J#kd</w:t>
        <w:br/>
        <w:t>Q###$##$#If#####�l##�##########################��##�8##���#@#\</w:t>
      </w:r>
    </w:p>
    <w:p>
      <w:pPr>
        <w:pStyle w:val="PreformattedText"/>
        <w:bidi w:val="0"/>
        <w:jc w:val="left"/>
        <w:rPr/>
      </w:pPr>
      <w:r>
        <w:rPr/>
        <w:t>G#�##�#�# #F#&lt;#X �"�$�&amp;8#################�&amp;p#################�&amp;##################�&amp;�#################�&amp;M#################�&amp;�#################�&amp;'#################�&amp;,#################�&amp;N#################�&amp;&amp;#################�&amp;�#################�&amp;##################�&amp;P#################�&amp;###################�0###�#######�#######�#######�#######�#######�#####�#,&amp;#�####�####�8###�###�###�###�###�###�###�###�###�###�###�###�###�###�#�8###�###�###�###�###�###�###�###�###�###�###�###�###�###�#�8###�###�###�###�###�###�###�###�###�###�###�###�###�###�#�8###�###�###�###�###�###�###�###�###�###�###�###�###�###�4�#######4�###</w:t>
        <w:br/>
        <w:t>#l#a�##�p֌###�###�#####�###�#####�###�#####�###�#####�###�#####�###�#####�###�#####�###�#####�###�#####�###�#####�###�#####�###�#####�###�#####�###�##yt�#�#�##$##$#If####!v#</w:t>
        <w:br/>
        <w:t>h#5�####T#5�####�</w:t>
        <w:br/>
        <w:t>5�####K#5�####�#5�####|#5�####�#5�####q#5�####�#5�##</w:t>
        <w:tab/>
        <w:t>#n#5�#</w:t>
        <w:tab/>
        <w:br/>
        <w:t>#R##v##T##v##�</w:t>
        <w:br/>
        <w:t>#v##K##v##�##v##|##v##�##v##q##v##�##v#</w:t>
        <w:tab/>
        <w:t>n##v</w:t>
        <w:tab/>
        <w:br/>
        <w:t>R#:V###4##��##�0###�#######�#######�#######�#######�#######�#####�#t7#�###+�###+�###,�##</w:t>
        <w:br/>
        <w:t>#5�####T#5�####�</w:t>
        <w:br/>
        <w:t>5�####K#5�####�#5�####|#5�####�#5�####q#5�####�#5�##</w:t>
        <w:tab/>
        <w:t>#n#5�#</w:t>
        <w:tab/>
        <w:br/>
        <w:t>#R#2�##</w:t>
        <w:br/>
        <w:t>####2�##</w:t>
        <w:br/>
        <w:t>####4�###</w:t>
        <w:br/>
        <w:t>###a�###p�d###�###�#####�###�#####�###�#####�###�#####�###�#####�###�#####�###�#####�###�#####�###�#####�###�##ytgZ�#�#kd�V###$##$#If#####4##�##########################��##��#</w:t>
        <w:br/>
        <w:t>##T#�#+###�#W$�(�-"3t7�#T#################�#�</w:t>
        <w:br/>
        <w:t>################�#K#################�#�#################�#|#################�#�#################�#q#################�#�#################�#n#################�#R##################�0###�#######�#######�#######�#######�#######�#####�#t7#�####�####�(###�###�###�###�###�###�###�###�###�###�#�(###�###�###�###�###�###�###�###�###�###�#�(###�###�###�###�###�###�###�###�###�###�#�(###�###�###�###�###�###�###�###�###�###�2�##</w:t>
        <w:br/>
        <w:t>####2�##</w:t>
        <w:br/>
        <w:t>####4�#######a�###p�d###�###�#####�###�#####�###�#####�###�#####�###�#####�###�#####�###�#####�###�#####�###�#####�###�##ytgZ�#�##$##$#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4##��##�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Z###$##$#If#####4##�##########################��##</w:t>
      </w:r>
      <w:r>
        <w:rPr>
          <w:rtl w:val="true"/>
        </w:rPr>
        <w:t>֐</w:t>
      </w:r>
      <w:r>
        <w:rPr/>
        <w:t>####T#�#�#+#�###�#�#�!W$�&amp;�(�+�-�0"3p5t7�#T#################�#�</w:t>
        <w:br/>
        <w:t>################�&amp;�#################�&amp;{#################�&amp;q#################�&amp;{#################�&amp;q#################�&amp;##################�&amp;-#################�&amp;�#################�&amp;U#################�&amp;##################�&amp;�#################�&amp;##################�&amp;�#################�&amp;�#################�&amp;N#################�&amp;###################�0###�#######�#######�#######�#######�#######�#####�#t7#�####�####�H###�###�###�###�###�###�###�###�###�###�###�###�###�###�###�###�###�###�#�H###�###�###�###�###�###�###�###�###�###�###�###�###�###�###�###�###�###�#�H###�###�###�###�###�###�###�###�###�###�###�###�###�###�###�###�###�###�#�H###�###�###�###�###�###�###�###�###�###�###�###�###�###�###�###�###�###�2�#######2�#######4�#######a�###p</w:t>
      </w:r>
      <w:r>
        <w:rPr/>
        <w:t>ִ��������������������</w:t>
      </w:r>
      <w:r>
        <w:rPr/>
        <w:t>###�###�#####�###�#####�###�#####�###�#####�###�#####�###�#####�###�#####�###�#####�###�#####�###�#####�###�#####�###�#####�###�#####�###�#####�###�#####�###�##ytgZ�#�##$##$#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a###$##$#If#####�##########################��##</w:t>
      </w:r>
      <w:r>
        <w:rPr>
          <w:rtl w:val="true"/>
        </w:rPr>
        <w:t>֐</w:t>
      </w:r>
      <w:r>
        <w:rPr/>
        <w:t>####T#�#�#+#�###�#�#�!W$�&amp;�(�+�-�0"3p5t7�&amp;T#################�&amp;�</w:t>
        <w:br/>
        <w:t>################�&amp;�#################�&amp;{#################�&amp;q#################�&amp;{#################�&amp;q#################�&amp;##################�&amp;-#################�&amp;�#################�&amp;U#################�&amp;##################�&amp;�#################�&amp;##################�&amp;�#################�&amp;�#################�&amp;N#################�&amp;###################�0###�#######�#######�#######�#######�#######�#####�#t7#�####�####�H###�###�###�###�###�###�###�###�###�###�###�###�###�###�###�###�###�###�#�H###�###�###�###�###�###�###�###�###�###�###�###�###�###�###�###�###�###�#�H###�###�###�###�###�###�###�###�###�###�###�###�###�###�###�###�###�###�#�H###�###�###�###�###�###�###�###�###�###�###�###�###�###�###�###�###�###�2�#######2�#######4�#######a�###p</w:t>
      </w:r>
      <w:r>
        <w:rPr/>
        <w:t>ִ</w:t>
      </w:r>
      <w:r>
        <w:rPr/>
        <w:t>###�###�#####�###�#####�###�#####�###�#####�###�#####�###�#####�###�#####�###�#####�###�#####�###�#####�###�#####�###�#####�###�#####�###�#####�###�#####�###�#####�###�#####�###�##ytgZ�#�##$##$#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h###$##$#If#####�##########################��##</w:t>
      </w:r>
      <w:r>
        <w:rPr>
          <w:rtl w:val="true"/>
        </w:rPr>
        <w:t>֐</w:t>
      </w:r>
      <w:r>
        <w:rPr/>
        <w:t>####T#�#�#+#�###�#�#�!W$�&amp;�(�+�-�0"3p5t7�&amp;T#################�&amp;�</w:t>
        <w:br/>
        <w:t>################�&amp;�#################�&amp;{#################�&amp;q#################�&amp;{#################�&amp;q#################�&amp;##################�&amp;-#################�&amp;�#################�&amp;U#################�&amp;##################�&amp;�#################�&amp;##################�&amp;�#################�&amp;�#################�&amp;N#################�&amp;###################�0###�#######�#######�#######�#######�#######�#####�#t7#�####�####�H###�###�###�###�###�###�###�###�###�###�###�###�###�###�###�###�###�###�#�H###�###�###�###�###�###�###�###�###�###�###�###�###�###�###�###�###�###�#�H###�###�###�###�###�###�###�###�###�###�###�###�###�###�###�###�###�###�#�H###�###�###�###�###�###�###�###�###�###�###�###�###�###�###�###�###�###�2�#######2�#######4�#######a�###p</w:t>
      </w:r>
      <w:r>
        <w:rPr/>
        <w:t>ִ</w:t>
      </w:r>
      <w:r>
        <w:rPr/>
        <w:t>###�###�#####�###�#####�###�#####�###�#####�###�#####�###�#####�###�#####�###�#####�###�#####�###�#####�###�#####�###�#####�###�#####�###�#####�###�#####�###�#####�###�#####�###�##ytgZ�#�###D###############################################################&lt;Refman&gt;&lt;Cite&gt;&lt;Author&gt;Moffatt&lt;/Author&gt;&lt;Year&gt;1987&lt;/Year&gt;&lt;RecNum&gt;118&lt;/RecNum&gt;&lt;IDText&gt;Improvements in self-concept after treatment of nocturnal enuresis: randomized controlled trial&lt;/IDText&gt;&lt;MDL Ref_Type="Journal"&gt;&lt;Ref_Type&gt;Journal&lt;/Ref_Type&gt;&lt;Ref_ID&gt;118&lt;/Ref_ID&gt;&lt;Title_Primary&gt;Improvements in self-concept after treatment of nocturnal enuresis: randomized controlled trial&lt;/Title_Primary&gt;&lt;Authors_Primary&gt;Moffatt,M.E.&lt;/Authors_Primary&gt;&lt;Authors_Primary&gt;Kato,C.&lt;/Authors_Primary&gt;&lt;Authors_Primary&gt;Pless,I.B.&lt;/Authors_Primary&gt;&lt;Date_Primary&gt;1987&lt;/Date_Primary&gt;&lt;Keywords&gt;Adolescent&lt;/Keywords&gt;&lt;Keywords&gt;Age&lt;/Keywords&gt;&lt;Keywords&gt;Aged&lt;/Keywords&gt;&lt;Keywords&gt;Anxiety&lt;/Keywords&gt;&lt;Keywords&gt;Article&lt;/Keywords&gt;&lt;Keywords&gt;Attitude&lt;/Keywords&gt;&lt;Keywords&gt;Behavior Therapy&lt;/Keywords&gt;&lt;Keywords&gt;Child&lt;/Keywords&gt;&lt;Keywords&gt;Child Behavior&lt;/Keywords&gt;&lt;Keywords&gt;Clinical Trial&lt;/Keywords&gt;&lt;Keywords&gt;Clinical Trials as Topic&lt;/Keywords&gt;&lt;Keywords&gt;Clinical-Trial&lt;/Keywords&gt;&lt;Keywords&gt;Conditioning&lt;/Keywords&gt;&lt;Keywords&gt;Control&lt;/Keywords&gt;&lt;Keywords&gt;Enuresis&lt;/Keywords&gt;&lt;Keywords&gt;Enuresis&lt;/Keywords&gt;&lt;Keywords&gt;px [psychology]&lt;/Keywords&gt;&lt;Keywords&gt;Enuresis&lt;/Keywords&gt;&lt;Keywords&gt;th [therapy]&lt;/Keywords&gt;&lt;Keywords&gt;Group&lt;/Keywords&gt;&lt;Keywords&gt;Humans&lt;/Keywords&gt;&lt;Keywords&gt;Nocturnal&lt;/Keywords&gt;&lt;Keywords&gt;Nocturnal Enuresis&lt;/Keywords&gt;&lt;Keywords&gt;Parents&lt;/Keywords&gt;&lt;Keywords&gt;Questionnaires&lt;/Keywords&gt;&lt;Keywords&gt;Random Allocation&lt;/Keywords&gt;&lt;Keywords&gt;Randomized Controlled Trial&lt;/Keywords&gt;&lt;Keywords&gt;Self Concept&lt;/Keywords&gt;&lt;Keywords&gt;Self-Concept&lt;/Keywords&gt;&lt;Keywords&gt;Support&lt;/Keywords&gt;&lt;Keywords&gt;Symptom&lt;/Keywords&gt;&lt;Keywords&gt;therapy&lt;/Keywords&gt;&lt;Keywords&gt;Trial&lt;/Keywords&gt;&lt;Reprint&gt;In File&lt;/Reprint&gt;&lt;Start_Page&gt;647&lt;/Start_Page&gt;&lt;End_Page&gt;652&lt;/End_Page&gt;&lt;Periodical&gt;Journal of Pediatrics&lt;/Periodical&gt;&lt;Volume&gt;110&lt;/Volume&gt;&lt;Issue&gt;4&lt;/Issue&gt;&lt;Pub_Place&gt;UNITED STATES&lt;/Pub_Place&gt;&lt;User_Def_5&gt;GR NE (included studies in alarm interventions cochrane review)  09/10/08&lt;/User_Def_5&gt;&lt;ISSN_ISBN&gt;0022-3476&lt;/ISSN_ISBN&gt;&lt;ZZ_JournalFull&gt;&lt;f name="System"&gt;Journal of Pediatrics&lt;/f&gt;&lt;/ZZ_JournalFull&gt;&lt;ZZ_JournalStdAbbrev&gt;&lt;f name="System"&gt;J.Pediatr.&lt;/f&gt;&lt;/ZZ_JournalStdAbbrev&gt;&lt;ZZ_WorkformID&gt;1&lt;/ZZ_WorkformID&gt;&lt;/MDL&gt;&lt;/Cite&gt;&lt;/Refman&gt;#�##$##$#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7x###$##$#If#####�##########################��##</w:t>
      </w:r>
      <w:r>
        <w:rPr>
          <w:rtl w:val="true"/>
        </w:rPr>
        <w:t>֐</w:t>
      </w:r>
      <w:r>
        <w:rPr/>
        <w:t>####T#�#�#+#�###�#�#�!W$�&amp;�(�+�-�0"3p5t7�&amp;T#################�&amp;�</w:t>
        <w:br/>
        <w:t>################�&amp;�#################�&amp;{#################�&amp;q#################�&amp;{#################�&amp;q#################�&amp;##################�&amp;-#################�&amp;�#################�&amp;U#################�&amp;##################�&amp;�#################�&amp;##################�&amp;�#################�&amp;�#################�&amp;N#################�&amp;###################�0###�#######�#######�#######�#######�#######�#####�#t7#�####�####�H###�###�###�###�###�###�###�###�###�###�###�###�###�###�###�###�###�###�#�H###�###�###�###�###�###�###�###�###�###�###�###�###�###�###�###�###�###�#�H###�###�###�###�###�###�###�###�###�###�###�###�###�###�###�###�###�###�#�H###�###�###�###�###�###�###�###�###�###�###�###�###�###�###�###�###�###�2�#######2�#######4�#######a�###p</w:t>
      </w:r>
      <w:r>
        <w:rPr/>
        <w:t>ִ</w:t>
      </w:r>
      <w:r>
        <w:rPr/>
        <w:t>###�###�#####�###�#####�###�#####�###�#####�###�#####�###�#####�###�#####�###�#####�###�#####�###�#####�###�#####�###�#####�###�#####�###�#####�###�#####�###�#####�###�#####�###�##ytgZ�#�##$##$#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If#####�##########################��##</w:t>
      </w:r>
      <w:r>
        <w:rPr>
          <w:rtl w:val="true"/>
        </w:rPr>
        <w:t>֐</w:t>
      </w:r>
      <w:r>
        <w:rPr/>
        <w:t>####T#�#�#+#�###�#�#�!W$�&amp;�(�+�-�0"3p5t7�&amp;T#################�&amp;�</w:t>
        <w:br/>
        <w:t>################�&amp;�#################�&amp;{#################�&amp;q#################�&amp;{#################�&amp;q#################�&amp;##################�&amp;-#################�&amp;�#################�&amp;U#################�&amp;##################�&amp;�#################�&amp;##################�&amp;�#################�&amp;�#################�&amp;N#################�&amp;###################�0###�#######�#######�#######�#######�#######�#####�#t7#�####�####�H###�###�###�###�###�###�###�###�###�###�###�###�###�###�###�###�###�###�#�H###�###�###�###�###�###�###�###�###�###�###�###�###�###�###�###�###�###�#�H###�###�###�###�###�###�###�###�###�###�###�###�###�###�###�###�###�###�#�H###�###�###�###�###�###�###�###�###�###�###�###�###�###�###�###�###�###�2�#######2�#######4�#######a�###p</w:t>
      </w:r>
      <w:r>
        <w:rPr/>
        <w:t>ִ</w:t>
      </w:r>
      <w:r>
        <w:rPr/>
        <w:t>###�###�#####�###�#####�###�#####�###�#####�###�#####�###�#####�###�#####�###�#####�###�#####�###�#####�###�#####�###�#####�###�#####�###�#####�###�#####�###�#####�###�#####�###�##ytgZ�#�##$##$#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If#####�##########################��##</w:t>
      </w:r>
      <w:r>
        <w:rPr>
          <w:rtl w:val="true"/>
        </w:rPr>
        <w:t>֐</w:t>
      </w:r>
      <w:r>
        <w:rPr/>
        <w:t>####T#�#�#+#�###�#�#�!W$�&amp;�(�+�-�0"3p5t7�&amp;T#################�&amp;�</w:t>
        <w:br/>
        <w:t>################�&amp;�#################�&amp;{#################�&amp;q#################�&amp;{#################�&amp;q#################�&amp;##################�&amp;-#################�&amp;�#################�&amp;U#################�&amp;##################�&amp;�#################�&amp;##################�&amp;�#################�&amp;�#################�&amp;N#################�&amp;###################�0###�#######�#######�#######�#######�#######�#####�#t7#�####�####�H###�###�###�###�###�###�###�###�###�###�###�###�###�###�###�###�###�###�#�H###�###�###�###�###�###�###�###�###�###�###�###�###�###�###�###�###�###�#�H###�###�###�###�###�###�###�###�###�###�###�###�###�###�###�###�###�###�#�H###�###�###�###�###�###�###�###�###�###�###�###�###�###�###�###�###�###�2�#######2�#######4�#######a�###p</w:t>
      </w:r>
      <w:r>
        <w:rPr/>
        <w:t>ִ</w:t>
      </w:r>
      <w:r>
        <w:rPr/>
        <w:t>###�###�#####�###�#####�###�#####�###�#####�###�#####�###�#####�###�#####�###�#####�###�#####�###�#####�###�#####�###�#####�###�#####�###�#####�###�#####�###�#####�###�#####�###�##ytgZ�##</w:t>
      </w:r>
      <w:r>
        <w:br w:type="page"/>
      </w:r>
    </w:p>
    <w:p>
      <w:pPr>
        <w:pStyle w:val="PreformattedText"/>
        <w:bidi w:val="0"/>
        <w:jc w:val="left"/>
        <w:rPr/>
      </w:pPr>
      <w:r>
        <w:rPr/>
        <w:t>##D###############################################################&lt;Refman&gt;&lt;Cite&gt;&lt;Author&gt;Smellie&lt;/Author&gt;&lt;Year&gt;1996&lt;/Year&gt;&lt;RecNum&gt;309&lt;/RecNum&gt;&lt;IDText&gt;Nocturnal enuresis: a placebo controlled trial of two antidepressant drugs&lt;/IDText&gt;&lt;MDL Ref_Type="Journal"&gt;&lt;Ref_Type&gt;Journal&lt;/Ref_Type&gt;&lt;Ref_ID&gt;309&lt;/Ref_ID&gt;&lt;Title_Primary&gt;Nocturnal enuresis: a placebo controlled trial of two antidepressant drugs&lt;/Title_Primary&gt;&lt;Authors_Primary&gt;Smellie,J.M.&lt;/Authors_Primary&gt;&lt;Authors_Primary&gt;McGrigor,V.S.&lt;/Authors_Primary&gt;&lt;Authors_Primary&gt;Meadow,S.R.&lt;/Authors_Primary&gt;&lt;Authors_Primary&gt;Rose,S.J.&lt;/Authors_Primary&gt;&lt;Authors_Primary&gt;Douglas,M.F.&lt;/Authors_Primary&gt;&lt;Date_Primary&gt;1996&lt;/Date_Primary&gt;&lt;Keywords&gt;Adolescent&lt;/Keywords&gt;&lt;Keywords&gt;Aged&lt;/Keywords&gt;&lt;Keywords&gt;Antidepressive Agents&lt;/Keywords&gt;&lt;Keywords&gt;Antidepressive Agents,Second-Generation&lt;/Keywords&gt;&lt;Keywords&gt;tu [Therapeutic Use]&lt;/Keywords&gt;&lt;Keywords&gt;Antidepressive Agents,Tricyclic&lt;/Keywords&gt;&lt;Keywords&gt;tu [Therapeutic Use]&lt;/Keywords&gt;&lt;Keywords&gt;Antidepressive Agents&lt;/Keywords&gt;&lt;Keywords&gt;tu [Therapeutic Use]&lt;/Keywords&gt;&lt;Keywords&gt;Article&lt;/Keywords&gt;&lt;Keywords&gt;Boy&lt;/Keywords&gt;&lt;Keywords&gt;Child&lt;/Keywords&gt;&lt;Keywords&gt;Child Health&lt;/Keywords&gt;&lt;Keywords&gt;Child,Preschool&lt;/Keywords&gt;&lt;Keywords&gt;Children&lt;/Keywords&gt;&lt;Keywords&gt;Clinical Trial&lt;/Keywords&gt;&lt;Keywords&gt;Clinical-Trial&lt;/Keywords&gt;&lt;Keywords&gt;Community&lt;/Keywords&gt;&lt;Keywords&gt;Comparative Study&lt;/Keywords&gt;&lt;Keywords&gt;Comparative-Study&lt;/Keywords&gt;&lt;Keywords&gt;Double-Blind Method&lt;/Keywords&gt;&lt;Keywords&gt;drug&lt;/Keywords&gt;&lt;Keywords&gt;Drugs&lt;/Keywords&gt;&lt;Keywords&gt;Effects&lt;/Keywords&gt;&lt;Keywords&gt;Emotional Disorder&lt;/Keywords&gt;&lt;Keywords&gt;Enuresis&lt;/Keywords&gt;&lt;Keywords&gt;Enuresis&lt;/Keywords&gt;&lt;Keywords&gt;dt [Drug Therapy]&lt;/Keywords&gt;&lt;Keywords&gt;Female&lt;/Keywords&gt;&lt;Keywords&gt;Girl&lt;/Keywords&gt;&lt;Keywords&gt;Health&lt;/Keywords&gt;&lt;Keywords&gt;Humans&lt;/Keywords&gt;&lt;Keywords&gt;Imipramine&lt;/Keywords&gt;&lt;Keywords&gt;Imipramine&lt;/Keywords&gt;&lt;Keywords&gt;tu [Therapeutic Use]&lt;/Keywords&gt;&lt;Keywords&gt;Male&lt;/Keywords&gt;&lt;Keywords&gt;Mianserin&lt;/Keywords&gt;&lt;Keywords&gt;tu [Therapeutic Use]&lt;/Keywords&gt;&lt;Keywords&gt;Multicenter Study&lt;/Keywords&gt;&lt;Keywords&gt;Multicenter-Studies&lt;/Keywords&gt;&lt;Keywords&gt;Night&lt;/Keywords&gt;&lt;Keywords&gt;Nocturnal&lt;/Keywords&gt;&lt;Keywords&gt;Nocturnal Enuresis&lt;/Keywords&gt;&lt;Keywords&gt;Placebo&lt;/Keywords&gt;&lt;Keywords&gt;Randomized Controlled Trial&lt;/Keywords&gt;&lt;Keywords&gt;Side Effect&lt;/Keywords&gt;&lt;Keywords&gt;Studies&lt;/Keywords&gt;&lt;Keywords&gt;Treatment Failure&lt;/Keywords&gt;&lt;Keywords&gt;Trial&lt;/Keywords&gt;&lt;Keywords&gt;Tricyclic&lt;/Keywords&gt;&lt;Keywords&gt;Urinary&lt;/Keywords&gt;&lt;Keywords&gt;Urinary Tract&lt;/Keywords&gt;&lt;Keywords&gt;Urinary Tract Infection&lt;/Keywords&gt;&lt;Reprint&gt;In File&lt;/Reprint&gt;&lt;Start_Page&gt;62&lt;/Start_Page&gt;&lt;End_Page&gt;66&lt;/End_Page&gt;&lt;Periodical&gt;Archives of Disease in Childhood&lt;/Periodical&gt;&lt;Volume&gt;75&lt;/Volume&gt;&lt;Issue&gt;1&lt;/Issue&gt;&lt;Pub_Place&gt;ENGLAND&lt;/Pub_Place&gt;&lt;User_Def_5&gt;GR (NE cochrane reviews update search) Medline 1950-2008 Oct week 1 via Ovid SP searched 13/10/08&lt;/User_Def_5&gt;&lt;Address&gt;Southampton and South West Hampshire Community Child Health Department&lt;/Address&gt;&lt;ZZ_JournalFull&gt;&lt;f name="System"&gt;Archives of Disease in Childhood&lt;/f&gt;&lt;/ZZ_JournalFull&gt;&lt;ZZ_JournalStdAbbrev&gt;&lt;f name="System"&gt;Arch.Dis.Child.&lt;/f&gt;&lt;/ZZ_JournalStdAbbrev&gt;&lt;ZZ_WorkformID&gt;1&lt;/ZZ_WorkformID&gt;&lt;/MDL&gt;&lt;/Cite&gt;&lt;/Refman&gt;#�##$##$#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If#####�##########################��##</w:t>
      </w:r>
      <w:r>
        <w:rPr>
          <w:rtl w:val="true"/>
        </w:rPr>
        <w:t>֐</w:t>
      </w:r>
      <w:r>
        <w:rPr/>
        <w:t>####T#�#�#+#�###�#�#�!W$�&amp;�(�+�-�0"3p5t7�&amp;T#################�&amp;�</w:t>
        <w:br/>
        <w:t>################�&amp;�#################�&amp;{#################�&amp;q#################�&amp;{#################�&amp;q#################�&amp;##################�&amp;-#################�&amp;�#################�&amp;U#################�&amp;##################�&amp;�#################�&amp;##################�&amp;�#################�&amp;�#################�&amp;N#################�&amp;###################�0###�#######�#######�#######�#######�#######�#####�#t7#�####�####�H###�###�###�###�###�###�###�###�###�###�###�###�###�###�###�###�###�###�#�H###�###�###�###�###�###�###�###�###�###�###�###�###�###�###�###�###�###�#�H###�###�###�###�###�###�###�###�###�###�###�###�###�###�###�###�###�###�#�H###�###�###�###�###�###�###�###�###�###�###�###�###�###�###�###�###�###�2�#######2�#######4�#######a�###p</w:t>
      </w:r>
      <w:r>
        <w:rPr/>
        <w:t>ִ</w:t>
      </w:r>
      <w:r>
        <w:rPr/>
        <w:t>###�###�#####�###�#####�###�#####�###�#####�###�#####�###�#####�###�#####�###�#####�###�#####�###�#####�###�#####�###�#####�###�#####�###�#####�###�#####�###�#####�###�#####�###�##ytgZ�#�##$##$#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ϟ###$##$#If#####�##########################��##</w:t>
      </w:r>
      <w:r>
        <w:rPr>
          <w:rtl w:val="true"/>
        </w:rPr>
        <w:t>֐</w:t>
      </w:r>
      <w:r>
        <w:rPr/>
        <w:t>####T#�#�#+#�###�#�#�!W$�&amp;�(�+�-�0"3p5t7�&amp;T#################�&amp;�</w:t>
        <w:br/>
        <w:t>################�&amp;�#################�&amp;{#################�&amp;q#################�&amp;{#################�&amp;q#################�&amp;##################�&amp;-#################�&amp;�#################�&amp;U#################�&amp;##################�&amp;�#################�&amp;##################�&amp;�#################�&amp;�#################�&amp;N#################�&amp;###################�0###�#######�#######�#######�#######�#######�#####�#t7#�####�####�H###�###�###�###�###�###�###�###�###�###�###�###�###�###�###�###�###�###�#�H###�###�###�###�###�###�###�###�###�###�###�###�###�###�###�###�###�###�#�H###�###�###�###�###�###�###�###�###�###�###�###�###�###�###�###�###�###�#�H###�###�###�###�###�###�###�###�###�###�###�###�###�###�###�###�###�###�2�#######2�#######4�#######a�###p</w:t>
      </w:r>
      <w:r>
        <w:rPr/>
        <w:t>ִ</w:t>
      </w:r>
      <w:r>
        <w:rPr/>
        <w:t>###�###�#####�###�#####�###�#####�###�#####�###�#####�###�#####�###�#####�###�#####�###�#####�###�#####�###�#####�###�#####�###�#####�###�#####�###�#####�###�#####�###�#####�###�##ytgZ�#�##$##$#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If#####�##########################��##</w:t>
      </w:r>
      <w:r>
        <w:rPr>
          <w:rtl w:val="true"/>
        </w:rPr>
        <w:t>֐</w:t>
      </w:r>
      <w:r>
        <w:rPr/>
        <w:t>####T#�#�#+#�###�#�#�!W$�&amp;�(�+�-�0"3p5t7�&amp;T#################�&amp;�</w:t>
        <w:br/>
        <w:t>################�&amp;�#################�&amp;{#################�&amp;q#################�&amp;{#################�&amp;q#################�&amp;##################�&amp;-#################�&amp;�#################�&amp;U#################�&amp;##################�&amp;�#################�&amp;##################�&amp;�#################�&amp;�#################�&amp;N#################�&amp;###################�0###�#######�#######�#######�#######�#######�#####�#t7#�####�####�H###�###�###�###�###�###�###�###�###�###�###�###�###�###�###�###�###�###�#�H###�###�###�###�###�###�###�###�###�###�###�###�###�###�###�###�###�###�#�H###�###�###�###�###�###�###�###�###�###�###�###�###�###�###�###�###�###�#�H###�###�###�###�###�###�###�###�###�###�###�###�###�###�###�###�###�###�2�#######2�#######4�#######a�###p</w:t>
      </w:r>
      <w:r>
        <w:rPr/>
        <w:t>ִ</w:t>
      </w:r>
      <w:r>
        <w:rPr/>
        <w:t>###�###�#####�###�#####�###�#####�###�#####�###�#####�###�#####�###�#####�###�#####�###�#####�###�#####�###�#####�###�#####�###�#####�###�#####�###�#####�###�#####�###�#####�###�##ytgZ�#$</w:t>
        <w:tab/>
        <w:t>##D###############################################################&lt;Refman&gt;&lt;Cite&gt;&lt;Author&gt;Geffken&lt;/Author&gt;&lt;Year&gt;1986&lt;/Year&gt;&lt;RecNum&gt;121&lt;/RecNum&gt;&lt;IDText&gt;Behavioral interventions for childhood nocturnal enuresis: the differential effect of bladder capacity on treatment progress and outcome&lt;/IDText&gt;&lt;MDL Ref_Type="Journal"&gt;&lt;Ref_Type&gt;Journal&lt;/Ref_Type&gt;&lt;Ref_ID&gt;121&lt;/Ref_ID&gt;&lt;Title_Primary&gt;Behavioral interventions for childhood nocturnal enuresis: the differential effect of bladder capacity on treatment progress and outcome&lt;/Title_Primary&gt;&lt;Authors_Primary&gt;Geffken,G.&lt;/Authors_Primary&gt;&lt;Authors_Primary&gt;Johnson,S.B.&lt;/Authors_Primary&gt;&lt;Authors_Primary&gt;Walker,D.&lt;/Authors_Primary&gt;&lt;Date_Primary&gt;1986&lt;/Date_Primary&gt;&lt;Keywords&gt;Adolescent&lt;/Keywords&gt;&lt;Keywords&gt;Article&lt;/Keywords&gt;&lt;Keywords&gt;Behavior Therapy&lt;/Keywords&gt;&lt;Keywords&gt;mt [Methods]&lt;/Keywords&gt;&lt;Keywords&gt;Bladder&lt;/Keywords&gt;&lt;Keywords&gt;Bladder Capacity&lt;/Keywords&gt;&lt;Keywords&gt;Child&lt;/Keywords&gt;&lt;Keywords&gt;Child,Preschool&lt;/Keywords&gt;&lt;Keywords&gt;Clinical Trial&lt;/Keywords&gt;&lt;Keywords&gt;Clinical-Trial&lt;/Keywords&gt;&lt;Keywords&gt;Control&lt;/Keywords&gt;&lt;Keywords&gt;Enuresis&lt;/Keywords&gt;&lt;Keywords&gt;Enuresis&lt;/Keywords&gt;&lt;Keywords&gt;pp [Physiopathology]&lt;/Keywords&gt;&lt;Keywords&gt;Enuresis&lt;/Keywords&gt;&lt;Keywords&gt;th [therapy]&lt;/Keywords&gt;&lt;Keywords&gt;Female&lt;/Keywords&gt;&lt;Keywords&gt;Follow up&lt;/Keywords&gt;&lt;Keywords&gt;Group&lt;/Keywords&gt;&lt;Keywords&gt;Humans&lt;/Keywords&gt;&lt;Keywords&gt;Male&lt;/Keywords&gt;&lt;Keywords&gt;Nocturnal&lt;/Keywords&gt;&lt;Keywords&gt;Nocturnal Enuresis&lt;/Keywords&gt;&lt;Keywords&gt;Randomized Controlled Trial&lt;/Keywords&gt;&lt;Keywords&gt;RCT&lt;/Keywords&gt;&lt;Keywords&gt;Recurrence&lt;/Keywords&gt;&lt;Keywords&gt;Self Esteem&lt;/Keywords&gt;&lt;Keywords&gt;Studies&lt;/Keywords&gt;&lt;Keywords&gt;Time&lt;/Keywords&gt;&lt;Keywords&gt;Treatment Outcome&lt;/Keywords&gt;&lt;Keywords&gt;Treatment-Outcome&lt;/Keywords&gt;&lt;Keywords&gt;Trial&lt;/Keywords&gt;&lt;Keywords&gt;Urinary Bladder&lt;/Keywords&gt;&lt;Keywords&gt;pp [Physiopathology]&lt;/Keywords&gt;&lt;Keywords&gt;Urine&lt;/Keywords&gt;&lt;Reprint&gt;In File&lt;/Reprint&gt;&lt;Start_Page&gt;261&lt;/Start_Page&gt;&lt;End_Page&gt;272&lt;/End_Page&gt;&lt;Periodical&gt;Health Psychology&lt;/Periodical&gt;&lt;Volume&gt;5&lt;/Volume&gt;&lt;Issue&gt;3&lt;/Issue&gt;&lt;Pub_Place&gt;UNITED STATES&lt;/Pub_Place&gt;&lt;User_Def_5&gt;GR NE (included studies in alarm interventions cochrane review)  09/10/08&lt;/User_Def_5&gt;&lt;ISSN_ISBN&gt;0278-6133&lt;/ISSN_ISBN&gt;&lt;ZZ_JournalFull&gt;&lt;f name="System"&gt;Health Psychology&lt;/f&gt;&lt;/ZZ_JournalFull&gt;&lt;ZZ_JournalStdAbbrev&gt;&lt;f name="System"&gt;Health Psychol.&lt;/f&gt;&lt;/ZZ_JournalStdAbbrev&gt;&lt;ZZ_WorkformID&gt;1&lt;/ZZ_WorkformID&gt;&lt;/MDL&gt;&lt;/Cite&gt;&lt;/Refman&gt;�##$##$#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If#####�##########################��##</w:t>
      </w:r>
      <w:r>
        <w:rPr>
          <w:rtl w:val="true"/>
        </w:rPr>
        <w:t>֐</w:t>
      </w:r>
      <w:r>
        <w:rPr/>
        <w:t>####T#�#�#+#�###�#�#�!W$�&amp;�(�+�-�0"3p5t7�&amp;T#################�&amp;�</w:t>
        <w:br/>
        <w:t>################�&amp;�#################�&amp;{#################�&amp;q#################�&amp;{#################�&amp;q#################�&amp;##################�&amp;-#################�&amp;�#################�&amp;U#################�&amp;##################�&amp;�#################�&amp;##################�&amp;�#################�&amp;�#################�&amp;N#################�&amp;###################�0###�#######�#######�#######�#######�#######�#####�#t7#�####�####�H###�###�###�###�###�###�###�###�###�###�###�###�###�###�###�###�###�###�#�H###�###�###�###�###�###�###�###�###�###�###�###�###�###�###�###�###�###�#�H###�###�###�###�###�###�###�###�###�###�###�###�###�###�###�###�###�###�#�H###�###�###�###�###�###�###�###�###�###�###�###�###�###�###�###�###�###�2�#######2�#######4�#######a�###p</w:t>
      </w:r>
      <w:r>
        <w:rPr/>
        <w:t>ִ</w:t>
      </w:r>
      <w:r>
        <w:rPr/>
        <w:t>###�###�#####�###�#####�###�#####�###�#####�###�#####�###�#####�###�#####�###�#####�###�#####�###�#####�###�#####�###�#####�###�#####�###�#####�###�#####�###�#####�###�#####�###�##ytgZ�#�##$##$#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If#####�##########################��##</w:t>
      </w:r>
      <w:r>
        <w:rPr>
          <w:rtl w:val="true"/>
        </w:rPr>
        <w:t>֐</w:t>
      </w:r>
      <w:r>
        <w:rPr/>
        <w:t>####T#�#�#+#�###�#�#�!W$�&amp;�(�+�-�0"3p5t7�&amp;T#################�&amp;�</w:t>
        <w:br/>
        <w:t>################�&amp;�#################�&amp;{#################�&amp;q#################�&amp;{#################�&amp;q#################�&amp;##################�&amp;-#################�&amp;�#################�&amp;U#################�&amp;##################�&amp;�#################�&amp;##################�&amp;�#################�&amp;�#################�&amp;N#################�&amp;###################�0###�#######�#######�#######�#######�#######�#####�#t7#�####�####�H###�###�###�###�###�###�###�###�###�###�###�###�###�###�###�###�###�###�#�H###�###�###�###�###�###�###�###�###�###�###�###�###�###�###�###�###�###�#�H###�###�###�###�###�###�###�###�###�###�###�###�###�###�###�###�###�###�#�H###�###�###�###�###�###�###�###�###�###�###�###�###�###�###�###�###�###�2�#######2�#######4�#######a�###p</w:t>
      </w:r>
      <w:r>
        <w:rPr/>
        <w:t>ִ</w:t>
      </w:r>
      <w:r>
        <w:rPr/>
        <w:t>###�###�#####�###�#####�###�#####�###�#####�###�#####�###�#####�###�#####�###�#####�###�#####�###�#####�###�#####�###�#####�###�#####�###�#####�###�#####�###�#####�###�#####�###�##ytgZ�#�##$##$#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o�###$##$#If#####�##########################��##</w:t>
      </w:r>
      <w:r>
        <w:rPr>
          <w:rtl w:val="true"/>
        </w:rPr>
        <w:t>֐</w:t>
      </w:r>
      <w:r>
        <w:rPr/>
        <w:t>####T#�#�#+#�###�#�#�!W$�&amp;�(�+�-�0"3p5t7�&amp;T#################�&amp;�</w:t>
        <w:br/>
        <w:t>################�&amp;�#################�&amp;{#################�&amp;q#################�&amp;{#################�&amp;q#################�&amp;##################�&amp;-#################�&amp;�#################�&amp;U#################�&amp;##################�&amp;�#################�&amp;##################�&amp;�#################�&amp;�#################�&amp;N#################�&amp;###################�0###�#######�#######�#######�#######�#######�#####�#t7#�####�####�H###�###�###�###�###�###�###�###�###�###�###�###�###�###�###�###�###�###�#�H###�###�###�###�###�###�###�###�###�###�###�###�###�###�###�###�###�###�#�H###�###�###�###�###�###�###�###�###�###�###�###�###�###�###�###�###�###�#�H###�###�###�###�###�###�###�###�###�###�###�###�###�###�###�###�###�###�2�#######2�#######4�#######a�###p</w:t>
      </w:r>
      <w:r>
        <w:rPr/>
        <w:t>ִ</w:t>
      </w:r>
      <w:r>
        <w:rPr/>
        <w:t>###�###�#####�###�#####�###�#####�###�#####�###�#####�###�#####�###�#####�###�#####�###�#####�###�#####�###�#####�###�#####�###�#####�###�#####�###�#####�###�#####�###�#####�###�##ytgZ�#�</w:t>
      </w:r>
      <w:r>
        <w:br w:type="page"/>
      </w:r>
    </w:p>
    <w:p>
      <w:pPr>
        <w:pStyle w:val="PreformattedText"/>
        <w:bidi w:val="0"/>
        <w:jc w:val="left"/>
        <w:rPr/>
      </w:pPr>
      <w:r>
        <w:rPr/>
        <w:t>##D###############################################################&lt;Refman&gt;&lt;Cite&gt;&lt;Author&gt;Redsell&lt;/Author&gt;&lt;Year&gt;2003&lt;/Year&gt;&lt;RecNum&gt;1753&lt;/RecNum&gt;&lt;IDText&gt;Multimedia versus written information for nocturnal enuresis education: a cluster randomized controlled trial&lt;/IDText&gt;&lt;MDL Ref_Type="Journal"&gt;&lt;Ref_Type&gt;Journal&lt;/Ref_Type&gt;&lt;Ref_ID&gt;1753&lt;/Ref_ID&gt;&lt;Title_Primary&gt;Multimedia versus written information for nocturnal enuresis education: a cluster randomized controlled trial&lt;/Title_Primary&gt;&lt;Authors_Primary&gt;Redsell,S.A.&lt;/Authors_Primary&gt;&lt;Authors_Primary&gt;Collier,J.&lt;/Authors_Primary&gt;&lt;Authors_Primary&gt;Garrud,P.&lt;/Authors_Primary&gt;&lt;Authors_Primary&gt;Evans,J.H.&lt;/Authors_Primary&gt;&lt;Authors_Primary&gt;Cawood,C.&lt;/Authors_Primary&gt;&lt;Date_Primary&gt;2003&lt;/Date_Primary&gt;&lt;Keywords&gt;Adolescent&lt;/Keywords&gt;&lt;Keywords&gt;Analysis of Variance&lt;/Keywords&gt;&lt;Keywords&gt;Article&lt;/Keywords&gt;&lt;Keywords&gt;CD-ROM&lt;/Keywords&gt;&lt;Keywords&gt;Child&lt;/Keywords&gt;&lt;Keywords&gt;Child,Preschool&lt;/Keywords&gt;&lt;Keywords&gt;Children&lt;/Keywords&gt;&lt;Keywords&gt;Clinical Trial&lt;/Keywords&gt;&lt;Keywords&gt;Clinical-Trial&lt;/Keywords&gt;&lt;Keywords&gt;Community&lt;/Keywords&gt;&lt;Keywords&gt;Comparative Study&lt;/Keywords&gt;&lt;Keywords&gt;Comparative-Study&lt;/Keywords&gt;&lt;Keywords&gt;Computer-Assisted Instruction&lt;/Keywords&gt;&lt;Keywords&gt;mt [Methods]&lt;/Keywords&gt;&lt;Keywords&gt;Design&lt;/Keywords&gt;&lt;Keywords&gt;Education&lt;/Keywords&gt;&lt;Keywords&gt;Enuresis&lt;/Keywords&gt;&lt;Keywords&gt;Enuresis&lt;/Keywords&gt;&lt;Keywords&gt;px [psychology]&lt;/Keywords&gt;&lt;Keywords&gt;Enuresis&lt;/Keywords&gt;&lt;Keywords&gt;th [therapy]&lt;/Keywords&gt;&lt;Keywords&gt;Female&lt;/Keywords&gt;&lt;Keywords&gt;Humans&lt;/Keywords&gt;&lt;Keywords&gt;Male&lt;/Keywords&gt;&lt;Keywords&gt;Medical&lt;/Keywords&gt;&lt;Keywords&gt;Mother-Child Relations&lt;/Keywords&gt;&lt;Keywords&gt;Multicenter Study&lt;/Keywords&gt;&lt;Keywords&gt;Multicenter-Studies&lt;/Keywords&gt;&lt;Keywords&gt;Multimedia&lt;/Keywords&gt;&lt;Keywords&gt;Nocturnal&lt;/Keywords&gt;&lt;Keywords&gt;Nocturnal Enuresis&lt;/Keywords&gt;&lt;Keywords&gt;Pamphlets&lt;/Keywords&gt;&lt;Keywords&gt;Parent&lt;/Keywords&gt;&lt;Keywords&gt;Parents&lt;/Keywords&gt;&lt;Keywords&gt;Patient Education as Topic&lt;/Keywords&gt;&lt;Keywords&gt;mt [Methods]&lt;/Keywords&gt;&lt;Keywords&gt;Randomized Controlled Trial&lt;/Keywords&gt;&lt;Keywords&gt;Research&lt;/Keywords&gt;&lt;Keywords&gt;School&lt;/Keywords&gt;&lt;Keywords&gt;Self Concept&lt;/Keywords&gt;&lt;Keywords&gt;Self Esteem&lt;/Keywords&gt;&lt;Keywords&gt;Socioeconomic Factors&lt;/Keywords&gt;&lt;Keywords&gt;Software&lt;/Keywords&gt;&lt;Keywords&gt;Studies&lt;/Keywords&gt;&lt;Keywords&gt;Support&lt;/Keywords&gt;&lt;Keywords&gt;Time&lt;/Keywords&gt;&lt;Keywords&gt;Treatment Outcome&lt;/Keywords&gt;&lt;Keywords&gt;Treatment Refusal&lt;/Keywords&gt;&lt;Keywords&gt;sn [Statistics &amp;amp; Numerical Data]&lt;/Keywords&gt;&lt;Keywords&gt;Trial&lt;/Keywords&gt;&lt;Keywords&gt;Universities&lt;/Keywords&gt;&lt;Keywords&gt;University&lt;/Keywords&gt;&lt;Reprint&gt;In File&lt;/Reprint&gt;&lt;Start_Page&gt;121&lt;/Start_Page&gt;&lt;End_Page&gt;129&lt;/End_Page&gt;&lt;Periodical&gt;Child: Care, Health and Development&lt;/Periodical&gt;&lt;Volume&gt;29&lt;/Volume&gt;&lt;Issue&gt;2&lt;/Issue&gt;&lt;Pub_Place&gt;England&lt;/Pub_Place&gt;&lt;User_Def_5&gt;GR (NE cochrane reviews update search) Medline 1950-2008 Oct week 1 via Ovid SP searched 13/10/08&amp;#xA;Studies from complex and education Cochrane review&lt;/User_Def_5&gt;&lt;ISSN_ISBN&gt;0305-1862&lt;/ISSN_ISBN&gt;&lt;Address&gt;Section of Behavioural Sciences, Division of Psychiatry, University of Nottingham, Queen&amp;apos;s Medical Centre, Nottingham NG9 1EU, UK. sr59@le.ac.uk&lt;/Address&gt;&lt;ZZ_JournalFull&gt;&lt;f name="System"&gt;Child: Care, Health and Development&lt;/f&gt;&lt;/ZZ_JournalFull&gt;&lt;ZZ_JournalStdAbbrev&gt;&lt;f name="System"&gt;Child.Care.Health Dev.&lt;/f&gt;&lt;/ZZ_JournalStdAbbrev&gt;&lt;ZZ_WorkformID&gt;1&lt;/ZZ_WorkformID&gt;&lt;/MDL&gt;&lt;/Cite&gt;&lt;/Refman&gt;#�##$##$#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If#####�##########################��##</w:t>
      </w:r>
      <w:r>
        <w:rPr>
          <w:rtl w:val="true"/>
        </w:rPr>
        <w:t>֐</w:t>
      </w:r>
      <w:r>
        <w:rPr/>
        <w:t>####T#�#�#+#�###�#�#�!W$�&amp;�(�+�-�0"3p5t7�&amp;T#################�&amp;�</w:t>
        <w:br/>
        <w:t>################�&amp;�#################�&amp;{#################�&amp;q#################�&amp;{#################�&amp;q#################�&amp;##################�&amp;-#################�&amp;�#################�&amp;U#################�&amp;##################�&amp;�#################�&amp;##################�&amp;�#################�&amp;�#################�&amp;N#################�&amp;###################�0###�#######�#######�#######�#######�#######�#####�#t7#�####�####�H###�###�###�###�###�###�###�###�###�###�###�###�###�###�###�###�###�###�#�H###�###�###�###�###�###�###�###�###�###�###�###�###�###�###�###�###�###�#�H###�###�###�###�###�###�###�###�###�###�###�###�###�###�###�###�###�###�#�H###�###�###�###�###�###�###�###�###�###�###�###�###�###�###�###�###�###�2�#######2�#######4�#######a�###p</w:t>
      </w:r>
      <w:r>
        <w:rPr/>
        <w:t>ִ</w:t>
      </w:r>
      <w:r>
        <w:rPr/>
        <w:t>###�###�#####�###�#####�###�#####�###�#####�###�#####�###�#####�###�#####�###�#####�###�#####�###�#####�###�#####�###�#####�###�#####�###�#####�###�#####�###�#####�###�#####�###�##ytgZ�#�</w:t>
      </w:r>
      <w:r>
        <w:br w:type="page"/>
      </w:r>
    </w:p>
    <w:p>
      <w:pPr>
        <w:pStyle w:val="PreformattedText"/>
        <w:bidi w:val="0"/>
        <w:jc w:val="left"/>
        <w:rPr/>
      </w:pPr>
      <w:r>
        <w:rPr/>
        <w:t>##D###############################################################&lt;Refman&gt;&lt;Cite&gt;&lt;Author&gt;Redsell&lt;/Author&gt;&lt;Year&gt;2003&lt;/Year&gt;&lt;RecNum&gt;1753&lt;/RecNum&gt;&lt;IDText&gt;Multimedia versus written information for nocturnal enuresis education: a cluster randomized controlled trial&lt;/IDText&gt;&lt;MDL Ref_Type="Journal"&gt;&lt;Ref_Type&gt;Journal&lt;/Ref_Type&gt;&lt;Ref_ID&gt;1753&lt;/Ref_ID&gt;&lt;Title_Primary&gt;Multimedia versus written information for nocturnal enuresis education: a cluster randomized controlled trial&lt;/Title_Primary&gt;&lt;Authors_Primary&gt;Redsell,S.A.&lt;/Authors_Primary&gt;&lt;Authors_Primary&gt;Collier,J.&lt;/Authors_Primary&gt;&lt;Authors_Primary&gt;Garrud,P.&lt;/Authors_Primary&gt;&lt;Authors_Primary&gt;Evans,J.H.&lt;/Authors_Primary&gt;&lt;Authors_Primary&gt;Cawood,C.&lt;/Authors_Primary&gt;&lt;Date_Primary&gt;2003&lt;/Date_Primary&gt;&lt;Keywords&gt;Adolescent&lt;/Keywords&gt;&lt;Keywords&gt;Analysis of Variance&lt;/Keywords&gt;&lt;Keywords&gt;Article&lt;/Keywords&gt;&lt;Keywords&gt;CD-ROM&lt;/Keywords&gt;&lt;Keywords&gt;Child&lt;/Keywords&gt;&lt;Keywords&gt;Child,Preschool&lt;/Keywords&gt;&lt;Keywords&gt;Children&lt;/Keywords&gt;&lt;Keywords&gt;Clinical Trial&lt;/Keywords&gt;&lt;Keywords&gt;Clinical-Trial&lt;/Keywords&gt;&lt;Keywords&gt;Community&lt;/Keywords&gt;&lt;Keywords&gt;Comparative Study&lt;/Keywords&gt;&lt;Keywords&gt;Comparative-Study&lt;/Keywords&gt;&lt;Keywords&gt;Computer-Assisted Instruction&lt;/Keywords&gt;&lt;Keywords&gt;mt [Methods]&lt;/Keywords&gt;&lt;Keywords&gt;Design&lt;/Keywords&gt;&lt;Keywords&gt;Education&lt;/Keywords&gt;&lt;Keywords&gt;Enuresis&lt;/Keywords&gt;&lt;Keywords&gt;Enuresis&lt;/Keywords&gt;&lt;Keywords&gt;px [psychology]&lt;/Keywords&gt;&lt;Keywords&gt;Enuresis&lt;/Keywords&gt;&lt;Keywords&gt;th [therapy]&lt;/Keywords&gt;&lt;Keywords&gt;Female&lt;/Keywords&gt;&lt;Keywords&gt;Humans&lt;/Keywords&gt;&lt;Keywords&gt;Male&lt;/Keywords&gt;&lt;Keywords&gt;Medical&lt;/Keywords&gt;&lt;Keywords&gt;Mother-Child Relations&lt;/Keywords&gt;&lt;Keywords&gt;Multicenter Study&lt;/Keywords&gt;&lt;Keywords&gt;Multicenter-Studies&lt;/Keywords&gt;&lt;Keywords&gt;Multimedia&lt;/Keywords&gt;&lt;Keywords&gt;Nocturnal&lt;/Keywords&gt;&lt;Keywords&gt;Nocturnal Enuresis&lt;/Keywords&gt;&lt;Keywords&gt;Pamphlets&lt;/Keywords&gt;&lt;Keywords&gt;Parent&lt;/Keywords&gt;&lt;Keywords&gt;Parents&lt;/Keywords&gt;&lt;Keywords&gt;Patient Education as Topic&lt;/Keywords&gt;&lt;Keywords&gt;mt [Methods]&lt;/Keywords&gt;&lt;Keywords&gt;Randomized Controlled Trial&lt;/Keywords&gt;&lt;Keywords&gt;Research&lt;/Keywords&gt;&lt;Keywords&gt;School&lt;/Keywords&gt;&lt;Keywords&gt;Self Concept&lt;/Keywords&gt;&lt;Keywords&gt;Self Esteem&lt;/Keywords&gt;&lt;Keywords&gt;Socioeconomic Factors&lt;/Keywords&gt;&lt;Keywords&gt;Software&lt;/Keywords&gt;&lt;Keywords&gt;Studies&lt;/Keywords&gt;&lt;Keywords&gt;Support&lt;/Keywords&gt;&lt;Keywords&gt;Time&lt;/Keywords&gt;&lt;Keywords&gt;Treatment Outcome&lt;/Keywords&gt;&lt;Keywords&gt;Treatment Refusal&lt;/Keywords&gt;&lt;Keywords&gt;sn [Statistics &amp;amp; Numerical Data]&lt;/Keywords&gt;&lt;Keywords&gt;Trial&lt;/Keywords&gt;&lt;Keywords&gt;Universities&lt;/Keywords&gt;&lt;Keywords&gt;University&lt;/Keywords&gt;&lt;Reprint&gt;In File&lt;/Reprint&gt;&lt;Start_Page&gt;121&lt;/Start_Page&gt;&lt;End_Page&gt;129&lt;/End_Page&gt;&lt;Periodical&gt;Child: Care, Health and Development&lt;/Periodical&gt;&lt;Volume&gt;29&lt;/Volume&gt;&lt;Issue&gt;2&lt;/Issue&gt;&lt;Pub_Place&gt;England&lt;/Pub_Place&gt;&lt;User_Def_5&gt;GR (NE cochrane reviews update search) Medline 1950-2008 Oct week 1 via Ovid SP searched 13/10/08&amp;#xA;Studies from complex and education Cochrane review&lt;/User_Def_5&gt;&lt;ISSN_ISBN&gt;0305-1862&lt;/ISSN_ISBN&gt;&lt;Address&gt;Section of Behavioural Sciences, Division of Psychiatry, University of Nottingham, Queen&amp;apos;s Medical Centre, Nottingham NG9 1EU, UK. sr59@le.ac.uk&lt;/Address&gt;&lt;ZZ_JournalFull&gt;&lt;f name="System"&gt;Child: Care, Health and Development&lt;/f&gt;&lt;/ZZ_JournalFull&gt;&lt;ZZ_JournalStdAbbrev&gt;&lt;f name="System"&gt;Child.Care.Health Dev.&lt;/f&gt;&lt;/ZZ_JournalStdAbbrev&gt;&lt;ZZ_WorkformID&gt;1&lt;/ZZ_WorkformID&gt;&lt;/MDL&gt;&lt;/Cite&gt;&lt;/Refman&gt;#�##$##$#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If#####�##########################��##</w:t>
      </w:r>
      <w:r>
        <w:rPr>
          <w:rtl w:val="true"/>
        </w:rPr>
        <w:t>֐</w:t>
      </w:r>
      <w:r>
        <w:rPr/>
        <w:t>####T#�#�#+#�###�#�#�!W$�&amp;�(�+�-�0"3p5t7�&amp;T#################�&amp;�</w:t>
        <w:br/>
        <w:t>################�&amp;�#################�&amp;{#################�&amp;q#################�&amp;{#################�&amp;q#################�&amp;##################�&amp;-#################�&amp;�#################�&amp;U#################�&amp;##################�&amp;�#################�&amp;##################�&amp;�#################�&amp;�#################�&amp;N#################�&amp;###################�0###�#######�#######�#######�#######�#######�#####�#t7#�####�####�H###�###�###�###�###�###�###�###�###�###�###�###�###�###�###�###�###�###�#�H###�###�###�###�###�###�###�###�###�###�###�###�###�###�###�###�###�###�#�H###�###�###�###�###�###�###�###�###�###�###�###�###�###�###�###�###�###�#�H###�###�###�###�###�###�###�###�###�###�###�###�###�###�###�###�###�###�2�#######2�#######4�#######a�###p</w:t>
      </w:r>
      <w:r>
        <w:rPr/>
        <w:t>ִ</w:t>
      </w:r>
      <w:r>
        <w:rPr/>
        <w:t>###�###�#####�###�#####�###�#####�###�#####�###�#####�###�#####�###�#####�###�#####�###�#####�###�#####�###�#####�###�#####�###�#####�###�#####�###�#####�###�#####�###�#####�###�##ytgZ�#0</w:t>
        <w:br/>
        <w:t>##D###############################################################&lt;Refman&gt;&lt;Cite&gt;&lt;Author&gt;Iester&lt;/Author&gt;&lt;Year&gt;1991&lt;/Year&gt;&lt;RecNum&gt;384&lt;/RecNum&gt;&lt;IDText&gt;Functional enuresis: pharmacological versus behavioral treatment&lt;/IDText&gt;&lt;MDL Ref_Type="Journal"&gt;&lt;Ref_Type&gt;Journal&lt;/Ref_Type&gt;&lt;Ref_ID&gt;384&lt;/Ref_ID&gt;&lt;Title_Primary&gt;Functional enuresis: pharmacological versus behavioral treatment&lt;/Title_Primary&gt;&lt;Authors_Primary&gt;Iester,A.&lt;/Authors_Primary&gt;&lt;Authors_Primary&gt;Marchesi,A.&lt;/Authors_Primary&gt;&lt;Authors_Primary&gt;Cohen,A.&lt;/Authors_Primary&gt;&lt;Authors_Primary&gt;Iester,M.&lt;/Authors_Primary&gt;&lt;Authors_Primary&gt;Bagnasco,F.&lt;/Authors_Primary&gt;&lt;Authors_Primary&gt;Bonelli,R.&lt;/Authors_Primary&gt;&lt;Date_Primary&gt;1991&lt;/Date_Primary&gt;&lt;Keywords&gt;Aged&lt;/Keywords&gt;&lt;Keywords&gt;Anamnesis&lt;/Keywords&gt;&lt;Keywords&gt;Article&lt;/Keywords&gt;&lt;Keywords&gt;Behavior&lt;/Keywords&gt;&lt;Keywords&gt;Behavior Therapy&lt;/Keywords&gt;&lt;Keywords&gt;Bladder&lt;/Keywords&gt;&lt;Keywords&gt;Child&lt;/Keywords&gt;&lt;Keywords&gt;Childhood&lt;/Keywords&gt;&lt;Keywords&gt;Clinical Trial&lt;/Keywords&gt;&lt;Keywords&gt;Clinical-Trial&lt;/Keywords&gt;&lt;Keywords&gt;Computers&lt;/Keywords&gt;&lt;Keywords&gt;Counseling&lt;/Keywords&gt;&lt;Keywords&gt;Effects&lt;/Keywords&gt;&lt;Keywords&gt;Enuresis&lt;/Keywords&gt;&lt;Keywords&gt;Enuresis&lt;/Keywords&gt;&lt;Keywords&gt;px [psychology]&lt;/Keywords&gt;&lt;Keywords&gt;Enuresis&lt;/Keywords&gt;&lt;Keywords&gt;th [therapy]&lt;/Keywords&gt;&lt;Keywords&gt;Group&lt;/Keywords&gt;&lt;Keywords&gt;Humans&lt;/Keywords&gt;&lt;Keywords&gt;Imipramine&lt;/Keywords&gt;&lt;Keywords&gt;Imipramine&lt;/Keywords&gt;&lt;Keywords&gt;tu [Therapeutic Use]&lt;/Keywords&gt;&lt;Keywords&gt;Italy&lt;/Keywords&gt;&lt;Keywords&gt;Patients&lt;/Keywords&gt;&lt;Keywords&gt;Personality&lt;/Keywords&gt;&lt;Keywords&gt;Physical Examination&lt;/Keywords&gt;&lt;Keywords&gt;Questionnaires&lt;/Keywords&gt;&lt;Keywords&gt;Random Allocation&lt;/Keywords&gt;&lt;Keywords&gt;Randomized Controlled Trial&lt;/Keywords&gt;&lt;Keywords&gt;Studies&lt;/Keywords&gt;&lt;Keywords&gt;therapy&lt;/Keywords&gt;&lt;Keywords&gt;Training&lt;/Keywords&gt;&lt;Keywords&gt;Trial&lt;/Keywords&gt;&lt;Keywords&gt;Universities&lt;/Keywords&gt;&lt;Keywords&gt;University&lt;/Keywords&gt;&lt;Keywords&gt;Urinalysis&lt;/Keywords&gt;&lt;Keywords&gt;Urine&lt;/Keywords&gt;&lt;Keywords&gt;Urine Culture&lt;/Keywords&gt;&lt;Reprint&gt;In File&lt;/Reprint&gt;&lt;Start_Page&gt;106&lt;/Start_Page&gt;&lt;End_Page&gt;108&lt;/End_Page&gt;&lt;Periodical&gt;Childs Nervous System&lt;/Periodical&gt;&lt;Volume&gt;7&lt;/Volume&gt;&lt;Issue&gt;2&lt;/Issue&gt;&lt;Pub_Place&gt;GERMANY&lt;/Pub_Place&gt;&lt;User_Def_5&gt;GR (NE cochrane reviews update search) Medline 1950-2008 Oct week 1 via Ovid SP searched 13/10/08&amp;#xA;Studies from complex and education Cochrane review&lt;/User_Def_5&gt;&lt;ISSN_ISBN&gt;0256-7040&lt;/ISSN_ISBN&gt;&lt;Address&gt;Pediatric Clinics, Genoa University, G. Gaslini Institute, Genova, Italy&lt;/Address&gt;&lt;ZZ_JournalFull&gt;&lt;f name="System"&gt;Childs Nervous System&lt;/f&gt;&lt;/ZZ_JournalFull&gt;&lt;ZZ_JournalStdAbbrev&gt;&lt;f name="System"&gt;Childs Nerv.Syst.&lt;/f&gt;&lt;/ZZ_JournalStdAbbrev&gt;&lt;ZZ_WorkformID&gt;1&lt;/ZZ_WorkformID&gt;&lt;/MDL&gt;&lt;/Cite&gt;&lt;/Refman&gt;�##$##$#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If#####�##########################��##</w:t>
      </w:r>
      <w:r>
        <w:rPr>
          <w:rtl w:val="true"/>
        </w:rPr>
        <w:t>֐</w:t>
      </w:r>
      <w:r>
        <w:rPr/>
        <w:t>####T#�#�#+#�###�#�#�!W$�&amp;�(�+�-�0"3p5t7�&amp;T#################�&amp;�</w:t>
        <w:br/>
        <w:t>################�&amp;�#################�&amp;{#################�&amp;q#################�&amp;{#################�&amp;q#################�&amp;##################�&amp;-#################�&amp;�#################�&amp;U#################�&amp;##################�&amp;�#################�&amp;##################�&amp;�#################�&amp;�#################�&amp;N#################�&amp;###################�0###�#######�#######�#######�#######�#######�#####�#t7#�####�####�H###�###�###�###�###�###�###�###�###�###�###�###�###�###�###�###�###�###�#�H###�###�###�###�###�###�###�###�###�###�###�###�###�###�###�###�###�###�#�H###�###�###�###�###�###�###�###�###�###�###�###�###�###�###�###�###�###�#�H###�###�###�###�###�###�###�###�###�###�###�###�###�###�###�###�###�###�2�#######2�#######4�#######a�###p</w:t>
      </w:r>
      <w:r>
        <w:rPr/>
        <w:t>ִ</w:t>
      </w:r>
      <w:r>
        <w:rPr/>
        <w:t>###�###�#####�###�#####�###�#####�###�#####�###�#####�###�#####�###�#####�###�#####�###�#####�###�#####�###�#####�###�#####�###�#####�###�#####�###�#####�###�#####�###�#####�###�##ytgZ�#�##$##$#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If#####�##########################��##</w:t>
      </w:r>
      <w:r>
        <w:rPr>
          <w:rtl w:val="true"/>
        </w:rPr>
        <w:t>֐</w:t>
      </w:r>
      <w:r>
        <w:rPr/>
        <w:t>####T#�#�#+#�###�#�#�!W$�&amp;�(�+�-�0"3p5t7�&amp;T#################�&amp;�</w:t>
        <w:br/>
        <w:t>################�&amp;�#################�&amp;{#################�&amp;q#################�&amp;{#################�&amp;q#################�&amp;##################�&amp;-#################�&amp;�#################�&amp;U#################�&amp;##################�&amp;�#################�&amp;##################�&amp;�#################�&amp;�#################�&amp;N#################�&amp;###################�0###�#######�#######�#######�#######�#######�#####�#t7#�####�####�H###�###�###�###�###�###�###�###�###�###�###�###�###�###�###�###�###�###�#�H###�###�###�###�###�###�###�###�###�###�###�###�###�###�###�###�###�###�#�H###�###�###�###�###�###�###�###�###�###�###�###�###�###�###�###�###�###�#�H###�###�###�###�###�###�###�###�###�###�###�###�###�###�###�###�###�###�2�#######2�#######4�#######a�###p</w:t>
      </w:r>
      <w:r>
        <w:rPr/>
        <w:t>ִ</w:t>
      </w:r>
      <w:r>
        <w:rPr/>
        <w:t>###�###�#####�###�#####�###�#####�##�###�###�###�###�###�###�###�###�###�###�###�###�###�###�###�###�###�###�###�###�###�###�###�###�###�###�###�###�###�###�###�###�###�###�###�###�###�###�###�###�###�###�###�###�###�###�###�###�###�###�###Q###�###�###�###:###;###�###�###�###�###�###�###�###�###�###�###�###�###�###�###�###�###�###�###�###�###�###�###�###�###�###�###�###�###�###�###�###�###�###�###�###�###�###�###�###�###�###�###�###�###�###�###�###�###�###�###�###�###�###�###�###�###�###�###�###�###�###�###�###�###�����###�###�###�###�########�#####�###�#####�###�#####�###�#####�###�#####�###�#####�###�#####�###�#####�###�#####�###�#####�###�#####�###�#####�###�#####�###�#####�###�##ytgZ�#V</w:t>
      </w:r>
    </w:p>
    <w:p>
      <w:pPr>
        <w:pStyle w:val="PreformattedText"/>
        <w:bidi w:val="0"/>
        <w:jc w:val="left"/>
        <w:rPr/>
      </w:pPr>
      <w:r>
        <w:rPr/>
        <w:t>##D###############################################################&lt;Refman&gt;&lt;Cite&gt;&lt;Author&gt;Lee&lt;/Author&gt;&lt;Year&gt;2005&lt;/Year&gt;&lt;RecNum&gt;74&lt;/RecNum&gt;&lt;IDText&gt;Comparison of effects of treatment of primary nocturnal enuresis with oxybutynin plus desmopressin, desmopressin alone or imipramine alone: a randomized controlled clinical trial&lt;/IDText&gt;&lt;MDL Ref_Type="Journal"&gt;&lt;Ref_Type&gt;Journal&lt;/Ref_Type&gt;&lt;Ref_ID&gt;74&lt;/Ref_ID&gt;&lt;Title_Primary&gt;Comparison of effects of treatment of primary nocturnal enuresis with oxybutynin plus desmopressin, desmopressin alone or imipramine alone: a randomized controlled clinical trial&lt;/Title_Primary&gt;&lt;Authors_Primary&gt;Lee,T.&lt;/Authors_Primary&gt;&lt;Authors_Primary&gt;Suh,H.J.&lt;/Authors_Primary&gt;&lt;Authors_Primary&gt;Lee,H.J.&lt;/Authors_Primary&gt;&lt;Authors_Primary&gt;Lee,J.E.&lt;/Authors_Primary&gt;&lt;Date_Primary&gt;2005&lt;/Date_Primary&gt;&lt;Keywords&gt;1&lt;/Keywords&gt;&lt;Keywords&gt;Adolescent&lt;/Keywords&gt;&lt;Keywords&gt;Age&lt;/Keywords&gt;&lt;Keywords&gt;Article&lt;/Keywords&gt;&lt;Keywords&gt;Boy&lt;/Keywords&gt;&lt;Keywords&gt;Child&lt;/Keywords&gt;&lt;Keywords&gt;Child,Preschool&lt;/Keywords&gt;&lt;Keywords&gt;Children&lt;/Keywords&gt;&lt;Keywords&gt;Clinical Trial&lt;/Keywords&gt;&lt;Keywords&gt;Clinical-Trial&lt;/Keywords&gt;&lt;Keywords&gt;Comparative Study&lt;/Keywords&gt;&lt;Keywords&gt;Comparative-Study&lt;/Keywords&gt;&lt;Keywords&gt;Controlled Clinical Trial&lt;/Keywords&gt;&lt;Keywords&gt;Deamino Arginine Vasopressin&lt;/Keywords&gt;&lt;Keywords&gt;Deamino Arginine Vasopressin&lt;/Keywords&gt;&lt;Keywords&gt;ad [Administration &amp;amp; Dosage]&lt;/Keywords&gt;&lt;Keywords&gt;Desmopressin&lt;/Keywords&gt;&lt;Keywords&gt;drug therapy&lt;/Keywords&gt;&lt;Keywords&gt;Drug Therapy,Combination&lt;/Keywords&gt;&lt;Keywords&gt;Effects&lt;/Keywords&gt;&lt;Keywords&gt;Enuresis&lt;/Keywords&gt;&lt;Keywords&gt;Enuresis&lt;/Keywords&gt;&lt;Keywords&gt;dt [Drug Therapy]&lt;/Keywords&gt;&lt;Keywords&gt;Evaluation&lt;/Keywords&gt;&lt;Keywords&gt;Female&lt;/Keywords&gt;&lt;Keywords&gt;Girl&lt;/Keywords&gt;&lt;Keywords&gt;Group&lt;/Keywords&gt;&lt;Keywords&gt;Humans&lt;/Keywords&gt;&lt;Keywords&gt;Imipramine&lt;/Keywords&gt;&lt;Keywords&gt;Imipramine&lt;/Keywords&gt;&lt;Keywords&gt;ad [Administration &amp;amp; Dosage]&lt;/Keywords&gt;&lt;Keywords&gt;Korea&lt;/Keywords&gt;&lt;Keywords&gt;Male&lt;/Keywords&gt;&lt;Keywords&gt;Mandelic Acids&lt;/Keywords&gt;&lt;Keywords&gt;ad [Administration &amp;amp; Dosage]&lt;/Keywords&gt;&lt;Keywords&gt;Method&lt;/Keywords&gt;&lt;Keywords&gt;methods&lt;/Keywords&gt;&lt;Keywords&gt;Multicenter Study&lt;/Keywords&gt;&lt;Keywords&gt;Multicenter-Studies&lt;/Keywords&gt;&lt;Keywords&gt;Nocturnal&lt;/Keywords&gt;&lt;Keywords&gt;Nocturnal Enuresis&lt;/Keywords&gt;&lt;Keywords&gt;Patients&lt;/Keywords&gt;&lt;Keywords&gt;Primary&lt;/Keywords&gt;&lt;Keywords&gt;Prognosis&lt;/Keywords&gt;&lt;Keywords&gt;Prospective Studies&lt;/Keywords&gt;&lt;Keywords&gt;Randomized Controlled Trial&lt;/Keywords&gt;&lt;Keywords&gt;Research&lt;/Keywords&gt;&lt;Keywords&gt;Studies&lt;/Keywords&gt;&lt;Keywords&gt;Support&lt;/Keywords&gt;&lt;Keywords&gt;Symptom&lt;/Keywords&gt;&lt;Keywords&gt;therapy&lt;/Keywords&gt;&lt;Keywords&gt;Total&lt;/Keywords&gt;&lt;Keywords&gt;Treatment Outcome&lt;/Keywords&gt;&lt;Keywords&gt;Trial&lt;/Keywords&gt;&lt;Keywords&gt;Urodynamics&lt;/Keywords&gt;&lt;Keywords&gt;de [Drug Effects]&lt;/Keywords&gt;&lt;Keywords&gt;Urology&lt;/Keywords&gt;&lt;Keywords&gt;Vasopressin&lt;/Keywords&gt;&lt;Reprint&gt;In File&lt;/Reprint&gt;&lt;Start_Page&gt;1084&lt;/Start_Page&gt;&lt;End_Page&gt;1087&lt;/End_Page&gt;&lt;Periodical&gt;Journal of Urology&lt;/Periodical&gt;&lt;Volume&gt;174&lt;/Volume&gt;&lt;Issue&gt;3&lt;/Issue&gt;&lt;Pub_Place&gt;United States&lt;/Pub_Place&gt;&lt;User_Def_4&gt;KLS 15/10/08&lt;/User_Def_4&gt;&lt;User_Def_5&gt;GR (NE cochrane reviews update search) Medline 1950-2008 Oct week 1 via Ovid SP searched 13/10/08&lt;/User_Def_5&gt;&lt;ISSN_ISBN&gt;0022-5347&lt;/ISSN_ISBN&gt;&lt;Address&gt;Department of Urology, Inha University Medical College, Incheon, Korea&lt;/Address&gt;&lt;ZZ_JournalFull&gt;&lt;f name="System"&gt;Journal of Urology&lt;/f&gt;&lt;/ZZ_JournalFull&gt;&lt;ZZ_JournalStdAbbrev&gt;&lt;f name="System"&gt;J.Urol.&lt;/f&gt;&lt;/ZZ_JournalStdAbbrev&gt;&lt;ZZ_WorkformID&gt;1&lt;/ZZ_WorkformID&gt;&lt;/MDL&gt;&lt;/Cite&gt;&lt;/Refman&gt;�##$##$#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If#####�##########################��##</w:t>
      </w:r>
      <w:r>
        <w:rPr>
          <w:rtl w:val="true"/>
        </w:rPr>
        <w:t>֐</w:t>
      </w:r>
      <w:r>
        <w:rPr/>
        <w:t>####T#�#�#+#�###�#�#�!W$�&amp;�(�+�-�0"3p5t7�&amp;T#################�&amp;�</w:t>
        <w:br/>
        <w:t>################�&amp;�#################�&amp;{#################�&amp;q#################�&amp;{#################�&amp;q#################�&amp;##################�&amp;-#################�&amp;�#################�&amp;U#################�&amp;##################�&amp;�#################�&amp;##################�&amp;�#################�&amp;�#################�&amp;N#################�&amp;###################�0###�#######�#######�#######�#######�#######�#####�#t7#�####�####�H###�###�###�###�###�###�###�###�###�###�###�###�###�###�###�###�###�###�#�H###�###�###�###�###�###�###�###�###�###�###�###�###�###�###�###�###�###�#�H###�###�###�###�###�###�###�###�###�###�###�###�###�###�###�###�###�###�#�H###�###�###�###�###�###�###�###�###�###�###�###�###�###�###�###�###�###�2�#######2�#######4�#######a�###p</w:t>
      </w:r>
      <w:r>
        <w:rPr/>
        <w:t>ִ</w:t>
      </w:r>
      <w:r>
        <w:rPr/>
        <w:t>###�###�#####�###�#####�###�#####�###�#####�###�#####�###�#####�###�#####�###�#####�###�#####�###�#####�###�#####�###�#####�###�#####�###�#####�###�#####�###�#####�###�#####�###�##ytgZ�#�##$##$#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If#####�##########################��##</w:t>
      </w:r>
      <w:r>
        <w:rPr>
          <w:rtl w:val="true"/>
        </w:rPr>
        <w:t>֐</w:t>
      </w:r>
      <w:r>
        <w:rPr/>
        <w:t>####T#�#�#+#�###�#�#�!W$�&amp;�(�+�-�0"3p5t7�&amp;T#################�&amp;�</w:t>
        <w:br/>
        <w:t>################�&amp;�#################�&amp;{#################�&amp;q#################�&amp;{#################�&amp;q#################�&amp;##################�&amp;-#################�&amp;�#################�&amp;U#################�&amp;##################�&amp;�#################�&amp;##################�&amp;�#################�&amp;�#################�&amp;N#################�&amp;###################�0###�#######�#######�#######�#######�#######�#####�#t7#�####�####�H###�###�###�###�###�###�###�###�###�###�###�###�###�###�###�###�###�###�#�H###�###�###�###�###�###�###�###�###�###�###�###�###�###�###�###�###�###�#�H###�###�###�###�###�###�###�###�###�###�###�###�###�###�###�###�###�###�#�H###�###�###�###�###�###�###�###�###�###�###�###�###�###�###�###�###�###�2�#######2�#######4�#######a�###p</w:t>
      </w:r>
      <w:r>
        <w:rPr/>
        <w:t>ִ</w:t>
      </w:r>
      <w:r>
        <w:rPr/>
        <w:t>###�###�#####�###�#####�###�#####�###�#####�###�#####�###�#####�###�#####�###�#####�###�#####�###�#####�###�#####�###�#####�###�#####�###�#####�###�#####�###�#####�###�#####�###�##ytgZ�#�</w:t>
        <w:br/>
        <w:t>##D###############################################################&lt;Refman&gt;&lt;Cite&gt;&lt;Author&gt;Burke&lt;/Author&gt;&lt;Year&gt;1995&lt;/Year&gt;&lt;RecNum&gt;325&lt;/RecNum&gt;&lt;IDText&gt;A comparison of amitriptyline, vasopressin and amitriptyline with vasopressin in nocturnal enuresis&lt;/IDText&gt;&lt;MDL Ref_Type="Journal"&gt;&lt;Ref_Type&gt;Journal&lt;/Ref_Type&gt;&lt;Ref_ID&gt;325&lt;/Ref_ID&gt;&lt;Title_Primary&gt;A comparison of amitriptyline, vasopressin and amitriptyline with vasopressin in nocturnal enuresis&lt;/Title_Primary&gt;&lt;Authors_Primary&gt;Burke,J.R.&lt;/Authors_Primary&gt;&lt;Authors_Primary&gt;Mizusawa,Y.&lt;/Authors_Primary&gt;&lt;Authors_Primary&gt;Chan,A.&lt;/Authors_Primary&gt;&lt;Authors_Primary&gt;Webb,K.L.&lt;/Authors_Primary&gt;&lt;Date_Primary&gt;1995&lt;/Date_Primary&gt;&lt;Keywords&gt;2&lt;/Keywords&gt;&lt;Keywords&gt;Adolescent&lt;/Keywords&gt;&lt;Keywords&gt;Age&lt;/Keywords&gt;&lt;Keywords&gt;Aged&lt;/Keywords&gt;&lt;Keywords&gt;Amitriptyline&lt;/Keywords&gt;&lt;Keywords&gt;tu [Therapeutic Use]&lt;/Keywords&gt;&lt;Keywords&gt;Antidepressive Agents,Tricyclic&lt;/Keywords&gt;&lt;Keywords&gt;tu [Therapeutic Use]&lt;/Keywords&gt;&lt;Keywords&gt;Article&lt;/Keywords&gt;&lt;Keywords&gt;Australia&lt;/Keywords&gt;&lt;Keywords&gt;Child&lt;/Keywords&gt;&lt;Keywords&gt;Children&lt;/Keywords&gt;&lt;Keywords&gt;Clinical Trial&lt;/Keywords&gt;&lt;Keywords&gt;Clinical-Trial&lt;/Keywords&gt;&lt;Keywords&gt;Comparative Study&lt;/Keywords&gt;&lt;Keywords&gt;Comparative-Study&lt;/Keywords&gt;&lt;Keywords&gt;Desmopressin&lt;/Keywords&gt;&lt;Keywords&gt;Dosage&lt;/Keywords&gt;&lt;Keywords&gt;Double-Blind Method&lt;/Keywords&gt;&lt;Keywords&gt;Drug Therapy,Combination&lt;/Keywords&gt;&lt;Keywords&gt;Effects&lt;/Keywords&gt;&lt;Keywords&gt;Enuresis&lt;/Keywords&gt;&lt;Keywords&gt;Enuresis&lt;/Keywords&gt;&lt;Keywords&gt;dt [Drug Therapy]&lt;/Keywords&gt;&lt;Keywords&gt;Female&lt;/Keywords&gt;&lt;Keywords&gt;Group&lt;/Keywords&gt;&lt;Keywords&gt;Hospital&lt;/Keywords&gt;&lt;Keywords&gt;Humans&lt;/Keywords&gt;&lt;Keywords&gt;Male&lt;/Keywords&gt;&lt;Keywords&gt;Night&lt;/Keywords&gt;&lt;Keywords&gt;Nocturnal&lt;/Keywords&gt;&lt;Keywords&gt;Nocturnal Enuresis&lt;/Keywords&gt;&lt;Keywords&gt;Primary&lt;/Keywords&gt;&lt;Keywords&gt;Randomized Controlled Trial&lt;/Keywords&gt;&lt;Keywords&gt;Renal Agents&lt;/Keywords&gt;&lt;Keywords&gt;Renal Agents&lt;/Keywords&gt;&lt;Keywords&gt;tu [Therapeutic Use]&lt;/Keywords&gt;&lt;Keywords&gt;Studies&lt;/Keywords&gt;&lt;Keywords&gt;Trial&lt;/Keywords&gt;&lt;Keywords&gt;Vasopressin&lt;/Keywords&gt;&lt;Keywords&gt;Vasopressins&lt;/Keywords&gt;&lt;Keywords&gt;Vasopressins&lt;/Keywords&gt;&lt;Keywords&gt;tu [Therapeutic Use]&lt;/Keywords&gt;&lt;Keywords&gt;Amitriptyline&lt;/Keywords&gt;&lt;Reprint&gt;In File&lt;/Reprint&gt;&lt;Start_Page&gt;438&lt;/Start_Page&gt;&lt;End_Page&gt;440&lt;/End_Page&gt;&lt;Periodical&gt;Pediatric Nephrology&lt;/Periodical&gt;&lt;Volume&gt;9&lt;/Volume&gt;&lt;Issue&gt;4&lt;/Issue&gt;&lt;Pub_Place&gt;GERMANY&lt;/Pub_Place&gt;&lt;User_Def_5&gt;GR (NE cochrane reviews update search) Medline 1950-2008 Oct week 1 via Ovid SP searched 13/10/08&lt;/User_Def_5&gt;&lt;ISSN_ISBN&gt;0931-041X&lt;/ISSN_ISBN&gt;&lt;Address&gt;Mater Misericordiae Children&amp;apos;s Hospital, South Brisbane, Queensland, Australia&lt;/Address&gt;&lt;ZZ_JournalFull&gt;&lt;f name="System"&gt;Pediatric Nephrology&lt;/f&gt;&lt;/ZZ_JournalFull&gt;&lt;ZZ_JournalStdAbbrev&gt;&lt;f name="System"&gt;Pediatr.Nephrol.&lt;/f&gt;&lt;/ZZ_JournalStdAbbrev&gt;&lt;ZZ_WorkformID&gt;1&lt;/ZZ_WorkformID&gt;&lt;/MDL&gt;&lt;/Cite&gt;&lt;/Refman&gt;#�##$##$#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p0###$##$#If#####�##########################��##</w:t>
      </w:r>
      <w:r>
        <w:rPr>
          <w:rtl w:val="true"/>
        </w:rPr>
        <w:t>֐</w:t>
      </w:r>
      <w:r>
        <w:rPr/>
        <w:t>####T#�#�#+#�###�#�#�!W$�&amp;�(�+�-�0"3p5t7�&amp;T#################�&amp;�</w:t>
        <w:br/>
        <w:t>################�&amp;�#################�&amp;{#################�&amp;q#################�&amp;{#################�&amp;q#################�&amp;##################�&amp;-#################�&amp;�#################�&amp;U#################�&amp;##################�&amp;�#################�&amp;##################�&amp;�#################�&amp;�#################�&amp;N#################�&amp;###################�0###�#######�#######�#######�#######�#######�#####�#t7#�####�####�H###�###�###�###�###�###�###�###�###�###�###�###�###�###�###�###�###�###�#�H###�###�###�###�###�###�###�###�###�###�###�###�###�###�###�###�###�###�#�H###�###�###�###�###�###�###�###�###�###�###�###�###�###�###�###�###�###�#�H###�###�###�###�###�###�###�###�###�###�###�###�###�###�###�###�###�###�2�#######2�#######4�#######a�###p</w:t>
      </w:r>
      <w:r>
        <w:rPr/>
        <w:t>ִ</w:t>
      </w:r>
      <w:r>
        <w:rPr/>
        <w:t>###�###�#####�###�#####�###�#####�###�#####�###�#####�###�#####�###�#####�###�#####�###�#####�###�#####�###�#####�###�#####�###�#####�###�#####�###�#####�###�#####�###�#####�###�##ytgZ�#�###D###############################################################&lt;Refman&gt;&lt;Cite&gt;&lt;Author&gt;Kahan&lt;/Author&gt;&lt;Year&gt;1998&lt;/Year&gt;&lt;RecNum&gt;251&lt;/RecNum&gt;&lt;IDText&gt;A controlled trial of desmopressin and behavioral therapy for nocturnal enuresis&lt;/IDText&gt;&lt;MDL Ref_Type="Journal"&gt;&lt;Ref_Type&gt;Journal&lt;/Ref_Type&gt;&lt;Ref_ID&gt;251&lt;/Ref_ID&gt;&lt;Title_Primary&gt;A controlled trial of desmopressin and behavioral therapy for nocturnal enuresis&lt;/Title_Primary&gt;&lt;Authors_Primary&gt;Kahan,E.&lt;/Authors_Primary&gt;&lt;Authors_Primary&gt;Morel,D.&lt;/Authors_Primary&gt;&lt;Authors_Primary&gt;Amir,J.&lt;/Authors_Primary&gt;&lt;Authors_Primary&gt;Zelcer,C.&lt;/Authors_Primary&gt;&lt;Date_Primary&gt;1998&lt;/Date_Primary&gt;&lt;Keywords&gt;2&lt;/Keywords&gt;&lt;Keywords&gt;Adolescent&lt;/Keywords&gt;&lt;Keywords&gt;Arginine Vasopressin&lt;/Keywords&gt;&lt;Keywords&gt;Article&lt;/Keywords&gt;&lt;Keywords&gt;Behavior Therapy&lt;/Keywords&gt;&lt;Keywords&gt;Child&lt;/Keywords&gt;&lt;Keywords&gt;Children&lt;/Keywords&gt;&lt;Keywords&gt;Clinical Trial&lt;/Keywords&gt;&lt;Keywords&gt;Clinical-Trial&lt;/Keywords&gt;&lt;Keywords&gt;Combined Modality Therapy&lt;/Keywords&gt;&lt;Keywords&gt;Comparative Study&lt;/Keywords&gt;&lt;Keywords&gt;Comparative-Study&lt;/Keywords&gt;&lt;Keywords&gt;ddavp&lt;/Keywords&gt;&lt;Keywords&gt;Deamino Arginine Vasopressin&lt;/Keywords&gt;&lt;Keywords&gt;Deamino Arginine Vasopressin&lt;/Keywords&gt;&lt;Keywords&gt;tu [Therapeutic Use]&lt;/Keywords&gt;&lt;Keywords&gt;Desmopressin&lt;/Keywords&gt;&lt;Keywords&gt;Double-Blind Method&lt;/Keywords&gt;&lt;Keywords&gt;Effects&lt;/Keywords&gt;&lt;Keywords&gt;Enuresis&lt;/Keywords&gt;&lt;Keywords&gt;Enuresis&lt;/Keywords&gt;&lt;Keywords&gt;th [therapy]&lt;/Keywords&gt;&lt;Keywords&gt;Family&lt;/Keywords&gt;&lt;Keywords&gt;Female&lt;/Keywords&gt;&lt;Keywords&gt;Follow up&lt;/Keywords&gt;&lt;Keywords&gt;Group&lt;/Keywords&gt;&lt;Keywords&gt;Health&lt;/Keywords&gt;&lt;Keywords&gt;Humans&lt;/Keywords&gt;&lt;Keywords&gt;Intranasal&lt;/Keywords&gt;&lt;Keywords&gt;Male&lt;/Keywords&gt;&lt;Keywords&gt;Medical&lt;/Keywords&gt;&lt;Keywords&gt;Nocturnal&lt;/Keywords&gt;&lt;Keywords&gt;Nocturnal Enuresis&lt;/Keywords&gt;&lt;Keywords&gt;Observation&lt;/Keywords&gt;&lt;Keywords&gt;Patients&lt;/Keywords&gt;&lt;Keywords&gt;Placebo&lt;/Keywords&gt;&lt;Keywords&gt;Primary&lt;/Keywords&gt;&lt;Keywords&gt;Randomized Controlled Trial&lt;/Keywords&gt;&lt;Keywords&gt;Recurrence&lt;/Keywords&gt;&lt;Keywords&gt;Relapse&lt;/Keywords&gt;&lt;Keywords&gt;Renal Agents&lt;/Keywords&gt;&lt;Keywords&gt;Renal Agents&lt;/Keywords&gt;&lt;Keywords&gt;tu [Therapeutic Use]&lt;/Keywords&gt;&lt;Keywords&gt;Research&lt;/Keywords&gt;&lt;Keywords&gt;Side Effect&lt;/Keywords&gt;&lt;Keywords&gt;Studies&lt;/Keywords&gt;&lt;Keywords&gt;Support&lt;/Keywords&gt;&lt;Keywords&gt;therapy&lt;/Keywords&gt;&lt;Keywords&gt;Treatment Outcome&lt;/Keywords&gt;&lt;Keywords&gt;Trial&lt;/Keywords&gt;&lt;Keywords&gt;Universities&lt;/Keywords&gt;&lt;Keywords&gt;University&lt;/Keywords&gt;&lt;Keywords&gt;Vasopressin&lt;/Keywords&gt;&lt;Reprint&gt;In File&lt;/Reprint&gt;&lt;Start_Page&gt;384&lt;/Start_Page&gt;&lt;End_Page&gt;388&lt;/End_Page&gt;&lt;Periodical&gt;Medicine&lt;/Periodical&gt;&lt;Volume&gt;77&lt;/Volume&gt;&lt;Issue&gt;6&lt;/Issue&gt;&lt;Pub_Place&gt;UNITED STATES&lt;/Pub_Place&gt;&lt;User_Def_5&gt;GR (NE cochrane reviews update search) Medline 1950-2008 Oct week 1 via Ovid SP searched 13/10/08&amp;#xA;GR NE  ref from Cochrane Complemetary therapies included studies. 06/02/09&lt;/User_Def_5&gt;&lt;ISSN_ISBN&gt;0025-7974&lt;/ISSN_ISBN&gt;&lt;Address&gt;Department of Family Medicine, Sackler Faculty of Medicine, Tel Aviv University, Israel&lt;/Address&gt;&lt;ZZ_JournalFull&gt;&lt;f name="System"&gt;Medicine&lt;/f&gt;&lt;/ZZ_JournalFull&gt;&lt;ZZ_JournalStdAbbrev&gt;&lt;f name="System"&gt;Medicine (Baltimore).&lt;/f&gt;&lt;/ZZ_JournalStdAbbrev&gt;&lt;ZZ_WorkformID&gt;1&lt;/ZZ_WorkformID&gt;&lt;/MDL&gt;&lt;/Cite&gt;&lt;/Refman&gt;�##$##$#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GC###$##$#If#####�##########################��##</w:t>
      </w:r>
      <w:r>
        <w:rPr>
          <w:rtl w:val="true"/>
        </w:rPr>
        <w:t>֐</w:t>
      </w:r>
      <w:r>
        <w:rPr/>
        <w:t>####T#�#�#+#�###�#�#�!W$�&amp;�(�+�-�0"3p5t7�&amp;T#################�&amp;�</w:t>
        <w:br/>
        <w:t>################�&amp;�#################�&amp;{#################�&amp;q#################�&amp;{#################�&amp;q#################�&amp;##################�&amp;-#################�&amp;�#################�&amp;U#################�&amp;##################�&amp;�#################�&amp;##################�&amp;�#################�&amp;�#################�&amp;N#################�&amp;###################�0###�#######�#######�#######�#######�#######�#####�#t7#�####�####�H###�###�###�###�###�###�###�###�###�###�###�###�###�###�###�###�###�###�#�H###�###�###�###�###�###�###�###�###�###�###�###�###�###�###�###�###�###�#�H###�###�###�###�###�###�###�###�###�###�###�###�###�###�###�###�###�###�#�H###�###�###�###�###�###�###�###�###�###�###�###�###�###�###�###�###�###�2�#######2�#######4�#######a�###p</w:t>
      </w:r>
      <w:r>
        <w:rPr/>
        <w:t>ִ</w:t>
      </w:r>
      <w:r>
        <w:rPr/>
        <w:t>###�###�#####�###�#####�###�#####�###�#####�###�#####�###�#####�###�#####�###�#####�###�#####�###�#####�###�#####�###�#####�###�#####�###�#####�###�#####�###�#####�###�#####�###�##ytgZ�#�###D###############################################################&lt;Refman&gt;&lt;Cite&gt;&lt;Author&gt;Kahan&lt;/Author&gt;&lt;Year&gt;1998&lt;/Year&gt;&lt;RecNum&gt;251&lt;/RecNum&gt;&lt;IDText&gt;A controlled trial of desmopressin and behavioral therapy for nocturnal enuresis&lt;/IDText&gt;&lt;MDL Ref_Type="Journal"&gt;&lt;Ref_Type&gt;Journal&lt;/Ref_Type&gt;&lt;Ref_ID&gt;251&lt;/Ref_ID&gt;&lt;Title_Primary&gt;A controlled trial of desmopressin and behavioral therapy for nocturnal enuresis&lt;/Title_Primary&gt;&lt;Authors_Primary&gt;Kahan,E.&lt;/Authors_Primary&gt;&lt;Authors_Primary&gt;Morel,D.&lt;/Authors_Primary&gt;&lt;Authors_Primary&gt;Amir,J.&lt;/Authors_Primary&gt;&lt;Authors_Primary&gt;Zelcer,C.&lt;/Authors_Primary&gt;&lt;Date_Primary&gt;1998&lt;/Date_Primary&gt;&lt;Keywords&gt;2&lt;/Keywords&gt;&lt;Keywords&gt;Adolescent&lt;/Keywords&gt;&lt;Keywords&gt;Arginine Vasopressin&lt;/Keywords&gt;&lt;Keywords&gt;Article&lt;/Keywords&gt;&lt;Keywords&gt;Behavior Therapy&lt;/Keywords&gt;&lt;Keywords&gt;Child&lt;/Keywords&gt;&lt;Keywords&gt;Children&lt;/Keywords&gt;&lt;Keywords&gt;Clinical Trial&lt;/Keywords&gt;&lt;Keywords&gt;Clinical-Trial&lt;/Keywords&gt;&lt;Keywords&gt;Combined Modality Therapy&lt;/Keywords&gt;&lt;Keywords&gt;Comparative Study&lt;/Keywords&gt;&lt;Keywords&gt;Comparative-Study&lt;/Keywords&gt;&lt;Keywords&gt;ddavp&lt;/Keywords&gt;&lt;Keywords&gt;Deamino Arginine Vasopressin&lt;/Keywords&gt;&lt;Keywords&gt;Deamino Arginine Vasopressin&lt;/Keywords&gt;&lt;Keywords&gt;tu [Therapeutic Use]&lt;/Keywords&gt;&lt;Keywords&gt;Desmopressin&lt;/Keywords&gt;&lt;Keywords&gt;Double-Blind Method&lt;/Keywords&gt;&lt;Keywords&gt;Effects&lt;/Keywords&gt;&lt;Keywords&gt;Enuresis&lt;/Keywords&gt;&lt;Keywords&gt;Enuresis&lt;/Keywords&gt;&lt;Keywords&gt;th [therapy]&lt;/Keywords&gt;&lt;Keywords&gt;Family&lt;/Keywords&gt;&lt;Keywords&gt;Female&lt;/Keywords&gt;&lt;Keywords&gt;Follow up&lt;/Keywords&gt;&lt;Keywords&gt;Group&lt;/Keywords&gt;&lt;Keywords&gt;Health&lt;/Keywords&gt;&lt;Keywords&gt;Humans&lt;/Keywords&gt;&lt;Keywords&gt;Intranasal&lt;/Keywords&gt;&lt;Keywords&gt;Male&lt;/Keywords&gt;&lt;Keywords&gt;Medical&lt;/Keywords&gt;&lt;Keywords&gt;Nocturnal&lt;/Keywords&gt;&lt;Keywords&gt;Nocturnal Enuresis&lt;/Keywords&gt;&lt;Keywords&gt;Observation&lt;/Keywords&gt;&lt;Keywords&gt;Patients&lt;/Keywords&gt;&lt;Keywords&gt;Placebo&lt;/Keywords&gt;&lt;Keywords&gt;Primary&lt;/Keywords&gt;&lt;Keywords&gt;Randomized Controlled Trial&lt;/Keywords&gt;&lt;Keywords&gt;Recurrence&lt;/Keywords&gt;&lt;Keywords&gt;Relapse&lt;/Keywords&gt;&lt;Keywords&gt;Renal Agents&lt;/Keywords&gt;&lt;Keywords&gt;Renal Agents&lt;/Keywords&gt;&lt;Keywords&gt;tu [Therapeutic Use]&lt;/Keywords&gt;&lt;Keywords&gt;Research&lt;/Keywords&gt;&lt;Keywords&gt;Side Effect&lt;/Keywords&gt;&lt;Keywords&gt;Studies&lt;/Keywords&gt;&lt;Keywords&gt;Support&lt;/Keywords&gt;&lt;Keywords&gt;therapy&lt;/Keywords&gt;&lt;Keywords&gt;Treatment Outcome&lt;/Keywords&gt;&lt;Keywords&gt;Trial&lt;/Keywords&gt;&lt;Keywords&gt;Universities&lt;/Keywords&gt;&lt;Keywords&gt;University&lt;/Keywords&gt;&lt;Keywords&gt;Vasopressin&lt;/Keywords&gt;&lt;Reprint&gt;In File&lt;/Reprint&gt;&lt;Start_Page&gt;384&lt;/Start_Page&gt;&lt;End_Page&gt;388&lt;/End_Page&gt;&lt;Periodical&gt;Medicine&lt;/Periodical&gt;&lt;Volume&gt;77&lt;/Volume&gt;&lt;Issue&gt;6&lt;/Issue&gt;&lt;Pub_Place&gt;UNITED STATES&lt;/Pub_Place&gt;&lt;User_Def_5&gt;GR (NE cochrane reviews update search) Medline 1950-2008 Oct week 1 via Ovid SP searched 13/10/08&amp;#xA;GR NE  ref from Cochrane Complemetary therapies included studies. 06/02/09&lt;/User_Def_5&gt;&lt;ISSN_ISBN&gt;0025-7974&lt;/ISSN_ISBN&gt;&lt;Address&gt;Department of Family Medicine, Sackler Faculty of Medicine, Tel Aviv University, Israel&lt;/Address&gt;&lt;ZZ_JournalFull&gt;&lt;f name="System"&gt;Medicine&lt;/f&gt;&lt;/ZZ_JournalFull&gt;&lt;ZZ_JournalStdAbbrev&gt;&lt;f name="System"&gt;Medicine (Baltimore).&lt;/f&gt;&lt;/ZZ_JournalStdAbbrev&gt;&lt;ZZ_WorkformID&gt;1&lt;/ZZ_WorkformID&gt;&lt;/MDL&gt;&lt;/Cite&gt;&lt;/Refman&gt;�##$##$#If####!v##h#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v##T##v##�</w:t>
        <w:br/>
        <w:t>#v##�##v##{##v##q##v##{##v##q##v#####v#</w:t>
        <w:tab/>
        <w:t>-##v</w:t>
        <w:tab/>
        <w:br/>
        <w:t>�##v</w:t>
        <w:br/>
        <w:t>#U##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v</w:t>
      </w:r>
    </w:p>
    <w:p>
      <w:pPr>
        <w:pStyle w:val="PreformattedText"/>
        <w:bidi w:val="0"/>
        <w:jc w:val="left"/>
        <w:rPr/>
      </w:pPr>
      <w:r>
        <w:rPr/>
        <w:t>####v##�##v##�##v##N##v####:V###��##�0###�#######�#######�#######�#######�#######�#####�#t7#�###,�####5�####T#5�####�</w:t>
        <w:br/>
        <w:t>5�####�#5�####{#5�####q#5�####{#5�####q#5�######5�##</w:t>
        <w:tab/>
        <w:t>#-#5�#</w:t>
        <w:tab/>
        <w:br/>
        <w:t>#�#5�#</w:t>
        <w:br/>
        <w:t>##U#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5�####�#5�####�#5�####N#5�######9�####2�#######2�#######4�###</w:t>
        <w:br/>
        <w:t>###a�###p</w:t>
      </w:r>
      <w:r>
        <w:rPr/>
        <w:t>ִ</w:t>
      </w:r>
      <w:r>
        <w:rPr/>
        <w:t>###�###�#####�###�#####�###�#####�###�#####�###�#####�###�#####�###�#####�###�#####�###�#####�###�#####�###�#####�###�#####�###�#####�###�#####�###�#####�###�#####�###�#####�###�##ytgZ�###kd#V###$##$#If#####�##########################��##</w:t>
      </w:r>
      <w:r>
        <w:rPr>
          <w:rtl w:val="true"/>
        </w:rPr>
        <w:t>֐</w:t>
      </w:r>
      <w:r>
        <w:rPr/>
        <w:t>####T#�#�#+#�###�#�#�!W$�&amp;�(�+�-�0"3p5t7�&amp;T#################�&amp;�</w:t>
        <w:br/>
        <w:t>################�&amp;�#################�&amp;{#################�&amp;q#################�&amp;{#################�&amp;q#################�&amp;##################�&amp;-#################�&amp;�#################�&amp;U#################�&amp;##################�&amp;�#################�&amp;##################�&amp;�#################�&amp;�#################�&amp;N#################�&amp;###################�0###�#######�#######�#######�#######�#######�#####�#t7#�####�####�H###�###�###�###�###�###�###�###�###�###�###�###�###�###�###�###�###�###�#�H###�###�###�###�###�###�###�###�###�###�###�###�###�###�###�###�###�###�#�H###�###�###�###�###�###�###�###�###�###�###�###�###�###�###�###�###�###�#�H###�###�###�###�###�###�###�###�###�###�###�###�###�###�###�###�###�###�2�#######2�#######4�#######a�###p</w:t>
      </w:r>
      <w:r>
        <w:rPr/>
        <w:t>ִ</w:t>
      </w:r>
      <w:r>
        <w:rPr/>
        <w:t>###�###�#####�###�#####�###�#####�###�#####�###�#####�###�#####�###�#####�###�#####�###�#####�###�#####�###�#####�###�#####�###�#####�###�#####�###�#####�###�#####�###�#####�###�##ytgZ�#S##$##$#If#####���!v##h#5�####�#5�####T#5�####�#5�####x#5�####)#5�####�#5�####L##v##�##v##T##v##�##v##x##v##)##v##�##v##L#:V###�l##��##�0###�#######�#######�#######�#######�#######�#####�#L"#�###,�####5�####�#5�####T#5�####�#5�####x#5�####)#5�####�#5�####L#a�#��p�F###�###�#####�###�#####�###�#####�###�#####�###�#####�###�#####�###�##yt#&gt;q#�#kd�\###$##$#If#####�l##�##########################��##</w:t>
      </w:r>
      <w:r>
        <w:rPr/>
        <w:t>֞</w:t>
      </w:r>
      <w:r>
        <w:rPr/>
        <w:t>##L�8#�</w:t>
        <w:br/>
        <w:t>+#�#�#L#�!##�###################T###################�###################x###################)###################�###################L##################�0###�#######�#######�#######�#######�#######�#####�#L"#�####�####�####�###�###�###�###�###�###�#�####�###�###�###�###�###�###�#�####�###�###�###�###�###�###�#�####�###�###�###�###�###�###�4�#######4�###</w:t>
        <w:br/>
        <w:t>#l#a�#��p�F###�###�#####�###�#####�###�#####�###�#####�###�#####�###�#####�###�##yt#&gt;q#�##$##$#If#####���!v#</w:t>
      </w:r>
      <w:r>
        <w:br w:type="page"/>
      </w:r>
    </w:p>
    <w:p>
      <w:pPr>
        <w:pStyle w:val="PreformattedText"/>
        <w:bidi w:val="0"/>
        <w:jc w:val="left"/>
        <w:rPr/>
      </w:pPr>
      <w:r>
        <w:rPr/>
        <w:t>h#5�####�#5�####T#5�####@#5�####_#5�####�#5�####�#5�####0#5�####�#5�##</w:t>
        <w:tab/>
        <w:t>#d#5�#</w:t>
        <w:tab/>
        <w:br/>
        <w:t>###5�#</w:t>
        <w:br/>
        <w:t>####5�##</w:t>
      </w:r>
      <w:r>
        <w:br w:type="page"/>
      </w:r>
    </w:p>
    <w:p>
      <w:pPr>
        <w:pStyle w:val="PreformattedText"/>
        <w:bidi w:val="0"/>
        <w:jc w:val="left"/>
        <w:rPr/>
      </w:pPr>
      <w:r>
        <w:rPr/>
        <w:t>#0##v##�##v##T##v##@##v##_##v##�##v##0##v##�##v#</w:t>
        <w:tab/>
        <w:t>d##v</w:t>
        <w:tab/>
        <w:t>####v#</w:t>
      </w:r>
      <w:r>
        <w:br w:type="page"/>
      </w:r>
    </w:p>
    <w:p>
      <w:pPr>
        <w:pStyle w:val="PreformattedText"/>
        <w:bidi w:val="0"/>
        <w:jc w:val="left"/>
        <w:rPr/>
      </w:pPr>
      <w:r>
        <w:rPr/>
        <w:t>0#:V###�l##��##�0###�#######�#######�#######�#######�#######�#####�#L"#�###,�##</w:t>
      </w:r>
      <w:r>
        <w:br w:type="page"/>
      </w:r>
    </w:p>
    <w:p>
      <w:pPr>
        <w:pStyle w:val="PreformattedText"/>
        <w:bidi w:val="0"/>
        <w:jc w:val="left"/>
        <w:rPr/>
      </w:pPr>
      <w:r>
        <w:rPr/>
        <w:t>#5�####�#5�####T#5�####@#5�####_#5�####�#5�####0#5�####�#5�##</w:t>
        <w:tab/>
        <w:t>#d#5�#</w:t>
        <w:tab/>
        <w:t>####5�##</w:t>
      </w:r>
      <w:r>
        <w:br w:type="page"/>
      </w:r>
    </w:p>
    <w:p>
      <w:pPr>
        <w:pStyle w:val="PreformattedText"/>
        <w:bidi w:val="0"/>
        <w:jc w:val="left"/>
        <w:rPr/>
      </w:pPr>
      <w:r>
        <w:rPr/>
        <w:t>#0#a�#��p�x###�###�#####�###�#####�###�#####�###�#####�###�#####�###�#####�###�#####�###�#####�###�#####�###�#####�###�#####�###�##yt#&gt;q#�#kdN`###$##$#If#####�l##�##########################��##�</w:t>
      </w:r>
      <w:r>
        <w:br w:type="page"/>
      </w:r>
    </w:p>
    <w:p>
      <w:pPr>
        <w:pStyle w:val="PreformattedText"/>
        <w:bidi w:val="0"/>
        <w:jc w:val="left"/>
        <w:rPr/>
      </w:pPr>
      <w:r>
        <w:rPr/>
        <w:t>#</w:t>
      </w:r>
      <w:r>
        <w:br w:type="page"/>
      </w:r>
    </w:p>
    <w:p>
      <w:pPr>
        <w:pStyle w:val="PreformattedText"/>
        <w:bidi w:val="0"/>
        <w:jc w:val="left"/>
        <w:rPr/>
      </w:pPr>
      <w:r>
        <w:rPr/>
        <w:t>L�8#�</w:t>
        <w:br/>
        <w:t>�</w:t>
      </w:r>
      <w:r>
        <w:br w:type="page"/>
      </w:r>
    </w:p>
    <w:p>
      <w:pPr>
        <w:pStyle w:val="PreformattedText"/>
        <w:bidi w:val="0"/>
        <w:jc w:val="left"/>
        <w:rPr/>
      </w:pPr>
      <w:r>
        <w:rPr/>
        <w:t>+#�#�#�#�#0#L#h#�!##�###################T###################@###################_###################�###################�###################0###################�###################d###########################################################0##################�0###�#######�#######�#######�#######�#######�#####�#L"#�####�####�0###�###�###�###�###�###�###�###�###�###�###�###�#�0###�###�###�###�###�###�###�###�###�###�###�###�#�0###�###�###�###�###�###�###�###�###�###�###�###�#�0###�###�###�###�###�###�###�###�###�###�###�###�4�#######4�###</w:t>
        <w:br/>
        <w:t>#l#a�#��p�x###�###�#####�###�#####�###�#####�###�#####�###�#####�###�#####�###�#####�###�#####�###�#####�###�#####�###�#####�###�##yt#&gt;q#�##$##$#If#####���!v#</w:t>
      </w:r>
      <w:r>
        <w:br w:type="page"/>
      </w:r>
    </w:p>
    <w:p>
      <w:pPr>
        <w:pStyle w:val="PreformattedText"/>
        <w:bidi w:val="0"/>
        <w:jc w:val="left"/>
        <w:rPr/>
      </w:pPr>
      <w:r>
        <w:rPr/>
        <w:t>h#5�####�#5�####T#5�####@#5�####_#5�####�#5�####�#5�####0#5�####�#5�##</w:t>
        <w:tab/>
        <w:t>#d#5�#</w:t>
        <w:tab/>
        <w:br/>
        <w:t>###5�#</w:t>
        <w:br/>
        <w:t>####5�##</w:t>
      </w:r>
      <w:r>
        <w:br w:type="page"/>
      </w:r>
    </w:p>
    <w:p>
      <w:pPr>
        <w:pStyle w:val="PreformattedText"/>
        <w:bidi w:val="0"/>
        <w:jc w:val="left"/>
        <w:rPr/>
      </w:pPr>
      <w:r>
        <w:rPr/>
        <w:t>#0##v##�##v##T##v##@##v##_##v##�##v##0##v##�##v#</w:t>
        <w:tab/>
        <w:t>d##v</w:t>
        <w:tab/>
        <w:t>####v#</w:t>
      </w:r>
      <w:r>
        <w:br w:type="page"/>
      </w:r>
    </w:p>
    <w:p>
      <w:pPr>
        <w:pStyle w:val="PreformattedText"/>
        <w:bidi w:val="0"/>
        <w:jc w:val="left"/>
        <w:rPr/>
      </w:pPr>
      <w:r>
        <w:rPr/>
        <w:t>0#:V###�l##��##�0###�#######�#######�#######�#######�#######�#####�#L"#�###,�##</w:t>
      </w:r>
      <w:r>
        <w:br w:type="page"/>
      </w:r>
    </w:p>
    <w:p>
      <w:pPr>
        <w:pStyle w:val="PreformattedText"/>
        <w:bidi w:val="0"/>
        <w:jc w:val="left"/>
        <w:rPr/>
      </w:pPr>
      <w:r>
        <w:rPr/>
        <w:t>#5�####�#5�####T#5�####@#5�####_#5�####�#5�####0#5�####�#5�##</w:t>
        <w:tab/>
        <w:t>#d#5�#</w:t>
        <w:tab/>
        <w:t>####5�##</w:t>
      </w:r>
      <w:r>
        <w:br w:type="page"/>
      </w:r>
    </w:p>
    <w:p>
      <w:pPr>
        <w:pStyle w:val="PreformattedText"/>
        <w:bidi w:val="0"/>
        <w:jc w:val="left"/>
        <w:rPr/>
      </w:pPr>
      <w:r>
        <w:rPr/>
        <w:t>#0#9�##</w:t>
      </w:r>
      <w:r>
        <w:br w:type="page"/>
      </w:r>
    </w:p>
    <w:p>
      <w:pPr>
        <w:pStyle w:val="PreformattedText"/>
        <w:bidi w:val="0"/>
        <w:jc w:val="left"/>
        <w:rPr/>
      </w:pPr>
      <w:r>
        <w:rPr/>
        <w:t>#a�#��p�x###�###�#####�###�#####�###�#####�###�#####�###�#####�###�#####�###�#####�###�#####�###�#####�###�#####�###�#####�###�##yt#&gt;q#�#kd#e###$##$#If#####�l##�##########################��##�</w:t>
      </w:r>
      <w:r>
        <w:br w:type="page"/>
      </w:r>
    </w:p>
    <w:p>
      <w:pPr>
        <w:pStyle w:val="PreformattedText"/>
        <w:bidi w:val="0"/>
        <w:jc w:val="left"/>
        <w:rPr/>
      </w:pPr>
      <w:r>
        <w:rPr/>
        <w:t>#</w:t>
      </w:r>
      <w:r>
        <w:br w:type="page"/>
      </w:r>
    </w:p>
    <w:p>
      <w:pPr>
        <w:pStyle w:val="PreformattedText"/>
        <w:bidi w:val="0"/>
        <w:jc w:val="left"/>
        <w:rPr/>
      </w:pPr>
      <w:r>
        <w:rPr/>
        <w:t>L�8#�</w:t>
        <w:br/>
        <w:t>�</w:t>
      </w:r>
      <w:r>
        <w:br w:type="page"/>
      </w:r>
    </w:p>
    <w:p>
      <w:pPr>
        <w:pStyle w:val="PreformattedText"/>
        <w:bidi w:val="0"/>
        <w:jc w:val="left"/>
        <w:rPr/>
      </w:pPr>
      <w:r>
        <w:rPr/>
        <w:t>+#�#�#�#�#0#L#h#�!#'�##################'T##################'@##################'_##################'�##################'�##################'0##################'�##################'d##################'###################'###################'0##################�0###�#######�#######�#######�#######�#######�#####�#L"#�####�####�0###�###�###�###�###�###�###�###�###�###�###�###�#�0###�###�###�###�###�###�###�###�###�###�###�###�#�0###�###�###�###�###�###�###�###�###�###�###�###�#�0###�###�###�###�###�###�###�###�###�###�###�###�4�#######4�###</w:t>
        <w:br/>
        <w:t>#l#a�#��p�x###�###�#####�###�#####�###�#####�###�#####�###�#####�###�#####�###�#####�###�#####�###�#####�###�#####�###�#####�###�##yt#&gt;q##</w:t>
        <w:tab/>
        <w:t>##D###############################################################&lt;Refman&gt;&lt;Cite&gt;&lt;Author&gt;Wagner&lt;/Author&gt;&lt;Year&gt;1982&lt;/Year&gt;&lt;RecNum&gt;143&lt;/RecNum&gt;&lt;IDText&gt;A controlled comparison of two treatments for nocturnal enuresis&lt;/IDText&gt;&lt;MDL Ref_Type="Journal"&gt;&lt;Ref_Type&gt;Journal&lt;/Ref_Type&gt;&lt;Ref_ID&gt;143&lt;/Ref_ID&gt;&lt;Title_Primary&gt;A controlled comparison of two treatments for nocturnal enuresis&lt;/Title_Primary&gt;&lt;Authors_Primary&gt;Wagner,W.&lt;/Authors_Primary&gt;&lt;Authors_Primary&gt;Johnson,S.B.&lt;/Authors_Primary&gt;&lt;Authors_Primary&gt;Walker,D.&lt;/Authors_Primary&gt;&lt;Authors_Primary&gt;Carter,R.&lt;/Authors_Primary&gt;&lt;Authors_Primary&gt;Wittner,J.&lt;/Authors_Primary&gt;&lt;Date_Primary&gt;1982&lt;/Date_Primary&gt;&lt;Keywords&gt;Adolescent&lt;/Keywords&gt;&lt;Keywords&gt;Article&lt;/Keywords&gt;&lt;Keywords&gt;Behavior Therapy&lt;/Keywords&gt;&lt;Keywords&gt;Biofeedback (Psychology)&lt;/Keywords&gt;&lt;Keywords&gt;Child&lt;/Keywords&gt;&lt;Keywords&gt;Clinical Trial&lt;/Keywords&gt;&lt;Keywords&gt;Clinical-Trial&lt;/Keywords&gt;&lt;Keywords&gt;Comparative Study&lt;/Keywords&gt;&lt;Keywords&gt;Comparative-Study&lt;/Keywords&gt;&lt;Keywords&gt;Conditioning&lt;/Keywords&gt;&lt;Keywords&gt;Enuresis&lt;/Keywords&gt;&lt;Keywords&gt;Enuresis&lt;/Keywords&gt;&lt;Keywords&gt;dt [Drug Therapy]&lt;/Keywords&gt;&lt;Keywords&gt;Enuresis&lt;/Keywords&gt;&lt;Keywords&gt;px [psychology]&lt;/Keywords&gt;&lt;Keywords&gt;Enuresis&lt;/Keywords&gt;&lt;Keywords&gt;th [therapy]&lt;/Keywords&gt;&lt;Keywords&gt;Equipment and Supplies&lt;/Keywords&gt;&lt;Keywords&gt;Female&lt;/Keywords&gt;&lt;Keywords&gt;Humans&lt;/Keywords&gt;&lt;Keywords&gt;Imipramine&lt;/Keywords&gt;&lt;Keywords&gt;Imipramine&lt;/Keywords&gt;&lt;Keywords&gt;tu [Therapeutic Use]&lt;/Keywords&gt;&lt;Keywords&gt;Male&lt;/Keywords&gt;&lt;Keywords&gt;Method&lt;/Keywords&gt;&lt;Keywords&gt;Nocturnal&lt;/Keywords&gt;&lt;Keywords&gt;Nocturnal Enuresis&lt;/Keywords&gt;&lt;Keywords&gt;Primary&lt;/Keywords&gt;&lt;Keywords&gt;Randomized Controlled Trial&lt;/Keywords&gt;&lt;Keywords&gt;Studies&lt;/Keywords&gt;&lt;Keywords&gt;Support&lt;/Keywords&gt;&lt;Keywords&gt;Treatment Outcome&lt;/Keywords&gt;&lt;Keywords&gt;Treatment-Outcome&lt;/Keywords&gt;&lt;Keywords&gt;Trial&lt;/Keywords&gt;&lt;Keywords&gt;Urine&lt;/Keywords&gt;&lt;Reprint&gt;In File&lt;/Reprint&gt;&lt;Start_Page&gt;302&lt;/Start_Page&gt;&lt;End_Page&gt;307&lt;/End_Page&gt;&lt;Periodical&gt;Journal of Pediatrics&lt;/Periodical&gt;&lt;Volume&gt;101&lt;/Volume&gt;&lt;Issue&gt;2&lt;/Issue&gt;&lt;Pub_Place&gt;UNITED STATES&lt;/Pub_Place&gt;&lt;User_Def_5&gt;GR NE (included studies in alarm interventions cochrane review)  09/10/08&lt;/User_Def_5&gt;&lt;ISSN_ISBN&gt;0022-3476&lt;/ISSN_ISBN&gt;&lt;ZZ_JournalFull&gt;&lt;f name="System"&gt;Journal of Pediatrics&lt;/f&gt;&lt;/ZZ_JournalFull&gt;&lt;ZZ_JournalStdAbbrev&gt;&lt;f name="System"&gt;J.Pediatr.&lt;/f&gt;&lt;/ZZ_JournalStdAbbrev&gt;&lt;ZZ_WorkformID&gt;1&lt;/ZZ_WorkformID&gt;&lt;/MDL&gt;&lt;/Cite&gt;&lt;/Refman&gt;�##$##$#If#####���!v#</w:t>
      </w:r>
      <w:r>
        <w:br w:type="page"/>
      </w:r>
    </w:p>
    <w:p>
      <w:pPr>
        <w:pStyle w:val="PreformattedText"/>
        <w:bidi w:val="0"/>
        <w:jc w:val="left"/>
        <w:rPr/>
      </w:pPr>
      <w:r>
        <w:rPr/>
        <w:t>h#5�####�#5�####T#5�####@#5�####_#5�####�#5�####�#5�####0#5�####�#5�##</w:t>
        <w:tab/>
        <w:t>#d#5�#</w:t>
        <w:tab/>
        <w:br/>
        <w:t>###5�#</w:t>
        <w:br/>
        <w:t>####5�##</w:t>
      </w:r>
      <w:r>
        <w:br w:type="page"/>
      </w:r>
    </w:p>
    <w:p>
      <w:pPr>
        <w:pStyle w:val="PreformattedText"/>
        <w:bidi w:val="0"/>
        <w:jc w:val="left"/>
        <w:rPr/>
      </w:pPr>
      <w:r>
        <w:rPr/>
        <w:t>#0##v##�##v##T##v##@##v##_##v##�##v##0##v##�##v#</w:t>
        <w:tab/>
        <w:t>d##v</w:t>
        <w:tab/>
        <w:t>####v#</w:t>
      </w:r>
      <w:r>
        <w:br w:type="page"/>
      </w:r>
    </w:p>
    <w:p>
      <w:pPr>
        <w:pStyle w:val="PreformattedText"/>
        <w:bidi w:val="0"/>
        <w:jc w:val="left"/>
        <w:rPr/>
      </w:pPr>
      <w:r>
        <w:rPr/>
        <w:t>0#:V###�l##��##�0###�#######�#######�#######�#######�#######�#####�#L"#�###,�##</w:t>
      </w:r>
      <w:r>
        <w:br w:type="page"/>
      </w:r>
    </w:p>
    <w:p>
      <w:pPr>
        <w:pStyle w:val="PreformattedText"/>
        <w:bidi w:val="0"/>
        <w:jc w:val="left"/>
        <w:rPr/>
      </w:pPr>
      <w:r>
        <w:rPr/>
        <w:t>#5�####�#5�####T#5�####@#5�####_#5�####�#5�####0#5�####�#5�##</w:t>
        <w:tab/>
        <w:t>#d#5�#</w:t>
        <w:tab/>
        <w:t>####5�##</w:t>
      </w:r>
      <w:r>
        <w:br w:type="page"/>
      </w:r>
    </w:p>
    <w:p>
      <w:pPr>
        <w:pStyle w:val="PreformattedText"/>
        <w:bidi w:val="0"/>
        <w:jc w:val="left"/>
        <w:rPr/>
      </w:pPr>
      <w:r>
        <w:rPr/>
        <w:t>#0#9�##</w:t>
      </w:r>
      <w:r>
        <w:br w:type="page"/>
      </w:r>
    </w:p>
    <w:p>
      <w:pPr>
        <w:pStyle w:val="PreformattedText"/>
        <w:bidi w:val="0"/>
        <w:jc w:val="left"/>
        <w:rPr/>
      </w:pPr>
      <w:r>
        <w:rPr/>
        <w:t>#a�#��p�x###�###�#####�###�#####�###�#####�###�#####�###�#####�###�#####�###�#####�###�#####�###�#####�###�#####�###�#####�###�##yt#&gt;q#�#kd�r###$##$#If#####�l##�##########################��##�</w:t>
      </w:r>
      <w:r>
        <w:br w:type="page"/>
      </w:r>
    </w:p>
    <w:p>
      <w:pPr>
        <w:pStyle w:val="PreformattedText"/>
        <w:bidi w:val="0"/>
        <w:jc w:val="left"/>
        <w:rPr/>
      </w:pPr>
      <w:r>
        <w:rPr/>
        <w:t>#</w:t>
      </w:r>
      <w:r>
        <w:br w:type="page"/>
      </w:r>
    </w:p>
    <w:p>
      <w:pPr>
        <w:pStyle w:val="PreformattedText"/>
        <w:bidi w:val="0"/>
        <w:jc w:val="left"/>
        <w:rPr/>
      </w:pPr>
      <w:r>
        <w:rPr/>
        <w:t>L�8#�</w:t>
        <w:br/>
        <w:t>�</w:t>
      </w:r>
      <w:r>
        <w:br w:type="page"/>
      </w:r>
    </w:p>
    <w:p>
      <w:pPr>
        <w:pStyle w:val="PreformattedText"/>
        <w:bidi w:val="0"/>
        <w:jc w:val="left"/>
        <w:rPr/>
      </w:pPr>
      <w:r>
        <w:rPr/>
        <w:t>+#�#�#�#�#0#L#h#�!#'�##################'T##################'@##################'_##################'�##################'�##################'0##################'�##################'d##################'###################'###################'0##################�0###�#######�#######�#######�#######�#######�#####�#L"#�####�####�0###�###�###�###�###�###�###�###�###�###�###�###�#�0###�###�###�###�###�###�###�###�###�###�###�###�#�0###�###�###�###�###�###�###�###�###�###�###�###�#�0###�###�###�###�###�###�###�###�###�###�###�###�4�#######4�###</w:t>
        <w:br/>
        <w:t>#l#a�#��p�x###�###�#####�###�#####�###�#####�###�#####�###�#####�###�#####�###�#####�###�#####�###�#####�###�#####�###�#####�###�##yt#&gt;q#(###D###############################################################&lt;Refman&gt;&lt;Cite&gt;&lt;Author&gt;Tahmaz&lt;/Author&gt;&lt;Year&gt;2000&lt;/Year&gt;&lt;RecNum&gt;201&lt;/RecNum&gt;&lt;IDText&gt;Combination therapy of imipramine with oxybutynin in children with enuresis nocturna&lt;/IDText&gt;&lt;MDL Ref_Type="Journal"&gt;&lt;Ref_Type&gt;Journal&lt;/Ref_Type&gt;&lt;Ref_ID&gt;201&lt;/Ref_ID&gt;&lt;Title_Primary&gt;Combination therapy of imipramine with oxybutynin in children with enuresis nocturna&lt;/Title_Primary&gt;&lt;Authors_Primary&gt;Tahmaz,L.&lt;/Authors_Primary&gt;&lt;Authors_Primary&gt;Kibar,Y.&lt;/Authors_Primary&gt;&lt;Authors_Primary&gt;Yildirim,I.&lt;/Authors_Primary&gt;&lt;Authors_Primary&gt;Ceylan,S.&lt;/Authors_Primary&gt;&lt;Authors_Primary&gt;Dayanc,M.&lt;/Authors_Primary&gt;&lt;Date_Primary&gt;2000&lt;/Date_Primary&gt;&lt;Keywords&gt;Adolescent&lt;/Keywords&gt;&lt;Keywords&gt;Antidepressive Agents,Tricyclic&lt;/Keywords&gt;&lt;Keywords&gt;tu [Therapeutic Use]&lt;/Keywords&gt;&lt;Keywords&gt;Article&lt;/Keywords&gt;&lt;Keywords&gt;Child&lt;/Keywords&gt;&lt;Keywords&gt;Children&lt;/Keywords&gt;&lt;Keywords&gt;Cholinergic Antagonists&lt;/Keywords&gt;&lt;Keywords&gt;Cholinergic Antagonists&lt;/Keywords&gt;&lt;Keywords&gt;tu [Therapeutic Use]&lt;/Keywords&gt;&lt;Keywords&gt;Clinical Trial&lt;/Keywords&gt;&lt;Keywords&gt;Clinical-Trial&lt;/Keywords&gt;&lt;Keywords&gt;Drug Therapy,Combination&lt;/Keywords&gt;&lt;Keywords&gt;Enuresis&lt;/Keywords&gt;&lt;Keywords&gt;Enuresis&lt;/Keywords&gt;&lt;Keywords&gt;dt [Drug Therapy]&lt;/Keywords&gt;&lt;Keywords&gt;Evaluation&lt;/Keywords&gt;&lt;Keywords&gt;Female&lt;/Keywords&gt;&lt;Keywords&gt;Follow-Up Studies&lt;/Keywords&gt;&lt;Keywords&gt;Humans&lt;/Keywords&gt;&lt;Keywords&gt;Imipramine&lt;/Keywords&gt;&lt;Keywords&gt;Imipramine&lt;/Keywords&gt;&lt;Keywords&gt;tu [Therapeutic Use]&lt;/Keywords&gt;&lt;Keywords&gt;Male&lt;/Keywords&gt;&lt;Keywords&gt;Mandelic Acids&lt;/Keywords&gt;&lt;Keywords&gt;tu [Therapeutic Use]&lt;/Keywords&gt;&lt;Keywords&gt;Medical&lt;/Keywords&gt;&lt;Keywords&gt;Method&lt;/Keywords&gt;&lt;Keywords&gt;methods&lt;/Keywords&gt;&lt;Keywords&gt;Monotherapy&lt;/Keywords&gt;&lt;Keywords&gt;Nocturnal&lt;/Keywords&gt;&lt;Keywords&gt;Nocturnal Enuresis&lt;/Keywords&gt;&lt;Keywords&gt;Oxybutynin&lt;/Keywords&gt;&lt;Keywords&gt;Patients&lt;/Keywords&gt;&lt;Keywords&gt;Prospective&lt;/Keywords&gt;&lt;Keywords&gt;Prospective Studies&lt;/Keywords&gt;&lt;Keywords&gt;Prospective Study&lt;/Keywords&gt;&lt;Keywords&gt;Prospective-Studies&lt;/Keywords&gt;&lt;Keywords&gt;Randomized Controlled Trial&lt;/Keywords&gt;&lt;Keywords&gt;Single-Blind Method&lt;/Keywords&gt;&lt;Keywords&gt;Studies&lt;/Keywords&gt;&lt;Keywords&gt;therapy&lt;/Keywords&gt;&lt;Keywords&gt;Time Factors&lt;/Keywords&gt;&lt;Keywords&gt;Trial&lt;/Keywords&gt;&lt;Keywords&gt;Turkey&lt;/Keywords&gt;&lt;Keywords&gt;Urology&lt;/Keywords&gt;&lt;Reprint&gt;In File&lt;/Reprint&gt;&lt;Start_Page&gt;135&lt;/Start_Page&gt;&lt;End_Page&gt;139&lt;/End_Page&gt;&lt;Periodical&gt;Urologia Internationalis&lt;/Periodical&gt;&lt;Volume&gt;65&lt;/Volume&gt;&lt;Issue&gt;3&lt;/Issue&gt;&lt;Pub_Place&gt;SWITZERLAND&lt;/Pub_Place&gt;&lt;User_Def_5&gt;GR (NE cochrane reviews update search) Medline 1950-2008 Oct week 1 via Ovid SP searched 13/10/08&lt;/User_Def_5&gt;&lt;ISSN_ISBN&gt;0042-1138&lt;/ISSN_ISBN&gt;&lt;Address&gt;Department of Urology, Gulhane Military Medical Academy, Ankara, Turkey&lt;/Address&gt;&lt;ZZ_JournalFull&gt;&lt;f name="System"&gt;Urologia Internationalis&lt;/f&gt;&lt;/ZZ_JournalFull&gt;&lt;ZZ_JournalStdAbbrev&gt;&lt;f name="System"&gt;Urol.Int.&lt;/f&gt;&lt;/ZZ_JournalStdAbbrev&gt;&lt;ZZ_WorkformID&gt;1&lt;/ZZ_WorkformID&gt;&lt;/MDL&gt;&lt;/Cite&gt;&lt;/Refman&gt;#�##$##$#If#####���!v#</w:t>
      </w:r>
      <w:r>
        <w:br w:type="page"/>
      </w:r>
    </w:p>
    <w:p>
      <w:pPr>
        <w:pStyle w:val="PreformattedText"/>
        <w:bidi w:val="0"/>
        <w:jc w:val="left"/>
        <w:rPr/>
      </w:pPr>
      <w:r>
        <w:rPr/>
        <w:t>h#5�####�#5�####T#5�####@#5�####_#5�####�#5�####�#5�####0#5�####�#5�##</w:t>
        <w:tab/>
        <w:t>#d#5�#</w:t>
        <w:tab/>
        <w:br/>
        <w:t>###5�#</w:t>
        <w:br/>
        <w:t>####5�##</w:t>
      </w:r>
      <w:r>
        <w:br w:type="page"/>
      </w:r>
    </w:p>
    <w:p>
      <w:pPr>
        <w:pStyle w:val="PreformattedText"/>
        <w:bidi w:val="0"/>
        <w:jc w:val="left"/>
        <w:rPr/>
      </w:pPr>
      <w:r>
        <w:rPr/>
        <w:t>#0##v##�##v##T##v##@##v##_##v##�##v##0##v##�##v#</w:t>
        <w:tab/>
        <w:t>d##v</w:t>
        <w:tab/>
        <w:t>####v#</w:t>
      </w:r>
      <w:r>
        <w:br w:type="page"/>
      </w:r>
    </w:p>
    <w:p>
      <w:pPr>
        <w:pStyle w:val="PreformattedText"/>
        <w:bidi w:val="0"/>
        <w:jc w:val="left"/>
        <w:rPr/>
      </w:pPr>
      <w:r>
        <w:rPr/>
        <w:t>0#:V###�l##��##�0###�#######�#######�#######�#######�#######�#####�#L"#�###,�##</w:t>
      </w:r>
      <w:r>
        <w:br w:type="page"/>
      </w:r>
    </w:p>
    <w:p>
      <w:pPr>
        <w:pStyle w:val="PreformattedText"/>
        <w:bidi w:val="0"/>
        <w:jc w:val="left"/>
        <w:rPr/>
      </w:pPr>
      <w:r>
        <w:rPr/>
        <w:t>#5�####�#5�####T#5�####@#5�####_#5�####�#5�####0#5�####�#5�##</w:t>
        <w:tab/>
        <w:t>#d#5�#</w:t>
        <w:tab/>
        <w:t>####5�##</w:t>
      </w:r>
      <w:r>
        <w:br w:type="page"/>
      </w:r>
    </w:p>
    <w:p>
      <w:pPr>
        <w:pStyle w:val="PreformattedText"/>
        <w:bidi w:val="0"/>
        <w:jc w:val="left"/>
        <w:rPr/>
      </w:pPr>
      <w:r>
        <w:rPr/>
        <w:t>#0#9�##</w:t>
      </w:r>
      <w:r>
        <w:br w:type="page"/>
      </w:r>
    </w:p>
    <w:p>
      <w:pPr>
        <w:pStyle w:val="PreformattedText"/>
        <w:bidi w:val="0"/>
        <w:jc w:val="left"/>
        <w:rPr/>
      </w:pPr>
      <w:r>
        <w:rPr/>
        <w:t>#a�#��p�x###�###�#####�###�#####�###�#####�###�#####�###�#####�###�#####�###�#####�###�#####�###�#####�###�#####�###�#####�###�##yt#&gt;q#�#kd�###$##$#If#####�l##�##########################��##�</w:t>
      </w:r>
      <w:r>
        <w:br w:type="page"/>
      </w:r>
    </w:p>
    <w:p>
      <w:pPr>
        <w:pStyle w:val="PreformattedText"/>
        <w:bidi w:val="0"/>
        <w:jc w:val="left"/>
        <w:rPr/>
      </w:pPr>
      <w:r>
        <w:rPr/>
        <w:t>#</w:t>
      </w:r>
      <w:r>
        <w:br w:type="page"/>
      </w:r>
    </w:p>
    <w:p>
      <w:pPr>
        <w:pStyle w:val="PreformattedText"/>
        <w:bidi w:val="0"/>
        <w:jc w:val="left"/>
        <w:rPr/>
      </w:pPr>
      <w:r>
        <w:rPr/>
        <w:t>L�8#�</w:t>
        <w:br/>
        <w:t>�</w:t>
      </w:r>
      <w:r>
        <w:br w:type="page"/>
      </w:r>
    </w:p>
    <w:p>
      <w:pPr>
        <w:pStyle w:val="PreformattedText"/>
        <w:bidi w:val="0"/>
        <w:jc w:val="left"/>
        <w:rPr/>
      </w:pPr>
      <w:r>
        <w:rPr/>
        <w:t>+#�#�#�#�#0#L#h#�!#'�##################'T##################'@##################'_##################'�##################'�##################'0##################'�##################'d##################'###################'###################'0##################�0###�#######�#######�#######�#######�#######�#####�#L"#�####�####�0###�###�###�###�###�###�###�###�###�###�###�###�#�0###�###�###�###�###�###�###�###�###�###�###�###�#�0###�###�###�###�###�###�###�###�###�###�###�###�#�0###�###�###�###�###�###�###�###�###�###�###�###�4�#######4�###</w:t>
        <w:br/>
        <w:t>#l#a�#��p�x###�###�#####�###�#####�###�#####�###�#####�###�#####�###�#####�###�#####�###�#####�###�#####�###�#####�###�#####�###�##yt#&gt;q#�###D###############################################################&lt;Refman&gt;&lt;Cite&gt;&lt;Author&gt;Nawaz&lt;/Author&gt;&lt;Year&gt;2002&lt;/Year&gt;&lt;RecNum&gt;54&lt;/RecNum&gt;&lt;IDText&gt;Parent-administered modified dry-bed training for childhood nocturnal enuresis: Evidence for superiority over urine-alarm conditioning when delivery factors are controlled&lt;/IDText&gt;&lt;MDL Ref_Type="Journal"&gt;&lt;Ref_Type&gt;Journal&lt;/Ref_Type&gt;&lt;Ref_ID&gt;54&lt;/Ref_ID&gt;&lt;Title_Primary&gt;Parent-administered modified dry-bed training for childhood nocturnal enuresis: Evidence for superiority over urine-alarm conditioning when delivery factors are controlled&lt;/Tit##��#</w:t>
        <w:br/>
        <w:t>##����######�#��DEST######����########�9�q################################################################################CDOo####�s&amp;#�9###��SamplesDensity.HistogramDesc#�SamplesDensity.ViewDesc#�PlotsViews.ViewDesc#�Views.ViewDesc#�Stores.StoreDesc#############V####r#k#[#1#]# #s#a#m#p#l#e#:# #2#0#0#0#0###�s&amp;#�9##��</w:t>
        <w:br/>
        <w:t># �######��##P#l#o#t#s#S#t#d#a#x#i#s#.#I#n#t#e#g#e#r############@######*@#######@P#l#o#t#s#S#t#d#a#x#i#s#.#C#o#n#t#i#n#u#o#u#s#############333333�?�������?#####Arial#��######�##########Ari##O#b#j#I#n#f#o#####################################################����</w:t>
      </w:r>
    </w:p>
    <w:p>
      <w:pPr>
        <w:pStyle w:val="PreformattedText"/>
        <w:bidi w:val="0"/>
        <w:jc w:val="left"/>
        <w:rPr/>
      </w:pPr>
      <w:r>
        <w:rPr/>
        <w:t>###����####################################</w:t>
        <w:tab/>
        <w:t>###########C#O#N#T#E#N#T#S#####################################################������������####################################</w:t>
        <w:br/>
        <w:t>###�#######_#1#3#2#4#7#3#6#7#2#6###############################################�#################�#��DEST######`l�fap�#`l�fap�###############O#l#e#########################################################</w:t>
        <w:br/>
        <w:t>###������������################################################al#��######�###############�Q8RI#9�{�:�</w:t>
      </w:r>
    </w:p>
    <w:p>
      <w:pPr>
        <w:pStyle w:val="PreformattedText"/>
        <w:bidi w:val="0"/>
        <w:jc w:val="left"/>
        <w:rPr/>
      </w:pPr>
      <w:r>
        <w:rPr/>
        <w:t>&gt;&lt;�m4=*:#&gt;�B�&gt;M#�&gt;#�Q8RI#9�{�:�</w:t>
      </w:r>
    </w:p>
    <w:p>
      <w:pPr>
        <w:pStyle w:val="PreformattedText"/>
        <w:bidi w:val="0"/>
        <w:jc w:val="left"/>
        <w:rPr/>
      </w:pPr>
      <w:r>
        <w:rPr/>
        <w:t>&gt;&lt;�m4=*:#&gt;�B�&gt;M#�&gt;########################################################################################################��#</w:t>
        <w:br/>
        <w:t>##����######�#��DEST######����########�9�q################################################################################CDOo####�s&amp;#�9###��SamplesDensity.HistogramDesc#�SamplesDensity.ViewDesc#�PlotsViews.ViewDesc#�Views.ViewDesc#�Stores.StoreDesc#############n####r#k#[#2#]# #s#a#m#p#l#e#:# #2#0#0#0#0###�s&amp;#�9###C#o#m#p#O#b#j#############################################################����########################################&lt;#########O#b#j#I#n#f#o#####################################################����####����################################################C#O#N#T#E#N#T#S#####################################################������������########################################�#######_#1#3#2#4#7#3#6#7#3#2###############################################��������##########�#��DEST######`l�fap�#`l�fap�##############��</w:t>
        <w:br/>
        <w:t># �######��##P#l#o#t#s#S#t#d#a#x#i#s#.#I#n#t#e#g#e#r###################(@#######@P#l#o#t#s#S#t#d#a#x#i#s#.#C#o#n#t#i#n#u#o#u#s#############333333�?�������?#####Arial#��######�##########Arial#��######�##############�-�:+##&lt;/n#=k+�=</w:t>
        <w:br/>
      </w:r>
      <w:r>
        <w:rPr>
          <w:rtl w:val="true"/>
        </w:rPr>
        <w:t>׃</w:t>
      </w:r>
      <w:r>
        <w:rPr>
          <w:rtl w:val="true"/>
        </w:rPr>
        <w:t>&gt;#-�&gt;�</w:t>
      </w:r>
      <w:r>
        <w:rPr/>
        <w:t>#9</w:t>
      </w:r>
      <w:r>
        <w:rPr/>
        <w:t>&gt;�i�=3ı&lt;#?�;��^:�-�:+##&lt;/n#=k+�=</w:t>
        <w:br/>
      </w:r>
      <w:r>
        <w:rPr>
          <w:rtl w:val="true"/>
        </w:rPr>
        <w:t>׃</w:t>
      </w:r>
      <w:r>
        <w:rPr>
          <w:rtl w:val="true"/>
        </w:rPr>
        <w:t>&gt;#-�&gt;�</w:t>
      </w:r>
      <w:r>
        <w:rPr/>
        <w:t>#9</w:t>
      </w:r>
      <w:r>
        <w:rPr/>
        <w:t>&gt;�i�=3ı&lt;#?�;��^:################################################################################��#</w:t>
        <w:br/>
        <w:t>##����######�#��DEST######����########�9�q##################################################################################O#l#e#########################################################</w:t>
        <w:br/>
        <w:t>###������������##################################################C#o#m#p#O#b#j#############################################################����########################################&lt;#########O#b#j#I#n#f#o#####################################################����####����################################################C#O#N#T#E#N#T#S#####################################################������������#################################### ###########CDOo####�s&amp;#�9###��SamplesDensity.HistogramDesc#�SamplesDensity.ViewDesc#�PlotsViews.ViewDesc#�Views.ViewDesc#�Stores.StoreDesc#############v####r#k#[#3#]# #s#a#m#p#l#e#:# #2#0#0#0#0###�s&amp;#�9##��</w:t>
        <w:br/>
        <w:t># �######��##P#l#o#t#s#S#t#d#a#x#i#s#.#I#n#t#e#g#e#r###################*@#######@P#l#o#t#s#S#t#d#a#x#i#s#.#C#o#n#t#i#n#u#o#u#s#############333333�?�������?#####Arial#��######�##########Arial#��######�######</w:t>
      </w:r>
      <w:r>
        <w:br w:type="page"/>
      </w:r>
    </w:p>
    <w:p>
      <w:pPr>
        <w:pStyle w:val="PreformattedText"/>
        <w:bidi w:val="0"/>
        <w:jc w:val="left"/>
        <w:rPr/>
      </w:pPr>
      <w:r>
        <w:rPr/>
        <w:t>###</w:t>
      </w:r>
      <w:r>
        <w:br w:type="page"/>
      </w:r>
    </w:p>
    <w:p>
      <w:pPr>
        <w:pStyle w:val="PreformattedText"/>
        <w:bidi w:val="0"/>
        <w:jc w:val="left"/>
        <w:rPr/>
      </w:pPr>
      <w:r>
        <w:rPr/>
        <w:t>####�Q8o##:���:Nё;��G&lt;$��&lt;gէ=L7)&gt;#�}&gt;Nb�&gt;#X#&gt;��^=#�Q8o##:���:Nё;��G&lt;$��&lt;gէ=L7)&gt;#�}&gt;Nb�&gt;#X#&gt;��^=########################################################################################################################################��#</w:t>
        <w:br/>
        <w:t>##����######�#��DEST######����########�9�q################################################################################CDOo####�s&amp;#�9###��SamplesDensity.HistogramDesc#�SamplesDensity.ViewDesc#�PlotsViews.ViewDesc#�Views.ViewDesc#�Stores.StoreDesc#############v####r#k#[#4#]# #s#a#m#p#l#e#:# #2#0#0#0#0###�s&amp;#�9##��</w:t>
        <w:br/>
        <w:t># �######��##P#l#o#t#s#S#t#d#a#x#i#s#.#I#n#t#e#g#e#r########_#1#3#2#4#7#3#6#7#3#7###############################################h###,#############�#��DEST######`l�fap�#`l�fap�###############O#l#e#########################################################</w:t>
        <w:br/>
        <w:t>###������������####################################)#############C#o#m#p#O#b#j#############################################################����####################################*###&lt;#########O#b#j#I#n#f#o#####################################################����####����####################################+###########C#O#N#T#E#N#T#S#####################################################������������####################################,###########_#1#3#2#4#7#3#6#7#4#4###############################################��������##########�#��DEST######`l�fap�#`l�fap�###############O#l#e#########################################################</w:t>
        <w:br/>
        <w:t>###������������####################################5#############C#o#m#p#O#b#j######################################################### ###����####################################6###&lt;##################*@#######@P#l#o#t#s#S#t#d#a#x#i#s#.#C#o#n#t#i#n#u#o#u#s#############333333�?�������?#####Arial#��######�##########Arial#��######�######</w:t>
      </w:r>
      <w:r>
        <w:br w:type="page"/>
      </w:r>
    </w:p>
    <w:p>
      <w:pPr>
        <w:pStyle w:val="PreformattedText"/>
        <w:bidi w:val="0"/>
        <w:jc w:val="left"/>
        <w:rPr/>
      </w:pPr>
      <w:r>
        <w:rPr/>
        <w:t>###</w:t>
      </w:r>
      <w:r>
        <w:br w:type="page"/>
      </w:r>
    </w:p>
    <w:p>
      <w:pPr>
        <w:pStyle w:val="PreformattedText"/>
        <w:bidi w:val="0"/>
        <w:jc w:val="left"/>
        <w:rPr/>
      </w:pPr>
      <w:r>
        <w:rPr/>
        <w:t>###ˡ�&gt;��i&gt;��#&gt;�#�=S��=��U=O##=6&lt;�&lt;l</w:t>
        <w:tab/>
        <w:t>y&lt;�t#&lt;Nё;#��:ˡ�&gt;��i&gt;��#&gt;�#�=S��=��U=O##=6&lt;�&lt;l</w:t>
        <w:tab/>
        <w:t>y&lt;�t#&lt;Nё;#��:########################################################################################################################################��#</w:t>
        <w:br/>
        <w:t>##����######�#��DEST######����########�9�q##################################################################################O#b#j#I#n#f#o#####################################################����!###����####################################7###########C#O#N#T#E#N#T#S#####################################################������������####################################8###########_#1#3#2#4#7#3#6#7#4#9###################################################'###$#########�#��DEST######`l�fap�#`l�fap�###############O#l#e#########################################################</w:t>
        <w:br/>
        <w:t>###������������####################################A###########CDOo####�s&amp;#�9###��SamplesDensity.HistogramDesc#�SamplesDensity.ViewDesc#�PlotsViews.ViewDesc#�Views.ViewDesc#�Stores.StoreDesc#############v####r#k#[#5#]# #s#a#m#p#l#e#:# #2#0#0#0#0###�s&amp;#�9##��</w:t>
        <w:br/>
        <w:t># �######��##P#l#o#t#s#S#t#d#a#x#i#s#.#I#n#t#e#g#e#r###################*@#######@P#l#o#t#s#S#t#d#a#x#i#s#.#C#o#n#t#i#n#u#o#u#s#############�������?�������?#####Arial#��######�##########Arial#��######�######</w:t>
      </w:r>
      <w:r>
        <w:br w:type="page"/>
      </w:r>
    </w:p>
    <w:p>
      <w:pPr>
        <w:pStyle w:val="PreformattedText"/>
        <w:bidi w:val="0"/>
        <w:jc w:val="left"/>
        <w:rPr/>
      </w:pPr>
      <w:r>
        <w:rPr/>
        <w:t>###</w:t>
      </w:r>
      <w:r>
        <w:br w:type="page"/>
      </w:r>
    </w:p>
    <w:p>
      <w:pPr>
        <w:pStyle w:val="PreformattedText"/>
        <w:bidi w:val="0"/>
        <w:jc w:val="left"/>
        <w:rPr/>
      </w:pPr>
      <w:r>
        <w:rPr/>
        <w:t>###B`e;�t#&lt;�</w:t>
      </w:r>
      <w:r>
        <w:rPr>
          <w:rtl w:val="true"/>
        </w:rPr>
        <w:t>ڊ</w:t>
      </w:r>
      <w:r>
        <w:rPr/>
        <w:t>&lt;g��&lt;�2D=#��=#a#&gt;��&amp;&gt;�#3&gt;H�#&gt;##�=���=B`e;�t#&lt;�</w:t>
      </w:r>
      <w:r>
        <w:rPr>
          <w:rtl w:val="true"/>
        </w:rPr>
        <w:t>ڊ</w:t>
      </w:r>
      <w:r>
        <w:rPr/>
        <w:t>&lt;g��&lt;�2D=#��=#a#&gt;��&amp;&gt;�#3&gt;H�#&gt;##�=���=########################################################################################################################################��#</w:t>
        <w:br/>
        <w:t>##����######�#��DEST######����########�9�q################################################################################CDOo####�s&amp;#�9###��SamplesDensity.HistogramDesc#�SamplesDensity.ViewDesc#�PlotsViews.ViewDesc#�Views.ViewDesc#�Stores.StoreDesc#############v####r#k#[#6#]# #s#a#m#p#l#e#:# #2#0#0#0#0###�s&amp;#�9##��</w:t>
        <w:br/>
        <w:t># �######��##P#l#o#t#s#S#t#d#a#x#i#s#.#I#n#t#e#g#e#r##########C#o#m#p#O#b#j#########################################################%###����####################################B###&lt;#########O#b#j#I#n#f#o#####################################################����&amp;###����####################################C###########C#O#N#T#E#N#T#S#####################################################������������####################################D###########_#1#3#2#4#7#3#6#7#5#6###############################################��������)#########�#��DEST######`l�fap�#`l�fap�########################*@#######@P#l#o#t#s#S#t#d#a#x#i#s#.#C#o#n#t#i#n#u#o#u#s#############333333�?�������?#####Arial#��######�##########Arial#��######�######</w:t>
      </w:r>
      <w:r>
        <w:br w:type="page"/>
      </w:r>
    </w:p>
    <w:p>
      <w:pPr>
        <w:pStyle w:val="PreformattedText"/>
        <w:bidi w:val="0"/>
        <w:jc w:val="left"/>
        <w:rPr/>
      </w:pPr>
      <w:r>
        <w:rPr/>
        <w:t>###</w:t>
      </w:r>
      <w:r>
        <w:br w:type="page"/>
      </w:r>
    </w:p>
    <w:p>
      <w:pPr>
        <w:pStyle w:val="PreformattedText"/>
        <w:bidi w:val="0"/>
        <w:jc w:val="left"/>
        <w:rPr/>
      </w:pPr>
      <w:r>
        <w:rPr/>
        <w:t>###��#;�</w:t>
      </w:r>
      <w:r>
        <w:rPr/>
        <w:t>ܵ</w:t>
      </w:r>
      <w:r>
        <w:rPr/>
        <w:t>;</w:t>
      </w:r>
      <w:r>
        <w:br w:type="page"/>
      </w:r>
    </w:p>
    <w:p>
      <w:pPr>
        <w:pStyle w:val="PreformattedText"/>
        <w:bidi w:val="0"/>
        <w:jc w:val="left"/>
        <w:rPr/>
      </w:pPr>
      <w:r>
        <w:rPr/>
        <w:t>�</w:t>
      </w:r>
      <w:r>
        <w:rPr/>
        <w:t>)&lt;��q&lt;���&lt;#�#=��j=%u�=�#&gt;}?5&gt;��F&gt;?W{&gt;��#;�</w:t>
      </w:r>
      <w:r>
        <w:rPr/>
        <w:t>ܵ</w:t>
      </w:r>
      <w:r>
        <w:rPr/>
        <w:t>;</w:t>
      </w:r>
      <w:r>
        <w:br w:type="page"/>
      </w:r>
    </w:p>
    <w:p>
      <w:pPr>
        <w:pStyle w:val="PreformattedText"/>
        <w:bidi w:val="0"/>
        <w:jc w:val="left"/>
        <w:rPr/>
      </w:pPr>
      <w:r>
        <w:rPr/>
        <w:t>�</w:t>
      </w:r>
      <w:r>
        <w:rPr/>
        <w:t>)&lt;��q&lt;���&lt;#�#=��j=%u�=�#&gt;}?5&gt;��F&gt;?W{&gt;########################################################################################################################################��#</w:t>
        <w:br/>
        <w:t>##����######�#��DEST######����########�9�q##################################################################################O#l#e#########################################################</w:t>
        <w:br/>
        <w:t>###������������####################################M#############C#o#m#p#O#b#j#####################################################(###*###����####################################N###&lt;#########O#b#j#I#n#f#o#####################################################����+###����####################################O###########C#O#N#T#E#N#T#S#####################################################������������####################################P###########CDOo####�s&amp;#�9###��SamplesDensity.HistogramDesc#�SamplesDensity.ViewDesc#�PlotsViews.ViewDesc#�Views.ViewDesc#�Stores.StoreDesc#############v####r#k#[#7#]# #s#a#m#p#l#e#:# #2#0#0#0#0###�s&amp;#�9##��</w:t>
        <w:br/>
        <w:t># �######��##P#l#o#t#s#S#t#d#a#x#i#s#.#I#n#t#e#g#e#r###################*@#######@P#l#o#t#s#S#t#d#a#x#i#s#.#C#o#n#t#i#n#u#o#u#s#############�������?�������?#####Arial#��######�##########Arial#��######�######</w:t>
      </w:r>
      <w:r>
        <w:br w:type="page"/>
      </w:r>
    </w:p>
    <w:p>
      <w:pPr>
        <w:pStyle w:val="PreformattedText"/>
        <w:bidi w:val="0"/>
        <w:jc w:val="left"/>
        <w:rPr/>
      </w:pPr>
      <w:r>
        <w:rPr/>
        <w:t>###</w:t>
      </w:r>
      <w:r>
        <w:br w:type="page"/>
      </w:r>
    </w:p>
    <w:p>
      <w:pPr>
        <w:pStyle w:val="PreformattedText"/>
        <w:bidi w:val="0"/>
        <w:jc w:val="left"/>
        <w:rPr/>
      </w:pPr>
      <w:r>
        <w:rPr/>
        <w:t>###t$�&lt;vq#=#�^=�#�=�c�=�#�=��#&gt;��%&gt;�F#&gt;���=7�A=&lt;N�&lt;t$�&lt;vq#=#�^=�#�=�c�=�#�=��#&gt;��%&gt;�F#&gt;���=7�A=&lt;N�&lt;########################################################################################################################################��#</w:t>
        <w:br/>
        <w:t>##����######�#��DEST######����########�9�q################################################################################CDOo####�s&amp;#�9###��SamplesDensity.HistogramDesc#�SamplesDensity.ViewDesc#�PlotsViews.ViewDesc#�Views.ViewDesc#�Stores.StoreDesc#############n####r#k#[#8#]# #s#a#m#p#l#e#:# #2#0#0#0#0###�s&amp;#�9##��</w:t>
        <w:br/>
        <w:t># �######��##P#l#o#t#s#S#t#d#a#x#i#s#.#I#n#t#e#g#e#r########_#1#3#2#4#7#3#6#7#6#2###############################################"###@###.#########�#��DEST######`l�fap�#`l�fap�###############O#l#e#########################################################</w:t>
        <w:br/>
        <w:t>###������������####################################Y#############C#o#m#p#O#b#j#####################################################-###/###����####################################Z###&lt;#########O#b#j#I#n#f#o#####################################################����0###����####################################[###########C#O#N#T#E#N#T#S#####################################################������������####################################\###�#######_#1#3#2#4#7#3#6#7#6#7###############################################��������3#########�#��DEST######`l�fap�#`l�fap�###############O#l#e#########################################################</w:t>
        <w:br/>
        <w:t>###������������####################################d#############C#o#m#p#O#b#j#####################################################2###4###����####################################e###&lt;##################(@#######@P#l#o#t#s#S#t#d#a#x#i#s#.#C#o#n#t#i#n#u#o#u#s#############333333�?�������?#####Arial#��######�##########Arial#��######�##############��#=lx#&gt;��&gt;�i�&gt;;#</w:t>
      </w:r>
    </w:p>
    <w:p>
      <w:pPr>
        <w:pStyle w:val="PreformattedText"/>
        <w:bidi w:val="0"/>
        <w:jc w:val="left"/>
        <w:rPr/>
      </w:pPr>
      <w:r>
        <w:rPr/>
        <w:t>&gt;��t=���&lt;�a!&lt;;pN;��k:#�Q8��#=lx#&gt;��&gt;�i�&gt;;#</w:t>
      </w:r>
    </w:p>
    <w:p>
      <w:pPr>
        <w:pStyle w:val="PreformattedText"/>
        <w:bidi w:val="0"/>
        <w:jc w:val="left"/>
        <w:rPr/>
      </w:pPr>
      <w:r>
        <w:rPr/>
        <w:t>&gt;��t=���&lt;�a!&lt;;pN;��k:#�Q8################################################################################��#</w:t>
        <w:br/>
        <w:t>##����######�#��DEST######����########�9�q################################################################################CDOo####�s&amp;#�9###��SamplesDensity.HistogramDesc#�SamplesDensity.##O#b#j#I#n#f#o#####################################################����5###����####################################f###########C#O#N#T#E#N#T#S#####################################################������������####################################g###########_#1#3#2#4#7#3#6#7#7#2###############################################1###;###8#########�#��DEST######`l�fap�#`l�fap�###############O#l#e#########################################################</w:t>
        <w:br/>
        <w:t>###������������####################################p###########ViewDesc#�PlotsViews.ViewDesc#�Views.ViewDesc#�Stores.StoreDesc#############v####r#k#[#9#]# #s#a#m#p#l#e#:# #2#0#0#0#0###�s&amp;#�9##��</w:t>
        <w:br/>
        <w:t># �######��##P#l#o#t#s#S#t#d#a#x#i#s#.#I#n#t#e#g#e#r###################*@#######@P#l#o#t#s#S#t#d#a#x#i#s#.#C#o#n#t#i#n#u#o#u#s#############333333�?�������?#####Arial#��######�##########Arial#��######�######</w:t>
      </w:r>
      <w:r>
        <w:br w:type="page"/>
      </w:r>
    </w:p>
    <w:p>
      <w:pPr>
        <w:pStyle w:val="PreformattedText"/>
        <w:bidi w:val="0"/>
        <w:jc w:val="left"/>
        <w:rPr/>
      </w:pPr>
      <w:r>
        <w:rPr/>
        <w:t>###</w:t>
      </w:r>
      <w:r>
        <w:br w:type="page"/>
      </w:r>
    </w:p>
    <w:p>
      <w:pPr>
        <w:pStyle w:val="PreformattedText"/>
        <w:bidi w:val="0"/>
        <w:jc w:val="left"/>
        <w:rPr/>
      </w:pPr>
      <w:r>
        <w:rPr/>
        <w:t>####/�&lt;��K=�&gt;�=:��=#�#&gt;}?#&gt;�f#&gt;#�#&gt;���=EGr=#=#=</w:t>
        <w:tab/>
        <w:t>��&lt;#/�&lt;��K=�&gt;�=:��=#�#&gt;}?#&gt;�f#&gt;#�#&gt;���=EGr=#=#=</w:t>
        <w:tab/>
        <w:t>��&lt;########################################################################################################################################��#</w:t>
        <w:br/>
        <w:t>##����######�#��DEST######����########�9�q################################################################################CDOo####�s&amp;#�9###��SamplesDensity.HistogramDesc#�SamplesDensity.ViewDesc#�PlotsViews.ViewDesc#�Views.ViewDesc#�Stores.StoreDesc#############x####r#k#[#1#0#]# #s#a#m#p#l#e#:# #2#0#0#0#0###�s&amp;#�9##��</w:t>
        <w:br/>
        <w:t># �######��##P#l#o#t#s#S#t#d#a#x#i#s#.#I#n#t#e#g#e#r###################*@#######@P#l#o#t#s#S#t#d#a#x#i#s#.#C#o#n#t#i#n#u#o##C#o#m#p#O#b#j#####################################################7###9###����####################################q###&lt;#########O#b#j#I#n#f#o#####################################################����:###����####################################r###########C#O#N#T#E#N#T#S#####################################################������������####################################s###########_#1#3#2#4#7#3#6#7#7#9###############################################��������=#########�#��DEST######`l�fap�#`l�fap�##############u#s#############333333�?�������?#####Arial#��######�##########Arial#��######�######</w:t>
      </w:r>
      <w:r>
        <w:br w:type="page"/>
      </w:r>
    </w:p>
    <w:p>
      <w:pPr>
        <w:pStyle w:val="PreformattedText"/>
        <w:bidi w:val="0"/>
        <w:jc w:val="left"/>
        <w:rPr/>
      </w:pPr>
      <w:r>
        <w:rPr/>
        <w:t>###</w:t>
      </w:r>
      <w:r>
        <w:br w:type="page"/>
      </w:r>
    </w:p>
    <w:p>
      <w:pPr>
        <w:pStyle w:val="PreformattedText"/>
        <w:bidi w:val="0"/>
        <w:jc w:val="left"/>
        <w:rPr/>
      </w:pPr>
      <w:r>
        <w:rPr/>
        <w:t>###���&gt;�Ȇ&gt;p_#&gt;�"�=9EG=���&lt;+��&lt;�a!&lt;&gt;��;��-;�d�:#�Q:���&gt;�Ȇ&gt;p_#&gt;�"�=9EG=���&lt;+��&lt;�a!&lt;&gt;��;��-;�d�:#�Q:######################################################################################################################################��#</w:t>
        <w:br/>
        <w:t>##����######�#��DEST######����########�9�q################################################################################CDOo####�s&amp;#�9###��SamplesDensity.HistogramDesc#�SamplesDensity.##O#l#e#########################################################</w:t>
        <w:br/>
        <w:t>###������������####################################|#############C#o#m#p#O#b#j#####################################################&lt;###&gt;###����####################################}###&lt;#########O#b#j#I#n#f#o#####################################################����?###����####################################~###########C#O#N#T#E#N#T#S#####################################################������������###############################################�###�###�###�###�###�###�###�����������������###�###�###�###�###�###�###�###�����������������###�###�###�###�###�###�###�����������������###�###�###�###�###�###�###�###�����������������###�###�###�###�###�###�###�###�����������������###�###�###�###�###�###�###�###�����������������###�###�###�###�###�###�###�###�����������������###�###�###�###�###�###�###�###�����������������###�###�###�###�###�###�###�###�###�����������������###�###�###�###�###�###�###�###�����������������###�###�###�###�###�###�###�#######ViewDesc#�PlotsViews.ViewDesc#�Views.ViewDesc#�Stores.StoreDesc#############x####r#k#[#1#1#]# #s#a#m#p#l#e#:# #2#0#0#0#0###�s&amp;#�9##��</w:t>
        <w:br/>
        <w:t># �######��##P#l#o#t#s#S#t#d#a#x#i#s#.#I#n#t#e#g#e#r###################*@#######@P#l#o#t#s#S#t#d#a#x#i#s#.#C#o#n#t#i#n#u#o#u#s#############333333�?�������?#####Arial#��######�##########Arial#��######�######</w:t>
      </w:r>
      <w:r>
        <w:br w:type="page"/>
      </w:r>
    </w:p>
    <w:p>
      <w:pPr>
        <w:pStyle w:val="PreformattedText"/>
        <w:bidi w:val="0"/>
        <w:jc w:val="left"/>
        <w:rPr/>
      </w:pPr>
      <w:r>
        <w:rPr/>
        <w:t>###</w:t>
      </w:r>
      <w:r>
        <w:br w:type="page"/>
      </w:r>
    </w:p>
    <w:p>
      <w:pPr>
        <w:pStyle w:val="PreformattedText"/>
        <w:bidi w:val="0"/>
        <w:jc w:val="left"/>
        <w:rPr/>
      </w:pPr>
      <w:r>
        <w:rPr/>
        <w:t>###5^�&lt;��#=[B&gt;=C�i=#��=�2�=�(�=#X�=�#�=�#�=]��=���=5^�&lt;��#=[B&gt;=C�i=#��=�2�=�(�=#X�=�#�=�#�=]��=���=####################################################################_#1#3#2#4#7#3#6#7#8#7###############################################6###�###B#########�#��DEST######`l�fap�#`l�fap�###############O#l#e#########################################################</w:t>
        <w:br/>
        <w:t>###������������####################################�#############C#o#m#p#O#b#j#####################################################A###C###����####################################�###&lt;#########O#b#j#I#n#f#o#####################################################����D###����####################################�#############################################################################��#</w:t>
        <w:br/>
        <w:t>##����######�#��DEST######����########�9�q################################################################################CDOo####�s&amp;#�9###��SamplesDensity.HistogramDesc#�SamplesDensity.ViewDesc#�PlotsViews.ViewDesc#�Views.ViewDesc#�Stores.StoreDesc#############x####r#k#[#1#2#]# #s#a#m#p#l#e#:# #2#0#0#0#0###�s&amp;#�9##��</w:t>
        <w:br/>
        <w:t># �######��##P#l#o#t#s#S#t#d#a#x#i#s#.#I#n#t#e#g#e#r###################*@#######@P#l#o#t#s#S#t#d#a#x#i#s#.#C#o#n#t#i#n#u#oC#O#N#T#E#N#T#S#####################################################������������####################################�###########_#1#3#2#4#7#3#5#6#4#7###############################################��������G#########�#��DEST######P'�fap�#P��fap�###############O#l#e#########################################################</w:t>
        <w:br/>
        <w:t>###������������####################################�#############C#o#m#p#O#b#j#####################################################F###H###����####################################�###&lt;########u#s#############333333�?�������?#####Arial#��######�##########Arial#��######�######</w:t>
      </w:r>
      <w:r>
        <w:br w:type="page"/>
      </w:r>
    </w:p>
    <w:p>
      <w:pPr>
        <w:pStyle w:val="PreformattedText"/>
        <w:bidi w:val="0"/>
        <w:jc w:val="left"/>
        <w:rPr/>
      </w:pPr>
      <w:r>
        <w:rPr/>
        <w:t>###</w:t>
      </w:r>
      <w:r>
        <w:br w:type="page"/>
      </w:r>
    </w:p>
    <w:p>
      <w:pPr>
        <w:pStyle w:val="PreformattedText"/>
        <w:bidi w:val="0"/>
        <w:jc w:val="left"/>
        <w:rPr/>
      </w:pPr>
      <w:r>
        <w:rPr/>
        <w:t>####oA&gt;a�S&gt;+�6&gt;q#</w:t>
      </w:r>
    </w:p>
    <w:p>
      <w:pPr>
        <w:pStyle w:val="PreformattedText"/>
        <w:bidi w:val="0"/>
        <w:jc w:val="left"/>
        <w:rPr/>
      </w:pPr>
      <w:r>
        <w:rPr/>
        <w:t>&gt;�h�=r��=��a=�!#=�R�&lt;��#&lt;�t�;#�:;#oA&gt;a�S&gt;+�6&gt;q#</w:t>
      </w:r>
    </w:p>
    <w:p>
      <w:pPr>
        <w:pStyle w:val="PreformattedText"/>
        <w:bidi w:val="0"/>
        <w:jc w:val="left"/>
        <w:rPr/>
      </w:pPr>
      <w:r>
        <w:rPr/>
        <w:t>&gt;�h�=r��=��a=�!#=�R�&lt;��#&lt;�t�;#�:;######################################################################################################################################��#</w:t>
        <w:br/>
        <w:t>##����######�#��DEST######����########�9�q################################################################################CDOo####�s&amp;#�9###��SamplesDensity.HistogramDesc#�SamplesDensity.le_Primary&gt;&lt;Authors_Primary&gt;Nawaz,S.&lt;/Authors_Primary&gt;&lt;Authors_Primary&gt;Griffiths,P.&lt;/Authors_Primary&gt;&lt;Authors_Primary&gt;Tappin,D.&lt;/Authors_Primary&gt;&lt;Date_Primary&gt;2002&lt;/Date_Primary&gt;&lt;Keywords&gt;*Alarm Monitor&lt;/Keywords&gt;&lt;Keywords&gt;*Nocturnal Enuresis&lt;/Keywords&gt;&lt;Keywords&gt;Th [Therapy]&lt;/Keywords&gt;&lt;Keywords&gt;*Training&lt;/Keywords&gt;&lt;Keywords&gt;Age&lt;/Keywords&gt;&lt;Keywords&gt;Aged&lt;/Keywords&gt;&lt;Keywords&gt;Article&lt;/Keywords&gt;&lt;Keywords&gt;Behavior Therapy&lt;/Keywords&gt;&lt;Keywords&gt;Child&lt;/Keywords&gt;&lt;Keywords&gt;Clinical Article&lt;/Keywords&gt;&lt;Keywords&gt;Conditioning&lt;/Keywords&gt;&lt;Keywords&gt;Control&lt;/Keywords&gt;&lt;Keywords&gt;Controlled Study&lt;/Keywords&gt;&lt;Keywords&gt;Enuresis&lt;/Keywords&gt;&lt;Keywords&gt;Family&lt;/Keywords&gt;&lt;Keywords&gt;Group&lt;/Keywords&gt;&lt;Keywords&gt;Human&lt;/Keywords&gt;&lt;Keywords&gt;Method&lt;/Keywords&gt;&lt;Keywords&gt;methods&lt;/Keywords&gt;&lt;Keywords&gt;Nocturnal&lt;/Keywords&gt;&lt;Keywords&gt;Nocturnal Enuresis&lt;/Keywords&gt;&lt;Keywords&gt;Parents&lt;/Keywords&gt;&lt;Keywords&gt;RCT&lt;/Keywords&gt;&lt;Keywords&gt;Relapse&lt;/Keywords&gt;&lt;Keywords&gt;Review&lt;/Keywords&gt;&lt;Keywords&gt;School Child&lt;/Keywords&gt;&lt;Keywords&gt;Social Class&lt;/Keywords&gt;&lt;Keywords&gt;Support&lt;/Keywords&gt;&lt;Keywords&gt;Telephone&lt;/Keywords&gt;&lt;Keywords&gt;Time&lt;/Keywords&gt;&lt;Keywords&gt;Time Factors&lt;/Keywords&gt;&lt;Keywords&gt;United Kingdom&lt;/Keywords&gt;&lt;Keywords&gt;Videorecorder&lt;/Keywords&gt;&lt;Reprint&gt;In File&lt;/Reprint&gt;&lt;Start_Page&gt;247&lt;/Start_Page&gt;&lt;End_Page&gt;260&lt;/End_Page&gt;&lt;Periodical&gt;Behavioral Interventions&lt;/Periodical&gt;&lt;Volume&gt;17&lt;/Volume&gt;&lt;Issue&gt;4&lt;/Issue&gt;&lt;User_Def_5&gt;GR NE (included studies in alarm interventions cochrane review)  09/10/08&amp;#xA;Studies from complex and education Cochrane review&lt;/User_Def_5&gt;&lt;ZZ_JournalStdAbbrev&gt;&lt;f name="System"&gt;Behavioral Interventions&lt;/f&gt;&lt;/ZZ_JournalStdAbbrev&gt;&lt;ZZ_WorkformID&gt;1&lt;/ZZ_WorkformID&gt;&lt;/MDL&gt;&lt;/Cite&gt;&lt;/Refman&gt;�##$##$#If#####���!v#</w:t>
      </w:r>
      <w:r>
        <w:br w:type="page"/>
      </w:r>
    </w:p>
    <w:p>
      <w:pPr>
        <w:pStyle w:val="PreformattedText"/>
        <w:bidi w:val="0"/>
        <w:jc w:val="left"/>
        <w:rPr/>
      </w:pPr>
      <w:r>
        <w:rPr/>
        <w:t>h#5�####�#5�####T#5�####@#5�####_#5�####�#5�####�#5�####0#5�####�#5�##</w:t>
        <w:tab/>
        <w:t>#d#5�#</w:t>
        <w:tab/>
        <w:br/>
        <w:t>###5�#</w:t>
        <w:br/>
        <w:t>####5�##</w:t>
      </w:r>
      <w:r>
        <w:br w:type="page"/>
      </w:r>
    </w:p>
    <w:p>
      <w:pPr>
        <w:pStyle w:val="PreformattedText"/>
        <w:bidi w:val="0"/>
        <w:jc w:val="left"/>
        <w:rPr/>
      </w:pPr>
      <w:r>
        <w:rPr/>
        <w:t>#0##v##�##v##T##v##@##v##_##v##�##v##0##v##�##v#</w:t>
        <w:tab/>
        <w:t>d##v</w:t>
        <w:tab/>
        <w:t>####v#</w:t>
      </w:r>
      <w:r>
        <w:br w:type="page"/>
      </w:r>
    </w:p>
    <w:p>
      <w:pPr>
        <w:pStyle w:val="PreformattedText"/>
        <w:bidi w:val="0"/>
        <w:jc w:val="left"/>
        <w:rPr/>
      </w:pPr>
      <w:r>
        <w:rPr/>
        <w:t>0#:V###�l##��##�0###�#######�#######�#######�#######�#######�#####�#L"#�###,�##</w:t>
      </w:r>
      <w:r>
        <w:br w:type="page"/>
      </w:r>
    </w:p>
    <w:p>
      <w:pPr>
        <w:pStyle w:val="PreformattedText"/>
        <w:bidi w:val="0"/>
        <w:jc w:val="left"/>
        <w:rPr/>
      </w:pPr>
      <w:r>
        <w:rPr/>
        <w:t>#5�####�#5�####T#5�####@#5�####_#5�####�#5�####0#5�####�#5�##</w:t>
        <w:tab/>
        <w:t>#d#5�#</w:t>
        <w:tab/>
        <w:t>####5�##</w:t>
      </w:r>
      <w:r>
        <w:br w:type="page"/>
      </w:r>
    </w:p>
    <w:p>
      <w:pPr>
        <w:pStyle w:val="PreformattedText"/>
        <w:bidi w:val="0"/>
        <w:jc w:val="left"/>
        <w:rPr/>
      </w:pPr>
      <w:r>
        <w:rPr/>
        <w:t>#0#9�##</w:t>
      </w:r>
      <w:r>
        <w:br w:type="page"/>
      </w:r>
    </w:p>
    <w:p>
      <w:pPr>
        <w:pStyle w:val="PreformattedText"/>
        <w:bidi w:val="0"/>
        <w:jc w:val="left"/>
        <w:rPr/>
      </w:pPr>
      <w:r>
        <w:rPr/>
        <w:t>#a�#��p�x###�###�#####�###�#####�###�#####�###�#####�###�#####�###�#####�###�#####�###�#####�###�#####�###�#####�###�#####�###�##yt#&gt;q#�#kdf�###$##$#If#####�l##�##########################��##�</w:t>
      </w:r>
      <w:r>
        <w:br w:type="page"/>
      </w:r>
    </w:p>
    <w:p>
      <w:pPr>
        <w:pStyle w:val="PreformattedText"/>
        <w:bidi w:val="0"/>
        <w:jc w:val="left"/>
        <w:rPr/>
      </w:pPr>
      <w:r>
        <w:rPr/>
        <w:t>#</w:t>
      </w:r>
      <w:r>
        <w:br w:type="page"/>
      </w:r>
    </w:p>
    <w:p>
      <w:pPr>
        <w:pStyle w:val="PreformattedText"/>
        <w:bidi w:val="0"/>
        <w:jc w:val="left"/>
        <w:rPr/>
      </w:pPr>
      <w:r>
        <w:rPr/>
        <w:t>L�8#�</w:t>
        <w:br/>
        <w:t>�</w:t>
      </w:r>
      <w:r>
        <w:br w:type="page"/>
      </w:r>
    </w:p>
    <w:p>
      <w:pPr>
        <w:pStyle w:val="PreformattedText"/>
        <w:bidi w:val="0"/>
        <w:jc w:val="left"/>
        <w:rPr/>
      </w:pPr>
      <w:r>
        <w:rPr/>
        <w:t>+#�#�#�#�#0#L#h#�!#'�##################'T##################'@##################'_##################'�##################'�##################'0##################'�##################'d##################'###################'###################'0##################�0###�#######�#######�#######�#######�#######�#####�#L"#�####�####�0###�###�###�###�###�###�###�###�###�###�###�###�#�0###�###�###�###�###�###�###�###�###�###�###�###�#�0###�###�###�###�###�###�###�###�###�###�###�###�#�0###�###�###�###�###�###�###�###�###�###�###�###�4�#######4�###</w:t>
        <w:br/>
        <w:t>#l#a�#��p�x###�###�#####�###�#####�###�#####�###�#####�###�#####�###�#####�###�#####�###�#####�###�#####�###�#####�###�#####�###�##yt#&gt;q#�##$##$#If#####���!v#</w:t>
      </w:r>
      <w:r>
        <w:br w:type="page"/>
      </w:r>
    </w:p>
    <w:p>
      <w:pPr>
        <w:pStyle w:val="PreformattedText"/>
        <w:bidi w:val="0"/>
        <w:jc w:val="left"/>
        <w:rPr/>
      </w:pPr>
      <w:r>
        <w:rPr/>
        <w:t>h#5�####�#5�####T#5�####@#5�####_#5�####�#5�####�#5�####0#5�####�#5�##</w:t>
        <w:tab/>
        <w:t>#d#5�#</w:t>
        <w:tab/>
        <w:br/>
        <w:t>###5�#</w:t>
        <w:br/>
        <w:t>####5�##</w:t>
      </w:r>
      <w:r>
        <w:br w:type="page"/>
      </w:r>
    </w:p>
    <w:p>
      <w:pPr>
        <w:pStyle w:val="PreformattedText"/>
        <w:bidi w:val="0"/>
        <w:jc w:val="left"/>
        <w:rPr/>
      </w:pPr>
      <w:r>
        <w:rPr/>
        <w:t>#0##v##�##v##T##v##@##v##_##v##�##v##0##v##�##v#</w:t>
        <w:tab/>
        <w:t>d##v</w:t>
        <w:tab/>
        <w:t>####v#</w:t>
      </w:r>
      <w:r>
        <w:br w:type="page"/>
      </w:r>
    </w:p>
    <w:p>
      <w:pPr>
        <w:pStyle w:val="PreformattedText"/>
        <w:bidi w:val="0"/>
        <w:jc w:val="left"/>
        <w:rPr/>
      </w:pPr>
      <w:r>
        <w:rPr/>
        <w:t>0#:V###�l##��##�0###�#######�#######�#######�#######�#######�#####�#L"#�###,�##</w:t>
      </w:r>
      <w:r>
        <w:br w:type="page"/>
      </w:r>
    </w:p>
    <w:p>
      <w:pPr>
        <w:pStyle w:val="PreformattedText"/>
        <w:bidi w:val="0"/>
        <w:jc w:val="left"/>
        <w:rPr/>
      </w:pPr>
      <w:r>
        <w:rPr/>
        <w:t>#5�####�#5�####T#5�####@#5�####_#5�####�#5�####0#5�####�#5�##</w:t>
        <w:tab/>
        <w:t>#d#5�#</w:t>
        <w:tab/>
        <w:t>####5�##</w:t>
      </w:r>
      <w:r>
        <w:br w:type="page"/>
      </w:r>
    </w:p>
    <w:p>
      <w:pPr>
        <w:pStyle w:val="PreformattedText"/>
        <w:bidi w:val="0"/>
        <w:jc w:val="left"/>
        <w:rPr/>
      </w:pPr>
      <w:r>
        <w:rPr/>
        <w:t>#0#9�##</w:t>
      </w:r>
      <w:r>
        <w:br w:type="page"/>
      </w:r>
    </w:p>
    <w:p>
      <w:pPr>
        <w:pStyle w:val="PreformattedText"/>
        <w:bidi w:val="0"/>
        <w:jc w:val="left"/>
        <w:rPr/>
      </w:pPr>
      <w:r>
        <w:rPr/>
        <w:t>#a�#��p�x###�###�#####�###�#####�###�#####�###�#####�###�#####�###�#####�###�#####�###�#####�###�#####�###�#####�###�#####�###�##yt#&gt;q#�#kd1�###$##$#If#####�l##�##########################��##�</w:t>
      </w:r>
      <w:r>
        <w:br w:type="page"/>
      </w:r>
    </w:p>
    <w:p>
      <w:pPr>
        <w:pStyle w:val="PreformattedText"/>
        <w:bidi w:val="0"/>
        <w:jc w:val="left"/>
        <w:rPr/>
      </w:pPr>
      <w:r>
        <w:rPr/>
        <w:t>#</w:t>
      </w:r>
      <w:r>
        <w:br w:type="page"/>
      </w:r>
    </w:p>
    <w:p>
      <w:pPr>
        <w:pStyle w:val="PreformattedText"/>
        <w:bidi w:val="0"/>
        <w:jc w:val="left"/>
        <w:rPr/>
      </w:pPr>
      <w:r>
        <w:rPr/>
        <w:t>L�8#�</w:t>
        <w:br/>
        <w:t>�</w:t>
      </w:r>
      <w:r>
        <w:br w:type="page"/>
      </w:r>
    </w:p>
    <w:p>
      <w:pPr>
        <w:pStyle w:val="PreformattedText"/>
        <w:bidi w:val="0"/>
        <w:jc w:val="left"/>
        <w:rPr/>
      </w:pPr>
      <w:r>
        <w:rPr/>
        <w:t>+#�#�#�#�#0#L#h#�!#'�##################'T##################'@##################'_##################'�##################'�##################'0##################'�##################'d##################'###################'###################'0##################�0###�#######�#######�#######�#######�#######�#####�#L"#�####�####�0###�###�###�###�###�###�###�###�###�###�###�###�#�0###�###�###�###�###�###�###�###�###�###�###�###�#�0###�###�###�###�###�###�###�###�###�###�###�###�#�0###�###�###�###�###�###�###�###�###�###�###�###�4�#######4�###</w:t>
        <w:br/>
        <w:t>#l#a�#��p�x###�###�#####�###�#####�###�#####�###�#####�###�#####�###�#####�###�#####�###�#####�###�#####�###�#####�###�#####�###�##yt#&gt;q#�##$##$#If#####�##!v#</w:t>
      </w:r>
      <w:r>
        <w:br w:type="page"/>
      </w:r>
    </w:p>
    <w:p>
      <w:pPr>
        <w:pStyle w:val="PreformattedText"/>
        <w:bidi w:val="0"/>
        <w:jc w:val="left"/>
        <w:rPr/>
      </w:pPr>
      <w:r>
        <w:rPr/>
        <w:t>h#5�####�#5�####�#5�####�#5�####�#5�####�#5�####�#5�####�#5�####�#5�##</w:t>
        <w:tab/>
        <w:t>#�#5�#</w:t>
        <w:tab/>
        <w:br/>
        <w:t>#�#5�#</w:t>
        <w:br/>
        <w:t>##�#5�##</w:t>
      </w:r>
      <w:r>
        <w:br w:type="page"/>
      </w:r>
    </w:p>
    <w:p>
      <w:pPr>
        <w:pStyle w:val="PreformattedText"/>
        <w:bidi w:val="0"/>
        <w:jc w:val="left"/>
        <w:rPr/>
      </w:pPr>
      <w:r>
        <w:rPr/>
        <w:t>#�##v##�##v##�##v#</w:t>
        <w:tab/>
        <w:t>�##v</w:t>
        <w:tab/>
        <w:t>#�##v#</w:t>
      </w:r>
      <w:r>
        <w:br w:type="page"/>
      </w:r>
    </w:p>
    <w:p>
      <w:pPr>
        <w:pStyle w:val="PreformattedText"/>
        <w:bidi w:val="0"/>
        <w:jc w:val="left"/>
        <w:rPr/>
      </w:pPr>
      <w:r>
        <w:rPr/>
        <w:t>�</w:t>
      </w:r>
      <w:r>
        <w:rPr/>
        <w:t>#:V###�l##��#</w:t>
        <w:tab/>
        <w:t>�# ##�</w:t>
        <w:br/>
        <w:t>###�#######�#�##6##�###,�##</w:t>
      </w:r>
      <w:r>
        <w:br w:type="page"/>
      </w:r>
    </w:p>
    <w:p>
      <w:pPr>
        <w:pStyle w:val="PreformattedText"/>
        <w:bidi w:val="0"/>
        <w:jc w:val="left"/>
        <w:rPr/>
      </w:pPr>
      <w:r>
        <w:rPr/>
        <w:t>#5�####�#5�##</w:t>
        <w:tab/>
        <w:t>#�#5�#</w:t>
        <w:tab/>
        <w:t>##�#5�##</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p�x###�#########�###�#####�###�#####�###�#####�###�#####�###�#####�###�#####�###�#####�###�#####�###�#####�###�#####�###�##yt#?/#�#kd��###$##$#If#####�l##��##�</w:t>
      </w:r>
      <w:r>
        <w:br w:type="page"/>
      </w:r>
    </w:p>
    <w:p>
      <w:pPr>
        <w:pStyle w:val="PreformattedText"/>
        <w:bidi w:val="0"/>
        <w:jc w:val="left"/>
        <w:rPr/>
      </w:pPr>
      <w:r>
        <w:rPr/>
        <w:t>#</w:t>
      </w:r>
      <w:r>
        <w:br w:type="page"/>
      </w:r>
    </w:p>
    <w:p>
      <w:pPr>
        <w:pStyle w:val="PreformattedText"/>
        <w:bidi w:val="0"/>
        <w:jc w:val="left"/>
        <w:rPr/>
      </w:pPr>
      <w:r>
        <w:rPr/>
        <w:t>��</w:t>
      </w:r>
      <w:r>
        <w:rPr/>
        <w:t>3#�#o</w:t>
      </w:r>
    </w:p>
    <w:p>
      <w:pPr>
        <w:pStyle w:val="PreformattedText"/>
        <w:bidi w:val="0"/>
        <w:jc w:val="left"/>
        <w:rPr/>
      </w:pPr>
      <w:r>
        <w:rPr/>
      </w:r>
    </w:p>
    <w:p>
      <w:pPr>
        <w:pStyle w:val="PreformattedText"/>
        <w:bidi w:val="0"/>
        <w:jc w:val="left"/>
        <w:rPr/>
      </w:pPr>
      <w:r>
        <w:rPr/>
        <w:t>#�#I#�#�$,)�-h2�6�#�#################�#�#####����########�#�#####����########�#�#####����########�#�#####����########�#�#####����########�#�#####����########�#�#####����########�#�#####����########�#�#####����########�#�#####����########�#�#####����########</w:t>
        <w:tab/>
        <w:t>�# ##�</w:t>
        <w:br/>
        <w:t>###�#######�#�##6##�####�####�0###�###�###�###�###�###�###�###�###�###�###�###�#�0###���������������������������������������������#�0###�###�###�###�###�###�###�###�###�###�###�###�#�0###�###�###�###�###�###�###�###�###�###�###�###�4�#######4�###</w:t>
        <w:br/>
        <w:t>#l#a�###p�x###�#########�###�#####�###�#####�###�#####�###�#####�###�#####�###�#####�###�#####�###�#####�###�#####�###�#####�###�##yt#?/#�##$##$#If#####�##!v#</w:t>
      </w:r>
      <w:r>
        <w:br w:type="page"/>
      </w:r>
    </w:p>
    <w:p>
      <w:pPr>
        <w:pStyle w:val="PreformattedText"/>
        <w:bidi w:val="0"/>
        <w:jc w:val="left"/>
        <w:rPr/>
      </w:pPr>
      <w:r>
        <w:rPr/>
        <w:t>h#5�####�#5�####�#5�####�#5�####�#5�####�#5�####�#5�####�#5�####�#5�##</w:t>
        <w:tab/>
        <w:t>#�#5�#</w:t>
        <w:tab/>
        <w:br/>
        <w:t>#�#5�#</w:t>
        <w:br/>
        <w:t>##�#5�##</w:t>
      </w:r>
      <w:r>
        <w:br w:type="page"/>
      </w:r>
    </w:p>
    <w:p>
      <w:pPr>
        <w:pStyle w:val="PreformattedText"/>
        <w:bidi w:val="0"/>
        <w:jc w:val="left"/>
        <w:rPr/>
      </w:pPr>
      <w:r>
        <w:rPr/>
        <w:t>#�##v##�##v##�##v#</w:t>
        <w:tab/>
        <w:t>�##v</w:t>
        <w:tab/>
        <w:t>#�##v#</w:t>
      </w:r>
      <w:r>
        <w:br w:type="page"/>
      </w:r>
    </w:p>
    <w:p>
      <w:pPr>
        <w:pStyle w:val="PreformattedText"/>
        <w:bidi w:val="0"/>
        <w:jc w:val="left"/>
        <w:rPr/>
      </w:pPr>
      <w:r>
        <w:rPr/>
        <w:t>�</w:t>
      </w:r>
      <w:r>
        <w:rPr/>
        <w:t>#:V###�l##�##</w:t>
        <w:tab/>
        <w:t>�### ##�####����######�#######�#�##6##�###,�##</w:t>
      </w:r>
      <w:r>
        <w:br w:type="page"/>
      </w:r>
    </w:p>
    <w:p>
      <w:pPr>
        <w:pStyle w:val="PreformattedText"/>
        <w:bidi w:val="0"/>
        <w:jc w:val="left"/>
        <w:rPr/>
      </w:pPr>
      <w:r>
        <w:rPr/>
        <w:t>#5�####�#5�##</w:t>
        <w:tab/>
        <w:t>#�#5�#</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p�x###����######�#########�###�#####�###�#####�###�#####�###�#####�###�#####�###�#####�###�#####�###�#####�###�#####�###�##yt#?/#�#kdA�###$##$#If#####�l##�###�</w:t>
      </w:r>
      <w:r>
        <w:br w:type="page"/>
      </w:r>
    </w:p>
    <w:p>
      <w:pPr>
        <w:pStyle w:val="PreformattedText"/>
        <w:bidi w:val="0"/>
        <w:jc w:val="left"/>
        <w:rPr/>
      </w:pPr>
      <w:r>
        <w:rPr/>
        <w:t>#</w:t>
      </w:r>
      <w:r>
        <w:br w:type="page"/>
      </w:r>
    </w:p>
    <w:p>
      <w:pPr>
        <w:pStyle w:val="PreformattedText"/>
        <w:bidi w:val="0"/>
        <w:jc w:val="left"/>
        <w:rPr/>
      </w:pPr>
      <w:r>
        <w:rPr/>
        <w:t>��</w:t>
      </w:r>
      <w:r>
        <w:rPr/>
        <w:t>3#�#o</w:t>
      </w:r>
    </w:p>
    <w:p>
      <w:pPr>
        <w:pStyle w:val="PreformattedText"/>
        <w:bidi w:val="0"/>
        <w:jc w:val="left"/>
        <w:rPr/>
      </w:pPr>
      <w:r>
        <w:rPr/>
      </w:r>
    </w:p>
    <w:p>
      <w:pPr>
        <w:pStyle w:val="PreformattedText"/>
        <w:bidi w:val="0"/>
        <w:jc w:val="left"/>
        <w:rPr/>
      </w:pPr>
      <w:r>
        <w:rPr/>
        <w:t>#�#I#�#�$,)�-h2�6�#�#����############�#�#��������########�#�#��������########�#�#��������########�#�#��������########�#�#��������########�#�#��������########�#�#��������########�#�#��������########�#�#��������########�#�#��������########�#�#��������########</w:t>
        <w:tab/>
        <w:t>�### ##�####����######�#######�#�##6##�####�####�0������������������������������������������������#�0###���������������������������������������������#�0###�###�###�###�###�###�###�###�###�###�###�###�#�0###�###�###�###�###�###�###�###�###�###�###�###�4�#######4�###</w:t>
        <w:br/>
        <w:t>#l#a�###p�x###����######�#########�###�#####�###�#####�###�#####�###�#####�###�#####�###�#####�###�#####�###�#####�###�#####�###�##yt#?/#�##$##$#If#####�##!v#</w:t>
      </w:r>
      <w:r>
        <w:br w:type="page"/>
      </w:r>
    </w:p>
    <w:p>
      <w:pPr>
        <w:pStyle w:val="PreformattedText"/>
        <w:bidi w:val="0"/>
        <w:jc w:val="left"/>
        <w:rPr/>
      </w:pPr>
      <w:r>
        <w:rPr/>
        <w:t>h#5�####�#5�####�#5�####�#5�####�#5�####�#5�####�#5�####�#5�####�#5�##</w:t>
        <w:tab/>
        <w:t>#�#5�#</w:t>
        <w:tab/>
        <w:br/>
        <w:t>#�#5�#</w:t>
        <w:br/>
        <w:t>##�#5�##</w:t>
      </w:r>
      <w:r>
        <w:br w:type="page"/>
      </w:r>
    </w:p>
    <w:p>
      <w:pPr>
        <w:pStyle w:val="PreformattedText"/>
        <w:bidi w:val="0"/>
        <w:jc w:val="left"/>
        <w:rPr/>
      </w:pPr>
      <w:r>
        <w:rPr/>
        <w:t>#�##v##�##v##�##v#</w:t>
        <w:tab/>
        <w:t>�##v</w:t>
        <w:tab/>
        <w:t>#�##v#</w:t>
      </w:r>
      <w:r>
        <w:br w:type="page"/>
      </w:r>
    </w:p>
    <w:p>
      <w:pPr>
        <w:pStyle w:val="PreformattedText"/>
        <w:bidi w:val="0"/>
        <w:jc w:val="left"/>
        <w:rPr/>
      </w:pPr>
      <w:r>
        <w:rPr/>
        <w:t>�</w:t>
      </w:r>
      <w:r>
        <w:rPr/>
        <w:t>#:V###�l##�##</w:t>
        <w:tab/>
        <w:t>�##### ##�####����######����######�#######�#�##6##�###,�##</w:t>
      </w:r>
      <w:r>
        <w:br w:type="page"/>
      </w:r>
    </w:p>
    <w:p>
      <w:pPr>
        <w:pStyle w:val="PreformattedText"/>
        <w:bidi w:val="0"/>
        <w:jc w:val="left"/>
        <w:rPr/>
      </w:pPr>
      <w:r>
        <w:rPr/>
        <w:t>#5�####�#5�##</w:t>
        <w:tab/>
        <w:t>#�#5�#</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p�x###����######����######�#########�###�#####�###�#####�###�#####�###�#####�###�#####�###�#####�###�#####�###�#####�###�##yt#?/#�#kd��###$##$#If#####�l##�###�</w:t>
      </w:r>
      <w:r>
        <w:br w:type="page"/>
      </w:r>
    </w:p>
    <w:p>
      <w:pPr>
        <w:pStyle w:val="PreformattedText"/>
        <w:bidi w:val="0"/>
        <w:jc w:val="left"/>
        <w:rPr/>
      </w:pPr>
      <w:r>
        <w:rPr/>
        <w:t>#</w:t>
      </w:r>
      <w:r>
        <w:br w:type="page"/>
      </w:r>
    </w:p>
    <w:p>
      <w:pPr>
        <w:pStyle w:val="PreformattedText"/>
        <w:bidi w:val="0"/>
        <w:jc w:val="left"/>
        <w:rPr/>
      </w:pPr>
      <w:r>
        <w:rPr/>
        <w:t>��</w:t>
      </w:r>
      <w:r>
        <w:rPr/>
        <w:t>3#�#o</w:t>
      </w:r>
    </w:p>
    <w:p>
      <w:pPr>
        <w:pStyle w:val="PreformattedText"/>
        <w:bidi w:val="0"/>
        <w:jc w:val="left"/>
        <w:rPr/>
      </w:pPr>
      <w:r>
        <w:rPr/>
      </w:r>
    </w:p>
    <w:p>
      <w:pPr>
        <w:pStyle w:val="PreformattedText"/>
        <w:bidi w:val="0"/>
        <w:jc w:val="left"/>
        <w:rPr/>
      </w:pPr>
      <w:r>
        <w:rPr/>
        <w:t>#�#I#�#�$,)�-h2�6�#�#����############�#�#��������########�#�#��������########�#�#��������########�#�#��������########�#�#��������########�#�#��������########�#�#��������########�#�#��������########�#�#��������########�#�#��������########�#�#��������########</w:t>
        <w:tab/>
        <w:t>�##### ##�####����######����######�#######�#�##6##�####�####�0������������������������������������������������#�0###���������������������������������������������#�0###�###�###�###�###�###�###�###�###�###�###�###�#�0###�###�###�###�###�###�###�###�###�###�###�###�4�#######4�###</w:t>
        <w:br/>
        <w:t>#l#a�###p�x###����######����######�#########�###�#####�###�#####�###�#####�###�#####�###�#####�###�#####�###�#####�###�#####�###�##yt#?/#�##$##$#If#####�##!v#</w:t>
      </w:r>
      <w:r>
        <w:br w:type="page"/>
      </w:r>
    </w:p>
    <w:p>
      <w:pPr>
        <w:pStyle w:val="PreformattedText"/>
        <w:bidi w:val="0"/>
        <w:jc w:val="left"/>
        <w:rPr/>
      </w:pPr>
      <w:r>
        <w:rPr/>
        <w:t>h#5�####�#5�####�#5�####�#5�####�#5�####�#5�####�#5�####�#5�####�#5�##</w:t>
        <w:tab/>
        <w:t>#�#5�#</w:t>
        <w:tab/>
        <w:br/>
        <w:t>#�#5�#</w:t>
        <w:br/>
        <w:t>##�#5�##</w:t>
      </w:r>
      <w:r>
        <w:br w:type="page"/>
      </w:r>
    </w:p>
    <w:p>
      <w:pPr>
        <w:pStyle w:val="PreformattedText"/>
        <w:bidi w:val="0"/>
        <w:jc w:val="left"/>
        <w:rPr/>
      </w:pPr>
      <w:r>
        <w:rPr/>
        <w:t>#�##v##�##v##�##v#</w:t>
        <w:tab/>
        <w:t>�##v</w:t>
        <w:tab/>
        <w:t>#�##v#</w:t>
      </w:r>
      <w:r>
        <w:br w:type="page"/>
      </w:r>
    </w:p>
    <w:p>
      <w:pPr>
        <w:pStyle w:val="PreformattedText"/>
        <w:bidi w:val="0"/>
        <w:jc w:val="left"/>
        <w:rPr/>
      </w:pPr>
      <w:r>
        <w:rPr/>
        <w:t>�</w:t>
      </w:r>
      <w:r>
        <w:rPr/>
        <w:t>#:V###�l##�##</w:t>
        <w:tab/>
        <w:t>�####### ##�(###����######����######����######�#######�#�##6##�###,�##</w:t>
      </w:r>
      <w:r>
        <w:br w:type="page"/>
      </w:r>
    </w:p>
    <w:p>
      <w:pPr>
        <w:pStyle w:val="PreformattedText"/>
        <w:bidi w:val="0"/>
        <w:jc w:val="left"/>
        <w:rPr/>
      </w:pPr>
      <w:r>
        <w:rPr/>
        <w:t>#5�####�#5�##</w:t>
        <w:tab/>
        <w:t>#�#5�#</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p�x###����######����######����######�#########�###�#####�###�#####�###�#####�###�#####�###�#####�###�#####�###�#####�###�##yt#?/#�#kd/�###$##$#If#####�l##�###�</w:t>
      </w:r>
      <w:r>
        <w:br w:type="page"/>
      </w:r>
    </w:p>
    <w:p>
      <w:pPr>
        <w:pStyle w:val="PreformattedText"/>
        <w:bidi w:val="0"/>
        <w:jc w:val="left"/>
        <w:rPr/>
      </w:pPr>
      <w:r>
        <w:rPr/>
        <w:t>#</w:t>
      </w:r>
      <w:r>
        <w:br w:type="page"/>
      </w:r>
    </w:p>
    <w:p>
      <w:pPr>
        <w:pStyle w:val="PreformattedText"/>
        <w:bidi w:val="0"/>
        <w:jc w:val="left"/>
        <w:rPr/>
      </w:pPr>
      <w:r>
        <w:rPr/>
        <w:t>��</w:t>
      </w:r>
      <w:r>
        <w:rPr/>
        <w:t>3#�#o</w:t>
      </w:r>
    </w:p>
    <w:p>
      <w:pPr>
        <w:pStyle w:val="PreformattedText"/>
        <w:bidi w:val="0"/>
        <w:jc w:val="left"/>
        <w:rPr/>
      </w:pPr>
      <w:r>
        <w:rPr/>
      </w:r>
    </w:p>
    <w:p>
      <w:pPr>
        <w:pStyle w:val="PreformattedText"/>
        <w:bidi w:val="0"/>
        <w:jc w:val="left"/>
        <w:rPr/>
      </w:pPr>
      <w:r>
        <w:rPr/>
        <w:t>#�#I#�#�$,)�-h2�6�#�#����############�#�#��������########�#�#��������########�#�#��������########�#�#��������########�#�#��������########�#�#��������########�#�#��������########�#�#��������########�#�#��������########�#�#��������########�#�#��������########</w:t>
        <w:tab/>
        <w:t>�####### ##�(###����######����######����######�#######�#�##6##�####�####�0������������������������������������������������#�0###���������������������������������������������#�0###�###�###�###�###�###�###�###�###�###�###�###�#�0###�###�###�###�###�###�###�###�###�###�###�###�4�#######4�###</w:t>
        <w:br/>
        <w:t>#l#a�###p�x###����######����######����######�#########�###�#####�###�#####�###�#####�###�#####�###�#####�###�#####�###�#####�###�##yt#?/#�##$##$#If#####�##!v#</w:t>
      </w:r>
      <w:r>
        <w:br w:type="page"/>
      </w:r>
    </w:p>
    <w:p>
      <w:pPr>
        <w:pStyle w:val="PreformattedText"/>
        <w:bidi w:val="0"/>
        <w:jc w:val="left"/>
        <w:rPr/>
      </w:pPr>
      <w:r>
        <w:rPr/>
        <w:t>h#5�####�#5�####�#5�####�#5�####�#5�####�#5�####�#5�####�#5�####�#5�##</w:t>
        <w:tab/>
        <w:t>#�#5�#</w:t>
        <w:tab/>
        <w:br/>
        <w:t>#�#5�#</w:t>
        <w:br/>
        <w:t>##�#5�##</w:t>
      </w:r>
      <w:r>
        <w:br w:type="page"/>
      </w:r>
    </w:p>
    <w:p>
      <w:pPr>
        <w:pStyle w:val="PreformattedText"/>
        <w:bidi w:val="0"/>
        <w:jc w:val="left"/>
        <w:rPr/>
      </w:pPr>
      <w:r>
        <w:rPr/>
        <w:t>#�##v##�##v##�##v#</w:t>
        <w:tab/>
        <w:t>�##v</w:t>
        <w:tab/>
        <w:t>#�##v#</w:t>
      </w:r>
      <w:r>
        <w:br w:type="page"/>
      </w:r>
    </w:p>
    <w:p>
      <w:pPr>
        <w:pStyle w:val="PreformattedText"/>
        <w:bidi w:val="0"/>
        <w:jc w:val="left"/>
        <w:rPr/>
      </w:pPr>
      <w:r>
        <w:rPr/>
        <w:t>�</w:t>
      </w:r>
      <w:r>
        <w:rPr/>
        <w:t>#:V###�l##�##</w:t>
        <w:tab/>
        <w:t>�</w:t>
        <w:br/>
        <w:t>######## ##�2###����######����######����######����######�#######�#�##6##�###,�##</w:t>
      </w:r>
      <w:r>
        <w:br w:type="page"/>
      </w:r>
    </w:p>
    <w:p>
      <w:pPr>
        <w:pStyle w:val="PreformattedText"/>
        <w:bidi w:val="0"/>
        <w:jc w:val="left"/>
        <w:rPr/>
      </w:pPr>
      <w:r>
        <w:rPr/>
        <w:t>#5�####�#5�##</w:t>
        <w:tab/>
        <w:t>#�#5�#</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p�x###����######����######����######����######�#########�###�#####�###�#####�###�#####�###�#####�###�#####�###�#####�###�##yt#?/#�#kdʫ###$##$#If#####�l##�###�</w:t>
      </w:r>
      <w:r>
        <w:br w:type="page"/>
      </w:r>
    </w:p>
    <w:p>
      <w:pPr>
        <w:pStyle w:val="PreformattedText"/>
        <w:bidi w:val="0"/>
        <w:jc w:val="left"/>
        <w:rPr/>
      </w:pPr>
      <w:r>
        <w:rPr/>
        <w:t>#</w:t>
      </w:r>
      <w:r>
        <w:br w:type="page"/>
      </w:r>
    </w:p>
    <w:p>
      <w:pPr>
        <w:pStyle w:val="PreformattedText"/>
        <w:bidi w:val="0"/>
        <w:jc w:val="left"/>
        <w:rPr/>
      </w:pPr>
      <w:r>
        <w:rPr/>
        <w:t>��</w:t>
      </w:r>
      <w:r>
        <w:rPr/>
        <w:t>3#�#o</w:t>
      </w:r>
    </w:p>
    <w:p>
      <w:pPr>
        <w:pStyle w:val="PreformattedText"/>
        <w:bidi w:val="0"/>
        <w:jc w:val="left"/>
        <w:rPr/>
      </w:pPr>
      <w:r>
        <w:rPr/>
      </w:r>
    </w:p>
    <w:p>
      <w:pPr>
        <w:pStyle w:val="PreformattedText"/>
        <w:bidi w:val="0"/>
        <w:jc w:val="left"/>
        <w:rPr/>
      </w:pPr>
      <w:r>
        <w:rPr/>
        <w:t>#�#I#�#�$,)�-h2�6�#�#����############�#�#��������########�#�#��������########�#�#��������########�#�#��������########�#�#��������########�#�#��������########�#�#��������########�#�#��������########�#�#��������########�#�#��������########�#�#��������########</w:t>
        <w:tab/>
        <w:t>�</w:t>
        <w:br/>
        <w:t>######## ##�2###����######����######����######����######�#######�#�##6##�####�####�0������������������������������������������������#�0###���������������������������������������������#�0###�###�###�###�###�###�###�###�###�###�###�###�#�0###�###�###�###�###�###�###�###�###�###�###�###�4�#######4�###</w:t>
        <w:br/>
        <w:t>#l#a�###p�x###����######����######����######����######�#########�###�#####�###�#####�###�#####�###�#####�###�#####�###�#####�###�##yt#?/#�##$##$#If#####�##!v#</w:t>
      </w:r>
      <w:r>
        <w:br w:type="page"/>
      </w:r>
    </w:p>
    <w:p>
      <w:pPr>
        <w:pStyle w:val="PreformattedText"/>
        <w:bidi w:val="0"/>
        <w:jc w:val="left"/>
        <w:rPr/>
      </w:pPr>
      <w:r>
        <w:rPr/>
        <w:t>h#5�####�#5�####�#5�####�#5�####�#5�####�#5�####�#5�####�#5�####�#5�##</w:t>
        <w:tab/>
        <w:t>#�#5�#</w:t>
        <w:tab/>
        <w:br/>
        <w:t>#�#5�#</w:t>
        <w:br/>
        <w:t>##�#5�##</w:t>
      </w:r>
      <w:r>
        <w:br w:type="page"/>
      </w:r>
    </w:p>
    <w:p>
      <w:pPr>
        <w:pStyle w:val="PreformattedText"/>
        <w:bidi w:val="0"/>
        <w:jc w:val="left"/>
        <w:rPr/>
      </w:pPr>
      <w:r>
        <w:rPr/>
        <w:t>#�##v##�##v##�##v#</w:t>
        <w:tab/>
        <w:t>�##v</w:t>
        <w:tab/>
        <w:t>#�##v#</w:t>
      </w:r>
      <w:r>
        <w:br w:type="page"/>
      </w:r>
    </w:p>
    <w:p>
      <w:pPr>
        <w:pStyle w:val="PreformattedText"/>
        <w:bidi w:val="0"/>
        <w:jc w:val="left"/>
        <w:rPr/>
      </w:pPr>
      <w:r>
        <w:rPr/>
        <w:t>�</w:t>
      </w:r>
      <w:r>
        <w:rPr/>
        <w:t>#:V###�l##�##</w:t>
        <w:tab/>
        <w:t>�</w:t>
      </w:r>
      <w:r>
        <w:br w:type="page"/>
      </w:r>
    </w:p>
    <w:p>
      <w:pPr>
        <w:pStyle w:val="PreformattedText"/>
        <w:bidi w:val="0"/>
        <w:jc w:val="left"/>
        <w:rPr/>
      </w:pPr>
      <w:r>
        <w:rPr/>
        <w:t>########## ##�&lt;###����######����######����######����######����######�#######�#�##6##�###,�##</w:t>
      </w:r>
      <w:r>
        <w:br w:type="page"/>
      </w:r>
    </w:p>
    <w:p>
      <w:pPr>
        <w:pStyle w:val="PreformattedText"/>
        <w:bidi w:val="0"/>
        <w:jc w:val="left"/>
        <w:rPr/>
      </w:pPr>
      <w:r>
        <w:rPr/>
        <w:t>#5�####�#5�##</w:t>
        <w:tab/>
        <w:t>#�#5�#</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p�x###����######����######����######����######����######�#########�###�#####�###�#####�###�#####�###�#####�###�#####�###�##yt#?/#�#kd}�###$##$#If#####�l##�###�</w:t>
      </w:r>
      <w:r>
        <w:br w:type="page"/>
      </w:r>
    </w:p>
    <w:p>
      <w:pPr>
        <w:pStyle w:val="PreformattedText"/>
        <w:bidi w:val="0"/>
        <w:jc w:val="left"/>
        <w:rPr/>
      </w:pPr>
      <w:r>
        <w:rPr/>
        <w:t>#</w:t>
      </w:r>
      <w:r>
        <w:br w:type="page"/>
      </w:r>
    </w:p>
    <w:p>
      <w:pPr>
        <w:pStyle w:val="PreformattedText"/>
        <w:bidi w:val="0"/>
        <w:jc w:val="left"/>
        <w:rPr/>
      </w:pPr>
      <w:r>
        <w:rPr/>
        <w:t>��</w:t>
      </w:r>
      <w:r>
        <w:rPr/>
        <w:t>3#�#o</w:t>
      </w:r>
    </w:p>
    <w:p>
      <w:pPr>
        <w:pStyle w:val="PreformattedText"/>
        <w:bidi w:val="0"/>
        <w:jc w:val="left"/>
        <w:rPr/>
      </w:pPr>
      <w:r>
        <w:rPr/>
      </w:r>
    </w:p>
    <w:p>
      <w:pPr>
        <w:pStyle w:val="PreformattedText"/>
        <w:bidi w:val="0"/>
        <w:jc w:val="left"/>
        <w:rPr/>
      </w:pPr>
      <w:r>
        <w:rPr/>
        <w:t>#�#I#�#�$,)�-h2�6�#�#����############�#�#��������########�#�#��������########�#�#��������########�#�#��������########�#�#��������########�#�#��������########�#�#��������########�#�#��������########�#�#��������########�#�#��������########�#�#��������########</w:t>
        <w:tab/>
        <w:t>�</w:t>
      </w:r>
      <w:r>
        <w:br w:type="page"/>
      </w:r>
    </w:p>
    <w:p>
      <w:pPr>
        <w:pStyle w:val="PreformattedText"/>
        <w:bidi w:val="0"/>
        <w:jc w:val="left"/>
        <w:rPr/>
      </w:pPr>
      <w:r>
        <w:rPr/>
        <w:t>########## ##�&lt;###����######����######����######����######����######�#######�#�##6##�####�####�0������������������������������������������������#�0###���������������������������������������������#�0###�###�###�###�###�###�###�###�###�###�###�###�#�0###�###�###�###�###�###�###�###�###�###�###�###�4�#######4�###</w:t>
        <w:br/>
        <w:t>#l#a�###p�x###����######����######����######����######����######�#########�###�#####�###�#####�###�#####�###�#####�###�#####�###�##yt#?/#�##$##$#If#####�##!v#</w:t>
      </w:r>
      <w:r>
        <w:br w:type="page"/>
      </w:r>
    </w:p>
    <w:p>
      <w:pPr>
        <w:pStyle w:val="PreformattedText"/>
        <w:bidi w:val="0"/>
        <w:jc w:val="left"/>
        <w:rPr/>
      </w:pPr>
      <w:r>
        <w:rPr/>
        <w:t>h#5�####�#5�####�#5�####�#5�####�#5�####�#5�####�#5�####�#5�####�#5�##</w:t>
        <w:tab/>
        <w:t>#�#5�#</w:t>
        <w:tab/>
        <w:br/>
        <w:t>#�#5�#</w:t>
        <w:br/>
        <w:t>##�#5�##</w:t>
      </w:r>
      <w:r>
        <w:br w:type="page"/>
      </w:r>
    </w:p>
    <w:p>
      <w:pPr>
        <w:pStyle w:val="PreformattedText"/>
        <w:bidi w:val="0"/>
        <w:jc w:val="left"/>
        <w:rPr/>
      </w:pPr>
      <w:r>
        <w:rPr/>
        <w:t>#�##v##�##v##�##v#</w:t>
        <w:tab/>
        <w:t>�##v</w:t>
        <w:tab/>
        <w:t>#�##v#</w:t>
      </w:r>
      <w:r>
        <w:br w:type="page"/>
      </w:r>
    </w:p>
    <w:p>
      <w:pPr>
        <w:pStyle w:val="PreformattedText"/>
        <w:bidi w:val="0"/>
        <w:jc w:val="left"/>
        <w:rPr/>
      </w:pPr>
      <w:r>
        <w:rPr/>
        <w:t>�</w:t>
      </w:r>
      <w:r>
        <w:rPr/>
        <w:t>#:V###�l##�##</w:t>
        <w:tab/>
        <w:t>�############# ##�F###����######����######����######����######����######����######�#######�#�##6##�###,�##</w:t>
      </w:r>
      <w:r>
        <w:br w:type="page"/>
      </w:r>
    </w:p>
    <w:p>
      <w:pPr>
        <w:pStyle w:val="PreformattedText"/>
        <w:bidi w:val="0"/>
        <w:jc w:val="left"/>
        <w:rPr/>
      </w:pPr>
      <w:r>
        <w:rPr/>
        <w:t>#5�####�#5�##</w:t>
        <w:tab/>
        <w:t>#�#5�#</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p�x###����######����######����######����######����######����######�#########�###�#####�###�#####�###�#####�###�#####�###�##yt#?/#�#kdH�###$##$#If#####�l##�###�</w:t>
      </w:r>
      <w:r>
        <w:br w:type="page"/>
      </w:r>
    </w:p>
    <w:p>
      <w:pPr>
        <w:pStyle w:val="PreformattedText"/>
        <w:bidi w:val="0"/>
        <w:jc w:val="left"/>
        <w:rPr/>
      </w:pPr>
      <w:r>
        <w:rPr/>
        <w:t>#</w:t>
      </w:r>
      <w:r>
        <w:br w:type="page"/>
      </w:r>
    </w:p>
    <w:p>
      <w:pPr>
        <w:pStyle w:val="PreformattedText"/>
        <w:bidi w:val="0"/>
        <w:jc w:val="left"/>
        <w:rPr/>
      </w:pPr>
      <w:r>
        <w:rPr/>
        <w:t>��</w:t>
      </w:r>
      <w:r>
        <w:rPr/>
        <w:t>3#�#o</w:t>
      </w:r>
    </w:p>
    <w:p>
      <w:pPr>
        <w:pStyle w:val="PreformattedText"/>
        <w:bidi w:val="0"/>
        <w:jc w:val="left"/>
        <w:rPr/>
      </w:pPr>
      <w:r>
        <w:rPr/>
      </w:r>
    </w:p>
    <w:p>
      <w:pPr>
        <w:pStyle w:val="PreformattedText"/>
        <w:bidi w:val="0"/>
        <w:jc w:val="left"/>
        <w:rPr/>
      </w:pPr>
      <w:r>
        <w:rPr/>
        <w:t>#�#I#�#�$,)�-h2�6�#�#����############�#�#��������########�#�#��������########�#�#��������########�#�#��������########�#�#��������########�#�#��������########�#�#��������########�#�#��������########�#�#��������########�#�#��������########�#�#��������########</w:t>
        <w:tab/>
        <w:t>�############# ##�F###����######����######����######����######����######����######�#######�#�##6##�####�####�0������������������������������������������������#�0###���������������������������������������������#�0###�###�###�###�###�###�###�###�###�###�###�###�#�0###�###�###�###�###�###�###�###�###�###�###�###�4�#######4�###</w:t>
        <w:br/>
        <w:t>#l#a�###p�x###����######����######����######����######����######����######�#########�###�#####�###�#####�###�#####�###�#####�###�##yt#?/#�##$##$#If#####�##!v#</w:t>
      </w:r>
      <w:r>
        <w:br w:type="page"/>
      </w:r>
    </w:p>
    <w:p>
      <w:pPr>
        <w:pStyle w:val="PreformattedText"/>
        <w:bidi w:val="0"/>
        <w:jc w:val="left"/>
        <w:rPr/>
      </w:pPr>
      <w:r>
        <w:rPr/>
        <w:t>h#5�####�#5�####�#5�####�#5�####�#5�####�#5�####�#5�####�#5�####�#5�##</w:t>
        <w:tab/>
        <w:t>#�#5�#</w:t>
        <w:tab/>
        <w:br/>
        <w:t>#�#5�#</w:t>
        <w:br/>
        <w:t>##�#5�##</w:t>
      </w:r>
      <w:r>
        <w:br w:type="page"/>
      </w:r>
    </w:p>
    <w:p>
      <w:pPr>
        <w:pStyle w:val="PreformattedText"/>
        <w:bidi w:val="0"/>
        <w:jc w:val="left"/>
        <w:rPr/>
      </w:pPr>
      <w:r>
        <w:rPr/>
        <w:t>#�##v##�##v##�##v#</w:t>
        <w:tab/>
        <w:t>�##v</w:t>
        <w:tab/>
        <w:t>#�##v#</w:t>
      </w:r>
      <w:r>
        <w:br w:type="page"/>
      </w:r>
    </w:p>
    <w:p>
      <w:pPr>
        <w:pStyle w:val="PreformattedText"/>
        <w:bidi w:val="0"/>
        <w:jc w:val="left"/>
        <w:rPr/>
      </w:pPr>
      <w:r>
        <w:rPr/>
        <w:t>�</w:t>
      </w:r>
      <w:r>
        <w:rPr/>
        <w:t>#:V###�l##�##</w:t>
        <w:tab/>
        <w:t>�############### ##�P###����######����######����######����######����######����######����######�#######�#�##6##�###,�##</w:t>
      </w:r>
      <w:r>
        <w:br w:type="page"/>
      </w:r>
    </w:p>
    <w:p>
      <w:pPr>
        <w:pStyle w:val="PreformattedText"/>
        <w:bidi w:val="0"/>
        <w:jc w:val="left"/>
        <w:rPr/>
      </w:pPr>
      <w:r>
        <w:rPr/>
        <w:t>#5�####�#5�##</w:t>
        <w:tab/>
        <w:t>#�#5�#</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p�x###����######����######����######����######����######����######����######�#########�###�#####�###�#####�###�#####�###�##yt#?/###kd+�###$##$#If#####�l##�###�</w:t>
      </w:r>
      <w:r>
        <w:br w:type="page"/>
      </w:r>
    </w:p>
    <w:p>
      <w:pPr>
        <w:pStyle w:val="PreformattedText"/>
        <w:bidi w:val="0"/>
        <w:jc w:val="left"/>
        <w:rPr/>
      </w:pPr>
      <w:r>
        <w:rPr/>
        <w:t>#</w:t>
      </w:r>
      <w:r>
        <w:br w:type="page"/>
      </w:r>
    </w:p>
    <w:p>
      <w:pPr>
        <w:pStyle w:val="PreformattedText"/>
        <w:bidi w:val="0"/>
        <w:jc w:val="left"/>
        <w:rPr/>
      </w:pPr>
      <w:r>
        <w:rPr/>
        <w:t>��</w:t>
      </w:r>
      <w:r>
        <w:rPr/>
        <w:t>3#�#o</w:t>
      </w:r>
    </w:p>
    <w:p>
      <w:pPr>
        <w:pStyle w:val="PreformattedText"/>
        <w:bidi w:val="0"/>
        <w:jc w:val="left"/>
        <w:rPr/>
      </w:pPr>
      <w:r>
        <w:rPr/>
      </w:r>
    </w:p>
    <w:p>
      <w:pPr>
        <w:pStyle w:val="PreformattedText"/>
        <w:bidi w:val="0"/>
        <w:jc w:val="left"/>
        <w:rPr/>
      </w:pPr>
      <w:r>
        <w:rPr/>
        <w:t>#�#I#�#�$,)�-h2�6�#�#����############�#�#��������########�#�#��������########�#�#��������########�#�#��������########�#�#��������########�#�#��������########�#�#��������########�#�#��������########�#�#��������########�#�#��������########�#�#��������########</w:t>
        <w:tab/>
        <w:t>�############### ##�P###����######����######����######����######����######����######����######�#######�#�##6##�####�####�0������������������������������������������������#�0###���������������������������������������������#�0###�###�###�###�###�###�###�###�###�###�###�###�#�0###�###�###�###�###�###�###�###�###�###�###�###�4�#######4�###</w:t>
        <w:br/>
        <w:t>#l#a�###p�x###����######����######����######����######����######����######����######�#########�###�#####�###�#####�###�#####�###�##yt#?/#�##$##$#If#####�##!v#</w:t>
      </w:r>
      <w:r>
        <w:br w:type="page"/>
      </w:r>
    </w:p>
    <w:p>
      <w:pPr>
        <w:pStyle w:val="PreformattedText"/>
        <w:bidi w:val="0"/>
        <w:jc w:val="left"/>
        <w:rPr/>
      </w:pPr>
      <w:r>
        <w:rPr/>
        <w:t>h#5�####�#5�####�#5�####�#5�####�#5�####�#5�####�#5�####�#5�####�#5�##</w:t>
        <w:tab/>
        <w:t>#�#5�#</w:t>
        <w:tab/>
        <w:br/>
        <w:t>#�#5�#</w:t>
        <w:br/>
        <w:t>##�#5�##</w:t>
      </w:r>
      <w:r>
        <w:br w:type="page"/>
      </w:r>
    </w:p>
    <w:p>
      <w:pPr>
        <w:pStyle w:val="PreformattedText"/>
        <w:bidi w:val="0"/>
        <w:jc w:val="left"/>
        <w:rPr/>
      </w:pPr>
      <w:r>
        <w:rPr/>
        <w:t>#�##v##�##v##�##v#</w:t>
        <w:tab/>
        <w:t>�##v</w:t>
        <w:tab/>
        <w:t>#�##v#</w:t>
      </w:r>
      <w:r>
        <w:br w:type="page"/>
      </w:r>
    </w:p>
    <w:p>
      <w:pPr>
        <w:pStyle w:val="PreformattedText"/>
        <w:bidi w:val="0"/>
        <w:jc w:val="left"/>
        <w:rPr/>
      </w:pPr>
      <w:r>
        <w:rPr/>
        <w:t>�</w:t>
      </w:r>
      <w:r>
        <w:rPr/>
        <w:t>#:V###�l##�##</w:t>
        <w:tab/>
        <w:t>�################# ##�Z###����######����######����######����######����######����######����######����######�#######�#�##6##�###,�##</w:t>
      </w:r>
      <w:r>
        <w:br w:type="page"/>
      </w:r>
    </w:p>
    <w:p>
      <w:pPr>
        <w:pStyle w:val="PreformattedText"/>
        <w:bidi w:val="0"/>
        <w:jc w:val="left"/>
        <w:rPr/>
      </w:pPr>
      <w:r>
        <w:rPr/>
        <w:t>#5�####�#5�##</w:t>
        <w:tab/>
        <w:t>#�#5�#</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p�x###����######����######����######����######����######����######����######����######�#########�###�#####�###�#####�###�##yt#?/###kd&amp;�###$##$#If#####�l##�###�</w:t>
      </w:r>
      <w:r>
        <w:br w:type="page"/>
      </w:r>
    </w:p>
    <w:p>
      <w:pPr>
        <w:pStyle w:val="PreformattedText"/>
        <w:bidi w:val="0"/>
        <w:jc w:val="left"/>
        <w:rPr/>
      </w:pPr>
      <w:r>
        <w:rPr/>
        <w:t>#</w:t>
      </w:r>
      <w:r>
        <w:br w:type="page"/>
      </w:r>
    </w:p>
    <w:p>
      <w:pPr>
        <w:pStyle w:val="PreformattedText"/>
        <w:bidi w:val="0"/>
        <w:jc w:val="left"/>
        <w:rPr/>
      </w:pPr>
      <w:r>
        <w:rPr/>
        <w:t>��</w:t>
      </w:r>
      <w:r>
        <w:rPr/>
        <w:t>3#�#o</w:t>
      </w:r>
    </w:p>
    <w:p>
      <w:pPr>
        <w:pStyle w:val="PreformattedText"/>
        <w:bidi w:val="0"/>
        <w:jc w:val="left"/>
        <w:rPr/>
      </w:pPr>
      <w:r>
        <w:rPr/>
      </w:r>
    </w:p>
    <w:p>
      <w:pPr>
        <w:pStyle w:val="PreformattedText"/>
        <w:bidi w:val="0"/>
        <w:jc w:val="left"/>
        <w:rPr/>
      </w:pPr>
      <w:r>
        <w:rPr/>
        <w:t>#�#I#�#�$,)�-h2�6�#�#����############�#�#��������########�#�#��������########�#�#��������########�#�#��������########�#�#��������########�#�#��������########�#�#��������########�#�#��������########�#�#��������########�#�#��������########�#�#��������########</w:t>
        <w:tab/>
        <w:t>�################# ##�Z###����######����######����######����######����######����######����######����######�#######�#�##6##�####�####�0������������������������������������������������#�0###���������������������������������������������#�0###�###�###�###�###�###�###�###�###�###�###�###�#�0###�###�###�###�###�###�###�###�###�###�###�###�4�#######4�###</w:t>
        <w:br/>
        <w:t>#l#a�###p�x###����######����######����######����######����######����######����######����######�#########�###�#####�###�#####�###�##yt#?/#</w:t>
        <w:br/>
        <w:t>##$##$#If#####�##!v#</w:t>
      </w:r>
      <w:r>
        <w:br w:type="page"/>
      </w:r>
    </w:p>
    <w:p>
      <w:pPr>
        <w:pStyle w:val="PreformattedText"/>
        <w:bidi w:val="0"/>
        <w:jc w:val="left"/>
        <w:rPr/>
      </w:pPr>
      <w:r>
        <w:rPr/>
        <w:t>h#5�####�#5�####�#5�####�#5�####�#5�####�#5�####�#5�####�#5�####�#5�##</w:t>
        <w:tab/>
        <w:t>#�#5�#</w:t>
        <w:tab/>
        <w:br/>
        <w:t>#�#5�#</w:t>
        <w:br/>
        <w:t>##�#5�##</w:t>
      </w:r>
      <w:r>
        <w:br w:type="page"/>
      </w:r>
    </w:p>
    <w:p>
      <w:pPr>
        <w:pStyle w:val="PreformattedText"/>
        <w:bidi w:val="0"/>
        <w:jc w:val="left"/>
        <w:rPr/>
      </w:pPr>
      <w:r>
        <w:rPr/>
        <w:t>#�##v##�##v##�##v#</w:t>
        <w:tab/>
        <w:t>�##v</w:t>
        <w:tab/>
        <w:t>#�##v#</w:t>
      </w:r>
      <w:r>
        <w:br w:type="page"/>
      </w:r>
    </w:p>
    <w:p>
      <w:pPr>
        <w:pStyle w:val="PreformattedText"/>
        <w:bidi w:val="0"/>
        <w:jc w:val="left"/>
        <w:rPr/>
      </w:pPr>
      <w:r>
        <w:rPr/>
        <w:t>�</w:t>
      </w:r>
      <w:r>
        <w:rPr/>
        <w:t>#:V###�l##�##</w:t>
        <w:tab/>
        <w:t>�################### ##�d###����######����######����######����######����######����######����######����######����######�#######�#�##6##�###,�##</w:t>
      </w:r>
      <w:r>
        <w:br w:type="page"/>
      </w:r>
    </w:p>
    <w:p>
      <w:pPr>
        <w:pStyle w:val="PreformattedText"/>
        <w:bidi w:val="0"/>
        <w:jc w:val="left"/>
        <w:rPr/>
      </w:pPr>
      <w:r>
        <w:rPr/>
        <w:t>#5�####�#5�##</w:t>
        <w:tab/>
        <w:t>#�#5�#</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p�x###����######����######����######����######����######����######����######����######����######�#########�###�#####�###�##yt#?/###kd9�###$##$#If#####�l##�###�</w:t>
      </w:r>
      <w:r>
        <w:br w:type="page"/>
      </w:r>
    </w:p>
    <w:p>
      <w:pPr>
        <w:pStyle w:val="PreformattedText"/>
        <w:bidi w:val="0"/>
        <w:jc w:val="left"/>
        <w:rPr/>
      </w:pPr>
      <w:r>
        <w:rPr/>
        <w:t>#</w:t>
      </w:r>
      <w:r>
        <w:br w:type="page"/>
      </w:r>
    </w:p>
    <w:p>
      <w:pPr>
        <w:pStyle w:val="PreformattedText"/>
        <w:bidi w:val="0"/>
        <w:jc w:val="left"/>
        <w:rPr/>
      </w:pPr>
      <w:r>
        <w:rPr/>
        <w:t>��</w:t>
      </w:r>
      <w:r>
        <w:rPr/>
        <w:t>3#�#o</w:t>
      </w:r>
    </w:p>
    <w:p>
      <w:pPr>
        <w:pStyle w:val="PreformattedText"/>
        <w:bidi w:val="0"/>
        <w:jc w:val="left"/>
        <w:rPr/>
      </w:pPr>
      <w:r>
        <w:rPr/>
      </w:r>
    </w:p>
    <w:p>
      <w:pPr>
        <w:pStyle w:val="PreformattedText"/>
        <w:bidi w:val="0"/>
        <w:jc w:val="left"/>
        <w:rPr/>
      </w:pPr>
      <w:r>
        <w:rPr/>
        <w:t>#�#I#�#�$,)�-h2�6�#�#����############�#�#��������########�#�#��������########�#�#��������########�#�#��������########�#�#��������########�#�#��������########�#�#��������########�#�#��������########�#�#��������########�#�#��������########�#�#��������########</w:t>
        <w:tab/>
        <w:t>�################### ##�d###����######����######����######����######����######����######����######����######����######�#######�#�##6##�####�####�0������������������������������������������������#�0###���������������������������������������������#�0###�###�###�###�###�###�###�###�###�###�###�###�#�0###�###�###�###�###�###�###�###�###�###�###�###�4�#######4�###</w:t>
        <w:br/>
        <w:t>#l#a�###p�x###����######����######����######����######����######����######����######����######����######�#########�###�#####�###�##yt#?/####$##$#If#####�##!v#</w:t>
      </w:r>
      <w:r>
        <w:br w:type="page"/>
      </w:r>
    </w:p>
    <w:p>
      <w:pPr>
        <w:pStyle w:val="PreformattedText"/>
        <w:bidi w:val="0"/>
        <w:jc w:val="left"/>
        <w:rPr/>
      </w:pPr>
      <w:r>
        <w:rPr/>
        <w:t>h#5�####�#5�####�#5�####�#5�####�#5�####�#5�####�#5�####�#5�####�#5�##</w:t>
        <w:tab/>
        <w:t>#�#5�#</w:t>
        <w:tab/>
        <w:br/>
        <w:t>#�#5�#</w:t>
        <w:br/>
        <w:t>##�#5�##</w:t>
      </w:r>
      <w:r>
        <w:br w:type="page"/>
      </w:r>
    </w:p>
    <w:p>
      <w:pPr>
        <w:pStyle w:val="PreformattedText"/>
        <w:bidi w:val="0"/>
        <w:jc w:val="left"/>
        <w:rPr/>
      </w:pPr>
      <w:r>
        <w:rPr/>
        <w:t>#�##v##�##v##�##v#</w:t>
        <w:tab/>
        <w:t>�##v</w:t>
        <w:tab/>
        <w:t>#�##v#</w:t>
      </w:r>
      <w:r>
        <w:br w:type="page"/>
      </w:r>
    </w:p>
    <w:p>
      <w:pPr>
        <w:pStyle w:val="PreformattedText"/>
        <w:bidi w:val="0"/>
        <w:jc w:val="left"/>
        <w:rPr/>
      </w:pPr>
      <w:r>
        <w:rPr/>
        <w:t>�</w:t>
      </w:r>
      <w:r>
        <w:rPr/>
        <w:t>#:V###�l##�</w:t>
      </w:r>
    </w:p>
    <w:p>
      <w:pPr>
        <w:pStyle w:val="PreformattedText"/>
        <w:bidi w:val="0"/>
        <w:jc w:val="left"/>
        <w:rPr/>
      </w:pPr>
      <w:r>
        <w:rPr/>
        <w:t>#</w:t>
        <w:tab/>
        <w:t>�##################### ##�n###����######����######����######����######����######����######����######����######����######����######�#######�#�##6##�###,�##</w:t>
      </w:r>
      <w:r>
        <w:br w:type="page"/>
      </w:r>
    </w:p>
    <w:p>
      <w:pPr>
        <w:pStyle w:val="PreformattedText"/>
        <w:bidi w:val="0"/>
        <w:jc w:val="left"/>
        <w:rPr/>
      </w:pPr>
      <w:r>
        <w:rPr/>
        <w:t>#5�####�#5�##</w:t>
        <w:tab/>
        <w:t>#�#5�#</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p�x###����######����######����######����######����######����######����######����######����######����######�#########�###�##yt#?/#)#kdd�###$##$#If#####�l##�</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3#�#o</w:t>
      </w:r>
    </w:p>
    <w:p>
      <w:pPr>
        <w:pStyle w:val="PreformattedText"/>
        <w:bidi w:val="0"/>
        <w:jc w:val="left"/>
        <w:rPr/>
      </w:pPr>
      <w:r>
        <w:rPr/>
      </w:r>
    </w:p>
    <w:p>
      <w:pPr>
        <w:pStyle w:val="PreformattedText"/>
        <w:bidi w:val="0"/>
        <w:jc w:val="left"/>
        <w:rPr/>
      </w:pPr>
      <w:r>
        <w:rPr/>
        <w:t>#�#I#�#�$,)�-h2�6�#�#����############�#�#��������########�#�#��������########�#�#��������########�#�#��������########�#�#��������########�#�#��������########�#�#��������########�#�#��������########�#�#��������########�#�#��������########�#�#��������########</w:t>
        <w:tab/>
        <w:t>�##################### ##�n###����######����######����######����######����######����######����######����######����######����######�#######�#�##6##�####�####�0������������������������������������������������#�0###���������������������������������������������#�0###�###�###�###�###�###�###�###�###�###�###�###�#�0###�###�###�###�###�###�###�###�###�###�###�###�4�#######4�###</w:t>
        <w:br/>
        <w:t>#l#a�###p�x###����######����######����######����######����######����######����######����######����######����######�#########�###�##yt#?/#"##$##$#If#####�##!v#</w:t>
      </w:r>
      <w:r>
        <w:br w:type="page"/>
      </w:r>
    </w:p>
    <w:p>
      <w:pPr>
        <w:pStyle w:val="PreformattedText"/>
        <w:bidi w:val="0"/>
        <w:jc w:val="left"/>
        <w:rPr/>
      </w:pPr>
      <w:r>
        <w:rPr/>
        <w:t>h#5�####�#5�####�#5�####�#5�####�#5�####�#5�####�#5�####�#5�####�#5�##</w:t>
        <w:tab/>
        <w:t>#�#5�#</w:t>
        <w:tab/>
        <w:br/>
        <w:t>#�#5�#</w:t>
        <w:br/>
        <w:t>##�#5�##</w:t>
      </w:r>
      <w:r>
        <w:br w:type="page"/>
      </w:r>
    </w:p>
    <w:p>
      <w:pPr>
        <w:pStyle w:val="PreformattedText"/>
        <w:bidi w:val="0"/>
        <w:jc w:val="left"/>
        <w:rPr/>
      </w:pPr>
      <w:r>
        <w:rPr/>
        <w:t>#�##v##�##v##�##v#</w:t>
        <w:tab/>
        <w:t>�##v</w:t>
        <w:tab/>
        <w:t>#�##v#</w:t>
      </w:r>
      <w:r>
        <w:br w:type="page"/>
      </w:r>
    </w:p>
    <w:p>
      <w:pPr>
        <w:pStyle w:val="PreformattedText"/>
        <w:bidi w:val="0"/>
        <w:jc w:val="left"/>
        <w:rPr/>
      </w:pPr>
      <w:r>
        <w:rPr/>
        <w:t>�</w:t>
      </w:r>
      <w:r>
        <w:rPr/>
        <w:t>#:V###�l##�##</w:t>
        <w:tab/>
        <w:t>�####################### ##�x###����######����######����######����######����######����######����######����######����######����######����######�#######�#�##6##�###,�##</w:t>
      </w:r>
      <w:r>
        <w:br w:type="page"/>
      </w:r>
    </w:p>
    <w:p>
      <w:pPr>
        <w:pStyle w:val="PreformattedText"/>
        <w:bidi w:val="0"/>
        <w:jc w:val="left"/>
        <w:rPr/>
      </w:pPr>
      <w:r>
        <w:rPr/>
        <w:t>#5�####�#5�##</w:t>
        <w:tab/>
        <w:t>#�#5�#</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p�x###����######����######����######����######����######����######����######����######����######����######����######�######yt#?/#5#kd��###$##$#If#####�l##�###�</w:t>
      </w:r>
      <w:r>
        <w:br w:type="page"/>
      </w:r>
    </w:p>
    <w:p>
      <w:pPr>
        <w:pStyle w:val="PreformattedText"/>
        <w:bidi w:val="0"/>
        <w:jc w:val="left"/>
        <w:rPr/>
      </w:pPr>
      <w:r>
        <w:rPr/>
        <w:t>#</w:t>
      </w:r>
      <w:r>
        <w:br w:type="page"/>
      </w:r>
    </w:p>
    <w:p>
      <w:pPr>
        <w:pStyle w:val="PreformattedText"/>
        <w:bidi w:val="0"/>
        <w:jc w:val="left"/>
        <w:rPr/>
      </w:pPr>
      <w:r>
        <w:rPr/>
        <w:t>��</w:t>
      </w:r>
      <w:r>
        <w:rPr/>
        <w:t>3#�#o</w:t>
      </w:r>
    </w:p>
    <w:p>
      <w:pPr>
        <w:pStyle w:val="PreformattedText"/>
        <w:bidi w:val="0"/>
        <w:jc w:val="left"/>
        <w:rPr/>
      </w:pPr>
      <w:r>
        <w:rPr/>
      </w:r>
    </w:p>
    <w:p>
      <w:pPr>
        <w:pStyle w:val="PreformattedText"/>
        <w:bidi w:val="0"/>
        <w:jc w:val="left"/>
        <w:rPr/>
      </w:pPr>
      <w:r>
        <w:rPr/>
        <w:t>#�#I#�#�$,)�-h2�6�#�#����############�#�#��������########�#�#��������########�#�#��������########�#�#��������########�#�#��������########�#�#��������########�#�#��������########�#�#��������########�#�#��������########�#�#��������########�#�#��������########</w:t>
        <w:tab/>
        <w:t>�####################### ##�x###����######����######����######����######����######����######����######����######����######����######����######�#######�#�##6##�####�####�0������������������������������������������������#�0###���������������������������������������������#�0###�###�###�###�###�###�###�###�###�###�###�###�#�0###�###�###�###�###�###�###�###�###�###�###�###�4�#######4�###</w:t>
        <w:br/>
        <w:t>#l#a�###p�x###����######����######����######����######����######����######����######����######����######����######����######�######yt#?/#�##$##$#If#####�b#!v##h#5�####�#5�#####</w:t>
      </w:r>
      <w:r>
        <w:br w:type="page"/>
      </w:r>
    </w:p>
    <w:p>
      <w:pPr>
        <w:pStyle w:val="PreformattedText"/>
        <w:bidi w:val="0"/>
        <w:jc w:val="left"/>
        <w:rPr/>
      </w:pPr>
      <w:r>
        <w:rPr/>
        <w:t>5�####�</w:t>
        <w:br/>
        <w:t>#v##�##v###</w:t>
      </w:r>
      <w:r>
        <w:br w:type="page"/>
      </w:r>
    </w:p>
    <w:p>
      <w:pPr>
        <w:pStyle w:val="PreformattedText"/>
        <w:bidi w:val="0"/>
        <w:jc w:val="left"/>
        <w:rPr/>
      </w:pPr>
      <w:r>
        <w:rPr/>
        <w:t>#v##�</w:t>
        <w:br/>
        <w:t>:V###�l##�[##�#N%#6##�###,�####5�####�#5�#####</w:t>
      </w:r>
      <w:r>
        <w:br w:type="page"/>
      </w:r>
    </w:p>
    <w:p>
      <w:pPr>
        <w:pStyle w:val="PreformattedText"/>
        <w:bidi w:val="0"/>
        <w:jc w:val="left"/>
        <w:rPr/>
      </w:pPr>
      <w:r>
        <w:rPr/>
        <w:t>5�####�</w:t>
        <w:br/>
        <w:t>/�#######�####/�###</w:t>
        <w:br/>
        <w:t>��������/�####��������/�###</w:t>
        <w:tab/>
        <w:t>###�####/�#######�####/�####��������/�#######�####a�#b#p�</w:t>
        <w:br/>
        <w:t>###�###�##yt�#�#�##$##$#If#####�b#!v##h#5�####�#5�#####</w:t>
      </w:r>
      <w:r>
        <w:br w:type="page"/>
      </w:r>
    </w:p>
    <w:p>
      <w:pPr>
        <w:pStyle w:val="PreformattedText"/>
        <w:bidi w:val="0"/>
        <w:jc w:val="left"/>
        <w:rPr/>
      </w:pPr>
      <w:r>
        <w:rPr/>
        <w:t>5�####�</w:t>
        <w:br/>
        <w:t>#v##�##v###</w:t>
      </w:r>
      <w:r>
        <w:br w:type="page"/>
      </w:r>
    </w:p>
    <w:p>
      <w:pPr>
        <w:pStyle w:val="PreformattedText"/>
        <w:bidi w:val="0"/>
        <w:jc w:val="left"/>
        <w:rPr/>
      </w:pPr>
      <w:r>
        <w:rPr/>
        <w:t>#v##�</w:t>
        <w:br/>
        <w:t>:V###�l##�###�#N%#6##�###,�####5�####�#5�#####</w:t>
      </w:r>
      <w:r>
        <w:br w:type="page"/>
      </w:r>
    </w:p>
    <w:p>
      <w:pPr>
        <w:pStyle w:val="PreformattedText"/>
        <w:bidi w:val="0"/>
        <w:jc w:val="left"/>
        <w:rPr/>
      </w:pPr>
      <w:r>
        <w:rPr/>
        <w:t>5�####�</w:t>
        <w:br/>
        <w:t>/�#######�####/�####��������/�####��������/�####��������/�####��������/�###</w:t>
      </w:r>
      <w:r>
        <w:br w:type="page"/>
      </w:r>
    </w:p>
    <w:p>
      <w:pPr>
        <w:pStyle w:val="PreformattedText"/>
        <w:bidi w:val="0"/>
        <w:jc w:val="left"/>
        <w:rPr/>
      </w:pPr>
      <w:r>
        <w:rPr/>
        <w:t>###�####/�#######�####a�#b#p�</w:t>
        <w:br/>
        <w:t>###�###�##yt�#�#�##$##$#If#####�b#!v##h#5�####�#5�#####</w:t>
      </w:r>
      <w:r>
        <w:br w:type="page"/>
      </w:r>
    </w:p>
    <w:p>
      <w:pPr>
        <w:pStyle w:val="PreformattedText"/>
        <w:bidi w:val="0"/>
        <w:jc w:val="left"/>
        <w:rPr/>
      </w:pPr>
      <w:r>
        <w:rPr/>
        <w:t>5�####�</w:t>
        <w:br/>
        <w:t>#v##�##v###</w:t>
      </w:r>
      <w:r>
        <w:br w:type="page"/>
      </w:r>
    </w:p>
    <w:p>
      <w:pPr>
        <w:pStyle w:val="PreformattedText"/>
        <w:bidi w:val="0"/>
        <w:jc w:val="left"/>
        <w:rPr/>
      </w:pPr>
      <w:r>
        <w:rPr/>
        <w:t>#v##�</w:t>
        <w:br/>
        <w:t>:V###�l##�###�#N%#6##�###,�####5�####�#5�#####</w:t>
      </w:r>
      <w:r>
        <w:br w:type="page"/>
      </w:r>
    </w:p>
    <w:p>
      <w:pPr>
        <w:pStyle w:val="PreformattedText"/>
        <w:bidi w:val="0"/>
        <w:jc w:val="left"/>
        <w:rPr/>
      </w:pPr>
      <w:r>
        <w:rPr/>
        <w:t>5�####�</w:t>
        <w:br/>
        <w:t>/�#######�####/�####��������/�####��������/�####��������/�####��������/�###</w:t>
      </w:r>
      <w:r>
        <w:br w:type="page"/>
      </w:r>
    </w:p>
    <w:p>
      <w:pPr>
        <w:pStyle w:val="PreformattedText"/>
        <w:bidi w:val="0"/>
        <w:jc w:val="left"/>
        <w:rPr/>
      </w:pPr>
      <w:r>
        <w:rPr/>
        <w:t>###�####/�#######�####a�#b#p�</w:t>
        <w:br/>
        <w:t>###�###�##yt�#�#�##$##$#If#####�b#!v##h#5�####�#5�#####</w:t>
      </w:r>
      <w:r>
        <w:br w:type="page"/>
      </w:r>
    </w:p>
    <w:p>
      <w:pPr>
        <w:pStyle w:val="PreformattedText"/>
        <w:bidi w:val="0"/>
        <w:jc w:val="left"/>
        <w:rPr/>
      </w:pPr>
      <w:r>
        <w:rPr/>
        <w:t>5�####�</w:t>
        <w:br/>
        <w:t>#v##�##v###</w:t>
      </w:r>
      <w:r>
        <w:br w:type="page"/>
      </w:r>
    </w:p>
    <w:p>
      <w:pPr>
        <w:pStyle w:val="PreformattedText"/>
        <w:bidi w:val="0"/>
        <w:jc w:val="left"/>
        <w:rPr/>
      </w:pPr>
      <w:r>
        <w:rPr/>
        <w:t>#v##�</w:t>
        <w:br/>
        <w:t>:V###�l##�###�#N%#6##�###,�####5�####�#5�#####</w:t>
      </w:r>
      <w:r>
        <w:br w:type="page"/>
      </w:r>
    </w:p>
    <w:p>
      <w:pPr>
        <w:pStyle w:val="PreformattedText"/>
        <w:bidi w:val="0"/>
        <w:jc w:val="left"/>
        <w:rPr/>
      </w:pPr>
      <w:r>
        <w:rPr/>
        <w:t>5�####�</w:t>
        <w:br/>
        <w:t>/�#######�####/�####��������/�####��������/�####��������/�####��������/�###</w:t>
      </w:r>
      <w:r>
        <w:br w:type="page"/>
      </w:r>
    </w:p>
    <w:p>
      <w:pPr>
        <w:pStyle w:val="PreformattedText"/>
        <w:bidi w:val="0"/>
        <w:jc w:val="left"/>
        <w:rPr/>
      </w:pPr>
      <w:r>
        <w:rPr/>
        <w:t>###�####/�#######�####a�#b#p�</w:t>
        <w:br/>
        <w:t>###�###�##yt�#�#�##$##$#If#####�b#!v##h#5�####�#5�#####</w:t>
      </w:r>
      <w:r>
        <w:br w:type="page"/>
      </w:r>
    </w:p>
    <w:p>
      <w:pPr>
        <w:pStyle w:val="PreformattedText"/>
        <w:bidi w:val="0"/>
        <w:jc w:val="left"/>
        <w:rPr/>
      </w:pPr>
      <w:r>
        <w:rPr/>
        <w:t>5�####�</w:t>
        <w:br/>
        <w:t>#v##�##v###</w:t>
      </w:r>
      <w:r>
        <w:br w:type="page"/>
      </w:r>
    </w:p>
    <w:p>
      <w:pPr>
        <w:pStyle w:val="PreformattedText"/>
        <w:bidi w:val="0"/>
        <w:jc w:val="left"/>
        <w:rPr/>
      </w:pPr>
      <w:r>
        <w:rPr/>
        <w:t>#v##�</w:t>
        <w:br/>
        <w:t>:V###�l##�###�#N%#6##�###,�####5�####�#5�#####</w:t>
      </w:r>
      <w:r>
        <w:br w:type="page"/>
      </w:r>
    </w:p>
    <w:p>
      <w:pPr>
        <w:pStyle w:val="PreformattedText"/>
        <w:bidi w:val="0"/>
        <w:jc w:val="left"/>
        <w:rPr/>
      </w:pPr>
      <w:r>
        <w:rPr/>
        <w:t>5�####�</w:t>
        <w:br/>
        <w:t>/�#######�####/�####��������/�####��������/�####��������/�####��������/�###</w:t>
      </w:r>
      <w:r>
        <w:br w:type="page"/>
      </w:r>
    </w:p>
    <w:p>
      <w:pPr>
        <w:pStyle w:val="PreformattedText"/>
        <w:bidi w:val="0"/>
        <w:jc w:val="left"/>
        <w:rPr/>
      </w:pPr>
      <w:r>
        <w:rPr/>
        <w:t>###�####/�#######�####a�#b#p�</w:t>
        <w:br/>
        <w:t>###�###�##yt�#�#�##$##$#If#####�b#!v##h#5�####�#5�#####</w:t>
      </w:r>
      <w:r>
        <w:br w:type="page"/>
      </w:r>
    </w:p>
    <w:p>
      <w:pPr>
        <w:pStyle w:val="PreformattedText"/>
        <w:bidi w:val="0"/>
        <w:jc w:val="left"/>
        <w:rPr/>
      </w:pPr>
      <w:r>
        <w:rPr/>
        <w:t>5�####�</w:t>
        <w:br/>
        <w:t>#v##�##v###</w:t>
      </w:r>
      <w:r>
        <w:br w:type="page"/>
      </w:r>
    </w:p>
    <w:p>
      <w:pPr>
        <w:pStyle w:val="PreformattedText"/>
        <w:bidi w:val="0"/>
        <w:jc w:val="left"/>
        <w:rPr/>
      </w:pPr>
      <w:r>
        <w:rPr/>
        <w:t>#v##�</w:t>
        <w:br/>
        <w:t>:V###�l##�###�#N%#6##�###,�####5�####�#5�#####</w:t>
      </w:r>
      <w:r>
        <w:br w:type="page"/>
      </w:r>
    </w:p>
    <w:p>
      <w:pPr>
        <w:pStyle w:val="PreformattedText"/>
        <w:bidi w:val="0"/>
        <w:jc w:val="left"/>
        <w:rPr/>
      </w:pPr>
      <w:r>
        <w:rPr/>
        <w:t>5�####�</w:t>
        <w:br/>
        <w:t>/�#######�####/�####��������/�####��������/�####��������/�####��������/�###</w:t>
      </w:r>
      <w:r>
        <w:br w:type="page"/>
      </w:r>
    </w:p>
    <w:p>
      <w:pPr>
        <w:pStyle w:val="PreformattedText"/>
        <w:bidi w:val="0"/>
        <w:jc w:val="left"/>
        <w:rPr/>
      </w:pPr>
      <w:r>
        <w:rPr/>
        <w:t>###�####/�#######�####a�#b#p�</w:t>
        <w:br/>
        <w:t>###�###�##yt�#�#�##$##$#If#####�b#!v##h#5�####�#5�#####</w:t>
      </w:r>
      <w:r>
        <w:br w:type="page"/>
      </w:r>
    </w:p>
    <w:p>
      <w:pPr>
        <w:pStyle w:val="PreformattedText"/>
        <w:bidi w:val="0"/>
        <w:jc w:val="left"/>
        <w:rPr/>
      </w:pPr>
      <w:r>
        <w:rPr/>
        <w:t>5�####�</w:t>
        <w:br/>
        <w:t>#v##�##v###</w:t>
      </w:r>
      <w:r>
        <w:br w:type="page"/>
      </w:r>
    </w:p>
    <w:p>
      <w:pPr>
        <w:pStyle w:val="PreformattedText"/>
        <w:bidi w:val="0"/>
        <w:jc w:val="left"/>
        <w:rPr/>
      </w:pPr>
      <w:r>
        <w:rPr/>
        <w:t>#v##�</w:t>
        <w:br/>
        <w:t>:V###�l##�###�#N%#6##�###,�####5�####�#5�#####</w:t>
      </w:r>
      <w:r>
        <w:br w:type="page"/>
      </w:r>
    </w:p>
    <w:p>
      <w:pPr>
        <w:pStyle w:val="PreformattedText"/>
        <w:bidi w:val="0"/>
        <w:jc w:val="left"/>
        <w:rPr/>
      </w:pPr>
      <w:r>
        <w:rPr/>
        <w:t>5�####�</w:t>
        <w:br/>
        <w:t>/�#######�####/�####��������/�####��������/�####��������/�####��������/�###</w:t>
      </w:r>
      <w:r>
        <w:br w:type="page"/>
      </w:r>
    </w:p>
    <w:p>
      <w:pPr>
        <w:pStyle w:val="PreformattedText"/>
        <w:bidi w:val="0"/>
        <w:jc w:val="left"/>
        <w:rPr/>
      </w:pPr>
      <w:r>
        <w:rPr/>
        <w:t>###�####/�#######�####a�#b#p�</w:t>
        <w:br/>
        <w:t>###�###�##yt�#�#�##$##$#If#####�b#!v##h#5�####�#5�#####</w:t>
      </w:r>
      <w:r>
        <w:br w:type="page"/>
      </w:r>
    </w:p>
    <w:p>
      <w:pPr>
        <w:pStyle w:val="PreformattedText"/>
        <w:bidi w:val="0"/>
        <w:jc w:val="left"/>
        <w:rPr/>
      </w:pPr>
      <w:r>
        <w:rPr/>
        <w:t>5�####�</w:t>
        <w:br/>
        <w:t>#v##�##v###</w:t>
      </w:r>
      <w:r>
        <w:br w:type="page"/>
      </w:r>
    </w:p>
    <w:p>
      <w:pPr>
        <w:pStyle w:val="PreformattedText"/>
        <w:bidi w:val="0"/>
        <w:jc w:val="left"/>
        <w:rPr/>
      </w:pPr>
      <w:r>
        <w:rPr/>
        <w:t>#v##�</w:t>
        <w:br/>
        <w:t>:V###�l##�###�#N%#6##�###,�####5�####�#5�#####</w:t>
      </w:r>
      <w:r>
        <w:br w:type="page"/>
      </w:r>
    </w:p>
    <w:p>
      <w:pPr>
        <w:pStyle w:val="PreformattedText"/>
        <w:bidi w:val="0"/>
        <w:jc w:val="left"/>
        <w:rPr/>
      </w:pPr>
      <w:r>
        <w:rPr/>
        <w:t>5�####�</w:t>
        <w:br/>
        <w:t>/�#######�####/�###</w:t>
        <w:br/>
        <w:t>��������/�####��������/�###</w:t>
      </w:r>
    </w:p>
    <w:p>
      <w:pPr>
        <w:pStyle w:val="PreformattedText"/>
        <w:bidi w:val="0"/>
        <w:jc w:val="left"/>
        <w:rPr/>
      </w:pPr>
      <w:r>
        <w:rPr/>
        <w:t>###�####/�#######�####/�#######�####/�####��������a�#b#p�</w:t>
        <w:br/>
        <w:t>###�###�##yt�#�#�##$##$#If#####�b#!v##h#5�####�#5�#####</w:t>
      </w:r>
      <w:r>
        <w:br w:type="page"/>
      </w:r>
    </w:p>
    <w:p>
      <w:pPr>
        <w:pStyle w:val="PreformattedText"/>
        <w:bidi w:val="0"/>
        <w:jc w:val="left"/>
        <w:rPr/>
      </w:pPr>
      <w:r>
        <w:rPr/>
        <w:t>5�####�</w:t>
        <w:br/>
        <w:t>#v##�##v###</w:t>
      </w:r>
      <w:r>
        <w:br w:type="page"/>
      </w:r>
    </w:p>
    <w:p>
      <w:pPr>
        <w:pStyle w:val="PreformattedText"/>
        <w:bidi w:val="0"/>
        <w:jc w:val="left"/>
        <w:rPr/>
      </w:pPr>
      <w:r>
        <w:rPr/>
        <w:t>#v##�</w:t>
        <w:br/>
        <w:t>:V###�l##�###�#N%#6##�###,�####5�####�#5�#####</w:t>
      </w:r>
      <w:r>
        <w:br w:type="page"/>
      </w:r>
    </w:p>
    <w:p>
      <w:pPr>
        <w:pStyle w:val="PreformattedText"/>
        <w:bidi w:val="0"/>
        <w:jc w:val="left"/>
        <w:rPr/>
      </w:pPr>
      <w:r>
        <w:rPr/>
        <w:t>5�####�</w:t>
        <w:br/>
        <w:t>/�#######�####/�####��������/�####��������/�####��������/�####��������/�###</w:t>
      </w:r>
      <w:r>
        <w:br w:type="page"/>
      </w:r>
    </w:p>
    <w:p>
      <w:pPr>
        <w:pStyle w:val="PreformattedText"/>
        <w:bidi w:val="0"/>
        <w:jc w:val="left"/>
        <w:rPr/>
      </w:pPr>
      <w:r>
        <w:rPr/>
        <w:t>###�####/�#######�####a�#b#p�</w:t>
        <w:br/>
        <w:t>###�###�##yt�#�#�##$##$#If#####�b#!v##h#5�####�#5�#####</w:t>
      </w:r>
      <w:r>
        <w:br w:type="page"/>
      </w:r>
    </w:p>
    <w:p>
      <w:pPr>
        <w:pStyle w:val="PreformattedText"/>
        <w:bidi w:val="0"/>
        <w:jc w:val="left"/>
        <w:rPr/>
      </w:pPr>
      <w:r>
        <w:rPr/>
        <w:t>5�####�</w:t>
        <w:br/>
        <w:t>#v##�##v###</w:t>
      </w:r>
      <w:r>
        <w:br w:type="page"/>
      </w:r>
    </w:p>
    <w:p>
      <w:pPr>
        <w:pStyle w:val="PreformattedText"/>
        <w:bidi w:val="0"/>
        <w:jc w:val="left"/>
        <w:rPr/>
      </w:pPr>
      <w:r>
        <w:rPr/>
        <w:t>#v##�</w:t>
        <w:br/>
        <w:t>:V###�l##�###�#N%#6##�###,�####5�####�#5�#####</w:t>
      </w:r>
      <w:r>
        <w:br w:type="page"/>
      </w:r>
    </w:p>
    <w:p>
      <w:pPr>
        <w:pStyle w:val="PreformattedText"/>
        <w:bidi w:val="0"/>
        <w:jc w:val="left"/>
        <w:rPr/>
      </w:pPr>
      <w:r>
        <w:rPr/>
        <w:t>5�####�</w:t>
        <w:br/>
        <w:t>/�#######�####/�####��������/�####��������/�####��������/�####��������/�###</w:t>
      </w:r>
      <w:r>
        <w:br w:type="page"/>
      </w:r>
    </w:p>
    <w:p>
      <w:pPr>
        <w:pStyle w:val="PreformattedText"/>
        <w:bidi w:val="0"/>
        <w:jc w:val="left"/>
        <w:rPr/>
      </w:pPr>
      <w:r>
        <w:rPr/>
        <w:t>###�####/�#######�####a�#b#p�</w:t>
        <w:br/>
        <w:t>###�###�##yt�#�#�##$##$#If#####�b#!v##h#5�####�#5�#####</w:t>
      </w:r>
      <w:r>
        <w:br w:type="page"/>
      </w:r>
    </w:p>
    <w:p>
      <w:pPr>
        <w:pStyle w:val="PreformattedText"/>
        <w:bidi w:val="0"/>
        <w:jc w:val="left"/>
        <w:rPr/>
      </w:pPr>
      <w:r>
        <w:rPr/>
        <w:t>5�####�</w:t>
        <w:br/>
        <w:t>#v##�##v###</w:t>
      </w:r>
      <w:r>
        <w:br w:type="page"/>
      </w:r>
    </w:p>
    <w:p>
      <w:pPr>
        <w:pStyle w:val="PreformattedText"/>
        <w:bidi w:val="0"/>
        <w:jc w:val="left"/>
        <w:rPr/>
      </w:pPr>
      <w:r>
        <w:rPr/>
        <w:t>#v##�</w:t>
        <w:br/>
        <w:t>:V###�l##�###�#N%#6##�###,�####5�####�#5�#####</w:t>
      </w:r>
      <w:r>
        <w:br w:type="page"/>
      </w:r>
    </w:p>
    <w:p>
      <w:pPr>
        <w:pStyle w:val="PreformattedText"/>
        <w:bidi w:val="0"/>
        <w:jc w:val="left"/>
        <w:rPr/>
      </w:pPr>
      <w:r>
        <w:rPr/>
        <w:t>5�####�</w:t>
        <w:br/>
        <w:t>/�#######�####/�####��������/�####��������/�####��������/�####��������/�###</w:t>
      </w:r>
      <w:r>
        <w:br w:type="page"/>
      </w:r>
    </w:p>
    <w:p>
      <w:pPr>
        <w:pStyle w:val="PreformattedText"/>
        <w:bidi w:val="0"/>
        <w:jc w:val="left"/>
        <w:rPr/>
      </w:pPr>
      <w:r>
        <w:rPr/>
        <w:t>###�####/�#######�####a�#b#p�</w:t>
        <w:br/>
        <w:t>###�###�##yt�#�#�##$##$#If#####�b#!v##h#5�####�#5�#####</w:t>
      </w:r>
      <w:r>
        <w:br w:type="page"/>
      </w:r>
    </w:p>
    <w:p>
      <w:pPr>
        <w:pStyle w:val="PreformattedText"/>
        <w:bidi w:val="0"/>
        <w:jc w:val="left"/>
        <w:rPr/>
      </w:pPr>
      <w:r>
        <w:rPr/>
        <w:t>5�####�</w:t>
        <w:br/>
        <w:t>#v##�##v###</w:t>
      </w:r>
      <w:r>
        <w:br w:type="page"/>
      </w:r>
    </w:p>
    <w:p>
      <w:pPr>
        <w:pStyle w:val="PreformattedText"/>
        <w:bidi w:val="0"/>
        <w:jc w:val="left"/>
        <w:rPr/>
      </w:pPr>
      <w:r>
        <w:rPr/>
        <w:t>#v##�</w:t>
        <w:br/>
        <w:t>:V###�l##�###�#N%#6##�###,�####5�####�#5�#####</w:t>
      </w:r>
      <w:r>
        <w:br w:type="page"/>
      </w:r>
    </w:p>
    <w:p>
      <w:pPr>
        <w:pStyle w:val="PreformattedText"/>
        <w:bidi w:val="0"/>
        <w:jc w:val="left"/>
        <w:rPr/>
      </w:pPr>
      <w:r>
        <w:rPr/>
        <w:t>5�####�</w:t>
        <w:br/>
        <w:t>/�#######�####/�####��������/�####��������/�####��������/�####��������/�###</w:t>
      </w:r>
      <w:r>
        <w:br w:type="page"/>
      </w:r>
    </w:p>
    <w:p>
      <w:pPr>
        <w:pStyle w:val="PreformattedText"/>
        <w:bidi w:val="0"/>
        <w:jc w:val="left"/>
        <w:rPr/>
      </w:pPr>
      <w:r>
        <w:rPr/>
        <w:t>###�####/�#######�####a�#b#p�</w:t>
        <w:br/>
        <w:t>###�###�##yt�#�#�###D#d#######</w:t>
        <w:br/>
        <w:t>#############�#�#4#�####################################�B###�#</w:t>
        <w:br/>
        <w:t>�#########</w:t>
        <w:br/>
        <w:t>##S##�######�(####� ####-.###A####�########�#######�2##�######� #</w:t>
      </w:r>
      <w:r>
        <w:rPr/>
        <w:t>٨</w:t>
      </w:r>
      <w:r>
        <w:rPr/>
        <w:t>#V�����##Cb�#�#######��######`!#��###� #</w:t>
      </w:r>
      <w:r>
        <w:rPr/>
        <w:t>٨</w:t>
      </w:r>
      <w:r>
        <w:rPr/>
        <w:t>#V�����##CbH</w:t>
        <w:tab/>
        <w:t>##############�###�s&amp;#�9##�####�x</w:t>
      </w:r>
      <w:r>
        <w:rPr>
          <w:rtl w:val="true"/>
        </w:rPr>
        <w:t>ڽ</w:t>
      </w:r>
      <w:r>
        <w:rPr/>
        <w:t>��</w:t>
      </w:r>
      <w:r>
        <w:rPr/>
        <w:t>K�@#ǿwIM</w:t>
      </w:r>
    </w:p>
    <w:p>
      <w:pPr>
        <w:pStyle w:val="PreformattedText"/>
        <w:bidi w:val="0"/>
        <w:jc w:val="left"/>
        <w:rPr/>
      </w:pPr>
      <w:r>
        <w:rPr/>
        <w:t>BE��F#]</w:t>
      </w:r>
      <w:r>
        <w:rPr>
          <w:rtl w:val="true"/>
        </w:rPr>
        <w:t>ڒ</w:t>
      </w:r>
      <w:r>
        <w:rPr/>
        <w:t>�</w:t>
      </w:r>
      <w:r>
        <w:rPr/>
        <w:t>""#�kk+*E#�#ZԊ�#���.��tp#��Q�O#�]#��� ]T�wi#</w:t>
      </w:r>
      <w:r>
        <w:rPr>
          <w:rtl w:val="true"/>
        </w:rPr>
        <w:t>ڢ</w:t>
      </w:r>
      <w:r>
        <w:rPr/>
        <w:t>EM���^./����#�##�E@�#�`)#↋E#�+&lt;��#�</w:t>
        <w:tab/>
        <w:t>�(!�Z�</w:t>
      </w:r>
      <w:r>
        <w:br w:type="page"/>
      </w:r>
    </w:p>
    <w:p>
      <w:pPr>
        <w:pStyle w:val="PreformattedText"/>
        <w:bidi w:val="0"/>
        <w:jc w:val="left"/>
        <w:rPr/>
      </w:pPr>
      <w:r>
        <w:rPr/>
        <w:t>�</w:t>
      </w:r>
      <w:r>
        <w:rPr/>
        <w:t>Y#�n6</w:t>
      </w:r>
      <w:r>
        <w:rPr>
          <w:rtl w:val="true"/>
        </w:rPr>
        <w:t>ߨ</w:t>
      </w:r>
      <w:r>
        <w:rPr/>
        <w:t>##0</w:t>
      </w:r>
      <w:r>
        <w:rPr/>
        <w:t>Iav!��A�W</w:t>
        <w:tab/>
        <w:t>##��{�"g�{�J@UU���q#�*&lt;����KK#�#DU��[L:�Y�#�</w:t>
      </w:r>
    </w:p>
    <w:p>
      <w:pPr>
        <w:pStyle w:val="PreformattedText"/>
        <w:bidi w:val="0"/>
        <w:jc w:val="left"/>
        <w:rPr/>
      </w:pPr>
      <w:r>
        <w:rPr/>
        <w:t>#���_v���U#�#�ǩ��#�p� �#I�:�D#�#�##�ӟ��3�?##*�w�iթ�#</w:t>
      </w:r>
      <w:r>
        <w:br w:type="page"/>
      </w:r>
    </w:p>
    <w:p>
      <w:pPr>
        <w:pStyle w:val="PreformattedText"/>
        <w:bidi w:val="0"/>
        <w:jc w:val="left"/>
        <w:rPr/>
      </w:pPr>
      <w:r>
        <w:rPr/>
        <w:t>���</w:t>
      </w:r>
      <w:r>
        <w:rPr/>
        <w:t>w;�3�6�</w:t>
      </w:r>
    </w:p>
    <w:p>
      <w:pPr>
        <w:pStyle w:val="PreformattedText"/>
        <w:bidi w:val="0"/>
        <w:jc w:val="left"/>
        <w:rPr/>
      </w:pPr>
      <w:r>
        <w:rPr/>
        <w:t>���</w:t>
      </w:r>
      <w:r>
        <w:rPr/>
        <w:t>#vd�s��|�]���3�1�\�V�lʳ�ʵo�b#��ģ�:�l��#(�E���^��9-�#6J~,���VZ��</w:t>
      </w:r>
      <w:r>
        <w:rPr>
          <w:rtl w:val="true"/>
        </w:rPr>
        <w:t>߆</w:t>
      </w:r>
      <w:r>
        <w:rPr/>
        <w:t>�</w:t>
      </w:r>
      <w:r>
        <w:rPr/>
        <w:t>=�GsX</w:t>
      </w:r>
      <w:r>
        <w:rPr/>
        <w:t>ֲ</w:t>
      </w:r>
      <w:r>
        <w:rPr/>
        <w:t>#]eY��#~i!i=#�Q��%���T��i�9�Yr��Nu[�(��#���Kg��;� k�#�ց#�</w:t>
      </w:r>
    </w:p>
    <w:p>
      <w:pPr>
        <w:pStyle w:val="PreformattedText"/>
        <w:bidi w:val="0"/>
        <w:jc w:val="left"/>
        <w:rPr/>
      </w:pPr>
      <w:r>
        <w:rPr/>
        <w:t>%�HK#[0K�f</w:t>
        <w:tab/>
        <w:t>��bRҒY�4#�l#�#KfA�,h�</w:t>
      </w:r>
      <w:r>
        <w:rPr/>
        <w:t>٤</w:t>
      </w:r>
      <w:r>
        <w:rPr/>
        <w:t>4�a#|#�{���###D#d#######</w:t>
        <w:br/>
        <w:t>#############�#�#%#�####################################�B###�#</w:t>
        <w:br/>
        <w:t>�#########</w:t>
        <w:br/>
        <w:t>##S##�######�&amp;####]4####</w:t>
        <w:br/>
        <w:t>2###A####�########�#######�2##�.#####�a�`�Et7����iI��#</w:t>
        <w:br/>
        <w:t>#######Y�######`!#�####�a�`�Et7����iI�h</w:t>
        <w:br/>
        <w:t>##############�###�s&amp;#�9##�####�x</w:t>
      </w:r>
      <w:r>
        <w:rPr>
          <w:rtl w:val="true"/>
        </w:rPr>
        <w:t>ڽ</w:t>
      </w:r>
      <w:r>
        <w:rPr/>
        <w:t>�</w:t>
      </w:r>
      <w:r>
        <w:rPr/>
        <w:t>M/#A#��3�՗�ABD��^\���@4Q##���x9�@�"##�;q����&amp;&gt;#&gt;��#�#����DD�d�lw7�</w:t>
      </w:r>
    </w:p>
    <w:p>
      <w:pPr>
        <w:pStyle w:val="PreformattedText"/>
        <w:bidi w:val="0"/>
        <w:jc w:val="left"/>
        <w:rPr/>
      </w:pPr>
      <w:r>
        <w:rPr/>
        <w:t>��</w:t>
      </w:r>
      <w:r>
        <w:rPr/>
        <w:t>1�df�}�7�g�}#�##d4�#�M���BP(��]�n!D��#b�:H��� &lt;1��+</w:t>
      </w:r>
    </w:p>
    <w:p>
      <w:pPr>
        <w:pStyle w:val="PreformattedText"/>
        <w:bidi w:val="0"/>
        <w:jc w:val="left"/>
        <w:rPr/>
      </w:pPr>
      <w:r>
        <w:rPr/>
        <w:t>�</w:t>
      </w:r>
      <w:r>
        <w:rPr/>
        <w:t>#6��]#��N�Q#��Mƽ#����R&amp;�</w:t>
      </w:r>
      <w:r>
        <w:rPr/>
        <w:t>뺝</w:t>
      </w:r>
      <w:r>
        <w:rPr/>
        <w:t>I]�zy#a����ё��V����#&amp;��4rHa^ ��1�#�1�M��=�aG �#1�#�#�#G#�g�ĩ@�#�8#ȿ�#.#�����V ��}�#�[ϔ:#�:#5O�6�G\'Xd</w:t>
      </w:r>
      <w:r>
        <w:rPr/>
        <w:t>뤯</w:t>
      </w:r>
      <w:r>
        <w:rPr/>
        <w:t>N�=��&gt;�</w:t>
        <w:br/>
        <w:t>�.�#�R��z.��.�Jd`�&amp;����B�Mu�p#]</w:t>
      </w:r>
      <w:r>
        <w:rPr>
          <w:rtl w:val="true"/>
        </w:rPr>
        <w:t>ڳ</w:t>
      </w:r>
      <w:r>
        <w:br w:type="page"/>
      </w:r>
    </w:p>
    <w:p>
      <w:pPr>
        <w:pStyle w:val="PreformattedText"/>
        <w:bidi w:val="0"/>
        <w:jc w:val="left"/>
        <w:rPr/>
      </w:pPr>
      <w:r>
        <w:rPr/>
        <w:t>x�</w:t>
      </w:r>
    </w:p>
    <w:p>
      <w:pPr>
        <w:pStyle w:val="PreformattedText"/>
        <w:bidi w:val="0"/>
        <w:jc w:val="left"/>
        <w:rPr/>
      </w:pPr>
      <w:r>
        <w:rPr/>
        <w:t>#]��͖@#</w:t>
      </w:r>
      <w:r>
        <w:rPr/>
        <w:t>֗��</w:t>
      </w:r>
      <w:r>
        <w:rPr/>
        <w:t>#�Ffume�_�kl ��#��}���</w:t>
      </w:r>
      <w:r>
        <w:rPr>
          <w:rtl w:val="true"/>
        </w:rPr>
        <w:t>ې����</w:t>
      </w:r>
      <w:r>
        <w:rPr/>
        <w:t>4</w:t>
      </w:r>
      <w:r>
        <w:rPr/>
        <w:t>��]#�e;���~i#4j"Аń'���T�ɩ�9#xr����|q��Ҳ��#�t</w:t>
        <w:br/>
        <w:t>�f#)�=V#1*#BeC�ДI�{0K�f</w:t>
        <w:tab/>
        <w:t>�ͺ�!Ofm�Y��fqE�dVg���l</w:t>
      </w:r>
      <w:r>
        <w:rPr/>
        <w:t>֭</w:t>
      </w:r>
      <w:r>
        <w:rPr/>
        <w:t>4��##�#�S�##$##$#If#####�##!v##h#5�####�#5�####�##v##�#:V###�l##��#</w:t>
        <w:br/>
        <w:t>t##�##�0###�#######�#######�#######�#######�#######�#####�####6#5�####�#yt�-=#�T##�###D#d#######</w:t>
        <w:br/>
        <w:t>#############�#�#4#�####################################�B###�#</w:t>
        <w:br/>
        <w:t>�#########</w:t>
        <w:br/>
        <w:t>##S##�############]4####-.###A####�########�#######�2##�4#####v#�/���Xw(^:;#�#�#########��######`!#�####v#�/���Xw(^:;#�#�</w:t>
        <w:br/>
        <w:t>##############�###�s&amp;#�9##�####�x</w:t>
      </w:r>
      <w:r>
        <w:rPr>
          <w:rtl w:val="true"/>
        </w:rPr>
        <w:t>ڽ</w:t>
      </w:r>
      <w:r>
        <w:rPr/>
        <w:t>��</w:t>
      </w:r>
      <w:r>
        <w:rPr/>
        <w:t>+#a#ǿ�;�v�=�������6�(�#�A�+$�q��#�#�g�l#r�#��\�.#���?���#j&lt;��!̼�z{�y���yf��A#�##��#b�4#�#m���##y�6&lt;LD���^�Ue�#&amp;#=4_�#</w:t>
      </w:r>
      <w:r>
        <w:br w:type="page"/>
      </w:r>
    </w:p>
    <w:p>
      <w:pPr>
        <w:pStyle w:val="PreformattedText"/>
        <w:bidi w:val="0"/>
        <w:jc w:val="left"/>
        <w:rPr/>
      </w:pPr>
      <w:r>
        <w:rPr/>
        <w:t>�</w:t>
      </w:r>
      <w:r>
        <w:rPr/>
        <w:t>H-t���#�2(�</w:t>
      </w:r>
      <w:r>
        <w:rPr/>
        <w:t>֚�</w:t>
      </w:r>
      <w:r>
        <w:rPr/>
        <w:t>*U�#�2��a#V&amp;/�T�;�X&gt;G��yYbmb��-?Ϥ�#�&lt;����_'��D�&amp;�7$�w��%��A�$�ЏC��3t�X"�#a�K�_�#�#��Ŀ�ȿG#�$�_Ї�?�s�d:%�:%Ϟ0ff##��#�N��#����s�#��#�����.�#t�XV�5xӀ�ӧd�f��9��;�#�n��]��f�ˇե����Z|y%1�##�4���#�̧}����P̧+�#F���'(*|#�/-�fM</w:t>
      </w:r>
      <w:r>
        <w:br w:type="page"/>
      </w:r>
    </w:p>
    <w:p>
      <w:pPr>
        <w:pStyle w:val="PreformattedText"/>
        <w:bidi w:val="0"/>
        <w:jc w:val="left"/>
        <w:rPr/>
      </w:pPr>
      <w:r>
        <w:rPr/>
        <w:t>:��a[N��ӾCN��g�)m9�#q�#���?�?�t��~��(b6+(5+p#@C#�#A�</w:t>
      </w:r>
    </w:p>
    <w:p>
      <w:pPr>
        <w:pStyle w:val="PreformattedText"/>
        <w:bidi w:val="0"/>
        <w:jc w:val="left"/>
        <w:rPr/>
      </w:pPr>
      <w:r>
        <w:rPr/>
        <w:t>��</w:t>
      </w:r>
      <w:r>
        <w:rPr/>
        <w:t>e#q�,���2k�̚#6#k�-3�e�w</w:t>
      </w:r>
      <w:r>
        <w:rPr>
          <w:rtl w:val="true"/>
        </w:rPr>
        <w:t>ج</w:t>
      </w:r>
      <w:r>
        <w:rPr/>
        <w:t>U�+2#&gt;#6���###D#d#######</w:t>
        <w:br/>
        <w:t>#############�#�#C#�####################################�B###�#</w:t>
        <w:br/>
        <w:t>�#########</w:t>
        <w:br/>
        <w:t>##S##�######�(####�*#####*###A####�########�#######�2##�5#####�l�:�%</w:t>
      </w:r>
      <w:r>
        <w:br w:type="page"/>
      </w:r>
    </w:p>
    <w:p>
      <w:pPr>
        <w:pStyle w:val="PreformattedText"/>
        <w:bidi w:val="0"/>
        <w:jc w:val="left"/>
        <w:rPr/>
      </w:pPr>
      <w:r>
        <w:rPr/>
        <w:t>#��o-�n##�#########t�######`!#�</w:t>
        <w:tab/>
        <w:t>###�l�:�%</w:t>
      </w:r>
      <w:r>
        <w:br w:type="page"/>
      </w:r>
    </w:p>
    <w:p>
      <w:pPr>
        <w:pStyle w:val="PreformattedText"/>
        <w:bidi w:val="0"/>
        <w:jc w:val="left"/>
        <w:rPr/>
      </w:pPr>
      <w:r>
        <w:rPr/>
        <w:t>#��o-�n##�</w:t>
        <w:br/>
        <w:t>##############�###�s&amp;#�9##�####�x</w:t>
      </w:r>
      <w:r>
        <w:rPr>
          <w:rtl w:val="true"/>
        </w:rPr>
        <w:t>ڽ</w:t>
      </w:r>
      <w:r>
        <w:rPr/>
        <w:t>�</w:t>
      </w:r>
      <w:r>
        <w:rPr/>
        <w:t>M+DQ#���;</w:t>
      </w:r>
      <w:r>
        <w:rPr/>
        <w:t>慅</w:t>
      </w:r>
      <w:r>
        <w:rPr/>
        <w:t>"</w:t>
        <w:tab/>
        <w:t>1ll��2#/e�#c#I^#S^�VBf-��B��#��F��#��F|##JS#�zΝ��̄p�q�t�{�s���i##/ �]��#ȡ�#�#�B1�;2*���0#q�2{-�2##1����]`�Ej�#7��&lt;�A�Zk���$[�Kg#�aX�&lt;�S�#��r9r}�ɒk#3�o�9&amp;��#,�M�*�o�#�</w:t>
        <w:br/>
        <w:t>��#`G!�#]�S�?F#1��S��D!�##8Sȿ� .#�o#µB�=�q����0##�S��#?�M�S��S��</w:t>
        <w:tab/>
        <w:t>�f�P�</w:t>
        <w:tab/>
        <w:t>Yr���N�=��'�# &amp;�#�l-��#Y���b_w�#S�/�#Mo2�*Z��#�n�5�~)�zW#6Wg:��[�����N�Nc�#�?�3��]��!̯��$&amp;̨�OS�#�#n�&amp;#�z��-���#w�)@NG��#�S�#'�V})�O��_:L}']A##6+�#�</w:t>
      </w:r>
      <w:r>
        <w:rPr/>
        <w:t>᧡��</w:t>
      </w:r>
      <w:r>
        <w:rPr/>
        <w:t>b#�6�z,�#��ZE�-�&amp;ˬ�a�6��2��̪#6k#u#f�#���e�##$##$#If#####�##!v##h#5�####�#5�####�##v##�#:V###�l##��#</w:t>
        <w:br/>
        <w:t>t##�##�0###�#######�#######�#######�#######�#######�#####�####6#5�####�#yt�-=#�T##�###D#d#######</w:t>
        <w:br/>
        <w:t>#############�#�#4#{####################################�B###�#</w:t>
        <w:br/>
        <w:t>�####</w:t>
        <w:tab/>
        <w:t>####</w:t>
        <w:br/>
        <w:t>##S##�######�(####]4####-.###A</w:t>
        <w:tab/>
        <w:t>###�########�#######�2##�I#####��s#�^�$��.^�#-�#%#######��######`!#�####��s#�^�$��.^�#-b###############�###�s&amp;#�9##�####�x</w:t>
      </w:r>
      <w:r>
        <w:rPr>
          <w:rtl w:val="true"/>
        </w:rPr>
        <w:t>ڽ</w:t>
      </w:r>
      <w:r>
        <w:rPr/>
        <w:t>��</w:t>
      </w:r>
      <w:r>
        <w:rPr/>
        <w:t>+DQ#ǿ��7of�P$!�dJLod#���(�C�#�Y �J�,%��B��#�����#`c#�##JJ���73��</w:t>
        <w:tab/>
        <w:t>����{</w:t>
      </w:r>
      <w:r>
        <w:rPr>
          <w:rtl w:val="true"/>
        </w:rPr>
        <w:t>޹</w:t>
      </w:r>
      <w:r>
        <w:rPr/>
        <w:t>��</w:t>
      </w:r>
      <w:r>
        <w:rPr/>
        <w:t>=���c�#ʉ#PQ#1T�</w:t>
        <w:br/>
        <w:t>�\���#�#�####g,�#�Ҕ�1#���]`�Ej����w��ePh�4����-�%##�0�H��)Ww�e�#�&gt;fD���</w:t>
      </w:r>
      <w:r>
        <w:br w:type="page"/>
      </w:r>
    </w:p>
    <w:p>
      <w:pPr>
        <w:pStyle w:val="PreformattedText"/>
        <w:bidi w:val="0"/>
        <w:jc w:val="left"/>
        <w:rPr/>
      </w:pPr>
      <w:r>
        <w:rPr/>
        <w:t>�</w:t>
      </w:r>
      <w:r>
        <w:rPr/>
        <w:t>[~��\� �Џ)��u�a^"#=</w:t>
      </w:r>
      <w:r>
        <w:rPr/>
        <w:t>ؐ��</w:t>
      </w:r>
      <w:r>
        <w:rPr/>
        <w:t>C7�%�#Ё�D�#Zq(��F#K</w:t>
      </w:r>
      <w:r>
        <w:rPr/>
        <w:t>䟣</w:t>
      </w:r>
      <w:r>
        <w:rPr/>
        <w:t>#g#���ƅD�-�p%��#�$�_#�ß��3�N��N�S7��ѽY7��</w:t>
      </w:r>
      <w:r>
        <w:rPr/>
        <w:t>雾�</w:t>
      </w:r>
      <w:r>
        <w:rPr/>
        <w:t>A��7��L#q�cԲ���|t�6#�ym}75#?y�Ei�</w:t>
      </w:r>
      <w:r>
        <w:rPr>
          <w:rtl w:val="true"/>
        </w:rPr>
        <w:t>ڟ</w:t>
      </w:r>
      <w:r>
        <w:rPr/>
        <w:t>c��lgZ���^��#Ҭv#auq24�[�.�,̈́}M:</w:t>
      </w:r>
    </w:p>
    <w:p>
      <w:pPr>
        <w:pStyle w:val="PreformattedText"/>
        <w:bidi w:val="0"/>
        <w:jc w:val="left"/>
        <w:rPr/>
      </w:pPr>
      <w:r>
        <w:rPr/>
        <w:t>�</w:t>
      </w:r>
      <w:r>
        <w:rPr/>
        <w:t>#C?�3��]���P���|</w:t>
      </w:r>
      <w:r>
        <w:br w:type="page"/>
      </w:r>
    </w:p>
    <w:p>
      <w:pPr>
        <w:pStyle w:val="PreformattedText"/>
        <w:bidi w:val="0"/>
        <w:jc w:val="left"/>
        <w:rPr/>
      </w:pPr>
      <w:r>
        <w:rPr/>
        <w:t>��</w:t>
      </w:r>
      <w:r>
        <w:rPr/>
        <w:t>U�'�ʮ��K#n3'#�z��-M</w:t>
        <w:tab/>
        <w:t>KS�!M!ҴoKӵ���#M#A}.���Ǜ#��b2�#</w:t>
      </w:r>
      <w:r>
        <w:br w:type="page"/>
      </w:r>
    </w:p>
    <w:p>
      <w:pPr>
        <w:pStyle w:val="PreformattedText"/>
        <w:bidi w:val="0"/>
        <w:jc w:val="left"/>
        <w:rPr/>
      </w:pPr>
      <w:r>
        <w:rPr/>
        <w:t>�� ���</w:t>
      </w:r>
    </w:p>
    <w:p>
      <w:pPr>
        <w:pStyle w:val="PreformattedText"/>
        <w:bidi w:val="0"/>
        <w:jc w:val="left"/>
        <w:rPr/>
      </w:pPr>
      <w:r>
        <w:rPr/>
        <w:t>#</w:t>
      </w:r>
    </w:p>
    <w:p>
      <w:pPr>
        <w:pStyle w:val="PreformattedText"/>
        <w:bidi w:val="0"/>
        <w:jc w:val="left"/>
        <w:rPr/>
      </w:pPr>
      <w:r>
        <w:rPr/>
        <w:t>=�c�z�</w:t>
      </w:r>
      <w:r>
        <w:rPr>
          <w:rtl w:val="true"/>
        </w:rPr>
        <w:t>ߕ</w:t>
      </w:r>
      <w:r>
        <w:rPr/>
        <w:t>E,e#'����օz#ʚ-e�#�,��</w:t>
      </w:r>
      <w:r>
        <w:rPr>
          <w:rtl w:val="true"/>
        </w:rPr>
        <w:t>ت</w:t>
      </w:r>
      <w:r>
        <w:rPr/>
        <w:t>��</w:t>
      </w:r>
      <w:r>
        <w:rPr/>
        <w:t>R�w�f���`�fe��2�k</w:t>
      </w:r>
      <w:r>
        <w:rPr/>
        <w:t>֤</w:t>
      </w:r>
      <w:r>
        <w:rPr/>
        <w:t>U��</w:t>
      </w:r>
      <w:r>
        <w:br w:type="page"/>
      </w:r>
    </w:p>
    <w:p>
      <w:pPr>
        <w:pStyle w:val="PreformattedText"/>
        <w:bidi w:val="0"/>
        <w:jc w:val="left"/>
        <w:rPr/>
      </w:pPr>
      <w:r>
        <w:rPr/>
        <w:t>�</w:t>
      </w:r>
      <w:r>
        <w:rPr/>
        <w:t>#�.�#�###D#d#######</w:t>
        <w:br/>
        <w:t>#############�#�#R#�####################################�B###�#</w:t>
        <w:br/>
        <w:t>�####</w:t>
        <w:br/>
        <w:t>####</w:t>
        <w:br/>
        <w:t>##S##�######�(####m2####s&amp;###A</w:t>
        <w:br/>
        <w:t>###�########�####</w:t>
        <w:tab/>
        <w:t>##�2##�6#####j</w:t>
      </w:r>
      <w:r>
        <w:rPr>
          <w:rtl w:val="true"/>
        </w:rPr>
        <w:t>ڝ</w:t>
      </w:r>
      <w:r>
        <w:rPr/>
        <w:t>���</w:t>
      </w:r>
      <w:r>
        <w:rPr/>
        <w:t>xRI5</w:t>
      </w:r>
      <w:r>
        <w:rPr/>
        <w:t>ᯬ</w:t>
      </w:r>
      <w:r>
        <w:rPr/>
        <w:t>{t#�#########��######`!#�</w:t>
        <w:br/>
        <w:t>###j</w:t>
      </w:r>
      <w:r>
        <w:rPr>
          <w:rtl w:val="true"/>
        </w:rPr>
        <w:t>ڝ</w:t>
      </w:r>
      <w:r>
        <w:rPr/>
        <w:t>���</w:t>
      </w:r>
      <w:r>
        <w:rPr/>
        <w:t>xRI5</w:t>
      </w:r>
      <w:r>
        <w:rPr/>
        <w:t>ᯬ</w:t>
      </w:r>
      <w:r>
        <w:rPr/>
        <w:t>{t#�</w:t>
        <w:br/>
        <w:t>##############�###�s&amp;#�9##�####�x</w:t>
      </w:r>
      <w:r>
        <w:rPr>
          <w:rtl w:val="true"/>
        </w:rPr>
        <w:t>ڽ</w:t>
      </w:r>
      <w:r>
        <w:rPr/>
        <w:t>�</w:t>
      </w:r>
      <w:r>
        <w:rPr/>
        <w:t>M/#A#��3�՗u�##�#�#��#D#q#�##�rh��["%�#g=HO|#qr#w�#��"|###�4H�3�v�6#v�$�yv�����m���#(�.@E5�Pi*�#</w:t>
      </w:r>
      <w:r>
        <w:rPr>
          <w:rtl w:val="true"/>
        </w:rPr>
        <w:t>ڂ</w:t>
      </w:r>
      <w:r>
        <w:rPr/>
        <w:t>�</w:t>
      </w:r>
      <w:r>
        <w:rPr/>
        <w:t>Ŏ���#&lt;LD���^#��DEL$zh�r##`����M�;��ePh�1�-�3#�0�L�ǩR��e�#�&gt;�d���#Ʒ�#�B�#�#cV"#�X���!��D�#B</w:t>
      </w:r>
      <w:r>
        <w:rPr/>
        <w:t>ؕ�</w:t>
      </w:r>
      <w:r>
        <w:rPr/>
        <w:t>?� �#�'#��D�9�q*��n\H�_#�+��;</w:t>
      </w:r>
      <w:r>
        <w:rPr/>
        <w:t>踑�</w:t>
      </w:r>
      <w:r>
        <w:rPr/>
        <w:t>@3�%�Sh����gҝ##��gN�4���NȒ�'}u���o�%]#�b�Q�V{cK�U�X�|]��zL�=oGh�{^�S�b*k �����%4�\����#��#���ՅN�Nc�#�?�3��]��oC1�.</w:t>
      </w:r>
      <w:r>
        <w:rPr/>
        <w:t>㓘</w:t>
      </w:r>
      <w:r>
        <w:rPr/>
        <w:t>0�R&gt;MQ��P~i�6kb���b̖S�rJ8��AN�����S�#'�V=�����'#���t#a�</w:t>
      </w:r>
      <w:r>
        <w:rPr>
          <w:rtl w:val="true"/>
        </w:rPr>
        <w:t>ج</w:t>
      </w:r>
      <w:r>
        <w:rPr/>
        <w:t>�</w:t>
      </w:r>
      <w:r>
        <w:rPr/>
        <w:t>gV����</w:t>
      </w:r>
      <w:r>
        <w:rPr>
          <w:rtl w:val="true"/>
        </w:rPr>
        <w:t>ޢ</w:t>
      </w:r>
      <w:r>
        <w:rPr/>
        <w:t>�</w:t>
      </w:r>
      <w:r>
        <w:rPr/>
        <w:t>ǩ'��,h�##6kE�-�&amp;ˬ�a�6M�eVi�U:l</w:t>
      </w:r>
      <w:r>
        <w:rPr/>
        <w:t>֮�</w:t>
      </w:r>
      <w:r>
        <w:rPr/>
        <w:t>#�##X��#�##$##$#If#####�##!v##h#5�####�#5�####�##v##�#:V###�l##�&gt;#</w:t>
        <w:br/>
        <w:t>t##�##�0###�#######�#######�#######�#######�#######�#####�####6#5�####�#yt�-=#�T##�###D#d#######</w:t>
        <w:br/>
        <w:t>#############�#�#4#�####################################�B###�#</w:t>
        <w:br/>
        <w:t>�#########</w:t>
        <w:br/>
        <w:t>##S##�##################-.###A####�########�####</w:t>
        <w:br/>
        <w:t>##�2##�E#####�X�#ɮu�#��#�41��#!########�######`!#�####�X�#ɮu�#��#�41�b###############�###�s&amp;#�9##�####�x</w:t>
      </w:r>
      <w:r>
        <w:rPr>
          <w:rtl w:val="true"/>
        </w:rPr>
        <w:t>ڽ</w:t>
      </w:r>
      <w:r>
        <w:rPr/>
        <w:t>�</w:t>
      </w:r>
      <w:r>
        <w:rPr/>
        <w:t>O+DQ#Ɵs�#w��P$!�Ԕ�tG3�,�$!�$#�`�X#k#��#��F��#�</w:t>
      </w:r>
      <w:r>
        <w:rPr>
          <w:rtl w:val="true"/>
        </w:rPr>
        <w:t>؈</w:t>
      </w:r>
      <w:r>
        <w:rPr/>
        <w:t>#�BI</w:t>
        <w:tab/>
        <w:t>u��Ν�̄p�q�t��������&lt;</w:t>
      </w:r>
      <w:r>
        <w:br w:type="page"/>
      </w:r>
    </w:p>
    <w:p>
      <w:pPr>
        <w:pStyle w:val="PreformattedText"/>
        <w:bidi w:val="0"/>
        <w:jc w:val="left"/>
        <w:rPr/>
      </w:pPr>
      <w:r>
        <w:rPr/>
        <w:t>#@9�#*� �J[a~P</w:t>
        <w:br/>
        <w:t>E\dD��-���8cv.������B?�W�###R�#4:�yn�A���zW�</w:t>
        <w:br/>
        <w:t>�x��#L�t*y#�R�F�es���U%�#3�o�YJ��#H�#�#���ĬD�#</w:t>
      </w:r>
      <w:r>
        <w:rPr>
          <w:rtl w:val="true"/>
        </w:rPr>
        <w:t>ڱ</w:t>
      </w:r>
      <w:r>
        <w:rPr>
          <w:rtl w:val="true"/>
        </w:rPr>
        <w:t>&amp;���</w:t>
      </w:r>
      <w:r>
        <w:rPr/>
        <w:t>6</w:t>
      </w:r>
      <w:r>
        <w:rPr/>
        <w:t>lJ�# �]��#Dp(��#�%��Q�3��K�q!��#\I�</w:t>
      </w:r>
      <w:r>
        <w:rPr>
          <w:rtl w:val="true"/>
        </w:rPr>
        <w:t>ߣ</w:t>
      </w:r>
      <w:r>
        <w:rPr/>
        <w:t>#w#�/��ß��o�N�&lt;���</w:t>
      </w:r>
    </w:p>
    <w:p>
      <w:pPr>
        <w:pStyle w:val="PreformattedText"/>
        <w:bidi w:val="0"/>
        <w:jc w:val="left"/>
        <w:rPr/>
      </w:pPr>
      <w:r>
        <w:rPr/>
        <w:t>�</w:t>
      </w:r>
      <w:r>
        <w:rPr/>
        <w:t>Vuo�</w:t>
      </w:r>
    </w:p>
    <w:p>
      <w:pPr>
        <w:pStyle w:val="PreformattedText"/>
        <w:bidi w:val="0"/>
        <w:jc w:val="left"/>
        <w:rPr/>
      </w:pPr>
      <w:r>
        <w:rPr/>
        <w:t>#r</w:t>
      </w:r>
      <w:r>
        <w:rPr/>
        <w:t>榯</w:t>
      </w:r>
      <w:r>
        <w:rPr/>
        <w:t>n##�Ɵ�</w:t>
      </w:r>
    </w:p>
    <w:p>
      <w:pPr>
        <w:pStyle w:val="PreformattedText"/>
        <w:bidi w:val="0"/>
        <w:jc w:val="left"/>
        <w:rPr/>
      </w:pPr>
      <w:r>
        <w:rPr/>
        <w:t>`W�#Y��X�M.��\Qa[�M#�N�</w:t>
      </w:r>
      <w:r>
        <w:rPr/>
        <w:t>֓������</w:t>
      </w:r>
      <w:r>
        <w:rPr/>
        <w:t>L8�@�y�r�b</w:t>
      </w:r>
      <w:r>
        <w:rPr>
          <w:rtl w:val="true"/>
        </w:rPr>
        <w:t>ڵ</w:t>
      </w:r>
      <w:r>
        <w:rPr/>
        <w:t>�</w:t>
      </w:r>
      <w:r>
        <w:rPr/>
        <w:t>#,�O4O#W��K#ӭ�&amp;�#t</w:t>
      </w:r>
      <w:r>
        <w:br w:type="page"/>
      </w:r>
    </w:p>
    <w:p>
      <w:pPr>
        <w:pStyle w:val="PreformattedText"/>
        <w:bidi w:val="0"/>
        <w:jc w:val="left"/>
        <w:rPr/>
      </w:pPr>
      <w:r>
        <w:rPr/>
        <w:t>���</w:t>
      </w:r>
      <w:r>
        <w:rPr/>
        <w:t>l�w՟OC��.�#��#&gt;NQ�,�_�Ь�#</w:t>
      </w:r>
      <w:r>
        <w:br w:type="page"/>
      </w:r>
    </w:p>
    <w:p>
      <w:pPr>
        <w:pStyle w:val="PreformattedText"/>
        <w:bidi w:val="0"/>
        <w:jc w:val="left"/>
        <w:rPr/>
      </w:pPr>
      <w:r>
        <w:rPr/>
        <w:t>��</w:t>
      </w:r>
      <w:r>
        <w:rPr/>
        <w:t>!W��#M�#i���=W��#M</w:t>
      </w:r>
      <w:r>
        <w:rPr>
          <w:rtl w:val="true"/>
        </w:rPr>
        <w:t>מ</w:t>
      </w:r>
      <w:r>
        <w:rPr/>
        <w:t>h�#)���#�t?��#�1</w:t>
      </w:r>
      <w:r>
        <w:rPr/>
        <w:t>ಃ</w:t>
      </w:r>
      <w:r>
        <w:rPr/>
        <w:t>B�#</w:t>
      </w:r>
    </w:p>
    <w:p>
      <w:pPr>
        <w:pStyle w:val="PreformattedText"/>
        <w:bidi w:val="0"/>
        <w:jc w:val="left"/>
        <w:rPr/>
      </w:pPr>
      <w:r>
        <w:rPr/>
        <w:t>AZF�І����,�(Kx���ŵ.4�P#s��&lt;�Y�\���B����3���FW3�p�Ux&lt;�&amp;�&amp;of�#�#���###D#d#######</w:t>
        <w:br/>
        <w:t>#############�#�#%#�####################################�B###�#</w:t>
        <w:br/>
        <w:t>�####</w:t>
      </w:r>
      <w:r>
        <w:br w:type="page"/>
      </w:r>
    </w:p>
    <w:p>
      <w:pPr>
        <w:pStyle w:val="PreformattedText"/>
        <w:bidi w:val="0"/>
        <w:jc w:val="left"/>
        <w:rPr/>
      </w:pPr>
      <w:r>
        <w:rPr/>
        <w:t>####</w:t>
        <w:br/>
        <w:t>##S##�############]4####</w:t>
        <w:br/>
        <w:t>2###A</w:t>
      </w:r>
      <w:r>
        <w:br w:type="page"/>
      </w:r>
    </w:p>
    <w:p>
      <w:pPr>
        <w:pStyle w:val="PreformattedText"/>
        <w:bidi w:val="0"/>
        <w:jc w:val="left"/>
        <w:rPr/>
      </w:pPr>
      <w:r>
        <w:rPr/>
        <w:t>###�########�#######�2##�-#####7</w:t>
      </w:r>
      <w:r>
        <w:rPr>
          <w:rtl w:val="true"/>
        </w:rPr>
        <w:t>ڂ</w:t>
      </w:r>
      <w:r>
        <w:rPr/>
        <w:t>#W*��5�2#^]�F�#</w:t>
        <w:tab/>
        <w:t>#######��######`!#�####7</w:t>
      </w:r>
      <w:r>
        <w:rPr>
          <w:rtl w:val="true"/>
        </w:rPr>
        <w:t>ڂ</w:t>
      </w:r>
      <w:r>
        <w:rPr/>
        <w:t>#W*��5�2#^]�Fh</w:t>
        <w:br/>
        <w:t>##############�###�s&amp;#�9##�####�x</w:t>
      </w:r>
      <w:r>
        <w:rPr>
          <w:rtl w:val="true"/>
        </w:rPr>
        <w:t>ڽ</w:t>
      </w:r>
      <w:r>
        <w:rPr/>
        <w:t>��</w:t>
      </w:r>
      <w:r>
        <w:rPr/>
        <w:t>+#a#ǿ�;����"i����6X�(</w:t>
      </w:r>
      <w:r>
        <w:rPr/>
        <w:t>䂵�</w:t>
      </w:r>
      <w:r>
        <w:rPr/>
        <w:t>$?#{`�#�;�*9�M#��#�?�?����$�#�;;;�nl�y�������~��3��0##%�#T�@4�����%#�X#�R�#?#3Θ�#aU���D���#��##��#|4~��U#��Z�]�*��]6#�u</w:t>
      </w:r>
      <w:r>
        <w:rPr/>
        <w:t>݊�</w:t>
      </w:r>
      <w:r>
        <w:rPr/>
        <w:t>y�ju##f���#%�F��E�6�B�(�0�9��4�X���F#�#�{�oG"�##</w:t>
      </w:r>
      <w:r>
        <w:rPr/>
        <w:t>ؗ�</w:t>
      </w:r>
      <w:r>
        <w:rPr/>
        <w:t>?�#�%�/1�#��k��J"�#q�H�?#�^"�������d+#</w:t>
        <w:br/>
        <w:t>*#7O�2���Nȑs'}w�����%�#v�#������#���#,��5`��9��#�}I�##Or#��#��\F��S���l�|x#�����#nը�#c?��N+#���P��#|</w:t>
        <w:br/>
        <w:t>�Ƭ���,�[(���#91hHb</w:t>
      </w:r>
      <w:r>
        <w:rPr/>
        <w:t>ܑ</w:t>
      </w:r>
      <w:r>
        <w:rPr/>
        <w:t>ӡ�t�S;9#8r�XN#W�8Z��y���O�#33�c�a#%F#&gt;��i#�7�f#f=�Y��f-�~GfM�Y��f�tK���,���fm</w:t>
      </w:r>
      <w:r>
        <w:rPr>
          <w:rtl w:val="true"/>
        </w:rPr>
        <w:t>޺</w:t>
      </w:r>
      <w:r>
        <w:rPr>
          <w:rtl w:val="true"/>
        </w:rPr>
        <w:t>#</w:t>
      </w:r>
      <w:r>
        <w:rPr/>
        <w:t>3</w:t>
      </w:r>
      <w:r>
        <w:rPr/>
        <w:t>�#���.�##$##$#If#####�##!v##h#5�####�#5�####�##v##�#:V###�l##�=</w:t>
        <w:tab/>
        <w:br/>
        <w:t>t##�##�0###�#######�#######�#######�#######�#######�#####�####6#5�####�#yt�-=#�T##�###D#d#######</w:t>
        <w:br/>
        <w:t>#############�#�#a#�####################################�B###�#</w:t>
        <w:br/>
        <w:t>�####</w:t>
      </w:r>
    </w:p>
    <w:p>
      <w:pPr>
        <w:pStyle w:val="PreformattedText"/>
        <w:bidi w:val="0"/>
        <w:jc w:val="left"/>
        <w:rPr/>
      </w:pPr>
      <w:r>
        <w:rPr/>
        <w:t>####</w:t>
        <w:br/>
        <w:t>##S##�######�$####�(####�"###A</w:t>
      </w:r>
    </w:p>
    <w:p>
      <w:pPr>
        <w:pStyle w:val="PreformattedText"/>
        <w:bidi w:val="0"/>
        <w:jc w:val="left"/>
        <w:rPr/>
      </w:pPr>
      <w:r>
        <w:rPr/>
        <w:t>###�########�####</w:t>
      </w:r>
      <w:r>
        <w:br w:type="page"/>
      </w:r>
    </w:p>
    <w:p>
      <w:pPr>
        <w:pStyle w:val="PreformattedText"/>
        <w:bidi w:val="0"/>
        <w:jc w:val="left"/>
        <w:rPr/>
      </w:pPr>
      <w:r>
        <w:rPr/>
        <w:t>##�2##�9#####��#��f��pE[;�#U�#########/�######`!#�</w:t>
      </w:r>
    </w:p>
    <w:p>
      <w:pPr>
        <w:pStyle w:val="PreformattedText"/>
        <w:bidi w:val="0"/>
        <w:jc w:val="left"/>
        <w:rPr/>
      </w:pPr>
      <w:r>
        <w:rPr/>
        <w:t>###��#��f��pE[;�#U�</w:t>
        <w:br/>
        <w:t>##############�###�s&amp;#�9##�####�x</w:t>
      </w:r>
      <w:r>
        <w:rPr>
          <w:rtl w:val="true"/>
        </w:rPr>
        <w:t>ڽ</w:t>
      </w:r>
      <w:r>
        <w:rPr/>
        <w:t>��</w:t>
      </w:r>
      <w:r>
        <w:rPr/>
        <w:t>+DQ#ǿ��7�-#IC</w:t>
      </w:r>
      <w:r>
        <w:br w:type="page"/>
      </w:r>
    </w:p>
    <w:p>
      <w:pPr>
        <w:pStyle w:val="PreformattedText"/>
        <w:bidi w:val="0"/>
        <w:jc w:val="left"/>
        <w:rPr/>
      </w:pPr>
      <w:r>
        <w:rPr/>
        <w:t>#��7j#&amp;SF)E#I~,�0a�#kam#�#��ld/###�#�PRB=�y�z3!�w</w:t>
      </w:r>
      <w:r>
        <w:rPr>
          <w:rtl w:val="true"/>
        </w:rPr>
        <w:t>ݺ</w:t>
      </w:r>
      <w:r>
        <w:rPr/>
        <w:t>�</w:t>
      </w:r>
      <w:r>
        <w:rPr/>
        <w:t>s�;�s���#C#Pf=��z���T�#�B�#��*�#�LX�1���jM��D���+��##��6&gt;Z�y��A���xV�</w:t>
        <w:br/>
        <w:t>�xV�#t]�"y</w:t>
        <w:tab/>
        <w:t>�N�E��9b}�E������|��r�#2�ŴD�:�X���B###�{�b["�#��I�#ї~(�J�c��s�ϙD�%4\H��"�+��{�p'���&gt;&lt;��_&lt;S�(�</w:t>
      </w:r>
      <w:r>
        <w:rPr/>
        <w:t>ܼ</w:t>
      </w:r>
      <w:r>
        <w:rPr/>
        <w:t>a</w:t>
      </w:r>
      <w:r>
        <w:rPr>
          <w:rtl w:val="true"/>
        </w:rPr>
        <w:t>܈</w:t>
      </w:r>
      <w:r>
        <w:rPr/>
        <w:t>�</w:t>
      </w:r>
      <w:r>
        <w:rPr/>
        <w:t>/��H.���</w:t>
      </w:r>
    </w:p>
    <w:p>
      <w:pPr>
        <w:pStyle w:val="PreformattedText"/>
        <w:bidi w:val="0"/>
        <w:jc w:val="left"/>
        <w:rPr/>
      </w:pPr>
      <w:r>
        <w:rPr/>
        <w:t>�����</w:t>
      </w:r>
      <w:r>
        <w:rPr/>
        <w:t>B#�</w:t>
        <w:tab/>
        <w:t>#����V#�Y�,��]#7͘8y�Lӌt?o�#��E#��#��_I��S�ե�Ι�Zzy%;��th4P��#�i�}#�y5#�t5#ǘaU�I�Jk��R��ȉ�����#MyKS�%MqҴ�Hӵ���#M#1-c����#1`f0�!�##�</w:t>
      </w:r>
      <w:r>
        <w:br w:type="page"/>
      </w:r>
    </w:p>
    <w:p>
      <w:pPr>
        <w:pStyle w:val="PreformattedText"/>
        <w:bidi w:val="0"/>
        <w:jc w:val="left"/>
        <w:rPr/>
      </w:pPr>
      <w:r>
        <w:rPr/>
        <w:t>|����5�(�#(KZʒn*#aqo#Z#(�Zʢ.�,F����-eawk#��#�j#|#W���###D#d#######</w:t>
        <w:br/>
        <w:t>#############�#�#%#�####################################�B###�#</w:t>
        <w:br/>
        <w:t>�#########</w:t>
        <w:br/>
        <w:t>##S##�######�$####�(####</w:t>
        <w:br/>
        <w:t>2###A####�########�####</w:t>
      </w:r>
    </w:p>
    <w:p>
      <w:pPr>
        <w:pStyle w:val="PreformattedText"/>
        <w:bidi w:val="0"/>
        <w:jc w:val="left"/>
        <w:rPr/>
      </w:pPr>
      <w:r>
        <w:rPr/>
        <w:t>##�2##�4#####:R��3�|3�w�C�:r$�#########��######`!#�####:R��3�|3�w�C�:r$�</w:t>
        <w:br/>
        <w:t>##############�###�s&amp;#�9##�####�x</w:t>
      </w:r>
      <w:r>
        <w:rPr>
          <w:rtl w:val="true"/>
        </w:rPr>
        <w:t>ڽ</w:t>
      </w:r>
      <w:r>
        <w:rPr/>
        <w:t>��</w:t>
      </w:r>
      <w:r>
        <w:rPr/>
        <w:t>+#Q#ǿ�̬�</w:t>
      </w:r>
      <w:r>
        <w:rPr>
          <w:rtl w:val="true"/>
        </w:rPr>
        <w:t>ۃ</w:t>
      </w:r>
      <w:r>
        <w:rPr/>
        <w:t>�</w:t>
      </w:r>
      <w:r>
        <w:rPr/>
        <w:t>I��ŃKcs)Q./rYB�\#�\�*!��g#�?@���]�#^�E�#&lt;()�����N�#��q�t~s�7����4?##�Ly##�#C��0/h##.vD#�[�2#qƬ�:VdEyL$zi�r##`�j�B���g�2(����</w:t>
        <w:br/>
        <w:t>U�#�R��a#v&amp;�┨��L�X#3��Z�</w:t>
      </w:r>
      <w:r>
        <w:br w:type="page"/>
      </w:r>
    </w:p>
    <w:p>
      <w:pPr>
        <w:pStyle w:val="PreformattedText"/>
        <w:bidi w:val="0"/>
        <w:jc w:val="left"/>
        <w:rPr/>
      </w:pPr>
      <w:r>
        <w:rPr/>
        <w:t>�</w:t>
      </w:r>
      <w:r>
        <w:rPr/>
        <w:t>[~�I.#��ƄD�*�1'���.�I��#�#�#���D�#�p(��~#K�_#�\"�</w:t>
        <w:br/>
        <w:t>Q\J��#�Z"���w#�/��#?�L�S"�Sr</w:t>
      </w:r>
      <w:r>
        <w:rPr/>
        <w:t>넘�</w:t>
      </w:r>
      <w:r>
        <w:rPr>
          <w:rtl w:val="true"/>
        </w:rPr>
        <w:t>ݛ</w:t>
      </w:r>
      <w:r>
        <w:rPr/>
        <w:t>uB��&gt;�#D#�ϩ#�+�#�l�cy.��������#�'O�q�����v��i�@ts����iVxBX^#��'�+�ť�tK8��#b�#ufҾ���m(��!#È##�1��</w:t>
      </w:r>
      <w:r>
        <w:rPr>
          <w:rtl w:val="true"/>
        </w:rPr>
        <w:t>߅</w:t>
      </w:r>
      <w:r>
        <w:rPr/>
        <w:t>�</w:t>
      </w:r>
      <w:r>
        <w:rPr/>
        <w:t>K#ͬ�A�#?��i�v�wɩ���#9%m��+N#������Ǘ�R_NU#ŀ�</w:t>
        <w:br/>
        <w:t>�f##�4�:]#F�#�6</w:t>
      </w:r>
      <w:r>
        <w:rPr/>
        <w:t>۬�</w:t>
      </w:r>
      <w:r>
        <w:rPr/>
        <w:t>e����Ȭ�6�q</w:t>
      </w:r>
      <w:r>
        <w:rPr/>
        <w:t>٬</w:t>
      </w:r>
      <w:r>
        <w:rPr/>
        <w:t>��</w:t>
      </w:r>
      <w:r>
        <w:rPr/>
        <w:t>;2+�͊]6kBy�#�#�!�0�##$##$#If#####�##!v##h#5�####�#5�####�##v##�#:V###�l##��#</w:t>
        <w:br/>
        <w:t>t##�##�0###�#######�#######�#######�#######�#######�#####�####6#5�####�#yt�-=#�T##�###D#d#######</w:t>
        <w:br/>
        <w:t>#############�#�#4#�####################################�B###�#</w:t>
        <w:br/>
        <w:t>�#########</w:t>
        <w:br/>
        <w:t>##S##�######�$####�(####-.###A####�########�#######�2##�&lt;#####��W1h/�d*��</w:t>
      </w:r>
      <w:r>
        <w:rPr>
          <w:rtl w:val="true"/>
        </w:rPr>
        <w:t>ߞ</w:t>
      </w:r>
      <w:r>
        <w:rPr>
          <w:rtl w:val="true"/>
        </w:rPr>
        <w:t>#�</w:t>
      </w:r>
      <w:r>
        <w:rPr/>
        <w:t>4</w:t>
      </w:r>
      <w:r>
        <w:rPr/>
        <w:t>�#########U�######`!#�####��W1h/�d*��</w:t>
      </w:r>
      <w:r>
        <w:rPr>
          <w:rtl w:val="true"/>
        </w:rPr>
        <w:t>ߞ</w:t>
      </w:r>
      <w:r>
        <w:rPr>
          <w:rtl w:val="true"/>
        </w:rPr>
        <w:t>#�</w:t>
      </w:r>
      <w:r>
        <w:rPr/>
        <w:t>4</w:t>
      </w:r>
      <w:r>
        <w:rPr/>
        <w:t>�</w:t>
        <w:br/>
        <w:t>##############�###�s&amp;#�9##�####�x</w:t>
      </w:r>
      <w:r>
        <w:rPr>
          <w:rtl w:val="true"/>
        </w:rPr>
        <w:t>ڽ</w:t>
      </w:r>
      <w:r>
        <w:rPr/>
        <w:t>��</w:t>
      </w:r>
      <w:r>
        <w:rPr/>
        <w:t>+DQ#ǿ��7��,#I�!�M���##6&amp;�$?#S~�W</w:t>
        <w:tab/>
        <w:t>�#�,d�# +#��#��l�#�BiJ���7o^3#�{</w:t>
      </w:r>
      <w:r>
        <w:rPr>
          <w:rtl w:val="true"/>
        </w:rPr>
        <w:t>׭</w:t>
      </w:r>
      <w:r>
        <w:rPr/>
        <w:t>�</w:t>
      </w:r>
      <w:r>
        <w:rPr/>
        <w:t>=���&gt;�{��#�#�Ly##%#C��0?ȅ ##a��6�LX�1���</w:t>
        <w:br/>
        <w:t>-��D���+��#6��&gt;|���L/�Bk��W�</w:t>
        <w:br/>
        <w:t>��KF#�a</w:t>
      </w:r>
      <w:r>
        <w:rPr/>
        <w:t>ؑ</w:t>
      </w:r>
      <w:r>
        <w:rPr/>
        <w:t>&lt;�S�� ��9b}J�#k53�o�iJ����E#&amp;$��Ѕ9��Mt`]"#�</w:t>
      </w:r>
      <w:r>
        <w:rPr/>
        <w:t>ؒ�</w:t>
      </w:r>
      <w:r>
        <w:rPr/>
        <w:t>?D#{#��hđD�#�p"��J�K�_�#�#�w�ŵD�#��D�#j��'~�d�DV���</w:t>
        <w:tab/>
        <w:t>#fto�</w:t>
        <w:tab/>
        <w:t>)r</w:t>
      </w:r>
      <w:r>
        <w:rPr/>
        <w:t>꤯</w:t>
      </w:r>
      <w:r>
        <w:rPr/>
        <w:t>N#=��'�</w:t>
        <w:tab/>
        <w:t>`O�#�l�ke.�H#�����m#FO�7b4Ý��#�L}J���#����,��cea\�'ë�����p�F#��#�N�.��j(���|#æ����ʬ��K#&gt;3'#�z��#M#��#�4EHӾ#Mq[S�#M#�6k�����&gt;D�</w:t>
      </w:r>
      <w:r>
        <w:br w:type="page"/>
      </w:r>
    </w:p>
    <w:p>
      <w:pPr>
        <w:pStyle w:val="PreformattedText"/>
        <w:bidi w:val="0"/>
        <w:jc w:val="left"/>
        <w:rPr/>
      </w:pPr>
      <w:r>
        <w:rPr/>
        <w:t>���</w:t>
      </w:r>
      <w:r>
        <w:rPr/>
        <w:t>0�#3##�4�&amp;�;D=����me�n*#a#o7�#(k��5�\3�^���#�ʊ</w:t>
      </w:r>
      <w:r>
        <w:rPr>
          <w:rtl w:val="true"/>
        </w:rPr>
        <w:t>ܭ</w:t>
      </w:r>
      <w:r>
        <w:rPr/>
        <w:t>�</w:t>
      </w:r>
      <w:r>
        <w:rPr/>
        <w:t>#</w:t>
        <w:tab/>
        <w:t>�e�</w:t>
      </w:r>
      <w:r>
        <w:br w:type="page"/>
      </w:r>
    </w:p>
    <w:p>
      <w:pPr>
        <w:pStyle w:val="PreformattedText"/>
        <w:bidi w:val="0"/>
        <w:jc w:val="left"/>
        <w:rPr/>
      </w:pPr>
      <w:r>
        <w:rPr/>
        <w:t>�</w:t>
      </w:r>
      <w:r>
        <w:rPr/>
        <w:t>#@��O�###D#d#######</w:t>
        <w:br/>
        <w:t>#############�#�#%#�####################################�B###�#</w:t>
        <w:br/>
        <w:t>�#########</w:t>
        <w:br/>
        <w:t>##S##�######�$####�(####</w:t>
        <w:br/>
        <w:t>2###A####�########�#######�2##�3#####�#P�W?�˾�&amp;�k=���#########'#######`!#�####�#P�W?�˾�&amp;�k=���</w:t>
        <w:br/>
        <w:t>##############�###�s&amp;#�9##�####�x</w:t>
      </w:r>
      <w:r>
        <w:rPr>
          <w:rtl w:val="true"/>
        </w:rPr>
        <w:t>ڽ</w:t>
      </w:r>
      <w:r>
        <w:rPr/>
        <w:t>�</w:t>
      </w:r>
      <w:r>
        <w:rPr/>
        <w:t>]+#Q#�����#E�#ˍ#kvŅ��R</w:t>
        <w:br/>
        <w:t>KH�r��%o%ĵpm/�W|#�r#��#�q#&gt;##JJ����iwC�9N��3g����3�&lt;</w:t>
      </w:r>
      <w:r>
        <w:br w:type="page"/>
      </w:r>
    </w:p>
    <w:p>
      <w:pPr>
        <w:pStyle w:val="PreformattedText"/>
        <w:bidi w:val="0"/>
        <w:jc w:val="left"/>
        <w:rPr/>
      </w:pPr>
      <w:r>
        <w:rPr/>
        <w:t>&gt;@�v#**!�JSa^�##\</w:t>
      </w:r>
      <w:r>
        <w:rPr/>
        <w:t>숨����</w:t>
      </w:r>
      <w:r>
        <w:rPr/>
        <w:t>D�#3�¬</w:t>
      </w:r>
      <w:r>
        <w:rPr>
          <w:rtl w:val="true"/>
        </w:rPr>
        <w:t>܌</w:t>
      </w:r>
      <w:r>
        <w:rPr/>
        <w:t>�</w:t>
      </w:r>
      <w:r>
        <w:rPr/>
        <w:t>L$zi�r##`�#��C�;��ePh�2�-�e2#]</w:t>
      </w:r>
      <w:r>
        <w:rPr>
          <w:rtl w:val="true"/>
        </w:rPr>
        <w:t>׭</w:t>
      </w:r>
      <w:r>
        <w:rPr/>
        <w:t>L�ǩPw�c�#�&gt;�d�������#�B�#�#ƤD�:�1/���&amp;lH��#�#�#�@J"�#q#J</w:t>
      </w:r>
      <w:r>
        <w:rPr/>
        <w:t>䟢</w:t>
      </w:r>
      <w:r>
        <w:rPr/>
        <w:t>#�#�����D�%zq!��~\I��#�;��#�?���}&amp;�)Q�)�y¨�</w:t>
      </w:r>
      <w:r>
        <w:rPr>
          <w:rtl w:val="true"/>
        </w:rPr>
        <w:t>ݛ</w:t>
      </w:r>
      <w:r>
        <w:rPr/>
        <w:t>wB��=�#D#�ϙ#�#{�Z�</w:t>
      </w:r>
      <w:r>
        <w:rPr>
          <w:rtl w:val="true"/>
        </w:rPr>
        <w:t>ڵ</w:t>
      </w:r>
      <w:r>
        <w:rPr/>
        <w:t>:�\�������#c'O�I����͗���5#��gt�b�5�R�.ND�S������L[(��(��#�̥}����P��K�(F����S��.�_Zx��#4��C��ҖS�!�#r</w:t>
      </w:r>
      <w:r>
        <w:rPr>
          <w:rtl w:val="true"/>
        </w:rPr>
        <w:t>ڷ</w:t>
      </w:r>
      <w:r>
        <w:rPr/>
        <w:t>�</w:t>
      </w:r>
      <w:r>
        <w:rPr/>
        <w:t>tm9];��#���?�?�t#}f#</w:t>
        <w:tab/>
      </w:r>
      <w:r>
        <w:br w:type="page"/>
      </w:r>
    </w:p>
    <w:p>
      <w:pPr>
        <w:pStyle w:val="PreformattedText"/>
        <w:bidi w:val="0"/>
        <w:jc w:val="left"/>
        <w:rPr/>
      </w:pPr>
      <w:r>
        <w:rPr>
          <w:rtl w:val="true"/>
        </w:rPr>
        <w:t>ج</w:t>
      </w:r>
      <w:r>
        <w:rPr/>
        <w:t>�</w:t>
      </w:r>
      <w:r>
        <w:rPr/>
        <w:t>oT�A��#���h�a#��b#�E�q[f</w:t>
      </w:r>
    </w:p>
    <w:p>
      <w:pPr>
        <w:pStyle w:val="PreformattedText"/>
        <w:bidi w:val="0"/>
        <w:jc w:val="left"/>
        <w:rPr/>
      </w:pPr>
      <w:r>
        <w:rPr/>
        <w:t>�</w:t>
      </w:r>
      <w:r>
        <w:rPr/>
        <w:t>Y��fQ�K�#-���f͞�#3�#</w:t>
      </w:r>
      <w:r>
        <w:rPr>
          <w:rtl w:val="true"/>
        </w:rPr>
        <w:t>ى</w:t>
      </w:r>
      <w:r>
        <w:rPr/>
        <w:t>�</w:t>
      </w:r>
      <w:r>
        <w:rPr/>
        <w:t>#�##$##$#If#####�##!v##h#5�####�#5�####�##v##�#:V###�l#</w:t>
        <w:br/>
        <w:t>t##�##�0###�#######�#######�#######�#######�#######�#####�####6#5�####�#yt�-=#�T##�##$##$#If#####�##!v##h#5�####�#5�####�##v##�#:V###�l#</w:t>
        <w:br/>
        <w:t>t##�##�0###�#######�#######�#######�#######�#######�#####�####6#5�####�#/�####��������yt�-=#�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Z#</w:t>
        <w:tab/>
        <w:t>�# ##�</w:t>
        <w:br/>
        <w:t>###�#######�#|##�###,�####5�####�#/�#######�####/�###</w:t>
      </w:r>
    </w:p>
    <w:p>
      <w:pPr>
        <w:pStyle w:val="PreformattedText"/>
        <w:bidi w:val="0"/>
        <w:jc w:val="left"/>
        <w:rPr/>
      </w:pPr>
      <w:r>
        <w:rPr/>
        <w:t>###�####/�####��������a�#4�p��###�#########�###�#####�###�#####�###�#####�###�#####�###�#####�###�#####�###�#####�###�#####�###�#####�###�#####�###�#####�###�#####�###�#####�###�#####�###�#####�###�#####�###�#####�###�#####�###�##yt####.#kd�####$##$#If#####�l##�Z##</w:t>
      </w:r>
      <w:r>
        <w:rPr/>
        <w:t>ּ</w:t>
      </w:r>
      <w:r>
        <w:rPr/>
        <w:t>##�����#�#�#�</w:t>
        <w:br/>
        <w:br/>
        <w:t>### #+#7#C#O [#g&amp;s),�/�2�5�8�#�#################�#�#####����########�#�#####����########�#�#####����########�#�#####����########�#�#####����########�#�#####����########�#�#####����########�#�#####����########�#�#####����########�#�#####����########�#�#####����########�#�#####����########�#�#####����########�#�#####����########�#�#####����########�#�#####����########�#�#####����########�#�#####����########�#�#####����########</w:t>
        <w:tab/>
        <w:t>�# ##�</w:t>
        <w:br/>
        <w:t>###�#######�#|##�####�####�P###�###�###�###�###�###�###�###�###�###�###�###�###�###�###�###�###�###�###�###�#�P###�����������������������������������������������������������������������������#�P###�###�###�###�###�###�###�###�###�###�###�###�###�###�###�###�###�###�###�###�#�P###�###�###�###�###�###�###�###�###�###�###�###�###�###�###�###�##################################</w:t>
        <w:tab/>
        <w:t>###</w:t>
        <w:br/>
        <w:t>#######</w:t>
      </w:r>
      <w:r>
        <w:br w:type="page"/>
      </w:r>
    </w:p>
    <w:p>
      <w:pPr>
        <w:pStyle w:val="PreformattedText"/>
        <w:bidi w:val="0"/>
        <w:jc w:val="left"/>
        <w:rPr/>
      </w:pPr>
      <w:r>
        <w:rPr/>
        <w:t>###</w:t>
      </w:r>
    </w:p>
    <w:p>
      <w:pPr>
        <w:pStyle w:val="PreformattedText"/>
        <w:bidi w:val="0"/>
        <w:jc w:val="left"/>
        <w:rPr/>
      </w:pPr>
      <w:r>
        <w:rPr/>
        <w:t>########################################################################### ###!###"#######$###%###&amp;###'###(###)###*###+###,###-###.###/###0###1###2###3###4###5###6###7###8###9######&lt;###=###?###&gt;###@###A###B###C###D###E###F###G###H###J###I###K###L###M###N###O###P###R###T###p###S###U###V###W###Y###X###[###Z###]###\###^###_###`###a###b###d###c###f###e###h###g###i###j###k###m###l###n###o###q###r###�###s###t###u###v###w###y###x###z###{###}###|###�###�###�����####�###�###�###�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5�####�#/�#######�####/�####��������/�####��������/�###</w:t>
      </w:r>
      <w:r>
        <w:br w:type="page"/>
      </w:r>
    </w:p>
    <w:p>
      <w:pPr>
        <w:pStyle w:val="PreformattedText"/>
        <w:bidi w:val="0"/>
        <w:jc w:val="left"/>
        <w:rPr/>
      </w:pPr>
      <w:r>
        <w:rPr/>
        <w:t>###�####a�#4�p��###����######�#########�###�#####�###�#####�###�#####�###�#####�###�#####�###�#####�###�#####�###�#####�###�#####�###�#####�###�#####�###�#####�###�#####�###�#####�###�#####�###�#####�###�#####�###�##yt####:#kd�</w:t>
        <w:br/>
        <w:t>###$##$#If#####�l##�###</w:t>
      </w:r>
      <w:r>
        <w:rPr/>
        <w:t>ּ</w:t>
      </w:r>
      <w:r>
        <w:rPr/>
        <w:t>##�����#�#�#�</w:t>
        <w:br/>
        <w:br/>
        <w:t>### #+#7#C#O [#g&amp;s),�/�2�5�8�#�#����############�#�#��������########�#�#��������########�#�#��������########�#�#��������########�#�#��������########�#�#��������########�#�#��������########�#�#��������########�#�#��������########�#�#��������########�#�#��������########�#�#��������########�#�#��������########�#�#��������########�#�#��������########�#�#��������########�#�#��������########�#�#��������########�#�#��������########</w:t>
        <w:tab/>
        <w:t>�### ##�####����######�#######�#|##�####�####�P��������������������������������������������������������������������������������#�P###�����������������������������������������������������������������������������#�P###�###�###�###�###�###�###�###�###�###�###�###�###�###�###�###�###�###�###�###�#�P###�###�###�###�###�###�###�###�###�###�###�###�###�###�###�###�###�###�###�###�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5�####�#/�#######�####/�####��������/�####��������/�###</w:t>
      </w:r>
      <w:r>
        <w:br w:type="page"/>
      </w:r>
    </w:p>
    <w:p>
      <w:pPr>
        <w:pStyle w:val="PreformattedText"/>
        <w:bidi w:val="0"/>
        <w:jc w:val="left"/>
        <w:rPr/>
      </w:pPr>
      <w:r>
        <w:rPr/>
        <w:t>###�####a�#4�p��###����######����######�#########�###�#####�###�#####�###�#####�###�#####�###�#####�###�#####�###�#####�###�#####�###�#####�###�#####�###�#####�###�#####�###�#####�###�#####�###�#####�###�#####�###�##yt####F#kdF####$##$#If#####�l##��##</w:t>
      </w:r>
      <w:r>
        <w:rPr/>
        <w:t>ּ</w:t>
      </w:r>
      <w:r>
        <w:rPr/>
        <w:t>##�����#�#�#�</w:t>
        <w:br/>
        <w:br/>
        <w:t>### #+#7#C#O [#g&amp;s),�/�2�5�8�#�#����############�#�#��������########�#�#��������########�#�#��������########�#�#��������########�#�#��������########�#�#��������########�#�#��������########�#�#��������########�#�#��������########�#�#��������########�#�#��������########�#�#��������########�#�#��������########�#�#��������########�#�#��������########�#�#��������########�#�#��������########�#�#��������########�#�#��������########</w:t>
        <w:tab/>
        <w:t>�##### ##�####����######����######�#######�#|##�####�####�P��������������������������������������������������������������������������������#�P###�����������������������������������������������������������������������������#�P###�###�###�###�###�###�###�###�###�###�###�###�###�###�###�###�###�###�###�###�#�P###�###�###�###�###�###�###�###�###�###�###�###�###�###�###�###�###�###�###�###�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5�####�#/�#######�####/�####��������/�####��������/�###</w:t>
      </w:r>
      <w:r>
        <w:br w:type="page"/>
      </w:r>
    </w:p>
    <w:p>
      <w:pPr>
        <w:pStyle w:val="PreformattedText"/>
        <w:bidi w:val="0"/>
        <w:jc w:val="left"/>
        <w:rPr/>
      </w:pPr>
      <w:r>
        <w:rPr/>
        <w:t>###�####a�#4�p��###����######����######����######�#########�###�#####�###�#####�###�#####�###�#####�###�#####�###�#####�###�#####�###�#####�###�#####�###�#####�###�#####�###�#####�###�#####�###�#####�###�#####�###�##yt####R#kd�####$##$#If#####�l##��##</w:t>
      </w:r>
      <w:r>
        <w:rPr/>
        <w:t>ּ</w:t>
      </w:r>
      <w:r>
        <w:rPr/>
        <w:t>##�����#�#�#�</w:t>
        <w:br/>
        <w:br/>
        <w:t>### #+#7#C#O [#g&amp;s),�/�2�5�8�#�#����############�#�#��������########�#�#��������########�#�#��������########�#�#��������########�#�#��������########�#�#��������########�#�#��������########�#�#��������########�#�#��������########�#�#��������########�#�#��������########�#�#��������########�#�#��������########�#�#��������########�#�#��������########�#�#��������########�#�#��������########�#�#��������########�#�#��������########</w:t>
        <w:tab/>
        <w:t>�####### ##�(###����######����######����######�#######�#|##�####�####�P��������������������������������������������������������������������������������#�P###�����������������������������������������������������������������������������#�P###�###�###�###�###�###�###�###�###�###�###�###�###�###�###�###�###�###�###�###�#�P###�###�###�###�###�###�###�###�###�###�###�###�###�###�###�###�###�###�###�###�4�#######4�###</w:t>
        <w:br/>
        <w:t>#l#a�#4�p��###����######����######����######�#########�###�#####�###�#####�###�#####�###�#####�###�#####�###�#####�###�#####�###�#####�###�#####�###�#####�###�#####�###�#####�###�#####�###�#####�###�#####�###�##yt####6##$##$#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w:t>
        <w:br/>
        <w:t>######## ##�2###����######����######����######����######�#######�#|##�###,�####5�####�#/�#######�####/�####��������/�####��������/�###</w:t>
      </w:r>
      <w:r>
        <w:br w:type="page"/>
      </w:r>
    </w:p>
    <w:p>
      <w:pPr>
        <w:pStyle w:val="PreformattedText"/>
        <w:bidi w:val="0"/>
        <w:jc w:val="left"/>
        <w:rPr/>
      </w:pPr>
      <w:r>
        <w:rPr/>
        <w:t>###�####a�#4�p��###����######����######����######����######�#########�###�#####�###�#####�###�#####�###�#####�###�#####�###�#####�###�#####�###�#####�###�#####�###�#####�###�#####�###�#####�###�#####�###�#####�###�##yt####^#kd.####$##$#If#####�l##��##</w:t>
      </w:r>
      <w:r>
        <w:rPr/>
        <w:t>ּ</w:t>
      </w:r>
      <w:r>
        <w:rPr/>
        <w:t>##�����#�#�#�</w:t>
        <w:br/>
        <w:br/>
        <w:t>### #+#7#C#O [#g&amp;s),�/�2�5�8�#�#����############�#�#��������########�#�#��������########�#�#��������########�#�#��������########�#�#��������########�#�#��������########�#�#��������########�#�#��������########�#�#��������########�#�#��������########�#�#��������########�#�#��������########�#�#��������########�#�#��������########�#�#��������########�#�#��������########�#�#��������########�#�#��������########�#�#��������########</w:t>
        <w:tab/>
        <w:t>�</w:t>
        <w:br/>
        <w:t>######## ##�2###����######����######����######����######�#######�#|##�####�####�P��������������������������������������������������������������������������������#�P###�����������������������������������������������������������������������������#�P###�###�###�###�###�###�###�###�###�###�###�###�###�###�###�###�###�###�###�###�#�P###�###�###�###�###�###�###�###�###�###�###�###�###�###�###�###�###�###�###�###�4�#######4�###</w:t>
        <w:br/>
        <w:t>#l#a�#4�p��###����######����######����######����######�#########�###�#####�###�#####�###�#####�###�#####�###�#####�###�#####�###�#####�###�#####�###�#####�###�#####�###�#####�###�#####�###�#####�###�#####�###�##yt####B##$##$#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w:t>
      </w:r>
      <w:r>
        <w:br w:type="page"/>
      </w:r>
    </w:p>
    <w:p>
      <w:pPr>
        <w:pStyle w:val="PreformattedText"/>
        <w:bidi w:val="0"/>
        <w:jc w:val="left"/>
        <w:rPr/>
      </w:pPr>
      <w:r>
        <w:rPr/>
        <w:t>########## ##�&lt;###����######����######����######����######����######�#######�#|##�###,�####5�####�#/�#######�####/�####��������/�####��������/�###</w:t>
      </w:r>
      <w:r>
        <w:br w:type="page"/>
      </w:r>
    </w:p>
    <w:p>
      <w:pPr>
        <w:pStyle w:val="PreformattedText"/>
        <w:bidi w:val="0"/>
        <w:jc w:val="left"/>
        <w:rPr/>
      </w:pPr>
      <w:r>
        <w:rPr/>
        <w:t>###�####a�#4�p��###����######����######����######����######����######�#########�###�#####�###�#####�###�#####�###�#####�###�#####�###�#####�###�#####�###�#####�###�#####�###�#####�###�#####�###�#####�###�#####�###�##yt####j#kd�$###$##$#If#####�l##��##</w:t>
      </w:r>
      <w:r>
        <w:rPr/>
        <w:t>ּ</w:t>
      </w:r>
      <w:r>
        <w:rPr/>
        <w:t>##�����#�#�#�</w:t>
        <w:br/>
        <w:br/>
        <w:t>### #+#7#C#O [#g&amp;s),�/�2�5�8�#�#����############�#�#��������########�#�#��������########�#�#��������########�#�#��������########�#�#��������########�#�#��������########�#�#��������########�#�#��������########�#�#��������########�#�#��������########�#�#��������########�#�#��������########�#�#��������########�#�#��������########�#�#��������########�#�#��������########�#�#��������########�#�#��������########�#�#��������########</w:t>
        <w:tab/>
        <w:t>�</w:t>
      </w:r>
      <w:r>
        <w:br w:type="page"/>
      </w:r>
    </w:p>
    <w:p>
      <w:pPr>
        <w:pStyle w:val="PreformattedText"/>
        <w:bidi w:val="0"/>
        <w:jc w:val="left"/>
        <w:rPr/>
      </w:pPr>
      <w:r>
        <w:rPr/>
        <w:t>########## ##�&lt;###����######����######����######����######����######�#######�#|##�####�####�P��������������������������������������������������������������������������������#�P###�����������������������������������������������������������������������������#�P###�###�###�###�###�###�###�###�###�###�###�###�###�###�###�###�###�###�###�###�#�P###�###�###�###�###�###�###�###�###�###�###�###�###�###�###�###�###�###�###�###�4�#######4�###</w:t>
        <w:br/>
        <w:t>#l#a�#4�p��###����######����######����######����######����######�#########�###�#####�###�#####�###�#####�###�#####�###�#####�###�#####�###�#####�###�#####�###�#####�###�#####�###�#####�###�#####�###�#####�###�##yt####N##$##$#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F###����######����######����######����######����######����######�#######�#|##�###,�####5�####�#/�#######�####/�####��������/�####��������/�###</w:t>
      </w:r>
      <w:r>
        <w:br w:type="page"/>
      </w:r>
    </w:p>
    <w:p>
      <w:pPr>
        <w:pStyle w:val="PreformattedText"/>
        <w:bidi w:val="0"/>
        <w:jc w:val="left"/>
        <w:rPr/>
      </w:pPr>
      <w:r>
        <w:rPr/>
        <w:t>###�####a�#4�p��###����######����######����######����######����######����######�#########�###�#####�###�#####�###�#####�###�#####�###�#####�###�#####�###�#####�###�#####�###�#####�###�#####�###�#####�###�#####�###�##yt####v#kdv+###$##$#If#####�l##��##</w:t>
      </w:r>
      <w:r>
        <w:rPr/>
        <w:t>ּ</w:t>
      </w:r>
      <w:r>
        <w:rPr/>
        <w:t>##�����#�#�#�</w:t>
        <w:br/>
        <w:br/>
        <w:t>### #+#7#C#O [#g&amp;s),�/�2�5�8�#�#����############�#�#��������########�#�#��������########�#�#��������########�#�#��������########�#�#��������########�#�#��������########�#�#��������########�#�#��������########�#�#��������########�#�#��������########�#�#��������########�#�#��������########�#�#��������########�#�#��������########�#�#��������########�#�#��������########�#�#��������########�#�#��������########�#�#��������########</w:t>
        <w:tab/>
        <w:t>�############# ##�F###����######����######����######����######����######����######�#######�#|##�####�####�P��������������������������������������������������������������������������������#�P###�����������������������������������������������������������������������������#�P###�###�###�###�###�###�###�###�###�###�###�###�###�###�###�###�###�###�###�###�#�P###�###�###�###�###�###�###�###�###�###�###�###�###�###�###�###�###�###�###�###�4�#######4�###</w:t>
        <w:br/>
        <w:t>#l#a�#4�p��###����######����######����######����######����######����######�#########�###�#####�###�#####�###�#####�###�#####�###�#####�###�#####�###�#####�###�#####�###�#####�###�#####�###�#####�###�#####�###�##yt####Z##$##$#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P###����######����######����######����######����######����######����######�#######�#|##�###,�####5�####�#/�#######�####/�####��������/�####��������/�###</w:t>
      </w:r>
      <w:r>
        <w:br w:type="page"/>
      </w:r>
    </w:p>
    <w:p>
      <w:pPr>
        <w:pStyle w:val="PreformattedText"/>
        <w:bidi w:val="0"/>
        <w:jc w:val="left"/>
        <w:rPr/>
      </w:pPr>
      <w:r>
        <w:rPr/>
        <w:t>###�####a�#4�p��###����######����######����######����######����######����######����######�#########�###�#####�###�#####�###�#####�###�#####�###�#####�###�#####�###�#####�###�#####�###�#####�###�#####�###�#####�###�##yt####�#kd&gt;2###$##$#If#####�l##��##</w:t>
      </w:r>
      <w:r>
        <w:rPr/>
        <w:t>ּ</w:t>
      </w:r>
      <w:r>
        <w:rPr/>
        <w:t>##�����#�#�#�</w:t>
        <w:br/>
        <w:br/>
        <w:t>### #+#7#C#O [#g&amp;s),�/�2�5�8�#�#����############�#�#��������########�#�#��������########�#�#��������########�#�#��������########�#�#��������########�#�#��������########�#�#��������########�#�#��������########�#�#��������########�#�#��������########�#�#��������########�#�#��������########�#�#��������########�#�#��������########�#�#��������########�#�#��������########�#�#��������########�#�#��������########�#�#��������########</w:t>
        <w:tab/>
        <w:t>�############### ##�P###����######����######����######����######����######����######����######�#######�#|##�####�####�P��������������������������������������������������������������������������������#�P###�����������������������������������������������������������������������������#�P###�###�###�###�###�###�###�###�###�###�###�###�###�###�###�###�###�###�###�###�#�P###�###�###�###�###�###�###�###�###�###�###�###�###�###�###�###�###�###�###�###�4�#######4�###</w:t>
        <w:br/>
        <w:t>#l#a�#4�p��###����######����######����######����######����######����######����######�#########�###�#####�###�#####�###�#####�###�#####�###�#####�###�#####�###�#####�###�#####�###�#####�###�#####�###�#####�###�##yt####f##$##$#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Z###����######����######����######����######����######����######����######����######�#######�#|##�###,�####5�####�#/�#######�####/�####��������/�####��������/�###</w:t>
      </w:r>
      <w:r>
        <w:br w:type="page"/>
      </w:r>
    </w:p>
    <w:p>
      <w:pPr>
        <w:pStyle w:val="PreformattedText"/>
        <w:bidi w:val="0"/>
        <w:jc w:val="left"/>
        <w:rPr/>
      </w:pPr>
      <w:r>
        <w:rPr/>
        <w:t>###�####a�#4�p��###����######����######����######����######����######����######����######����######�#########�###�#####�###�#####�###�#####�###�#####�###�#####�###�#####�###�#####�###�#####�###�#####�###�#####�###�##yt####�#kd#9###$##$#If#####�l##��##</w:t>
      </w:r>
      <w:r>
        <w:rPr/>
        <w:t>ּ</w:t>
      </w:r>
      <w:r>
        <w:rPr/>
        <w:t>##�����#�#�#�</w:t>
        <w:br/>
        <w:br/>
        <w:t>### #+#7#C#O [#g&amp;s),�/�2�5�8�#�#����############�#�#��������########�#�#��������########�#�#��������########�#�#��������########�#�#��������########�#�#��������########�#�#��������########�#�#��������########�#�#��������########�#�#��������########�#�#��������########�#�#��������########�#�#��������########�#�#��������########�#�#��������########�#�#��������########�#�#��������########�#�#��������########�#�#��������########</w:t>
        <w:tab/>
        <w:t>�################# ##�Z###����######����######����######����######����######����######����######����######�#######�#|##�####�####�P��������������������������������������������������������������������������������#�P###�����������������������������������������������������������������������������#�P###�###�###�###�###�###�###�###�###�###�###�###�###�###�###�###�###�###�###�###�#�P###�###�###�###�###�###�###�###�###�###�###�###�###�###�###�###�###�###�###�###�4�#######4�###</w:t>
        <w:br/>
        <w:t>#l#a�#4�p��###����######����######����######����######����######����######����######����######�#########�###�#####�###�#####�###�#####�###�#####�###�#####�###�#####�###�#####�###�#####�###�#####�###�#####�###�##yt####r##$##$#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d###����######����######����######����######����######����######����######����######����######�#######�#|##�###,�####5�####�#/�#######�####/�####��������/�####��������/�###</w:t>
      </w:r>
      <w:r>
        <w:br w:type="page"/>
      </w:r>
    </w:p>
    <w:p>
      <w:pPr>
        <w:pStyle w:val="PreformattedText"/>
        <w:bidi w:val="0"/>
        <w:jc w:val="left"/>
        <w:rPr/>
      </w:pPr>
      <w:r>
        <w:rPr/>
        <w:t>###�####a�#4�p��###����######����######����######����######����######����######����######����######����######�#########�###�#####�###�#####�###�#####�###�#####�###�#####�###�#####�###�#####�###�#####�###�#####�###�##yt####�#kd#@###$##$#If#####�l##��##</w:t>
      </w:r>
      <w:r>
        <w:rPr/>
        <w:t>ּ</w:t>
      </w:r>
      <w:r>
        <w:rPr/>
        <w:t>##�����#�#�#�</w:t>
        <w:br/>
        <w:br/>
        <w:t>### #+#7#C#O [#g&amp;s),�/�2�5�8�#�#����############�#�#��������########�#�#��������########�#�#��������########�#�#��������########�#�#��������########�#�#��������########�#�#��������########�#�#��������########�#�#��������########�#�#��������########�#�#��������########�#�#��������########�#�#��������########�#�#��������########�#�#��������########�#�#��������########�#�#��������########�#�#��������########�#�#��������########</w:t>
        <w:tab/>
        <w:t>�################### ##�d###����######����######����######����######����######����######����######����######����######�#######�#|##�####�####�P��������������������������������������������������������������������������������#�P###�����������������������������������������������������������������������������#�P###�###�###�###�###�###�###�###�###�###�###�###�###�###�###�###�###�###�###�###�#�P###�###�###�###�###�###�###�###�###�###�###�###�###�###�###�###�###�###�###�###�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n###����######����######����######����######����######����######����######����######����######����######�#######�#|##�###,�####5�####�#/�#######�####/�####��������/�####��������/�###</w:t>
      </w:r>
      <w:r>
        <w:br w:type="page"/>
      </w:r>
    </w:p>
    <w:p>
      <w:pPr>
        <w:pStyle w:val="PreformattedText"/>
        <w:bidi w:val="0"/>
        <w:jc w:val="left"/>
        <w:rPr/>
      </w:pPr>
      <w:r>
        <w:rPr/>
        <w:t>###�####a�#4�p��###����######����######����######����######����######����######����######����######����######����######�#########�###�#####�###�#####�###�#####�###�#####�###�#####�###�#####�###�#####�###�#####�###�##yt####�#kd&amp;G###$##$#If#####�l##��##</w:t>
      </w:r>
      <w:r>
        <w:rPr/>
        <w:t>ּ</w:t>
      </w:r>
      <w:r>
        <w:rPr/>
        <w:t>##�����#�#�#�</w:t>
        <w:br/>
        <w:br/>
        <w:t>### #+#7#C#O [#g&amp;s),�/�2�5�8�#�#����############�#�#��������########�#�#��������########�#�#��������########�#�#��������########�#�#��������########�#�#��������########�#�#��������########�#�#��������########�#�#��������########�#�#��������########�#�#��������########�#�#��������########�#�#��������########�#�#��������########�#�#��������########�#�#��������########�#�#��������########�#�#��������########�#�#��������########</w:t>
        <w:tab/>
        <w:t>�##################### ##�n###����######����######����######����######����######����######����######����######����######����######�#######�#|##�####�####�P��������������������������������������������������������������������������������#�P###�����������������������������������������������������������������������������#�P###�###�###�###�###�###�###�###�###�###�###�###�###�###�###�###�###�###�###�###�#�P###�###�###�###�###�###�###�###�###�###�###�###�###�###�###�###�###�###�###�###�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x###����######����######����######����######����######����######����######����######����######����######����######�#######�#|##�###,�####5�####�#/�#######�####/�####��������/�####��������/�###</w:t>
      </w:r>
      <w:r>
        <w:br w:type="page"/>
      </w:r>
    </w:p>
    <w:p>
      <w:pPr>
        <w:pStyle w:val="PreformattedText"/>
        <w:bidi w:val="0"/>
        <w:jc w:val="left"/>
        <w:rPr/>
      </w:pPr>
      <w:r>
        <w:rPr/>
        <w:t>###�####a�#4�p��###����######����######����######����######����######����######����######����######����######����######����######�#########�###�#####�###�#####�###�#####�###�#####�###�#####�###�#####�###�#####�###�##yt####�#kdNN###$##$#If#####�l##��##</w:t>
      </w:r>
      <w:r>
        <w:rPr/>
        <w:t>ּ</w:t>
      </w:r>
      <w:r>
        <w:rPr/>
        <w:t>##�����#�#�#�</w:t>
        <w:br/>
        <w:br/>
        <w:t>### #+#7#C#O [#g&amp;s),�/�2�5�8�#�#����############�#�#��������########�#�#��������########�#�#��������########�#�#��������########�#�#��������########�#�#��������########�#�#��������########�#�#��������########�#�#��������########�#�#��������########�#�#��������########�#�#��������########�#�#��������########�#�#��������########�#�#��������########�#�#��������########�#�#��������########�#�#��������########�#�#��������########</w:t>
        <w:tab/>
        <w:t>�####################### ##�x###����######����######����######����######����######����######����######����######����######����######����######�#######�#|##�####�####�P��������������������������������������������������������������������������������#�P###�����������������������������������������������������������������������������#�P###�###�###�###�###�###�###�###�###�###�###�###�###�###�###�###�###�###�###�###�#�P###�###�###�###�###�###�###�###�###�###�###�###�###�###�###�###�###�###�###�###�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ւ###����######����######����######����######����######����######����######����######����######����######����######����######�#######�#|##�###,�####5�####�#/�#######�####/�####��������/�####��������/�###</w:t>
      </w:r>
      <w:r>
        <w:br w:type="page"/>
      </w:r>
    </w:p>
    <w:p>
      <w:pPr>
        <w:pStyle w:val="PreformattedText"/>
        <w:bidi w:val="0"/>
        <w:jc w:val="left"/>
        <w:rPr/>
      </w:pPr>
      <w:r>
        <w:rPr/>
        <w:t>###�####a�#4�p��###����######����######����######����######����######����######����######����######����######����######����######����######�#########�###�#####�###�#####�###�#####�###�#####�###�#####�###�#####�###�##yt####�#kd�U###$##$#If#####�l##��##</w:t>
      </w:r>
      <w:r>
        <w:rPr/>
        <w:t>ּ</w:t>
      </w:r>
      <w:r>
        <w:rPr/>
        <w:t>##�����#�#�#�</w:t>
        <w:br/>
        <w:br/>
        <w:t>### #+#7#C#O [#g&amp;s),�/�2�5�8�#�#����############�#�#��������########�#�#��������########�#�#��������########�#�#��������########�#�#��������########�#�#��������########�#�#��������########�#�#��������########�#�#��������########�#�#��������########�#�#��������########�#�#��������########�#�#��������########�#�#��������########�#�#��������########�#�#��������########�#�#��������########�#�#��������########�#�#��������########</w:t>
        <w:tab/>
        <w:t>�######################### ##ւ###����######����######����######����######����######����######����######����######����######����######����######����######�#######�#|##�####�####�P��������������������������������������������������������������������������������#�P###�����������������������������������������������������������������������������#�P###�###�###�###�###�###�###�###�###�###�###�###�###�###�###�###�###�###�###�###�#�P###�###�###�###�###�###�###�###�###�###�###�###�###�###�###�###�###�###�###�###�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5�####�#/�#######�####/�####��������/�####��������/�###</w:t>
      </w:r>
      <w:r>
        <w:br w:type="page"/>
      </w:r>
    </w:p>
    <w:p>
      <w:pPr>
        <w:pStyle w:val="PreformattedText"/>
        <w:bidi w:val="0"/>
        <w:jc w:val="left"/>
        <w:rPr/>
      </w:pPr>
      <w:r>
        <w:rPr/>
        <w:t>###�####a�#4�p��###����######����######����######����######����######����######����######����######����######����######����######����######����######�#########�###�#####�###�#####�###�#####�###�#####�###�#####�###�##yt####�#kd�\###$##$#If#####�l##��##</w:t>
      </w:r>
      <w:r>
        <w:rPr/>
        <w:t>ּ</w:t>
      </w:r>
      <w:r>
        <w:rPr/>
        <w:t>##�����#�#�#�</w:t>
        <w:br/>
        <w:br/>
        <w:t>### #+#7#C#O [#g&amp;s),�/�2�5�8�#�#����############�#�#��������########�#�#��������########�#�#��������########�#�#��������########�#�#��������########�#�#��������########�#�#��������########�#�#��������########�#�#��������########�#�#��������########�#�#��������########�#�#��������########�#�#��������########�#�#��������########�#�#��������########�#�#��������########�#�#��������########�#�#��������########�#�#��������########</w:t>
        <w:tab/>
        <w:t>�########################### ##֌###����######����######����######����######����######����######����######����######����######����######����######����######����######�#######�#|##�####�####�P��������������������������������������������������������������������������������#�P###�����������������������������������������������������������������������������#�P###�###�###�###�###�###�###�###�###�###�###�###�###�###�###�###�###�###�###�###�#�P###�###�###�###�###�###�###�###�###�###�###�###�###�###�###�###�###�###�###�###�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w:t>
      </w:r>
      <w:r>
        <w:rPr/>
        <w:t>֖</w:t>
      </w:r>
      <w:r>
        <w:rPr/>
        <w:t>###����######����######����######����######����######����######����######����######����######����######����######����######����######����######�#######�#|##�###,�####5�####�#/�#######�####/�####��������/�####��������/�###</w:t>
      </w:r>
      <w:r>
        <w:br w:type="page"/>
      </w:r>
    </w:p>
    <w:p>
      <w:pPr>
        <w:pStyle w:val="PreformattedText"/>
        <w:bidi w:val="0"/>
        <w:jc w:val="left"/>
        <w:rPr/>
      </w:pPr>
      <w:r>
        <w:rPr/>
        <w:t>###�####a�#4�p��###����######����######����######����######����######����######����######����######����######����######����######����######����######����######�#########�###�#####�###�#####�###�#####�###�#####�###�##yt####�#kdVd###$##$#If#####�l##��##</w:t>
      </w:r>
      <w:r>
        <w:rPr/>
        <w:t>ּ</w:t>
      </w:r>
      <w:r>
        <w:rPr/>
        <w:t>##�����#�#�#�</w:t>
        <w:br/>
        <w:br/>
        <w:t>### #+#7#C#O [#g&amp;s),�/�2�5�8�#�#����############�#�#��������########�#�#��������########�#�#��������########�#�#��������########�#�#��������########�#�#��������########�#�#��������########�#�#��������########�#�#��������########�#�#��������########�#�#��������########�#�#��������########�#�#��������########�#�#��������########�#�#��������########�#�#��������########�#�#��������########�#�#��������########�#�#��������########</w:t>
        <w:tab/>
        <w:t>�############################# ##</w:t>
      </w:r>
      <w:r>
        <w:rPr/>
        <w:t>֖</w:t>
      </w:r>
      <w:r>
        <w:rPr/>
        <w:t>###����######����######����######����######����######����######����######����######����######����######����######����######����######����######�#######�#|##�####�####�P��������������������������������������������������������������������������������#�P###�����������������������������������������������������������������������������#�P###�###�###�###�###�###�###�###�###�###�###�###�###�###�###�###�###�###�###�###�#�P###�###�###�###�###�###�###�###�###�###�###�###�###�###�###�###�###�###�###�###�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 ##</w:t>
      </w:r>
      <w:r>
        <w:rPr/>
        <w:t>֠</w:t>
      </w:r>
      <w:r>
        <w:rPr/>
        <w:t>###����######����######����######����######����######����######����######����######����######����######����######����######����######����######����######�#######�#|##�###,�####5�####�#/�#######�####/�####��������/�####��������/�###</w:t>
      </w:r>
      <w:r>
        <w:br w:type="page"/>
      </w:r>
    </w:p>
    <w:p>
      <w:pPr>
        <w:pStyle w:val="PreformattedText"/>
        <w:bidi w:val="0"/>
        <w:jc w:val="left"/>
        <w:rPr/>
      </w:pPr>
      <w:r>
        <w:rPr/>
        <w:t>###�####a�#4�p��###����######����######����######����######����######����######����######����######����######����######����######����######����######����######����######�#########�###�#####�###�#####�###�#####�###�##yt####�#kd�k###$##$#If#####�l##��##</w:t>
      </w:r>
      <w:r>
        <w:rPr/>
        <w:t>ּ</w:t>
      </w:r>
      <w:r>
        <w:rPr/>
        <w:t>##�����#�#�#�</w:t>
        <w:br/>
        <w:br/>
        <w:t>### #+#7#C#O [#g&amp;s),�/�2�5�8�#�#����############�#�#��������########�#�#��������########�#�#��������########�#�#��������########�#�#��������########�#�#��������########�#�#��������########�#�#��������########�#�#��������########�#�#��������########�#�#��������########�#�#��������########�#�#��������########�#�#��������########�#�#��������########�#�#��������########�#�#��������########�#�#��������########�#�#��������########</w:t>
        <w:tab/>
        <w:t>� ############################## ##</w:t>
      </w:r>
      <w:r>
        <w:rPr/>
        <w:t>֠</w:t>
      </w:r>
      <w:r>
        <w:rPr/>
        <w:t>###����######����######����######����######����######����######����######����######����######����######����######����######����######����######����######�#######�#|##�####�####�P��������������������������������������������������������������������������������#�P###�����������������������������������������������������������������������������#�P###�###�###�###�###�###�###�###�###�###�###�###�###�###�###�###�###�###�###�###�#�P###�###�###�###�###�###�###�###�###�###�###�###�###�###�###�###�###�###�###�###�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w:t>
      </w:r>
      <w:r>
        <w:rPr/>
        <w:t>֪</w:t>
      </w:r>
      <w:r>
        <w:rPr/>
        <w:t>###����######����######����######����######����######����######����######����######����######����######����######����######����######����######����######����######�#######�#|##�###,�####5�####�#/�#######�####/�####��������/�####��������/�###</w:t>
      </w:r>
      <w:r>
        <w:br w:type="page"/>
      </w:r>
    </w:p>
    <w:p>
      <w:pPr>
        <w:pStyle w:val="PreformattedText"/>
        <w:bidi w:val="0"/>
        <w:jc w:val="left"/>
        <w:rPr/>
      </w:pPr>
      <w:r>
        <w:rPr/>
        <w:t>###�####a�#4�p��###����######����######����######����######����######����######����######����######����######����######����######����######����######����######����######����######�#########�###�#####�###�#####�###�##yt####�#kd~s###$##$#If#####�l##��##</w:t>
      </w:r>
      <w:r>
        <w:rPr/>
        <w:t>ּ</w:t>
      </w:r>
      <w:r>
        <w:rPr/>
        <w:t>##�����#�#�#�</w:t>
        <w:br/>
        <w:br/>
        <w:t>### #+#7#C#O [#g&amp;s),�/�2�5�8�#�#����############�#�#��������########�#�#��������########�#�#��������########�#�#��������########�#�#��������########�#�#��������########�#�#��������########�#�#��������########�#�#��������########�#�#��������########�#�#��������########�#�#��������########�#�#��������########�#�#��������########�#�#��������########�#�#��������########�#�#��������########�#�#��������########�#�#��������########</w:t>
        <w:tab/>
        <w:t>�"################################ ##</w:t>
      </w:r>
      <w:r>
        <w:rPr/>
        <w:t>֪</w:t>
      </w:r>
      <w:r>
        <w:rPr/>
        <w:t>###����######����######����######����######����######����######����######����######����######����######����######����######����######����######����######����######�#######�#|##�####�####�P��������������������������������������������������������������������������������#�P###�����������������������������������������������������������������������������#�P###�###�###�###�###�###�###�###�###�###�###�###�###�###�###�###�###�###�###�###�#�P###�###�###�###�###�###�###�###�###�###�###�###�###�###�###�###�###�###�###�###�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w:t>
      </w:r>
      <w:r>
        <w:rPr/>
        <w:t>ִ</w:t>
      </w:r>
      <w:r>
        <w:rPr/>
        <w:t>###����######����######����######����######����######����######����######����######����######����######����######����######����######����######����######����######����######�#######�#|##�###,�####5�####�#/�#######�####/�####��������/�####��������/�###</w:t>
      </w:r>
      <w:r>
        <w:br w:type="page"/>
      </w:r>
    </w:p>
    <w:p>
      <w:pPr>
        <w:pStyle w:val="PreformattedText"/>
        <w:bidi w:val="0"/>
        <w:jc w:val="left"/>
        <w:rPr/>
      </w:pPr>
      <w:r>
        <w:rPr/>
        <w:t>###�####a�#4�p��###����######����######����######����######����######����######����######����######����######����######����######����######����######����######����######����######����######�#########�###�#####�###�##yt####�#kd6{###$##$#If#####�l##��##</w:t>
      </w:r>
      <w:r>
        <w:rPr/>
        <w:t>ּ</w:t>
      </w:r>
      <w:r>
        <w:rPr/>
        <w:t>##�����#�#�#�</w:t>
        <w:br/>
        <w:br/>
        <w:t>### #+#7#C#O [#g&amp;s),�/�2�5�8�#�#����############�#�#��������########�#�#��������########�#�#��������########�#�#��������########�#�#��������########�#�#��������########�#�#��������########�#�#��������########�#�#��������########�#�#��������########�#�#��������########�#�#��������########�#�#��������########�#�#��������########�#�#��������########�#�#��������########�#�#��������########�#�#��������########�#�#��������########</w:t>
        <w:tab/>
        <w:t>�$################################## ##</w:t>
      </w:r>
      <w:r>
        <w:rPr/>
        <w:t>ִ</w:t>
      </w:r>
      <w:r>
        <w:rPr/>
        <w:t>###����######����######����######����######����######����######����######����######����######����######����######����######����######����######����######����######����######�#######�#|##�####�####�P��������������������������������������������������������������������������������#�P###�����������������������������������������������������������������������������#�P###�###�###�###�###�###�###�###�###�###�###�###�###�###�###�###�###�###�###�###�#�P###�###�###�###�###�###�###�###�###�###�###�###�###�###�###�###�###�###�###�###�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amp;#################################### ##</w:t>
      </w:r>
      <w:r>
        <w:rPr>
          <w:rtl w:val="true"/>
        </w:rPr>
        <w:t>־</w:t>
      </w:r>
      <w:r>
        <w:rPr>
          <w:rtl w:val="true"/>
        </w:rPr>
        <w:t>###����######����######����######����######����######����######����######����######����######����######����######����######����######����######����######����######����######����######�#######�#|##�###,�</w:t>
      </w:r>
      <w:r>
        <w:rPr/>
        <w:t>####5</w:t>
      </w:r>
      <w:r>
        <w:rPr/>
        <w:t>�####�#/�#######�####/�####��������/�####��������/�###</w:t>
      </w:r>
      <w:r>
        <w:br w:type="page"/>
      </w:r>
    </w:p>
    <w:p>
      <w:pPr>
        <w:pStyle w:val="PreformattedText"/>
        <w:bidi w:val="0"/>
        <w:jc w:val="left"/>
        <w:rPr/>
      </w:pPr>
      <w:r>
        <w:rPr/>
        <w:t>###�####a�#4�p��###����######����######����######����######����######����######����######����######����######����######����######����######����######����######����######����######����######����######�#########�###�##yt######kd#�###$##$#If#####�l##��##</w:t>
      </w:r>
      <w:r>
        <w:rPr/>
        <w:t>ּ</w:t>
      </w:r>
      <w:r>
        <w:rPr/>
        <w:t>##�����#�#�#�</w:t>
        <w:br/>
        <w:br/>
        <w:t>### #+#7#C#O [#g&amp;s),�/�2�5�8�#�#����############�#�#��������########�#�#��������########�#�#��������########�#�#��������########�#�#��������########�#�#��������########�#�#��������########�#�#��������########�#�#��������########�#�#��������########�#�#��������########�#�#��������########�#�#��������########�#�#��������########�#�#��������########�#�#��������########�#�#��������########�#�#��������########�#�#��������########</w:t>
        <w:tab/>
        <w:t>�&amp;#################################### ##</w:t>
      </w:r>
      <w:r>
        <w:rPr>
          <w:rtl w:val="true"/>
        </w:rPr>
        <w:t>־</w:t>
      </w:r>
      <w:r>
        <w:rPr/>
        <w:t>###����######����######����######����######����######����######����######����######����######����######����######����######����######����######����######����######����######����######�#######�#|##�####�####�P��������������������������������������������������������������������������������#�P###�����������������������������������������������������������������������������#�P###�###�###�###�###�###�###�###�###�###�###�###�###�###�###�###�###�###�###�###�#�P###�###�###�###�###�###�###�###�###�###�###�###�###�###�###�###�###�###�####O#b#j#I#n#f#o#####################################################����I###����####################################�###########C#O#N#T#E#N#T#S#####################################################������������####################################�###�#######_#1#3#2#4#7#3#5#6#5#8###############################################E###O###L#########�#��DEST######P��fap�#P��fap�###############O#l#e#########################################################</w:t>
        <w:br/>
        <w:t>###������������####################################�###########ViewDesc#�PlotsViews.ViewDesc#�Views.ViewDesc#�Stores.StoreDesc#############^####r#k#[#1#]# #s#a#m#p#l#e#:# #2#0#0#0#0###�s&amp;#�9##��</w:t>
        <w:br/>
        <w:t># �######��##P#l#o#t#s#S#t#d#a#x#i#s#.#I#n#t#e#g#e#r###########&amp;@######5@#######@P#l#o#t#s#S#t#d#a#x#i#s#.#C#o#n#t#i#n#u#o#u#s#############333333�?�������?#####Arial#��######�##########Arial#��######�######</w:t>
        <w:tab/>
        <w:t>###</w:t>
        <w:tab/>
        <w:t>####�Q8o##:���9</w:t>
        <w:br/>
      </w:r>
      <w:r>
        <w:rPr>
          <w:rtl w:val="true"/>
        </w:rPr>
        <w:t>ף</w:t>
      </w:r>
      <w:r>
        <w:rPr>
          <w:rtl w:val="true"/>
        </w:rPr>
        <w:t>:���;��</w:t>
      </w:r>
      <w:r>
        <w:rPr/>
        <w:t>1</w:t>
      </w:r>
      <w:r>
        <w:rPr/>
        <w:t>=&gt;y�&gt;#�#?#sW=#�Q8o##:���9</w:t>
        <w:br/>
      </w:r>
      <w:r>
        <w:rPr>
          <w:rtl w:val="true"/>
        </w:rPr>
        <w:t>ף</w:t>
      </w:r>
      <w:r>
        <w:rPr>
          <w:rtl w:val="true"/>
        </w:rPr>
        <w:t>:���;��</w:t>
      </w:r>
      <w:r>
        <w:rPr/>
        <w:t>1</w:t>
      </w:r>
      <w:r>
        <w:rPr/>
        <w:t>=&gt;y�&gt;#�#?#sW=</w:t>
      </w:r>
      <w:r>
        <w:br w:type="page"/>
      </w:r>
    </w:p>
    <w:p>
      <w:pPr>
        <w:pStyle w:val="PreformattedText"/>
        <w:bidi w:val="0"/>
        <w:jc w:val="left"/>
        <w:rPr/>
      </w:pPr>
      <w:r>
        <w:rPr/>
        <w:t>###</w:t>
      </w:r>
      <w:r>
        <w:br w:type="page"/>
      </w:r>
    </w:p>
    <w:p>
      <w:pPr>
        <w:pStyle w:val="PreformattedText"/>
        <w:bidi w:val="0"/>
        <w:jc w:val="left"/>
        <w:rPr/>
      </w:pPr>
      <w:r>
        <w:rPr/>
        <w:t>###########################################################################################C#o#m#p#O#b#j#####################################################K###M###����####################################�###&lt;#########O#b#j#I#n#f#o#####################################################����N###����####################################�###########C#O#N#T#E#N#T#S#####################################################������������####################################�###.#######_#1#3#2#4#7#3#5#6#9#8###############################################��������Q#########�#��DEST######P��fap�#P��fap�###############��#</w:t>
        <w:br/>
        <w:t>##����######�#��DEST######����########�9�q################################################################################CDOo####�s&amp;#�9###��SamplesDensity.HistogramDesc#�SamplesDensity.ViewDesc#�PlotsViews.ViewDesc#�Views.ViewDesc#�Stores.StoreDesc#############�####r#k#[#2#]# #s#a#m#p#l#e#:# #2#0#0#0#0###�s&amp;#�9##��</w:t>
        <w:br/>
        <w:t># �######��##P#l#o#t#s#S#t#d#a#x#i#s#.#I#n#t#e#g#e#r###################2@#######@P#l#o#t#s#S#t#d#a#x#i#s#.#C#o#n#t#i#n#u#o#u#s#############333333�?�������?#####Arial#��######�##########Arial#��######�##############4�7:o##&lt;�v�&lt;Έ�=x#�=�;#&gt;#</w:t>
        <w:tab/>
        <w:br/>
        <w:t>&gt;���=A��=(#�=C��=!#t=�V�&lt;z6+&lt;#��:RI#9#�Q84�7:o##&lt;�v�&lt;Έ�=x#�=�;#&gt;#</w:t>
        <w:tab/>
        <w:br/>
        <w:t>&gt;���=A��=(#�=C��=!#t=�V�&lt;z6+&lt;#��:RI#9#�Q8################################################################################################��#</w:t>
        <w:br/>
        <w:t>##����######�#��DEST######����########�9�q################################################################################CDOo####�s&amp;#�9###��SamplesDensity.HistogramDesc#�SamplesDensity.ViewDesc#�PlotsViews.ViewDesc#�Views.ViewDesc#�Stores.StoreDesc###O#l#e#########################################################</w:t>
        <w:br/>
        <w:t>###������������####################################�#############C#o#m#p#O#b#j#####################################################P###R###����####################################�###&lt;#########O#b#j#I#n#f#o#####################################################����S###����####################################�###########C#O#N#T#E#N#T#S#####################################################������������####################################�###&amp;###################�####r#k#[#3#]# #s#a#m#p#l#e#:# #2#0#0#0#0###�s&amp;#�9##��</w:t>
        <w:br/>
        <w:t># �######��##P#l#o#t#s#S#t#d#a#x#i#s#.#I#n#t#e#g#e#r###################1@#######@P#l#o#t#s#S#t#d#a#x#i#s#.#C#o#n#t#i#n#u#o#u#s#############333333�?�������?#####Arial#��######�##########Arial#��######�##############d;�&lt;#�=d��=p_#&gt;��#&gt;���=�</w:t>
        <w:tab/>
        <w:t>�=�7�=&lt;N�=]�F=v�#=b��&lt;�#9&lt;�#�;�</w:t>
      </w:r>
    </w:p>
    <w:p>
      <w:pPr>
        <w:pStyle w:val="PreformattedText"/>
        <w:bidi w:val="0"/>
        <w:jc w:val="left"/>
        <w:rPr/>
      </w:pPr>
      <w:r>
        <w:rPr/>
        <w:t>�</w:t>
      </w:r>
      <w:r>
        <w:rPr/>
        <w:t>:RI#9d;�&lt;#�=d��=p_#&gt;��#&gt;���=�</w:t>
        <w:tab/>
        <w:t>�=�7�=&lt;N�=]�F=v�#=b��&lt;�#9&lt;�#�;�</w:t>
      </w:r>
    </w:p>
    <w:p>
      <w:pPr>
        <w:pStyle w:val="PreformattedText"/>
        <w:bidi w:val="0"/>
        <w:jc w:val="left"/>
        <w:rPr/>
      </w:pPr>
      <w:r>
        <w:rPr/>
        <w:t>�</w:t>
      </w:r>
      <w:r>
        <w:rPr/>
        <w:t>:RI#9######################################################################################################_#1#3#2#4#7#3#5#7#4#3###############################################J###^###V#########�#��DEST######P��fap�#P��fap�###############O#l#e#########################################################</w:t>
        <w:br/>
        <w:t>###������������####################################�#############C#o#m#p#O#b#j#####################################################U###W###����####################################�###&lt;#########O#b#j#I#n#f#o#####################################################����X###����####################################�#############��#</w:t>
        <w:br/>
        <w:t>##����######�#��DEST######����########�9�q################################################################################CDOo####�s&amp;#�9###��SamplesDensity.HistogramDesc#�SamplesDensity.ViewDesc#�PlotsViews.ViewDesc#�Views.ViewDesc#�Stores.StoreDesc#############�####r#k#[#4#]# #s#a#m#p#l#e#:# #2#0#0#0#0###�s&amp;#�9##��</w:t>
        <w:br/>
        <w:t># �######��##P#l#o#t#s#S#t#d#a#x#i#s#.#I#n#t#e#g#e#r############@######5@#######@P#l#o#t#s#S#t#d#a#x#i#s#.#C#o#n#t#i#n#u#o#u#s#############333333�?�������?#####Arial#��######�##########AriC#O#N#T#E#N#T#S#####################################################������������####################################�###&amp;#######_#1#3#2#4#7#3#5#7#5#1###############################################��������[#########�#��DEST######P��fap�#P��fap�###############O#l#e#########################################################</w:t>
        <w:br/>
        <w:t>###������������####################################�#############C#o#m#p#O#b#j#####################################################Z###\###����####################################�###&lt;#######al#��######�###############�Q8RI#9RI�94��9l</w:t>
        <w:tab/>
        <w:t>y:|�0;HP�;��#&lt;#�Q&lt;�w�&lt;��N=U�#&gt;#��&gt;���&gt;#|a=���;#�Q8RI#9RI�94��9l</w:t>
        <w:tab/>
        <w:t>y:|�0;HP�;��#&lt;#�Q&lt;�w�&lt;��N=U�#&gt;#��&gt;���&gt;#|a=���;########################################################################################################��#</w:t>
        <w:br/>
        <w:t>##����######�#��DEST######����########�9�q################################################################################CDOo####�s&amp;#�9###��SamplesDensity.HistogramDesc#�SamplesDensity.ViewDesc#�PlotsViews.ViewDesc#�Views.ViewDesc#�Stores.StoreDesc###O#b#j#I#n#f#o#####################################################����]###����####################################�###########C#O#N#T#E#N#T#S#####################################################������������####################################�###6#######_#1#3#2#4#7#3#5#7#5#9###############################################Y###c###`#########�#��DEST######P��fap�#P��fap�###############O#l#e#########################################################</w:t>
        <w:br/>
        <w:t>###������������####################################�#######################�####r#k#[#5#]# #s#a#m#p#l#e#:# #2#0#0#0#0###�s&amp;#�9##��</w:t>
        <w:br/>
        <w:t># �######��##P#l#o#t#s#S#t#d#a#x#i#s#.#I#n#t#e#g#e#r###########�?######4@#######@P#l#o#t#s#S#t#d#a#x#i#s#.#C#o#n#t#i#n#u#o#u#s#############333333�?�������?#####Arial#��######�##########Arial#��######�###############�Q8RI#9#��8RI#:���:��T;#o#&lt;��L&lt;�4�&lt;�&lt;,=��=��#&gt;��T&gt;�_v&gt;_#N&gt;</w:t>
      </w:r>
    </w:p>
    <w:p>
      <w:pPr>
        <w:pStyle w:val="PreformattedText"/>
        <w:bidi w:val="0"/>
        <w:jc w:val="left"/>
        <w:rPr/>
      </w:pPr>
      <w:r>
        <w:rPr/>
        <w:t>�</w:t>
      </w:r>
      <w:r>
        <w:rPr/>
        <w:t>-=.� &lt;o##:#�Q8RI#9#��8RI#:���:��T;#o#&lt;��L&lt;�4�&lt;�&lt;,=��=��#&gt;��T&gt;�_v&gt;_#N&gt;</w:t>
      </w:r>
    </w:p>
    <w:p>
      <w:pPr>
        <w:pStyle w:val="PreformattedText"/>
        <w:bidi w:val="0"/>
        <w:jc w:val="left"/>
        <w:rPr/>
      </w:pPr>
      <w:r>
        <w:rPr/>
        <w:t>�</w:t>
      </w:r>
      <w:r>
        <w:rPr/>
        <w:t>-=.� &lt;o##:########################################################################################C#o#m#p#O#b#j#####################################################_###a###����####################################�###&lt;#########O#b#j#I#n#f#o#####################################################����b###����####################################�###########C#O#N#T#E#N#T#S#####################################################������������####################################�###&gt;#######_#1#3#2#4#7#3#5#7#6#8###############################################��������e#########�#��DEST######P��fap�#P��fap�###############��#</w:t>
        <w:br/>
        <w:t>##����######�#��DEST######����########�9�q################################################################################CDOo####�s&amp;#�9###��SamplesDensity.HistogramDesc#�SamplesDensity.ViewDesc#�PlotsViews.ViewDesc#�Views.ViewDesc#�Stores.StoreDesc#############�####r#k#[#6#]# #s#a#m#p#l#e#:# #2#0#0#0#0###�s&amp;#�9##��</w:t>
        <w:br/>
        <w:t># �######��##P#l#o#t#s#S#t#d#a#x#i#s#.#I#n#t#e#g#e#r###########�?######5@#######@P#l#o#t#s#S#t#d#a#x#i#s#.#C#o#n#t#i#n#u#o#u#s#############333333�?�������?#####Arial#��######�##########Arial#��######�###############��8RI#:o#�9RI#:</w:t>
        <w:br/>
      </w:r>
      <w:r>
        <w:rPr>
          <w:rtl w:val="true"/>
        </w:rPr>
        <w:t>ף</w:t>
      </w:r>
      <w:r>
        <w:rPr/>
        <w:t>:'�</w:t>
        <w:tab/>
        <w:t>;��-;���;#Ǻ;KY#&lt;X94&lt;'&lt; c�&lt;�5M=�#�=O@S&gt;���&gt;���&gt;��D:#��8RI#:o#�9RI#:</w:t>
        <w:br/>
      </w:r>
      <w:r>
        <w:rPr>
          <w:rtl w:val="true"/>
        </w:rPr>
        <w:t>ף</w:t>
      </w:r>
      <w:r>
        <w:rPr/>
        <w:t>:'�</w:t>
        <w:tab/>
        <w:t>;��-;���;#Ǻ;KY#&lt;X94&lt;'&lt; c�&lt;�5M=�#�=O@S&gt;���&gt;���&gt;��D:################################################################################��#</w:t>
        <w:br/>
        <w:t>##����######�#��DEST######����########�9�q################################################################################CDOo####�s&amp;#�9###��SamplesDensity.HistogramDesc#�SamplesDensity.ViewDesc#�PlotsViews.ViewDesc#�Views.ViewDesc#�Stores.StoreDesc###O#l#e#########################################################</w:t>
        <w:br/>
        <w:t>###������������####################################�#############C#o#m#p#O#b#j#####################################################d###f###����####################################�###&lt;#########O#b#j#I#n#f#o#####################################################����g###����####################################�###########C#O#N#T#E#N#T#S#####################################################������������####################################�###F###################�####r#k#[#7#]# #s#a#m#p#l#e#:# #2#0#0#0#0###�s&amp;#�9##��</w:t>
        <w:br/>
        <w:t># �######��##P#l#o#t#s#S#t#d#a#x#i#s#.#I#n#t#e#g#e#r###################5@######$@P#l#o#t#s#S#t#d#a#x#i#s#.#C#o#n#t#i#n#u#o#u#s#############�������?�������?#####Arial#��######�##########Arial#��######�##############$��:l</w:t>
        <w:tab/>
        <w:t>y;�{�;u##&lt;��,&lt;v��&lt;�i�&lt;�&lt;=]m�=^K�=���=#��=$��=</w:t>
        <w:tab/>
        <w:t>��=��#&gt;6&lt;#&gt;k+v=�T�&lt;Ӽ�;�d*:$��:l</w:t>
        <w:tab/>
        <w:t>y;�{�;u##&lt;��,&lt;v��&lt;�i�&lt;�&lt;=]m�=^K�=���=#��=$��=</w:t>
        <w:tab/>
        <w:t>��=��#&gt;6&lt;#&gt;k+v=�T�&lt;Ӽ�;�d*:######################################################################_#1#3#2#4#7#3#5#7#7#5###############################################T###|###j#########�#��DEST######P��fap�#P��fap�###############O#l#e#########################################################</w:t>
        <w:br/>
        <w:t>###������������####################################�#############C#o#m#p#O#b#j#####################################################i###k###����####################################�###&lt;#########O#b#j#I#n#f#o#####################################################����l###����####################################�#############################################################################��#</w:t>
        <w:br/>
        <w:t>##����######�#��DEST######����########�9�q################################################################################CDOo####�s&amp;#�9###��SamplesDensity.HistogramDesc#�SamplesDensity.ViewDesc#�PlotsViews.ViewDesc#�Views.ViewDesc#�Stores.StoreDesc#############�####r#k#[#8#]# #s#a#m#p#l#e#:# #2#0#0#0#0###�s&amp;#�9##��</w:t>
        <w:br/>
        <w:t># �######��##P#l#o#t#s#S#t#d#a#x#i#s#.#I#n#t#e#g#e#r###################4@#######@P#l#o#t#s#S#t#d#a#x#i#s#.#C#o#n#t#i#n#u#o#uC#O#N#T#E#N#T#S#####################################################������������####################################�###&gt;#######_#1#3#2#4#7#3#5#7#8#2###############################################��������o#########�#��DEST######P��fap�#P��fap�###############O#l#e#########################################################</w:t>
        <w:br/>
        <w:t>###������������####################################�#############C#o#m#p#O#b#j#####################################################n###p###����####################################�###&lt;########s#############�������?�������?#####Arial#��######�##########Arial#��######�##############�</w:t>
      </w:r>
    </w:p>
    <w:p>
      <w:pPr>
        <w:pStyle w:val="PreformattedText"/>
        <w:bidi w:val="0"/>
        <w:jc w:val="left"/>
        <w:rPr/>
      </w:pPr>
      <w:r>
        <w:rPr/>
        <w:t>/&gt;#��=jM3&gt;#</w:t>
        <w:tab/>
        <w:t>�=���=$�=B�f=�Sc=��Q=^�I=�U#=#</w:t>
      </w:r>
    </w:p>
    <w:p>
      <w:pPr>
        <w:pStyle w:val="PreformattedText"/>
        <w:bidi w:val="0"/>
        <w:jc w:val="left"/>
        <w:rPr/>
      </w:pPr>
      <w:r>
        <w:rPr/>
        <w:t>�</w:t>
      </w:r>
      <w:r>
        <w:rPr/>
        <w:t>&lt;�O�&lt;��C&lt;!#�;B`e;���9#�Q9#�Q8�</w:t>
      </w:r>
    </w:p>
    <w:p>
      <w:pPr>
        <w:pStyle w:val="PreformattedText"/>
        <w:bidi w:val="0"/>
        <w:jc w:val="left"/>
        <w:rPr/>
      </w:pPr>
      <w:r>
        <w:rPr/>
        <w:t>/&gt;#��=jM3&gt;#</w:t>
        <w:tab/>
        <w:t>�=���=$�=B�f=�Sc=��Q=^�I=�U#=#</w:t>
      </w:r>
    </w:p>
    <w:p>
      <w:pPr>
        <w:pStyle w:val="PreformattedText"/>
        <w:bidi w:val="0"/>
        <w:jc w:val="left"/>
        <w:rPr/>
      </w:pPr>
      <w:r>
        <w:rPr/>
        <w:t>�</w:t>
      </w:r>
      <w:r>
        <w:rPr/>
        <w:t>&lt;�O�&lt;��C&lt;!#�;B`e;���9#�Q9#�Q8################################################################################��#</w:t>
        <w:br/>
        <w:t>##����######�#��DEST######����########�9�q################################################################################CDOo####�s&amp;#�9###��SamplesDensity.HistogramDesc#�SamplesDensity.##O#b#j#I#n#f#o#####################################################����q###����####################################�###########C#O#N#T#E#N#T#S#####################################################������������####################################�###F#######_#1#3#2#4#7#3#5#7#9#2###############################################m###w###t#########�#��DEST######P��fap�#P��fap�###############O#l#e#########################################################</w:t>
        <w:br/>
        <w:t>###������������################################################����������������################</w:t>
        <w:tab/>
        <w:t>###</w:t>
        <w:br/>
        <w:t>#######</w:t>
      </w:r>
      <w:r>
        <w:br w:type="page"/>
      </w:r>
    </w:p>
    <w:p>
      <w:pPr>
        <w:pStyle w:val="PreformattedText"/>
        <w:bidi w:val="0"/>
        <w:jc w:val="left"/>
        <w:rPr/>
      </w:pPr>
      <w:r>
        <w:rPr/>
        <w:t>###����������������####################################����������������######## ###!###"#######$###%###&amp;###����������������+###,###-###.###/###0###1###2###����������������7###8###9###:###;###&lt;###=###&gt;###?###����������������D###E###F###G###H###I###J###K###����������������P###Q###R###S###T###U###V###W###����������������\###]###^###_###`###a###b###c###d###����������������i###j###k###l###m###n###o###p###q###����������������v###w###x###y###z###{###|###}###~###��������ViewDesc#�PlotsViews.ViewDesc#�Views.ViewDesc#�Stores.StoreDesc#############�####r#k#[#9#]# #s#a#m#p#l#e#:# #2#0#0#0#0###�s&amp;#�9##��</w:t>
        <w:br/>
        <w:t># �######��##P#l#o#t#s#S#t#d#a#x#i#s#.#I#n#t#e#g#e#r###################5@######$@P#l#o#t#s#S#t#d#a#x#i#s#.#C#o#n#t#i#n#u#o#u#s#############�������?�������?#####Arial#��######�##########Arial#��######�##############_)�:;pN;��;#o#&lt;xz%&lt;!#t&lt;�R�&lt;�C�&lt;�#E=��Q=�=Ԛ�=#��=�#�=]m%&gt;�#'&gt;c�=o##=@�_&lt;u##;_)�:;pN;��;#o#&lt;xz%&lt;!#t&lt;�R�&lt;�C�&lt;�#E=��Q=�=Ԛ�=#��=�#�=]m%&gt;�#'&gt;c�=o##=@�_&lt;u##;########################################################################################################################################��#</w:t>
        <w:br/>
        <w:t>##����######�#��DEST######����########�9�q################################################################################CDOo####�s&amp;#�9###��SamplesDensity.HistogramDesc#�SamplesDensity.ViewDesc#�PlotsViews.ViewDesc#�Views.ViewDesc#�Stores.StoreDesc#############�####r#k#[#1#0#]# #s#a#m#p#l#e#:# #2#0#0#0#0###�s&amp;#�9##��</w:t>
        <w:br/>
        <w:t># �######��##P#l#o#t#s#S#t#d#a#x#i#s#.#I#n#t#e#g#e#r########C#o#m#p#O#b#j#####################################################s###u###����########################################&lt;#########O#b#j#I#n#f#o#####################################################����v###����################################################C#O#N#T#E#N#T#S#####################################################������������########################################@#######_#1#3#2#4#7#3#5#7#9#8###############################################��������y#########�#��DEST######P��fap�#P��fap�##########################4@#######@P#l#o#t#s#S#t#d#a#x#i#s#.#C#o#n#t#i#n#u#o#u#s#############333333�?�������?#####Arial#��######�##########Arial#��######�##############���&lt;�&lt;=�ϕ=ff�=+��=���=B`�=#��=���=�Q�=$�|=]mE=#�#= c�&lt;�Jj&lt;;p�;KY#;�-#:#��9���&lt;�&lt;=�ϕ=ff�=+��=���=B`�=#��=���=�Q�=$�|=]mE=#�#= c�&lt;�Jj&lt;;p�;KY#;�-#:#��9##############################################################################��#</w:t>
        <w:br/>
        <w:t>##����######�#��DEST######����########�9�q##################################################################################O#l#e#########################################################</w:t>
        <w:br/>
        <w:t>###������������####################################</w:t>
      </w:r>
    </w:p>
    <w:p>
      <w:pPr>
        <w:pStyle w:val="PreformattedText"/>
        <w:bidi w:val="0"/>
        <w:jc w:val="left"/>
        <w:rPr/>
      </w:pPr>
      <w:r>
        <w:rPr/>
        <w:t>#############C#o#m#p#O#b#j#####################################################x###z###����########################################&lt;#########O#b#j#I#n#f#o#####################################################����{###����################################################C#O#N#T#E#N#T#S#####################################################������������########################################H#######CDOo####�s&amp;#�9###��SamplesDensity.HistogramDesc#�SamplesDensity.ViewDesc#�PlotsViews.ViewDesc#�Views.ViewDesc#�Stores.StoreDesc#############�####r#k#[#1#1#]# #s#a#m#p#l#e#:# #2#0#0#0#0###�s&amp;#�9##��</w:t>
        <w:br/>
        <w:t># �######��##P#l#o#t#s#S#t#d#a#x#i#s#.#I#n#t#e#g#e#r###################5@######$@P#l#o#t#s#S#t#d#a#x#i#s#.#C#o#n#t#i#n#u#o#u#s#############333333�?�������?#####Arial#��######�##########Arial#��######�##############I.�&lt;F%u=�E�=��</w:t>
      </w:r>
    </w:p>
    <w:p>
      <w:pPr>
        <w:pStyle w:val="PreformattedText"/>
        <w:bidi w:val="0"/>
        <w:jc w:val="left"/>
        <w:rPr/>
      </w:pPr>
      <w:r>
        <w:rPr/>
        <w:t>&gt;#��=�)�=2�= c�=���=�Â=;pN=X�2=��</w:t>
        <w:br/>
        <w:t>=�E�&lt;�&amp;B&lt;1#�;���:RI�9RI�9#�Q8I.�&lt;F%u=�E�=��</w:t>
      </w:r>
    </w:p>
    <w:p>
      <w:pPr>
        <w:pStyle w:val="PreformattedText"/>
        <w:bidi w:val="0"/>
        <w:jc w:val="left"/>
        <w:rPr/>
      </w:pPr>
      <w:r>
        <w:rPr/>
        <w:t>&gt;#��=�)�=2�= c�=���=�Â=;pN=X�2=��</w:t>
        <w:br/>
        <w:t>=�E�&lt;�&amp;B&lt;1#�;���:RI�9RI�9#�Q8######################################################################################################################################��#</w:t>
        <w:br/>
        <w:t>##����######�#��DEST######����########�9�q################################################################################CDOo####�s&amp;#�9###��SamplesDensity.HistogramDesc#�SamplesDensity.ViewDesc#�PlotsViews.ViewDesc#�Views.ViewDesc#�Stores.StoreDesc#############�####r#k#[#1#2#]# #s#a#m#p#l#e#:# #2#0#0#0#0###�s&amp;#�_#1#3#2#4#7#3#5#8#0#5###############################################r###�###~#########�#��DEST######P��fap�#P��fap�###############O#l#e#########################################################</w:t>
        <w:br/>
        <w:t>###������������##################################################C#o#m#p#O#b#j#####################################################}######����########################################&lt;#########O#b#j#I#n#f#o#####################################################�����###����################################################C#O#N#T#E#N#T#S#####################################################������������########################################H#######_#1#3#2#4#7#3#5#8#1#2###############################################���������#########�#��DEST######P��fap�#P��fap�###############O#l#e#########################################################</w:t>
        <w:br/>
        <w:t>###������������####################################'#############C#o#m#p#O#b#j#####################################################�###�###����####################################(###&lt;#######9##��</w:t>
        <w:br/>
        <w:t># �######��##P#l#o#t#s#S#t#d#a#x#i#s#.#I#n#t#e#g#e#r###################5@######$@P#l#o#t#s#S#t#d#a#x#i#s#.#C#o#n#t#i#n#u#o#u#s#############333333�?�������?#####Arial#��######�##########Arial#��######�###############?�;�q�&lt;���&lt;ΪO=#�T=#�k=#��=@��=��=b��=���='��=�\�=c�=�TA=9�H&lt;�#�;</w:t>
        <w:br/>
        <w:t>�#;��k:#�Q9#?�;�q�&lt;���&lt;ΪO=#�T=#�k=#��=@��=��=b��=���='��=�\�=c�=�TA=9�H&lt;�#�;</w:t>
        <w:br/>
        <w:t>�#;��k:#�Q9######################################################################################################################################��#</w:t>
        <w:br/>
        <w:t>##����######�#��DEST######����########�9�q################################################################################CDOo####�s&amp;#�9###��SamplesDensity.HistogramDesc#�SamplesDensity.ViewDesc#�PlotsViews.ViewDesc#�Views.ViewDesc#�Stores.StoreDesc#############�####r#k#[#1#3#]# #s#a#m#p#l#e#:# #2#0#0#0#0###�s&amp;#�9##��</w:t>
        <w:br/>
        <w:t># �######��##P#l#o#t#s#S#t#d#a#x#i#s#.#I#n#t#e#g#e#r###################4@#######@P#l#o#t#s#S#t#d#a#x#i#s#.#C#o#n#t#i#n#u#o#u#s#############�������?�������?#####Arial#��######�##########A##O#b#j#I#n#f#o#####################################################�����###����####################################)###########C#O#N#T#E#N#T#S#####################################################������������####################################*###@#######_#1#3#2#4#7#3#5#8#1#8###############################################�###�###�#########�#��DEST######P��fap�#P��fap�###############O#l#e#########################################################</w:t>
        <w:br/>
        <w:t>###������������####################################3###########rial#��######�###############��=���=</w:t>
        <w:br/>
        <w:t>h"&gt;���=�_�=V}�=�#�=##�=��M=��)=���&lt;2�&lt;��^&lt;X9�;#�:;�d�:�d*:o#�9RI#9#��=���=</w:t>
        <w:br/>
        <w:t>h"&gt;���=�_�=V}�=�#�=##�=��M=��)=���&lt;2�&lt;��^&lt;X9�;#�:;�d�:�d*:o#�9RI#9##############################################################################��#</w:t>
        <w:br/>
        <w:t>##����######�#��DEST######����########�9�q################################################################################CDOo####�s&amp;#�9###��SamplesDensity.HistogramDesc#�SamplesDensity.ViewDesc#�PlotsViews.ViewDesc#�Views.ViewDesc#�Stores.StoreDesc###C#o#m#p#O#b#j#####################################################�###�###����####################################4###&lt;#########O#b#j#I#n#f#o#####################################################�����###����####################################5###########C#O#N#T#E#N#T#S#####################################################������������####################################6###H#######_#1#3#2#4#7#3#5#8#2#5###############################################���������#########�#��DEST######P��fap�#P��fap�#########################�####r#k#[#1#4#]# #s#a#m#p#l#e#:# #2#0#0#0#0###�s&amp;#�9##��</w:t>
        <w:br/>
        <w:t># �######��##P#l#o#t#s#S#t#d#a#x#i#s#.#I#n#t#e#g#e#r###################5@######$@P#l#o#t#s#S#t#d#a#x#i#s#.#C#o#n#t#i#n#u#o#u#s#############333333�?�������?#####Arial#��######�##########Arial#��######�##############.��;�#&lt;��#=��*=�(\=!�r=F�v=�#�=���=p��=d;�=��#&gt;�O�=�¤=�&lt;,=T�&lt;&amp;�#&lt;�</w:t>
      </w:r>
    </w:p>
    <w:p>
      <w:pPr>
        <w:pStyle w:val="PreformattedText"/>
        <w:bidi w:val="0"/>
        <w:jc w:val="left"/>
        <w:rPr/>
      </w:pPr>
      <w:r>
        <w:rPr/>
        <w:t>&gt;;��^:RI#9.��;�#&lt;��#=��*=�(\=!�r=F�v=�#�=���=p��=d;�=��#&gt;�O�=�¤=�&lt;,=T�&lt;&amp;�#&lt;�</w:t>
      </w:r>
    </w:p>
    <w:p>
      <w:pPr>
        <w:pStyle w:val="PreformattedText"/>
        <w:bidi w:val="0"/>
        <w:jc w:val="left"/>
        <w:rPr/>
      </w:pPr>
      <w:r>
        <w:rPr/>
        <w:t>&gt;;��^:RI#9######################################################################O#l#e#########################################################</w:t>
        <w:br/>
        <w:t>###������������####################################@#############C#o#m#p#O#b#j#####################################################�###�###����####################################A###&lt;#########O#b#j#I#n#f#o#####################################################�����###����####################################B###########C#O#N#T#E#N#T#S#####################################################������������####################################C###@#########################################################################��#</w:t>
        <w:br/>
        <w:t>##����######�#��DEST######����########�9�q################################################################################CDOo####�s&amp;#�9###��SamplesDensity.HistogramDesc#�SamplesDensity.ViewDesc#�PlotsViews.ViewDesc#�Views.ViewDesc#�Stores.StoreDesc#############�####r#k#[#1#5#]# #s#a#m#p#l#e#:# #2#0#0#0#0###�s&amp;#�9##��</w:t>
        <w:br/>
        <w:t># �######��##P#l#o#t#s#S#t#d#a#x#i#s#.#I#n#t#e#g#e#r###################4@#######@P#l#o#t#s#S#t#d#a#x#i#s#.#C#o#n#t#i#n#u#o#u#s#############333333�?�������?#####Arial#��######�##########Arial#��######�##############|�0;tF#&lt;8��=���=8g�=���=���=�'�=n4�=-��=�*�=�!�=��=tF�&lt;KY#&lt;.� ;o#�:o#�9o#�9|�0;tF#&lt;8��=���=8g�=���=���=�'�=n4�=-��=�*�=�!�=��=tF�&lt;KY#&lt;.� ;o#�:o#�9o#�9##############################################################################��#</w:t>
        <w:br/>
        <w:t>##����######�#��DEST######����########�9�q################################################################################CDOo####�s&amp;#�9###��SamplesDensity.HistogramDesc#�SamplesDensity._#1#3#2#4#7#3#5#8#3#7###############################################�#######�#########�#��DEST######P��fap�#P��fap�###############O#l#e#########################################################</w:t>
        <w:br/>
        <w:t>###������������####################################L#############C#o#m#p#O#b#j#####################################################�###�###����####################################M###&lt;#########O#b#j#I#n#f#o#####################################################�����###����####################################N###########C#O#N#T#E#N#T#S#####################################################������������####################################O### #######_#1#3#2#4#7#3#5#8#4#4###############################################���������#########�#��DEST######P��fap�#P��fap�###############O#l#e#########################################################</w:t>
        <w:br/>
        <w:t>###������������####################################X#############C#o#m#p#O#b#j#####################################################�###�###����####################################Y###&lt;#######ViewDesc#�PlotsViews.ViewDesc#�Views.ViewDesc#�Stores.StoreDesc#############�####r#k#[#1#6#]# #s#a#m#p#l#e#:# #2#0#0#0#0###�s&amp;#�9##��</w:t>
        <w:br/>
        <w:t># �######��##P#l#o#t#s#S#t#d#a#x#i#s#.#I#n#t#e#g#e#r############@######5@#######@P#l#o#t#s#S#t#d#a#x#i#s#.#C#o#n#t#i#n#u#o#u#s###################�?######�?#####Arial#��######�##########Arial#��######�###############�Q8#####��8#�Q9o#�9o#�9o##:o##:���:'��:�t#;#��;��}&lt;.� =�n?#�Q8#####��8#�Q9o#�9o#�9o##:o##:���:'��:�t#;#��;��}&lt;.� =�n?##############################################################################################################��#</w:t>
        <w:br/>
        <w:t>##����######�#��DEST######����########�9�q################################################################################CDOo####�s&amp;#�9###��SamplesDensity.HistogramDesc#�SamplesDensity.ViewDesc#�PlotsViews.ViewDesc#�Views.ViewDesc#�Stores.StoreDesc#############�####r#k#[#1#7#]# #s#a#m#p#l#e#:# #2#0#0#0#0###�s&amp;#�9##��</w:t>
        <w:br/>
        <w:t># �######��##P#l#o#t#s#S#t#d#a#x#i#s#.#I#n#t#e#g#e#r###################5@######$@P#l#o#t#s#S#t#d#a#x#i#s#.#C#o#n#t#i#n#u#o##O#b#j#I#n#f#o#####################################################�����###����####################################Z###########C#O#N#T#E#N#T#S#####################################################������������####################################[###H#######_#1#3#2#4#7#3#5#8#5#0###############################################�###�###�#########�#��DEST######P��fap�#P��fap�###############O#l#e#########################################################</w:t>
        <w:br/>
        <w:t>###������������####################################e############u#s#############�������?�������?#####Arial#��######�##########Arial#��######�###############?�&gt;�#�&gt;�#�=�cL=)\#=�##=�#'=x#$=�s�&lt;w��&lt;F�v&lt;�d*&lt;I�#&lt;���;4��;���:4�7:�-#:RI�9#�Q8#?�&gt;�#�&gt;�#�=�cL=)\#=�##=�#'=x#$=�s�&lt;w��&lt;F�v&lt;�d*&lt;I�#&lt;���;4��;���:4�7:�-#:RI�9#�Q8######################################################################################################################################��#</w:t>
        <w:br/>
        <w:t>##����######�#��DEST######����########�9�q##################################################################################C#o#m#p#O#b#j#####################################################�###�###����####################################f###&lt;#########O#b#j#I#n#f#o#####################################################�����###����####################################g###########C#O#N#T#E#N#T#S#####################################################������������####################################h###H#######_#1#3#2#4#7#3#5#8#5#6###############################################���������#########�#��DEST######P��fap�#P��fap�#############CDOo####�s&amp;#�9###��SamplesDensity.HistogramDesc#�SamplesDensity.ViewDesc#�PlotsViews.ViewDesc#�Views.ViewDesc#�Stores.StoreDesc#############�####r#k#[#1#8#]# #s#a#m#p#l#e#:# #2#0#0#0#0###�s&amp;#�9##��</w:t>
        <w:br/>
        <w:t># �######��##P#l#o#t#s#S#t#d#a#x#i#s#.#I#n#t#e#g#e#r###################5@######$@P#l#o#t#s#S#t#d#a#x#i#s#.#C#o#n#t#i#n#u#o#u#s#############�������?�������?#####Arial#��######�##########Arial#��######�##############�ԉ&gt;���&gt;�T�=��Z=#F%=+�#=TR'=�##=�@#=#</w:t>
      </w:r>
    </w:p>
    <w:p>
      <w:pPr>
        <w:pStyle w:val="PreformattedText"/>
        <w:bidi w:val="0"/>
        <w:jc w:val="left"/>
        <w:rPr/>
      </w:pPr>
      <w:r>
        <w:rPr/>
        <w:t>�</w:t>
      </w:r>
      <w:r>
        <w:rPr/>
        <w:t>&lt;�#�&lt;#/]&lt;��C&lt;#��;���;$�;#�</w:t>
      </w:r>
      <w:r>
        <w:br w:type="page"/>
      </w:r>
    </w:p>
    <w:p>
      <w:pPr>
        <w:pStyle w:val="PreformattedText"/>
        <w:bidi w:val="0"/>
        <w:jc w:val="left"/>
        <w:rPr/>
      </w:pPr>
      <w:r>
        <w:rPr/>
        <w:t>;���:#�Q:o#�9�ԉ&gt;���&gt;�T�=��Z=#F%=+�#=TR'=�##=�@#=#</w:t>
      </w:r>
    </w:p>
    <w:p>
      <w:pPr>
        <w:pStyle w:val="PreformattedText"/>
        <w:bidi w:val="0"/>
        <w:jc w:val="left"/>
        <w:rPr/>
      </w:pPr>
      <w:r>
        <w:rPr/>
        <w:t>�</w:t>
      </w:r>
      <w:r>
        <w:rPr/>
        <w:t>&lt;�#�&lt;#/]&lt;��C&lt;#��;���;$�;#�</w:t>
      </w:r>
      <w:r>
        <w:br w:type="page"/>
      </w:r>
    </w:p>
    <w:p>
      <w:pPr>
        <w:pStyle w:val="PreformattedText"/>
        <w:bidi w:val="0"/>
        <w:jc w:val="left"/>
        <w:rPr/>
      </w:pPr>
      <w:r>
        <w:rPr/>
        <w:t>;���:#�Q:o#�9######################################################################################################################################��#</w:t>
        <w:br/>
        <w:t>##����######�#��DEST######����########�9�q################################################################################CDOo####�s&amp;#�9###��SamplesDensity.HistogramDesc#�SamplesDensity.ViewDesc#�PlotsViews.ViewDesc#�Views.ViewDesc#�Stores.StoreDesc#############�####r#k#[#1#9#]# #s#a#m#p#l#e#:# #2#0#0#0#0###�s&amp;#�##O#l#e#########################################################</w:t>
        <w:br/>
        <w:t>###������������####################################r#############C#o#m#p#O#b#j#####################################################�###�###����####################################s###&lt;#########O#b#j#I#n#f#o#####################################################�����###����####################################t###########C#O#N#T#E#N#T#S#####################################################������������####################################u###H#######9##��</w:t>
        <w:br/>
        <w:t># �######��##P#l#o#t#s#S#t#d#a#x#i#s#.#I#n#t#e#g#e#r###################5@######$@P#l#o#t#s#S#t#d#a#x#i#s#.#C#o#n#t#i#n#u#o#u#s#############333333�?�������?#####Arial#��######�##########Arial#��######�##############</w:t>
      </w:r>
      <w:r>
        <w:rPr/>
        <w:t>ꕲ</w:t>
      </w:r>
      <w:r>
        <w:rPr/>
        <w:t>;�#9&lt;tF#=}?5=_)K==�U=��[=h�m=�/�=3ı=�#�=V��=8g�=#��=�rh=M#</w:t>
      </w:r>
      <w:r>
        <w:br w:type="page"/>
      </w:r>
    </w:p>
    <w:p>
      <w:pPr>
        <w:pStyle w:val="PreformattedText"/>
        <w:bidi w:val="0"/>
        <w:jc w:val="left"/>
        <w:rPr/>
      </w:pPr>
      <w:r>
        <w:rPr/>
        <w:t>=�#9&lt;e#b;���:o##:</w:t>
      </w:r>
      <w:r>
        <w:rPr/>
        <w:t>ꕲ</w:t>
      </w:r>
      <w:r>
        <w:rPr/>
        <w:t>;�#9&lt;tF#=}?5=_)K==�U=��[=h�m=�/�=3ı=�#�=V��=8g�=#��=�rh=M#</w:t>
      </w:r>
      <w:r>
        <w:br w:type="page"/>
      </w:r>
    </w:p>
    <w:p>
      <w:pPr>
        <w:pStyle w:val="PreformattedText"/>
        <w:bidi w:val="0"/>
        <w:jc w:val="left"/>
        <w:rPr/>
      </w:pPr>
      <w:r>
        <w:rPr/>
        <w:t>=�#9&lt;e#b;���:o##:####################################################################################################################################_#1#3#2#4#7#3#5#8#6#2###############################################�###</w:t>
        <w:tab/>
        <w:t>###�#########�#��DEST######P��fap�#P��fap�###############O#l#e#########################################################</w:t>
        <w:br/>
        <w:t>###������������#################################################C#o#m#p#O#b#j#####################################################�###�###����####################################�###&lt;#########O#b#j#I#n#f#o#####################################################�����###����####################################�###########���������###�###�###�###�###�###�###�###�###�����������������###�###�###�###�###�###�###�����������������###�###�###�###�###�###�###�����������������###�###�###�###�###�###�###�����������������###�###�###�###�###�###�###�����������������###�###�###�###�###�###�###�����������������###�###�###�###�###�###�###�����������������###�###�###�###�###�###�###�����###�###�###�###�###�###�###�����###�###�###�###�###�###�###�###�����###������������������������������������������������������������������������������������##��#</w:t>
        <w:br/>
        <w:t>##����######�#��DEST######����########�9�q################################################################################CDOo####�s&amp;#�9###��SamplesDensity.HistogramDesc#�SamplesDensity.ViewDesc#�PlotsViews.ViewDesc#�Views.ViewDesc#�Stores.StoreDesc#############�####r#k#[#2#0#]# #s#a#m#p#l#e#:# #2#0#0#0#0###�s&amp;#�9##��</w:t>
        <w:br/>
        <w:t># �######��##P#l#o#t#s#S#t#d#a#x#i#s#.#I#n#t#e#g#e#r###################5@######$@P#l#o#t#s#S#t#d#a#x#i#s#.#C#o#n#t#i#n#u#o#u#s#############333333�?�������?#####Arial#��######�##########AC#O#N#T#E#N#T#S#####################################################������������####################################�###H#######_#1#3#2#4#7#3#8#1#9#2###############################################���������#########�#��DEST######P</w:t>
        <w:tab/>
        <w:t>�fap�#P</w:t>
        <w:tab/>
        <w:t>�fap�###############O#l#e#########################################################</w:t>
        <w:br/>
        <w:t>###������������####################################�#############C#o#m#p#O#b#j#####################################################�###�###����####################################�###&lt;#######rial#��######�##############4�7:���:o#�;#�</w:t>
      </w:r>
      <w:r>
        <w:br w:type="page"/>
      </w:r>
    </w:p>
    <w:p>
      <w:pPr>
        <w:pStyle w:val="PreformattedText"/>
        <w:bidi w:val="0"/>
        <w:jc w:val="left"/>
        <w:rPr/>
      </w:pPr>
      <w:r>
        <w:rPr/>
        <w:t>&lt;HP|&lt;RI�&lt;S#�&lt;#Q�&lt;�D�&lt;���&lt;}�3=L7�=��</w:t>
      </w:r>
      <w:r>
        <w:br w:type="page"/>
      </w:r>
    </w:p>
    <w:p>
      <w:pPr>
        <w:pStyle w:val="PreformattedText"/>
        <w:bidi w:val="0"/>
        <w:jc w:val="left"/>
        <w:rPr/>
      </w:pPr>
      <w:r>
        <w:rPr/>
        <w:t>&gt;=,#&gt;#�#&gt;�##&gt;�(�=��#=#�Q&lt;��[;4�7:���:o#�;#�</w:t>
      </w:r>
      <w:r>
        <w:br w:type="page"/>
      </w:r>
    </w:p>
    <w:p>
      <w:pPr>
        <w:pStyle w:val="PreformattedText"/>
        <w:bidi w:val="0"/>
        <w:jc w:val="left"/>
        <w:rPr/>
      </w:pPr>
      <w:r>
        <w:rPr/>
        <w:t>&lt;HP|&lt;RI�&lt;S#�&lt;#Q�&lt;�D�&lt;���&lt;}�3=L7�=��</w:t>
      </w:r>
      <w:r>
        <w:br w:type="page"/>
      </w:r>
    </w:p>
    <w:p>
      <w:pPr>
        <w:pStyle w:val="PreformattedText"/>
        <w:bidi w:val="0"/>
        <w:jc w:val="left"/>
        <w:rPr/>
      </w:pPr>
      <w:r>
        <w:rPr/>
        <w:t>&gt;=,#&gt;#�#&gt;�##&gt;�(�=��#=#�Q&lt;��[;######################################################################################################################################��#</w:t>
        <w:br/>
        <w:t>##����######�#��DEST######����########�9�q################################################################################CDOo####�s&amp;#�9###��SamplesDensity.HistogramDesc#�SamplesDensity.##O#b#j#I#n#f#o#####################################################�����###����####################################�###########C#O#N#T#E#N#T#S#####################################################������������####################################�###�#######_#1#3#2#4#7#3#8#1#9#8###############################################�###�###�#########�#��DEST######P</w:t>
        <w:tab/>
        <w:t>�fap�#P</w:t>
        <w:tab/>
        <w:t>�fap�###############O#l#e#########################################################</w:t>
        <w:br/>
        <w:t>###������������####################################�###########ViewDesc#�PlotsViews.ViewDesc#�Views.ViewDesc#�Stores.StoreDesc#############N####r#k#[#1#]# #s#a#m#p#l#e#:# #2#0#0#0#0###�s&amp;#�9##��</w:t>
        <w:br/>
        <w:t># �######��##P#l#o#t#s#S#t#d#a#x#i#s#.#I#n#t#e#g#e#r################### @#######@P#l#o#t#s#S#t#d#a#x#i#s#.#C#o#n#t#i#n#u#o#u#s#############333333�?�������?#####Arial#��######�##########Arial#��######�##############|�:#��;^K�&lt;��&gt;#_#?#�#&gt;(~</w:t>
      </w:r>
      <w:r>
        <w:br w:type="page"/>
      </w:r>
    </w:p>
    <w:p>
      <w:pPr>
        <w:pStyle w:val="PreformattedText"/>
        <w:bidi w:val="0"/>
        <w:jc w:val="left"/>
        <w:rPr/>
      </w:pPr>
      <w:r>
        <w:rPr/>
        <w:t>=|�:#��;^K�&lt;��&gt;#_#?#�#&gt;(~</w:t>
      </w:r>
      <w:r>
        <w:br w:type="page"/>
      </w:r>
    </w:p>
    <w:p>
      <w:pPr>
        <w:pStyle w:val="PreformattedText"/>
        <w:bidi w:val="0"/>
        <w:jc w:val="left"/>
        <w:rPr/>
      </w:pPr>
      <w:r>
        <w:rPr/>
        <w:t>=################################################################################################################C#o#m#p#O#b#j#####################################################�###�###����####################################�###&lt;#########O#b#j#I#n#f#o#####################################################�����###����####################################�###########C#O#N#T#E#N#T#S#####################################################������������####################################�###�#######_#1#3#2#4#7#3#8#2#0#4###############################################���������#########�#��DEST######P</w:t>
        <w:tab/>
        <w:t>�fap�#P</w:t>
        <w:tab/>
        <w:t>�fap�###############��#</w:t>
        <w:br/>
        <w:t>##����######�#��DEST######����########�9�q################################################################################CDOo####�s&amp;#�9###��SamplesDensity.HistogramDesc#�SamplesDensity.ViewDesc#�PlotsViews.ViewDesc#�Views.ViewDesc#�Stores.StoreDesc#############N####r#k#[#2#]# #s#a#m#p#l#e#:# #2#0#0#0#0###�s&amp;#�9##��</w:t>
        <w:br/>
        <w:t># �######��##P#l#o#t#s#S#t#d#a#x#i#s#.#I#n#t#e#g#e#r################### @#######@P#l#o#t#s#S#t#d#a#x#i#s#.#C#o#n#t#i#n#u#o#u#s#############333333�?�������?#####Arial#��######�##########Arial#��######�##############���=#��&gt;#��&gt;��&gt;=_)�;���:o#�9���=#��&gt;#��&gt;��&gt;=_)�;���:o#�9################################################################################################################��#</w:t>
        <w:br/>
        <w:t>##����######�#��DEST######����########�9�q################################################################################CDOo####�s&amp;#�9###��SamplesDensity.HistogramDesc#�SamplesDensity.ViewDesc#�PlotsViews.ViewDesc#�Views.ViewDesc#�Stores.StoreDesc#############N####r#k#[#3#]# #s#a#m#p#l#e#:# #2#0#0#0#0###�s&amp;#�9###O#l#e#########################################################</w:t>
        <w:br/>
        <w:t>###������������####################################�#############C#o#m#p#O#b#j#####################################################�###�###����####################################�###&lt;#########O#b#j#I#n#f#o#####################################################�����###����####################################�###########C#O#N#T#E#N#T#S#####################################################������������####################################�###�########��</w:t>
        <w:br/>
        <w:t># �######��##P#l#o#t#s#S#t#d#a#x#i#s#.#I#n#t#e#g#e#r################### @#######@P#l#o#t#s#S#t#d#a#x#i#s#.#C#o#n#t#i#n#u#o#u#s#############333333�?�������?#####Arial#��######�##########Arial#��######�##############4��9���:#�;�R#=i#�=��</w:t>
        <w:tab/>
        <w:t>?�q�&gt;4��9���:#�;�R#=i#�=��</w:t>
        <w:tab/>
        <w:t>?�q�&gt;################################################################################################################��#</w:t>
        <w:br/>
        <w:t>##����######�#��DEST######����########�9�q################################################################################_#1#3#2#4#7#3#8#2#1#1###############################################�###�###�#########�#��DEST######P</w:t>
        <w:tab/>
        <w:t>�fap�#P</w:t>
        <w:tab/>
        <w:t>�fap�###############O#l#e#########################################################</w:t>
        <w:br/>
        <w:t>###������������####################################�#############C#o#m#p#O#b#j#####################################################�###�###����####################################�###&lt;#########O#b#j#I#n#f#o#####################################################�����###����####################################�###########C#O#N#T#E#N#T#S#####################################################������������####################################�###�#######_#1#3#2#4#7#3#8#2#1#7###############################################���������#########�#��DEST######P</w:t>
        <w:tab/>
        <w:t>�fap�#P</w:t>
        <w:tab/>
        <w:t>�fap�###############O#l#e#########################################################</w:t>
        <w:br/>
        <w:t>###������������####################################�#############C#o#m#p#O#b#j#####################################################�###�###����####################################�###&lt;#######CDOo####�s&amp;#�9###��SamplesDensity.HistogramDesc#�SamplesDensity.ViewDesc#�PlotsViews.ViewDesc#�Views.ViewDesc#�Stores.StoreDesc#############N####r#k#[#4#]# #s#a#m#p#l#e#:# #2#0#0#0#0###�s&amp;#�9##��</w:t>
        <w:br/>
        <w:t># �######��##P#l#o#t#s#S#t#d#a#x#i#s#.#I#n#t#e#g#e#r################### @#######@P#l#o#t#s#S#t#d#a#x#i#s#.#C#o#n#t#i#n#u#o#u#s#############�������?�������?#####Arial#��######�##########Arial#��######�###############��9�D�:KY�;#�y&lt;�c�=O#�&gt;��%?#��9�D�:KY�;#�y&lt;�c�=O#�&gt;��%?##############################################�###�###�###�###�###�###�###�###�###�###�###�###�###�###�###�###�###�###�###�###�###�###�###�###�###�###�###�###�###�###�###�###�###�###�###�###�###�###�###�###�###�###�###�###�###�###�###�###�###�###�###�###�###�###�###�###�###�###�###�###�###�###�###�###�###�###�###�###�###�###�###�###�###�###�###�###�###���������###���������###�###�###�###�###�### ###�����###�###�###�###�###�###�###�###�###�###�###�###�###�###�###�###�###�###�###�###�###�###�###�###�###�###�###�###�###�###�###�###�###�###�###�###�########�###�4�#######4�###</w:t>
        <w:br/>
        <w:t>#l#a�#4�p��###����######����######����######����######����######����######����######����######����######����######����######����######����######����######����######����######����######����######�#########�###�##yt####�##$##$#If#####�4�!v##h#5�######5�######5�######5�######5�######5�######5�######5�######5�##</w:t>
        <w:tab/>
        <w:t>###5�#</w:t>
        <w:tab/>
        <w:br/>
        <w:t>#</w:t>
      </w:r>
      <w:r>
        <w:br w:type="page"/>
      </w:r>
    </w:p>
    <w:p>
      <w:pPr>
        <w:pStyle w:val="PreformattedText"/>
        <w:bidi w:val="0"/>
        <w:jc w:val="left"/>
        <w:rPr/>
      </w:pPr>
      <w:r>
        <w:rPr/>
        <w:t>#5�#</w:t>
        <w:b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tab/>
        <w:t>###v</w:t>
        <w:tab/>
        <w:t>#</w:t>
      </w:r>
      <w:r>
        <w:br w:type="page"/>
      </w:r>
    </w:p>
    <w:p>
      <w:pPr>
        <w:pStyle w:val="PreformattedText"/>
        <w:bidi w:val="0"/>
        <w:jc w:val="left"/>
        <w:rPr/>
      </w:pPr>
      <w:r>
        <w:rPr/>
        <w:t>#:V###�l##��#</w:t>
        <w:tab/>
        <w:t>�(###################################### ##��###����######����######����######����######����######����######����######����######����######����######����######����######����######����######����######����######����######����######����######�#######�#|##�###,�####5�####�#/�#######�####/�####��������/�####��������/�###</w:t>
      </w:r>
      <w:r>
        <w:br w:type="page"/>
      </w:r>
    </w:p>
    <w:p>
      <w:pPr>
        <w:pStyle w:val="PreformattedText"/>
        <w:bidi w:val="0"/>
        <w:jc w:val="left"/>
        <w:rPr/>
      </w:pPr>
      <w:r>
        <w:rPr/>
        <w:t>###�####a�#4�p��###����######����######����######����######����######����######����######����######����######����######����######����######����######����######����######����######����######����######����######�######yt######kd�###$##$#If#####�l##��##</w:t>
      </w:r>
      <w:r>
        <w:rPr/>
        <w:t>ּ</w:t>
      </w:r>
      <w:r>
        <w:rPr/>
        <w:t>##�����#�#�#�</w:t>
        <w:br/>
        <w:br/>
        <w:t>### #+#7#C#O [#g&amp;s),�/�2�5�8�#�#����############�#�#��������########�#�#��������########�#�#��������########�#�#��������########�#�#��������########�#�#��������########�#�#��������########�#�#��������########�#�#��������########�#�#��������########�#�#��������########�#�#��������########�#�#��������########�#�#��������########�#�#��������########�#�#��������########�#�#��������########�#�#��������########�#�#��������########</w:t>
        <w:tab/>
        <w:t>�(###################################### ##��###����######����######����######����######����######����######����######����######����######����######����######����######����######����######����######����######����######����######����######�#######�#|##�####�####�P��������������������������������������������������������������������������������#�P###�����������������������������������������������������������������������������#�P###�###�###�###�###�###�###�###�###�###�###�###�###�###�###�###�###�###�###�###�#�P###�###�###�###�###�###�###�###�###�###�###�###�###�###�###�###�###�###�###�###�4�#######4�###</w:t>
        <w:br/>
        <w:t>#l#a�#4�p��###����######����######����######����######����######����######����######����######����######����######����######����######����######����######����######����######����######����######����######�######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b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r>
      <w:r>
        <w:br w:type="page"/>
      </w:r>
    </w:p>
    <w:p>
      <w:pPr>
        <w:pStyle w:val="PreformattedText"/>
        <w:bidi w:val="0"/>
        <w:jc w:val="left"/>
        <w:rPr/>
      </w:pPr>
      <w:r>
        <w:rPr/>
        <w:t>###�####/�#######�####a�##�p�</w:t>
        <w:br/>
        <w:t>###�###�##yt-#�#�##$##$#If#####�#�!v##h#5�####f</w:t>
      </w:r>
    </w:p>
    <w:p>
      <w:pPr>
        <w:pStyle w:val="PreformattedText"/>
        <w:bidi w:val="0"/>
        <w:jc w:val="left"/>
        <w:rPr/>
      </w:pPr>
      <w:r>
        <w:rPr/>
        <w:t>5�####�</w:t>
        <w:br/>
        <w:t>5�####�</w:t>
        <w:tab/>
        <w:t>#v##f</w:t>
      </w:r>
    </w:p>
    <w:p>
      <w:pPr>
        <w:pStyle w:val="PreformattedText"/>
        <w:bidi w:val="0"/>
        <w:jc w:val="left"/>
        <w:rPr/>
      </w:pPr>
      <w:r>
        <w:rPr/>
        <w:t>#v##�</w:t>
        <w:br/>
        <w:t>#v##�</w:t>
        <w:tab/>
        <w:t>:V###�l##�###�#�!#6##�###,�####5�####f</w:t>
      </w:r>
    </w:p>
    <w:p>
      <w:pPr>
        <w:pStyle w:val="PreformattedText"/>
        <w:bidi w:val="0"/>
        <w:jc w:val="left"/>
        <w:rPr/>
      </w:pPr>
      <w:r>
        <w:rPr/>
        <w:t>5�####�</w:t>
        <w:br/>
        <w:t>5�####�</w:t>
        <w:tab/>
        <w:t>/�#######�####/�####��������/�####��������/�###</w:t>
        <w:tab/>
        <w:t>###�####/�####��������/�#######�####a�##�p�</w:t>
        <w:br/>
        <w:t>###�###�##yt-#�#�###D#d#######</w:t>
        <w:br/>
        <w:t>#############�#�#4#�####################################�B###�#</w:t>
        <w:br/>
        <w:t>�#########</w:t>
        <w:br/>
        <w:t>##S##�######�(####� ####-.###A####�########�#######�2##�######.^#��|[�Pd�s�#v</w:t>
      </w:r>
    </w:p>
    <w:p>
      <w:pPr>
        <w:pStyle w:val="PreformattedText"/>
        <w:bidi w:val="0"/>
        <w:jc w:val="left"/>
        <w:rPr/>
      </w:pPr>
      <w:r>
        <w:rPr/>
        <w:t>�</w:t>
      </w:r>
      <w:r>
        <w:rPr/>
        <w:t>#�########�######`!#��###.^#��|[�Pd�s�#v</w:t>
      </w:r>
    </w:p>
    <w:p>
      <w:pPr>
        <w:pStyle w:val="PreformattedText"/>
        <w:bidi w:val="0"/>
        <w:jc w:val="left"/>
        <w:rPr/>
      </w:pPr>
      <w:r>
        <w:rPr/>
        <w:t>�</w:t>
      </w:r>
      <w:r>
        <w:rPr/>
        <w:tab/>
        <w:t>##############�###�s&amp;#�9##�####�x</w:t>
      </w:r>
      <w:r>
        <w:rPr>
          <w:rtl w:val="true"/>
        </w:rPr>
        <w:t>ڽ</w:t>
      </w:r>
      <w:r>
        <w:rPr/>
        <w:t>��</w:t>
      </w:r>
      <w:r>
        <w:rPr/>
        <w:t>+#Q#ǿ����</w:t>
      </w:r>
      <w:r>
        <w:rPr/>
        <w:t>쎃</w:t>
      </w:r>
      <w:r>
        <w:rPr/>
        <w:t>"i���#�n�A#�v�U$#�#6������Q��Q��-��#����)q@�</w:t>
      </w:r>
      <w:r>
        <w:rPr>
          <w:rtl w:val="true"/>
        </w:rPr>
        <w:t>ߛ</w:t>
      </w:r>
      <w:r>
        <w:rPr/>
        <w:t>��</w:t>
      </w:r>
      <w:r>
        <w:rPr/>
        <w:t>f7�����~���&gt;��#C#��e@F+Ġ##S#�U�bGDu|#</w:t>
        <w:br/>
        <w:t>##g���c�V#d"Q���#`�M</w:t>
      </w:r>
      <w:r>
        <w:rPr/>
        <w:t>ꥇ</w:t>
      </w:r>
      <w:r>
        <w:rPr/>
        <w:t>#��z�A���|�$#�xW�#</w:t>
      </w:r>
      <w:r>
        <w:br w:type="page"/>
      </w:r>
    </w:p>
    <w:p>
      <w:pPr>
        <w:pStyle w:val="PreformattedText"/>
        <w:bidi w:val="0"/>
        <w:jc w:val="left"/>
        <w:rPr/>
      </w:pPr>
      <w:r>
        <w:rPr/>
        <w:t>ð3y#�E�C�99b}td���#Ʒ|�I-?�5���#���&gt;�#���#���G&gt;��?��$�}�_!�K#�w���G�#�q�'~�L�#��#p�i3;YuC�\��#D�z���#p(�#�$yts9���#52����L񩐥��&lt;#�������Va�����#4`su.6�me�6�Z\�#���#�tҾ���kH��F&gt;�)3j�#U#�#!�&amp;�X,��+�#���+��#�]9�l��GNq=����i��</w:t>
        <w:br/>
        <w:t>����{##��#4#z�#�D�#�a�l�c�xp̕Y�m��YB�]�Em���f#j{�#�#�#</w:t>
      </w:r>
      <w:r>
        <w:rPr/>
        <w:t>֒</w:t>
      </w:r>
      <w:r>
        <w:rPr/>
        <w:t>####D#d#######</w:t>
        <w:br/>
        <w:t>#############�#�#R#�####################################�B###�#</w:t>
        <w:br/>
        <w:t>�#########</w:t>
        <w:br/>
        <w:t>##S##�######�(####� ####s&amp;###A####�########�#######�2##�q#####w�x�&lt;��</w:t>
      </w:r>
      <w:r>
        <w:rPr/>
        <w:t>ܷ�</w:t>
      </w:r>
      <w:r>
        <w:rPr/>
        <w:t>#��h</w:t>
        <w:br/>
        <w:t>O�#M#######ƨ######`!#�E###w�x�&lt;��</w:t>
      </w:r>
      <w:r>
        <w:rPr/>
        <w:t>ܷ�</w:t>
      </w:r>
      <w:r>
        <w:rPr/>
        <w:t>#��h</w:t>
        <w:br/>
        <w:t>O&lt;</w:t>
      </w:r>
    </w:p>
    <w:p>
      <w:pPr>
        <w:pStyle w:val="PreformattedText"/>
        <w:bidi w:val="0"/>
        <w:jc w:val="left"/>
        <w:rPr/>
      </w:pPr>
      <w:r>
        <w:rPr/>
        <w:t>##############�###�s&amp;#�9#######�x</w:t>
      </w:r>
      <w:r>
        <w:rPr>
          <w:rtl w:val="true"/>
        </w:rPr>
        <w:t>ڽ</w:t>
      </w:r>
      <w:r>
        <w:rPr/>
        <w:t>�</w:t>
      </w:r>
      <w:r>
        <w:rPr/>
        <w:t>OH#A#ƿ���Y͡##�RS#�H#6��##��^"��"���(6�D##�QD��&amp;^[z˵�xѣ^�c{�-x�G�</w:t>
      </w:r>
      <w:r>
        <w:rPr/>
        <w:t>䢅�</w:t>
      </w:r>
      <w:r>
        <w:rPr/>
        <w:t>M�d�</w:t>
      </w:r>
    </w:p>
    <w:p>
      <w:pPr>
        <w:pStyle w:val="PreformattedText"/>
        <w:bidi w:val="0"/>
        <w:jc w:val="left"/>
        <w:rPr/>
      </w:pPr>
      <w:r>
        <w:rPr/>
        <w:t>��</w:t>
      </w:r>
      <w:r>
        <w:rPr/>
        <w:t>q`���o~�{��}ˠ#�{?��&amp;�Pi*,##��\�#+��#d��5�⬯a��p</w:t>
      </w:r>
      <w:r>
        <w:br w:type="page"/>
      </w:r>
    </w:p>
    <w:p>
      <w:pPr>
        <w:pStyle w:val="PreformattedText"/>
        <w:bidi w:val="0"/>
        <w:jc w:val="left"/>
        <w:rPr/>
      </w:pPr>
      <w:r>
        <w:rPr/>
        <w:t>�</w:t>
      </w:r>
      <w:r>
        <w:rPr/>
        <w:t>&lt;�&gt;0�&amp;��"@�#��ePh�e��U#[</w:t>
      </w:r>
      <w:r>
        <w:rPr>
          <w:rtl w:val="true"/>
        </w:rPr>
        <w:t>ܫ</w:t>
      </w:r>
      <w:r>
        <w:rPr/>
        <w:t>{#�i</w:t>
      </w:r>
      <w:r>
        <w:rPr>
          <w:rtl w:val="true"/>
        </w:rPr>
        <w:t>ڞ</w:t>
      </w:r>
      <w:r>
        <w:rPr/>
        <w:t>��</w:t>
      </w:r>
      <w:r>
        <w:rPr/>
        <w:t>#P7��V�X�[��z��fG~��v�#f��3��#�1+����(J����D�k</w:t>
      </w:r>
      <w:r>
        <w:br w:type="page"/>
      </w:r>
    </w:p>
    <w:p>
      <w:pPr>
        <w:pStyle w:val="PreformattedText"/>
        <w:bidi w:val="0"/>
        <w:jc w:val="left"/>
        <w:rPr/>
      </w:pPr>
      <w:r>
        <w:rPr/>
        <w:t>S</w:t>
      </w:r>
      <w:r>
        <w:br w:type="page"/>
      </w:r>
    </w:p>
    <w:p>
      <w:pPr>
        <w:pStyle w:val="PreformattedText"/>
        <w:bidi w:val="0"/>
        <w:jc w:val="left"/>
        <w:rPr/>
      </w:pPr>
      <w:r>
        <w:rPr/>
        <w:t>y�-:�F"�-#)�&lt;~#w�N"�#տ*���(&gt;J��!�]���Ha_"�+#��D�#d�M"�#}?J�#�H"������o��wB�uB</w:t>
      </w:r>
      <w:r>
        <w:rPr>
          <w:rtl w:val="true"/>
        </w:rPr>
        <w:t>ވ</w:t>
      </w:r>
      <w:r>
        <w:rPr/>
        <w:t>0</w:t>
      </w:r>
      <w:r>
        <w:rPr/>
        <w:t>eyg##��f�E#=����</w:t>
        <w:tab/>
        <w:t>`S�1j���\�.</w:t>
      </w:r>
      <w:r>
        <w:rPr/>
        <w:t>滻</w:t>
      </w:r>
      <w:r>
        <w:rPr/>
        <w:t>Fǿ#��</w:t>
      </w:r>
      <w:r>
        <w:rPr>
          <w:rtl w:val="true"/>
        </w:rPr>
        <w:t>ߕ</w:t>
      </w:r>
      <w:r>
        <w:rPr/>
        <w:t>#��X�2#zYl*#�Z���</w:t>
      </w:r>
    </w:p>
    <w:p>
      <w:pPr>
        <w:pStyle w:val="PreformattedText"/>
        <w:bidi w:val="0"/>
        <w:jc w:val="left"/>
        <w:rPr/>
      </w:pPr>
      <w:r>
        <w:rPr/>
        <w:t>��</w:t>
      </w:r>
      <w:r>
        <w:rPr/>
        <w:t>}a�#ϓ/"���Rq.#I�4J!&lt;�D���N�#WC�N��)&lt;��0�&amp;�Y#�*#VN</w:t>
      </w:r>
      <w:r>
        <w:br w:type="page"/>
      </w:r>
    </w:p>
    <w:p>
      <w:pPr>
        <w:pStyle w:val="PreformattedText"/>
        <w:bidi w:val="0"/>
        <w:jc w:val="left"/>
        <w:rPr/>
      </w:pPr>
      <w:r>
        <w:rPr/>
        <w:t>:�t�i�</w:t>
      </w:r>
      <w:r>
        <w:rPr/>
        <w:t>ִ�</w:t>
      </w:r>
      <w:r>
        <w:rPr/>
        <w:t>&amp;�4��Ҵmk��D#GB���</w:t>
      </w:r>
      <w:r>
        <w:rPr>
          <w:rtl w:val="true"/>
        </w:rPr>
        <w:t>ލ</w:t>
      </w:r>
      <w:r>
        <w:rPr/>
        <w:t>�</w:t>
      </w:r>
      <w:r>
        <w:rPr/>
        <w:t>C[ӡW��&lt;#����ҿX=�,&amp;\f�ee#@��#</w:t>
      </w:r>
      <w:r>
        <w:rPr>
          <w:rtl w:val="true"/>
        </w:rPr>
        <w:t>׵</w:t>
      </w:r>
      <w:r>
        <w:rPr/>
        <w:t>ǈ�P�����TF�</w:t>
      </w:r>
      <w:r>
        <w:br w:type="page"/>
      </w:r>
    </w:p>
    <w:p>
      <w:pPr>
        <w:pStyle w:val="PreformattedText"/>
        <w:bidi w:val="0"/>
        <w:jc w:val="left"/>
        <w:rPr/>
      </w:pPr>
      <w:r>
        <w:rPr/>
        <w:t>�</w:t>
      </w:r>
      <w:r>
        <w:rPr/>
        <w:t>&gt;F\(��ʢ#�,Ao���������Y�#</w:t>
      </w:r>
    </w:p>
    <w:p>
      <w:pPr>
        <w:pStyle w:val="PreformattedText"/>
        <w:bidi w:val="0"/>
        <w:jc w:val="left"/>
        <w:rPr/>
      </w:pPr>
      <w:r>
        <w:rPr/>
        <w:t>��</w:t>
      </w:r>
      <w:r>
        <w:br w:type="page"/>
      </w:r>
    </w:p>
    <w:p>
      <w:pPr>
        <w:pStyle w:val="PreformattedText"/>
        <w:bidi w:val="0"/>
        <w:jc w:val="left"/>
        <w:rPr/>
      </w:pPr>
      <w:r>
        <w:rPr/>
        <w:t>�</w:t>
      </w:r>
      <w:r>
        <w:rPr/>
        <w:t>#�Y( �##$##$#If#####�##!v##h#5�####�#5�####�##v##�#:V###�l##��</w:t>
        <w:tab/>
        <w:br/>
        <w:t>t##�##�0###�#######�#######�#######�#######�#######�#####�####6#5�####�#yt�-=#####D#d#######</w:t>
        <w:br/>
        <w:t>#############�#�#4#�####################################�B###�#</w:t>
        <w:br/>
        <w:t>�#########</w:t>
        <w:br/>
        <w:t>##S##�######'#####�$####-.###A####�########�#######�2##�j#####�!#��</w:t>
      </w:r>
      <w:r>
        <w:rPr>
          <w:rtl w:val="true"/>
        </w:rPr>
        <w:t>ފ</w:t>
      </w:r>
      <w:r>
        <w:rPr/>
        <w:t>�</w:t>
      </w:r>
      <w:r>
        <w:rPr/>
        <w:t>AĴk�.R��#F#######V�######`!#�&gt;###�!#��</w:t>
      </w:r>
      <w:r>
        <w:rPr>
          <w:rtl w:val="true"/>
        </w:rPr>
        <w:t>ފ</w:t>
      </w:r>
      <w:r>
        <w:rPr/>
        <w:t>�</w:t>
      </w:r>
      <w:r>
        <w:rPr/>
        <w:t>AĴk�.R��</w:t>
      </w:r>
      <w:r>
        <w:br w:type="page"/>
      </w:r>
    </w:p>
    <w:p>
      <w:pPr>
        <w:pStyle w:val="PreformattedText"/>
        <w:bidi w:val="0"/>
        <w:jc w:val="left"/>
        <w:rPr/>
      </w:pPr>
      <w:r>
        <w:rPr/>
        <w:t>##############�###�s&amp;#�9##</w:t>
      </w:r>
      <w:r>
        <w:br w:type="page"/>
      </w:r>
    </w:p>
    <w:p>
      <w:pPr>
        <w:pStyle w:val="PreformattedText"/>
        <w:bidi w:val="0"/>
        <w:jc w:val="left"/>
        <w:rPr/>
      </w:pPr>
      <w:r>
        <w:rPr/>
        <w:t>####�x</w:t>
      </w:r>
      <w:r>
        <w:rPr>
          <w:rtl w:val="true"/>
        </w:rPr>
        <w:t>ڽ</w:t>
      </w:r>
      <w:r>
        <w:rPr/>
        <w:t>�</w:t>
      </w:r>
      <w:r>
        <w:rPr/>
        <w:t>AH#Q#���ͬ�3�A0"�r#D#�f���#R�R�J���a�Z*#��zU�K#]</w:t>
        <w:br/>
        <w:t>:յnR#/u�k]�Z��(�##����&lt;v##k����}���~��}</w:t>
      </w:r>
      <w:r>
        <w:br w:type="page"/>
      </w:r>
    </w:p>
    <w:p>
      <w:pPr>
        <w:pStyle w:val="PreformattedText"/>
        <w:bidi w:val="0"/>
        <w:jc w:val="left"/>
        <w:rPr/>
      </w:pPr>
      <w:r>
        <w:rPr/>
        <w:t>�</w:t>
      </w:r>
      <w:r>
        <w:rPr/>
        <w:t>c0#m�#�q#b�45�B�l##;�K�5���8cս</w:t>
      </w:r>
      <w:r>
        <w:br w:type="page"/>
      </w:r>
    </w:p>
    <w:p>
      <w:pPr>
        <w:pStyle w:val="PreformattedText"/>
        <w:bidi w:val="0"/>
        <w:jc w:val="left"/>
        <w:rPr/>
      </w:pPr>
      <w:r>
        <w:rPr/>
        <w:t>�</w:t>
      </w:r>
      <w:r>
        <w:rPr/>
        <w:t>R�#�#L�&lt;�</w:t>
        <w:tab/>
        <w:t>0@�zi�${�û</w:t>
      </w:r>
      <w:r>
        <w:br w:type="page"/>
      </w:r>
    </w:p>
    <w:p>
      <w:pPr>
        <w:pStyle w:val="PreformattedText"/>
        <w:bidi w:val="0"/>
        <w:jc w:val="left"/>
        <w:rPr/>
      </w:pPr>
      <w:r>
        <w:rPr/>
        <w:t>#��</w:t>
      </w:r>
      <w:r>
        <w:rPr>
          <w:rtl w:val="true"/>
        </w:rPr>
        <w:t>޷</w:t>
      </w:r>
      <w:r>
        <w:rPr/>
        <w:t>˺`�o~$</w:t>
      </w:r>
      <w:r>
        <w:rPr/>
        <w:t>ຮ��</w:t>
      </w:r>
      <w:r>
        <w:rPr/>
        <w:t>!N��#��r�</w:t>
      </w:r>
      <w:r>
        <w:rPr>
          <w:rtl w:val="true"/>
        </w:rPr>
        <w:t>ݫ</w:t>
      </w:r>
      <w:r>
        <w:rPr/>
        <w:t>�</w:t>
      </w:r>
      <w:r>
        <w:rPr/>
        <w:t>#�����#%��#�`#�</w:t>
        <w:br/>
        <w:t>��Y��#n`A!##�#�_�#V#�</w:t>
      </w:r>
      <w:r>
        <w:rPr>
          <w:rtl w:val="true"/>
        </w:rPr>
        <w:t>ߠ</w:t>
      </w:r>
      <w:r>
        <w:rPr/>
        <w:t>#�</w:t>
        <w:br/>
        <w:t>��х�</w:t>
        <w:br/>
        <w:t>�#q###�?�#�#�"�/</w:t>
        <w:br/>
        <w:t>��1�o</w:t>
        <w:br/>
        <w:t>�?�}����������#��U��C##�#���_���</w:t>
      </w:r>
      <w:r>
        <w:rPr>
          <w:rtl w:val="true"/>
        </w:rPr>
        <w:t>ߩ</w:t>
      </w:r>
      <w:r>
        <w:rPr/>
        <w:t>P</w:t>
      </w:r>
      <w:r>
        <w:rPr>
          <w:rtl w:val="true"/>
        </w:rPr>
        <w:t>ש</w:t>
      </w:r>
      <w:r>
        <w:rPr/>
        <w:t>x��</w:t>
        <w:tab/>
        <w:t>/�A</w:t>
      </w:r>
      <w:r>
        <w:rPr/>
        <w:t>膀</w:t>
      </w:r>
      <w:r>
        <w:rPr/>
        <w:t>#�t�</w:t>
      </w:r>
    </w:p>
    <w:p>
      <w:pPr>
        <w:pStyle w:val="PreformattedText"/>
        <w:bidi w:val="0"/>
        <w:jc w:val="left"/>
        <w:rPr/>
      </w:pPr>
      <w:r>
        <w:rPr/>
        <w:t>��</w:t>
      </w:r>
      <w:r>
        <w:rPr/>
        <w:t>#�#^�=F-S#XzZ��ųF���N##m�-#hZ�*�wƓW�#�M</w:t>
      </w:r>
    </w:p>
    <w:p>
      <w:pPr>
        <w:pStyle w:val="PreformattedText"/>
        <w:bidi w:val="0"/>
        <w:jc w:val="left"/>
        <w:rPr/>
      </w:pPr>
      <w:r>
        <w:rPr/>
        <w:t>��</w:t>
      </w:r>
      <w:r>
        <w:rPr/>
        <w:t>6�lO4c����i�Ea~q�q�u˦����9򬥝#}r54��%&gt;�q�k��k������#��"#FҴ!5mĤ�!Mk�4mKM</w:t>
      </w:r>
      <w:r>
        <w:rPr/>
        <w:t>۱</w:t>
      </w:r>
      <w:r>
        <w:rPr/>
        <w:t>h���Ez��h*KM�49EzA.����[�g��H�</w:t>
      </w:r>
      <w:r>
        <w:br w:type="page"/>
      </w:r>
    </w:p>
    <w:p>
      <w:pPr>
        <w:pStyle w:val="PreformattedText"/>
        <w:bidi w:val="0"/>
        <w:jc w:val="left"/>
        <w:rPr/>
      </w:pPr>
      <w:r>
        <w:rPr/>
        <w:t>L/�$,#v�6��#AYN*�ũ��9� �#(��zb�Y</w:t>
      </w:r>
      <w:r>
        <w:rPr/>
        <w:t>ִ</w:t>
      </w:r>
      <w:r>
        <w:rPr/>
        <w:t>#լE*k��fY�l��#p</w:t>
      </w:r>
      <w:r>
        <w:br w:type="page"/>
      </w:r>
    </w:p>
    <w:p>
      <w:pPr>
        <w:pStyle w:val="PreformattedText"/>
        <w:bidi w:val="0"/>
        <w:jc w:val="left"/>
        <w:rPr/>
      </w:pPr>
      <w:r>
        <w:rPr/>
        <w:t>:�#�####D#d#######</w:t>
        <w:br/>
        <w:t>#############�#�#C#�####################################�B###�#</w:t>
        <w:br/>
        <w:t>�#########</w:t>
        <w:br/>
        <w:t>##S##�######� ##########$*###A####�########�#######�2##�k#######�W�#"���R)p#S�#G#######V�######`!#�?#####�W�#"���R)p#Sp</w:t>
      </w:r>
    </w:p>
    <w:p>
      <w:pPr>
        <w:pStyle w:val="PreformattedText"/>
        <w:bidi w:val="0"/>
        <w:jc w:val="left"/>
        <w:rPr/>
      </w:pPr>
      <w:r>
        <w:rPr/>
        <w:t>##############�###�s&amp;#�9##</w:t>
      </w:r>
    </w:p>
    <w:p>
      <w:pPr>
        <w:pStyle w:val="PreformattedText"/>
        <w:bidi w:val="0"/>
        <w:jc w:val="left"/>
        <w:rPr/>
      </w:pPr>
      <w:r>
        <w:rPr/>
        <w:t>####�x</w:t>
      </w:r>
      <w:r>
        <w:rPr>
          <w:rtl w:val="true"/>
        </w:rPr>
        <w:t>ڽ</w:t>
      </w:r>
      <w:r>
        <w:rPr/>
        <w:t>�</w:t>
      </w:r>
      <w:r>
        <w:rPr/>
        <w:t>Mh#A#��3�i&gt;��BJ)���KA��</w:t>
      </w:r>
    </w:p>
    <w:p>
      <w:pPr>
        <w:pStyle w:val="PreformattedText"/>
        <w:bidi w:val="0"/>
        <w:jc w:val="left"/>
        <w:rPr/>
      </w:pPr>
      <w:r>
        <w:rPr/>
        <w:t>I#b����TT��6#�</w:t>
      </w:r>
    </w:p>
    <w:p>
      <w:pPr>
        <w:pStyle w:val="PreformattedText"/>
        <w:bidi w:val="0"/>
        <w:jc w:val="left"/>
        <w:rPr/>
      </w:pPr>
      <w:r>
        <w:rPr/>
        <w:t>�</w:t>
      </w:r>
      <w:r>
        <w:rPr/>
        <w:t>H)��^+��#rI=��</w:t>
      </w:r>
      <w:r>
        <w:rPr>
          <w:rtl w:val="true"/>
        </w:rPr>
        <w:t>ފ</w:t>
      </w:r>
      <w:r>
        <w:rPr>
          <w:rtl w:val="true"/>
        </w:rPr>
        <w:t>#��!'��</w:t>
      </w:r>
      <w:r>
        <w:rPr/>
        <w:t>5</w:t>
      </w:r>
      <w:r>
        <w:rPr>
          <w:rtl w:val="true"/>
        </w:rPr>
        <w:t>��</w:t>
      </w:r>
      <w:r>
        <w:rPr/>
        <w:t>5</w:t>
      </w:r>
      <w:r>
        <w:rPr/>
        <w:t>Rr���f�</w:t>
      </w:r>
      <w:r>
        <w:br w:type="page"/>
      </w:r>
    </w:p>
    <w:p>
      <w:pPr>
        <w:pStyle w:val="PreformattedText"/>
        <w:bidi w:val="0"/>
        <w:jc w:val="left"/>
        <w:rPr/>
      </w:pPr>
      <w:r>
        <w:rPr/>
        <w:t>I�A�##���}���#v�1�#��#��#Dөk�##��\����#�cb�#���dg6�D��z�{�#I�҅�Ɵ��A�q</w:t>
      </w:r>
      <w:r>
        <w:rPr>
          <w:rtl w:val="true"/>
        </w:rPr>
        <w:t>ھ</w:t>
      </w:r>
      <w:r>
        <w:rPr/>
        <w:t>7</w:t>
      </w:r>
      <w:r>
        <w:rPr>
          <w:rtl w:val="true"/>
        </w:rPr>
        <w:t>�#��</w:t>
      </w:r>
      <w:r>
        <w:rPr>
          <w:rtl w:val="true"/>
        </w:rPr>
        <w:t>׎</w:t>
      </w:r>
      <w:r>
        <w:rPr>
          <w:rtl w:val="true"/>
        </w:rPr>
        <w:t>#,˒���</w:t>
      </w:r>
      <w:r>
        <w:rPr/>
        <w:t>3</w:t>
      </w:r>
      <w:r>
        <w:rPr/>
        <w:t>�#��z9bl�D�q�Y�P~�� </w:t>
        <w:tab/>
        <w:t>��AN!�D�U��2�#����������#��?R�I�c�������#wp�����o#�?�6&gt;(��-|Rȯ�*�(��&lt;�#�#t��#�[���'~��v��@��#�v�b�#]rw��� j�#�l'��XcT2�����#]l�#���W����\�#��,W�k/�#�����;F}�#����J�i�����Z8nR����g/mX�ŧ��O��,#</w:t>
      </w:r>
      <w:r>
        <w:rPr>
          <w:rtl w:val="true"/>
        </w:rPr>
        <w:t>س</w:t>
      </w:r>
      <w:r>
        <w:rPr/>
        <w:t xml:space="preserve"> �</w:t>
      </w:r>
      <w:r>
        <w:rPr/>
        <w:t>Ѭ�,�����91$P�=GNy�w�)INˎ�*ҩ�#ǜY�j�ĩ&amp;�jn9%��#w�ԔNM���tN���Ed��d����</w:t>
      </w:r>
      <w:r>
        <w:br w:type="page"/>
      </w:r>
    </w:p>
    <w:p>
      <w:pPr>
        <w:pStyle w:val="PreformattedText"/>
        <w:bidi w:val="0"/>
        <w:jc w:val="left"/>
        <w:rPr/>
      </w:pPr>
      <w:r>
        <w:rPr/>
        <w:t>#v#^���1#�#u`��f)����MGf#i#q�,a���B�,�</w:t>
      </w:r>
      <w:r>
        <w:rPr>
          <w:rtl w:val="true"/>
        </w:rPr>
        <w:t>ټ</w:t>
      </w:r>
      <w:r>
        <w:rPr/>
        <w:t>qy�</w:t>
      </w:r>
      <w:r>
        <w:br w:type="page"/>
      </w:r>
    </w:p>
    <w:p>
      <w:pPr>
        <w:pStyle w:val="PreformattedText"/>
        <w:bidi w:val="0"/>
        <w:jc w:val="left"/>
        <w:rPr/>
      </w:pPr>
      <w:r>
        <w:rPr/>
        <w:t>�</w:t>
      </w:r>
      <w:r>
        <w:rPr/>
        <w:t>#M�,��##$##$#If#####�##!v##h#5�####�#5�####�##v##�#:V###�l##�&lt;</w:t>
        <w:br/>
        <w:br/>
        <w:t>t##�##�0###�#######�#######�#######�#######�#######�#####�####6#5�####�#yt�-=#####D#d#######</w:t>
        <w:br/>
        <w:t>#############�#�#4#�####################################�B###�#</w:t>
        <w:br/>
        <w:t>�#########</w:t>
        <w:br/>
        <w:t>##S##�######6#####�(####-.###A####�########�#######�2##��#####EPց41�I#��#�#���#\#######�######`!#�T###EPց41�I#��#�#��0###############�###�s&amp;#�9##"####�x</w:t>
      </w:r>
      <w:r>
        <w:rPr>
          <w:rtl w:val="true"/>
        </w:rPr>
        <w:t>ڽ</w:t>
      </w:r>
      <w:r>
        <w:rPr/>
        <w:t>�</w:t>
      </w:r>
      <w:r>
        <w:rPr/>
        <w:t>OH#Q#ǿ�ͬ��##CD�6!�����B��z0�m�</w:t>
        <w:br/>
        <w:t>1Eh#[rW##��7���#;�a#u��u�c#&lt;�%�c�B���{����%%�����</w:t>
      </w:r>
      <w:r>
        <w:rPr>
          <w:rtl w:val="true"/>
        </w:rPr>
        <w:t>޼</w:t>
      </w:r>
      <w:r>
        <w:rPr/>
        <w:t>���</w:t>
      </w:r>
      <w:r>
        <w:rPr/>
        <w:t>}~��yO�#�##0�</w:t>
      </w:r>
      <w:r>
        <w:br w:type="page"/>
      </w:r>
    </w:p>
    <w:p>
      <w:pPr>
        <w:pStyle w:val="PreformattedText"/>
        <w:bidi w:val="0"/>
        <w:jc w:val="left"/>
        <w:rPr/>
      </w:pPr>
      <w:r>
        <w:rPr/>
        <w:t>UL��##Dm�T#�W+�##�'�(�u��B�J��0�c#�#4��.#�?�|T���ŻWo*����#\�Ց���d��#�#��.�R�M���KL*��H!����</w:t>
        <w:tab/>
        <w:t>�?g��#?��_$�,#��K��5�2��#���H�##�</w:t>
      </w:r>
    </w:p>
    <w:p>
      <w:pPr>
        <w:pStyle w:val="PreformattedText"/>
        <w:bidi w:val="0"/>
        <w:jc w:val="left"/>
        <w:rPr/>
      </w:pPr>
      <w:r>
        <w:rPr/>
        <w:t>�</w:t>
      </w:r>
      <w:r>
        <w:rPr/>
        <w:t>a���#w��#������������[�����</w:t>
      </w:r>
    </w:p>
    <w:p>
      <w:pPr>
        <w:pStyle w:val="PreformattedText"/>
        <w:bidi w:val="0"/>
        <w:jc w:val="left"/>
        <w:rPr/>
      </w:pPr>
      <w:r>
        <w:rPr/>
        <w:t>�</w:t>
      </w:r>
      <w:r>
        <w:rPr/>
        <w:t>0�</w:t>
      </w:r>
    </w:p>
    <w:p>
      <w:pPr>
        <w:pStyle w:val="PreformattedText"/>
        <w:bidi w:val="0"/>
        <w:jc w:val="left"/>
        <w:rPr/>
      </w:pPr>
      <w:r>
        <w:rPr/>
        <w:t>�������</w:t>
      </w:r>
      <w:r>
        <w:rPr/>
        <w:t>`�#�����B���K���wZT</w:t>
      </w:r>
      <w:r>
        <w:rPr/>
        <w:t>촲</w:t>
      </w:r>
      <w:r>
        <w:rPr/>
        <w:t>0Ð#}�l�"�8�Y3�3��&lt;�'�</w:t>
      </w:r>
    </w:p>
    <w:p>
      <w:pPr>
        <w:pStyle w:val="PreformattedText"/>
        <w:bidi w:val="0"/>
        <w:jc w:val="left"/>
        <w:rPr/>
      </w:pPr>
      <w:r>
        <w:rPr/>
        <w:t>5&amp;h�7��_��t1QS</w:t>
      </w:r>
      <w:r>
        <w:rPr>
          <w:rtl w:val="true"/>
        </w:rPr>
        <w:t>ݝ</w:t>
      </w:r>
      <w:r>
        <w:rPr/>
        <w:t>�</w:t>
      </w:r>
      <w:r>
        <w:rPr/>
        <w:t>֊�w��)��</w:t>
      </w:r>
      <w:r>
        <w:rPr>
          <w:rtl w:val="true"/>
        </w:rPr>
        <w:t>ޣ</w:t>
      </w:r>
      <w:r>
        <w:rPr/>
        <w:t>�</w:t>
      </w:r>
      <w:r>
        <w:rPr/>
        <w:t>#��f�@�#l��p���P#�3���Ljr*;~'#s�&lt;���ȳ�v^��W��*������#</w:t>
      </w:r>
      <w:r>
        <w:rPr/>
        <w:t>ꕯ�</w:t>
      </w:r>
      <w:r>
        <w:rPr/>
        <w:t>qA#��I �4#�rZ�N##9��iΗSN;�#q��:i</w:t>
      </w:r>
      <w:r>
        <w:rPr>
          <w:rtl w:val="true"/>
        </w:rPr>
        <w:t>ڭ�</w:t>
      </w:r>
      <w:r>
        <w:rPr/>
        <w:t>8</w:t>
      </w:r>
      <w:r>
        <w:rPr/>
        <w:t>�j�</w:t>
      </w:r>
      <w:r>
        <w:rPr>
          <w:rtl w:val="true"/>
        </w:rPr>
        <w:t>ݠ</w:t>
      </w:r>
      <w:r>
        <w:rPr/>
        <w:t>��</w:t>
      </w:r>
      <w:r>
        <w:rPr/>
        <w:t>i���qr��#�S�����}#I:?�3Hb�g#�^##"T�N�z�##f=</w:t>
      </w:r>
      <w:r>
        <w:rPr>
          <w:rtl w:val="true"/>
        </w:rPr>
        <w:t>ڬ</w:t>
      </w:r>
      <w:r>
        <w:rPr/>
        <w:t>'`�(�</w:t>
        <w:tab/>
        <w:t>���k����b��ˬQ�5#l�e_�0#N#�\&gt;#####D#d#######</w:t>
        <w:br/>
        <w:t>#############�#�#R#�####################################�B###�#</w:t>
        <w:br/>
        <w:t>�#########</w:t>
        <w:br/>
        <w:t>##S##�######6#####�(####s&amp;###A####�########�#######�2##��#####n���</w:t>
        <w:tab/>
        <w:t>!�#-&lt;�u���|�#^#######��######`!#�V###n���</w:t>
        <w:tab/>
        <w:t>!�#-&lt;�u���|�###############�###�s&amp;#�9##$####�x</w:t>
      </w:r>
      <w:r>
        <w:rPr>
          <w:rtl w:val="true"/>
        </w:rPr>
        <w:t>ڽ</w:t>
      </w:r>
      <w:r>
        <w:rPr/>
        <w:t>�</w:t>
      </w:r>
      <w:r>
        <w:rPr/>
        <w:t>?h#Q#ǿ���$�</w:t>
      </w:r>
      <w:r>
        <w:br w:type="page"/>
      </w:r>
    </w:p>
    <w:p>
      <w:pPr>
        <w:pStyle w:val="PreformattedText"/>
        <w:bidi w:val="0"/>
        <w:jc w:val="left"/>
        <w:rPr/>
      </w:pPr>
      <w:r>
        <w:rPr/>
        <w:t>BJ���t#$)�H#$#u#%1�*��8</w:t>
      </w:r>
      <w:r>
        <w:rPr>
          <w:rtl w:val="true"/>
        </w:rPr>
        <w:t>ܠ</w:t>
      </w:r>
      <w:r>
        <w:rPr/>
        <w:t>!�#��#t�N:8�C####t�M�</w:t>
      </w:r>
      <w:r>
        <w:br w:type="page"/>
      </w:r>
    </w:p>
    <w:p>
      <w:pPr>
        <w:pStyle w:val="PreformattedText"/>
        <w:bidi w:val="0"/>
        <w:jc w:val="left"/>
        <w:rPr/>
      </w:pPr>
      <w:r>
        <w:rPr/>
        <w:t>:</w:t>
        <w:br/>
        <w:t>.v�T</w:t>
      </w:r>
    </w:p>
    <w:p>
      <w:pPr>
        <w:pStyle w:val="PreformattedText"/>
        <w:bidi w:val="0"/>
        <w:jc w:val="left"/>
        <w:rPr/>
      </w:pPr>
      <w:r>
        <w:rPr/>
        <w:t>��</w:t>
      </w:r>
      <w:r>
        <w:rPr/>
        <w:t>#�</w:t>
      </w:r>
      <w:r>
        <w:rPr>
          <w:rtl w:val="true"/>
        </w:rPr>
        <w:t>߻</w:t>
      </w:r>
      <w:r>
        <w:rPr/>
        <w:t>$�$h���z�x�������#</w:t>
      </w:r>
      <w:r>
        <w:rPr/>
        <w:t>ܽ</w:t>
      </w:r>
      <w:r>
        <w:rPr/>
        <w:t>'##��Q��#�ˤf�#"�[RͨQB� &amp;�H</w:t>
        <w:br/>
        <w:t>љ##�:�#B#ƨm�##�I#�!8~��Y#��c��#S�ճv$�y���}���C�E/G�#=Q�?%&lt;oW~�� �</w:t>
      </w:r>
      <w:r>
        <w:br w:type="page"/>
      </w:r>
    </w:p>
    <w:p>
      <w:pPr>
        <w:pStyle w:val="PreformattedText"/>
        <w:bidi w:val="0"/>
        <w:jc w:val="left"/>
        <w:rPr/>
      </w:pPr>
      <w:r>
        <w:rPr/>
        <w:t>#%�d�</w:t>
      </w:r>
      <w:r>
        <w:rPr>
          <w:rtl w:val="true"/>
        </w:rPr>
        <w:t>׈�</w:t>
      </w:r>
      <w:r>
        <w:rPr/>
        <w:t>2</w:t>
      </w:r>
      <w:r>
        <w:rPr/>
        <w:t>��ğa��#~������#������J�ǌ�#������������#��P�#|�#(�=#�#��##�#.�3#�#������Ӕ�����Xc���M9��-�?4������1���N�I?�З�K�f�[#u�h��v#x��##)�#��;G73�P���$��4�]j����J��</w:t>
      </w:r>
      <w:r>
        <w:rPr>
          <w:rtl w:val="true"/>
        </w:rPr>
        <w:t>ۮ</w:t>
      </w:r>
      <w:r>
        <w:rPr/>
        <w:t>�</w:t>
      </w:r>
      <w:r>
        <w:rPr/>
        <w:t>:m��S�Aj'"I�g��</w:t>
      </w:r>
      <w:r>
        <w:rPr>
          <w:rtl w:val="true"/>
        </w:rPr>
        <w:t>޲</w:t>
      </w:r>
      <w:r>
        <w:rPr/>
        <w:t>#���s���9�.$p�#���#���0����$n����Ш-�����5</w:t>
        <w:tab/>
        <w:t>dQ�D �%��#��#9-#rZ�N��8Id�*�#rjh�FXNcU��#q��N[!9�h�~��#Q���]A</w:t>
        <w:tab/>
        <w:t>�#</w:t>
      </w:r>
      <w:r>
        <w:br w:type="page"/>
      </w:r>
    </w:p>
    <w:p>
      <w:pPr>
        <w:pStyle w:val="PreformattedText"/>
        <w:bidi w:val="0"/>
        <w:jc w:val="left"/>
        <w:rPr/>
      </w:pPr>
      <w:r>
        <w:rPr/>
        <w:t>�</w:t>
      </w:r>
      <w:r>
        <w:rPr/>
        <w:t>#Da��:�ud#��k��Ͳ��@fim�#�,g9��R�,#��#���#�#,JF·##$##$#If#####�##!v##h#5�####�#5�####�##v##�#:V###�l##�-</w:t>
        <w:br/>
        <w:br/>
        <w:t>t##�##�0###�#######�#######�#######�#######�#######�#####�####6#5�####�#yt�-=#####D#d#######</w:t>
        <w:br/>
        <w:t>#############�#�#4#�####################################�B###�#</w:t>
        <w:br/>
        <w:t>�#########</w:t>
        <w:br/>
        <w:t>##S##�######'#####�$####-.###A####�########�#######�2##��#####�g��r�{7a�yÊ#R��#]#######��######`!#�U###�g��r�{7a�yÊ#R�b###############�###�s&amp;#�9#######�x</w:t>
      </w:r>
      <w:r>
        <w:rPr>
          <w:rtl w:val="true"/>
        </w:rPr>
        <w:t>ڽ</w:t>
      </w:r>
      <w:r>
        <w:rPr/>
        <w:t>�</w:t>
      </w:r>
      <w:r>
        <w:rPr/>
        <w:t>?H#A#ƿ��s��"����g#O$�</w:t>
      </w:r>
      <w:r>
        <w:rPr>
          <w:rtl w:val="true"/>
        </w:rPr>
        <w:t>ޡ</w:t>
      </w:r>
      <w:r>
        <w:rPr/>
        <w:t>��</w:t>
      </w:r>
      <w:r>
        <w:rPr/>
        <w:t>!�EbPϠ"##�"#���#"�#I�.��*#,�KJK���N�,m�?#*�o�CE��20̛�7�����&lt;�#��</w:t>
      </w:r>
    </w:p>
    <w:p>
      <w:pPr>
        <w:pStyle w:val="PreformattedText"/>
        <w:bidi w:val="0"/>
        <w:jc w:val="left"/>
        <w:rPr/>
      </w:pPr>
      <w:r>
        <w:rPr/>
        <w:t>@�#���Ԅ#&gt;Z#�:QV��</w:t>
        <w:br/>
        <w:t>�P�#"uV/JSV�P�~���##8�:�##�2�T@����V�+����#,�r&lt;e#��</w:t>
      </w:r>
    </w:p>
    <w:p>
      <w:pPr>
        <w:pStyle w:val="PreformattedText"/>
        <w:bidi w:val="0"/>
        <w:jc w:val="left"/>
        <w:rPr/>
      </w:pPr>
      <w:r>
        <w:rPr/>
        <w:t>#��Q�a��ZC²n�g(��wc#1</w:t>
      </w:r>
      <w:r>
        <w:br w:type="page"/>
      </w:r>
    </w:p>
    <w:p>
      <w:pPr>
        <w:pStyle w:val="PreformattedText"/>
        <w:bidi w:val="0"/>
        <w:jc w:val="left"/>
        <w:rPr/>
      </w:pPr>
      <w:r>
        <w:rPr/>
        <w:t>2�</w:t>
      </w:r>
      <w:r>
        <w:rPr>
          <w:rtl w:val="true"/>
        </w:rPr>
        <w:t>ߣ</w:t>
      </w:r>
      <w:r>
        <w:rPr/>
        <w:t>#qF~#�#g��#�##�#�g#���b�����b���ц����x�#F�2�##�ь#F�*Z(##</w:t>
      </w:r>
    </w:p>
    <w:p>
      <w:pPr>
        <w:pStyle w:val="PreformattedText"/>
        <w:bidi w:val="0"/>
        <w:jc w:val="left"/>
        <w:rPr/>
      </w:pPr>
      <w:r>
        <w:rPr/>
        <w:t>O)####�3�P�MF�#������#�2�#�N1�����#0�/�}&lt;�'~�N�S@N� S#�m#ir:�M#T#s!O�</w:t>
        <w:tab/>
        <w:t>��:#Բ�ѩ��$m&amp;</w:t>
        <w:br/>
        <w:t>�[:�#c���L�f��t�s�hUZ��f#v��f��#S#�������w���I#Q�7w�3�v�������Ų#}�U$</w:t>
      </w:r>
      <w:r>
        <w:rPr>
          <w:rtl w:val="true"/>
        </w:rPr>
        <w:t>ߒ</w:t>
      </w:r>
      <w:r>
        <w:rPr/>
        <w:t>�</w:t>
      </w:r>
      <w:r>
        <w:rPr/>
        <w:t>]#�*</w:t>
      </w:r>
      <w:r>
        <w:br w:type="page"/>
      </w:r>
    </w:p>
    <w:p>
      <w:pPr>
        <w:pStyle w:val="PreformattedText"/>
        <w:bidi w:val="0"/>
        <w:jc w:val="left"/>
        <w:rPr/>
      </w:pPr>
      <w:r>
        <w:rPr/>
        <w:t>;'##c�q�i�Ѵ�&amp;��9�_�4�9��&lt;�#!MG��OǨ�If#C��</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i���ы:#ʢ�����HX#^�օ�#GY��5##�\�,�(#y[�p���U��#ee#�,bT��</w:t>
      </w:r>
      <w:r>
        <w:br w:type="page"/>
      </w:r>
    </w:p>
    <w:p>
      <w:pPr>
        <w:pStyle w:val="PreformattedText"/>
        <w:bidi w:val="0"/>
        <w:jc w:val="left"/>
        <w:rPr/>
      </w:pPr>
      <w:r>
        <w:rPr/>
        <w:t>�</w:t>
      </w:r>
      <w:r>
        <w:rPr/>
        <w:t>#��BP(###D#d#######</w:t>
        <w:br/>
        <w:t>#############�#�#R#�####################################�B###�#</w:t>
        <w:br/>
        <w:t>�#########</w:t>
        <w:br/>
        <w:t>##S##�######'#####�$####s&amp;###A####�########�#######�2##�#####�#;B����Y�\�6R���#n#######��######`!#�f###�#;B����Y�\�6R��*###############�###�s&amp;#�9##4####�x</w:t>
      </w:r>
      <w:r>
        <w:rPr>
          <w:rtl w:val="true"/>
        </w:rPr>
        <w:t>ڽ</w:t>
      </w:r>
      <w:r>
        <w:rPr/>
        <w:t>�</w:t>
      </w:r>
      <w:r>
        <w:rPr/>
        <w:t>=H#A#��3���U#A�`Ĝ6GDe�p!_�#!#5�$"���</w:t>
        <w:br/>
        <w:t>sh#¥#�`#�La�e�#�</w:t>
        <w:tab/>
        <w:t>�I��%]#�#l��</w:t>
        <w:br/>
        <w:t>###6o�C%q�ea��</w:t>
      </w:r>
      <w:r>
        <w:rPr>
          <w:rtl w:val="true"/>
        </w:rPr>
        <w:t>ٷ</w:t>
      </w:r>
      <w:r>
        <w:rPr/>
        <w:t>��</w:t>
      </w:r>
      <w:r>
        <w:rPr/>
        <w:t>{#�v#\�Z�#6</w:t>
      </w:r>
      <w:r>
        <w:rPr>
          <w:rtl w:val="true"/>
        </w:rPr>
        <w:t>ڠ</w:t>
      </w:r>
      <w:r>
        <w:rPr/>
        <w:t>.��%#�h��jG�#�##�VR��^��XZ]#*Сq(c#�&amp;��</w:t>
      </w:r>
    </w:p>
    <w:p>
      <w:pPr>
        <w:pStyle w:val="PreformattedText"/>
        <w:bidi w:val="0"/>
        <w:jc w:val="left"/>
        <w:rPr/>
      </w:pPr>
      <w:r>
        <w:rPr/>
        <w:t>�</w:t>
      </w:r>
      <w:r>
        <w:rPr/>
        <w:t>q,�w#,���g-�b�g�H ###)�8��E�����_#QjN� 8�_aR�#A#�x�ȟ�O9��#t`�����#��</w:t>
      </w:r>
      <w:r>
        <w:rPr>
          <w:rtl w:val="true"/>
        </w:rPr>
        <w:t>׸</w:t>
      </w:r>
      <w:r>
        <w:rPr/>
        <w:t>����</w:t>
      </w:r>
      <w:r>
        <w:rPr/>
        <w:t>%�c����#�a�%�*#</w:t>
      </w:r>
    </w:p>
    <w:p>
      <w:pPr>
        <w:pStyle w:val="PreformattedText"/>
        <w:bidi w:val="0"/>
        <w:jc w:val="left"/>
        <w:rPr/>
      </w:pPr>
      <w:r>
        <w:rPr/>
        <w:t>#����@����O�E9��_p#�#�_1�</w:t>
      </w:r>
    </w:p>
    <w:p>
      <w:pPr>
        <w:pStyle w:val="PreformattedText"/>
        <w:bidi w:val="0"/>
        <w:jc w:val="left"/>
        <w:rPr/>
      </w:pPr>
      <w:r>
        <w:rPr/>
        <w:t>F�#</w:t>
      </w:r>
      <w:r>
        <w:br w:type="page"/>
      </w:r>
    </w:p>
    <w:p>
      <w:pPr>
        <w:pStyle w:val="PreformattedText"/>
        <w:bidi w:val="0"/>
        <w:jc w:val="left"/>
        <w:rPr/>
      </w:pPr>
      <w:r>
        <w:rPr/>
        <w:t>�</w:t>
      </w:r>
      <w:r>
        <w:rPr/>
        <w:t>###������]����C#������c�##�\��;�/9j�</w:t>
      </w:r>
      <w:r>
        <w:rPr/>
        <w:t>䲔</w:t>
      </w:r>
      <w:r>
        <w:rPr/>
        <w:t>a&lt;�#��P&amp;�3��A�1��A�#,�=AG</w:t>
        <w:br/>
        <w:t>;S�����t}����N&lt;��?���#8���&gt;�.#�ӆ#�J#itĚPx���D�yn�����D</w:t>
      </w:r>
      <w:r>
        <w:rPr>
          <w:rtl w:val="true"/>
        </w:rPr>
        <w:t>ڣ</w:t>
      </w:r>
      <w:r>
        <w:rPr/>
        <w:t>+</w:t>
      </w:r>
      <w:r>
        <w:rPr/>
        <w:t>݀</w:t>
      </w:r>
      <w:r>
        <w:rPr/>
        <w:t>ѿ���vV��</w:t>
      </w:r>
      <w:r>
        <w:rPr>
          <w:rtl w:val="true"/>
        </w:rPr>
        <w:t>ݰ</w:t>
      </w:r>
      <w:r>
        <w:rPr>
          <w:rtl w:val="true"/>
        </w:rPr>
        <w:t>·��</w:t>
      </w:r>
      <w:r>
        <w:rPr/>
        <w:t>8</w:t>
      </w:r>
      <w:r>
        <w:rPr/>
        <w:t>��U�|D��^X�h##k#��=#�y�4#��ON���</w:t>
      </w:r>
      <w:r>
        <w:rPr/>
        <w:t>ֵ�</w:t>
      </w:r>
      <w:r>
        <w:rPr/>
        <w:t>z$N#)/�wFN��i3*'?��FN�v</w:t>
        <w:br/>
        <w:t>"rJS�#��/"K���</w:t>
        <w:br/>
        <w:t>�#1��.� �#]^���G��YF�e�4#1</w:t>
      </w:r>
      <w:r>
        <w:rPr/>
        <w:t>߹�</w:t>
      </w:r>
      <w:r>
        <w:rPr/>
        <w:t>.#�&gt;m�#q�R�5��%�Y2</w:t>
      </w:r>
      <w:r>
        <w:rPr>
          <w:rtl w:val="true"/>
        </w:rPr>
        <w:t>ڞ</w:t>
      </w:r>
      <w:r>
        <w:rPr/>
        <w:t>�</w:t>
      </w:r>
      <w:r>
        <w:rPr/>
        <w:t>|�</w:t>
      </w:r>
      <w:r>
        <w:rPr/>
        <w:t>ۨ</w:t>
      </w:r>
      <w:r>
        <w:rPr/>
        <w:t>g�</w:t>
      </w:r>
      <w:r>
        <w:rPr>
          <w:rtl w:val="true"/>
        </w:rPr>
        <w:t>ڬ</w:t>
      </w:r>
      <w:r>
        <w:rPr/>
        <w:t>5</w:t>
      </w:r>
      <w:r>
        <w:rPr>
          <w:rtl w:val="true"/>
        </w:rPr>
        <w:t>➥��</w:t>
      </w:r>
      <w:r>
        <w:rPr/>
        <w:t>5</w:t>
      </w:r>
      <w:r>
        <w:rPr/>
        <w:t>=#�##MR&gt;�##$##$#If#####�##!v##h#5�####�#5�####�##v##�#:V###�l##�&lt;</w:t>
        <w:br/>
        <w:br/>
        <w:t>t##�##�0###�#######�#######�#######�#######�#######�#####�####6#5�####�#yt�-=#####D#d#######</w:t>
        <w:br/>
        <w:t>#############�#�#a#�####################################�B###�#</w:t>
        <w:br/>
        <w:t>�#########</w:t>
        <w:br/>
        <w:t>##S##�######�(####�(####�"###A####�########�#######�2##��#####8DJ�{��G�#�t��D�#\#######_�######`!#�T###8DJ�{��G�#�t��Db###############�###�s&amp;#�9##"####�x</w:t>
      </w:r>
      <w:r>
        <w:rPr>
          <w:rtl w:val="true"/>
        </w:rPr>
        <w:t>ڽ</w:t>
      </w:r>
      <w:r>
        <w:rPr/>
        <w:t>�</w:t>
      </w:r>
      <w:r>
        <w:rPr/>
        <w:t>=H#A#��3���U��"��g##B���+�X�RX�9C#I</w:t>
      </w:r>
      <w:r>
        <w:br w:type="page"/>
      </w:r>
    </w:p>
    <w:p>
      <w:pPr>
        <w:pStyle w:val="PreformattedText"/>
        <w:bidi w:val="0"/>
        <w:jc w:val="left"/>
        <w:rPr/>
      </w:pPr>
      <w:r>
        <w:rPr/>
        <w:t>�</w:t>
      </w:r>
      <w:r>
        <w:rPr/>
        <w:t>\#��S#��#Lag�4U"Xh����N;��2���#�͛����#�}#</w:t>
      </w:r>
      <w:r>
        <w:br w:type="page"/>
      </w:r>
    </w:p>
    <w:p>
      <w:pPr>
        <w:pStyle w:val="PreformattedText"/>
        <w:bidi w:val="0"/>
        <w:jc w:val="left"/>
        <w:rPr/>
      </w:pPr>
      <w:r>
        <w:rPr/>
        <w:t>�</w:t>
      </w:r>
      <w:r>
        <w:rPr/>
        <w:t>f�����[�}#&amp;��#��#j�45#F��r�N�U!###ʒB��ZEM�z �c��##�#&lt;R#m#�+Y|*����&gt;��#[=�z#��x���S��)</w:t>
        <w:br/>
        <w:t>9j=.�RkT8΍�#%��^�G</w:t>
        <w:br/>
        <w:t>o#�#�O3�3x�QF�#z0��_ �##</w:t>
        <w:tab/>
        <w:t>]#�����K��5tb���#�񙑿�$�#�;��###</w:t>
        <w:tab/>
        <w:t>����C�b����7F�&gt;��H�#F�#��'#�7}�G��StS</w:t>
      </w:r>
      <w:r>
        <w:br w:type="page"/>
      </w:r>
    </w:p>
    <w:p>
      <w:pPr>
        <w:pStyle w:val="PreformattedText"/>
        <w:bidi w:val="0"/>
        <w:jc w:val="left"/>
        <w:rPr/>
      </w:pPr>
      <w:r>
        <w:rPr/>
        <w:t>&gt;�%��������v</w:t>
        <w:br/>
        <w:t>(�#d.��]#!O�G�.��a.�y6#,�3A-���#MO�f������#��&gt;�Mӌ&lt;;��##��#�n�t���4�B��#�x#�IOf&amp;&gt;�Gb#�L#^�G������]</w:t>
      </w:r>
    </w:p>
    <w:p>
      <w:pPr>
        <w:pStyle w:val="PreformattedText"/>
        <w:bidi w:val="0"/>
        <w:jc w:val="left"/>
        <w:rPr/>
      </w:pPr>
      <w:r>
        <w:rPr/>
        <w:t>ͽ]%#��Z�r���Zh�Ta�9</w:t>
        <w:tab/>
        <w:t>X#�+_�6&lt;M#�h���a|����t#��#i:��7���'�A</w:t>
        <w:br/>
        <w:t>�&gt;3(s30#�a�ZF#Z|(KzʒA*#aq�#�}(k�#\3�H��Y�S#</w:t>
      </w:r>
    </w:p>
    <w:p>
      <w:pPr>
        <w:pStyle w:val="PreformattedText"/>
        <w:bidi w:val="0"/>
        <w:jc w:val="left"/>
        <w:rPr/>
      </w:pPr>
      <w:r>
        <w:rPr/>
        <w:t>�</w:t>
      </w:r>
      <w:r>
        <w:rPr/>
        <w:t>fv�|�f���</w:t>
      </w:r>
      <w:r>
        <w:rPr>
          <w:rtl w:val="true"/>
        </w:rPr>
        <w:t>ڀ</w:t>
      </w:r>
      <w:r>
        <w:rPr/>
        <w:t>k#3#Kj#�#�|B�"###D#d#######</w:t>
        <w:br/>
        <w:t>#############�#�#R#�####################################�B###�#</w:t>
        <w:br/>
        <w:t>�#########</w:t>
        <w:br/>
        <w:t>##S##�######�(####�(####s&amp;###A####�########�#######�2##��######v���#�Tg�#�&gt;�3��#h#######u�######`!#�`####v���#�Tg�#�&gt;�3ϐ###############�###�s&amp;#�9##.####�x</w:t>
      </w:r>
      <w:r>
        <w:rPr>
          <w:rtl w:val="true"/>
        </w:rPr>
        <w:t>ڽ</w:t>
      </w:r>
      <w:r>
        <w:rPr/>
        <w:t>�</w:t>
      </w:r>
      <w:r>
        <w:rPr/>
        <w:t>Mh#A#��3���4#�"ҊF/#I�&amp;�HK[Z�b�$R%���#lh� �P��K�S{��#��Ћ�#�Vo*�"��#{��\Za}�I�$�P��##fv������##�#��3Pͤn�(B4vI��fq���P3)D}�_����B#F���##�I)� 8~��U#�Ƴ</w:t>
      </w:r>
      <w:r>
        <w:rPr>
          <w:rtl w:val="true"/>
        </w:rPr>
        <w:t>޽</w:t>
      </w:r>
      <w:r>
        <w:rPr/>
        <w:t>S�b�{�H�u]#)[8��</w:t>
        <w:br/>
        <w:t>,��Q</w:t>
      </w:r>
      <w:r>
        <w:rPr/>
        <w:t>㯦</w:t>
      </w:r>
      <w:r>
        <w:rPr/>
        <w:t>(5�</w:t>
        <w:tab/>
        <w:t>���o2i��P�8�2�g0B9��%8�e�?C�r��p</w:t>
        <w:tab/>
        <w:t>�#����eF�#�a���#Il0�_�2����#�a�oa�r��?�������1|d��5|b��#�2�b�r��w��##�����#�W��o&lt;S����O.�#�^�</w:t>
      </w:r>
      <w:r>
        <w:br w:type="page"/>
      </w:r>
    </w:p>
    <w:p>
      <w:pPr>
        <w:pStyle w:val="PreformattedText"/>
        <w:bidi w:val="0"/>
        <w:jc w:val="left"/>
        <w:rPr/>
      </w:pPr>
      <w:r>
        <w:rPr/>
      </w:r>
    </w:p>
    <w:p>
      <w:pPr>
        <w:pStyle w:val="PreformattedText"/>
        <w:bidi w:val="0"/>
        <w:jc w:val="left"/>
        <w:rPr/>
      </w:pPr>
      <w:r>
        <w:rPr/>
        <w:t>r#�a#�#�@Vk#��Z#t�0�J3�9���</w:t>
      </w:r>
    </w:p>
    <w:p>
      <w:pPr>
        <w:pStyle w:val="PreformattedText"/>
        <w:bidi w:val="0"/>
        <w:jc w:val="left"/>
        <w:rPr/>
      </w:pPr>
      <w:r>
        <w:rPr/>
        <w:t>M~��;�*�#�������z�@�6,�Tr���P7J���#����O�##&amp;26�8n#a�ʹN����=�-���N�{4k���##oO#6���</w:t>
      </w:r>
      <w:r>
        <w:rPr/>
        <w:t>崨�</w:t>
      </w:r>
      <w:r>
        <w:rPr/>
        <w:t>##rr�i��Ӧv�</w:t>
      </w:r>
      <w:r>
        <w:br w:type="page"/>
      </w:r>
    </w:p>
    <w:p>
      <w:pPr>
        <w:pStyle w:val="PreformattedText"/>
        <w:bidi w:val="0"/>
        <w:jc w:val="left"/>
        <w:rPr/>
      </w:pPr>
      <w:r>
        <w:rPr/>
        <w:t>�</w:t>
      </w:r>
      <w:r>
        <w:rPr/>
        <w:t>I"m#�ʗSY;��rr������Nn@N#���{#��}�� ���#ļ#D��f���[H�0#�f�A���#�J���%�Y2���-�W�z�YO�5K;</w:t>
      </w:r>
      <w:r>
        <w:rPr/>
        <w:t>ֹ��</w:t>
      </w:r>
      <w:r>
        <w:rPr/>
        <w:t>##&amp;�G$�##$##$#If#####�##!v##h#5�####�#5�####�##v##�#:V###�l##��</w:t>
        <w:tab/>
        <w:br/>
        <w:t>t##�##�0###�#######�#######�#######�#######�#######�#####�####6#5�####�#yt�-=#####D#d#######</w:t>
        <w:br/>
        <w:t>#############�#�#a#�####################################�B###�#</w:t>
        <w:br/>
        <w:t>�#########</w:t>
        <w:br/>
        <w:t>##S##�######'#####�$####�"###A####�########�#######�2##�q#####NyT1�#�����B�X6&amp;�#M####### �######`!#�E###NyT1�#�����B�X6&amp;�</w:t>
      </w:r>
    </w:p>
    <w:p>
      <w:pPr>
        <w:pStyle w:val="PreformattedText"/>
        <w:bidi w:val="0"/>
        <w:jc w:val="left"/>
        <w:rPr/>
      </w:pPr>
      <w:r>
        <w:rPr/>
        <w:t>##############�###�s&amp;#�9#######�x</w:t>
      </w:r>
      <w:r>
        <w:rPr>
          <w:rtl w:val="true"/>
        </w:rPr>
        <w:t>ڽ</w:t>
      </w:r>
      <w:r>
        <w:rPr/>
        <w:t>�</w:t>
      </w:r>
      <w:r>
        <w:rPr/>
        <w:t>=H#Q#�����</w:t>
      </w:r>
      <w:r>
        <w:rPr>
          <w:rtl w:val="true"/>
        </w:rPr>
        <w:t>ޝ</w:t>
      </w:r>
      <w:r>
        <w:rPr/>
        <w:t>Z#""F�i#��]�@�##</w:t>
        <w:br/>
        <w:t>�h�$�DC W��pj!�BR�K�L###���2v</w:t>
      </w:r>
      <w:r>
        <w:rPr>
          <w:rtl w:val="true"/>
        </w:rPr>
        <w:t>ڙ</w:t>
      </w:r>
      <w:r>
        <w:rPr/>
        <w:t xml:space="preserve">N���B�"h`3o�n�;������{;�7��mF </w:t>
      </w:r>
      <w:r>
        <w:br w:type="page"/>
      </w:r>
    </w:p>
    <w:p>
      <w:pPr>
        <w:pStyle w:val="PreformattedText"/>
        <w:bidi w:val="0"/>
        <w:jc w:val="left"/>
        <w:rPr/>
      </w:pPr>
      <w:r>
        <w:rPr/>
        <w:t>h##��#j�5#B�l�T7�+�###ʓBd�#Ey�3�</w:t>
        <w:br/>
      </w:r>
      <w:r>
        <w:br w:type="page"/>
      </w:r>
    </w:p>
    <w:p>
      <w:pPr>
        <w:pStyle w:val="PreformattedText"/>
        <w:bidi w:val="0"/>
        <w:jc w:val="left"/>
        <w:rPr/>
      </w:pPr>
      <w:r>
        <w:rPr/>
        <w:t>Ѿ�##�%5�!H��̿#��V9��t�V�ґ�m�n���&lt;�?!,r9�#�D)[+l�Z~��B~##Ё~F�#Z�d��#���9z7�ȟG-������3�¢#|�E�/0�Ќo��U�`����#~0���r����r��7�##��m��###�񛑿�8v#����g�#���I��;�oғ#</w:t>
        <w:br/>
        <w:t>&amp;#����Dw�eȒ���ʠf�Ky�.#_ԝ��E&gt;=����XqQ[�^</w:t>
      </w:r>
    </w:p>
    <w:p>
      <w:pPr>
        <w:pStyle w:val="PreformattedText"/>
        <w:bidi w:val="0"/>
        <w:jc w:val="left"/>
        <w:rPr/>
      </w:pPr>
      <w:r>
        <w:rPr/>
        <w:t>��</w:t>
      </w:r>
      <w:r>
        <w:rPr/>
        <w:t>&lt;�MҎ&lt;;�]</w:t>
      </w:r>
      <w:r>
        <w:br w:type="page"/>
      </w:r>
    </w:p>
    <w:p>
      <w:pPr>
        <w:pStyle w:val="PreformattedText"/>
        <w:bidi w:val="0"/>
        <w:jc w:val="left"/>
        <w:rPr/>
      </w:pPr>
      <w:r>
        <w:rPr/>
        <w:t>##e#�i&amp;�L=#hW#J1=�β�Gf������H�I�#�7�3�v]����9�Ke#z#�# /�#�-U#��#L</w:t>
      </w:r>
      <w:r>
        <w:br w:type="page"/>
      </w:r>
    </w:p>
    <w:p>
      <w:pPr>
        <w:pStyle w:val="PreformattedText"/>
        <w:bidi w:val="0"/>
        <w:jc w:val="left"/>
        <w:rPr/>
      </w:pPr>
      <w:r>
        <w:rPr/>
        <w:t>�</w:t>
      </w:r>
      <w:r>
        <w:rPr/>
        <w:t>'M+��#_4IX�0�{�t�j:�IS#i�so:��L#q$&lt;VP�T#D���h#=h�,�*�����E�#���UV�s�,��Գ</w:t>
        <w:br/>
        <w:t>WY��=���</w:t>
      </w:r>
      <w:r>
        <w:rPr/>
        <w:t>ゞ</w:t>
      </w:r>
      <w:r>
        <w:rPr/>
        <w:t>#�#��7�</w:t>
        <w:tab/>
        <w:t>###D#d#######</w:t>
        <w:br/>
        <w:t>#############�#�#R#�####################################�B###�#</w:t>
        <w:br/>
        <w:t>�#########</w:t>
        <w:br/>
        <w:t>##S##�######'#####�$####s&amp;###A####�########�#######�2##�s#####_�My$�c�-��`G�</w:t>
        <w:tab/>
        <w:t>��#O#######'�######`!#�G###_�My$�c�-��`G�</w:t>
        <w:tab/>
        <w:t>��</w:t>
      </w:r>
    </w:p>
    <w:p>
      <w:pPr>
        <w:pStyle w:val="PreformattedText"/>
        <w:bidi w:val="0"/>
        <w:jc w:val="left"/>
        <w:rPr/>
      </w:pPr>
      <w:r>
        <w:rPr/>
        <w:t>##############�###�s&amp;#�9#######�x</w:t>
      </w:r>
      <w:r>
        <w:rPr>
          <w:rtl w:val="true"/>
        </w:rPr>
        <w:t>ڽ</w:t>
      </w:r>
      <w:r>
        <w:rPr/>
        <w:t>�</w:t>
      </w:r>
      <w:r>
        <w:rPr/>
        <w:t>?H#Q#ƿ�vϽ?#�����b#���=�F&lt;ѐBԜbDLB�+�##�S������ie##�Kʔ�K�</w:t>
      </w:r>
      <w:r>
        <w:rPr>
          <w:rtl w:val="true"/>
        </w:rPr>
        <w:t>ة</w:t>
      </w:r>
      <w:r>
        <w:rPr/>
        <w:t>��</w:t>
      </w:r>
      <w:r>
        <w:rPr/>
        <w:t>lD#�</w:t>
        <w:br/>
        <w:t>�y{w�</w:t>
      </w:r>
      <w:r>
        <w:rPr>
          <w:rtl w:val="true"/>
        </w:rPr>
        <w:t>ݡ</w:t>
      </w:r>
      <w:r>
        <w:rPr/>
        <w:t>b</w:t>
      </w:r>
      <w:r>
        <w:rPr>
          <w:rtl w:val="true"/>
        </w:rPr>
        <w:t>ܝ</w:t>
      </w:r>
      <w:r>
        <w:rPr/>
        <w:t>&lt;x�</w:t>
      </w:r>
      <w:r>
        <w:rPr>
          <w:rtl w:val="true"/>
        </w:rPr>
        <w:t>ٷ</w:t>
      </w:r>
      <w:r>
        <w:rPr/>
        <w:t>����</w:t>
      </w:r>
      <w:r>
        <w:rPr/>
        <w:t>f#B���</w:t>
      </w:r>
      <w:r>
        <w:br w:type="page"/>
      </w:r>
    </w:p>
    <w:p>
      <w:pPr>
        <w:pStyle w:val="PreformattedText"/>
        <w:bidi w:val="0"/>
        <w:jc w:val="left"/>
        <w:rPr/>
      </w:pPr>
      <w:r>
        <w:rPr/>
        <w:t>�</w:t>
      </w:r>
      <w:r>
        <w:rPr/>
        <w:t>Q#�t</w:t>
      </w:r>
      <w:r>
        <w:rPr>
          <w:rtl w:val="true"/>
        </w:rPr>
        <w:t>ښ</w:t>
      </w:r>
      <w:r>
        <w:rPr/>
        <w:t>#"@gD�##��E#���#�����EeB%#i_�##��#����J#�</w:t>
        <w:br/>
        <w:t>ht&gt;v�U</w:t>
      </w:r>
      <w:r>
        <w:rPr/>
        <w:t>ꊭ�</w:t>
      </w:r>
      <w:r>
        <w:rPr/>
        <w:t>e3#</w:t>
      </w:r>
      <w:r>
        <w:rPr/>
        <w:t>۶�</w:t>
      </w:r>
      <w:r>
        <w:rPr/>
        <w:t>LYĩї##�#u##d��^����#'��#</w:t>
      </w:r>
      <w:r>
        <w:br w:type="page"/>
      </w:r>
    </w:p>
    <w:p>
      <w:pPr>
        <w:pStyle w:val="PreformattedText"/>
        <w:bidi w:val="0"/>
        <w:jc w:val="left"/>
        <w:rPr/>
      </w:pPr>
      <w:r>
        <w:rPr/>
        <w:t>�</w:t>
      </w:r>
      <w:r>
        <w:rPr/>
        <w:t>#�#��с</w:t>
      </w:r>
      <w:r>
        <w:br w:type="page"/>
      </w:r>
    </w:p>
    <w:p>
      <w:pPr>
        <w:pStyle w:val="PreformattedText"/>
        <w:bidi w:val="0"/>
        <w:jc w:val="left"/>
        <w:rPr/>
      </w:pPr>
      <w:r>
        <w:rPr/>
        <w:t>#</w:t>
        <w:br/>
        <w:t>/0�ȟG</w:t>
        <w:br/>
        <w:t>ӌ�#��###ͤ��_E�4���h�##�#�����g����</w:t>
        <w:br/>
        <w:t>#</w:t>
      </w:r>
      <w:r>
        <w:rPr>
          <w:rtl w:val="true"/>
        </w:rPr>
        <w:t>ی</w:t>
      </w:r>
      <w:r>
        <w:rPr/>
        <w:t>�</w:t>
      </w:r>
      <w:r>
        <w:rPr/>
        <w:t>o��###q����@#�3��#?#�{��.#�#/���?"�!#�#i���_#�Ͻ��o��#J&amp;#�S#p���#���M</w:t>
        <w:br/>
        <w:t>j���g�#���#�,z��Xf�#&gt;D�-�#u#�r:��#m;�</w:t>
      </w:r>
      <w:r>
        <w:rPr/>
        <w:t>댌</w:t>
      </w:r>
      <w:r>
        <w:rPr/>
        <w:t>&lt;�;P�Lșz#�~#����[+�.:����#n�&amp;LZ��C���</w:t>
      </w:r>
      <w:r>
        <w:rPr/>
        <w:t>۲���</w:t>
      </w:r>
      <w:r>
        <w:rPr/>
        <w:t>|]!#��D#�#��{���#éI��(�&lt;y�r=m��I�2G���ӹ���'O</w:t>
        <w:tab/>
        <w:t>�t���t���l#i�x� �T` Jˌ��+4xp�r���tFƒ�s�#��,�:���3�0=���uV�oϬd�IIπ���6��##$##$#If#####�##!v##h#5�####�#5�####�##v##�#:V###�l##��</w:t>
        <w:br/>
        <w:br/>
        <w:t>t##�##�0###�#######�#######�#######�#######�#######�#####�####6#5�####�#yt�-=#'###D#d#######</w:t>
        <w:br/>
        <w:t>#############�#�#a#�####################################�B###�#</w:t>
        <w:br/>
        <w:t>�#########</w:t>
        <w:br/>
        <w:t>##S##�######6#####�(####�"###A####�########�#######�2##�#####eE�]ġY�~�_�O��#m#######��######`!#�e###eE�]ġY�~�_�O�*###############�###�s&amp;#�9##3####�x</w:t>
      </w:r>
      <w:r>
        <w:rPr>
          <w:rtl w:val="true"/>
        </w:rPr>
        <w:t>ڽ</w:t>
      </w:r>
      <w:r>
        <w:rPr/>
        <w:t>�</w:t>
      </w:r>
      <w:r>
        <w:rPr/>
        <w:t>AH#Q#����l;�z#�##</w:t>
      </w:r>
      <w:r>
        <w:rPr>
          <w:rtl w:val="true"/>
        </w:rPr>
        <w:t>ۂ</w:t>
      </w:r>
      <w:r>
        <w:rPr/>
        <w:t>X#���)�#.�#�#%���=�)�v#*�h'=xȣ7#�#]�X��U�E�C��S$^4��7���]J�7_#����7���}0�#H#�r#�q#�iX�A��#�vԪQ��#j%�(�u�s��)�###�2##hR;�##?e���EsK�</w:t>
      </w:r>
      <w:r>
        <w:rPr/>
        <w:t>쬭��</w:t>
      </w:r>
      <w:r>
        <w:rPr/>
        <w:t>Y)##�@G�#�y�##�����UQjN� 8�_eR�#B#&gt;F#�#�P#&gt;~#W0��</w:t>
        <w:br/>
        <w:t>�r���p</w:t>
      </w:r>
    </w:p>
    <w:p>
      <w:pPr>
        <w:pStyle w:val="PreformattedText"/>
        <w:bidi w:val="0"/>
        <w:jc w:val="left"/>
        <w:rPr/>
      </w:pPr>
      <w:r>
        <w:rPr/>
        <w:t>�</w:t>
      </w:r>
      <w:r>
        <w:rPr/>
        <w:t>#�#��&lt;#�%�##�+��eF�#������&gt;�3��O9���q#</w:t>
      </w:r>
      <w:r>
        <w:rPr>
          <w:rtl w:val="true"/>
        </w:rPr>
        <w:t>ی</w:t>
      </w:r>
      <w:r>
        <w:rPr/>
        <w:t>��</w:t>
      </w:r>
      <w:r>
        <w:rPr/>
        <w:t>#�#F�#��;F�.r����B�]F�#�2�#��D���W�)��Q�'��</w:t>
      </w:r>
      <w:r>
        <w:br w:type="page"/>
      </w:r>
    </w:p>
    <w:p>
      <w:pPr>
        <w:pStyle w:val="PreformattedText"/>
        <w:bidi w:val="0"/>
        <w:jc w:val="left"/>
        <w:rPr/>
      </w:pPr>
      <w:r>
        <w:rPr/>
        <w:t>#a�@M�</w:t>
        <w:br/>
        <w:t>���O#�#�H#�</w:t>
        <w:br/>
        <w:t>���#t���ŉ�#�L6$o</w:t>
      </w:r>
      <w:r>
        <w:br w:type="page"/>
      </w:r>
    </w:p>
    <w:p>
      <w:pPr>
        <w:pStyle w:val="PreformattedText"/>
        <w:bidi w:val="0"/>
        <w:jc w:val="left"/>
        <w:rPr/>
      </w:pPr>
      <w:r>
        <w:rPr/>
        <w:t>~��{��g�4R�#3����*#</w:t>
      </w:r>
      <w:r>
        <w:rPr/>
        <w:t>광</w:t>
      </w:r>
      <w:r>
        <w:rPr/>
        <w:t>#O%�i\�5����9�z��~&lt;��z*��Ո�Qg5����w�</w:t>
        <w:br/>
        <w:t>�n�###Wg�}Z���:�E&lt;�I�E#w��f��lDN&gt;9=7r��N#�8Ixn#�FN;�i'*'���FN�v</w:t>
        <w:br/>
        <w:t>"r�P�#��#��`��#�</w:t>
      </w:r>
      <w:r>
        <w:br w:type="page"/>
      </w:r>
    </w:p>
    <w:p>
      <w:pPr>
        <w:pStyle w:val="PreformattedText"/>
        <w:bidi w:val="0"/>
        <w:jc w:val="left"/>
        <w:rPr/>
      </w:pPr>
      <w:r>
        <w:rPr/>
        <w:t>+H�#đ���p��h70�j�l�f$�;�h50��f]#��sz�z��f�h{��N�QϚ�Ys�=�8#�z#�#l�S�</w:t>
        <w:br/>
        <w:t>###D#d#######</w:t>
        <w:br/>
        <w:t>#############�#�#R#�####################################�B###�#</w:t>
        <w:br/>
        <w:t>�#########</w:t>
        <w:br/>
        <w:t>##S##�######6#####�(####s&amp;###A####�########�#######�2##�t#####�#3���&amp;w&amp;gȖ��*�#P#######��######`!#�H###�#3���&amp;w&amp;gȖ��*�</w:t>
      </w:r>
    </w:p>
    <w:p>
      <w:pPr>
        <w:pStyle w:val="PreformattedText"/>
        <w:bidi w:val="0"/>
        <w:jc w:val="left"/>
        <w:rPr/>
      </w:pPr>
      <w:r>
        <w:rPr/>
        <w:t>##############�###�s&amp;#�9#######�x</w:t>
      </w:r>
      <w:r>
        <w:rPr>
          <w:rtl w:val="true"/>
        </w:rPr>
        <w:t>ڽ</w:t>
      </w:r>
      <w:r>
        <w:rPr/>
        <w:t>�</w:t>
      </w:r>
      <w:r>
        <w:rPr/>
        <w:t>=H#Q#����</w:t>
      </w:r>
      <w:r>
        <w:rPr>
          <w:rtl w:val="true"/>
        </w:rPr>
        <w:t>ޗ</w:t>
      </w:r>
      <w:r>
        <w:rPr/>
        <w:t>k#P$#э�!��w(�(����#$##��</w:t>
      </w:r>
      <w:r>
        <w:rPr>
          <w:rtl w:val="true"/>
        </w:rPr>
        <w:t>߂</w:t>
      </w:r>
      <w:r>
        <w:rPr/>
        <w:t>�</w:t>
      </w:r>
      <w:r>
        <w:rPr/>
        <w:t>B,#-ҩ�V�`���V!�.v&amp;��l��#*l���-wG#uw|�</w:t>
      </w:r>
      <w:r>
        <w:rPr>
          <w:rtl w:val="true"/>
        </w:rPr>
        <w:t>ٷ</w:t>
      </w:r>
      <w:r>
        <w:rPr/>
        <w:t>����</w:t>
      </w:r>
      <w:r>
        <w:rPr/>
        <w:t>,�@#��###ePK���0#d</w:t>
      </w:r>
    </w:p>
    <w:p>
      <w:pPr>
        <w:pStyle w:val="PreformattedText"/>
        <w:bidi w:val="0"/>
        <w:jc w:val="left"/>
        <w:rPr/>
      </w:pPr>
      <w:r>
        <w:rPr/>
        <w:t>�</w:t>
      </w:r>
      <w:r>
        <w:rPr/>
        <w:t>N�W(###ʓB��j�Ӵ##*0L�R# #�TC#!��2�T@#[��+�#[�KE#�m��2��L_BDds�=ΊR�J����,%��n</w:t>
      </w:r>
      <w:r>
        <w:br w:type="page"/>
      </w:r>
    </w:p>
    <w:p>
      <w:pPr>
        <w:pStyle w:val="PreformattedText"/>
        <w:bidi w:val="0"/>
        <w:jc w:val="left"/>
        <w:rPr/>
      </w:pPr>
      <w:r>
        <w:rPr/>
        <w:t>�</w:t>
      </w:r>
      <w:r>
        <w:rPr/>
        <w:t>#�#���D��?�v�1��ъ#F�#�)##�#�(###������#�2�?�#��-D�����#l3��`R#&gt;�WTS#&gt;�w�����#?#�#��&gt;#�#]���?���!#�</w:t>
      </w:r>
      <w:r>
        <w:br w:type="page"/>
      </w:r>
    </w:p>
    <w:p>
      <w:pPr>
        <w:pStyle w:val="PreformattedText"/>
        <w:bidi w:val="0"/>
        <w:jc w:val="left"/>
        <w:rPr/>
      </w:pPr>
      <w:r>
        <w:rPr/>
        <w:tab/>
        <w:t>��ǿ"��#�3Ϥ&amp;#�M</w:t>
        <w:br/>
        <w:t>2��ω��ɐ!g2</w:t>
      </w:r>
      <w:r>
        <w:rPr>
          <w:rtl w:val="true"/>
        </w:rPr>
        <w:t>ݔ</w:t>
      </w:r>
      <w:r>
        <w:rPr/>
        <w:t>A�0W�&lt;U#�ՙ��Eo�#KN�ŸQ����#ow�</w:t>
      </w:r>
      <w:r>
        <w:rPr/>
        <w:t>撴���</w:t>
      </w:r>
      <w:r>
        <w:rPr/>
        <w:t>#c�KF��f"�����@1f'���#�#ɩ���Mf</w:t>
      </w:r>
      <w:r>
        <w:rPr>
          <w:rtl w:val="true"/>
        </w:rPr>
        <w:t>ܢ</w:t>
      </w:r>
      <w:r>
        <w:rPr/>
        <w:t>U��;ԙM�-���М��e#�8^�# /�#�=U���#,��'M���M_4IĬ#|����tᓦ8i:}�7���N��#�=VP�T#�I˪������U��2#Vo��#eQWY���</w:t>
      </w:r>
      <w:r>
        <w:br w:type="page"/>
      </w:r>
    </w:p>
    <w:p>
      <w:pPr>
        <w:pStyle w:val="PreformattedText"/>
        <w:bidi w:val="0"/>
        <w:jc w:val="left"/>
        <w:rPr/>
      </w:pPr>
      <w:r>
        <w:rPr/>
        <w:t>�</w:t>
      </w:r>
      <w:r>
        <w:rPr/>
        <w:t>S�J]e���,VoT��</w:t>
      </w:r>
      <w:r>
        <w:br w:type="page"/>
      </w:r>
    </w:p>
    <w:p>
      <w:pPr>
        <w:pStyle w:val="PreformattedText"/>
        <w:bidi w:val="0"/>
        <w:jc w:val="left"/>
        <w:rPr/>
      </w:pPr>
      <w:r>
        <w:rPr/>
        <w:t>�</w:t>
      </w:r>
      <w:r>
        <w:rPr/>
        <w:t>#��8#�##$##$#If#####�##!v##h#5�####�#5�####�##v##�#:V###�l##��</w:t>
        <w:br/>
        <w:br/>
        <w:t>t##�##�0###�#######�#######�#######�#######�#######�#####�####6#5�####�#yt�-=#####D#d#######</w:t>
        <w:br/>
        <w:t>#############�#�#a#�####################################�B###�#</w:t>
        <w:br/>
        <w:t>�#########</w:t>
        <w:br/>
        <w:t>##S##�######'#####�$####�"###A####�########�#######�2##��#####V�=���;�4}�.�f��#d#######s�######`!#�\###V�=���;�4}�.�fѐ###############�###�s&amp;#�9##*####�x</w:t>
      </w:r>
      <w:r>
        <w:rPr>
          <w:rtl w:val="true"/>
        </w:rPr>
        <w:t>ڽ</w:t>
      </w:r>
      <w:r>
        <w:rPr/>
        <w:t>�</w:t>
      </w:r>
      <w:r>
        <w:rPr/>
        <w:t>=H#A#��3���y#�"bBr�</w:t>
        <w:tab/>
        <w:t>���#VD"$�#�</w:t>
      </w:r>
      <w:r>
        <w:br w:type="page"/>
      </w:r>
    </w:p>
    <w:p>
      <w:pPr>
        <w:pStyle w:val="PreformattedText"/>
        <w:bidi w:val="0"/>
        <w:jc w:val="left"/>
        <w:rPr/>
      </w:pPr>
      <w:r>
        <w:rPr/>
        <w:t>*�(#W$�_ g!�</w:t>
      </w:r>
      <w:r>
        <w:rPr>
          <w:rtl w:val="true"/>
        </w:rPr>
        <w:t>ب</w:t>
      </w:r>
      <w:r>
        <w:rPr/>
        <w:t>�</w:t>
      </w:r>
      <w:r>
        <w:rPr/>
        <w:t>)Rhi�#l#i�2�b�##�FK+?�������pwD��}#</w:t>
      </w:r>
      <w:r>
        <w:br w:type="page"/>
      </w:r>
    </w:p>
    <w:p>
      <w:pPr>
        <w:pStyle w:val="PreformattedText"/>
        <w:bidi w:val="0"/>
        <w:jc w:val="left"/>
        <w:rPr/>
      </w:pPr>
      <w:r>
        <w:rPr/>
        <w:t>3;���~�`wG ##�#`�!T3�#"�#�Q�VԬF� ,�L</w:t>
        <w:br/>
        <w:t>�_K����J��0�K#�#4��.#���tU���w��Tlu/#</w:t>
        <w:tab/>
        <w:t>���#e</w:t>
        <w:tab/>
      </w:r>
      <w:r>
        <w:rPr/>
        <w:t>灹��</w:t>
      </w:r>
      <w:r>
        <w:rPr/>
        <w:t>(��(J�O����/2)��#�&gt;�e</w:t>
      </w:r>
      <w:r>
        <w:rPr/>
        <w:t>䏣�</w:t>
      </w:r>
      <w:r>
        <w:rPr/>
        <w:t>r����###q���_F+##�kH`���####��h�##�3�g���#�����#-�����������_��]tc���O</w:t>
      </w:r>
      <w:r>
        <w:rPr/>
        <w:t>߷</w:t>
      </w:r>
      <w:r>
        <w:rPr/>
        <w:t>?��C�&gt;�3��##���ǌ�+�W�/&lt;�����O.�#��</w:t>
      </w:r>
      <w:r>
        <w:rPr/>
        <w:t>螒</w:t>
      </w:r>
      <w:r>
        <w:br w:type="page"/>
      </w:r>
    </w:p>
    <w:p>
      <w:pPr>
        <w:pStyle w:val="PreformattedText"/>
        <w:bidi w:val="0"/>
        <w:jc w:val="left"/>
        <w:rPr/>
      </w:pPr>
      <w:r>
        <w:rPr/>
        <w:t>#r!�u#�#�J^�6��jMБ�|�#OO��D��y��#��v&gt;��#{q1w#}�R0P���w*���#�Gvr4��f��3S�:cm6�#���&gt;�i7E��#��t�#Ɛ7��#4+��qG#�</w:t>
      </w:r>
      <w:r>
        <w:rPr>
          <w:rtl w:val="true"/>
        </w:rPr>
        <w:t>ۓ</w:t>
      </w:r>
      <w:r>
        <w:rPr/>
        <w:t>��</w:t>
      </w:r>
      <w:r>
        <w:br w:type="page"/>
      </w:r>
    </w:p>
    <w:p>
      <w:pPr>
        <w:pStyle w:val="PreformattedText"/>
        <w:bidi w:val="0"/>
        <w:jc w:val="left"/>
        <w:rPr/>
      </w:pPr>
      <w:r>
        <w:rPr/>
        <w:t>#|9-i����#rZ�</w:t>
      </w:r>
      <w:r>
        <w:rPr/>
        <w:t>崥��</w:t>
      </w:r>
      <w:r>
        <w:rPr/>
        <w:t>#q�H�#|�</w:t>
      </w:r>
      <w:r>
        <w:rPr/>
        <w:t>崧���</w:t>
      </w:r>
      <w:r>
        <w:rPr/>
        <w:t>rr2����j'7 �6��</w:t>
      </w:r>
      <w:r>
        <w:rPr/>
        <w:t>彽</w:t>
      </w:r>
      <w:r>
        <w:rPr/>
        <w:t>#)��w�B��#T{;�#�f'l</w:t>
      </w:r>
      <w:r>
        <w:br w:type="page"/>
      </w:r>
    </w:p>
    <w:p>
      <w:pPr>
        <w:pStyle w:val="PreformattedText"/>
        <w:bidi w:val="0"/>
        <w:jc w:val="left"/>
        <w:rPr/>
      </w:pPr>
      <w:r>
        <w:rPr/>
        <w:t>�</w:t>
      </w:r>
      <w:r>
        <w:rPr/>
        <w:t>ٰ</w:t>
      </w:r>
      <w:r>
        <w:rPr/>
        <w:t>r�.m�#�#�9�+:uTn#�f�k��l_5k�fM��,�X��j#�#�#F��###D#d#######</w:t>
        <w:br/>
        <w:t>#############�#�#R#�####################################�B###�#</w:t>
        <w:br/>
        <w:t>�#### ####</w:t>
        <w:br/>
        <w:t>##S##�######'#####�$####s&amp;###A ###�########�#######�2##�]#####(a#�</w:t>
      </w:r>
    </w:p>
    <w:p>
      <w:pPr>
        <w:pStyle w:val="PreformattedText"/>
        <w:bidi w:val="0"/>
        <w:jc w:val="left"/>
        <w:rPr/>
      </w:pPr>
      <w:r>
        <w:rPr/>
        <w:t>�</w:t>
      </w:r>
      <w:r>
        <w:rPr/>
        <w:t>#?�rA�)� #�#9#######��######`!#�1###(a#�</w:t>
      </w:r>
    </w:p>
    <w:p>
      <w:pPr>
        <w:pStyle w:val="PreformattedText"/>
        <w:bidi w:val="0"/>
        <w:jc w:val="left"/>
        <w:rPr/>
      </w:pPr>
      <w:r>
        <w:rPr/>
        <w:t>�</w:t>
      </w:r>
      <w:r>
        <w:rPr/>
        <w:t>#?�rA�)� ##</w:t>
      </w:r>
    </w:p>
    <w:p>
      <w:pPr>
        <w:pStyle w:val="PreformattedText"/>
        <w:bidi w:val="0"/>
        <w:jc w:val="left"/>
        <w:rPr/>
      </w:pPr>
      <w:r>
        <w:rPr/>
        <w:t>##############�###�s&amp;#�9##�####�x</w:t>
      </w:r>
      <w:r>
        <w:rPr>
          <w:rtl w:val="true"/>
        </w:rPr>
        <w:t>ڽ</w:t>
      </w:r>
      <w:r>
        <w:rPr/>
        <w:t>�</w:t>
      </w:r>
      <w:r>
        <w:rPr/>
        <w:t>?,#A#ƿ�</w:t>
      </w:r>
      <w:r>
        <w:rPr>
          <w:rtl w:val="true"/>
        </w:rPr>
        <w:t>ݳ</w:t>
      </w:r>
      <w:r>
        <w:rPr/>
        <w:t>w($D#�h.#.{#K��5#r##!�Kp�_(��B$���FI���#Jj#4H</w:t>
      </w:r>
      <w:r>
        <w:rPr/>
        <w:t>֛����</w:t>
      </w:r>
      <w:r>
        <w:rPr/>
        <w:t>#��d��̾���^6�##��U#</w:t>
      </w:r>
      <w:r>
        <w:rPr/>
        <w:t>訆</w:t>
      </w:r>
      <w:r>
        <w:rPr/>
        <w:t>#:M���#[�Ŏ���:�Lx���^�U��#&amp;#�4_�#</w:t>
      </w:r>
      <w:r>
        <w:br w:type="page"/>
      </w:r>
    </w:p>
    <w:p>
      <w:pPr>
        <w:pStyle w:val="PreformattedText"/>
        <w:bidi w:val="0"/>
        <w:jc w:val="left"/>
        <w:rPr/>
      </w:pPr>
      <w:r>
        <w:rPr/>
        <w:t>��</w:t>
      </w:r>
      <w:r>
        <w:rPr/>
        <w:t>&amp;Z#d�y�.�F���V�#����#l</w:t>
      </w:r>
      <w:r>
        <w:rPr/>
        <w:t>ۖ�</w:t>
      </w:r>
      <w:r>
        <w:rPr/>
        <w:t>&lt;�S�o ��9�&gt;fE</w:t>
        <w:tab/>
        <w:t>#b��-?KI&gt;�#�cD!��#</w:t>
        <w:br/>
        <w:t>���_P�_'��B�6�7#�w�����O�=��C�#(�#�H!����</w:t>
        <w:br/>
        <w:t>��ĿPȿ&amp;��B�#�o#�#Ѓ{��W:��'~�L�� ����</w:t>
      </w:r>
    </w:p>
    <w:p>
      <w:pPr>
        <w:pStyle w:val="PreformattedText"/>
        <w:bidi w:val="0"/>
        <w:jc w:val="left"/>
        <w:rPr/>
      </w:pPr>
      <w:r>
        <w:rPr/>
        <w:t>CNtw�</w:t>
      </w:r>
    </w:p>
    <w:p>
      <w:pPr>
        <w:pStyle w:val="PreformattedText"/>
        <w:bidi w:val="0"/>
        <w:jc w:val="left"/>
        <w:rPr/>
      </w:pPr>
      <w:r>
        <w:rPr/>
        <w:t>#r</w:t>
      </w:r>
      <w:r>
        <w:rPr/>
        <w:t>榯</w:t>
      </w:r>
      <w:r>
        <w:rPr/>
        <w:t>n#=�#���c�����Tb�#�E�#=��#&gt;~ZI�</w:t>
      </w:r>
      <w:r>
        <w:br w:type="page"/>
      </w:r>
    </w:p>
    <w:p>
      <w:pPr>
        <w:pStyle w:val="PreformattedText"/>
        <w:bidi w:val="0"/>
        <w:jc w:val="left"/>
        <w:rPr/>
      </w:pPr>
      <w:r>
        <w:rPr/>
        <w:t>v��,#&amp;+2</w:t>
        <w:br/>
        <w:t>D�#8]��f��</w:t>
      </w:r>
      <w:r>
        <w:br w:type="page"/>
      </w:r>
    </w:p>
    <w:p>
      <w:pPr>
        <w:pStyle w:val="PreformattedText"/>
        <w:bidi w:val="0"/>
        <w:jc w:val="left"/>
        <w:rPr/>
      </w:pPr>
      <w:r>
        <w:rPr/>
        <w:t>K3�����rbnqv�=#5i#��#yfӾ���#�s��#a��J�#y���~��prb��D�+M�RӦ'�8"f�:�#MgRәW��d�%���g���#MQ��ÿ�}qzKR#���2�B'##A#f�4#��BYL*�y��</w:t>
      </w:r>
      <w:r>
        <w:br w:type="page"/>
      </w:r>
    </w:p>
    <w:p>
      <w:pPr>
        <w:pStyle w:val="PreformattedText"/>
        <w:bidi w:val="0"/>
        <w:jc w:val="left"/>
        <w:rPr/>
      </w:pPr>
      <w:r>
        <w:rPr/>
        <w:t>G-�#</w:t>
      </w:r>
    </w:p>
    <w:p>
      <w:pPr>
        <w:pStyle w:val="PreformattedText"/>
        <w:bidi w:val="0"/>
        <w:jc w:val="left"/>
        <w:rPr/>
      </w:pPr>
      <w:r>
        <w:rPr/>
        <w:t>.�5Ke�#��2�\�,$����Y�e4��Y�TV�i�"a#�y5#&gt;#O{#]�##$##$#If#####�##!v##h#5�####�#5�####�##v##�#:V###�l##�#</w:t>
        <w:tab/>
        <w:br/>
        <w:t>t##�##�0###�#######�#######�#######�#######�#######�#####�####6#5�####�#yt�-=#</w:t>
        <w:tab/>
        <w:t>###D#d#######</w:t>
        <w:br/>
        <w:t>#############�#�#4#�####################################�B###�#</w:t>
        <w:br/>
        <w:t>�####!####</w:t>
        <w:br/>
        <w:t>##S##�######'#####�$####-.###A!###�########�#### ##�2##�s#####�5�*~��RW�#��� ��#O#######</w:t>
      </w:r>
    </w:p>
    <w:p>
      <w:pPr>
        <w:pStyle w:val="PreformattedText"/>
        <w:bidi w:val="0"/>
        <w:jc w:val="left"/>
        <w:rPr/>
      </w:pPr>
      <w:r>
        <w:rPr/>
        <w:t>�</w:t>
      </w:r>
      <w:r>
        <w:rPr/>
        <w:t>######`!#�G###�5�*~��RW�#��� �b###############�###�s&amp;#�9#######�x</w:t>
      </w:r>
      <w:r>
        <w:rPr>
          <w:rtl w:val="true"/>
        </w:rPr>
        <w:t>ڽ</w:t>
      </w:r>
      <w:r>
        <w:rPr/>
        <w:t>�</w:t>
      </w:r>
      <w:r>
        <w:rPr/>
        <w:t>=H#A#��3���W#�#c�js���y#</w:t>
      </w:r>
      <w:r>
        <w:br w:type="page"/>
      </w:r>
    </w:p>
    <w:p>
      <w:pPr>
        <w:pStyle w:val="PreformattedText"/>
        <w:bidi w:val="0"/>
        <w:jc w:val="left"/>
        <w:rPr/>
      </w:pPr>
      <w:r>
        <w:rPr/>
        <w:t>)&lt;#�_�D#?#��#���B,#���vZ�`a�XZ�N;����&amp;DEPa}�w��#Q��}#</w:t>
      </w:r>
      <w:r>
        <w:br w:type="page"/>
      </w:r>
    </w:p>
    <w:p>
      <w:pPr>
        <w:pStyle w:val="PreformattedText"/>
        <w:bidi w:val="0"/>
        <w:jc w:val="left"/>
        <w:rPr/>
      </w:pPr>
      <w:r>
        <w:rPr/>
        <w:t>3;���~o��'##�h#�Q</w:t>
      </w:r>
    </w:p>
    <w:p>
      <w:pPr>
        <w:pStyle w:val="PreformattedText"/>
        <w:bidi w:val="0"/>
        <w:jc w:val="left"/>
        <w:rPr/>
      </w:pPr>
      <w:r>
        <w:rPr/>
        <w:t>5t��#�Gk�T'j#��##j'�Ȝ5�#��_�� �[�##R#]##�2�T@��ƾW�+����#,�r"e#</w:t>
      </w:r>
      <w:r>
        <w:rPr/>
        <w:t>祾�����</w:t>
      </w:r>
      <w:r>
        <w:rPr/>
        <w:t>wN�Z#²���#�{0##C��Oh@��?�VL2�#�#�#�_�A9���h�#|�#�/3�</w:t>
      </w:r>
      <w:r>
        <w:rPr>
          <w:rtl w:val="true"/>
        </w:rPr>
        <w:t>׈</w:t>
      </w:r>
      <w:r>
        <w:rPr/>
        <w:t>����</w:t>
      </w:r>
      <w:r>
        <w:rPr/>
        <w:t>D'�#�;��##��?#�{�#|�}��1�#�����$##�'�?f�#���A�sF�%�/#�wĿ*��}&amp;�)��S��</w:t>
      </w:r>
      <w:r>
        <w:br w:type="page"/>
      </w:r>
    </w:p>
    <w:p>
      <w:pPr>
        <w:pStyle w:val="PreformattedText"/>
        <w:bidi w:val="0"/>
        <w:jc w:val="left"/>
        <w:rPr/>
      </w:pPr>
      <w:r>
        <w:rPr/>
        <w:t>#vtg^�,9��</w:t>
      </w:r>
      <w:r>
        <w:br w:type="page"/>
      </w:r>
    </w:p>
    <w:p>
      <w:pPr>
        <w:pStyle w:val="PreformattedText"/>
        <w:bidi w:val="0"/>
        <w:jc w:val="left"/>
        <w:rPr/>
      </w:pPr>
      <w:r>
        <w:rPr/>
        <w:t>������</w:t>
      </w:r>
      <w:r>
        <w:rPr/>
        <w:t>#�]�</w:t>
        <w:tab/>
        <w:t>jY���dj�.�JK�u��a���B���r��*�1�5P�L��z�h��*0?=#}3j|I��͌�5b&amp;�0z���\�S�#��t�#@��+�ô�#�Z#�#LL��+�m�i�#'��9�</w:t>
      </w:r>
    </w:p>
    <w:p>
      <w:pPr>
        <w:pStyle w:val="PreformattedText"/>
        <w:bidi w:val="0"/>
        <w:jc w:val="left"/>
        <w:rPr/>
      </w:pPr>
      <w:r>
        <w:rPr/>
        <w:t>WN7�ӍGN1r��l_:I��t#I����Į #���h����,�,�%&lt;6���\��#���f1�+��c#�</w:t>
      </w:r>
      <w:r>
        <w:rPr>
          <w:rtl w:val="true"/>
        </w:rPr>
        <w:t>ج</w:t>
      </w:r>
      <w:r>
        <w:rPr/>
        <w:tab/>
        <w:t>��̪#�*����#f�#k�B#</w:t>
      </w:r>
      <w:r>
        <w:br w:type="page"/>
      </w:r>
    </w:p>
    <w:p>
      <w:pPr>
        <w:pStyle w:val="PreformattedText"/>
        <w:bidi w:val="0"/>
        <w:jc w:val="left"/>
        <w:rPr/>
      </w:pPr>
      <w:r>
        <w:rPr/>
        <w:t>###D#d#######</w:t>
        <w:br/>
        <w:t>#############�#�#%#�####################################�B###�#</w:t>
        <w:br/>
        <w:t>�####"####</w:t>
        <w:br/>
        <w:t>##S##�######'#####�$####</w:t>
        <w:br/>
        <w:t>2###A"###�########�####!##�2##�v#####j�G�o#MN��N�#</w:t>
        <w:br/>
        <w:t>�#�#R########�######`!#�J###j�G�o#MN��N�#</w:t>
        <w:br/>
        <w:t>�#b###############�###�s&amp;#�9#######�x</w:t>
      </w:r>
      <w:r>
        <w:rPr>
          <w:rtl w:val="true"/>
        </w:rPr>
        <w:t>ڽ�</w:t>
      </w:r>
      <w:r>
        <w:rPr/>
        <w:t>1</w:t>
      </w:r>
      <w:r>
        <w:rPr/>
        <w:t>H#Q#������E��"E�F�</w:t>
      </w:r>
      <w:r>
        <w:br w:type="page"/>
      </w:r>
    </w:p>
    <w:p>
      <w:pPr>
        <w:pStyle w:val="PreformattedText"/>
        <w:bidi w:val="0"/>
        <w:jc w:val="left"/>
        <w:rPr/>
      </w:pPr>
      <w:r>
        <w:rPr/>
        <w:t>�</w:t>
      </w:r>
      <w:r>
        <w:rPr/>
        <w:t>r�#jq0##���E��`#��</w:t>
        <w:br/>
        <w:t>#�бP#7u�S###:�</w:t>
      </w:r>
      <w:r>
        <w:rPr/>
        <w:t>訛�</w:t>
      </w:r>
      <w:r>
        <w:rPr/>
        <w:t>t��\##�#�#��]�#</w:t>
        <w:tab/>
        <w:t>U�w�##�</w:t>
      </w:r>
      <w:r>
        <w:rPr>
          <w:rtl w:val="true"/>
        </w:rPr>
        <w:t>ݻ�</w:t>
      </w:r>
      <w:r>
        <w:rPr>
          <w:rtl w:val="true"/>
        </w:rPr>
        <w:t>~��#�#</w:t>
      </w:r>
      <w:r>
        <w:rPr/>
        <w:t>0</w:t>
      </w:r>
      <w:r>
        <w:rPr/>
        <w:t>#-j#:#A</w:t>
      </w:r>
    </w:p>
    <w:p>
      <w:pPr>
        <w:pStyle w:val="PreformattedText"/>
        <w:bidi w:val="0"/>
        <w:jc w:val="left"/>
        <w:rPr/>
      </w:pPr>
      <w:r>
        <w:rPr/>
        <w:t>��</w:t>
      </w:r>
      <w:r>
        <w:rPr/>
        <w:t>&amp;�#�Z.Չ�U��#</w:t>
        <w:br/>
        <w:t>��B�Κ��</w:t>
      </w:r>
      <w:r>
        <w:rPr>
          <w:rtl w:val="true"/>
        </w:rPr>
        <w:t>ܮ</w:t>
      </w:r>
      <w:r>
        <w:rPr/>
        <w:t>L�� �?2##��&amp;� 8���S#��:�^����^6#�m</w:t>
      </w:r>
      <w:r>
        <w:rPr>
          <w:rtl w:val="true"/>
        </w:rPr>
        <w:t>ۍ</w:t>
      </w:r>
      <w:r>
        <w:rPr/>
        <w:t>�</w:t>
      </w:r>
      <w:r>
        <w:rPr/>
        <w:t>E�Z}#�(��� J�#a�7�#LJ��#�c</w:t>
      </w:r>
      <w:r>
        <w:br w:type="page"/>
      </w:r>
    </w:p>
    <w:p>
      <w:pPr>
        <w:pStyle w:val="PreformattedText"/>
        <w:bidi w:val="0"/>
        <w:jc w:val="left"/>
        <w:rPr/>
      </w:pPr>
      <w:r>
        <w:rPr/>
        <w:t>1��!�###�1����N�0�?��r����r��#����L�K��#�a</w:t>
      </w:r>
      <w:r>
        <w:rPr/>
        <w:t>䯣</w:t>
      </w:r>
      <w:r>
        <w:rPr/>
        <w:t>#���-�`���������C�mF�#�w#��H�;#���#��#��`�#���F�#F�%��#?�L�S@I� s##���</w:t>
      </w:r>
      <w:r>
        <w:br w:type="page"/>
      </w:r>
    </w:p>
    <w:p>
      <w:pPr>
        <w:pStyle w:val="PreformattedText"/>
        <w:bidi w:val="0"/>
        <w:jc w:val="left"/>
        <w:rPr/>
      </w:pPr>
      <w:r>
        <w:rPr/>
        <w:t>yr&gt;�u#T#s)ϳ#`A�</w:t>
        <w:tab/>
        <w:t>jY�Dz"5I#��Cm=?#�z�,��#n?�|#�#�</w:t>
      </w:r>
    </w:p>
    <w:p>
      <w:pPr>
        <w:pStyle w:val="PreformattedText"/>
        <w:bidi w:val="0"/>
        <w:jc w:val="left"/>
        <w:rPr/>
      </w:pPr>
      <w:r>
        <w:rPr/>
        <w:t>T7c:]�#�</w:t>
      </w:r>
    </w:p>
    <w:p>
      <w:pPr>
        <w:pStyle w:val="PreformattedText"/>
        <w:bidi w:val="0"/>
        <w:jc w:val="left"/>
        <w:rPr/>
      </w:pPr>
      <w:r>
        <w:rPr/>
        <w:t>�</w:t>
      </w:r>
      <w:r>
        <w:rPr/>
        <w:t>*�?��&gt;}#�MMMO�&gt;#�,##�E�������64��*9�WήR#Ӯ�]hw�0��#,��</w:t>
      </w:r>
      <w:r>
        <w:rPr>
          <w:rtl w:val="true"/>
        </w:rPr>
        <w:t>ߓ</w:t>
      </w:r>
      <w:r>
        <w:rPr/>
        <w:t>Ӛ�</w:t>
      </w:r>
      <w:r>
        <w:rPr/>
        <w:t>拓</w:t>
      </w:r>
      <w:r>
        <w:rPr/>
        <w:t>D�#�WON#�ӅON1r�uo_:I��l#I�z� �T` L�j��#4y0K�f</w:t>
        <w:tab/>
        <w:t>�͢f�'��k#��,f�z2��f#��Z�'��j\�#���F}�#p#�xC��##$##$#If#####�##!v##h#5�####�#5�####�##v##�#:V###�l##�#</w:t>
        <w:tab/>
        <w:br/>
        <w:t>t##�##�0###�#######�#######�#######�#######�#######�#####�####6#5�####�#yt�-=#</w:t>
      </w:r>
      <w:r>
        <w:br w:type="page"/>
      </w:r>
    </w:p>
    <w:p>
      <w:pPr>
        <w:pStyle w:val="PreformattedText"/>
        <w:bidi w:val="0"/>
        <w:jc w:val="left"/>
        <w:rPr/>
      </w:pPr>
      <w:r>
        <w:rPr/>
        <w:t>###D#d#######</w:t>
        <w:br/>
        <w:t>#############�#�#b#�####################################�B###�#</w:t>
        <w:br/>
        <w:t>�#########</w:t>
        <w:br/>
        <w:t>##S##�############�*####�"###A####�########�####"##�2##�v#####�#yO��c+.j�D$�#��#R#######��######`!#�J###�#yO��c+.j�D$�#��</w:t>
      </w:r>
    </w:p>
    <w:p>
      <w:pPr>
        <w:pStyle w:val="PreformattedText"/>
        <w:bidi w:val="0"/>
        <w:jc w:val="left"/>
        <w:rPr/>
      </w:pPr>
      <w:r>
        <w:rPr/>
        <w:t>##############�###�s&amp;#�9#######�x</w:t>
      </w:r>
      <w:r>
        <w:rPr>
          <w:rtl w:val="true"/>
        </w:rPr>
        <w:t>ڽ</w:t>
      </w:r>
      <w:r>
        <w:rPr/>
        <w:t>�</w:t>
      </w:r>
      <w:r>
        <w:rPr/>
        <w:t>=H#Q#����w�##E�)�B�=A$�����)��##^�Wb���</w:t>
      </w:r>
      <w:r>
        <w:br w:type="page"/>
      </w:r>
    </w:p>
    <w:p>
      <w:pPr>
        <w:pStyle w:val="PreformattedText"/>
        <w:bidi w:val="0"/>
        <w:jc w:val="left"/>
        <w:rPr/>
      </w:pPr>
      <w:r>
        <w:rPr/>
        <w:t>ha�vZ�`a��Li:�b�</w:t>
      </w:r>
      <w:r>
        <w:rPr/>
        <w:t>鴳��</w:t>
      </w:r>
      <w:r>
        <w:rPr/>
        <w:t>C��:o�n�;#Qw�#��};������#0#��#�Q#�t</w:t>
      </w:r>
      <w:r>
        <w:rPr>
          <w:rtl w:val="true"/>
        </w:rPr>
        <w:t>ښ</w:t>
      </w:r>
      <w:r>
        <w:rPr/>
        <w:t>#�G�H�#�#�%#��#�F�&lt;�####�}-}#�Cj�#?</w:t>
      </w:r>
      <w:r>
        <w:rPr>
          <w:rtl w:val="true"/>
        </w:rPr>
        <w:t>ٿ</w:t>
      </w:r>
      <w:r>
        <w:rPr/>
        <w:t>2</w:t>
      </w:r>
      <w:r>
        <w:rPr/>
        <w:t>�T@#[i�+�#[�KE#�e9�2�S�/�#�#e/����#�u'?KI&gt;�#c��##</w:t>
        <w:br/>
        <w:t>]�3�gщiF�"�1����(��</w:t>
      </w:r>
      <w:r>
        <w:rPr/>
        <w:t>㯠�</w:t>
      </w:r>
      <w:r>
        <w:rPr/>
        <w:t>r��</w:t>
      </w:r>
      <w:r>
        <w:rPr>
          <w:rtl w:val="true"/>
        </w:rPr>
        <w:t>׈</w:t>
      </w:r>
      <w:r>
        <w:rPr/>
        <w:t>����</w:t>
      </w:r>
      <w:r>
        <w:rPr/>
        <w:t>@#��m�`���##;��o��#F�wTQ#&gt;�&gt;#(##�#u�����V#2��~;b���|��?G#���_"F9��7���(~�Ԥ��IA�3</w:t>
      </w:r>
      <w:r>
        <w:br w:type="page"/>
      </w:r>
    </w:p>
    <w:p>
      <w:pPr>
        <w:pStyle w:val="PreformattedText"/>
        <w:bidi w:val="0"/>
        <w:jc w:val="left"/>
        <w:rPr/>
      </w:pPr>
      <w:r>
        <w:rPr/>
        <w:t>��</w:t>
      </w:r>
      <w:r>
        <w:rPr/>
        <w:t>os2dșL�ˠf�#�L#�Uu&amp;hd���O�g��CQa[��W#�z���#u$#5�DyF��f</w:t>
      </w:r>
      <w:r>
        <w:br w:type="page"/>
      </w:r>
    </w:p>
    <w:p>
      <w:pPr>
        <w:pStyle w:val="PreformattedText"/>
        <w:bidi w:val="0"/>
        <w:jc w:val="left"/>
        <w:rPr/>
      </w:pPr>
      <w:r>
        <w:rPr/>
        <w:t>{�yF���#�#G¯GC#�O�3�P�I�#}��3�vW�����_��#��^�#&amp;/�#�#U��#</w:t>
      </w:r>
      <w:r>
        <w:rPr>
          <w:rtl w:val="true"/>
        </w:rPr>
        <w:t>ݿ</w:t>
      </w:r>
      <w:r>
        <w:rPr/>
        <w:t>�</w:t>
      </w:r>
      <w:r>
        <w:rPr/>
        <w:t>x�JӮ�i�#M#as#[�4]9��&lt;��D�~?�/#��3UA</w:t>
      </w:r>
      <w:r>
        <w:br w:type="page"/>
      </w:r>
    </w:p>
    <w:p>
      <w:pPr>
        <w:pStyle w:val="PreformattedText"/>
        <w:bidi w:val="0"/>
        <w:jc w:val="left"/>
        <w:rPr/>
      </w:pPr>
      <w:r>
        <w:rPr/>
        <w:t>�</w:t>
      </w:r>
      <w:r>
        <w:rPr/>
        <w:t>.+(�+�#D�l4�����xeQGY�Ke$���D�#e���z�{#6LW=#:ʂ��,�l���#p#`�6�</w:t>
      </w:r>
      <w:r>
        <w:br w:type="page"/>
      </w:r>
    </w:p>
    <w:p>
      <w:pPr>
        <w:pStyle w:val="PreformattedText"/>
        <w:bidi w:val="0"/>
        <w:jc w:val="left"/>
        <w:rPr/>
      </w:pPr>
      <w:r>
        <w:rPr/>
        <w:t>###D#d#######</w:t>
        <w:br/>
        <w:t>#############�#�#R#�####################################�B###�#</w:t>
        <w:br/>
        <w:t>�####$####</w:t>
        <w:br/>
        <w:t>##S##�######'#####�$####s&amp;###A$###�########�#######�2##�v#####�g�$���8�đA#�0�#R#######��######`!#�J###�g�$���8�đA#�0�</w:t>
      </w:r>
    </w:p>
    <w:p>
      <w:pPr>
        <w:pStyle w:val="PreformattedText"/>
        <w:bidi w:val="0"/>
        <w:jc w:val="left"/>
        <w:rPr/>
      </w:pPr>
      <w:r>
        <w:rPr/>
        <w:t>##############�###�s&amp;#�9#######�x</w:t>
      </w:r>
      <w:r>
        <w:rPr>
          <w:rtl w:val="true"/>
        </w:rPr>
        <w:t>ڽ</w:t>
      </w:r>
      <w:r>
        <w:rPr/>
        <w:t>�</w:t>
      </w:r>
      <w:r>
        <w:rPr/>
        <w:t>?H#A#ƿ��</w:t>
      </w:r>
      <w:r>
        <w:rPr>
          <w:rtl w:val="true"/>
        </w:rPr>
        <w:t>ۻ</w:t>
      </w:r>
      <w:r>
        <w:rPr/>
        <w:t>�</w:t>
      </w:r>
      <w:r>
        <w:rPr/>
        <w:t>,#%�&amp;zZ(#O�#D#�F#c4�D#M#�</w:t>
        <w:br/>
        <w:t>5�#��X</w:t>
        <w:br/>
        <w:t>Z��t�2##�]ʤK:�Ubg#�A���f�n�;T��ρafg���</w:t>
      </w:r>
      <w:r>
        <w:rPr/>
        <w:t>ｅ�</w:t>
      </w:r>
      <w:r>
        <w:rPr/>
        <w:t>'##�}#��#j�45#��</w:t>
      </w:r>
      <w:r>
        <w:rPr>
          <w:rtl w:val="true"/>
        </w:rPr>
        <w:t>֐</w:t>
      </w:r>
      <w:r>
        <w:rPr/>
        <w:t>T'j�/###j'�H�Պ���#*0@�\� #�#�#?��d���Fk�}��^2#�,ˉ�Y�R}#A��Q�aF�Z��e���p����[�1��G�##</w:t>
        <w:br/>
        <w:t>/0�ȟC'�3���A#|�#xF#|�e��###m����L�O��u��##�+������z���G9i��җ�###�����K�#F�_T�7#�#ͤ��?�s���_����N��3�N#9��L)��ѝY</w:t>
        <w:br/>
        <w:t>irZ�:#��\��d#XRg�Z#���hb�.�By</w:t>
      </w:r>
    </w:p>
    <w:p>
      <w:pPr>
        <w:pStyle w:val="PreformattedText"/>
        <w:bidi w:val="0"/>
        <w:jc w:val="left"/>
        <w:rPr/>
      </w:pPr>
      <w:r>
        <w:rPr/>
        <w:t>]{�#�&lt;�M�</w:t>
      </w:r>
      <w:r>
        <w:br w:type="page"/>
      </w:r>
    </w:p>
    <w:p>
      <w:pPr>
        <w:pStyle w:val="PreformattedText"/>
        <w:bidi w:val="0"/>
        <w:jc w:val="left"/>
        <w:rPr/>
      </w:pPr>
      <w:r>
        <w:rPr/>
        <w:t>7��n����#�n&amp;hw=#4+|E�##3</w:t>
      </w:r>
      <w:r>
        <w:rPr>
          <w:rtl w:val="true"/>
        </w:rPr>
        <w:t>߄</w:t>
      </w:r>
      <w:r>
        <w:rPr/>
        <w:t>g#�S#CO�1�F&gt;z�#�L�M�WWC��.���w��#��k��҅��I��#^���xZ�ēD�#��+Og��3�&lt;���ѽ��8�R#���2�&lt;;#?�4�Z��Eą�F�Y����X�т�.��8�j&lt;�Y�0]լ�qV�m͢uFyǸK=27�##$##$#If#####�##!v##h#5�####�#5�####�##v##�#:V###�l##�&lt;</w:t>
        <w:br/>
        <w:br/>
        <w:t>t##�##�0###�#######�#######�#######�#######�#######�#####�####6#5�####�#yt�-=####$##$#If#####���!v##h#5�####�#5�####�#5�####�#5�####�#5�####�#5�####8#5�####8##v##�##v##8#:V###�l##�X#</w:t>
        <w:tab/>
        <w:t>�# ##�</w:t>
        <w:br/>
        <w:t>###�#######�#</w:t>
      </w:r>
      <w:r>
        <w:br w:type="page"/>
      </w:r>
    </w:p>
    <w:p>
      <w:pPr>
        <w:pStyle w:val="PreformattedText"/>
        <w:bidi w:val="0"/>
        <w:jc w:val="left"/>
        <w:rPr/>
      </w:pPr>
      <w:r>
        <w:rPr/>
        <w:t>!#6##�###,�####5�####�#5�####8#/�#######�####/�###</w:t>
      </w:r>
    </w:p>
    <w:p>
      <w:pPr>
        <w:pStyle w:val="PreformattedText"/>
        <w:bidi w:val="0"/>
        <w:jc w:val="left"/>
        <w:rPr/>
      </w:pPr>
      <w:r>
        <w:rPr/>
        <w:t>###�####/�####��������a�#��p�F###�#########�###�#####�###�#####�###�#####�###�#####�###�#####�###�##yt-#�#3##$##$#If#####���!v##h#5�####�#5�####�#5�####�#5�####�#5�####�#5�####8#5�####8##v##�##v##8#:V###�l##�X#</w:t>
        <w:tab/>
        <w:t>�### ##�####����######�#######�#</w:t>
      </w:r>
      <w:r>
        <w:br w:type="page"/>
      </w:r>
    </w:p>
    <w:p>
      <w:pPr>
        <w:pStyle w:val="PreformattedText"/>
        <w:bidi w:val="0"/>
        <w:jc w:val="left"/>
        <w:rPr/>
      </w:pPr>
      <w:r>
        <w:rPr/>
        <w:t>!#6##�###,�####5�####�#5�####8#/�#######�####/�####��������/�####��������/�###</w:t>
      </w:r>
      <w:r>
        <w:br w:type="page"/>
      </w:r>
    </w:p>
    <w:p>
      <w:pPr>
        <w:pStyle w:val="PreformattedText"/>
        <w:bidi w:val="0"/>
        <w:jc w:val="left"/>
        <w:rPr/>
      </w:pPr>
      <w:r>
        <w:rPr/>
        <w:t>###�####a�#��p�F###����######�#########�###�#####�###�#####�###�#####�###�#####�###�##yt-#�#?##$##$#If#####���!v##h#5�####�#5�####�#5�####�#5�####�#5�####�#5�####8#5�####8##v##�##v##8#:V###�l##�X#</w:t>
        <w:tab/>
        <w:t>�##### ##�####����######����######�#######�#</w:t>
      </w:r>
      <w:r>
        <w:br w:type="page"/>
      </w:r>
    </w:p>
    <w:p>
      <w:pPr>
        <w:pStyle w:val="PreformattedText"/>
        <w:bidi w:val="0"/>
        <w:jc w:val="left"/>
        <w:rPr/>
      </w:pPr>
      <w:r>
        <w:rPr/>
        <w:t>!#6##�###,�####5�####�#5�####8#/�#######�####/�####��������/�####��������/�###</w:t>
      </w:r>
      <w:r>
        <w:br w:type="page"/>
      </w:r>
    </w:p>
    <w:p>
      <w:pPr>
        <w:pStyle w:val="PreformattedText"/>
        <w:bidi w:val="0"/>
        <w:jc w:val="left"/>
        <w:rPr/>
      </w:pPr>
      <w:r>
        <w:rPr/>
        <w:t>###�####a�#��p�F###����######����######�#########�###�#####�###�#####�###�#####�###�##yt-#�#K##$##$#If#####���!v##h#5�####�#5�####�#5�####�#5�####�#5�####�#5�####8#5�####8##v##�##v##8#:V###�l##�X#</w:t>
        <w:tab/>
        <w:t>�####### ##�(###����######����######����######�#######�#</w:t>
      </w:r>
      <w:r>
        <w:br w:type="page"/>
      </w:r>
    </w:p>
    <w:p>
      <w:pPr>
        <w:pStyle w:val="PreformattedText"/>
        <w:bidi w:val="0"/>
        <w:jc w:val="left"/>
        <w:rPr/>
      </w:pPr>
      <w:r>
        <w:rPr/>
        <w:t>!#6##�###,�####5�####�#5�####8#/�#######�####/�####��������/�####��������/�###</w:t>
      </w:r>
      <w:r>
        <w:br w:type="page"/>
      </w:r>
    </w:p>
    <w:p>
      <w:pPr>
        <w:pStyle w:val="PreformattedText"/>
        <w:bidi w:val="0"/>
        <w:jc w:val="left"/>
        <w:rPr/>
      </w:pPr>
      <w:r>
        <w:rPr/>
        <w:t>###�####a�#��p�F###����######����######����######�#########�###�#####�###�#####�###�##yt-#�#W##$##$#If#####���!v##h#5�####�#5�####�#5�####�#5�####�#5�####�#5�####8#5�####8##v##�##v##8#:V###�l##�X#</w:t>
        <w:tab/>
        <w:t>�</w:t>
        <w:br/>
        <w:t>######## ##�2###����######����######����######����######�#######�#</w:t>
      </w:r>
      <w:r>
        <w:br w:type="page"/>
      </w:r>
    </w:p>
    <w:p>
      <w:pPr>
        <w:pStyle w:val="PreformattedText"/>
        <w:bidi w:val="0"/>
        <w:jc w:val="left"/>
        <w:rPr/>
      </w:pPr>
      <w:r>
        <w:rPr/>
        <w:t>!#6##�###,�####5�####�#5�####8#/�#######�####/�####��������/�####��������/�###</w:t>
      </w:r>
      <w:r>
        <w:br w:type="page"/>
      </w:r>
    </w:p>
    <w:p>
      <w:pPr>
        <w:pStyle w:val="PreformattedText"/>
        <w:bidi w:val="0"/>
        <w:jc w:val="left"/>
        <w:rPr/>
      </w:pPr>
      <w:r>
        <w:rPr/>
        <w:t>###�####a�#��p�F###����######����######����######����######�#########�###�#####�###�##yt-#�#�#kd��###$##$#If#####�l##�X##</w:t>
      </w:r>
      <w:r>
        <w:rPr/>
        <w:t>֞</w:t>
      </w:r>
      <w:r>
        <w:rPr/>
        <w:t>##L�8#$</w:t>
        <w:tab/>
        <w:t>##�#�# #X �#�#����############�#�#��������########�#�#��������########�#�#��������########�#�#��������########�#8#��������########�#8#��������########</w:t>
        <w:tab/>
        <w:t>�</w:t>
        <w:br/>
        <w:t>######## ##�2###����######����######����######����######�#######�#</w:t>
      </w:r>
      <w:r>
        <w:br w:type="page"/>
      </w:r>
    </w:p>
    <w:p>
      <w:pPr>
        <w:pStyle w:val="PreformattedText"/>
        <w:bidi w:val="0"/>
        <w:jc w:val="left"/>
        <w:rPr/>
      </w:pPr>
      <w:r>
        <w:rPr/>
        <w:t>!#6##�####�####�#����������������������������#�####�������������������������#�####�###�###�###�###�###�###�#�####�###�###�###�###�###�###�4�#######4�###</w:t>
        <w:br/>
        <w:t>#l#a�#��p�F###����######����######����######����######�#########�###�#####�###�##yt-#�#c##$##$#If#####���!v##h#5�####�#5�####�#5�####�#5�####�#5�####�#5�####8#5�####8##v##�##v##8#:V###�l##�X#</w:t>
        <w:tab/>
        <w:t>�</w:t>
      </w:r>
      <w:r>
        <w:br w:type="page"/>
      </w:r>
    </w:p>
    <w:p>
      <w:pPr>
        <w:pStyle w:val="PreformattedText"/>
        <w:bidi w:val="0"/>
        <w:jc w:val="left"/>
        <w:rPr/>
      </w:pPr>
      <w:r>
        <w:rPr/>
        <w:t>########## ##�&lt;###����######����######����######����######����######�#######�#</w:t>
      </w:r>
      <w:r>
        <w:br w:type="page"/>
      </w:r>
    </w:p>
    <w:p>
      <w:pPr>
        <w:pStyle w:val="PreformattedText"/>
        <w:bidi w:val="0"/>
        <w:jc w:val="left"/>
        <w:rPr/>
      </w:pPr>
      <w:r>
        <w:rPr/>
        <w:t>!#6##�###,�####5�####�#5�####8#/�#######�####/�####��������/�####��������/�###</w:t>
      </w:r>
      <w:r>
        <w:br w:type="page"/>
      </w:r>
    </w:p>
    <w:p>
      <w:pPr>
        <w:pStyle w:val="PreformattedText"/>
        <w:bidi w:val="0"/>
        <w:jc w:val="left"/>
        <w:rPr/>
      </w:pPr>
      <w:r>
        <w:rPr/>
        <w:t>###�####a�#��p�F###����######����######����######����######����######�#########�###�##yt-#�#�#kd2�###$##$#If#####�l##�X##</w:t>
      </w:r>
      <w:r>
        <w:rPr/>
        <w:t>֞</w:t>
      </w:r>
      <w:r>
        <w:rPr/>
        <w:t>##L�8#$</w:t>
        <w:tab/>
        <w:t>##�#�# #X �#�#����############�#�#��������########�#�#��������########�#�#��������########�#�#��������########�#8#��������########�#8#��������########</w:t>
        <w:tab/>
        <w:t>�</w:t>
      </w:r>
      <w:r>
        <w:br w:type="page"/>
      </w:r>
    </w:p>
    <w:p>
      <w:pPr>
        <w:pStyle w:val="PreformattedText"/>
        <w:bidi w:val="0"/>
        <w:jc w:val="left"/>
        <w:rPr/>
      </w:pPr>
      <w:r>
        <w:rPr/>
        <w:t>########## ##�&lt;###����######����######����######����######����######�#######�#</w:t>
      </w:r>
      <w:r>
        <w:br w:type="page"/>
      </w:r>
    </w:p>
    <w:p>
      <w:pPr>
        <w:pStyle w:val="PreformattedText"/>
        <w:bidi w:val="0"/>
        <w:jc w:val="left"/>
        <w:rPr/>
      </w:pPr>
      <w:r>
        <w:rPr/>
        <w:t>!#6##�####�####�#����������������������������#�####�������������������������#�####�###�###�###�###�###�###�#�####�###�###�###�###�###�###�4�#######4�###</w:t>
        <w:br/>
        <w:t>#l#a�#��p�F###����######����######����######����######����######�#########�###�##yt-#�#o##$##$#If#####���!v##h#5�####�#5�####�#5�####�#5�####�#5�####�#5�####8#5�####8##v##�##v##8#:V###�l##�X#</w:t>
        <w:tab/>
        <w:t>�############# ##�F###����######����######����######����######����######����######�#######�#</w:t>
      </w:r>
      <w:r>
        <w:br w:type="page"/>
      </w:r>
    </w:p>
    <w:p>
      <w:pPr>
        <w:pStyle w:val="PreformattedText"/>
        <w:bidi w:val="0"/>
        <w:jc w:val="left"/>
        <w:rPr/>
      </w:pPr>
      <w:r>
        <w:rPr/>
        <w:t>!#6##�###,�####5�####�#5�####8#/�#######�####/�####��������/�####��������/�###</w:t>
      </w:r>
      <w:r>
        <w:br w:type="page"/>
      </w:r>
    </w:p>
    <w:p>
      <w:pPr>
        <w:pStyle w:val="PreformattedText"/>
        <w:bidi w:val="0"/>
        <w:jc w:val="left"/>
        <w:rPr/>
      </w:pPr>
      <w:r>
        <w:rPr/>
        <w:t>###�####a�#��p�F###����######����######����######����######����######����######�######yt-#�#</w:t>
        <w:tab/>
        <w:t>#kd��###$##$#If#####�l##�X##</w:t>
      </w:r>
      <w:r>
        <w:rPr/>
        <w:t>֞</w:t>
      </w:r>
      <w:r>
        <w:rPr/>
        <w:t>##L�8#$</w:t>
        <w:tab/>
        <w:t>##�#�# #X �#�#����############�#�#��������########�#�#��������########�#�#��������########�#�#��������########�#8#��������########�#8#��������########</w:t>
        <w:tab/>
        <w:t>�############# ##�F###����######����######����######����######����######����######�#######�#</w:t>
      </w:r>
      <w:r>
        <w:br w:type="page"/>
      </w:r>
    </w:p>
    <w:p>
      <w:pPr>
        <w:pStyle w:val="PreformattedText"/>
        <w:bidi w:val="0"/>
        <w:jc w:val="left"/>
        <w:rPr/>
      </w:pPr>
      <w:r>
        <w:rPr/>
        <w:t>!#6##�####�####�#����������������������������#�####�������������������������#�####�###�###�###�###�###�###�#�####�###�###�###�###�###�###�4�#######4�###</w:t>
        <w:br/>
        <w:t>#l#a�#��p�F###����######����######����######����######����######����######�######yt-#�#�##$##$#If#####�l#!v##h#5�####_#5�####�</w:t>
      </w:r>
    </w:p>
    <w:p>
      <w:pPr>
        <w:pStyle w:val="PreformattedText"/>
        <w:bidi w:val="0"/>
        <w:jc w:val="left"/>
        <w:rPr/>
      </w:pPr>
      <w:r>
        <w:rPr/>
        <w:t>5�####�</w:t>
        <w:tab/>
        <w:t>#v##_##v##�</w:t>
      </w:r>
    </w:p>
    <w:p>
      <w:pPr>
        <w:pStyle w:val="PreformattedText"/>
        <w:bidi w:val="0"/>
        <w:jc w:val="left"/>
        <w:rPr/>
      </w:pPr>
      <w:r>
        <w:rPr/>
        <w:t>#v##�</w:t>
        <w:tab/>
        <w:t>:V###�l##�t##�#�##6##�###,�####5�####_#5�####�</w:t>
      </w:r>
    </w:p>
    <w:p>
      <w:pPr>
        <w:pStyle w:val="PreformattedText"/>
        <w:bidi w:val="0"/>
        <w:jc w:val="left"/>
        <w:rPr/>
      </w:pPr>
      <w:r>
        <w:rPr/>
        <w:t>5�####�</w:t>
        <w:tab/>
        <w:t>/�#######�####/�###</w:t>
        <w:br/>
        <w:t>��������/�####��������/�#######�####/�####��������/�#######�####a�#l#p�</w:t>
        <w:br/>
        <w:t>###�###�##yt-#�####$##$#If#####�l#!v##h#5�####_#5�####�</w:t>
      </w:r>
    </w:p>
    <w:p>
      <w:pPr>
        <w:pStyle w:val="PreformattedText"/>
        <w:bidi w:val="0"/>
        <w:jc w:val="left"/>
        <w:rPr/>
      </w:pPr>
      <w:r>
        <w:rPr/>
        <w:t>5�####�</w:t>
        <w:tab/>
        <w:t>#v##_##v##�</w:t>
      </w:r>
    </w:p>
    <w:p>
      <w:pPr>
        <w:pStyle w:val="PreformattedText"/>
        <w:bidi w:val="0"/>
        <w:jc w:val="left"/>
        <w:rPr/>
      </w:pPr>
      <w:r>
        <w:rPr/>
        <w:t>#v##�</w:t>
        <w:tab/>
        <w:t>:V###�l##�</w:t>
      </w:r>
    </w:p>
    <w:p>
      <w:pPr>
        <w:pStyle w:val="PreformattedText"/>
        <w:bidi w:val="0"/>
        <w:jc w:val="left"/>
        <w:rPr/>
      </w:pPr>
      <w:r>
        <w:rPr/>
        <w:t>##�#�##6##�###,�####,�####5�####_#5�####�</w:t>
      </w:r>
    </w:p>
    <w:p>
      <w:pPr>
        <w:pStyle w:val="PreformattedText"/>
        <w:bidi w:val="0"/>
        <w:jc w:val="left"/>
        <w:rPr/>
      </w:pPr>
      <w:r>
        <w:rPr/>
        <w:t>5�####�</w:t>
        <w:tab/>
        <w:t>/�#######�####/�#######�####/�####��������/�####��������/�#######�####/�#######�####/�####��������/�#######�####a�#l#p�</w:t>
        <w:br/>
        <w:t>###�###�##yt-#�####$##$#If#####�l#!v##h#5�####_#5�####�</w:t>
      </w:r>
    </w:p>
    <w:p>
      <w:pPr>
        <w:pStyle w:val="PreformattedText"/>
        <w:bidi w:val="0"/>
        <w:jc w:val="left"/>
        <w:rPr/>
      </w:pPr>
      <w:r>
        <w:rPr/>
        <w:t>5�####�</w:t>
        <w:tab/>
        <w:t>#v##_##v##�</w:t>
      </w:r>
    </w:p>
    <w:p>
      <w:pPr>
        <w:pStyle w:val="PreformattedText"/>
        <w:bidi w:val="0"/>
        <w:jc w:val="left"/>
        <w:rPr/>
      </w:pPr>
      <w:r>
        <w:rPr/>
        <w:t>#v##�</w:t>
        <w:tab/>
        <w:t>:V###�l##�</w:t>
      </w:r>
    </w:p>
    <w:p>
      <w:pPr>
        <w:pStyle w:val="PreformattedText"/>
        <w:bidi w:val="0"/>
        <w:jc w:val="left"/>
        <w:rPr/>
      </w:pPr>
      <w:r>
        <w:rPr/>
        <w:t>##�#�##6##�###,�####,�####5�####_#5�####�</w:t>
      </w:r>
    </w:p>
    <w:p>
      <w:pPr>
        <w:pStyle w:val="PreformattedText"/>
        <w:bidi w:val="0"/>
        <w:jc w:val="left"/>
        <w:rPr/>
      </w:pPr>
      <w:r>
        <w:rPr/>
        <w:t>5�####�</w:t>
        <w:tab/>
        <w:t>/�#######�####/�#######�####/�####��������/�####��������/�#######�####/�#######�####/�####��������/�#######�####a�#l#p�</w:t>
        <w:br/>
        <w:t>###�###�##yt-#�####$##$#If#####�l#!v##h#5�####_#5�####�</w:t>
      </w:r>
    </w:p>
    <w:p>
      <w:pPr>
        <w:pStyle w:val="PreformattedText"/>
        <w:bidi w:val="0"/>
        <w:jc w:val="left"/>
        <w:rPr/>
      </w:pPr>
      <w:r>
        <w:rPr/>
        <w:t>5�####�</w:t>
        <w:tab/>
        <w:t>#v##_##v##�</w:t>
      </w:r>
    </w:p>
    <w:p>
      <w:pPr>
        <w:pStyle w:val="PreformattedText"/>
        <w:bidi w:val="0"/>
        <w:jc w:val="left"/>
        <w:rPr/>
      </w:pPr>
      <w:r>
        <w:rPr/>
        <w:t>#v##�</w:t>
        <w:tab/>
        <w:t>:V###�l##�###�#�##6##�###,�####,�####5�####_#5�####�</w:t>
      </w:r>
    </w:p>
    <w:p>
      <w:pPr>
        <w:pStyle w:val="PreformattedText"/>
        <w:bidi w:val="0"/>
        <w:jc w:val="left"/>
        <w:rPr/>
      </w:pPr>
      <w:r>
        <w:rPr/>
        <w:t>5�####�</w:t>
        <w:tab/>
        <w:t>/�#######�####/�#######�####/�####��������/�####��������/�#######�####/�#######�####/�####��������/�#######�####a�#l#p�</w:t>
        <w:br/>
        <w:t>###�###�##yt-#�####$##$#If#####�l#!v##h#5�####_#5�####�</w:t>
      </w:r>
    </w:p>
    <w:p>
      <w:pPr>
        <w:pStyle w:val="PreformattedText"/>
        <w:bidi w:val="0"/>
        <w:jc w:val="left"/>
        <w:rPr/>
      </w:pPr>
      <w:r>
        <w:rPr/>
        <w:t>5�####�</w:t>
        <w:tab/>
        <w:t>#v##_##v##�</w:t>
      </w:r>
    </w:p>
    <w:p>
      <w:pPr>
        <w:pStyle w:val="PreformattedText"/>
        <w:bidi w:val="0"/>
        <w:jc w:val="left"/>
        <w:rPr/>
      </w:pPr>
      <w:r>
        <w:rPr/>
        <w:t>#v##�</w:t>
        <w:tab/>
        <w:t>:V###�l##�!##�#�##6##�###,�####,�####5�####_#5�####�</w:t>
      </w:r>
    </w:p>
    <w:p>
      <w:pPr>
        <w:pStyle w:val="PreformattedText"/>
        <w:bidi w:val="0"/>
        <w:jc w:val="left"/>
        <w:rPr/>
      </w:pPr>
      <w:r>
        <w:rPr/>
        <w:t>5�####�</w:t>
        <w:tab/>
        <w:t>/�#######�####/�#######�####/�####��������/�####��������/�#######�####/�#######�####/�####��������/�#######�####a�#l#p�</w:t>
        <w:br/>
        <w:t>###�###�##yt-#�####$##$#If#####�l#!v##h#5�####_#5�####�</w:t>
      </w:r>
    </w:p>
    <w:p>
      <w:pPr>
        <w:pStyle w:val="PreformattedText"/>
        <w:bidi w:val="0"/>
        <w:jc w:val="left"/>
        <w:rPr/>
      </w:pPr>
      <w:r>
        <w:rPr/>
        <w:t>5�####�</w:t>
        <w:tab/>
        <w:t>#v##_##v##�</w:t>
      </w:r>
    </w:p>
    <w:p>
      <w:pPr>
        <w:pStyle w:val="PreformattedText"/>
        <w:bidi w:val="0"/>
        <w:jc w:val="left"/>
        <w:rPr/>
      </w:pPr>
      <w:r>
        <w:rPr/>
        <w:t>#v##�</w:t>
        <w:tab/>
        <w:t>:V###�l##�</w:t>
      </w:r>
    </w:p>
    <w:p>
      <w:pPr>
        <w:pStyle w:val="PreformattedText"/>
        <w:bidi w:val="0"/>
        <w:jc w:val="left"/>
        <w:rPr/>
      </w:pPr>
      <w:r>
        <w:rPr/>
        <w:t>##�#�##6##�###,�####,�####5�####_#5�####�</w:t>
      </w:r>
    </w:p>
    <w:p>
      <w:pPr>
        <w:pStyle w:val="PreformattedText"/>
        <w:bidi w:val="0"/>
        <w:jc w:val="left"/>
        <w:rPr/>
      </w:pPr>
      <w:r>
        <w:rPr/>
        <w:t>5�####�</w:t>
        <w:tab/>
        <w:t>/�#######�####/�#######�####/�####��������/�####��������/�#######�####/�#######�####/�####��������/�#######�####a�#l#p�</w:t>
        <w:br/>
        <w:t>###�###�##yt-#�####$##$#If#####�l#!v##h#5�####_#5�####�</w:t>
      </w:r>
    </w:p>
    <w:p>
      <w:pPr>
        <w:pStyle w:val="PreformattedText"/>
        <w:bidi w:val="0"/>
        <w:jc w:val="left"/>
        <w:rPr/>
      </w:pPr>
      <w:r>
        <w:rPr/>
        <w:t>5�####�</w:t>
        <w:tab/>
        <w:t>#v##_##v##�</w:t>
      </w:r>
    </w:p>
    <w:p>
      <w:pPr>
        <w:pStyle w:val="PreformattedText"/>
        <w:bidi w:val="0"/>
        <w:jc w:val="left"/>
        <w:rPr/>
      </w:pPr>
      <w:r>
        <w:rPr/>
        <w:t>#v##�</w:t>
        <w:tab/>
        <w:t>:V###�l##��##�#�##6##�###,�####,�####5�####_#5�####�</w:t>
      </w:r>
    </w:p>
    <w:p>
      <w:pPr>
        <w:pStyle w:val="PreformattedText"/>
        <w:bidi w:val="0"/>
        <w:jc w:val="left"/>
        <w:rPr/>
      </w:pPr>
      <w:r>
        <w:rPr/>
        <w:t>5�####�</w:t>
        <w:tab/>
        <w:t>/�#######�####/�#######�####/�####��������/�####��������/�#######�####/�#######�####/�####��������/�#######�####a�#l#p�</w:t>
        <w:br/>
        <w:t>###�###�##yt-#�#�###D#d#######</w:t>
        <w:br/>
        <w:t>#############�#�#4#�####################################�B###�#</w:t>
        <w:br/>
        <w:t>�####%####</w:t>
        <w:br/>
        <w:t>##S##�######�"####�.####-.###A%###�########�####$##�2##�)#####p�5F���s��P�����#########e�######`!#��###p�5F���s��P����#</w:t>
        <w:br/>
        <w:t>##############�###�s&amp;#�9##�####�x</w:t>
      </w:r>
      <w:r>
        <w:rPr>
          <w:rtl w:val="true"/>
        </w:rPr>
        <w:t>ڽ</w:t>
      </w:r>
      <w:r>
        <w:rPr/>
        <w:t>��</w:t>
      </w:r>
      <w:r>
        <w:rPr/>
        <w:t>+DQ#ǿ��7�̘�"</w:t>
        <w:tab/>
        <w:t>1X</w:t>
      </w:r>
      <w:r>
        <w:rPr>
          <w:rtl w:val="true"/>
        </w:rPr>
        <w:t>ؠ</w:t>
      </w:r>
      <w:r>
        <w:rPr/>
        <w:t>g�$Q~,iFH"�Y ��L�Ѭ(e�#���#%�o������@M����7�no&amp;&amp;��</w:t>
      </w:r>
      <w:r>
        <w:rPr/>
        <w:t>ܺ�</w:t>
      </w:r>
      <w:r>
        <w:rPr/>
        <w:t>s�=�{&gt;�</w:t>
      </w:r>
      <w:r>
        <w:rPr/>
        <w:t>ֹ</w:t>
      </w:r>
      <w:r>
        <w:br w:type="page"/>
      </w:r>
    </w:p>
    <w:p>
      <w:pPr>
        <w:pStyle w:val="PreformattedText"/>
        <w:bidi w:val="0"/>
        <w:jc w:val="left"/>
        <w:rPr/>
      </w:pPr>
      <w:r>
        <w:rPr/>
        <w:t>!@####�#C��� ȅZ.&lt;�}#��8c%_#k*Y5L##i��## �zic���˽</w:t>
      </w:r>
      <w:r>
        <w:br w:type="page"/>
      </w:r>
    </w:p>
    <w:p>
      <w:pPr>
        <w:pStyle w:val="PreformattedText"/>
        <w:bidi w:val="0"/>
        <w:jc w:val="left"/>
        <w:rPr/>
      </w:pPr>
      <w:r>
        <w:rPr/>
        <w:t>#�m�Y�.��Y1#�,KF�2�#�#!��#�+J��̲��H*���"���������</w:t>
        <w:tab/>
        <w:t>�p��5�8�Q�#]��Q�</w:t>
        <w:tab/>
        <w:t>#��Q?�I&lt;�I</w:t>
      </w:r>
      <w:r>
        <w:rPr/>
        <w:t>߹</w:t>
      </w:r>
      <w:r>
        <w:rPr/>
        <w:t>S�$Tt#/e���'�28�N��2�#�b#8#&gt;F-��e�Si�lԆ��#;�p��Mь�#v/«�#�����+���#�#��Կ#ͦ���+CјI##L��N�Z��_C�o7�y��V=_$��-�_R#vM</w:t>
      </w:r>
      <w:r>
        <w:br w:type="page"/>
      </w:r>
    </w:p>
    <w:p>
      <w:pPr>
        <w:pStyle w:val="PreformattedText"/>
        <w:bidi w:val="0"/>
        <w:jc w:val="left"/>
        <w:rPr/>
      </w:pPr>
      <w:r>
        <w:rPr/>
        <w:t>&amp;�0�Ĕ�L9��bĴ��t.��=b�#ә#Ӄdz��i��,�dy�4HL#��#</w:t>
        <w:tab/>
        <w:t>���#$�T� lW` J��3�Y�*��H�#��bƸ#Y�$��,n�Jd͒��c�#���</w:t>
      </w:r>
      <w:r>
        <w:br w:type="page"/>
      </w:r>
    </w:p>
    <w:p>
      <w:pPr>
        <w:pStyle w:val="PreformattedText"/>
        <w:bidi w:val="0"/>
        <w:jc w:val="left"/>
        <w:rPr/>
      </w:pPr>
      <w:r>
        <w:rPr/>
        <w:t>�</w:t>
      </w:r>
      <w:r>
        <w:rPr/>
        <w:t>#���###D#d#######</w:t>
        <w:br/>
        <w:t>#############�#�#(#�####################################�B###�#</w:t>
        <w:br/>
        <w:t>�####&amp;####</w:t>
        <w:br/>
        <w:t>##S##�######|$####� ####G1###A&amp;###�########�####%##�2##�&amp;#####</w:t>
      </w:r>
      <w:r>
        <w:br w:type="page"/>
      </w:r>
    </w:p>
    <w:p>
      <w:pPr>
        <w:pStyle w:val="PreformattedText"/>
        <w:bidi w:val="0"/>
        <w:jc w:val="left"/>
        <w:rPr/>
      </w:pPr>
      <w:r>
        <w:rPr/>
        <w:t>Q�2ЖZ�Z*�#�E</w:t>
      </w:r>
    </w:p>
    <w:p>
      <w:pPr>
        <w:pStyle w:val="PreformattedText"/>
        <w:bidi w:val="0"/>
        <w:jc w:val="left"/>
        <w:rPr/>
      </w:pPr>
      <w:r>
        <w:rPr/>
        <w:t>��</w:t>
      </w:r>
      <w:r>
        <w:rPr/>
        <w:t>#########$#</w:t>
        <w:tab/>
        <w:t>#####`!#��###</w:t>
      </w:r>
      <w:r>
        <w:br w:type="page"/>
      </w:r>
    </w:p>
    <w:p>
      <w:pPr>
        <w:pStyle w:val="PreformattedText"/>
        <w:bidi w:val="0"/>
        <w:jc w:val="left"/>
        <w:rPr/>
      </w:pPr>
      <w:r>
        <w:rPr/>
        <w:t>Q�2ЖZ�Z*�#�E</w:t>
      </w:r>
    </w:p>
    <w:p>
      <w:pPr>
        <w:pStyle w:val="PreformattedText"/>
        <w:bidi w:val="0"/>
        <w:jc w:val="left"/>
        <w:rPr/>
      </w:pPr>
      <w:r>
        <w:rPr/>
        <w:t>�</w:t>
      </w:r>
      <w:r>
        <w:rPr/>
        <w:t>#</w:t>
        <w:br/>
        <w:t>##############�###�s&amp;#�9##�####�x</w:t>
      </w:r>
      <w:r>
        <w:rPr>
          <w:rtl w:val="true"/>
        </w:rPr>
        <w:t>ڽ</w:t>
      </w:r>
      <w:r>
        <w:rPr/>
        <w:t>��</w:t>
      </w:r>
      <w:r>
        <w:rPr/>
        <w:t>+DQ#ǿ��7f#�P#i�a���^/M#���#��b#ȯ#e6�#�ldoa%K)�?������@�Ə�s</w:t>
      </w:r>
      <w:r>
        <w:rPr>
          <w:rtl w:val="true"/>
        </w:rPr>
        <w:t>߼</w:t>
      </w:r>
      <w:r>
        <w:rPr/>
        <w:t>�͛#�{n����=�s�&lt;##�"!@G#���4##�P�EDxQ��###g̍�X��U0�#!{�!0@*%�#���{�</w:t>
      </w:r>
      <w:r>
        <w:br w:type="page"/>
      </w:r>
    </w:p>
    <w:p>
      <w:pPr>
        <w:pStyle w:val="PreformattedText"/>
        <w:bidi w:val="0"/>
        <w:jc w:val="left"/>
        <w:rPr/>
      </w:pPr>
      <w:r>
        <w:rPr/>
        <w:t>#�ηZ]h�o�L��m��=:��.</w:t>
      </w:r>
      <w:r>
        <w:br w:type="page"/>
      </w:r>
    </w:p>
    <w:p>
      <w:pPr>
        <w:pStyle w:val="PreformattedText"/>
        <w:bidi w:val="0"/>
        <w:jc w:val="left"/>
        <w:rPr/>
      </w:pPr>
      <w:r>
        <w:rPr/>
        <w:t>V�#�ǒ,��1��V���\#�#D6@�=�c+@�#�b?@�s</w:t>
      </w:r>
      <w:r>
        <w:br w:type="page"/>
      </w:r>
    </w:p>
    <w:p>
      <w:pPr>
        <w:pStyle w:val="PreformattedText"/>
        <w:bidi w:val="0"/>
        <w:jc w:val="left"/>
        <w:rPr/>
      </w:pPr>
      <w:r>
        <w:rPr/>
        <w:t>�</w:t>
      </w:r>
      <w:r>
        <w:rPr/>
        <w:t>8@�+dp#��=�_#��D�#�/�)L#�&amp;��#���aO��r��W#Č���B#8#1F#��o,eW�\U�3r</w:t>
      </w:r>
      <w:r>
        <w:rPr/>
        <w:t>ׂ</w:t>
      </w:r>
      <w:r>
        <w:rPr/>
        <w:t>鳧</w:t>
      </w:r>
      <w:r>
        <w:rPr/>
        <w:t>\�,���;�.\#</w:t>
        <w:tab/>
        <w:t>Ĵ#�_���9#��ʬ5��̮���w',�#�#�A��j�e�#�s��Oa��b|�&lt;�[h��#;=1�Xĸ#S^2�}b��i[��T2����IL'JL����'�41�(1</w:t>
      </w:r>
      <w:r>
        <w:rPr/>
        <w:t>ْ��������</w:t>
      </w:r>
      <w:r>
        <w:rPr/>
        <w:t>m"2#q;�`T��J��0#�̔�</w:t>
        <w:tab/>
        <w:t>$#�z%Y��d�1�D�!�:|&amp;�4L%��$��L�6��Ȁ#CS���##$##$#If#####�##!v##h#5�####�#5�####�##v##�#:V###�l##��#</w:t>
        <w:br/>
        <w:t>t##�##�0###�#######�#######�#######�#######�#######�#####�####6#5�####�#/�####��������yt�-=#�T##�##$##$#If#####�##!v##h#5�####�#5�####�##v##�#:V###�l#</w:t>
        <w:br/>
        <w:t>t##�##�0###�#######�#######�#######�#######�#######�#####�####6#5�####�#/�####��������yt�-=#�T##�###D#d#######</w:t>
        <w:br/>
        <w:t>#############�#�#4#�####################################�B###�#</w:t>
        <w:br/>
        <w:t>�####'####</w:t>
        <w:br/>
        <w:t>##S##�#######$####�*#####.###A'###�########�####&amp;##�2##�&amp;#####�6�,�7</w:t>
        <w:tab/>
        <w:t>�#���$.���###########</w:t>
        <w:tab/>
        <w:t>#####`!#��###�6�,�7</w:t>
        <w:tab/>
        <w:t>�#���$.��#</w:t>
        <w:br/>
        <w:t>##############�###�s&amp;#�9##�####�x</w:t>
      </w:r>
      <w:r>
        <w:rPr>
          <w:rtl w:val="true"/>
        </w:rPr>
        <w:t>ڽ</w:t>
      </w:r>
      <w:r>
        <w:rPr/>
        <w:t>��</w:t>
      </w:r>
      <w:r>
        <w:rPr/>
        <w:t>+#a#ǿ�;�f�:(�#��#Mk�$</w:t>
        <w:br/>
        <w:t>����6��##Vi��E{�����I�R�##'9J�8+���x��</w:t>
      </w:r>
      <w:r>
        <w:rPr>
          <w:rtl w:val="true"/>
        </w:rPr>
        <w:t>ٷ</w:t>
      </w:r>
      <w:r>
        <w:rPr/>
        <w:t>�</w:t>
      </w:r>
    </w:p>
    <w:p>
      <w:pPr>
        <w:pStyle w:val="PreformattedText"/>
        <w:bidi w:val="0"/>
        <w:jc w:val="left"/>
        <w:rPr/>
      </w:pPr>
      <w:r>
        <w:rPr/>
        <w:t>af���&gt;�3��}&gt;�[�0�#�#*: �J��((�###�5�]D��8cnl���^##�Q�####�R?#4��xu�A����</w:t>
      </w:r>
      <w:r>
        <w:rPr/>
        <w:t>֢</w:t>
      </w:r>
      <w:r>
        <w:rPr/>
        <w:br/>
        <w:t>m�</w:t>
        <w:tab/>
      </w:r>
      <w:r>
        <w:rPr>
          <w:rtl w:val="true"/>
        </w:rPr>
        <w:t>ض</w:t>
      </w:r>
      <w:r>
        <w:rPr>
          <w:rtl w:val="true"/>
        </w:rPr>
        <w:t>-</w:t>
      </w:r>
      <w:r>
        <w:rPr/>
        <w:t>3</w:t>
      </w:r>
      <w:r>
        <w:rPr/>
        <w:t>y�N��#�yu����#{/��o�=$��S( #+D�}��#Q���#B�?G</w:t>
        <w:br/>
        <w:t>�!�_b##!����U��OH��O��;�IB�$q�B��NUU�(W*}UA��+.7�C#c4��x~���a=V?������S�"3ƞ�#u+�##1���Wh$�4!��8�d#�ͭ��#7i�#�?�ӫ�]�</w:t>
      </w:r>
      <w:r>
        <w:rPr/>
        <w:t>篡</w:t>
      </w:r>
      <w:r>
        <w:rPr/>
        <w:t>8��y#s���#ȫ~#�#��#��U��b*I�R@Lqb���t*�N#bJ#Ӊ/�#�t##S���}1</w:t>
      </w:r>
      <w:r>
        <w:rPr/>
        <w:t>ْ�</w:t>
      </w:r>
      <w:r>
        <w:rPr/>
        <w:t>#�i����m"2H�#d0</w:t>
      </w:r>
      <w:r>
        <w:rPr/>
        <w:t>峃</w:t>
      </w:r>
      <w:r>
        <w:rPr/>
        <w:t>z�#</w:t>
      </w:r>
    </w:p>
    <w:p>
      <w:pPr>
        <w:pStyle w:val="PreformattedText"/>
        <w:bidi w:val="0"/>
        <w:jc w:val="left"/>
        <w:rPr/>
      </w:pPr>
      <w:r>
        <w:rPr/>
        <w:t>#-s��f��lT��#L#�&amp;|��I����#�</w:t>
      </w:r>
      <w:r>
        <w:rPr/>
        <w:t>鋬</w:t>
      </w:r>
      <w:r>
        <w:rPr/>
        <w:t>M��#L�ԻjȀ#��</w:t>
      </w:r>
      <w:r>
        <w:rPr/>
        <w:t>ܼ�</w:t>
      </w:r>
      <w:r>
        <w:rPr/>
        <w:t>###D#d#######</w:t>
        <w:br/>
        <w:t>#############�#�#(#�####################################�B###�#</w:t>
        <w:br/>
        <w:t>�####(####</w:t>
        <w:br/>
        <w:t>##S##�#######$####�*####G1###A(###�########�####'##�2##�3#####��F[�</w:t>
      </w:r>
      <w:r>
        <w:br w:type="page"/>
      </w:r>
    </w:p>
    <w:p>
      <w:pPr>
        <w:pStyle w:val="PreformattedText"/>
        <w:bidi w:val="0"/>
        <w:jc w:val="left"/>
        <w:rPr/>
      </w:pPr>
      <w:r>
        <w:rPr/>
        <w:t>#�</w:t>
        <w:br/>
        <w:t>��g�#���#########�#</w:t>
        <w:tab/>
        <w:t>#####`!#�####��F[�</w:t>
      </w:r>
      <w:r>
        <w:br w:type="page"/>
      </w:r>
    </w:p>
    <w:p>
      <w:pPr>
        <w:pStyle w:val="PreformattedText"/>
        <w:bidi w:val="0"/>
        <w:jc w:val="left"/>
        <w:rPr/>
      </w:pPr>
      <w:r>
        <w:rPr/>
        <w:t>#�</w:t>
        <w:br/>
        <w:t>��g�#��</w:t>
        <w:br/>
        <w:t>##############�###�s&amp;#�9##�####�x</w:t>
      </w:r>
      <w:r>
        <w:rPr>
          <w:rtl w:val="true"/>
        </w:rPr>
        <w:t>ڽ</w:t>
      </w:r>
      <w:r>
        <w:rPr/>
        <w:t>�</w:t>
      </w:r>
      <w:r>
        <w:rPr/>
        <w:t>;K#A#���w�#c!("Q4��F%�#DQ0���(�#�"��/##��T</w:t>
        <w:br/>
        <w:t>��_��J,E��#XX��#~#Al|p�^r�%��{�°�s�����#C#Ц#��f���i,#</w:t>
        <w:br/>
        <w:t>!�EDx5|#A&amp;&lt;�X)��#K^##�A�####�R##</w:t>
      </w:r>
      <w:r>
        <w:br w:type="page"/>
      </w:r>
    </w:p>
    <w:p>
      <w:pPr>
        <w:pStyle w:val="PreformattedText"/>
        <w:bidi w:val="0"/>
        <w:jc w:val="left"/>
        <w:rPr/>
      </w:pPr>
      <w:r>
        <w:rPr/>
        <w:t>��</w:t>
      </w:r>
      <w:r>
        <w:rPr/>
        <w:t>xy�A����</w:t>
      </w:r>
      <w:r>
        <w:rPr/>
        <w:t>֠</w:t>
      </w:r>
      <w:r>
        <w:rPr/>
        <w:t>#m�</w:t>
        <w:tab/>
        <w:t>X�%3y�N���#s��ѕ%�#��o�]$��c�!����������#�#���Q#���!\���~\����#&lt;�I</w:t>
      </w:r>
      <w:r>
        <w:rPr/>
        <w:t>߹</w:t>
      </w:r>
      <w:r>
        <w:rPr/>
        <w:t>S�$TL#/U�����*8�N��*�#���#p(b�FZOo�d��#��#�k���S&gt;K##x�g�K�#�����W�%k#�akm�\��#�</w:t>
      </w:r>
      <w:r>
        <w:rPr/>
        <w:t>닽�</w:t>
      </w:r>
      <w:r>
        <w:rPr/>
        <w:t>D�#j0��&gt;�j�e�#�}���`����#y�o���°{b�c##JL#�T��)AL;JL����#&amp;��N��n%ӭGLIb�Q##################################################################��#</w:t>
        <w:br/>
        <w:t>##����######�#��DEST######����########�9�q################################################################################CDOo####�s&amp;#�9###��SamplesDensity.HistogramDesc#�SamplesDensity.ViewDesc#�PlotsViews.ViewDesc#�Views.ViewDesc#�Stores.StoreDesc#############N####r#k#[#5#]# #s#a#m#p#l#e#:# #2#0#0#0#0###�s&amp;#�9##��</w:t>
        <w:br/>
        <w:t># �######��##P#l#o#t#s#S#t#d#a#x#i#s#.#I#n#t#e#g#e#r################### @#######@P#l#o#t#s#S#t#d#a#x#i#s#.#C#o#n#t#i#n#u#o#u##O#b#j#I#n#f#o#####################################################�����###����####################################�###########C#O#N#T#E#N#T#S#####################################################������������####################################�###�#######_#1#3#2#4#7#3#8#2#2#3###############################################�#######�#########�#��DEST######P</w:t>
        <w:tab/>
        <w:t>�fap�#P</w:t>
        <w:tab/>
        <w:t>�fap�###############O#l#e#########################################################</w:t>
        <w:br/>
        <w:t>###������������####################################�############s#############333333�?�������?#####Arial#��######�##########Arial#��######�##############��#=��J=�8�=</w:t>
      </w:r>
      <w:r>
        <w:rPr>
          <w:rtl w:val="true"/>
        </w:rPr>
        <w:t>ڬ</w:t>
      </w:r>
      <w:r>
        <w:rPr/>
        <w:t>#?��&gt;/�$=_)�;��#=��J=�8�=</w:t>
      </w:r>
      <w:r>
        <w:rPr>
          <w:rtl w:val="true"/>
        </w:rPr>
        <w:t>ڬ</w:t>
      </w:r>
      <w:r>
        <w:rPr/>
        <w:t>#?��&gt;/�$=_)�;################################################################################################################��#</w:t>
        <w:br/>
        <w:t>##����######�#��DEST######����########�9�q################################################################################CDOo####�s&amp;#�9###��SamplesDensity.HistogramDesc#�SamplesDensity.ViewDesc#�PlotsViews.ViewDesc#�Views.ViewDesc#�Stores.StoreDesc###C#o#m#p#O#b#j#####################################################�###�###����####################################�###&lt;#########O#b#j#I#n#f#o#####################################################�����###����####################################�###########C#O#N#T#E#N#T#S#####################################################������������####################################�###�#######_#1#3#2#4#7#3#8#2#2#9###############################################���������#########�#��DEST######P</w:t>
        <w:tab/>
        <w:t>�fap�#P</w:t>
        <w:tab/>
        <w:t>�fap�#########################N####r#k#[#6#]# #s#a#m#p#l#e#:# #2#0#0#0#0###�s&amp;#�9##��</w:t>
        <w:br/>
        <w:t># �######��##P#l#o#t#s#S#t#d#a#x#i#s#.#I#n#t#e#g#e#r################### @#######@P#l#o#t#s#S#t#d#a#x#i#s#.#C#o#n#t#i#n#u#o#u#s#############333333�?�������?#####Arial#��######�##########Arial#��######�##############KY#?z6+&gt;x�"&gt;</w:t>
      </w:r>
      <w:r>
        <w:br w:type="page"/>
      </w:r>
    </w:p>
    <w:p>
      <w:pPr>
        <w:pStyle w:val="PreformattedText"/>
        <w:bidi w:val="0"/>
        <w:jc w:val="left"/>
        <w:rPr/>
      </w:pPr>
      <w:r>
        <w:rPr/>
        <w:t>�</w:t>
      </w:r>
      <w:r>
        <w:rPr/>
        <w:t>)=�H�&lt;���&lt;���;KY#?z6+&gt;x�"&gt;</w:t>
      </w:r>
      <w:r>
        <w:br w:type="page"/>
      </w:r>
    </w:p>
    <w:p>
      <w:pPr>
        <w:pStyle w:val="PreformattedText"/>
        <w:bidi w:val="0"/>
        <w:jc w:val="left"/>
        <w:rPr/>
      </w:pPr>
      <w:r>
        <w:rPr/>
        <w:t>�</w:t>
      </w:r>
      <w:r>
        <w:rPr/>
        <w:t>)=�H�&lt;���&lt;���;################################################################################################################��#</w:t>
        <w:br/>
        <w:t>##����######�#��DEST######����########�9�q##################O#l#e#########################################################</w:t>
        <w:br/>
        <w:t>###������������####################################�#############C#o#m#p#O#b#j#####################################################�###�###����####################################�###&lt;#########O#b#j#I#n#f#o#####################################################�����###����####################################�###########C#O#N#T#E#N#T#S#####################################################������������####################################�###�#######################################################################CDOo####�s&amp;#�9###��SamplesDensity.HistogramDesc#�SamplesDensity.ViewDesc#�PlotsViews.ViewDesc#�Views.ViewDesc#�Stores.StoreDesc#############N####r#k#[#7#]# #s#a#m#p#l#e#:# #2#0#0#0#0###�s&amp;#�9##��</w:t>
        <w:br/>
        <w:t># �######��##P#l#o#t#s#S#t#d#a#x#i#s#.#I#n#t#e#g#e#r################### @#######@P#l#o#t#s#S#t#d#a#x#i#s#.#C#o#n#t#i#n#u#o#u#s#############�������?�������?#####Arial#��######�##########Arial#��######�###############=�&gt;�i�&gt;��y&gt;�P=�R�&lt;p�#&lt;B`e;#=�&gt;�i�&gt;��y&gt;�P=�R�&lt;p�#&lt;B`e;##############################################��##########################�����Oh#��##+'��0###�###########�#######�#######�#######�#######�#######�#######�#######(###</w:t>
        <w:tab/>
        <w:t>###8#######D###</w:t>
        <w:br/>
        <w:t>###d#######p###</w:t>
      </w:r>
      <w:r>
        <w:br w:type="page"/>
      </w:r>
    </w:p>
    <w:p>
      <w:pPr>
        <w:pStyle w:val="PreformattedText"/>
        <w:bidi w:val="0"/>
        <w:jc w:val="left"/>
        <w:rPr/>
      </w:pPr>
      <w:r>
        <w:rPr/>
        <w:t>###|###</w:t>
      </w:r>
    </w:p>
    <w:p>
      <w:pPr>
        <w:pStyle w:val="PreformattedText"/>
        <w:bidi w:val="0"/>
        <w:jc w:val="left"/>
        <w:rPr/>
      </w:pPr>
      <w:r>
        <w:rPr/>
        <w:t>###�#######�#######�#######�#######�#######�###########1#######################Laura Sawyer################################8###clinical guideline full guideline  template (May 2008)##########A Gyton#########2###########Microsoft Office Word###@###########@####򫴑��#@#####�Qap�#@#####�Qb�$��#S����m"2#)u���b#�v##������$�#�Ғ,�1Y#�Jd�$3=&amp;3�#%��$�yL�4:��"�,�1Y�h� #&gt;#2�</w:t>
      </w:r>
      <w:r>
        <w:rPr/>
        <w:t>臕</w:t>
      </w:r>
      <w:r>
        <w:rPr/>
        <w:t>##$##$#If#####�##!v##h#5�####�#5�####�##v##�#:V###�l#</w:t>
        <w:br/>
        <w:t>t##�##�0###�#######�#######�#######�#######�#######�#####�####6#5�####�#/�####��������yt�-=#�T##�##$##$#If#####�##!v##h#5�####�#5�####�##v##�#:V###�l#</w:t>
        <w:br/>
        <w:t>t##�##�0###�#######�#######�#######�#######�#######�#####�####6#5�####�#/�####��������yt�-=#�T##�###D#d#######</w:t>
        <w:br/>
        <w:t>#############�#�#0#�####################################�H###�#</w:t>
        <w:br/>
        <w:t>�####)####</w:t>
        <w:br/>
        <w:t>##c##�$###########�"####�-####)####A)###�########�####(##�2##�*######�]�+f��o�?j�#�7�#########�#</w:t>
        <w:tab/>
        <w:t>#####`!#��####�]�+f��o�?j�#�7#</w:t>
        <w:br/>
        <w:t>##############�###�s&amp;#�9##�####�x</w:t>
      </w:r>
      <w:r>
        <w:rPr>
          <w:rtl w:val="true"/>
        </w:rPr>
        <w:t>ڽ</w:t>
      </w:r>
      <w:r>
        <w:rPr/>
        <w:t>��</w:t>
      </w:r>
      <w:r>
        <w:rPr/>
        <w:t>+DQ#ǿ��73o�Y(�#��f�5�!���#</w:t>
      </w:r>
    </w:p>
    <w:p>
      <w:pPr>
        <w:pStyle w:val="PreformattedText"/>
        <w:bidi w:val="0"/>
        <w:jc w:val="left"/>
        <w:rPr/>
      </w:pPr>
      <w:r>
        <w:rPr/>
        <w:t>�</w:t>
      </w:r>
      <w:r>
        <w:rPr/>
        <w:t>Id1#�Q#e6������J���7XX�R��d�GϹ���f&amp;���[�{��~���:�1�#�##:� �N�1##��EDx#�#�</w:t>
        <w:tab/>
        <w:t>�3V����#d"� {�#0@*��"D�#��2h4�;{M��#{n&amp;`</w:t>
      </w:r>
      <w:r>
        <w:rPr/>
        <w:t>۶��</w:t>
      </w:r>
      <w:r>
        <w:rPr/>
        <w:t>U:��#¬RG̏#Yb�f���~#I��#�1�����#ǎ��'#Ñ��#�©��W�ǥ��������OH��O��3n'���x</w:t>
      </w:r>
      <w:r>
        <w:rPr/>
        <w:t>醌�</w:t>
      </w:r>
      <w:r>
        <w:rPr/>
        <w:t>=QuCY�|�W7�#��n#8#1F-��l�es�X7�&amp;�0�TȒE��#0V"e#��a�PO�#h���b�Rt;���-#F�#�|#�?��R����_CsN7�</w:t>
      </w:r>
      <w:r>
        <w:br w:type="page"/>
      </w:r>
    </w:p>
    <w:p>
      <w:pPr>
        <w:pStyle w:val="PreformattedText"/>
        <w:bidi w:val="0"/>
        <w:jc w:val="left"/>
        <w:rPr/>
      </w:pPr>
      <w:r>
        <w:rPr/>
        <w:t>�</w:t>
      </w:r>
      <w:r>
        <w:rPr/>
        <w:t>#��/�W�#�/)BNM</w:t>
      </w:r>
      <w:r>
        <w:br w:type="page"/>
      </w:r>
    </w:p>
    <w:p>
      <w:pPr>
        <w:pStyle w:val="PreformattedText"/>
        <w:bidi w:val="0"/>
        <w:jc w:val="left"/>
        <w:rPr/>
      </w:pPr>
      <w:r>
        <w:rPr/>
        <w:t>#V1�Ĵ'��&lt;b�#Ӯ#SQ2#=bJ#ә#ӭd���)IL7JL�d�=b# ���4���</w:t>
        <w:br/>
        <w:t>ҘR��Ω �(</w:t>
      </w:r>
    </w:p>
    <w:p>
      <w:pPr>
        <w:pStyle w:val="PreformattedText"/>
        <w:bidi w:val="0"/>
        <w:jc w:val="left"/>
        <w:rPr/>
      </w:pPr>
      <w:r>
        <w:rPr/>
        <w:t>��</w:t>
      </w:r>
      <w:r>
        <w:rPr/>
        <w:br/>
        <w:t>΢G�,%�R#�Ń�Jd1I#�,aZJd-���c���QC#|#���#�###D#d#######</w:t>
        <w:br/>
        <w:t>#############�#�#(#�####################################�B###�#</w:t>
        <w:br/>
        <w:t>�####*####</w:t>
        <w:br/>
        <w:t>##S##�######� ####</w:t>
      </w:r>
    </w:p>
    <w:p>
      <w:pPr>
        <w:pStyle w:val="PreformattedText"/>
        <w:bidi w:val="0"/>
        <w:jc w:val="left"/>
        <w:rPr/>
      </w:pPr>
      <w:r>
        <w:rPr/>
        <w:t>)####G1###A*###�########�####)##�2##�'#####���d�#d##�L��`ʚ�#########�#</w:t>
        <w:tab/>
        <w:t>#####`!#��###���d�#d##�L��`ʚ#</w:t>
        <w:br/>
        <w:t>##############�###�s&amp;#�9##�####�x</w:t>
      </w:r>
      <w:r>
        <w:rPr>
          <w:rtl w:val="true"/>
        </w:rPr>
        <w:t>ڽ</w:t>
      </w:r>
      <w:r>
        <w:rPr/>
        <w:t>�</w:t>
      </w:r>
      <w:r>
        <w:rPr/>
        <w:t>=K#A#��</w:t>
      </w:r>
      <w:r>
        <w:rPr>
          <w:rtl w:val="true"/>
        </w:rPr>
        <w:t>ݻ</w:t>
      </w:r>
      <w:r>
        <w:rPr/>
        <w:t>�</w:t>
      </w:r>
      <w:r>
        <w:rPr/>
        <w:t>Kb!("Q4��D9B#"</w:t>
        <w:br/>
        <w:t>�</w:t>
      </w:r>
      <w:r>
        <w:rPr/>
        <w:t>֘���</w:t>
      </w:r>
      <w:r>
        <w:rPr/>
        <w:t>b�B�/�#�#+#��?`a%�"�#,�$�#�#!��s��[rA��w.,;;;��3#�</w:t>
      </w:r>
      <w:r>
        <w:br w:type="page"/>
      </w:r>
    </w:p>
    <w:p>
      <w:pPr>
        <w:pStyle w:val="PreformattedText"/>
        <w:bidi w:val="0"/>
        <w:jc w:val="left"/>
        <w:rPr/>
      </w:pPr>
      <w:r>
        <w:rPr/>
        <w:t>!@3#��#���Ԙ#r!GX��####g��#f]5���@��+#�#Ri�6AZ</w:t>
      </w:r>
      <w:r>
        <w:rPr/>
        <w:t>߹�</w:t>
      </w:r>
      <w:r>
        <w:rPr/>
        <w:t>ˠ��k�u�B[�U##˲d$w�t��#�z#���E�u�YVS�:�F�#��F�G�#����9&amp;p��</w:t>
      </w:r>
    </w:p>
    <w:p>
      <w:pPr>
        <w:pStyle w:val="PreformattedText"/>
        <w:bidi w:val="0"/>
        <w:jc w:val="left"/>
        <w:rPr/>
      </w:pPr>
      <w:r>
        <w:rPr/>
        <w:t>�</w:t>
      </w:r>
      <w:r>
        <w:rPr/>
        <w:t>p��#2��Q�</w:t>
        <w:tab/>
        <w:t>Ӹ�Q��,����</w:t>
      </w:r>
      <w:r>
        <w:rPr>
          <w:rtl w:val="true"/>
        </w:rPr>
        <w:t>ܩ</w:t>
      </w:r>
      <w:r>
        <w:rPr/>
        <w:t>v##:��2,��S�</w:t>
      </w:r>
      <w:r>
        <w:br w:type="page"/>
      </w:r>
    </w:p>
    <w:p>
      <w:pPr>
        <w:pStyle w:val="PreformattedText"/>
        <w:bidi w:val="0"/>
        <w:jc w:val="left"/>
        <w:rPr/>
      </w:pPr>
      <w:r>
        <w:rPr/>
        <w:t>����</w:t>
      </w:r>
      <w:r>
        <w:br w:type="page"/>
      </w:r>
    </w:p>
    <w:p>
      <w:pPr>
        <w:pStyle w:val="PreformattedText"/>
        <w:bidi w:val="0"/>
        <w:jc w:val="left"/>
        <w:rPr/>
      </w:pPr>
      <w:r>
        <w:rPr/>
        <w:t>���</w:t>
      </w:r>
      <w:r>
        <w:rPr/>
        <w:t>x�Z#΄�QK�#���6m6#���##���y��te�8���#�n#</w:t>
      </w:r>
      <w:r>
        <w:rPr>
          <w:rtl w:val="true"/>
        </w:rPr>
        <w:t>ٿ</w:t>
      </w:r>
      <w:r>
        <w:rPr/>
        <w:t>B#��@;</w:t>
        <w:br/>
        <w:t>[˩�X1����:#K�4Њ�#�Y��,������#|#��Η�r���K��]#��u�*1#J�C��#�t��t%��&lt;bJ#ӥ#SI2�&lt;bJ#Ӄ#�%�,��F����:"K�g��,r�#��</w:t>
        <w:br/>
        <w:t>���0�͖9</w:t>
      </w:r>
      <w:r>
        <w:br w:type="page"/>
      </w:r>
    </w:p>
    <w:p>
      <w:pPr>
        <w:pStyle w:val="PreformattedText"/>
        <w:bidi w:val="0"/>
        <w:jc w:val="left"/>
        <w:rPr/>
      </w:pPr>
      <w:r>
        <w:rPr/>
        <w:t>)��K�q��#Ƥ#Y\��=&amp;K#�#YT�E=&amp;K#}</w:t>
      </w:r>
    </w:p>
    <w:p>
      <w:pPr>
        <w:pStyle w:val="PreformattedText"/>
        <w:bidi w:val="0"/>
        <w:jc w:val="left"/>
        <w:rPr/>
      </w:pPr>
      <w:r>
        <w:rPr/>
        <w:t>d�'#�</w:t>
      </w:r>
      <w:r>
        <w:rPr>
          <w:rtl w:val="true"/>
        </w:rPr>
        <w:t>܈</w:t>
      </w:r>
      <w:r>
        <w:rPr/>
        <w:t>�</w:t>
      </w:r>
      <w:r>
        <w:rPr/>
        <w:t>##$##$#If#####�##!v##h#5�####�#5�####�##v##�#:V###�l#</w:t>
        <w:br/>
        <w:t>t##�##�0###�#######�#######�#######�#######�#######�#####�####6#5�####�#/�####��������yt�-=#�T##�##$##$#If#####�##!v##h#5�####�#5�####�##v##�#:V###�l#</w:t>
        <w:br/>
        <w:t>t##�##�0###�#######�#######�#######�#######�#######�#####�####6#5�####�#/�####��������yt�-=#�T##�###D#d#######</w:t>
        <w:br/>
        <w:t>#############�#�#4#�####################################�B###�#</w:t>
        <w:br/>
        <w:t>�####+####</w:t>
        <w:br/>
        <w:t>##S##�######$#####y'#####.###A+###�########�####*##�2##�3######f]Xf&lt;��#�#�^C��#########v#</w:t>
        <w:tab/>
        <w:t>#####`!#�#####f]Xf&lt;��#�#�^C��</w:t>
        <w:br/>
        <w:t>##############�###�s&amp;#�9##�####�x</w:t>
      </w:r>
      <w:r>
        <w:rPr>
          <w:rtl w:val="true"/>
        </w:rPr>
        <w:t>ڽ</w:t>
      </w:r>
      <w:r>
        <w:rPr/>
        <w:t>�</w:t>
      </w:r>
      <w:r>
        <w:rPr/>
        <w:t>;K#A#���w�x�##�#m�h�1���4"#��B#�#*�#���X)#6~##+�#��`a%)E�##��#��%Y����#������7#�</w:t>
      </w:r>
      <w:r>
        <w:br w:type="page"/>
      </w:r>
    </w:p>
    <w:p>
      <w:pPr>
        <w:pStyle w:val="PreformattedText"/>
        <w:bidi w:val="0"/>
        <w:jc w:val="left"/>
        <w:rPr/>
      </w:pPr>
      <w:r>
        <w:rPr/>
        <w:t>&gt;@��#:� �NSc^�#�\x�e�#x��8c#_��#�*&amp;#�4_�#</w:t>
      </w:r>
      <w:r>
        <w:br w:type="page"/>
      </w:r>
    </w:p>
    <w:p>
      <w:pPr>
        <w:pStyle w:val="PreformattedText"/>
        <w:bidi w:val="0"/>
        <w:jc w:val="left"/>
        <w:rPr/>
      </w:pPr>
      <w:r>
        <w:rPr/>
        <w:t>�</w:t>
      </w:r>
      <w:r>
        <w:rPr/>
        <w:t>J��1h}��^#��#��N#��,#</w:t>
        <w:tab/>
        <w:t>X�%#y�N�~##+�#�SI�XC̲��/!�ԟ�6BH��D�v\�?E#�]Կ�(�\ԿA#�.�?`#�.�����w򝄊N�</w:t>
      </w:r>
      <w:r>
        <w:br w:type="page"/>
      </w:r>
    </w:p>
    <w:p>
      <w:pPr>
        <w:pStyle w:val="PreformattedText"/>
        <w:bidi w:val="0"/>
        <w:jc w:val="left"/>
        <w:rPr/>
      </w:pPr>
      <w:r>
        <w:rPr/>
        <w:t>sv�XY��r1�W#D����|#8#&gt;F-�Ƿ�R#</w:t>
      </w:r>
      <w:r>
        <w:rPr>
          <w:rtl w:val="true"/>
        </w:rPr>
        <w:t>ڤ</w:t>
      </w:r>
      <w:r>
        <w:rPr/>
        <w:t>��</w:t>
      </w:r>
      <w:r>
        <w:rPr/>
        <w:t>C��v�_�vS4��ϻ��J�H ��g�</w:t>
        <w:br/>
        <w:t>54�&lt;#l�/�-#�S#����`4B#jb�#u��}#��kh��Z&gt;�#�</w:t>
        <w:br/>
        <w:t>�#���B�%�a��#�*����%ӾCLQb�Sb��L##1ň�\�)+��#1�#ӝ#�%�,�������:"I�g��$&amp;#+��###҈�#�4:#��,�0Y7F��b�,�0Y�#P"#I���d=f�#Y�$kp�,f�V�##kA���##$##$#If#####�##!v##h#5�####�#5�####�##v##�#:V###�l#</w:t>
        <w:br/>
        <w:t>t##�##�0###�#######�#######�#######�#######�#######�#####�####6#5�####�#/�###</w:t>
      </w:r>
      <w:r>
        <w:br w:type="page"/>
      </w:r>
    </w:p>
    <w:p>
      <w:pPr>
        <w:pStyle w:val="PreformattedText"/>
        <w:bidi w:val="0"/>
        <w:jc w:val="left"/>
        <w:rPr/>
      </w:pPr>
      <w:r>
        <w:rPr/>
        <w:t>��������</w:t>
      </w:r>
      <w:r>
        <w:rPr/>
        <w:t>/�####��������yt�-=#�T##�##$##$#If#####�##!v##h#5�####�#5�####�##v##�#:V###�l#</w:t>
        <w:br/>
        <w:t>t##�##�0###�#######�#######�#######�#######�#######�#####�####6#5�####�#/�###</w:t>
      </w:r>
    </w:p>
    <w:p>
      <w:pPr>
        <w:pStyle w:val="PreformattedText"/>
        <w:bidi w:val="0"/>
        <w:jc w:val="left"/>
        <w:rPr/>
      </w:pPr>
      <w:r>
        <w:rPr/>
        <w:t>��������</w:t>
      </w:r>
      <w:r>
        <w:rPr/>
        <w:t>/�####��������yt�-=#�T#############################################################################################################################################################################################################################################################################################################################################################################################################################################################1#T#a#b#l#e#################################################################����####################################�###k�########S#u#m#m#a#r#y#I#n#f#o#r#m#a#t#i#o#n###########################(#######�###����####################################�###�#########D#o#c#u#m#e#n#t#S#u#m#m#a#r#y#I#n#f#o#r#m#a#t#i#o#n###########8###������������####################################�#############C#o#m#p#O#b#j#####################################################������������####################################�###y#######ap�#############�7######g&l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cgp########�#######�#######+s########</w:t>
      </w:r>
      <w:r>
        <w:br w:type="page"/>
      </w:r>
    </w:p>
    <w:p>
      <w:pPr>
        <w:pStyle w:val="PreformattedText"/>
        <w:bidi w:val="0"/>
        <w:jc w:val="left"/>
        <w:rPr/>
      </w:pPr>
      <w:r>
        <w:rPr/>
        <w:t>#############################################1#</w:t>
      </w:r>
      <w:r>
        <w:br w:type="page"/>
      </w:r>
    </w:p>
    <w:p>
      <w:pPr>
        <w:pStyle w:val="PreformattedText"/>
        <w:bidi w:val="0"/>
        <w:jc w:val="left"/>
        <w:rPr/>
      </w:pPr>
      <w:r>
        <w:rPr/>
        <w:t>###############Title#########�########### #######8#######@###########</w:t>
      </w:r>
      <w:r>
        <w:br w:type="page"/>
      </w:r>
    </w:p>
    <w:p>
      <w:pPr>
        <w:pStyle w:val="PreformattedText"/>
        <w:bidi w:val="0"/>
        <w:jc w:val="left"/>
        <w:rPr/>
      </w:pPr>
      <w:r>
        <w:rPr/>
        <w:t>###_PID_HLINKS#####�###A###�###########z#&lt;#############################3###h#t#t#p#s#:#/#/#w#w#w#.#b#r#i#s#.#a#c#.#u#k#/#c#o#b#m#/#r#e#s#e#a#r#c#h#/#m#p#e#s#/#m#t#c#.#h#t#m#l###########################################################��#</w:t>
        <w:br/>
        <w:t>##����#</w:t>
        <w:tab/>
        <w:t>######�######F'###Microsoft Office Word 97-2003 Document#</w:t>
        <w:br/>
        <w:t>###MSWordDoc#####Word.Document.8#�9�q###################################################################################################################################################################################################################################################################################��������������������������������������������������������������������������������������������������������������������������������������������������������������������������������������������������������������������������������������������������������������������������������������������������������������������������������������������������������������������������������������������������������������������������������������������������������������������������������������������������������������������������������####��#####�##########h############�@##���#�###@##^�@#`���OJ##QJ##o(#�h####�H####��#####�##########h############�###���#�######^�##`���OJ##QJ##^J##o(#�h####�H####o######�##########h############��##���#�###�##^��#`���OJ##QJ##o(#�h####�H####��#####�##########h############��##���#�###�##^��#`���OJ##QJ##o(#�h####�H####��#####�##########h############��##���#�###�##^��#`���OJ##QJ##^J##o(#�h####�H####o######�##########h############�P##���#�###P##^�P#`���OJ##QJ##o(#�h####�H####��################h############��##���#�###�##^��#`���OJ##QJ##o(#�h####�H####��#####�##########h############��##���#�###�##^��#`���OJ##QJ##^J##o(#�h####�H####o######�##########h############�p##���#�###p##^�p#`���OJ##QJ##o(#�h####�H####��#####�##########h############�@##���#�###@##^�@#`���OJ##QJ##o(#�h####�H####��#####�##########h############�###���#�######^�##`���OJ##QJ##^J##o(#�h####�H####o######�##########h############��##���#�###�##^��#`���OJ##QJ##o(#�h####�H####��#####�##########h############��##���#�###�##^��#`���OJ##QJ##o(#�h####�H####��#####�##########h############��##���#�###�##^��#`���OJ##QJ##^J##o(#�h####�H####o######�##########h############�P##���#�###P##^�P#`���OJ##QJ##o(#�h####�H####��################h############��##���#�###�##^��#`���OJ##QJ##o(#�h####�H####��#####�##########h############��##���#�###�##^��#`���OJ##QJ##^J##o(#�h####�H####o######�##########h############�p##���#�###p##^�p#`���OJ##QJ##o(#�h####�H####��#####�##########h############�@##���#�###@##^�@#`���OJ##QJ##o(#�h####�H####��#####�##########h############�###���#�######^�##`���OJ##QJ##^J##o(#�h####�H####o######�##########h############��##���#�###�##^��#`���OJ##QJ##o(#�h####�H####��#####�##########h############��##���#�###�##^��#`���OJ##QJ##o(#�h####�H####��#####�##########h############��##���#�###�##^��#`���OJ##QJ##^J##o(#�h####�H####o######�##########h############�P##���#�###P##^�P#`���OJ##QJ##o(#�h####�H####��################h############��##���#�###�##^��#`���OJ##QJ##o(#�h####�H####��#####�##########h############��##���#�###�##^��#`���OJ##QJ##^J##o(#�h####�H####o######�##########h############�p##���#�###p##^�p#`���OJ##QJ##o(#�h####�H####��#####�##########h############�@##���#�###@##^�@#`���OJ##QJ##o(#�h####�H####��#####�##########h############�###���#�######^�##`���OJ##QJ##^J##o(#�h####�H####o######�##########h############��##���#�###�##^��#`���OJ##QJ##o(#�h####�H####��#####�##########h############��##���#�###�##^��#`���OJ##QJ##o(#�h####�H####��#####�##########h############��##���#�###�##^��#`���OJ##QJ##^J##o(#�h####�H####o######�##########h############�P##���#�###P##^�P#`���OJ##QJ##o(#�h####�H####��################h############��##���#�###�##^��#`���OJ##QJ##o(#�h####�H####��#####�##########h############��##���#�###�##^��#`���OJ##QJ##^J##o(#�h####�H####o######�##########h############�p##���#�###p##^�p#`���OJ##QJ##o(#�h####�H####��#####�##########h############�@##���#�###@##^�@#`���OJ##QJ##o(#�h####�H####��#####�##########h############�###���#�######^�##`���OJ##QJ##^J##o(#�h####�H####o######�##########h############��##���#�###�##^��#`���OJ##QJ##o(#�h####�H####��#####�##########h############��##���#�###�##^��#`���OJ##QJ##o(#�h####�H####��#####�##########h############��##���#�###�##^��#`���OJ##QJ##^J##o(#�h####�H####o######�##########h############�P##���#�###P##^�P#`���OJ##QJ##o(#�h####�H####��#############################�###���#�######^�##`���B*#OJ##QJ##o(#ph###��h####�H####��#############################�7##���#�###7##^�7#`���OJ##QJ##o(#�h####�H####-�#############################�S##���#�###S##^�S#`���B*#OJ##QJ##o(#ph###��h####�H####��########################</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amp;###'###(###)###*###+###,###-###.###/###0###1###2###3###4###5###6###7###8###9###:###;###&lt;###=###&gt;###?###��������������������������������������������������������������������������������������������������������������������������������������������������������������������������������������������������������������������������������������������������������������������^#a#####################################################################################################################################################################################################################################################################################################################################################################################################################################################################################################################################################################################################################################################################2#######�###�###�###�########### ###0###@###P###`###p###�###�###�###�###�###�###########2###(###�###�### ###0###@###P###`###p###�###�###�###�###�###�########### ###0###@###P###`###p###�###�###�###�###�###�########### ###0###@###P###`###p###�###�###�###�###�###�########### ###0###@###P###`###p###�###�###�###�###�###�########### ###0###@###P###`###p###�###�###�###�###�###�########### ###0###@###P###`###p###�###�###8###X###�###########V###~#######_H##mH</w:t>
        <w:tab/>
        <w:t>#nH</w:t>
        <w:tab/>
        <w:t>#sH</w:t>
        <w:tab/>
        <w:t>#tH</w:t>
        <w:tab/>
        <w:t>#####@##`��##@#</w:t>
      </w:r>
      <w:r>
        <w:br w:type="page"/>
      </w:r>
    </w:p>
    <w:p>
      <w:pPr>
        <w:pStyle w:val="PreformattedText"/>
        <w:bidi w:val="0"/>
        <w:jc w:val="left"/>
        <w:rPr/>
      </w:pPr>
      <w:r>
        <w:rPr/>
        <w:t>###�K�#####N#o#r#m#a#l#########CJ##_H##aJ##mH</w:t>
        <w:tab/>
        <w:t>#sH</w:t>
        <w:tab/>
        <w:t>#tH</w:t>
        <w:tab/>
        <w:t>#`##@####`#</w:t>
      </w:r>
      <w:r>
        <w:br w:type="page"/>
      </w:r>
    </w:p>
    <w:p>
      <w:pPr>
        <w:pStyle w:val="PreformattedText"/>
        <w:bidi w:val="0"/>
        <w:jc w:val="left"/>
        <w:rPr/>
      </w:pPr>
      <w:r>
        <w:rPr/>
        <w:t>###�QR###</w:t>
        <w:tab/>
        <w:t>#H#e#a#d#i#n#g# #1########$##dh####��##�x#@&amp;###5#�CJ #KH #OJ##QJ##\#�^J##aJ #b##@####b#</w:t>
      </w:r>
      <w:r>
        <w:br w:type="page"/>
      </w:r>
    </w:p>
    <w:p>
      <w:pPr>
        <w:pStyle w:val="PreformattedText"/>
        <w:bidi w:val="0"/>
        <w:jc w:val="left"/>
        <w:rPr/>
      </w:pPr>
      <w:r>
        <w:rPr/>
        <w:t>###�QR###</w:t>
        <w:tab/>
        <w:t>#H#e#a#d#i#n#g# #2########$##dh####��##�&lt;#@&amp;# #5#�6#�CJ##OJ##QJ##\#�]#�^J##aJ##T##@####T#</w:t>
      </w:r>
      <w:r>
        <w:br w:type="page"/>
      </w:r>
    </w:p>
    <w:p>
      <w:pPr>
        <w:pStyle w:val="PreformattedText"/>
        <w:bidi w:val="0"/>
        <w:jc w:val="left"/>
        <w:rPr/>
      </w:pPr>
      <w:r>
        <w:rPr/>
        <w:t>###�QR###</w:t>
        <w:tab/>
        <w:t>#H#e#a#d#i#n#g# #3########$##dh####��##�&lt;#@&amp;###5#�OJ##QJ##\#�^J##X#######X#</w:t>
      </w:r>
      <w:r>
        <w:br w:type="page"/>
      </w:r>
    </w:p>
    <w:p>
      <w:pPr>
        <w:pStyle w:val="PreformattedText"/>
        <w:bidi w:val="0"/>
        <w:jc w:val="left"/>
        <w:rPr/>
      </w:pPr>
      <w:r>
        <w:rPr/>
        <w:t>#Z#�QR###</w:t>
        <w:tab/>
        <w:t>#H#e#a#d#i#n#g# #4########$##dh####��##�&lt;#@&amp;###5#�6#�OJ##QJ##\#�aJ###n#######n#</w:t>
      </w:r>
      <w:r>
        <w:br w:type="page"/>
      </w:r>
    </w:p>
    <w:p>
      <w:pPr>
        <w:pStyle w:val="PreformattedText"/>
        <w:bidi w:val="0"/>
        <w:jc w:val="left"/>
        <w:rPr/>
      </w:pPr>
      <w:r>
        <w:rPr/>
        <w:t>###�QR###</w:t>
        <w:tab/>
        <w:t>#H#e#a#d#i#n#g# #5###.###</w:t>
        <w:br/>
        <w:t>&amp;##F##</w:t>
      </w:r>
    </w:p>
    <w:p>
      <w:pPr>
        <w:pStyle w:val="PreformattedText"/>
        <w:bidi w:val="0"/>
        <w:jc w:val="left"/>
        <w:rPr/>
      </w:pPr>
      <w:r>
        <w:rPr/>
        <w:t>�</w:t>
      </w:r>
      <w:r>
        <w:rPr/>
        <w:t>#####n###�n##���#��##�&lt;#@&amp;#^�n#`���##5#�6#�CJ##\#�]#�aJ##########D#A`���#D#</w:t>
      </w:r>
      <w:r>
        <w:br w:type="page"/>
      </w:r>
    </w:p>
    <w:p>
      <w:pPr>
        <w:pStyle w:val="PreformattedText"/>
        <w:bidi w:val="0"/>
        <w:jc w:val="left"/>
        <w:rPr/>
      </w:pPr>
      <w:r>
        <w:rPr/>
        <w:t>###�QR#####D#e#f#a#u#l#t# #P#a#r#a#g#r#a#p#h# #F#o#n#t#####R#i@���#R#</w:t>
      </w:r>
      <w:r>
        <w:br w:type="page"/>
      </w:r>
    </w:p>
    <w:p>
      <w:pPr>
        <w:pStyle w:val="PreformattedText"/>
        <w:bidi w:val="0"/>
        <w:jc w:val="left"/>
        <w:rPr/>
      </w:pPr>
      <w:r>
        <w:rPr/>
        <w:t>#########</w:t>
      </w:r>
      <w:r>
        <w:br w:type="page"/>
      </w:r>
    </w:p>
    <w:p>
      <w:pPr>
        <w:pStyle w:val="PreformattedText"/>
        <w:bidi w:val="0"/>
        <w:jc w:val="left"/>
        <w:rPr/>
      </w:pPr>
      <w:r>
        <w:rPr/>
        <w:t>#T#a#b#l#e# #N#o#r#m#a#l######�###4�###</w:t>
        <w:br/>
        <w:t>#l#4�#######a�#########(#k ���#(#####�QR#####N#o# #L#i#s#t#####</w:t>
      </w:r>
      <w:r>
        <w:br w:type="page"/>
      </w:r>
    </w:p>
    <w:p>
      <w:pPr>
        <w:pStyle w:val="PreformattedText"/>
        <w:bidi w:val="0"/>
        <w:jc w:val="left"/>
        <w:rPr/>
      </w:pPr>
      <w:r>
        <w:rPr/>
        <w:t>#####j#�#####j#</w:t>
      </w:r>
      <w:r>
        <w:br w:type="page"/>
      </w:r>
    </w:p>
    <w:p>
      <w:pPr>
        <w:pStyle w:val="PreformattedText"/>
        <w:bidi w:val="0"/>
        <w:jc w:val="left"/>
        <w:rPr/>
      </w:pPr>
      <w:r>
        <w:rPr/>
        <w:t>###2z�#####N#u#m#b#e#r# #h#e#a#d#i#n#g# #3########$##dh####��##�&lt;#@&amp;###5#�CJ##OJ##QJ##\#�^J##tH</w:t>
        <w:tab/>
        <w:t>#&lt;#m#�###&lt;#####�QR#####1# #/# #1#.#1# #/# #1#.#1#.#1########F##\#�o��##\#</w:t>
      </w:r>
      <w:r>
        <w:br w:type="page"/>
      </w:r>
    </w:p>
    <w:p>
      <w:pPr>
        <w:pStyle w:val="PreformattedText"/>
        <w:bidi w:val="0"/>
        <w:jc w:val="left"/>
        <w:rPr/>
      </w:pPr>
      <w:r>
        <w:rPr/>
        <w:t>#T#�QR#####N#I#C#E# #n#o#r#m#a#l###</w:t>
      </w:r>
      <w:r>
        <w:br w:type="page"/>
      </w:r>
    </w:p>
    <w:p>
      <w:pPr>
        <w:pStyle w:val="PreformattedText"/>
        <w:bidi w:val="0"/>
        <w:jc w:val="left"/>
        <w:rPr/>
      </w:pPr>
      <w:r>
        <w:rPr/>
        <w:t>####dh####��# #CJ##OJ##QJ##_H##aJ##mH</w:t>
        <w:tab/>
        <w:t>#sH</w:t>
        <w:tab/>
        <w:t>#tH</w:t>
        <w:tab/>
        <w:t>#H#�###"#H#</w:t>
      </w:r>
    </w:p>
    <w:p>
      <w:pPr>
        <w:pStyle w:val="PreformattedText"/>
        <w:bidi w:val="0"/>
        <w:jc w:val="left"/>
        <w:rPr/>
      </w:pPr>
      <w:r>
        <w:rPr/>
        <w:t>###�QR#####A#p#p#e#n#d#i#x# #l#e#v#e#l# #1###</w:t>
      </w:r>
    </w:p>
    <w:p>
      <w:pPr>
        <w:pStyle w:val="PreformattedText"/>
        <w:bidi w:val="0"/>
        <w:jc w:val="left"/>
        <w:rPr/>
      </w:pPr>
      <w:r>
        <w:rPr/>
        <w:t>###</w:t>
        <w:br/>
        <w:t>&amp;##F###��####H#�###2#H#</w:t>
      </w:r>
      <w:r>
        <w:br w:type="page"/>
      </w:r>
    </w:p>
    <w:p>
      <w:pPr>
        <w:pStyle w:val="PreformattedText"/>
        <w:bidi w:val="0"/>
        <w:jc w:val="left"/>
        <w:rPr/>
      </w:pPr>
      <w:r>
        <w:rPr/>
        <w:t>###�QR#####A#p#p#e#n#d#i#x# #l#e#v#e#l# #2###</w:t>
      </w:r>
    </w:p>
    <w:p>
      <w:pPr>
        <w:pStyle w:val="PreformattedText"/>
        <w:bidi w:val="0"/>
        <w:jc w:val="left"/>
        <w:rPr/>
      </w:pPr>
      <w:r>
        <w:rPr/>
        <w:t>###</w:t>
        <w:br/>
        <w:t>&amp;##F###��####V#�###B#V#</w:t>
      </w:r>
      <w:r>
        <w:br w:type="page"/>
      </w:r>
    </w:p>
    <w:p>
      <w:pPr>
        <w:pStyle w:val="PreformattedText"/>
        <w:bidi w:val="0"/>
        <w:jc w:val="left"/>
        <w:rPr/>
      </w:pPr>
      <w:r>
        <w:rPr/>
        <w:t>###�QR#####A#p#p#e#n#d#i#x# #r#e#f#e#r#e#n#c#e#s#######</w:t>
      </w:r>
    </w:p>
    <w:p>
      <w:pPr>
        <w:pStyle w:val="PreformattedText"/>
        <w:bidi w:val="0"/>
        <w:jc w:val="left"/>
        <w:rPr/>
      </w:pPr>
      <w:r>
        <w:rPr/>
        <w:t>�</w:t>
      </w:r>
      <w:r>
        <w:rPr/>
        <w:t>###7#@#�7##�x#^�7###L#�###R#L#</w:t>
      </w:r>
      <w:r>
        <w:br w:type="page"/>
      </w:r>
    </w:p>
    <w:p>
      <w:pPr>
        <w:pStyle w:val="PreformattedText"/>
        <w:bidi w:val="0"/>
        <w:jc w:val="left"/>
        <w:rPr/>
      </w:pPr>
      <w:r>
        <w:rPr/>
        <w:t>###�QR###</w:t>
      </w:r>
      <w:r>
        <w:br w:type="page"/>
      </w:r>
    </w:p>
    <w:p>
      <w:pPr>
        <w:pStyle w:val="PreformattedText"/>
        <w:bidi w:val="0"/>
        <w:jc w:val="left"/>
        <w:rPr/>
      </w:pPr>
      <w:r>
        <w:rPr/>
        <w:t>#B#a#l#l#o#o#n# #T#e#x#t#########CJ##OJ##QJ##^J##aJ##tH</w:t>
        <w:tab/>
        <w:t>#�#�###b#�#</w:t>
      </w:r>
      <w:r>
        <w:br w:type="page"/>
      </w:r>
    </w:p>
    <w:p>
      <w:pPr>
        <w:pStyle w:val="PreformattedText"/>
        <w:bidi w:val="0"/>
        <w:jc w:val="left"/>
        <w:rPr/>
      </w:pPr>
      <w:r>
        <w:rPr/>
        <w:t>###�QR###</w:t>
        <w:br/>
        <w:t>#b#o#x#e#d# #t#e#x#t###W###$d####%d####&amp;d####'d####-D##M�</w:t>
        <w:br/>
        <w:t>###����###N�####�####O�####�####P�####�####Q�####�#######F#�###r#F#</w:t>
      </w:r>
      <w:r>
        <w:br w:type="page"/>
      </w:r>
    </w:p>
    <w:p>
      <w:pPr>
        <w:pStyle w:val="PreformattedText"/>
        <w:bidi w:val="0"/>
        <w:jc w:val="left"/>
        <w:rPr/>
      </w:pPr>
      <w:r>
        <w:rPr/>
        <w:t>###�QR#####B#u#l#l#e#t# #i#n#d#e#n#t# #1###</w:t>
      </w:r>
    </w:p>
    <w:p>
      <w:pPr>
        <w:pStyle w:val="PreformattedText"/>
        <w:bidi w:val="0"/>
        <w:jc w:val="left"/>
        <w:rPr/>
      </w:pPr>
      <w:r>
        <w:rPr/>
        <w:t>###</w:t>
        <w:br/>
        <w:t>&amp;##F###�#####L#�#####L#</w:t>
      </w:r>
      <w:r>
        <w:br w:type="page"/>
      </w:r>
    </w:p>
    <w:p>
      <w:pPr>
        <w:pStyle w:val="PreformattedText"/>
        <w:bidi w:val="0"/>
        <w:jc w:val="left"/>
        <w:rPr/>
      </w:pPr>
      <w:r>
        <w:rPr/>
        <w:t>###�QR#####B#u#l#l#e#t# #i#n#d#e#n#t# #1# #l#a#s#t###</w:t>
        <w:tab/>
        <w:t>###</w:t>
        <w:br/>
        <w:t>&amp;##F#####F#�###�#F#</w:t>
      </w:r>
      <w:r>
        <w:br w:type="page"/>
      </w:r>
    </w:p>
    <w:p>
      <w:pPr>
        <w:pStyle w:val="PreformattedText"/>
        <w:bidi w:val="0"/>
        <w:jc w:val="left"/>
        <w:rPr/>
      </w:pPr>
      <w:r>
        <w:rPr/>
        <w:t>###�QR#####B#u#l#l#e#t# #i#n#d#e#n#t# #2###</w:t>
      </w:r>
    </w:p>
    <w:p>
      <w:pPr>
        <w:pStyle w:val="PreformattedText"/>
        <w:bidi w:val="0"/>
        <w:jc w:val="left"/>
        <w:rPr/>
      </w:pPr>
      <w:r>
        <w:rPr/>
        <w:t>###</w:t>
        <w:br/>
        <w:t>&amp;##F###�#####X#�#�###X#</w:t>
      </w:r>
      <w:r>
        <w:br w:type="page"/>
      </w:r>
    </w:p>
    <w:p>
      <w:pPr>
        <w:pStyle w:val="PreformattedText"/>
        <w:bidi w:val="0"/>
        <w:jc w:val="left"/>
        <w:rPr/>
      </w:pPr>
      <w:r>
        <w:rPr/>
        <w:t>###�QR#####B#u#l#l#e#t# #i#n#d#e#n#t# #2# #l#a#s#t###</w:t>
      </w:r>
    </w:p>
    <w:p>
      <w:pPr>
        <w:pStyle w:val="PreformattedText"/>
        <w:bidi w:val="0"/>
        <w:jc w:val="left"/>
        <w:rPr/>
      </w:pPr>
      <w:r>
        <w:rPr/>
        <w:t>###</w:t>
        <w:br/>
        <w:t>&amp;##F###��####mH</w:t>
        <w:tab/>
        <w:t>#sH</w:t>
        <w:tab/>
        <w:t>#F#�###�#F#</w:t>
      </w:r>
      <w:r>
        <w:br w:type="page"/>
      </w:r>
    </w:p>
    <w:p>
      <w:pPr>
        <w:pStyle w:val="PreformattedText"/>
        <w:bidi w:val="0"/>
        <w:jc w:val="left"/>
        <w:rPr/>
      </w:pPr>
      <w:r>
        <w:rPr/>
        <w:t>###�QR#####B#u#l#l#e#t# #i#n#d#e#n#t# #3###</w:t>
      </w:r>
    </w:p>
    <w:p>
      <w:pPr>
        <w:pStyle w:val="PreformattedText"/>
        <w:bidi w:val="0"/>
        <w:jc w:val="left"/>
        <w:rPr/>
      </w:pPr>
      <w:r>
        <w:rPr/>
        <w:t>###</w:t>
        <w:br/>
        <w:t>&amp;##F###�#####B#�###�#B#</w:t>
      </w:r>
      <w:r>
        <w:br w:type="page"/>
      </w:r>
    </w:p>
    <w:p>
      <w:pPr>
        <w:pStyle w:val="PreformattedText"/>
        <w:bidi w:val="0"/>
        <w:jc w:val="left"/>
        <w:rPr/>
      </w:pPr>
      <w:r>
        <w:rPr/>
        <w:t>###�QR###</w:t>
      </w:r>
    </w:p>
    <w:p>
      <w:pPr>
        <w:pStyle w:val="PreformattedText"/>
        <w:bidi w:val="0"/>
        <w:jc w:val="left"/>
        <w:rPr/>
      </w:pPr>
      <w:r>
        <w:rPr/>
        <w:t>#B#u#l#l#e#t# #l#e#f#t# #1###</w:t>
      </w:r>
    </w:p>
    <w:p>
      <w:pPr>
        <w:pStyle w:val="PreformattedText"/>
        <w:bidi w:val="0"/>
        <w:jc w:val="left"/>
        <w:rPr/>
      </w:pPr>
      <w:r>
        <w:rPr/>
        <w:t>###</w:t>
        <w:br/>
        <w:t>&amp;##F###�#####L#�###�#L#</w:t>
      </w:r>
      <w:r>
        <w:br w:type="page"/>
      </w:r>
    </w:p>
    <w:p>
      <w:pPr>
        <w:pStyle w:val="PreformattedText"/>
        <w:bidi w:val="0"/>
        <w:jc w:val="left"/>
        <w:rPr/>
      </w:pPr>
      <w:r>
        <w:rPr/>
        <w:t>###�QR#####B#u#l#l#e#t# #l#e#f#t# #1# #l#a#s#t###</w:t>
        <w:tab/>
        <w:t>###</w:t>
        <w:br/>
        <w:t>&amp;##F</w:t>
        <w:tab/>
        <w:t>####^J##B#�###�#B#</w:t>
      </w:r>
      <w:r>
        <w:br w:type="page"/>
      </w:r>
    </w:p>
    <w:p>
      <w:pPr>
        <w:pStyle w:val="PreformattedText"/>
        <w:bidi w:val="0"/>
        <w:jc w:val="left"/>
        <w:rPr/>
      </w:pPr>
      <w:r>
        <w:rPr/>
        <w:t>###�QR###</w:t>
      </w:r>
    </w:p>
    <w:p>
      <w:pPr>
        <w:pStyle w:val="PreformattedText"/>
        <w:bidi w:val="0"/>
        <w:jc w:val="left"/>
        <w:rPr/>
      </w:pPr>
      <w:r>
        <w:rPr/>
        <w:t>#B#u#l#l#e#t# #l#e#f#t# #2###</w:t>
      </w:r>
    </w:p>
    <w:p>
      <w:pPr>
        <w:pStyle w:val="PreformattedText"/>
        <w:bidi w:val="0"/>
        <w:jc w:val="left"/>
        <w:rPr/>
      </w:pPr>
      <w:r>
        <w:rPr/>
        <w:t>###</w:t>
        <w:br/>
        <w:t>&amp;##F</w:t>
        <w:br/>
        <w:t>##�#####T#�#�###T#</w:t>
      </w:r>
      <w:r>
        <w:br w:type="page"/>
      </w:r>
    </w:p>
    <w:p>
      <w:pPr>
        <w:pStyle w:val="PreformattedText"/>
        <w:bidi w:val="0"/>
        <w:jc w:val="left"/>
        <w:rPr/>
      </w:pPr>
      <w:r>
        <w:rPr/>
        <w:t>###�QR#####B#u#l#l#e#t# #l#e#f#t# #2# #l#a#s#t###</w:t>
      </w:r>
    </w:p>
    <w:p>
      <w:pPr>
        <w:pStyle w:val="PreformattedText"/>
        <w:bidi w:val="0"/>
        <w:jc w:val="left"/>
        <w:rPr/>
      </w:pPr>
      <w:r>
        <w:rPr/>
        <w:t>###</w:t>
        <w:br/>
        <w:t>&amp;##F###��####mH</w:t>
        <w:tab/>
        <w:t>#sH</w:t>
        <w:tab/>
        <w:t>#B#�#####B#</w:t>
      </w:r>
      <w:r>
        <w:br w:type="page"/>
      </w:r>
    </w:p>
    <w:p>
      <w:pPr>
        <w:pStyle w:val="PreformattedText"/>
        <w:bidi w:val="0"/>
        <w:jc w:val="left"/>
        <w:rPr/>
      </w:pPr>
      <w:r>
        <w:rPr/>
        <w:t>###�QR###</w:t>
      </w:r>
    </w:p>
    <w:p>
      <w:pPr>
        <w:pStyle w:val="PreformattedText"/>
        <w:bidi w:val="0"/>
        <w:jc w:val="left"/>
        <w:rPr/>
      </w:pPr>
      <w:r>
        <w:rPr/>
        <w:t>#B#u#l#l#e#t# #l#e#f#t# #3###</w:t>
      </w:r>
    </w:p>
    <w:p>
      <w:pPr>
        <w:pStyle w:val="PreformattedText"/>
        <w:bidi w:val="0"/>
        <w:jc w:val="left"/>
        <w:rPr/>
      </w:pPr>
      <w:r>
        <w:rPr/>
        <w:t># #</w:t>
        <w:br/>
        <w:t>&amp;##F###�#####8#"#####8#</w:t>
      </w:r>
      <w:r>
        <w:br w:type="page"/>
      </w:r>
    </w:p>
    <w:p>
      <w:pPr>
        <w:pStyle w:val="PreformattedText"/>
        <w:bidi w:val="0"/>
        <w:jc w:val="left"/>
        <w:rPr/>
      </w:pPr>
      <w:r>
        <w:rPr/>
        <w:t>###�QR#####C#a#p#t#i#o#n#####!###5#�CJ##\#�aJ##B#'#�#!#B#</w:t>
      </w:r>
      <w:r>
        <w:br w:type="page"/>
      </w:r>
    </w:p>
    <w:p>
      <w:pPr>
        <w:pStyle w:val="PreformattedText"/>
        <w:bidi w:val="0"/>
        <w:jc w:val="left"/>
        <w:rPr/>
      </w:pPr>
      <w:r>
        <w:rPr/>
        <w:t>###�QR#####C#o#m#m#e#n#t# #R#e#f#e#r#e#n#c#e#####CJ##aJ##&lt;#####2#&lt;#</w:t>
      </w:r>
      <w:r>
        <w:br w:type="page"/>
      </w:r>
    </w:p>
    <w:p>
      <w:pPr>
        <w:pStyle w:val="PreformattedText"/>
        <w:bidi w:val="0"/>
        <w:jc w:val="left"/>
        <w:rPr/>
      </w:pPr>
      <w:r>
        <w:rPr/>
        <w:t>###�QR###</w:t>
      </w:r>
      <w:r>
        <w:br w:type="page"/>
      </w:r>
    </w:p>
    <w:p>
      <w:pPr>
        <w:pStyle w:val="PreformattedText"/>
        <w:bidi w:val="0"/>
        <w:jc w:val="left"/>
        <w:rPr/>
      </w:pPr>
      <w:r>
        <w:rPr/>
        <w:t>#C#o#m#m#e#n#t# #T#e#x#t#########CJ##aJ##@#j#1#2#@#</w:t>
      </w:r>
      <w:r>
        <w:br w:type="page"/>
      </w:r>
    </w:p>
    <w:p>
      <w:pPr>
        <w:pStyle w:val="PreformattedText"/>
        <w:bidi w:val="0"/>
        <w:jc w:val="left"/>
        <w:rPr/>
      </w:pPr>
      <w:r>
        <w:rPr/>
        <w:t>###�QR#####C#o#m#m#e#n#t# #S#u#b#j#e#c#t#####$###5#�\#�Z#Y###R#Z#</w:t>
      </w:r>
      <w:r>
        <w:br w:type="page"/>
      </w:r>
    </w:p>
    <w:p>
      <w:pPr>
        <w:pStyle w:val="PreformattedText"/>
        <w:bidi w:val="0"/>
        <w:jc w:val="left"/>
        <w:rPr/>
      </w:pPr>
      <w:r>
        <w:rPr/>
        <w:t>###�QR###</w:t>
      </w:r>
      <w:r>
        <w:br w:type="page"/>
      </w:r>
    </w:p>
    <w:p>
      <w:pPr>
        <w:pStyle w:val="PreformattedText"/>
        <w:bidi w:val="0"/>
        <w:jc w:val="left"/>
        <w:rPr/>
      </w:pPr>
      <w:r>
        <w:rPr/>
        <w:t>#D#o#c#u#m#e#n#t# #M#a#p#####%#-D #M�</w:t>
        <w:br/>
        <w:t>###�##�######CJ##OJ##QJ##^J##aJ##F#V#�#a#F#</w:t>
      </w:r>
      <w:r>
        <w:br w:type="page"/>
      </w:r>
    </w:p>
    <w:p>
      <w:pPr>
        <w:pStyle w:val="PreformattedText"/>
        <w:bidi w:val="0"/>
        <w:jc w:val="left"/>
        <w:rPr/>
      </w:pPr>
      <w:r>
        <w:rPr/>
        <w:t>###�QR#####F#o#l#l#o#w#e#d#H#y#p#e#r#l#i#n#k###</w:t>
      </w:r>
      <w:r>
        <w:br w:type="page"/>
      </w:r>
    </w:p>
    <w:p>
      <w:pPr>
        <w:pStyle w:val="PreformattedText"/>
        <w:bidi w:val="0"/>
        <w:jc w:val="left"/>
        <w:rPr/>
      </w:pPr>
      <w:r>
        <w:rPr/>
        <w:t>#&gt;*#B*</w:t>
      </w:r>
      <w:r>
        <w:br w:type="page"/>
      </w:r>
    </w:p>
    <w:p>
      <w:pPr>
        <w:pStyle w:val="PreformattedText"/>
        <w:bidi w:val="0"/>
        <w:jc w:val="left"/>
        <w:rPr/>
      </w:pPr>
      <w:r>
        <w:rPr/>
        <w:t>ph�#�#V#�O##r#V#</w:t>
      </w:r>
      <w:r>
        <w:br w:type="page"/>
      </w:r>
    </w:p>
    <w:p>
      <w:pPr>
        <w:pStyle w:val="PreformattedText"/>
        <w:bidi w:val="0"/>
        <w:jc w:val="left"/>
        <w:rPr/>
      </w:pPr>
      <w:r>
        <w:rPr/>
        <w:t>###�QR#####N#I#C#E# #n#o#r#m#a#l# #s#i#n#g#l#e# #s#p#a#c#i#n#g#####'##d�#####4# @q#�#4#</w:t>
      </w:r>
      <w:r>
        <w:br w:type="page"/>
      </w:r>
    </w:p>
    <w:p>
      <w:pPr>
        <w:pStyle w:val="PreformattedText"/>
        <w:bidi w:val="0"/>
        <w:jc w:val="left"/>
        <w:rPr/>
      </w:pPr>
      <w:r>
        <w:rPr/>
        <w:t>###�QR#####F#o#o#t#e#r###</w:t>
      </w:r>
    </w:p>
    <w:p>
      <w:pPr>
        <w:pStyle w:val="PreformattedText"/>
        <w:bidi w:val="0"/>
        <w:jc w:val="left"/>
        <w:rPr/>
      </w:pPr>
      <w:r>
        <w:rPr/>
        <w:t>#(#</w:t>
      </w:r>
    </w:p>
    <w:p>
      <w:pPr>
        <w:pStyle w:val="PreformattedText"/>
        <w:bidi w:val="0"/>
        <w:jc w:val="left"/>
        <w:rPr/>
      </w:pPr>
      <w:r>
        <w:rPr/>
        <w:t>�</w:t>
      </w:r>
      <w:r>
        <w:rPr/>
        <w:t>###9#r #####4###q#�#4#</w:t>
      </w:r>
      <w:r>
        <w:br w:type="page"/>
      </w:r>
    </w:p>
    <w:p>
      <w:pPr>
        <w:pStyle w:val="PreformattedText"/>
        <w:bidi w:val="0"/>
        <w:jc w:val="left"/>
        <w:rPr/>
      </w:pPr>
      <w:r>
        <w:rPr/>
        <w:t>###�QR#####H#e#a#d#e#r###</w:t>
      </w:r>
    </w:p>
    <w:p>
      <w:pPr>
        <w:pStyle w:val="PreformattedText"/>
        <w:bidi w:val="0"/>
        <w:jc w:val="left"/>
        <w:rPr/>
      </w:pPr>
      <w:r>
        <w:rPr/>
        <w:t>#)#</w:t>
      </w:r>
    </w:p>
    <w:p>
      <w:pPr>
        <w:pStyle w:val="PreformattedText"/>
        <w:bidi w:val="0"/>
        <w:jc w:val="left"/>
        <w:rPr/>
      </w:pPr>
      <w:r>
        <w:rPr/>
        <w:t>�</w:t>
      </w:r>
      <w:r>
        <w:rPr/>
        <w:t>###9#r #####&lt;#�###�#&lt;#</w:t>
      </w:r>
      <w:r>
        <w:br w:type="page"/>
      </w:r>
    </w:p>
    <w:p>
      <w:pPr>
        <w:pStyle w:val="PreformattedText"/>
        <w:bidi w:val="0"/>
        <w:jc w:val="left"/>
        <w:rPr/>
      </w:pPr>
      <w:r>
        <w:rPr/>
        <w:t>###�QR#####H#e#a#d#i#n#g# #4# #I#t#a#l#i#c#####*###6#U@�#�#6#</w:t>
      </w:r>
      <w:r>
        <w:br w:type="page"/>
      </w:r>
    </w:p>
    <w:p>
      <w:pPr>
        <w:pStyle w:val="PreformattedText"/>
        <w:bidi w:val="0"/>
        <w:jc w:val="left"/>
        <w:rPr/>
      </w:pPr>
      <w:r>
        <w:rPr/>
        <w:t>###�QR###</w:t>
        <w:tab/>
        <w:t>#H#y#p#e#r#l#i#n#k###</w:t>
      </w:r>
      <w:r>
        <w:br w:type="page"/>
      </w:r>
    </w:p>
    <w:p>
      <w:pPr>
        <w:pStyle w:val="PreformattedText"/>
        <w:bidi w:val="0"/>
        <w:jc w:val="left"/>
        <w:rPr/>
      </w:pPr>
      <w:r>
        <w:rPr/>
        <w:t>#&gt;*#B*#ph##�#x#�#q#�#x#</w:t>
      </w:r>
      <w:r>
        <w:br w:type="page"/>
      </w:r>
    </w:p>
    <w:p>
      <w:pPr>
        <w:pStyle w:val="PreformattedText"/>
        <w:bidi w:val="0"/>
        <w:jc w:val="left"/>
        <w:rPr/>
      </w:pPr>
      <w:r>
        <w:rPr/>
        <w:t>###�QR###</w:t>
        <w:br/>
        <w:t>#I#n#t#r#o# #t#e#x#t###J#,##�x#$d####%d####&amp;d####'d####N�####�####O�####�####P�####�####Q�####�######F#�#�#�#F#</w:t>
      </w:r>
      <w:r>
        <w:br w:type="page"/>
      </w:r>
    </w:p>
    <w:p>
      <w:pPr>
        <w:pStyle w:val="PreformattedText"/>
        <w:bidi w:val="0"/>
        <w:jc w:val="left"/>
        <w:rPr/>
      </w:pPr>
      <w:r>
        <w:rPr/>
        <w:t>###�QR#####I#n#t#r#o# #t#e#x#t# #b#u#l#l#e#t###</w:t>
        <w:tab/>
        <w:t>#-#</w:t>
        <w:br/>
        <w:t>&amp;##F</w:t>
      </w:r>
      <w:r>
        <w:br w:type="page"/>
      </w:r>
    </w:p>
    <w:p>
      <w:pPr>
        <w:pStyle w:val="PreformattedText"/>
        <w:bidi w:val="0"/>
        <w:jc w:val="left"/>
        <w:rPr/>
      </w:pPr>
      <w:r>
        <w:rPr/>
        <w:t>####:#0###�#:#</w:t>
      </w:r>
      <w:r>
        <w:br w:type="page"/>
      </w:r>
    </w:p>
    <w:p>
      <w:pPr>
        <w:pStyle w:val="PreformattedText"/>
        <w:bidi w:val="0"/>
        <w:jc w:val="left"/>
        <w:rPr/>
      </w:pPr>
      <w:r>
        <w:rPr/>
        <w:t>###�QR#####L#i#s#t# #B#u#l#l#e#t###</w:t>
        <w:tab/>
        <w:t>#.#</w:t>
        <w:br/>
        <w:t>&amp;##F</w:t>
      </w:r>
    </w:p>
    <w:p>
      <w:pPr>
        <w:pStyle w:val="PreformattedText"/>
        <w:bidi w:val="0"/>
        <w:jc w:val="left"/>
        <w:rPr/>
      </w:pPr>
      <w:r>
        <w:rPr/>
        <w:t>####\#�#�#�#\#</w:t>
      </w:r>
      <w:r>
        <w:br w:type="page"/>
      </w:r>
    </w:p>
    <w:p>
      <w:pPr>
        <w:pStyle w:val="PreformattedText"/>
        <w:bidi w:val="0"/>
        <w:jc w:val="left"/>
        <w:rPr/>
      </w:pPr>
      <w:r>
        <w:rPr/>
        <w:t>###�QR#####L#i#s#t# #B#u#l#l#e#t# #l#e#f#t# #a#l#i#g#n###</w:t>
        <w:tab/>
        <w:t>#/#</w:t>
        <w:br/>
        <w:t>&amp;##F###</w:t>
      </w:r>
      <w:r>
        <w:br w:type="page"/>
      </w:r>
    </w:p>
    <w:p>
      <w:pPr>
        <w:pStyle w:val="PreformattedText"/>
        <w:bidi w:val="0"/>
        <w:jc w:val="left"/>
        <w:rPr/>
      </w:pPr>
      <w:r>
        <w:rPr/>
        <w:t>#aJ##mH</w:t>
        <w:tab/>
        <w:t>#sH</w:t>
        <w:tab/>
        <w:t>#2#�#####2#</w:t>
      </w:r>
      <w:r>
        <w:br w:type="page"/>
      </w:r>
    </w:p>
    <w:p>
      <w:pPr>
        <w:pStyle w:val="PreformattedText"/>
        <w:bidi w:val="0"/>
        <w:jc w:val="left"/>
        <w:rPr/>
      </w:pPr>
      <w:r>
        <w:rPr/>
        <w:t>###�QR#####N#i#c#e# #N#o#r#m#a#l#####0###B#�#####B#</w:t>
      </w:r>
      <w:r>
        <w:br w:type="page"/>
      </w:r>
    </w:p>
    <w:p>
      <w:pPr>
        <w:pStyle w:val="PreformattedText"/>
        <w:bidi w:val="0"/>
        <w:jc w:val="left"/>
        <w:rPr/>
      </w:pPr>
      <w:r>
        <w:rPr/>
        <w:t>###�QR#####N#i#c#e# #N#o#r#m#a#l# #8#p#t#####1###CJ##aJ##N#�###"#N#</w:t>
      </w:r>
      <w:r>
        <w:br w:type="page"/>
      </w:r>
    </w:p>
    <w:p>
      <w:pPr>
        <w:pStyle w:val="PreformattedText"/>
        <w:bidi w:val="0"/>
        <w:jc w:val="left"/>
        <w:rPr/>
      </w:pPr>
      <w:r>
        <w:rPr/>
        <w:t>#W#�QR#####N#I#C#E# #N#o#r#m#a#l# #B#o#l#d###</w:t>
        <w:br/>
        <w:t>#2##�x##�x#</w:t>
        <w:tab/>
        <w:t>#5#�\#�]#�#T#�###2#T#</w:t>
      </w:r>
      <w:r>
        <w:br w:type="page"/>
      </w:r>
    </w:p>
    <w:p>
      <w:pPr>
        <w:pStyle w:val="PreformattedText"/>
        <w:bidi w:val="0"/>
        <w:jc w:val="left"/>
        <w:rPr/>
      </w:pPr>
      <w:r>
        <w:rPr/>
        <w:t>###�QR#####N#I#C#E# #n#o#r#m#a#l# #b#u#l#l#e#t#e#d###</w:t>
        <w:tab/>
        <w:t>#3#</w:t>
        <w:br/>
        <w:t>&amp;##F#####aJ##tH</w:t>
        <w:tab/>
        <w:t>#T#�###B#T#</w:t>
      </w:r>
      <w:r>
        <w:br w:type="page"/>
      </w:r>
    </w:p>
    <w:p>
      <w:pPr>
        <w:pStyle w:val="PreformattedText"/>
        <w:bidi w:val="0"/>
        <w:jc w:val="left"/>
        <w:rPr/>
      </w:pPr>
      <w:r>
        <w:rPr/>
        <w:t>###�QR#####N#I#C#E# #n#o#r#m#a#l# #i#n#d#e#n#t#e#d#####4#</w:t>
      </w:r>
    </w:p>
    <w:p>
      <w:pPr>
        <w:pStyle w:val="PreformattedText"/>
        <w:bidi w:val="0"/>
        <w:jc w:val="left"/>
        <w:rPr/>
      </w:pPr>
      <w:r>
        <w:rPr/>
        <w:t>�</w:t>
      </w:r>
      <w:r>
        <w:rPr/>
        <w:t>###n#�#�n#^�n###H#�###R#H#</w:t>
      </w:r>
      <w:r>
        <w:br w:type="page"/>
      </w:r>
    </w:p>
    <w:p>
      <w:pPr>
        <w:pStyle w:val="PreformattedText"/>
        <w:bidi w:val="0"/>
        <w:jc w:val="left"/>
        <w:rPr/>
      </w:pPr>
      <w:r>
        <w:rPr/>
        <w:t>###�QR#####N#i#c#e# #N#o#r#m#a#l# #I#t#a#l#i#c#####5##��###6#�#l#�###b#l#</w:t>
      </w:r>
      <w:r>
        <w:br w:type="page"/>
      </w:r>
    </w:p>
    <w:p>
      <w:pPr>
        <w:pStyle w:val="PreformattedText"/>
        <w:bidi w:val="0"/>
        <w:jc w:val="left"/>
        <w:rPr/>
      </w:pPr>
      <w:r>
        <w:rPr/>
        <w:t>###�QR#####N#I#C#E# #N#o#r#m#a#l# #I#t#a#l#i#c# #+# #B#o#l#d#####6##$#1$#9D##H$#a$#</w:t>
      </w:r>
    </w:p>
    <w:p>
      <w:pPr>
        <w:pStyle w:val="PreformattedText"/>
        <w:bidi w:val="0"/>
        <w:jc w:val="left"/>
        <w:rPr/>
      </w:pPr>
      <w:r>
        <w:rPr/>
        <w:t>#5#�6#�\#�aJ###J#�###r#J#</w:t>
      </w:r>
      <w:r>
        <w:br w:type="page"/>
      </w:r>
    </w:p>
    <w:p>
      <w:pPr>
        <w:pStyle w:val="PreformattedText"/>
        <w:bidi w:val="0"/>
        <w:jc w:val="left"/>
        <w:rPr/>
      </w:pPr>
      <w:r>
        <w:rPr/>
        <w:t>###�QR#####N#i#c#e# #N#o#r#m#a#l# #U#n#d#e#r#l#i#n#e#####7###&gt;*##^#�###�#^#</w:t>
      </w:r>
      <w:r>
        <w:br w:type="page"/>
      </w:r>
    </w:p>
    <w:p>
      <w:pPr>
        <w:pStyle w:val="PreformattedText"/>
        <w:bidi w:val="0"/>
        <w:jc w:val="left"/>
        <w:rPr/>
      </w:pPr>
      <w:r>
        <w:rPr/>
        <w:t>###�QR#####N#i#c#e# #N#o#r#m#a#l# #U#n#d#e#r#l#i#n#e# #b#o#l#d###</w:t>
        <w:br/>
        <w:t>#8##��##�x###5#�&gt;*#:#�/���#:#####�QR#####N#i#c#e# #N#u#m#b#e#r#i#n#g#####9##F##T#�###�#T#</w:t>
      </w:r>
      <w:r>
        <w:br w:type="page"/>
      </w:r>
    </w:p>
    <w:p>
      <w:pPr>
        <w:pStyle w:val="PreformattedText"/>
        <w:bidi w:val="0"/>
        <w:jc w:val="left"/>
        <w:rPr/>
      </w:pPr>
      <w:r>
        <w:rPr/>
        <w:t>###�QR#####n#i#c#e#n#o#r#m#a#l#0###</w:t>
      </w:r>
      <w:r>
        <w:br w:type="page"/>
      </w:r>
    </w:p>
    <w:p>
      <w:pPr>
        <w:pStyle w:val="PreformattedText"/>
        <w:bidi w:val="0"/>
        <w:jc w:val="left"/>
        <w:rPr/>
      </w:pPr>
      <w:r>
        <w:rPr/>
        <w:t>#:##dh####��###CJ##OJ##QJ##^J##aJ##tH</w:t>
        <w:tab/>
        <w:t>#L#�O####L#</w:t>
      </w:r>
      <w:r>
        <w:br w:type="page"/>
      </w:r>
    </w:p>
    <w:p>
      <w:pPr>
        <w:pStyle w:val="PreformattedText"/>
        <w:bidi w:val="0"/>
        <w:jc w:val="left"/>
        <w:rPr/>
      </w:pPr>
      <w:r>
        <w:rPr/>
        <w:t>###�QR#####N#u#m#b#e#r#e#d# #h#e#a#d#i#n#g# #1###</w:t>
        <w:tab/>
        <w:t>#;#</w:t>
        <w:br/>
        <w:t>&amp;##F#####aJ##H#�O!###H#</w:t>
      </w:r>
      <w:r>
        <w:br w:type="page"/>
      </w:r>
    </w:p>
    <w:p>
      <w:pPr>
        <w:pStyle w:val="PreformattedText"/>
        <w:bidi w:val="0"/>
        <w:jc w:val="left"/>
        <w:rPr/>
      </w:pPr>
      <w:r>
        <w:rPr/>
        <w:t>#U#�QR#####N#u#m#b#e#r#e#d# #h#e#a#d#i#n#g# #2###</w:t>
        <w:tab/>
        <w:t>#&lt;#</w:t>
        <w:br/>
        <w:t>&amp;##F#####L#�O1###L#</w:t>
      </w:r>
      <w:r>
        <w:br w:type="page"/>
      </w:r>
    </w:p>
    <w:p>
      <w:pPr>
        <w:pStyle w:val="PreformattedText"/>
        <w:bidi w:val="0"/>
        <w:jc w:val="left"/>
        <w:rPr/>
      </w:pPr>
      <w:r>
        <w:rPr/>
        <w:t>#V#�QR#####N#u#m#b#e#r#e#d# #h#e#a#d#i#n#g# #3###</w:t>
        <w:tab/>
        <w:t>#=#</w:t>
        <w:br/>
        <w:t>&amp;##F#####CJ##L#�#A###L#</w:t>
      </w:r>
      <w:r>
        <w:br w:type="page"/>
      </w:r>
    </w:p>
    <w:p>
      <w:pPr>
        <w:pStyle w:val="PreformattedText"/>
        <w:bidi w:val="0"/>
        <w:jc w:val="left"/>
        <w:rPr/>
      </w:pPr>
      <w:r>
        <w:rPr/>
        <w:t>#[#�QR#####N#u#m#b#e#r#e#d# #h#e#a#d#i#n#g# #4###</w:t>
        <w:tab/>
        <w:t>#&gt;#</w:t>
        <w:br/>
        <w:t>&amp;##F#####5#�#@#�o���#@#####�QR#####N#u#m#b#e#r#e#d# #h#e#a#d#i#n#g#s#####?##F##`#�#�###`#</w:t>
      </w:r>
      <w:r>
        <w:br w:type="page"/>
      </w:r>
    </w:p>
    <w:p>
      <w:pPr>
        <w:pStyle w:val="PreformattedText"/>
        <w:bidi w:val="0"/>
        <w:jc w:val="left"/>
        <w:rPr/>
      </w:pPr>
      <w:r>
        <w:rPr/>
        <w:t>###�QR#####N#u#m#b#e#r#e#d# #l#e#v#e#l# #2# #t#e#x#t#####@#</w:t>
        <w:br/>
        <w:t>&amp;##F###�###��##</w:t>
        <w:br/>
        <w:t>#5#�6#�CJ##^#�#�###^#</w:t>
      </w:r>
      <w:r>
        <w:br w:type="page"/>
      </w:r>
    </w:p>
    <w:p>
      <w:pPr>
        <w:pStyle w:val="PreformattedText"/>
        <w:bidi w:val="0"/>
        <w:jc w:val="left"/>
        <w:rPr/>
      </w:pPr>
      <w:r>
        <w:rPr/>
        <w:t>###�QR#####N#u#m#b#e#r#e#d# #l#e#v#e#l# #3# #t#e#x#t#####A#</w:t>
        <w:br/>
        <w:t>&amp;##F###�###��####5#�CJ###F#�###"#F#</w:t>
      </w:r>
      <w:r>
        <w:br w:type="page"/>
      </w:r>
    </w:p>
    <w:p>
      <w:pPr>
        <w:pStyle w:val="PreformattedText"/>
        <w:bidi w:val="0"/>
        <w:jc w:val="left"/>
        <w:rPr/>
      </w:pPr>
      <w:r>
        <w:rPr/>
        <w:t>#\#�QR#####N#u#m#b#e#r#e#d# #l#e#v#e#l# #4# #t#e#x#t#####B###:#)@�#1#:#</w:t>
      </w:r>
      <w:r>
        <w:br w:type="page"/>
      </w:r>
    </w:p>
    <w:p>
      <w:pPr>
        <w:pStyle w:val="PreformattedText"/>
        <w:bidi w:val="0"/>
        <w:jc w:val="left"/>
        <w:rPr/>
      </w:pPr>
      <w:r>
        <w:rPr/>
        <w:t>###�QR#####P#a#g#e# #N#u#m#b#e#r###</w:t>
      </w:r>
      <w:r>
        <w:br w:type="page"/>
      </w:r>
    </w:p>
    <w:p>
      <w:pPr>
        <w:pStyle w:val="PreformattedText"/>
        <w:bidi w:val="0"/>
        <w:jc w:val="left"/>
        <w:rPr/>
      </w:pPr>
      <w:r>
        <w:rPr/>
        <w:t>#CJ##OJ##QJ##&lt;#�#q#B#&lt;#</w:t>
      </w:r>
      <w:r>
        <w:br w:type="page"/>
      </w:r>
    </w:p>
    <w:p>
      <w:pPr>
        <w:pStyle w:val="PreformattedText"/>
        <w:bidi w:val="0"/>
        <w:jc w:val="left"/>
        <w:rPr/>
      </w:pPr>
      <w:r>
        <w:rPr/>
        <w:t>###�QR###</w:t>
        <w:br/>
        <w:t>#R#e#f#e#r#e#n#c#e#s###</w:t>
      </w:r>
    </w:p>
    <w:p>
      <w:pPr>
        <w:pStyle w:val="PreformattedText"/>
        <w:bidi w:val="0"/>
        <w:jc w:val="left"/>
        <w:rPr/>
      </w:pPr>
      <w:r>
        <w:rPr/>
        <w:t>#D#</w:t>
        <w:br/>
        <w:t>&amp;##F###�x####Z#�###R#Z#</w:t>
      </w:r>
      <w:r>
        <w:br w:type="page"/>
      </w:r>
    </w:p>
    <w:p>
      <w:pPr>
        <w:pStyle w:val="PreformattedText"/>
        <w:bidi w:val="0"/>
        <w:jc w:val="left"/>
        <w:rPr/>
      </w:pPr>
      <w:r>
        <w:rPr/>
        <w:t>###�QR#####S#t#y#l#e# #C#a#p#t#i#o#n# #+# #C#e#n#t#e#r#e#d#####E##$##�x##�x#a$###J#�/��a#J#####�QR#####S#t#y#l#e# #O#u#t#l#i#n#e# #n#u#m#b#e#r#e#d#####F##F##,#�###r#,#</w:t>
      </w:r>
      <w:r>
        <w:br w:type="page"/>
      </w:r>
    </w:p>
    <w:p>
      <w:pPr>
        <w:pStyle w:val="PreformattedText"/>
        <w:bidi w:val="0"/>
        <w:jc w:val="left"/>
        <w:rPr/>
      </w:pPr>
      <w:r>
        <w:rPr/>
        <w:t>###�QR#####T#a#b#l#e#####G##$#a$###8#�Oq#�#8#</w:t>
      </w:r>
      <w:r>
        <w:br w:type="page"/>
      </w:r>
    </w:p>
    <w:p>
      <w:pPr>
        <w:pStyle w:val="PreformattedText"/>
        <w:bidi w:val="0"/>
        <w:jc w:val="left"/>
        <w:rPr/>
      </w:pPr>
      <w:r>
        <w:rPr/>
        <w:t>###�QR###</w:t>
        <w:br/>
        <w:t>#T#a#b#l#e# #1#0#p#t#####H###CJ##aJ##j#�#�#�#j#</w:t>
      </w:r>
      <w:r>
        <w:br w:type="page"/>
      </w:r>
    </w:p>
    <w:p>
      <w:pPr>
        <w:pStyle w:val="PreformattedText"/>
        <w:bidi w:val="0"/>
        <w:jc w:val="left"/>
        <w:rPr/>
      </w:pPr>
      <w:r>
        <w:rPr/>
        <w:t>###�QR###</w:t>
        <w:br/>
        <w:t>#T#a#b#l#e# #G#r#i#d###7#:VI##�0###�#######�#######�#######�#######�#######�#######I###&lt;#�#q#�#&lt;#</w:t>
      </w:r>
      <w:r>
        <w:br w:type="page"/>
      </w:r>
    </w:p>
    <w:p>
      <w:pPr>
        <w:pStyle w:val="PreformattedText"/>
        <w:bidi w:val="0"/>
        <w:jc w:val="left"/>
        <w:rPr/>
      </w:pPr>
      <w:r>
        <w:rPr/>
        <w:t>###�QR###</w:t>
        <w:br/>
        <w:t>#T#a#b#l#e# #t#e#x#t###</w:t>
        <w:tab/>
        <w:t>#J##$##�&lt;####CJ##^#�#�#�#^#</w:t>
      </w:r>
      <w:r>
        <w:br w:type="page"/>
      </w:r>
    </w:p>
    <w:p>
      <w:pPr>
        <w:pStyle w:val="PreformattedText"/>
        <w:bidi w:val="0"/>
        <w:jc w:val="left"/>
        <w:rPr/>
      </w:pPr>
      <w:r>
        <w:rPr/>
        <w:t>###�QR#####T#a#b#l#e# #t#e#x#t# #I#P# #o#v#e#r#v#i#e#w# #e#v#i#d#e#n#c#e#####K###CJ##D#�#####D#</w:t>
      </w:r>
      <w:r>
        <w:br w:type="page"/>
      </w:r>
    </w:p>
    <w:p>
      <w:pPr>
        <w:pStyle w:val="PreformattedText"/>
        <w:bidi w:val="0"/>
        <w:jc w:val="left"/>
        <w:rPr/>
      </w:pPr>
      <w:r>
        <w:rPr/>
        <w:t>###�QR#####T#a#b#l#e# #t#i#t#l#e#####L##$##d�####�&lt;####5#�#X#&gt;#####X#</w:t>
      </w:r>
      <w:r>
        <w:br w:type="page"/>
      </w:r>
    </w:p>
    <w:p>
      <w:pPr>
        <w:pStyle w:val="PreformattedText"/>
        <w:bidi w:val="0"/>
        <w:jc w:val="left"/>
        <w:rPr/>
      </w:pPr>
      <w:r>
        <w:rPr/>
        <w:t>###�QR#####T#i#t#l#e#####M##$##$##��##��#@&amp;#a$###5#�CJ(#KH##OJ##QJ##\#�^J##aJ #6#�#�#�#6#</w:t>
      </w:r>
      <w:r>
        <w:br w:type="page"/>
      </w:r>
    </w:p>
    <w:p>
      <w:pPr>
        <w:pStyle w:val="PreformattedText"/>
        <w:bidi w:val="0"/>
        <w:jc w:val="left"/>
        <w:rPr/>
      </w:pPr>
      <w:r>
        <w:rPr/>
        <w:t>###�QR#####T#i#t#l#e# #1#6# #p#t#####N###CJ #B#�#�#�#B#</w:t>
      </w:r>
      <w:r>
        <w:br w:type="page"/>
      </w:r>
    </w:p>
    <w:p>
      <w:pPr>
        <w:pStyle w:val="PreformattedText"/>
        <w:bidi w:val="0"/>
        <w:jc w:val="left"/>
        <w:rPr/>
      </w:pPr>
      <w:r>
        <w:rPr/>
        <w:t>###�QR#####T#i#t#l#e# #1#6# #p#t# #l#e#f#t#####O##$#a$###4#######4#</w:t>
      </w:r>
      <w:r>
        <w:br w:type="page"/>
      </w:r>
    </w:p>
    <w:p>
      <w:pPr>
        <w:pStyle w:val="PreformattedText"/>
        <w:bidi w:val="0"/>
        <w:jc w:val="left"/>
        <w:rPr/>
      </w:pPr>
      <w:r>
        <w:rPr/>
        <w:t>###�QR#####T#O#C# #1#####P##dh#####OJ##QJ##&lt;#######&lt;#</w:t>
      </w:r>
      <w:r>
        <w:br w:type="page"/>
      </w:r>
    </w:p>
    <w:p>
      <w:pPr>
        <w:pStyle w:val="PreformattedText"/>
        <w:bidi w:val="0"/>
        <w:jc w:val="left"/>
        <w:rPr/>
      </w:pPr>
      <w:r>
        <w:rPr/>
        <w:t>###�QR#####T#O#C# #2#####Q##��##dh###^��###OJ##QJ##x#�o��##x#</w:t>
      </w:r>
      <w:r>
        <w:br w:type="page"/>
      </w:r>
    </w:p>
    <w:p>
      <w:pPr>
        <w:pStyle w:val="PreformattedText"/>
        <w:bidi w:val="0"/>
        <w:jc w:val="left"/>
        <w:rPr/>
      </w:pPr>
      <w:r>
        <w:rPr/>
        <w:t>###�QR#####U#n#n#u#m#b#e#r#e#d# #b#o#l#d# #h#e#a#d#i#n#g###</w:t>
      </w:r>
      <w:r>
        <w:br w:type="page"/>
      </w:r>
    </w:p>
    <w:p>
      <w:pPr>
        <w:pStyle w:val="PreformattedText"/>
        <w:bidi w:val="0"/>
        <w:jc w:val="left"/>
        <w:rPr/>
      </w:pPr>
      <w:r>
        <w:rPr/>
        <w:t>#R##$##�x#1$###5#�CJ##OJ##QJ##_H##aJ##mH</w:t>
        <w:tab/>
        <w:t>#sH</w:t>
        <w:tab/>
        <w:t>#tH</w:t>
        <w:tab/>
        <w:t>##|#�/��##|#</w:t>
      </w:r>
      <w:r>
        <w:br w:type="page"/>
      </w:r>
    </w:p>
    <w:p>
      <w:pPr>
        <w:pStyle w:val="PreformattedText"/>
        <w:bidi w:val="0"/>
        <w:jc w:val="left"/>
        <w:rPr/>
      </w:pPr>
      <w:r>
        <w:rPr/>
        <w:t>###�QR#####U#n#n#u#m#b#e#r#e#d# #i#t#a#l#i#c# #h#e#a#d#i#n#g###</w:t>
      </w:r>
      <w:r>
        <w:br w:type="page"/>
      </w:r>
    </w:p>
    <w:p>
      <w:pPr>
        <w:pStyle w:val="PreformattedText"/>
        <w:bidi w:val="0"/>
        <w:jc w:val="left"/>
        <w:rPr/>
      </w:pPr>
      <w:r>
        <w:rPr/>
        <w:t>#S##$##�x#1$###6#�CJ##OJ##QJ##_H##aJ##mH</w:t>
        <w:tab/>
        <w:t>#sH</w:t>
        <w:tab/>
        <w:t>#tH</w:t>
        <w:tab/>
        <w:t>##Z#�/�#A#Z#</w:t>
      </w:r>
      <w:r>
        <w:br w:type="page"/>
      </w:r>
    </w:p>
    <w:p>
      <w:pPr>
        <w:pStyle w:val="PreformattedText"/>
        <w:bidi w:val="0"/>
        <w:jc w:val="left"/>
        <w:rPr/>
      </w:pPr>
      <w:r>
        <w:rPr/>
        <w:t>###�#�#####N#I#C#E# #n#o#r#m#a#l# #C#h#a#r#1### #CJ##OJ##QJ##_H##aJ##mH</w:t>
        <w:tab/>
        <w:t>#sH</w:t>
        <w:tab/>
        <w:t>#tH</w:t>
        <w:tab/>
        <w:t>#j#�#�#Q#j#</w:t>
      </w:r>
      <w:r>
        <w:br w:type="page"/>
      </w:r>
    </w:p>
    <w:p>
      <w:pPr>
        <w:pStyle w:val="PreformattedText"/>
        <w:bidi w:val="0"/>
        <w:jc w:val="left"/>
        <w:rPr/>
      </w:pPr>
      <w:r>
        <w:rPr/>
        <w:t>#&lt;#�#�#####N#u#m#b#e#r#e#d# #h#e#a#d#i#n#g# #2# #C#h#a#r###$#5##6##CJ##OJ##QJ##\##]##^J##aJ##tH</w:t>
        <w:tab/>
        <w:t>#p#�#�#a#p#</w:t>
      </w:r>
      <w:r>
        <w:br w:type="page"/>
      </w:r>
    </w:p>
    <w:p>
      <w:pPr>
        <w:pStyle w:val="PreformattedText"/>
        <w:bidi w:val="0"/>
        <w:jc w:val="left"/>
        <w:rPr/>
      </w:pPr>
      <w:r>
        <w:rPr/>
        <w:t>#=#�#�#####N#u#m#b#e#r#e#d# #h#e#a#d#i#n#g# #3# #C#h#a#r###*#5##CJ##OJ##QJ##\##^J##_H##aJ##mH</w:t>
        <w:tab/>
        <w:t>#sH</w:t>
        <w:tab/>
        <w:t>#tH</w:t>
        <w:tab/>
        <w:t>#l#�#�#q#l#</w:t>
      </w:r>
      <w:r>
        <w:br w:type="page"/>
      </w:r>
    </w:p>
    <w:p>
      <w:pPr>
        <w:pStyle w:val="PreformattedText"/>
        <w:bidi w:val="0"/>
        <w:jc w:val="left"/>
        <w:rPr/>
      </w:pPr>
      <w:r>
        <w:rPr/>
        <w:t>#2#�K�#####N#I#C#E# #N#o#r#m#a#l# #B#o#l#d# #C#h#a#r###)#5##CJ##OJ##QJ##\##]##_H##aJ##mH</w:t>
        <w:tab/>
        <w:t>#sH</w:t>
        <w:tab/>
        <w:t>#tH</w:t>
        <w:tab/>
        <w:t>## #�#�#�# #</w:t>
      </w:r>
      <w:r>
        <w:br w:type="page"/>
      </w:r>
    </w:p>
    <w:p>
      <w:pPr>
        <w:pStyle w:val="PreformattedText"/>
        <w:bidi w:val="0"/>
        <w:jc w:val="left"/>
        <w:rPr/>
      </w:pPr>
      <w:r>
        <w:rPr/>
        <w:t>###W=X#####h#i#t#1#####F#^###�#F#</w:t>
      </w:r>
      <w:r>
        <w:br w:type="page"/>
      </w:r>
    </w:p>
    <w:p>
      <w:pPr>
        <w:pStyle w:val="PreformattedText"/>
        <w:bidi w:val="0"/>
        <w:jc w:val="left"/>
        <w:rPr/>
      </w:pPr>
      <w:r>
        <w:rPr/>
        <w:t>###�1�###</w:t>
      </w:r>
      <w:r>
        <w:br w:type="page"/>
      </w:r>
    </w:p>
    <w:p>
      <w:pPr>
        <w:pStyle w:val="PreformattedText"/>
        <w:bidi w:val="0"/>
        <w:jc w:val="left"/>
        <w:rPr/>
      </w:pPr>
      <w:r>
        <w:rPr/>
        <w:t>#N#o#r#m#a#l# #(#W#e#b#)#####Y##�d##�d#[$#\$###tH</w:t>
        <w:tab/>
        <w:t>#^#�#�#�#^#</w:t>
      </w:r>
      <w:r>
        <w:br w:type="page"/>
      </w:r>
    </w:p>
    <w:p>
      <w:pPr>
        <w:pStyle w:val="PreformattedText"/>
        <w:bidi w:val="0"/>
        <w:jc w:val="left"/>
        <w:rPr/>
      </w:pPr>
      <w:r>
        <w:rPr/>
        <w:t>###O</w:t>
        <w:tab/>
        <w:t>�#####H#e#a#d#i#n#g# #4# #C#h#a#r###)#5##6##CJ##OJ##QJ##\##_H##aJ##mH</w:t>
        <w:tab/>
        <w:t>#sH</w:t>
        <w:tab/>
        <w:t>#tH</w:t>
        <w:tab/>
        <w:t>##F#�#�#�#F#</w:t>
      </w:r>
      <w:r>
        <w:br w:type="page"/>
      </w:r>
    </w:p>
    <w:p>
      <w:pPr>
        <w:pStyle w:val="PreformattedText"/>
        <w:bidi w:val="0"/>
        <w:jc w:val="left"/>
        <w:rPr/>
      </w:pPr>
      <w:r>
        <w:rPr/>
        <w:t>#&gt;#O</w:t>
        <w:tab/>
        <w:t>�#####N#u#m#b#e#r#e#d# #h#e#a#d#i#n#g# #4# #C#h#a#r#####L#�#B#�#L#</w:t>
      </w:r>
      <w:r>
        <w:br w:type="page"/>
      </w:r>
    </w:p>
    <w:p>
      <w:pPr>
        <w:pStyle w:val="PreformattedText"/>
        <w:bidi w:val="0"/>
        <w:jc w:val="left"/>
        <w:rPr/>
      </w:pPr>
      <w:r>
        <w:rPr/>
        <w:t>#B#O</w:t>
        <w:tab/>
        <w:t>�#####N#u#m#b#e#r#e#d# #l#e#v#e#l# #4# #t#e#x#t# #C#h#a#r#####J#�###�#J#</w:t>
      </w:r>
      <w:r>
        <w:br w:type="page"/>
      </w:r>
    </w:p>
    <w:p>
      <w:pPr>
        <w:pStyle w:val="PreformattedText"/>
        <w:bidi w:val="0"/>
        <w:jc w:val="left"/>
        <w:rPr/>
      </w:pPr>
      <w:r>
        <w:rPr/>
        <w:t>###�0�###</w:t>
        <w:br/>
        <w:t>#n#i#c#e#n#o#r#m#a#l###</w:t>
      </w:r>
      <w:r>
        <w:br w:type="page"/>
      </w:r>
    </w:p>
    <w:p>
      <w:pPr>
        <w:pStyle w:val="PreformattedText"/>
        <w:bidi w:val="0"/>
        <w:jc w:val="left"/>
        <w:rPr/>
      </w:pPr>
      <w:r>
        <w:rPr/>
        <w:t>#]##dh####��###OJ##QJ##^J##tH</w:t>
        <w:tab/>
        <w:t>#&gt;##@##�#&gt;#</w:t>
      </w:r>
      <w:r>
        <w:br w:type="page"/>
      </w:r>
    </w:p>
    <w:p>
      <w:pPr>
        <w:pStyle w:val="PreformattedText"/>
        <w:bidi w:val="0"/>
        <w:jc w:val="left"/>
        <w:rPr/>
      </w:pPr>
      <w:r>
        <w:rPr/>
        <w:t>#_##f####</w:t>
      </w:r>
    </w:p>
    <w:p>
      <w:pPr>
        <w:pStyle w:val="PreformattedText"/>
        <w:bidi w:val="0"/>
        <w:jc w:val="left"/>
        <w:rPr/>
      </w:pPr>
      <w:r>
        <w:rPr/>
        <w:t>#F#o#o#t#n#o#t#e# #T#e#x#t#####^###CJ##aJ##@#�#�#�#@#</w:t>
      </w:r>
      <w:r>
        <w:br w:type="page"/>
      </w:r>
    </w:p>
    <w:p>
      <w:pPr>
        <w:pStyle w:val="PreformattedText"/>
        <w:bidi w:val="0"/>
        <w:jc w:val="left"/>
        <w:rPr/>
      </w:pPr>
      <w:r>
        <w:rPr/>
        <w:t>#^##f######F#o#o#t#n#o#t#e# #T#e#x#t# #C#h#a#r#####tH</w:t>
        <w:tab/>
        <w:t>#@#&amp;@�###@#</w:t>
      </w:r>
      <w:r>
        <w:br w:type="page"/>
      </w:r>
    </w:p>
    <w:p>
      <w:pPr>
        <w:pStyle w:val="PreformattedText"/>
        <w:bidi w:val="0"/>
        <w:jc w:val="left"/>
        <w:rPr/>
      </w:pPr>
      <w:r>
        <w:rPr/>
        <w:t>####f######F#o#o#t#n#o#t#e# #R#e#f#e#r#e#n#c#e#####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Ng##y�##��##9�##,�###�##�t##</w:t>
        <w:br/>
        <w:t>##�####����</w:t>
        <w:br/>
        <w:t>#@�####����</w:t>
        <w:br/>
        <w:t>#{�####����</w:t>
        <w:br/>
        <w:t>#��####����</w:t>
        <w:br/>
        <w:t>#��####����</w:t>
        <w:br/>
        <w:t>#6�####����</w:t>
        <w:br/>
        <w:t>#q�####����################</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1###?###?###?###B#######�###!###�#######�###u(##�-##16##�A##�H##�P##DS##�U##�X##�^##�b##�d##�e##zm##�m##Ln##�n##io##�o##ep##�p##~q##�##��##)�##.�##��##</w:t>
      </w:r>
      <w:r>
        <w:rPr>
          <w:rtl w:val="true"/>
        </w:rPr>
        <w:t>ܡ</w:t>
      </w:r>
      <w:r>
        <w:rPr/>
        <w:t>###�##��##Ч##��##X�##2�##&lt;�###�##v�##��##8�##��##��##,�###�##b�##��##��##q�##`�###�##R�##��##_�##��###�###�##Q�##��##s�###�##q�##��##$�##0�###�##��###�##m�##��###�##f########</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S#######�###)###�###�###�###�###c ##�$##k&amp;##�'###)##�)###*##�*##�+##�1##�6##�:##|&gt;##�E##�N##iT##�X##�]##bb##8f##�g##yk##Cy##�x##�x##�###�###�###�###�###�###�###�###�###�###�###�###�###�###�###�###�###�###�###�###�###�###�###�###�###�###�###�###�###�###�###�###�###�###�###�###�#######################</w:t>
        <w:br/>
        <w:t>###</w:t>
      </w:r>
    </w:p>
    <w:p>
      <w:pPr>
        <w:pStyle w:val="PreformattedText"/>
        <w:bidi w:val="0"/>
        <w:jc w:val="left"/>
        <w:rPr/>
      </w:pPr>
      <w:r>
        <w:rPr/>
        <w:t>###################################$###&amp;###'###)###,###.###0###3###4###7###:###=###@###B###D###F###H###J###L###M###P###Q###S###T###U###V###X###\###_###d###i###n###q###s###u###x###z###}######�###�###�###�###�###�###�###�###�###�###�###�###�###�###�###�###�###�###�###�###�###�###�###�###�###�###�###�#######' ##�/##M2##�X##�e##:m##�m##Yn##0o##�o##�p##�q##Er##�##�##��##�##��##W�####</w:t>
      </w:r>
      <w:r>
        <w:br w:type="page"/>
      </w:r>
    </w:p>
    <w:p>
      <w:pPr>
        <w:pStyle w:val="PreformattedText"/>
        <w:bidi w:val="0"/>
        <w:jc w:val="left"/>
        <w:rPr/>
      </w:pPr>
      <w:r>
        <w:rPr/>
        <w:t>�</w:t>
      </w:r>
      <w:r>
        <w:rPr/>
        <w:t>##��##$�##r�##n�##</w:t>
      </w:r>
      <w:r>
        <w:rPr>
          <w:rtl w:val="true"/>
        </w:rPr>
        <w:t>ڥ</w:t>
      </w:r>
      <w:r>
        <w:rPr/>
        <w:t>##X�##</w:t>
      </w:r>
      <w:r>
        <w:rPr>
          <w:rtl w:val="true"/>
        </w:rPr>
        <w:t>ק</w:t>
      </w:r>
      <w:r>
        <w:rPr/>
        <w:t>##p�###�##��##��##�##��##,�##��##��##��##��##��###�##A�##d�##��##��###�##?�##f�##��###�##z�##��##L�##��##��##J�###�##��##��##@�##</w:t>
        <w:tab/>
        <w:t>�##E�###�##��##��##M�##��##R�###�##!�###�##.�##��##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I###o###�###v###�###@###�#######�###�###n#######�###�###�###I###J###�###�###############�&amp;###'##N'##q'##�'##�'##�'##�)##�)###*##?*##l*##�*##�*###+##$@###_##cb##�d###g##`o##�}##�x##�x##�###�###�###�###�###�###�###�###�###�###�###�###�###�###�###�###�###�###�###�###�###�###�###�###�###�###�###�###################</w:t>
        <w:tab/>
        <w:t>#######</w:t>
      </w:r>
      <w:r>
        <w:br w:type="page"/>
      </w:r>
    </w:p>
    <w:p>
      <w:pPr>
        <w:pStyle w:val="PreformattedText"/>
        <w:bidi w:val="0"/>
        <w:jc w:val="left"/>
        <w:rPr/>
      </w:pPr>
      <w:r>
        <w:rPr/>
        <w:t>########################################### ###!###"#######%###(###*###+###-###/###1###2###5###6###8###9###;###&lt;###&gt;###?###A###C###E###G###I###K###N###O###R###W###Y###Z###[###]###^###`###a###b###c###e###f###g###h###j###k###l###m###o###p###r###t###v###w###y###{###|###~###�###�###�###�###�###�###�###�###�###�###�###�###�###�###�###�###�###�###�###�###�###�###�###�###�###�###�###�###�###�###�###�###�###�###�###�###########�2###8###8##�8###9###9###9## 9##</w:t>
      </w:r>
      <w:r>
        <w:br w:type="page"/>
      </w:r>
    </w:p>
    <w:p>
      <w:pPr>
        <w:pStyle w:val="PreformattedText"/>
        <w:bidi w:val="0"/>
        <w:jc w:val="left"/>
        <w:rPr/>
      </w:pPr>
      <w:r>
        <w:rPr/>
        <w:t>?##pB##sB##�K##�K##�K##3\##Dc##Gc##cc##wc##�c##�c##�c##�c##�c##�c##�c##�c###d##3d##Id##Jd##Sd##vd##�d##�d##�d##�d##�d##�d###e###e###e##Re##fe##|e##}e##�e##�e##�e##�e##�e###f##"f##6f##Lf##Mf##[f##�f##�f##�f##�f##�f##bh###o###o##;o##�u##�u##�u##�u##�u##�u##�u###v##�|##�|###}##��##��##��##Ղ##�##�##�###�##��##��##��###�###�##:�##N�##d�##e�##g�##��##��##��##�##��##��##+�##?�##U�##V�##Y�##��##��##��##��##��##�##��###�###�###�##��##��##��##��##��##�##i�##k�##��##��##��####ě##��###�##'�##(�##+�##p�##��##��##��##��##g�##x�##{�##��##��##��##��##¥##</w:t>
      </w:r>
      <w:r>
        <w:rPr>
          <w:rtl w:val="true"/>
        </w:rPr>
        <w:t>ߥ</w:t>
      </w:r>
      <w:r>
        <w:rPr/>
        <w:t>##�##</w:t>
        <w:tab/>
        <w:t>�##</w:t>
        <w:br/>
        <w:t>�##</w:t>
      </w:r>
    </w:p>
    <w:p>
      <w:pPr>
        <w:pStyle w:val="PreformattedText"/>
        <w:bidi w:val="0"/>
        <w:jc w:val="left"/>
        <w:rPr/>
      </w:pPr>
      <w:r>
        <w:rPr/>
        <w:t>�</w:t>
      </w:r>
      <w:r>
        <w:rPr/>
        <w:t>##A�##U�##k�##l�##o�##��##��##��##{�##��##��##��##��##��###�###�###�##(�##9�##;�##R�##c�##e�##��##��##��##��##��##��##��##��##��##,�##=�##?�##`�##q�##s�##��##��##��##��##��##��##��##��##��##�###�###�###�###�###############%###L###]###_###�###�###�###�###�###�###�###�###�####### ###"###T###e###g###�###�###�###�###�###�####</w:t>
        <w:tab/>
        <w:t>###</w:t>
        <w:tab/>
        <w:t>###</w:t>
        <w:tab/>
        <w:t>##3</w:t>
        <w:tab/>
        <w:t>##D</w:t>
        <w:tab/>
        <w:t>##F</w:t>
        <w:tab/>
        <w:t>##t</w:t>
        <w:tab/>
        <w:t>##�</w:t>
        <w:tab/>
        <w:t>##�</w:t>
        <w:tab/>
        <w:t>##�</w:t>
        <w:tab/>
        <w:t>##�</w:t>
        <w:tab/>
        <w:t>##�</w:t>
        <w:tab/>
        <w:t>##�</w:t>
        <w:tab/>
        <w:t>##�</w:t>
        <w:tab/>
        <w:t>##�</w:t>
        <w:tab/>
        <w:t>###</w:t>
        <w:br/>
        <w:t xml:space="preserve">## </w:t>
        <w:br/>
        <w:t>##"</w:t>
        <w:br/>
        <w:t>##;</w:t>
        <w:br/>
        <w:t>##L</w:t>
        <w:br/>
        <w:t>##N</w:t>
        <w:br/>
        <w:t>##�</w:t>
        <w:br/>
        <w:t>##�</w:t>
        <w:br/>
        <w:t>##�</w:t>
        <w:br/>
        <w:t>##�</w:t>
        <w:br/>
        <w:t>##�</w:t>
        <w:br/>
        <w:t>##�</w:t>
        <w:br/>
        <w:t>##�###�###�###�###�###�###�#### ### ### ##&amp; ##( ##S ##d ##f ##i ##z ##| ##� ##� ##� ##�S###T##VT##�^##�^##�s##�t###Q����#Q����#Q#Q�@����#Q����#:����#Q����#Q#Q�@����#Q#Q�@����#Q#Q�@����#Q#Q�@����#Q#Q�@����#Q#Q�@����#Q#Q�@����#Q#Q�@����#Q#Q�@����#Q����#Q����#Q#Q�@����#Q����#Q����#Q#Q�@����#Q����#Q����#Q#Q�@����#Q����#Q����#Q#Q�@����#Q#Q�@����#Q#Q�@����#Q#Q�@����#Q����#Q#Q�@����#Q#Q�@����#Q#Q�@����#Q����#Q#Q�@����#Q#Q�@����#Q#Q�@����#Q����#Q����#:����#:����#:����#:����#:����#:����#:����#:����#:����#:����#:����#:����#:����#:����#:����#:����#:����#:����#:����#:����#:����#:����#:����#:����#:����#:����#:����#:����#:����#:����#:����#:����#:����#:����#:����#:����#:����#:����#:����#X#�#�#Q����</w:t>
      </w:r>
      <w:r>
        <w:br w:type="page"/>
      </w:r>
    </w:p>
    <w:p>
      <w:pPr>
        <w:pStyle w:val="PreformattedText"/>
        <w:bidi w:val="0"/>
        <w:jc w:val="left"/>
        <w:rPr/>
      </w:pPr>
      <w:r>
        <w:rPr/>
        <w:t>############### ###&amp;###-###1###8###;###B####!�##!#���#!�##!#���###�8######�############################@##�####��####�#���#�#######�######�###############�0######�(#####</w:t>
        <w:tab/>
        <w:t>�######################</w:t>
        <w:br/>
        <w:t>�###############�B#####</w:t>
        <w:br/>
        <w:t>�############S##�####�#####�#####�#######</w:t>
        <w:tab/>
        <w:t>###?########�########��####</w:t>
      </w:r>
    </w:p>
    <w:p>
      <w:pPr>
        <w:pStyle w:val="PreformattedText"/>
        <w:bidi w:val="0"/>
        <w:jc w:val="left"/>
        <w:rPr/>
      </w:pPr>
      <w:r>
        <w:rPr/>
        <w:t>#_#T#o#c#2#0#4#7#5#6#7#7#6#</w:t>
      </w:r>
    </w:p>
    <w:p>
      <w:pPr>
        <w:pStyle w:val="PreformattedText"/>
        <w:bidi w:val="0"/>
        <w:jc w:val="left"/>
        <w:rPr/>
      </w:pPr>
      <w:r>
        <w:rPr/>
        <w:t>#_#T#o#c#2#0#4#7#5#6#7#7#4#</w:t>
      </w:r>
    </w:p>
    <w:p>
      <w:pPr>
        <w:pStyle w:val="PreformattedText"/>
        <w:bidi w:val="0"/>
        <w:jc w:val="left"/>
        <w:rPr/>
      </w:pPr>
      <w:r>
        <w:rPr/>
        <w:t>#_#T#o#c#2#0#4#7#5#6#7#7#9#########?###�t##############R###_###�^##�t##��#######�#:####tv�####�#:####D%�####�#:####d�$####�#:####��$####�#:####��$#�B##�B##�B##�K###L##�t################################�B##�B##�B##�K###L##�t##########################9#######*�urn:schemas-microsoft-com:office:smarttags#�place#�=#######*�urn:schemas-microsoft-com:office:smarttags</w:t>
        <w:tab/>
        <w:t>�PlaceType#�=#######*�urn:schemas-microsoft-com:office:smarttags</w:t>
        <w:tab/>
        <w:t>�PlaceName#�</w:t>
      </w:r>
      <w:r>
        <w:br w:type="page"/>
      </w:r>
    </w:p>
    <w:p>
      <w:pPr>
        <w:pStyle w:val="PreformattedText"/>
        <w:bidi w:val="0"/>
        <w:jc w:val="left"/>
        <w:rPr/>
      </w:pPr>
      <w:r>
        <w:rPr/>
        <w:t>###p��#######################################�###�###Y###[###p###r###�###�####'##)'##*'##4'##S'##`'##r'##|'##�'##�'##_(##q(##�*##�*###9###9##�L##�L##�R##�R###Z##,Z##�[##�[##�[##�[###\###\##wc##�c##�c##�c##�c##�c##�c##�c###d###d##3d##Jd##od##ud##�d##�d##�d##�d##�d##�d##�d###e###e##/e##fe##}e##�e##�e##�e##�e##6f##Mf##�f##�f##�f##�f##</w:t>
      </w:r>
    </w:p>
    <w:p>
      <w:pPr>
        <w:pStyle w:val="PreformattedText"/>
        <w:bidi w:val="0"/>
        <w:jc w:val="left"/>
        <w:rPr/>
      </w:pPr>
      <w:r>
        <w:rPr/>
        <w:t>h###h###h## h##!h##*h##�u##�u##�u##�u##��##��##Ղ##�##3�##9�##N�##e�##��##��##��##�###�##*�##?�##V�##��##��##��##��##</w:t>
      </w:r>
      <w:r>
        <w:rPr>
          <w:rtl w:val="true"/>
        </w:rPr>
        <w:t>ޖ</w:t>
      </w:r>
      <w:r>
        <w:rPr/>
        <w:t>##�##��###�##@�##F�##��##��##��##��##×##͗##�##�##��####ƛ##ӛ##</w:t>
      </w:r>
      <w:r>
        <w:rPr/>
        <w:t>֛</w:t>
      </w:r>
      <w:r>
        <w:rPr/>
        <w:t>##</w:t>
      </w:r>
      <w:r>
        <w:rPr/>
        <w:t>ۛ</w:t>
      </w:r>
      <w:r>
        <w:rPr/>
        <w:t>##��##��###�##(�##J�##O�##j�##o�##��##��## �##%�##/�##5�##?�##F�##��##��##</w:t>
      </w:r>
      <w:r>
        <w:rPr>
          <w:rtl w:val="true"/>
        </w:rPr>
        <w:t>إ</w:t>
      </w:r>
      <w:r>
        <w:rPr>
          <w:rtl w:val="true"/>
        </w:rPr>
        <w:t>##</w:t>
      </w:r>
      <w:r>
        <w:rPr>
          <w:rtl w:val="true"/>
        </w:rPr>
        <w:t>ޥ</w:t>
      </w:r>
      <w:r>
        <w:rPr/>
        <w:t>##�##</w:t>
        <w:br/>
        <w:t>�###�##&amp;�##;�##@�##U�##l�##�##�##m�##w�##/�##9�##�##�##�##��##Ӻ##</w:t>
      </w:r>
      <w:r>
        <w:rPr>
          <w:rtl w:val="true"/>
        </w:rPr>
        <w:t>޺</w:t>
      </w:r>
      <w:r>
        <w:rPr>
          <w:rtl w:val="true"/>
        </w:rPr>
        <w:t>##߼</w:t>
      </w:r>
      <w:r>
        <w:rPr/>
        <w:t>##�##�##�##</w:t>
        <w:tab/>
        <w:t>�###�##̿##</w:t>
      </w:r>
      <w:r>
        <w:rPr/>
        <w:t>ֿ</w:t>
      </w:r>
      <w:r>
        <w:rPr/>
        <w:t>##�###�##_�##i�##��##��##N�##X�##i�##s�##��###�##w�##��##��##��##y�##��##L�##V�##��##��## �##*�##}�##��##Q�##[�##��##��##��###�##��##��##��##��##;�##@�##B�##L�##��##��##��##��##?�##M�##P�##U�##��##��##��###�##��##��##��###�###�##,�###�###�###�###�##:�##G�##��##��##��##��###�###�##��##��##��##��##��##��###�###�##G�##T�##s�##��##�###�###�###�###s###}###�</w:t>
        <w:tab/>
        <w:t>##�</w:t>
        <w:tab/>
        <w:t>##,</w:t>
        <w:br/>
        <w:t>##9</w:t>
        <w:br/>
        <w:t>##a</w:t>
        <w:br/>
        <w:t>##n</w:t>
        <w:br/>
        <w:t>##h</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F ##P ##� ##� ##�"##�"##�+##�+###.###.##�/##�/##l5##y5##d7##q7###&lt;###&lt;##�?##�?##�Q##�Q##dS##kS##</w:t>
        <w:br/>
        <w:t>U###U##3U##6U##AU##CU##DU##EU##IU##NU##�U##�U##�U##�U##�U##�U##�U##�U##�U##�U##�U##�U##�U##�U##�U##�U##�U##�U##�U##�U##�U##�U##�U##�U##�U##�U##rV##vV##wV##zV##�V##�V##�V##�V##�V##�V###W###W###W###W###W##"W##)W##-W##.W##1W##&lt;W##?W##CW##FW##RW##UW##YW##\W##gW##jW##lW##pW##qW##tW##�W##�W##�W##�W##�W##�W##�W##�W###X###X###X###X###X##"X##'X##,X##-X##/X##0X##3X##4X##7X##:X##&gt;X##?X##BX##CX##FX##vX##xX##yX##|X##}X##�X##�X##�X##�X##�X##�X##�X##�X##�X##�X##�X##�X##�X###Y###Y###Y###Y###Y##!Y##+Y##.Y##]Y##_Y##`Y##cY##�Y##�Y##</w:t>
        <w:tab/>
        <w:t>Z###Z##OZ##RZ##aZ##cZ##|Z##�Z##�Z##�Z##�Z##�Z##�Z##�Z##�Z##�Z###[###[##/[##1[##L[##N[##�[##�[##�[##�[###\##</w:t>
        <w:tab/>
        <w:t>\###\###\###\###\###\###\##�\##�\##x]##z]###^###^##�s##�s##�t##�t##�t##�t##�t##�t##�t##�t##�t##�t##�t##�t##�t##�t##�t##�t##�t##�t##�t##�t##�t##�t######################################################################################################################################################################################################################################################################################################################################################################################################################################################################################################################################################################################################################################################################################################################################################################################################################################################################################################################################################################################################################################################�s##�t##�t##�t##�t##�t##�t##�t##�t##�t##�t##�t##�t##�t##�t##�t##�t##�t###########################################9###9##wc##�c##�c##�c##3d##Jd##�d##�d##�d###e##fe##}e##�e##�e##6f##Mf##�f##�f##�u##�u##Ղ##�##N�##e�##?�##V�##��##��##��###�##��##��##��#####�##(�##��##��##��##��##�##</w:t>
        <w:br/>
        <w:t>�##U�##l�##l[##�[##�^##�s##�s##�s##�s##Gt##Gt##�t##�t##�t##�t##�t##�t##�t##�t##�t##�t##�t##�t##�t##�t#################################################################################################################################################9###9##wc##�c##�c##�c##3d##Jd##�d##�d##�d###e##fe##}e##�e##�e##6f##Mf##�f##�f##�u##�u##Ղ##�##N�##e�##?�##V�##��##��##��###�##��##��##��#####�##(�##��##��##��##��##�##</w:t>
        <w:br/>
        <w:t>�##U�##l�##l[##�[##�q##�s##�s##�s##�s##Gt##Gt##�t##�t##�t##�t##�t##�t##�t##�t##�t##�t##�t##�t##�t##�t##�t############################################################################################################################################## #����\5 �.#�#�#�#�#�#�#�#�###�J�###</w:t>
        <w:tab/>
        <w:t>#�#�#�#�#�#�#�#�#�###�#�#č#r##�#�#�#�#�#�#�#�###pr7#�h+�###�#�#�#�#�#�#�####s##�]X{�#�#�#�#�#�#�#�#�####t##𙨰##�#�#�#�#�#�#�#�####7�#`}�###�#�#�#�#�#�#�#�###�#�#�u�f3#�#�#�#�#�#�#�#�###�=q#|��R;#&lt;#=#&gt;#�#�#�#�#�###O#�#��X|D#�#�#�#�#�#�#�#�###�l#"��Xh�#�#�#�#�#�#�#�#�###�+�"4I####�#�#�#�#�#�#�#�###}p#��#�##�#�#�#�#�#�#�#�###�#�$V%Tc�#�#�#�#�#�#�#�#�###�N</w:t>
      </w:r>
    </w:p>
    <w:p>
      <w:pPr>
        <w:pStyle w:val="PreformattedText"/>
        <w:bidi w:val="0"/>
        <w:jc w:val="left"/>
        <w:rPr/>
      </w:pPr>
      <w:r>
        <w:rPr/>
        <w:t>+#�&amp;��#�#�#�#�#�#�#�#�###ZM'=��x��#�#�#�#�#�#�#�#�###5q#Dz�#��###�#�#�#�#�#�#�###�$#G�#t��#�###�#�#�#�#�#�###bc2H��J��#�#�#�#�#�#�#�#�###&lt;x�JL&amp;�###�#�#�#�#�#�#�#�###dy�J�R#h�#�#�#�#�#�#�#�#�###2l�M.�|#�#�#�#�#�#�#�#�#�###�q�O��x��#�#�#�#�#�#�#�#�###�)�V���#�#�#�#�#�#�#�#�#�###�T#^$�dj/#�#�#�#�#�#�#�#�###Lf�bȢ�x�#�#�#�#�#�#�#�#�###c#�f,A&gt;#�#�# #�#�#�#�#�#�###�p</w:t>
      </w:r>
      <w:r>
        <w:br w:type="page"/>
      </w:r>
    </w:p>
    <w:p>
      <w:pPr>
        <w:pStyle w:val="PreformattedText"/>
        <w:bidi w:val="0"/>
        <w:jc w:val="left"/>
        <w:rPr/>
      </w:pPr>
      <w:r>
        <w:rPr/>
        <w:t>hT:�#�#�#�#�#�#�#�#�#�#####�h</w:t>
        <w:br/>
        <w:t>B�d�#�#�#�#�#�#�#�#�###m3#j��p#�#�#�#�#�#�#�#�#�###Eb_vnu&amp;�-#�#�#�#�#�#�#�#�###9hb}��$7�#�#�#�###�#�#�#�################################�h##���#�###h##^�h#`���OJ##QJ##o(###��#############################�h##���#�###h##^�h#`���CJ##OJ##QJ##�h####�H######)#################h############��##���#�###�##^��#`���CJ##OJ##QJ##o(#�h####�H######)#################h############�8##���#�###8##^�8#`���CJ##OJ##QJ##�h####�H######)#################h############��##���#�###�##^��#`���CJ##OJ##QJ##o(#�h####�H####(###)#################h#######</w:t>
      </w:r>
    </w:p>
    <w:p>
      <w:pPr>
        <w:pStyle w:val="PreformattedText"/>
        <w:bidi w:val="0"/>
        <w:jc w:val="left"/>
        <w:rPr/>
      </w:pPr>
      <w:r>
        <w:rPr/>
        <w:t>####�###���#�######^�##`���o(#�h####�H####(###)#################h#######</w:t>
      </w:r>
    </w:p>
    <w:p>
      <w:pPr>
        <w:pStyle w:val="PreformattedText"/>
        <w:bidi w:val="0"/>
        <w:jc w:val="left"/>
        <w:rPr/>
      </w:pPr>
      <w:r>
        <w:rPr/>
        <w:t>####�p##���#�###p##^�p#`���o(#�h####�H####(###)#################h#######</w:t>
      </w:r>
    </w:p>
    <w:p>
      <w:pPr>
        <w:pStyle w:val="PreformattedText"/>
        <w:bidi w:val="0"/>
        <w:jc w:val="left"/>
        <w:rPr/>
      </w:pPr>
      <w:r>
        <w:rPr/>
        <w:t>####��</w:t>
        <w:tab/>
        <w:t>#���#�###�</w:t>
        <w:tab/>
        <w:t>#^��</w:t>
        <w:tab/>
        <w:t>`���o(#�h####�H######.#################h#######</w:t>
      </w:r>
    </w:p>
    <w:p>
      <w:pPr>
        <w:pStyle w:val="PreformattedText"/>
        <w:bidi w:val="0"/>
        <w:jc w:val="left"/>
        <w:rPr/>
      </w:pPr>
      <w:r>
        <w:rPr/>
        <w:t>####�@##���#�###@##^�@#`���o(#�h####�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OJ##QJ##o(###l�#####�#######################��##���#�###�##^��#`���OJ##QJ##o(###l�#############################�p##���#�###p##^�p#`���OJ##QJ##o(###l�#####�#######################�@##���#�###@##^�@#`���OJ##QJ##o(###l�#####�#######################�###���#�######^�##`���OJ##QJ##o(###l�#####�#######################��##���#�###�##^��#`���OJ##QJ##o(###l�#####�#######################��##���#�###�##^��#`���OJ##QJ##o(###l�#####�#######################��##���#�###�##^��#`���OJ##QJ##o(###l�#####�#######################�P##���#�###P##^�P#`���OJ##QJ##o(###l�#############################�###���#�######^�##`���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CJ##OJ##QJ##aJ##o(#�h####�H####��#####�#######################��##���#�###�##^��#`���OJ##QJ##^J##o(#�h####�H####o######�#######################�p##���#�###p##^�p#`���OJ##QJ##o(#�h####�H####��#####�#######################�@##���#�###@##^�@#`���OJ##QJ##o(#�h####�H####��#####�#######################�###���#�######^�##`���OJ##QJ##^J##o(#�h####�H####o######�#######################��##���#�###�##^��#`���OJ##QJ##o(#�h####�H####��#####�#######################��##���#�###�##^��#`���OJ##QJ##o(#�h####�H####��#####�#######################��##���#�###�##^��#`���OJ##QJ##^J##o(#�h####�H####o######�#######################�P##���#�###P##^�P#`���OJ##QJ##o(#�h####�H####��###########################�#�h##���#�###h##^�h#`���OJ##QJ##o(#�h####�H####��#####�#######################��##���#�###�##^��#`���OJ##QJ##^J##o(#�h####�H####o######�#######################�p##���#�###p##^�p#`���OJ##QJ##o(#�h####�H####��#####�#######################�@##���#�###@##^�@#`���OJ##QJ##o(#�h####�H####��#####�#######################�###���#�######^�##`���OJ##QJ##^J##o(#�h####�H####o######�#######################��##���#�###�##^��#`���OJ##QJ##o(#�h####�H####��#####�#######################��##���#�###�##^��#`���OJ##QJ##o(#�h####�H####��#####�#######################��##���#�###�##^��#`���OJ##QJ##^J##o(#�h####�H####o######�#######################�P##���#�###P##^�P#`���OJ##QJ##o(#�h####�H####��#############################�S##���#�###S##^�S#`���CJ #o(#�h####�H###################################�S##���#�###S##^�S#`���5##6##CJ##OJ##QJ##aJ##o(#�h####�H######.################################�S##���#�###S##^�S#`���5##6##CJ##OJ##QJ##aJ##o(#�h####�H######.###.###########################`####�"##���#�###"##^�"#`���4*#5##6##7##8##9##:##;##&lt;##&gt;*#@�##CJ##EH##H*#KH##CJ##EH##OJ##QJ##S*#T##X##[##\##]##o(#�h####�H######.###.###.#############</w:t>
        <w:tab/>
        <w:t>##################�n##���#�###n##^�n#`���5##6##CJ##OJ##QJ##aJ##o(#�h####�H##</w:t>
        <w:tab/>
        <w:t>###.###.###.###.#############</w:t>
        <w:tab/>
        <w:t>##################�n##���#�###n##^�n#`���5##6##CJ##OJ##QJ##aJ##o(#�h####�H######.###.###.###.###.###########################</w:t>
      </w:r>
    </w:p>
    <w:p>
      <w:pPr>
        <w:pStyle w:val="PreformattedText"/>
        <w:bidi w:val="0"/>
        <w:jc w:val="left"/>
        <w:rPr/>
      </w:pPr>
      <w:r>
        <w:rPr/>
        <w:t>####�###���#�######^�##`���o(#�h####�H######.#########################</w:t>
      </w:r>
    </w:p>
    <w:p>
      <w:pPr>
        <w:pStyle w:val="PreformattedText"/>
        <w:bidi w:val="0"/>
        <w:jc w:val="left"/>
        <w:rPr/>
      </w:pPr>
      <w:r>
        <w:rPr/>
        <w:t>####��##�z�#�###�##^��#`�z�o(#�h####�H######.##############################�0##���#�###0##^�0#`���CJ##OJ##QJ##aJ##o(#�h####�H######.#########################</w:t>
      </w:r>
    </w:p>
    <w:p>
      <w:pPr>
        <w:pStyle w:val="PreformattedText"/>
        <w:bidi w:val="0"/>
        <w:jc w:val="left"/>
        <w:rPr/>
      </w:pPr>
      <w:r>
        <w:rPr/>
        <w:t>####�7##���#�###7##^�7#`���o(#�h####�H######.######�##################</w:t>
        <w:br/>
        <w:t>####��##���#�###�##^��#`����h####�H######.######�##################</w:t>
        <w:br/>
        <w:t>####�p##�L�#�###p##^�p#`�L��h####�H######.######�##################</w:t>
        <w:br/>
        <w:t>####�@##���#�###@##^�@#`����h####�H######.######�##################</w:t>
        <w:br/>
        <w:t>####�###���#�######^�##`����h####�H######.######�##################</w:t>
        <w:br/>
        <w:t>####��##�L�#�###�##^��#`�L��h####�H######.######�##################</w:t>
        <w:br/>
        <w:t>####��##���#�###�##^��#`����h####�H######.######�##################</w:t>
        <w:br/>
        <w:t>####��##���#�###�##^��#`����h####�H######.######�##################</w:t>
        <w:br/>
        <w:t>####�P##�L�#�###P##^�P#`�L��h####�H######.#################h############��##���#�###�##^��#`���OJ##QJ##o(#�h####�H####��#####�##########h############��##���#�###�##^��#`���OJ##QJ##^J##o(#�h####�H####o######�##########h############�p##���#�###p##^�p#`���OJ##QJ##o(#�h####�H####��#####�##########h############�@##���#�###@##^�@#`���OJ##QJ##o(#�h####�H####��#####�##########h############�###���#�######^�##`���OJ##QJ##^J##o(#�h####�H####o######�##########h############��##���#�###�##^��#`���OJ##QJ##o(#�h####�H####��#####�##########h############��##���#�###�##^��#`���OJ##QJ##o(#�h####�H####��#####�##########h############��##���#�###�##^��#`���OJ##QJ##^J##o(#�h####�H####o######�##########h############�P##���#�###P##^�P#`���OJ##QJ##o(#�h####�H####��########################&amp;####��##���#�###�##^��#`���B*#CJ##OJ##QJ##aJ##o(#ph###��h####�H####��#####�#######################��##���#�###�##^��#`���OJ##QJ##^J##o(#�h####�H####o######�#######################�p##���#�###p##^�p#`���OJ##QJ##o(#�h####�H####��#####�#######################�@##���#�###@##^�@#`���OJ##QJ##o(#�h####�H####��#####�#######################�###���#�######^�##`���OJ##QJ##^J##o(#�h####�H####o######�#######################��##���#�###�##^��#`���OJ##QJ##o(#�h####�H####��#####�#######################��##���#�###�##^��#`���OJ##QJ##o(#�h####�H####��#####�#######################��##���#�###�##^��#`���OJ##QJ##^J##o(#�h####�H####o######�#######################�P##���#�###P##^�P#`���OJ##QJ##o(#�h####�H####��#############################�7##���#�###7##^�7#`���5##6##CJ##OJ##QJ##aJ##o(#�h####�H###########�##################</w:t>
        <w:br/>
        <w:t>####��##���#�###�##^��#`����h####�H######.######�##################</w:t>
        <w:br/>
        <w:t>####�p##�L�#�###p##^�p#`�L��h####�H######.######�##################</w:t>
        <w:br/>
        <w:t>####�@##���#�###@##^�@#`����h####�H######.######�##################</w:t>
        <w:br/>
        <w:t>####�###���#�######^�##`����h####�H######.######�##################</w:t>
        <w:br/>
        <w:t>####��##�L�#�###�##^��#`�L��h####�H######.######�##################</w:t>
        <w:br/>
        <w:t>####��##���#�###�##^��#`����h####�H######.######�##################</w:t>
        <w:br/>
        <w:t>####��##���#�###�##^��#`����h####�H######.######�##################</w:t>
        <w:br/>
        <w:t>####�P##�L�#�###P##^�P#`�L��h####�H######.#################h############��##���#�###�##^��#`���OJ##QJ##o(#�h####�H####��#####�##########h############��##���#�###�##^��#`���OJ##QJ##^J##o(#�h####�H####o######�##########h############�p##���#�###p##^�p#`���OJ##QJ##o(#�h####�H####��#####�##########h############�@##���#�###@##^�@#`���OJ##QJ##o(#�h####�H####��#####�##########h############�###���#�######^�##`���OJ##QJ##^J##o(#�h####�H####o######�##########h############��##���#�###�##^��#`���OJ##QJ##o(#�h####�H####��#####�##########h############��##���#�###�##^��#`���OJ##QJ##o(#�h####�H####��#####�##########h############��##���#�###�##^��#`���OJ##QJ##^J##o(#�h####�H####o######�##########h############�P##���#�###P##^�P#`���OJ##QJ##o(#�h####�H####��################h############��##���#�###�##^��#`���OJ##QJ##o(#�h####�H####��#####�##########h############��##���#�###�##^��#`���OJ##QJ##^J##o(#�h####�H####o######�##########h############�p##���#�###p##^�p#`���OJ##QJ##o(#�h####�H####��#####�##########h############�@##���#�###@##^�@#`���OJ##QJ##o(#�h####�H####��#####�##########h############�###���#�######^�##`���OJ##QJ##^J##o(#�h####�H####o######�##########h############��##���#�###�##^��#`���OJ##QJ##o(#�h####�H####��#####�##########h############��##���#�###�##^��#`���OJ##QJ##o(#�h####�H####��#####�##########h############��##���#�###�##^��#`���OJ##QJ##^J##o(#�h####�H####o######�##########h############�P##���#�###P##^�P#`���OJ##QJ##o(#�h####�H####��################h############��##���#�###�##^��#`���OJ##QJ##o(#�h####�H####��#####�##################</w:t>
        <w:br/>
        <w:t>####��##���#�###�##^��#`����h####�H######.######�##################</w:t>
        <w:br/>
        <w:t>####�p##�L�#�###p##^�p#`�L��h####�H######.######�##################</w:t>
        <w:br/>
        <w:t>####�@##���#�###@##^�@#`����h####�H######.######�##################</w:t>
        <w:br/>
        <w:t>####�###���#�######^�##`����h####�H######.######�##################</w:t>
        <w:br/>
        <w:t>####��##�L�#�###�##^��#`�L��h####�H######.######�##################</w:t>
        <w:br/>
        <w:t>####��##���#�###�##^��#`����h####�H######.######�##################</w:t>
        <w:br/>
        <w:t>####��##���#�###�##^��#`����h####�H######.######�##################</w:t>
        <w:br/>
        <w:t>####�P##�L�#�###P##^�P#`�L��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QJ##^J##o(#�h####�H####o######�##########h############�p##���#�###p##^�p#`���OJ##QJ##o(#�h####�H####��#####�##########h############�@##���#�###@##^�@#`���OJ##QJ##o(#�h####�H####��#####�##########h############�###���#�######^�##`���OJ##QJ##^J##o(#�h####�H####o######�##########h############��##���#�###�##^��#`���OJ##QJ##o(#�h####�H####��#####�##########h############��##���#�###�##^��#`���OJ##QJ##o(#�h####�H####��#####�##########h############��##���#�###�##^��#`���OJ##QJ##^J##o(#�h####�H####o######�##########h############�P##���#�###P##^�P#`���OJ##QJ##o(#�h####�H####��########################</w:t>
      </w:r>
    </w:p>
    <w:p>
      <w:pPr>
        <w:pStyle w:val="PreformattedText"/>
        <w:bidi w:val="0"/>
        <w:jc w:val="left"/>
        <w:rPr/>
      </w:pPr>
      <w:r>
        <w:rPr/>
        <w:t>####�n##���#�###n##^�n#`���o(#�h####�H###########�##################</w:t>
        <w:br/>
        <w:t>####��##���#�###�##^��#`����h####�H######.######�##################</w:t>
        <w:br/>
        <w:t>####�p##�L�#�###p##^�p#`�L��h####�H######.######�##################</w:t>
        <w:br/>
        <w:t>####�@##���#�###@##^�@#`����h####�H######.######�##################</w:t>
        <w:br/>
        <w:t>####�###���#�######^�##`����h####�H######.######�##################</w:t>
        <w:br/>
        <w:t>####��##�L�#�###�##^��#`�L��h####�H######.######�##################</w:t>
        <w:br/>
        <w:t>####��##���#�###�##^��#`����h####�H######.######�##################</w:t>
        <w:br/>
        <w:t>####��##���#�###�##^��#`����h####�H######.######�##################</w:t>
        <w:br/>
        <w:t>####�P##�L�#�###P##^�P#`�L��h####�H######.#################h############��##���^��#`���OJ##QJ##o(#�h####�H####��#####�##########h############��##���^��#`���OJ##QJ##^J##o(#�h####�H####o######�##########h############�p##���^�p#`���OJ##QJ##o(#�h####�H####��#####�##########h############�@##���^�@#`���OJ##QJ##o(#�h####�H####��#####�##########h############�###���^�##`���OJ##QJ##^J##o(#�h####�H####o######�##########h############��##���^��#`���OJ##QJ##o(#�h####�H####��#####�##########h############��##���^��#`���OJ##QJ##o(#�h####�H####��#####�##########h############��##���^��#`���OJ##QJ##^J##o(#�h####�H####o######�##########h############�P##���^�P#`���OJ##QJ##o(#�h####�H####��################h############��##���#�###�##^��#`���OJ##QJ##o(#�h####�H####��################h############��##���#�###�##^��#`���OJ##QJ##^J##o(#�h####�H####o######�##########h############�p##���#�###p##^�p#`���OJ##QJ##o(#�h####�H##�##^��#`���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QJ##^J##o(#�h####�H####o######�##########h############�p##���#�###p##^�p#`���OJ##QJ##o(#�h####�H####��#####�##########h############�@##���#�###@##^�@#`���OJ##QJ##o(#�h####�H####��#####�##########h############�###���#�######^�##`���OJ##QJ##^J##o(#�h####�H####o######�##########h############��##���#�###�##^��#`���OJ##QJ##o(#�h####�H####��#####�##########h############��##���#�###�##^��#`���OJ##QJ##o(#�h####�H####��#####�##########h############��##���#�###�##^��#`���OJ##QJ##^J##o(#�h####�H####o######�##########h############�P##���#�###P##^�P#`���OJ##QJ##o(#�h####�H####��########################</w:t>
      </w:r>
    </w:p>
    <w:p>
      <w:pPr>
        <w:pStyle w:val="PreformattedText"/>
        <w:bidi w:val="0"/>
        <w:jc w:val="left"/>
        <w:rPr/>
      </w:pPr>
      <w:r>
        <w:rPr/>
        <w:t>####�5##���#�###8##^�5#`���o(#�h####�H######.#########################</w:t>
      </w:r>
    </w:p>
    <w:p>
      <w:pPr>
        <w:pStyle w:val="PreformattedText"/>
        <w:bidi w:val="0"/>
        <w:jc w:val="left"/>
        <w:rPr/>
      </w:pPr>
      <w:r>
        <w:rPr/>
        <w:t>####�l##���#�###5##^�l#`���o(#�h####�H######.###.#########################</w:t>
      </w:r>
    </w:p>
    <w:p>
      <w:pPr>
        <w:pStyle w:val="PreformattedText"/>
        <w:bidi w:val="0"/>
        <w:jc w:val="left"/>
        <w:rPr/>
      </w:pPr>
      <w:r>
        <w:rPr/>
        <w:t>####�4##���#�###�##^�4#`���o(#�h####�H######.###.###.#########################</w:t>
      </w:r>
    </w:p>
    <w:p>
      <w:pPr>
        <w:pStyle w:val="PreformattedText"/>
        <w:bidi w:val="0"/>
        <w:jc w:val="left"/>
        <w:rPr/>
      </w:pPr>
      <w:r>
        <w:rPr/>
        <w:t>####�g</w:t>
      </w:r>
      <w:r>
        <w:br w:type="page"/>
      </w:r>
    </w:p>
    <w:p>
      <w:pPr>
        <w:pStyle w:val="PreformattedText"/>
        <w:bidi w:val="0"/>
        <w:jc w:val="left"/>
        <w:rPr/>
      </w:pPr>
      <w:r>
        <w:rPr/>
        <w:t>#���#�###k##^�g</w:t>
      </w:r>
      <w:r>
        <w:br w:type="page"/>
      </w:r>
    </w:p>
    <w:p>
      <w:pPr>
        <w:pStyle w:val="PreformattedText"/>
        <w:bidi w:val="0"/>
        <w:jc w:val="left"/>
        <w:rPr/>
      </w:pPr>
      <w:r>
        <w:rPr/>
        <w:t>`���o(#�h####�H######.###.###.###.###########</w:t>
        <w:tab/>
        <w:t>#############</w:t>
      </w:r>
    </w:p>
    <w:p>
      <w:pPr>
        <w:pStyle w:val="PreformattedText"/>
        <w:bidi w:val="0"/>
        <w:jc w:val="left"/>
        <w:rPr/>
      </w:pPr>
      <w:r>
        <w:rPr/>
        <w:t xml:space="preserve">####� </w:t>
        <w:br/>
        <w:t xml:space="preserve">#���#�###�##^� </w:t>
        <w:br/>
        <w:t>`���o(#�h####�H##</w:t>
        <w:br/>
        <w:t>###.###.###.###.###.###########</w:t>
        <w:tab/>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P##^�##`�8�o(#�h####�H######.###.###.###.###.###.###.###.###########</w:t>
        <w:tab/>
        <w:t>#</w:t>
      </w:r>
    </w:p>
    <w:p>
      <w:pPr>
        <w:pStyle w:val="PreformattedText"/>
        <w:bidi w:val="0"/>
        <w:jc w:val="left"/>
        <w:rPr/>
      </w:pPr>
      <w:r>
        <w:rPr/>
        <w:t>###########</w:t>
      </w:r>
    </w:p>
    <w:p>
      <w:pPr>
        <w:pStyle w:val="PreformattedText"/>
        <w:bidi w:val="0"/>
        <w:jc w:val="left"/>
        <w:rPr/>
      </w:pPr>
      <w:r>
        <w:rPr/>
        <w:t>####�H##�`�#�###�##^�H#`�`�o(#�h####�H######.###.###.###.###.###.###.###.###.##############################��##���#�###�##^��#`���o(#####)######�##################</w:t>
        <w:br/>
        <w:t>####��##���#�###�##^��#`����h####�H######.######�##################</w:t>
        <w:br/>
        <w:t>####�p##�L�#�###p##^�p#`�L��h####�H######.######�##################</w:t>
        <w:br/>
        <w:t>####�@##���#�###@##^�@#`����h####�H######.######�##################</w:t>
        <w:br/>
        <w:t>####�###���#�######^�##`����h####�H######.######�##################</w:t>
        <w:br/>
        <w:t>####��##�L�#�###�##^��#`�L��h####�H######.######�##################</w:t>
        <w:br/>
        <w:t>####��##���#�###�##^��#`����h####�H######.######�##################</w:t>
        <w:br/>
        <w:t>####��##���#�###�##^��#`����h####�H######.######�##################</w:t>
        <w:br/>
        <w:t>####�P##�L�#�###P##^�P#`�L��h####�H######.##############################�7##���#�###7##^�7#`���5##6##CJ##OJ##QJ##aJ##o(#�h####�H####��#####�#######################��##���#�###�##^��#`���OJ##QJ##^J##o(#�h####�H####o######�#######################�p##���#�###p##^�p#`���OJ##QJ##o(#�h####�H####��#####�#######################�@##���#�###@##^�@#`���OJ##QJ##o(#�h####�H####��#####�#######################�###���#�######^�##`���OJ##QJ##^J##o(#�h####�H####o######�#######################��##���#�###�##^��#`���OJ##QJ##o(#�h####�H####��#####�#######################��##���#�###�##^��#`���OJ##QJ##o(#�h####�H####��#####�#######################��##���#�###�##^��#`���OJ##QJ##^J##o(#�h####�H####o######�#######################�P##���#�###P##^�P#`���OJ##QJ##o(#�h####�H####��#############################�S##���#�###S##^�S#`���CJ #OJ##QJ##o(#�h####�H###################################�S##���#�###S##^�S#`���5##6##CJ##OJ##QJ##aJ##o(#�h####�H######.################################�S##���#�###S##^�S#`���5##6##CJ##OJ##QJ##aJ##o(#�h####�H######.###.###########################`####�n##���#�###n##^�n#`���4*#5##6##7##8##9##:##;##&lt;##&gt;*#@�##CJ##EH##H*#KH##CJ##EH##OJ##QJ##S*#T##X##[##\##]##o(#�h####�H######.###.###.#############</w:t>
        <w:tab/>
        <w:t>##################�n##���#�###n##^�n#`���5##6##CJ##OJ##QJ##aJ##o(#�h####�H##</w:t>
        <w:tab/>
        <w:t>###.###.###.###.#############</w:t>
        <w:tab/>
        <w:t>##################�n##���#�###n##^�n#`���5##6##CJ##OJ##QJ##aJ##o(#�h####�H######.###.###.###.###.###########################</w:t>
      </w:r>
    </w:p>
    <w:p>
      <w:pPr>
        <w:pStyle w:val="PreformattedText"/>
        <w:bidi w:val="0"/>
        <w:jc w:val="left"/>
        <w:rPr/>
      </w:pPr>
      <w:r>
        <w:rPr/>
        <w:t>####�###���#�######^�##`���o(#�h####�H######.#########################</w:t>
      </w:r>
    </w:p>
    <w:p>
      <w:pPr>
        <w:pStyle w:val="PreformattedText"/>
        <w:bidi w:val="0"/>
        <w:jc w:val="left"/>
        <w:rPr/>
      </w:pPr>
      <w:r>
        <w:rPr/>
        <w:t>####��##�z�#�###�##^��#`�z�o(#�h####�H######.##############################�0##���#�###0##^�0#`���CJ##OJ##QJ##aJ##o(#�h####�H######.#"#####�h############}p#############&lt;x�J############�#�#############�+�"############5q#D############�$#G#############t###############7�#############pr7#############c#�f############Eb_v############����############�T#^############�#�#############9hb}############�=q#####��######O#�#############�J�#############�=q#####(�######Lf�b############�p</w:t>
      </w:r>
      <w:r>
        <w:br w:type="page"/>
      </w:r>
    </w:p>
    <w:p>
      <w:pPr>
        <w:pStyle w:val="PreformattedText"/>
        <w:bidi w:val="0"/>
        <w:jc w:val="left"/>
        <w:rPr/>
      </w:pPr>
      <w:r>
        <w:rPr/>
        <w:t>h############bc2H############�q�O############�)�V############�l#"############�N</w:t>
      </w:r>
    </w:p>
    <w:p>
      <w:pPr>
        <w:pStyle w:val="PreformattedText"/>
        <w:bidi w:val="0"/>
        <w:jc w:val="left"/>
        <w:rPr/>
      </w:pPr>
      <w:r>
        <w:rPr/>
        <w:t>+############m3#j#############s##############ZM'=##########�</w:t>
        <w:tab/>
        <w:t>2l�M############�#�$############�=q#############dy�J############��������������������������������������������������������������������P�##!################################�S##���#�###S##^�S#`���5##6##CJ##OJ##QJ##aJ##o(#�h####�H######.###��##"################################�S##���#�###S##^�S#`���5##6##CJ##OJ��QJ��aJ##o(#�h####�H######.###.###������������#�##!################################�S##���#�###S##^�S#`���5##6##CJ##OJ##QJ##aJ##o(#�h####�H######.###���������������������������������������������������������� ###################################################################�� #############�w#�4Ŏ�|c�###</w:t>
        <w:br/>
      </w:r>
      <w:r>
        <w:rPr/>
        <w:t>ힵ</w:t>
      </w:r>
      <w:r>
        <w:rPr/>
        <w:t>#��~z#r�B�.8��R���####�̨�##</w:t>
        <w:tab/>
        <w:t>###</w:t>
        <w:tab/>
        <w:t>###</w:t>
        <w:tab/>
        <w:t>###</w:t>
        <w:tab/>
        <w:t>###</w:t>
        <w:tab/>
        <w:t>###</w:t>
        <w:tab/>
        <w:t>###</w:t>
        <w:tab/>
        <w:t>###</w:t>
        <w:tab/>
        <w:t>###�6��##</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R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Q_###############�q�###############�#T###############�k################�:################Yi�###############n=�</w:t>
        <w:tab/>
        <w:t>###############_�###############e.#################7�###############�X###############�V################�C�###############%A!###############Ylv###############�n�###############)9�###############�3</w:t>
        <w:br/>
        <w:t>###############4#�"##############�#_###############�[#$##############�G#(###############w�(##############��)##############=;i*##############R1'+##############FF�.#w�w######(H#/##############�?�/##############%#)2##############6K�2##############�#�2##############GMv4##############D{�6##############�#W8##############�&lt;O9##############�ns;##############ir;&lt;##############3?�&lt;##############�#e=##############�H�=##############R*c&gt;##############�#!B##############�H�B##############�j�G##############�#?J##############�?M##############p!%N###############~�N##############gq�O##############�lcR##############�#rS##############�</w:t>
      </w:r>
    </w:p>
    <w:p>
      <w:pPr>
        <w:pStyle w:val="PreformattedText"/>
        <w:bidi w:val="0"/>
        <w:jc w:val="left"/>
        <w:rPr/>
      </w:pPr>
      <w:r>
        <w:rPr/>
        <w:t>�</w:t>
      </w:r>
      <w:r>
        <w:rPr/>
        <w:t>S##############�4�S##############�"�T##############�F#W###############p�Y##############*#�Y##############\/�[##############�#V\##############lv�`##############$#2d##############y6�e################�f�?�/#######E\i##############ca�kFF�.######/&gt;wm##############�i�m##############l.</w:t>
      </w:r>
      <w:r>
        <w:br w:type="page"/>
      </w:r>
    </w:p>
    <w:p>
      <w:pPr>
        <w:pStyle w:val="PreformattedText"/>
        <w:bidi w:val="0"/>
        <w:jc w:val="left"/>
        <w:rPr/>
      </w:pPr>
      <w:r>
        <w:rPr/>
        <w:t>u###############w�w##############�[�x##############�cpz##############it�z##############�w�{##############�#�}##############�4�}##############�###########�#######�#### ##�@##Lj##/l##ux##�###�###�###�@##BC##�J##RT##\###� ##�0##�H###{##�+##d-##�7##vc##�t##�###�+##�M##,X##�Z##�y##r ##D1##6]##�</w:t>
        <w:br/>
        <w:t>##�###�&amp;##�###j####D##</w:t>
      </w:r>
    </w:p>
    <w:p>
      <w:pPr>
        <w:pStyle w:val="PreformattedText"/>
        <w:bidi w:val="0"/>
        <w:jc w:val="left"/>
        <w:rPr/>
      </w:pPr>
      <w:r>
        <w:rPr/>
        <w:t>J##�W##�###�5##�9####</w:t>
        <w:tab/>
        <w:t>#GR</w:t>
        <w:tab/>
        <w:t>#�v</w:t>
        <w:tab/>
        <w:t>#�#</w:t>
        <w:br/>
        <w:t>#--</w:t>
        <w:br/>
        <w:t>#);</w:t>
        <w:br/>
        <w:t>#[S</w:t>
        <w:br/>
        <w:t>#�z</w:t>
        <w:br/>
        <w:t>#$###=:##�@####</w:t>
      </w:r>
      <w:r>
        <w:br w:type="page"/>
      </w:r>
    </w:p>
    <w:p>
      <w:pPr>
        <w:pStyle w:val="PreformattedText"/>
        <w:bidi w:val="0"/>
        <w:jc w:val="left"/>
        <w:rPr/>
      </w:pPr>
      <w:r>
        <w:rPr/>
        <w:t>#2#</w:t>
      </w:r>
      <w:r>
        <w:br w:type="page"/>
      </w:r>
    </w:p>
    <w:p>
      <w:pPr>
        <w:pStyle w:val="PreformattedText"/>
        <w:bidi w:val="0"/>
        <w:jc w:val="left"/>
        <w:rPr/>
      </w:pPr>
      <w:r>
        <w:rPr/>
        <w:t>##&lt;</w:t>
      </w:r>
      <w:r>
        <w:br w:type="page"/>
      </w:r>
    </w:p>
    <w:p>
      <w:pPr>
        <w:pStyle w:val="PreformattedText"/>
        <w:bidi w:val="0"/>
        <w:jc w:val="left"/>
        <w:rPr/>
      </w:pPr>
      <w:r>
        <w:rPr/>
        <w:t>#q=</w:t>
      </w:r>
      <w:r>
        <w:br w:type="page"/>
      </w:r>
    </w:p>
    <w:p>
      <w:pPr>
        <w:pStyle w:val="PreformattedText"/>
        <w:bidi w:val="0"/>
        <w:jc w:val="left"/>
        <w:rPr/>
      </w:pPr>
      <w:r>
        <w:rPr/>
        <w:t>#X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Rq</w:t>
      </w:r>
    </w:p>
    <w:p>
      <w:pPr>
        <w:pStyle w:val="PreformattedText"/>
        <w:bidi w:val="0"/>
        <w:jc w:val="left"/>
        <w:rPr/>
      </w:pPr>
      <w:r>
        <w:rPr/>
        <w:t>#�.##sC##�U##�g##h,##�4##k[##t]##�a##ey##�</w:t>
      </w:r>
    </w:p>
    <w:p>
      <w:pPr>
        <w:pStyle w:val="PreformattedText"/>
        <w:bidi w:val="0"/>
        <w:jc w:val="left"/>
        <w:rPr/>
      </w:pPr>
      <w:r>
        <w:rPr/>
        <w:t>##�.###1##"!###"##�o##�###xF##�T######K###�L##�Y##J###�3##Y~######[K##JS##"a###f##�l##�E##�]######�###b ##�+##/O##�l###r##9#######r@##�]##�c##�c##t###�###�!##�.##�&lt;##�&gt;##�C##!###�###X;##�###Rq##x</w:t>
        <w:tab/>
        <w:t>##�n##�u##\x######�)###A##.N###z##�</w:t>
        <w:br/>
        <w:t>##�</w:t>
      </w:r>
    </w:p>
    <w:p>
      <w:pPr>
        <w:pStyle w:val="PreformattedText"/>
        <w:bidi w:val="0"/>
        <w:jc w:val="left"/>
        <w:rPr/>
      </w:pPr>
      <w:r>
        <w:rPr/>
        <w:t>##</w:t>
        <w:br/>
        <w:t>(##,?##\L##�^##Us##�</w:t>
        <w:tab/>
        <w:t>##rq###</w:t>
        <w:tab/>
        <w:t xml:space="preserve"> #%# #�# #C. #A9 #�M #�| #�#!#C$!#Vc!##j!##m!#&lt;q"#�f##km##Cs##�~##[.$#f/$#�\$#do$#V}$#.'%##f%#�$&amp;#�V&amp;#"~&amp;#O''#9I'#�M'##`'#Vr'#�y'#�#(#ol(#�|(#}(#�I)#�N)#�#*#</w:t>
        <w:br/>
        <w:t>,*###+#�#+#r*+#�I+##B,#�F,#�Y,#�</w:t>
        <w:br/>
        <w:t>-#�#-#� -#�)-#G4-#kJ-#�W-#�]-#�n-#�{-##}-#�#.#�</w:t>
        <w:tab/>
        <w:t>.#I</w:t>
      </w:r>
    </w:p>
    <w:p>
      <w:pPr>
        <w:pStyle w:val="PreformattedText"/>
        <w:bidi w:val="0"/>
        <w:jc w:val="left"/>
        <w:rPr/>
      </w:pPr>
      <w:r>
        <w:rPr/>
        <w:t>.#�#.#h'.##-.#:F.#�b.#Fm.#�$/#�+/#P3/#l&lt;/##?/#}d/#)#0#</w:t>
      </w:r>
      <w:r>
        <w:br w:type="page"/>
      </w:r>
    </w:p>
    <w:p>
      <w:pPr>
        <w:pStyle w:val="PreformattedText"/>
        <w:bidi w:val="0"/>
        <w:jc w:val="left"/>
        <w:rPr/>
      </w:pPr>
      <w:r>
        <w:rPr/>
        <w:t>#0#�#0#�&amp;0##n0#�0#�#1#q#1#N21#l=1#�T1#�_1#�c1#�#2#)#2##&gt;2#�?3#�l3#T&amp;4#&lt;.4#H94#�I4#K#5#�,5#5`5#�#6###6#A#6#Y`6#w#7#~#7#�#7#E</w:t>
      </w:r>
    </w:p>
    <w:p>
      <w:pPr>
        <w:pStyle w:val="PreformattedText"/>
        <w:bidi w:val="0"/>
        <w:jc w:val="left"/>
        <w:rPr/>
      </w:pPr>
      <w:r>
        <w:rPr/>
        <w:t>8#�</w:t>
      </w:r>
    </w:p>
    <w:p>
      <w:pPr>
        <w:pStyle w:val="PreformattedText"/>
        <w:bidi w:val="0"/>
        <w:jc w:val="left"/>
        <w:rPr/>
      </w:pPr>
      <w:r>
        <w:rPr/>
        <w:t>8#'#8#aK8###9#�#9#�99#�#:##6:#�&lt;:#TP:##]:#�n:#U#;#�#;#�O;##q;#{u;#�#&lt;#= &lt;#�H&lt;#�J&lt;#�J&lt;#�Y&lt;#�Y&lt;#�Z&lt;#`a&lt;#�#=#�-=##[=##\=#je=#�u=#�N&gt;##T&gt;#�a&gt;#�</w:t>
      </w:r>
    </w:p>
    <w:p>
      <w:pPr>
        <w:pStyle w:val="PreformattedText"/>
        <w:bidi w:val="0"/>
        <w:jc w:val="left"/>
        <w:rPr/>
      </w:pPr>
      <w:r>
        <w:rPr/>
        <w:t>?#T$?#z/?#�C?#�S?##G@##V@#Ji@#�p@#�(A#vDA##JA#�_A#�#B#�-B#ivB###C##3C#�;C#�@C#�VC#�dC#gC#.|C#� D#D"D#W(D#�.D##7D#RID#�rD#�4E#�IE##YE#I]E#�{E#�|E#�#G#�#G#4"G#�*G#F/G#vOG#y]G##pG#m#H#|OH#�BI#�EI#~JI#:VI#=#J###J#2#J#�#J#�[J#�xJ#�'K#o,K##AK###L#�#L#s7L#�&lt;L#�dL#omL#�#M#�#M#�#M#�3M#�5M#�EM##[M#�`M#�dM#�</w:t>
      </w:r>
    </w:p>
    <w:p>
      <w:pPr>
        <w:pStyle w:val="PreformattedText"/>
        <w:bidi w:val="0"/>
        <w:jc w:val="left"/>
        <w:rPr/>
      </w:pPr>
      <w:r>
        <w:rPr/>
        <w:t>N#~HN# ]N#�dN#WxN#E#O#.QO#HdO#�#P#�.P##IP#_QP#=eP#�#Q#)&amp;Q#�LQ#�PQ#�UQ#NlQ#�#R#w#R#�#R#N%R#�8R#�@R#�FR#�QR#�tR##xR#�#S#�#S#�CS#cLS#�dS#�jS##kS#�#T#�#T#8T#�UT##fT#�rT#+vT#KwT#"#U#`%U#e@U#LOU#�cU#;#V#`#V#~#V#mNV#`]V#�vV#�#W#�#W#�#W##6W#�:W#R#X#W=X#UJX#_#Y###Y#�#Y#�6Y#�8Y#�uY#�|Y#{</w:t>
        <w:br/>
        <w:t>Z#�UZ#EVZ#�XZ#DyZ#�#[#�([#�C[##y[##=\#�G\#�M\##S\#�V\##S]#�y]#�#^#)(^##Y^#�z^#�#_#�#_#T#_#)'_#+__#�k_#�#`#�#`#z.`#bF`##L`#;N`#�[`#�g`#.'a#�(a#�va#!</w:t>
        <w:tab/>
        <w:t>b#O-b##fb#&gt;#c#EQc#K[c#�#d#�#d###d#� d##.d#=td#�Te#�#f###f##&gt;g#�cg#�lg#n#h#�#h#�#h#�#h#H h#�*h#�0h#SYh#_kh#�nh#=#i#�`i#�hi#ezi##|i#�/j#�9j#A:j#QAj#iIj## k###k#�)k#�k#�</w:t>
      </w:r>
    </w:p>
    <w:p>
      <w:pPr>
        <w:pStyle w:val="PreformattedText"/>
        <w:bidi w:val="0"/>
        <w:jc w:val="left"/>
        <w:rPr/>
      </w:pPr>
      <w:r>
        <w:rPr/>
        <w:t>l#</w:t>
      </w:r>
    </w:p>
    <w:p>
      <w:pPr>
        <w:pStyle w:val="PreformattedText"/>
        <w:bidi w:val="0"/>
        <w:jc w:val="left"/>
        <w:rPr/>
      </w:pPr>
      <w:r>
        <w:rPr/>
        <w:t>!l#OEl#vMl##Wl#�&amp;m#�Vm#�#n#L)n#n#o#�+o#�Ho#\Io#�o#�.p#m3p#�8p#�?p#Tgp#�}p#F</w:t>
      </w:r>
      <w:r>
        <w:br w:type="page"/>
      </w:r>
    </w:p>
    <w:p>
      <w:pPr>
        <w:pStyle w:val="PreformattedText"/>
        <w:bidi w:val="0"/>
        <w:jc w:val="left"/>
        <w:rPr/>
      </w:pPr>
      <w:r>
        <w:rPr/>
        <w:t>q##&gt;q#;?q#5Nq#�Rq#\pq#=}q#7#r#T'r#�#s#�#s#~"s#33s#tSs#}es#X</w:t>
      </w:r>
      <w:r>
        <w:br w:type="page"/>
      </w:r>
    </w:p>
    <w:p>
      <w:pPr>
        <w:pStyle w:val="PreformattedText"/>
        <w:bidi w:val="0"/>
        <w:jc w:val="left"/>
        <w:rPr/>
      </w:pPr>
      <w:r>
        <w:rPr/>
        <w:t>t#�0t##8t#&gt;&lt;t#�@t##Ot#X^t#�#u#b#u#q:u#�ju#</w:t>
      </w:r>
    </w:p>
    <w:p>
      <w:pPr>
        <w:pStyle w:val="PreformattedText"/>
        <w:bidi w:val="0"/>
        <w:jc w:val="left"/>
        <w:rPr/>
      </w:pPr>
      <w:r>
        <w:rPr/>
        <w:t>wu#�</w:t>
        <w:br/>
        <w:t>v#w/v#7Rv#nRv#wWv#�iv#Iyv#�#w#� w#;;w##Kw#�Xw#Iaw##xw#�#x#(#x#W#x#.#x##9x#�Px#�#y#J(y#^&gt;y#�`y#?</w:t>
        <w:tab/>
        <w:t>z#W=z#\Tz#�yz#Q#{#�B{##F{#3Q{#�b{#�#|#�6|#�8|#\R|#�u|#C#}#�#}#Z#}#o#}#�#~###~#�#~#3#~###~#�!~#p%~#�,~#�K~##e~#�|~#�##=##e,##2#�z#@#�#]:�#�o�###�#h#�#`0�#F7�#mO�#�O�#x�###�#�d�#�+�#�6�##9�#Ra�#�g�#�}�#�#�#�</w:t>
        <w:br/>
        <w:t>�#�$�#�2�#gb�#�{�#�#�#h$�#;*�##5�#SX�#gZ�#�h�#N@�#�A�#�Q�#�U�#�$�#�)�#M5�#�6�#�7�#�M�#EO�#�V�##x�#@y�#��###�#�#�#b#�##L�#�V�#�^�#�m�##n�#�'�#�7�#�z�#�#�#�#�#;0�#Z&gt;�#e@�#�N�#�N�#DS�#�|�#�#�#�D�#F#�#dB�#�d�#�#�#] �#�K�#�M�#lu�#�</w:t>
        <w:tab/>
        <w:t>�##J�#Q!�##E�#�V�#|j�#q#�#J1�#qB�#�p�#o#�##,�#nC�#HK�#qZ�#A~�#�#�#y#�#|#�#q2�#WB�#ZI�#�I�#�b�#0#�#�$�#f#�#$0�#[R�#]#�###�#L#�#%U�#�U�##l�#�p�##t�#O#�#R,�#�B�#!g�#�v�#�:�#!&gt;�#Gd�##{�#(#�##H�#&lt;l�#}u�#;#�#�&amp;�#�4�##J�#�q�#�M�#uq�#�#�#8#�#�3�#�#�#F#�#�#�#o/�#�N�#\T�#�f�#:h�#Fx�#</w:t>
      </w:r>
      <w:r>
        <w:br w:type="page"/>
      </w:r>
    </w:p>
    <w:p>
      <w:pPr>
        <w:pStyle w:val="PreformattedText"/>
        <w:bidi w:val="0"/>
        <w:jc w:val="left"/>
        <w:rPr/>
      </w:pPr>
      <w:r>
        <w:rPr/>
        <w:t>#�#�+�#�.�#Z/�#F9�#�k�#�#�#�.�#^Z�##`�#f#�#�'�#R1�#(I�#�K�#�[�#aa�#�k�#�n�#\#�#�*�#�?�##m�##,�#�&lt;�#�Y�##a�#�i�#Xj�#</w:t>
        <w:tab/>
        <w:t>k�#�#�#�#�#o/�#u4�#</w:t>
      </w:r>
      <w:r>
        <w:br w:type="page"/>
      </w:r>
    </w:p>
    <w:p>
      <w:pPr>
        <w:pStyle w:val="PreformattedText"/>
        <w:bidi w:val="0"/>
        <w:jc w:val="left"/>
        <w:rPr/>
      </w:pPr>
      <w:r>
        <w:rPr/>
        <w:t>_�#3</w:t>
      </w:r>
      <w:r>
        <w:br w:type="page"/>
      </w:r>
    </w:p>
    <w:p>
      <w:pPr>
        <w:pStyle w:val="PreformattedText"/>
        <w:bidi w:val="0"/>
        <w:jc w:val="left"/>
        <w:rPr/>
      </w:pPr>
      <w:r>
        <w:rPr/>
        <w:t>�</w:t>
      </w:r>
      <w:r>
        <w:rPr/>
        <w:t>#H �#�&amp;�#M+�#�.�#�3�#*#�#+#�#�=�#�O�#�Z�#�</w:t>
      </w:r>
      <w:r>
        <w:br w:type="page"/>
      </w:r>
    </w:p>
    <w:p>
      <w:pPr>
        <w:pStyle w:val="PreformattedText"/>
        <w:bidi w:val="0"/>
        <w:jc w:val="left"/>
        <w:rPr/>
      </w:pPr>
      <w:r>
        <w:rPr/>
        <w:t>�</w:t>
      </w:r>
      <w:r>
        <w:rPr/>
        <w:t>###�#�E�#DN�##q�#�q�#�#�#�!�#j"�#�=�#�|�#=#�#�&amp;�#�E�#�M�##O�#&gt;[�#�#�# #�#</w:t>
        <w:br/>
        <w:t>)�#</w:t>
      </w:r>
    </w:p>
    <w:p>
      <w:pPr>
        <w:pStyle w:val="PreformattedText"/>
        <w:bidi w:val="0"/>
        <w:jc w:val="left"/>
        <w:rPr/>
      </w:pPr>
      <w:r>
        <w:rPr/>
        <w:t>G�#nL�##X�#�#�#7/�#�0�#;L�#"R�#�X�#]f�#�l�#.#�#~#�#�"�#t#�#�)�#�2�#Jr�#�y�#�/�###�#�</w:t>
        <w:tab/>
        <w:t>�###�#</w:t>
        <w:br/>
        <w:t>\�##l�#w#�#j6�#�8�#XO�#�O�#�#�#�#�#\#�#c&lt;�#fO�##</w:t>
      </w:r>
      <w:r>
        <w:br w:type="page"/>
      </w:r>
    </w:p>
    <w:p>
      <w:pPr>
        <w:pStyle w:val="PreformattedText"/>
        <w:bidi w:val="0"/>
        <w:jc w:val="left"/>
        <w:rPr/>
      </w:pPr>
      <w:r>
        <w:rPr/>
        <w:t>�</w:t>
      </w:r>
      <w:r>
        <w:rPr/>
        <w:t>#�C�#�#�#iC�#�\�#&lt;#�#�#�#�+�#9s�#(#�#�#�#�-�#</w:t>
      </w:r>
      <w:r>
        <w:br w:type="page"/>
      </w:r>
    </w:p>
    <w:p>
      <w:pPr>
        <w:pStyle w:val="PreformattedText"/>
        <w:bidi w:val="0"/>
        <w:jc w:val="left"/>
        <w:rPr/>
      </w:pPr>
      <w:r>
        <w:rPr/>
        <w:t>&lt;�##w�#�#�#7#�#j,�#</w:t>
      </w:r>
    </w:p>
    <w:p>
      <w:pPr>
        <w:pStyle w:val="PreformattedText"/>
        <w:bidi w:val="0"/>
        <w:jc w:val="left"/>
        <w:rPr/>
      </w:pPr>
      <w:r>
        <w:rPr/>
        <w:t>.�##B�##`�#�#�#�&lt;�#�J�#�g�#�w�#�}�###�#�T�#�#�#�#�#f(�#�A�#|K�#�s�#�#�#n#�##/�#�L�#M#�##!�##$�#z:�#=H�#�Q�#�k�#�l�#�o�#�u�#��#</w:t>
      </w:r>
      <w:r>
        <w:br w:type="page"/>
      </w:r>
    </w:p>
    <w:p>
      <w:pPr>
        <w:pStyle w:val="PreformattedText"/>
        <w:bidi w:val="0"/>
        <w:jc w:val="left"/>
        <w:rPr/>
      </w:pPr>
      <w:r>
        <w:rPr/>
        <w:t>#�#*#�#�+�#U=�#�]�#�#�#</w:t>
      </w:r>
      <w:r>
        <w:br w:type="page"/>
      </w:r>
    </w:p>
    <w:p>
      <w:pPr>
        <w:pStyle w:val="PreformattedText"/>
        <w:bidi w:val="0"/>
        <w:jc w:val="left"/>
        <w:rPr/>
      </w:pPr>
      <w:r>
        <w:rPr/>
        <w:t>#�#�#�#�7�#�8�##B�##G�#�U�#\t�#�#�#k#�#Q#�#q#�#�#�#-#�#�2�#-9�#o@�#�y�#�E�###�#�q�#�0�#�0�##U�#�\�#~j�#-{�###�#�#�#�3�#�v�###�#�]�#�n�#�M�#b\�##_�#�z�#�:�#�?�##{�#+F�#7O�#�U�#�y�#Oz�#?E�#gF�#�a�#z#�#�:�#</w:t>
      </w:r>
    </w:p>
    <w:p>
      <w:pPr>
        <w:pStyle w:val="PreformattedText"/>
        <w:bidi w:val="0"/>
        <w:jc w:val="left"/>
        <w:rPr/>
      </w:pPr>
      <w:r>
        <w:rPr/>
        <w:t>D�#�l�##"�##'�#�W�#�o�#�z�#�~�##</w:t>
        <w:tab/>
        <w:t>�#l#�#�%�#�.�#�:�#;=�##F�#sV�#�p�#�</w:t>
      </w:r>
      <w:r>
        <w:br w:type="page"/>
      </w:r>
    </w:p>
    <w:p>
      <w:pPr>
        <w:pStyle w:val="PreformattedText"/>
        <w:bidi w:val="0"/>
        <w:jc w:val="left"/>
        <w:rPr/>
      </w:pPr>
      <w:r>
        <w:rPr/>
        <w:t>�</w:t>
      </w:r>
      <w:r>
        <w:rPr/>
        <w:t>#g#�#�#�#7S�#�_�##&amp;�#Y'�#b/�#�K�# h�#�#�#B3�#�L�###�#�#�#�#�#}&amp;�#�L�##_�#{h�#�q�#�#�#�!�#�+�#�s�#2z�#�1�#�D�##s�#�#�###�#�#�###�#e;�#�D�##P�#�_�#�p�#�#�#b#�#-#�#=#�#�d�#�r�#&gt;#�#�#�#�3�#�F�#�b�#�#�#</w:t>
      </w:r>
    </w:p>
    <w:p>
      <w:pPr>
        <w:pStyle w:val="PreformattedText"/>
        <w:bidi w:val="0"/>
        <w:jc w:val="left"/>
        <w:rPr/>
      </w:pPr>
      <w:r>
        <w:rPr/>
        <w:t>#�##+�#`.�#�5�#`7�#�'�#�n�##p�#�8�#�H�#�</w:t>
      </w:r>
      <w:r>
        <w:br w:type="page"/>
      </w:r>
    </w:p>
    <w:p>
      <w:pPr>
        <w:pStyle w:val="PreformattedText"/>
        <w:bidi w:val="0"/>
        <w:jc w:val="left"/>
        <w:rPr/>
      </w:pPr>
      <w:r>
        <w:rPr/>
        <w:t>�</w:t>
      </w:r>
      <w:r>
        <w:rPr/>
        <w:t>#M#�##!�#1+�#NB�# M�#�k�#B#�#�#�##,�#�\�#_e�##n�#�</w:t>
      </w:r>
      <w:r>
        <w:br w:type="page"/>
      </w:r>
    </w:p>
    <w:p>
      <w:pPr>
        <w:pStyle w:val="PreformattedText"/>
        <w:bidi w:val="0"/>
        <w:jc w:val="left"/>
        <w:rPr/>
      </w:pPr>
      <w:r>
        <w:rPr/>
        <w:t>�</w:t>
      </w:r>
      <w:r>
        <w:rPr/>
        <w:t>#�P�#T#�#z#�###�#� �#?a�#�~�###�#�#�##</w:t>
      </w:r>
    </w:p>
    <w:p>
      <w:pPr>
        <w:pStyle w:val="PreformattedText"/>
        <w:bidi w:val="0"/>
        <w:jc w:val="left"/>
        <w:rPr/>
      </w:pPr>
      <w:r>
        <w:rPr/>
        <w:t>�</w:t>
      </w:r>
      <w:r>
        <w:rPr/>
        <w:t>#�#�#x#�#&gt;#�#�,�#�B�#�H�#�%�#�)�#�]�#_,�#�,�#�V�#;h�#�i�#CY�##Z�#Wu�#0#�#|D�##f�#�g�#</w:t>
        <w:tab/>
        <w:t xml:space="preserve"> �#�:�#p�#%x�#�4�#�A�#1j�#uw�#�y�#z#�#7#�#�#�#</w:t>
      </w:r>
      <w:r>
        <w:br w:type="page"/>
      </w:r>
    </w:p>
    <w:p>
      <w:pPr>
        <w:pStyle w:val="PreformattedText"/>
        <w:bidi w:val="0"/>
        <w:jc w:val="left"/>
        <w:rPr/>
      </w:pPr>
      <w:r>
        <w:rPr/>
        <w:t>t�#</w:t>
      </w:r>
    </w:p>
    <w:p>
      <w:pPr>
        <w:pStyle w:val="PreformattedText"/>
        <w:bidi w:val="0"/>
        <w:jc w:val="left"/>
        <w:rPr/>
      </w:pPr>
      <w:r>
        <w:rPr/>
        <w:t>z�#�}�#�#�#�$�#�'�##&lt;�#�D�#�e�#:s�#�!�#�"�##:�##\�#�g�#yn�#�</w:t>
        <w:br/>
        <w:t>�#8#�##"�#z#�#W1�##4�#�R�#�X�#Bt�#�#�#q</w:t>
        <w:tab/>
        <w:t>�#D �#25�#l]�#1</w:t>
        <w:tab/>
        <w:t>�###�##�#*V�#{x�#V}�#�</w:t>
        <w:tab/>
        <w:t>�#L#�#�!�#80�#�J�#!i�#zs�#�</w:t>
      </w:r>
    </w:p>
    <w:p>
      <w:pPr>
        <w:pStyle w:val="PreformattedText"/>
        <w:bidi w:val="0"/>
        <w:jc w:val="left"/>
        <w:rPr/>
      </w:pPr>
      <w:r>
        <w:rPr/>
        <w:t>�</w:t>
      </w:r>
      <w:r>
        <w:rPr/>
        <w:t>#n#�#�#�#�$�#-(�#�0�#H_�#�a�#�f�##~�#�</w:t>
        <w:br/>
        <w:t>�###�#</w:t>
      </w:r>
    </w:p>
    <w:p>
      <w:pPr>
        <w:pStyle w:val="PreformattedText"/>
        <w:bidi w:val="0"/>
        <w:jc w:val="left"/>
        <w:rPr/>
      </w:pPr>
      <w:r>
        <w:rPr/>
        <w:t>%�#�D�#@u�#�y�#�</w:t>
      </w:r>
      <w:r>
        <w:br w:type="page"/>
      </w:r>
    </w:p>
    <w:p>
      <w:pPr>
        <w:pStyle w:val="PreformattedText"/>
        <w:bidi w:val="0"/>
        <w:jc w:val="left"/>
        <w:rPr/>
      </w:pPr>
      <w:r>
        <w:rPr/>
        <w:t>�</w:t>
      </w:r>
      <w:r>
        <w:rPr/>
        <w:t>#�</w:t>
      </w:r>
    </w:p>
    <w:p>
      <w:pPr>
        <w:pStyle w:val="PreformattedText"/>
        <w:bidi w:val="0"/>
        <w:jc w:val="left"/>
        <w:rPr/>
      </w:pPr>
      <w:r>
        <w:rPr/>
        <w:t>�</w:t>
      </w:r>
      <w:r>
        <w:rPr/>
        <w:t>#�-�#�6�##U�#O</w:t>
        <w:tab/>
        <w:t>�#�#�###�#o(�#o*�#�C�#�T�#�n�#�v�#��#c#�#�</w:t>
      </w:r>
    </w:p>
    <w:p>
      <w:pPr>
        <w:pStyle w:val="PreformattedText"/>
        <w:bidi w:val="0"/>
        <w:jc w:val="left"/>
        <w:rPr/>
      </w:pPr>
      <w:r>
        <w:rPr/>
        <w:t>�</w:t>
      </w:r>
      <w:r>
        <w:rPr/>
        <w:t>#J#�#TO�#�p�#�D�#�g�#s~�#p"�#h+�##-�#�m�#�q�#�=�#YB�##M�#�Q�#�s�#�x�#�#�#.#�#�9�#�S�#�^�#�#�#�#�#T'�#(E�#�a�#�#�#T*�#�*�#�7�#�G�#fM�#�_�#�b�#�#�#`#�#Q �#�F�#�k�#,q�#</w:t>
      </w:r>
      <w:r>
        <w:br w:type="page"/>
      </w:r>
    </w:p>
    <w:p>
      <w:pPr>
        <w:pStyle w:val="PreformattedText"/>
        <w:bidi w:val="0"/>
        <w:jc w:val="left"/>
        <w:rPr/>
      </w:pPr>
      <w:r>
        <w:rPr/>
        <w:t>r�#�~�#�/�#&amp;3�##5�#�I�#�I�##L�#`k�#�r�#'t�##n�##z�#[#�#c</w:t>
      </w:r>
    </w:p>
    <w:p>
      <w:pPr>
        <w:pStyle w:val="PreformattedText"/>
        <w:bidi w:val="0"/>
        <w:jc w:val="left"/>
        <w:rPr/>
      </w:pPr>
      <w:r>
        <w:rPr/>
        <w:t>�</w:t>
      </w:r>
      <w:r>
        <w:rPr/>
        <w:t>#A*�#�/�#E</w:t>
      </w:r>
      <w:r>
        <w:br w:type="page"/>
      </w:r>
    </w:p>
    <w:p>
      <w:pPr>
        <w:pStyle w:val="PreformattedText"/>
        <w:bidi w:val="0"/>
        <w:jc w:val="left"/>
        <w:rPr/>
      </w:pPr>
      <w:r>
        <w:rPr/>
        <w:t>�</w:t>
      </w:r>
      <w:r>
        <w:rPr/>
        <w:t>#:#�#�)�##,�#�.�#�5�#�8�#kL�#�T�##W�#�_�#rq�#;|�###�###�#�&amp;�#&lt;�#�^�#\#�##'�#�]�#�^�#�#�#�*�#{3�#####�s##�s##########��######R#E#F#M#G#R#.#I#n#s#t#a#n#t#F#o#r#m#a#t##t�#</w:t>
      </w:r>
    </w:p>
    <w:p>
      <w:pPr>
        <w:pStyle w:val="PreformattedText"/>
        <w:bidi w:val="0"/>
        <w:jc w:val="left"/>
        <w:rPr/>
      </w:pPr>
      <w:r>
        <w:rPr/>
        <w:t>#R#E#F#M#G#R#.#L#a#y#o#u#t##X####R#E#F#M#G#R#.#L#i#b#r#a#r#i#e#s#�]�#w#&lt;#E#N#I#n#s#t#a#n#t#F#o#r#m#a#t#&gt;#&lt;#E#n#a#b#l#e#d#&gt;#1#&lt;#/#E#n#a#b#l#e#d#&gt;#&lt;#S#c#a#n#U#n#f#o#r#m#a#t#t#e#d#&gt;#1#&lt;#/#S#c#a#n#U#n#f#o#r#m#a#t#t#e#d#&gt;#&lt;#S#c#a#n#C#h#a#n#g#e#s#&gt;#1#&lt;#/#S#c#a#n#C#h#a#n#g#e#s#&gt;#&lt;#/#E#N#I#n#s#t#a#n#t#F#o#r#m#a#t#&gt;#}#&lt;#E#N#L#a#y#o#u#t#&gt;#&lt;#S#t#y#l#e#&gt;#R#:#\#R#e#f#e#r#e#n#c#e# #M#a#n#a#g#e#r# #1#2#\#S#t#y#l#e#s#\#1#1#N#C#C# #A#C# #R#e#f# #I#D# #w#i#t#h# #c#i#t#a#t#i#o#n#.#o#s#&lt;#/#S#t#y#l#e#&gt;#&lt;#L#e#f#t#D#e#l#i#m#&gt;#{#&lt;#/#L#e#f#t#D#e#l#i#m#&gt;#&lt;#R#i#g#h#t#D#e#l#i#m#&gt;#}#&lt;#/#R#i#g#h#t#D#e#l#i#m#&gt;#&lt;#F#o#n#t#N#a#m#e#&gt;#A#r#i#a#l#&lt;#/#F#o#n#t#N#a#m#e#&gt;#&lt;#F#o#n#t#S#i#z#e#&gt;#1#2#&lt;#/#F#o#n#t#S#i#z#e#&gt;#&lt;#R#e#f#l#i#s#t#T#i#t#l#e#&gt;#B#i#b#l#i#o#g#r#a#p#h#y#&lt;#/#R#e#f#l#i#s#t#T#i#t#l#e#&gt;#&lt;#S#t#a#r#t#i#n#g#R#e#f#n#u#m#&gt;#1#&lt;#/#S#t#a#r#t#i#n#g#R#e#f#n#u#m#&gt;#&lt;#F#i#r#s#t#L#i#n#e#I#n#d#e#n#t#&gt;#0#&lt;#/#F#i#r#s#t#L#i#n#e#I#n#d#e#n#t#&gt;#&lt;#H#a#n#g#i#n#g#I#n#d#e#n#t#&gt;#0#&lt;#/#H#a#n#g#i#n#g#I#n#d#e#n#t#&gt;#&lt;#L#i#n#e#S#p#a#c#i#n#g#&gt;#0#&lt;#/#L#i#n#e#S#p#a#c#i#n#g#&gt;#&lt;#S#p#a#c#e#A#f#t#e#r#&gt;#1#&lt;#/#S#p#a#c#e#A#f#t#e#r#&gt;#&lt;#R#e#f#l#i#s#t#O#r#d#e#r#&gt;#1#&lt;#/#R#e#f#l#i#s#t#O#r#d#e#r#&gt;#&lt;#C#i#t#a#t#i#o#n#O#r#d#e#r#&gt;#0#&lt;#/#C#i#t#a#t#i#o#n#O#r#d#e#r#&gt;#&lt;#N#u#m#b#e#r#R#e#f#e#r#e#n#c#e#s#&gt;#1#&lt;#/#N#u#m#b#e#r#R#e#f#e#r#e#n#c#e#s#&gt;#&lt;#S#h#o#w#R#e#c#o#r#d#I#D#&gt;#0#&lt;#/#S#h#o#w#R#e#c#o#r#d#I#D#&gt;#&lt;#S#h#o#w#N#o#t#e#s#&gt;#0#&lt;#/#S#h#o#w#N#o#t#e#s#&gt;#&lt;#S#h#o#w#A#b#s#t#r#a#c#t#&gt;#0#&lt;#/#S#h#o#w#A#b#s#t#r#a#c#t#&gt;#&lt;#S#h#o#w#R#e#p#r#i#n#t#&gt;#0#&lt;#/#S#h#o#w#R#e#p#r#i#n#t#&gt;#&lt;#S#h#o#w#K#e#y#w#o#r#d#s#&gt;#0#&lt;#/#S#h#o#w#K#e#y#w#o#r#d#s#&gt;#&lt;#/#E#N#L#a#y#o#u#t#&gt;#Q#&lt;#E#N#L#i#b#r#a#r#i#e#s#&gt;#&lt;#L#i#b#r#a#r#i#e#s#&gt;#&lt;#i#t#e#m#&gt;#p#s#o#r#i#a#s#i#s#_#s#c#o#p#e#_#s#r#&lt;#/#i#t#e#m#&gt;#&lt;#/#L#i#b#r#a#r#i#e#s#&gt;#&lt;#/#E#N#L#i#b#r#a#r#i#e#s#&gt;#�@#4###############�s##�t##P####@##P##&amp;####P##P#@##P##�#@##��######U#n#k#n#o#w#n###L#a#u#r#a#S#a#w#y#e#r#��########################��########��####��####��####��########G#�#############�*# ###�########�#######T#i#m#e#s# #N#e#w# #R#o#m#a#n###5#�################################�####S#y#m#b#o#l###3.�#############�*# ###�########�#######A#r#i#a#l###7.�#############�##�{ #@########�#######C#a#l#i#b#r#i###5.�#############�*#a###�########�#######T#a#h#o#m#a###;#�################################�####W#i#n#g#d#i#n#g#s###?=�######</w:t>
        <w:tab/>
        <w:t>######�*# ###�########�#######C#o#u#r#i#e#r# #N#e#w###A#�#############�##�� #B########�#######C#a#m#b#r#i#a# #M#a#t#h###"###1#�##��###h#####У�fУ�f�K�F######�7##g&lt;####�#######�###�7##g&lt;####�###�#######!##�############################################################################################################################################################################################################################################################################################################################�#�#�#��#4######d#######+s##+s########################################################################</w:t>
      </w:r>
      <w:r>
        <w:br w:type="page"/>
      </w:r>
    </w:p>
    <w:p>
      <w:pPr>
        <w:pStyle w:val="PreformattedText"/>
        <w:bidi w:val="0"/>
        <w:jc w:val="left"/>
        <w:rPr/>
      </w:pPr>
      <w:r>
        <w:rPr/>
        <w:t>2�q#�####��##########################HP####</w:t>
        <w:tab/>
        <w:t>��####?##�###############�������������QR#####2#####################!#################################x###x###########�###��######p#F#:#\#C#o#l#l#a#b#o#r#a#t#i#n#g# #C#e#n#t#r#e#\#t#e#m#p#l#a#t#e#s#\#G#U#I#D#E#L#I#N#E# #T#E#M#P#L#A#T#E#S#\#c#l#i#n#i#c#a#l# #g#u#i#d#e#l#i#n#e# #f#u#l#l# #g#u#i#d#e#l#i#n#e# # #t#e#m#p#l#a#t#e# #(#M#a#y# #2#0#0#8#)#.#d#o#t###1#######</w:t>
      </w:r>
      <w:r>
        <w:br w:type="page"/>
      </w:r>
    </w:p>
    <w:p>
      <w:pPr>
        <w:pStyle w:val="PreformattedText"/>
        <w:bidi w:val="0"/>
        <w:jc w:val="left"/>
        <w:rPr/>
      </w:pPr>
      <w:r>
        <w:rPr/>
        <w:t>#L#a#u#r#a# #S#a#w#y#e#r###A# #G#y#t#o#n#####################�####### #####</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