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Z###�###\###�###�###����������������������������������������������������������������������������������������������������������������������������������������������������������������������������������������������������������������������������������������������������������������������������������������������������������������������������������������������������������������������������������������������##�</w:t>
        <w:tab/>
        <w:t>###�#�###############��####bjbjT~T~##################</w:t>
        <w:tab/>
        <w:t>####�##6###6###և##x###</w:t>
      </w:r>
    </w:p>
    <w:p>
      <w:pPr>
        <w:pStyle w:val="PreformattedText"/>
        <w:bidi w:val="0"/>
        <w:spacing w:before="0" w:after="0"/>
        <w:jc w:val="left"/>
        <w:rPr/>
      </w:pPr>
      <w:r>
        <w:rPr/>
        <w:t>###############8#######��##########��##########��##################�#####�*######�*##�7##</w:t>
        <w:br/>
        <w:t>###�7##</w:t>
      </w:r>
      <w:r>
        <w:br w:type="page"/>
      </w:r>
    </w:p>
    <w:p>
      <w:pPr>
        <w:pStyle w:val="PreformattedText"/>
        <w:bidi w:val="0"/>
        <w:jc w:val="left"/>
        <w:rPr/>
      </w:pPr>
      <w:r>
        <w:rPr/>
        <w:t>###�:######�:######�:##############����####�:######�:######�:##8###�:##�###�=##$</w:t>
        <w:tab/>
        <w:t>##�:######y�######�F##</w:t>
        <w:br/>
        <w:tab/>
        <w:t>##�O######�O######�O######�O######�i##"###�i##</w:t>
      </w:r>
      <w:r>
        <w:br w:type="page"/>
      </w:r>
    </w:p>
    <w:p>
      <w:pPr>
        <w:pStyle w:val="PreformattedText"/>
        <w:bidi w:val="0"/>
        <w:jc w:val="left"/>
        <w:rPr/>
      </w:pPr>
      <w:r>
        <w:rPr/>
        <w:t>###�i######��######��######��######��######��######��######��######��##�###9�##2###��##A###################�:######�i#######################i##�###�i######�i######�i######��###############8#######8######�O##############�O##K####�##6###&lt;z######&lt;z######&lt;z######�i##�####8##�###�O######�:######�O######��##�###########&lt;z######################################################�i######��##############&lt;z######&lt;z##.####�##�###�9##�###################################################################��######�O######����####��?zap�#########�:######�r######��##@###########��######=�##&lt;###y�#######�##�###k�######�r##0###k�##�###��######################################################################��##f###k�##############�:######��##�###�i######�i######&lt;z######�i######�i######################################�i######�i######�i######��######��######################################�v##|###################################�i######�i######�i######y�######�i######�i######�i######�i##############����####����####����############����####����####����####����####����####����####����####����####����####����####����####����####����####����####k�######�i######�i######�i######�i######�i######�i##############################################################�i######�i######�i######�*##</w:t>
        <w:tab/>
      </w:r>
      <w:r>
        <w:br w:type="page"/>
      </w:r>
    </w:p>
    <w:p>
      <w:pPr>
        <w:pStyle w:val="PreformattedText"/>
        <w:bidi w:val="0"/>
        <w:jc w:val="left"/>
        <w:rPr/>
      </w:pPr>
      <w:r>
        <w:rPr/>
        <w:t>##�6##:#########</w:t>
        <w:tab/>
        <w:t>#######################################################################################################################################################################################################################################################################################################################################################################################################################################APPENDIX G- Economic Evaluation of Interventions used in the Treatment of Bedwetting in Children</w:t>
      </w:r>
    </w:p>
    <w:p>
      <w:pPr>
        <w:pStyle w:val="PreformattedText"/>
        <w:bidi w:val="0"/>
        <w:jc w:val="left"/>
        <w:rPr/>
      </w:pPr>
      <w:r>
        <w:rPr/>
      </w:r>
    </w:p>
    <w:p>
      <w:pPr>
        <w:pStyle w:val="PreformattedText"/>
        <w:bidi w:val="0"/>
        <w:jc w:val="left"/>
        <w:rPr/>
      </w:pPr>
      <w:r>
        <w:rPr/>
        <w:t>Introduction</w:t>
      </w:r>
    </w:p>
    <w:p>
      <w:pPr>
        <w:pStyle w:val="PreformattedText"/>
        <w:bidi w:val="0"/>
        <w:jc w:val="left"/>
        <w:rPr/>
      </w:pPr>
      <w:r>
        <w:rPr/>
        <w:t xml:space="preserve">Although health economics is considered as part of the review for every clinical question, only certain questions are prioritised for original economic evaluation.  Given the lack of published evidence assessing the cost-effectiveness of different interventions used in the treatment of bedwetting, the GDG identified this area as high priority for original economic analysis.  Therefore, a cost-utility analysis was undertaken where costs and quality-adjusted life-years (QALYs) were considered from a UK National Health Service and Personal Social Services perspective.  The decision modelling presented here was developed in close collaboration between the health economist, NCGC technical team and GDG members.  </w:t>
      </w:r>
    </w:p>
    <w:p>
      <w:pPr>
        <w:pStyle w:val="PreformattedText"/>
        <w:bidi w:val="0"/>
        <w:jc w:val="left"/>
        <w:rPr/>
      </w:pPr>
      <w:r>
        <w:rPr/>
        <w:t>Methods</w:t>
      </w:r>
    </w:p>
    <w:p>
      <w:pPr>
        <w:pStyle w:val="PreformattedText"/>
        <w:bidi w:val="0"/>
        <w:jc w:val="left"/>
        <w:rPr/>
      </w:pPr>
      <w:r>
        <w:rPr/>
        <w:t>Model overview</w:t>
      </w:r>
    </w:p>
    <w:p>
      <w:pPr>
        <w:pStyle w:val="PreformattedText"/>
        <w:bidi w:val="0"/>
        <w:jc w:val="left"/>
        <w:rPr/>
      </w:pPr>
      <w:r>
        <w:rPr/>
        <w:t>The analysis set out to evaluate the comparative cost-effectiveness of different intervention sequences used in the treatment of bedwetting in children.  A multistate Markov model was created using TreeAge Pro 2008# ADDIN REFMGR.CITE &lt;Refman&gt;&lt;Cite&gt;&lt;Year&gt;2008&lt;/Year&gt;&lt;RecNum&gt;4132&lt;/RecNum&gt;&lt;IDText&gt;TreeAge Pro 2008&lt;/IDText&gt;&lt;MDL Ref_Type="Computer Program"&gt;&lt;Ref_Type&gt;Computer Program&lt;/Ref_Type&gt;&lt;Ref_ID&gt;4132&lt;/Ref_ID&gt;&lt;Title_Primary&gt;TreeAge Pro 2008&lt;/Title_Primary&gt;&lt;Date_Primary&gt;2008&lt;/Date_Primary&gt;&lt;Reprint&gt;Not in File&lt;/Reprint&gt;&lt;Pub_Place&gt;Boston, MA&lt;/Pub_Place&gt;&lt;Publisher&gt;TreeAge Software&lt;/Publisher&gt;&lt;Web_URL&gt;&lt;u&gt;http://www.treeage.com/&lt;/u&gt;&lt;/Web_URL&gt;&lt;ZZ_WorkformID&gt;11&lt;/ZZ_WorkformID&gt;&lt;/MDL&gt;&lt;/Cite&gt;&lt;/Refman&gt;#1# to capture the potentially recurrent nature of bedwetting.  It was built to reflect transitions between a set of mutually exclusive health states, namely bedwetting and not bedwetting.  The consequences of a given treatment strategy and sequence are reflected as a set of possible transitions between health states over a series of discrete time periods, called cycles.  Movement between the various health states is governed by transition probabilities which are derived from the systematic review of clinical effectiveness data.</w:t>
      </w:r>
    </w:p>
    <w:p>
      <w:pPr>
        <w:pStyle w:val="PreformattedText"/>
        <w:bidi w:val="0"/>
        <w:jc w:val="left"/>
        <w:rPr/>
      </w:pPr>
      <w:r>
        <w:rPr/>
        <w:t>Health states in the model are defined by whether or not a hypothetical patient is experiencing bedwetting.  It is assumed that all patients begin in a state of bedwetting and that over the course of the time spent in the model they will face transition probabilities that determine whether they continue bedwetting or when they stop bedwetting.</w:t>
      </w:r>
    </w:p>
    <w:p>
      <w:pPr>
        <w:pStyle w:val="PreformattedText"/>
        <w:bidi w:val="0"/>
        <w:jc w:val="left"/>
        <w:rPr/>
      </w:pPr>
      <w:r>
        <w:rPr/>
        <w:t>Definitions of response and recurrence of bedwetting used here are the same as previously defined in the guideline.  A complete or full response means that a child has achieved at least 14 consecutive nights dry or a 90% reduction in bedwetting.  A partial response refers to at least a 50% reduction in bedwetting.  And �success� has been defined as the achievement of at least 12 consecutive months of sustained dryness following a response to treatment or spontaneous cure without treatment.</w:t>
      </w:r>
    </w:p>
    <w:p>
      <w:pPr>
        <w:pStyle w:val="PreformattedText"/>
        <w:bidi w:val="0"/>
        <w:jc w:val="left"/>
        <w:rPr/>
      </w:pPr>
      <w:r>
        <w:rPr/>
        <w:t>The time horizon for the analysis is 13 years, modelling patients from the time they enter at age 7 years until they reach age 20.  This was considered sufficiently long enough to capture all relevant costs and benefits associated with competing intervention sequences.  We followed the methods of the NICE reference case# ADDIN REFMGR.CITE &lt;Refman&gt;&lt;Cite&gt;&lt;Author&gt;National Institute for Health and Clinical Excellence&lt;/Author&gt;&lt;Year&gt;2008&lt;/Year&gt;&lt;RecNum&gt;4130&lt;/RecNum&gt;&lt;IDText&gt;Guide to the methods of technology appraisal&lt;/IDText&gt;&lt;MDL Ref_Type="Report"&gt;&lt;Ref_Type&gt;Report&lt;/Ref_Type&gt;&lt;Ref_ID&gt;4130&lt;/Ref_ID&gt;&lt;Title_Primary&gt;Guide to the methods of technology appraisal&lt;/Title_Primary&gt;&lt;Authors_Primary&gt;National Institute for Health and Clinical Excellence&lt;/Authors_Primary&gt;&lt;Date_Primary&gt;2008&lt;/Date_Primary&gt;&lt;Keywords&gt;methods&lt;/Keywords&gt;&lt;Keywords&gt;Method&lt;/Keywords&gt;&lt;Reprint&gt;In File&lt;/Reprint&gt;&lt;Volume&gt;N1618&lt;/Volume&gt;&lt;ISSN_ISBN&gt;1-84629-741-9&lt;/ISSN_ISBN&gt;&lt;ZZ_WorkformID&gt;24&lt;/ZZ_WorkformID&gt;&lt;/MDL&gt;&lt;/Cite&gt;&lt;/Refman&gt;#2# therefore an NHS and PSS costing perspective was taken, such that only direct medical costs to the NHS are included.  All costs were measured in current (2009) UK pounds.  Outcomes were measured in terms of quality-adjusted life-years (QALYs) gained.  In order to scale future costs and health benefits to their present value, costs and benefits were discounted at a rate of 3.5% per annum#.  The performance of alternative treatment sequences was estimated using incremental cost-effectiveness ratios (ICERs), defined as the added cost of a given strategy divided by its added benefit compared with the next most expensive strategy.  A threshold of �20,000 per QALY gained was used to assess cost-effectiveness.</w:t>
      </w:r>
    </w:p>
    <w:p>
      <w:pPr>
        <w:pStyle w:val="PreformattedText"/>
        <w:bidi w:val="0"/>
        <w:jc w:val="left"/>
        <w:rPr/>
      </w:pPr>
      <w:r>
        <w:rPr/>
        <w:t xml:space="preserve">A probabilistic sensitivity analysis was undertaken to test the robustness of the results against the imprecision and uncertainty around input parameter point estimates (i.e. mean/median odds ratios, utility weights, etc).  A probability distribution was defined for various model inputs and when the model is run, a value for each input was randomly selected from its specific probability distribution simultaneously and costs and QALYs were calculated using these random values.  The model is run repeatedly � in this case 20,000 times � and results are summarised as mean costs and mean QALYs.  Probability distributions in the analysis were based on error estimates from data sources, such as confidence intervals.  </w:t>
      </w:r>
    </w:p>
    <w:p>
      <w:pPr>
        <w:pStyle w:val="PreformattedText"/>
        <w:bidi w:val="0"/>
        <w:jc w:val="left"/>
        <w:rPr/>
      </w:pPr>
      <w:r>
        <w:rPr/>
        <w:t xml:space="preserve">Natural History Model </w:t>
      </w:r>
    </w:p>
    <w:p>
      <w:pPr>
        <w:pStyle w:val="PreformattedText"/>
        <w:bidi w:val="0"/>
        <w:jc w:val="left"/>
        <w:rPr/>
      </w:pPr>
      <w:r>
        <w:rPr/>
        <w:t xml:space="preserve">A natural history Markov model of bedwetting was built to reflect the natural progression towards achieving dryness that most children follow without treatment.  The health states modelled assume that all children enter the model with bedwetting and every three months they face a probability of becoming spontaneously dry (i.e. stop bedwetting) without treatment.  Figure 1 shows a schematic of the natural history model.  </w:t>
      </w:r>
    </w:p>
    <w:p>
      <w:pPr>
        <w:pStyle w:val="PreformattedText"/>
        <w:bidi w:val="0"/>
        <w:jc w:val="left"/>
        <w:rPr/>
      </w:pPr>
      <w:r>
        <w:rPr/>
        <w:t>Figure 1:  Schematic of Natural History Model for Bedwetting</w:t>
      </w:r>
    </w:p>
    <w:p>
      <w:pPr>
        <w:pStyle w:val="PreformattedText"/>
        <w:bidi w:val="0"/>
        <w:jc w:val="left"/>
        <w:rPr/>
      </w:pPr>
      <w:r>
        <w:rPr/>
        <w:t>## SHAPE  \* MERGEFORMAT ####</w:t>
      </w:r>
    </w:p>
    <w:p>
      <w:pPr>
        <w:pStyle w:val="PreformattedText"/>
        <w:bidi w:val="0"/>
        <w:jc w:val="left"/>
        <w:rPr/>
      </w:pPr>
      <w:r>
        <w:rPr/>
        <w:t xml:space="preserve">There are several key assumptions to this natural history model.  First, in order to reach a cure, called �success,�, patients must progress first through each of the other health states (i.e. dryness at 3 months, 6 months and 9 months).  During each intermediate 3-month interval, patients face a risk of bedwetting recurrence.  The risk of bedwetting recurrence is thought to be related to both age and time spent already dry, however, data to support the former was not available beyond the age of 9.5 years and nothing was available to support the latter.  Therefore the risk of recurrence was assumed to be constant from 7.5 years onwards and was independent of time spent dry.  When a person experienced a recurrence of bedwetting, they were assumed to return to the initial bedwetting state and work their way towards �success� again as though they had never been dry before.  Finally, once they reach �success� at 12 months, they are no longer subject to any risk of bedwetting recurrence.  </w:t>
      </w:r>
    </w:p>
    <w:p>
      <w:pPr>
        <w:pStyle w:val="PreformattedText"/>
        <w:bidi w:val="0"/>
        <w:jc w:val="left"/>
        <w:rPr/>
      </w:pPr>
      <w:r>
        <w:rPr/>
        <w:t>Model Comparators</w:t>
      </w:r>
    </w:p>
    <w:p>
      <w:pPr>
        <w:pStyle w:val="PreformattedText"/>
        <w:bidi w:val="0"/>
        <w:jc w:val="left"/>
        <w:rPr/>
      </w:pPr>
      <w:r>
        <w:rPr/>
        <w:t xml:space="preserve">The interventions compared in the model are those that would be considered for patients who have already been advised on the importance of regular toileting, healthy fluid intake and reward systems for agreed behaviour.  The interventions modelled in the analysis include the enuresis alarm, desmopressin, imipramine, combined enuresis alarm and desmopressin and combined desmopressin and anticholinergic.  Enuresis alarm and desmopressin are the most commonly used treatments for bedwetting in the NHS currently.  Imipramine is prescribed, but far less commonly.  The combinations of enuresis alarm and desmopressin and desmopressin and anticholinergic are not widely used currently, but the clinical evidence review showed them to be effective.  However, as they are combination treatments, they are also more costly and therefore the GDG needed to see evidence of cost-effectiveness.  Among the interventions included in the clinical evidence review, the interventions mentioned here have the largest evidence base and were among those shown to be more effective than no treatment.  </w:t>
      </w:r>
    </w:p>
    <w:p>
      <w:pPr>
        <w:pStyle w:val="PreformattedText"/>
        <w:bidi w:val="0"/>
        <w:jc w:val="left"/>
        <w:rPr/>
      </w:pPr>
      <w:r>
        <w:rPr/>
        <w:t xml:space="preserve">Two specific interventions that were effective in one or both of the network meta-analyses were combined retention control training and enuresis alarm and combined dry bed training and alarm.  These were excluded from the economic analysis despite evidence of their effectiveness compared to no treatment because they were no better than the enuresis alarm alone.  Furthermore, it was unclear what actually constituted retention control training and there were serious GDG concerns over the punitive elements of dry bed training.  </w:t>
      </w:r>
    </w:p>
    <w:p>
      <w:pPr>
        <w:pStyle w:val="PreformattedText"/>
        <w:bidi w:val="0"/>
        <w:jc w:val="left"/>
        <w:rPr/>
      </w:pPr>
      <w:r>
        <w:rPr/>
        <w:t>The clinical evidence review identified data to suggest that a response or non-response to one intervention may affect the likelihood of response to another intervention offered subsequently.  This means that in thinking about a treatment pathway, it cannot be assumed that treatment effects of different interventions are independent from one another.  Because this assumption could not be made, treatment comparators needed to be modelled as intervention sequences.  Therefore, interventions have been grouped into logical and clinically relevant sequences and the analysis was interested in identifying the most cost-effective sequence.</w:t>
      </w:r>
    </w:p>
    <w:p>
      <w:pPr>
        <w:pStyle w:val="PreformattedText"/>
        <w:bidi w:val="0"/>
        <w:jc w:val="left"/>
        <w:rPr/>
      </w:pPr>
      <w:r>
        <w:rPr/>
        <w:t xml:space="preserve">The baseline strategy (no treatment) was populated with data relating to an untreated population of children with bedwetting. Running the model estimates outcomes over a specified time period.  By applying cost and utility weights we estimated mean costs and QALYs per patient over the entire time period.  To compare the impact of treating the same population with a pre-defined sequence of interventions, relative treatment effects from the systematic review of clinical evidence were applied for each intervention to the baseline estimates in the natural history model.  With the relative treatment effects applied, the model would calculate the total costs and total QALYs per patient for each intervention sequence. </w:t>
      </w:r>
    </w:p>
    <w:p>
      <w:pPr>
        <w:pStyle w:val="PreformattedText"/>
        <w:bidi w:val="0"/>
        <w:jc w:val="left"/>
        <w:rPr/>
      </w:pPr>
      <w:r>
        <w:rPr/>
        <w:t xml:space="preserve">It was assumed that only single interventions would be used in first line treatment:  enuresis alarms, desmopressin and imipramine.   Possible second line interventions included the same three considered in the first line as well as combination therapy with desmopressin and alarm.  It was also assumed that combined therapy with alarm and desmopressin would only follow first line treatment with either enuresis alarm or desmopressin, but not imipramine.  Only pharmacological interventions were considered as possible third and even fourth line interventions:  imipramine, desmopressin and combined desmopressin and anticholinergic.  A combination of desmopressin and anticholinergic was assumed to only come after a trial of desmopressin on its own.  </w:t>
      </w:r>
    </w:p>
    <w:p>
      <w:pPr>
        <w:pStyle w:val="PreformattedText"/>
        <w:bidi w:val="0"/>
        <w:jc w:val="left"/>
        <w:rPr/>
      </w:pPr>
      <w:r>
        <w:rPr/>
        <w:t>Treatment sequences always end with a pharmacological intervention (imipramine, desmopressin or combined desmopressin and anticholinergic) and this reflects their use as a longer term treatment option in clinical practice.  The GDG felt that enuresis alarms are not considered an acceptable option for long term therapy because in their experience patients often grow tired of them and are less inclined to adhere to treatment.  The way that pharmacological interventions work to manage bedwetting is fundamentally different from conditioning interventions like enuresis alarms and this difference makes them acceptable interventions for longer term use.</w:t>
      </w:r>
    </w:p>
    <w:p>
      <w:pPr>
        <w:pStyle w:val="PreformattedText"/>
        <w:bidi w:val="0"/>
        <w:jc w:val="left"/>
        <w:rPr/>
      </w:pPr>
      <w:r>
        <w:rPr/>
        <w:t>Altogether, 23 different sequences were modelled and compared back to a baseline arm of no treatment:</w:t>
      </w:r>
    </w:p>
    <w:p>
      <w:pPr>
        <w:pStyle w:val="PreformattedText"/>
        <w:bidi w:val="0"/>
        <w:jc w:val="left"/>
        <w:rPr/>
      </w:pPr>
      <w:r>
        <w:rPr/>
        <w:t>No treatment</w:t>
      </w:r>
    </w:p>
    <w:p>
      <w:pPr>
        <w:pStyle w:val="PreformattedText"/>
        <w:bidi w:val="0"/>
        <w:jc w:val="left"/>
        <w:rPr/>
      </w:pPr>
      <w:r>
        <w:rPr/>
        <w:t>Alarm � Imipramine</w:t>
      </w:r>
    </w:p>
    <w:p>
      <w:pPr>
        <w:pStyle w:val="PreformattedText"/>
        <w:bidi w:val="0"/>
        <w:jc w:val="left"/>
        <w:rPr/>
      </w:pPr>
      <w:r>
        <w:rPr/>
        <w:t>Alarm � Alarm+Desmopressin � Imipramine</w:t>
      </w:r>
    </w:p>
    <w:p>
      <w:pPr>
        <w:pStyle w:val="PreformattedText"/>
        <w:bidi w:val="0"/>
        <w:jc w:val="left"/>
        <w:rPr/>
      </w:pPr>
      <w:r>
        <w:rPr/>
        <w:t>Alarm � Alarm+Desmopressin � Desmopressin</w:t>
      </w:r>
    </w:p>
    <w:p>
      <w:pPr>
        <w:pStyle w:val="PreformattedText"/>
        <w:bidi w:val="0"/>
        <w:jc w:val="left"/>
        <w:rPr/>
      </w:pPr>
      <w:r>
        <w:rPr/>
        <w:t>Alarm � Desmopressin - Imipramine</w:t>
      </w:r>
    </w:p>
    <w:p>
      <w:pPr>
        <w:pStyle w:val="PreformattedText"/>
        <w:bidi w:val="0"/>
        <w:jc w:val="left"/>
        <w:rPr/>
      </w:pPr>
      <w:r>
        <w:rPr/>
        <w:t>Alarm � Desmopressin</w:t>
      </w:r>
    </w:p>
    <w:p>
      <w:pPr>
        <w:pStyle w:val="PreformattedText"/>
        <w:bidi w:val="0"/>
        <w:jc w:val="left"/>
        <w:rPr/>
      </w:pPr>
      <w:r>
        <w:rPr/>
        <w:t>Alarm � Alarm+Desmopressin � Desmopressin � Desmopressin+Anticholinergic</w:t>
      </w:r>
    </w:p>
    <w:p>
      <w:pPr>
        <w:pStyle w:val="PreformattedText"/>
        <w:bidi w:val="0"/>
        <w:jc w:val="left"/>
        <w:rPr/>
      </w:pPr>
      <w:r>
        <w:rPr/>
        <w:t>Desmopressin � Imipramine</w:t>
      </w:r>
    </w:p>
    <w:p>
      <w:pPr>
        <w:pStyle w:val="PreformattedText"/>
        <w:bidi w:val="0"/>
        <w:jc w:val="left"/>
        <w:rPr/>
      </w:pPr>
      <w:r>
        <w:rPr/>
        <w:t>Desmopressin � Alarm � Imipramine</w:t>
      </w:r>
    </w:p>
    <w:p>
      <w:pPr>
        <w:pStyle w:val="PreformattedText"/>
        <w:bidi w:val="0"/>
        <w:jc w:val="left"/>
        <w:rPr/>
      </w:pPr>
      <w:r>
        <w:rPr/>
        <w:t>Alarm � Imipramine � Desmopressin</w:t>
      </w:r>
    </w:p>
    <w:p>
      <w:pPr>
        <w:pStyle w:val="PreformattedText"/>
        <w:bidi w:val="0"/>
        <w:jc w:val="left"/>
        <w:rPr/>
      </w:pPr>
      <w:r>
        <w:rPr/>
        <w:t>Desmopressin</w:t>
      </w:r>
    </w:p>
    <w:p>
      <w:pPr>
        <w:pStyle w:val="PreformattedText"/>
        <w:bidi w:val="0"/>
        <w:jc w:val="left"/>
        <w:rPr/>
      </w:pPr>
      <w:r>
        <w:rPr/>
        <w:t>Alarm � Desmopressin � Desmopressin+Anticholinergic</w:t>
      </w:r>
    </w:p>
    <w:p>
      <w:pPr>
        <w:pStyle w:val="PreformattedText"/>
        <w:bidi w:val="0"/>
        <w:jc w:val="left"/>
        <w:rPr/>
      </w:pPr>
      <w:r>
        <w:rPr/>
        <w:t>Desmopressin � Alarm � Desmopressin</w:t>
      </w:r>
    </w:p>
    <w:p>
      <w:pPr>
        <w:pStyle w:val="PreformattedText"/>
        <w:bidi w:val="0"/>
        <w:jc w:val="left"/>
        <w:rPr/>
      </w:pPr>
      <w:r>
        <w:rPr/>
        <w:t>Alarm � Imipramine � Desmopressin � Desmopressin+Anticholinergic</w:t>
      </w:r>
    </w:p>
    <w:p>
      <w:pPr>
        <w:pStyle w:val="PreformattedText"/>
        <w:bidi w:val="0"/>
        <w:jc w:val="left"/>
        <w:rPr/>
      </w:pPr>
      <w:r>
        <w:rPr/>
        <w:t>Desmopressin � Alarm � Desmopressin or Desmopressin+Anticholinergic</w:t>
      </w:r>
    </w:p>
    <w:p>
      <w:pPr>
        <w:pStyle w:val="PreformattedText"/>
        <w:bidi w:val="0"/>
        <w:jc w:val="left"/>
        <w:rPr/>
      </w:pPr>
      <w:r>
        <w:rPr/>
        <w:t>Imipramine � Alarm � Desmopressin</w:t>
      </w:r>
    </w:p>
    <w:p>
      <w:pPr>
        <w:pStyle w:val="PreformattedText"/>
        <w:bidi w:val="0"/>
        <w:jc w:val="left"/>
        <w:rPr/>
      </w:pPr>
      <w:r>
        <w:rPr/>
        <w:t>Desmopressin � Alarm+Desmopressin � Imipramine</w:t>
      </w:r>
    </w:p>
    <w:p>
      <w:pPr>
        <w:pStyle w:val="PreformattedText"/>
        <w:bidi w:val="0"/>
        <w:jc w:val="left"/>
        <w:rPr/>
      </w:pPr>
      <w:r>
        <w:rPr/>
        <w:t>Imipramine � Desmopressin</w:t>
      </w:r>
    </w:p>
    <w:p>
      <w:pPr>
        <w:pStyle w:val="PreformattedText"/>
        <w:bidi w:val="0"/>
        <w:jc w:val="left"/>
        <w:rPr/>
      </w:pPr>
      <w:r>
        <w:rPr/>
        <w:t>Desmopressin � Alarm+Desmopressin Desmopressin</w:t>
      </w:r>
    </w:p>
    <w:p>
      <w:pPr>
        <w:pStyle w:val="PreformattedText"/>
        <w:bidi w:val="0"/>
        <w:jc w:val="left"/>
        <w:rPr/>
      </w:pPr>
      <w:r>
        <w:rPr/>
        <w:t>Desmopressin � Desmopressin+Anticholinergic</w:t>
      </w:r>
    </w:p>
    <w:p>
      <w:pPr>
        <w:pStyle w:val="PreformattedText"/>
        <w:bidi w:val="0"/>
        <w:jc w:val="left"/>
        <w:rPr/>
      </w:pPr>
      <w:r>
        <w:rPr/>
        <w:t>Desmopressin � Alarm+Desmopressin � Desmopressin or Desmopressin+Anticholinergic</w:t>
      </w:r>
    </w:p>
    <w:p>
      <w:pPr>
        <w:pStyle w:val="PreformattedText"/>
        <w:bidi w:val="0"/>
        <w:jc w:val="left"/>
        <w:rPr/>
      </w:pPr>
      <w:r>
        <w:rPr/>
        <w:t>Imipramine � Alarm � Desmopressin � Desmopressin+Anticholinergic</w:t>
      </w:r>
    </w:p>
    <w:p>
      <w:pPr>
        <w:pStyle w:val="PreformattedText"/>
        <w:bidi w:val="0"/>
        <w:jc w:val="left"/>
        <w:rPr/>
      </w:pPr>
      <w:r>
        <w:rPr/>
        <w:t>Imipramine � Desmopressin � Desmopressin+Anticholinergic</w:t>
      </w:r>
    </w:p>
    <w:p>
      <w:pPr>
        <w:pStyle w:val="PreformattedText"/>
        <w:bidi w:val="0"/>
        <w:jc w:val="left"/>
        <w:rPr/>
      </w:pPr>
      <w:r>
        <w:rPr/>
      </w:r>
    </w:p>
    <w:p>
      <w:pPr>
        <w:pStyle w:val="PreformattedText"/>
        <w:bidi w:val="0"/>
        <w:jc w:val="left"/>
        <w:rPr/>
      </w:pPr>
      <w:r>
        <w:rPr/>
        <w:t>Modelling intervention sequences</w:t>
      </w:r>
    </w:p>
    <w:p>
      <w:pPr>
        <w:pStyle w:val="PreformattedText"/>
        <w:bidi w:val="0"/>
        <w:jc w:val="left"/>
        <w:rPr/>
      </w:pPr>
      <w:r>
        <w:rPr/>
        <w:t xml:space="preserve">The model assumes that patients will either respond completely or partially or not respond to treatment within an initial 3-month cycle.  Patients who do not respond at all (non-responders) move on to the next intervention in the sequence.  Those who experience a partial response to the treatment are assumed to undergo a second 3-month trial of the treatment.  If they still have not experienced a complete response at the end of this second 3-month trial, they are assumed to move on to the next intervention in the sequence.  </w:t>
      </w:r>
    </w:p>
    <w:p>
      <w:pPr>
        <w:pStyle w:val="PreformattedText"/>
        <w:bidi w:val="0"/>
        <w:jc w:val="left"/>
        <w:rPr/>
      </w:pPr>
      <w:r>
        <w:rPr/>
        <w:t>Those who experience a full response to the treatment in either the first or second 3-month cycle are assumed to discontinue treatment for 1 week at the end of the cycle and will face an immediate intervention-associated risk of bedwetting recurrence.  These risks are derived from the clinical evidence and are specifically associated with the intervention received.</w:t>
      </w:r>
    </w:p>
    <w:p>
      <w:pPr>
        <w:pStyle w:val="PreformattedText"/>
        <w:bidi w:val="0"/>
        <w:jc w:val="left"/>
        <w:rPr/>
      </w:pPr>
      <w:r>
        <w:rPr/>
        <w:t xml:space="preserve">If they experience a recurrence of bedwetting in the following cycle they will resume treatment for a further cycle.  If they experience a recurrence after two cycles, they are assumed to move on to the next treatment in the sequence.  Complete responders who do not experience a recurrence of bedwetting after the following two cycles are assumed to enter a dry (no bedwetting) state and face an intervention-associated risk of relapse at 3 months and 6 months.  If no recurrence of bedwetting occurs, modelled patients are assumed to enter the natural history model at the relevant time-dependent health state and face the natural risk of recurrence until they reach �success� at 12 months.  For example, if a person treated with an alarm has responded to treatment and sustained that response after 3 months and then 6 months, they would enter the natural history model health state of 9 months dry.  </w:t>
      </w:r>
    </w:p>
    <w:p>
      <w:pPr>
        <w:pStyle w:val="PreformattedText"/>
        <w:bidi w:val="0"/>
        <w:jc w:val="left"/>
        <w:rPr/>
      </w:pPr>
      <w:r>
        <w:rPr/>
        <w:t xml:space="preserve">When a patient experiences a recurrence of bedwetting at 3 or 6 months after a complete response to a given treatment, it is assumed that 10 percent will abandon treatment altogether and the remaining 90 percent will be split between those going back to the treatment that worked last and those trying the next intervention in the sequence.  However, once a complete responder has entered the natural history model, if bedwetting recurs, they will not resume any treatment and are assumed to enter the bedwetting state in the natural history model and will progress towards �success� under natural, no treatment, assumptions.  Using the example above, if the same responder enters the natural history model at 9 months dry, but then experiences a recurrence of bedwetting (according to the natural risk of recurrence), they would enter the bedwetting state and progress towards �success� based on the natural history model outlined in # REF _Ref252437013 \r \h # \* MERGEFORMAT #1.2.2# and Figure1.  </w:t>
      </w:r>
    </w:p>
    <w:p>
      <w:pPr>
        <w:pStyle w:val="PreformattedText"/>
        <w:bidi w:val="0"/>
        <w:jc w:val="left"/>
        <w:rPr/>
      </w:pPr>
      <w:r>
        <w:rPr/>
        <w:t xml:space="preserve">The GDG felt that for children who have not responded to one or more interventions, the objective of treatment changes slightly.  In the first and second instances, the goal of treatment is to achieve a full response that ideally translates into a sustained response at 3, 6 and 9 months and then �success� at 12 months following the discontinuation of active treatment.  However, when patients achieve a full response but experience a repeated recurrence of bedwetting, the goal of treatment becomes one of maintaining dryness even if that means maintaining active treatment.  Additionally, whereas in the first and second line treatments, partial response is not considered an acceptable outcome, in the third line partial response represents an acceptable improvement and must be taken into account.  </w:t>
      </w:r>
    </w:p>
    <w:p>
      <w:pPr>
        <w:pStyle w:val="PreformattedText"/>
        <w:bidi w:val="0"/>
        <w:jc w:val="left"/>
        <w:rPr/>
      </w:pPr>
      <w:r>
        <w:rPr/>
        <w:t>In order to deal with partial responders and those patients who are dry on treatment but regularly experience a recurrence of bedwetting once it is withdrawn, a longer term approach has been modelled for interventions used in the third line (and in second line where there is no third line) treatment.  Therefore, two additional health states, �responders on treatment� and �partial responders on treatment� were created to capture the ongoing maintenance costs of prescriptions and monitoring as well as the differentiated utility weights attached to time spent in these categories.  The assumption is that most patients will ultimately achieve sustained dryness off treatment, but until then, the objective is to minimise the burden bedwetting imposes on the child and their family.  A schematic of the Markov health states corresponding to this longer term maintenance treatment situation is presented in Figure 2.</w:t>
      </w:r>
    </w:p>
    <w:p>
      <w:pPr>
        <w:pStyle w:val="PreformattedText"/>
        <w:bidi w:val="0"/>
        <w:jc w:val="left"/>
        <w:rPr/>
      </w:pPr>
      <w:r>
        <w:rPr/>
        <w:t>Figure 2:  Schematic of maintenance therapy for pharmacological interventions used late in the treatment of bedwetting</w:t>
      </w:r>
    </w:p>
    <w:p>
      <w:pPr>
        <w:pStyle w:val="PreformattedText"/>
        <w:bidi w:val="0"/>
        <w:jc w:val="left"/>
        <w:rPr/>
      </w:pPr>
      <w:r>
        <w:rPr/>
        <w:t># SHAPE  \* MERGEFORMAT ####</w:t>
      </w:r>
    </w:p>
    <w:p>
      <w:pPr>
        <w:pStyle w:val="PreformattedText"/>
        <w:bidi w:val="0"/>
        <w:jc w:val="left"/>
        <w:rPr/>
      </w:pPr>
      <w:r>
        <w:rPr/>
      </w:r>
    </w:p>
    <w:p>
      <w:pPr>
        <w:pStyle w:val="PreformattedText"/>
        <w:bidi w:val="0"/>
        <w:jc w:val="left"/>
        <w:rPr/>
      </w:pPr>
      <w:r>
        <w:rPr/>
        <w:t>With regard to the resumption of treatment after a recurrence of bedwetting in this longer term treatment scenario, it is assumed that patients who experience a recurrence immediately (within 1 week following initial success) will face a decreasing likelihood of resuming treatment following each recurrence.  After the first recurrence, 100 percent will resume the same treatment.  After the second, 95 percent will resume and 5 percent will move on to no treatment (in the natural history model).  After the third recurrence, 90 percent resume and 10 percent withdraw and so on until in the end, a maximum of 5 percent resume treatment following each recurrence of bedwetting.</w:t>
      </w:r>
    </w:p>
    <w:p>
      <w:pPr>
        <w:pStyle w:val="PreformattedText"/>
        <w:bidi w:val="0"/>
        <w:jc w:val="left"/>
        <w:rPr/>
      </w:pPr>
      <w:r>
        <w:rPr/>
        <w:t>Baseline Risk</w:t>
      </w:r>
    </w:p>
    <w:p>
      <w:pPr>
        <w:pStyle w:val="PreformattedText"/>
        <w:bidi w:val="0"/>
        <w:jc w:val="left"/>
        <w:rPr/>
      </w:pPr>
      <w:r>
        <w:rPr/>
        <w:t>In the vast majority of cases, children will become spontaneously dry without ever undergoing treatment for bedwetting.  Because of this natural trend towards dryness, it seemed to be a good baseline comparator against which to assess the cost-effectiveness of all other interventions.  In order to do this, it was necessary to find data with which to calculate the baseline probability of achieving dryness in the absence of treatment.  Effectiveness for all the comparators are then calculated within the model by multiplying the relative treatment effect figures from the systematic review by the baseline probabilities.</w:t>
      </w:r>
    </w:p>
    <w:p>
      <w:pPr>
        <w:pStyle w:val="PreformattedText"/>
        <w:bidi w:val="0"/>
        <w:jc w:val="left"/>
        <w:rPr/>
      </w:pPr>
      <w:r>
        <w:rPr/>
        <w:t xml:space="preserve">Epidemiological studies of bedwetting were identified as part of the clinical evidence review and were included as potential data sources for the spontaneous cure rate for bedwetting.  A 15% annual spontaneous cure rate is the figure most commonly quoted in studies included in the clinical review and is based on work by Forsythe and Redmond from 1974 # ADDIN REFMGR.CITE # ADDIN EN.CITE.DATA ###3#.  It was unclear what methodology the authors used to calculate this figure and so alternative sources of data were sought.  A recent study by Butler and Heron #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4# used data from the Avon Longitudinal Study of Parents and Children to determine the prevalence of nocturnal enuresis and infrequent bedwetting among children at various ages between 4 and 10 years.  The data was considered optimal because it was from a contemporary UK longitudinal study, used a clear methodology and allowed for the calculation of spontaneous cure and recurrence of bedwetting rates at different time points.  Prevalence estimates of infrequent bedwetting and nocturnal enuresis and standard errors reported in the study as well as the composition of each relative to the previous time point are presented in table 1.  </w:t>
      </w:r>
    </w:p>
    <w:p>
      <w:pPr>
        <w:pStyle w:val="PreformattedText"/>
        <w:bidi w:val="0"/>
        <w:jc w:val="left"/>
        <w:rPr/>
      </w:pPr>
      <w:r>
        <w:rPr/>
        <w:t>Table 1:  Prevalence (standard error) of infrequent bedwetting, nocturnal enuresis and dry categories and composition in relation to previous time point.</w:t>
      </w:r>
    </w:p>
    <w:p>
      <w:pPr>
        <w:pStyle w:val="PreformattedText"/>
        <w:bidi w:val="0"/>
        <w:jc w:val="left"/>
        <w:rPr/>
      </w:pPr>
      <w:r>
        <w:rPr/>
        <w:t>Current health state</w:t>
      </w:r>
    </w:p>
    <w:p>
      <w:pPr>
        <w:pStyle w:val="PreformattedText"/>
        <w:bidi w:val="0"/>
        <w:jc w:val="left"/>
        <w:rPr/>
      </w:pPr>
      <w:r>
        <w:rPr/>
        <w:t>Health state at previous time point#Age (months)###54#65#78#91#115##Dry#0.7#0.778#0.804#0.846#0.903##Dry#�#0.636404#0.716364#0.7614#0.823536##IB#�#0.123702#0.078792#0.079524#0.074046##NE#�#0.017894#0.00804#0.005076#0.005418##IB#0.216 (0.0042)#0.162 (0.0039)#0.156 (0.0039)#0.128 (0.0037)#0.082 (0.0031)##NE#�#0.026568#0.02028#0.014464#0.01025##IB#�#0.079866#0.071916#0.067456#0.040672##Dry#�#0.055566#0.06396#0.04608#0.031078##NE#0.084 (0.0028)#0.06 (0.0025)#0.04 (0.0021)#0.026 (0.0018)#0.015 (0.0014)##NE#�#0.04098#0.02848#0.017472#0.00885##IB#�#0.01362#0.00936#0.006786#0.0045##Dry#�#0.0054#0.0022#0.001742#0.00165##IB, infrequent bedwetting defined as &lt;2 wet nights per week; NE, nocturnal enuresis defined as &gt;2 wet nights per week</w:t>
      </w:r>
    </w:p>
    <w:p>
      <w:pPr>
        <w:pStyle w:val="PreformattedText"/>
        <w:bidi w:val="0"/>
        <w:jc w:val="left"/>
        <w:rPr/>
      </w:pPr>
      <w:r>
        <w:rPr/>
        <w:t>In the calculation of transition probabilities, we lumped together data for infrequent bedwetting and nocturnal enuresis.  The model was fundamentally interested in the transition from bedwetting with any frequency to dry and vice versa.  Table 2 presents the prevalence estimates (in bold) of infrequent bedwetting and nocturnal enuresis combined at each of five time points between ages 4.5 and 9.5 years.  Also presented in table 2 are estimates of the composition of bedwetting and dry categories in relation to the previous time point.  These figures, derived from those in table 1, were used to define the movement of children between the three different categories and also for calculating transition probabilities for the natural history model.</w:t>
      </w:r>
    </w:p>
    <w:p>
      <w:pPr>
        <w:pStyle w:val="PreformattedText"/>
        <w:bidi w:val="0"/>
        <w:jc w:val="left"/>
        <w:rPr/>
      </w:pPr>
      <w:r>
        <w:rPr/>
        <w:t>Table 2:  Prevalence of bedwetting (NE and IB combined) and dry categories and composition in relation to previous time point.</w:t>
      </w:r>
    </w:p>
    <w:p>
      <w:pPr>
        <w:pStyle w:val="PreformattedText"/>
        <w:bidi w:val="0"/>
        <w:jc w:val="left"/>
        <w:rPr/>
      </w:pPr>
      <w:r>
        <w:rPr/>
        <w:t>Current health state</w:t>
      </w:r>
    </w:p>
    <w:p>
      <w:pPr>
        <w:pStyle w:val="PreformattedText"/>
        <w:bidi w:val="0"/>
        <w:jc w:val="left"/>
        <w:rPr/>
      </w:pPr>
      <w:r>
        <w:rPr/>
        <w:t>Health state at previous time point#Age (months)###54#65#78#91#115##Dry#0.7#0.778#0.804#0.846#0.903##Dry at previous time point##0.636#0.716#0.761#0.824##Wet at previous time point##0.142#0.087#0.085#0.079##Bedwetting#0.3#0.222#0.196#0.154#0.097##Wet at previous time point##0.161#0.130#0.106#0.064##Dry at previous time point##0.061#0.066#0.048#0.033##Prevalence estimates in bold; composition in plain text</w:t>
      </w:r>
    </w:p>
    <w:p>
      <w:pPr>
        <w:pStyle w:val="PreformattedText"/>
        <w:bidi w:val="0"/>
        <w:jc w:val="left"/>
        <w:rPr/>
      </w:pPr>
      <w:r>
        <w:rPr/>
        <w:t>The values in table 2 were used to calculate the point estimates of 3-month transition probabilities of becoming dry without treatment for bedwetting using the following methods.</w:t>
      </w:r>
    </w:p>
    <w:p>
      <w:pPr>
        <w:pStyle w:val="PreformattedText"/>
        <w:bidi w:val="0"/>
        <w:jc w:val="left"/>
        <w:rPr/>
      </w:pPr>
      <w:r>
        <w:rPr/>
        <w:t xml:space="preserve">It was assumed that between 7.5 years (91 months) and 9.5 years (115 months) of age, approximately 7.9% of children will become dry without treatment and 6.4% will remain in a bedwetting state.  Assuming the rate of becoming dry is constant over the whole time period, then the monthly rate can be calculated using the following formula:  </w:t>
      </w:r>
    </w:p>
    <w:p>
      <w:pPr>
        <w:pStyle w:val="PreformattedText"/>
        <w:bidi w:val="0"/>
        <w:jc w:val="left"/>
        <w:rPr/>
      </w:pPr>
      <w:r>
        <w:rPr/>
        <w:t># EMBED Equation.3  ###</w:t>
      </w:r>
    </w:p>
    <w:p>
      <w:pPr>
        <w:pStyle w:val="PreformattedText"/>
        <w:bidi w:val="0"/>
        <w:jc w:val="left"/>
        <w:rPr/>
      </w:pPr>
      <w:r>
        <w:rPr/>
        <w:t>Where:  p= the proportion of patients that did not become dry over time period t.</w:t>
      </w:r>
    </w:p>
    <w:p>
      <w:pPr>
        <w:pStyle w:val="PreformattedText"/>
        <w:bidi w:val="0"/>
        <w:jc w:val="left"/>
        <w:rPr/>
      </w:pPr>
      <w:r>
        <w:rPr/>
        <w:t>This was then converted from a monthly rate to a 3-monthly transition probability using a standard formula:</w:t>
      </w:r>
    </w:p>
    <w:p>
      <w:pPr>
        <w:pStyle w:val="PreformattedText"/>
        <w:bidi w:val="0"/>
        <w:jc w:val="left"/>
        <w:rPr/>
      </w:pPr>
      <w:r>
        <w:rPr/>
        <w:t># EMBED Equation.3  ###</w:t>
      </w:r>
    </w:p>
    <w:p>
      <w:pPr>
        <w:pStyle w:val="PreformattedText"/>
        <w:bidi w:val="0"/>
        <w:jc w:val="left"/>
        <w:rPr/>
      </w:pPr>
      <w:r>
        <w:rPr/>
        <w:t>Where:  r=rate; t=time period</w:t>
      </w:r>
    </w:p>
    <w:p>
      <w:pPr>
        <w:pStyle w:val="PreformattedText"/>
        <w:bidi w:val="0"/>
        <w:jc w:val="left"/>
        <w:rPr/>
      </w:pPr>
      <w:r>
        <w:rPr/>
        <w:t xml:space="preserve">The probabilities thus calculated are presented in Table 3 along with beta distribution parameters used in the probabilistic sensitivity analysis.  </w:t>
      </w:r>
    </w:p>
    <w:p>
      <w:pPr>
        <w:pStyle w:val="PreformattedText"/>
        <w:bidi w:val="0"/>
        <w:jc w:val="left"/>
        <w:rPr/>
      </w:pPr>
      <w:r>
        <w:rPr/>
        <w:t xml:space="preserve">The same study #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4# and formula were used for the calculation of the 3-month probability of experiencing a recurrence of bedwetting, presented in table 4.  </w:t>
      </w:r>
    </w:p>
    <w:p>
      <w:pPr>
        <w:pStyle w:val="PreformattedText"/>
        <w:bidi w:val="0"/>
        <w:jc w:val="left"/>
        <w:rPr/>
      </w:pPr>
      <w:r>
        <w:rPr/>
        <w:t>For data addressing children over the age of 9.5 years, a good quality, Hong Kong epidemiological study by Yeung # ADDIN REFMGR.CITE # ADDIN EN.CITE.DATA ###5# was used.  The authors used the results from 16,512 questionnaires to evaluate the prevalence of primary nocturnal enuresis amongst 5 to 19 year olds from different areas in Hong Kong.  The GDG felt that although it would be ideal to have prevalence data exclusively from the UK, in its absence, the Yeung study was well conducted and figures were unlikely to differ extremely from those that might be found amongst children in the UK.  Therefore, Yeung data from age 10 to 15 was used to calculate baseline risk for the rest of the model.  Because the data relating to adolescents between 15 and 19 showed an increase in the prevalence of bedwetting, a trend not found elsewhere, it was assumed that the likelihood of becoming dry at age15 was constant until age 20 when the model terminated.  The transition probabilities derived using Yeung�s data are presented in Table 3 along with the beta distribution parameters used in the probabilistic sensitivity analysis.</w:t>
      </w:r>
    </w:p>
    <w:p>
      <w:pPr>
        <w:pStyle w:val="PreformattedText"/>
        <w:bidi w:val="0"/>
        <w:jc w:val="left"/>
        <w:rPr/>
      </w:pPr>
      <w:r>
        <w:rPr/>
        <w:t>Table 3:  3 month probabilities of becoming dry without treatment</w:t>
      </w:r>
    </w:p>
    <w:p>
      <w:pPr>
        <w:pStyle w:val="PreformattedText"/>
        <w:bidi w:val="0"/>
        <w:jc w:val="left"/>
        <w:rPr/>
      </w:pPr>
      <w:r>
        <w:rPr/>
        <w:t>Age (years)#Point Estimate#Distribution#Distribution parameters#Source##4.5#0.1561#Beta distributions were applied to prevalence estimates reported in study (and summarised in table 1) and then each random sample was used to calculate a different point estimate using aforementioned formulae for each Monte Carlo simulation#Butler#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4###5.5#0.1161##Butler#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4###6.5#0.1319##Butler#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4###7.5#0.1035##Butler#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4#######1#0###0#.#0#4#7#1###B#e#t#a###�#=#4#.#7#1#2#4#</w:t>
      </w:r>
    </w:p>
    <w:p>
      <w:pPr>
        <w:pStyle w:val="PreformattedText"/>
        <w:bidi w:val="0"/>
        <w:jc w:val="left"/>
        <w:rPr/>
      </w:pPr>
      <w:r>
        <w:rPr/>
        <w:t>#�#=#9#5#.#2#8#7#6###Y#e#u#n#g### #A#D#D#I#N# #R#E#F#M#G#R#.#C#I#T#E# ### #A#D#D#I#N# #E#N#.#C#I#T#E#.#D#A#T#A# #######5#######1#1###0#.#0#1#7#4###B#e#t#a###�#=#1#.#7#4#2#1#</w:t>
      </w:r>
    </w:p>
    <w:p>
      <w:pPr>
        <w:pStyle w:val="PreformattedText"/>
        <w:bidi w:val="0"/>
        <w:jc w:val="left"/>
        <w:rPr/>
      </w:pPr>
      <w:r>
        <w:rPr/>
        <w:t>#�#=# #9#8#.#2#5#7#9###Y#e#u#n#g### #A#D#D#I#N# #R#E#F#M#G#R#.#C#I#T#E# ### #A#D#D#I#N# #E#N#.#C#I#T#E#.#D#A#T#A# #######5#######1#2###0#.#0#6#3#4###B#e#t#a###�#=# #6#.#3#3#7#6#</w:t>
      </w:r>
    </w:p>
    <w:p>
      <w:pPr>
        <w:pStyle w:val="PreformattedText"/>
        <w:bidi w:val="0"/>
        <w:jc w:val="left"/>
        <w:rPr/>
      </w:pPr>
      <w:r>
        <w:rPr/>
        <w:t>#�#=# #9#3#.#6#6#2#3###Y#e#u#n#g### #A#D#D#I#N# #R#E#F#M#G#R#.#C#I#T#E# ### #A#D#D#I#N# #E#N#.#C#I#T#E#.#D#A#T#A# #######5#######1#3###0#.#0#1#0#7###B#e#t#a###�#=# #1#.#0#6#5#8#</w:t>
      </w:r>
    </w:p>
    <w:p>
      <w:pPr>
        <w:pStyle w:val="PreformattedText"/>
        <w:bidi w:val="0"/>
        <w:jc w:val="left"/>
        <w:rPr/>
      </w:pPr>
      <w:r>
        <w:rPr/>
        <w:t>#�#=# #9#8#.#9#3#4#1###Y#e#u#n#g### #A#D#D#I#N# #R#E#F#M#G#R#.#C#I#T#E# ### #A#D#D#I#N# #E#N#.#C#I#T#E#.#D#A#T#A# #######5#######1#4#+###0#.#0#3#6#9###B#e#t#a###�#=# #3#.#6#9#1#2#</w:t>
      </w:r>
    </w:p>
    <w:p>
      <w:pPr>
        <w:pStyle w:val="PreformattedText"/>
        <w:bidi w:val="0"/>
        <w:jc w:val="left"/>
        <w:rPr/>
      </w:pPr>
      <w:r>
        <w:rPr/>
        <w:t>#�#=# #9#6#.#3#0#8#7###Y#e#u#n#g### #A#D#D#I#N# #R#E#F#M#G#R#.#C#I#T#E# ### #A#D#D#I#N# #E#N#.#C#I#T#E#.#D#A#T#A# #######5#######</w:t>
      </w:r>
    </w:p>
    <w:p>
      <w:pPr>
        <w:pStyle w:val="PreformattedText"/>
        <w:bidi w:val="0"/>
        <w:jc w:val="left"/>
        <w:rPr/>
      </w:pPr>
      <w:r>
        <w:rPr/>
        <w:t>#T#a#b#l#e# #4#:# # #3# #m#o#n#t#h# #p#r#o#b#a#b#i#l#i#t#i#e#s# #o#f# #b#e#d#w#e#t#t#i#n#g# #r#e#c#u#r#r#e#n#c#e#</w:t>
      </w:r>
    </w:p>
    <w:p>
      <w:pPr>
        <w:pStyle w:val="PreformattedText"/>
        <w:bidi w:val="0"/>
        <w:jc w:val="left"/>
        <w:rPr/>
      </w:pPr>
      <w:r>
        <w:rPr/>
        <w:t>#A#g#e# #(#y#e#a#r#s#)###P#o#i#n#t# #E#s#t#i#m#a#t#e###D#istribution#Distribution parameters#Source##4.5#0.0243#Beta distributions were applied to prevalence estimates reported in study (and summarised in table 1) and then each random sample was used to calculate a different point estimate using aforementioned formulae for each Monte Carlo simulation.#Butler#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4###5.5#0.0181##Butler#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4###6.5#0.0119##Butler#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4###7.5+#0.0032##Butler#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4###</w:t>
      </w:r>
    </w:p>
    <w:p>
      <w:pPr>
        <w:pStyle w:val="PreformattedText"/>
        <w:bidi w:val="0"/>
        <w:jc w:val="left"/>
        <w:rPr/>
      </w:pPr>
      <w:r>
        <w:rPr/>
        <w:t>Treatment Effectiveness</w:t>
      </w:r>
    </w:p>
    <w:p>
      <w:pPr>
        <w:pStyle w:val="PreformattedText"/>
        <w:bidi w:val="0"/>
        <w:jc w:val="left"/>
        <w:rPr/>
      </w:pPr>
      <w:r>
        <w:rPr/>
        <w:t>Complete response to treatment</w:t>
      </w:r>
    </w:p>
    <w:p>
      <w:pPr>
        <w:pStyle w:val="PreformattedText"/>
        <w:bidi w:val="0"/>
        <w:jc w:val="left"/>
        <w:rPr/>
      </w:pPr>
      <w:r>
        <w:rPr/>
        <w:t xml:space="preserve">Effectiveness data used to parameterise the model are summarised in table 5 and are taken from the results of the network meta-analysis described and presented in Appendix F or derived from the results of the systematic review of clinical evidence (Chapters 7-20).  Effectiveness estimates for interventions used first line are taken from the network meta-analysis results for the bedwetting only population.  </w:t>
      </w:r>
    </w:p>
    <w:p>
      <w:pPr>
        <w:pStyle w:val="PreformattedText"/>
        <w:bidi w:val="0"/>
        <w:jc w:val="left"/>
        <w:rPr/>
      </w:pPr>
      <w:r>
        <w:rPr/>
        <w:t>Table 5:  Relative treatment effects, point estimates and distribution parameters</w:t>
      </w:r>
    </w:p>
    <w:p>
      <w:pPr>
        <w:pStyle w:val="PreformattedText"/>
        <w:bidi w:val="0"/>
        <w:jc w:val="left"/>
        <w:rPr/>
      </w:pPr>
      <w:r>
        <w:rPr/>
        <w:t>Variable#Point Estimate#Distribution#Distribution parameters#Source##Odds Ratios of first line interventions compared to no treatment##Enuresis alarm#11.42#For PSA, the 20,000 simulated output odds ratios from the NMA were used.  #NMA, see appendix F##Desmopressin#26.42####Imipramine#2.643####Odds Ratios of interventions used in treatment resistant patients####Following a partial or non-response to desmopressin##�####�#Desmopressin compared to no treatment#1.349#log normal#mean = -0.346</w:t>
      </w:r>
    </w:p>
    <w:p>
      <w:pPr>
        <w:pStyle w:val="PreformattedText"/>
        <w:bidi w:val="0"/>
        <w:jc w:val="left"/>
        <w:rPr/>
      </w:pPr>
      <w:r>
        <w:rPr/>
        <w:t>se = 1.136#Austin # ADDIN REFMGR.CITE &lt;Refman&gt;&lt;Cite&gt;&lt;Author&gt;Austin&lt;/Author&gt;&lt;Year&gt;2007&lt;/Year&gt;&lt;RecNum&gt;24&lt;/RecNum&gt;&lt;IDText&gt;Enuresis and dysfunctional elimination&lt;/IDText&gt;&lt;MDL Ref_Type="Journal"&gt;&lt;Ref_Type&gt;Journal&lt;/Ref_Type&gt;&lt;Ref_ID&gt;24&lt;/Ref_ID&gt;&lt;Title_Primary&gt;Enuresis and dysfunctional elimination&lt;/Title_Primary&gt;&lt;Authors_Primary&gt;Austin,P.F.&lt;/Authors_Primary&gt;&lt;Authors_Primary&gt;Coplen,D.E.&lt;/Authors_Primary&gt;&lt;Date_Primary&gt;2007&lt;/Date_Primary&gt;&lt;Keywords&gt;Age&lt;/Keywords&gt;&lt;Keywords&gt;Article&lt;/Keywords&gt;&lt;Keywords&gt;Child&lt;/Keywords&gt;&lt;Keywords&gt;Child,Preschool&lt;/Keywords&gt;&lt;Keywords&gt;Enuresis&lt;/Keywords&gt;&lt;Keywords&gt;Humans&lt;/Keywords&gt;&lt;Keywords&gt;Night&lt;/Keywords&gt;&lt;Keywords&gt;Nocturnal&lt;/Keywords&gt;&lt;Keywords&gt;Nocturnal Enuresis&lt;/Keywords&gt;&lt;Keywords&gt;Patients&lt;/Keywords&gt;&lt;Keywords&gt;Primary&lt;/Keywords&gt;&lt;Keywords&gt;Review&lt;/Keywords&gt;&lt;Keywords&gt;therapy&lt;/Keywords&gt;&lt;Keywords&gt;Toilet Training&lt;/Keywords&gt;&lt;Keywords&gt;Urination Disorders&lt;/Keywords&gt;&lt;Keywords&gt;di [Diagnosis]&lt;/Keywords&gt;&lt;Keywords&gt;Urination Disorders&lt;/Keywords&gt;&lt;Keywords&gt;et [Etiology]&lt;/Keywords&gt;&lt;Keywords&gt;Urination Disorders&lt;/Keywords&gt;&lt;Keywords&gt;th [Therapy]&lt;/Keywords&gt;&lt;Reprint&gt;In File&lt;/Reprint&gt;&lt;Start_Page&gt;421&lt;/Start_Page&gt;&lt;End_Page&gt;424&lt;/End_Page&gt;&lt;Periodical&gt;Mo.Med.&lt;/Periodical&gt;&lt;Volume&gt;104&lt;/Volume&gt;&lt;Issue&gt;5&lt;/Issue&gt;&lt;Pub_Place&gt;United States&lt;/Pub_Place&gt;&lt;User_Def_4&gt;KLS 15/10/08&lt;/User_Def_4&gt;&lt;User_Def_5&gt;GR (NE cochrane reviews update search) Medline 1950-2008 Oct week 1 via Ovid SP searched 13/10/08&lt;/User_Def_5&gt;&lt;ISSN_ISBN&gt;0026-6620&lt;/ISSN_ISBN&gt;&lt;Address&gt;Washington University School of Medicine, St. Louis Children&amp;apos;s Hospital, USA. austinp@wudosis.wustl.edu&lt;/Address&gt;&lt;ZZ_JournalFull&gt;&lt;f name="System"&gt;Missouri Medicine&lt;/f&gt;&lt;/ZZ_JournalFull&gt;&lt;ZZ_JournalStdAbbrev&gt;&lt;f name="System"&gt;Mo.Med.&lt;/f&gt;&lt;/ZZ_JournalStdAbbrev&gt;&lt;ZZ_WorkformID&gt;1&lt;/ZZ_WorkformID&gt;&lt;/MDL&gt;&lt;/Cite&gt;&lt;/Refman&gt;#6# (2008)####�#Desmopressin+Alarm compared to first line alarm#1.252#log normal#mean = 0.194</w:t>
      </w:r>
    </w:p>
    <w:p>
      <w:pPr>
        <w:pStyle w:val="PreformattedText"/>
        <w:bidi w:val="0"/>
        <w:jc w:val="left"/>
        <w:rPr/>
      </w:pPr>
      <w:r>
        <w:rPr/>
        <w:t>se = 0.269#Gibb # ADDIN REFMGR.CITE # ADDIN EN.CITE.DATA ###7#; Vogt# ADDIN REFMGR.CITE &lt;Refman&gt;&lt;Cite&gt;&lt;Author&gt;Vogt&lt;/Author&gt;&lt;Year&gt;2009&lt;/Year&gt;&lt;RecNum&gt;4119&lt;/RecNum&gt;&lt;IDText&gt;Evaluation of different modes of combined therapy in children with monosymptomatic nocturnal enuresis&lt;/IDText&gt;&lt;MDL Ref_Type="Journal"&gt;&lt;Ref_Type&gt;Journal&lt;/Ref_Type&gt;&lt;Ref_ID&gt;4119&lt;/Ref_ID&gt;&lt;Title_Primary&gt;Evaluation of different modes of combined therapy in children with monosymptomatic nocturnal enuresis&lt;/Title_Primary&gt;&lt;Authors_Primary&gt;Vogt,M.&lt;/Authors_Primary&gt;&lt;Authors_Primary&gt;Lehnert,T.&lt;/Authors_Primary&gt;&lt;Authors_Primary&gt;Till,H.&lt;/Authors_Primary&gt;&lt;Authors_Primary&gt;Rolle,U.&lt;/Authors_Primary&gt;&lt;Date_Primary&gt;2009/9/17&lt;/Date_Primary&gt;&lt;Keywords&gt;NOT FOUND IN OVID SEARCH&lt;/Keywords&gt;&lt;Reprint&gt;In File&lt;/Reprint&gt;&lt;Periodical&gt;BJU Int.&lt;/Periodical&gt;&lt;User_Def_3&gt;Not picked up in searches. It is indexed on PubMed as an &amp;quot;ahead of publication article&amp;quot; but not on Ovid.&lt;/User_Def_3&gt;&lt;ISSN_ISBN&gt;1464-410X (Electronic)&lt;/ISSN_ISBN&gt;&lt;Address&gt;Department of Paediatric Surgery, University of Leipzig, Leipzig, and Department of Paediatric Surgery, Johann Wolfgang-Goethe University, Frankfurt, Germany&lt;/Address&gt;&lt;Web_URL&gt;PM:19764973&lt;/Web_URL&gt;&lt;ZZ_JournalFull&gt;&lt;f name="System"&gt;BJU International&lt;/f&gt;&lt;/ZZ_JournalFull&gt;&lt;ZZ_JournalStdAbbrev&gt;&lt;f name="System"&gt;BJU Int.&lt;/f&gt;&lt;/ZZ_JournalStdAbbrev&gt;&lt;ZZ_WorkformID&gt;1&lt;/ZZ_WorkformID&gt;&lt;/MDL&gt;&lt;/Cite&gt;&lt;/Refman&gt;#8# ####�#Desmopressin+Anticholinergic compared to desmopressin following non-response to desmopressin#3.0#log normal#mean = 0.365</w:t>
      </w:r>
    </w:p>
    <w:p>
      <w:pPr>
        <w:pStyle w:val="PreformattedText"/>
        <w:bidi w:val="0"/>
        <w:jc w:val="left"/>
        <w:rPr/>
      </w:pPr>
      <w:r>
        <w:rPr/>
        <w:t>se = 1.212#Austin # ADDIN REFMGR.CITE &lt;Refman&gt;&lt;Cite&gt;&lt;Author&gt;Austin&lt;/Author&gt;&lt;Year&gt;2007&lt;/Year&gt;&lt;RecNum&gt;24&lt;/RecNum&gt;&lt;IDText&gt;Enuresis and dysfunctional elimination&lt;/IDText&gt;&lt;MDL Ref_Type="Journal"&gt;&lt;Ref_Type&gt;Journal&lt;/Ref_Type&gt;&lt;Ref_ID&gt;24&lt;/Ref_ID&gt;&lt;Title_Primary&gt;Enuresis and dysfunctional elimination&lt;/Title_Primary&gt;&lt;Authors_Primary&gt;Austin,P.F.&lt;/Authors_Primary&gt;&lt;Authors_Primary&gt;Coplen,D.E.&lt;/Authors_Primary&gt;&lt;Date_Primary&gt;2007&lt;/Date_Primary&gt;&lt;Keywords&gt;Age&lt;/Keywords&gt;&lt;Keywords&gt;Article&lt;/Keywords&gt;&lt;Keywords&gt;Child&lt;/Keywords&gt;&lt;Keywords&gt;Child,Preschool&lt;/Keywords&gt;&lt;Keywords&gt;Enuresis&lt;/Keywords&gt;&lt;Keywords&gt;Humans&lt;/Keywords&gt;&lt;Keywords&gt;Night&lt;/Keywords&gt;&lt;Keywords&gt;Nocturnal&lt;/Keywords&gt;&lt;Keywords&gt;Nocturnal Enuresis&lt;/Keywords&gt;&lt;Keywords&gt;Patients&lt;/Keywords&gt;&lt;Keywords&gt;Primary&lt;/Keywords&gt;&lt;Keywords&gt;Review&lt;/Keywords&gt;&lt;Keywords&gt;therapy&lt;/Keywords&gt;&lt;Keywords&gt;Toilet Training&lt;/Keywords&gt;&lt;Keywords&gt;Urination Disorders&lt;/Keywords&gt;&lt;Keywords&gt;di [Diagnosis]&lt;/Keywords&gt;&lt;Keywords&gt;Urination Disorders&lt;/Keywords&gt;&lt;Keywords&gt;et [Etiology]&lt;/Keywords&gt;&lt;Keywords&gt;Urination Disorders&lt;/Keywords&gt;&lt;Keywords&gt;th [Therapy]&lt;/Keywords&gt;&lt;Reprint&gt;In File&lt;/Reprint&gt;&lt;Start_Page&gt;421&lt;/Start_Page&gt;&lt;End_Page&gt;424&lt;/End_Page&gt;&lt;Periodical&gt;Mo.Med.&lt;/Periodical&gt;&lt;Volume&gt;104&lt;/Volume&gt;&lt;Issue&gt;5&lt;/Issue&gt;&lt;Pub_Place&gt;United States&lt;/Pub_Place&gt;&lt;User_Def_4&gt;KLS 15/10/08&lt;/User_Def_4&gt;&lt;User_Def_5&gt;GR (NE cochrane reviews update search) Medline 1950-2008 Oct week 1 via Ovid SP searched 13/10/08&lt;/User_Def_5&gt;&lt;ISSN_ISBN&gt;0026-6620&lt;/ISSN_ISBN&gt;&lt;Address&gt;Washington University School of Medicine, St. Louis Children&amp;apos;s Hospital, USA. austinp@wudosis.wustl.edu&lt;/Address&gt;&lt;ZZ_JournalFull&gt;&lt;f name="System"&gt;Missouri Medicine&lt;/f&gt;&lt;/ZZ_JournalFull&gt;&lt;ZZ_JournalStdAbbrev&gt;&lt;f name="System"&gt;Mo.Med.&lt;/f&gt;&lt;/ZZ_JournalStdAbbrev&gt;&lt;ZZ_WorkformID&gt;1&lt;/ZZ_WorkformID&gt;&lt;/MDL&gt;&lt;/Cite&gt;&lt;/Refman&gt;#6#</w:t>
      </w:r>
    </w:p>
    <w:p>
      <w:pPr>
        <w:pStyle w:val="PreformattedText"/>
        <w:bidi w:val="0"/>
        <w:jc w:val="left"/>
        <w:rPr/>
      </w:pPr>
      <w:r>
        <w:rPr/>
        <w:t>�</w:t>
      </w:r>
      <w:r>
        <w:rPr/>
        <w:t>####Following a partial or non-response to alarm###�####�#Desmopressin+Alarm compared to Desmopressin+Alarm following non-response to desmopressin#3.143#log normal#mean = 0.916</w:t>
      </w:r>
    </w:p>
    <w:p>
      <w:pPr>
        <w:pStyle w:val="PreformattedText"/>
        <w:bidi w:val="0"/>
        <w:jc w:val="left"/>
        <w:rPr/>
      </w:pPr>
      <w:r>
        <w:rPr/>
        <w:t>se = 0.677#Vogt# ADDIN REFMGR.CITE &lt;Refman&gt;&lt;Cite&gt;&lt;Author&gt;Vogt&lt;/Author&gt;&lt;Year&gt;2009&lt;/Year&gt;&lt;RecNum&gt;4119&lt;/RecNum&gt;&lt;IDText&gt;Evaluation of different modes of combined therapy in children with monosymptomatic nocturnal enuresis&lt;/IDText&gt;&lt;MDL Ref_Type="Journal"&gt;&lt;Ref_Type&gt;Journal&lt;/Ref_Type&gt;&lt;Ref_ID&gt;4119&lt;/Ref_ID&gt;&lt;Title_Primary&gt;Evaluation of different modes of combined therapy in children with monosymptomatic nocturnal enuresis&lt;/Title_Primary&gt;&lt;Authors_Primary&gt;Vogt,M.&lt;/Authors_Primary&gt;&lt;Authors_Primary&gt;Lehnert,T.&lt;/Authors_Primary&gt;&lt;Authors_Primary&gt;Till,H.&lt;/Authors_Primary&gt;&lt;Authors_Primary&gt;Rolle,U.&lt;/Authors_Primary&gt;&lt;Date_Primary&gt;2009/9/17&lt;/Date_Primary&gt;&lt;Keywords&gt;NOT FOUND IN OVID SEARCH&lt;/Keywords&gt;&lt;Reprint&gt;In File&lt;/Reprint&gt;&lt;Periodical&gt;BJU Int.&lt;/Periodical&gt;&lt;User_Def_3&gt;Not picked up in searches. It is indexed on PubMed as an &amp;quot;ahead of publication article&amp;quot; but not on Ovid.&lt;/User_Def_3&gt;&lt;ISSN_ISBN&gt;1464-410X (Electronic)&lt;/ISSN_ISBN&gt;&lt;Address&gt;Department of Paediatric Surgery, University of Leipzig, Leipzig, and Department of Paediatric Surgery, Johann Wolfgang-Goethe University, Frankfurt, Germany&lt;/Address&gt;&lt;Web_URL&gt;PM:19764973&lt;/Web_URL&gt;&lt;ZZ_JournalFull&gt;&lt;f name="System"&gt;BJU International&lt;/f&gt;&lt;/ZZ_JournalFull&gt;&lt;ZZ_JournalStdAbbrev&gt;&lt;f name="System"&gt;BJU Int.&lt;/f&gt;&lt;/ZZ_JournalStdAbbrev&gt;&lt;ZZ_WorkformID&gt;1&lt;/ZZ_WorkformID&gt;&lt;/MDL&gt;&lt;/Cite&gt;&lt;/Refman&gt;#8#####NMA � network meta-analysis</w:t>
      </w:r>
    </w:p>
    <w:p>
      <w:pPr>
        <w:pStyle w:val="PreformattedText"/>
        <w:bidi w:val="0"/>
        <w:jc w:val="left"/>
        <w:rPr/>
      </w:pPr>
      <w:r>
        <w:rPr/>
        <w:t>The GDG felt that there may be a relationship between age and effectiveness of different interventions, but there was no data identified in the clinical review to support this.  In the absence of such data, it was assumed that intervention effectiveness was independent of age and therefore constant.  Thus, even though the baseline probability of getting dry without treatment varied with age, the relative effect of different interventions was assumed to be the same and was applied as such.</w:t>
      </w:r>
    </w:p>
    <w:p>
      <w:pPr>
        <w:pStyle w:val="PreformattedText"/>
        <w:bidi w:val="0"/>
        <w:jc w:val="left"/>
        <w:rPr/>
      </w:pPr>
      <w:r>
        <w:rPr/>
        <w:t>To calculate the absolute probability of response to first line treatment, the odds ratios of a given intervention compared to no treatment from the network meta-analysis was converted into a relative risk and applied to the baseline risk.  For example, the absolute risk of treatment response with alarm compared to no treatment (baseline risk) at the age of 10 years was calculated using the following formula:</w:t>
      </w:r>
    </w:p>
    <w:p>
      <w:pPr>
        <w:pStyle w:val="PreformattedText"/>
        <w:bidi w:val="0"/>
        <w:jc w:val="left"/>
        <w:rPr/>
      </w:pPr>
      <w:r>
        <w:rPr/>
        <w:t># EMBED Equation.3  ###</w:t>
      </w:r>
    </w:p>
    <w:p>
      <w:pPr>
        <w:pStyle w:val="PreformattedText"/>
        <w:bidi w:val="0"/>
        <w:jc w:val="left"/>
        <w:rPr/>
      </w:pPr>
      <w:r>
        <w:rPr/>
        <w:t>where:</w:t>
      </w:r>
    </w:p>
    <w:p>
      <w:pPr>
        <w:pStyle w:val="PreformattedText"/>
        <w:bidi w:val="0"/>
        <w:jc w:val="left"/>
        <w:rPr/>
      </w:pPr>
      <w:r>
        <w:rPr/>
        <w:t># EMBED Equation.3  ###</w:t>
      </w:r>
    </w:p>
    <w:p>
      <w:pPr>
        <w:pStyle w:val="PreformattedText"/>
        <w:bidi w:val="0"/>
        <w:jc w:val="left"/>
        <w:rPr/>
      </w:pPr>
      <w:r>
        <w:rPr/>
        <w:t># EMBED Equation.3  ###</w:t>
      </w:r>
    </w:p>
    <w:p>
      <w:pPr>
        <w:pStyle w:val="PreformattedText"/>
        <w:bidi w:val="0"/>
        <w:jc w:val="left"/>
        <w:rPr/>
      </w:pPr>
      <w:r>
        <w:rPr/>
        <w:t>Therefore, the absolute probability of becoming dry with alarm treatment at age 10 years is approximately 36%.</w:t>
      </w:r>
    </w:p>
    <w:p>
      <w:pPr>
        <w:pStyle w:val="PreformattedText"/>
        <w:bidi w:val="0"/>
        <w:jc w:val="left"/>
        <w:rPr/>
      </w:pPr>
      <w:r>
        <w:rPr/>
        <w:t xml:space="preserve">For treatment effects not measured in the network meta-analysis, odds ratios from direct comparisons were taken from the clinical review and applied in the model in the same method as above.  For example, if a study compared desmopressin to alarm, the absolute risk of response with desmopressin would be calculated using the odds ratio from the comparison and the absolute risk of response with alarm as the baseline risk.  </w:t>
      </w:r>
    </w:p>
    <w:p>
      <w:pPr>
        <w:pStyle w:val="PreformattedText"/>
        <w:bidi w:val="0"/>
        <w:jc w:val="left"/>
        <w:rPr/>
      </w:pPr>
      <w:r>
        <w:rPr/>
        <w:t>Some limitations of the data informing the treatment resistant treatment effect estimates should be pointed out.  First, the data informing the relative effect estimate of repeat desmopressin following a non- or partial response to first line desmopressin was derived from a study by Austin# ADDIN REFMGR.CITE &lt;Refman&gt;&lt;Cite&gt;&lt;Author&gt;Austin&lt;/Author&gt;&lt;Year&gt;2007&lt;/Year&gt;&lt;RecNum&gt;24&lt;/RecNum&gt;&lt;IDText&gt;Enuresis and dysfunctional elimination&lt;/IDText&gt;&lt;MDL Ref_Type="Journal"&gt;&lt;Ref_Type&gt;Journal&lt;/Ref_Type&gt;&lt;Ref_ID&gt;24&lt;/Ref_ID&gt;&lt;Title_Primary&gt;Enuresis and dysfunctional elimination&lt;/Title_Primary&gt;&lt;Authors_Primary&gt;Austin,P.F.&lt;/Authors_Primary&gt;&lt;Authors_Primary&gt;Coplen,D.E.&lt;/Authors_Primary&gt;&lt;Date_Primary&gt;2007&lt;/Date_Primary&gt;&lt;Keywords&gt;Age&lt;/Keywords&gt;&lt;Keywords&gt;Article&lt;/Keywords&gt;&lt;Keywords&gt;Child&lt;/Keywords&gt;&lt;Keywords&gt;Child,Preschool&lt;/Keywords&gt;&lt;Keywords&gt;Enuresis&lt;/Keywords&gt;&lt;Keywords&gt;Humans&lt;/Keywords&gt;&lt;Keywords&gt;Night&lt;/Keywords&gt;&lt;Keywords&gt;Nocturnal&lt;/Keywords&gt;&lt;Keywords&gt;Nocturnal Enuresis&lt;/Keywords&gt;&lt;Keywords&gt;Patients&lt;/Keywords&gt;&lt;Keywords&gt;Primary&lt;/Keywords&gt;&lt;Keywords&gt;Review&lt;/Keywords&gt;&lt;Keywords&gt;therapy&lt;/Keywords&gt;&lt;Keywords&gt;Toilet Training&lt;/Keywords&gt;&lt;Keywords&gt;Urination Disorders&lt;/Keywords&gt;&lt;Keywords&gt;di [Diagnosis]&lt;/Keywords&gt;&lt;Keywords&gt;Urination Disorders&lt;/Keywords&gt;&lt;Keywords&gt;et [Etiology]&lt;/Keywords&gt;&lt;Keywords&gt;Urination Disorders&lt;/Keywords&gt;&lt;Keywords&gt;th [Therapy]&lt;/Keywords&gt;&lt;Reprint&gt;In File&lt;/Reprint&gt;&lt;Start_Page&gt;421&lt;/Start_Page&gt;&lt;End_Page&gt;424&lt;/End_Page&gt;&lt;Periodical&gt;Mo.Med.&lt;/Periodical&gt;&lt;Volume&gt;104&lt;/Volume&gt;&lt;Issue&gt;5&lt;/Issue&gt;&lt;Pub_Place&gt;United States&lt;/Pub_Place&gt;&lt;User_Def_4&gt;KLS 15/10/08&lt;/User_Def_4&gt;&lt;User_Def_5&gt;GR (NE cochrane reviews update search) Medline 1950-2008 Oct week 1 via Ovid SP searched 13/10/08&lt;/User_Def_5&gt;&lt;ISSN_ISBN&gt;0026-6620&lt;/ISSN_ISBN&gt;&lt;Address&gt;Washington University School of Medicine, St. Louis Children&amp;apos;s Hospital, USA. austinp@wudosis.wustl.edu&lt;/Address&gt;&lt;ZZ_JournalFull&gt;&lt;f name="System"&gt;Missouri Medicine&lt;/f&gt;&lt;/ZZ_JournalFull&gt;&lt;ZZ_JournalStdAbbrev&gt;&lt;f name="System"&gt;Mo.Med.&lt;/f&gt;&lt;/ZZ_JournalStdAbbrev&gt;&lt;ZZ_WorkformID&gt;1&lt;/ZZ_WorkformID&gt;&lt;/MDL&gt;&lt;/Cite&gt;&lt;/Refman&gt;#6#, in which combined desmopressin and placebo was compared directly to combined desmopressin and tolterodine over the course of 1 month in a population with a mean age of 10.5 years.  1 month was a much shorter length of treatment than in other studies used to inform the effectiveness parameters, but the GDG felt comfortable including it as most people will see results on a pharmacological intervention fairly quickly.  In addition, the relative effect estimate for desmopressin following a non- or partial response to desmopressin was linked back to no treatment by using the formula identified above and a baseline risk of 0.0471 which corresponds to the likelihood of becoming dry without treatment at the age of 10 years.  The GDG also felt that it was reasonable to assume treatment equivalence between tolterodine and oxybutynin as they are both antimuscarinic drugs, therefore the data from Austin# ADDIN REFMGR.CITE &lt;Refman&gt;&lt;Cite&gt;&lt;Author&gt;Austin&lt;/Author&gt;&lt;Year&gt;2007&lt;/Year&gt;&lt;RecNum&gt;24&lt;/RecNum&gt;&lt;IDText&gt;Enuresis and dysfunctional elimination&lt;/IDText&gt;&lt;MDL Ref_Type="Journal"&gt;&lt;Ref_Type&gt;Journal&lt;/Ref_Type&gt;&lt;Ref_ID&gt;24&lt;/Ref_ID&gt;&lt;Title_Primary&gt;Enuresis and dysfunctional elimination&lt;/Title_Primary&gt;&lt;Authors_Primary&gt;Austin,P.F.&lt;/Authors_Primary&gt;&lt;Authors_Primary&gt;Coplen,D.E.&lt;/Authors_Primary&gt;&lt;Date_Primary&gt;2007&lt;/Date_Primary&gt;&lt;Keywords&gt;Age&lt;/Keywords&gt;&lt;Keywords&gt;Article&lt;/Keywords&gt;&lt;Keywords&gt;Child&lt;/Keywords&gt;&lt;Keywords&gt;Child,Preschool&lt;/Keywords&gt;&lt;Keywords&gt;Enuresis&lt;/Keywords&gt;&lt;Keywords&gt;Humans&lt;/Keywords&gt;&lt;Keywords&gt;Night&lt;/Keywords&gt;&lt;Keywords&gt;Nocturnal&lt;/Keywords&gt;&lt;Keywords&gt;Nocturnal Enuresis&lt;/Keywords&gt;&lt;Keywords&gt;Patients&lt;/Keywords&gt;&lt;Keywords&gt;Primary&lt;/Keywords&gt;&lt;Keywords&gt;Review&lt;/Keywords&gt;&lt;Keywords&gt;therapy&lt;/Keywords&gt;&lt;Keywords&gt;Toilet Training&lt;/Keywords&gt;&lt;Keywords&gt;Urination Disorders&lt;/Keywords&gt;&lt;Keywords&gt;di [Diagnosis]&lt;/Keywords&gt;&lt;Keywords&gt;Urination Disorders&lt;/Keywords&gt;&lt;Keywords&gt;et [Etiology]&lt;/Keywords&gt;&lt;Keywords&gt;Urination Disorders&lt;/Keywords&gt;&lt;Keywords&gt;th [Therapy]&lt;/Keywords&gt;&lt;Reprint&gt;In File&lt;/Reprint&gt;&lt;Start_Page&gt;421&lt;/Start_Page&gt;&lt;End_Page&gt;424&lt;/End_Page&gt;&lt;Periodical&gt;Mo.Med.&lt;/Periodical&gt;&lt;Volume&gt;104&lt;/Volume&gt;&lt;Issue&gt;5&lt;/Issue&gt;&lt;Pub_Place&gt;United States&lt;/Pub_Place&gt;&lt;User_Def_4&gt;KLS 15/10/08&lt;/User_Def_4&gt;&lt;User_Def_5&gt;GR (NE cochrane reviews update search) Medline 1950-2008 Oct week 1 via Ovid SP searched 13/10/08&lt;/User_Def_5&gt;&lt;ISSN_ISBN&gt;0026-6620&lt;/ISSN_ISBN&gt;&lt;Address&gt;Washington University School of Medicine, St. Louis Children&amp;apos;s Hospital, USA. austinp@wudosis.wustl.edu&lt;/Address&gt;&lt;ZZ_JournalFull&gt;&lt;f name="System"&gt;Missouri Medicine&lt;/f&gt;&lt;/ZZ_JournalFull&gt;&lt;ZZ_JournalStdAbbrev&gt;&lt;f name="System"&gt;Mo.Med.&lt;/f&gt;&lt;/ZZ_JournalStdAbbrev&gt;&lt;ZZ_WorkformID&gt;1&lt;/ZZ_WorkformID&gt;&lt;/MDL&gt;&lt;/Cite&gt;&lt;/Refman&gt;#6# for combined desmopressin and tolterodine was used to inform parameters for a combined desmopressin and anticholinergic intervention.</w:t>
      </w:r>
    </w:p>
    <w:p>
      <w:pPr>
        <w:pStyle w:val="PreformattedText"/>
        <w:bidi w:val="0"/>
        <w:jc w:val="left"/>
        <w:rPr/>
      </w:pPr>
      <w:r>
        <w:rPr/>
        <w:t xml:space="preserve">Second, there was some variation in the definition of response in the studies used to inform the treatment resistant effectiveness parameters.  For example, Gibb # ADDIN REFMGR.CITE # ADDIN EN.CITE.DATA ###7# defined response as the achievement of 28 consecutive nights dry and Vogt# ADDIN REFMGR.CITE &lt;Refman&gt;&lt;Cite&gt;&lt;Author&gt;Vogt&lt;/Author&gt;&lt;Year&gt;2009&lt;/Year&gt;&lt;RecNum&gt;4119&lt;/RecNum&gt;&lt;IDText&gt;Evaluation of different modes of combined therapy in children with monosymptomatic nocturnal enuresis&lt;/IDText&gt;&lt;MDL Ref_Type="Journal"&gt;&lt;Ref_Type&gt;Journal&lt;/Ref_Type&gt;&lt;Ref_ID&gt;4119&lt;/Ref_ID&gt;&lt;Title_Primary&gt;Evaluation of different modes of combined therapy in children with monosymptomatic nocturnal enuresis&lt;/Title_Primary&gt;&lt;Authors_Primary&gt;Vogt,M.&lt;/Authors_Primary&gt;&lt;Authors_Primary&gt;Lehnert,T.&lt;/Authors_Primary&gt;&lt;Authors_Primary&gt;Till,H.&lt;/Authors_Primary&gt;&lt;Authors_Primary&gt;Rolle,U.&lt;/Authors_Primary&gt;&lt;Date_Primary&gt;2009/9/17&lt;/Date_Primary&gt;&lt;Keywords&gt;NOT FOUND IN OVID SEARCH&lt;/Keywords&gt;&lt;Reprint&gt;In File&lt;/Reprint&gt;&lt;Periodical&gt;BJU Int.&lt;/Periodical&gt;&lt;User_Def_3&gt;Not picked up in searches. It is indexed on PubMed as an &amp;quot;ahead of publication article&amp;quot; but not on Ovid.&lt;/User_Def_3&gt;&lt;ISSN_ISBN&gt;1464-410X (Electronic)&lt;/ISSN_ISBN&gt;&lt;Address&gt;Department of Paediatric Surgery, University of Leipzig, Leipzig, and Department of Paediatric Surgery, Johann Wolfgang-Goethe University, Frankfurt, Germany&lt;/Address&gt;&lt;Web_URL&gt;PM:19764973&lt;/Web_URL&gt;&lt;ZZ_JournalFull&gt;&lt;f name="System"&gt;BJU International&lt;/f&gt;&lt;/ZZ_JournalFull&gt;&lt;ZZ_JournalStdAbbrev&gt;&lt;f name="System"&gt;BJU Int.&lt;/f&gt;&lt;/ZZ_JournalStdAbbrev&gt;&lt;ZZ_WorkformID&gt;1&lt;/ZZ_WorkformID&gt;&lt;/MDL&gt;&lt;/Cite&gt;&lt;/Refman&gt;#8# defined response as the achievement of less than 3 wet nights in 1 month.  </w:t>
      </w:r>
    </w:p>
    <w:p>
      <w:pPr>
        <w:pStyle w:val="PreformattedText"/>
        <w:bidi w:val="0"/>
        <w:jc w:val="left"/>
        <w:rPr/>
      </w:pPr>
      <w:r>
        <w:rPr/>
        <w:t>Finally, there was no data to inform the effectiveness of imipramine following a non- or partial response to desmopressin, alarm or combined desmopressin and alarm.  Therefore, the effectiveness of imipramine as a second and third line treatment was assumed to be the same as it was in first line treatment.</w:t>
      </w:r>
    </w:p>
    <w:p>
      <w:pPr>
        <w:pStyle w:val="PreformattedText"/>
        <w:bidi w:val="0"/>
        <w:jc w:val="left"/>
        <w:rPr/>
      </w:pPr>
      <w:r>
        <w:rPr/>
        <w:t>For the deterministic analysis, the median point estimates from the network meta-analysis of children with bedwetting only were used.  For the probabilistic sensitivity analysis, instead of fitting a distribution around the median point estimate and sampling randomly from it, the 20,000 simulated odds ratios from the network meta-analysis were used. This preserves the joint posterior distributions from the network meta-analysis and incorporates all uncertainty and any correlation of treatment effects.</w:t>
      </w:r>
    </w:p>
    <w:p>
      <w:pPr>
        <w:pStyle w:val="PreformattedText"/>
        <w:bidi w:val="0"/>
        <w:jc w:val="left"/>
        <w:rPr/>
      </w:pPr>
      <w:r>
        <w:rPr/>
        <w:t>Partial response to treatment</w:t>
      </w:r>
    </w:p>
    <w:p>
      <w:pPr>
        <w:pStyle w:val="PreformattedText"/>
        <w:bidi w:val="0"/>
        <w:jc w:val="left"/>
        <w:rPr/>
      </w:pPr>
      <w:r>
        <w:rPr/>
        <w:t xml:space="preserve">The model assumed that patients undergoing treatment would experience a full response or not a full response in the first instance, and the probabilities governing this distinction have been summarised above in table 5.  However, based on the clinical review, not experiencing a full response did not mean that no improvement was observed or that with more time a full response could not be achieved.  Some patients who did not experience a full response still experienced a 50% reduction in their bedwetting compared with baseline and this was defined as a partial response.  For pharmacological interventions used as longer term treatment, a partial response represented a discrete health state with its own utility weight used to inform the calculation of QALYs.  For other interventions, probabilities of achieving at least a partial response were used in the model to determine which hypothetical patients continued on with a treatment for a further 3-month course.  </w:t>
      </w:r>
    </w:p>
    <w:p>
      <w:pPr>
        <w:pStyle w:val="PreformattedText"/>
        <w:bidi w:val="0"/>
        <w:jc w:val="left"/>
        <w:rPr/>
      </w:pPr>
      <w:r>
        <w:rPr/>
        <w:t>Table 6 presents the probabilities of experiencing a partial response by intervention.  These probabilities were derived from the studies reporting partial response and are conditional upon a full response having not been achieved.  For example, a proportion of patients were expected to fully respond to treatment with alarm, as outlined in section 1.2.6.1.  Of the patients who did not fully respond, 25.93% of them were expected to experience a partial response, and 74.07% (=1.00 - 0.2593) were expected not to respond at all.</w:t>
      </w:r>
    </w:p>
    <w:p>
      <w:pPr>
        <w:pStyle w:val="PreformattedText"/>
        <w:bidi w:val="0"/>
        <w:jc w:val="left"/>
        <w:rPr/>
      </w:pPr>
      <w:r>
        <w:rPr/>
      </w:r>
    </w:p>
    <w:p>
      <w:pPr>
        <w:pStyle w:val="PreformattedText"/>
        <w:bidi w:val="0"/>
        <w:jc w:val="left"/>
        <w:rPr/>
      </w:pPr>
      <w:r>
        <w:rPr/>
        <w:t>Table 6:  Probability of a partial response conditional on not having achieved a full response</w:t>
      </w:r>
    </w:p>
    <w:p>
      <w:pPr>
        <w:pStyle w:val="PreformattedText"/>
        <w:bidi w:val="0"/>
        <w:jc w:val="left"/>
        <w:rPr/>
      </w:pPr>
      <w:r>
        <w:rPr/>
        <w:t>Variable#Point Estimate#Distribution#Distribution parameters#Source##Enuresis Alarm#0.2593#beta#######################################################################�# #=# #6#.#7#4#</w:t>
      </w:r>
    </w:p>
    <w:p>
      <w:pPr>
        <w:pStyle w:val="PreformattedText"/>
        <w:bidi w:val="0"/>
        <w:jc w:val="left"/>
        <w:rPr/>
      </w:pPr>
      <w:r>
        <w:rPr/>
        <w:t>#�# #=# #1#9#.#2#6###N#g###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9###Desmopressin#0.1818#beta#####################################################################################################################################################################�# #=# #3#.#8#2#</w:t>
      </w:r>
    </w:p>
    <w:p>
      <w:pPr>
        <w:pStyle w:val="PreformattedText"/>
        <w:bidi w:val="0"/>
        <w:jc w:val="left"/>
        <w:rPr/>
      </w:pPr>
      <w:r>
        <w:rPr/>
        <w:t>#�# #=# #1#7#.#1#8###N#g# ###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9###Desmopressin+Alarm#0.4167#beta##############################################################################################################################################################�# #=# #4#.#5#8#</w:t>
      </w:r>
    </w:p>
    <w:p>
      <w:pPr>
        <w:pStyle w:val="PreformattedText"/>
        <w:bidi w:val="0"/>
        <w:jc w:val="left"/>
        <w:rPr/>
      </w:pPr>
      <w:r>
        <w:rPr/>
        <w:t>#�# #=# #6#.#4#2###N#g# ###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9###Imipramine#0.7160#beta#######################################################################################################################################################################�# #=# #4#.#3#0#</w:t>
      </w:r>
    </w:p>
    <w:p>
      <w:pPr>
        <w:pStyle w:val="PreformattedText"/>
        <w:bidi w:val="0"/>
        <w:jc w:val="left"/>
        <w:rPr/>
      </w:pPr>
      <w:r>
        <w:rPr/>
        <w:t>#�# #=# #1#.#7#0###T#a#h#m#a#z### #A#D#D#I#N# #R#E#F#M#G#R#.#C#I#T#E# ### #A#D#D#I#N# #E#N#.#C#I#T#E#.#D#A#T#A# #######1#0#######D#e#s#m#o#p#r#e#s#s#i#n#+#A#n#t#i#c#h#o#l#i#n#e#r#g#i#c###0#.#3#3#3#3###b#e#t#a###�# #=# #5#.#0#0#</w:t>
      </w:r>
    </w:p>
    <w:p>
      <w:pPr>
        <w:pStyle w:val="PreformattedText"/>
        <w:bidi w:val="0"/>
        <w:jc w:val="left"/>
        <w:rPr/>
      </w:pPr>
      <w:r>
        <w:rPr/>
        <w:t>#�# #=# #1#0#.#0#0###A#u#s#t#i#n# ### #A#D#D#I#N# #R#E#F#M#G#R#.#C#I#T#E# ### #A#D#D#I#N# #E#N#.#C#I#T#E#.#D#A#T#A# #######1#1#######</w:t>
      </w:r>
    </w:p>
    <w:p>
      <w:pPr>
        <w:pStyle w:val="PreformattedText"/>
        <w:bidi w:val="0"/>
        <w:jc w:val="left"/>
        <w:rPr/>
      </w:pPr>
      <w:r>
        <w:rPr/>
        <w:t xml:space="preserve">#A#l#l# #o#f# #t#h#e# #s#t#u#d#i#e#s# #i#n#f#o#r#m#i#n#g# #t#h#i#s# #p#a#r#a#m#e#t#e#r# ### #A#D#D#I#N# #R#E#F#M#G#R#.#C#I#T#E# ### #ADDIN EN.CITE.DATA ###9,10#, with the exception of Austin # ADDIN REFMGR.CITE # ADDIN EN.CITE.DATA ###11# were undertaken in a treatment na�ve population.  However, because partial response was not an outcome reported in all studies, particularly not in many of the studies undertaken in treatment resistant populations, the conditional probabilities of a partial response presented in table 6 were applied to their respective interventions regardless of changes in probabilities of complete response.  For example, Vogt # ADDIN REFMGR.CITE &lt;Refman&gt;&lt;Cite&gt;&lt;Author&gt;Vogt&lt;/Author&gt;&lt;Year&gt;2009&lt;/Year&gt;&lt;RecNum&gt;4119&lt;/RecNum&gt;&lt;IDText&gt;Evaluation of different modes of combined therapy in children with monosymptomatic nocturnal enuresis&lt;/IDText&gt;&lt;MDL Ref_Type="Journal"&gt;&lt;Ref_Type&gt;Journal&lt;/Ref_Type&gt;&lt;Ref_ID&gt;4119&lt;/Ref_ID&gt;&lt;Title_Primary&gt;Evaluation of different modes of combined therapy in children with monosymptomatic nocturnal enuresis&lt;/Title_Primary&gt;&lt;Authors_Primary&gt;Vogt,M.&lt;/Authors_Primary&gt;&lt;Authors_Primary&gt;Lehnert,T.&lt;/Authors_Primary&gt;&lt;Authors_Primary&gt;Till,H.&lt;/Authors_Primary&gt;&lt;Authors_Primary&gt;Rolle,U.&lt;/Authors_Primary&gt;&lt;Date_Primary&gt;2009/9/17&lt;/Date_Primary&gt;&lt;Keywords&gt;NOT FOUND IN OVID SEARCH&lt;/Keywords&gt;&lt;Reprint&gt;In File&lt;/Reprint&gt;&lt;Periodical&gt;BJU Int.&lt;/Periodical&gt;&lt;User_Def_3&gt;Not picked up in searches. It is indexed on PubMed as an &amp;quot;ahead of publication article&amp;quot; but not on Ovid.&lt;/User_Def_3&gt;&lt;ISSN_ISBN&gt;1464-410X (Electronic)&lt;/ISSN_ISBN&gt;&lt;Address&gt;Department of Paediatric Surgery, University of Leipzig, Leipzig, and Department of Paediatric Surgery, Johann Wolfgang-Goethe University, Frankfurt, Germany&lt;/Address&gt;&lt;Web_URL&gt;PM:19764973&lt;/Web_URL&gt;&lt;ZZ_JournalFull&gt;&lt;f name="System"&gt;BJU International&lt;/f&gt;&lt;/ZZ_JournalFull&gt;&lt;ZZ_JournalStdAbbrev&gt;&lt;f name="System"&gt;BJU Int.&lt;/f&gt;&lt;/ZZ_JournalStdAbbrev&gt;&lt;ZZ_WorkformID&gt;1&lt;/ZZ_WorkformID&gt;&lt;/MDL&gt;&lt;/Cite&gt;&lt;/Refman&gt;#8# reported probabilities of full response for combined alarm and desmopressin in a treatment resistant population, but did not report probabilities of partial response.  Although the treatment effect estimates for a full response with combined alarm and desmopressin are different from those observed in Ng #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9#, the likelihood of achieving a partial response conditional on not having achieved a full response is assumed to be the same.  </w:t>
      </w:r>
    </w:p>
    <w:p>
      <w:pPr>
        <w:pStyle w:val="PreformattedText"/>
        <w:bidi w:val="0"/>
        <w:jc w:val="left"/>
        <w:rPr/>
      </w:pPr>
      <w:r>
        <w:rPr/>
        <w:t>Recurrence of bedwetting</w:t>
      </w:r>
    </w:p>
    <w:p>
      <w:pPr>
        <w:pStyle w:val="PreformattedText"/>
        <w:bidi w:val="0"/>
        <w:jc w:val="left"/>
        <w:rPr/>
      </w:pPr>
      <w:r>
        <w:rPr/>
        <w:t>Another important element of treatment effectiveness captured in the model relates to the achievement of a sustained response.  This was built into the model by looking at the absolute risks of bedwetting recurrence presented in relevant RCTs identified in the systematic review.  Much of the data was not in a readily usable form in that it had recurrence data for different time points and defined recurrence in slightly different ways.  The model ultimately required recurrence data at two time points, 1 week and 3 months after stopping treatment.  Data from relevant RCTs included in the clinical review were used to calculate the probabilities presented in table 7 of bedwetting recurrence at each of these time points, and the methods are described below.</w:t>
      </w:r>
    </w:p>
    <w:p>
      <w:pPr>
        <w:pStyle w:val="PreformattedText"/>
        <w:bidi w:val="0"/>
        <w:jc w:val="left"/>
        <w:rPr/>
      </w:pPr>
      <w:r>
        <w:rPr/>
        <w:t>Table 7:  Probability of experiencing a recurrence of bedwetting following a full response to treatment</w:t>
      </w:r>
    </w:p>
    <w:p>
      <w:pPr>
        <w:pStyle w:val="PreformattedText"/>
        <w:bidi w:val="0"/>
        <w:jc w:val="left"/>
        <w:rPr/>
      </w:pPr>
      <w:r>
        <w:rPr/>
        <w:t>Variable#Point Estimate#Distribution#Distribution parameters#Source##Enuresis alarm######�#Recurrence at 1 week #0.0373#Beta########################################################################################################################################################################################################################################################�# #=# #5#.#0#3#</w:t>
      </w:r>
    </w:p>
    <w:p>
      <w:pPr>
        <w:pStyle w:val="PreformattedText"/>
        <w:bidi w:val="0"/>
        <w:jc w:val="left"/>
        <w:rPr/>
      </w:pPr>
      <w:r>
        <w:rPr/>
        <w:t>#�# #=# #1#2#9#.#9#5###N#a#w#a#z### #A#D#D#I#N# #R#E#F#M#G#R#.#C#I#T#E# ### #A#D#D#I#N# #E#N#.#C#I#T#E#.#D#A#T#A# #######1#2###,# #F#i#e#l#d#i#n#g# ### #A#D#D#I#N# #R#E#F#M#G#R#.#C#I#T#E# #&lt;#R#e#f#m#a#n#&gt;#&lt;#C#i#t#e#&gt;#&lt;#A#u#t#h#o#r#&gt;#F#i#e#l#d#i#n#g#&lt;#/#A#u#t#h#o#r#&gt;#&lt;#Y#e#a#r#&gt;#1#9#8#0#&lt;#/#Y#e#a#r#&gt;#&lt;#R#e#c#N#u#m#&gt;#1#4#6#&lt;#/#R#e#c#N#u#m#&gt;#&lt;#I#D#T#e#x#t#&gt;#T#h#e# #r#e#s#p#o#n#s#e# #o#f# #d#a#y# #a#n#d# #n#i#g#h#t# #w#e#t#t#i#n#g# #c#h#i#l#d#r#e#n# #a#n#d# #c#h#i#l#d#r#e#n# #w#h#o# #w#e#t# #o#nly at night to retention control training and the enuresis alarm&lt;/IDText&gt;&lt;MDL Ref_Type="Journal"&gt;&lt;Ref_Type&gt;Journal&lt;/Ref_Type&gt;&lt;Ref_ID&gt;146&lt;/Ref_ID&gt;&lt;Title_Primary&gt;The response of day and night wetting children and children who wet only at night to retention control training and the enuresis alarm&lt;/Title_Primary&gt;&lt;Authors_Primary&gt;Fielding,D.&lt;/Authors_Primary&gt;&lt;Date_Primary&gt;1980&lt;/Date_Primary&gt;&lt;Keywords&gt;Adolescent&lt;/Keywords&gt;&lt;Keywords&gt;Article&lt;/Keywords&gt;&lt;Keywords&gt;Behavior Therapy&lt;/Keywords&gt;&lt;Keywords&gt;mt [Methods]&lt;/Keywords&gt;&lt;Keywords&gt;Child&lt;/Keywords&gt;&lt;Keywords&gt;Child,Preschool&lt;/Keywords&gt;&lt;Keywords&gt;Clinical Trial&lt;/Keywords&gt;&lt;Keywords&gt;Clinical-Trial&lt;/Keywords&gt;&lt;Keywords&gt;Control&lt;/Keywords&gt;&lt;Keywords&gt;Enuresis&lt;/Keywords&gt;&lt;Keywords&gt;Enuresis&lt;/Keywords&gt;&lt;Keywords&gt;th [therapy]&lt;/Keywords&gt;&lt;Keywords&gt;Female&lt;/Keywords&gt;&lt;Keywords&gt;Humans&lt;/Keywords&gt;&lt;Keywords&gt;Male&lt;/Keywords&gt;&lt;Keywords&gt;Randomized Controlled Trial&lt;/Keywords&gt;&lt;Keywords&gt;Trial&lt;/Keywords&gt;&lt;Keywords&gt;Urinary Incontinence&lt;/Keywords&gt;&lt;Keywords&gt;th [Therapy]&lt;/Keywords&gt;&lt;Reprint&gt;In File&lt;/Reprint&gt;&lt;Start_Page&gt;305&lt;/Start_Page&gt;&lt;End_Page&gt;317&lt;/End_Page&gt;&lt;Periodical&gt;Behav.Res.Ther.&lt;/Periodical&gt;&lt;Volume&gt;18&lt;/Volume&gt;&lt;Issue&gt;4&lt;/Issue&gt;&lt;Pub_Place&gt;ENGLAND&lt;/Pub_Place&gt;&lt;User_Def_5&gt;GR NE (included studies in alarm interventions cochrane review)  09/10/08&amp;#xA;included studies in simple and physical Cochrane review&lt;/User_Def_5&gt;&lt;ISSN_ISBN&gt;0005-7967&lt;/ISSN_ISBN&gt;&lt;ZZ_JournalFull&gt;&lt;f name="System"&gt;Behaviour Research and Therapy&lt;/f&gt;&lt;/ZZ_JournalFull&gt;&lt;ZZ_JournalStdAbbrev&gt;&lt;f name="System"&gt;Behav.Res.Ther.&lt;/f&gt;&lt;/ZZ_JournalStdAbbrev&gt;&lt;ZZ_WorkformID&gt;1&lt;/ZZ_WorkformID&gt;&lt;/MDL&gt;&lt;/Cite&gt;&lt;/Refman&gt;#13#, Ng #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9#######�###R#e#c#u#r#r#e#n#c#e# #a#t# #3# #m#o#n#t#h#s###0#.#1#2#0#2#####�# #=# #4#.#0#8#</w:t>
      </w:r>
    </w:p>
    <w:p>
      <w:pPr>
        <w:pStyle w:val="PreformattedText"/>
        <w:bidi w:val="0"/>
        <w:jc w:val="left"/>
        <w:rPr/>
      </w:pPr>
      <w:r>
        <w:rPr/>
        <w:t>#�# #=# #2#9#.#8#5#######�###R#e#c#u#r#r#e#n#c#e# #a#t# #6# #m#o#n#t#h#s###0#.#2#7#0#4#####�# #=# #4#6#.#7#8#</w:t>
      </w:r>
    </w:p>
    <w:p>
      <w:pPr>
        <w:pStyle w:val="PreformattedText"/>
        <w:bidi w:val="0"/>
        <w:jc w:val="left"/>
        <w:rPr/>
      </w:pPr>
      <w:r>
        <w:rPr/>
        <w:t>#�# #=#1#2#6#.#2#1#######D#e#s#m#o#p#r#e#s#s#i#n#############�###R#e#c#u#r#r#e#n#c#e# #a#t# #1# #w#e#e#k###0#.#2#5#0#0###b#e#t#a###�# #=# #3#.#7#5#</w:t>
      </w:r>
    </w:p>
    <w:p>
      <w:pPr>
        <w:pStyle w:val="PreformattedText"/>
        <w:bidi w:val="0"/>
        <w:jc w:val="left"/>
        <w:rPr/>
      </w:pPr>
      <w:r>
        <w:rPr/>
        <w:t>#�# #=#1#1#.#2#5###S#t#e#n#b#e#r#g# ### #A#D#D#I#N# #R#E#F#M#G#R#.#C#I#T#E# ### #A#D#D#I#N# #E#N#.#C#I#T#E#.#D#A#T#A# #######1#4###;# #N#g###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9###�#Recurrence at 3 months#0.4167#########################################################################################�# #=# #4#.#5#8#</w:t>
      </w:r>
    </w:p>
    <w:p>
      <w:pPr>
        <w:pStyle w:val="PreformattedText"/>
        <w:bidi w:val="0"/>
        <w:jc w:val="left"/>
        <w:rPr/>
      </w:pPr>
      <w:r>
        <w:rPr/>
        <w:t>#�# #=#6#.#4#2#######D#e#s#m#o#p#r#e#s#s#i#n#+#A#l#a#r#m#    ############�###R#e#c#u#r#r#e#n#c#e# #a#t# #1# #w#e#e#k###0#.#1#5#6#0###b#e#t#a###�# #=# #2#.#9#6#</w:t>
      </w:r>
    </w:p>
    <w:p>
      <w:pPr>
        <w:pStyle w:val="PreformattedText"/>
        <w:bidi w:val="0"/>
        <w:jc w:val="left"/>
        <w:rPr/>
      </w:pPr>
      <w:r>
        <w:rPr/>
        <w:t>#�# #=#1#6#.#0#4###N#g# ###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9###�#Recurrence at 3 months#0.2299##############################################################################�# #=# #3#.#6#5#</w:t>
      </w:r>
    </w:p>
    <w:p>
      <w:pPr>
        <w:pStyle w:val="PreformattedText"/>
        <w:bidi w:val="0"/>
        <w:jc w:val="left"/>
        <w:rPr/>
      </w:pPr>
      <w:r>
        <w:rPr/>
        <w:t>#�# #=#1#2#.#2#3#######I#m#i#p#r#a#m#i#n#e#############�###R#e#c#u#r#r#e#n#c#e# #a#t# #1# #w#e#e#k###0#.#3#5#5#5###b#e#t#a###�# #=# #3#.#5#6#</w:t>
      </w:r>
    </w:p>
    <w:p>
      <w:pPr>
        <w:pStyle w:val="PreformattedText"/>
        <w:bidi w:val="0"/>
        <w:jc w:val="left"/>
        <w:rPr/>
      </w:pPr>
      <w:r>
        <w:rPr/>
        <w:t>#�# #=#6#.#4#5###W#a#g#n#e#r### #A#D#D#I#N# #R#E#F#M#G#R#.#C#I#T#E# ### #A#D#D#I#N# #E#N#.#C#I#T#E#.#D#A#T#A# #######1#5###;# #T#a#h#m#a#z# ### #A#D#D#I#N# #R#E#F#M#G#R#.#C#I#T#E# ### #A#D#D#I#N# #E#N#.#C#I#T#E#.#D#A#T#A# #######1#0#######�###R#e#c#u#r#r#e#n#c#e# #a#t# #3# #m#o#n#t#h#s###0#.#7#0#2#1#####�# #=# #7#.#0#2#</w:t>
      </w:r>
    </w:p>
    <w:p>
      <w:pPr>
        <w:pStyle w:val="PreformattedText"/>
        <w:bidi w:val="0"/>
        <w:jc w:val="left"/>
        <w:rPr/>
      </w:pPr>
      <w:r>
        <w:rPr/>
        <w:t>#�# #=#2#.#9#8#######D#e#s#m#o#+#A#n#t#i#c#h#o#l#i#n#e#r#g#i#c#j ##############R#e#c#u#r#r#e#n#c#e# #a#t# #1# #w#e#e#k###0#.#2#5#0#0###b#e#t#a###�# #=# #3#.#7#5#</w:t>
      </w:r>
    </w:p>
    <w:p>
      <w:pPr>
        <w:pStyle w:val="PreformattedText"/>
        <w:bidi w:val="0"/>
        <w:jc w:val="left"/>
        <w:rPr/>
      </w:pPr>
      <w:r>
        <w:rPr/>
        <w:t>#�# #=#1#1#.#2#5###A#s#s#u#m#p#t#i#o#n#####�###R#e#c#u#r#r#e#n#c#e# #a#t# #3# #m#o#n#t#h#s###0#.#4#1#6#7#####�# #=# #4#.#5#8#</w:t>
      </w:r>
    </w:p>
    <w:p>
      <w:pPr>
        <w:pStyle w:val="PreformattedText"/>
        <w:bidi w:val="0"/>
        <w:jc w:val="left"/>
        <w:rPr/>
      </w:pPr>
      <w:r>
        <w:rPr/>
        <w:t>#�# #=#6#.#4#2#######j  #A#u#s#t#i#n# #(#2#0#0#8#)# #d#o#e#s# #n#o#t# #r#e#p#o#r#t# #r#e#l#a#p#s#e# #f#o#r# #d#e#s#m#o#+#p#l#a#c#e#b#o# #o#r# #d#e#s#m#o#+#t#o#l#t#e#r#o#d#i#n#e#;# #t#h#e#r#e#f#o#r#e#,# #r#e#l#a#p#s#e# #f#o#r# #r#e#p#e#a#t#e#d# #d#e#s#m#o# and for desmo+anticholinergic is assumed to be the same as for desmo in first line.</w:t>
      </w:r>
    </w:p>
    <w:p>
      <w:pPr>
        <w:pStyle w:val="PreformattedText"/>
        <w:bidi w:val="0"/>
        <w:jc w:val="left"/>
        <w:rPr/>
      </w:pPr>
      <w:r>
        <w:rPr/>
      </w:r>
    </w:p>
    <w:p>
      <w:pPr>
        <w:pStyle w:val="PreformattedText"/>
        <w:bidi w:val="0"/>
        <w:jc w:val="left"/>
        <w:rPr/>
      </w:pPr>
      <w:r>
        <w:rPr/>
        <w:t>To calculate the risk of bedwetting recurrence among children treated with alarm, data from several studies reporting recurrence of bedwetting at 3 months # ADDIN REFMGR.CITE &lt;Refman&gt;&lt;Cite&gt;&lt;Author&gt;Fielding&lt;/Author&gt;&lt;Year&gt;1980&lt;/Year&gt;&lt;RecNum&gt;146&lt;/RecNum&gt;&lt;IDText&gt;The response of day and night wetting children and children who wet only at night to retention control training and the enuresis alarm&lt;/IDText&gt;&lt;MDL Ref_Type="Journal"&gt;&lt;Ref_Type&gt;Journal&lt;/Ref_Type&gt;&lt;Ref_ID&gt;146&lt;/Ref_ID&gt;&lt;Title_Primary&gt;The response of day and night wetting children and children who wet only at night to retention control training and the enuresis alarm&lt;/Title_Primary&gt;&lt;Authors_Primary&gt;Fielding,D.&lt;/Authors_Primary&gt;&lt;Date_Primary&gt;1980&lt;/Date_Primary&gt;&lt;Keywords&gt;Adolescent&lt;/Keywords&gt;&lt;Keywords&gt;Article&lt;/Keywords&gt;&lt;Keywords&gt;Behavior Therapy&lt;/Keywords&gt;&lt;Keywords&gt;mt [Methods]&lt;/Keywords&gt;&lt;Keywords&gt;Child&lt;/Keywords&gt;&lt;Keywords&gt;Child,Preschool&lt;/Keywords&gt;&lt;Keywords&gt;Clinical Trial&lt;/Keywords&gt;&lt;Keywords&gt;Clinical-Trial&lt;/Keywords&gt;&lt;Keywords&gt;Control&lt;/Keywords&gt;&lt;Keywords&gt;Enuresis&lt;/Keywords&gt;&lt;Keywords&gt;Enuresis&lt;/Keywords&gt;&lt;Keywords&gt;th [therapy]&lt;/Keywords&gt;&lt;Keywords&gt;Female&lt;/Keywords&gt;&lt;Keywords&gt;Humans&lt;/Keywords&gt;&lt;Keywords&gt;Male&lt;/Keywords&gt;&lt;Keywords&gt;Randomized Controlled Trial&lt;/Keywords&gt;&lt;Keywords&gt;Trial&lt;/Keywords&gt;&lt;Keywords&gt;Urinary Incontinence&lt;/Keywords&gt;&lt;Keywords&gt;th [Therapy]&lt;/Keywords&gt;&lt;Reprint&gt;In File&lt;/Reprint&gt;&lt;Start_Page&gt;305&lt;/Start_Page&gt;&lt;End_Page&gt;317&lt;/End_Page&gt;&lt;Periodical&gt;Behav.Res.Ther.&lt;/Periodical&gt;&lt;Volume&gt;18&lt;/Volume&gt;&lt;Issue&gt;4&lt;/Issue&gt;&lt;Pub_Place&gt;ENGLAND&lt;/Pub_Place&gt;&lt;User_Def_5&gt;GR NE (included studies in alarm interventions cochrane review)  09/10/08&amp;#xA;included studies in simple and physical Cochrane review&lt;/User_Def_5&gt;&lt;ISSN_ISBN&gt;0005-7967&lt;/ISSN_ISBN&gt;&lt;ZZ_JournalFull&gt;&lt;f name="System"&gt;Behaviour Research and Therapy&lt;/f&gt;&lt;/ZZ_JournalFull&gt;&lt;ZZ_JournalStdAbbrev&gt;&lt;f name="System"&gt;Behav.Res.Ther.&lt;/f&gt;&lt;/ZZ_JournalStdAbbrev&gt;&lt;ZZ_WorkformID&gt;1&lt;/ZZ_WorkformID&gt;&lt;/MDL&gt;&lt;/Cite&gt;&lt;/Refman&gt;#13#, # ADDIN REFMGR.CITE # ADDIN EN.CITE.DATA ###12#, #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9# and 6 months # ADDIN REFMGR.CITE &lt;Refman&gt;&lt;Cite&gt;&lt;Author&gt;Fielding&lt;/Author&gt;&lt;Year&gt;1980&lt;/Year&gt;&lt;RecNum&gt;146&lt;/RecNum&gt;&lt;IDText&gt;The response of day and night wetting children and children who wet only at night to retention control training and the enuresis alarm&lt;/IDText&gt;&lt;MDL Ref_Type="Journal"&gt;&lt;Ref_Type&gt;Journal&lt;/Ref_Type&gt;&lt;Ref_ID&gt;146&lt;/Ref_ID&gt;&lt;Title_Primary&gt;The response of day and night wetting children and children who wet only at night to retention control training and the enuresis alarm&lt;/Title_Primary&gt;&lt;Authors_Primary&gt;Fielding,D.&lt;/Authors_Primary&gt;&lt;Date_Primary&gt;1980&lt;/Date_Primary&gt;&lt;Keywords&gt;Adolescent&lt;/Keywords&gt;&lt;Keywords&gt;Article&lt;/Keywords&gt;&lt;Keywords&gt;Behavior Therapy&lt;/Keywords&gt;&lt;Keywords&gt;mt [Methods]&lt;/Keywords&gt;&lt;Keywords&gt;Child&lt;/Keywords&gt;&lt;Keywords&gt;Child,Preschool&lt;/Keywords&gt;&lt;Keywords&gt;Clinical Trial&lt;/Keywords&gt;&lt;Keywords&gt;Clinical-Trial&lt;/Keywords&gt;&lt;Keywords&gt;Control&lt;/Keywords&gt;&lt;Keywords&gt;Enuresis&lt;/Keywords&gt;&lt;Keywords&gt;Enuresis&lt;/Keywords&gt;&lt;Keywords&gt;th [therapy]&lt;/Keywords&gt;&lt;Keywords&gt;Female&lt;/Keywords&gt;&lt;Keywords&gt;Humans&lt;/Keywords&gt;&lt;Keywords&gt;Male&lt;/Keywords&gt;&lt;Keywords&gt;Randomized Controlled Trial&lt;/Keywords&gt;&lt;Keywords&gt;Trial&lt;/Keywords&gt;&lt;Keywords&gt;Urinary Incontinence&lt;/Keywords&gt;&lt;Keywords&gt;th [Therapy]&lt;/Keywords&gt;&lt;Reprint&gt;In File&lt;/Reprint&gt;&lt;Start_Page&gt;305&lt;/Start_Page&gt;&lt;End_Page&gt;317&lt;/End_Page&gt;&lt;Periodical&gt;Behav.Res.Ther.&lt;/Periodical&gt;&lt;Volume&gt;18&lt;/Volume&gt;&lt;Issue&gt;4&lt;/Issue&gt;&lt;Pub_Place&gt;ENGLAND&lt;/Pub_Place&gt;&lt;User_Def_5&gt;GR NE (included studies in alarm interventions cochrane review)  09/10/08&amp;#xA;included studies in simple and physical Cochrane review&lt;/User_Def_5&gt;&lt;ISSN_ISBN&gt;0005-7967&lt;/ISSN_ISBN&gt;&lt;ZZ_JournalFull&gt;&lt;f name="System"&gt;Behaviour Research and Therapy&lt;/f&gt;&lt;/ZZ_JournalFull&gt;&lt;ZZ_JournalStdAbbrev&gt;&lt;f name="System"&gt;Behav.Res.Ther.&lt;/f&gt;&lt;/ZZ_JournalStdAbbrev&gt;&lt;ZZ_WorkformID&gt;1&lt;/ZZ_WorkformID&gt;&lt;/MDL&gt;&lt;/Cite&gt;&lt;/Refman&gt;#13#, # ADDIN REFMGR.CITE # ADDIN EN.CITE.DATA ###12#,# ADDIN REFMGR.CITE # ADDIN EN.CITE.DATA ###15#, # ADDIN REFMGR.CITE &lt;Refman&gt;&lt;Cite&gt;&lt;Author&gt;Wagner&lt;/Author&gt;&lt;Year&gt;1985&lt;/Year&gt;&lt;RecNum&gt;354&lt;/RecNum&gt;&lt;IDText&gt;The treatment of nocturnal enuresis: a controlled comparison of two models of urine alarm&lt;/IDText&gt;&lt;MDL Ref_Type="Journal"&gt;&lt;Ref_Type&gt;Journal&lt;/Ref_Type&gt;&lt;Ref_ID&gt;354&lt;/Ref_ID&gt;&lt;Title_Primary&gt;The treatment of nocturnal enuresis: a controlled comparison of two models of urine alarm&lt;/Title_Primary&gt;&lt;Authors_Primary&gt;Wagner,W.G.&lt;/Authors_Primary&gt;&lt;Authors_Primary&gt;Matthews,R.&lt;/Authors_Primary&gt;&lt;Date_Primary&gt;1985/2&lt;/Date_Primary&gt;&lt;Keywords&gt;Adolescent&lt;/Keywords&gt;&lt;Keywords&gt;Article&lt;/Keywords&gt;&lt;Keywords&gt;Behavior Therapy&lt;/Keywords&gt;&lt;Keywords&gt;Child&lt;/Keywords&gt;&lt;Keywords&gt;Child,Preschool&lt;/Keywords&gt;&lt;Keywords&gt;Comparative Study&lt;/Keywords&gt;&lt;Keywords&gt;Comparative-Study&lt;/Keywords&gt;&lt;Keywords&gt;Conditioning&lt;/Keywords&gt;&lt;Keywords&gt;Enuresis&lt;/Keywords&gt;&lt;Keywords&gt;Equipment Failure&lt;/Keywords&gt;&lt;Keywords&gt;Female&lt;/Keywords&gt;&lt;Keywords&gt;Group&lt;/Keywords&gt;&lt;Keywords&gt;Humans&lt;/Keywords&gt;&lt;Keywords&gt;Male&lt;/Keywords&gt;&lt;Keywords&gt;methods&lt;/Keywords&gt;&lt;Keywords&gt;Nocturnal&lt;/Keywords&gt;&lt;Keywords&gt;Nocturnal Enuresis&lt;/Keywords&gt;&lt;Keywords&gt;Primary&lt;/Keywords&gt;&lt;Keywords&gt;Studies&lt;/Keywords&gt;&lt;Keywords&gt;Support&lt;/Keywords&gt;&lt;Keywords&gt;therapy&lt;/Keywords&gt;&lt;Keywords&gt;Time&lt;/Keywords&gt;&lt;Keywords&gt;Time Factors&lt;/Keywords&gt;&lt;Keywords&gt;Urine&lt;/Keywords&gt;&lt;Reprint&gt;Not in File&lt;/Reprint&gt;&lt;Start_Page&gt;22&lt;/Start_Page&gt;&lt;End_Page&gt;26&lt;/End_Page&gt;&lt;Periodical&gt;J.Dev.Behav.Pediatr.&lt;/Periodical&gt;&lt;Volume&gt;6&lt;/Volume&gt;&lt;Issue&gt;1&lt;/Issue&gt;&lt;User_Def_5&gt;GR NE (included studies in alarm interventions cochrane review)  09/10/08&lt;/User_Def_5&gt;&lt;Web_URL&gt;PM:3973028&lt;/Web_URL&gt;&lt;ZZ_JournalFull&gt;&lt;f name="System"&gt;Journal of Developmental and Behavioral Pediatrics&lt;/f&gt;&lt;/ZZ_JournalFull&gt;&lt;ZZ_JournalStdAbbrev&gt;&lt;f name="System"&gt;J.Dev.Behav.Pediatr.&lt;/f&gt;&lt;/ZZ_JournalStdAbbrev&gt;&lt;ZZ_WorkformID&gt;1&lt;/ZZ_WorkformID&gt;&lt;/MDL&gt;&lt;/Cite&gt;&lt;/Refman&gt;#16# were used.  Meta-analysing the alarm treatment arms of these trials at each time point showed that 15.3% of complete responders had relapsed by 3 months and 38.2% by 6 months.  In the absence of data available at earlier time points following the end of treatment, it was assumed that approximately one quarter of patients who relapse in the first 3 months after treatment would do so in the first week.  Therefore, 3.73% of patients are assumed to relapse within 1 week, 12.02% between 1 week and 3 months and 27.04% between 3 and 6 months, leading to a cumulative probability of relapse of 38.2%.</w:t>
      </w:r>
    </w:p>
    <w:p>
      <w:pPr>
        <w:pStyle w:val="PreformattedText"/>
        <w:bidi w:val="0"/>
        <w:jc w:val="left"/>
        <w:rPr/>
      </w:pPr>
      <w:r>
        <w:rPr/>
        <w:t>To calculate the risk of bedwetting recurrence among children treated with desmopressin, data from Stenberg # ADDIN REFMGR.CITE # ADDIN EN.CITE.DATA ###14# and Ng #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9#were used.  Stenberg showed that one-third of successfully treated patients experience a recurrence of bedwetting within 2 weeks of discontinuing treatment.  Ng gave recurrence figures at 4 and 12 weeks after stopping treatment and showed that 43.75% and 56.25% of complete responders had experienced a recurrence of bedwetting at each time point, respectively.  These figures were plotted on a graph in Microsoft Excel as cumulative probabilities and then fitted with a logarithmic trend line.  The trend line indicated that approximately 25% of all patients who had experienced a full response would experience a recurrence of bedwetting within one week of stopping treatment.  This represents approximately 44% of the total 56.25% of full responders that are likely to experience a recurrence of wetting by the end of three months following treatment (0.25/0.5625 = 0.44).  With a cumulative probability of recurrence at 3 months of 56.25%, this means that a further 41.67% of patients will experience a recurrence between 2 weeks and 3 months after stopping treatment.</w:t>
      </w:r>
    </w:p>
    <w:p>
      <w:pPr>
        <w:pStyle w:val="PreformattedText"/>
        <w:bidi w:val="0"/>
        <w:jc w:val="left"/>
        <w:rPr/>
      </w:pPr>
      <w:r>
        <w:rPr/>
        <w:t>To calculate the risk of recurrence among children treated with imipramine, data at 3 months post treatment from Tahmaz # ADDIN REFMGR.CITE # ADDIN EN.CITE.DATA ###10# and Wagner # ADDIN REFMGR.CITE # ADDIN EN.CITE.DATA ###15# were used.  A meta-analysis of the imipramine trial arms from these studies showed that 80.8% of complete responders had experienced a recurrence of bedwetting by 3 months.  Assuming, as with desmopressin, that 44% of all patients who experience a recurrence of bedwetting by 3 months would do so by 1 week, patients face a 35.55% risk of recurrence at 1 week and a further 70.21% between 2 weeks and 3 months.</w:t>
      </w:r>
    </w:p>
    <w:p>
      <w:pPr>
        <w:pStyle w:val="PreformattedText"/>
        <w:bidi w:val="0"/>
        <w:jc w:val="left"/>
        <w:rPr/>
      </w:pPr>
      <w:r>
        <w:rPr/>
        <w:t xml:space="preserve">To calculate the risk of bedwetting recurrence among children treated with combined alarm and desmopressin, data at 4 and 12 weeks following the end of successful treatment was available from Ng#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9#.  The Ng study showed that 25% of full responders would experience a recurrence of bedwetting by 4 weeks and 35% by 12 weeks.  Again, if 44% of all patients experiencing a recurrence at 3 months do so by 1 week (as assumed for desmopressin and imipramine), then 15.6% of patients can be expected to experience a recurrence by 1 week and a further 22.99% by 3 months. </w:t>
      </w:r>
    </w:p>
    <w:p>
      <w:pPr>
        <w:pStyle w:val="PreformattedText"/>
        <w:bidi w:val="0"/>
        <w:jc w:val="left"/>
        <w:rPr/>
      </w:pPr>
      <w:r>
        <w:rPr/>
        <w:t>Recurrence of bedwetting data for combined desmopressin and anticholinergic was unavailable and therefore it was assumed that recurrence following a successful course of this intervention follows the same pattern as for desmopressin alone.  Additionally, there was no data on recurrence among treatment resistant populations, thus a pragmatic approach of assuming the same risk of relapse as in first line was taken.</w:t>
      </w:r>
    </w:p>
    <w:p>
      <w:pPr>
        <w:pStyle w:val="PreformattedText"/>
        <w:bidi w:val="0"/>
        <w:jc w:val="left"/>
        <w:rPr/>
      </w:pPr>
      <w:r>
        <w:rPr/>
      </w:r>
    </w:p>
    <w:p>
      <w:pPr>
        <w:pStyle w:val="PreformattedText"/>
        <w:bidi w:val="0"/>
        <w:jc w:val="left"/>
        <w:rPr/>
      </w:pPr>
      <w:r>
        <w:rPr/>
        <w:t>Cost Data</w:t>
      </w:r>
    </w:p>
    <w:p>
      <w:pPr>
        <w:pStyle w:val="PreformattedText"/>
        <w:bidi w:val="0"/>
        <w:jc w:val="left"/>
        <w:rPr/>
      </w:pPr>
      <w:r>
        <w:rPr/>
        <w:t xml:space="preserve">Costs were applied differentially in the model depending on what intervention a patient was offered and whether the intervention was newly initiated or part of ongoing management.  Costs were separated in this way because for all interventions unit costs and NHS staff costs differ depending on whether the intervention has been newly initiated or if it is ongoing.  For example, when enuresis alarms are prescribed for the first time, the total cost is that of the device itself plus three follow-up visits with a community nurse specialist.  Because it is assumed that patients will hold on to their alarm going into the second cycle (that is, if they are using it again) the only cost included is that of replacement batteries and no ongoing follow-up.  Although it is unlikely that the NHS will be purchasing replacement batteries on an ongoing basis, GDG members indicated that when they prescribe an alarm for the first time, they often will give patients the alarm, and two sets of batteries. </w:t>
      </w:r>
    </w:p>
    <w:p>
      <w:pPr>
        <w:pStyle w:val="PreformattedText"/>
        <w:bidi w:val="0"/>
        <w:jc w:val="left"/>
        <w:rPr/>
      </w:pPr>
      <w:r>
        <w:rPr/>
        <w:t xml:space="preserve">Unit costs of the interventions (e.g. alarm devices and prescription drugs) are presented in table 8, broken down by costs incurred in the first treatment cycle and subsequent cycles.   </w:t>
      </w:r>
    </w:p>
    <w:p>
      <w:pPr>
        <w:pStyle w:val="PreformattedText"/>
        <w:bidi w:val="0"/>
        <w:jc w:val="left"/>
        <w:rPr/>
      </w:pPr>
      <w:r>
        <w:rPr/>
      </w:r>
      <w:r>
        <w:br w:type="page"/>
      </w:r>
    </w:p>
    <w:p>
      <w:pPr>
        <w:pStyle w:val="PreformattedText"/>
        <w:bidi w:val="0"/>
        <w:jc w:val="left"/>
        <w:rPr/>
      </w:pPr>
      <w:r>
        <w:rPr/>
        <w:t>Table 8:  Unit costs of interventions</w:t>
      </w:r>
    </w:p>
    <w:p>
      <w:pPr>
        <w:pStyle w:val="PreformattedText"/>
        <w:bidi w:val="0"/>
        <w:jc w:val="left"/>
        <w:rPr/>
      </w:pPr>
      <w:r>
        <w:rPr/>
        <w:t>Intervention#Cost # Cost #Source###(first 3 months)#(maintenance cycles)###Enuresis alarm#�52.17#�0.72#NHS Supply Chain# ADDIN REFMGR.CITE &lt;Refman&gt;&lt;Cite&gt;&lt;Author&gt;NHS Business Services Authority&lt;/Author&gt;&lt;Year&gt;2010&lt;/Year&gt;&lt;RecNum&gt;4128&lt;/RecNum&gt;&lt;IDText&gt;NHS Supply Chain&lt;/IDText&gt;&lt;MDL Ref_Type="Electronic Citation"&gt;&lt;Ref_Type&gt;Electronic Citation&lt;/Ref_Type&gt;&lt;Ref_ID&gt;4128&lt;/Ref_ID&gt;&lt;Title_Primary&gt;NHS Supply Chain&lt;/Title_Primary&gt;&lt;Authors_Primary&gt;NHS Business Services Authority&lt;/Authors_Primary&gt;&lt;Date_Primary&gt;2010&lt;/Date_Primary&gt;&lt;Reprint&gt;In File&lt;/Reprint&gt;&lt;Periodical&gt;http://www.supplychain.nhs.uk&lt;/Periodical&gt;&lt;ZZ_JournalStdAbbrev&gt;&lt;f name="System"&gt;http://www.supplychain.nhs.uk&lt;/f&gt;&lt;/ZZ_JournalStdAbbrev&gt;&lt;ZZ_WorkformID&gt;34&lt;/ZZ_WorkformID&gt;&lt;/MDL&gt;&lt;/Cite&gt;&lt;/Refman&gt;#17###Desmopressin (tablets)#�128.17#�137.32#BNF 2009# ADDIN REFMGR.CITE &lt;Refman&gt;&lt;Cite&gt;&lt;Author&gt;Joint Formulary Committee&lt;/Author&gt;&lt;Year&gt;2009&lt;/Year&gt;&lt;RecNum&gt;4127&lt;/RecNum&gt;&lt;IDText&gt;British National Formulary&lt;/IDText&gt;&lt;MDL Ref_Type="Serial (Book,Monograph)"&gt;&lt;Ref_Type&gt;Serial (Book,Monograph)&lt;/Ref_Type&gt;&lt;Ref_ID&gt;4127&lt;/Ref_ID&gt;&lt;Title_Primary&gt;British National Formulary&lt;/Title_Primary&gt;&lt;Authors_Primary&gt;Joint Formulary Committee&lt;/Authors_Primary&gt;&lt;Date_Primary&gt;2009&lt;/Date_Primary&gt;&lt;Reprint&gt;In File&lt;/Reprint&gt;&lt;Volume&gt;58&lt;/Volume&gt;&lt;Pub_Place&gt;London&lt;/Pub_Place&gt;&lt;Publisher&gt;British Medical Association and Royal Pharmaceutical Society of Great Britain&lt;/Publisher&gt;&lt;ZZ_WorkformID&gt;25&lt;/ZZ_WorkformID&gt;&lt;/MDL&gt;&lt;/Cite&gt;&lt;/Refman&gt;#18###Alarm + Desmopressin (tablets)*#�128.89#�138.04#�##Alarm + Desmopressin (tablets)�#�189.49#�138.04#�##Desmopressin (tablets) + Anticholinergic#�197.77#�197.77#BNF 2009# ADDIN REFMGR.CITE &lt;Refman&gt;&lt;Cite&gt;&lt;Author&gt;Joint Formulary Committee&lt;/Author&gt;&lt;Year&gt;2009&lt;/Year&gt;&lt;RecNum&gt;4127&lt;/RecNum&gt;&lt;IDText&gt;British National Formulary&lt;/IDText&gt;&lt;MDL Ref_Type="Serial (Book,Monograph)"&gt;&lt;Ref_Type&gt;Serial (Book,Monograph)&lt;/Ref_Type&gt;&lt;Ref_ID&gt;4127&lt;/Ref_ID&gt;&lt;Title_Primary&gt;British National Formulary&lt;/Title_Primary&gt;&lt;Authors_Primary&gt;Joint Formulary Committee&lt;/Authors_Primary&gt;&lt;Date_Primary&gt;2009&lt;/Date_Primary&gt;&lt;Reprint&gt;In File&lt;/Reprint&gt;&lt;Volume&gt;58&lt;/Volume&gt;&lt;Pub_Place&gt;London&lt;/Pub_Place&gt;&lt;Publisher&gt;British Medical Association and Royal Pharmaceutical Society of Great Britain&lt;/Publisher&gt;&lt;ZZ_WorkformID&gt;25&lt;/ZZ_WorkformID&gt;&lt;/MDL&gt;&lt;/Cite&gt;&lt;/Refman&gt;#18#; PCA 2008# ADDIN REFMGR.CITE &lt;Refman&gt;&lt;Cite&gt;&lt;Author&gt;Department of Health&lt;/Author&gt;&lt;Year&gt;2009&lt;/Year&gt;&lt;RecNum&gt;4129&lt;/RecNum&gt;&lt;IDText&gt;Prescription Cost Analysis 2008&lt;/IDText&gt;&lt;MDL Ref_Type="Electronic Citation"&gt;&lt;Ref_Type&gt;Electronic Citation&lt;/Ref_Type&gt;&lt;Ref_ID&gt;4129&lt;/Ref_ID&gt;&lt;Title_Primary&gt;Prescription Cost Analysis 2008&lt;/Title_Primary&gt;&lt;Authors_Primary&gt;Department of Health&lt;/Authors_Primary&gt;&lt;Date_Primary&gt;2009&lt;/Date_Primary&gt;&lt;Keywords&gt;Prescription&lt;/Keywords&gt;&lt;Reprint&gt;In File&lt;/Reprint&gt;&lt;Periodical&gt;http://www.ic.nhs.uk/statistics-and-data-collections/primary-care/prescriptions/prescription-cost-analysis-2008&lt;/Periodical&gt;&lt;ZZ_JournalStdAbbrev&gt;&lt;f name="System"&gt;http://www.ic.nhs.uk/statistics-and-data-collections/primary-care/prescriptions/prescription-cost-analysis-2008&lt;/f&gt;&lt;/ZZ_JournalStdAbbrev&gt;&lt;ZZ_WorkformID&gt;34&lt;/ZZ_WorkformID&gt;&lt;/MDL&gt;&lt;/Cite&gt;&lt;/Refman&gt;#19###Imipramine (by age in years)#�#�#BNF 2009# ADDIN REFMGR.CITE &lt;Refman&gt;&lt;Cite&gt;&lt;Author&gt;Joint Formulary Committee&lt;/Author&gt;&lt;Year&gt;2009&lt;/Year&gt;&lt;RecNum&gt;4127&lt;/RecNum&gt;&lt;IDText&gt;British National Formulary&lt;/IDText&gt;&lt;MDL Ref_Type="Serial (Book,Monograph)"&gt;&lt;Ref_Type&gt;Serial (Book,Monograph)&lt;/Ref_Type&gt;&lt;Ref_ID&gt;4127&lt;/Ref_ID&gt;&lt;Title_Primary&gt;British National Formulary&lt;/Title_Primary&gt;&lt;Authors_Primary&gt;Joint Formulary Committee&lt;/Authors_Primary&gt;&lt;Date_Primary&gt;2009&lt;/Date_Primary&gt;&lt;Reprint&gt;In File&lt;/Reprint&gt;&lt;Volume&gt;58&lt;/Volume&gt;&lt;Pub_Place&gt;London&lt;/Pub_Place&gt;&lt;Publisher&gt;British Medical Association and Royal Pharmaceutical Society of Great Britain&lt;/Publisher&gt;&lt;ZZ_WorkformID&gt;25&lt;/ZZ_WorkformID&gt;&lt;/MDL&gt;&lt;/Cite&gt;&lt;/Refman&gt;#18#; Health Survey for England 2007# ADDIN REFMGR.CITE &lt;Refman&gt;&lt;Cite&gt;&lt;Author&gt;Craig&lt;/Author&gt;&lt;Year&gt;2008&lt;/Year&gt;&lt;RecNum&gt;4126&lt;/RecNum&gt;&lt;IDText&gt;Health survey for England 2007. Volume 1. Healthy lifestyles: knowledge, attitudes and behaviour&lt;/IDText&gt;&lt;MDL Ref_Type="Report"&gt;&lt;Ref_Type&gt;Report&lt;/Ref_Type&gt;&lt;Ref_ID&gt;4126&lt;/Ref_ID&gt;&lt;Title_Primary&gt;Health survey for England 2007. Volume 1. Healthy lifestyles: knowledge, attitudes and behaviour&lt;/Title_Primary&gt;&lt;Authors_Primary&gt;Craig,R.&lt;/Authors_Primary&gt;&lt;Authors_Primary&gt;Shelton,N.&lt;/Authors_Primary&gt;&lt;Date_Primary&gt;2008&lt;/Date_Primary&gt;&lt;Keywords&gt;Health&lt;/Keywords&gt;&lt;Keywords&gt;Health Survey&lt;/Keywords&gt;&lt;Keywords&gt;England&lt;/Keywords&gt;&lt;Keywords&gt;1&lt;/Keywords&gt;&lt;Reprint&gt;In File&lt;/Reprint&gt;&lt;Publisher&gt;The NHS Information Centre&lt;/Publisher&gt;&lt;Web_URL&gt;&lt;u&gt;www.ic.nhs.uk/pubs/hse07healthylifestyles&lt;/u&gt;&lt;/Web_URL&gt;&lt;ZZ_WorkformID&gt;24&lt;/ZZ_WorkformID&gt;&lt;/MDL&gt;&lt;/Cite&gt;&lt;/Refman&gt;#20###�#7#�3.33#�3.33###�#8#�3.92#�3.92###�#9#�5.29#�5.29###�#10#�6.08#�6.08###�#11#�6.17#�6.17###�#12+#�6.29#�6.29###*cost of combined alarm and desmopressin after alarm alone</w:t>
      </w:r>
    </w:p>
    <w:p>
      <w:pPr>
        <w:pStyle w:val="PreformattedText"/>
        <w:bidi w:val="0"/>
        <w:jc w:val="left"/>
        <w:rPr/>
      </w:pPr>
      <w:r>
        <w:rPr/>
        <w:t>�</w:t>
      </w:r>
      <w:r>
        <w:rPr/>
        <w:t>cost of combined alarm and desmopressin after desmopressin alone</w:t>
      </w:r>
    </w:p>
    <w:p>
      <w:pPr>
        <w:pStyle w:val="PreformattedText"/>
        <w:bidi w:val="0"/>
        <w:jc w:val="left"/>
        <w:rPr/>
      </w:pPr>
      <w:r>
        <w:rPr/>
      </w:r>
    </w:p>
    <w:p>
      <w:pPr>
        <w:pStyle w:val="PreformattedText"/>
        <w:bidi w:val="0"/>
        <w:jc w:val="left"/>
        <w:rPr/>
      </w:pPr>
      <w:r>
        <w:rPr/>
        <w:t>There is always the risk that equipment will break, but in the absence of data to inform how often this might happen, it was assumed in the base case that no breakage will occur and thus no replacements will need to be provided.  This assumption was tested in a one way sensitivity analysis wherein 100% of alarms would need to be completely replaced.</w:t>
      </w:r>
    </w:p>
    <w:p>
      <w:pPr>
        <w:pStyle w:val="PreformattedText"/>
        <w:bidi w:val="0"/>
        <w:jc w:val="left"/>
        <w:rPr/>
      </w:pPr>
      <w:r>
        <w:rPr/>
        <w:t>The cost of desmopressin has been calculated to reflect the average cost of desmopressin for the treatment of bedwetting.  Based on dose-escalation studies identified in the clinical review, some patients will respond to initial low doses of desmopressin, but many will need to increase their dose in order to see a response.  In the study by Schulman # ADDIN REFMGR.CITE # ADDIN EN.CITE.DATA ###21# patients were titrated from 0.2 mg to 0.6 mg of desmopressin depending upon their response.  By the end of the 8 week trial, 86.9 percent of patients had been titrated to the maximum dose of 0.6 mg and 12.12 percent had been titrated to 0.4 mg.  Since a maximum dosage of 0.4 mg (or 240 micrograms for melts) is licensed in the BNF for the treatment of bedwetting, this study shows that 99 percent of patients will have reached a maximum dose of 0.4 mg.  This figure was considered quite extreme and unlikely to be the case in clinical practice, therefore the GDG proposed a more conservative estimate that was fed into the modelling.  It was assumed that in the first cycle (first 3-month trial of treatment) all patients will start on a dose of either 0.2 mg (tablet) or 120 micrograms (melt) for two weeks.  At the end of two weeks, one-third of patients will continue on this lower dose and two-thirds will increase to the higher dose, 0.4 mg (tablets) or 240 micrograms (melt) for the remainder of the cycle.  The effect of this assumption was explored in a sensitivity analyses.</w:t>
      </w:r>
    </w:p>
    <w:p>
      <w:pPr>
        <w:pStyle w:val="PreformattedText"/>
        <w:bidi w:val="0"/>
        <w:jc w:val="left"/>
        <w:rPr/>
      </w:pPr>
      <w:r>
        <w:rPr/>
        <w:t xml:space="preserve">The cost of imipramine is also a weighted average, and here it varies by age.  Based on the methods outlined in an RCT # ADDIN REFMGR.CITE # ADDIN EN.CITE.DATA ###15# wherein imipramine was evaluated, it was assumed that patients below 32 kg would receive a daily dose of 25 mg and patients above 32 kg would receive 50 mg.  The proportions of patients above and below 32 kg were derived from frequency distributions of childhood weights listed in the Health Survey for England 2007# ADDIN REFMGR.CITE &lt;Refman&gt;&lt;Cite&gt;&lt;Author&gt;Craig&lt;/Author&gt;&lt;Year&gt;2008&lt;/Year&gt;&lt;RecNum&gt;4126&lt;/RecNum&gt;&lt;IDText&gt;Health survey for England 2007. Volume 1. Healthy lifestyles: knowledge, attitudes and behaviour&lt;/IDText&gt;&lt;MDL Ref_Type="Report"&gt;&lt;Ref_Type&gt;Report&lt;/Ref_Type&gt;&lt;Ref_ID&gt;4126&lt;/Ref_ID&gt;&lt;Title_Primary&gt;Health survey for England 2007. Volume 1. Healthy lifestyles: knowledge, attitudes and behaviour&lt;/Title_Primary&gt;&lt;Authors_Primary&gt;Craig,R.&lt;/Authors_Primary&gt;&lt;Authors_Primary&gt;Shelton,N.&lt;/Authors_Primary&gt;&lt;Date_Primary&gt;2008&lt;/Date_Primary&gt;&lt;Keywords&gt;Health&lt;/Keywords&gt;&lt;Keywords&gt;Health Survey&lt;/Keywords&gt;&lt;Keywords&gt;England&lt;/Keywords&gt;&lt;Keywords&gt;1&lt;/Keywords&gt;&lt;Reprint&gt;In File&lt;/Reprint&gt;&lt;Publisher&gt;The NHS Information Centre&lt;/Publisher&gt;&lt;Web_URL&gt;&lt;u&gt;www.ic.nhs.uk/pubs/hse07healthylifestyles&lt;/u&gt;&lt;/Web_URL&gt;&lt;ZZ_WorkformID&gt;24&lt;/ZZ_WorkformID&gt;&lt;/MDL&gt;&lt;/Cite&gt;&lt;/Refman&gt;#20#.  </w:t>
      </w:r>
    </w:p>
    <w:p>
      <w:pPr>
        <w:pStyle w:val="PreformattedText"/>
        <w:bidi w:val="0"/>
        <w:jc w:val="left"/>
        <w:rPr/>
      </w:pPr>
      <w:r>
        <w:rPr/>
        <w:t xml:space="preserve">The cost of treatment with combined alarm and desmopressin therapy is dependent in part on what treatment has come previously in the sequence.  If, for instance, alarm treatment alone has come before, then it is assumed only the additional cost of desmopressin and extra batteries are required.  However, if desmopressin therapy alone is the treatment immediately prior, then not only would the cost of further courses of desmopressin be required, but the cost of a new enuresis alarm would also be incurred.  </w:t>
      </w:r>
    </w:p>
    <w:p>
      <w:pPr>
        <w:pStyle w:val="PreformattedText"/>
        <w:bidi w:val="0"/>
        <w:jc w:val="left"/>
        <w:rPr/>
      </w:pPr>
      <w:r>
        <w:rPr/>
        <w:t>The cost of anticholinergics was calculated as the weighted average of oxybutynin and tolterodine, using the Prescription Cost Analysis (PCA) 2008# ADDIN REFMGR.CITE &lt;Refman&gt;&lt;Cite&gt;&lt;Author&gt;Department of Health&lt;/Author&gt;&lt;Year&gt;2009&lt;/Year&gt;&lt;RecNum&gt;4129&lt;/RecNum&gt;&lt;IDText&gt;Prescription Cost Analysis 2008&lt;/IDText&gt;&lt;MDL Ref_Type="Electronic Citation"&gt;&lt;Ref_Type&gt;Electronic Citation&lt;/Ref_Type&gt;&lt;Ref_ID&gt;4129&lt;/Ref_ID&gt;&lt;Title_Primary&gt;Prescription Cost Analysis 2008&lt;/Title_Primary&gt;&lt;Authors_Primary&gt;Department of Health&lt;/Authors_Primary&gt;&lt;Date_Primary&gt;2009&lt;/Date_Primary&gt;&lt;Keywords&gt;Prescription&lt;/Keywords&gt;&lt;Reprint&gt;In File&lt;/Reprint&gt;&lt;Periodical&gt;http://www.ic.nhs.uk/statistics-and-data-collections/primary-care/prescriptions/prescription-cost-analysis-2008&lt;/Periodical&gt;&lt;ZZ_JournalStdAbbrev&gt;&lt;f name="System"&gt;http://www.ic.nhs.uk/statistics-and-data-collections/primary-care/prescriptions/prescription-cost-analysis-2008&lt;/f&gt;&lt;/ZZ_JournalStdAbbrev&gt;&lt;ZZ_WorkformID&gt;34&lt;/ZZ_WorkformID&gt;&lt;/MDL&gt;&lt;/Cite&gt;&lt;/Refman&gt;#19# to identify the relative usage of each drug within the relevant dosage in the UK.  Based on the figures listed in the PCA, the average cost of a daily dose of anticholinergic used in the treatment of bedwetting is 51.15% of the cost of oxybutynin and 48.85% of tolterodine.</w:t>
      </w:r>
    </w:p>
    <w:p>
      <w:pPr>
        <w:pStyle w:val="PreformattedText"/>
        <w:bidi w:val="0"/>
        <w:jc w:val="left"/>
        <w:rPr/>
      </w:pPr>
      <w:r>
        <w:rPr/>
        <w:t xml:space="preserve">NHS staff costs make up the other element of intervention costs.  Because no published data on resource use could be identified from the literature, resource use figures summarised in table 9 are based upon the expert opinion of the GDG and unit costs were taken from published costs of health care professional time# ADDIN REFMGR.CITE &lt;Refman&gt;&lt;Cite&gt;&lt;Author&gt;Curtis&lt;/Author&gt;&lt;Year&gt;2009&lt;/Year&gt;&lt;RecNum&gt;4124&lt;/RecNum&gt;&lt;IDText&gt;Unit costs of health and social care&lt;/IDText&gt;&lt;MDL Ref_Type="Report"&gt;&lt;Ref_Type&gt;Report&lt;/Ref_Type&gt;&lt;Ref_ID&gt;4124&lt;/Ref_ID&gt;&lt;Title_Primary&gt;Unit costs of health and social care&lt;/Title_Primary&gt;&lt;Authors_Primary&gt;Curtis,L&lt;/Authors_Primary&gt;&lt;Date_Primary&gt;2009&lt;/Date_Primary&gt;&lt;Keywords&gt;Health&lt;/Keywords&gt;&lt;Reprint&gt;In File&lt;/Reprint&gt;&lt;Publisher&gt;Personal Social Services Research Unit&lt;/Publisher&gt;&lt;User_Def_4&gt;Source of NHS unit costs for HE&lt;/User_Def_4&gt;&lt;ZZ_WorkformID&gt;24&lt;/ZZ_WorkformID&gt;&lt;/MDL&gt;&lt;/Cite&gt;&lt;/Refman&gt;#22#.  </w:t>
      </w:r>
    </w:p>
    <w:p>
      <w:pPr>
        <w:pStyle w:val="PreformattedText"/>
        <w:bidi w:val="0"/>
        <w:jc w:val="left"/>
        <w:rPr/>
      </w:pPr>
      <w:r>
        <w:rPr/>
        <w:t xml:space="preserve">Table 9:  NHS staff costs </w:t>
      </w:r>
    </w:p>
    <w:p>
      <w:pPr>
        <w:pStyle w:val="PreformattedText"/>
        <w:bidi w:val="0"/>
        <w:jc w:val="left"/>
        <w:rPr/>
      </w:pPr>
      <w:r>
        <w:rPr/>
        <w:t>Consultation Type#Health Professional#Time (minutes)#Unit cost per minute#Cost##Assessment######�#Initial Assessment#Community Nurse Specialist#45#�1.23#�55.50##�#Reassessment for new intervention##20#�1.23#�24.67##�#Reassessment following repeated non-response#Consultant#30#�2.38#�71.50##Follow-up#Community Nurse Specialist#15#�1.23#�18.50##Maintenance######�#Pharmacological interventions (excl Imipramine)#GP#5 per 6 months#�2.30#�11.50##�#Imipramine#GP#12 per 3 months#�2.30#�26.91##Resource use estimates based on GDG opinion; Unit costs from PSSRU# ADDIN REFMGR.CITE &lt;Refman&gt;&lt;Cite&gt;&lt;Author&gt;Curtis&lt;/Author&gt;&lt;Year&gt;2009&lt;/Year&gt;&lt;RecNum&gt;4124&lt;/RecNum&gt;&lt;IDText&gt;Unit costs of health and social care&lt;/IDText&gt;&lt;MDL Ref_Type="Report"&gt;&lt;Ref_Type&gt;Report&lt;/Ref_Type&gt;&lt;Ref_ID&gt;4124&lt;/Ref_ID&gt;&lt;Title_Primary&gt;Unit costs of health and social care&lt;/Title_Primary&gt;&lt;Authors_Primary&gt;Curtis,L&lt;/Authors_Primary&gt;&lt;Date_Primary&gt;2009&lt;/Date_Primary&gt;&lt;Keywords&gt;Health&lt;/Keywords&gt;&lt;Reprint&gt;In File&lt;/Reprint&gt;&lt;Publisher&gt;Personal Social Services Research Unit&lt;/Publisher&gt;&lt;User_Def_4&gt;Source of NHS unit costs for HE&lt;/User_Def_4&gt;&lt;ZZ_WorkformID&gt;24&lt;/ZZ_WorkformID&gt;&lt;/MDL&gt;&lt;/Cite&gt;&lt;/Refman&gt;#22#</w:t>
      </w:r>
    </w:p>
    <w:p>
      <w:pPr>
        <w:pStyle w:val="PreformattedText"/>
        <w:bidi w:val="0"/>
        <w:jc w:val="left"/>
        <w:rPr/>
      </w:pPr>
      <w:r>
        <w:rPr/>
        <w:t xml:space="preserve">It was assumed that all patients are first assessed by a community nurse specialist, a cost common across all intervention sequences and thus not contributing cost differences between strategies.  In the first 3-month treatment cycle of any new intervention, 2 or 3 follow-up visits with a community nurse specialist, for pharmacological interventions and enuresis alarm respectively, are assumed to take place.  A reassessment with the community nurse is assumed to take place whenever patients move on to the next intervention in the sequence.  If patients do not achieve a full response or experience repeated relapse of bedwetting following successful treatment, they are eventually referred on to a consultant for reassessment.   </w:t>
      </w:r>
    </w:p>
    <w:p>
      <w:pPr>
        <w:pStyle w:val="PreformattedText"/>
        <w:bidi w:val="0"/>
        <w:jc w:val="left"/>
        <w:rPr/>
      </w:pPr>
      <w:r>
        <w:rPr/>
        <w:t>Costs included during cycles spent in longer term desmopressin and combined desmopressin and anticholinergic treatment include 6-monthly monitoring visits to the GP.  In the case of imipramine, the BNF# ADDIN REFMGR.CITE &lt;Refman&gt;&lt;Cite&gt;&lt;Author&gt;Joint Formulary Committee&lt;/Author&gt;&lt;Year&gt;2009&lt;/Year&gt;&lt;RecNum&gt;4127&lt;/RecNum&gt;&lt;IDText&gt;British National Formulary&lt;/IDText&gt;&lt;MDL Ref_Type="Serial (Book,Monograph)"&gt;&lt;Ref_Type&gt;Serial (Book,Monograph)&lt;/Ref_Type&gt;&lt;Ref_ID&gt;4127&lt;/Ref_ID&gt;&lt;Title_Primary&gt;British National Formulary&lt;/Title_Primary&gt;&lt;Authors_Primary&gt;Joint Formulary Committee&lt;/Authors_Primary&gt;&lt;Date_Primary&gt;2009&lt;/Date_Primary&gt;&lt;Reprint&gt;In File&lt;/Reprint&gt;&lt;Volume&gt;58&lt;/Volume&gt;&lt;Pub_Place&gt;London&lt;/Pub_Place&gt;&lt;Publisher&gt;British Medical Association and Royal Pharmaceutical Society of Great Britain&lt;/Publisher&gt;&lt;ZZ_WorkformID&gt;25&lt;/ZZ_WorkformID&gt;&lt;/MDL&gt;&lt;/Cite&gt;&lt;/Refman&gt;#18# states that patients must undergo a �full examination� before further courses of imipramine can be offered.  Therefore, for imipramine, the cost of 3-monthly GP consultations has been included.</w:t>
      </w:r>
    </w:p>
    <w:p>
      <w:pPr>
        <w:pStyle w:val="PreformattedText"/>
        <w:bidi w:val="0"/>
        <w:jc w:val="left"/>
        <w:rPr/>
      </w:pPr>
      <w:r>
        <w:rPr/>
        <w:t xml:space="preserve">Total costs of treating bedwetting were comprised of the unit costs of interventions, costs of assessments, reassessments and follow-up with health care professionals, and any costs of monitoring for longer term pharmacological treatment. Table 10 summarises the total 3-monthly costs of each intervention depending on whether it is the first 3 months of a new treatment or a subsequent 3-month course with an ongoing treatment.  </w:t>
      </w:r>
    </w:p>
    <w:p>
      <w:pPr>
        <w:pStyle w:val="PreformattedText"/>
        <w:bidi w:val="0"/>
        <w:jc w:val="left"/>
        <w:rPr/>
      </w:pPr>
      <w:r>
        <w:rPr/>
      </w:r>
      <w:r>
        <w:br w:type="page"/>
      </w:r>
    </w:p>
    <w:p>
      <w:pPr>
        <w:pStyle w:val="PreformattedText"/>
        <w:bidi w:val="0"/>
        <w:jc w:val="left"/>
        <w:rPr/>
      </w:pPr>
      <w:r>
        <w:rPr/>
        <w:t>Table 10:  Total 3-monthly costs of interventions</w:t>
      </w:r>
    </w:p>
    <w:p>
      <w:pPr>
        <w:pStyle w:val="PreformattedText"/>
        <w:bidi w:val="0"/>
        <w:jc w:val="left"/>
        <w:rPr/>
      </w:pPr>
      <w:r>
        <w:rPr/>
        <w:t xml:space="preserve">Intervention#Cost </w:t>
      </w:r>
    </w:p>
    <w:p>
      <w:pPr>
        <w:pStyle w:val="PreformattedText"/>
        <w:bidi w:val="0"/>
        <w:jc w:val="left"/>
        <w:rPr/>
      </w:pPr>
      <w:r>
        <w:rPr/>
        <w:t xml:space="preserve">(first 3 months)# Cost </w:t>
      </w:r>
    </w:p>
    <w:p>
      <w:pPr>
        <w:pStyle w:val="PreformattedText"/>
        <w:bidi w:val="0"/>
        <w:jc w:val="left"/>
        <w:rPr/>
      </w:pPr>
      <w:r>
        <w:rPr/>
        <w:t>(maintenance cycles)#Sources##Enuresis alarm#�107.67#�0.72#NHS Supply Chain# ADDIN REFMGR.CITE &lt;Refman&gt;&lt;Cite&gt;&lt;Author&gt;NHS Business Services Authority&lt;/Author&gt;&lt;Year&gt;2010&lt;/Year&gt;&lt;RecNum&gt;4128&lt;/RecNum&gt;&lt;IDText&gt;NHS Supply Chain&lt;/IDText&gt;&lt;MDL Ref_Type="Electronic Citation"&gt;&lt;Ref_Type&gt;Electronic Citation&lt;/Ref_Type&gt;&lt;Ref_ID&gt;4128&lt;/Ref_ID&gt;&lt;Title_Primary&gt;NHS Supply Chain&lt;/Title_Primary&gt;&lt;Authors_Primary&gt;NHS Business Services Authority&lt;/Authors_Primary&gt;&lt;Date_Primary&gt;2010&lt;/Date_Primary&gt;&lt;Reprint&gt;In File&lt;/Reprint&gt;&lt;Periodical&gt;http://www.supplychain.nhs.uk&lt;/Periodical&gt;&lt;ZZ_JournalStdAbbrev&gt;&lt;f name="System"&gt;http://www.supplychain.nhs.uk&lt;/f&gt;&lt;/ZZ_JournalStdAbbrev&gt;&lt;ZZ_WorkformID&gt;34&lt;/ZZ_WorkformID&gt;&lt;/MDL&gt;&lt;/Cite&gt;&lt;/Refman&gt;#17#; PSSRU costs# ADDIN REFMGR.CITE &lt;Refman&gt;&lt;Cite&gt;&lt;Author&gt;Curtis&lt;/Author&gt;&lt;Year&gt;2009&lt;/Year&gt;&lt;RecNum&gt;4124&lt;/RecNum&gt;&lt;IDText&gt;Unit costs of health and social care&lt;/IDText&gt;&lt;MDL Ref_Type="Report"&gt;&lt;Ref_Type&gt;Report&lt;/Ref_Type&gt;&lt;Ref_ID&gt;4124&lt;/Ref_ID&gt;&lt;Title_Primary&gt;Unit costs of health and social care&lt;/Title_Primary&gt;&lt;Authors_Primary&gt;Curtis,L&lt;/Authors_Primary&gt;&lt;Date_Primary&gt;2009&lt;/Date_Primary&gt;&lt;Keywords&gt;Health&lt;/Keywords&gt;&lt;Reprint&gt;In File&lt;/Reprint&gt;&lt;Publisher&gt;Personal Social Services Research Unit&lt;/Publisher&gt;&lt;User_Def_4&gt;Source of NHS unit costs for HE&lt;/User_Def_4&gt;&lt;ZZ_WorkformID&gt;24&lt;/ZZ_WorkformID&gt;&lt;/MDL&gt;&lt;/Cite&gt;&lt;/Refman&gt;#22###Desmopressin (tablets)#�170.92#�143.07#BNF 2009# ADDIN REFMGR.CITE &lt;Refman&gt;&lt;Cite&gt;&lt;Author&gt;Joint Formulary Committee&lt;/Author&gt;&lt;Year&gt;2009&lt;/Year&gt;&lt;RecNum&gt;4127&lt;/RecNum&gt;&lt;IDText&gt;British National Formulary&lt;/IDText&gt;&lt;MDL Ref_Type="Serial (Book,Monograph)"&gt;&lt;Ref_Type&gt;Serial (Book,Monograph)&lt;/Ref_Type&gt;&lt;Ref_ID&gt;4127&lt;/Ref_ID&gt;&lt;Title_Primary&gt;British National Formulary&lt;/Title_Primary&gt;&lt;Authors_Primary&gt;Joint Formulary Committee&lt;/Authors_Primary&gt;&lt;Date_Primary&gt;2009&lt;/Date_Primary&gt;&lt;Reprint&gt;In File&lt;/Reprint&gt;&lt;Volume&gt;58&lt;/Volume&gt;&lt;Pub_Place&gt;London&lt;/Pub_Place&gt;&lt;Publisher&gt;British Medical Association and Royal Pharmaceutical Society of Great Britain&lt;/Publisher&gt;&lt;ZZ_WorkformID&gt;25&lt;/ZZ_WorkformID&gt;&lt;/MDL&gt;&lt;/Cite&gt;&lt;/Refman&gt;#18#; PSSRU costs# ADDIN REFMGR.CITE &lt;Refman&gt;&lt;Cite&gt;&lt;Author&gt;Curtis&lt;/Author&gt;&lt;Year&gt;2009&lt;/Year&gt;&lt;RecNum&gt;4124&lt;/RecNum&gt;&lt;IDText&gt;Unit costs of health and social care&lt;/IDText&gt;&lt;MDL Ref_Type="Report"&gt;&lt;Ref_Type&gt;Report&lt;/Ref_Type&gt;&lt;Ref_ID&gt;4124&lt;/Ref_ID&gt;&lt;Title_Primary&gt;Unit costs of health and social care&lt;/Title_Primary&gt;&lt;Authors_Primary&gt;Curtis,L&lt;/Authors_Primary&gt;&lt;Date_Primary&gt;2009&lt;/Date_Primary&gt;&lt;Keywords&gt;Health&lt;/Keywords&gt;&lt;Reprint&gt;In File&lt;/Reprint&gt;&lt;Publisher&gt;Personal Social Services Research Unit&lt;/Publisher&gt;&lt;User_Def_4&gt;Source of NHS unit costs for HE&lt;/User_Def_4&gt;&lt;ZZ_WorkformID&gt;24&lt;/ZZ_WorkformID&gt;&lt;/MDL&gt;&lt;/Cite&gt;&lt;/Refman&gt;#22###Alarm + Desmopressin (tablets)*#�171.64#�143.79###Alarm + Desmopressin (tablets)�#�250.74#�143.79###Desmopressin (tablets) + Anticholinergic#�240.52#�203.52#BNF 2009# ADDIN REFMGR.CITE &lt;Refman&gt;&lt;Cite&gt;&lt;Author&gt;Joint Formulary Committee&lt;/Author&gt;&lt;Year&gt;2009&lt;/Year&gt;&lt;RecNum&gt;4127&lt;/RecNum&gt;&lt;IDText&gt;British National Formulary&lt;/IDText&gt;&lt;MDL Ref_Type="Serial (Book,Monograph)"&gt;&lt;Ref_Type&gt;Serial (Book,Monograph)&lt;/Ref_Type&gt;&lt;Ref_ID&gt;4127&lt;/Ref_ID&gt;&lt;Title_Primary&gt;British National Formulary&lt;/Title_Primary&gt;&lt;Authors_Primary&gt;Joint Formulary Committee&lt;/Authors_Primary&gt;&lt;Date_Primary&gt;2009&lt;/Date_Primary&gt;&lt;Reprint&gt;In File&lt;/Reprint&gt;&lt;Volume&gt;58&lt;/Volume&gt;&lt;Pub_Place&gt;London&lt;/Pub_Place&gt;&lt;Publisher&gt;British Medical Association and Royal Pharmaceutical Society of Great Britain&lt;/Publisher&gt;&lt;ZZ_WorkformID&gt;25&lt;/ZZ_WorkformID&gt;&lt;/MDL&gt;&lt;/Cite&gt;&lt;/Refman&gt;#18#; Prescription Cost Analysis 2008# ADDIN REFMGR.CITE &lt;Refman&gt;&lt;Cite&gt;&lt;Author&gt;Department of Health&lt;/Author&gt;&lt;Year&gt;2009&lt;/Year&gt;&lt;RecNum&gt;4129&lt;/RecNum&gt;&lt;IDText&gt;Prescription Cost Analysis 2008&lt;/IDText&gt;&lt;MDL Ref_Type="Electronic Citation"&gt;&lt;Ref_Type&gt;Electronic Citation&lt;/Ref_Type&gt;&lt;Ref_ID&gt;4129&lt;/Ref_ID&gt;&lt;Title_Primary&gt;Prescription Cost Analysis 2008&lt;/Title_Primary&gt;&lt;Authors_Primary&gt;Department of Health&lt;/Authors_Primary&gt;&lt;Date_Primary&gt;2009&lt;/Date_Primary&gt;&lt;Keywords&gt;Prescription&lt;/Keywords&gt;&lt;Reprint&gt;In File&lt;/Reprint&gt;&lt;Periodical&gt;http://www.ic.nhs.uk/statistics-and-data-collections/primary-care/prescriptions/prescription-cost-analysis-2008&lt;/Periodical&gt;&lt;ZZ_JournalStdAbbrev&gt;&lt;f name="System"&gt;http://www.ic.nhs.uk/statistics-and-data-collections/primary-care/prescriptions/prescription-cost-analysis-2008&lt;/f&gt;&lt;/ZZ_JournalStdAbbrev&gt;&lt;ZZ_WorkformID&gt;34&lt;/ZZ_WorkformID&gt;&lt;/MDL&gt;&lt;/Cite&gt;&lt;/Refman&gt;#19#; PSSRU costs# ADDIN REFMGR.CITE &lt;Refman&gt;&lt;Cite&gt;&lt;Author&gt;Curtis&lt;/Author&gt;&lt;Year&gt;2009&lt;/Year&gt;&lt;RecNum&gt;4124&lt;/RecNum&gt;&lt;IDText&gt;Unit costs of health and social care&lt;/IDText&gt;&lt;MDL Ref_Type="Report"&gt;&lt;Ref_Type&gt;Report&lt;/Ref_Type&gt;&lt;Ref_ID&gt;4124&lt;/Ref_ID&gt;&lt;Title_Primary&gt;Unit costs of health and social care&lt;/Title_Primary&gt;&lt;Authors_Primary&gt;Curtis,L&lt;/Authors_Primary&gt;&lt;Date_Primary&gt;2009&lt;/Date_Primary&gt;&lt;Keywords&gt;Health&lt;/Keywords&gt;&lt;Reprint&gt;In File&lt;/Reprint&gt;&lt;Publisher&gt;Personal Social Services Research Unit&lt;/Publisher&gt;&lt;User_Def_4&gt;Source of NHS unit costs for HE&lt;/User_Def_4&gt;&lt;ZZ_WorkformID&gt;24&lt;/ZZ_WorkformID&gt;&lt;/MDL&gt;&lt;/Cite&gt;&lt;/Refman&gt;#22###Imipramine (by age in years)###BNF 2009# ADDIN REFMGR.CITE &lt;Refman&gt;&lt;Cite&gt;&lt;Author&gt;Joint Formulary Committee&lt;/Author&gt;&lt;Year&gt;2009&lt;/Year&gt;&lt;RecNum&gt;4127&lt;/RecNum&gt;&lt;IDText&gt;British National Formulary&lt;/IDText&gt;&lt;MDL Ref_Type="Serial (Book,Monograph)"&gt;&lt;Ref_Type&gt;Serial (Book,Monograph)&lt;/Ref_Type&gt;&lt;Ref_ID&gt;4127&lt;/Ref_ID&gt;&lt;Title_Primary&gt;British National Formulary&lt;/Title_Primary&gt;&lt;Authors_Primary&gt;Joint Formulary Committee&lt;/Authors_Primary&gt;&lt;Date_Primary&gt;2009&lt;/Date_Primary&gt;&lt;Reprint&gt;In File&lt;/Reprint&gt;&lt;Volume&gt;58&lt;/Volume&gt;&lt;Pub_Place&gt;London&lt;/Pub_Place&gt;&lt;Publisher&gt;British Medical Association and Royal Pharmaceutical Society of Great Britain&lt;/Publisher&gt;&lt;ZZ_WorkformID&gt;25&lt;/ZZ_WorkformID&gt;&lt;/MDL&gt;&lt;/Cite&gt;&lt;/Refman&gt;#18#; Health Survey for England 2007# ADDIN REFMGR.CITE &lt;Refman&gt;&lt;Cite&gt;&lt;Author&gt;Craig&lt;/Author&gt;&lt;Year&gt;2008&lt;/Year&gt;&lt;RecNum&gt;4126&lt;/RecNum&gt;&lt;IDText&gt;Health survey for England 2007. Volume 1. Healthy lifestyles: knowledge, attitudes and behaviour&lt;/IDText&gt;&lt;MDL Ref_Type="Report"&gt;&lt;Ref_Type&gt;Report&lt;/Ref_Type&gt;&lt;Ref_ID&gt;4126&lt;/Ref_ID&gt;&lt;Title_Primary&gt;Health survey for England 2007. Volume 1. Healthy lifestyles: knowledge, attitudes and behaviour&lt;/Title_Primary&gt;&lt;Authors_Primary&gt;Craig,R.&lt;/Authors_Primary&gt;&lt;Authors_Primary&gt;Shelton,N.&lt;/Authors_Primary&gt;&lt;Date_Primary&gt;2008&lt;/Date_Primary&gt;&lt;Keywords&gt;Health&lt;/Keywords&gt;&lt;Keywords&gt;Health Survey&lt;/Keywords&gt;&lt;Keywords&gt;England&lt;/Keywords&gt;&lt;Keywords&gt;1&lt;/Keywords&gt;&lt;Reprint&gt;In File&lt;/Reprint&gt;&lt;Publisher&gt;The NHS Information Centre&lt;/Publisher&gt;&lt;Web_URL&gt;&lt;u&gt;www.ic.nhs.uk/pubs/hse07healthylifestyles&lt;/u&gt;&lt;/Web_URL&gt;&lt;ZZ_WorkformID&gt;24&lt;/ZZ_WorkformID&gt;&lt;/MDL&gt;&lt;/Cite&gt;&lt;/Refman&gt;#20#; PSSRU costs# ADDIN REFMGR.CITE &lt;Refman&gt;&lt;Cite&gt;&lt;Author&gt;Curtis&lt;/Author&gt;&lt;Year&gt;2009&lt;/Year&gt;&lt;RecNum&gt;4124&lt;/RecNum&gt;&lt;IDText&gt;Unit costs of health and social care&lt;/IDText&gt;&lt;MDL Ref_Type="Report"&gt;&lt;Ref_Type&gt;Report&lt;/Ref_Type&gt;&lt;Ref_ID&gt;4124&lt;/Ref_ID&gt;&lt;Title_Primary&gt;Unit costs of health and social care&lt;/Title_Primary&gt;&lt;Authors_Primary&gt;Curtis,L&lt;/Authors_Primary&gt;&lt;Date_Primary&gt;2009&lt;/Date_Primary&gt;&lt;Keywords&gt;Health&lt;/Keywords&gt;&lt;Reprint&gt;In File&lt;/Reprint&gt;&lt;Publisher&gt;Personal Social Services Research Unit&lt;/Publisher&gt;&lt;User_Def_4&gt;Source of NHS unit costs for HE&lt;/User_Def_4&gt;&lt;ZZ_WorkformID&gt;24&lt;/ZZ_WorkformID&gt;&lt;/MDL&gt;&lt;/Cite&gt;&lt;/Refman&gt;#22####5#�45.97#�30.22####6#�45.97#�30.22####7#�46.08#�30.33####8#�46.67#�30.92####9#�48.04#�32.29####10#�48.83#�33.08####11#�48.92#�33.17####12+#�49.04#�33.29###*cost of combined alarm and desmopressin after alarm alone</w:t>
      </w:r>
    </w:p>
    <w:p>
      <w:pPr>
        <w:pStyle w:val="PreformattedText"/>
        <w:bidi w:val="0"/>
        <w:jc w:val="left"/>
        <w:rPr/>
      </w:pPr>
      <w:r>
        <w:rPr/>
        <w:t>�</w:t>
      </w:r>
      <w:r>
        <w:rPr/>
        <w:t>cost of combined alarm and desmopressin after desmopressin alone</w:t>
      </w:r>
    </w:p>
    <w:p>
      <w:pPr>
        <w:pStyle w:val="PreformattedText"/>
        <w:bidi w:val="0"/>
        <w:jc w:val="left"/>
        <w:rPr/>
      </w:pPr>
      <w:r>
        <w:rPr/>
      </w:r>
    </w:p>
    <w:p>
      <w:pPr>
        <w:pStyle w:val="PreformattedText"/>
        <w:bidi w:val="0"/>
        <w:jc w:val="left"/>
        <w:rPr/>
      </w:pPr>
      <w:r>
        <w:rPr/>
        <w:t>Utilities (health-related quality of life)</w:t>
      </w:r>
    </w:p>
    <w:p>
      <w:pPr>
        <w:pStyle w:val="PreformattedText"/>
        <w:bidi w:val="0"/>
        <w:jc w:val="left"/>
        <w:rPr/>
      </w:pPr>
      <w:r>
        <w:rPr/>
        <w:t>Child Utility Weights</w:t>
      </w:r>
    </w:p>
    <w:p>
      <w:pPr>
        <w:pStyle w:val="PreformattedText"/>
        <w:bidi w:val="0"/>
        <w:jc w:val="left"/>
        <w:rPr/>
      </w:pPr>
      <w:r>
        <w:rPr/>
        <w:t xml:space="preserve">No published utility data for children with bedwetting could be identified in the literature.  However, it is important to measure health gains in a generic and non-condition specific way such that comparisons can be made across different health programmes and policies using a common measure (e.g. cost per QALY gained), therefore we looked for alternative options.  </w:t>
      </w:r>
    </w:p>
    <w:p>
      <w:pPr>
        <w:pStyle w:val="PreformattedText"/>
        <w:bidi w:val="0"/>
        <w:jc w:val="left"/>
        <w:rPr/>
      </w:pPr>
      <w:r>
        <w:rPr/>
        <w:t xml:space="preserve">During guideline development, several methods to value quality of life with and without bedwetting were attempted.  The GDG looked at other chronic childhood conditions, including asthma, eczema, hyperactivity, neurological disability and constipation.  Other urological conditions in adults � female urinary incontinence, overactive bladder, urinary tract infection - were surveyed as well.  A study by Guest and others # ADDIN REFMGR.CITE # ADDIN EN.CITE.DATA ###23# explored the cost-effectiveness of interventions used to treat paediatric faecal impaction in England and Wales.  In this study, the authors developed an algorithm (which they did not describe in detail) to translate adult utility scores for constipation into childhood utility scores for constipation.  The utility weight attached to a child with faecal impaction was 0.7 and to a healthy child was 0.94.  </w:t>
      </w:r>
    </w:p>
    <w:p>
      <w:pPr>
        <w:pStyle w:val="PreformattedText"/>
        <w:bidi w:val="0"/>
        <w:jc w:val="left"/>
        <w:rPr/>
      </w:pPr>
      <w:r>
        <w:rPr/>
        <w:t xml:space="preserve">Another method considered was using the Health Utilities Index Mark 2 (HUI2) # ADDIN REFMGR.CITE &lt;Refman&gt;&lt;Cite&gt;&lt;Author&gt;Health Utilities Group&lt;/Author&gt;&lt;Year&gt;2009&lt;/Year&gt;&lt;RecNum&gt;4131&lt;/RecNum&gt;&lt;IDText&gt;Health Utilities Inc&lt;/IDText&gt;&lt;MDL Ref_Type="Electronic Citation"&gt;&lt;Ref_Type&gt;Electronic Citation&lt;/Ref_Type&gt;&lt;Ref_ID&gt;4131&lt;/Ref_ID&gt;&lt;Title_Primary&gt;Health Utilities Inc&lt;/Title_Primary&gt;&lt;Authors_Primary&gt;Health Utilities Group&lt;/Authors_Primary&gt;&lt;Date_Primary&gt;2009&lt;/Date_Primary&gt;&lt;Keywords&gt;Health&lt;/Keywords&gt;&lt;Reprint&gt;In File&lt;/Reprint&gt;&lt;Periodical&gt;http://www.healthutilities.com/&lt;/Periodical&gt;&lt;ZZ_JournalStdAbbrev&gt;&lt;f name="System"&gt;http://www.healthutilities.com/&lt;/f&gt;&lt;/ZZ_JournalStdAbbrev&gt;&lt;ZZ_WorkformID&gt;34&lt;/ZZ_WorkformID&gt;&lt;/MDL&gt;&lt;/Cite&gt;&lt;/Refman&gt;#24# instrument to make assumptions about the health-related quality of life of children with bedwetting.  The HUI2 is the only preference based multi-attribute health-related quality of life instrument specifically developed for use with children.  It consists of seven dimensions (sensation, mobility, emotion, cognition, self care, pain and fertility (optional), each of which has between three and five levels. The levels range from "normal functioning for age" to "extreme disability."  For the purposes of valuing a health state of associated with bedwetting, the fertility dimension was not considered here.  </w:t>
      </w:r>
    </w:p>
    <w:p>
      <w:pPr>
        <w:pStyle w:val="PreformattedText"/>
        <w:bidi w:val="0"/>
        <w:jc w:val="left"/>
        <w:rPr/>
      </w:pPr>
      <w:r>
        <w:rPr/>
        <w:t xml:space="preserve">A limited number of possible HUI2 scores were considered likely for the average child with bedwetting.  Bedwetting was thought most likely to affect the dimensions of emotion (which accounts for issues of fretfulness, anger, anxiety and depression) and self care (which encompass issues of eating, bathing, dressing and toileting normally for age).  Table 11 gives examples of HUI2 health state descriptions and associated utility weights that might be appropriate for bedwetting.  </w:t>
      </w:r>
    </w:p>
    <w:p>
      <w:pPr>
        <w:pStyle w:val="PreformattedText"/>
        <w:bidi w:val="0"/>
        <w:jc w:val="left"/>
        <w:rPr/>
      </w:pPr>
      <w:r>
        <w:rPr/>
        <w:t>Table 11:  HUI 2 Health scenarios potentially describing bedwetting</w:t>
      </w:r>
    </w:p>
    <w:p>
      <w:pPr>
        <w:pStyle w:val="PreformattedText"/>
        <w:bidi w:val="0"/>
        <w:jc w:val="left"/>
        <w:rPr/>
      </w:pPr>
      <w:r>
        <w:rPr/>
        <w:t>HUI2 Health States#Utility weights##A Normal' on all dimensions*#1.000##    Normal' on all dimensions, except#�##B#Occasionally fretful, irritable, angry, anxious or depressed#0.926##C#Occasionally fretful, irritable, angry, anxious or depressed#AND#Eats, bathes, dresses or uses toilet independently with difficulty#0.896##D#Eats, bathes, dresses or uses toilet independently with difficulty#0.968##E#Often fretful, irritable, angry, anxious or depressed#0.799##F#Often fretful, irritable, angry, anxious or depressed#AND#Eats, bathes, dresses or uses toilet independently with difficulty#0.773##*6 HUI 2 dimensions:  sensation, mobility, emotion, cognition, self-care, pain</w:t>
      </w:r>
    </w:p>
    <w:p>
      <w:pPr>
        <w:pStyle w:val="PreformattedText"/>
        <w:bidi w:val="0"/>
        <w:jc w:val="left"/>
        <w:rPr/>
      </w:pPr>
      <w:r>
        <w:rPr/>
        <w:t xml:space="preserve">It would be ideal to have data from patients with bedwetting, but in the absence of this, a next best alternative was found.  Based on the utility weights from HUI2 summarised in table 11 and benchmarks provided from examples of other childhood conditions, such as constipation, a utility weight of 0.896 (HUI2 state C in table 11) has been used in the base case.  This figure is in line with the assumption that, for children, bedwetting is not as bad a faecal impaction (0.7) but is not as good as normal health (1.00).  Thus the QALY gain attributed to getting dry is 0.104 (1.00-0.896 = 0.104).  </w:t>
      </w:r>
    </w:p>
    <w:p>
      <w:pPr>
        <w:pStyle w:val="PreformattedText"/>
        <w:bidi w:val="0"/>
        <w:jc w:val="left"/>
        <w:rPr/>
      </w:pPr>
      <w:r>
        <w:rPr/>
        <w:t>Two other aspects of utility to consider for bedwetting are the difference between being dry off treatment and being dry whilst on ongoing treatment, and the difference between regular bedwetting and experiencing a partial response to treatment.  If the utility weights are attached to health states � bedwetting or not bedwetting � then the same weight should be attached to being dry whether on or off treatment.  However, the fact that whenever treatment is withdrawn (which is for at least one week every three months) the patient might go back to wetting might be reasonable justification for applying a slightly lower utility weight to being dry only whilst on ongoing treatment.  The patient representatives on the GDG also felt strongly that there was a difference between being �cured� (i.e. dry without treatment) and being dry on treatment, as there are certain inconveniences associated with remembering to take medicines, avoiding excessive fluid intake before bed, taking certain precautions when going on holiday, etc.  On that basis, in the base case, a utility gain of 0.03 has been applied to being dry whilst on ongoing pharmacological treatment, as this is the difference between the utility weight attached to bedwetting (0.896) and the utility weight attached to HUI2 health state B (0.926) described in table 11.  The effect of this is tested in sensitivity analysis by assuming it is the same as simply being dry.</w:t>
      </w:r>
    </w:p>
    <w:p>
      <w:pPr>
        <w:pStyle w:val="PreformattedText"/>
        <w:bidi w:val="0"/>
        <w:jc w:val="left"/>
        <w:rPr/>
      </w:pPr>
      <w:r>
        <w:rPr/>
        <w:t>For partial responders, a partial response means that the patient experiences an overall reduction in his/her wet nights, but does not achieve complete dryness.  Does this improvement in bedwetting represent a substantive improvement in quality of life?  Or is �wet sometimes� the same as �wet often�?  In the base case, it has been assumed that there is a slight improvement in quality of life attached to experiencing a partial response whilst on active treatment.  This improvement is equal to half of the utility gain associated with becoming dry on active treatment.  The effect of this assumption was also tested in sensitivity analysis.</w:t>
      </w:r>
    </w:p>
    <w:p>
      <w:pPr>
        <w:pStyle w:val="PreformattedText"/>
        <w:bidi w:val="0"/>
        <w:jc w:val="left"/>
        <w:rPr/>
      </w:pPr>
      <w:r>
        <w:rPr/>
        <w:t>All of the utility weights applied in the model are summarised in table 12.</w:t>
      </w:r>
    </w:p>
    <w:p>
      <w:pPr>
        <w:pStyle w:val="PreformattedText"/>
        <w:bidi w:val="0"/>
        <w:jc w:val="left"/>
        <w:rPr/>
      </w:pPr>
      <w:r>
        <w:rPr/>
      </w:r>
    </w:p>
    <w:p>
      <w:pPr>
        <w:pStyle w:val="PreformattedText"/>
        <w:bidi w:val="0"/>
        <w:jc w:val="left"/>
        <w:rPr/>
      </w:pPr>
      <w:r>
        <w:rPr/>
        <w:t xml:space="preserve">Table 12:  Utility weights </w:t>
      </w:r>
    </w:p>
    <w:p>
      <w:pPr>
        <w:pStyle w:val="PreformattedText"/>
        <w:bidi w:val="0"/>
        <w:jc w:val="left"/>
        <w:rPr/>
      </w:pPr>
      <w:r>
        <w:rPr/>
        <w:t>Health State#Point estimate#Distribution#Distribution parameters#Source##Patient#######No bedwetting#1###Expert opinion##�#Bedwetting#0.896#beta#######################�#=#5#2#.#3#9#</w:t>
      </w:r>
    </w:p>
    <w:p>
      <w:pPr>
        <w:pStyle w:val="PreformattedText"/>
        <w:bidi w:val="0"/>
        <w:jc w:val="left"/>
        <w:rPr/>
      </w:pPr>
      <w:r>
        <w:rPr/>
        <w:t>#�#=#6#.#0#7###E#x#p#e#r#t# #o#p#i#n#i#o#n#####�###N#o# #b#e#d#w#e#t#t#i#n#g# #o#n# #t#r#e#a#t#m#e#n#t# ##  #u#t#i#l#i#t#y# #g#a#i#n###+#0#.#0#3#######E#x#p#e#r#t# #o#p#i#n#i#o#n#####�###P#a#r#t#i#a#l# #r#e#s#p#o#n#s#e# #o#n# #t#r#e#a#t#m#e#n#t# # #-# #u#t#i#l#i#t#y# #g#a#i#n###+#0#.#0#1#5#######E#x#p#e#r#t# #o#p#i#n#i#o#n#####C#a#r#e#r###�#############N#o# #b#e#d#w#e#t#t#i#n#g###0#.#9#2###b#e#t#a###�#=#2#.#0#9#</w:t>
      </w:r>
    </w:p>
    <w:p>
      <w:pPr>
        <w:pStyle w:val="PreformattedText"/>
        <w:bidi w:val="0"/>
        <w:jc w:val="left"/>
        <w:rPr/>
      </w:pPr>
      <w:r>
        <w:rPr/>
        <w:t>#�#=#0#.#1#8#2###K#i#n#d### #A#D#D#I#N# #R#E#F#M#G#R#.#C#I#T#E# #&lt;#R#e#f#m#a#n#&gt;#&lt;Cite&gt;&lt;Author&gt;Kind&lt;/Author&gt;&lt;Year&gt;1999&lt;/Year&gt;&lt;RecNum&gt;4125&lt;/RecNum&gt;&lt;IDText&gt;UK population norms for EQ-5D&lt;/IDText&gt;&lt;MDL Ref_Type="Report"&gt;&lt;Ref_Type&gt;Report&lt;/Ref_Type&gt;&lt;Ref_ID&gt;4125&lt;/Ref_ID&gt;&lt;Title_Primary&gt;UK population norms for EQ-5D&lt;/Title_Primary&gt;&lt;Authors_Primary&gt;Kind,P.&lt;/Authors_Primary&gt;&lt;Authors_Primary&gt;Hardman,G.&lt;/Authors_Primary&gt;&lt;Authors_Primary&gt;Macran,S.&lt;/Authors_Primary&gt;&lt;Date_Primary&gt;1999&lt;/Date_Primary&gt;&lt;Keywords&gt;Population&lt;/Keywords&gt;&lt;Reprint&gt;In File&lt;/Reprint&gt;&lt;Volume&gt;Discussion Paper 172&lt;/Volume&gt;&lt;Pub_Place&gt;University of York&lt;/Pub_Place&gt;&lt;Publisher&gt;Centre for Health Economics&lt;/Publisher&gt;&lt;ZZ_WorkformID&gt;24&lt;/ZZ_WorkformID&gt;&lt;/MDL&gt;&lt;/Cite&gt;&lt;/Refman&gt;#25###�#Bedwetting � utility decrement#- 0.045###Egemen# ADDIN REFMGR.CITE # ADDIN EN.CITE.DATA ###26###</w:t>
      </w:r>
    </w:p>
    <w:p>
      <w:pPr>
        <w:pStyle w:val="PreformattedText"/>
        <w:bidi w:val="0"/>
        <w:jc w:val="left"/>
        <w:rPr/>
      </w:pPr>
      <w:r>
        <w:rPr/>
        <w:t>Parent or Carer Utility Weights</w:t>
      </w:r>
    </w:p>
    <w:p>
      <w:pPr>
        <w:pStyle w:val="PreformattedText"/>
        <w:bidi w:val="0"/>
        <w:jc w:val="left"/>
        <w:rPr/>
      </w:pPr>
      <w:r>
        <w:rPr/>
        <w:t xml:space="preserve">As outlined in the NICE reference case# ADDIN REFMGR.CITE &lt;Refman&gt;&lt;Cite&gt;&lt;Author&gt;National Institute for Health and Clinical Excellence&lt;/Author&gt;&lt;Year&gt;2008&lt;/Year&gt;&lt;RecNum&gt;4130&lt;/RecNum&gt;&lt;IDText&gt;Guide to the methods of technology appraisal&lt;/IDText&gt;&lt;MDL Ref_Type="Report"&gt;&lt;Ref_Type&gt;Report&lt;/Ref_Type&gt;&lt;Ref_ID&gt;4130&lt;/Ref_ID&gt;&lt;Title_Primary&gt;Guide to the methods of technology appraisal&lt;/Title_Primary&gt;&lt;Authors_Primary&gt;National Institute for Health and Clinical Excellence&lt;/Authors_Primary&gt;&lt;Date_Primary&gt;2008&lt;/Date_Primary&gt;&lt;Keywords&gt;methods&lt;/Keywords&gt;&lt;Keywords&gt;Method&lt;/Keywords&gt;&lt;Reprint&gt;In File&lt;/Reprint&gt;&lt;Volume&gt;N1618&lt;/Volume&gt;&lt;ISSN_ISBN&gt;1-84629-741-9&lt;/ISSN_ISBN&gt;&lt;ZZ_WorkformID&gt;24&lt;/ZZ_WorkformID&gt;&lt;/MDL&gt;&lt;/Cite&gt;&lt;/Refman&gt;#2# the perspective on clinical outcomes should be all direct health effects, whether for patients or for other people, principally carers.  A single health-related quality of life study by Egemen # ADDIN REFMGR.CITE # ADDIN EN.CITE.DATA ###26# was identified from the literature and had used the Short-Form Health Survey (SF-36) Questionnaire to compare the quality of life of mothers of children with nocturnal enuresis with the quality of life of mothers of children without nocturnal enuresis.  The study was carried out in Turkey, making it partially applicable to the UK and this guidance.  </w:t>
      </w:r>
    </w:p>
    <w:p>
      <w:pPr>
        <w:pStyle w:val="PreformattedText"/>
        <w:bidi w:val="0"/>
        <w:jc w:val="left"/>
        <w:rPr/>
      </w:pPr>
      <w:r>
        <w:rPr/>
        <w:t>The patient level data from Egemen was generously shared with the NCGC such that it could be fed into the health economic modelling.  An algorithm# ADDIN REFMGR.CITE &lt;Refman&gt;&lt;Cite&gt;&lt;Author&gt;Brazier&lt;/Author&gt;&lt;Year&gt;2002&lt;/Year&gt;&lt;RecNum&gt;4138&lt;/RecNum&gt;&lt;IDText&gt;The estimation of a preference-based measure of health from the SF-36&lt;/IDText&gt;&lt;MDL Ref_Type="Journal"&gt;&lt;Ref_Type&gt;Journal&lt;/Ref_Type&gt;&lt;Ref_ID&gt;4138&lt;/Ref_ID&gt;&lt;Title_Primary&gt;The estimation of a preference-based measure of health from the SF-36&lt;/Title_Primary&gt;&lt;Authors_Primary&gt;Brazier,J.&lt;/Authors_Primary&gt;&lt;Authors_Primary&gt;Roberts,J.&lt;/Authors_Primary&gt;&lt;Authors_Primary&gt;Deverill,M.&lt;/Authors_Primary&gt;&lt;Date_Primary&gt;2002/3&lt;/Date_Primary&gt;&lt;Keywords&gt;classification&lt;/Keywords&gt;&lt;Keywords&gt;economics&lt;/Keywords&gt;&lt;Keywords&gt;Evaluation&lt;/Keywords&gt;&lt;Keywords&gt;Group&lt;/Keywords&gt;&lt;Keywords&gt;Health&lt;/Keywords&gt;&lt;Keywords&gt;Population&lt;/Keywords&gt;&lt;Keywords&gt;Prediction&lt;/Keywords&gt;&lt;Keywords&gt;Research&lt;/Keywords&gt;&lt;Keywords&gt;Sample&lt;/Keywords&gt;&lt;Keywords&gt;School&lt;/Keywords&gt;&lt;Keywords&gt;Standard&lt;/Keywords&gt;&lt;Keywords&gt;Studies&lt;/Keywords&gt;&lt;Keywords&gt;Universities&lt;/Keywords&gt;&lt;Keywords&gt;University&lt;/Keywords&gt;&lt;Reprint&gt;In File&lt;/Reprint&gt;&lt;Start_Page&gt;271&lt;/Start_Page&gt;&lt;End_Page&gt;292&lt;/End_Page&gt;&lt;Periodical&gt;J.Health Econ.&lt;/Periodical&gt;&lt;Volume&gt;21&lt;/Volume&gt;&lt;Issue&gt;2&lt;/Issue&gt;&lt;User_Def_1&gt;PT Journal Article. Research Support, Non-U.S. Gov&amp;apos;t.&lt;/User_Def_1&gt;&lt;Address&gt;Sheffield Health Economics Group, School of Health and Related Research, University of Sheffield, UK. j.e.brazier@sheffield.ac.uk&lt;/Address&gt;&lt;ZZ_JournalFull&gt;&lt;f name="System"&gt;Journal of Health Economics&lt;/f&gt;&lt;/ZZ_JournalFull&gt;&lt;ZZ_JournalStdAbbrev&gt;&lt;f name="System"&gt;J.Health Econ.&lt;/f&gt;&lt;/ZZ_JournalStdAbbrev&gt;&lt;ZZ_WorkformID&gt;1&lt;/ZZ_WorkformID&gt;&lt;/MDL&gt;&lt;/Cite&gt;&lt;/Refman&gt;#27# from researchers at the University of Sheffield�s Health Economics and Decision Science unit allowed for the translation of SF-36 data into usable SF-6D utility weights.  The US version 1 (modified) algorithm was chosen based on the particular version of the SF-36 questionnaire Egemen and his colleagues used and was executed in SPSS # ADDIN REFMGR.CITE &lt;Refman&gt;&lt;Cite&gt;&lt;Author&gt;IBM&lt;/Author&gt;&lt;Year&gt;2008&lt;/Year&gt;&lt;RecNum&gt;4136&lt;/RecNum&gt;&lt;IDText&gt;SPSS Statistics 17.0&lt;/IDText&gt;&lt;MDL Ref_Type="Computer Program"&gt;&lt;Ref_Type&gt;Computer Program&lt;/Ref_Type&gt;&lt;Ref_ID&gt;4136&lt;/Ref_ID&gt;&lt;Title_Primary&gt;SPSS Statistics 17.0&lt;/Title_Primary&gt;&lt;Authors_Primary&gt;IBM&lt;/Authors_Primary&gt;&lt;Date_Primary&gt;2008&lt;/Date_Primary&gt;&lt;Reprint&gt;Not in File&lt;/Reprint&gt;&lt;Publisher&gt;IBM&lt;/Publisher&gt;&lt;Web_URL&gt;&lt;u&gt;http://www.spss.com/statistics/&lt;/u&gt;&lt;/Web_URL&gt;&lt;ZZ_WorkformID&gt;11&lt;/ZZ_WorkformID&gt;&lt;/MDL&gt;&lt;/Cite&gt;&lt;/Refman&gt;#28#.  We used SF-6D, a generic preference-based single index measure of health, to generate utility scores to apply to time spent in health states in the model.</w:t>
      </w:r>
    </w:p>
    <w:p>
      <w:pPr>
        <w:pStyle w:val="PreformattedText"/>
        <w:bidi w:val="0"/>
        <w:jc w:val="left"/>
        <w:rPr/>
      </w:pPr>
      <w:r>
        <w:rPr/>
        <w:t>The utility scores thus calculated were used to estimate the carer�s utility decrement due to bedwetting. The mean difference between the utility score of mothers of children with bedwetting (0.688) and the utility score of mothers of children without bedwetting (0.733) is 0.045 (95% CI -0.104, 0.014).  This means that if a child or young person�s bedwetting is successfully treated, in addition to the child�s QALY gain, the carer will experience an average gain of 0.045 QALYs over one year.  Because the study was carried out in Turkey, and there may be differences between quality of life among adult women in Turkey compared to the UK, the utility difference identified in the study was used in conjunction with UK specific quality of life data available from a study by Kind# ADDIN REFMGR.CITE &lt;Refman&gt;&lt;Cite&gt;&lt;Author&gt;Kind&lt;/Author&gt;&lt;Year&gt;1999&lt;/Year&gt;&lt;RecNum&gt;4125&lt;/RecNum&gt;&lt;IDText&gt;UK population norms for EQ-5D&lt;/IDText&gt;&lt;MDL Ref_Type="Report"&gt;&lt;Ref_Type&gt;Report&lt;/Ref_Type&gt;&lt;Ref_ID&gt;4125&lt;/Ref_ID&gt;&lt;Title_Primary&gt;UK population norms for EQ-5D&lt;/Title_Primary&gt;&lt;Authors_Primary&gt;Kind,P.&lt;/Authors_Primary&gt;&lt;Authors_Primary&gt;Hardman,G.&lt;/Authors_Primary&gt;&lt;Authors_Primary&gt;Macran,S.&lt;/Authors_Primary&gt;&lt;Date_Primary&gt;1999&lt;/Date_Primary&gt;&lt;Keywords&gt;Population&lt;/Keywords&gt;&lt;Reprint&gt;In File&lt;/Reprint&gt;&lt;Volume&gt;Discussion Paper 172&lt;/Volume&gt;&lt;Pub_Place&gt;University of York&lt;/Pub_Place&gt;&lt;Publisher&gt;Centre for Health Economics&lt;/Publisher&gt;&lt;ZZ_WorkformID&gt;24&lt;/ZZ_WorkformID&gt;&lt;/MDL&gt;&lt;/Cite&gt;&lt;/Refman&gt;#25#.  Kind found that women between 25 and 44 years of age reported a mean utility weight of 0.92.  In the same study, men between 25 and 44 years also reported a mean utility weight of 0.92.  Therefore, it was assumed that 0.92 would be a reasonable utility weight to attach to parent and carer health states wherein their child was not currently bedwetting.  To reflect health states when their child was bedwetting, the 0.045 QALY loss identified in Egemen # ADDIN REFMGR.CITE # ADDIN EN.CITE.DATA ###26#was subtracted from 0.92.  These figures are summarized in table 12 along with the utility weights of the children.</w:t>
      </w:r>
    </w:p>
    <w:p>
      <w:pPr>
        <w:pStyle w:val="PreformattedText"/>
        <w:bidi w:val="0"/>
        <w:jc w:val="left"/>
        <w:rPr/>
      </w:pPr>
      <w:r>
        <w:rPr/>
        <w:t>It was assumed that if a child or young person is dry whilst on treatment, the carer will experience this as a carer of a child without bedwetting (0.92).  Similarly, if the child or young person has only had a partial response to treatment and therefore still has some wet nights, the carer will experience this as a carer of a child with bedwetting (-0.045).  The effect of including parent and carer utility weights was tested in a sensitivity analysis by removing them and assessing cost-effectiveness of intervention sequences purely based upon QALY gains to the children.</w:t>
      </w:r>
    </w:p>
    <w:p>
      <w:pPr>
        <w:pStyle w:val="PreformattedText"/>
        <w:bidi w:val="0"/>
        <w:jc w:val="left"/>
        <w:rPr/>
      </w:pPr>
      <w:r>
        <w:rPr/>
        <w:t>Computations</w:t>
      </w:r>
    </w:p>
    <w:p>
      <w:pPr>
        <w:pStyle w:val="PreformattedText"/>
        <w:bidi w:val="0"/>
        <w:jc w:val="left"/>
        <w:rPr/>
      </w:pPr>
      <w:r>
        <w:rPr/>
        <w:t>The model was constructed in TreeAge Pro 2008 and was evaluated by cohort simulation.  All patients start the first cycle experiencing bedwetting and in each cycle, they face the age-dependent probabilities of becoming dry without treatment.  Each 3-month cycle the cohort spends in a bedwetting or dry state is counted.</w:t>
      </w:r>
    </w:p>
    <w:p>
      <w:pPr>
        <w:pStyle w:val="PreformattedText"/>
        <w:bidi w:val="0"/>
        <w:jc w:val="left"/>
        <w:rPr/>
      </w:pPr>
      <w:r>
        <w:rPr/>
        <w:t>Total QALYs were calculated from the above information as follows.  Each 3-month cycle, the time spent in each health state of the model was weighted by the utility for that state.  The QALYs per cycle were then discounted to reflect time preference.  QALYs during year one were not discounted.  The total discounted QALYs was the sum of the discounted QALYs per cycle.</w:t>
      </w:r>
    </w:p>
    <w:p>
      <w:pPr>
        <w:pStyle w:val="PreformattedText"/>
        <w:bidi w:val="0"/>
        <w:jc w:val="left"/>
        <w:rPr/>
      </w:pPr>
      <w:r>
        <w:rPr/>
        <w:t xml:space="preserve"> </w:t>
      </w:r>
      <w:r>
        <w:rPr/>
        <w:t># EMBED Equation.3  ###</w:t>
      </w:r>
    </w:p>
    <w:p>
      <w:pPr>
        <w:pStyle w:val="PreformattedText"/>
        <w:bidi w:val="0"/>
        <w:jc w:val="left"/>
        <w:rPr/>
      </w:pPr>
      <w:r>
        <w:rPr/>
        <w:t>Where:  t=cycle number; i=maximum cycle number; Q(t) = QALYs in cycle t; r = discount rate</w:t>
      </w:r>
    </w:p>
    <w:p>
      <w:pPr>
        <w:pStyle w:val="PreformattedText"/>
        <w:bidi w:val="0"/>
        <w:jc w:val="left"/>
        <w:rPr/>
      </w:pPr>
      <w:r>
        <w:rPr/>
        <w:t xml:space="preserve">Total costs were calculated from the above information as follows.  Each cycle, the time spent in each state of the model was multiplied by the costs for that state.  The costs per cycle were then discounted to reflect time preference.  Costs during year one were not discounted.  The total discounted costs were the sum of the discounted costs per cycle.  </w:t>
      </w:r>
    </w:p>
    <w:p>
      <w:pPr>
        <w:pStyle w:val="PreformattedText"/>
        <w:bidi w:val="0"/>
        <w:jc w:val="left"/>
        <w:rPr/>
      </w:pPr>
      <w:r>
        <w:rPr/>
        <w:t># EMBED Equation.3  ###</w:t>
      </w:r>
    </w:p>
    <w:p>
      <w:pPr>
        <w:pStyle w:val="PreformattedText"/>
        <w:bidi w:val="0"/>
        <w:jc w:val="left"/>
        <w:rPr/>
      </w:pPr>
      <w:r>
        <w:rPr/>
        <w:t>Where:  t=cycle number; i=maximum cycle number; C(t) = costs in cycle t; r = discount rate</w:t>
      </w:r>
    </w:p>
    <w:p>
      <w:pPr>
        <w:pStyle w:val="PreformattedText"/>
        <w:bidi w:val="0"/>
        <w:jc w:val="left"/>
        <w:rPr/>
      </w:pPr>
      <w:r>
        <w:rPr/>
        <w:t>The widely used cost-effectiveness metric is the incremental cost-effectiveness ratio (ICER).  This is calculated by dividing the difference in costs associated with two alternatives by the difference in QALYs.  The decision rule then applied is that if the ICER falls below a given cost per QALY threshold, the result is considered to be cost-effective.  If both costs are lower and QALYs are higher, the option is said to dominate and an ICER is not calculated.</w:t>
      </w:r>
    </w:p>
    <w:p>
      <w:pPr>
        <w:pStyle w:val="PreformattedText"/>
        <w:bidi w:val="0"/>
        <w:jc w:val="left"/>
        <w:rPr/>
      </w:pPr>
      <w:r>
        <w:rPr/>
        <w:t># EMBED Equation.3  ###</w:t>
      </w:r>
    </w:p>
    <w:p>
      <w:pPr>
        <w:pStyle w:val="PreformattedText"/>
        <w:bidi w:val="0"/>
        <w:jc w:val="left"/>
        <w:rPr/>
      </w:pPr>
      <w:r>
        <w:rPr/>
        <w:t>When there are more than two comparators, as in this analysis, options must be ranked in order of increasing cost and then options ruled out by dominance or extended dominance before calculating ICERs excluding these options.</w:t>
      </w:r>
    </w:p>
    <w:p>
      <w:pPr>
        <w:pStyle w:val="PreformattedText"/>
        <w:bidi w:val="0"/>
        <w:jc w:val="left"/>
        <w:rPr/>
      </w:pPr>
      <w:r>
        <w:rPr/>
        <w:t xml:space="preserve">It is also possible to re-express cost-effectiveness results in terms of net benefit at a particular cost-effectiveness threshold.  For strategy X, this was calculated as </w:t>
      </w:r>
    </w:p>
    <w:p>
      <w:pPr>
        <w:pStyle w:val="PreformattedText"/>
        <w:bidi w:val="0"/>
        <w:jc w:val="left"/>
        <w:rPr/>
      </w:pPr>
      <w:r>
        <w:rPr/>
        <w:t># EMBED Equation.3  ###</w:t>
      </w:r>
    </w:p>
    <w:p>
      <w:pPr>
        <w:pStyle w:val="PreformattedText"/>
        <w:bidi w:val="0"/>
        <w:jc w:val="left"/>
        <w:rPr/>
      </w:pPr>
      <w:r>
        <w:rPr/>
        <w:t>Where:  Costs/QALYs(X) = total discounted costs/QALYs for option X; D=threshold</w:t>
      </w:r>
    </w:p>
    <w:p>
      <w:pPr>
        <w:pStyle w:val="PreformattedText"/>
        <w:bidi w:val="0"/>
        <w:jc w:val="left"/>
        <w:rPr/>
      </w:pPr>
      <w:r>
        <w:rPr/>
        <w:t>The decision rule then applied is that the strategy with the greatest net benefit is the cost-effective option at that threshold.  That strategy is expected to provide the highest number of QALYs at an acceptable cost</w:t>
      </w:r>
    </w:p>
    <w:p>
      <w:pPr>
        <w:pStyle w:val="PreformattedText"/>
        <w:bidi w:val="0"/>
        <w:jc w:val="left"/>
        <w:rPr/>
      </w:pPr>
      <w:r>
        <w:rPr/>
        <w:t>Results are also presented on the cost-effectiveness plane where the total cost and total QALYs are plotted for each treatment sequence.  The no treatment strategy is always located at the origin.  Comparisons not ruled out by dominance or extended dominance are joined by a line on the graph where the slope represents the incremental cost-effectiveness ratio, the value of which is labelled.</w:t>
      </w:r>
    </w:p>
    <w:p>
      <w:pPr>
        <w:pStyle w:val="PreformattedText"/>
        <w:bidi w:val="0"/>
        <w:jc w:val="left"/>
        <w:rPr/>
      </w:pPr>
      <w:r>
        <w:rPr/>
        <w:t>Sensitivity analysis</w:t>
      </w:r>
    </w:p>
    <w:p>
      <w:pPr>
        <w:pStyle w:val="PreformattedText"/>
        <w:bidi w:val="0"/>
        <w:jc w:val="left"/>
        <w:rPr/>
      </w:pPr>
      <w:r>
        <w:rPr/>
        <w:t xml:space="preserve">In addition to the probabilistic sensitivity analysis run to take account of uncertainty around the input parameters, various other sensitivity analyses, where one or more inputs were varied, were undertaken to test the robustness of model assumptions and data sources.  First, a scenario analysis in which alarm based treatment sequences were removed was undertaken to identify the most cost-effective strategy for children for whom alarm is unsuitable due to personal or familial circumstances.  Next, a series of one-way sensitivity analyses were run in the deterministic analysis in order to see how variation in key parameters, such as treatment effect estimates, recurrence rates and utility weights, affects the overall results.  Then, the effect of changing assumptions about utility weights applied to partial and full response whilst on treatment was tested as was the complete removal of parent and carer utilities from the analysis.  The assumption about 100% of patients resuming treatment following a recurrence of bedwetting after treatment was relaxed to 50% and 75%.  The model was rerun with new costs for desmopressin, assuming that 100% of patients required the highest dose.  In another sensitivity analysis, the cost of alarm was doubled in order to assess cost-effectiveness of alarm-based strategies if all alarms prescribed would need to be replaced at least once over the course of treatment.  And finally, the model was also rerun to test cost-effectiveness of intervention sequences if they started from age 5 instead of age 7 years.  </w:t>
      </w:r>
    </w:p>
    <w:p>
      <w:pPr>
        <w:pStyle w:val="PreformattedText"/>
        <w:bidi w:val="0"/>
        <w:jc w:val="left"/>
        <w:rPr/>
      </w:pPr>
      <w:r>
        <w:rPr/>
        <w:t>Results</w:t>
      </w:r>
    </w:p>
    <w:p>
      <w:pPr>
        <w:pStyle w:val="PreformattedText"/>
        <w:bidi w:val="0"/>
        <w:jc w:val="left"/>
        <w:rPr/>
      </w:pPr>
      <w:r>
        <w:rPr/>
        <w:t>Deterministic Analysis</w:t>
      </w:r>
    </w:p>
    <w:p>
      <w:pPr>
        <w:pStyle w:val="PreformattedText"/>
        <w:bidi w:val="0"/>
        <w:jc w:val="left"/>
        <w:rPr/>
      </w:pPr>
      <w:r>
        <w:rPr/>
        <w:t xml:space="preserve">Results of the basecase deterministic analysis are presented in table 13 in order of increasing total cost per patient.  The health gain to children and their parents/carers is presented in terms of total QALYs for each treatment sequence as well.  Also presented are estimates of the total proportion of patient who would have achieved sustained dryness of at least 12 months by the age of 20 years.  </w:t>
      </w:r>
    </w:p>
    <w:p>
      <w:pPr>
        <w:pStyle w:val="PreformattedText"/>
        <w:bidi w:val="0"/>
        <w:jc w:val="left"/>
        <w:rPr/>
      </w:pPr>
      <w:r>
        <w:rPr/>
        <w:t xml:space="preserve">Table 13:  Basecase deterministic analysis results </w:t>
      </w:r>
    </w:p>
    <w:p>
      <w:pPr>
        <w:pStyle w:val="PreformattedText"/>
        <w:bidi w:val="0"/>
        <w:jc w:val="left"/>
        <w:rPr/>
      </w:pPr>
      <w:r>
        <w:rPr/>
        <w:t>Treatment sequence#Total cost (�)#Total QALYs#Proportion achieving a 12-month response##No Treatment#�0#19.738#93.28%##Alarm - Imipramine #�195#19.927#97.12%##Alarm - Alarm+Desmopressin - Imipramine #�237#20.005#98.54%##Alarm - Alarm+Desmopressin - Desmopressin #�240#20.014#98.57%##Alarm - Alarm+Desmopressin - Desmopressin - Desmopressin+Anticholinergic#�252#20.019#98.70%##Alarm - Desmopressin - Imipramine #�265#19.976#97.94%##Alarm - Desmopressin #�266#20.008#98.58%##Desmopressin - Imipramine #�281#19.940#97.47%##Desmopressin #�291#20.001#98.38%##Desmopressin - Alarm - Imipramine #�292#19.975#97.88%##Alarm - Imipramine - Desmopressin #�299#19.976#98.21%##Alarm - Desmopressin - Desmopressin+Anticholinergic#�313#20.024#99.04%##Desmopressin - Alarm - Desmopressin #�328#20.015#98.77%##Alarm - Imipramine - Desmopressin - Desmopressin+Anticholinergic#�339#19.992#98.71%##Desmopressin - Alarm - Desmopressin / Desmopressin+Anticholinergic #�341#20.024#99.01%##Desmopressin - Alarm+Desmopressin - Imipramine #�357#20.004#98.52%##Imipramine - Alarm - Desmopressin #�364#19.944#98.02%##Desmopressin - Desmopressin+Anticholinergic #�373#20.031#99.08%##Desmopressin - Alarm+Desmopressin - Desmopressin #�380#20.017#98.74%##Imipramine - Desmopressin #�388#19.933#97.68%##Desmopressin - Alarm+Desmopressin - Desmopressin / Desmopressin+Anticholinergic #�392#20.027#99.01%##Imipramine - Alarm - Desmopressin - Desmopressin+Anticholinergic#�406#19.960#98.54%##Imipramine - Desmopressin - Desmopressin+Anticholinergic#�470#19.962#98.47%##</w:t>
      </w:r>
    </w:p>
    <w:p>
      <w:pPr>
        <w:pStyle w:val="PreformattedText"/>
        <w:bidi w:val="0"/>
        <w:jc w:val="left"/>
        <w:rPr/>
      </w:pPr>
      <w:r>
        <w:rPr/>
        <w:t xml:space="preserve">Table 14 presents the results of the incremental analysis after dominated and extendedly dominated strategies have been removed.  </w:t>
      </w:r>
    </w:p>
    <w:p>
      <w:pPr>
        <w:pStyle w:val="PreformattedText"/>
        <w:bidi w:val="0"/>
        <w:jc w:val="left"/>
        <w:rPr/>
      </w:pPr>
      <w:r>
        <w:rPr/>
        <w:t>Table 14:  Incremental analysis of basecase deterministic results with dominated and extendedly dominated sequences removed</w:t>
      </w:r>
    </w:p>
    <w:p>
      <w:pPr>
        <w:pStyle w:val="PreformattedText"/>
        <w:bidi w:val="0"/>
        <w:jc w:val="left"/>
        <w:rPr/>
      </w:pPr>
      <w:r>
        <w:rPr/>
        <w:t>Treatment sequence#Incremental Cost (�)#Incremental Effect (QALYs)#ICER #(�/QALY)##No Treatment#�0##�##Alarm - Alarm+Desmopressin - Desmopressin #�240#0.276#�868##Alarm - Alarm+Desmopressin - Desmopressin - Desmopressin+Anticholinergic#�252#0.004#�2,759##Desmopressin - Desmopressin+Anticholinergic #�373#0.012#�9,856##</w:t>
      </w:r>
    </w:p>
    <w:p>
      <w:pPr>
        <w:pStyle w:val="PreformattedText"/>
        <w:bidi w:val="0"/>
        <w:jc w:val="left"/>
        <w:rPr/>
      </w:pPr>
      <w:r>
        <w:rPr/>
        <w:t>These results in table 13 are represented graphically in a cost-effectiveness plane in figure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igure 3:  Basecase deterministic results on the cost-effectiveness plane</w:t>
      </w:r>
    </w:p>
    <w:p>
      <w:pPr>
        <w:pStyle w:val="PreformattedText"/>
        <w:bidi w:val="0"/>
        <w:jc w:val="left"/>
        <w:rPr/>
      </w:pPr>
      <w:r>
        <w:rPr/>
        <w:t># SHAPE  \* MERGEFORMAT ####</w:t>
      </w:r>
    </w:p>
    <w:p>
      <w:pPr>
        <w:pStyle w:val="PreformattedText"/>
        <w:bidi w:val="0"/>
        <w:jc w:val="left"/>
        <w:rPr/>
      </w:pPr>
      <w:r>
        <w:rPr/>
        <w:t xml:space="preserve">Intervention sequences represented by coordinates to the left of the lines are not considered cost effective.  These treatment sequences are said to be dominated, as they are both more costly and less effective than intervention sequences connected by the lines.  </w:t>
      </w:r>
    </w:p>
    <w:p>
      <w:pPr>
        <w:pStyle w:val="PreformattedText"/>
        <w:bidi w:val="0"/>
        <w:jc w:val="left"/>
        <w:rPr/>
      </w:pPr>
      <w:r>
        <w:rPr/>
        <w:t>In the basecase deterministic analysis the least effective, but also the least expensive strategy is offering no treatment.  Costlier than this, but also generating an additional 0.276 QALYs, is alarm � alarm+desmopressin � desmopressin producing an ICER of �868.  The ICER associated with adding combined desmopressin and anticholinergic to the end of this sequence is �2,759.  The most effective and cost-effective treatment sequence in the basecase was desmopressin � desmopressin+anticholinergic,  with an ICER of �9,856 compared to alarm � alarm+desmopressin � desmopressin � desmopressin+anticholinergic.  All treatment sequences using imipramine were dominated or extendedly dominated from the deterministic analysis.</w:t>
      </w:r>
    </w:p>
    <w:p>
      <w:pPr>
        <w:pStyle w:val="PreformattedText"/>
        <w:bidi w:val="0"/>
        <w:jc w:val="left"/>
        <w:rPr/>
      </w:pPr>
      <w:r>
        <w:rPr/>
        <w:t>Probabilistic Sensitivity Analysis</w:t>
      </w:r>
    </w:p>
    <w:p>
      <w:pPr>
        <w:pStyle w:val="PreformattedText"/>
        <w:bidi w:val="0"/>
        <w:jc w:val="left"/>
        <w:rPr/>
      </w:pPr>
      <w:r>
        <w:rPr/>
        <w:t>The probabilistic sensitivity analysis was run for 20,000 simulations.  In each simulation, the total cost and total QALYs were calculated for each treatment option.  The net benefit was also calculated and based on the net benefit, the most cost-effective strategy identified.  The results of the probabilistic sensitivity analysis are summarised in table 15 in terms of mean total costs and mean total QALYs and mean net benefit for each treatment sequence, where each mean is the average of 20,000 simulated estimates.  The option with the greatest mean net benefit is the most cost-effective at a specified threshold (for example, �20,000).  The percentage of simulations where each strategy was the most cost-effective gives an indication of the strength of evidence in favour of that strategy being cost-effective.</w:t>
      </w:r>
    </w:p>
    <w:p>
      <w:pPr>
        <w:pStyle w:val="PreformattedText"/>
        <w:bidi w:val="0"/>
        <w:jc w:val="left"/>
        <w:rPr/>
      </w:pPr>
      <w:r>
        <w:rPr/>
        <w:t xml:space="preserve">Table 15:  Basecase probabilistic sensitivity analysis results </w:t>
      </w:r>
    </w:p>
    <w:p>
      <w:pPr>
        <w:pStyle w:val="PreformattedText"/>
        <w:bidi w:val="0"/>
        <w:jc w:val="left"/>
        <w:rPr/>
      </w:pPr>
      <w:r>
        <w:rPr/>
        <w:t>Treatment sequence#Mean#cost#Mean QALYs#Net Benefit (threshold=#�20,000 per QALY)#Probability that strategy is most cost-effective (threshold =�20,000 per QALY)##No Treatment#�0#19.734#�394,684#0.0%##Alarm - Imipramine #�206#19.901#�397,816#0.4%##Imipramine - Desmopressin #�406#19.914#�397,875#0.0%##Imipramine - Desmopressin - Desmopressin+Anticholinergic#�514#19.922#�397,929#0.0%##Desmopressin - Imipramine #�298#19.912#�397,943#0.7%##Imipramine - Alarm - Desmopressin #�374#19.927#�398,169#0.0%##Imipramine - Alarm - Desmopressin - Desmopressin+Anticholinergic#�434#19.932#�398,203#0.0%##Desmopressin - Alarm - Imipramine #�304#19.952#�398,729#0.3%##Alarm - Desmopressin - Imipramine #�275#19.955#�398,814#0.1%##Alarm - Imipramine - Desmopressin #�310#19.959#�398,877#0.0%##Alarm - Imipramine - Desmopressin - Desmopressin+Anticholinergic#�367#19.964#�398,910#0.0%##Desmopressin - Alarm+Desmopressin - Imipramine #�378#19.978#�399,178#3.1%##Desmopressin #�314#19.981#�399,297#7.1%##Alarm - Alarm+Desmopressin - Imipramine #�252#19.981#�399,357#13.1%##Desmopressin - Desmopressin+Anticholinergic #�426#19.990#�399,370#19.8%##Alarm - Desmopressin #�280#19.991#�399,549#4.9%##Desmopressin - Alarm+Desmopressin - Desmopressin #�410#19.998#�399,551#3.3%##Alarm - Desmopressin - Desmopressin+Anticholinergic#�346#19.997#�399,592#5.6%##Desmopressin - Alarm+Desmopressin - Desmopressin / Desmopressin+Anticholinergic #�433#20.002#�399,603#3.9%##Desmopressin - Alarm - Desmopressin #�350#19.998#�399,609#7.7%##Alarm - Alarm+Desmopressin - Desmo #�258#19.995#�399,640#15.9%##Alarm - Alarm+Desmopressin - Desmopressin - Desmopressin+Anticholinergic #�281#19.996#�399,647#8.3%## Desmopressin - Alarm - Desmopressin / Desmopressin+Anticholinergic#�373#20.001#�399,647#5.8%##</w:t>
      </w:r>
    </w:p>
    <w:p>
      <w:pPr>
        <w:pStyle w:val="PreformattedText"/>
        <w:bidi w:val="0"/>
        <w:jc w:val="left"/>
        <w:rPr/>
      </w:pPr>
      <w:r>
        <w:rPr/>
        <w:t xml:space="preserve">The results of the incremental analysis in the probabilistic model are also presented in table 16. </w:t>
      </w:r>
    </w:p>
    <w:p>
      <w:pPr>
        <w:pStyle w:val="PreformattedText"/>
        <w:bidi w:val="0"/>
        <w:jc w:val="left"/>
        <w:rPr/>
      </w:pPr>
      <w:r>
        <w:rPr/>
        <w:t>Table 16:  Incremental analysis of basecase probabilistic results with dominated and extendedly dominated sequences removed</w:t>
      </w:r>
    </w:p>
    <w:p>
      <w:pPr>
        <w:pStyle w:val="PreformattedText"/>
        <w:bidi w:val="0"/>
        <w:jc w:val="left"/>
        <w:rPr/>
      </w:pPr>
      <w:r>
        <w:rPr/>
        <w:t>Treatment sequence#Mean cost #(�)#Incremental Cost (�)#Mean #QALYs#Incremental QALYs#ICER #(�/QALY)##No Treatment#�0##19.73421####Alarm - Alarm+Desmopressin - Desmo #�258#�258#19.99489#0.26068#�988##Alarm - Alarm+Desmopressin - Desmopressin - Desmopressin+Anticholinergic#�282#�24#19.9964#0.00151#�15,828##Desmopressin - Alarm - Desmopressin / Desmopressin+Anticholinergic #�373#�91#20.00099#0.00459#�19,891##Desmopressin - Alarm+Desmopressin - Desmopressin / Desmopressin+Anticholinergic #�433#�61#20.00183#0.00084#�72,143##</w:t>
      </w:r>
    </w:p>
    <w:p>
      <w:pPr>
        <w:pStyle w:val="PreformattedText"/>
        <w:bidi w:val="0"/>
        <w:jc w:val="left"/>
        <w:rPr/>
      </w:pPr>
      <w:r>
        <w:rPr/>
        <w:t>The results presented in table 15 are represented graphically in a cost-effectiveness plane in figure 4.</w:t>
      </w:r>
    </w:p>
    <w:p>
      <w:pPr>
        <w:pStyle w:val="PreformattedText"/>
        <w:bidi w:val="0"/>
        <w:jc w:val="left"/>
        <w:rPr/>
      </w:pPr>
      <w:r>
        <w:rPr/>
        <w:t>Figure 4:  Basecase probabilistic sensitivity analysis results on the cost-effectiveness plane</w:t>
      </w:r>
    </w:p>
    <w:p>
      <w:pPr>
        <w:pStyle w:val="PreformattedText"/>
        <w:bidi w:val="0"/>
        <w:jc w:val="left"/>
        <w:rPr/>
      </w:pPr>
      <w:r>
        <w:rPr/>
        <w:t># SHAPE  \* MERGEFORMAT ####</w:t>
      </w:r>
    </w:p>
    <w:p>
      <w:pPr>
        <w:pStyle w:val="PreformattedText"/>
        <w:bidi w:val="0"/>
        <w:jc w:val="left"/>
        <w:rPr/>
      </w:pPr>
      <w:r>
        <w:rPr/>
        <w:t xml:space="preserve">Intervention sequences represented by coordinates to the left of the lines are not considered cost effective.  These treatment sequences are said to be dominated, as they are both more costly and less effective than intervention sequences connected by the lines.  </w:t>
      </w:r>
    </w:p>
    <w:p>
      <w:pPr>
        <w:pStyle w:val="PreformattedText"/>
        <w:bidi w:val="0"/>
        <w:jc w:val="left"/>
        <w:rPr/>
      </w:pPr>
      <w:r>
        <w:rPr/>
        <w:t>The incremental analysis based on the mean PSA results indicate that alarm � alarm+desmopressin � desmopressin with and without the addition of anticholinergic at the end are very likely to be cost-effective treatment sequences at a willingness to pay threshold of �20,000 per QALY gained.  The strategy of desmopressin � alarm � desmopressin / desmopressin+anticholinergic was ruled out through extended dominance in the deterministic analysis and desmopressin � alarm+desmopressin � desmopressin / desmopressin+anticholinergic was dominated.  In the PSA, desmopressin � alarm � desmopressin / desmopressin+anticholinergic is more effective and more costly than alarm - alarm+desmopressin � desmopressin � desmopressin+anticholinergic, with an ICER just under the �20,000 per QALY gained threshold.  Finally, desmopressin � alarm+desmopressin � desmopressin / desmopressin+anticholinergic was the most effective sequence, but its very high cost compared to desmopressin � alarm � desmopressin / desmopressin+anticholinergic generates a very high ICER of �72,143, well over the �20,000 per QALY gained threshold.  Again, all treatment sequences using imipramine were dominated or extendedly dominated from the probabilistic analysis.</w:t>
      </w:r>
    </w:p>
    <w:p>
      <w:pPr>
        <w:pStyle w:val="PreformattedText"/>
        <w:bidi w:val="0"/>
        <w:jc w:val="left"/>
        <w:rPr/>
      </w:pPr>
      <w:r>
        <w:rPr/>
        <w:t xml:space="preserve">The incremental analysis of the mean costs and QALYs does not fully capture the uncertainty in the results of the PSA.  For this, we look to the statistic for the probability that a given strategy is most cost-effective at a specified willingness to pay threshold, in this case �20,000 per QALY gained.  Based on these estimates, presented in table 15, no sequence has a probability greater than 20% of being optimal and each of the rest having a probability of less than 16%.  Even the strategy with the greatest probability of being optimal (desmopressin � desmopressin+anticholinergic) is dominated in the incremental analysis.  The uncertainty reflected in these results is likely caused by the substantial uncertainty in model inputs, such as treatment effectiveness and health state utilities.  The results demonstrate how any variation in these inputs could lead to a different conclusion about relative cost-effectiveness.  </w:t>
      </w:r>
    </w:p>
    <w:p>
      <w:pPr>
        <w:pStyle w:val="PreformattedText"/>
        <w:bidi w:val="0"/>
        <w:jc w:val="left"/>
        <w:rPr/>
      </w:pPr>
      <w:r>
        <w:rPr/>
        <w:t>Results when alarm-based strategies are removed</w:t>
      </w:r>
    </w:p>
    <w:p>
      <w:pPr>
        <w:pStyle w:val="PreformattedText"/>
        <w:bidi w:val="0"/>
        <w:jc w:val="left"/>
        <w:rPr/>
      </w:pPr>
      <w:r>
        <w:rPr/>
        <w:t xml:space="preserve">If all treatment sequences using alarm either alone or in combination with desmopressin are removed from the analysis, probabilistic results indicate that initial treatment with desmopressin alone and followed by combined desmopressin and anticholinergic is the most cost-effective treatment strategy with an ICER of �12,422 compared to initial and longer term desmopressin alone.   </w:t>
      </w:r>
    </w:p>
    <w:p>
      <w:pPr>
        <w:pStyle w:val="PreformattedText"/>
        <w:bidi w:val="0"/>
        <w:jc w:val="left"/>
        <w:rPr/>
      </w:pPr>
      <w:r>
        <w:rPr/>
        <w:t>Table 17:  Incremental analysis of strategies when alarm-based strategies are removed</w:t>
      </w:r>
    </w:p>
    <w:p>
      <w:pPr>
        <w:pStyle w:val="PreformattedText"/>
        <w:bidi w:val="0"/>
        <w:jc w:val="left"/>
        <w:rPr/>
      </w:pPr>
      <w:r>
        <w:rPr/>
        <w:t>Treatment sequence#Mean#cost (�)#Incremental Cost (�)#Mean QALYs#Incremental QALYs#ICER #(�/QALY)##No Treatment#�0##19.737#�#�##Desmopressin #�314#�314#19.984#0.247#�1,272##Desmopressin - Desmopressin+Anticholinergic #�426#�112#19.993#0.009#�12,422##</w:t>
      </w:r>
    </w:p>
    <w:p>
      <w:pPr>
        <w:pStyle w:val="PreformattedText"/>
        <w:bidi w:val="0"/>
        <w:jc w:val="left"/>
        <w:rPr/>
      </w:pPr>
      <w:r>
        <w:rPr/>
        <w:t>Sensitivity analyses</w:t>
      </w:r>
    </w:p>
    <w:p>
      <w:pPr>
        <w:pStyle w:val="PreformattedText"/>
        <w:bidi w:val="0"/>
        <w:jc w:val="left"/>
        <w:rPr/>
      </w:pPr>
      <w:r>
        <w:rPr/>
        <w:t xml:space="preserve">All results presented in the following sections are generated from probabilistic modelling.  In each, an assumption made in the basecase was tested and the model rerun probabilistically producing new mean costs and QALYs.   </w:t>
      </w:r>
    </w:p>
    <w:p>
      <w:pPr>
        <w:pStyle w:val="PreformattedText"/>
        <w:bidi w:val="0"/>
        <w:jc w:val="left"/>
        <w:rPr/>
      </w:pPr>
      <w:r>
        <w:rPr/>
        <w:t>One-way sensitivity analysis of key parameters</w:t>
      </w:r>
    </w:p>
    <w:p>
      <w:pPr>
        <w:pStyle w:val="PreformattedText"/>
        <w:bidi w:val="0"/>
        <w:jc w:val="left"/>
        <w:rPr/>
      </w:pPr>
      <w:r>
        <w:rPr/>
        <w:t>A series of one-way sensitivity analyses were run in the deterministic analysis in order to see how variation in key parameters, such as treatment effect estimates, recurrence rates and utility weights, affects the overall results.  Figure 5 presents a tornado diagram which visually summarises how variation in inputs affects the net monetary benefit of different treatment sequences at our �20,000 per QALY threshold.</w:t>
      </w:r>
    </w:p>
    <w:p>
      <w:pPr>
        <w:pStyle w:val="PreformattedText"/>
        <w:bidi w:val="0"/>
        <w:jc w:val="left"/>
        <w:rPr/>
      </w:pPr>
      <w:r>
        <w:rPr/>
      </w:r>
    </w:p>
    <w:p>
      <w:pPr>
        <w:pStyle w:val="PreformattedText"/>
        <w:bidi w:val="0"/>
        <w:jc w:val="left"/>
        <w:rPr/>
      </w:pPr>
      <w:r>
        <w:rPr/>
        <w:t>Figure 5:  Tornado diagram of key parameters:  treatment effect estimates, recurrence rates and utility weights</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The figure is called a tornado diagram because the bars are arranged in order, with the widest bar at the top and the narrowest at the bottom.  Each bar represents a one-way sensitivity analysis and the dotted vertical line represents the point estimate used in the deterministic base case.  The widths of the bars represent the range of expected net monetary benefit values at a threshold willingness to pay of �20,000 per QALY.  A wide bar, such as the one for the utility weight attached to experiencing bedwetting, indicates that the variable has a large potential effect on the results.  The bolded lines on some bars represent a threshold value at which optimal treatment sequences change.  </w:t>
      </w:r>
    </w:p>
    <w:p>
      <w:pPr>
        <w:pStyle w:val="PreformattedText"/>
        <w:bidi w:val="0"/>
        <w:jc w:val="left"/>
        <w:rPr/>
      </w:pPr>
      <w:r>
        <w:rPr/>
      </w:r>
    </w:p>
    <w:p>
      <w:pPr>
        <w:pStyle w:val="PreformattedText"/>
        <w:bidi w:val="0"/>
        <w:jc w:val="left"/>
        <w:rPr/>
      </w:pPr>
      <w:r>
        <w:rPr/>
        <w:t xml:space="preserve">The threshold diagram indicates that the greatest uncertainty arises from the utility weight attached to bedwetting. If the utility weight attached to bedwetting is less than 0.78, then a sequence of alarm followed by combined alarm and desmopressin and then desmopressin with the possible addition of anticholinergic is optimal.  However, if it is greater than 0.788, then desmopressin followed by combined desmopressin and anticholinergic is optimal.  </w:t>
      </w:r>
    </w:p>
    <w:p>
      <w:pPr>
        <w:pStyle w:val="PreformattedText"/>
        <w:bidi w:val="0"/>
        <w:jc w:val="left"/>
        <w:rPr/>
      </w:pPr>
      <w:r>
        <w:rPr/>
      </w:r>
    </w:p>
    <w:p>
      <w:pPr>
        <w:pStyle w:val="PreformattedText"/>
        <w:bidi w:val="0"/>
        <w:jc w:val="left"/>
        <w:rPr/>
      </w:pPr>
      <w:r>
        <w:rPr/>
        <w:t xml:space="preserve">Uncertainty around particular desmopressin parameters, including its effectiveness compared to no treatment as either first or second line intervention and its probability of producing a sustained response as measured by risk of recurrence at 1 week and 3 months, also seem to drive variation in the results.  In terms of the effectiveness, the odds of responding to desmopressin must be greater than 39 times that of success without treatment in order for desmopressin followed by combined desmopressin and anticholinergic to be optimal.  If less than 39, alarm � alarm+desmopressin � desmopressin � desmopressin+anticholinergic is likely to be the best option.  Risk of relapse at 3 months seems particularly important to the determination of optimal strategies, with the optimal strategy being desmopressin � alarm � desmopressin/desmopressin+anticholinergic if risk of relapse is less than 31% and alarm � alarm+desmopressin � desmopressin � desmopressin+anticholinergic  being optimal between 49% and 57%.  Finally, if the odds of responding to desmopressin following an initial non-response or partial response to desmopressin compared to no treatment are less than 2.58, then the sequences of alarm � alarm+desmopressin � desmopressin with or without the addition of an anticholinergic are likely to be optimal.  Desmopressin followed by combined desmopressin+anticholinergic are optimal if the odds ratio is over 2.58.   </w:t>
      </w:r>
    </w:p>
    <w:p>
      <w:pPr>
        <w:pStyle w:val="PreformattedText"/>
        <w:bidi w:val="0"/>
        <w:jc w:val="left"/>
        <w:rPr/>
      </w:pPr>
      <w:r>
        <w:rPr/>
        <w:t>Utilities of partial and full response on longer term treatment</w:t>
      </w:r>
    </w:p>
    <w:p>
      <w:pPr>
        <w:pStyle w:val="PreformattedText"/>
        <w:bidi w:val="0"/>
        <w:jc w:val="left"/>
        <w:rPr/>
      </w:pPr>
      <w:r>
        <w:rPr/>
        <w:t>When it is assumed that a partial response to maintenance therapy with a pharmacological intervention such as imipramine, desmopressin or combined desmopressin and anticholinergic is no better than experiencing bedwetting and that a full response to maintenance therapy is as good as being dry without treatment, the relative cost-effectiveness of treatment sequences changes.  Non-dominated and non-extendedly dominated strategies under these revised assumptions are presented in table 18.</w:t>
      </w:r>
    </w:p>
    <w:p>
      <w:pPr>
        <w:pStyle w:val="PreformattedText"/>
        <w:bidi w:val="0"/>
        <w:jc w:val="left"/>
        <w:rPr/>
      </w:pPr>
      <w:r>
        <w:rPr/>
        <w:t>Table 18:  Incremental analysis of strategies when utility of a partial response equals the utility of bedwetting and utility of dry on treatment equals the utility of being dry</w:t>
      </w:r>
    </w:p>
    <w:p>
      <w:pPr>
        <w:pStyle w:val="PreformattedText"/>
        <w:bidi w:val="0"/>
        <w:jc w:val="left"/>
        <w:rPr/>
      </w:pPr>
      <w:r>
        <w:rPr/>
        <w:t>Treatment sequence#Total cost (�)#Incremental Cost (�)#Total QALYs#Incremental QALYs#ICER (�/QALY)##No Treatment#�0##19.737####Alarm - Alarm+Desmopressin � Desmopressin#�256#�256#19.997#0.260#�983##Alarm � Desmopressin#�278#�22#20.002#0.005#�4,400##Desmopressin - Alarm � Desmopressin#�348#�70#20.013#0.011#�6,400##Desmopressin - Alarm - Desmopressin / Desmopressin+Anticholinergic#�371#�23#20.016#0.003#�7,800##</w:t>
      </w:r>
    </w:p>
    <w:p>
      <w:pPr>
        <w:pStyle w:val="PreformattedText"/>
        <w:bidi w:val="0"/>
        <w:jc w:val="left"/>
        <w:rPr/>
      </w:pPr>
      <w:r>
        <w:rPr/>
        <w:t xml:space="preserve">In this particular sensitivity analysis, strategies beginning with desmopressin appear more cost-effective than they do in the basecase.  This is due to the fact that desmopressin is very effective at getting children dry and keeping them that way whilst desmopressin is maintained.  If being dry whilst on treatment provides the same health gain as achieving sustained dryness off treatment, then it is unsurprising that treatments like desmopressin perform better.  </w:t>
      </w:r>
    </w:p>
    <w:p>
      <w:pPr>
        <w:pStyle w:val="PreformattedText"/>
        <w:bidi w:val="0"/>
        <w:jc w:val="left"/>
        <w:rPr/>
      </w:pPr>
      <w:r>
        <w:rPr/>
        <w:t>Excluding parent/carer utilities</w:t>
      </w:r>
    </w:p>
    <w:p>
      <w:pPr>
        <w:pStyle w:val="PreformattedText"/>
        <w:bidi w:val="0"/>
        <w:jc w:val="left"/>
        <w:rPr/>
      </w:pPr>
      <w:r>
        <w:rPr/>
        <w:t>The non-dominated and non-extendedly dominated incremental results of the analysis wherein quality of life gains among parents/carers are excluded are summarised in table 19.  When only QALYs accruing to the children are counted, alarm � alarm+desmopressin � desmopressin is the most cost-effective strategy under the �20,000 per QALY threshold.  The addition of combined desmopressin and anticholinergic and the end of that sequence is both more effective and more costly, with an ICER of �24,400 per QALY gained.  And the sequence desmopressin � alarm+desmopressin � desmopressin / desompressin+anticholinergic, which had an ICER well beyond the �20,000 per QALY threshold in the basecase, more than doubled to �150,100 in this scenario.</w:t>
      </w:r>
    </w:p>
    <w:p>
      <w:pPr>
        <w:pStyle w:val="PreformattedText"/>
        <w:bidi w:val="0"/>
        <w:jc w:val="left"/>
        <w:rPr/>
      </w:pPr>
      <w:r>
        <w:rPr/>
        <w:t xml:space="preserve">Table 19:  Incremental analysis of strategies when parent/carer utilities are removed </w:t>
      </w:r>
    </w:p>
    <w:p>
      <w:pPr>
        <w:pStyle w:val="PreformattedText"/>
        <w:bidi w:val="0"/>
        <w:jc w:val="left"/>
        <w:rPr/>
      </w:pPr>
      <w:r>
        <w:rPr/>
        <w:t>Treatment sequence#Total cost (�)#Incremental Cost (�)#Total QALYs#Incremental QALYs#ICER (�/QALY)##No Treatment#�0#�#10.212#�#�##Alarm - Alarm+Desmopressin � Desmopressin#�256#�256.00#10.393#0.181#�1,414##Alarm - Alarm+Desmopressin - Desmopressin - Desmopressin+Anticholinergic#�280#�24#10.394#0.001#�24,400##Desmopressin - Alarm+Desmopressin - Desmopressin / Desmopressin+Anticholinergic#�431#�151#10.395#0.001#�150,100##</w:t>
      </w:r>
    </w:p>
    <w:p>
      <w:pPr>
        <w:pStyle w:val="PreformattedText"/>
        <w:bidi w:val="0"/>
        <w:jc w:val="left"/>
        <w:rPr/>
      </w:pPr>
      <w:r>
        <w:rPr/>
        <w:t>Structural assumption regarding resumption of treatment following relapse</w:t>
      </w:r>
    </w:p>
    <w:p>
      <w:pPr>
        <w:pStyle w:val="PreformattedText"/>
        <w:bidi w:val="0"/>
        <w:jc w:val="left"/>
        <w:rPr/>
      </w:pPr>
      <w:r>
        <w:rPr/>
        <w:t>In the base case, it was assumed that 100% of children would resume treatment following a recurrence of bedwetting after 1 week of discontinuing treatment.  When this assumption was relaxed and only 50% or 75% of children resumed treatment following a relapse, the cost-effectiveness of alarm � alarm+desmopressin � desmopressin did not change substantially.  At 50% resumption the ICER was �1,020 compared to no treatment; at 75%, the ICER was �997 per QALY gained.  At 50% resumption, alarm � alarm+desmopressin � desmopressin � desmopressin+anticholinergic was dominated by alarm � alarm+desmopressin � desmopressin.  At 75% it had an ICER of �23,100 compared to alarm � alarm+desmopressin � desmopressin.  All other treatment sequences were ruled out through dominance or extended dominance in this sensitivity analysis.</w:t>
      </w:r>
    </w:p>
    <w:p>
      <w:pPr>
        <w:pStyle w:val="PreformattedText"/>
        <w:bidi w:val="0"/>
        <w:jc w:val="left"/>
        <w:rPr/>
      </w:pPr>
      <w:r>
        <w:rPr/>
        <w:t>100% require high dose of desmopressin</w:t>
      </w:r>
    </w:p>
    <w:p>
      <w:pPr>
        <w:pStyle w:val="PreformattedText"/>
        <w:bidi w:val="0"/>
        <w:jc w:val="left"/>
        <w:rPr/>
      </w:pPr>
      <w:r>
        <w:rPr/>
        <w:t>In the base case, it was assumed that 75% of children would increase their dosage of desmopressin from 0.2 mg in the first two weeks to 0.4mg in the following weeks.  The results of the probabilistic sensitivity analysis when it is assumed, instead, that 100% of children would require the higher dose of desmopressin are presented in table 20.</w:t>
      </w:r>
    </w:p>
    <w:p>
      <w:pPr>
        <w:pStyle w:val="PreformattedText"/>
        <w:bidi w:val="0"/>
        <w:jc w:val="left"/>
        <w:rPr/>
      </w:pPr>
      <w:r>
        <w:rPr/>
        <w:t xml:space="preserve">Table 20:  Incremental analysis of strategies when 100% of children taking desmopressin require the higher dose  </w:t>
      </w:r>
    </w:p>
    <w:p>
      <w:pPr>
        <w:pStyle w:val="PreformattedText"/>
        <w:bidi w:val="0"/>
        <w:jc w:val="left"/>
        <w:rPr/>
      </w:pPr>
      <w:r>
        <w:rPr/>
        <w:t>Treatment sequence#Mean cost #(�)#Incremental Cost (�)#Mean #QALYs#Incremental QALYs#ICER #(�/QALY)##No Treatment#�0##19.737####Alarm - Alarm+Desmopressin - Desmo #�274#�274#19.998#0.261#�1,048##Alarm - Alarm+Desmopressin - Desmopressin - Desmopressin+Anticholinergic#�299#�26#20.000#0.002#�12,900##Desmopressin - Alarm - Desmopressin / Desmopressin+Anticholinergic #�404#�104#20.004#0.004#�26,050##Desmopressin - Alarm+Desmopressin - Desmopressin / Desmopressin+Anticholinergic #�473#�70#20.005#0.001#�69,700##</w:t>
      </w:r>
    </w:p>
    <w:p>
      <w:pPr>
        <w:pStyle w:val="PreformattedText"/>
        <w:bidi w:val="0"/>
        <w:jc w:val="left"/>
        <w:rPr/>
      </w:pPr>
      <w:r>
        <w:rPr/>
        <w:t>Based on these results, if 100% of children required the higher dose of desmopressin, the treatment sequence alarm � alarm+desmopressin � desmopressin with or without the addition of an anticholinergic to desmopressin at the end, is still cost effective, as in the base case.  However, the strategy desmopressin � alarm � desmopressin / desmopressin+anticholinergic which may be considered cost-effective in the base case (ICER=�19,891) is now over the �20,000 per QALY threshold with an ICER of �26,050.  Therefore it seems clear that the cost-effectiveness of this particular strategy is sensitive to proportion of patients requiring the higher dose of desmopressin.</w:t>
      </w:r>
    </w:p>
    <w:p>
      <w:pPr>
        <w:pStyle w:val="PreformattedText"/>
        <w:bidi w:val="0"/>
        <w:jc w:val="left"/>
        <w:rPr/>
      </w:pPr>
      <w:r>
        <w:rPr/>
        <w:t>100% alarms need to be replaced</w:t>
      </w:r>
    </w:p>
    <w:p>
      <w:pPr>
        <w:pStyle w:val="PreformattedText"/>
        <w:bidi w:val="0"/>
        <w:jc w:val="left"/>
        <w:rPr/>
      </w:pPr>
      <w:r>
        <w:rPr/>
        <w:t>In the base case, it was assumed that no alarms would require replacement due to malfunction or breakage.  This is likely to be an underestimation of the likelihood that alarms will need to be replaced in at least some instances over the course of between 3 and 6 months of treatment and possibly more if patients resume following a recurrence of bedwetting.  To see how sensitive the base case results are to this assumption, a sensitivity analysis was run wherein all alarms would need to be replaced at least once, thus doubling the unit cost of alarms.  The results of this sensitivity analysis are presented in table 21.</w:t>
      </w:r>
    </w:p>
    <w:p>
      <w:pPr>
        <w:pStyle w:val="PreformattedText"/>
        <w:bidi w:val="0"/>
        <w:jc w:val="left"/>
        <w:rPr/>
      </w:pPr>
      <w:r>
        <w:rPr/>
        <w:t>Table 21:  Incremental analysis of strategies if 100% of alarms needed to be replaced once</w:t>
      </w:r>
    </w:p>
    <w:p>
      <w:pPr>
        <w:pStyle w:val="PreformattedText"/>
        <w:bidi w:val="0"/>
        <w:jc w:val="left"/>
        <w:rPr/>
      </w:pPr>
      <w:r>
        <w:rPr/>
        <w:t>Treatment sequence#Mean cost #(�)#Incremental Cost (�)#Mean #QALYs#Incremental QALYs#ICER #(�/QALY)##No Treatment#�0##19.73834####Alarm � Alarm+Desmopressin - Desmo #�284#�284#19.99948#0.26114#�1,086##Alarm - Alarm+Desmopressin - Desmopressin � Desmopressin+Anticholinergic#�308#�24#20.001#0.00152#�15,789##Desmopressin - Alarm - Desmopressin / Desmopressin+Anticholinergic #�400#�92#20.00552#0.00452#�20,442##Desmopressin - Alarm+Desmopressin - Desmopressin / Desmopressin+Anticholinergic #�459#�59#20.00643#0.00091#�64,615##</w:t>
      </w:r>
    </w:p>
    <w:p>
      <w:pPr>
        <w:pStyle w:val="PreformattedText"/>
        <w:bidi w:val="0"/>
        <w:jc w:val="left"/>
        <w:rPr/>
      </w:pPr>
      <w:r>
        <w:rPr/>
        <w:t xml:space="preserve">Based on these results, if 100% of alarms needed to be replaced, the treatment sequence alarm � alarm+desmopressin � desmopressin with or without the addition of an anticholinergic to desmopressin at the end, is still cost effective, as in the base case.  However, the strategy desmopressin � alarm � desmopressin / desmopressin+anticholinergic which may be considered cost-effective in the base case (ICER=�19,891) is now slightly over the �20,000 per QALY threshold with an ICER of �20,442.  Therefore the results in the basecase do not appear to be very sensitive to the assumption made about alarm replacement.  Even if all alarms needed to be replaced at least once, an overly pessimistic assumption about their likely durability, the same strategies are likely to be cost-effective. </w:t>
      </w:r>
    </w:p>
    <w:p>
      <w:pPr>
        <w:pStyle w:val="PreformattedText"/>
        <w:bidi w:val="0"/>
        <w:jc w:val="left"/>
        <w:rPr/>
      </w:pPr>
      <w:r>
        <w:rPr/>
        <w:t>Using a starting age of 5 years</w:t>
      </w:r>
    </w:p>
    <w:p>
      <w:pPr>
        <w:pStyle w:val="PreformattedText"/>
        <w:bidi w:val="0"/>
        <w:jc w:val="left"/>
        <w:rPr/>
      </w:pPr>
      <w:r>
        <w:rPr/>
        <w:t xml:space="preserve">When the hypothetical cohort includes children from the age of 5 years, the relative cost-effectiveness of alarm � alarm+desmopressin � desmopressin does not change substantially compared with the basecase where only children over the age of 7 years were included.    However, all other strategies considered cost-effective in the base case become not cost-effective, each having an ICER of well over the �20,000 per QALY threshold.  The non-dominated and non-extendedly dominated strategies are presented in table 22.  </w:t>
      </w:r>
    </w:p>
    <w:p>
      <w:pPr>
        <w:pStyle w:val="PreformattedText"/>
        <w:bidi w:val="0"/>
        <w:jc w:val="left"/>
        <w:rPr/>
      </w:pPr>
      <w:r>
        <w:rPr/>
        <w:t>Table 22:  Incremental analysis of strategies when starting age is 5 years</w:t>
      </w:r>
    </w:p>
    <w:p>
      <w:pPr>
        <w:pStyle w:val="PreformattedText"/>
        <w:bidi w:val="0"/>
        <w:jc w:val="left"/>
        <w:rPr/>
      </w:pPr>
      <w:r>
        <w:rPr/>
        <w:t>Treatment sequence#Total cost (�)#Incremental Cost (�)#Total QALYs#Incremental QALYs#ICER (�/QALY)##No Treatment#�0#�#22.19181#�#�##Alarm - Alarm+Desmopressin - Desmopressin#�241#�241#22.38413#0.19232#�1,254##Alarm - Alarm+Desmopressin - Desmopressin - Desmopressin+Anticholinergic#�260#�19#22.38467#0.00054#�35,556##Desmopressin - Alarm - Desmopressin / Desmopressin+Anticholinergic#�354#�93#22.38579#0.00112#�83,304##Desmopressin - Alarm+Desmopressin - Desmopressin / Desmopressin+Anticholinergic#�410#�57#22.38581#0.00002#�2,835,000##</w:t>
      </w:r>
    </w:p>
    <w:p>
      <w:pPr>
        <w:pStyle w:val="PreformattedText"/>
        <w:bidi w:val="0"/>
        <w:jc w:val="left"/>
        <w:rPr/>
      </w:pPr>
      <w:r>
        <w:rPr/>
      </w:r>
    </w:p>
    <w:p>
      <w:pPr>
        <w:pStyle w:val="PreformattedText"/>
        <w:bidi w:val="0"/>
        <w:jc w:val="left"/>
        <w:rPr/>
      </w:pPr>
      <w:r>
        <w:rPr/>
        <w:t>Discussion</w:t>
      </w:r>
    </w:p>
    <w:p>
      <w:pPr>
        <w:pStyle w:val="PreformattedText"/>
        <w:bidi w:val="0"/>
        <w:jc w:val="left"/>
        <w:rPr/>
      </w:pPr>
      <w:r>
        <w:rPr/>
        <w:t>The aim of this analysis was to evaluate which sequence of interventions was the most cost-effective for the treatment of children with bedwetting.  22 sequences permutations comprised of alarm, imipramine, desmopressin, combined alarm and desmopressin and combined desmopressin and anticholinergic were compared, as was a baseline comparator of no treatment.</w:t>
      </w:r>
    </w:p>
    <w:p>
      <w:pPr>
        <w:pStyle w:val="PreformattedText"/>
        <w:bidi w:val="0"/>
        <w:jc w:val="left"/>
        <w:rPr/>
      </w:pPr>
      <w:r>
        <w:rPr/>
        <w:t>Summary and interpretation of results</w:t>
      </w:r>
    </w:p>
    <w:p>
      <w:pPr>
        <w:pStyle w:val="PreformattedText"/>
        <w:bidi w:val="0"/>
        <w:jc w:val="left"/>
        <w:rPr/>
      </w:pPr>
      <w:r>
        <w:rPr/>
        <w:t xml:space="preserve">Although both the deterministic and probabilistic analyses were presented to the GDG, greater emphasis was placed on the results emerging from the probabilistic analysis.  The probabilistic analysis better reflected the considerable uncertainty around the estimates of treatment effect derived from the network meta-analysis and around the utility values attached to model health states.  The differences between the results of the deterministic and probabilistic reflect the importance of this uncertainty and demonstrate how it might be driving the results. </w:t>
      </w:r>
    </w:p>
    <w:p>
      <w:pPr>
        <w:pStyle w:val="PreformattedText"/>
        <w:bidi w:val="0"/>
        <w:jc w:val="left"/>
        <w:rPr/>
      </w:pPr>
      <w:r>
        <w:rPr/>
        <w:t xml:space="preserve">Mean results of the basecase probabilistic analysis indicate that a treatment sequence comprised of alarm followed by combined alarm and desmopressin, and then desmopressin with or without the addition of an anticholinergic if desmopressin alone does not produce a full response is very likely to be cost-effective given a willingness to pay threshold of �20,000 per QALY gained.  A sequence starting with desmopressin and then proceeding to alarm followed again by desmopressin if it worked before or desmopressin and anticholinergic if it did not may also be cost-effective, with an ICER of �19,891, just under the �20,000 per QALY threshold.  It is worth pointing out that the incremental QALY gain between these strategies amounts to approximately 1.68 days, reflecting the broadly similar efficacy between modeled sequences.  And the same sequence, but with combined alarm and desmopressin instead of alarm alone following initial desmopressin was marginally more effective but also more expensive, giving it an ICER of �72,143, which is well over the threshold.  Treatment sequences that included imipramine were never found to be cost-effective.  </w:t>
      </w:r>
    </w:p>
    <w:p>
      <w:pPr>
        <w:pStyle w:val="PreformattedText"/>
        <w:bidi w:val="0"/>
        <w:jc w:val="left"/>
        <w:rPr/>
      </w:pPr>
      <w:r>
        <w:rPr/>
        <w:t xml:space="preserve">The GDG considered that the differences between intervention sequences were relatively small and the probabilistic results indicated substantial uncertainty around the mean cost and benefit estimates.  Small changes to the model inputs appears to result in substantial changes to the conclusions about modelled sequences� relative and overall cost-effectiveness.   The GDG was concerned that alarms, despite their cost-effectiveness, may not be an appropriate intervention for all children.  There may be circumstances identified during assessment that make the alarm an unsuitable intervention and other options need to be considered.  To help with decision making in this type of situation, an analysis was undertaken wherein all alarm based strategies were removed.  For this group of children, a strategy of starting and maintaining desmopressin with or without the addition of an anticholinergic until sustained dryness is achieved is considered cost-effective.  </w:t>
      </w:r>
    </w:p>
    <w:p>
      <w:pPr>
        <w:pStyle w:val="PreformattedText"/>
        <w:bidi w:val="0"/>
        <w:jc w:val="left"/>
        <w:rPr/>
      </w:pPr>
      <w:r>
        <w:rPr/>
        <w:t xml:space="preserve">A series of sensitivity analyses were undertaken to test some of the assumptions feeding into the model and none of these affected the cost-effectiveness of the sequence alarm followed by combined alarm and desmopressin and then desmopressin alone compared to no treatment.  However, there was some substantial variation in the relative cost-effectiveness of some of the more effective and expensive options.  </w:t>
      </w:r>
    </w:p>
    <w:p>
      <w:pPr>
        <w:pStyle w:val="PreformattedText"/>
        <w:bidi w:val="0"/>
        <w:jc w:val="left"/>
        <w:rPr/>
      </w:pPr>
      <w:r>
        <w:rPr/>
        <w:t>A series of one-way sensitivity analyses indicated that the results and conclusions about desmopressin followed by combined desmopressin and anticholinergic were senstivitive to changes in effectiveness parameters for desmopressin, both as a first and second line treatment.  Uncertainty in these same parameters was built into the probabilistic sensitivity analysis and have likely contributed to the different results between deterministic and probabilistic base case analyses as well as the lack of confidence around which treatment sequence is most cost-effective.</w:t>
      </w:r>
    </w:p>
    <w:p>
      <w:pPr>
        <w:pStyle w:val="PreformattedText"/>
        <w:bidi w:val="0"/>
        <w:jc w:val="left"/>
        <w:rPr/>
      </w:pPr>
      <w:r>
        <w:rPr/>
        <w:t>If the assumption is made that bedwetting is bedwetting and dry is dry, then a partial response to ongoing treatment is no better than no response and a full response to ongoing treatment is the same as a sustained response off treatment.  In this scenario, a treatment sequence of desmopressin followed by alarm and then by desmopressin or combined desmopressin and anticholinergic is very likely to be cost-effective.  Without real data to inform the utilities of these different health states, it is difficult to know whether this scenario or the basecase scenario is a better reflection of reality.</w:t>
      </w:r>
    </w:p>
    <w:p>
      <w:pPr>
        <w:pStyle w:val="PreformattedText"/>
        <w:bidi w:val="0"/>
        <w:jc w:val="left"/>
        <w:rPr/>
      </w:pPr>
      <w:r>
        <w:rPr/>
        <w:t xml:space="preserve">The NICE reference case specifies that all health outcomes, whether for patients or parents and carers, should be taken into account.  The basecase analysis included the potential quality of life gain for parents and carers if their child were to achieve temporary or sustained dryness.  In a sensitivity analysis, these health benefits were excluded to assess the cost-effectiveness of intervention sequences if there was no health gain accrued to parents and carers.  In this scenario, only alarm followed by combined alarm and desmopressin and then by desmopressin alone was cost-effective.  The addition of combined desmopressin and anticholinergic at the end of this sequence generated an ICER of �24,400, which is over the �20,000 per QALY threshold. </w:t>
      </w:r>
    </w:p>
    <w:p>
      <w:pPr>
        <w:pStyle w:val="PreformattedText"/>
        <w:bidi w:val="0"/>
        <w:jc w:val="left"/>
        <w:rPr/>
      </w:pPr>
      <w:r>
        <w:rPr/>
        <w:t xml:space="preserve">In the basecase it was assumed that 100% of children who experienced a recurrence of bedwetting within 1 week of discontinuing treatment following a full response would resume treatment, either with the same intervention that had worked before or with the next intervention in the sequence.  In a sensitivity analysis, this assumption was relaxed to 50% and 75% and results showed that only the sequence alarm followed by combined alarm and desmopressin and then by desmopressin alone was cost-effective.  </w:t>
      </w:r>
    </w:p>
    <w:p>
      <w:pPr>
        <w:pStyle w:val="PreformattedText"/>
        <w:bidi w:val="0"/>
        <w:jc w:val="left"/>
        <w:rPr/>
      </w:pPr>
      <w:r>
        <w:rPr/>
        <w:t>The proportion of patients increasing to a higher dose of desmopressin was assumed to be 75% in the base case, but in a sensitivity analysis, this proportion was increased to 100%.  The cost-effectiveness of the sequence desmopressin followed by alarm and then followed either by desmopressin or combined desmopressin and anticholinergic (depending upon the initial response to desmopressin) was pushed over the �20,000 per QALY threshold using this alternative assumption, but just barely (�20,050).  The GDG felt that the true proportion may lie somewhere in between 75% and 100%, and given the rather small change in the results between the base case and this scenario, they felt that the strategy beginning with desmopressin was likely to be cost-effective and should still be considered an acceptable treatment sequence.</w:t>
      </w:r>
    </w:p>
    <w:p>
      <w:pPr>
        <w:pStyle w:val="PreformattedText"/>
        <w:bidi w:val="0"/>
        <w:jc w:val="left"/>
        <w:rPr/>
      </w:pPr>
      <w:r>
        <w:rPr/>
        <w:t>The GDG also expressed some concern over the assumption made regarding the resilience of alarms, arguing that they do sometimes require new sensors and/or complete replacement during the course of treatment.  A sensitivity analysis demonstrated that even if every alarm prescribed was replaced with a brand new one, strategies starting with alarm, and followed by combined alarm and desmopressin and then desmopressin alone or with the addition of an anticholinergic are still cost-effective in the treatment of children with bedwetting.</w:t>
      </w:r>
    </w:p>
    <w:p>
      <w:pPr>
        <w:pStyle w:val="PreformattedText"/>
        <w:bidi w:val="0"/>
        <w:jc w:val="left"/>
        <w:rPr/>
      </w:pPr>
      <w:r>
        <w:rPr/>
        <w:t>Finally, in the basecase, treatment only commenced for hypothetical patients at the age of 7 years.  In actuality, some children may seek treatment starting at the age of 5 years.  When the model is rerun from the age of 5 years, the same treatment sequences as in the base case are included in the incremental analysis, however the ICERs for all strategies except for alarm followed by combined alarm and desmopressin and then desmopressin alone are greater than �20,000 per QALY gained and therefore unlikely to be cost-effective.</w:t>
      </w:r>
    </w:p>
    <w:p>
      <w:pPr>
        <w:pStyle w:val="PreformattedText"/>
        <w:bidi w:val="0"/>
        <w:jc w:val="left"/>
        <w:rPr/>
      </w:pPr>
      <w:r>
        <w:rPr/>
        <w:t>The economic analysis conducted and presented here represents the first undertaken to assess the cost-effectiveness of interventions used in the treatment of children with bedwetting.  And although the analysis is directly applicable to decision making in the UK NHS, it has some potentially serious limitations, some of which may significantly impact the overall conclusions that can be drawn.</w:t>
      </w:r>
    </w:p>
    <w:p>
      <w:pPr>
        <w:pStyle w:val="PreformattedText"/>
        <w:bidi w:val="0"/>
        <w:jc w:val="left"/>
        <w:rPr/>
      </w:pPr>
      <w:r>
        <w:rPr/>
        <w:t>First, the effectiveness data available from the studies did not allow for the differentiation of treatment effectiveness by age.  Therefore, in the absence of evidence that interventions are more or less effective in different age groups, it was assumed that the relative treatment effect of interventions was constant regardless of age.</w:t>
      </w:r>
    </w:p>
    <w:p>
      <w:pPr>
        <w:pStyle w:val="PreformattedText"/>
        <w:bidi w:val="0"/>
        <w:jc w:val="left"/>
        <w:rPr/>
      </w:pPr>
      <w:r>
        <w:rPr/>
        <w:t>Second, the availability of utility data to inform the estimation of QALYs was lacking.  In the absence of this crucial input, the GDG used health state scenarios from the Health Utilities Index Mark 2 to estimate possible utility weights to apply to bedwetting.  Utility weights derived from the exercise were assumed to be constant across all age groups with bedwetting, although in reality there may be additional utility decrement associated with more severe bedwetting or bedwetting that persists into adolescence.</w:t>
      </w:r>
    </w:p>
    <w:p>
      <w:pPr>
        <w:pStyle w:val="PreformattedText"/>
        <w:bidi w:val="0"/>
        <w:jc w:val="left"/>
        <w:rPr/>
      </w:pPr>
      <w:r>
        <w:rPr/>
        <w:t xml:space="preserve">Thirdly, there was no data available to estimate health care resource use associated with bedwetting or treatment for bedwetting.  The estimates of resource use are an important part of calculating costs linked to different interventions.  In the absence of this data, the GDG estimated likely resource use based on their experience from both a clinician and patient perspective.  </w:t>
      </w:r>
    </w:p>
    <w:p>
      <w:pPr>
        <w:pStyle w:val="PreformattedText"/>
        <w:bidi w:val="0"/>
        <w:jc w:val="left"/>
        <w:rPr/>
      </w:pPr>
      <w:r>
        <w:rPr/>
        <w:t xml:space="preserve">The analysis did not take account of possible costs or QALYs losses associated with adverse events such as accidental overdose with imipramine or hyponatreamia with desmopressin.  These were excluded for the reason that they are extremely unlikely to occur if medications are taken correctly.  </w:t>
      </w:r>
    </w:p>
    <w:p>
      <w:pPr>
        <w:pStyle w:val="PreformattedText"/>
        <w:bidi w:val="0"/>
        <w:jc w:val="left"/>
        <w:rPr/>
      </w:pPr>
      <w:r>
        <w:rPr/>
        <w:t>The NICE guide to the methods of technology appraisal# ADDIN REFMGR.CITE &lt;Refman&gt;&lt;Cite&gt;&lt;Author&gt;National Institute for Health and Clinical Excellence&lt;/Author&gt;&lt;Year&gt;2008&lt;/Year&gt;&lt;RecNum&gt;4130&lt;/RecNum&gt;&lt;IDText&gt;Guide to the methods of technology appraisal&lt;/IDText&gt;&lt;MDL Ref_Type="Report"&gt;&lt;Ref_Type&gt;Report&lt;/Ref_Type&gt;&lt;Ref_ID&gt;4130&lt;/Ref_ID&gt;&lt;Title_Primary&gt;Guide to the methods of technology appraisal&lt;/Title_Primary&gt;&lt;Authors_Primary&gt;National Institute for Health and Clinical Excellence&lt;/Authors_Primary&gt;&lt;Date_Primary&gt;2008&lt;/Date_Primary&gt;&lt;Keywords&gt;methods&lt;/Keywords&gt;&lt;Keywords&gt;Method&lt;/Keywords&gt;&lt;Reprint&gt;In File&lt;/Reprint&gt;&lt;Volume&gt;N1618&lt;/Volume&gt;&lt;ISSN_ISBN&gt;1-84629-741-9&lt;/ISSN_ISBN&gt;&lt;ZZ_WorkformID&gt;24&lt;/ZZ_WorkformID&gt;&lt;/MDL&gt;&lt;/Cite&gt;&lt;/Refman&gt;#2# states that costs borne by patients and carers that are not reimbursed by the NHS or PSS should not be included in either the reference or non-reference case analyses.  As a result, costs to the family of children with bedwetting were not explicitly considered as part of the cost-effectiveness analysis presented here.  However, The GDG felt that the substantial costs borne by the family as a result of frequent bedwetting should be considered and reflected in the guideline recommendations.  Families coping with a child with bedwetting have the extra financial burden of frequently washing and replacing bed linens and night clothes as well as the potential depreciation of washing machines and mattresses.  The successful treatment of the bedwetting could generate a real savings to the family.  The potential savings to families lends further support to the recommendation to actively treat children and young people who experience bedwetting and even supports the idea that treatment should be initiated at an earlier age, such as at 5 years.</w:t>
      </w:r>
    </w:p>
    <w:p>
      <w:pPr>
        <w:pStyle w:val="PreformattedText"/>
        <w:bidi w:val="0"/>
        <w:jc w:val="left"/>
        <w:rPr/>
      </w:pPr>
      <w:r>
        <w:rPr/>
        <w:t>Conclusion</w:t>
      </w:r>
    </w:p>
    <w:p>
      <w:pPr>
        <w:pStyle w:val="PreformattedText"/>
        <w:bidi w:val="0"/>
        <w:jc w:val="left"/>
        <w:rPr/>
      </w:pPr>
      <w:r>
        <w:rPr/>
        <w:t>Overall, the results indicate that treating bedwetting is very likely to be cost-effective compared to not treating.  But as for which particular intervention sequence is most cost-effective, the substantial uncertainty prevents one from drawing any definitive conclusions.  In terms of treatment options, the least cost, non-dominated strategy was consistently initial treatment with alarm followed by treatment with combined alarm and desmopressin if alarm alone does not produce a sustained response and then followed by ongoing desmopressin alone until sustained dryness is achieved.  The addition of an anticholinergic to desmopressin at the end of this sequence may be cost-effective, but there is some uncertainty about this.  A sequence of initial desmopressin may be cost-effective when followed by alarm alone and then by desmopressin or combined desmopressin and anticholinergic, but again, there is considerable uncertainty in the incremental effectiveness.  However, in the situation where an alarm is unsuitable, initial treatment with desmopressin with the addition of an anticholinergic if desmopressin alone does not produce a full response is likely to be cost-effective.</w:t>
      </w:r>
    </w:p>
    <w:p>
      <w:pPr>
        <w:pStyle w:val="PreformattedText"/>
        <w:bidi w:val="0"/>
        <w:jc w:val="left"/>
        <w:rPr/>
      </w:pPr>
      <w:r>
        <w:rPr/>
        <w:t>Implications for future research</w:t>
      </w:r>
    </w:p>
    <w:p>
      <w:pPr>
        <w:pStyle w:val="PreformattedText"/>
        <w:bidi w:val="0"/>
        <w:jc w:val="left"/>
        <w:rPr/>
      </w:pPr>
      <w:r>
        <w:rPr/>
        <w:t xml:space="preserve">Further research in the areas where there is little to no evidence would be useful to inform future economic evaluations in this area.  Assessment of the impact bedwetting and treatment of bedwetting has health-related quality of life among children and possibly their families would be useful for the estimation of QALYs.  Research into the effectiveness of interventions by age would be useful to determine what age to initiate treatment and with what intervention.  Assumptions had to be made in the absence of this evidence and it is unclear to what degree results might change if this data were available.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eferences</w:t>
      </w:r>
    </w:p>
    <w:p>
      <w:pPr>
        <w:pStyle w:val="PreformattedText"/>
        <w:bidi w:val="0"/>
        <w:jc w:val="left"/>
        <w:rPr/>
      </w:pPr>
      <w:r>
        <w:rPr/>
      </w:r>
    </w:p>
    <w:p>
      <w:pPr>
        <w:pStyle w:val="PreformattedText"/>
        <w:bidi w:val="0"/>
        <w:jc w:val="left"/>
        <w:rPr/>
      </w:pPr>
      <w:r>
        <w:rPr/>
        <w:t># ADDIN REFMGR.REFLIST #</w:t>
        <w:tab/>
        <w:t>1</w:t>
        <w:tab/>
        <w:t>TreeAge Pro 2008 [ Boston, MA: TreeAge Software; 2008.</w:t>
      </w:r>
    </w:p>
    <w:p>
      <w:pPr>
        <w:pStyle w:val="PreformattedText"/>
        <w:bidi w:val="0"/>
        <w:jc w:val="left"/>
        <w:rPr/>
      </w:pPr>
      <w:r>
        <w:rPr/>
        <w:tab/>
        <w:t>2</w:t>
        <w:tab/>
        <w:t>National Institute for Health and Clinical Excellence. Guide to the methods of technology appraisal. (N1618)., 2008.</w:t>
      </w:r>
    </w:p>
    <w:p>
      <w:pPr>
        <w:pStyle w:val="PreformattedText"/>
        <w:bidi w:val="0"/>
        <w:jc w:val="left"/>
        <w:rPr/>
      </w:pPr>
      <w:r>
        <w:rPr/>
        <w:tab/>
        <w:t>3</w:t>
        <w:tab/>
        <w:t>Forsythe WI, Redmond A. Enuresis and spontaneous cure rate. Study of 1129 enuretis. Arch Dis Child. 1974; 49(4):259-263.</w:t>
      </w:r>
    </w:p>
    <w:p>
      <w:pPr>
        <w:pStyle w:val="PreformattedText"/>
        <w:bidi w:val="0"/>
        <w:jc w:val="left"/>
        <w:rPr/>
      </w:pPr>
      <w:r>
        <w:rPr/>
        <w:tab/>
        <w:t>4</w:t>
        <w:tab/>
        <w:t>Butler RJ, Heron J. The prevalence of infrequent bedwetting and nocturnal enuresis in childhood. A large British cohort. Scand J Urol Nephrol. 2008; 42(3):257-264.</w:t>
      </w:r>
    </w:p>
    <w:p>
      <w:pPr>
        <w:pStyle w:val="PreformattedText"/>
        <w:bidi w:val="0"/>
        <w:jc w:val="left"/>
        <w:rPr/>
      </w:pPr>
      <w:r>
        <w:rPr/>
        <w:tab/>
        <w:t>5</w:t>
        <w:tab/>
        <w:t>Yeung CK, Sreedhar B, Sihoe JD et al. Differences in characteristics of nocturnal enuresis between children and adolescents: a critical appraisal from a large epidemiological study. BJU Int. 2006; 97(5):1069-1073.</w:t>
      </w:r>
    </w:p>
    <w:p>
      <w:pPr>
        <w:pStyle w:val="PreformattedText"/>
        <w:bidi w:val="0"/>
        <w:jc w:val="left"/>
        <w:rPr/>
      </w:pPr>
      <w:r>
        <w:rPr/>
        <w:tab/>
        <w:t>6</w:t>
        <w:tab/>
        <w:t>Austin PF, Coplen DE. Enuresis and dysfunctional elimination. Mo Med. 2007; 104(5):421-424.</w:t>
      </w:r>
    </w:p>
    <w:p>
      <w:pPr>
        <w:pStyle w:val="PreformattedText"/>
        <w:bidi w:val="0"/>
        <w:jc w:val="left"/>
        <w:rPr/>
      </w:pPr>
      <w:r>
        <w:rPr/>
        <w:tab/>
        <w:t>7</w:t>
        <w:tab/>
        <w:t>Gibb S, Nolan T, South M et al. Evidence against a synergistic effect of desmopressin with conditioning in the treatment of nocturnal enuresis. J Pediatr. 2004; 144(3):351-357.</w:t>
      </w:r>
    </w:p>
    <w:p>
      <w:pPr>
        <w:pStyle w:val="PreformattedText"/>
        <w:bidi w:val="0"/>
        <w:jc w:val="left"/>
        <w:rPr/>
      </w:pPr>
      <w:r>
        <w:rPr/>
        <w:tab/>
        <w:t>8</w:t>
        <w:tab/>
        <w:t>Vogt M, Lehnert T#####################################################</w:t>
      </w:r>
      <w:r>
        <w:br w:type="page"/>
      </w:r>
    </w:p>
    <w:p>
      <w:pPr>
        <w:pStyle w:val="PreformattedText"/>
        <w:bidi w:val="0"/>
        <w:jc w:val="left"/>
        <w:rPr/>
      </w:pPr>
      <w:r>
        <w:rPr/>
        <w:t>###a###b###o###�###�###%</w:t>
        <w:tab/>
        <w:t>##j</w:t>
        <w:br/>
        <w:t>##�</w:t>
        <w:br/>
        <w:t>##�</w:t>
        <w:br/>
        <w:t>##�</w:t>
        <w:br/>
        <w:t>##&lt;###C###D###R###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N###����οή��������papMp�##############################&amp;#h�a�##h2#1#H*#OJ##QJ##mH##nH##sH</w:t>
        <w:tab/>
        <w:t>#u#####h�a�##h#o�#OJ##QJ##mH</w:t>
        <w:tab/>
        <w:t>#sH</w:t>
        <w:tab/>
        <w:t>##%#j#####h�a�##h2#1#OJ##QJ##U##mH</w:t>
        <w:tab/>
        <w:t>#sH</w:t>
        <w:tab/>
        <w:t>###h�a�##h# ##OJ##QJ##mH</w:t>
        <w:tab/>
        <w:t>#sH</w:t>
        <w:tab/>
        <w:t>####h�a�##h# ##OJ##QJ### #h�a�##h�V'#OJ##QJ##^J##mH</w:t>
        <w:tab/>
        <w:t>#sH</w:t>
        <w:tab/>
        <w:t>## #h�a�##h�###OJ##QJ##^J##mH</w:t>
        <w:tab/>
        <w:t>#sH</w:t>
        <w:tab/>
        <w:t>####h�a�##h</w:t>
      </w:r>
    </w:p>
    <w:p>
      <w:pPr>
        <w:pStyle w:val="PreformattedText"/>
        <w:bidi w:val="0"/>
        <w:jc w:val="left"/>
        <w:rPr/>
      </w:pPr>
      <w:r>
        <w:rPr/>
        <w:t>~-#OJ##QJ##mH</w:t>
        <w:tab/>
        <w:t>#sH</w:t>
        <w:tab/>
        <w:t>####h�a�##h�###OJ##QJ##mH</w:t>
        <w:tab/>
        <w:t>#sH</w:t>
        <w:tab/>
        <w:t>####h�a�##h�###OJ##QJ##^J#####h�a�##h�###OJ##QJ#####h�a�##h�Zo#OJ##QJ#######a###b###o###&lt;###�############�############h############`######################################################################################################################################]##d�###gd�a�#I###d�###Eƀ####b��f############################################################.###########################################################gd�a�#####gd�a�#I###d�###Eƀ####b��f########################################################################################################################gd�a�###&lt;###D###S###"###|###k#######�###�############m############e############e############e############e############e#############################################################################################]##d�###gd�a�#I###d�###Eƀ####b��f############################################################.###.#######################################################gd�a�#I###d�###Eƀ####b��f############################################################.###########################################################gd�a�###N###R###c###n###"###E###a###e###z###|###�###j###k###�###�###D###E###F###G###�###�###�###�###����ĵĵĵ�ė�u�a��J�;######h�a�##huj�#OJ##QJ##mH</w:t>
        <w:tab/>
        <w:t>#sH</w:t>
        <w:tab/>
        <w:t>##-#j#####h�a�##h�#�#0J\#OJ##QJ##U##^J##mH</w:t>
        <w:tab/>
        <w:t>#sH</w:t>
        <w:tab/>
        <w:t>#&amp;#h�a�##h2#1#H*#OJ##QJ##mH##nH##sH</w:t>
        <w:tab/>
        <w:t>#u#####h�a�##h#o�#OJ##QJ##mH</w:t>
        <w:tab/>
        <w:t>#sH</w:t>
        <w:tab/>
        <w:t>##%#j#####h�a�##h2#1#OJ##QJ##U##mH</w:t>
        <w:tab/>
        <w:t>#sH</w:t>
        <w:tab/>
        <w:t>###h�a�##h�#�#OJ##QJ##mH</w:t>
        <w:tab/>
        <w:t>#sH</w:t>
        <w:tab/>
        <w:t>####h�a�##h�#*#OJ##QJ##mH</w:t>
        <w:tab/>
        <w:t>#sH</w:t>
        <w:tab/>
        <w:t>####h�a�##hDy4#OJ##QJ##mH</w:t>
        <w:tab/>
        <w:t>#sH</w:t>
        <w:tab/>
        <w:t>####h�a�##h�l�#OJ##QJ##mH</w:t>
        <w:tab/>
        <w:t>#sH</w:t>
        <w:tab/>
        <w:t>####h�a�##h# ##OJ##QJ##mH</w:t>
        <w:tab/>
        <w:t>#sH</w:t>
        <w:tab/>
        <w:t>####h�a�##h�###OJ##QJ##mH</w:t>
        <w:tab/>
        <w:t>#sH</w:t>
        <w:tab/>
        <w:t>####h�a�##haE�#OJ##QJ##mH</w:t>
        <w:tab/>
        <w:t>#sH</w:t>
        <w:tab/>
        <w:t>##�###�###�###�###�###�###�###�###�###�###�###�###o###q###/ ##G ##S ##h ##E!##N!##�!##�!##�!##�!##�"##�"##�"##�"##�"##���ȭ���l���]�]�]�]�]�]�]�R�######################h�a�##h�u�#OJ##QJ#####h�a�##h�#*#OJ##QJ##mH</w:t>
        <w:tab/>
        <w:t>#sH</w:t>
        <w:tab/>
        <w:t>##4#j#####h�a�##hM-+#OJ##QJ##U##^J##mH##nH##sH</w:t>
        <w:tab/>
        <w:t>#tH</w:t>
        <w:tab/>
        <w:t>#u### #h�a�##hM-+#OJ##QJ##^J##mH</w:t>
        <w:tab/>
        <w:t>#sH</w:t>
        <w:tab/>
        <w:t>##)#j#####h�a�##hM-+#OJ##QJ##U##^J##mH</w:t>
        <w:tab/>
        <w:t>#sH</w:t>
        <w:tab/>
        <w:t>#4#j#####h�a�##h)</w:t>
        <w:tab/>
        <w:t>T#OJ##QJ##U##^J##mH##nH##sH</w:t>
        <w:tab/>
        <w:t>#tH</w:t>
        <w:tab/>
        <w:t>#u#####h�a�##hM-+#OJ##QJ##mH</w:t>
        <w:tab/>
        <w:t>#sH</w:t>
        <w:tab/>
        <w:t>####h�a�##hM-+#OJ##QJ#####h�a�##h�#�#OJ##QJ##mH</w:t>
        <w:tab/>
        <w:t>#sH</w:t>
        <w:tab/>
        <w:t>####h�a�##h@Z�#OJ##QJ##mH</w:t>
        <w:tab/>
        <w:t>#sH</w:t>
        <w:tab/>
        <w:t>##�###�###�###�###�###�"##�"##6'##J)##�+##�.##�############�############�############�############�############W############�############�############�############�############I###d�###Eƀ####b��f############################################################.###.#######################################################gd�a�###G##�##^�##gd�a�###v#gd�a�###]##d�###gd�a�#I###d�###Eƀ####b��f############################################################.###.#######################################################gd�a�##</w:t>
        <w:br/>
        <w:t>�"##.###E###�###�$##�$##�$###%###%###%###%###%##�%##�%##�%##)&amp;##l&amp;##p&amp;##�&amp;##�&amp;###'###'###'##6'##V'##Z'##t(##{(###)##I)##J)##�����ĸĩĚĩĩ��|�|�|�m^m^mO�######h�a�##h�8q#OJ##QJ##mH</w:t>
        <w:tab/>
        <w:t>#sH</w:t>
        <w:tab/>
        <w:t>####h�a�##h�8�#OJ##QJ##mH</w:t>
        <w:tab/>
        <w:t>#sH</w:t>
        <w:tab/>
        <w:t>####h�a�##hjm##OJ##QJ##mH</w:t>
        <w:tab/>
        <w:t>#sH</w:t>
        <w:tab/>
        <w:t>####h�a�##h+/##OJ##QJ##mH</w:t>
        <w:tab/>
        <w:t>#sH</w:t>
        <w:tab/>
        <w:t>####h�a�##hh-##OJ##QJ##mH</w:t>
        <w:tab/>
        <w:t>#sH</w:t>
        <w:tab/>
        <w:t>####h�a�##h�#A#OJ##QJ##mH</w:t>
        <w:tab/>
        <w:t>#sH</w:t>
        <w:tab/>
        <w:t>####h�a�##h#x�#OJ##QJ##mH</w:t>
        <w:tab/>
        <w:t>#sH</w:t>
        <w:tab/>
        <w:t>####h�/�#OJ##QJ##mH</w:t>
        <w:tab/>
        <w:t>#sH</w:t>
        <w:tab/>
        <w:t>####h�a�##h</w:t>
        <w:tab/>
        <w:t>9�#OJ##QJ##mH</w:t>
        <w:tab/>
        <w:t>#sH</w:t>
        <w:tab/>
        <w:t>####h�a�##h9A$#OJ##QJ##mH</w:t>
        <w:tab/>
        <w:t>#sH</w:t>
        <w:tab/>
        <w:t>####h�a�##h#"v#OJ##QJ##mH</w:t>
        <w:tab/>
        <w:t>#sH</w:t>
        <w:tab/>
        <w:t>####h�a�##hHJ1#OJ##QJ##mH</w:t>
        <w:tab/>
        <w:t>#sH</w:t>
        <w:tab/>
        <w:t>##J)##�+##�.##�.##!/##"/##�/##e0###1##*1##N1##X1##,2##W2##o2##�2###4###4##O8##q8##i;##~;##;##�;##�;##!&lt;##r&lt;##�&lt;##�&lt;##.=##�=##�=##u&gt;##&gt;##�?##�?## A##1A##ZB##�B##�B##�B##$C##�������ĵ��Ӧ�Ħ��}�}�}�}�ӌӌӌӌӌӌӌ######################################h�a�##h�,�#OJ##QJ##mH</w:t>
        <w:tab/>
        <w:t>#sH</w:t>
        <w:tab/>
        <w:t>####h�a�##hM-+#OJ##QJ##mH</w:t>
        <w:tab/>
        <w:t>#sH</w:t>
        <w:tab/>
        <w:t>####h�a�##h�#R#OJ##QJ#####h�a�##h0M�#OJ##QJ##mH</w:t>
        <w:tab/>
        <w:t>#sH</w:t>
        <w:tab/>
        <w:t>####h�a�##h�&amp;�#OJ##QJ##mH</w:t>
        <w:tab/>
        <w:t>#sH</w:t>
        <w:tab/>
        <w:t>####h�a�##h�#�#OJ##QJ##mH</w:t>
        <w:tab/>
        <w:t>#sH</w:t>
        <w:tab/>
        <w:t>####h�a�##h%#3#OJ##QJ##mH</w:t>
        <w:tab/>
        <w:t>#sH</w:t>
        <w:tab/>
        <w:t>####h�a�##h�#*#OJ##QJ##mH</w:t>
        <w:tab/>
        <w:t>#sH</w:t>
        <w:tab/>
        <w:t>####h�a�##h9A$#OJ##QJ##mH</w:t>
        <w:tab/>
        <w:t>#sH</w:t>
        <w:tab/>
        <w:t>#*�.##�1###4##�4##�4##�4##�4##�4###5##-5##v5##�5##�5##�5##�5###6##96##z6##�6##�6###7##)7##X7##�7##�7###8##O8##�############�############�############�############�############�############�############�############�############�############�############�############�############�############�############�############�############�############�############�############�############�############�############�############�############�#######################################]#</w:t>
        <w:br/>
        <w:t>&amp;##F###d�###gd�a�###]##d�###gd�a�###O8##P8##q8##�:##�;##}?##fC##�F##!J##�J##�J##�J##]M##kM##�O##�Y##ZZ##oZ##�Z##�Z##�############�############�############�############�############�############�############�############�############�############�############�############�############�############�############�############�############�############�#######################################################################</w:t>
      </w:r>
      <w:r>
        <w:br w:type="page"/>
      </w:r>
    </w:p>
    <w:p>
      <w:pPr>
        <w:pStyle w:val="PreformattedText"/>
        <w:bidi w:val="0"/>
        <w:jc w:val="left"/>
        <w:rPr/>
      </w:pPr>
      <w:r>
        <w:rPr/>
        <w:t>###$##$#If####a$#gd�a�#</w:t>
        <w:tab/>
        <w:t>###$#If####gd�a�###G#gd�a�###v#gd�a�###]##d�###gd�a�######d�###gd�a�##K#</w:t>
        <w:br/>
        <w:t>&amp;##F###�7##d�###^�7#gd�a�###$C##%C##&gt;C##?C##OC##PC##UC##VC##fC##1D##5D##�D###E##�F##�F##�F##�F###G##�J##�J##�J##�J##��Ǹ��</w:t>
      </w:r>
      <w:r>
        <w:rPr>
          <w:rtl w:val="true"/>
        </w:rPr>
        <w:t>ݚ</w:t>
      </w:r>
      <w:r>
        <w:rPr/>
        <w:t>�����</w:t>
      </w:r>
      <w:r>
        <w:rPr/>
        <w:t>y</w:t>
      </w:r>
      <w:r>
        <w:rPr>
          <w:rtl w:val="true"/>
        </w:rPr>
        <w:t>݋</w:t>
      </w:r>
      <w:r>
        <w:rPr/>
        <w:t>�</w:t>
      </w:r>
      <w:r>
        <w:rPr/>
        <w:t>dSd######################################################### #h�a�##hM-+#OJ##QJ##^J##mH</w:t>
        <w:tab/>
        <w:t>#sH</w:t>
        <w:tab/>
        <w:t>##)#j#####h�a�##hM-+#OJ##QJ##U##^J##mH</w:t>
        <w:tab/>
        <w:t>#sH</w:t>
        <w:tab/>
        <w:t>#"#h�a�##hM-+##h##'#OJ##QJ##mH</w:t>
        <w:tab/>
        <w:t>#sH</w:t>
        <w:tab/>
        <w:t>####h�a�##h�e�#OJ##QJ##mH</w:t>
        <w:tab/>
        <w:t>#sH</w:t>
        <w:tab/>
        <w:t>####h�a�##h0M�#OJ##QJ##mH</w:t>
        <w:tab/>
        <w:t>#sH</w:t>
        <w:tab/>
        <w:t>####h�a�##h�9�#OJ##QJ##mH</w:t>
        <w:tab/>
        <w:t>#sH</w:t>
        <w:tab/>
        <w:t>####h�a�##h#;�#OJ##QJ##mH</w:t>
        <w:tab/>
        <w:t>#sH</w:t>
        <w:tab/>
        <w:t>##+##�#j�#######h�a�##hM-+#OJ##QJ##U##mH</w:t>
        <w:tab/>
        <w:t>#sH</w:t>
        <w:tab/>
        <w:t>###h�a�##hM-+#OJ##QJ##mH</w:t>
        <w:tab/>
        <w:t>#sH</w:t>
        <w:tab/>
        <w:t>##%#j#####h�a�##hM-+#OJ##QJ##U##mH</w:t>
        <w:tab/>
        <w:t>#sH</w:t>
        <w:tab/>
        <w:t>###�J##�J##�J##�J##�J##�J###K##JK##aK##�K##�K##�K###L##�L##�L##EM##[M##]M##kM##�O##NP##�P###Q##;Q##&lt;Q##=Q##�л���������������rcrcrTA#%#j#####h�a�##h2#1#OJ##QJ##U##mH</w:t>
        <w:tab/>
        <w:t>#sH</w:t>
        <w:tab/>
        <w:t>###h�a�##h##'#OJ##QJ##mH</w:t>
        <w:tab/>
        <w:t>#sH</w:t>
        <w:tab/>
        <w:t>####h�a�##hs~�#OJ##QJ##mH</w:t>
        <w:tab/>
        <w:t>#sH</w:t>
        <w:tab/>
        <w:t>####h�a�##h�###OJ##QJ##mH</w:t>
        <w:tab/>
        <w:t>#sH</w:t>
        <w:tab/>
        <w:t>####h�a�##h�###OJ##QJ#####h�a�##h�e�#OJ##QJ##mH</w:t>
        <w:tab/>
        <w:t>#sH</w:t>
        <w:tab/>
        <w:t>####h�a�##hM-+#OJ##QJ##mH</w:t>
        <w:tab/>
        <w:t>#sH</w:t>
        <w:tab/>
        <w:t>## #h�a�##hM-+#OJ##QJ##^J##mH</w:t>
        <w:tab/>
        <w:t>#sH</w:t>
        <w:tab/>
        <w:t>##)#j#####h�a�##hM-+#OJ##QJ##U##^J##mH</w:t>
        <w:tab/>
        <w:t>#sH</w:t>
        <w:tab/>
        <w:t>#)#j</w:t>
      </w:r>
    </w:p>
    <w:p>
      <w:pPr>
        <w:pStyle w:val="PreformattedText"/>
        <w:bidi w:val="0"/>
        <w:jc w:val="left"/>
        <w:rPr/>
      </w:pPr>
      <w:r>
        <w:rPr/>
        <w:t>####h�a�##hM-+#OJ##QJ##U##^J##mH</w:t>
        <w:tab/>
        <w:t>#sH</w:t>
        <w:tab/>
        <w:t>#4#j#####h�a�##hM-+#OJ##QJ##U##^J##mH##nH##sH</w:t>
        <w:tab/>
        <w:t>#tH</w:t>
        <w:tab/>
        <w:t>#u###=Q##PQ##QQ##eQ##fQ##gQ##hQ##iQ##jQ##�Q##�Q##�Q##�Q###R##</w:t>
      </w:r>
      <w:r>
        <w:br w:type="page"/>
      </w:r>
    </w:p>
    <w:p>
      <w:pPr>
        <w:pStyle w:val="PreformattedText"/>
        <w:bidi w:val="0"/>
        <w:jc w:val="left"/>
        <w:rPr/>
      </w:pPr>
      <w:r>
        <w:rPr/>
        <w:t>R##&gt;W##?W##@W##AW##�W###X##</w:t>
        <w:tab/>
        <w:t>X##�X##�Y##�Y##�Y##����</w:t>
      </w:r>
      <w:r>
        <w:rPr>
          <w:rtl w:val="true"/>
        </w:rPr>
        <w:t>޵</w:t>
      </w:r>
      <w:r>
        <w:rPr/>
        <w:t>��������񵡵�</w:t>
      </w:r>
      <w:r>
        <w:rPr/>
        <w:t>t�eVGV###############h�a�##hu</w:t>
      </w:r>
    </w:p>
    <w:p>
      <w:pPr>
        <w:pStyle w:val="PreformattedText"/>
        <w:bidi w:val="0"/>
        <w:jc w:val="left"/>
        <w:rPr/>
      </w:pPr>
      <w:r>
        <w:rPr/>
        <w:t>n#OJ##QJ##mH</w:t>
        <w:tab/>
        <w:t>#sH</w:t>
        <w:tab/>
        <w:t>####h�a�##h+#�#OJ##QJ##mH</w:t>
        <w:tab/>
        <w:t>#sH</w:t>
        <w:tab/>
        <w:t>####h�a�##h�'�#OJ##QJ##mH</w:t>
        <w:tab/>
        <w:t>#sH</w:t>
        <w:tab/>
        <w:t>####h�a�##h &amp;�#OJ##QJ##mH</w:t>
        <w:tab/>
        <w:t>#sH</w:t>
        <w:tab/>
        <w:t>####h�a�##hs~�#OJ##QJ##mH</w:t>
        <w:tab/>
        <w:t>#sH</w:t>
        <w:tab/>
        <w:t>####h�a�##h�###OJ##QJ##mH</w:t>
        <w:tab/>
        <w:t>#sH</w:t>
        <w:tab/>
        <w:t>##&amp;#h�a�##h2#1#H*#OJ##QJ##mH##nH##sH</w:t>
        <w:tab/>
        <w:t>#u###%#j#####h�a�##h2#1#OJ##QJ##U##mH</w:t>
        <w:tab/>
        <w:t>#sH</w:t>
        <w:tab/>
        <w:t>#+##�#j�#######h�a�##h#o�#OJ##QJ##U##mH</w:t>
        <w:tab/>
        <w:t>#sH</w:t>
        <w:tab/>
        <w:t>#%#j#####h�a�##h#o�#OJ##QJ##U##mH</w:t>
        <w:tab/>
        <w:t>#sH</w:t>
        <w:tab/>
        <w:t>###h�a�##h#o�#OJ##QJ##mH</w:t>
        <w:tab/>
        <w:t>#sH</w:t>
        <w:tab/>
        <w:t>##�Y##�Y##�Y##ZZ##oZ##�Z##�Z##P[##�[###\##f\##�\##P]##?^##F^##�^##�^##�^##�^###_##'_##9_##{_##�_##�_##�_##@`##A`##��ӽ�������p��p�a�aRa�a�a�###########################h�a�##h#&gt;�#OJ##QJ##mH</w:t>
        <w:tab/>
        <w:t>#sH</w:t>
        <w:tab/>
        <w:t>####h�a�##h &amp;�#OJ##QJ##mH</w:t>
        <w:tab/>
        <w:t>#sH</w:t>
        <w:tab/>
        <w:t>####h�a�##ht;�#OJ##QJ##mH</w:t>
        <w:tab/>
        <w:t>#sH</w:t>
        <w:tab/>
        <w:t>## #h�a�##h+#�#CJ##OJ##QJ##mH</w:t>
        <w:tab/>
        <w:t>#sH</w:t>
        <w:tab/>
        <w:t>##.#h�a�##h+#�#5#�CJ##OJ##QJ##\#�^J##aJ##nH</w:t>
        <w:tab/>
        <w:t>#tH</w:t>
        <w:tab/>
        <w:t>##(#h�a�##h+#�#CJ##OJ##QJ##^J##aJ##nH</w:t>
        <w:tab/>
        <w:t>#tH</w:t>
        <w:tab/>
        <w:t>##+#h�a�##h+#�#5#�CJ##OJ##QJ##^J##aJ##nH</w:t>
        <w:tab/>
        <w:t>#tH</w:t>
        <w:tab/>
        <w:t>###h�a�##h+#�#OJ##QJ##mH</w:t>
        <w:tab/>
        <w:t>#sH</w:t>
        <w:tab/>
        <w:t>####h�a�##hu</w:t>
      </w:r>
    </w:p>
    <w:p>
      <w:pPr>
        <w:pStyle w:val="PreformattedText"/>
        <w:bidi w:val="0"/>
        <w:jc w:val="left"/>
        <w:rPr/>
      </w:pPr>
      <w:r>
        <w:rPr/>
        <w:t>n#OJ##QJ##mH</w:t>
        <w:tab/>
        <w:t>#sH</w:t>
        <w:tab/>
        <w:t>####h�a�##h/#�#OJ##QJ##mH</w:t>
        <w:tab/>
        <w:t>#sH</w:t>
        <w:tab/>
        <w:t>##�Z##�Z##�Z##�Z##�Z##�Z##�Z##�Z##�############�############�############�############�############�############�###############################################################################################################################################################</w:t>
      </w:r>
      <w:r>
        <w:br w:type="page"/>
      </w:r>
    </w:p>
    <w:p>
      <w:pPr>
        <w:pStyle w:val="PreformattedText"/>
        <w:bidi w:val="0"/>
        <w:jc w:val="left"/>
        <w:rPr/>
      </w:pPr>
      <w:r>
        <w:rPr/>
        <w:t>###$##$#If####a$#gd�a�#</w:t>
        <w:tab/>
        <w:t>###$#If####gd�a�##b##kd1</w:t>
        <w:br/>
        <w:t>###$##$#If#####�l##4##��##�0##L��#�%`'T#############����#'�##################�#J&amp;#6##�####�####�####�###�#�####�###�#�####�###�#�#����####4�#######4�###</w:t>
        <w:br/>
        <w:t>#l#a�#��p�####�###�#####�###�##ytu</w:t>
      </w:r>
    </w:p>
    <w:p>
      <w:pPr>
        <w:pStyle w:val="PreformattedText"/>
        <w:bidi w:val="0"/>
        <w:jc w:val="left"/>
        <w:rPr/>
      </w:pPr>
      <w:r>
        <w:rPr/>
        <w:t>n###�Z##�Z##�Z##�Z##�Z##&lt;############3############'############'##################</w:t>
      </w:r>
      <w:r>
        <w:br w:type="page"/>
      </w:r>
    </w:p>
    <w:p>
      <w:pPr>
        <w:pStyle w:val="PreformattedText"/>
        <w:bidi w:val="0"/>
        <w:jc w:val="left"/>
        <w:rPr/>
      </w:pPr>
      <w:r>
        <w:rPr/>
        <w:t>###$##$#If####a$#gd�a�#</w:t>
        <w:tab/>
        <w:t>###$#If####gd�a�##�##kd�</w:t>
        <w:br/>
        <w:t>###$##$#If#####�l##4##��##ֈ##L��#�#1#�###�% 'T#############����#'##����####����#####'v#������������#####'w#������������#####'v#������������#####'x#������������#####�#J&amp;#6##�####�####�####���������������������#�####�###�����������������#�####���������������������#�#����###�###�###�###�###�4�#######4�###</w:t>
        <w:br/>
        <w:t>#l#a�#��p�&lt;###�###�#####�###�#####�###�#####�###�#####�###�#####�###�##ytu</w:t>
      </w:r>
    </w:p>
    <w:p>
      <w:pPr>
        <w:pStyle w:val="PreformattedText"/>
        <w:bidi w:val="0"/>
        <w:jc w:val="left"/>
        <w:rPr/>
      </w:pPr>
      <w:r>
        <w:rPr/>
        <w:t>n###�Z##�Z##�Z##�Z##�Z##�############�############�############2########################################�##kdc</w:t>
      </w:r>
      <w:r>
        <w:br w:type="page"/>
      </w:r>
    </w:p>
    <w:p>
      <w:pPr>
        <w:pStyle w:val="PreformattedText"/>
        <w:bidi w:val="0"/>
        <w:jc w:val="left"/>
        <w:rPr/>
      </w:pPr>
      <w:r>
        <w:rPr/>
        <w:t>###$##$#If#####�l##��##ֈ##L��#�#1#�###�%#'T#########��������#'##########����#####'v#####��������#####'w#####��������#####'v#####��������#####'x#####��������#####�#J&amp;#6##�####�####�####�###�###�###�###�###�#�####�###�����������������#�#������������������������#�#����###�###�###�###�###�4�#######4�###</w:t>
        <w:br/>
        <w:t>#l#a�#��p�&lt;###�###�#####�###�#####�###�#####�###�#####�###�#####�###�##ytu</w:t>
      </w:r>
    </w:p>
    <w:p>
      <w:pPr>
        <w:pStyle w:val="PreformattedText"/>
        <w:bidi w:val="0"/>
        <w:jc w:val="left"/>
        <w:rPr/>
      </w:pPr>
      <w:r>
        <w:rPr/>
        <w:t>n#</w:t>
      </w:r>
      <w:r>
        <w:br w:type="page"/>
      </w:r>
    </w:p>
    <w:p>
      <w:pPr>
        <w:pStyle w:val="PreformattedText"/>
        <w:bidi w:val="0"/>
        <w:jc w:val="left"/>
        <w:rPr/>
      </w:pPr>
      <w:r>
        <w:rPr/>
        <w:t>###$##$#If####a$#gd�a�###�Z##�Z##�Z##�Z##�Z##�Z##�Z##�############�############�############�############�############�############################################################################################################################################################################################################################################################################################################################################################</w:t>
      </w:r>
      <w:r>
        <w:br w:type="page"/>
      </w:r>
    </w:p>
    <w:p>
      <w:pPr>
        <w:pStyle w:val="PreformattedText"/>
        <w:bidi w:val="0"/>
        <w:jc w:val="left"/>
        <w:rPr/>
      </w:pPr>
      <w:r>
        <w:rPr/>
        <w:t>###$##$#If####a$#gd�a�#</w:t>
        <w:tab/>
        <w:t>###$#If####gd�a�#</w:t>
      </w:r>
    </w:p>
    <w:p>
      <w:pPr>
        <w:pStyle w:val="PreformattedText"/>
        <w:bidi w:val="0"/>
        <w:jc w:val="left"/>
        <w:rPr/>
      </w:pPr>
      <w:r>
        <w:rPr/>
        <w:t>##</w:t>
      </w:r>
    </w:p>
    <w:p>
      <w:pPr>
        <w:pStyle w:val="PreformattedText"/>
        <w:bidi w:val="0"/>
        <w:jc w:val="left"/>
        <w:rPr/>
      </w:pPr>
      <w:r>
        <w:rPr/>
        <w:t>�</w:t>
      </w:r>
      <w:r>
        <w:rPr/>
        <w:t>###�###$#If####gd�a�###�Z##�Z###[##########################################</w:t>
        <w:tab/>
        <w:t>###$#If####gd�a�#�##kd�</w:t>
      </w:r>
    </w:p>
    <w:p>
      <w:pPr>
        <w:pStyle w:val="PreformattedText"/>
        <w:bidi w:val="0"/>
        <w:jc w:val="left"/>
        <w:rPr/>
      </w:pPr>
      <w:r>
        <w:rPr/>
        <w:t>###$##$#If#####�l##��##ֈ##L��#�#1#�###�%#'T#����####��������#'##����####����#####'v#������������#####'w#������������#####'v#������������#####'x#������������####</w:t>
        <w:tab/>
        <w:t>�##########�(###�###�#####�###�#####�###�#####����####�#J&amp;#6##�####�####�#������������������������#�####�###�����������������#�#������������������������#�#����###�###�###�###�###�4�#######4�###</w:t>
        <w:br/>
        <w:t>#l#a�#��p�&lt;###�###�#####�###�#####�###�#####����######�###�#####�###�##ytu</w:t>
      </w:r>
    </w:p>
    <w:p>
      <w:pPr>
        <w:pStyle w:val="PreformattedText"/>
        <w:bidi w:val="0"/>
        <w:jc w:val="left"/>
        <w:rPr/>
      </w:pPr>
      <w:r>
        <w:rPr/>
        <w:t>n####[###[###[###[###[##&amp;[##�############�############�############�############�#######################################################################################################################################################################################################################################################################################################################################################################################################</w:t>
      </w:r>
      <w:r>
        <w:br w:type="page"/>
      </w:r>
    </w:p>
    <w:p>
      <w:pPr>
        <w:pStyle w:val="PreformattedText"/>
        <w:bidi w:val="0"/>
        <w:jc w:val="left"/>
        <w:rPr/>
      </w:pPr>
      <w:r>
        <w:rPr/>
        <w:t>###$##$#If####a$#gd�a�#</w:t>
        <w:tab/>
        <w:t>###$#If####gd�a�###&amp;[##'[##*[##########################################</w:t>
        <w:tab/>
        <w:t>###$#If####gd�a�#�##kds####$##$#If#####�l##��##ֈ##L��#�#1#�###�%#'T#����####��������#'##����####����#####'v#������������#####'w#������������#####'v#������������#####'x#������������####</w:t>
        <w:tab/>
        <w:t>�##########�(###�###�#####�###�#####�###�#####����####�#J&amp;#6##�####�####�#������������������������#�####�###�����������������#�#������������������������#�#����###�###�###�###�###�4�#######4�###</w:t>
        <w:br/>
        <w:t>#l#a�#��p�&lt;###�###�#####�###�#####�###�#####����######�###�#####�###�##ytu</w:t>
      </w:r>
    </w:p>
    <w:p>
      <w:pPr>
        <w:pStyle w:val="PreformattedText"/>
        <w:bidi w:val="0"/>
        <w:jc w:val="left"/>
        <w:rPr/>
      </w:pPr>
      <w:r>
        <w:rPr/>
        <w:t>n###*[##,[##5[##=[##F[##O[##�############�############�############�############�#######################################################################################################################################################################################################################################################################################################################################################################################################</w:t>
      </w:r>
      <w:r>
        <w:br w:type="page"/>
      </w:r>
    </w:p>
    <w:p>
      <w:pPr>
        <w:pStyle w:val="PreformattedText"/>
        <w:bidi w:val="0"/>
        <w:jc w:val="left"/>
        <w:rPr/>
      </w:pPr>
      <w:r>
        <w:rPr/>
        <w:t>###$##$#If####a$#gd�a�#</w:t>
        <w:tab/>
        <w:t>###$#If####gd�a�###O[##P[##S[##########################################</w:t>
        <w:tab/>
        <w:t>###$#If####gd�a�#�##kd#####$##$#If#####�l##��##ֈ##L��#�#1#�###�%#'T#����########����#'##����#############'v#��������#########'w#��������#########'v#��������#########'x#��������########</w:t>
        <w:tab/>
        <w:t>�##########�(###�###�#####�###�#####�###�#####����####�#J&amp;#6##�####�####�#������������������������#�####�###�����������������#�####�###�###�###�###�###�#�#����###�###�###�###�###�4�#######4�###</w:t>
        <w:br/>
        <w:t>#l#a�#��p�&lt;###�###�#####�###�#####�###�#####����######�###�#####�###�##ytu</w:t>
      </w:r>
    </w:p>
    <w:p>
      <w:pPr>
        <w:pStyle w:val="PreformattedText"/>
        <w:bidi w:val="0"/>
        <w:jc w:val="left"/>
        <w:rPr/>
      </w:pPr>
      <w:r>
        <w:rPr/>
        <w:t>n###S[##b[##q[##�[##�[##�[##�############�############�############�############�#########################################################################################################################################################################################################################################################################################################################################################################################################################</w:t>
      </w:r>
      <w:r>
        <w:br w:type="page"/>
      </w:r>
    </w:p>
    <w:p>
      <w:pPr>
        <w:pStyle w:val="PreformattedText"/>
        <w:bidi w:val="0"/>
        <w:jc w:val="left"/>
        <w:rPr/>
      </w:pPr>
      <w:r>
        <w:rPr/>
        <w:t>###$##$#If####a$#gd�a�###�[##�[##�[##########################################</w:t>
        <w:tab/>
        <w:t>###$#If####gd�a�#�##kd�####$##$#If#####�l##��##ֈ##L��#�#1#�###�%#'T#����####��������#'##����####����#####'v#������������#####'w#������������#####'v#������������#####'x#������������####</w:t>
        <w:tab/>
        <w:t>�##########�(###�###�#####�###�#####�###�#####����####�#J&amp;#6##�####�####�#������������������������#�####�###�����������������#�#������������������������#�#����###�###�###�###�###�4�#######4�###</w:t>
        <w:br/>
        <w:t>#l#a�#��p�&lt;###�###�#####�###�#####�###�#####����######�###�#####�###�##ytu</w:t>
      </w:r>
    </w:p>
    <w:p>
      <w:pPr>
        <w:pStyle w:val="PreformattedText"/>
        <w:bidi w:val="0"/>
        <w:jc w:val="left"/>
        <w:rPr/>
      </w:pPr>
      <w:r>
        <w:rPr/>
        <w:t>n###�[##�[##�[##�[##�[##�[##�############�############�############�############�#######################################################################################################################################################################################################################################################################################################################################################################################################</w:t>
      </w:r>
      <w:r>
        <w:br w:type="page"/>
      </w:r>
    </w:p>
    <w:p>
      <w:pPr>
        <w:pStyle w:val="PreformattedText"/>
        <w:bidi w:val="0"/>
        <w:jc w:val="left"/>
        <w:rPr/>
      </w:pPr>
      <w:r>
        <w:rPr/>
        <w:t>###$##$#If####a$#gd�a�#</w:t>
        <w:tab/>
        <w:t>###$#If####gd�a�###�[##�[##�[##########################################</w:t>
        <w:tab/>
        <w:t>###$#If####gd�a�#�##kd\####$##$#If#####�l##��##ֈ##L��#�#1#�###�%#'T#����####��������#'##����####����#####'v#������������#####'w#������������#####'v#������������#####'x#������������####</w:t>
        <w:tab/>
        <w:t>�##########�(###�###�#####�###�#####�###�#####����####�#J&amp;#6##�####�####�#������������������������#�####�###�����������������#�#������������������������#�#����###�###�###�###�###�4�#######4�###</w:t>
        <w:br/>
        <w:t>#l#a�#��p�&lt;###�###�#####�###�#####�###�#####����######�###�#####�###�##ytu</w:t>
      </w:r>
    </w:p>
    <w:p>
      <w:pPr>
        <w:pStyle w:val="PreformattedText"/>
        <w:bidi w:val="0"/>
        <w:jc w:val="left"/>
        <w:rPr/>
      </w:pPr>
      <w:r>
        <w:rPr/>
        <w:t>n###�[##�[##�[##�[##�[##�[##�############�############�############�############�#######################################################################################################################################################################################################################################################################################################################################################################################################</w:t>
      </w:r>
      <w:r>
        <w:br w:type="page"/>
      </w:r>
    </w:p>
    <w:p>
      <w:pPr>
        <w:pStyle w:val="PreformattedText"/>
        <w:bidi w:val="0"/>
        <w:jc w:val="left"/>
        <w:rPr/>
      </w:pPr>
      <w:r>
        <w:rPr/>
        <w:t>###$##$#If####a$#gd�a�#</w:t>
        <w:tab/>
        <w:t>###$#If####gd�a�###�[##�[##�[##########################################</w:t>
        <w:tab/>
        <w:t>###$#If####gd�a�#�##kd�####$##$#If#####�l##��##ֈ##L��#�#1#�###�%#'T#����####��������#'##����####����#####'v#������������#####'w#������������#####'v#������������#####'x#������������####</w:t>
        <w:tab/>
        <w:t>�##########�(###�###�#####�###�#####�###�#####����####�#J&amp;#6##�####�####�#������������������������#�####�###�����������������#�#������������������������#�#����###�###�###�###�###�4�#######4�###</w:t>
        <w:br/>
        <w:t>#l#a�#��p�&lt;###�###�#####�###�#####�###�#####����######�###�#####�###�##ytu</w:t>
      </w:r>
    </w:p>
    <w:p>
      <w:pPr>
        <w:pStyle w:val="PreformattedText"/>
        <w:bidi w:val="0"/>
        <w:jc w:val="left"/>
        <w:rPr/>
      </w:pPr>
      <w:r>
        <w:rPr/>
        <w:t>n###�[##�[###\###\###\###\##�############�############�############�############�#######################################################################################################################################################################################################################################################################################################################################################################################################</w:t>
      </w:r>
      <w:r>
        <w:br w:type="page"/>
      </w:r>
    </w:p>
    <w:p>
      <w:pPr>
        <w:pStyle w:val="PreformattedText"/>
        <w:bidi w:val="0"/>
        <w:jc w:val="left"/>
        <w:rPr/>
      </w:pPr>
      <w:r>
        <w:rPr/>
        <w:t>###$##$#If####a$#gd�a�#</w:t>
        <w:tab/>
        <w:t>###$#If####gd�a�####\###\###\##########################################</w:t>
        <w:tab/>
        <w:t>###$#If####gd�a�#�##kd�####$##$#If#####�l##��##ֈ##L��#�#1#�###�%#'T#����########����#'##����#############'v#��������#########'w#��������#########'v#��������#########'x#��������########</w:t>
        <w:tab/>
        <w:t>�##########�(###�###�#####�###�#####�###�#####����####�#J&amp;#6##�####�####�#������������������������#�####�###�����������������#�####�###�###�###�###�###�#�#����###�###�###�###�###�4�#######4�###</w:t>
        <w:br/>
        <w:t>#l#a�#��p�&lt;###�###�#####�###�#####�###�#####����######�###�#####�###�##ytu</w:t>
      </w:r>
    </w:p>
    <w:p>
      <w:pPr>
        <w:pStyle w:val="PreformattedText"/>
        <w:bidi w:val="0"/>
        <w:jc w:val="left"/>
        <w:rPr/>
      </w:pPr>
      <w:r>
        <w:rPr/>
        <w:t>n####\##,\##:\##H\##W\##f\##�############�############�############�############�#########################################################################################################################################################################################################################################################################################################################################################################################################################</w:t>
      </w:r>
      <w:r>
        <w:br w:type="page"/>
      </w:r>
    </w:p>
    <w:p>
      <w:pPr>
        <w:pStyle w:val="PreformattedText"/>
        <w:bidi w:val="0"/>
        <w:jc w:val="left"/>
        <w:rPr/>
      </w:pPr>
      <w:r>
        <w:rPr/>
        <w:t>###$##$#If####a$#gd�a�###f\##g\##j\##########################################</w:t>
        <w:tab/>
        <w:t>###$#If####gd�a�#�##kdE####$##$#If#####�l##��##ֈ##L��#�#1#�###�%#'T#����####��������#'##����####����#####'v#������������#####'w#������������#####'v#������������#####'x#������������####</w:t>
        <w:tab/>
        <w:t>�##########�(###�###�#####�###�#####�###�#####����####�#J&amp;#6##�####�####�#������������������������#�####�###�����������������#�#������������������������#�#����###�###�###�###�###�4�#######4�###</w:t>
        <w:br/>
        <w:t>#l#a�#��p�&lt;###�###�#####�###�#####�###�#####����######�###�#####�###�##ytu</w:t>
      </w:r>
    </w:p>
    <w:p>
      <w:pPr>
        <w:pStyle w:val="PreformattedText"/>
        <w:bidi w:val="0"/>
        <w:jc w:val="left"/>
        <w:rPr/>
      </w:pPr>
      <w:r>
        <w:rPr/>
        <w:t>n###j\##l\##t\##|\##�\##�\##�############�############�############�############�#######################################################################################################################################################################################################################################################################################################################################################################################################</w:t>
      </w:r>
      <w:r>
        <w:br w:type="page"/>
      </w:r>
    </w:p>
    <w:p>
      <w:pPr>
        <w:pStyle w:val="PreformattedText"/>
        <w:bidi w:val="0"/>
        <w:jc w:val="left"/>
        <w:rPr/>
      </w:pPr>
      <w:r>
        <w:rPr/>
        <w:t>###$##$#If####a$#gd�a�#</w:t>
        <w:tab/>
        <w:t>###$#If####gd�a�###�\##�\##�\##�\##�\##&gt;############5############5############)######################</w:t>
      </w:r>
      <w:r>
        <w:br w:type="page"/>
      </w:r>
    </w:p>
    <w:p>
      <w:pPr>
        <w:pStyle w:val="PreformattedText"/>
        <w:bidi w:val="0"/>
        <w:jc w:val="left"/>
        <w:rPr/>
      </w:pPr>
      <w:r>
        <w:rPr/>
        <w:t>###$##$#If####a$#gd�a�#</w:t>
        <w:tab/>
        <w:t>###$#If####gd�a�#�##kd�####$##$#If#####�l##��##ֈ##L��#�#1#�###�%#'T#����####��������#'##����####����#####'v#������������#####'w#������������#####'v#������������#####'x#������������#####�#J&amp;#6##�####�####�#������������������������#�####�###�����������������#�#������������������������#�#����###�###�###�###�###�4�#######4�###</w:t>
        <w:br/>
        <w:t>#l#a�#��p�&lt;###�###�#####�###�#####�###�#####�###�#####�###�#####�###�##ytu</w:t>
      </w:r>
    </w:p>
    <w:p>
      <w:pPr>
        <w:pStyle w:val="PreformattedText"/>
        <w:bidi w:val="0"/>
        <w:jc w:val="left"/>
        <w:rPr/>
      </w:pPr>
      <w:r>
        <w:rPr/>
        <w:t>n###�\##�\##�\##�\##�\##�############�############�############2########################################�##kdU####$##$#If#####�l##��##ֈ##L��#�#1#�###�%#'T#����####��������#'##����####����#####'v#������������#####'w#������������#####'v#������������#####'x#������������#####�#J&amp;#6##�####�####�#������������������������#�####�###�����������������#�#������������������������#�#����###�###�###�###�###�4�#######4�###</w:t>
        <w:br/>
        <w:t>#l#a�#��p�&lt;###�###�#####�###�#####�###�#####�###�#####�###�#####�###�##ytu</w:t>
      </w:r>
    </w:p>
    <w:p>
      <w:pPr>
        <w:pStyle w:val="PreformattedText"/>
        <w:bidi w:val="0"/>
        <w:jc w:val="left"/>
        <w:rPr/>
      </w:pPr>
      <w:r>
        <w:rPr/>
        <w:t>n#</w:t>
      </w:r>
      <w:r>
        <w:br w:type="page"/>
      </w:r>
    </w:p>
    <w:p>
      <w:pPr>
        <w:pStyle w:val="PreformattedText"/>
        <w:bidi w:val="0"/>
        <w:jc w:val="left"/>
        <w:rPr/>
      </w:pPr>
      <w:r>
        <w:rPr/>
        <w:t>###$##$#If####a$#gd�a�###�\##�\##�\##�\##�\##�\##�\##�############�############�############�############�############�######################################################################################################################################################################################################################################################################################################################################################################################</w:t>
      </w:r>
      <w:r>
        <w:br w:type="page"/>
      </w:r>
    </w:p>
    <w:p>
      <w:pPr>
        <w:pStyle w:val="PreformattedText"/>
        <w:bidi w:val="0"/>
        <w:jc w:val="left"/>
        <w:rPr/>
      </w:pPr>
      <w:r>
        <w:rPr/>
        <w:t>###$##$#If####a$#gd�a�#</w:t>
        <w:tab/>
        <w:t>###$#If####gd�a�###�\##�\##P]##A`##�`##&gt;############6############6############1########################################v#gd�a�###]##d�###gd�a�#�##kd�####$##$#If#####�l##��##ֈ##L��#�#1#�###�%#'T#����########����#'##����#############'v#��������#########'w#��������#########'v#��������#########'x#��������#########�#J&amp;#6##�####�####�#������������������������#�####�###�����������������#�####�###�###�###�###�###�#�#����###�###�###�###�###�4�#######4�###</w:t>
        <w:br/>
        <w:t>#l#a�#��p�&lt;###�###�#####�###�#####�###�#####�###�#####�###�#####�###�##ytu</w:t>
      </w:r>
    </w:p>
    <w:p>
      <w:pPr>
        <w:pStyle w:val="PreformattedText"/>
        <w:bidi w:val="0"/>
        <w:jc w:val="left"/>
        <w:rPr/>
      </w:pPr>
      <w:r>
        <w:rPr/>
        <w:t>n###A`##G`##H`##�`##�`###a##9a##:a##Ta##la##ma##oa##�a##�a##�a##�a##�a##�a##�a##�a##�a##�a##�a##�a##�a##�a###b###b##!b##"b##-b##.b##3b##4b##6b##mb##���п��������������u�u������������d##################### #h�a�##h�P##CJ##OJ##QJ##mH</w:t>
        <w:tab/>
        <w:t>#sH</w:t>
        <w:tab/>
        <w:t>##&amp;#h�a�##h#&gt;�#5#�OJ##QJ##\#�^J##nH</w:t>
        <w:tab/>
        <w:t>#tH</w:t>
        <w:tab/>
        <w:t>## #h�a�##h�Cq#OJ##QJ##^J##nH</w:t>
        <w:tab/>
        <w:t>#tH</w:t>
        <w:tab/>
        <w:t>## #h�a�##h�#�#OJ##QJ##^J##nH</w:t>
        <w:tab/>
        <w:t>#tH</w:t>
        <w:tab/>
        <w:t>##&amp;#h�a�##h�#�#5#�OJ##QJ##\#�^J##nH</w:t>
        <w:tab/>
        <w:t>#tH</w:t>
        <w:tab/>
        <w:t>## #h�a�##h~aQ#OJ##QJ##^J##nH</w:t>
        <w:tab/>
        <w:t>#tH</w:t>
        <w:tab/>
        <w:t>####h�a�##h~aQ#5#�OJ##QJ##^J##nH</w:t>
        <w:tab/>
        <w:t>#tH</w:t>
        <w:tab/>
        <w:t>###h�a�##h~aQ#OJ##QJ##mH</w:t>
        <w:tab/>
        <w:t>#sH</w:t>
        <w:tab/>
        <w:t>####h�a�##h####OJ##QJ##mH</w:t>
        <w:tab/>
        <w:t>#sH</w:t>
        <w:tab/>
        <w:t>##�`##�`##�`###a###a###a###a###a###a###a###a##�############�############�############�############�############�############�############�############�############�#######################################################################################################e##kd/####$##$#If#####�l##4##��##�0##�#�</w:t>
      </w:r>
      <w:r>
        <w:br w:type="page"/>
      </w:r>
    </w:p>
    <w:p>
      <w:pPr>
        <w:pStyle w:val="PreformattedText"/>
        <w:bidi w:val="0"/>
        <w:jc w:val="left"/>
        <w:rPr/>
      </w:pPr>
      <w:r>
        <w:rPr/>
        <w:t>�</w:t>
      </w:r>
      <w:r>
        <w:rPr/>
        <w:t>$`'�#############����#'##################</w:t>
        <w:br/>
        <w:t>t##�##�#�##6##�####�####�####�###�#�####�###�#�####�###�#�#����####4�#######4�###</w:t>
        <w:br/>
        <w:t>#l#a�# #p�####�###�#####�###�##yt~9�#</w:t>
      </w:r>
      <w:r>
        <w:br w:type="page"/>
      </w:r>
    </w:p>
    <w:p>
      <w:pPr>
        <w:pStyle w:val="PreformattedText"/>
        <w:bidi w:val="0"/>
        <w:jc w:val="left"/>
        <w:rPr/>
      </w:pPr>
      <w:r>
        <w:rPr/>
        <w:t>###$##$#If####a$#gd�a�#</w:t>
        <w:tab/>
        <w:t>###$#If####gd�a�##</w:t>
        <w:br/>
        <w:t>#a###a###a##!a##'a##9############0############$############$############</w:t>
      </w:r>
      <w:r>
        <w:br w:type="page"/>
      </w:r>
    </w:p>
    <w:p>
      <w:pPr>
        <w:pStyle w:val="PreformattedText"/>
        <w:bidi w:val="0"/>
        <w:jc w:val="left"/>
        <w:rPr/>
      </w:pPr>
      <w:r>
        <w:rPr/>
        <w:t>###$##$#If####a$#gd�a�#</w:t>
        <w:tab/>
        <w:t>###$#If####gd�a�##�##kd# ###$##$#If#####�l##4##��##ֈ##�#�</w:t>
      </w:r>
      <w:r>
        <w:br w:type="page"/>
      </w:r>
    </w:p>
    <w:p>
      <w:pPr>
        <w:pStyle w:val="PreformattedText"/>
        <w:bidi w:val="0"/>
        <w:jc w:val="left"/>
        <w:rPr/>
      </w:pPr>
      <w:r>
        <w:rPr/>
        <w:t>�</w:t>
      </w:r>
      <w:r>
        <w:rPr/>
        <w:t>#%#S#�#�$ '�#############����#'O#����####����#####'.#������������#####'.#������������#####'-#������������#####'/#������������####</w:t>
        <w:br/>
        <w:t>t##�##�#�##6##�####�####�####���������������������#�####�###�����������������#�####���������������������#�#����###�###�###�###�###�4�#######4�###</w:t>
        <w:br/>
        <w:t>#l#a�# #p�&lt;###�###�#####�###�#####�###�#####�###�#####�###�#####�###�##yt~9�###'a##-a##3a##9a##:a##�############�############�############/##################################�##kd{!###$##$#If#####�l##��##ֈ##�#�</w:t>
      </w:r>
      <w:r>
        <w:br w:type="page"/>
      </w:r>
    </w:p>
    <w:p>
      <w:pPr>
        <w:pStyle w:val="PreformattedText"/>
        <w:bidi w:val="0"/>
        <w:jc w:val="left"/>
        <w:rPr/>
      </w:pPr>
      <w:r>
        <w:rPr/>
        <w:t>�</w:t>
      </w:r>
      <w:r>
        <w:rPr/>
        <w:t>#%#S#�#�$#'�#########��������#'O#########����#####'.#####��������#####'.#####��������#####'-#####��������#####'/#####��������####</w:t>
        <w:br/>
        <w:t>t##�##�#�##6##�####�####�####�###�###�###�###�###�#�####�###�����������������#�#������������������������#�#����###�###�###�###�###�4�#######4�###</w:t>
        <w:br/>
        <w:t>#l#a�# #p�&lt;###�###�#####�###�#####�###�#####�###�#####�###�#####�###�##yt~aQ#</w:t>
      </w:r>
      <w:r>
        <w:br w:type="page"/>
      </w:r>
    </w:p>
    <w:p>
      <w:pPr>
        <w:pStyle w:val="PreformattedText"/>
        <w:bidi w:val="0"/>
        <w:jc w:val="left"/>
        <w:rPr/>
      </w:pPr>
      <w:r>
        <w:rPr/>
        <w:t>###$##$#If####a$#gd�a�###:a##Ua##Va##\a##ba##ha##na##�############�############�############�############�############�######################################################################################################################################################################################################################################################################################################################################################################################</w:t>
      </w:r>
      <w:r>
        <w:br w:type="page"/>
      </w:r>
    </w:p>
    <w:p>
      <w:pPr>
        <w:pStyle w:val="PreformattedText"/>
        <w:bidi w:val="0"/>
        <w:jc w:val="left"/>
        <w:rPr/>
      </w:pPr>
      <w:r>
        <w:rPr/>
        <w:t>###$##$#If####a$#gd�a�#</w:t>
        <w:tab/>
        <w:t>###$#If####gd�a�###na##oa##�a##�a##�a##;############2############&amp;############&amp;################</w:t>
      </w:r>
      <w:r>
        <w:br w:type="page"/>
      </w:r>
    </w:p>
    <w:p>
      <w:pPr>
        <w:pStyle w:val="PreformattedText"/>
        <w:bidi w:val="0"/>
        <w:jc w:val="left"/>
        <w:rPr/>
      </w:pPr>
      <w:r>
        <w:rPr/>
        <w:t>###$##$#If####a$#gd�a�#</w:t>
        <w:tab/>
        <w:t>###$#If####gd�a�#�##kd�"###$##$#If#####�l##��##ֈ##�#�</w:t>
      </w:r>
      <w:r>
        <w:br w:type="page"/>
      </w:r>
    </w:p>
    <w:p>
      <w:pPr>
        <w:pStyle w:val="PreformattedText"/>
        <w:bidi w:val="0"/>
        <w:jc w:val="left"/>
        <w:rPr/>
      </w:pPr>
      <w:r>
        <w:rPr/>
        <w:t>�</w:t>
      </w:r>
      <w:r>
        <w:rPr/>
        <w:t>#%#S#�#�$#'�#����####����#####'O#������������#####'.#������������#####'.#������������#####'-#������������#####'/#������������####</w:t>
        <w:br/>
        <w:t>t##�##�#�##6##�####�####�#������������������������#�####���������������������#�#������������������������#�####�###�###�###�###�###�4�#######4�###</w:t>
        <w:br/>
        <w:t>#l#a�# #p�&lt;###�###�#####�###�#####�###�#####�###�#####�###�#####�###�##yt)</w:t>
        <w:tab/>
        <w:t>T###�a##�a##�a##�a##�a##�############�############�############/##################################�##kd)$###$##$#If#####�l##��##ֈ##�#�</w:t>
      </w:r>
      <w:r>
        <w:br w:type="page"/>
      </w:r>
    </w:p>
    <w:p>
      <w:pPr>
        <w:pStyle w:val="PreformattedText"/>
        <w:bidi w:val="0"/>
        <w:jc w:val="left"/>
        <w:rPr/>
      </w:pPr>
      <w:r>
        <w:rPr/>
        <w:t>�</w:t>
      </w:r>
      <w:r>
        <w:rPr/>
        <w:t>#%#S#�#�$#'�#����#############'O#��������#########'.#��������#########'.#��������#########'-#��������#########'/#��������########</w:t>
        <w:br/>
        <w:t>t##�##�#�##6##�####�####�#������������������������#�####���������������������#�####�###�###�###�###�###�#�####�###�###�###�###�###�4�#######4�###</w:t>
        <w:br/>
        <w:t>#l#a�# #p�&lt;###�###�#####�###�#####�###�#####�###�#####�###�#####�###�##yt)</w:t>
        <w:tab/>
        <w:t>T#</w:t>
      </w:r>
      <w:r>
        <w:br w:type="page"/>
      </w:r>
    </w:p>
    <w:p>
      <w:pPr>
        <w:pStyle w:val="PreformattedText"/>
        <w:bidi w:val="0"/>
        <w:jc w:val="left"/>
        <w:rPr/>
      </w:pPr>
      <w:r>
        <w:rPr/>
        <w:t>###$##$#If####a$#gd�a�###�a##�a##�a##�a##�a##�a##�a##�############�############�############�############�############�######################################################################################################################################################################################################################################################################################################################################################################################</w:t>
      </w:r>
      <w:r>
        <w:br w:type="page"/>
      </w:r>
    </w:p>
    <w:p>
      <w:pPr>
        <w:pStyle w:val="PreformattedText"/>
        <w:bidi w:val="0"/>
        <w:jc w:val="left"/>
        <w:rPr/>
      </w:pPr>
      <w:r>
        <w:rPr/>
        <w:t>###$##$#If####a$#gd�a�#</w:t>
        <w:tab/>
        <w:t>###$#If####gd�a�###�a##�a##�a##�a##�a##;############2############&amp;############&amp;################</w:t>
      </w:r>
      <w:r>
        <w:br w:type="page"/>
      </w:r>
    </w:p>
    <w:p>
      <w:pPr>
        <w:pStyle w:val="PreformattedText"/>
        <w:bidi w:val="0"/>
        <w:jc w:val="left"/>
        <w:rPr/>
      </w:pPr>
      <w:r>
        <w:rPr/>
        <w:t>###$##$#If####a$#gd�a�#</w:t>
        <w:tab/>
        <w:t>###$#If####gd�a�#�##kdd%###$##$#If#####�l##��##ֈ##�#�</w:t>
      </w:r>
      <w:r>
        <w:br w:type="page"/>
      </w:r>
    </w:p>
    <w:p>
      <w:pPr>
        <w:pStyle w:val="PreformattedText"/>
        <w:bidi w:val="0"/>
        <w:jc w:val="left"/>
        <w:rPr/>
      </w:pPr>
      <w:r>
        <w:rPr/>
        <w:t>�</w:t>
      </w:r>
      <w:r>
        <w:rPr/>
        <w:t>#%#S#�#�$#'�#����####����#####'O#������������#####'.#������������#####'.#������������#####'-#������������#####'/#������������####</w:t>
        <w:br/>
        <w:t>t##�##�#�##6##�####�####�#������������������������#�####���������������������#�#������������������������#�####�###�###�###�###�###�4�#######4�###</w:t>
        <w:br/>
        <w:t>#l#a�# #p�&lt;###�###�#####�###�#####�###�#####�###�#####�###�#####�###�##yt)</w:t>
        <w:tab/>
        <w:t>T###�a##�a##�a###b###b##�############�############�############/##################################�##kd�&amp;###$##$#If#####�l##��##ֈ##�#�</w:t>
      </w:r>
      <w:r>
        <w:br w:type="page"/>
      </w:r>
    </w:p>
    <w:p>
      <w:pPr>
        <w:pStyle w:val="PreformattedText"/>
        <w:bidi w:val="0"/>
        <w:jc w:val="left"/>
        <w:rPr/>
      </w:pPr>
      <w:r>
        <w:rPr/>
        <w:t>�</w:t>
      </w:r>
      <w:r>
        <w:rPr/>
        <w:t>#%#S#�#�$#'�#����####����#####'O#������������#####'.#������������#####'.#������������#####'-#������������#####'/#������������####</w:t>
        <w:br/>
        <w:t>t##�##�#�##6##�####�####�#������������������������#�####���������������������#�#������������������������#�####�###�###�###�###�###�4�#######4�###</w:t>
        <w:br/>
        <w:t>#l#a�# #p�&lt;###�###�#####�###�#####�###�#####�###�#####�###�#####�###�##yt)</w:t>
        <w:tab/>
        <w:t>T#</w:t>
      </w:r>
      <w:r>
        <w:br w:type="page"/>
      </w:r>
    </w:p>
    <w:p>
      <w:pPr>
        <w:pStyle w:val="PreformattedText"/>
        <w:bidi w:val="0"/>
        <w:jc w:val="left"/>
        <w:rPr/>
      </w:pPr>
      <w:r>
        <w:rPr/>
        <w:t>###$##$#If####a$#gd�a�####b###b###b###b##)b##/b##5b##�############�############�############�############�############�######################################################################################################################################################################################################################################################################################################################################################################################</w:t>
      </w:r>
      <w:r>
        <w:br w:type="page"/>
      </w:r>
    </w:p>
    <w:p>
      <w:pPr>
        <w:pStyle w:val="PreformattedText"/>
        <w:bidi w:val="0"/>
        <w:jc w:val="left"/>
        <w:rPr/>
      </w:pPr>
      <w:r>
        <w:rPr/>
        <w:t>###$##$#If####a$#gd�a�#</w:t>
        <w:tab/>
        <w:t>###$#If####gd�a�###5b##6b##nb##!c##ud##�d##;############3############3############3############3###########################]##d�###gd�a�#�##kd�'###$##$#If#####�l##��##ֈ##�#�</w:t>
      </w:r>
      <w:r>
        <w:br w:type="page"/>
      </w:r>
    </w:p>
    <w:p>
      <w:pPr>
        <w:pStyle w:val="PreformattedText"/>
        <w:bidi w:val="0"/>
        <w:jc w:val="left"/>
        <w:rPr/>
      </w:pPr>
      <w:r>
        <w:rPr/>
        <w:t>�</w:t>
      </w:r>
      <w:r>
        <w:rPr/>
        <w:t>#%#S#�#�$#'�#����#############'O#��������#########'.#��������#########'.#��������#########'-#��������#########'/#��������########</w:t>
        <w:br/>
        <w:t>t##�##�#�##6##�####�####�#������������������������#�####���������������������#�####�###�###�###�###�###�#�####�###�###�###�###�###�4�#######4�###</w:t>
        <w:br/>
        <w:t>#l#a�# #p�&lt;###�###�#####�###�#####�###�#####�###�#####�###�#####�###�##yt)</w:t>
        <w:tab/>
        <w:t>T###mb##nb##rb##�b##�b##�b##�b##�b###c###c## c##!c##�c##�c##�c##�c##�c## d##Cd##Dd##ud##���³����whYhYJYJ;J################h�a�##h�&amp;�#OJ##QJ##mH</w:t>
        <w:tab/>
        <w:t>#sH</w:t>
        <w:tab/>
        <w:t>####h�a�##h+#G#OJ##QJ##mH</w:t>
        <w:tab/>
        <w:t>#sH</w:t>
        <w:tab/>
        <w:t>####h�a�##h�2##OJ##QJ##mH</w:t>
        <w:tab/>
        <w:t>#sH</w:t>
        <w:tab/>
        <w:t>####h�a�##h]#%#OJ##QJ##mH</w:t>
        <w:tab/>
        <w:t>#sH</w:t>
        <w:tab/>
        <w:t>####h�a�##h�Cq#OJ##QJ##mH</w:t>
        <w:tab/>
        <w:t>#sH</w:t>
        <w:tab/>
        <w:t>####h�a�##h/#�#OJ##QJ##mH</w:t>
        <w:tab/>
        <w:t>#sH</w:t>
        <w:tab/>
        <w:t>####h�a�##h##'#OJ##QJ##mH</w:t>
        <w:tab/>
        <w:t>#sH</w:t>
        <w:tab/>
        <w:t>####h�a�##h+#�#OJ##QJ##mH</w:t>
        <w:tab/>
        <w:t>#sH</w:t>
        <w:tab/>
        <w:t>####h�a�##h&gt;&lt;�#OJ##QJ##mH</w:t>
        <w:tab/>
        <w:t>#sH</w:t>
        <w:tab/>
        <w:t>####h�a�##h#6�#OJ##QJ##mH</w:t>
        <w:tab/>
        <w:t>#sH</w:t>
        <w:tab/>
        <w:t>####h�a�##h�4##OJ##QJ##mH</w:t>
        <w:tab/>
        <w:t>#sH</w:t>
        <w:tab/>
        <w:t>####h�a�##h�###OJ##QJ##mH</w:t>
        <w:tab/>
        <w:t>#sH</w:t>
        <w:tab/>
        <w:t>## #h�a�##h�#�#CJ##OJ##QJ##mH</w:t>
        <w:tab/>
        <w:t>#sH</w:t>
        <w:tab/>
        <w:t>##ud##vd##�d##�d##�d##�d##�d##�d##�d##�d##Ke##Le##_e##`e##�</w:t>
      </w:r>
      <w:r>
        <w:rPr>
          <w:rtl w:val="true"/>
        </w:rPr>
        <w:t>ݿ</w:t>
      </w:r>
      <w:r>
        <w:rPr/>
        <w:t>�</w:t>
      </w:r>
      <w:r>
        <w:rPr/>
        <w:t>웈</w:t>
      </w:r>
      <w:r>
        <w:rPr/>
        <w:t>u�fSD&amp;#######;#j�c#O</w:t>
        <w:br/>
        <w:t>###h�a�##h�6k#CJ##OJ##QJ##U##V##aJ##mH</w:t>
        <w:tab/>
        <w:t>#nH</w:t>
        <w:tab/>
        <w:t>#sH</w:t>
        <w:tab/>
        <w:t>#tH</w:t>
        <w:tab/>
        <w:t>###h�a�##h�*�#OJ##QJ##mH</w:t>
        <w:tab/>
        <w:t>#sH</w:t>
        <w:tab/>
        <w:t>##%#j#####h�a�##h�*�#OJ##QJ##U##mH</w:t>
        <w:tab/>
        <w:t>#sH</w:t>
        <w:tab/>
        <w:t>###h�a�##h+#G#OJ##QJ##mH</w:t>
        <w:tab/>
        <w:t>#sH</w:t>
        <w:tab/>
        <w:t>##$#h�a�##h�D�#CJ##OJ##QJ##aJ##mH</w:t>
        <w:tab/>
        <w:t>#sH</w:t>
        <w:tab/>
        <w:t>##$#h�a�##h]#%#CJ##OJ##QJ##aJ##mH</w:t>
        <w:tab/>
        <w:t>#sH</w:t>
        <w:tab/>
        <w:t>####h�a�##h�'�#OJ##QJ##mH</w:t>
        <w:tab/>
        <w:t>#sH</w:t>
        <w:tab/>
        <w:t>##)#j1)###h�a�##h� %#EH��OJ##QJ##U##mH</w:t>
        <w:tab/>
        <w:t>#sH</w:t>
        <w:tab/>
        <w:t>#;#ja�#O</w:t>
        <w:br/>
        <w:t>###h�a�##h� %#CJ##OJ##QJ##U##V##aJ##mH</w:t>
        <w:tab/>
        <w:t>#nH</w:t>
        <w:tab/>
        <w:t>#sH</w:t>
        <w:tab/>
        <w:t>#tH</w:t>
        <w:tab/>
        <w:t>###h�a�##hi#�#OJ##QJ##mH</w:t>
        <w:tab/>
        <w:t>#sH</w:t>
        <w:tab/>
        <w:t>##%#j#####h�a�##hi#�#OJ##QJ##U##mH</w:t>
        <w:tab/>
        <w:t>#sH</w:t>
        <w:tab/>
        <w:t>##</w:t>
      </w:r>
    </w:p>
    <w:p>
      <w:pPr>
        <w:pStyle w:val="PreformattedText"/>
        <w:bidi w:val="0"/>
        <w:jc w:val="left"/>
        <w:rPr/>
      </w:pPr>
      <w:r>
        <w:rPr/>
        <w:t>�</w:t>
      </w:r>
      <w:r>
        <w:rPr/>
        <w:t>d##�d##Ke##ce##�e###f##�k##Mp##�p##�p##�p##�p##�p##�p##�############�############�############�############�############�############�############�############�############�############�############�############�#######################################################################################################################################################################################################################################################</w:t>
      </w:r>
      <w:r>
        <w:br w:type="page"/>
      </w:r>
    </w:p>
    <w:p>
      <w:pPr>
        <w:pStyle w:val="PreformattedText"/>
        <w:bidi w:val="0"/>
        <w:jc w:val="left"/>
        <w:rPr/>
      </w:pPr>
      <w:r>
        <w:rPr/>
        <w:t>###$##$#If####a$#gd�a�###v#gd�a�###]##d�###gd�a�##</w:t>
      </w:r>
    </w:p>
    <w:p>
      <w:pPr>
        <w:pStyle w:val="PreformattedText"/>
        <w:bidi w:val="0"/>
        <w:jc w:val="left"/>
        <w:rPr/>
      </w:pPr>
      <w:r>
        <w:rPr/>
        <w:t>`e##ae##be##ce##�e##�e##�e##�e##�e###f##%f##&amp;f##Xk##Yk##Zk##[k##\k##mk##qk##�k##�k##�k##�k##��ȵ������ufuRu�C��C�C######################h�a�##h</w:t>
      </w:r>
    </w:p>
    <w:p>
      <w:pPr>
        <w:pStyle w:val="PreformattedText"/>
        <w:bidi w:val="0"/>
        <w:jc w:val="left"/>
        <w:rPr/>
      </w:pPr>
      <w:r>
        <w:rPr/>
        <w:t>v�#OJ##QJ##mH</w:t>
        <w:tab/>
        <w:t>#sH</w:t>
        <w:tab/>
        <w:t>##&amp;#h�a�##h2#1#H*#OJ##QJ##mH##nH##sH</w:t>
        <w:tab/>
        <w:t>#u#####h�a�##h#o�#OJ##QJ##mH</w:t>
        <w:tab/>
        <w:t>#sH</w:t>
        <w:tab/>
        <w:t>##%#j#####h�a�##h2#1#OJ##QJ##U##mH</w:t>
        <w:tab/>
        <w:t>#sH</w:t>
        <w:tab/>
        <w:t>###h�a�##h#6�#OJ##QJ##mH</w:t>
        <w:tab/>
        <w:t>#sH</w:t>
        <w:tab/>
        <w:t>####h�a�##h##'#OJ##QJ##mH</w:t>
        <w:tab/>
        <w:t>#sH</w:t>
        <w:tab/>
        <w:t>####h�a�##h�###OJ##QJ##mH</w:t>
        <w:tab/>
        <w:t>#sH</w:t>
        <w:tab/>
        <w:t>##$#h�a�##h+#G#CJ##OJ##QJ##aJ##mH</w:t>
        <w:tab/>
        <w:t>#sH</w:t>
        <w:tab/>
        <w:t>####h�a�##h�*�#OJ##QJ##mH</w:t>
        <w:tab/>
        <w:t>#sH</w:t>
        <w:tab/>
        <w:t>##%#j#####h�a�##h�*�#OJ##QJ##U##mH</w:t>
        <w:tab/>
        <w:t>#sH</w:t>
        <w:tab/>
        <w:t>#)#j�,###h�a�##h�6k#EH��OJ##QJ##U##mH</w:t>
        <w:tab/>
        <w:t>#sH</w:t>
        <w:tab/>
        <w:t>###�k##�k##Ul##Vl##Wl##jl##kl##l##�l##�l##�l##�l##�l##�l##�o##�o##Mp##Tp##Wp##gp##hp##pp##����������t�e�V�V�G8G#####h�a�##h�c�#OJ##QJ##mH</w:t>
        <w:tab/>
        <w:t>#sH</w:t>
        <w:tab/>
        <w:t>####h�a�##h�8�#OJ##QJ##mH</w:t>
        <w:tab/>
        <w:t>#sH</w:t>
        <w:tab/>
        <w:t>####h�a�##h#6�#OJ##QJ##mH</w:t>
        <w:tab/>
        <w:t>#sH</w:t>
        <w:tab/>
        <w:t>####h�a�##h</w:t>
      </w:r>
    </w:p>
    <w:p>
      <w:pPr>
        <w:pStyle w:val="PreformattedText"/>
        <w:bidi w:val="0"/>
        <w:jc w:val="left"/>
        <w:rPr/>
      </w:pPr>
      <w:r>
        <w:rPr/>
        <w:t>v�#OJ##QJ##mH</w:t>
        <w:tab/>
        <w:t>#sH</w:t>
        <w:tab/>
        <w:t>##&amp;#h�a�##h2#1#H*#OJ##QJ##mH##nH##sH</w:t>
        <w:tab/>
        <w:t>#u###+##�#j�/######h�a�##h#o�#OJ##QJ##U##mH</w:t>
        <w:tab/>
        <w:t>#sH</w:t>
        <w:tab/>
        <w:t>#%#j#####h�a�##h#o�#OJ##QJ##U##mH</w:t>
        <w:tab/>
        <w:t>#sH</w:t>
        <w:tab/>
        <w:t>###h�a�##h#o�#OJ##QJ##mH</w:t>
        <w:tab/>
        <w:t>#sH</w:t>
        <w:tab/>
        <w:t>##%#j#####h�a�##h2#1#OJ##QJ##U##mH</w:t>
        <w:tab/>
        <w:t>#sH</w:t>
        <w:tab/>
        <w:t>###h�a�##h�P##OJ##QJ##mH</w:t>
        <w:tab/>
        <w:t>#sH</w:t>
        <w:tab/>
        <w:t>####h�a�##h�###OJ##QJ##mH</w:t>
        <w:tab/>
        <w:t>#sH</w:t>
        <w:tab/>
        <w:t>####h�a�##h+#G#OJ##QJ##mH</w:t>
        <w:tab/>
        <w:t>#sH</w:t>
        <w:tab/>
        <w:t>##pp##�p##�p##�p##�p##�p##�p##�p##�p###q###q##+q##Fq##Gq##�q##�q##�q##</w:t>
      </w:r>
      <w:r>
        <w:br w:type="page"/>
      </w:r>
    </w:p>
    <w:p>
      <w:pPr>
        <w:pStyle w:val="PreformattedText"/>
        <w:bidi w:val="0"/>
        <w:jc w:val="left"/>
        <w:rPr/>
      </w:pPr>
      <w:r>
        <w:rPr/>
        <w:t>w##</w:t>
      </w:r>
    </w:p>
    <w:p>
      <w:pPr>
        <w:pStyle w:val="PreformattedText"/>
        <w:bidi w:val="0"/>
        <w:jc w:val="left"/>
        <w:rPr/>
      </w:pPr>
      <w:r>
        <w:rPr/>
        <w:t>w##��κΪ��n]n�L?L##################################h�a�##h#o�#OJ##QJ##^J###!#j#####h�a�##h2#1#OJ##QJ##U##^J## #h�a�##h.I�#CJ##OJ##QJ##^J##aJ### #h�a�##h+#�#CJ##OJ##QJ##^J##aJ### #h�a�##h�=0#CJ##OJ##QJ##^J##aJ#####h�a�##h�=0#OJ##QJ##^J#####h�a�##h</w:t>
      </w:r>
    </w:p>
    <w:p>
      <w:pPr>
        <w:pStyle w:val="PreformattedText"/>
        <w:bidi w:val="0"/>
        <w:jc w:val="left"/>
        <w:rPr/>
      </w:pPr>
      <w:r>
        <w:rPr/>
        <w:t>v�#OJ##QJ##^J#####h�a�##h</w:t>
      </w:r>
    </w:p>
    <w:p>
      <w:pPr>
        <w:pStyle w:val="PreformattedText"/>
        <w:bidi w:val="0"/>
        <w:jc w:val="left"/>
        <w:rPr/>
      </w:pPr>
      <w:r>
        <w:rPr/>
        <w:t>v�#5#�OJ##QJ##\#�^J###'#h�a�##h#;�#5#�B*#OJ##QJ##\#�^J##ph####'#h�a�##h</w:t>
      </w:r>
    </w:p>
    <w:p>
      <w:pPr>
        <w:pStyle w:val="PreformattedText"/>
        <w:bidi w:val="0"/>
        <w:jc w:val="left"/>
        <w:rPr/>
      </w:pPr>
      <w:r>
        <w:rPr/>
        <w:t>v�#5#�B*#OJ##QJ##\#�^J##ph######h�a�##h�###OJ##QJ##mH</w:t>
        <w:tab/>
        <w:t>#sH</w:t>
        <w:tab/>
        <w:t>####h�a�##h�c�#OJ##QJ##mH</w:t>
        <w:tab/>
        <w:t>#sH</w:t>
        <w:tab/>
        <w:t>##�p##�p##�p##�p##�q##5############)############)############)######################</w:t>
      </w:r>
      <w:r>
        <w:br w:type="page"/>
      </w:r>
    </w:p>
    <w:p>
      <w:pPr>
        <w:pStyle w:val="PreformattedText"/>
        <w:bidi w:val="0"/>
        <w:jc w:val="left"/>
        <w:rPr/>
      </w:pPr>
      <w:r>
        <w:rPr/>
        <w:t>###$##$#If####a$#gd�a�#�##kdh&lt;###$##$#If#####�l##�,##�r##��0#�</w:t>
        <w:br/>
        <w:t>##�#d #'�#############����#'�#############����######################�###################�#################</w:t>
        <w:tab/>
        <w:t>�</w:t>
        <w:br/>
        <w:t>###########�2###����######����######����######����######����####�#� #6##�####�####�####�###�###�###�###�#�####�###�###�###�###�#�####�###�###�###�###�#�#��������###�###�###�4�#######4�###</w:t>
        <w:br/>
        <w:t>#l#a�###p�2###����######����######����######����######����###yt#6�###</w:t>
      </w:r>
    </w:p>
    <w:p>
      <w:pPr>
        <w:pStyle w:val="PreformattedText"/>
        <w:bidi w:val="0"/>
        <w:jc w:val="left"/>
        <w:rPr/>
      </w:pPr>
      <w:r>
        <w:rPr/>
        <w:t>w###w###w###w##$w##V|##W|##X|##Y|##m|##n|##��##��##��##��##��##��##ԇ##և##</w:t>
      </w:r>
      <w:r>
        <w:rPr/>
        <w:t>؇</w:t>
      </w:r>
      <w:r>
        <w:rPr/>
        <w:t>##</w:t>
      </w:r>
      <w:r>
        <w:rPr>
          <w:rtl w:val="true"/>
        </w:rPr>
        <w:t>ڇ</w:t>
      </w:r>
      <w:r>
        <w:rPr>
          <w:rtl w:val="true"/>
        </w:rPr>
        <w:t>##</w:t>
      </w:r>
      <w:r>
        <w:rPr>
          <w:rtl w:val="true"/>
        </w:rPr>
        <w:t>އ</w:t>
      </w:r>
      <w:r>
        <w:rPr/>
        <w:t>##��###�###�###�## �##"�##,�##.�##T�##V�##~�##��������������������δ�����x��g�##########################################!#j#####h�a�##h#o�#OJ##QJ##U##^J####h�a�##h�c�#OJ##QJ##^J###!#h�a�##h</w:t>
      </w:r>
    </w:p>
    <w:p>
      <w:pPr>
        <w:pStyle w:val="PreformattedText"/>
        <w:bidi w:val="0"/>
        <w:jc w:val="left"/>
        <w:rPr/>
      </w:pPr>
      <w:r>
        <w:rPr/>
        <w:t>v�#B*#OJ##QJ##^J##ph####!#h�a�##h#;�#B*#OJ##QJ##^J##ph######h�a�##h#;�#OJ##QJ##^J#####h�a�##h</w:t>
      </w:r>
    </w:p>
    <w:p>
      <w:pPr>
        <w:pStyle w:val="PreformattedText"/>
        <w:bidi w:val="0"/>
        <w:jc w:val="left"/>
        <w:rPr/>
      </w:pPr>
      <w:r>
        <w:rPr/>
        <w:t>v�#OJ##QJ##^J#####h�a�##h#o�#OJ##QJ##^J#####h�a�##h�=0#OJ##QJ##^J###!#j#####h�a�##h2#1#OJ##QJ##U##^J##&amp;#h�a�##h2#1#H*#OJ##QJ##^J##mH##nH##u## �q###w###w###w###w###w##Z|##�############j############�############�############�############�#######################################################################################################################�##kd�=###$##$#If#####�l##4##�,##�\##��0#�</w:t>
        <w:br/>
        <w:t>�#d �&amp;�#################�&amp;�#################�#�</w:t>
      </w:r>
    </w:p>
    <w:p>
      <w:pPr>
        <w:pStyle w:val="PreformattedText"/>
        <w:bidi w:val="0"/>
        <w:jc w:val="left"/>
        <w:rPr/>
      </w:pPr>
      <w:r>
        <w:rPr/>
        <w:t>################�#�##################�#� #6##�####�####�####�###�###�###�#�####�###�###�###�#�####�###�###�###�#�####�###�###�###�4�#######4�###</w:t>
        <w:br/>
        <w:t>#l#a�###p�####�###�#####�###�##yt#6�#</w:t>
      </w:r>
      <w:r>
        <w:br w:type="page"/>
      </w:r>
    </w:p>
    <w:p>
      <w:pPr>
        <w:pStyle w:val="PreformattedText"/>
        <w:bidi w:val="0"/>
        <w:jc w:val="left"/>
        <w:rPr/>
      </w:pPr>
      <w:r>
        <w:rPr/>
        <w:t>###$##$#If####a$#gd�a�###Z|##[|##_|##f|##g|##��##v############j############j############j############j#######################################################################################################################################</w:t>
      </w:r>
      <w:r>
        <w:br w:type="page"/>
      </w:r>
    </w:p>
    <w:p>
      <w:pPr>
        <w:pStyle w:val="PreformattedText"/>
        <w:bidi w:val="0"/>
        <w:jc w:val="left"/>
        <w:rPr/>
      </w:pPr>
      <w:r>
        <w:rPr/>
        <w:t>###$##$#If####a$#gd�a�##�##kd�&gt;###$##$#If#####�l##4##�,##�\##��0#�</w:t>
        <w:br/>
        <w:t>�#d �&amp;�#################�&amp;�#################�#�</w:t>
      </w:r>
    </w:p>
    <w:p>
      <w:pPr>
        <w:pStyle w:val="PreformattedText"/>
        <w:bidi w:val="0"/>
        <w:jc w:val="left"/>
        <w:rPr/>
      </w:pPr>
      <w:r>
        <w:rPr/>
        <w:t>################�#�##################�#� #6##�####�####�####�###�###�###�#�####�###�###�###�#�####�###�###�###�#�####�###�###�###�4�#######4�###</w:t>
        <w:br/>
        <w:t>#l#a�###p�####�###�#####�###�##yt#6�###��##��##��##��##��##</w:t>
      </w:r>
      <w:r>
        <w:rPr>
          <w:rtl w:val="true"/>
        </w:rPr>
        <w:t>܇</w:t>
      </w:r>
      <w:r>
        <w:rPr/>
        <w:t>##v############j############j############j############j#######################################################################################################################################</w:t>
      </w:r>
      <w:r>
        <w:br w:type="page"/>
      </w:r>
    </w:p>
    <w:p>
      <w:pPr>
        <w:pStyle w:val="PreformattedText"/>
        <w:bidi w:val="0"/>
        <w:jc w:val="left"/>
        <w:rPr/>
      </w:pPr>
      <w:r>
        <w:rPr/>
        <w:t>###$##$#If####a$#gd�a�##�##kd�?###$##$#If#####�l##4##�,##�\##��0#�</w:t>
        <w:br/>
        <w:t>�#d �&amp;�#################�&amp;�#################�#�</w:t>
      </w:r>
    </w:p>
    <w:p>
      <w:pPr>
        <w:pStyle w:val="PreformattedText"/>
        <w:bidi w:val="0"/>
        <w:jc w:val="left"/>
        <w:rPr/>
      </w:pPr>
      <w:r>
        <w:rPr/>
        <w:t>################�#�##################�#� #6##�####�####�####�###�###�###�#�####�###�###�###�#�####�###�###�###�#�####�###�###�###�4�#######4�###</w:t>
        <w:br/>
        <w:t>#l#a�###p�####�###�#####�###�##yt#6�###</w:t>
      </w:r>
      <w:r>
        <w:rPr>
          <w:rtl w:val="true"/>
        </w:rPr>
        <w:t>܇</w:t>
      </w:r>
      <w:r>
        <w:rPr>
          <w:rtl w:val="true"/>
        </w:rPr>
        <w:t>##</w:t>
      </w:r>
      <w:r>
        <w:rPr>
          <w:rtl w:val="true"/>
        </w:rPr>
        <w:t>އ</w:t>
      </w:r>
      <w:r>
        <w:rPr/>
        <w:t>##�##�##��###�##"�##��##v############j############j############j############j############j############j#####################################################################################################</w:t>
      </w:r>
      <w:r>
        <w:br w:type="page"/>
      </w:r>
    </w:p>
    <w:p>
      <w:pPr>
        <w:pStyle w:val="PreformattedText"/>
        <w:bidi w:val="0"/>
        <w:jc w:val="left"/>
        <w:rPr/>
      </w:pPr>
      <w:r>
        <w:rPr/>
        <w:t>###$##$#If####a$#gd�a�##�##kd�@###$##$#If#####�l##4##��##�\##��0#�</w:t>
        <w:br/>
        <w:t>�#d �&amp;�#################�&amp;�#################�#�</w:t>
      </w:r>
    </w:p>
    <w:p>
      <w:pPr>
        <w:pStyle w:val="PreformattedText"/>
        <w:bidi w:val="0"/>
        <w:jc w:val="left"/>
        <w:rPr/>
      </w:pPr>
      <w:r>
        <w:rPr/>
        <w:t>################�#�##################�#� #6##�####�####�####�###�###�###�#�####�###�###�###�#�####�###�###�###�#�####�###�###�###�4�#######4�###</w:t>
        <w:br/>
        <w:t>#l#a�###p�####�###�#####�###�##yt#6�###~�##��##��##��##��##��##��##��##��##��##Ј##҈##</w:t>
      </w:r>
      <w:r>
        <w:rPr>
          <w:rtl w:val="true"/>
        </w:rPr>
        <w:t>܈</w:t>
      </w:r>
      <w:r>
        <w:rPr>
          <w:rtl w:val="true"/>
        </w:rPr>
        <w:t>##</w:t>
      </w:r>
      <w:r>
        <w:rPr>
          <w:rtl w:val="true"/>
        </w:rPr>
        <w:t>ވ</w:t>
      </w:r>
      <w:r>
        <w:rPr>
          <w:rtl w:val="true"/>
        </w:rPr>
        <w:t>###�###�##.�##</w:t>
      </w:r>
      <w:r>
        <w:rPr/>
        <w:t>0</w:t>
      </w:r>
      <w:r>
        <w:rPr>
          <w:rtl w:val="true"/>
        </w:rPr>
        <w:t>�##</w:t>
      </w:r>
      <w:r>
        <w:rPr/>
        <w:t>2</w:t>
      </w:r>
      <w:r>
        <w:rPr>
          <w:rtl w:val="true"/>
        </w:rPr>
        <w:t>�##</w:t>
      </w:r>
      <w:r>
        <w:rPr/>
        <w:t>4</w:t>
      </w:r>
      <w:r>
        <w:rPr>
          <w:rtl w:val="true"/>
        </w:rPr>
        <w:t>�##</w:t>
      </w:r>
      <w:r>
        <w:rPr/>
        <w:t>6</w:t>
      </w:r>
      <w:r>
        <w:rPr>
          <w:rtl w:val="true"/>
        </w:rPr>
        <w:t>�##</w:t>
      </w:r>
      <w:r>
        <w:rPr/>
        <w:t>8</w:t>
      </w:r>
      <w:r>
        <w:rPr/>
        <w:t>�##Z�##l�##n�##��##��##��##��##��##��##��##��ɵɨ��}����p�p\�ɵɛ�}����p�p#########################'##�#jNO######h�a�##h#o�#OJ##QJ##U##^J####h�a�##h#o�#OJ##QJ##^J###!#h�a�##h�#U#B*#OJ##QJ##^J##ph######h�a�##h�#U#OJ##QJ##^J#####h�a�##h</w:t>
      </w:r>
    </w:p>
    <w:p>
      <w:pPr>
        <w:pStyle w:val="PreformattedText"/>
        <w:bidi w:val="0"/>
        <w:jc w:val="left"/>
        <w:rPr/>
      </w:pPr>
      <w:r>
        <w:rPr/>
        <w:t>v�#OJ##QJ##^J#####h�a�##h�c�#OJ##QJ##^J###&amp;#h�a�##h2#1#H*#OJ##QJ##^J##mH##nH##u###!#j#####h�a�##h2#1#OJ##QJ##U##^J##!#j#####h�a�##h#o�#OJ##QJ##U##^J##'##�#j�A######h�a�##h#o�#OJ##QJ##U##^J####��##��##��##��##��##��##҈##:�##e############Y############Y############Y############Y############Y############Y###################################################################</w:t>
      </w:r>
      <w:r>
        <w:br w:type="page"/>
      </w:r>
    </w:p>
    <w:p>
      <w:pPr>
        <w:pStyle w:val="PreformattedText"/>
        <w:bidi w:val="0"/>
        <w:jc w:val="left"/>
        <w:rPr/>
      </w:pPr>
      <w:r>
        <w:rPr/>
        <w:t>###$##$#If####a$#gd�a�#�##kdxN###$##$#If#####�l##��##�r##��0#�</w:t>
        <w:br/>
        <w:t>##�#d �&amp;�#################�&amp;�#################�###################�#�#################�#�##################�#� #6##�####�####�####�###�###�###�###�#�####�###�###�###�###�#�####�###�###�###�###�#�####�###�###�###�###�4�#######4�###</w:t>
        <w:br/>
        <w:t>#l#a�###p�####�###�#####�###�##yt#6�###:�##&lt;�##B�##P�##Z�##n�##��##�##e############Y############Y############Y############Y############Y############Y###################################################################</w:t>
      </w:r>
      <w:r>
        <w:br w:type="page"/>
      </w:r>
    </w:p>
    <w:p>
      <w:pPr>
        <w:pStyle w:val="PreformattedText"/>
        <w:bidi w:val="0"/>
        <w:jc w:val="left"/>
        <w:rPr/>
      </w:pPr>
      <w:r>
        <w:rPr/>
        <w:t>###$##$#If####a$#gd�a�#�##kd</w:t>
      </w:r>
      <w:r>
        <w:br w:type="page"/>
      </w:r>
    </w:p>
    <w:p>
      <w:pPr>
        <w:pStyle w:val="PreformattedText"/>
        <w:bidi w:val="0"/>
        <w:jc w:val="left"/>
        <w:rPr/>
      </w:pPr>
      <w:r>
        <w:rPr/>
        <w:t>\###$##$#If#####�l##��##�r##��0#�</w:t>
        <w:br/>
        <w:t>##�#d �&amp;�#################�&amp;�#################�###################�#�#################�#�##################�#� #6##�####�####�####�###�###�###�###�#�####�###�###�###�###�#�####�###�###�###�###�#�####�###�###�###�###�4�#######4�###</w:t>
        <w:br/>
        <w:t>#l#a�###p�####�###�#####�###�##yt#6�###��##�##�##�##�##�##</w:t>
      </w:r>
      <w:r>
        <w:br w:type="page"/>
      </w:r>
    </w:p>
    <w:p>
      <w:pPr>
        <w:pStyle w:val="PreformattedText"/>
        <w:bidi w:val="0"/>
        <w:jc w:val="left"/>
        <w:rPr/>
      </w:pPr>
      <w:r>
        <w:rPr/>
        <w:t>�</w:t>
      </w:r>
      <w:r>
        <w:rPr/>
        <w:t>###�## �##4�##6�##@�##B�##h�##j�##��##��##��##��##��##��##��##Ҋ##Ԋ##�##�##�##��###�###�##F�##��ɵɨ����}�p�p\�ɵɨ����}�p�p##############################'##�#jvj######h�a�##h#o�#OJ##QJ##U##^J####h�a�##h#o�#OJ##QJ##^J#####h�a�##h�c�#OJ##QJ##^J###!#h�a�##h�#U#B*#OJ##QJ##^J##ph######h�a�##h�#U#OJ##QJ##^J#####h�a�##h</w:t>
      </w:r>
    </w:p>
    <w:p>
      <w:pPr>
        <w:pStyle w:val="PreformattedText"/>
        <w:bidi w:val="0"/>
        <w:jc w:val="left"/>
        <w:rPr/>
      </w:pPr>
      <w:r>
        <w:rPr/>
        <w:t>v�#OJ##QJ##^J###&amp;#h�a�##h2#1#H*#OJ##QJ##^J##mH##nH##u###!#j#####h�a�##h2#1#OJ##QJ##U##^J##!#j#####h�a�##h#o�#OJ##QJ##U##^J##'##�#j�\######h�a�##h#o�#OJ##QJ##U##^J####�##�##�###�##</w:t>
      </w:r>
      <w:r>
        <w:br w:type="page"/>
      </w:r>
    </w:p>
    <w:p>
      <w:pPr>
        <w:pStyle w:val="PreformattedText"/>
        <w:bidi w:val="0"/>
        <w:jc w:val="left"/>
        <w:rPr/>
      </w:pPr>
      <w:r>
        <w:rPr/>
        <w:t>�</w:t>
      </w:r>
      <w:r>
        <w:rPr/>
        <w:t>## �##6�##��##e############Y############Y############Y############Y############Y############Y###################################################################</w:t>
      </w:r>
      <w:r>
        <w:br w:type="page"/>
      </w:r>
    </w:p>
    <w:p>
      <w:pPr>
        <w:pStyle w:val="PreformattedText"/>
        <w:bidi w:val="0"/>
        <w:jc w:val="left"/>
        <w:rPr/>
      </w:pPr>
      <w:r>
        <w:rPr/>
        <w:t>###$##$#If####a$#gd�a�#�##kd�i###$##$#If#####�l##��##�r##��0#�</w:t>
        <w:br/>
        <w:t>##�#d �&amp;�#################�&amp;�#################�###################�#�#################�#�##################�#� #6##�####�####�####�###�###�###�###�#�####�###�###�###�###�#�####�###�###�###�###�#�####�###�###�###�###�4�#######4�###</w:t>
        <w:br/>
        <w:t>#l#a�###p�####�###�#####�###�##yt#6�###��##��##��##��##��##Ԋ##�##R�##e############Y############Y############Y############Y############Y############Y###################################################################</w:t>
      </w:r>
      <w:r>
        <w:br w:type="page"/>
      </w:r>
    </w:p>
    <w:p>
      <w:pPr>
        <w:pStyle w:val="PreformattedText"/>
        <w:bidi w:val="0"/>
        <w:jc w:val="left"/>
        <w:rPr/>
      </w:pPr>
      <w:r>
        <w:rPr/>
        <w:t>###$##$#If####a$#gd�a�#�##kd4w###$##$#If#####�l##��##�r##��0#�</w:t>
        <w:br/>
        <w:t>##�#d �&amp;�#################�&amp;�#################�###################�#�#################�#�##################�#� #6##�####�####�####�###�###�###�###�#�####�###�###�###�###�#�####�###�###�###�###�#�####�###�###�###�###�4�#######4�###</w:t>
        <w:br/>
        <w:t>#l#a�###p�####�###�#####�###�##yt#6�###F�##H�##J�##L�##N�##P�##R�##T�##V�##b�##d�##ȋ##��##+�##,�##7�##{�##��ɵɨ��{l{XH�;* #h�a�##h+#�#CJ##OJ##QJ##^J##aJ#####h�a�##h�=0#OJ##QJ##^J#####h�a�##h�c�#5#�OJ##QJ##\#�^J###'#h�a�##h�c�#5#�B*#OJ##QJ##\#�^J##ph######h�a�##h#6�#OJ##QJ##mH</w:t>
        <w:tab/>
        <w:t>#sH</w:t>
        <w:tab/>
        <w:t>####h�a�##h�c�#OJ##QJ##mH</w:t>
        <w:tab/>
        <w:t>#sH</w:t>
        <w:tab/>
        <w:t>## #h�a�##h�###OJ##QJ##^J##mH</w:t>
        <w:tab/>
        <w:t>#sH</w:t>
        <w:tab/>
        <w:t>####h�a�##h</w:t>
      </w:r>
    </w:p>
    <w:p>
      <w:pPr>
        <w:pStyle w:val="PreformattedText"/>
        <w:bidi w:val="0"/>
        <w:jc w:val="left"/>
        <w:rPr/>
      </w:pPr>
      <w:r>
        <w:rPr/>
        <w:t>v�#OJ##QJ##^J#####h�a�##h�c�#OJ##QJ##^J###&amp;#h�a�##h2#1#H*#OJ##QJ##^J##mH##nH##u###!#j#####h�a�##h2#1#OJ##QJ##U##^J##!#j#####h�a�##h#o�#OJ##QJ##U##^J##'##�#j</w:t>
        <w:br/>
        <w:t>x######h�a�##h#o�#OJ##QJ##U##^J####R�##T�##V�##ȋ##��##��##</w:t>
      </w:r>
      <w:r>
        <w:br w:type="page"/>
      </w:r>
    </w:p>
    <w:p>
      <w:pPr>
        <w:pStyle w:val="PreformattedText"/>
        <w:bidi w:val="0"/>
        <w:jc w:val="left"/>
        <w:rPr/>
      </w:pPr>
      <w:r>
        <w:rPr/>
        <w:t>�</w:t>
      </w:r>
      <w:r>
        <w:rPr/>
        <w:t>##$�##+�##e############`############[############O############O############O############O############O##############################</w:t>
      </w:r>
      <w:r>
        <w:br w:type="page"/>
      </w:r>
    </w:p>
    <w:p>
      <w:pPr>
        <w:pStyle w:val="PreformattedText"/>
        <w:bidi w:val="0"/>
        <w:jc w:val="left"/>
        <w:rPr/>
      </w:pPr>
      <w:r>
        <w:rPr/>
        <w:t>###$##$#If####a$#gd�a�###v#gd�a�###G#gd�a�#�##kdȄ###$##$#If#####�l##��##�r##��0#�</w:t>
        <w:br/>
        <w:t>##�#d �&amp;�#################�&amp;�#################�###################�#�#################�#�##################�#� #6##�####�####�####�###�###�###�###�#�####�###�###�###�###�#�####�###�###�###�###�#�####�###�###�###�###�4�#######4�###</w:t>
        <w:br/>
        <w:t>#l#a�###p�####�###�#####�###�##yt#6�###+�##,�##0�##7�##)�##5############)############)############)######################</w:t>
      </w:r>
      <w:r>
        <w:br w:type="page"/>
      </w:r>
    </w:p>
    <w:p>
      <w:pPr>
        <w:pStyle w:val="PreformattedText"/>
        <w:bidi w:val="0"/>
        <w:jc w:val="left"/>
        <w:rPr/>
      </w:pPr>
      <w:r>
        <w:rPr/>
        <w:t>###$##$#If####a$#gd�a�#�##kd��###$##$#If#####�l##�,##�r##��0#�</w:t>
        <w:br/>
        <w:t>##�#d #'�#############����#'�#############����######################�###################�#################</w:t>
        <w:tab/>
        <w:t>�</w:t>
        <w:br/>
        <w:t>###########�2###����######����######����######����######����####�#� #6##�####�####�####�###�###�###�###�#�####�###�###�###�###�#�####�###�###�###�###�#�#��������###�###�###�4�#######4�###</w:t>
        <w:br/>
        <w:t>#l#a�###p�2###����######����######����######����######����###yt#6�###{�##��##(�##/�##0�##b�##c�##d�##e�##y�##z�##��##��##��##��##×##ė##��##��##��##��###�###�##A�##B�##C�##D�##F�##G�##Q�##_�##~�##Ȣ##��������������������������ю�xm^##########################h�a�##h�###OJ##QJ##mH</w:t>
        <w:tab/>
        <w:t>#sH</w:t>
        <w:tab/>
        <w:t>####h�a�##h�{##OJ##QJ#####h�a�##h�###OJ##QJ#####h�a�##h�c�#OJ##QJ### #h�a�##h�###OJ##QJ##^J##mH</w:t>
        <w:tab/>
        <w:t>#sH</w:t>
        <w:tab/>
        <w:t>##&amp;#h�a�##h2#1#H*#OJ##QJ##^J##mH##nH##u#####h�a�##h#o�#OJ##QJ##^J###!#j#####h�a�##h2#1#OJ##QJ##U##^J####h�a�##h�=0#OJ##QJ##^J### #h�a�##h+#�#CJ##OJ##QJ##^J##aJ### #h�a�##h.I�#CJ##OJ##QJ##^J##aJ## )�##f�##g�##k�##r�##s�##��##�############j############�############�############�############�#######################################################################################################################�##kd</w:t>
      </w:r>
      <w:r>
        <w:br w:type="page"/>
      </w:r>
    </w:p>
    <w:p>
      <w:pPr>
        <w:pStyle w:val="PreformattedText"/>
        <w:bidi w:val="0"/>
        <w:jc w:val="left"/>
        <w:rPr/>
      </w:pPr>
      <w:r>
        <w:rPr/>
        <w:t>�</w:t>
      </w:r>
      <w:r>
        <w:rPr/>
        <w:t>###$##$#If#####�l##4##��##�\##��0#�</w:t>
        <w:br/>
        <w:t>�#d �&amp;�#################�&amp;�#################�#�</w:t>
      </w:r>
    </w:p>
    <w:p>
      <w:pPr>
        <w:pStyle w:val="PreformattedText"/>
        <w:bidi w:val="0"/>
        <w:jc w:val="left"/>
        <w:rPr/>
      </w:pPr>
      <w:r>
        <w:rPr/>
        <w:t>################�#�##################�#� #6##�####�####�####�###�###�###�#�####�###�###�###�#�####�###�###�###�#�####�###�###�###�4�#######4�###</w:t>
        <w:br/>
        <w:t>#l#a�###p�####�###�#####�###�##yt#6�#</w:t>
      </w:r>
      <w:r>
        <w:br w:type="page"/>
      </w:r>
    </w:p>
    <w:p>
      <w:pPr>
        <w:pStyle w:val="PreformattedText"/>
        <w:bidi w:val="0"/>
        <w:jc w:val="left"/>
        <w:rPr/>
      </w:pPr>
      <w:r>
        <w:rPr/>
        <w:t>###$##$#If####a$#gd�a�###��##��##��##��##��##��##v############j############j############j############j#######################################################################################################################################</w:t>
      </w:r>
      <w:r>
        <w:br w:type="page"/>
      </w:r>
    </w:p>
    <w:p>
      <w:pPr>
        <w:pStyle w:val="PreformattedText"/>
        <w:bidi w:val="0"/>
        <w:jc w:val="left"/>
        <w:rPr/>
      </w:pPr>
      <w:r>
        <w:rPr/>
        <w:t>###$##$#If####a$#gd�a�##�##kd</w:t>
      </w:r>
      <w:r>
        <w:br w:type="page"/>
      </w:r>
    </w:p>
    <w:p>
      <w:pPr>
        <w:pStyle w:val="PreformattedText"/>
        <w:bidi w:val="0"/>
        <w:jc w:val="left"/>
        <w:rPr/>
      </w:pPr>
      <w:r>
        <w:rPr/>
        <w:t>�</w:t>
      </w:r>
      <w:r>
        <w:rPr/>
        <w:t>###$##$#If#####�l##4##��##�\##��0#�</w:t>
        <w:br/>
        <w:t>�#d �&amp;�#################�&amp;�#################�#�</w:t>
      </w:r>
    </w:p>
    <w:p>
      <w:pPr>
        <w:pStyle w:val="PreformattedText"/>
        <w:bidi w:val="0"/>
        <w:jc w:val="left"/>
        <w:rPr/>
      </w:pPr>
      <w:r>
        <w:rPr/>
        <w:t>################�#�##################�#� #6##�####�####�####�###�###�###�#�####�###�###�###�#�####�###�###�###�#�####�###�###�###�4�#######4�###</w:t>
        <w:br/>
        <w:t>#l#a�###p�####�###�#####�###�##yt#6�###��##��###�###�###�##E�##v############j############j############j############j#######################################################################################################################################</w:t>
      </w:r>
      <w:r>
        <w:br w:type="page"/>
      </w:r>
    </w:p>
    <w:p>
      <w:pPr>
        <w:pStyle w:val="PreformattedText"/>
        <w:bidi w:val="0"/>
        <w:jc w:val="left"/>
        <w:rPr/>
      </w:pPr>
      <w:r>
        <w:rPr/>
        <w:t>###$##$#If####a$#gd�a�##�##kd��###$##$#If#####�l##4##��##�\##��0#�</w:t>
        <w:br/>
        <w:t>�#d �&amp;�#################�&amp;�#################�#�</w:t>
      </w:r>
    </w:p>
    <w:p>
      <w:pPr>
        <w:pStyle w:val="PreformattedText"/>
        <w:bidi w:val="0"/>
        <w:jc w:val="left"/>
        <w:rPr/>
      </w:pPr>
      <w:r>
        <w:rPr/>
        <w:t>################�#�##################�#� #6##�####�####�####�###�###�###�#�####�###�###�###�#�####�###�###�###�#�####�###�###�###�4�#######4�###</w:t>
        <w:br/>
        <w:t>#l#a�###p�####�###�#####�###�##yt#6�###E�##F�##G�##_�##~�###�##k�##t�##v############q############i############a############Y############T############K#######################################</w:t>
        <w:tab/>
        <w:t>###$#If####gd�a�###v#gd�a�###]##d�###gd�a�###H##d�###gd�a�######d�###gd�a�###G#gd�a�##�##kd��###$##$#If#####�l##4##��##�\##��0#�</w:t>
        <w:br/>
        <w:t>�#d �&amp;�#################�&amp;�#################�#�</w:t>
      </w:r>
    </w:p>
    <w:p>
      <w:pPr>
        <w:pStyle w:val="PreformattedText"/>
        <w:bidi w:val="0"/>
        <w:jc w:val="left"/>
        <w:rPr/>
      </w:pPr>
      <w:r>
        <w:rPr/>
        <w:t>################�#�##################�#� #6##�####�####�####�###�###�###�#�####�###�###�###�#�####�###�###�###�#�####�###�###�###�4�#######4�###</w:t>
        <w:br/>
        <w:t>#l#a�###p�####�###�#####�###�##yt#6�###Ȣ##ɢ##*�##+�##��##��##��##գ###�## �###�##j�##k�##��##��##�##�##�###�##����������❌x`O&gt;############################## #h�a�##h#Y.#CJ##OJ##QJ##^J##aJ### #h�a�##hL]I#CJ##OJ##QJ##^J##aJ###/#h�a�##hL]I#5#�B*#CJ##OJ##QJ##\#�^J##aJ##ph####&amp;#h�a�##hL]I#5#�CJ##OJ##QJ##\#�^J##aJ### #h�a�##h3x�#CJ##OJ##QJ##^J##aJ###/#h�a�##h3x�#5#�B*#CJ##OJ##QJ##\#�^J##aJ##ph######h�a�##h�#�#OJ##QJ##mH</w:t>
        <w:tab/>
        <w:t>#sH</w:t>
        <w:tab/>
        <w:t>####h�a�##h#^%#OJ##QJ##mH</w:t>
        <w:tab/>
        <w:t>#sH</w:t>
        <w:tab/>
        <w:t>####h�a�##h9%�#OJ##QJ##mH</w:t>
        <w:tab/>
        <w:t>#sH</w:t>
        <w:tab/>
        <w:t>####h�a�##h�###OJ##QJ##mH</w:t>
        <w:tab/>
        <w:t>#sH</w:t>
        <w:tab/>
        <w:t>####h�a�##h#6�#OJ##QJ##mH</w:t>
        <w:tab/>
        <w:t>#sH</w:t>
        <w:tab/>
        <w:t>##t�##��##��##��##��##�############�############�############�##########################################################################################################################################################################################################################################################################################################################################################################################################################################</w:t>
      </w:r>
      <w:r>
        <w:br w:type="page"/>
      </w:r>
    </w:p>
    <w:p>
      <w:pPr>
        <w:pStyle w:val="PreformattedText"/>
        <w:bidi w:val="0"/>
        <w:jc w:val="left"/>
        <w:rPr/>
      </w:pPr>
      <w:r>
        <w:rPr/>
        <w:t>###$##$#If####a$#gd�a�###��##��##�##5############,##############################################################</w:t>
        <w:tab/>
        <w:t>###$#If####gd�a�#�##kd��###$##$#If#####�l##��##�r##��v</w:t>
      </w:r>
      <w:r>
        <w:br w:type="page"/>
      </w:r>
    </w:p>
    <w:p>
      <w:pPr>
        <w:pStyle w:val="PreformattedText"/>
        <w:bidi w:val="0"/>
        <w:jc w:val="left"/>
        <w:rPr/>
      </w:pPr>
      <w:r>
        <w:rPr/>
        <w:t>�</w:t>
      </w:r>
      <w:r>
        <w:rPr/>
        <w:t>#�#�#�&amp;�&amp;{</w:t>
      </w:r>
      <w:r>
        <w:br w:type="page"/>
      </w:r>
    </w:p>
    <w:p>
      <w:pPr>
        <w:pStyle w:val="PreformattedText"/>
        <w:bidi w:val="0"/>
        <w:jc w:val="left"/>
        <w:rPr/>
      </w:pPr>
      <w:r>
        <w:rPr/>
        <w:t>################�&amp;j#################�&amp;�###################p#################�#�#################</w:t>
        <w:tab/>
        <w:t>�</w:t>
        <w:br/>
        <w:t>###########�2###����######����######����######����######����####�##,#6##�####�#d##�####�###�###�###�###�#�####�###�###�###�###�#�####�###�###�###�###�#�####�###�###�###�###�4�#######4�###</w:t>
        <w:br/>
        <w:t>#l#a�#g#p�2###����######����######����######����######����###ytL]I###�##�###�###�##R�##f�##�############�############�############�############�#####################################################################################################################################################################################################################################################</w:t>
      </w:r>
      <w:r>
        <w:br w:type="page"/>
      </w:r>
    </w:p>
    <w:p>
      <w:pPr>
        <w:pStyle w:val="PreformattedText"/>
        <w:bidi w:val="0"/>
        <w:jc w:val="left"/>
        <w:rPr/>
      </w:pPr>
      <w:r>
        <w:rPr/>
        <w:t>###$##$#If####a$#gd�a�#</w:t>
        <w:tab/>
        <w:t>###$#If####gd�a�#I##kd1�###$##$#If#####�l##�^##�###���&amp;�&amp;�&amp;########����#####�##,#6##�####�#d##�####�#�####�#�#����#�####�4�#######4�###</w:t>
        <w:br/>
        <w:t>#l#a�#g#p�</w:t>
        <w:br/>
        <w:t>###�###�##ytL]I####�##%�##8�##Q�##[�##d�##e�##��##ҥ###�##8�##=�##I�##W�##\�##b�##h�##i�##j�##���Ƕ�Ǒ�o�oZoZoI4##########)#j#####h�a�##h2#1#CJ##OJ##QJ##U##^J##aJ## #h�a�##h#g##CJ##OJ##QJ##^J##aJ###)#h�a�##h3x�#B*#CJ##OJ##QJ##^J##aJ##ph#### #h�a�##h3x�#CJ##OJ##QJ##^J##aJ### #h�a�##hL]I#CJ##OJ##QJ##^J##aJ###&amp;#h�a�##hL]I#5#�CJ##OJ##QJ##\#�^J##aJ### #h�/�##h9%�#CJ##OJ##QJ##^J##aJ### #h�/�##h#Y.#CJ##OJ##QJ##^J##aJ### #h�a�##h#Y.#CJ##OJ##QJ##^J##aJ###&amp;#h�a�##h�&amp;�#CJ##OJ##QJ##\#�]#�^J##aJ###&amp;#h�a�##h#Y.#CJ##OJ##QJ##\#�]#�^J##aJ###f�##g�##t�##z�##{�##|�##l############c############W############W############W#################################################################################################</w:t>
      </w:r>
      <w:r>
        <w:br w:type="page"/>
      </w:r>
    </w:p>
    <w:p>
      <w:pPr>
        <w:pStyle w:val="PreformattedText"/>
        <w:bidi w:val="0"/>
        <w:jc w:val="left"/>
        <w:rPr/>
      </w:pPr>
      <w:r>
        <w:rPr/>
        <w:t>###$##$#If####a$#gd�a�#</w:t>
        <w:tab/>
        <w:t>###$#If####gd�a�##�##kd��###$##$#If#####�l##4##��##�\##��v</w:t>
      </w:r>
      <w:r>
        <w:br w:type="page"/>
      </w:r>
    </w:p>
    <w:p>
      <w:pPr>
        <w:pStyle w:val="PreformattedText"/>
        <w:bidi w:val="0"/>
        <w:jc w:val="left"/>
        <w:rPr/>
      </w:pPr>
      <w:r>
        <w:rPr/>
        <w:t>�</w:t>
      </w:r>
      <w:r>
        <w:rPr/>
        <w:t>#�#�&amp;�&amp;{</w:t>
      </w:r>
      <w:r>
        <w:br w:type="page"/>
      </w:r>
    </w:p>
    <w:p>
      <w:pPr>
        <w:pStyle w:val="PreformattedText"/>
        <w:bidi w:val="0"/>
        <w:jc w:val="left"/>
        <w:rPr/>
      </w:pPr>
      <w:r>
        <w:rPr/>
        <w:t>����</w:t>
      </w:r>
      <w:r>
        <w:rPr/>
        <w:t>####����####�&amp;j#����####����####�&amp;##����############�#�#����#############�##,#6##�####�#d##�#����������������#�####�###�###�###�#�#��������###�###�#�####�###�###�###�4�#######4�###</w:t>
        <w:br/>
        <w:t>#l#a�#g#p�(###�###�#####�###�#####�###�#####�###�##ytL]I###|�##}�##��##��##��##��##l############c############W############W############W#################################################################################################</w:t>
      </w:r>
      <w:r>
        <w:br w:type="page"/>
      </w:r>
    </w:p>
    <w:p>
      <w:pPr>
        <w:pStyle w:val="PreformattedText"/>
        <w:bidi w:val="0"/>
        <w:jc w:val="left"/>
        <w:rPr/>
      </w:pPr>
      <w:r>
        <w:rPr/>
        <w:t>###$##$#If####a$#gd�a�#</w:t>
        <w:tab/>
        <w:t>###$#If####gd�a�##�##kd��###$##$#If#####�l##4##��##�\##��v</w:t>
      </w:r>
      <w:r>
        <w:br w:type="page"/>
      </w:r>
    </w:p>
    <w:p>
      <w:pPr>
        <w:pStyle w:val="PreformattedText"/>
        <w:bidi w:val="0"/>
        <w:jc w:val="left"/>
        <w:rPr/>
      </w:pPr>
      <w:r>
        <w:rPr/>
        <w:t>�</w:t>
      </w:r>
      <w:r>
        <w:rPr/>
        <w:t>#�#�&amp;�&amp;{</w:t>
      </w:r>
      <w:r>
        <w:br w:type="page"/>
      </w:r>
    </w:p>
    <w:p>
      <w:pPr>
        <w:pStyle w:val="PreformattedText"/>
        <w:bidi w:val="0"/>
        <w:jc w:val="left"/>
        <w:rPr/>
      </w:pPr>
      <w:r>
        <w:rPr/>
        <w:t>����</w:t>
      </w:r>
      <w:r>
        <w:rPr/>
        <w:t>####����####�&amp;j#����####����####�&amp;##################�#�##################�##,#6##�####�#d##�#��������###�###�#�####�###�###�###�#�#��������###�###�#�####�###�###�###�4�#######4�###</w:t>
        <w:br/>
        <w:t>#l#a�#g#p�(###�###�#####�###�#####�###�#####�###�##ytL]I###��##��##ӥ##ԥ##ե##l############c############c############c##########################################################################################################################################</w:t>
        <w:tab/>
        <w:t>###$#If####gd�a�##�##kd��###$##$#If#####�l##4##��##�\##��v</w:t>
      </w:r>
      <w:r>
        <w:br w:type="page"/>
      </w:r>
    </w:p>
    <w:p>
      <w:pPr>
        <w:pStyle w:val="PreformattedText"/>
        <w:bidi w:val="0"/>
        <w:jc w:val="left"/>
        <w:rPr/>
      </w:pPr>
      <w:r>
        <w:rPr/>
        <w:t>�</w:t>
      </w:r>
      <w:r>
        <w:rPr/>
        <w:t>#�#�&amp;�&amp;{</w:t>
      </w:r>
      <w:r>
        <w:br w:type="page"/>
      </w:r>
    </w:p>
    <w:p>
      <w:pPr>
        <w:pStyle w:val="PreformattedText"/>
        <w:bidi w:val="0"/>
        <w:jc w:val="left"/>
        <w:rPr/>
      </w:pPr>
      <w:r>
        <w:rPr/>
        <w:t>����</w:t>
      </w:r>
      <w:r>
        <w:rPr/>
        <w:t>############�&amp;j#����############�&amp;##################�#�##################�##,#6##�####�#d##�#��������###�###�#�####�###�###�###�#�####�###�###�###�#�####�###�###�###�4�#######4�###</w:t>
        <w:br/>
        <w:t>#l#a�#g#p�(###�###�#####�###�#####�###�#####�###�##ytL]I###ե##</w:t>
      </w:r>
      <w:r>
        <w:rPr/>
        <w:t>֥</w:t>
      </w:r>
      <w:r>
        <w:rPr/>
        <w:t>##</w:t>
        <w:br/>
        <w:t>�###�##</w:t>
      </w:r>
    </w:p>
    <w:p>
      <w:pPr>
        <w:pStyle w:val="PreformattedText"/>
        <w:bidi w:val="0"/>
        <w:jc w:val="left"/>
        <w:rPr/>
      </w:pPr>
      <w:r>
        <w:rPr/>
        <w:t>�</w:t>
      </w:r>
      <w:r>
        <w:rPr/>
        <w:t>###�###�##�############�############�############�############�############�################################################################################################################################################################################</w:t>
        <w:tab/>
        <w:t>###$#If####gd�a�#o##kd��###$##$#If#####�l##��##�F##���&amp;�*#,�&amp;�&amp;################�#N#################�####################�##,#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g#p�</w:t>
        <w:br/>
        <w:t>###�###�##ytL]I####�###�###�##8�##&gt;�##I�##W�##b�##D�##`############W############W############K############K############K############K############K######################</w:t>
      </w:r>
      <w:r>
        <w:br w:type="page"/>
      </w:r>
    </w:p>
    <w:p>
      <w:pPr>
        <w:pStyle w:val="PreformattedText"/>
        <w:bidi w:val="0"/>
        <w:jc w:val="left"/>
        <w:rPr/>
      </w:pPr>
      <w:r>
        <w:rPr/>
        <w:t>###$##$#If####a$#gd�a�#</w:t>
        <w:tab/>
        <w:t>###$#If####gd�a�#�##kdG�###$##$#If#####�l##��##�r##���#�#�&amp;�*#,�&amp;�###################p#�����������������#�#������������####�#N#################�####################�##,#6##�####�####�####���������###�###�#�####���������###�###�#�####���������###�###�#�####�����###�###�###�4�#######4�###</w:t>
        <w:br/>
        <w:t>#l#a�#g#p�####�###�##����������###�###�##ytL]I###j�##9�##:�##;�##&lt;�##h�##s�##��##��##��##��##��##��##Э##ѭ##ҭ##ӭ##ԭ##խ##</w:t>
      </w:r>
      <w:r>
        <w:rPr/>
        <w:t>ۭ</w:t>
      </w:r>
      <w:r>
        <w:rPr/>
        <w:t>##</w:t>
      </w:r>
      <w:r>
        <w:rPr>
          <w:rtl w:val="true"/>
        </w:rPr>
        <w:t>ܭ</w:t>
      </w:r>
      <w:r>
        <w:rPr>
          <w:rtl w:val="true"/>
        </w:rPr>
        <w:t>###�###�###�##���</w:t>
      </w:r>
      <w:r>
        <w:rPr>
          <w:rtl w:val="true"/>
        </w:rPr>
        <w:t>ڱ</w:t>
      </w:r>
      <w:r>
        <w:rPr/>
        <w:t>���</w:t>
      </w:r>
      <w:r>
        <w:rPr/>
        <w:t>z��e�Me���&lt;����# #h�a�##h#g##CJ##OJ##QJ##^J##aJ###/##�#j�######h�a�##h#o�#CJ##OJ##QJ##U##^J##aJ##)#j#####h�a�##h#o�#CJ##OJ##QJ##U##^J##aJ## #h�a�##h#:8#CJ##OJ##QJ##^J##aJ###)#h�a�##h3x�#B*#CJ##OJ##QJ##^J##aJ##ph#### #h�a�##h�g�#CJ##OJ##QJ##^J##aJ### #h�a�##h3x�#CJ##OJ##QJ##^J##aJ###.#h�a�##h2#1#CJ##H*#OJ##QJ##^J##aJ##mH##nH##u###)#j#####h�a�##h2#1#CJ##OJ##QJ##U##^J##aJ## #h�a�##h#o�#CJ##OJ##QJ##^J##aJ###D�##E�##F�##�############�##################################################################################################################################################################################################################################################################################################################################################################################################################################################################################</w:t>
        <w:tab/>
        <w:t>###$#If####gd�a�###F�##G�##########################################�##kd\�###$##$#If#####�l##��##</w:t>
      </w:r>
      <w:r>
        <w:rPr/>
        <w:t>ִ</w:t>
      </w:r>
      <w:r>
        <w:rPr/>
        <w:t>##��##v</w:t>
      </w:r>
      <w:r>
        <w:br w:type="page"/>
      </w:r>
    </w:p>
    <w:p>
      <w:pPr>
        <w:pStyle w:val="PreformattedText"/>
        <w:bidi w:val="0"/>
        <w:jc w:val="left"/>
        <w:rPr/>
      </w:pPr>
      <w:r>
        <w:rPr/>
        <w:t>�</w:t>
      </w:r>
      <w:r>
        <w:rPr/>
        <w:t>#�#�#�&amp;�*#,�&amp;##########����####�#`#################�&amp;j#################�&amp;�###################p#################�#�#################�#N#################�####################�##,#6##�####�####� ###�###�###�###�###�###�###�###�#� ###�###�###�###�###�###�###�###�#� ����###�###�###�###�###�###�###�#� ###�###�###�###�###�###�###�###�4�#######4�###</w:t>
        <w:br/>
        <w:t>#l#a�#g#p�&lt;###�###�#####�###�#####�###�#####�###�##����������###�###�##ytL]I###G�##I�##y�##�##��##��##��###�###�###�##�############�############�############�############�############�############�############�############�###################################################################################################################################################################################################################################################################################################################################</w:t>
      </w:r>
      <w:r>
        <w:br w:type="page"/>
      </w:r>
    </w:p>
    <w:p>
      <w:pPr>
        <w:pStyle w:val="PreformattedText"/>
        <w:bidi w:val="0"/>
        <w:jc w:val="left"/>
        <w:rPr/>
      </w:pPr>
      <w:r>
        <w:rPr/>
        <w:t>###$##$#If####a$#gd�a�#</w:t>
        <w:tab/>
        <w:t>###$#If####gd�a�##</w:t>
        <w:tab/>
        <w:t>#�###�###�##v�##��##��##��##��##e�##f�##g�##h�##��###�###�##&amp;�##*�##+�##O�##P�##Q�##R�##V�##r�##`�##��##��ȳ������yȳ�����fWH#################h�a�##h+@�#OJ##QJ##mH</w:t>
        <w:tab/>
        <w:t>#sH</w:t>
        <w:tab/>
        <w:t>####h�a�##h�###OJ##QJ##mH</w:t>
        <w:tab/>
        <w:t>#sH</w:t>
        <w:tab/>
        <w:t>##$#h�a�##h�#�#CJ##OJ##QJ##aJ##mH</w:t>
        <w:tab/>
        <w:t>#sH</w:t>
        <w:tab/>
        <w:t>## #h�a�##hL]I#CJ##OJ##QJ##^J##aJ###.#h�a�##h2#1#CJ##H*#OJ##QJ##^J##aJ##mH##nH##u### #h�a�##h#o�#CJ##OJ##QJ##^J##aJ###)#h�a�##h3x�#B*#CJ##OJ##QJ##^J##aJ##ph#### #h�a�##h3x�#CJ##OJ##QJ##^J##aJ### #h�a�##h#g##CJ##OJ##QJ##^J##aJ###)#j#####h�a�##h2#1#CJ##OJ##QJ##U##^J##aJ#####�###�##########################################�##kdE�###$##$#If#####�l##��##</w:t>
      </w:r>
      <w:r>
        <w:rPr/>
        <w:t>ִ</w:t>
      </w:r>
      <w:r>
        <w:rPr/>
        <w:t>##��##v</w:t>
      </w:r>
      <w:r>
        <w:br w:type="page"/>
      </w:r>
    </w:p>
    <w:p>
      <w:pPr>
        <w:pStyle w:val="PreformattedText"/>
        <w:bidi w:val="0"/>
        <w:jc w:val="left"/>
        <w:rPr/>
      </w:pPr>
      <w:r>
        <w:rPr/>
        <w:t>�</w:t>
      </w:r>
      <w:r>
        <w:rPr/>
        <w:t>#�#�#�&amp;�*#,�&amp;##����####����####�#`#################�&amp;j#################�&amp;�###################p#################�#�#################�#N#################�####################�##,#6##�####�####� ����###�###�###�###�###�###�###�#� ###�###�###�###�###�###�###�###�#� ����###�###�###�###�###�###�###�#� ###�###�###�###�###�###�###�###�4�#######4�###</w:t>
        <w:br/>
        <w:t>#l#a�#g#p�&lt;###�###�#####�###�#####�###�#####�###�##����������###�###�##ytL]I####�##</w:t>
        <w:br/>
        <w:t>�##g�##k�##v�##��##��##i�##k�##l�##m�##�############�############�############�############�############�############�############�############�############�##################################################################################################################################################################################################################################################################################################################</w:t>
      </w:r>
      <w:r>
        <w:br w:type="page"/>
      </w:r>
    </w:p>
    <w:p>
      <w:pPr>
        <w:pStyle w:val="PreformattedText"/>
        <w:bidi w:val="0"/>
        <w:jc w:val="left"/>
        <w:rPr/>
      </w:pPr>
      <w:r>
        <w:rPr/>
        <w:t>###$##$#If####a$#gd�a�#</w:t>
        <w:tab/>
        <w:t>###$#If####gd�a�##</w:t>
        <w:br/>
        <w:t>m�##n�##########################################�##kd</w:t>
      </w:r>
      <w:r>
        <w:rPr>
          <w:rtl w:val="true"/>
        </w:rPr>
        <w:t>ܞ</w:t>
      </w:r>
      <w:r>
        <w:rPr/>
        <w:t>###$##$#If#####�l##��##</w:t>
      </w:r>
      <w:r>
        <w:rPr/>
        <w:t>ִ</w:t>
      </w:r>
      <w:r>
        <w:rPr/>
        <w:t>##��##v</w:t>
      </w:r>
      <w:r>
        <w:br w:type="page"/>
      </w:r>
    </w:p>
    <w:p>
      <w:pPr>
        <w:pStyle w:val="PreformattedText"/>
        <w:bidi w:val="0"/>
        <w:jc w:val="left"/>
        <w:rPr/>
      </w:pPr>
      <w:r>
        <w:rPr/>
        <w:t>�</w:t>
      </w:r>
      <w:r>
        <w:rPr/>
        <w:t>#�#�#�&amp;�*#,�&amp;##����############�#`#################�&amp;j#################�&amp;�#################�#p#################�#�#################�#N#################�####################�##,#6##�####�####� ����###�###�###�###�###�###�###�#� ###�###�###�###�###�###�###�###�#� ###�###�###�###�###�###�###�###�#� ###�###�###�###�###�###�###�###�4�#######4�###</w:t>
        <w:br/>
        <w:t>#l#a�#g#p�&lt;###�###�#####�###�#####�###�#####�###�##����������###�###�##ytL]I###n�##��##��##��##��##��##��##�############�############�############�############�############�######################################################################################################################################################################################################################################################################################################################################################################################</w:t>
      </w:r>
      <w:r>
        <w:br w:type="page"/>
      </w:r>
    </w:p>
    <w:p>
      <w:pPr>
        <w:pStyle w:val="PreformattedText"/>
        <w:bidi w:val="0"/>
        <w:jc w:val="left"/>
        <w:rPr/>
      </w:pPr>
      <w:r>
        <w:rPr/>
        <w:t>###$##$#If####a$#gd�a�#</w:t>
        <w:tab/>
        <w:t>###$#If####gd�a�###��##��##��##��###�###�##H############?############?############3############3#########################</w:t>
      </w:r>
      <w:r>
        <w:br w:type="page"/>
      </w:r>
    </w:p>
    <w:p>
      <w:pPr>
        <w:pStyle w:val="PreformattedText"/>
        <w:bidi w:val="0"/>
        <w:jc w:val="left"/>
        <w:rPr/>
      </w:pPr>
      <w:r>
        <w:rPr/>
        <w:t>###$##$#If####a$#gd�a�#</w:t>
        <w:tab/>
        <w:t>###$#If####gd�a�#�##kdm�###$##$#If#####�l##��##ֈ##���#�#�#�&amp;�*#,�&amp;�#����####���������&amp;�#�����������������#p#�����������������#�#��������########�#N#################�####################�##,#6##�####�####�#����������������###�###�#�####�������������###�###�#�#������������###�###�###�#�#������������###�###�###�4�#######4�###</w:t>
        <w:br/>
        <w:t>#l#a�#g#p�(###�###�#####�###�##����������###�###�##ytL]I####�###�##&amp;�##S�##T�##U�##�############�############�############�############�#######################################################################################################################################################################################################################################################################################################################################################################################################</w:t>
        <w:tab/>
        <w:t>###$#If####gd�a�#</w:t>
      </w:r>
      <w:r>
        <w:br w:type="page"/>
      </w:r>
    </w:p>
    <w:p>
      <w:pPr>
        <w:pStyle w:val="PreformattedText"/>
        <w:bidi w:val="0"/>
        <w:jc w:val="left"/>
        <w:rPr/>
      </w:pPr>
      <w:r>
        <w:rPr/>
        <w:t>###$##$#If####a$#gd�a�###U�##V�##########################################�##kdơ###$##$#If#####�l##��##</w:t>
      </w:r>
      <w:r>
        <w:rPr/>
        <w:t>ִ</w:t>
      </w:r>
      <w:r>
        <w:rPr/>
        <w:t>##��##v</w:t>
      </w:r>
      <w:r>
        <w:br w:type="page"/>
      </w:r>
    </w:p>
    <w:p>
      <w:pPr>
        <w:pStyle w:val="PreformattedText"/>
        <w:bidi w:val="0"/>
        <w:jc w:val="left"/>
        <w:rPr/>
      </w:pPr>
      <w:r>
        <w:rPr/>
        <w:t>�</w:t>
      </w:r>
      <w:r>
        <w:rPr/>
        <w:t>#�#�#�&amp;�*#,�&amp;##����############�#`#################�&amp;j#################�&amp;�#################�#p#################�#�#################�#N#################�####################�##,#6##�####�####� ����###�###�###�###�###�###�###�#� ###�###�###�###�###�###�###�###�#� ###�###�###�###�###�###�###�###�#� ###�###�###�###�###�###�###�###�4�#######4�###</w:t>
        <w:br/>
        <w:t>#l#a�#g#p�&lt;###�###�#####�###�#####�###�#####�###�##����������###�###�##ytL]I###V�##r�##`�##��###�###�##4�##L�##��##e�##&gt;�##��###�##��###�##��##��##��##Z�##c�##r�##�##��##��##�############�############�############�############�############�############�############�############�############�############�############�############�############�############�############�############�############�############�############�############�############�############�#################################</w:t>
      </w:r>
      <w:r>
        <w:br w:type="page"/>
      </w:r>
    </w:p>
    <w:p>
      <w:pPr>
        <w:pStyle w:val="PreformattedText"/>
        <w:bidi w:val="0"/>
        <w:jc w:val="left"/>
        <w:rPr/>
      </w:pPr>
      <w:r>
        <w:rPr/>
        <w:t>###$##$#If####a$#gd�a�#</w:t>
        <w:tab/>
        <w:t>###$#If####gd�a�###v#gd�a�#####gd�a�###H##d�###gd�a�###]##d�###gd�a�###��##��##��##��##</w:t>
        <w:br/>
        <w:t>�###�###�## �##!�##-�##2�##5�##&lt;�##@�##J�##N�##��##��##��###�###�###�###�###�###�##0�##1�##����������������ӯ��m����S################################3#j0�#O</w:t>
        <w:br/>
        <w:t>###h�a�##h~6?#OJ##QJ##U##V##mH</w:t>
        <w:tab/>
        <w:t>#nH</w:t>
        <w:tab/>
        <w:t>#sH</w:t>
        <w:tab/>
        <w:t>#tH</w:t>
        <w:tab/>
        <w:t>#-#je�###h�a�##hL]I#EH��OJ##QJ##U##^J##mH</w:t>
        <w:tab/>
        <w:t>#sH</w:t>
        <w:tab/>
        <w:t>#3#j(�#O</w:t>
        <w:br/>
        <w:t>###h�a�##hL]I#OJ##QJ##U##V##mH</w:t>
        <w:tab/>
        <w:t>#nH</w:t>
        <w:tab/>
        <w:t>#sH</w:t>
        <w:tab/>
        <w:t>#tH</w:t>
        <w:tab/>
        <w:t># #h�a�##hL]I#OJ##QJ##^J##mH</w:t>
        <w:tab/>
        <w:t>#sH</w:t>
        <w:tab/>
        <w:t>##)#j#####h�a�##hL]I#OJ##QJ##U##^J##mH</w:t>
        <w:tab/>
        <w:t>#sH</w:t>
        <w:tab/>
        <w:t>###h�a�##h�9k#OJ##QJ##mH</w:t>
        <w:tab/>
        <w:t>#sH</w:t>
        <w:tab/>
        <w:t>####h�a�##h#^%#OJ##QJ##mH</w:t>
        <w:tab/>
        <w:t>#sH</w:t>
        <w:tab/>
        <w:t>####h�a�##h+@�#OJ##QJ##mH</w:t>
        <w:tab/>
        <w:t>#sH</w:t>
        <w:tab/>
        <w:t>####h�a�##h�Py#OJ##QJ##mH</w:t>
        <w:tab/>
        <w:t>#sH</w:t>
        <w:tab/>
        <w:t>##1�##2�##3�##4�##5�##H�##I�##J�##K�##L�##��##��###�##P�##��##��</w:t>
        <w:softHyphen/>
        <w:t>��k��ZI8I'#### #h�a�##h�Py#OJ##QJ##^J##mH</w:t>
        <w:tab/>
        <w:t>#sH</w:t>
        <w:tab/>
        <w:t>## #h�a�##hek:#OJ##QJ##^J##mH</w:t>
        <w:tab/>
        <w:t>#sH</w:t>
        <w:tab/>
        <w:t>## #h�a�##h+@�#OJ##QJ##^J##mH</w:t>
        <w:tab/>
        <w:t>#sH</w:t>
        <w:tab/>
        <w:t>## #h�a�##h�9k#OJ##QJ##^J##mH</w:t>
        <w:tab/>
        <w:t>#sH</w:t>
        <w:tab/>
        <w:t>##-#j_�###h�a�##h�#@#EH��OJ##QJ##U##^J##mH</w:t>
        <w:tab/>
        <w:t>#sH</w:t>
        <w:tab/>
        <w:t>#3#j��#O</w:t>
        <w:br/>
        <w:t>###h�a�##h�#@#OJ##QJ##U##V##mH</w:t>
        <w:tab/>
        <w:t>#nH</w:t>
        <w:tab/>
        <w:t>#sH</w:t>
        <w:tab/>
        <w:t>#tH</w:t>
        <w:tab/>
        <w:t># #h�a�##h~6?#OJ##QJ##^J##mH</w:t>
        <w:tab/>
        <w:t>#sH</w:t>
        <w:tab/>
        <w:t>##)#j#####h�a�##h~6?#OJ##QJ##U##^J##mH</w:t>
        <w:tab/>
        <w:t>#sH</w:t>
        <w:tab/>
        <w:t># #h�a�##hL]I#OJ##QJ##^J##mH</w:t>
        <w:tab/>
        <w:t>#sH</w:t>
        <w:tab/>
        <w:t>##)#j#####h�a�##hL]I#OJ##QJ##U##^J##mH</w:t>
        <w:tab/>
        <w:t>#sH</w:t>
        <w:tab/>
        <w:t>#-#j��###h�a�##h~6?#EH��OJ##QJ##U##^J##mH</w:t>
        <w:tab/>
        <w:t>#sH</w:t>
        <w:tab/>
        <w:t>###��##e�##��##��##W�##X�##Y�##Z�##1�##��##��##��##��##��##��##0�##&lt;�##=�##��##��##��##��##</w:t>
        <w:tab/>
        <w:t>�##</w:t>
        <w:br/>
        <w:t>�###�##</w:t>
      </w:r>
      <w:r>
        <w:br w:type="page"/>
      </w:r>
    </w:p>
    <w:p>
      <w:pPr>
        <w:pStyle w:val="PreformattedText"/>
        <w:bidi w:val="0"/>
        <w:jc w:val="left"/>
        <w:rPr/>
      </w:pPr>
      <w:r>
        <w:rPr/>
        <w:t>�</w:t>
      </w:r>
      <w:r>
        <w:rPr/>
        <w:t>##</w:t>
      </w:r>
    </w:p>
    <w:p>
      <w:pPr>
        <w:pStyle w:val="PreformattedText"/>
        <w:bidi w:val="0"/>
        <w:jc w:val="left"/>
        <w:rPr/>
      </w:pPr>
      <w:r>
        <w:rPr/>
        <w:t>�</w:t>
      </w:r>
      <w:r>
        <w:rPr/>
        <w:t>###�##X�##Y�##}�##~�##�##��ɸɢ�</w:t>
      </w:r>
      <w:r>
        <w:rPr>
          <w:rtl w:val="true"/>
        </w:rPr>
        <w:t>ޑ</w:t>
      </w:r>
      <w:r>
        <w:rPr/>
        <w:t>ɸɢɑ���ɸk�Skɢ��ɸɢ##/##�#j</w:t>
      </w:r>
      <w:r>
        <w:rPr>
          <w:rtl w:val="true"/>
        </w:rPr>
        <w:t>ث</w:t>
      </w:r>
      <w:r>
        <w:rPr/>
        <w:t>######h�a�##h#o�#OJ##QJ##U##^J##mH</w:t>
        <w:tab/>
        <w:t>#sH</w:t>
        <w:tab/>
        <w:t>#)#j#####h�a�##h#o�#OJ##QJ##U##^J##mH</w:t>
        <w:tab/>
        <w:t>#sH</w:t>
        <w:tab/>
        <w:t># #h�a�##h�#�#OJ##QJ##^J##mH</w:t>
        <w:tab/>
        <w:t>#sH</w:t>
        <w:tab/>
        <w:t>## #h�a�##hb#�#OJ##QJ##^J##mH</w:t>
        <w:tab/>
        <w:t>#sH</w:t>
        <w:tab/>
        <w:t>##*#h�a�##h2#1#H*#OJ##QJ##^J##mH##nH##sH</w:t>
        <w:tab/>
        <w:t>#u### #h�a�##h#o�#OJ##QJ##^J##mH</w:t>
        <w:tab/>
        <w:t>#sH</w:t>
        <w:tab/>
        <w:t>##)#j#####h�a�##h2#1#OJ##QJ##U##^J##mH</w:t>
        <w:tab/>
        <w:t>#sH</w:t>
        <w:tab/>
        <w:t># #h�a�##h40�#OJ##QJ##^J##mH</w:t>
        <w:tab/>
        <w:t>#sH</w:t>
        <w:tab/>
        <w:t>## #h�a�##hek:#OJ##QJ##^J##mH</w:t>
        <w:tab/>
        <w:t>#sH</w:t>
        <w:tab/>
        <w:t># �##��##��###�##</w:t>
        <w:tab/>
        <w:t>�##��##��###�##+�##7�##G�##U�##_�##`�##a�##f�##m�##o�##��##��##��##��##��##��##��###�###�##��##��##[�###�##��ǵ���������������������|m^mO######h�a�##h�'.#OJ##QJ##mH</w:t>
        <w:tab/>
        <w:t>#sH</w:t>
        <w:tab/>
        <w:t>####h�a�##h#6�#OJ##QJ##mH</w:t>
        <w:tab/>
        <w:t>#sH</w:t>
        <w:tab/>
        <w:t>####h�a�##h##�#OJ##QJ##mH</w:t>
        <w:tab/>
        <w:t>#sH</w:t>
        <w:tab/>
        <w:t>####h�a�##h�###OJ##QJ#####h�a�##h�{##OJ##QJ### #h�a�##hhn�#OJ##QJ##^J##mH</w:t>
        <w:tab/>
        <w:t>#sH</w:t>
        <w:tab/>
        <w:t>##"#h�a�##h#:8#OJ##QJ##\#�]#�mH</w:t>
        <w:tab/>
        <w:t>#sH</w:t>
        <w:tab/>
        <w:t>##"#h�a�##h40�#OJ##QJ##\#�]#�mH</w:t>
        <w:tab/>
        <w:t>#sH</w:t>
        <w:tab/>
        <w:t>##"#h�a�##hF@G#OJ##QJ##\#�]#�mH</w:t>
        <w:tab/>
        <w:t>#sH</w:t>
        <w:tab/>
        <w:t>## #h�a�##h40�#OJ##QJ##^J##mH</w:t>
        <w:tab/>
        <w:t>#sH</w:t>
        <w:tab/>
        <w:t>##)#j#####h�a�##h2#1#OJ##QJ##U##^J##mH</w:t>
        <w:tab/>
        <w:t>#sH</w:t>
        <w:tab/>
        <w:t>####�##��##��##��##I�##J�##��##��###�##&amp;�##Y�##Z�##��##*�##,�##&gt;�##?�##���ĵħӘ��q`K:K################################ #h�a�##h#o�#CJ##OJ##QJ##^J##aJ###)#j#####h�a�##h2#1#CJ##OJ##QJ##U##^J##aJ## #h�a�##h�g�#CJ##OJ##QJ##^J##aJ###/#h�a�##h�g�#5#�B*#CJ##OJ##QJ##\#�^J##aJ##ph######h�a�##h?G�#OJ##QJ##mH</w:t>
        <w:tab/>
        <w:t>#sH</w:t>
        <w:tab/>
        <w:t>####h�a�##h�g�#OJ##QJ##mH</w:t>
        <w:tab/>
        <w:t>#sH</w:t>
        <w:tab/>
        <w:t>####h�a�##h##�#5#�OJ##QJ##^J####h�a�##h9%�#OJ##QJ##mH</w:t>
        <w:tab/>
        <w:t>#sH</w:t>
        <w:tab/>
        <w:t>####h�a�##h�@�#OJ##QJ##mH</w:t>
        <w:tab/>
        <w:t>#sH</w:t>
        <w:tab/>
        <w:t>####h�a�##h#6�#OJ##QJ##mH</w:t>
        <w:tab/>
        <w:t>#sH</w:t>
        <w:tab/>
        <w:t>####h�a�##h##�#OJ##QJ##mH</w:t>
        <w:tab/>
        <w:t>#sH</w:t>
        <w:tab/>
        <w:t>####h�a�##h�#@#OJ##QJ##mH</w:t>
        <w:tab/>
        <w:t>#sH</w:t>
        <w:tab/>
        <w:t>##��##��##��##��##5############,############ #####################</w:t>
      </w:r>
      <w:r>
        <w:br w:type="page"/>
      </w:r>
    </w:p>
    <w:p>
      <w:pPr>
        <w:pStyle w:val="PreformattedText"/>
        <w:bidi w:val="0"/>
        <w:jc w:val="left"/>
        <w:rPr/>
      </w:pPr>
      <w:r>
        <w:rPr/>
        <w:t>###$##$#If####a$#gd�a�#</w:t>
        <w:tab/>
        <w:t>###$#If####gd�a�#�##kd*�###$##$#If#####�l##��##�r##��[#�#�#�#�%�&amp;`#################�&amp;T#####����########�&amp;####################&amp;#################�###################</w:t>
        <w:tab/>
        <w:t>�</w:t>
        <w:br/>
        <w:t>###########�2###����######����######����######����######����####�#�%#6##�####�####�####�###�###�###�###�#�####�����###�###�###�#�####�###�###�###�###�#�########�###�###�###�4�#######4�###</w:t>
        <w:br/>
        <w:t>#l#a�#g#p�2###����######����######����######����######����###yt�'.###��##��###�##&amp;�##B�##C�##P�##W�##�############�############�############�############J############A############�###################</w:t>
        <w:tab/>
        <w:t>###$#If####gd�a�#�##kd��###$##$#If#####�l##��##�r##��[#�#�#�#�%�&amp;`#################�&amp;T#################�&amp;####################&amp;#################�####################�#�%#6##�####�####�####�###�###�###�###�#�####�###�###�###�###�#�####�###�###�###�###�#�####�###�###�###�###�4�#######4�###</w:t>
        <w:br/>
        <w:t>#l#a�#g#p�2###�###�#####�###�#####�###�##����������###�###�##yt�'.#</w:t>
      </w:r>
      <w:r>
        <w:br w:type="page"/>
      </w:r>
    </w:p>
    <w:p>
      <w:pPr>
        <w:pStyle w:val="PreformattedText"/>
        <w:bidi w:val="0"/>
        <w:jc w:val="left"/>
        <w:rPr/>
      </w:pPr>
      <w:r>
        <w:rPr/>
        <w:t>###$##$#If####a$#gd�a�###?�##@�##A�##,�##.�##?�##@�##A�##B�##*�##,�##&gt;�##?�##@�##A�##$�##0�##2�##X�##Z�##��##��##��##��##��##��###�###�##@�##B�##j�##l�##n�##p�##t�##v�##���ӱ����ӱ��� ӱ��s�����ӱ��[����###/##�#j��######h�a�##h#o�#CJ##OJ##QJ##U##^J##aJ##/##�#j��######h�a�##h#o�#CJ##OJ##QJ##U##^J##aJ##)#j#####h�a�##h#o�#CJ##OJ##QJ##U##^J##aJ## #h�a�##h'&gt;t#CJ##OJ##QJ##^J##aJ### #h�a�##h#o�#CJ##OJ##QJ##^J##aJ### #h�a�##h�g�#CJ##OJ##QJ##^J##aJ###)#j#####h�a�##h2#1#CJ##OJ##QJ##U##^J##aJ##.#h�a�##h2#1#CJ##H*#OJ##QJ##^J##aJ##mH##nH##u###W�##\�###�##&amp;�##C�##D�##W�##^�##�############�############�############�############J############A############�###################</w:t>
        <w:tab/>
        <w:t>###$#If####gd�a�#�##kd��###$##$#If#####�l##��##�r##��[#�#�#�#�%�&amp;`#################�&amp;T#################�&amp;####################&amp;#################�####################�#�%#6##�####�####�####�###�###�###�###�#�####�###�###�###�###�#�####�###�###�###�###�#�####�###�###�###�###�4�#######4�###</w:t>
        <w:br/>
        <w:t>#l#a�#g#p�2###�###�#####�###�#####�###�##����������###�###�##yt�'.#</w:t>
      </w:r>
      <w:r>
        <w:br w:type="page"/>
      </w:r>
    </w:p>
    <w:p>
      <w:pPr>
        <w:pStyle w:val="PreformattedText"/>
        <w:bidi w:val="0"/>
        <w:jc w:val="left"/>
        <w:rPr/>
      </w:pPr>
      <w:r>
        <w:rPr/>
        <w:t>###$##$#If####a$#gd�a�###^�##c�###�##$�##B�##C�##N�##U�##�############�############�############�############J############A############�###################</w:t>
        <w:tab/>
        <w:t>###$#If####gd�a�#�##kd��###$##$#If#####�l##��##�r##��[#�#�#�#�%�&amp;`#################�&amp;T#################�&amp;####################&amp;#################�####################�#�%#6##�####�####�####�###�###�###�###�#�####�###�###�###�###�#�####�###�###�###�###�#�####�###�###�###�###�4�#######4�###</w:t>
        <w:br/>
        <w:t>#l#a�#g#p�2###�###�#####�###�#####�###�##����������###�###�##yt�'.#</w:t>
      </w:r>
      <w:r>
        <w:br w:type="page"/>
      </w:r>
    </w:p>
    <w:p>
      <w:pPr>
        <w:pStyle w:val="PreformattedText"/>
        <w:bidi w:val="0"/>
        <w:jc w:val="left"/>
        <w:rPr/>
      </w:pPr>
      <w:r>
        <w:rPr/>
        <w:t>###$##$#If####a$#gd�a�###U�##Z�###�##$�##��##��##��##��##�############�############�############�############J############A############�###################</w:t>
        <w:tab/>
        <w:t>###$#If####gd�a�#�##kd��###$##$#If#####�l##��##�r##��[#�#�#�#�%�&amp;`#################�&amp;T#################�&amp;####################&amp;#################�####################�#�%#6##�####�####�####�###�###�###�###�#�####�###�###�###�###�#�####�###�###�###�###�#�####�###�###�###�###�4�#######4�###</w:t>
        <w:br/>
        <w:t>#l#a�#g#p�2###�###�#####�###�#####�###�##����������###�###�##yt�'.#</w:t>
      </w:r>
      <w:r>
        <w:br w:type="page"/>
      </w:r>
    </w:p>
    <w:p>
      <w:pPr>
        <w:pStyle w:val="PreformattedText"/>
        <w:bidi w:val="0"/>
        <w:jc w:val="left"/>
        <w:rPr/>
      </w:pPr>
      <w:r>
        <w:rPr/>
        <w:t>###$##$#If####a$#gd�a�###��##��##��##</w:t>
        <w:br/>
        <w:t>�##x�##z�##|�##�############�############�############�############J############E################################################gd�a�#�##kd=�###$##$#If#####�l##��##�r##��[#�#�#�#�%�&amp;`#################�&amp;T#################�&amp;####################&amp;#################�####################�#�%#6##�####�####�####�###�###�###�###�#�####�###�###�###�###�#�####�###�###�###�###�#�####�###�###�###�###�4�#######4�###</w:t>
        <w:br/>
        <w:t>#l#a�#g#p�2###�###�#####�###�#####�###�##����������###�###�##yt�'.#</w:t>
      </w:r>
      <w:r>
        <w:br w:type="page"/>
      </w:r>
    </w:p>
    <w:p>
      <w:pPr>
        <w:pStyle w:val="PreformattedText"/>
        <w:bidi w:val="0"/>
        <w:jc w:val="left"/>
        <w:rPr/>
      </w:pPr>
      <w:r>
        <w:rPr/>
        <w:t>###$##$#If####a$#gd�a�###v�##z�##|�##��##��##��##��##��###�###�###�###�###�###�##:�##;�##N�##O�##c�##d�##e�##f�##h�##���ı���y��e�ı���O��;####&amp;#h�a�##h2#1#H*#OJ##QJ##mH##nH##sH</w:t>
        <w:tab/>
        <w:t>#u###+##�#jX�######h�a�##h#o�#OJ##QJ##U##mH</w:t>
        <w:tab/>
        <w:t>#sH</w:t>
        <w:tab/>
        <w:t>#&amp;#h�a�##h#A�#H*#OJ##QJ##mH##nH##sH</w:t>
        <w:tab/>
        <w:t>#u###+##�#j&lt;�######h�a�##h#o�#OJ##QJ##U##mH</w:t>
        <w:tab/>
        <w:t>#sH</w:t>
        <w:tab/>
        <w:t>#%#j#####h�a�##h#o�#OJ##QJ##U##mH</w:t>
        <w:tab/>
        <w:t>#sH</w:t>
        <w:tab/>
        <w:t>###h�a�##h#o�#OJ##QJ##mH</w:t>
        <w:tab/>
        <w:t>#sH</w:t>
        <w:tab/>
        <w:t>##%#j#####h�a�##h2#1#OJ##QJ##U##mH</w:t>
        <w:tab/>
        <w:t>#sH</w:t>
        <w:tab/>
        <w:t>###h�a�##h?G�#OJ##QJ##mH</w:t>
        <w:tab/>
        <w:t>#sH</w:t>
        <w:tab/>
        <w:t>####h�a�##h;</w:t>
      </w:r>
    </w:p>
    <w:p>
      <w:pPr>
        <w:pStyle w:val="PreformattedText"/>
        <w:bidi w:val="0"/>
        <w:jc w:val="left"/>
        <w:rPr/>
      </w:pPr>
      <w:r>
        <w:rPr/>
        <w:t>O#OJ##QJ##mH</w:t>
        <w:tab/>
        <w:t>#sH</w:t>
        <w:tab/>
        <w:t>####h�a�##h;</w:t>
      </w:r>
    </w:p>
    <w:p>
      <w:pPr>
        <w:pStyle w:val="PreformattedText"/>
        <w:bidi w:val="0"/>
        <w:jc w:val="left"/>
        <w:rPr/>
      </w:pPr>
      <w:r>
        <w:rPr/>
        <w:t>O#OJ##QJ##^J### #h�a�##h�g�#CJ##OJ##QJ##^J##aJ###h�##i�##j�##n�##��##��##��##��##</w:t>
        <w:tab/>
        <w:t>###</w:t>
        <w:br/>
        <w:t>###.###/###0###1###########`###c###d###�</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ο�����</w:t>
      </w:r>
      <w:r>
        <w:rPr>
          <w:rtl w:val="true"/>
        </w:rPr>
        <w:t>ݍݍ</w:t>
      </w:r>
      <w:r>
        <w:rPr/>
        <w:t>��</w:t>
      </w:r>
      <w:r>
        <w:rPr/>
        <w:t>썂</w:t>
      </w:r>
      <w:r>
        <w:rPr/>
        <w:t>q`qOqO#### #h�a�##h�{##OJ##QJ##^J##mH</w:t>
        <w:tab/>
        <w:t>#sH</w:t>
        <w:tab/>
        <w:t>## #h�a�##h�C�#OJ##QJ##^J##mH</w:t>
        <w:tab/>
        <w:t>#sH</w:t>
        <w:tab/>
        <w:t>## #h�a�##h�###OJ##QJ##^J##mH</w:t>
        <w:tab/>
        <w:t>#sH</w:t>
        <w:tab/>
        <w:t>####h�a�##h�{##OJ##QJ#####h�a�##h�[Z#OJ##QJ##mH</w:t>
        <w:tab/>
        <w:t>#sH</w:t>
        <w:tab/>
        <w:t>##&amp;#h�a�##h2#1#H*#OJ##QJ##mH##nH##sH</w:t>
        <w:tab/>
        <w:t>#u#####h�a�##h#o�#OJ##QJ##mH</w:t>
        <w:tab/>
        <w:t>#sH</w:t>
        <w:tab/>
        <w:t>####h�a�##h#6�#OJ##QJ##mH</w:t>
        <w:tab/>
        <w:t>#sH</w:t>
        <w:tab/>
        <w:t>####h�a�##h;</w:t>
      </w:r>
    </w:p>
    <w:p>
      <w:pPr>
        <w:pStyle w:val="PreformattedText"/>
        <w:bidi w:val="0"/>
        <w:jc w:val="left"/>
        <w:rPr/>
      </w:pPr>
      <w:r>
        <w:rPr/>
        <w:t>O#OJ##QJ##mH</w:t>
        <w:tab/>
        <w:t>#sH</w:t>
        <w:tab/>
        <w:t>####h�a�##h?G�#OJ##QJ##mH</w:t>
        <w:tab/>
        <w:t>#sH</w:t>
        <w:tab/>
        <w:t>##%#j#####h�a�##h2#1#OJ##QJ##U##mH</w:t>
        <w:tab/>
        <w:t>#sH</w:t>
        <w:tab/>
        <w:t>###|�######)###$###�###�###�###�###�###�###�############�############�############�############�############�############�############�############�#########################################################################################################################################################################################################################################################################################</w:t>
      </w:r>
      <w:r>
        <w:br w:type="page"/>
      </w:r>
    </w:p>
    <w:p>
      <w:pPr>
        <w:pStyle w:val="PreformattedText"/>
        <w:bidi w:val="0"/>
        <w:jc w:val="left"/>
        <w:rPr/>
      </w:pPr>
      <w:r>
        <w:rPr/>
        <w:t>###$##$#If####a$#gd�a�#</w:t>
        <w:tab/>
        <w:t>###$#If####gd�a�###v#gd�a�###H##d�###gd�a�###]##d�###gd�a�##</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e</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ͼ���uduOd##################################)#h�a�##h�g�#B*#CJ##OJ##QJ##^J##aJ##ph#### #h�a�##h�g�#CJ##OJ##QJ##^J##aJ###/#h�a�##h�g�#5#�B*#CJ##OJ##QJ##\#�^J##aJ##ph######h�a�##h�g�#OJ##QJ##mH</w:t>
        <w:tab/>
        <w:t>#sH</w:t>
        <w:tab/>
        <w:t>####h�a�##h#6�#OJ##QJ##mH</w:t>
        <w:tab/>
        <w:t>#sH</w:t>
        <w:tab/>
        <w:t>## #h�a�##h#6�#OJ##QJ##^J##mH</w:t>
        <w:tab/>
        <w:t>#sH</w:t>
        <w:tab/>
        <w:t>## #h�a�##h*dM#OJ##QJ##^J##mH</w:t>
        <w:tab/>
        <w:t>#sH</w:t>
        <w:tab/>
        <w:t>## #h�a�##h�#�#OJ##QJ##^J##mH</w:t>
        <w:tab/>
        <w:t>#sH</w:t>
        <w:tab/>
        <w:t>## #h�a�##h�{##OJ##QJ##^J##mH</w:t>
        <w:tab/>
        <w:t>#sH</w:t>
        <w:tab/>
        <w:t>## #h�a�##h�###OJ##QJ##^J##mH</w:t>
        <w:tab/>
        <w:t>#sH</w:t>
        <w:tab/>
        <w:t>##�###�###�###�###5############,############ #####################</w:t>
      </w:r>
      <w:r>
        <w:br w:type="page"/>
      </w:r>
    </w:p>
    <w:p>
      <w:pPr>
        <w:pStyle w:val="PreformattedText"/>
        <w:bidi w:val="0"/>
        <w:jc w:val="left"/>
        <w:rPr/>
      </w:pPr>
      <w:r>
        <w:rPr/>
        <w:t>###$##$#If####a$#gd�a�#</w:t>
        <w:tab/>
        <w:t>###$#If####gd�a�#�##kd��###$##$#If#####�l##��##�r##���</w:t>
        <w:br/>
        <w:t>,#g#�#D%�&amp;�</w:t>
        <w:br/>
        <w:t>################�&amp;�#####����########�&amp;;###################m#####����########�#p#################</w:t>
        <w:tab/>
        <w:t>�</w:t>
        <w:br/>
        <w:t>###########�2###����######����######����######����######����####�#I%#6##�####�####�####�###�###�###�###�#�####�����###�����###�#�####�###�###�###�###�#�########�###�###�###�4�#######4�###</w:t>
        <w:br/>
        <w:t>#l#a�#g#p�2###����######����######����######����######����###yt�#@###�###�###�###�###�###�###�#######�############�############�############J############A############A############�###################</w:t>
        <w:tab/>
        <w:t>###$#If####gd�a�#�##kd��###$##$#If#####�l##�[##�r##���</w:t>
        <w:br/>
        <w:t>,#g#�#D%�&amp;�</w:t>
        <w:br/>
        <w:t>################�&amp;�#################�&amp;;###################m#################�#p##################�#I%#6##�####�####�####�###�###�###�###�#�####�###�###�###�###�#�####�###�###�###�###�#�####�###�###�###�###�4�#######4�###</w:t>
        <w:br/>
        <w:t>#l#a�#g#p�2###�###�#####�###�#####�###�##����������###�###�##yt�#@#</w:t>
      </w:r>
      <w:r>
        <w:br w:type="page"/>
      </w:r>
    </w:p>
    <w:p>
      <w:pPr>
        <w:pStyle w:val="PreformattedText"/>
        <w:bidi w:val="0"/>
        <w:jc w:val="left"/>
        <w:rPr/>
      </w:pPr>
      <w:r>
        <w:rPr/>
        <w:t>###$##$#If####a$#gd�a�###�###�###�###�###############2###4###Z###\###�###�###�###�###�###�###�###�###�###3###4###����ɴ</w:t>
      </w:r>
      <w:r>
        <w:rPr>
          <w:rtl w:val="true"/>
        </w:rPr>
        <w:t>ޟ</w:t>
      </w:r>
      <w:r>
        <w:rPr/>
        <w:t>�</w:t>
      </w:r>
      <w:r>
        <w:rPr/>
        <w:t>y�ay�I�8</w:t>
      </w:r>
      <w:r>
        <w:rPr>
          <w:rtl w:val="true"/>
        </w:rPr>
        <w:t>ޟ</w:t>
      </w:r>
      <w:r>
        <w:rPr/>
        <w:t>��</w:t>
      </w:r>
      <w:r>
        <w:rPr/>
        <w:t>### #h�a�##h#Y.#CJ##OJ##QJ##^J##aJ###.#h�a�##h2#1#CJ##H*#OJ##QJ##^J##aJ##mH##nH##u###/##�#j��######h�a�##h#o�#CJ##OJ##QJ##U##^J##aJ##)#j#####h�a�##h#o�#CJ##OJ##QJ##U##^J##aJ## #h�a�##h#o�#CJ##OJ##QJ##^J##aJ###)#j#####h�a�##h2#1#CJ##OJ##QJ##U##^J##aJ##)#h�a�##h�g�#B*#CJ##OJ##QJ##^J##aJ##ph####)#h�a�##h#6�#B*#CJ##OJ##QJ##^J##aJ##ph#### #h�a�##h�g�#CJ##OJ##QJ##^J##aJ### #h�a�##h�#R#CJ##OJ##QJ##^J##aJ#######</w:t>
        <w:tab/>
        <w:t>#######(###�###�###�############�############�############�############0####################�##kdz####$##$#If#####�l##4##��##ֈ##��##�</w:t>
        <w:br/>
        <w:t>,#g#�#D%�&amp;##################�&amp;v</w:t>
        <w:tab/>
        <w:t>################�&amp;�#################�&amp;;###################m#################�#p##################�#I%#6##�####�####�####�###�###�###�###�###�#�####�###�###�###�###�###�#�####�###�###�###�###�###�#�####�###�###�###�###�###�4�#######4�###</w:t>
        <w:br/>
        <w:t>#l#a�#g#p�&lt;###�###�#####�###�#####�###�#####�###�##����������###�###�##yt�#@#</w:t>
      </w:r>
      <w:r>
        <w:br w:type="page"/>
      </w:r>
    </w:p>
    <w:p>
      <w:pPr>
        <w:pStyle w:val="PreformattedText"/>
        <w:bidi w:val="0"/>
        <w:jc w:val="left"/>
        <w:rPr/>
      </w:pPr>
      <w:r>
        <w:rPr/>
        <w:t>###$##$#If####a$#gd�a�###4###6###7###9###&lt;###=###�###�###�###�###�#######D###p###�###�###&lt;###N###P###v###x###�###�###�###�###�###�###�###�###�###�###�###�###�###�###J$##��±Ӡ��ӱ�������Ӡz�bz����Ӡ��ӱ��#################/##�#j�#######h�a�##h#o�#CJ##OJ##QJ##U##^J##aJ##)#j#####h�a�##h#o�#CJ##OJ##QJ##U##^J##aJ## #h�a�##h�#R#CJ##OJ##QJ##^J##aJ### #h�a�##h#o�#CJ##OJ##QJ##^J##aJ### #h�a�##h�g�#CJ##OJ##QJ##^J##aJ### #h�a�##h#Y.#CJ##OJ##QJ##^J##aJ###)#j#####h�a�##h2#1#CJ##OJ##QJ##U##^J##aJ##.#h�a�##h2#1#CJ##H*#OJ##QJ##^J##aJ##mH##nH##u###�###�###############(###&lt;###&gt;###�############�############�############�############�############�############�#####################################################################################################################################################################################################################################################################################################################################################################</w:t>
      </w:r>
      <w:r>
        <w:br w:type="page"/>
      </w:r>
    </w:p>
    <w:p>
      <w:pPr>
        <w:pStyle w:val="PreformattedText"/>
        <w:bidi w:val="0"/>
        <w:jc w:val="left"/>
        <w:rPr/>
      </w:pPr>
      <w:r>
        <w:rPr/>
        <w:t>###$##$#If####a$#gd�a�#</w:t>
        <w:tab/>
        <w:t>###$#If####gd�a�###&gt;###@###D###r###�###&lt;############3############3############'##################</w:t>
      </w:r>
      <w:r>
        <w:br w:type="page"/>
      </w:r>
    </w:p>
    <w:p>
      <w:pPr>
        <w:pStyle w:val="PreformattedText"/>
        <w:bidi w:val="0"/>
        <w:jc w:val="left"/>
        <w:rPr/>
      </w:pPr>
      <w:r>
        <w:rPr/>
        <w:t>###$##$#If####a$#gd�a�#</w:t>
        <w:tab/>
        <w:t>###$#If####gd�a�##�##kd@####$##$#If#####�l##4##��##ֈ##��##�</w:t>
        <w:br/>
        <w:t>,#g#�#D%�&amp;##################�&amp;v</w:t>
        <w:tab/>
        <w:t>################�&amp;�#################�&amp;;###################m#################�#p##################�#I%#6##�####�####�####�###�###�###�###�###�#�####�###�###�###�###�###�#�####�###�###�###�###�###�#�####�###�###�###�###�###�4�#######4�###</w:t>
        <w:br/>
        <w:t>#l#a�#g#p�&lt;###�###�#####�###�#####�###�#####�###�##����������###�###�##yt�#@###�###�###�###�###�###�###�############�############�############�############0####################�##kd�####$##$#If#####�l##4##��##ֈ##��##�</w:t>
        <w:br/>
        <w:t>,#g#�#D%�&amp;##################�&amp;v</w:t>
        <w:tab/>
        <w:t>################�&amp;�#################�&amp;;###################m#################�#p##################�#I%#6##�####�####�####�###�###�###�###�###�#�####�###�###�###�###�###�#�####�###�###�###�###�###�#�####�###�###�###�###�###�4�#######4�###</w:t>
        <w:br/>
        <w:t>#l#a�#g#p�&lt;###�###�#####�###�#####�###�#####�###�##����������###�###�##yt�#@#</w:t>
      </w:r>
      <w:r>
        <w:br w:type="page"/>
      </w:r>
    </w:p>
    <w:p>
      <w:pPr>
        <w:pStyle w:val="PreformattedText"/>
        <w:bidi w:val="0"/>
        <w:jc w:val="left"/>
        <w:rPr/>
      </w:pPr>
      <w:r>
        <w:rPr/>
        <w:t>###$##$#If####a$#gd�a�###�###�###�###�###�###�###�###�###�############�############�############�############�############A############�###################�##kd�####$##$#If#####�l##�###�r##���</w:t>
        <w:br/>
        <w:t>,#g#�#D%�&amp;�</w:t>
        <w:br/>
        <w:t>################�&amp;�#################�&amp;;###################m#################�#p##################�#I%#6##�####�####�####�###�###�###�###�#�####�###�###�###�###�#�####�###�###�###�###�#�####�###�###�###�###�4�#######4�###</w:t>
        <w:br/>
        <w:t>#l#a�#g#p�2###�###�#####�###�#####�###�##����������###�###�##yt�#@#</w:t>
      </w:r>
      <w:r>
        <w:br w:type="page"/>
      </w:r>
    </w:p>
    <w:p>
      <w:pPr>
        <w:pStyle w:val="PreformattedText"/>
        <w:bidi w:val="0"/>
        <w:jc w:val="left"/>
        <w:rPr/>
      </w:pPr>
      <w:r>
        <w:rPr/>
        <w:t>###$##$#If####a$#gd�a�#</w:t>
        <w:tab/>
        <w:t>###$#If####gd�a�###�###############*###&lt;###�###�############�############�############�############�############�######################################################################################################################################################################################################################################################################################################################################################################################</w:t>
      </w:r>
      <w:r>
        <w:br w:type="page"/>
      </w:r>
    </w:p>
    <w:p>
      <w:pPr>
        <w:pStyle w:val="PreformattedText"/>
        <w:bidi w:val="0"/>
        <w:jc w:val="left"/>
        <w:rPr/>
      </w:pPr>
      <w:r>
        <w:rPr/>
        <w:t>###$##$#If####a$#gd�a�#</w:t>
        <w:tab/>
        <w:t>###$#If####gd�a�###�###�###�###�###�###&lt;############3############3############'##################</w:t>
      </w:r>
      <w:r>
        <w:br w:type="page"/>
      </w:r>
    </w:p>
    <w:p>
      <w:pPr>
        <w:pStyle w:val="PreformattedText"/>
        <w:bidi w:val="0"/>
        <w:jc w:val="left"/>
        <w:rPr/>
      </w:pPr>
      <w:r>
        <w:rPr/>
        <w:t>###$##$#If####a$#gd�a�#</w:t>
        <w:tab/>
        <w:t>###$#If####gd�a�##�##kd�####$##$#If#####�l##4##��##ֈ##��##�</w:t>
        <w:br/>
        <w:t>,#g#�#D%�&amp;##################�&amp;v</w:t>
        <w:tab/>
        <w:t>################�&amp;�#################�&amp;;###################m#################�#p##################�#I%#6##�####�####�####�###�###�###�###�###�#�####�###�###�###�###�###�#�####�###�###�###�###�###�#�####�###�###�###�###�###�4�#######4�###</w:t>
        <w:br/>
        <w:t>#l#a�#g#p�&lt;###�###�#####�###�#####�###�#####�###�##����������###�###�##yt�#@###�###�####$##"$##$$##&amp;$##�############�############�############�############0####################�##kd_####$##$#If#####�l##4##��##ֈ##��##�</w:t>
        <w:br/>
        <w:t>,#g#�#D%�&amp;##################�&amp;v</w:t>
        <w:tab/>
        <w:t>################�&amp;�#################�&amp;;###################m#################�#p##################�#I%#6##�####�####�####�###�###�###�###�###�#�####�###�###�###�###�###�#�####�###�###�###�###�###�#�####�###�###�###�###�###�4�#######4�###</w:t>
        <w:br/>
        <w:t>#l#a�#g#p�&lt;###�###�#####�###�#####�###�#####�###�##����������###�###�##yt�#@#</w:t>
      </w:r>
      <w:r>
        <w:br w:type="page"/>
      </w:r>
    </w:p>
    <w:p>
      <w:pPr>
        <w:pStyle w:val="PreformattedText"/>
        <w:bidi w:val="0"/>
        <w:jc w:val="left"/>
        <w:rPr/>
      </w:pPr>
      <w:r>
        <w:rPr/>
        <w:t>###$##$#If####a$#gd�a�###J$##N$##Z$##�$##�$##�)##�)##�)##�)##(*##H*##�*##�*##�*##�*###+###+###+###+###+###+##,+##.+##T+##V+##~+##�+##�+##�+##��˶������˶�x�`x���˶�x�Hx�/##�#j#$######h�a�##h#o�#CJ##OJ##QJ##U##^J##aJ##/##�#j########h�a�##h#o�#CJ##OJ##QJ##U##^J##aJ##)#j#####h�a�##h#o�#CJ##OJ##QJ##U##^J##aJ##.#h�a�##h2#1#CJ##H*#OJ##QJ##^J##aJ##mH##nH##u### #h�a�##h#o�#CJ##OJ##QJ##^J##aJ###)#j#####h�a�##h2#1#CJ##OJ##QJ##U##^J##aJ## #h�a�##h�#R#CJ##OJ##QJ##^J##aJ### #h�a�##h�g�#CJ##OJ##QJ##^J##aJ#####h�a�##h�g�#CJ##H*#OJ##QJ##^J##aJ####&amp;$##P$##R$##T$##V$##X$##Z$##^$##�############�############�############�############�############A############�###################�##kd%####$##$#If#####�l##��##�r##���</w:t>
        <w:br/>
        <w:t>,#g#�#D%�&amp;�</w:t>
        <w:br/>
        <w:t>################�&amp;�#################�&amp;;###################m#################�#p##################�#I%#6##�####�####�####�###�###�###�###�#�####�###�###�###�###�#�####�###�###�###�###�#�####�###�###�###�###�4�#######4�###</w:t>
        <w:br/>
        <w:t>#l#a�#g#p�2###�###�#####�###�#####�###�##����������###�###�##yt�#@#</w:t>
      </w:r>
      <w:r>
        <w:br w:type="page"/>
      </w:r>
    </w:p>
    <w:p>
      <w:pPr>
        <w:pStyle w:val="PreformattedText"/>
        <w:bidi w:val="0"/>
        <w:jc w:val="left"/>
        <w:rPr/>
      </w:pPr>
      <w:r>
        <w:rPr/>
        <w:t>###$##$#If####a$#gd�a�#</w:t>
        <w:tab/>
        <w:t>###$#If####gd�a�###^$##�$##�$##�$##�$##�$##�)##�############�############�############�############�############�######################################################################################################################################################################################################################################################################################################################################################################################</w:t>
      </w:r>
      <w:r>
        <w:br w:type="page"/>
      </w:r>
    </w:p>
    <w:p>
      <w:pPr>
        <w:pStyle w:val="PreformattedText"/>
        <w:bidi w:val="0"/>
        <w:jc w:val="left"/>
        <w:rPr/>
      </w:pPr>
      <w:r>
        <w:rPr/>
        <w:t>###$##$#If####a$#gd�a�#</w:t>
        <w:tab/>
        <w:t>###$#If####gd�a�###�)##�)##�)##�)##�)##&lt;############3############3############'##################</w:t>
      </w:r>
      <w:r>
        <w:br w:type="page"/>
      </w:r>
    </w:p>
    <w:p>
      <w:pPr>
        <w:pStyle w:val="PreformattedText"/>
        <w:bidi w:val="0"/>
        <w:jc w:val="left"/>
        <w:rPr/>
      </w:pPr>
      <w:r>
        <w:rPr/>
        <w:t>###$##$#If####a$#gd�a�#</w:t>
        <w:tab/>
        <w:t>###$#If####gd�a�##�##kdN####$##$#If#####�l##4##��##ֈ##��##�</w:t>
        <w:br/>
        <w:t>,#g#�#D%�&amp;##################�&amp;v</w:t>
        <w:tab/>
        <w:t>################�&amp;�#################�&amp;;###################m#################�#p##################�#I%#6##�####�####�####�###�###�###�###�###�#�####�###�###�###�###�###�#�####�###�###�###�###�###�#�####�###�###�###�###�###�4�#######4�###</w:t>
        <w:br/>
        <w:t>#l#a�#g#p�&lt;###�###�#####�###�#####�###�#####�###�##����������###�###�##yt�#@###�)##�)###*##$*##&amp;*##(*##�############�############�############�############0####################�##kd#####$##$#If#####�l##4##��##ֈ##��##�</w:t>
        <w:br/>
        <w:t>,#g#�#D%�&amp;##################�&amp;v</w:t>
        <w:tab/>
        <w:t>################�&amp;�#################�&amp;;###################m#################�#p##################�#I%#6##�####�####�####�###�###�###�###�###�#�####�###�###�###�###�###�#�####�###�###�###�###�###�#�####�###�###�###�###�###�4�#######4�###</w:t>
        <w:br/>
        <w:t>#l#a�#g#p�&lt;###�###�#####�###�#####�###�#####�###�##����������###�###�##yt�#@#</w:t>
      </w:r>
      <w:r>
        <w:br w:type="page"/>
      </w:r>
    </w:p>
    <w:p>
      <w:pPr>
        <w:pStyle w:val="PreformattedText"/>
        <w:bidi w:val="0"/>
        <w:jc w:val="left"/>
        <w:rPr/>
      </w:pPr>
      <w:r>
        <w:rPr/>
        <w:t>###$##$#If####a$#gd�a�###(*##&gt;*##@*##B*##D*##F*##H*##L*##�############�############�############�############�############A############�###################�##kd�####$##$#If#####�l##��##�r##���</w:t>
        <w:br/>
        <w:t>,#g#�#D%�&amp;�</w:t>
        <w:br/>
        <w:t>################�&amp;�#################�&amp;;###################m#################�#p##################�#I%#6##�####�####�####�###�###�###�###�#�####�###�###�###�###�#�####�###�###�###�###�#�####�###�###�###�###�4�#######4�###</w:t>
        <w:br/>
        <w:t>#l#a�#g#p�2###�###�#####�###�#####�###�##����������###�###�##yt�#@#</w:t>
      </w:r>
      <w:r>
        <w:br w:type="page"/>
      </w:r>
    </w:p>
    <w:p>
      <w:pPr>
        <w:pStyle w:val="PreformattedText"/>
        <w:bidi w:val="0"/>
        <w:jc w:val="left"/>
        <w:rPr/>
      </w:pPr>
      <w:r>
        <w:rPr/>
        <w:t>###$##$#If####a$#gd�a�#</w:t>
        <w:tab/>
        <w:t>###$#If####gd�a�###L*##v*##�*##�*##�*##�*##�+##�############�############�############�############�############�######################################################################################################################################################################################################################################################################################################################################################################################</w:t>
      </w:r>
      <w:r>
        <w:br w:type="page"/>
      </w:r>
    </w:p>
    <w:p>
      <w:pPr>
        <w:pStyle w:val="PreformattedText"/>
        <w:bidi w:val="0"/>
        <w:jc w:val="left"/>
        <w:rPr/>
      </w:pPr>
      <w:r>
        <w:rPr/>
        <w:t>###$##$#If####a$#gd�a�#</w:t>
        <w:tab/>
        <w:t>###$#If####gd�a�###�+##�+##�+##�+## ,##",##.,###-###-##U.##V.##b.##�.##�.##�.##�.##�.##�.##��±���teVeVeG4###############%#j#####h�a�##h2#1#OJ##QJ##U##mH</w:t>
        <w:tab/>
        <w:t>#sH</w:t>
        <w:tab/>
        <w:t>###h�a�##h*dM#OJ##QJ##mH</w:t>
        <w:tab/>
        <w:t>#sH</w:t>
        <w:tab/>
        <w:t>####h�a�##h�#�#OJ##QJ##mH</w:t>
        <w:tab/>
        <w:t>#sH</w:t>
        <w:tab/>
        <w:t>####h�a�##h�###OJ##QJ##mH</w:t>
        <w:tab/>
        <w:t>#sH</w:t>
        <w:tab/>
        <w:t>####h�a�##h�g�#OJ##QJ##^J### #h�a�##h#Y.#CJ##OJ##QJ##^J##aJ#####h�a�##h#Y.#CJ##^J##aJ#####h�a�##h�g�#CJ##H*#OJ##QJ##^J##aJ## #h�a�##h�g�#CJ##OJ##QJ##^J##aJ### #h�a�##h�#R#CJ##OJ##QJ##^J##aJ###)#j#####h�a�##h2#1#CJ##OJ##QJ##U##^J##aJ##.#h�a�##h2#1#CJ##H*#OJ##QJ##^J##aJ##mH##nH##u###�+##�+##�+##�+##�+##&lt;############3############3############'##################</w:t>
      </w:r>
      <w:r>
        <w:br w:type="page"/>
      </w:r>
    </w:p>
    <w:p>
      <w:pPr>
        <w:pStyle w:val="PreformattedText"/>
        <w:bidi w:val="0"/>
        <w:jc w:val="left"/>
        <w:rPr/>
      </w:pPr>
      <w:r>
        <w:rPr/>
        <w:t>###$##$#If####a$#gd�a�#</w:t>
        <w:tab/>
        <w:t>###$#If####gd�a�##�##kd'/###$##$#If#####�l##4##��##ֈ##��##�</w:t>
        <w:br/>
        <w:t>,#g#�#D%�&amp;##################�&amp;v</w:t>
        <w:tab/>
        <w:t>################�&amp;�#################�&amp;;###################m#################�#p##################�#I%#6##�####�####�####�###�###�###�###�###�#�####�###�###�###�###�###�#�####�###�###�###�###�###�#�####�###�###�###�###�###�4�#######4�###</w:t>
        <w:br/>
        <w:t>#l#a�#g#p�&lt;###�###�#####�###�#####�###�#####�###�##����������###�###�##yt�#@###�+##�+##�+##�+##�+##�+##�############�############�############�############0####################�##kd�0###$##$#If#####�l##4##��##ֈ##��##�</w:t>
        <w:br/>
        <w:t>,#g#�#D%�&amp;##################�&amp;v</w:t>
        <w:tab/>
        <w:t>################�&amp;�#################�&amp;;###################m#################�#p##################�#I%#6##�####�####�####�###�###�###�###�###�#�####�###�###�###�###�###�#�####�###�###�###�###�###�#�####�###�###�###�###�###�4�#######4�###</w:t>
        <w:br/>
        <w:t>#l#a�#g#p�&lt;###�###�#####�###�#####�###�#####�###�##����������###�###�##yt�#@#</w:t>
      </w:r>
      <w:r>
        <w:br w:type="page"/>
      </w:r>
    </w:p>
    <w:p>
      <w:pPr>
        <w:pStyle w:val="PreformattedText"/>
        <w:bidi w:val="0"/>
        <w:jc w:val="left"/>
        <w:rPr/>
      </w:pPr>
      <w:r>
        <w:rPr/>
        <w:t>###$##$#If####a$#gd�a�###�+##$,##&amp;,##(,##*,##,,##.,##0,##�############�############�############�############�############A############�###################�##kd�2###$##$#If#####�l##��##�r##���</w:t>
        <w:br/>
        <w:t>,#g#�#D%�&amp;�</w:t>
        <w:br/>
        <w:t>################�&amp;�#################�&amp;;###################m#################�#p##################�#I%#6##�####�####�####�###�###�###�###�#�####�###�###�###�###�#�####�###�###�###�###�#�####�###�###�###�###�4�#######4�###</w:t>
        <w:br/>
        <w:t>#l#a�#g#p�2###�###�#####�###�#####�###�##����������###�###�##yt�#@#</w:t>
      </w:r>
      <w:r>
        <w:br w:type="page"/>
      </w:r>
    </w:p>
    <w:p>
      <w:pPr>
        <w:pStyle w:val="PreformattedText"/>
        <w:bidi w:val="0"/>
        <w:jc w:val="left"/>
        <w:rPr/>
      </w:pPr>
      <w:r>
        <w:rPr/>
        <w:t>###$##$#If####a$#gd�a�#</w:t>
        <w:tab/>
        <w:t>###$#If####gd�a�###0,##Z,##h,##r,##�,##�,##�,##�############�############�############�############�############�######################################################################################################################################################################################################################################################################################################################################################################################</w:t>
      </w:r>
      <w:r>
        <w:br w:type="page"/>
      </w:r>
    </w:p>
    <w:p>
      <w:pPr>
        <w:pStyle w:val="PreformattedText"/>
        <w:bidi w:val="0"/>
        <w:jc w:val="left"/>
        <w:rPr/>
      </w:pPr>
      <w:r>
        <w:rPr/>
        <w:t>###$##$#If####a$#gd�a�#</w:t>
        <w:tab/>
        <w:t>###$#If####gd�a�###�,##�,##�,##�,##�,##&lt;############3############3############'##################</w:t>
      </w:r>
      <w:r>
        <w:br w:type="page"/>
      </w:r>
    </w:p>
    <w:p>
      <w:pPr>
        <w:pStyle w:val="PreformattedText"/>
        <w:bidi w:val="0"/>
        <w:jc w:val="left"/>
        <w:rPr/>
      </w:pPr>
      <w:r>
        <w:rPr/>
        <w:t>###$##$#If####a$#gd�a�#</w:t>
        <w:tab/>
        <w:t>###$#If####gd�a�##�##kd�3###$##$#If#####�l##4##��##ֈ##��##�</w:t>
        <w:br/>
        <w:t>,#g#�#D%�&amp;##################�&amp;v</w:t>
        <w:tab/>
        <w:t>################�&amp;�#################�&amp;;###################m#################�#p##################�#I%#6##�####�####�####�###�###�###�###�###�#�####�###�###�###�###�###�#�####�###�###�###�###�###�#�####�###�###�###�###�###�4�#######4�###</w:t>
        <w:br/>
        <w:t>#l#a�#g#p�&lt;###�###�#####�###�#####�###�#####�###�##����������###�###�##yt�#@###�,##�,###-###-###-###-##�############�############�############�############0####################�##kd�5###$##$#If#####�l##4##��##ֈ##��##�</w:t>
        <w:br/>
        <w:t>,#g#�#D%�&amp;##################�&amp;v</w:t>
        <w:tab/>
        <w:t>################�&amp;�#################�&amp;;###################m#################�#p##################�#I%#6##�####�####�####�###�###�###�###�###�#�####�###�###�###�###�###�#�####�###�###�###�###�###�#�####�###�###�###�###�###�4�#######4�###</w:t>
        <w:br/>
        <w:t>#l#a�#g#p�&lt;###�###�#####�###�#####�###�#####�###�##����������###�###�##yt�#@#</w:t>
      </w:r>
      <w:r>
        <w:br w:type="page"/>
      </w:r>
    </w:p>
    <w:p>
      <w:pPr>
        <w:pStyle w:val="PreformattedText"/>
        <w:bidi w:val="0"/>
        <w:jc w:val="left"/>
        <w:rPr/>
      </w:pPr>
      <w:r>
        <w:rPr/>
        <w:t>###$##$#If####a$#gd�a�####-##U.##V.##�J##�S##VV##�\##V^##W^##a^##Jb###c##,c##9c##?c##Fc##Mc##�############�############�############�############�############�############�############�############�############�############�############�############�############�############�############�########################################################################################################################################################</w:t>
      </w:r>
      <w:r>
        <w:br w:type="page"/>
      </w:r>
    </w:p>
    <w:p>
      <w:pPr>
        <w:pStyle w:val="PreformattedText"/>
        <w:bidi w:val="0"/>
        <w:jc w:val="left"/>
        <w:rPr/>
      </w:pPr>
      <w:r>
        <w:rPr/>
        <w:t>###$##$#If####a$#gd�a�#</w:t>
        <w:tab/>
        <w:t>###$#If####gd�a�###v#gd�a�######d�###gd�a�###]##d�###gd�a�#####gd�a�###�.##�5##�5##�5##�5##�5##�5##�5##�5###6###6###6###6###6###6###6##</w:t>
        <w:tab/>
        <w:t>6##1:##2:##3:##4:##B:##C:##"A###A##%A##&amp;A##(A##)A##&lt;A##=A##QA##RA##SA##TA##VA##WA##XA##YA##lA##mA##�A##���</w:t>
      </w:r>
      <w:r>
        <w:rPr>
          <w:rtl w:val="true"/>
        </w:rPr>
        <w:t>޻�����޻����ރ����޻</w:t>
      </w:r>
      <w:r>
        <w:rPr/>
        <w:t>���</w:t>
      </w:r>
      <w:r>
        <w:rPr/>
        <w:t>m���</w:t>
      </w:r>
      <w:r>
        <w:rPr>
          <w:rtl w:val="true"/>
        </w:rPr>
        <w:t>޻</w:t>
      </w:r>
      <w:r>
        <w:rPr/>
        <w:t>���</w:t>
      </w:r>
      <w:r>
        <w:rPr/>
        <w:t>#########+##�#j#@######h�a�##h#o�#OJ##QJ##U##mH</w:t>
        <w:tab/>
        <w:t>#sH</w:t>
        <w:tab/>
        <w:t>###h�a�##h�###OJ##QJ##mH</w:t>
        <w:tab/>
        <w:t>#sH</w:t>
        <w:tab/>
        <w:t>##+##�#jh7######h�a�##h#o�#OJ##QJ##U##mH</w:t>
        <w:tab/>
        <w:t>#sH</w:t>
        <w:tab/>
        <w:t>#%#j#####h�a�##h#o�#OJ##QJ##U##mH</w:t>
        <w:tab/>
        <w:t>#sH</w:t>
        <w:tab/>
        <w:t>###h�a�##h*dM#OJ##QJ##mH</w:t>
        <w:tab/>
        <w:t>#sH</w:t>
        <w:tab/>
        <w:t>##&amp;#h�a�##h2#1#H*#OJ##QJ##mH##nH##sH</w:t>
        <w:tab/>
        <w:t>#u###%#j#####h�a�##h2#1#OJ##QJ##U##mH</w:t>
        <w:tab/>
        <w:t>#sH</w:t>
        <w:tab/>
        <w:t>###h�a�##h#o�#OJ##QJ##mH</w:t>
        <w:tab/>
        <w:t>#sH</w:t>
        <w:tab/>
        <w:t>#)�A##�A##�A##�A##�A##�A##�A##�A##|H##}H##H##�H##�I##�I##`J##rJ##�J##�J##�J###K##DK##EK##XK##YK##mK##nK##oK##pK##rK##sK##{K##��ïàÑïÂs�s�s�d�Ñ</w:t>
      </w:r>
      <w:r>
        <w:rPr/>
        <w:t>֑</w:t>
      </w:r>
      <w:r>
        <w:rPr/>
        <w:t>N�ïÂ##+##�#j�Q######h�a�##h#o�#OJ##QJ##U##mH</w:t>
        <w:tab/>
        <w:t>#sH</w:t>
        <w:tab/>
        <w:t>###h�a�##h</w:t>
        <w:br/>
        <w:t>H�#OJ##QJ##mH</w:t>
        <w:tab/>
        <w:t>#sH</w:t>
        <w:tab/>
        <w:t>####h�a�##h�#�#OJ##QJ##mH</w:t>
        <w:tab/>
        <w:t>#sH</w:t>
        <w:tab/>
        <w:t>####h�a�##h�###OJ##QJ##mH</w:t>
        <w:tab/>
        <w:t>#sH</w:t>
        <w:tab/>
        <w:t>####h�a�##h#o�#OJ##QJ##mH</w:t>
        <w:tab/>
        <w:t>#sH</w:t>
        <w:tab/>
        <w:t>####h�a�##h*dM#OJ##QJ##mH</w:t>
        <w:tab/>
        <w:t>#sH</w:t>
        <w:tab/>
        <w:t>##&amp;#h�a�##h2#1#H*#OJ##QJ##mH##nH##sH</w:t>
        <w:tab/>
        <w:t>#u###%#j#####h�a�##h2#1#OJ##QJ##U##mH</w:t>
        <w:tab/>
        <w:t>#sH</w:t>
        <w:tab/>
        <w:t>#%#j#####h�a�##h#o�#OJ##QJ##U##mH</w:t>
        <w:tab/>
        <w:t>#sH</w:t>
        <w:tab/>
        <w:t>#+##�#j�H######h�a�##h#o�#OJ##QJ##U##mH</w:t>
        <w:tab/>
        <w:t>#sH</w:t>
        <w:tab/>
        <w:t>###{K##|K##�O##�O##�O##�O##�O###P##OP##XP##�P##�P##�Q##�Q##�Q##�Q##�Q##�Q##�Q##�Q###R##&amp;R##'R##-R##7R##</w:t>
        <w:tab/>
        <w:t>S###S###S##7S##?S##�S##�S##�S##�S##PT##QT##dT##����</w:t>
      </w:r>
      <w:r>
        <w:rPr/>
        <w:t>캫������������������</w:t>
      </w:r>
      <w:r>
        <w:rPr/>
        <w:t>~��o�o�`���##########h�a�##h)y##OJ##QJ##mH</w:t>
        <w:tab/>
        <w:t>#sH</w:t>
        <w:tab/>
        <w:t>####h�a�##h(4�#OJ##QJ##mH</w:t>
        <w:tab/>
        <w:t>#sH</w:t>
        <w:tab/>
        <w:t>####h�a�##hA#�#OJ##QJ##mH</w:t>
        <w:tab/>
        <w:t>#sH</w:t>
        <w:tab/>
        <w:t>####h�a�##h�n##OJ##QJ##mH</w:t>
        <w:tab/>
        <w:t>#sH</w:t>
        <w:tab/>
        <w:t>####h�a�##h9%�#OJ##QJ##mH</w:t>
        <w:tab/>
        <w:t>#sH</w:t>
        <w:tab/>
        <w:t>####h�a�##h</w:t>
        <w:br/>
        <w:t>H�#OJ##QJ##mH</w:t>
        <w:tab/>
        <w:t>#sH</w:t>
        <w:tab/>
        <w:t>####h�a�##h�###OJ##QJ##mH</w:t>
        <w:tab/>
        <w:t>#sH</w:t>
        <w:tab/>
        <w:t>##&amp;#h�a�##h2#1#H*#OJ##QJ##mH##nH##sH</w:t>
        <w:tab/>
        <w:t>#u#####h�a�##h#o�#OJ##QJ##mH</w:t>
        <w:tab/>
        <w:t>#sH</w:t>
        <w:tab/>
        <w:t>##%#j#####h�a�##h2#1#OJ##QJ##U##mH</w:t>
        <w:tab/>
        <w:t>#sH</w:t>
        <w:tab/>
        <w:t>##$dT##eT##yT##zT##{T##|T##~T##T##�T##�T##�T##�T##�T##�T##�T##�T##�T##�T##�T##4U##�U##�U##�U###V###V##VV##�V###W###W##A[##B[##���</w:t>
      </w:r>
      <w:r>
        <w:rPr/>
        <w:t>촠�������</w:t>
      </w:r>
      <w:r>
        <w:rPr/>
        <w:t>l</w:t>
      </w:r>
      <w:r>
        <w:rPr/>
        <w:t>촠��</w:t>
      </w:r>
      <w:r>
        <w:rPr/>
        <w:t>]�]�]�N��</w:t>
      </w:r>
      <w:r>
        <w:rPr>
          <w:rtl w:val="true"/>
        </w:rPr>
        <w:t>ݴ</w:t>
      </w:r>
      <w:r>
        <w:rPr/>
        <w:t>####h�a�##h##P#OJ##QJ##mH</w:t>
        <w:tab/>
        <w:t>#sH</w:t>
        <w:tab/>
        <w:t>####h�a�##h)y##OJ##QJ##mH</w:t>
        <w:tab/>
        <w:t>#sH</w:t>
        <w:tab/>
        <w:t>##+##�#j�f######h�a�##h#o�#OJ##QJ##U##mH</w:t>
        <w:tab/>
        <w:t>#sH</w:t>
        <w:tab/>
        <w:t>###h�a�##h�###OJ##QJ##mH</w:t>
        <w:tab/>
        <w:t>#sH</w:t>
        <w:tab/>
        <w:t>####h�a�##h�n##OJ##QJ##mH</w:t>
        <w:tab/>
        <w:t>#sH</w:t>
        <w:tab/>
        <w:t>##&amp;#h�a�##h2#1#H*#OJ##QJ##mH##nH##sH</w:t>
        <w:tab/>
        <w:t>#u###%#j#####h�a�##h2#1#OJ##QJ##U##mH</w:t>
        <w:tab/>
        <w:t>#sH</w:t>
        <w:tab/>
        <w:t>#+##�#j�[######h�a�##h#o�#OJ##QJ##U##mH</w:t>
        <w:tab/>
        <w:t>#sH</w:t>
        <w:tab/>
        <w:t>###h�a�##h#o�#OJ##QJ##mH</w:t>
        <w:tab/>
        <w:t>#sH</w:t>
        <w:tab/>
        <w:t>##%#j#####h�a�##h#o�#OJ##QJ##U##mH</w:t>
        <w:tab/>
        <w:t>#sH</w:t>
        <w:tab/>
        <w:t>###B[##C[##D[##}[##�[##�[##�[###\##'\##8\##9\##R\##�\##�\##�\##5]##=]##�]##�]##V^##W^##a^##T_##Ib##Wb##\b##jb##�b##�b###c###c###c##��ʻʻʻʻʻʻʻʻʮ���v�v�gv�W#################h�a�##h�</w:t>
        <w:tab/>
        <w:t>�#5#�OJ##QJ##mH</w:t>
        <w:tab/>
        <w:t>#sH</w:t>
        <w:tab/>
        <w:t>###h�a�##h}Y##OJ##QJ##mH</w:t>
        <w:tab/>
        <w:t>#sH</w:t>
        <w:tab/>
        <w:t>####h�a�##h�}�#OJ##QJ##mH</w:t>
        <w:tab/>
        <w:t>#sH</w:t>
        <w:tab/>
        <w:t>####h�a�##h�</w:t>
        <w:tab/>
        <w:t>�#OJ##QJ##mH</w:t>
        <w:tab/>
        <w:t>#sH</w:t>
        <w:tab/>
        <w:t>####h�a�##h�#�#OJ##QJ##mH</w:t>
        <w:tab/>
        <w:t>#sH</w:t>
        <w:tab/>
        <w:t>####h�a�##h�###OJ##QJ#####h�a�##h�###OJ##QJ##^J#####h�a�##h##P#OJ##QJ##mH</w:t>
        <w:tab/>
        <w:t>#sH</w:t>
        <w:tab/>
        <w:t>####h�a�##h�###OJ##QJ##mH</w:t>
        <w:tab/>
        <w:t>#sH</w:t>
        <w:tab/>
        <w:t>##%#j#####h�a�##h2#1#OJ##QJ##U##mH</w:t>
        <w:tab/>
        <w:t>#sH</w:t>
        <w:tab/>
        <w:t>#&amp;#h�a�##h2#1#H*#OJ##QJ##mH##nH##sH</w:t>
        <w:tab/>
        <w:t>#u####c###c##</w:t>
      </w:r>
      <w:r>
        <w:br w:type="page"/>
      </w:r>
    </w:p>
    <w:p>
      <w:pPr>
        <w:pStyle w:val="PreformattedText"/>
        <w:bidi w:val="0"/>
        <w:jc w:val="left"/>
        <w:rPr/>
      </w:pPr>
      <w:r>
        <w:rPr/>
        <w:t>c##</w:t>
      </w:r>
    </w:p>
    <w:p>
      <w:pPr>
        <w:pStyle w:val="PreformattedText"/>
        <w:bidi w:val="0"/>
        <w:jc w:val="left"/>
        <w:rPr/>
      </w:pPr>
      <w:r>
        <w:rPr/>
        <w:t>c##,c##Mc##Nc##vc##�c##�c###f###f###f###f##Hf##If##�h##�h##�h##�h## i##!i##���ª���|g|M|�|g|M|�7#+#h�a�##hV7#CJ##H*#OJ##QJ##^J##aJ##nH</w:t>
        <w:tab/>
        <w:t>#tH</w:t>
        <w:tab/>
        <w:t>#2#h�a�##h2#1#CJ##H*#OJ##QJ##^J##aJ##mH##nH##tH</w:t>
        <w:tab/>
        <w:t>#u###(#h�a�##h#o�#CJ##OJ##QJ##^J##aJ##nH</w:t>
        <w:tab/>
        <w:t>#tH</w:t>
        <w:tab/>
        <w:t>##1#j#####h�a�##h2#1#CJ##OJ##QJ##U##^J##aJ##nH</w:t>
        <w:tab/>
        <w:t>#tH</w:t>
        <w:tab/>
        <w:t>#(#h�a�##hV7#CJ##OJ##QJ##^J##aJ##nH</w:t>
        <w:tab/>
        <w:t>#tH</w:t>
        <w:tab/>
        <w:t>##.#h�a�##hV7#5#�CJ##OJ##QJ##\#�^J##aJ##nH</w:t>
        <w:tab/>
        <w:t>#tH</w:t>
        <w:tab/>
        <w:t>####h�a�##h�###OJ##QJ##mH</w:t>
        <w:tab/>
        <w:t>#sH</w:t>
        <w:tab/>
        <w:t>####h�a�##h}Y##OJ##QJ##mH</w:t>
        <w:tab/>
        <w:t>#sH</w:t>
        <w:tab/>
        <w:t>####h�a�##h�}�#OJ##QJ##mH</w:t>
        <w:tab/>
        <w:t>#sH</w:t>
        <w:tab/>
        <w:t>###</w:t>
      </w:r>
      <w:r>
        <w:br w:type="page"/>
      </w:r>
    </w:p>
    <w:p>
      <w:pPr>
        <w:pStyle w:val="PreformattedText"/>
        <w:bidi w:val="0"/>
        <w:jc w:val="left"/>
        <w:rPr/>
      </w:pPr>
      <w:r>
        <w:rPr/>
        <w:t>*##h�a�##hV7#OJ##QJ##mH</w:t>
        <w:tab/>
        <w:t>#sH</w:t>
        <w:tab/>
        <w:t>###Mc##Nc##Oc##`c##uc##vc##Q############H############&lt;############&lt;############H###########################################</w:t>
      </w:r>
      <w:r>
        <w:br w:type="page"/>
      </w:r>
    </w:p>
    <w:p>
      <w:pPr>
        <w:pStyle w:val="PreformattedText"/>
        <w:bidi w:val="0"/>
        <w:jc w:val="left"/>
        <w:rPr/>
      </w:pPr>
      <w:r>
        <w:rPr/>
        <w:t>###$##$#If####a$#gd�a�#</w:t>
        <w:tab/>
        <w:t>###$#If####gd�a�##�##kd�o###$##$#If#####�l##4##��##�\##��\</w:t>
      </w:r>
    </w:p>
    <w:p>
      <w:pPr>
        <w:pStyle w:val="PreformattedText"/>
        <w:bidi w:val="0"/>
        <w:jc w:val="left"/>
        <w:rPr/>
      </w:pPr>
      <w:r>
        <w:rPr/>
        <w:t>I#+#D%`'k</w:t>
      </w:r>
    </w:p>
    <w:p>
      <w:pPr>
        <w:pStyle w:val="PreformattedText"/>
        <w:bidi w:val="0"/>
        <w:jc w:val="left"/>
        <w:rPr/>
      </w:pPr>
      <w:r>
        <w:rPr/>
        <w:t>#################'�#####��������#####'�#####��������####`'##################</w:t>
        <w:tab/>
        <w:t>�##########�(###����######����######����######����####�#S%#6##�####�####�####�###�###�###�#�####���������###�#�#####��������#####�########�###�###�4�#######4�###</w:t>
        <w:br/>
        <w:t>#l#a�#]#p�(###����######����######����######����###ytV7###vc##wc##�c##�c##�c###f##\############S############G############G############G#################################################################</w:t>
      </w:r>
      <w:r>
        <w:br w:type="page"/>
      </w:r>
    </w:p>
    <w:p>
      <w:pPr>
        <w:pStyle w:val="PreformattedText"/>
        <w:bidi w:val="0"/>
        <w:jc w:val="left"/>
        <w:rPr/>
      </w:pPr>
      <w:r>
        <w:rPr/>
        <w:t>###$##$#If####a$#gd�a�#</w:t>
        <w:tab/>
        <w:t>###$#If####gd�a�##�##kd"q###$##$#If#####�l##4##�###�\##��\</w:t>
      </w:r>
    </w:p>
    <w:p>
      <w:pPr>
        <w:pStyle w:val="PreformattedText"/>
        <w:bidi w:val="0"/>
        <w:jc w:val="left"/>
        <w:rPr/>
      </w:pPr>
      <w:r>
        <w:rPr/>
        <w:t>I#+#D%�#k</w:t>
      </w:r>
    </w:p>
    <w:p>
      <w:pPr>
        <w:pStyle w:val="PreformattedText"/>
        <w:bidi w:val="0"/>
        <w:jc w:val="left"/>
        <w:rPr/>
      </w:pPr>
      <w:r>
        <w:rPr/>
        <w:t>#################'�#��������#########'�#��������########�###################</w:t>
        <w:tab/>
        <w:t>�########�####�###�#####����######����####�#S%#6##�####�####�####���������###�#�####���������###�#�########�###�#####�########�###�###�4�#######4�###</w:t>
        <w:br/>
        <w:t>#l#a�#]#p�#����������###����######����###ytV7####f###f##0f##8f##@f##�h##n############e############Y############Y############Y#####################################################################################################</w:t>
      </w:r>
      <w:r>
        <w:br w:type="page"/>
      </w:r>
    </w:p>
    <w:p>
      <w:pPr>
        <w:pStyle w:val="PreformattedText"/>
        <w:bidi w:val="0"/>
        <w:jc w:val="left"/>
        <w:rPr/>
      </w:pPr>
      <w:r>
        <w:rPr/>
        <w:t>###$##$#If####a$#gd�a�#</w:t>
        <w:tab/>
        <w:t>###$#If####gd�a�#�##kdzr###$##$#If#####�l##�###�\##��\</w:t>
      </w:r>
    </w:p>
    <w:p>
      <w:pPr>
        <w:pStyle w:val="PreformattedText"/>
        <w:bidi w:val="0"/>
        <w:jc w:val="left"/>
        <w:rPr/>
      </w:pPr>
      <w:r>
        <w:rPr/>
        <w:t>I#+#D%#'k</w:t>
      </w:r>
    </w:p>
    <w:p>
      <w:pPr>
        <w:pStyle w:val="PreformattedText"/>
        <w:bidi w:val="0"/>
        <w:jc w:val="left"/>
        <w:rPr/>
      </w:pPr>
      <w:r>
        <w:rPr/>
        <w:t>#################'�#��������#########'�#��������#########'##��������#########�#S%#6##�####�####�####�������������#�####�������������#�####�###�###�###�#�########�###�###�4�#######4�###</w:t>
        <w:br/>
        <w:t>#l#a�#]#p�(###�###�#####�###�#####�###�#####�###�##ytV7###�h##�h##�h##�h##�h###i##n############e############Y############Y############Y#####################################################################################################</w:t>
      </w:r>
      <w:r>
        <w:br w:type="page"/>
      </w:r>
    </w:p>
    <w:p>
      <w:pPr>
        <w:pStyle w:val="PreformattedText"/>
        <w:bidi w:val="0"/>
        <w:jc w:val="left"/>
        <w:rPr/>
      </w:pPr>
      <w:r>
        <w:rPr/>
        <w:t>###$##$#If####a$#gd�a�#</w:t>
        <w:tab/>
        <w:t>###$#If####gd�a�#�##kd}s###$##$#If#####�l##�###�\##��\</w:t>
      </w:r>
    </w:p>
    <w:p>
      <w:pPr>
        <w:pStyle w:val="PreformattedText"/>
        <w:bidi w:val="0"/>
        <w:jc w:val="left"/>
        <w:rPr/>
      </w:pPr>
      <w:r>
        <w:rPr/>
        <w:t>I#+#D%#'k</w:t>
      </w:r>
    </w:p>
    <w:p>
      <w:pPr>
        <w:pStyle w:val="PreformattedText"/>
        <w:bidi w:val="0"/>
        <w:jc w:val="left"/>
        <w:rPr/>
      </w:pPr>
      <w:r>
        <w:rPr/>
        <w:t>#################'�#��������#########'�#��������#########'##��������#########�#S%#6##�####�####�####�������������#�####�������������#�####�###�###�###�#�########�###�###�4�#######4�###</w:t>
        <w:br/>
        <w:t>#l#a�#]#p�(###�###�#####�###�#####�###�#####�###�##ytV7####i###i##"i##*i##2i##4i##n############e############Y############Y############Y#####################################################################################################</w:t>
      </w:r>
      <w:r>
        <w:br w:type="page"/>
      </w:r>
    </w:p>
    <w:p>
      <w:pPr>
        <w:pStyle w:val="PreformattedText"/>
        <w:bidi w:val="0"/>
        <w:jc w:val="left"/>
        <w:rPr/>
      </w:pPr>
      <w:r>
        <w:rPr/>
        <w:t>###$##$#If####a$#gd�a�#</w:t>
        <w:tab/>
        <w:t>###$#If####gd�a�#�##kd�t###$##$#If#####�l##�###�\##��\</w:t>
      </w:r>
    </w:p>
    <w:p>
      <w:pPr>
        <w:pStyle w:val="PreformattedText"/>
        <w:bidi w:val="0"/>
        <w:jc w:val="left"/>
        <w:rPr/>
      </w:pPr>
      <w:r>
        <w:rPr/>
        <w:t>I#+#D%#'k</w:t>
      </w:r>
    </w:p>
    <w:p>
      <w:pPr>
        <w:pStyle w:val="PreformattedText"/>
        <w:bidi w:val="0"/>
        <w:jc w:val="left"/>
        <w:rPr/>
      </w:pPr>
      <w:r>
        <w:rPr/>
        <w:t>#################'�#��������#########'�#��������#########'##��������#########�#S%#6##�####�####�####�������������#�####�������������#�####�###�###�###�#�########�###�###�4�#######4�###</w:t>
        <w:br/>
        <w:t>#l#a�#]#p�(###�###�#####�###�#####�###�#####�###�##ytV7###4i##5i##^i##fi##ni##Go##n############e############Y############Y############Y#####################################################################################################</w:t>
      </w:r>
      <w:r>
        <w:br w:type="page"/>
      </w:r>
    </w:p>
    <w:p>
      <w:pPr>
        <w:pStyle w:val="PreformattedText"/>
        <w:bidi w:val="0"/>
        <w:jc w:val="left"/>
        <w:rPr/>
      </w:pPr>
      <w:r>
        <w:rPr/>
        <w:t>###$##$#If####a$#gd�a�#</w:t>
        <w:tab/>
        <w:t>###$#If####gd�a�#�##kd�u###$##$#If#####�l##�,##�\##��\</w:t>
      </w:r>
    </w:p>
    <w:p>
      <w:pPr>
        <w:pStyle w:val="PreformattedText"/>
        <w:bidi w:val="0"/>
        <w:jc w:val="left"/>
        <w:rPr/>
      </w:pPr>
      <w:r>
        <w:rPr/>
        <w:t>I#+#D%#'k</w:t>
      </w:r>
    </w:p>
    <w:p>
      <w:pPr>
        <w:pStyle w:val="PreformattedText"/>
        <w:bidi w:val="0"/>
        <w:jc w:val="left"/>
        <w:rPr/>
      </w:pPr>
      <w:r>
        <w:rPr/>
        <w:t>#################'�#��������#########'�#��������#########'##��������#########�#S%#6##�####�####�####�������������#�####�������������#�####�###�###�###�#�########�###�###�4�#######4�###</w:t>
        <w:br/>
        <w:t>#l#a�#]#p�(###�###�#####�###�#####�###�#####�###�##ytV7###!i##vi##wi##�k##�k##�k##�k###l###l##Bo##Co##Eo##Fo##qo##ro##�q##�q##�q##�q###r###r##Xu##Yu##[u##\u##�u##</w:t>
        <w:tab/>
        <w:t>v##</w:t>
        <w:br/>
        <w:t>v###v###v##Kv##Lv##�w##�ҽң��ҽң��ҽң��ҽң��|�|�m^##########################h�a�##h)</w:t>
        <w:tab/>
        <w:t>T#OJ##QJ##mH</w:t>
        <w:tab/>
        <w:t>#sH</w:t>
        <w:tab/>
        <w:t>####h�a�##h}Y##OJ##QJ##mH</w:t>
        <w:tab/>
        <w:t>#sH</w:t>
        <w:tab/>
        <w:t>##+#h�a�##hV7#CJ##H*#OJ##QJ##mH</w:t>
        <w:tab/>
        <w:t>#nH</w:t>
        <w:tab/>
        <w:t>#sH</w:t>
        <w:tab/>
        <w:t>#tH</w:t>
        <w:tab/>
        <w:t># #h�a�##hV7#CJ##OJ##QJ##mH</w:t>
        <w:tab/>
        <w:t>#sH</w:t>
        <w:tab/>
        <w:t>##2#h�a�##h2#1#CJ##H*#OJ##QJ##^J##aJ##mH##nH##tH</w:t>
        <w:tab/>
        <w:t>#u###(#h�a�##h#o�#CJ##OJ##QJ##^J##aJ##nH</w:t>
        <w:tab/>
        <w:t>#tH</w:t>
        <w:tab/>
        <w:t>##1#j#####h�a�##h2#1#CJ##OJ##QJ##U##^J##aJ##nH</w:t>
        <w:tab/>
        <w:t>#tH</w:t>
        <w:tab/>
        <w:t>#(#h�a�##hV7#CJ##OJ##QJ##^J##aJ##nH</w:t>
        <w:tab/>
        <w:t>#tH</w:t>
        <w:tab/>
        <w:t># Go##Ho##eo##go##io##]u##n############e############Y############Y############Y#####################################################################################################</w:t>
      </w:r>
      <w:r>
        <w:br w:type="page"/>
      </w:r>
    </w:p>
    <w:p>
      <w:pPr>
        <w:pStyle w:val="PreformattedText"/>
        <w:bidi w:val="0"/>
        <w:jc w:val="left"/>
        <w:rPr/>
      </w:pPr>
      <w:r>
        <w:rPr/>
        <w:t>###$##$#If####a$#gd�a�#</w:t>
        <w:tab/>
        <w:t>###$#If####gd�a�#�##kd�v###$##$#If#####�l##�###�\##��\</w:t>
      </w:r>
    </w:p>
    <w:p>
      <w:pPr>
        <w:pStyle w:val="PreformattedText"/>
        <w:bidi w:val="0"/>
        <w:jc w:val="left"/>
        <w:rPr/>
      </w:pPr>
      <w:r>
        <w:rPr/>
        <w:t>I#+#D%#'k</w:t>
      </w:r>
    </w:p>
    <w:p>
      <w:pPr>
        <w:pStyle w:val="PreformattedText"/>
        <w:bidi w:val="0"/>
        <w:jc w:val="left"/>
        <w:rPr/>
      </w:pPr>
      <w:r>
        <w:rPr/>
        <w:t>#################'�#��������#########'�#��������#########'##��������#########�#S%#6##�####�####�####�������������#�####�������������#�####�###�###�###�#�########�###�###�4�#######4�###</w:t>
        <w:br/>
        <w:t>#l#a�#]#p�(###�###�#####�###�#####�###�#####�###�##ytV7###]u##^u##`u##bu##hu##nu##ou##l############c############c############W############W############c################################################################################</w:t>
      </w:r>
      <w:r>
        <w:br w:type="page"/>
      </w:r>
    </w:p>
    <w:p>
      <w:pPr>
        <w:pStyle w:val="PreformattedText"/>
        <w:bidi w:val="0"/>
        <w:jc w:val="left"/>
        <w:rPr/>
      </w:pPr>
      <w:r>
        <w:rPr/>
        <w:t>###$##$#If####a$#gd�a�#</w:t>
        <w:tab/>
        <w:t>###$#If####gd�a�##�##kd�w###$##$#If#####�l##4##��##�\##��\</w:t>
      </w:r>
    </w:p>
    <w:p>
      <w:pPr>
        <w:pStyle w:val="PreformattedText"/>
        <w:bidi w:val="0"/>
        <w:jc w:val="left"/>
        <w:rPr/>
      </w:pPr>
      <w:r>
        <w:rPr/>
        <w:t>I#+#D%#'k</w:t>
      </w:r>
    </w:p>
    <w:p>
      <w:pPr>
        <w:pStyle w:val="PreformattedText"/>
        <w:bidi w:val="0"/>
        <w:jc w:val="left"/>
        <w:rPr/>
      </w:pPr>
      <w:r>
        <w:rPr/>
        <w:t>########����#####'�#������������#####'�#������������####`&amp;##����#############�#S%#6##�####�####�####�������������#�####���������###�#�#������������#####�########�###�###�4�#######4�###</w:t>
        <w:br/>
        <w:t>#l#a�#]#p�(###�###�#####�###�#####�###�#####�###�##ytV7###ou##pu##ru##tu##zu##�u##�u##Y############P############P############D############D############P##########################################</w:t>
      </w:r>
      <w:r>
        <w:br w:type="page"/>
      </w:r>
    </w:p>
    <w:p>
      <w:pPr>
        <w:pStyle w:val="PreformattedText"/>
        <w:bidi w:val="0"/>
        <w:jc w:val="left"/>
        <w:rPr/>
      </w:pPr>
      <w:r>
        <w:rPr/>
        <w:t>###$##$#If####a$#gd�a�#</w:t>
        <w:tab/>
        <w:t>###$#If####gd�a�##�##kd�x###$##$#If#####�l##4##�###�r##���#\</w:t>
      </w:r>
    </w:p>
    <w:p>
      <w:pPr>
        <w:pStyle w:val="PreformattedText"/>
        <w:bidi w:val="0"/>
        <w:jc w:val="left"/>
        <w:rPr/>
      </w:pPr>
      <w:r>
        <w:rPr/>
        <w:t>I#+#D%#'�#����########����#'�#��������#########'�#��������#########'�#��������########�###����#############�#S%#6##�####�####�#��������������������#�####�������������###�#�####�###�###�###�#####�#����###�###�###�###�4�#######4�###</w:t>
        <w:br/>
        <w:t>#l#a�#]#p�(###�###�#####�###�#####�###�#####�###�##ytV7###�u##�u##�u##�u##�u##�u##�u##Y############P############P############D############D############P##########################################</w:t>
      </w:r>
      <w:r>
        <w:br w:type="page"/>
      </w:r>
    </w:p>
    <w:p>
      <w:pPr>
        <w:pStyle w:val="PreformattedText"/>
        <w:bidi w:val="0"/>
        <w:jc w:val="left"/>
        <w:rPr/>
      </w:pPr>
      <w:r>
        <w:rPr/>
        <w:t>###$##$#If####a$#gd�a�#</w:t>
        <w:tab/>
        <w:t>###$#If####gd�a�##�##kd#z###$##$#If#####�l##4##�###�r##���#\</w:t>
      </w:r>
    </w:p>
    <w:p>
      <w:pPr>
        <w:pStyle w:val="PreformattedText"/>
        <w:bidi w:val="0"/>
        <w:jc w:val="left"/>
        <w:rPr/>
      </w:pPr>
      <w:r>
        <w:rPr/>
        <w:t>I#+#D%#'�#����########����#'�#��������#########'�#��������#########'�#��������########�###����#############�#S%#6##�####�####�#��������������������#�####�������������###�#�####�###�###�###�#####�#����###�###�###�###�4�#######4�###</w:t>
        <w:br/>
        <w:t>#l#a�#]#p�(###�###�#####�###�#####�###�#####�###�##ytV7###�u##�u##�u##�u##�u##�u##�u##Y############P############P############D############D############P##########################################</w:t>
      </w:r>
      <w:r>
        <w:br w:type="page"/>
      </w:r>
    </w:p>
    <w:p>
      <w:pPr>
        <w:pStyle w:val="PreformattedText"/>
        <w:bidi w:val="0"/>
        <w:jc w:val="left"/>
        <w:rPr/>
      </w:pPr>
      <w:r>
        <w:rPr/>
        <w:t>###$##$#If####a$#gd�a�#</w:t>
        <w:tab/>
        <w:t>###$#If####gd�a�##�##kdn{###$##$#If#####�l##4##�###�r##���#\</w:t>
      </w:r>
    </w:p>
    <w:p>
      <w:pPr>
        <w:pStyle w:val="PreformattedText"/>
        <w:bidi w:val="0"/>
        <w:jc w:val="left"/>
        <w:rPr/>
      </w:pPr>
      <w:r>
        <w:rPr/>
        <w:t>I#+#D%#'�#����########����#'�#��������#########'�#��������#########'�#��������########�###����#############�#S%#6##�####�####�#��������������������#�####�������������###�#�####�###�###�###�#####�#����###�###�###�###�4�#######4�###</w:t>
        <w:br/>
        <w:t>#l#a�#]#p�(###�###�#####�###�#####�###�#####�###�##ytV7###�u##�u##�u##�u##�u##�u##�u##Y############P############P############D############D############P##########################################</w:t>
      </w:r>
      <w:r>
        <w:br w:type="page"/>
      </w:r>
    </w:p>
    <w:p>
      <w:pPr>
        <w:pStyle w:val="PreformattedText"/>
        <w:bidi w:val="0"/>
        <w:jc w:val="left"/>
        <w:rPr/>
      </w:pPr>
      <w:r>
        <w:rPr/>
        <w:t>###$##$#If####a$#gd�a�#</w:t>
        <w:tab/>
        <w:t>###$#If####gd�a�##�##kd�|###$##$#If#####�l##4##�###�r##���#\</w:t>
      </w:r>
    </w:p>
    <w:p>
      <w:pPr>
        <w:pStyle w:val="PreformattedText"/>
        <w:bidi w:val="0"/>
        <w:jc w:val="left"/>
        <w:rPr/>
      </w:pPr>
      <w:r>
        <w:rPr/>
        <w:t>I#+#D%#'�#����########����#'�#��������#########'�#��������#########'�#��������########�###����#############�#S%#6##�####�####�#��������������������#�####�������������###�#�####�###�###�###�#####�#����###�###�###�###�4�#######4�###</w:t>
        <w:br/>
        <w:t>#l#a�#]#p�(###�###�#####�###�#####�###�#####�###�##ytV7###�u##�u##�u##�u##�u##�u##�u##Y############P############P############D############D############P##########################################</w:t>
      </w:r>
      <w:r>
        <w:br w:type="page"/>
      </w:r>
    </w:p>
    <w:p>
      <w:pPr>
        <w:pStyle w:val="PreformattedText"/>
        <w:bidi w:val="0"/>
        <w:jc w:val="left"/>
        <w:rPr/>
      </w:pPr>
      <w:r>
        <w:rPr/>
        <w:t>###$##$#If####a$#gd�a�#</w:t>
        <w:tab/>
        <w:t>###$#If####gd�a�##�##kd#~###$##$#If#####�l##4##�###�r##���#\</w:t>
      </w:r>
    </w:p>
    <w:p>
      <w:pPr>
        <w:pStyle w:val="PreformattedText"/>
        <w:bidi w:val="0"/>
        <w:jc w:val="left"/>
        <w:rPr/>
      </w:pPr>
      <w:r>
        <w:rPr/>
        <w:t>I#+#D%#'�#����########����#'�#��������#########'�#��������#########'�#��������########�###����#############�#S%#6##�####�####�#��������������������#�####�������������###�#�####�###�###�###�#####�#����###�###�###�###�4�#######4�###</w:t>
        <w:br/>
        <w:t>#l#a�#]#p�(###�###�#####�###�#####�###�#####�###�##ytV7###�u##�u##</w:t>
        <w:tab/>
        <w:t>v##Kv##Lv##�w##y}##��##��##Y############O############O############G############G############G############G############G################]##d�###gd�a�##</w:t>
        <w:tab/>
        <w:t>]##d�####�##gd�a�##�##kda###$##$#If#####�l##4##�###�r##���#\</w:t>
      </w:r>
    </w:p>
    <w:p>
      <w:pPr>
        <w:pStyle w:val="PreformattedText"/>
        <w:bidi w:val="0"/>
        <w:jc w:val="left"/>
        <w:rPr/>
      </w:pPr>
      <w:r>
        <w:rPr/>
        <w:t>I#+#D%#'�#����########����#'�#��������#########'�#��������#########'�#��������########�###����#############�#S%#6##�####�####�#��������������������#�####�������������###�#�####�###�###�###�#####�#����###�###�###�###�4�#######4�###</w:t>
        <w:br/>
        <w:t>#l#a�#]#p�(###�###�#####�###�#####�###�#####�###�##ytV7###�w##�x##</w:t>
      </w:r>
      <w:r>
        <w:br w:type="page"/>
      </w:r>
    </w:p>
    <w:p>
      <w:pPr>
        <w:pStyle w:val="PreformattedText"/>
        <w:bidi w:val="0"/>
        <w:jc w:val="left"/>
        <w:rPr/>
      </w:pPr>
      <w:r>
        <w:rPr/>
        <w:t>y##</w:t>
      </w:r>
    </w:p>
    <w:p>
      <w:pPr>
        <w:pStyle w:val="PreformattedText"/>
        <w:bidi w:val="0"/>
        <w:jc w:val="left"/>
        <w:rPr/>
      </w:pPr>
      <w:r>
        <w:rPr/>
        <w:t>y## y##!y##5y##6y##7y##8y##:y##;y##&lt;y##�{##�{##�}##�}###~###~###~###~###~###~###~###~## ~##[##\##��##��##��##��������σ���t�����^�σ�O���σ######h�a�##h�=u#OJ##QJ##mH</w:t>
        <w:tab/>
        <w:t>#sH</w:t>
        <w:tab/>
        <w:t>##+##�#j,�######h�a�##h#o�#OJ##QJ##U##mH</w:t>
        <w:tab/>
        <w:t>#sH</w:t>
        <w:tab/>
        <w:t>###h�a�##hCy$#OJ##QJ##mH</w:t>
        <w:tab/>
        <w:t>#sH</w:t>
        <w:tab/>
        <w:t>##&amp;#h�a�##h2#1#H*#OJ##QJ##mH##nH##sH</w:t>
        <w:tab/>
        <w:t>#u###+##�#j��######h�a�##h#o�#OJ##QJ##U##mH</w:t>
        <w:tab/>
        <w:t>#sH</w:t>
        <w:tab/>
        <w:t>#%#j#####h�a�##h#o�#OJ##QJ##U##mH</w:t>
        <w:tab/>
        <w:t>#sH</w:t>
        <w:tab/>
        <w:t>###h�a�##h#o�#OJ##QJ##mH</w:t>
        <w:tab/>
        <w:t>#sH</w:t>
        <w:tab/>
        <w:t>##%#j#####h�a�##h2#1#OJ##QJ##U##mH</w:t>
        <w:tab/>
        <w:t>#sH</w:t>
        <w:tab/>
        <w:t>###h�a�##h�?A#OJ##QJ##mH</w:t>
        <w:tab/>
        <w:t>#sH</w:t>
        <w:tab/>
        <w:t>####h�a�##h�###OJ##QJ##mH</w:t>
        <w:tab/>
        <w:t>#sH</w:t>
        <w:tab/>
        <w:t>##��##��##6�##7�##s�##t�##v�##w�##��##��##��##4�##I�##Ɗ##Ǌ###�###�###�###�###�###�## �##4�##��##��##������</w:t>
      </w:r>
      <w:r>
        <w:rPr>
          <w:rtl w:val="true"/>
        </w:rPr>
        <w:t>ݫݜ</w:t>
      </w:r>
      <w:r>
        <w:rPr/>
        <w:t>������</w:t>
      </w:r>
      <w:r>
        <w:rPr/>
        <w:t>~��fQ######################################(#h�a�##h�T�#CJ##OJ##QJ##^J##aJ##nH</w:t>
        <w:tab/>
        <w:t>#tH</w:t>
        <w:tab/>
        <w:t>##.#h�a�##h�T�#5#�CJ##OJ##QJ##\#�^J##aJ##nH</w:t>
        <w:tab/>
        <w:t>#tH</w:t>
        <w:tab/>
        <w:t>####h�a�##hCy$#OJ##QJ##mH</w:t>
        <w:tab/>
        <w:t>#sH</w:t>
        <w:tab/>
        <w:t>####h�a�##h}Y##OJ##QJ##mH</w:t>
        <w:tab/>
        <w:t>#sH</w:t>
        <w:tab/>
        <w:t>####h�a�##h�S�#OJ##QJ##mH</w:t>
        <w:tab/>
        <w:t>#sH</w:t>
        <w:tab/>
        <w:t>####h�a�##h9%�#OJ##QJ##mH</w:t>
        <w:tab/>
        <w:t>#sH</w:t>
        <w:tab/>
        <w:t>##&amp;#h�a�##h2#1#H*#OJ##QJ##mH##nH##sH</w:t>
        <w:tab/>
        <w:t>#u#####h�a�##h#o�#OJ##QJ##mH</w:t>
        <w:tab/>
        <w:t>#sH</w:t>
        <w:tab/>
        <w:t>####h�a�##h�###OJ##QJ##mH</w:t>
        <w:tab/>
        <w:t>#sH</w:t>
        <w:tab/>
        <w:t>##%#j#####h�a�##h2#1#OJ##QJ##U##mH</w:t>
        <w:tab/>
        <w:t>#sH</w:t>
        <w:tab/>
        <w:t>###��##��###�##4�##F�##Z�##i�##~�##��##�############�############�############�############�############�############�############�##########################################################################################################################################################################################################################################################################################################################</w:t>
      </w:r>
      <w:r>
        <w:br w:type="page"/>
      </w:r>
    </w:p>
    <w:p>
      <w:pPr>
        <w:pStyle w:val="PreformattedText"/>
        <w:bidi w:val="0"/>
        <w:jc w:val="left"/>
        <w:rPr/>
      </w:pPr>
      <w:r>
        <w:rPr/>
        <w:t>###$##$#If####a$#gd�a�#</w:t>
        <w:tab/>
        <w:t>###$#If####gd�a�###v#gd�a�###]##d�###gd�a�###��##��######################�##kd8�###$##$#If#####�l##�##########################��##�r##�#�###l#t#�$#'�##################'�###################a#################�###################�&amp;M#################</w:t>
        <w:tab/>
        <w:t>�</w:t>
        <w:br/>
        <w:t>###########�2###����######����######����######����######����####�0###�#######�#######�#######�#######�#######�#####�#4$#6##�####�####�####�###�###�###�###�#�####�###�###�###�###�#�####�###�###�###�###�#�####�###�###�###�###�4�#######4�###</w:t>
        <w:br/>
        <w:t>#l#a�#�#p�2###����######����######����######����######����###yt}Y####��##��##��##��##��##��##�############�############�############�############�#######################################################################################################################################################################################################################################################################################################################################################################################################</w:t>
      </w:r>
      <w:r>
        <w:br w:type="page"/>
      </w:r>
    </w:p>
    <w:p>
      <w:pPr>
        <w:pStyle w:val="PreformattedText"/>
        <w:bidi w:val="0"/>
        <w:jc w:val="left"/>
        <w:rPr/>
      </w:pPr>
      <w:r>
        <w:rPr/>
        <w:t>###$##$#If####a$#gd�a�#</w:t>
        <w:tab/>
        <w:t>###$#If####gd�a�###��##��##��##��##/############&amp;############&amp;#################################</w:t>
        <w:tab/>
        <w:t>###$#If####gd�a�#�##kd��###$##$#If#####�l##�##########################��##�r##�#�###l#t#�$#'�#############����#'�#####����####����##a#####����####�����#######����####�����&amp;M#####����#########�0###�#######�#######�#######�#######�#######�#####�#4$#6##�####�####�####�###�###�###�###�#�####�����������������#�####�###�###�###�###�#�#����������������###�4�#######4�###</w:t>
        <w:br/>
        <w:t>#l#a�#�#p�2###�###�#####�###�##��������������������###�###�##yt}Y####��##��##ԍ##Ս##</w:t>
        <w:br/>
        <w:t>�###�##U�##V�##��##��##��##��##�##�###�###�##J�##_�##`�##��##��##��##��##��##X�##���������������Ű�z�^��O####################################h�a�##h�###OJ##QJ##mH</w:t>
        <w:tab/>
        <w:t>#sH</w:t>
        <w:tab/>
        <w:t>##6#h�a�##h2#1#CJ##H*#OJ##QJ##^J##aJ##mH##nH##sH</w:t>
        <w:tab/>
        <w:t>#tH</w:t>
        <w:tab/>
        <w:t>#u###0#h�a�##h#o�#CJ##OJ##QJ##^J##aJ##mH</w:t>
        <w:tab/>
        <w:t>#nH</w:t>
        <w:tab/>
        <w:t>#sH</w:t>
        <w:tab/>
        <w:t>#tH</w:t>
        <w:tab/>
        <w:t>##9#j#####h�a�##h2#1#CJ##OJ##QJ##U##^J##aJ##mH</w:t>
        <w:tab/>
        <w:t>#nH</w:t>
        <w:tab/>
        <w:t>#sH</w:t>
        <w:tab/>
        <w:t>#tH</w:t>
        <w:tab/>
        <w:t>#(#h�a�##h�T�#CJ##OJ##QJ##^J##aJ##mH</w:t>
        <w:tab/>
        <w:t>#sH</w:t>
        <w:tab/>
        <w:t>##(#h�a�##h�###CJ##OJ##QJ##^J##aJ##mH</w:t>
        <w:tab/>
        <w:t>#sH</w:t>
        <w:tab/>
        <w:t>##(#h�a�##h�T�#CJ##OJ##QJ##^J##aJ##nH</w:t>
        <w:tab/>
        <w:t>#tH</w:t>
        <w:tab/>
        <w:t>## #h�a�##h�T�#OJ##QJ##^J##nH</w:t>
        <w:tab/>
        <w:t>#tH</w:t>
        <w:tab/>
        <w:t>##��##č##Ǎ##͍##ԍ##�############�############�############�##########################################################################################################################################################################################################################################################################################################################################################################################################################################</w:t>
      </w:r>
      <w:r>
        <w:br w:type="page"/>
      </w:r>
    </w:p>
    <w:p>
      <w:pPr>
        <w:pStyle w:val="PreformattedText"/>
        <w:bidi w:val="0"/>
        <w:jc w:val="left"/>
        <w:rPr/>
      </w:pPr>
      <w:r>
        <w:rPr/>
        <w:t>###$##$#If####a$#gd�a�###ԍ##Ս#####################################�##kd"�###$##$#If#####�l##4##�##########################��##ֈ##�#�#�###l#t#�$#'##############����#'�</w:t>
      </w:r>
    </w:p>
    <w:p>
      <w:pPr>
        <w:pStyle w:val="PreformattedText"/>
        <w:bidi w:val="0"/>
        <w:jc w:val="left"/>
        <w:rPr/>
      </w:pPr>
      <w:r>
        <w:rPr/>
        <w:t>####����########�&amp;�#################�#a#################�###################�&amp;M##################�0###�#######�#######�#######�#######�#######�#####�#4$#6##�####�####�####�###�###�###�###�###�#�####�����###�###�###�###�#�####�###�###�###�###�###�#�#����###�###�###�###�###�4�#######4�###</w:t>
        <w:br/>
        <w:t>#l#a�#�#p�&lt;###�###�#####�###�#####�###�##��������������������###�###�##yt}Y####Ս##</w:t>
      </w:r>
      <w:r>
        <w:rPr>
          <w:rtl w:val="true"/>
        </w:rPr>
        <w:t>׍</w:t>
      </w:r>
      <w:r>
        <w:rPr/>
        <w:t>##��##��##��###�##</w:t>
        <w:br/>
        <w:t>�##�############�############�############�############�############�######################################################################################################################################################################################################################################################################################################################################################################################</w:t>
      </w:r>
      <w:r>
        <w:br w:type="page"/>
      </w:r>
    </w:p>
    <w:p>
      <w:pPr>
        <w:pStyle w:val="PreformattedText"/>
        <w:bidi w:val="0"/>
        <w:jc w:val="left"/>
        <w:rPr/>
      </w:pPr>
      <w:r>
        <w:rPr/>
        <w:t>###$##$#If####a$#gd�a�#</w:t>
        <w:tab/>
        <w:t>###$#If####gd�a�###</w:t>
        <w:br/>
        <w:t>�###�#####################################�##kd��###$##$#If#####�l##4##�##########################��##ֈ##�#�#�###l#t#�$#'##############����#'�</w:t>
      </w:r>
    </w:p>
    <w:p>
      <w:pPr>
        <w:pStyle w:val="PreformattedText"/>
        <w:bidi w:val="0"/>
        <w:jc w:val="left"/>
        <w:rPr/>
      </w:pPr>
      <w:r>
        <w:rPr/>
        <w:t>####����######## '�#################�#a#################�###################�&amp;M##################�0###�#######�#######�#######�#######�#######�#####�#4$#6##�####�####�####�###�###�###�###�###�#�####�����###�###�###�###�#�####�###�###�###�###�###�#�#����###�###�###�###�###�4�#######4�###</w:t>
        <w:br/>
        <w:t>#l#a�#�#p�&lt;###�###�#####�###�#####�###�##��������������������###�###�##yt}Y#####�##</w:t>
      </w:r>
    </w:p>
    <w:p>
      <w:pPr>
        <w:pStyle w:val="PreformattedText"/>
        <w:bidi w:val="0"/>
        <w:jc w:val="left"/>
        <w:rPr/>
      </w:pPr>
      <w:r>
        <w:rPr/>
        <w:t>�</w:t>
      </w:r>
      <w:r>
        <w:rPr/>
        <w:t>##:�##E�##H�##N�##U�##�############�############�############�############�############�######################################################################################################################################################################################################################################################################################################################################################################################</w:t>
      </w:r>
      <w:r>
        <w:br w:type="page"/>
      </w:r>
    </w:p>
    <w:p>
      <w:pPr>
        <w:pStyle w:val="PreformattedText"/>
        <w:bidi w:val="0"/>
        <w:jc w:val="left"/>
        <w:rPr/>
      </w:pPr>
      <w:r>
        <w:rPr/>
        <w:t>###$##$#If####a$#gd�a�#</w:t>
        <w:tab/>
        <w:t>###$#If####gd�a�###U�##V�########################################�##kd��###$##$#If#####�l##�##########################��##ֈ##�#�#�###l#t#�$#'##############����#'�</w:t>
      </w:r>
    </w:p>
    <w:p>
      <w:pPr>
        <w:pStyle w:val="PreformattedText"/>
        <w:bidi w:val="0"/>
        <w:jc w:val="left"/>
        <w:rPr/>
      </w:pPr>
      <w:r>
        <w:rPr/>
        <w:t>####����########�&amp;�#################�#a#################�###################�&amp;M##################�0###�#######�#######�#######�#######�#######�#####�#4$#6##�####�####�####�###�###�###�###�###�#�####�����###�###�###�###�#�####�###�###�###�###�###�#�#����###�###�###�###�###�4�#######4�###</w:t>
        <w:br/>
        <w:t>#l#a�#�#p�&lt;###�###�#####�###�#####�###�##��������������������###�###�##yt}Y####V�##`�##{�##~�##��##��##�############�############�############�############�#######################################################################################################################################################################################################################################################################################################################################################################################################</w:t>
      </w:r>
      <w:r>
        <w:br w:type="page"/>
      </w:r>
    </w:p>
    <w:p>
      <w:pPr>
        <w:pStyle w:val="PreformattedText"/>
        <w:bidi w:val="0"/>
        <w:jc w:val="left"/>
        <w:rPr/>
      </w:pPr>
      <w:r>
        <w:rPr/>
        <w:t>###$##$#If####a$#gd�a�#</w:t>
        <w:tab/>
        <w:t>###$#If####gd�a�###��##��##��##/############&amp;##################################################</w:t>
        <w:tab/>
        <w:t>###$#If####gd�a�#�##kdd�###$##$#If#####�l##�##########################��##�r##�#�###l#t#�$#'�#################�&amp;�#################�#a#################�###################�&amp;M##################�0###�#######�#######�#######�#######�#######�#####�#4$#6##�####�####�####�###�###�###�###�#�####�###�###�###�###�#�####�###�###�###�###�#�####�###�###�###�###�4�#######4�###</w:t>
        <w:br/>
        <w:t>#l#a�#�#p�2###�###�#####�###�##��������������������###�###�##yt}Y####��##��##��##��##��##�############�############�############�##########################################################################################################################################################################################################################################################################################################################################################################################################################################</w:t>
      </w:r>
      <w:r>
        <w:br w:type="page"/>
      </w:r>
    </w:p>
    <w:p>
      <w:pPr>
        <w:pStyle w:val="PreformattedText"/>
        <w:bidi w:val="0"/>
        <w:jc w:val="left"/>
        <w:rPr/>
      </w:pPr>
      <w:r>
        <w:rPr/>
        <w:t>###$##$#If####a$#gd�a�###��##��##��##ώ##/############&amp;############&amp;#################################</w:t>
        <w:tab/>
        <w:t>###$#If####gd�a�#�##kd��###$##$#If#####�l##�##########################��##�r##�#�###l#t#�$#'�#############�����&amp;�#####����####�����#a#####����####�����#######����####�����&amp;M#####����#########�0###�#######�#######�#######�#######�#######�#####�#4$#6##�####�####�####�###�###�###�###�#�####�����������������#�####�###�###�###�###�#�#����������������###�4�#######4�###</w:t>
        <w:br/>
        <w:t>#l#a�#�#p�2###�###�#####�###�##��������������������###�###�##yt}Y####ώ##Ҏ##�##�##�##�############�############�############�##########################################################################################################################################################################################################################################################################################################################################################################################################################################</w:t>
      </w:r>
      <w:r>
        <w:br w:type="page"/>
      </w:r>
    </w:p>
    <w:p>
      <w:pPr>
        <w:pStyle w:val="PreformattedText"/>
        <w:bidi w:val="0"/>
        <w:jc w:val="left"/>
        <w:rPr/>
      </w:pPr>
      <w:r>
        <w:rPr/>
        <w:t>###$##$#If####a$#gd�a�###�##�########################################�##kd��###$##$#If#####�l##�##########################��##ֈ##�#�#�###l#t#�$#'##############����#'�</w:t>
      </w:r>
    </w:p>
    <w:p>
      <w:pPr>
        <w:pStyle w:val="PreformattedText"/>
        <w:bidi w:val="0"/>
        <w:jc w:val="left"/>
        <w:rPr/>
      </w:pPr>
      <w:r>
        <w:rPr/>
        <w:t>####����########�&amp;�#################�#a#################�###################�&amp;M##################�0###�#######�#######�#######�#######�#######�#####�#4$#6##�####�####�####�###�###�###�###�###�#�####�����###�###�###�###�#�####�###�###�###�###�###�#�#����###�###�###�###�###�4�#######4�###</w:t>
        <w:br/>
        <w:t>#l#a�#�#p�&lt;###�###�#####�###�#####�###�##��������������������###�###�##yt}Y####�##�##��##��###�###�###�##�############�############�############�############�############�######################################################################################################################################################################################################################################################################################################################################################################################</w:t>
      </w:r>
      <w:r>
        <w:br w:type="page"/>
      </w:r>
    </w:p>
    <w:p>
      <w:pPr>
        <w:pStyle w:val="PreformattedText"/>
        <w:bidi w:val="0"/>
        <w:jc w:val="left"/>
        <w:rPr/>
      </w:pPr>
      <w:r>
        <w:rPr/>
        <w:t>###$##$#If####a$#gd�a�#</w:t>
        <w:tab/>
        <w:t>###$#If####gd�a�####�###�########################################�##kdd�###$##$#If#####�l##�##########################��##ֈ##�#�#�###l#t#�$#'##############����#'�</w:t>
      </w:r>
    </w:p>
    <w:p>
      <w:pPr>
        <w:pStyle w:val="PreformattedText"/>
        <w:bidi w:val="0"/>
        <w:jc w:val="left"/>
        <w:rPr/>
      </w:pPr>
      <w:r>
        <w:rPr/>
        <w:t>####����########�&amp;�#################�#a#################�###################�&amp;M##################�0###�#######�#######�#######�#######�#######�#####�#4$#6##�####�####�####�###�###�###�###�###�#�####�����###�###�###�###�#�####�###�###�###�###�###�#�#����###�###�###�###�###�4�#######4�###</w:t>
        <w:br/>
        <w:t>#l#a�#�#p�&lt;###�###�#####�###�#####�###�##��������������������###�###�##yt}Y#####�##��##��##��##O�##��##��##��##��##��####ʚ##�############�############�############�############�############�############�############�############�############�############�#############################################################################################################################################################################################################################################################</w:t>
      </w:r>
      <w:r>
        <w:br w:type="page"/>
      </w:r>
    </w:p>
    <w:p>
      <w:pPr>
        <w:pStyle w:val="PreformattedText"/>
        <w:bidi w:val="0"/>
        <w:jc w:val="left"/>
        <w:rPr/>
      </w:pPr>
      <w:r>
        <w:rPr/>
        <w:t>###$##$#If####a$#gd�a�#</w:t>
        <w:tab/>
        <w:t>###$#If####gd�a�###v#gd�a�###]##d�###gd�a�###G#gd�a�###X�##Y�##</w:t>
      </w:r>
      <w:r>
        <w:rPr/>
        <w:t>ٗ</w:t>
      </w:r>
      <w:r>
        <w:rPr/>
        <w:t>##</w:t>
      </w:r>
      <w:r>
        <w:rPr>
          <w:rtl w:val="true"/>
        </w:rPr>
        <w:t>ڗ</w:t>
      </w:r>
      <w:r>
        <w:rPr>
          <w:rtl w:val="true"/>
        </w:rPr>
        <w:t>##</w:t>
      </w:r>
      <w:r>
        <w:rPr>
          <w:rtl w:val="true"/>
        </w:rPr>
        <w:t>ܗ</w:t>
      </w:r>
      <w:r>
        <w:rPr>
          <w:rtl w:val="true"/>
        </w:rPr>
        <w:t>##</w:t>
      </w:r>
      <w:r>
        <w:rPr>
          <w:rtl w:val="true"/>
        </w:rPr>
        <w:t>ݗ</w:t>
      </w:r>
      <w:r>
        <w:rPr/>
        <w:t>##��##��##��##O�##P�##X�##a�##k�##��##ʚ##��##��##h�##����</w:t>
      </w:r>
      <w:r>
        <w:rPr/>
        <w:t>캫�������</w:t>
      </w:r>
      <w:r>
        <w:rPr/>
        <w:t>t_F1####(#h�a�##h#o�#CJ##OJ##QJ##^J##aJ##nH</w:t>
        <w:tab/>
        <w:t>#tH</w:t>
        <w:tab/>
        <w:t>##1#j#####h�a�##h2#1#CJ##OJ##QJ##U##^J##aJ##nH</w:t>
        <w:tab/>
        <w:t>#tH</w:t>
        <w:tab/>
        <w:t>#(#h�a�##h�#�#CJ##OJ##QJ##^J##aJ##nH</w:t>
        <w:tab/>
        <w:t>#tH</w:t>
        <w:tab/>
        <w:t>##.#h�a�##h�#�#5#�CJ##OJ##QJ##\#�^J##aJ##nH</w:t>
        <w:tab/>
        <w:t>#tH</w:t>
        <w:tab/>
        <w:t>###</w:t>
      </w:r>
      <w:r>
        <w:br w:type="page"/>
      </w:r>
    </w:p>
    <w:p>
      <w:pPr>
        <w:pStyle w:val="PreformattedText"/>
        <w:bidi w:val="0"/>
        <w:jc w:val="left"/>
        <w:rPr/>
      </w:pPr>
      <w:r>
        <w:rPr/>
        <w:t>*##h�a�##h�#�#OJ##QJ##mH</w:t>
        <w:tab/>
        <w:t>#sH</w:t>
        <w:tab/>
        <w:t>###h�a�##h}Y##OJ##QJ##mH</w:t>
        <w:tab/>
        <w:t>#sH</w:t>
        <w:tab/>
        <w:t>####h�a�##h�#�#OJ##QJ##mH</w:t>
        <w:tab/>
        <w:t>#sH</w:t>
        <w:tab/>
        <w:t>####h�a�##h�###OJ##QJ##mH</w:t>
        <w:tab/>
        <w:t>#sH</w:t>
        <w:tab/>
        <w:t>##&amp;#h�a�##h2#1#H*#OJ##QJ##mH##nH##sH</w:t>
        <w:tab/>
        <w:t>#u#####h�a�##h#o�#OJ##QJ##mH</w:t>
        <w:tab/>
        <w:t>#sH</w:t>
        <w:tab/>
        <w:t>##%#j#####h�a�##h2#1#OJ##QJ##U##mH</w:t>
        <w:tab/>
        <w:t>#sH</w:t>
        <w:tab/>
        <w:t>###ʚ##˚##</w:t>
      </w:r>
      <w:r>
        <w:rPr>
          <w:rtl w:val="true"/>
        </w:rPr>
        <w:t>ښ</w:t>
      </w:r>
      <w:r>
        <w:rPr/>
        <w:t>##�##�##ɟ##S############J############&gt;############&gt;############&gt;###############################################</w:t>
      </w:r>
      <w:r>
        <w:br w:type="page"/>
      </w:r>
    </w:p>
    <w:p>
      <w:pPr>
        <w:pStyle w:val="PreformattedText"/>
        <w:bidi w:val="0"/>
        <w:jc w:val="left"/>
        <w:rPr/>
      </w:pPr>
      <w:r>
        <w:rPr/>
        <w:t>###$##$#If####a$#gd�a�#</w:t>
        <w:tab/>
        <w:t>###$#If####gd�a�#�##kdʡ###$##$#If#####�l##��##�\##�#,#�# #D%#'E##################'�#####����#########'T#####����#########'$</w:t>
        <w:tab/>
        <w:t>####����########</w:t>
        <w:tab/>
        <w:t>�##########�(###����######����######����######����####�#]$#6##�####�####�####�###�###�###�#�####�������������#�####�###�###�###�#�########�###�###�4�#######4�###</w:t>
        <w:br/>
        <w:t>#l#a�#S#p�(###����######����######����######����###yt�S�###h�##i�##k�##l�##y�##z�##ğ##ş##ǟ##ȟ##��##��##z�##{�##}�##~�##��##��##</w:t>
      </w:r>
      <w:r>
        <w:rPr/>
        <w:t>֤</w:t>
      </w:r>
      <w:r>
        <w:rPr/>
        <w:t>##</w:t>
      </w:r>
      <w:r>
        <w:rPr>
          <w:rtl w:val="true"/>
        </w:rPr>
        <w:t>פ</w:t>
      </w:r>
      <w:r>
        <w:rPr>
          <w:rtl w:val="true"/>
        </w:rPr>
        <w:t>##</w:t>
      </w:r>
      <w:r>
        <w:rPr/>
        <w:t>٤</w:t>
      </w:r>
      <w:r>
        <w:rPr>
          <w:rtl w:val="true"/>
        </w:rPr>
        <w:t>##</w:t>
      </w:r>
      <w:r>
        <w:rPr>
          <w:rtl w:val="true"/>
        </w:rPr>
        <w:t>ڤ</w:t>
      </w:r>
      <w:r>
        <w:rPr/>
        <w:t>##,�##-�##��##��###�###�###�###�##'�##(�##d�##e�##g�##h�##u�##v�##��##��##í##ĭ##��##�##n�##o�##q�##r�##��##��##Գ##ճ##</w:t>
      </w:r>
      <w:r>
        <w:rPr>
          <w:rtl w:val="true"/>
        </w:rPr>
        <w:t>׳</w:t>
      </w:r>
      <w:r>
        <w:rPr>
          <w:rtl w:val="true"/>
        </w:rPr>
        <w:t>##</w:t>
      </w:r>
      <w:r>
        <w:rPr>
          <w:rtl w:val="true"/>
        </w:rPr>
        <w:t>س</w:t>
      </w:r>
      <w:r>
        <w:rPr/>
        <w:t>##��������������</w:t>
      </w:r>
      <w:r>
        <w:rPr/>
        <w:t>淌���������������������</w:t>
      </w:r>
      <w:r>
        <w:rPr/>
        <w:t>###########+#h�a�##h�#�#CJ##H*#OJ##QJ##^J##aJ##nH</w:t>
        <w:tab/>
        <w:t>#tH</w:t>
        <w:tab/>
        <w:t>#(#h�a�##h#o�#CJ##OJ##QJ##^J##aJ##nH</w:t>
        <w:tab/>
        <w:t>#tH</w:t>
        <w:tab/>
        <w:t>##(#h�a�##h�#�#CJ##OJ##QJ##^J##aJ##nH</w:t>
        <w:tab/>
        <w:t>#tH</w:t>
        <w:tab/>
        <w:t>##2#h�a�##h2#1#CJ##H*#OJ##QJ##^J##aJ##mH##nH##tH</w:t>
        <w:tab/>
        <w:t>#u###1#j#####h�a�##h2#1#CJ##OJ##QJ##U##^J##aJ##nH</w:t>
        <w:tab/>
        <w:t>#tH</w:t>
        <w:tab/>
        <w:t>##5ɟ##ʟ##�##�##�##</w:t>
      </w:r>
      <w:r>
        <w:rPr/>
        <w:t>ۤ</w:t>
      </w:r>
      <w:r>
        <w:rPr/>
        <w:t>##n############e############Y############Y############Y#####################################################################################################</w:t>
      </w:r>
      <w:r>
        <w:br w:type="page"/>
      </w:r>
    </w:p>
    <w:p>
      <w:pPr>
        <w:pStyle w:val="PreformattedText"/>
        <w:bidi w:val="0"/>
        <w:jc w:val="left"/>
        <w:rPr/>
      </w:pPr>
      <w:r>
        <w:rPr/>
        <w:t>###$##$#If####a$#gd�a�#</w:t>
        <w:tab/>
        <w:t>###$#If####gd�a�#�##kd#�###$##$#If#####�l##��##�\##�#,#�# #D%�&amp;E#################�&amp;�#################�&amp;T#################�&amp;$</w:t>
        <w:tab/>
        <w:t>#################�#]$#6##�####�####�####�###�###�###�#�####�###�###�###�#�####�###�###�###�#�####�###�###�###�4�#######4�###</w:t>
        <w:br/>
        <w:t>#l#a�#S#p�(###�###�#####�###�#####�###�#####�###�##yt�S�###</w:t>
      </w:r>
      <w:r>
        <w:rPr/>
        <w:t>ۤ</w:t>
      </w:r>
      <w:r>
        <w:rPr/>
        <w:t>##</w:t>
      </w:r>
      <w:r>
        <w:rPr>
          <w:rtl w:val="true"/>
        </w:rPr>
        <w:t>ܤ</w:t>
      </w:r>
      <w:r>
        <w:rPr/>
        <w:t>##��###�##</w:t>
      </w:r>
      <w:r>
        <w:br w:type="page"/>
      </w:r>
    </w:p>
    <w:p>
      <w:pPr>
        <w:pStyle w:val="PreformattedText"/>
        <w:bidi w:val="0"/>
        <w:jc w:val="left"/>
        <w:rPr/>
      </w:pPr>
      <w:r>
        <w:rPr/>
        <w:t>�</w:t>
      </w:r>
      <w:r>
        <w:rPr/>
        <w:t>##</w:t>
      </w:r>
    </w:p>
    <w:p>
      <w:pPr>
        <w:pStyle w:val="PreformattedText"/>
        <w:bidi w:val="0"/>
        <w:jc w:val="left"/>
        <w:rPr/>
      </w:pPr>
      <w:r>
        <w:rPr/>
        <w:t>�</w:t>
      </w:r>
      <w:r>
        <w:rPr/>
        <w:t>##n############e############Y############Y############Y#####################################################################################################</w:t>
      </w:r>
      <w:r>
        <w:br w:type="page"/>
      </w:r>
    </w:p>
    <w:p>
      <w:pPr>
        <w:pStyle w:val="PreformattedText"/>
        <w:bidi w:val="0"/>
        <w:jc w:val="left"/>
        <w:rPr/>
      </w:pPr>
      <w:r>
        <w:rPr/>
        <w:t>###$##$#If####a$#gd�a�#</w:t>
        <w:tab/>
        <w:t>###$#If####gd�a�#�##kd</w:t>
      </w:r>
      <w:r>
        <w:rPr>
          <w:rtl w:val="true"/>
        </w:rPr>
        <w:t>ܣ</w:t>
      </w:r>
      <w:r>
        <w:rPr/>
        <w:t>###$##$#If#####�l##��##�\##�#,#�# #D%�&amp;E#################�&amp;�#################�&amp;T#################�&amp;$</w:t>
        <w:tab/>
        <w:t>#################�#]$#6##�####�####�####�###�###�###�#�####�###�###�###�#�####�###�###�###�#�####�###�###�###�4�#######4�###</w:t>
        <w:br/>
        <w:t>#l#a�#S#p�(###�###�#####�###�#####�###�#####�###�##yt�S�###</w:t>
      </w:r>
    </w:p>
    <w:p>
      <w:pPr>
        <w:pStyle w:val="PreformattedText"/>
        <w:bidi w:val="0"/>
        <w:jc w:val="left"/>
        <w:rPr/>
      </w:pPr>
      <w:r>
        <w:rPr/>
        <w:t>�</w:t>
      </w:r>
      <w:r>
        <w:rPr/>
        <w:t>###�##.�##6�##&gt;�##?�##n############e############Y############Y############Y#####################################################################################################</w:t>
      </w:r>
      <w:r>
        <w:br w:type="page"/>
      </w:r>
    </w:p>
    <w:p>
      <w:pPr>
        <w:pStyle w:val="PreformattedText"/>
        <w:bidi w:val="0"/>
        <w:jc w:val="left"/>
        <w:rPr/>
      </w:pPr>
      <w:r>
        <w:rPr/>
        <w:t>###$##$#If####a$#gd�a�#</w:t>
        <w:tab/>
        <w:t>###$#If####gd�a�#�##kd��###$##$#If#####�l##��##�\##�#,#�# #D%�&amp;E#################�&amp;�#################�&amp;T#################�&amp;$</w:t>
        <w:tab/>
        <w:t>#################�#]$#6##�####�####�####�###�###�###�#�####�###�###�###�#�####�###�###�###�#�####�###�###�###�4�#######4�###</w:t>
        <w:br/>
        <w:t>#l#a�#S#p�(###�###�#####�###�#####�###�#####�###�##yt�S�###?�##@�##i�##q�##y�##ŭ##n############e############Y############Y############Y#####################################################################################################</w:t>
      </w:r>
      <w:r>
        <w:br w:type="page"/>
      </w:r>
    </w:p>
    <w:p>
      <w:pPr>
        <w:pStyle w:val="PreformattedText"/>
        <w:bidi w:val="0"/>
        <w:jc w:val="left"/>
        <w:rPr/>
      </w:pPr>
      <w:r>
        <w:rPr/>
        <w:t>###$##$#If####a$#gd�a�#</w:t>
        <w:tab/>
        <w:t>###$#If####gd�a�#�##kd��###$##$#If#####�l##��##�\##�#,#�# #D%�&amp;E#################�&amp;�#################�&amp;T#################�&amp;$</w:t>
        <w:tab/>
        <w:t>#################�#]$#6##�####�####�####�###�###�###�#�####�###�###�###�#�####�###�###�###�#�####�###�###�###�4�#######4�###</w:t>
        <w:br/>
        <w:t>#l#a�#S#p�(###�###�#####�###�#####�###�#####�###�##yt�S�###ŭ##ƭ##�##�##�##5�##n############e############Y############Y############Y#####################################################################################################</w:t>
      </w:r>
      <w:r>
        <w:br w:type="page"/>
      </w:r>
    </w:p>
    <w:p>
      <w:pPr>
        <w:pStyle w:val="PreformattedText"/>
        <w:bidi w:val="0"/>
        <w:jc w:val="left"/>
        <w:rPr/>
      </w:pPr>
      <w:r>
        <w:rPr/>
        <w:t>###$##$#If####a$#gd�a�#</w:t>
        <w:tab/>
        <w:t>###$#If####gd�a�#�##kdg�###$##$#If#####�l##��##�\##�#,#�# #D%�&amp;E#################�&amp;�#################�&amp;T#################�&amp;$</w:t>
        <w:tab/>
        <w:t>#################�#]$#6##�####�####�####�###�###�###�#�####�###�###�###�#�####�###�###�###�#�####�###�###�###�4�#######4�###</w:t>
        <w:br/>
        <w:t>#l#a�#S#p�(###�###�#####�###�#####�###�#####�###�##yt�S�###</w:t>
      </w:r>
      <w:r>
        <w:rPr>
          <w:rtl w:val="true"/>
        </w:rPr>
        <w:t>س</w:t>
      </w:r>
      <w:r>
        <w:rPr>
          <w:rtl w:val="true"/>
        </w:rPr>
        <w:t>##</w:t>
      </w:r>
      <w:r>
        <w:rPr>
          <w:rtl w:val="true"/>
        </w:rPr>
        <w:t>ٳ</w:t>
      </w:r>
      <w:r>
        <w:rPr>
          <w:rtl w:val="true"/>
        </w:rPr>
        <w:t>##�##�##</w:t>
      </w:r>
      <w:r>
        <w:rPr/>
        <w:t>0</w:t>
      </w:r>
      <w:r>
        <w:rPr>
          <w:rtl w:val="true"/>
        </w:rPr>
        <w:t>�##</w:t>
      </w:r>
      <w:r>
        <w:rPr/>
        <w:t>1</w:t>
      </w:r>
      <w:r>
        <w:rPr>
          <w:rtl w:val="true"/>
        </w:rPr>
        <w:t>�##</w:t>
      </w:r>
      <w:r>
        <w:rPr/>
        <w:t>3</w:t>
      </w:r>
      <w:r>
        <w:rPr>
          <w:rtl w:val="true"/>
        </w:rPr>
        <w:t>�##</w:t>
      </w:r>
      <w:r>
        <w:rPr/>
        <w:t>4</w:t>
      </w:r>
      <w:r>
        <w:rPr/>
        <w:t>�##Ҷ##</w:t>
      </w:r>
    </w:p>
    <w:p>
      <w:pPr>
        <w:pStyle w:val="PreformattedText"/>
        <w:bidi w:val="0"/>
        <w:jc w:val="left"/>
        <w:rPr/>
      </w:pPr>
      <w:r>
        <w:rPr/>
        <w:t>�</w:t>
      </w:r>
      <w:r>
        <w:rPr/>
        <w:t>###�###�###�##O�##R�##��##��##�##Ѹ##��##�</w:t>
      </w:r>
      <w:r>
        <w:rPr/>
        <w:t>ֽ�����</w:t>
      </w:r>
      <w:r>
        <w:rPr/>
        <w:t>}g}g}\QB3B3#####h�a�##hCy$#OJ##QJ##mH</w:t>
        <w:tab/>
        <w:t>#sH</w:t>
        <w:tab/>
        <w:t>####h�a�##h�###OJ##QJ##mH</w:t>
        <w:tab/>
        <w:t>#sH</w:t>
        <w:tab/>
        <w:t>####h�a�##h�###OJ##QJ#####h�a�##h�#�#OJ##QJ###+#h�a�##h�U##CJ##H*#OJ##QJ##mH</w:t>
        <w:tab/>
        <w:t>#nH</w:t>
        <w:tab/>
        <w:t>#sH</w:t>
        <w:tab/>
        <w:t>#tH</w:t>
        <w:tab/>
        <w:t># #h�a�##h�U##CJ##OJ##QJ##mH</w:t>
        <w:tab/>
        <w:t>#sH</w:t>
        <w:tab/>
        <w:t>##2#h�a�##h2#1#CJ##H*#OJ##QJ##^J##aJ##mH##nH##tH</w:t>
        <w:tab/>
        <w:t>#u###(#h�a�##h#o�#CJ##OJ##QJ##^J##aJ##nH</w:t>
        <w:tab/>
        <w:t>#tH</w:t>
        <w:tab/>
        <w:t>##1#j#####h�a�##h2#1#CJ##OJ##QJ##U##^J##aJ##nH</w:t>
        <w:tab/>
        <w:t>#tH</w:t>
        <w:tab/>
        <w:t>#(#h�a�##h�#�#CJ##OJ##QJ##^J##aJ##nH</w:t>
        <w:tab/>
        <w:t>#tH</w:t>
        <w:tab/>
        <w:t>##(#h�a�##h~9�#CJ##OJ##QJ##^J##aJ##nH</w:t>
        <w:tab/>
        <w:t>#tH</w:t>
        <w:tab/>
        <w:t>##5�##6�##7�##9�##@�##G�##H�##l############c############c############W############W############W################################################################################</w:t>
      </w:r>
      <w:r>
        <w:br w:type="page"/>
      </w:r>
    </w:p>
    <w:p>
      <w:pPr>
        <w:pStyle w:val="PreformattedText"/>
        <w:bidi w:val="0"/>
        <w:jc w:val="left"/>
        <w:rPr/>
      </w:pPr>
      <w:r>
        <w:rPr/>
        <w:t>###$##$#If####a$#gd�a�#</w:t>
        <w:tab/>
        <w:t>###$#If####gd�a�##�##kd@�###$##$#If#####�l##4##��##�\##�#,#�# #D%�&amp;E#################�&amp;�#################�&amp;T#################`&amp;$</w:t>
        <w:tab/>
        <w:t>#################�#]$#6##�####�####�####�###�###�###�#�####�###�###�###�#�####�###�###�###�#�####�###�###�###�4�#######4�###</w:t>
        <w:br/>
        <w:t>#l#a�#S#p�(###�###�#####�###�#####�###�#####�###�##yt�S�###H�##I�##J�##L�##S�##Z�##[�##T############K############K############?############?############?################################</w:t>
      </w:r>
      <w:r>
        <w:br w:type="page"/>
      </w:r>
    </w:p>
    <w:p>
      <w:pPr>
        <w:pStyle w:val="PreformattedText"/>
        <w:bidi w:val="0"/>
        <w:jc w:val="left"/>
        <w:rPr/>
      </w:pPr>
      <w:r>
        <w:rPr/>
        <w:t>###$##$#If####a$#gd�a�#</w:t>
        <w:tab/>
        <w:t>###$#If####gd�a�##�##kd!�###$##$#If#####�l##4##��##�r##�###,#�# #D%�&amp;##################�&amp;'</w:t>
      </w:r>
      <w:r>
        <w:br w:type="page"/>
      </w:r>
    </w:p>
    <w:p>
      <w:pPr>
        <w:pStyle w:val="PreformattedText"/>
        <w:bidi w:val="0"/>
        <w:jc w:val="left"/>
        <w:rPr/>
      </w:pPr>
      <w:r>
        <w:rPr/>
        <w:t>####����########�&amp;�#################�&amp;T#################�&amp;$</w:t>
        <w:tab/>
        <w:t>#################�#]$#6##�####�####�####�###�###�###�###�#�####�����###�###�###�#�####�###�###�###�###�#�####�###�###�###�###�4�#######4�###</w:t>
        <w:br/>
        <w:t>#l#a�#S#p�2###�###�#####�###�#####�###�#####�###�#####�###�##yt�S�###[�##\�##]�##_�##f�##m�##n�##T############K############K############?############?############?################################</w:t>
      </w:r>
      <w:r>
        <w:br w:type="page"/>
      </w:r>
    </w:p>
    <w:p>
      <w:pPr>
        <w:pStyle w:val="PreformattedText"/>
        <w:bidi w:val="0"/>
        <w:jc w:val="left"/>
        <w:rPr/>
      </w:pPr>
      <w:r>
        <w:rPr/>
        <w:t>###$##$#If####a$#gd�a�#</w:t>
        <w:tab/>
        <w:t>###$#If####gd�a�##�##kdv�###$##$#If#####�l##4##��##�r##�###,#�# #D%�&amp;##################�&amp;'</w:t>
      </w:r>
      <w:r>
        <w:br w:type="page"/>
      </w:r>
    </w:p>
    <w:p>
      <w:pPr>
        <w:pStyle w:val="PreformattedText"/>
        <w:bidi w:val="0"/>
        <w:jc w:val="left"/>
        <w:rPr/>
      </w:pPr>
      <w:r>
        <w:rPr/>
        <w:t>####����########�&amp;�#################�&amp;T#################�&amp;$</w:t>
        <w:tab/>
        <w:t>#################�#]$#6##�####�####�####�###�###�###�###�#�####�����###�###�###�#�####�###�###�###�###�#�####�###�###�###�###�4�#######4�###</w:t>
        <w:br/>
        <w:t>#l#a�#S#p�2###�###�#####�###�#####�###�#####�###�#####�###�##yt�S�###n�##o�##p�##r�##y�##��##��##T############K############K############?############?############?################################</w:t>
      </w:r>
      <w:r>
        <w:br w:type="page"/>
      </w:r>
    </w:p>
    <w:p>
      <w:pPr>
        <w:pStyle w:val="PreformattedText"/>
        <w:bidi w:val="0"/>
        <w:jc w:val="left"/>
        <w:rPr/>
      </w:pPr>
      <w:r>
        <w:rPr/>
        <w:t>###$##$#If####a$#gd�a�#</w:t>
        <w:tab/>
        <w:t>###$#If####gd�a�##�##kd˪###$##$#If#####�l##4##��##�r##�###,#�# #D%�&amp;##################�&amp;'</w:t>
      </w:r>
      <w:r>
        <w:br w:type="page"/>
      </w:r>
    </w:p>
    <w:p>
      <w:pPr>
        <w:pStyle w:val="PreformattedText"/>
        <w:bidi w:val="0"/>
        <w:jc w:val="left"/>
        <w:rPr/>
      </w:pPr>
      <w:r>
        <w:rPr/>
        <w:t>####����########�&amp;�#################�&amp;T#################�&amp;$</w:t>
        <w:tab/>
        <w:t>#################�#]$#6##�####�####�####�###�###�###�###�#�####�����###�###�###�#�####�###�###�###�###�#�####�###�###�###�###�4�#######4�###</w:t>
        <w:br/>
        <w:t>#l#a�#S#p�2###�###�#####�###�#####�###�#####�###�#####�###�##yt�S�###��##��##��##��##��##��##��##T############K############K############?############?############?################################</w:t>
      </w:r>
      <w:r>
        <w:br w:type="page"/>
      </w:r>
    </w:p>
    <w:p>
      <w:pPr>
        <w:pStyle w:val="PreformattedText"/>
        <w:bidi w:val="0"/>
        <w:jc w:val="left"/>
        <w:rPr/>
      </w:pPr>
      <w:r>
        <w:rPr/>
        <w:t>###$##$#If####a$#gd�a�#</w:t>
        <w:tab/>
        <w:t>###$#If####gd�a�##�##kd �###$##$#If#####�l##4##��##�r##�###,#�# #D%�&amp;##################�&amp;'</w:t>
      </w:r>
      <w:r>
        <w:br w:type="page"/>
      </w:r>
    </w:p>
    <w:p>
      <w:pPr>
        <w:pStyle w:val="PreformattedText"/>
        <w:bidi w:val="0"/>
        <w:jc w:val="left"/>
        <w:rPr/>
      </w:pPr>
      <w:r>
        <w:rPr/>
        <w:t>####����########�&amp;�#################�&amp;T#################�&amp;$</w:t>
        <w:tab/>
        <w:t>#################�#]$#6##�####�####�####�###�###�###�###�#�####�����###�###�###�#�####�###�###�###�###�#�####�###�###�###�###�4�#######4�###</w:t>
        <w:br/>
        <w:t>#l#a�#S#p�2###�###�#####�###�#####�###�#####�###�#####�###�##yt�S�###��##��##��##��##��##��##��##T############K############K############?############?############?################################</w:t>
      </w:r>
      <w:r>
        <w:br w:type="page"/>
      </w:r>
    </w:p>
    <w:p>
      <w:pPr>
        <w:pStyle w:val="PreformattedText"/>
        <w:bidi w:val="0"/>
        <w:jc w:val="left"/>
        <w:rPr/>
      </w:pPr>
      <w:r>
        <w:rPr/>
        <w:t>###$##$#If####a$#gd�a�#</w:t>
        <w:tab/>
        <w:t>###$#If####gd�a�##�##kd��###$##$#If#####�l##4##��##�r##�###,#�# #D%�&amp;##################�&amp;'</w:t>
      </w:r>
      <w:r>
        <w:br w:type="page"/>
      </w:r>
    </w:p>
    <w:p>
      <w:pPr>
        <w:pStyle w:val="PreformattedText"/>
        <w:bidi w:val="0"/>
        <w:jc w:val="left"/>
        <w:rPr/>
      </w:pPr>
      <w:r>
        <w:rPr/>
        <w:t>####����########�&amp;�#################�&amp;T#################�&amp;$</w:t>
        <w:tab/>
        <w:t>#################�#]$#6##�####�####�####�###�###�###�###�#�####�����###�###�###�#�####�###�###�###�###�#�####�###�###�###�###�4�#######4�###</w:t>
        <w:br/>
        <w:t>#l#a�#S#p�2###�###�#####�###�#####�###�#####�###�#####�###�##yt�S�###��##��##��##��##��##��##��##T############K############K############?############?############?################################</w:t>
      </w:r>
      <w:r>
        <w:br w:type="page"/>
      </w:r>
    </w:p>
    <w:p>
      <w:pPr>
        <w:pStyle w:val="PreformattedText"/>
        <w:bidi w:val="0"/>
        <w:jc w:val="left"/>
        <w:rPr/>
      </w:pPr>
      <w:r>
        <w:rPr/>
        <w:t>###$##$#If####a$#gd�a�#</w:t>
        <w:tab/>
        <w:t>###$#If####gd�a�##�##kd#�###$##$#If#####�l##4##��##�r##�###,#�# #D%�&amp;##################�&amp;'</w:t>
      </w:r>
      <w:r>
        <w:br w:type="page"/>
      </w:r>
    </w:p>
    <w:p>
      <w:pPr>
        <w:pStyle w:val="PreformattedText"/>
        <w:bidi w:val="0"/>
        <w:jc w:val="left"/>
        <w:rPr/>
      </w:pPr>
      <w:r>
        <w:rPr/>
        <w:t>####����########�&amp;�#################�&amp;T#################�&amp;$</w:t>
        <w:tab/>
        <w:t>#################�#]$#6##�####�####�####�###�###�###�###�#�####�����###�###�###�#�####�###�###�###�###�#�####�###�###�###�###�4�#######4�###</w:t>
        <w:br/>
        <w:t>#l#a�#S#p�2###�###�#####�###�#####�###�#####�###�#####�###�##yt�S�###��##��##��##¶##ɶ##ж##Ѷ##T############K############K############?############?############?################################</w:t>
      </w:r>
      <w:r>
        <w:br w:type="page"/>
      </w:r>
    </w:p>
    <w:p>
      <w:pPr>
        <w:pStyle w:val="PreformattedText"/>
        <w:bidi w:val="0"/>
        <w:jc w:val="left"/>
        <w:rPr/>
      </w:pPr>
      <w:r>
        <w:rPr/>
        <w:t>###$##$#If####a$#gd�a�#</w:t>
        <w:tab/>
        <w:t>###$#If####gd�a�##�##kds�###$##$#If#####�l##4##��##�r##�###,#�# #D%�&amp;##################�&amp;'</w:t>
      </w:r>
      <w:r>
        <w:br w:type="page"/>
      </w:r>
    </w:p>
    <w:p>
      <w:pPr>
        <w:pStyle w:val="PreformattedText"/>
        <w:bidi w:val="0"/>
        <w:jc w:val="left"/>
        <w:rPr/>
      </w:pPr>
      <w:r>
        <w:rPr/>
        <w:t>####����########�&amp;�#################�&amp;T#################�&amp;$</w:t>
        <w:tab/>
        <w:t>#################�#]$#6##�####�####�####�###�###�###�###�#�####�����###�###�###�#�####�###�###�###�###�#�####�###�###�###�###�4�#######4�###</w:t>
        <w:br/>
        <w:t>#l#a�#S#p�2###�###�#####�###�#####�###�#####�###�#####�###�##yt�S�###Ѷ##Ҷ##</w:t>
      </w:r>
    </w:p>
    <w:p>
      <w:pPr>
        <w:pStyle w:val="PreformattedText"/>
        <w:bidi w:val="0"/>
        <w:jc w:val="left"/>
        <w:rPr/>
      </w:pPr>
      <w:r>
        <w:rPr/>
        <w:t>�</w:t>
      </w:r>
      <w:r>
        <w:rPr/>
        <w:t>##O�##P�##{�##T############J############J############?############7######################################d�###gd�a�##K#</w:t>
        <w:br/>
        <w:t>&amp;##F###d�###gd�a�##</w:t>
        <w:tab/>
        <w:t>]##d�####�##gd�a�##�##kd�###$##$#If#####�l##4##��##�r##�###,#�# #D%�&amp;##################�&amp;'</w:t>
      </w:r>
      <w:r>
        <w:br w:type="page"/>
      </w:r>
    </w:p>
    <w:p>
      <w:pPr>
        <w:pStyle w:val="PreformattedText"/>
        <w:bidi w:val="0"/>
        <w:jc w:val="left"/>
        <w:rPr/>
      </w:pPr>
      <w:r>
        <w:rPr/>
        <w:t>####����########�&amp;�#################�&amp;T#################�&amp;$</w:t>
        <w:tab/>
        <w:t>#################�#]$#6##�####�####�####�###�###�###�###�#�####�����###�###�###�#�####�###�###�###�###�#�####�###�###�###�###�4�#######4�###</w:t>
        <w:br/>
        <w:t>#l#a�#S#p�2###�###�#####�###�#####�###�#####�###�#####�###�##yt�S�###{�##��###�##o�##��##��##��##��##��##��###�###�##�############�############�############�############�############�############�############�############e############�############�#######################p##kd{�###$##$#If#####�l##��##�0##���##!#'�##################'r#####����########</w:t>
        <w:tab/>
        <w:t>�######�####����######����####�#</w:t>
      </w:r>
      <w:r>
        <w:br w:type="page"/>
      </w:r>
    </w:p>
    <w:p>
      <w:pPr>
        <w:pStyle w:val="PreformattedText"/>
        <w:bidi w:val="0"/>
        <w:jc w:val="left"/>
        <w:rPr/>
      </w:pPr>
      <w:r>
        <w:rPr/>
        <w:t>!#6##�####�####�####�###�#�####�����#�####�###�#�########�4�#######4�###</w:t>
        <w:br/>
        <w:t>#l#a�###p�####����######����###yt�U##</w:t>
      </w:r>
      <w:r>
        <w:br w:type="page"/>
      </w:r>
    </w:p>
    <w:p>
      <w:pPr>
        <w:pStyle w:val="PreformattedText"/>
        <w:bidi w:val="0"/>
        <w:jc w:val="left"/>
        <w:rPr/>
      </w:pPr>
      <w:r>
        <w:rPr/>
        <w:t>###$##$#If####a$#gd�a�#</w:t>
        <w:tab/>
        <w:t>###$#If####gd�a�###v#gd�a�###]##d�###gd�a�###H##d�###gd�a�###��##��##��##��##��##к##Ѻ##Һ##Ӻ##պ##</w:t>
      </w:r>
      <w:r>
        <w:rPr/>
        <w:t>ֺ</w:t>
      </w:r>
      <w:r>
        <w:rPr/>
        <w:t>##��##��##A�##B�##D�##E�##F�##��###�##��##��##��##��##��##��ϼϦ�</w:t>
      </w:r>
      <w:r>
        <w:rPr>
          <w:rtl w:val="true"/>
        </w:rPr>
        <w:t>ޒ����ޒރ</w:t>
      </w:r>
      <w:r>
        <w:rPr/>
        <w:t>�</w:t>
      </w:r>
      <w:r>
        <w:rPr/>
        <w:t>t�t�`O################################## #h�a�##h�###OJ##QJ##^J##nH</w:t>
        <w:tab/>
        <w:t>#tH</w:t>
        <w:tab/>
        <w:t>##&amp;#h�a�##h�###5#�OJ##QJ##\#�^J##nH</w:t>
        <w:tab/>
        <w:t>#tH</w:t>
        <w:tab/>
        <w:t>####h�a�##h�U##OJ##QJ##mH</w:t>
        <w:tab/>
        <w:t>#sH</w:t>
        <w:tab/>
        <w:t>####h�a�##h�;�#OJ##QJ##mH</w:t>
        <w:tab/>
        <w:t>#sH</w:t>
        <w:tab/>
        <w:t>##&amp;#h�a�##h2#1#H*#OJ##QJ##mH##nH##sH</w:t>
        <w:tab/>
        <w:t>#u###+##�#jU�######h�a�##h#o�#OJ##QJ##U##mH</w:t>
        <w:tab/>
        <w:t>#sH</w:t>
        <w:tab/>
        <w:t>#%#j#####h�a�##h#o�#OJ##QJ##U##mH</w:t>
        <w:tab/>
        <w:t>#sH</w:t>
        <w:tab/>
        <w:t>###h�a�##h#o�#OJ##QJ##mH</w:t>
        <w:tab/>
        <w:t>#sH</w:t>
        <w:tab/>
        <w:t>##%#j#####h�a�##h2#1#OJ##QJ##U##mH</w:t>
        <w:tab/>
        <w:t>#sH</w:t>
        <w:tab/>
        <w:t>###h�a�##h�###OJ##QJ##mH</w:t>
        <w:tab/>
        <w:t>#sH</w:t>
        <w:tab/>
        <w:t>##��##��##��###�###�###�###�##B�##C�##D�##��##��##��###�###�###�##a�##b�##c�##��##��##��##&amp;�##u�##.�##0�##��##��##��##��˺</w:t>
      </w:r>
      <w:r>
        <w:rPr/>
        <w:t>ܺ</w:t>
      </w:r>
      <w:r>
        <w:rPr/>
        <w:t>˨�˨�˨�˨�˨�˅vgvXI####h�a�##hnJ�#OJ##QJ##mH</w:t>
        <w:tab/>
        <w:t>#sH</w:t>
        <w:tab/>
        <w:t>####h�a�##h)v�#OJ##QJ##mH</w:t>
        <w:tab/>
        <w:t>#sH</w:t>
        <w:tab/>
        <w:t>####h�a�##h�U##OJ##QJ##mH</w:t>
        <w:tab/>
        <w:t>#sH</w:t>
        <w:tab/>
        <w:t>####h�a�##h�###OJ##QJ##mH</w:t>
        <w:tab/>
        <w:t>#sH</w:t>
        <w:tab/>
        <w:t>## #h�a�##h�###CJ##OJ##QJ##mH</w:t>
        <w:tab/>
        <w:t>#sH</w:t>
        <w:tab/>
        <w:t>####h�a�##h�###5#�OJ##QJ##^J##nH</w:t>
        <w:tab/>
        <w:t>#tH</w:t>
        <w:tab/>
        <w:t>###h�a�##h�;�#5#�OJ##QJ##^J##nH</w:t>
        <w:tab/>
        <w:t>#tH</w:t>
        <w:tab/>
        <w:t># #h�a�##h�;�#OJ##QJ##^J##nH</w:t>
        <w:tab/>
        <w:t>#tH</w:t>
        <w:tab/>
        <w:t>## #h�a�##h�###OJ##QJ##^J##nH</w:t>
        <w:tab/>
        <w:t>#tH</w:t>
        <w:tab/>
        <w:t>## #h�a�##h)v�#OJ##QJ##^J##nH</w:t>
        <w:tab/>
        <w:t>#tH</w:t>
        <w:tab/>
        <w:t>####h�a�##h)v�#5#�OJ##QJ##^J##nH</w:t>
        <w:tab/>
        <w:t>#tH</w:t>
        <w:tab/>
        <w:t>####�###�##?�##A�##B�##�############�############�############(####################a##kd�###$##$#If#####�l##��##�0##���##!#'�##################'r#########����#####�#</w:t>
      </w:r>
      <w:r>
        <w:br w:type="page"/>
      </w:r>
    </w:p>
    <w:p>
      <w:pPr>
        <w:pStyle w:val="PreformattedText"/>
        <w:bidi w:val="0"/>
        <w:jc w:val="left"/>
        <w:rPr/>
      </w:pPr>
      <w:r>
        <w:rPr/>
        <w:t>!#6##�####�####�####�###�#�####�###�#�####�����#�####�###�4�#######4�###</w:t>
        <w:br/>
        <w:t>#l#a�###p�####�###�#####�###�##yt�U##</w:t>
      </w:r>
      <w:r>
        <w:br w:type="page"/>
      </w:r>
    </w:p>
    <w:p>
      <w:pPr>
        <w:pStyle w:val="PreformattedText"/>
        <w:bidi w:val="0"/>
        <w:jc w:val="left"/>
        <w:rPr/>
      </w:pPr>
      <w:r>
        <w:rPr/>
        <w:t>###$##$#If####a$#gd�a�#</w:t>
        <w:tab/>
        <w:t>###$#If####gd�a�#a##kdW�###$##$#If#####�l##��##�0##���##!#'�##################'r##################�#</w:t>
      </w:r>
      <w:r>
        <w:br w:type="page"/>
      </w:r>
    </w:p>
    <w:p>
      <w:pPr>
        <w:pStyle w:val="PreformattedText"/>
        <w:bidi w:val="0"/>
        <w:jc w:val="left"/>
        <w:rPr/>
      </w:pPr>
      <w:r>
        <w:rPr/>
        <w:t>!#6##�####�####�####�###�#�####�###�#�####�###�#�####�###�4�#######4�###</w:t>
        <w:br/>
        <w:t>#l#a�###p�####�###�#####�###�##yt�U####B�##D�##��##��##��##��###�###�##�############�############�############q############�############�############�###################################################################################################################y##kd��###$##$#If#####�l##��##�F##��##�##!#&amp;###################'�##################'r#��������#########�#</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U##</w:t>
        <w:tab/>
        <w:t>###$#If####gd�a�#</w:t>
      </w:r>
      <w:r>
        <w:br w:type="page"/>
      </w:r>
    </w:p>
    <w:p>
      <w:pPr>
        <w:pStyle w:val="PreformattedText"/>
        <w:bidi w:val="0"/>
        <w:jc w:val="left"/>
        <w:rPr/>
      </w:pPr>
      <w:r>
        <w:rPr/>
        <w:t>###$##$#If####a$#gd�a�####�###�###�##Z�##`�##�############z############q############z######################################################################################################################################################################</w:t>
        <w:tab/>
        <w:t>###$#If####gd�a�#</w:t>
      </w:r>
      <w:r>
        <w:br w:type="page"/>
      </w:r>
    </w:p>
    <w:p>
      <w:pPr>
        <w:pStyle w:val="PreformattedText"/>
        <w:bidi w:val="0"/>
        <w:jc w:val="left"/>
        <w:rPr/>
      </w:pPr>
      <w:r>
        <w:rPr/>
        <w:t>###$##$#If####a$#gd�a�#y##kd��###$##$#If#####�l##��##�F##��##�##!#&amp;####################�##################'r#####����#########�#</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U####`�##a�##c�##��##��##�############z############q############z######################################################################################################################################################################</w:t>
        <w:tab/>
        <w:t>###$#If####gd�a�#</w:t>
      </w:r>
      <w:r>
        <w:br w:type="page"/>
      </w:r>
    </w:p>
    <w:p>
      <w:pPr>
        <w:pStyle w:val="PreformattedText"/>
        <w:bidi w:val="0"/>
        <w:jc w:val="left"/>
        <w:rPr/>
      </w:pPr>
      <w:r>
        <w:rPr/>
        <w:t>###$##$#If####a$#gd�a�#y##kd��###$##$#If#####�l##��##�F##��##�##!#&amp;##############����#'�#####����#########'r#####����#########�#</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yt�U####��##��##��###�##%�##�############z############q############z######################################################################################################################################################################</w:t>
        <w:tab/>
        <w:t>###$#If####gd�a�#</w:t>
      </w:r>
      <w:r>
        <w:br w:type="page"/>
      </w:r>
    </w:p>
    <w:p>
      <w:pPr>
        <w:pStyle w:val="PreformattedText"/>
        <w:bidi w:val="0"/>
        <w:jc w:val="left"/>
        <w:rPr/>
      </w:pPr>
      <w:r>
        <w:rPr/>
        <w:t>###$##$#If####a$#gd�a�#y##kde�###$##$#If#####�l##��##�F##��##�##!#&amp;##############����#'�#####����#########'r#####����#########�#</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yt�U####%�##&amp;�##u�##��##l�##��##&lt;�##=�##Y�##f�##u�##��##�############~############~############~############~############~############~############y############p############d############d#####################</w:t>
      </w:r>
      <w:r>
        <w:br w:type="page"/>
      </w:r>
    </w:p>
    <w:p>
      <w:pPr>
        <w:pStyle w:val="PreformattedText"/>
        <w:bidi w:val="0"/>
        <w:jc w:val="left"/>
        <w:rPr/>
      </w:pPr>
      <w:r>
        <w:rPr/>
        <w:t>###$##$#If####a$#gd�a�#</w:t>
        <w:tab/>
        <w:t>###$#If####gd�a�###v#gd�a�###]##d�###gd�a�#y##kdC�###$##$#If#####�l##��##�F##��##�##!#&amp;##############����##�#####����#########'r#####����#########�#</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yt�U####��##��##��##��##+�##.�##Q�##Y�##b�##c�##v�##P�##q�##6�##Q�##[�##d�##��##��##��##��##��##��###�###�##</w:t>
        <w:tab/>
        <w:t>�##1�##q�##r�##�##��##��##��##��##��###�##:�##&lt;�##=�##E�##Y�##��##������</w:t>
      </w:r>
      <w:r>
        <w:rPr/>
        <w:t>ⵦ�����ⵦ�����������</w:t>
      </w:r>
      <w:r>
        <w:rPr/>
        <w:t>p###############.#h�a�##h�G�#5#�CJ##OJ##QJ##\#�^J##aJ##nH</w:t>
        <w:tab/>
        <w:t>#tH</w:t>
        <w:tab/>
        <w:t>####h�a�##h�p�#OJ##QJ##mH</w:t>
        <w:tab/>
        <w:t>#sH</w:t>
        <w:tab/>
        <w:t>####h�a�##h)v�#OJ##QJ##mH</w:t>
        <w:tab/>
        <w:t>#sH</w:t>
        <w:tab/>
        <w:t>####h�a�##h�#X#OJ##QJ##mH</w:t>
        <w:tab/>
        <w:t>#sH</w:t>
        <w:tab/>
        <w:t>####h�a�##h({f#OJ##QJ##mH</w:t>
        <w:tab/>
        <w:t>#sH</w:t>
        <w:tab/>
        <w:t>####h�a�##h�;�#OJ##QJ##mH</w:t>
        <w:tab/>
        <w:t>#sH</w:t>
        <w:tab/>
        <w:t>####h�a�##hnJ�#OJ##QJ##mH</w:t>
        <w:tab/>
        <w:t>#sH</w:t>
        <w:tab/>
        <w:t>####h�a�##h�###OJ##QJ##mH</w:t>
        <w:tab/>
        <w:t>#sH</w:t>
        <w:tab/>
        <w:t>####h�a�##h�U##OJ##QJ##mH</w:t>
        <w:tab/>
        <w:t>#sH</w:t>
        <w:tab/>
        <w:t>#)��##��##��##��##�############�############)#######################################�##kd'�###$##$#If#####�l##��##�r##���</w:t>
      </w:r>
    </w:p>
    <w:p>
      <w:pPr>
        <w:pStyle w:val="PreformattedText"/>
        <w:bidi w:val="0"/>
        <w:jc w:val="left"/>
        <w:rPr/>
      </w:pPr>
      <w:r>
        <w:rPr/>
        <w:t>D#B#\#�%#'�</w:t>
      </w:r>
    </w:p>
    <w:p>
      <w:pPr>
        <w:pStyle w:val="PreformattedText"/>
        <w:bidi w:val="0"/>
        <w:jc w:val="left"/>
        <w:rPr/>
      </w:pPr>
      <w:r>
        <w:rPr/>
        <w:t>#################'t##################'�######################################'T#################</w:t>
        <w:tab/>
        <w:t>�</w:t>
        <w:br/>
        <w:t>###########�2###����######����######����######����######����####�#�%#6##�####�####�####�###�###�###�###�#�####�###�###�###�###�#�####�###�###�###�###�#�####�###�###�###�###�4�#######4�###</w:t>
        <w:br/>
        <w:t>#l#a�#[#p�2###����######����######����######����######����###yt�G�#</w:t>
      </w:r>
      <w:r>
        <w:br w:type="page"/>
      </w:r>
    </w:p>
    <w:p>
      <w:pPr>
        <w:pStyle w:val="PreformattedText"/>
        <w:bidi w:val="0"/>
        <w:jc w:val="left"/>
        <w:rPr/>
      </w:pPr>
      <w:r>
        <w:rPr/>
        <w:t>###$##$#If####a$#gd�a�###��##��##��##X�##d�##��##��##��##��##��##��##��##��##��##��##��##��##��##��##��##��##��##��##����</w:t>
      </w:r>
      <w:r>
        <w:rPr/>
        <w:t>뺥����</w:t>
      </w:r>
      <w:r>
        <w:rPr/>
        <w:t>v��]�A]����################7##�#jS�######h�a�##h#o�#CJ##OJ##QJ##U##^J##aJ##nH</w:t>
        <w:tab/>
        <w:t>#tH</w:t>
        <w:tab/>
        <w:t>#1#j#####h�a�##h#o�#CJ##OJ##QJ##U##^J##aJ##nH</w:t>
        <w:tab/>
        <w:t>#tH</w:t>
        <w:tab/>
        <w:t>#(#h�a�##h�#�#CJ##OJ##QJ##^J##aJ##nH</w:t>
        <w:tab/>
        <w:t>#tH</w:t>
        <w:tab/>
        <w:t>##2#h�a�##h2#1#CJ##H*#OJ##QJ##^J##aJ##mH##nH##tH</w:t>
        <w:tab/>
        <w:t>#u###(#h�a�##h#o�#CJ##OJ##QJ##^J##aJ##nH</w:t>
        <w:tab/>
        <w:t>#tH</w:t>
        <w:tab/>
        <w:t>##1#j#####h�a�##h2#1#CJ##OJ##QJ##U##^J##aJ##nH</w:t>
        <w:tab/>
        <w:t>#tH</w:t>
        <w:tab/>
        <w:t>#.#h�a�##h�G�#5#�CJ##OJ##QJ##\#�^J##aJ##nH</w:t>
        <w:tab/>
        <w:t>#tH</w:t>
        <w:tab/>
        <w:t>##(#h�a�##h�G�#CJ##OJ##QJ##^J##aJ##nH</w:t>
        <w:tab/>
        <w:t>#tH</w:t>
        <w:tab/>
        <w:t>##��##��##��##��##��##��##��##��##�############�############�############�############�############A############�###################�##kdn�###$##$#If#####�l##��##�r##���</w:t>
      </w:r>
    </w:p>
    <w:p>
      <w:pPr>
        <w:pStyle w:val="PreformattedText"/>
        <w:bidi w:val="0"/>
        <w:jc w:val="left"/>
        <w:rPr/>
      </w:pPr>
      <w:r>
        <w:rPr/>
        <w:t>D#B#\#�%#'�</w:t>
      </w:r>
    </w:p>
    <w:p>
      <w:pPr>
        <w:pStyle w:val="PreformattedText"/>
        <w:bidi w:val="0"/>
        <w:jc w:val="left"/>
        <w:rPr/>
      </w:pPr>
      <w:r>
        <w:rPr/>
        <w:t>########��������#'t#####������������#'�#####������������########������������#'T#####��������#####�#�%#6##�####�####�####�###�###�###�###�#�####�����������������#�#��������������������#�#����������������###�4�#######4�###</w:t>
        <w:br/>
        <w:t>#l#a�#[#p�2###�###�#####�###�#####�###�##����������###�###�##yt�G�#</w:t>
      </w:r>
      <w:r>
        <w:br w:type="page"/>
      </w:r>
    </w:p>
    <w:p>
      <w:pPr>
        <w:pStyle w:val="PreformattedText"/>
        <w:bidi w:val="0"/>
        <w:jc w:val="left"/>
        <w:rPr/>
      </w:pPr>
      <w:r>
        <w:rPr/>
        <w:t>###$##$#If####a$#gd�a�#</w:t>
        <w:tab/>
        <w:t>###$#If####gd�a�###��##��##��##��##��##��##�############�############�############�############�#######################################################################################################################################################################################################################################################################################################################################################################################################</w:t>
      </w:r>
      <w:r>
        <w:br w:type="page"/>
      </w:r>
    </w:p>
    <w:p>
      <w:pPr>
        <w:pStyle w:val="PreformattedText"/>
        <w:bidi w:val="0"/>
        <w:jc w:val="left"/>
        <w:rPr/>
      </w:pPr>
      <w:r>
        <w:rPr/>
        <w:t>###$##$#If####a$#gd�a�#</w:t>
        <w:tab/>
        <w:t>###$#If####gd�a�###��##��##��##��##��##&gt;############5############5############)######################</w:t>
      </w:r>
      <w:r>
        <w:br w:type="page"/>
      </w:r>
    </w:p>
    <w:p>
      <w:pPr>
        <w:pStyle w:val="PreformattedText"/>
        <w:bidi w:val="0"/>
        <w:jc w:val="left"/>
        <w:rPr/>
      </w:pPr>
      <w:r>
        <w:rPr/>
        <w:t>###$##$#If####a$#gd�a�#</w:t>
        <w:tab/>
        <w:t>###$#If####gd�a�#�##kd��###$##$#If#####�l##��##ֈ##���#�</w:t>
      </w:r>
    </w:p>
    <w:p>
      <w:pPr>
        <w:pStyle w:val="PreformattedText"/>
        <w:bidi w:val="0"/>
        <w:jc w:val="left"/>
        <w:rPr/>
      </w:pPr>
      <w:r>
        <w:rPr/>
        <w:t>D#B#\#�%#'###################'�</w:t>
      </w:r>
      <w:r>
        <w:br w:type="page"/>
      </w:r>
    </w:p>
    <w:p>
      <w:pPr>
        <w:pStyle w:val="PreformattedText"/>
        <w:bidi w:val="0"/>
        <w:jc w:val="left"/>
        <w:rPr/>
      </w:pPr>
      <w:r>
        <w:rPr/>
        <w:t>#################'t##################'�######################################'T##################�#�%#6##�####�####�####�###�###�###�###�###�#�####�###�###�###�###�###�#�####�###�###�###�###�###�#�####�###�###�###�###�###�4�#######4�###</w:t>
        <w:br/>
        <w:t>#l#a�#[#p�&lt;###�###�#####�###�#####�###�#####�###�##����������###�###�##yt�G�###��##��###�###�##&lt;�##&gt;�##�############�############�############�############2#######################�##kd@�###$##$#If#####�l##��##ֈ##���#�</w:t>
      </w:r>
    </w:p>
    <w:p>
      <w:pPr>
        <w:pStyle w:val="PreformattedText"/>
        <w:bidi w:val="0"/>
        <w:jc w:val="left"/>
        <w:rPr/>
      </w:pPr>
      <w:r>
        <w:rPr/>
        <w:t>D#B#\#�%#'###################'�</w:t>
      </w:r>
      <w:r>
        <w:br w:type="page"/>
      </w:r>
    </w:p>
    <w:p>
      <w:pPr>
        <w:pStyle w:val="PreformattedText"/>
        <w:bidi w:val="0"/>
        <w:jc w:val="left"/>
        <w:rPr/>
      </w:pPr>
      <w:r>
        <w:rPr/>
        <w:t>#################'t##################'�######################################'T##################�#�%#6##�####�####�####�###�###�###�###�###�#�####�###�###�###�###�###�#�####�###�###�###�###�###�#�####�###�###�###�###�###�4�#######4�###</w:t>
        <w:br/>
        <w:t>#l#a�#[#p�&lt;###�###�#####�###�#####�###�#####�###�##����������###�###�##yt�G�#</w:t>
      </w:r>
      <w:r>
        <w:br w:type="page"/>
      </w:r>
    </w:p>
    <w:p>
      <w:pPr>
        <w:pStyle w:val="PreformattedText"/>
        <w:bidi w:val="0"/>
        <w:jc w:val="left"/>
        <w:rPr/>
      </w:pPr>
      <w:r>
        <w:rPr/>
        <w:t>###$##$#If####a$#gd�a�###&gt;�##B�##��##��##��##��##��##�############�############�############�############�############�######################################################################################################################################################################################################################################################################################################################################################################################</w:t>
      </w:r>
      <w:r>
        <w:br w:type="page"/>
      </w:r>
    </w:p>
    <w:p>
      <w:pPr>
        <w:pStyle w:val="PreformattedText"/>
        <w:bidi w:val="0"/>
        <w:jc w:val="left"/>
        <w:rPr/>
      </w:pPr>
      <w:r>
        <w:rPr/>
        <w:t>###$##$#If####a$#gd�a�#</w:t>
        <w:tab/>
        <w:t>###$#If####gd�a�###��##��##��##&amp;�##4�##&gt;############5############5############)######################</w:t>
      </w:r>
      <w:r>
        <w:br w:type="page"/>
      </w:r>
    </w:p>
    <w:p>
      <w:pPr>
        <w:pStyle w:val="PreformattedText"/>
        <w:bidi w:val="0"/>
        <w:jc w:val="left"/>
        <w:rPr/>
      </w:pPr>
      <w:r>
        <w:rPr/>
        <w:t>###$##$#If####a$#gd�a�#</w:t>
        <w:tab/>
        <w:t>###$#If####gd�a�#�##kd��###$##$#If#####�l##��##ֈ##���#�</w:t>
      </w:r>
    </w:p>
    <w:p>
      <w:pPr>
        <w:pStyle w:val="PreformattedText"/>
        <w:bidi w:val="0"/>
        <w:jc w:val="left"/>
        <w:rPr/>
      </w:pPr>
      <w:r>
        <w:rPr/>
        <w:t>D#B#\#�%#'###################'�</w:t>
      </w:r>
      <w:r>
        <w:br w:type="page"/>
      </w:r>
    </w:p>
    <w:p>
      <w:pPr>
        <w:pStyle w:val="PreformattedText"/>
        <w:bidi w:val="0"/>
        <w:jc w:val="left"/>
        <w:rPr/>
      </w:pPr>
      <w:r>
        <w:rPr/>
        <w:t>#################'t##################'�######################################'T##################�#�%#6##�####�####�####�###�###�###�###�###�#�####�###�###�###�###�###�#�####�###�###�###�###�###�#�####�###�###�###�###�###�4�#######4�###</w:t>
        <w:br/>
        <w:t>#l#a�#[#p�&lt;###�###�#####�###�#####�###�#####�###�##����������###�###�##yt�G�###4�##6�##8�##V�##X�##�############�############�############2########################################�##kd2�###$##$#If#####�l##��##ֈ##���#�</w:t>
      </w:r>
    </w:p>
    <w:p>
      <w:pPr>
        <w:pStyle w:val="PreformattedText"/>
        <w:bidi w:val="0"/>
        <w:jc w:val="left"/>
        <w:rPr/>
      </w:pPr>
      <w:r>
        <w:rPr/>
        <w:t>D#B#\#�%#'###################'�</w:t>
      </w:r>
      <w:r>
        <w:br w:type="page"/>
      </w:r>
    </w:p>
    <w:p>
      <w:pPr>
        <w:pStyle w:val="PreformattedText"/>
        <w:bidi w:val="0"/>
        <w:jc w:val="left"/>
        <w:rPr/>
      </w:pPr>
      <w:r>
        <w:rPr/>
        <w:t>#################'t##################'�######################################'T##################�#�%#6##�####�####�####�###�###�###�###�###�#�####�###�###�###�###�###�#�####�###�###�###�###�###�#�####�###�###�###�###�###�4�#######4�###</w:t>
        <w:br/>
        <w:t>#l#a�#[#p�&lt;###�###�#####�###�#####�###�#####�###�##����������###�###�##yt�G�#</w:t>
      </w:r>
      <w:r>
        <w:br w:type="page"/>
      </w:r>
    </w:p>
    <w:p>
      <w:pPr>
        <w:pStyle w:val="PreformattedText"/>
        <w:bidi w:val="0"/>
        <w:jc w:val="left"/>
        <w:rPr/>
      </w:pPr>
      <w:r>
        <w:rPr/>
        <w:t>###$##$#If####a$#gd�a�###X�##d�##h�##j�##l�##n�##p�##r�##�############�############�############�############�############A############�###################�##kd��###$##$#If#####�l##��##�r##���</w:t>
      </w:r>
    </w:p>
    <w:p>
      <w:pPr>
        <w:pStyle w:val="PreformattedText"/>
        <w:bidi w:val="0"/>
        <w:jc w:val="left"/>
        <w:rPr/>
      </w:pPr>
      <w:r>
        <w:rPr/>
        <w:t>D#B#\#�%#'�</w:t>
      </w:r>
    </w:p>
    <w:p>
      <w:pPr>
        <w:pStyle w:val="PreformattedText"/>
        <w:bidi w:val="0"/>
        <w:jc w:val="left"/>
        <w:rPr/>
      </w:pPr>
      <w:r>
        <w:rPr/>
        <w:t>#################'t##################'�######################################'T##################�#�%#6##�####�####�####�###�###�###�###�#�####�###�###�###�###�#�####�###�###�###�###�#�####�###�###�###�###�4�#######4�###</w:t>
        <w:br/>
        <w:t>#l#a�#[#p�2###�###�#####�###�#####�###�##����������###�###�##yt�G�#</w:t>
      </w:r>
      <w:r>
        <w:br w:type="page"/>
      </w:r>
    </w:p>
    <w:p>
      <w:pPr>
        <w:pStyle w:val="PreformattedText"/>
        <w:bidi w:val="0"/>
        <w:jc w:val="left"/>
        <w:rPr/>
      </w:pPr>
      <w:r>
        <w:rPr/>
        <w:t>###$##$#If####a$#gd�a�#</w:t>
        <w:tab/>
        <w:t>###$#If####gd�a�###r�##��##��##��##��##��##��##�############�############�############�############�############�######################################################################################################################################################################################################################################################################################################################################################################################</w:t>
      </w:r>
      <w:r>
        <w:br w:type="page"/>
      </w:r>
    </w:p>
    <w:p>
      <w:pPr>
        <w:pStyle w:val="PreformattedText"/>
        <w:bidi w:val="0"/>
        <w:jc w:val="left"/>
        <w:rPr/>
      </w:pPr>
      <w:r>
        <w:rPr/>
        <w:t>###$##$#If####a$#gd�a�#</w:t>
        <w:tab/>
        <w:t>###$#If####gd�a�###��##��##��##��##��##&gt;############5############5############)######################</w:t>
      </w:r>
      <w:r>
        <w:br w:type="page"/>
      </w:r>
    </w:p>
    <w:p>
      <w:pPr>
        <w:pStyle w:val="PreformattedText"/>
        <w:bidi w:val="0"/>
        <w:jc w:val="left"/>
        <w:rPr/>
      </w:pPr>
      <w:r>
        <w:rPr/>
        <w:t>###$##$#If####a$#gd�a�#</w:t>
        <w:tab/>
        <w:t>###$#If####gd�a�#�##kd��###$##$#If#####�l##��##ֈ##���#�</w:t>
      </w:r>
    </w:p>
    <w:p>
      <w:pPr>
        <w:pStyle w:val="PreformattedText"/>
        <w:bidi w:val="0"/>
        <w:jc w:val="left"/>
        <w:rPr/>
      </w:pPr>
      <w:r>
        <w:rPr/>
        <w:t>D#B#\#�%#'###################'�</w:t>
      </w:r>
      <w:r>
        <w:br w:type="page"/>
      </w:r>
    </w:p>
    <w:p>
      <w:pPr>
        <w:pStyle w:val="PreformattedText"/>
        <w:bidi w:val="0"/>
        <w:jc w:val="left"/>
        <w:rPr/>
      </w:pPr>
      <w:r>
        <w:rPr/>
        <w:t>#################'t##################'�######################################'T##################�#�%#6##�####�####�####�###�###�###�###�###�#�####�###�###�###�###�###�#�####�###�###�###�###�###�#�####�###�###�###�###�###�4�#######4�###</w:t>
        <w:br/>
        <w:t>#l#a�#[#p�&lt;###�###�#####�###�#####�###�#####�###�##����������###�###�##yt�G�###��##��##��##��##��##��##�############�############�############2############-###############G#gd�a�#�##kd��###$##$#If#####�l##��##ֈ##���#�</w:t>
      </w:r>
    </w:p>
    <w:p>
      <w:pPr>
        <w:pStyle w:val="PreformattedText"/>
        <w:bidi w:val="0"/>
        <w:jc w:val="left"/>
        <w:rPr/>
      </w:pPr>
      <w:r>
        <w:rPr/>
        <w:t>D#B#\#�%#'###################'�</w:t>
      </w:r>
      <w:r>
        <w:br w:type="page"/>
      </w:r>
    </w:p>
    <w:p>
      <w:pPr>
        <w:pStyle w:val="PreformattedText"/>
        <w:bidi w:val="0"/>
        <w:jc w:val="left"/>
        <w:rPr/>
      </w:pPr>
      <w:r>
        <w:rPr/>
        <w:t>#################'t##################'�######################################'T##################�#�%#6##�####�####�####�###�###�###�###�###�#�####�###�###�###�###�###�#�####�###�###�###�###�###�#�####�###�###�###�###�###�4�#######4�###</w:t>
        <w:br/>
        <w:t>#l#a�#[#p�&lt;###�###�#####�###�#####�###�#####�###�##����������###�###�##yt�G�#</w:t>
      </w:r>
      <w:r>
        <w:br w:type="page"/>
      </w:r>
    </w:p>
    <w:p>
      <w:pPr>
        <w:pStyle w:val="PreformattedText"/>
        <w:bidi w:val="0"/>
        <w:jc w:val="left"/>
        <w:rPr/>
      </w:pPr>
      <w:r>
        <w:rPr/>
        <w:t>###$##$#If####a$#gd�a�###��##��###�##5�##6�##��##��##��##��##��##\�##��##��##��##��##��##��##��##��##��##��##��##��##��##��##��##��##��##��##��##��##��##��##f�##�������������l�Vl������������###+##�#j#�######h�a�##h#o�#OJ##QJ##U##mH</w:t>
        <w:tab/>
        <w:t>#sH</w:t>
        <w:tab/>
        <w:t>#%#j#####h�a�##h#o�#OJ##QJ##U##mH</w:t>
        <w:tab/>
        <w:t>#sH</w:t>
        <w:tab/>
        <w:t>###h�a�##h�s�#OJ##QJ##mH</w:t>
        <w:tab/>
        <w:t>#sH</w:t>
        <w:tab/>
        <w:t>####h�a�##h�B'#OJ##QJ##mH</w:t>
        <w:tab/>
        <w:t>#sH</w:t>
        <w:tab/>
        <w:t>##&amp;#h�a�##h2#1#H*#OJ##QJ##mH##nH##sH</w:t>
        <w:tab/>
        <w:t>#u#####h�a�##h#o�#OJ##QJ##mH</w:t>
        <w:tab/>
        <w:t>#sH</w:t>
        <w:tab/>
        <w:t>##%#j#####h�a�##h2#1#OJ##QJ##U##mH</w:t>
        <w:tab/>
        <w:t>#sH</w:t>
        <w:tab/>
        <w:t>###h�a�##h�###OJ##QJ##mH</w:t>
        <w:tab/>
        <w:t>#sH</w:t>
        <w:tab/>
        <w:t>####h�a�##h�###OJ##QJ#####h�a�##h�###5#�OJ##QJ##^J##mH</w:t>
        <w:tab/>
        <w:t>#sH</w:t>
        <w:tab/>
        <w:t>##!��###�###�##��##��##</w:t>
      </w:r>
      <w:r>
        <w:br w:type="page"/>
      </w:r>
    </w:p>
    <w:p>
      <w:pPr>
        <w:pStyle w:val="PreformattedText"/>
        <w:bidi w:val="0"/>
        <w:jc w:val="left"/>
        <w:rPr/>
      </w:pPr>
      <w:r>
        <w:rPr/>
        <w:t>�</w:t>
      </w:r>
      <w:r>
        <w:rPr/>
        <w:t>###�##Z�##��##��##@�##��##��###�##��###�##��##��##��##��##��##[�##p�##�###�###�###&gt;###�############�############�############�############�############�############�############�############�############�############�############�############�############�############�############�############�############�############�############�############�############�############�############�############�############�#################d�###gd�a�######d�###gd�a�###]##d�###gd�a�###H##d�###gd�a�###f�##</w:t>
        <w:br/>
        <w:t>�###�###�##</w:t>
        <w:tab/>
        <w:t>�###�##</w:t>
      </w:r>
      <w:r>
        <w:br w:type="page"/>
      </w:r>
    </w:p>
    <w:p>
      <w:pPr>
        <w:pStyle w:val="PreformattedText"/>
        <w:bidi w:val="0"/>
        <w:jc w:val="left"/>
        <w:rPr/>
      </w:pPr>
      <w:r>
        <w:rPr/>
        <w:t>�</w:t>
      </w:r>
      <w:r>
        <w:rPr/>
        <w:t>##</w:t>
      </w:r>
    </w:p>
    <w:p>
      <w:pPr>
        <w:pStyle w:val="PreformattedText"/>
        <w:bidi w:val="0"/>
        <w:jc w:val="left"/>
        <w:rPr/>
      </w:pPr>
      <w:r>
        <w:rPr/>
        <w:t>�</w:t>
      </w:r>
      <w:r>
        <w:rPr/>
        <w:t>###�###�###�###�##W�##Y�##e�##s�##��##��##��##(�##/�##4�##^�##h�##i�##j�##o�##p�##u�##��##��##��##��##��##��##��##��##��###�###�###�##��##���</w:t>
      </w:r>
      <w:r>
        <w:rPr>
          <w:rtl w:val="true"/>
        </w:rPr>
        <w:t>޻ެ</w:t>
      </w:r>
      <w:r>
        <w:rPr/>
        <w:t>񝎝����</w:t>
      </w:r>
      <w:r>
        <w:rPr/>
        <w:t>���p�������p�����p���#################h�a�##h�'�#OJ##QJ##mH</w:t>
        <w:tab/>
        <w:t>#sH</w:t>
        <w:tab/>
        <w:t>####h�a�##h�s�#OJ##QJ##mH</w:t>
        <w:tab/>
        <w:t>#sH</w:t>
        <w:tab/>
        <w:t>####h�a�##h�###OJ##QJ##mH</w:t>
        <w:tab/>
        <w:t>#sH</w:t>
        <w:tab/>
        <w:t>####h�a�##h�{�#OJ##QJ##mH</w:t>
        <w:tab/>
        <w:t>#sH</w:t>
        <w:tab/>
        <w:t>####h�a�##h9%�#OJ##QJ##mH</w:t>
        <w:tab/>
        <w:t>#sH</w:t>
        <w:tab/>
        <w:t>##&amp;#h�a�##h2#1#H*#OJ##QJ##mH##nH##sH</w:t>
        <w:tab/>
        <w:t>#u#####h�a�##h#o�#OJ##QJ##mH</w:t>
        <w:tab/>
        <w:t>#sH</w:t>
        <w:tab/>
        <w:t>##%#j#####h�a�##h2#1#OJ##QJ##U##mH</w:t>
        <w:tab/>
        <w:t>#sH</w:t>
        <w:tab/>
        <w:t>###h�a�##h�C]#OJ##QJ##mH</w:t>
        <w:tab/>
        <w:t>#sH</w:t>
        <w:tab/>
        <w:t>#)��##��##��##��##��##Z�##[�##]�##^�##a�##'�##(�##;�##&lt;�##P�##Q�##R�##S�##U�##V�##x�##��###�##(�##*�##0�###�##</w:t>
      </w:r>
      <w:r>
        <w:br w:type="page"/>
      </w:r>
    </w:p>
    <w:p>
      <w:pPr>
        <w:pStyle w:val="PreformattedText"/>
        <w:bidi w:val="0"/>
        <w:jc w:val="left"/>
        <w:rPr/>
      </w:pPr>
      <w:r>
        <w:rPr/>
        <w:t>�</w:t>
      </w:r>
      <w:r>
        <w:rPr/>
        <w:t>###�##��������������t�����e����V�K########h�a�##h#&gt;�#OJ##QJ#####h�a�##h�C]#OJ##QJ##mH</w:t>
        <w:tab/>
        <w:t>#sH</w:t>
        <w:tab/>
        <w:t>####h�a�##h�U##OJ##QJ##mH</w:t>
        <w:tab/>
        <w:t>#sH</w:t>
        <w:tab/>
        <w:t>##+##�#j4�######h�a�##h#o�#OJ##QJ##U##mH</w:t>
        <w:tab/>
        <w:t>#sH</w:t>
        <w:tab/>
        <w:t>#%#j#####h�a�##h#o�#OJ##QJ##U##mH</w:t>
        <w:tab/>
        <w:t>#sH</w:t>
        <w:tab/>
        <w:t>#&amp;#h�a�##h2#1#H*#OJ##QJ##mH##nH##sH</w:t>
        <w:tab/>
        <w:t>#u#####h�a�##h#o�#OJ##QJ##mH</w:t>
        <w:tab/>
        <w:t>#sH</w:t>
        <w:tab/>
        <w:t>##%#j#####h�a�##h2#1#OJ##QJ##U##mH</w:t>
        <w:tab/>
        <w:t>#sH</w:t>
        <w:tab/>
        <w:t>###h�a�##h�s�#OJ##QJ##mH</w:t>
        <w:tab/>
        <w:t>#sH</w:t>
        <w:tab/>
        <w:t>####h�a�##h�###OJ##QJ##mH</w:t>
        <w:tab/>
        <w:t>#sH</w:t>
        <w:tab/>
        <w:t>####h�a�##h�#X#OJ##QJ##mH</w:t>
        <w:tab/>
        <w:t>#sH</w:t>
        <w:tab/>
        <w:t>###�##��##��##��##��##��##��##��##��##��##��##��##��##��##@�##��##��##��##��##��##��##��##��������Ӣ���z�k���M8###)#j��###h�a�##hU,##EH��OJ##QJ##U##mH</w:t>
        <w:tab/>
        <w:t>#sH</w:t>
        <w:tab/>
        <w:t>#;#je]#O</w:t>
        <w:br/>
        <w:t>###h�a�##hU,##CJ##OJ##QJ##U##V##aJ##mH</w:t>
        <w:tab/>
        <w:t>#nH</w:t>
        <w:tab/>
        <w:t>#sH</w:t>
        <w:tab/>
        <w:t>#tH</w:t>
        <w:tab/>
        <w:t>###h�a�##h�&gt;�#OJ##QJ##mH</w:t>
        <w:tab/>
        <w:t>#sH</w:t>
        <w:tab/>
        <w:t>##$#h�a�##h�"�#CJ##OJ##QJ##aJ##mH</w:t>
        <w:tab/>
        <w:t>#sH</w:t>
        <w:tab/>
        <w:t>##)#jh�###h�a�##hU,##EH��OJ##QJ##U##mH</w:t>
        <w:tab/>
        <w:t>#sH</w:t>
        <w:tab/>
        <w:t>#;#jD]#O</w:t>
        <w:br/>
        <w:t>###h�a�##hU,##CJ##OJ##QJ##U##V##aJ##mH</w:t>
        <w:tab/>
        <w:t>#nH</w:t>
        <w:tab/>
        <w:t>#sH</w:t>
        <w:tab/>
        <w:t>#tH</w:t>
        <w:tab/>
        <w:t>#%#j#####h�a�##hU,##OJ##QJ##U##mH</w:t>
        <w:tab/>
        <w:t>#sH</w:t>
        <w:tab/>
        <w:t>###h�a�##hU,##OJ##QJ##mH</w:t>
        <w:tab/>
        <w:t>#sH</w:t>
        <w:tab/>
        <w:t>####h�a�##h�"�#OJ##QJ##mH</w:t>
        <w:tab/>
        <w:t>#sH</w:t>
        <w:tab/>
        <w:t>####h�a�##h�G�#OJ##QJ##mH</w:t>
        <w:tab/>
        <w:t>#sH</w:t>
        <w:tab/>
        <w:t>##��##��##��###�##��##��##��##��##��###�###�##g�##x�##��##��##��##��##��##��##��##��##��##��ʻ�</w:t>
      </w:r>
      <w:r>
        <w:rPr>
          <w:rtl w:val="true"/>
        </w:rPr>
        <w:t>ݝ��ݻ</w:t>
      </w:r>
      <w:r>
        <w:rPr/>
        <w:t>yjy��L7���#)#j��###h�a�##hi#�#EH��OJ##QJ##U##mH</w:t>
        <w:tab/>
        <w:t>#sH</w:t>
        <w:tab/>
        <w:t>#;#j&amp;^#O</w:t>
        <w:br/>
        <w:t>###h�a�##hi#�#CJ##OJ##QJ##U##V##aJ##mH</w:t>
        <w:tab/>
        <w:t>#nH</w:t>
        <w:tab/>
        <w:t>#sH</w:t>
        <w:tab/>
        <w:t>#tH</w:t>
        <w:tab/>
        <w:t>###h�a�##hhuL#OJ##QJ##mH</w:t>
        <w:tab/>
        <w:t>#sH</w:t>
        <w:tab/>
        <w:t>####h�a�##h�J�#OJ##QJ##mH</w:t>
        <w:tab/>
        <w:t>#sH</w:t>
        <w:tab/>
        <w:t>##)#j��###h�a�##hU,##EH��OJ##QJ##U##mH</w:t>
        <w:tab/>
        <w:t>#sH</w:t>
        <w:tab/>
        <w:t>#;#j�]#O</w:t>
        <w:br/>
        <w:t>###h�a�##hU,##CJ##OJ##QJ##U##V##aJ##mH</w:t>
        <w:tab/>
        <w:t>#nH</w:t>
        <w:tab/>
        <w:t>#sH</w:t>
        <w:tab/>
        <w:t>#tH</w:t>
        <w:tab/>
        <w:t>###h�a�##h�&gt;�#OJ##QJ##mH</w:t>
        <w:tab/>
        <w:t>#sH</w:t>
        <w:tab/>
        <w:t>##$#h�a�##h�&gt;�#CJ##OJ##QJ##aJ##mH</w:t>
        <w:tab/>
        <w:t>#sH</w:t>
        <w:tab/>
        <w:t>####h�a�##hU,##OJ##QJ##mH</w:t>
        <w:tab/>
        <w:t>#sH</w:t>
        <w:tab/>
        <w:t>##%#j#####h�a�##hU,##OJ##QJ##U##mH</w:t>
        <w:tab/>
        <w:t>#sH</w:t>
        <w:tab/>
        <w:t>###��##��##Z�##[�##p�##�##��##b�##Q�##W�##�#######R###�#######</w:t>
        <w:br/>
        <w:t>###�###�###�###�###�###���ȹ�������}n��cXI:##############h�a�##h{{/#OJ##QJ##mH</w:t>
        <w:tab/>
        <w:t>#sH</w:t>
        <w:tab/>
        <w:t>####h�a�##hp4I#OJ##QJ##mH</w:t>
        <w:tab/>
        <w:t>#sH</w:t>
        <w:tab/>
        <w:t>####h�a�##h�VX#OJ##QJ#####h�a�##h�5�#OJ##QJ#####h�a�##h[#8#OJ##QJ##mH</w:t>
        <w:tab/>
        <w:t>#sH</w:t>
        <w:tab/>
        <w:t>####h�a�##h�/�#OJ##QJ##mH</w:t>
        <w:tab/>
        <w:t>#sH</w:t>
        <w:tab/>
        <w:t>####h�a�##h�7�#OJ##QJ##mH</w:t>
        <w:tab/>
        <w:t>#sH</w:t>
        <w:tab/>
        <w:t>####h�a�##hZ@v#OJ##QJ##mH</w:t>
        <w:tab/>
        <w:t>#sH</w:t>
        <w:tab/>
        <w:t>####h�a�##h�!�#OJ##QJ##mH</w:t>
        <w:tab/>
        <w:t>#sH</w:t>
        <w:tab/>
        <w:t>####h�a�##h�#�#OJ##QJ##mH</w:t>
        <w:tab/>
        <w:t>#sH</w:t>
        <w:tab/>
        <w:t>####h�a�##h�#�#OJ##QJ#####h�a�##h#&gt;�#OJ##QJ##mH</w:t>
        <w:tab/>
        <w:t>#sH</w:t>
        <w:tab/>
        <w:t>####h�a�##h�#�#OJ##QJ##mH</w:t>
        <w:tab/>
        <w:t>#sH</w:t>
        <w:tab/>
        <w:t>####h�a�##h�J�#OJ##QJ##mH</w:t>
        <w:tab/>
        <w:t>#sH</w:t>
        <w:tab/>
        <w:t>##�###�#######!###$###e###}###�###�###############=###&gt;###F###q###r###�###�###�###�###�#######:###?###�������������jU@U@U@####)#h�a�##h)</w:t>
        <w:tab/>
        <w:t>T#B*#CJ##OJ##QJ##^J##aJ##ph####(#h�a�##h)</w:t>
        <w:tab/>
        <w:t>T#CJ##OJ##QJ##^J##aJ##nH</w:t>
        <w:tab/>
        <w:t>#tH</w:t>
        <w:tab/>
        <w:t>##(#h�a�##h�</w:t>
        <w:br/>
        <w:t>M#CJ##OJ##QJ##^J##aJ##nH</w:t>
        <w:tab/>
        <w:t>#tH</w:t>
        <w:tab/>
        <w:t>##.#h�a�##h�</w:t>
        <w:br/>
        <w:t>M#5#�CJ##OJ##QJ##\#�^J##aJ##nH</w:t>
        <w:tab/>
        <w:t>#tH</w:t>
        <w:tab/>
        <w:t>####h�a�##h�pT#OJ##QJ##mH</w:t>
        <w:tab/>
        <w:t>#sH</w:t>
        <w:tab/>
        <w:t>####h�a�##h</w:t>
      </w:r>
      <w:r>
        <w:br w:type="page"/>
      </w:r>
    </w:p>
    <w:p>
      <w:pPr>
        <w:pStyle w:val="PreformattedText"/>
        <w:bidi w:val="0"/>
        <w:jc w:val="left"/>
        <w:rPr/>
      </w:pPr>
      <w:r>
        <w:rPr/>
        <w:t>8�#OJ##QJ##mH</w:t>
        <w:tab/>
        <w:t>#sH</w:t>
        <w:tab/>
        <w:t>####h�a�##hp4I#OJ##QJ##mH</w:t>
        <w:tab/>
        <w:t>#sH</w:t>
        <w:tab/>
        <w:t>####h�a�##h�"E#OJ##QJ##mH</w:t>
        <w:tab/>
        <w:t>#sH</w:t>
        <w:tab/>
        <w:t>####h�a�##h�</w:t>
        <w:br/>
        <w:t>M#OJ##QJ##mH</w:t>
        <w:tab/>
        <w:t>#sH</w:t>
        <w:tab/>
        <w:t>####h�a�##h{{/#OJ##QJ##mH</w:t>
        <w:tab/>
        <w:t>#sH</w:t>
        <w:tab/>
        <w:t>####h�a�##h�U##OJ##QJ##mH</w:t>
        <w:tab/>
        <w:t>#sH</w:t>
        <w:tab/>
        <w:t>##&gt;###r###�###�###�###�###�############�############�############�############�#############################################################################################################################################################################################################################################################################################################################################################################################</w:t>
      </w:r>
      <w:r>
        <w:br w:type="page"/>
      </w:r>
    </w:p>
    <w:p>
      <w:pPr>
        <w:pStyle w:val="PreformattedText"/>
        <w:bidi w:val="0"/>
        <w:jc w:val="left"/>
        <w:rPr/>
      </w:pPr>
      <w:r>
        <w:rPr/>
        <w:t>###$##$#If####a$#gd�a�#</w:t>
        <w:tab/>
        <w:t>###$#If####gd�a�###v#gd�a�###�###�###�###�###�###�###G############&gt;############2############2############2#######################</w:t>
      </w:r>
      <w:r>
        <w:br w:type="page"/>
      </w:r>
    </w:p>
    <w:p>
      <w:pPr>
        <w:pStyle w:val="PreformattedText"/>
        <w:bidi w:val="0"/>
        <w:jc w:val="left"/>
        <w:rPr/>
      </w:pPr>
      <w:r>
        <w:rPr/>
        <w:t>###$##$#If####a$#gd�a�#</w:t>
        <w:tab/>
        <w:t>###$#If####gd�a�#�##kd[�###$##$#If#####�l##�##########################��##�\####�#�#�#(##'�##################'�###################8###################T##################�0###�#######�#######�#######�#######�#######�#####�#(##6##�####�####�####�###�###�###�#�####�###�###�###�#�####�###�###�###�#�####�###�###�###�4�#######4�###</w:t>
        <w:br/>
        <w:t>#l#a�#l#p�(###�###�#####�###�##����������###�###�##yt�&lt;P###�###�###�#######</w:t>
        <w:tab/>
        <w:t>#######G############&gt;############2############2############2#######################</w:t>
      </w:r>
      <w:r>
        <w:br w:type="page"/>
      </w:r>
    </w:p>
    <w:p>
      <w:pPr>
        <w:pStyle w:val="PreformattedText"/>
        <w:bidi w:val="0"/>
        <w:jc w:val="left"/>
        <w:rPr/>
      </w:pPr>
      <w:r>
        <w:rPr/>
        <w:t>###$##$#If####a$#gd�a�#</w:t>
        <w:tab/>
        <w:t>###$#If####gd�a�#�##kdY####$##$#If#####�l##�##########################��##�\####�#�#�#(##'�##################'�###################8##################'T##################�0###�#######�#######�#######�#######�#######�#####�#(##6##�####�####�####�###�###�###�#�####�###�###�###�#�####�###�###�###�#�####�###�###�###�4�#######4�###</w:t>
        <w:br/>
        <w:t>#l#a�#l#p�(###�###�#####�###�##����������###�###�##yt�&lt;P###########:###?###F###M###G############&gt;############2############2############2#######################</w:t>
      </w:r>
      <w:r>
        <w:br w:type="page"/>
      </w:r>
    </w:p>
    <w:p>
      <w:pPr>
        <w:pStyle w:val="PreformattedText"/>
        <w:bidi w:val="0"/>
        <w:jc w:val="left"/>
        <w:rPr/>
      </w:pPr>
      <w:r>
        <w:rPr/>
        <w:t>###$##$#If####a$#gd�a�#</w:t>
        <w:tab/>
        <w:t>###$#If####gd�a�#�##kd]####$##$#If#####�l##�##########################��##�\####�#�#�#(##'�##################'�###################8##################'T##################�0###�#######�#######�#######�#######�#######�#####�#(##6##�####�####�####�###�###�###�#�####�###�###�###�#�####�###�###�###�#�####�###�###�###�4�#######4�###</w:t>
        <w:br/>
        <w:t>#l#a�#l#p�(###�###�#####�###�##����������###�###�##yt�&lt;P###M###N###y###~###�###�###G############&gt;############2############2############2#######################</w:t>
      </w:r>
      <w:r>
        <w:br w:type="page"/>
      </w:r>
    </w:p>
    <w:p>
      <w:pPr>
        <w:pStyle w:val="PreformattedText"/>
        <w:bidi w:val="0"/>
        <w:jc w:val="left"/>
        <w:rPr/>
      </w:pPr>
      <w:r>
        <w:rPr/>
        <w:t>###$##$#If####a$#gd�a�#</w:t>
        <w:tab/>
        <w:t>###$#If####gd�a�#�##kda####$##$#If#####�l##�##########################��##�\####�#�#�#(##'�##################'�###################8##################'T##################�0###�#######�#######�#######�#######�#######�#####�#(##6##�####�####�####�###�###�###�#�####�###�###�###�#�####�###�###�###�#�####�###�###�###�4�#######4�###</w:t>
        <w:br/>
        <w:t>#l#a�#l#p�(###�###�#####�###�##����������###�###�##yt�&lt;P###?###y###~###�###�###</w:t>
      </w:r>
    </w:p>
    <w:p>
      <w:pPr>
        <w:pStyle w:val="PreformattedText"/>
        <w:bidi w:val="0"/>
        <w:jc w:val="left"/>
        <w:rPr/>
      </w:pPr>
      <w:r>
        <w:rPr/>
        <w:t>#######7###&lt;###f###k###�###�###�###�###�###�###&gt;###C###w###|###�###�###$###)###h###m###�###�###�###�###&amp;</w:t>
        <w:tab/>
        <w:t>##+</w:t>
        <w:tab/>
        <w:t>##U</w:t>
        <w:tab/>
        <w:t>##Z</w:t>
        <w:tab/>
        <w:t>##�</w:t>
        <w:tab/>
        <w:t>##�</w:t>
        <w:tab/>
        <w:t>###</w:t>
        <w:br/>
        <w:t>###</w:t>
        <w:br/>
        <w:t>##\</w:t>
        <w:br/>
        <w:t>##a</w:t>
        <w:br/>
        <w:t>##p</w:t>
        <w:br/>
        <w:t>##q</w:t>
        <w:br/>
        <w:t>##y</w:t>
        <w:br/>
        <w:t>##�</w:t>
        <w:br/>
        <w:t>##�</w:t>
        <w:br/>
        <w:t>##5###o###p###�����������������������������������������Ŷ�����################################h�a�##h&amp;V�#OJ##QJ##mH</w:t>
        <w:tab/>
        <w:t>#sH</w:t>
        <w:tab/>
        <w:t>####h�a�##h</w:t>
      </w:r>
      <w:r>
        <w:br w:type="page"/>
      </w:r>
    </w:p>
    <w:p>
      <w:pPr>
        <w:pStyle w:val="PreformattedText"/>
        <w:bidi w:val="0"/>
        <w:jc w:val="left"/>
        <w:rPr/>
      </w:pPr>
      <w:r>
        <w:rPr/>
        <w:t>8�#OJ##QJ##mH</w:t>
        <w:tab/>
        <w:t>#sH</w:t>
        <w:tab/>
        <w:t>####h�a�##h#&gt;�#OJ##QJ##mH</w:t>
        <w:tab/>
        <w:t>#sH</w:t>
        <w:tab/>
        <w:t>####h�a�##h�U##OJ##QJ##mH</w:t>
        <w:tab/>
        <w:t>#sH</w:t>
        <w:tab/>
        <w:t>## #h�a�##hp4I#OJ##QJ##^J##mH</w:t>
        <w:tab/>
        <w:t>#sH</w:t>
        <w:tab/>
        <w:t>##)#h�a�##h)</w:t>
        <w:tab/>
        <w:t>T#B*#CJ##OJ##QJ##^J##aJ##ph####(#h�a�##h)</w:t>
        <w:tab/>
        <w:t>T#CJ##OJ##QJ##^J##aJ##nH</w:t>
        <w:tab/>
        <w:t>#tH</w:t>
        <w:tab/>
        <w:t>#0�###�###�###�###�###�###G############&gt;############2############2############2#######################</w:t>
      </w:r>
      <w:r>
        <w:br w:type="page"/>
      </w:r>
    </w:p>
    <w:p>
      <w:pPr>
        <w:pStyle w:val="PreformattedText"/>
        <w:bidi w:val="0"/>
        <w:jc w:val="left"/>
        <w:rPr/>
      </w:pPr>
      <w:r>
        <w:rPr/>
        <w:t>###$##$#If####a$#gd�a�#</w:t>
        <w:tab/>
        <w:t>###$#If####gd�a�#�##kde####$##$#If#####�l##�##########################��##�\####�#�#�#(##'�##################'�###################8##################'T##################�0###�#######�#######�#######�#######�#######�#####�#(##6##�####�####�####�###�###�###�#�####�###�###�###�#�####�###�###�###�#�####�###�###�###�4�#######4�###</w:t>
        <w:br/>
        <w:t>#l#a�#l#p�(###�###�#####�###�##����������###�###�##yt�&lt;P###�###�###</w:t>
      </w:r>
    </w:p>
    <w:p>
      <w:pPr>
        <w:pStyle w:val="PreformattedText"/>
        <w:bidi w:val="0"/>
        <w:jc w:val="left"/>
        <w:rPr/>
      </w:pPr>
      <w:r>
        <w:rPr/>
        <w:t>########### ###G############&gt;############2############2############2#######################</w:t>
      </w:r>
      <w:r>
        <w:br w:type="page"/>
      </w:r>
    </w:p>
    <w:p>
      <w:pPr>
        <w:pStyle w:val="PreformattedText"/>
        <w:bidi w:val="0"/>
        <w:jc w:val="left"/>
        <w:rPr/>
      </w:pPr>
      <w:r>
        <w:rPr/>
        <w:t>###$##$#If####a$#gd�a�#</w:t>
        <w:tab/>
        <w:t>###$#If####gd�a�#�##kdi####$##$#If#####�l##�##########################��##�\####�#�#�#(##'�##################'�###################8##################'T##################�0###�#######�#######�#######�#######�#######�#####�#(##6##�####�####�####�###�###�###�#�####�###�###�###�#�####�###�###�###�#�####�###�###�###�4�#######4�###</w:t>
        <w:br/>
        <w:t>#l#a�#l#p�(###�###�#####�###�##����������###�###�##yt�&lt;P### ###!###7###&lt;###C###J###G############&gt;############2############2############2#######################</w:t>
      </w:r>
      <w:r>
        <w:br w:type="page"/>
      </w:r>
    </w:p>
    <w:p>
      <w:pPr>
        <w:pStyle w:val="PreformattedText"/>
        <w:bidi w:val="0"/>
        <w:jc w:val="left"/>
        <w:rPr/>
      </w:pPr>
      <w:r>
        <w:rPr/>
        <w:t>###$##$#If####a$#gd�a�#</w:t>
        <w:tab/>
        <w:t>###$#If####gd�a�#�##kdm####$##$#If#####�l##�##########################��##�\####�#�#�#(##'�##################'�###################8##################'T##################�0###�#######�#######�#######�#######�#######�#####�#(##6##�####�####�####�###�###�###�#�####�###�###�###�#�####�###�###�###�#�####�###�###�###�4�#######4�###</w:t>
        <w:br/>
        <w:t>#l#a�#l#p�(###�###�#####�###�##����������###�###�##yt�&lt;P###J###K###f###k###r###y###G############&gt;############2############2############2#######################</w:t>
      </w:r>
      <w:r>
        <w:br w:type="page"/>
      </w:r>
    </w:p>
    <w:p>
      <w:pPr>
        <w:pStyle w:val="PreformattedText"/>
        <w:bidi w:val="0"/>
        <w:jc w:val="left"/>
        <w:rPr/>
      </w:pPr>
      <w:r>
        <w:rPr/>
        <w:t>###$##$#If####a$#gd�a�#</w:t>
        <w:tab/>
        <w:t>###$#If####gd�a�#�##kdq####$##$#If#####�l##�##########################��##�\####�#�#�#(##'�##################'�###################8##################'T##################�0###�#######�#######�#######�#######�#######�#####�#(##6##�####�####�####�###�###�###�#�####�###�###�###�#�####�###�###�###�#�####�###�###�###�4�#######4�###</w:t>
        <w:br/>
        <w:t>#l#a�#l#p�(###�###�#####�###�##����������###�###�##yt�&lt;P###y###z###�###�###�###�###G############&gt;############2############2############2#######################</w:t>
      </w:r>
      <w:r>
        <w:br w:type="page"/>
      </w:r>
    </w:p>
    <w:p>
      <w:pPr>
        <w:pStyle w:val="PreformattedText"/>
        <w:bidi w:val="0"/>
        <w:jc w:val="left"/>
        <w:rPr/>
      </w:pPr>
      <w:r>
        <w:rPr/>
        <w:t>###$##$#If####a$#gd�a�#</w:t>
        <w:tab/>
        <w:t>###$#If####gd�a�#�##kdu####$##$#If#####�l##�##########################��##�\####�#�#�#(##'�##################'�###################8##################'T##################�0###�#######�#######�#######�#######�#######�#####�#(##6##�####�####�####�###�###�###�#�####�###�###�###�#�####�###�###�###�#�####�###�###�###�4�#######4�###</w:t>
        <w:br/>
        <w:t>#l#a�#l#p�(###�###�#####�###�##����������###�###�##yt�&lt;P###�###�###�###�###�###�###G############&gt;############2############2############2#######################</w:t>
      </w:r>
      <w:r>
        <w:br w:type="page"/>
      </w:r>
    </w:p>
    <w:p>
      <w:pPr>
        <w:pStyle w:val="PreformattedText"/>
        <w:bidi w:val="0"/>
        <w:jc w:val="left"/>
        <w:rPr/>
      </w:pPr>
      <w:r>
        <w:rPr/>
        <w:t>###$##$#If####a$#gd�a�#</w:t>
        <w:tab/>
        <w:t>###$#If####gd�a�#�##kdy####$##$#If#####�l##�##########################��##�\####�#�#�#(##'�##################'�###################8##################'T##################�0###�#######�#######�#######�#######�#######�#####�#(##6##�####�####�####�###�###�###�#�####�###�###�###�#�####�###�###�###�#�####�###�###�###�4�#######4�###</w:t>
        <w:br/>
        <w:t>#l#a�#l#p�(###�###�#####�###�##����������###�###�##yt�&lt;P###�###�###�###�#######</w:t>
        <w:tab/>
        <w:t>###G############&gt;############2############2############2#######################</w:t>
      </w:r>
      <w:r>
        <w:br w:type="page"/>
      </w:r>
    </w:p>
    <w:p>
      <w:pPr>
        <w:pStyle w:val="PreformattedText"/>
        <w:bidi w:val="0"/>
        <w:jc w:val="left"/>
        <w:rPr/>
      </w:pPr>
      <w:r>
        <w:rPr/>
        <w:t>###$##$#If####a$#gd�a�#</w:t>
        <w:tab/>
        <w:t>###$#If####gd�a�#�##kd}</w:t>
        <w:tab/>
        <w:t>###$##$#If#####�l##�##########################��##�\####�#�#�#(##'�##################'�###################8##################'T##################�0###�#######�#######�#######�#######�#######�#####�#(##6##�####�####�####�###�###�###�#�####�###�###�###�#�####�###�###�###�#�####�###�###�###�4�#######4�###</w:t>
        <w:br/>
        <w:t>#l#a�#l#p�(###�###�#####�###�##����������###�###�##yt�&lt;P###</w:t>
        <w:tab/>
        <w:t>###</w:t>
        <w:br/>
        <w:t>###&gt;###C###J###Q###G############&gt;############2############2############2#######################</w:t>
      </w:r>
      <w:r>
        <w:br w:type="page"/>
      </w:r>
    </w:p>
    <w:p>
      <w:pPr>
        <w:pStyle w:val="PreformattedText"/>
        <w:bidi w:val="0"/>
        <w:jc w:val="left"/>
        <w:rPr/>
      </w:pPr>
      <w:r>
        <w:rPr/>
        <w:t>###$##$#If####a$#gd�a�#</w:t>
        <w:tab/>
        <w:t>###$#If####gd�a�#�##kd�</w:t>
        <w:br/>
        <w:t>###$##$#If#####�l##�##########################��##�\####�#�#�#(##'�##################'�###################8##################'T##################�0###�#######�#######�#######�#######�#######�#####�#(##6##�####�####�####�###�###�###�#�####�###�###�###�#�####�###�###�###�#�####�###�###�###�4�#######4�###</w:t>
        <w:br/>
        <w:t>#l#a�#l#p�(###�###�#####�###�##����������###�###�##yt�&lt;P###Q###R###w###|###�###�###G############&gt;############2############2############2#######################</w:t>
      </w:r>
      <w:r>
        <w:br w:type="page"/>
      </w:r>
    </w:p>
    <w:p>
      <w:pPr>
        <w:pStyle w:val="PreformattedText"/>
        <w:bidi w:val="0"/>
        <w:jc w:val="left"/>
        <w:rPr/>
      </w:pPr>
      <w:r>
        <w:rPr/>
        <w:t>###$##$#If####a$#gd�a�#</w:t>
        <w:tab/>
        <w:t>###$#If####gd�a�#�##kd�####$##$#If#####�l##�##########################��##�\####�#�#�#(##'�##################'�###################8##################'T##################�0###�#######�#######�#######�#######�#######�#####�#(##6##�####�####�####�###�###�###�#�####�###�###�###�#�####�###�###�###�#�####�###�###�###�4�#######4�###</w:t>
        <w:br/>
        <w:t>#l#a�#l#p�(###�###�#####�###�##����������###�###�##yt�&lt;P###�###�###�###�###�###�###G############&gt;############2############2############2#######################</w:t>
      </w:r>
      <w:r>
        <w:br w:type="page"/>
      </w:r>
    </w:p>
    <w:p>
      <w:pPr>
        <w:pStyle w:val="PreformattedText"/>
        <w:bidi w:val="0"/>
        <w:jc w:val="left"/>
        <w:rPr/>
      </w:pPr>
      <w:r>
        <w:rPr/>
        <w:t>###$##$#If####a$#gd�a�#</w:t>
        <w:tab/>
        <w:t>###$#If####gd�a�#�##kd�</w:t>
      </w:r>
      <w:r>
        <w:br w:type="page"/>
      </w:r>
    </w:p>
    <w:p>
      <w:pPr>
        <w:pStyle w:val="PreformattedText"/>
        <w:bidi w:val="0"/>
        <w:jc w:val="left"/>
        <w:rPr/>
      </w:pPr>
      <w:r>
        <w:rPr/>
        <w:t>###$##$#If#####�l##�##########################��##�\####�#�#�#(##'�##################'�###################8##################'T##################�0###�#######�#######�#######�#######�#######�#####�#(##6##�####�####�####�###�###�###�#�####�###�###�###�#�####�###�###�###�#�####�###�###�###�4�#######4�###</w:t>
        <w:br/>
        <w:t>#l#a�#l#p�(###�###�#####�###�##����������###�###�##yt�&lt;P###�###�###$###)###0###7###G############&gt;############2############2############2#######################</w:t>
      </w:r>
      <w:r>
        <w:br w:type="page"/>
      </w:r>
    </w:p>
    <w:p>
      <w:pPr>
        <w:pStyle w:val="PreformattedText"/>
        <w:bidi w:val="0"/>
        <w:jc w:val="left"/>
        <w:rPr/>
      </w:pPr>
      <w:r>
        <w:rPr/>
        <w:t>###$##$#If####a$#gd�a�#</w:t>
        <w:tab/>
        <w:t>###$#If####gd�a�#�##kd�</w:t>
      </w:r>
    </w:p>
    <w:p>
      <w:pPr>
        <w:pStyle w:val="PreformattedText"/>
        <w:bidi w:val="0"/>
        <w:jc w:val="left"/>
        <w:rPr/>
      </w:pPr>
      <w:r>
        <w:rPr/>
        <w:t>###$##$#If#####�l##�##########################��##�\####�#�#�#(##'�##################'�###################8##################'T##################�0###�#######�#######�#######�#######�#######�#####�#(##6##�####�####�####�###�###�###�#�####�###�###�###�#�####�###�###�###�#�####�###�###�###�4�#######4�###</w:t>
        <w:br/>
        <w:t>#l#a�#l#p�(###�###�#####�###�##����������###�###�##yt�&lt;P###7###8###h###m###t###{###G############&gt;############2############2############2#######################</w:t>
      </w:r>
      <w:r>
        <w:br w:type="page"/>
      </w:r>
    </w:p>
    <w:p>
      <w:pPr>
        <w:pStyle w:val="PreformattedText"/>
        <w:bidi w:val="0"/>
        <w:jc w:val="left"/>
        <w:rPr/>
      </w:pPr>
      <w:r>
        <w:rPr/>
        <w:t>###$##$#If####a$#gd�a�#</w:t>
        <w:tab/>
        <w:t>###$#If####gd�a�#�##kd�####$##$#If#####�l##�##########################��##�\####�#�#�#(##'�##################'�###################8##################'T##################�0###�#######�#######�#######�#######�#######�#####�#(##6##�####�####�####�###�###�###�#�####�###�###�###�#�####�###�###�###�#�####�###�###�###�4�#######4�###</w:t>
        <w:br/>
        <w:t>#l#a�#l#p�(###�###�#####�###�##����������###�###�##yt�&lt;P###{###|###�###�###�###�###G############&gt;############2############2############2#######################</w:t>
      </w:r>
      <w:r>
        <w:br w:type="page"/>
      </w:r>
    </w:p>
    <w:p>
      <w:pPr>
        <w:pStyle w:val="PreformattedText"/>
        <w:bidi w:val="0"/>
        <w:jc w:val="left"/>
        <w:rPr/>
      </w:pPr>
      <w:r>
        <w:rPr/>
        <w:t>###$##$#If####a$#gd�a�#</w:t>
        <w:tab/>
        <w:t>###$#If####gd�a�#�##kd�####$##$#If#####�l##�##########################��##�\####�#�#�#(##'�##################'�###################8##################'T##################�0###�#######�#######�#######�#######�#######�#####�#(##6##�####�####�####�###�###�###�#�####�###�###�###�#�####�###�###�###�#�####�###�###�###�4�#######4�###</w:t>
        <w:br/>
        <w:t>#l#a�#l#p�(###�###�#####�###�##����������###�###�##yt�&lt;P###�###�###�###�###�###�###G############&gt;############2############2############2#######################</w:t>
      </w:r>
      <w:r>
        <w:br w:type="page"/>
      </w:r>
    </w:p>
    <w:p>
      <w:pPr>
        <w:pStyle w:val="PreformattedText"/>
        <w:bidi w:val="0"/>
        <w:jc w:val="left"/>
        <w:rPr/>
      </w:pPr>
      <w:r>
        <w:rPr/>
        <w:t>###$##$#If####a$#gd�a�#</w:t>
        <w:tab/>
        <w:t>###$#If####gd�a�#�##kd�####$##$#If#####�l##�##########################��##�\####�#�#�#(##'�##################'�###################8##################'T##################�0###�#######�#######�#######�#######�#######�#####�#(##6##�####�####�####�###�###�###�#�####�###�###�###�#�####�###�###�###�#�####�###�###�###�4�#######4�###</w:t>
        <w:br/>
        <w:t>#l#a�#l#p�(###�###�#####�###�##����������###�###�##yt�&lt;P###�###�###&amp;</w:t>
        <w:tab/>
        <w:t>##+</w:t>
        <w:tab/>
        <w:t>##2</w:t>
        <w:tab/>
        <w:t>##9</w:t>
        <w:tab/>
        <w:t>##G############&gt;############2############2############2#######################</w:t>
      </w:r>
      <w:r>
        <w:br w:type="page"/>
      </w:r>
    </w:p>
    <w:p>
      <w:pPr>
        <w:pStyle w:val="PreformattedText"/>
        <w:bidi w:val="0"/>
        <w:jc w:val="left"/>
        <w:rPr/>
      </w:pPr>
      <w:r>
        <w:rPr/>
        <w:t>###$##$#If####a$#gd�a�#</w:t>
        <w:tab/>
        <w:t>###$#If####gd�a�#�##kd�####$##$#If#####�l##�##########################��##�\####�#�#�#(##'�##################'�###################8##################'T##################�0###�#######�#######�#######�#######�#######�#####�#(##6##�####�####�####�###�###�###�#�####�###�###�###�#�####�###�###�###�#�####�###�###�###�4�#######4�###</w:t>
        <w:br/>
        <w:t>#l#a�#l#p�(###�###�#####�###�##����������###�###�##yt�&lt;P###9</w:t>
        <w:tab/>
        <w:t>##:</w:t>
        <w:tab/>
        <w:t>##U</w:t>
        <w:tab/>
        <w:t>##Z</w:t>
        <w:tab/>
        <w:t>##a</w:t>
        <w:tab/>
        <w:t>##h</w:t>
        <w:tab/>
        <w:t>##G############&gt;############2############2############2#######################</w:t>
      </w:r>
      <w:r>
        <w:br w:type="page"/>
      </w:r>
    </w:p>
    <w:p>
      <w:pPr>
        <w:pStyle w:val="PreformattedText"/>
        <w:bidi w:val="0"/>
        <w:jc w:val="left"/>
        <w:rPr/>
      </w:pPr>
      <w:r>
        <w:rPr/>
        <w:t>###$##$#If####a$#gd�a�#</w:t>
        <w:tab/>
        <w:t>###$#If####gd�a�#�##kd�####$##$#If#####�l##�##########################��##�\####�#�#�#(##'�##################'�###################8##################'T##################�0###�#######�#######�#######�#######�#######�#####�#(##6##�####�####�####�###�###�###�#�####�###�###�###�#�####�###�###�###�#�####�###�###�###�4�#######4�###</w:t>
        <w:br/>
        <w:t>#l#a�#l#p�(###�###�#####�###�##����������###�###�##yt�&lt;P###h</w:t>
        <w:tab/>
        <w:t>##i</w:t>
        <w:tab/>
        <w:t>##�</w:t>
        <w:tab/>
        <w:t>##�</w:t>
        <w:tab/>
        <w:t>##�</w:t>
        <w:tab/>
        <w:t>##�</w:t>
        <w:tab/>
        <w:t>##G############&gt;############2############2############2#######################</w:t>
      </w:r>
      <w:r>
        <w:br w:type="page"/>
      </w:r>
    </w:p>
    <w:p>
      <w:pPr>
        <w:pStyle w:val="PreformattedText"/>
        <w:bidi w:val="0"/>
        <w:jc w:val="left"/>
        <w:rPr/>
      </w:pPr>
      <w:r>
        <w:rPr/>
        <w:t>###$##$#If####a$#gd�a�#</w:t>
        <w:tab/>
        <w:t>###$#If####gd�a�#�##kd�####$##$#If#####�l##�##########################��##�\####�#�#�#(##'�##################'�###################8##################'T##################�0###�#######�#######�#######�#######�#######�#####�#(##6##�####�####�####�###�###�###�#�####�###�###�###�#�####�###�###�###�#�####�###�###�###�4�#######4�###</w:t>
        <w:br/>
        <w:t>#l#a�#l#p�(###�###�#####�###�##����������###�###�##yt�&lt;P###�</w:t>
        <w:tab/>
        <w:t>##�</w:t>
        <w:tab/>
        <w:t>###</w:t>
        <w:br/>
        <w:t>###</w:t>
        <w:br/>
        <w:t>###</w:t>
        <w:br/>
        <w:t>##"</w:t>
        <w:br/>
        <w:t>##G############&gt;############2############2############2#######################</w:t>
      </w:r>
      <w:r>
        <w:br w:type="page"/>
      </w:r>
    </w:p>
    <w:p>
      <w:pPr>
        <w:pStyle w:val="PreformattedText"/>
        <w:bidi w:val="0"/>
        <w:jc w:val="left"/>
        <w:rPr/>
      </w:pPr>
      <w:r>
        <w:rPr/>
        <w:t>###$##$#If####a$#gd�a�#</w:t>
        <w:tab/>
        <w:t>###$#If####gd�a�#�##kd�####$##$#If#####�l##�##########################��##�\####�#�#�#(##'�##################'�###################8##################'T##################�0###�#######�#######�#######�#######�#######�#####�#(##6##�####�####�####�###�###�###�#�####�###�###�###�#�####�###�###�###�#�####�###�###�###�4�#######4�###</w:t>
        <w:br/>
        <w:t>#l#a�#l#p�(###�###�#####�###�##����������###�###�##yt�&lt;P###"</w:t>
        <w:br/>
        <w:t>###</w:t>
        <w:br/>
        <w:t>##\</w:t>
        <w:br/>
        <w:t>##a</w:t>
        <w:br/>
        <w:t>##h</w:t>
        <w:br/>
        <w:t>##o</w:t>
        <w:br/>
        <w:t>##G############&gt;############2############2############2#######################</w:t>
      </w:r>
      <w:r>
        <w:br w:type="page"/>
      </w:r>
    </w:p>
    <w:p>
      <w:pPr>
        <w:pStyle w:val="PreformattedText"/>
        <w:bidi w:val="0"/>
        <w:jc w:val="left"/>
        <w:rPr/>
      </w:pPr>
      <w:r>
        <w:rPr/>
        <w:t>###$##$#If####a$#gd�a�#</w:t>
        <w:tab/>
        <w:t>###$#If####gd�a�#�##kd�####$##$#If#####�l##�##########################��##�\####�#�#�#(##'�##################'�###################8##################'T##################�0###�#######�#######�#######�#######�#######�#####�#(##6##�####�####�####�###�###�###�#�####�###�###�###�#�####�###�###�###�#�####�###�###�###�4�#######4�###</w:t>
        <w:br/>
        <w:t>#l#a�#l#p�(###�###�#####�###�##����������###�###�##yt�&lt;P###o</w:t>
        <w:br/>
        <w:t>##p</w:t>
        <w:br/>
        <w:t>##q</w:t>
        <w:br/>
        <w:t>##�</w:t>
        <w:br/>
        <w:t>##p###G############B############:############5################################################v#gd�a�###]##d�###gd�a�###G#gd�a�#�##kd�####$##$#If#####�l##�##########################��##�\####�#�#�#(##'�##################'�###################8##################'T##################�0###�#######�#######�#######�#######�#######�#####�#(##6##�####�####�####�###�###�###�#�####�###�###�###�#�####�###�###�###�#�####�###�###�###�4�#######4�###</w:t>
        <w:br/>
        <w:t>#l#a�#l#p�(###�###�#####�###�##����������###�###�##yt�&lt;P###p###�###�###�###�###�###�###�###�###�###�############�############�############�############Y############�############�############�############�#################################�##kd�####$##$#If#####�l##��##�\##�#�#�#&lt;#t"#'H###################�###################�###################8##################�#�!#6##�####�####�####�###�###�###�#�####�###�###�###�#�####�###�###�###�#�####�###�###�###�4�#######4�###</w:t>
        <w:br/>
        <w:t>#l#a�# #p�(###�###�#####�###�#####�###�#####�###�##yt�U##</w:t>
      </w:r>
      <w:r>
        <w:br w:type="page"/>
      </w:r>
    </w:p>
    <w:p>
      <w:pPr>
        <w:pStyle w:val="PreformattedText"/>
        <w:bidi w:val="0"/>
        <w:jc w:val="left"/>
        <w:rPr/>
      </w:pPr>
      <w:r>
        <w:rPr/>
        <w:t>###$##$#If####a$#gd�a�#</w:t>
        <w:tab/>
        <w:t>###$#If####gd�a�##</w:t>
        <w:tab/>
        <w:t>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g</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v</w:t>
      </w:r>
    </w:p>
    <w:p>
      <w:pPr>
        <w:pStyle w:val="PreformattedText"/>
        <w:bidi w:val="0"/>
        <w:jc w:val="left"/>
        <w:rPr/>
      </w:pPr>
      <w:r>
        <w:rPr/>
        <w:t>##w</w:t>
      </w:r>
    </w:p>
    <w:p>
      <w:pPr>
        <w:pStyle w:val="PreformattedText"/>
        <w:bidi w:val="0"/>
        <w:jc w:val="left"/>
        <w:rPr/>
      </w:pPr>
      <w:r>
        <w:rPr/>
        <w:t>##�Ӿ����������������y�jSAS###h�a�##h�#</w:t>
      </w:r>
      <w:r>
        <w:br w:type="page"/>
      </w:r>
    </w:p>
    <w:p>
      <w:pPr>
        <w:pStyle w:val="PreformattedText"/>
        <w:bidi w:val="0"/>
        <w:jc w:val="left"/>
        <w:rPr/>
      </w:pPr>
      <w:r>
        <w:rPr/>
        <w:t>#5#�OJ##QJ##^J##mH</w:t>
        <w:tab/>
        <w:t>#sH</w:t>
        <w:tab/>
        <w:t>#,#j#####h�a�##h�#</w:t>
      </w:r>
      <w:r>
        <w:br w:type="page"/>
      </w:r>
    </w:p>
    <w:p>
      <w:pPr>
        <w:pStyle w:val="PreformattedText"/>
        <w:bidi w:val="0"/>
        <w:jc w:val="left"/>
        <w:rPr/>
      </w:pPr>
      <w:r>
        <w:rPr/>
        <w:t>#5#�OJ##QJ##U##^J##mH</w:t>
        <w:tab/>
        <w:t>#sH</w:t>
        <w:tab/>
        <w:t>####h�a�##h�&gt;M#OJ##QJ##mH</w:t>
        <w:tab/>
        <w:t>#sH</w:t>
        <w:tab/>
        <w:t>####h�a�##h|bd#OJ##QJ##mH</w:t>
        <w:tab/>
        <w:t>#sH</w:t>
        <w:tab/>
        <w:t>####h�a�##hd</w:t>
        <w:tab/>
        <w:t>W#OJ##QJ##mH</w:t>
        <w:tab/>
        <w:t>#sH</w:t>
        <w:tab/>
        <w:t>####h�a�##h{#v#5#�OJ##QJ##^J##mH</w:t>
        <w:tab/>
        <w:t>#sH</w:t>
        <w:tab/>
        <w:t>#)#h�a�##h�#</w:t>
      </w:r>
      <w:r>
        <w:br w:type="page"/>
      </w:r>
    </w:p>
    <w:p>
      <w:pPr>
        <w:pStyle w:val="PreformattedText"/>
        <w:bidi w:val="0"/>
        <w:jc w:val="left"/>
        <w:rPr/>
      </w:pPr>
      <w:r>
        <w:rPr/>
        <w:t>#B*#CJ##OJ##QJ##^J##aJ##ph####(#h�a�##h�#</w:t>
      </w:r>
      <w:r>
        <w:br w:type="page"/>
      </w:r>
    </w:p>
    <w:p>
      <w:pPr>
        <w:pStyle w:val="PreformattedText"/>
        <w:bidi w:val="0"/>
        <w:jc w:val="left"/>
        <w:rPr/>
      </w:pPr>
      <w:r>
        <w:rPr/>
        <w:t>#CJ##OJ##QJ##^J##aJ##nH</w:t>
        <w:tab/>
        <w:t>#tH</w:t>
        <w:tab/>
        <w:t>##(#h�a�##h&amp;V�#CJ##OJ##QJ##^J##aJ##nH</w:t>
        <w:tab/>
        <w:t>#tH</w:t>
        <w:tab/>
        <w:t>##.#h�a�##h&amp;V�#5#�CJ##OJ##QJ##\#�^J##aJ##nH</w:t>
        <w:tab/>
        <w:t>#tH</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n############e############Y############Y############Y#####################################################################################################</w:t>
      </w:r>
      <w:r>
        <w:br w:type="page"/>
      </w:r>
    </w:p>
    <w:p>
      <w:pPr>
        <w:pStyle w:val="PreformattedText"/>
        <w:bidi w:val="0"/>
        <w:jc w:val="left"/>
        <w:rPr/>
      </w:pPr>
      <w:r>
        <w:rPr/>
        <w:t>###$##$#If####a$#gd�a�#</w:t>
        <w:tab/>
        <w:t>###$#If####gd�a�#�##kd�####$##$#If#####�l##��##�\##�#�#�#&lt;#t"#'H##################'�##################'�##################'8##################�#�!#6##�####�####�####�###�###�###�#�####�###�###�###�#�####�###�###�###�#�####�###�###�###�4�#######4�###</w:t>
        <w:br/>
        <w:t>#l#a�# #p�(###�###�#####�###�#####�###�#####�###�##yt�&l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g</w:t>
      </w:r>
      <w:r>
        <w:br w:type="page"/>
      </w:r>
    </w:p>
    <w:p>
      <w:pPr>
        <w:pStyle w:val="PreformattedText"/>
        <w:bidi w:val="0"/>
        <w:jc w:val="left"/>
        <w:rPr/>
      </w:pPr>
      <w:r>
        <w:rPr/>
        <w:t>##n</w:t>
      </w:r>
      <w:r>
        <w:br w:type="page"/>
      </w:r>
    </w:p>
    <w:p>
      <w:pPr>
        <w:pStyle w:val="PreformattedText"/>
        <w:bidi w:val="0"/>
        <w:jc w:val="left"/>
        <w:rPr/>
      </w:pPr>
      <w:r>
        <w:rPr/>
        <w:t>##n############e############Y############Y############Y#####################################################################################################</w:t>
      </w:r>
      <w:r>
        <w:br w:type="page"/>
      </w:r>
    </w:p>
    <w:p>
      <w:pPr>
        <w:pStyle w:val="PreformattedText"/>
        <w:bidi w:val="0"/>
        <w:jc w:val="left"/>
        <w:rPr/>
      </w:pPr>
      <w:r>
        <w:rPr/>
        <w:t>###$##$#If####a$#gd�a�#</w:t>
        <w:tab/>
        <w:t>###$#If####gd�a�#�##kdK####$##$#If#####�l##��##�\##�#�#�#&lt;#t"#'H##################'�##################'�##################'8##################�#�!#6##�####�####�####�###�###�###�#�####�###�###�###�#�####�###�###�###�#�####�###�###�###�4�#######4�###</w:t>
        <w:br/>
        <w:t>#l#a�# #p�(###�###�#####�###�#####�###�#####�###�##yt�&lt;P###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e############Y############Y############Y#####################################################################################################</w:t>
      </w:r>
      <w:r>
        <w:br w:type="page"/>
      </w:r>
    </w:p>
    <w:p>
      <w:pPr>
        <w:pStyle w:val="PreformattedText"/>
        <w:bidi w:val="0"/>
        <w:jc w:val="left"/>
        <w:rPr/>
      </w:pPr>
      <w:r>
        <w:rPr/>
        <w:t>###$##$#If####a$#gd�a�#</w:t>
        <w:tab/>
        <w:t>###$#If####gd�a�#�##kd#####$##$#If#####�l##��##�\##�#�#�#&lt;#t"#'H##################'�##################'�##################'8##################�#�!#6##�####�####�####�###�###�###�#�####�###�###�###�#�####�###�###�###�#�####�###�###�###�4�#######4�###</w:t>
        <w:br/>
        <w:t>#l#a�# #p�(###�###�#####�###�#####�###�#####�###�##yt�&l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n############e############]############X############X############X############X############e############]############]################v#gd�a�###]##d�###gd�a�###G##�##^�##gd�a�#�##kd�####$##$#If#####�l##��##�\##�#�#�#&lt;#t"#'H##################'�##################'�##################'8##################�#�!#6##�####�####�####�###�###�###�#�####�###�###�###�#�####�###�###�###�#�####�###�###�###�4�#######4�###</w:t>
        <w:br/>
        <w:t>#l#a�# #p�(###�###�#####�###�#####�###�#####�###�##yt�&lt;P##</w:t>
        <w:b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j###�###�###�###p###�###�###X###Y###{###�ʳ���teVeVeVeG8-###h�a�##h�VX#OJ##QJ#####h�a�##hE+�#OJ##QJ##mH</w:t>
        <w:tab/>
        <w:t>#sH</w:t>
        <w:tab/>
        <w:t>####h�a�##h{#v#OJ##QJ##mH</w:t>
        <w:tab/>
        <w:t>#sH</w:t>
        <w:tab/>
        <w:t>####h�a�##h�#</w:t>
      </w:r>
      <w:r>
        <w:br w:type="page"/>
      </w:r>
    </w:p>
    <w:p>
      <w:pPr>
        <w:pStyle w:val="PreformattedText"/>
        <w:bidi w:val="0"/>
        <w:jc w:val="left"/>
        <w:rPr/>
      </w:pPr>
      <w:r>
        <w:rPr/>
        <w:t>#OJ##QJ##mH</w:t>
        <w:tab/>
        <w:t>#sH</w:t>
        <w:tab/>
        <w:t>####h�a�##hVm�#OJ##QJ##mH</w:t>
        <w:tab/>
        <w:t>#sH</w:t>
        <w:tab/>
        <w:t>####h�a�##h}n�#OJ##QJ##mH</w:t>
        <w:tab/>
        <w:t>#sH</w:t>
        <w:tab/>
        <w:t>####h�a�##hp4I#OJ##QJ##mH</w:t>
        <w:tab/>
        <w:t>#sH</w:t>
        <w:tab/>
        <w:t>####h�a�##hOt�#OJ##QJ##mH</w:t>
        <w:tab/>
        <w:t>#sH</w:t>
        <w:tab/>
        <w:t>####h�a�##h�#</w:t>
      </w:r>
      <w:r>
        <w:br w:type="page"/>
      </w:r>
    </w:p>
    <w:p>
      <w:pPr>
        <w:pStyle w:val="PreformattedText"/>
        <w:bidi w:val="0"/>
        <w:jc w:val="left"/>
        <w:rPr/>
      </w:pPr>
      <w:r>
        <w:rPr/>
        <w:t>#5#�OJ##QJ##^J##mH</w:t>
        <w:tab/>
        <w:t>#sH</w:t>
        <w:tab/>
        <w:t>#,#j#####h�a�##h�#</w:t>
      </w:r>
      <w:r>
        <w:br w:type="page"/>
      </w:r>
    </w:p>
    <w:p>
      <w:pPr>
        <w:pStyle w:val="PreformattedText"/>
        <w:bidi w:val="0"/>
        <w:jc w:val="left"/>
        <w:rPr/>
      </w:pPr>
      <w:r>
        <w:rPr/>
        <w:t>#5#�OJ##QJ##U##^J##mH</w:t>
        <w:tab/>
        <w:t>#sH</w:t>
        <w:tab/>
        <w:t>##,#j�####h�a�##h�#</w:t>
      </w:r>
      <w:r>
        <w:br w:type="page"/>
      </w:r>
    </w:p>
    <w:p>
      <w:pPr>
        <w:pStyle w:val="PreformattedText"/>
        <w:bidi w:val="0"/>
        <w:jc w:val="left"/>
        <w:rPr/>
      </w:pPr>
      <w:r>
        <w:rPr/>
        <w:t>#5#�OJ##QJ##U##^J##mH</w:t>
        <w:tab/>
        <w:t>#sH</w:t>
        <w:tab/>
        <w:t>##&lt;#j#####h�a�##h�#</w:t>
      </w:r>
      <w:r>
        <w:br w:type="page"/>
      </w:r>
    </w:p>
    <w:p>
      <w:pPr>
        <w:pStyle w:val="PreformattedText"/>
        <w:bidi w:val="0"/>
        <w:jc w:val="left"/>
        <w:rPr/>
      </w:pPr>
      <w:r>
        <w:rPr/>
        <w:t>#CJ##OJ##QJ##U##^J##aJ##mH##nH##sH</w:t>
        <w:tab/>
        <w:t>#tH</w:t>
        <w:tab/>
        <w:t>#u###Y###|###�###�###############C###�###�############�############�############�############�############�############�############�##########################################################################################################################################################################################################################################################################################################</w:t>
      </w:r>
      <w:r>
        <w:br w:type="page"/>
      </w:r>
    </w:p>
    <w:p>
      <w:pPr>
        <w:pStyle w:val="PreformattedText"/>
        <w:bidi w:val="0"/>
        <w:jc w:val="left"/>
        <w:rPr/>
      </w:pPr>
      <w:r>
        <w:rPr/>
        <w:t>###$##$#If####a$#gd�a�#</w:t>
        <w:tab/>
        <w:t>###$#If####gd�a�###v#gd�a�###]##d�###gd�a�######d�###gd�a�###{###|###�###�###+###K###L###M###k###�###�###�###�###�###�###�###�###�###�###�###########W###q###�###�###�###�###'###A###e######�###����������</w:t>
      </w:r>
      <w:r>
        <w:rPr>
          <w:rtl w:val="true"/>
        </w:rPr>
        <w:t>ק</w:t>
      </w:r>
      <w:r>
        <w:rPr/>
        <w:t>�</w:t>
      </w:r>
      <w:r>
        <w:rPr/>
        <w:t>zeTeTeTeTeTeTeTeTe#### #h�a�##h�1H#CJ##OJ##QJ##^J##aJ###(#h�a�##h�1H#CJ##OJ##QJ##^J##aJ##nH</w:t>
        <w:tab/>
        <w:t>#tH</w:t>
        <w:tab/>
        <w:t>##(#h�a�##h�&gt;{#CJ##OJ##QJ##^J##aJ##nH</w:t>
        <w:tab/>
        <w:t>#tH</w:t>
        <w:tab/>
        <w:t>##.#h�a�##h�&gt;{#5#�CJ##OJ##QJ##\#�^J##aJ##nH</w:t>
        <w:tab/>
        <w:t>#tH</w:t>
        <w:tab/>
        <w:t>####h�a�##h�VX#OJ##QJ##mH</w:t>
        <w:tab/>
        <w:t>#sH</w:t>
        <w:tab/>
        <w:t>####h�a�##h{#v#5#�OJ##QJ##^J##mH</w:t>
        <w:tab/>
        <w:t>#sH</w:t>
        <w:tab/>
        <w:t>###h�a�##h�-�#OJ##QJ##mH</w:t>
        <w:tab/>
        <w:t>#sH</w:t>
        <w:tab/>
        <w:t>####h�a�##hd</w:t>
        <w:tab/>
        <w:t>W#OJ##QJ##mH</w:t>
        <w:tab/>
        <w:t>#sH</w:t>
        <w:tab/>
        <w:t>####h�a�##hhuL#OJ##QJ##mH</w:t>
        <w:tab/>
        <w:t>#sH</w:t>
        <w:tab/>
        <w:t>####h�a�##h�5�#OJ##QJ## �###�###�###�###�###�###�###V############M############A############A############A############A####################################</w:t>
      </w:r>
      <w:r>
        <w:br w:type="page"/>
      </w:r>
    </w:p>
    <w:p>
      <w:pPr>
        <w:pStyle w:val="PreformattedText"/>
        <w:bidi w:val="0"/>
        <w:jc w:val="left"/>
        <w:rPr/>
      </w:pPr>
      <w:r>
        <w:rPr/>
        <w:t>###$##$#If####a$#gd�a�#</w:t>
        <w:tab/>
        <w:t>###$#If####gd�a�#�##kd&lt;####$##$#If#####�l##��##�r##��x#�#5#�#�##'}###################8#####����##########�#####����##########S#####����##########T#####����#########�#�##6##�####�####�####�###�###�###�###�#�####�����������������#�####�###�###�###�###�#�####�###�###�###�###�4�#######4�###</w:t>
        <w:br/>
        <w:t>#l#a�#g#p�2###�###�#####�###�#####�###�#####�###�#####�###�##yt�&lt;P###�###�###�###�###�###�###�###V############M############A############A############A############A####################################</w:t>
      </w:r>
      <w:r>
        <w:br w:type="page"/>
      </w:r>
    </w:p>
    <w:p>
      <w:pPr>
        <w:pStyle w:val="PreformattedText"/>
        <w:bidi w:val="0"/>
        <w:jc w:val="left"/>
        <w:rPr/>
      </w:pPr>
      <w:r>
        <w:rPr/>
        <w:t>###$##$#If####a$#gd�a�#</w:t>
        <w:tab/>
        <w:t>###$#If####gd�a�#�##kdQ####$##$#If#####�l##��##�r##��x#�#5#�#�##'}#����#############'8#��������#########'�#��������#########'S#��������#########'T#��������#########�#�##6##�####�####�#��������������������#�####�����������������#�####�###�###�###�###�#�####�###�###�###�###�4�#######4�###</w:t>
        <w:br/>
        <w:t>#l#a�#g#p�2###�###�#####�###�#####�###�#####�###�#####�###�##yt�&lt;P###�###�#######################V############M############A############A############A############A####################################</w:t>
      </w:r>
      <w:r>
        <w:br w:type="page"/>
      </w:r>
    </w:p>
    <w:p>
      <w:pPr>
        <w:pStyle w:val="PreformattedText"/>
        <w:bidi w:val="0"/>
        <w:jc w:val="left"/>
        <w:rPr/>
      </w:pPr>
      <w:r>
        <w:rPr/>
        <w:t>###$##$#If####a$#gd�a�#</w:t>
        <w:tab/>
        <w:t>###$#If####gd�a�#�##kdt####$##$#If#####�l##��##�r##��x#�#5#�#�##'}#����#############'8#��������#########'�#��������#########'S#��������#########'T#��������#########�#�##6##�####�####�#��������������������#�####�����������������#�####�###�###�###�###�#�####�###�###�###�###�4�#######4�###</w:t>
        <w:br/>
        <w:t>#l#a�#g#p�2###�###�#####�###�#####�###�#####�###�#####�###�##yt�&lt;P###########W###\###c###l###q###V############M############A############A############A############A####################################</w:t>
      </w:r>
      <w:r>
        <w:br w:type="page"/>
      </w:r>
    </w:p>
    <w:p>
      <w:pPr>
        <w:pStyle w:val="PreformattedText"/>
        <w:bidi w:val="0"/>
        <w:jc w:val="left"/>
        <w:rPr/>
      </w:pPr>
      <w:r>
        <w:rPr/>
        <w:t>###$##$#If####a$#gd�a�#</w:t>
        <w:tab/>
        <w:t>###$#If####gd�a�#�##kd�####$##$#If#####�l##��##�r##��x#�#5#�#�##'}#����#############'8#��������#########'�#��������#########'S#��������#########'T#��������#########�#�##6##�####�####�#��������������������#�####�����������������#�####�###�###�###�###�#�####�###�###�###�###�4�#######4�###</w:t>
        <w:br/>
        <w:t>#l#a�#g#p�2###�###�#####�###�#####�###�#####�###�#####�###�##yt�&lt;P###q###r###�###�###�###�###�###V############M############A############A############A############A####################################</w:t>
      </w:r>
      <w:r>
        <w:br w:type="page"/>
      </w:r>
    </w:p>
    <w:p>
      <w:pPr>
        <w:pStyle w:val="PreformattedText"/>
        <w:bidi w:val="0"/>
        <w:jc w:val="left"/>
        <w:rPr/>
      </w:pPr>
      <w:r>
        <w:rPr/>
        <w:t>###$##$#If####a$#gd�a�#</w:t>
        <w:tab/>
        <w:t>###$#If####gd�a�#�##kd� ###$##$#If#####�l##��##�r##��x#�#5#�#�##'}#����#############'8#��������#########'�#��������#########'S#��������#########'T#��������#########�#�##6##�####�####�#��������������������#�####�����������������#�####�###�###�###�###�#�####�###�###�###�###�4�#######4�###</w:t>
        <w:br/>
        <w:t>#l#a�#g#p�2###�###�#####�###�#####�###�#####�###�#####�###�##yt�&lt;P###�###�###�###�###�###�###�###V############M############A############A############A############A####################################</w:t>
      </w:r>
      <w:r>
        <w:br w:type="page"/>
      </w:r>
    </w:p>
    <w:p>
      <w:pPr>
        <w:pStyle w:val="PreformattedText"/>
        <w:bidi w:val="0"/>
        <w:jc w:val="left"/>
        <w:rPr/>
      </w:pPr>
      <w:r>
        <w:rPr/>
        <w:t>###$##$#If####a$#gd�a�#</w:t>
        <w:tab/>
        <w:t>###$#If####gd�a�#�##kd�!###$##$#If#####�l##��##�r##��x#�#5#�#�##'}#����#############'8#��������#########'�#��������#########'S#��������#########'T#��������#########�#�##6##�####�####�#��������������������#�####�����������������#�####�###�###�###�###�#�####�###�###�###�###�4�#######4�###</w:t>
        <w:br/>
        <w:t>#l#a�#g#p�2###�###�#####�###�#####�###�#####�###�#####�###�##yt�&lt;P###�###�###'###,###3###&lt;###A###V############M############A############A############A############A####################################</w:t>
      </w:r>
      <w:r>
        <w:br w:type="page"/>
      </w:r>
    </w:p>
    <w:p>
      <w:pPr>
        <w:pStyle w:val="PreformattedText"/>
        <w:bidi w:val="0"/>
        <w:jc w:val="left"/>
        <w:rPr/>
      </w:pPr>
      <w:r>
        <w:rPr/>
        <w:t>###$##$#If####a$#gd�a�#</w:t>
        <w:tab/>
        <w:t>###$#If####gd�a�#�##kd#####$##$#If#####�l##��##�r##��x#�#5#�#�##'}#����#############'8#��������#########'�#��������#########'S#��������#########'T#��������#########�#�##6##�####�####�#��������������������#�####�����������������#�####�###�###�###�###�#�####�###�###�###�###�4�#######4�###</w:t>
        <w:br/>
        <w:t>#l#a�#g#p�2###�###�#####�###�#####�###�#####�###�#####�###�##yt�&lt;P###A###B###e###j###q###z######V############M############A############A############A############A####################################</w:t>
      </w:r>
      <w:r>
        <w:br w:type="page"/>
      </w:r>
    </w:p>
    <w:p>
      <w:pPr>
        <w:pStyle w:val="PreformattedText"/>
        <w:bidi w:val="0"/>
        <w:jc w:val="left"/>
        <w:rPr/>
      </w:pPr>
      <w:r>
        <w:rPr/>
        <w:t>###$##$#If####a$#gd�a�#</w:t>
        <w:tab/>
        <w:t>###$#If####gd�a�#�##kd#$###$##$#If#####�l##��##�r##��x#�#5#�#�##'}#����#############'8#��������#########'�#��������#########'S#��������#########'T#��������#########�#�##6##�####�####�#��������������������#�####�����������������#�####�###�###�###�###�#�####�###�###�###�###�4�#######4�###</w:t>
        <w:br/>
        <w:t>#l#a�#g#p�2###�###�#####�###�#####�###�#####�###�#####�###�##yt�&lt;P######�###�###�###�###�###�###V############M############A############A############A############A####################################</w:t>
      </w:r>
      <w:r>
        <w:br w:type="page"/>
      </w:r>
    </w:p>
    <w:p>
      <w:pPr>
        <w:pStyle w:val="PreformattedText"/>
        <w:bidi w:val="0"/>
        <w:jc w:val="left"/>
        <w:rPr/>
      </w:pPr>
      <w:r>
        <w:rPr/>
        <w:t>###$##$#If####a$#gd�a�#</w:t>
        <w:tab/>
        <w:t>###$#If####gd�a�#�##kdF%###$##$#If#####�l##��##�r##��x#�#5#�#�##'}#����#############'8#��������#########'�#��������#########'S#��������#########'T#��������#########�#�##6##�####�####�#��������������������#�####�����������������#�####�###�###�###�###�#�####�###�###�###�###�4�#######4�###</w:t>
        <w:br/>
        <w:t>#l#a�#g#p�2###�###�#####�###�#####�###�#####�###�#####�###�##yt�&lt;P###�###�###�###�###=###W###�###�###�###�###�#######&gt;###Y###p###�###�###�###</w:t>
      </w:r>
      <w:r>
        <w:br w:type="page"/>
      </w:r>
    </w:p>
    <w:p>
      <w:pPr>
        <w:pStyle w:val="PreformattedText"/>
        <w:bidi w:val="0"/>
        <w:jc w:val="left"/>
        <w:rPr/>
      </w:pPr>
      <w:r>
        <w:rPr/>
        <w:t>###&amp;###x###�###�###�###�###########\###]###w###x###�###�###�###�###�#######9###&lt;###D###�###�###���������������������������������</w:t>
      </w:r>
      <w:r>
        <w:rPr>
          <w:rtl w:val="true"/>
        </w:rPr>
        <w:t>ڴ</w:t>
      </w:r>
      <w:r>
        <w:rPr/>
        <w:t>�����</w:t>
      </w:r>
      <w:r>
        <w:rPr/>
        <w:t>x#################################h�a�##h#bR#OJ##QJ##mH</w:t>
        <w:tab/>
        <w:t>#sH</w:t>
        <w:tab/>
        <w:t>####h�a�##h�VX#OJ##QJ##mH</w:t>
        <w:tab/>
        <w:t>#sH</w:t>
        <w:tab/>
        <w:t>####h�a�##hd</w:t>
        <w:tab/>
        <w:t>W#OJ##QJ##mH</w:t>
        <w:tab/>
        <w:t>#sH</w:t>
        <w:tab/>
        <w:t>####h�a�##h�c�#OJ##QJ##mH</w:t>
        <w:tab/>
        <w:t>#sH</w:t>
        <w:tab/>
        <w:t>## #h�a�##hE+�#OJ##QJ##^J##mH</w:t>
        <w:tab/>
        <w:t>#sH</w:t>
        <w:tab/>
        <w:t>##(#h�a�##h�Be#CJ##OJ##QJ##^J##aJ##nH</w:t>
        <w:tab/>
        <w:t>#tH</w:t>
        <w:tab/>
        <w:t>##(#h�a�##h�1H#CJ##OJ##QJ##^J##aJ##nH</w:t>
        <w:tab/>
        <w:t>#tH</w:t>
        <w:tab/>
        <w:t>## #h�a�##h�1H#CJ##OJ##QJ##^J##aJ##)�###�###�###�###�###�###�###V############M############A############A############A############A####################################</w:t>
      </w:r>
      <w:r>
        <w:br w:type="page"/>
      </w:r>
    </w:p>
    <w:p>
      <w:pPr>
        <w:pStyle w:val="PreformattedText"/>
        <w:bidi w:val="0"/>
        <w:jc w:val="left"/>
        <w:rPr/>
      </w:pPr>
      <w:r>
        <w:rPr/>
        <w:t>###$##$#If####a$#gd�a�#</w:t>
        <w:tab/>
        <w:t>###$#If####gd�a�#�##kdi&amp;###$##$#If#####�l##��##�r##��x#�#5#�#�##'}#����#############'8#��������#########'�#��������#########'S#��������#########'T#��������#########�#�##6##�####�####�#��������������������#�####�����������������#�####�###�###�###�###�#�####�###�###�###�###�4�#######4�###</w:t>
        <w:br/>
        <w:t>#l#a�#g#p�2###�###�#####�###�#####�###�#####�###�#####�###�##yt�&lt;P###�###�###=###B###I###R###W###V############M############A############A############A############A####################################</w:t>
      </w:r>
      <w:r>
        <w:br w:type="page"/>
      </w:r>
    </w:p>
    <w:p>
      <w:pPr>
        <w:pStyle w:val="PreformattedText"/>
        <w:bidi w:val="0"/>
        <w:jc w:val="left"/>
        <w:rPr/>
      </w:pPr>
      <w:r>
        <w:rPr/>
        <w:t>###$##$#If####a$#gd�a�#</w:t>
        <w:tab/>
        <w:t>###$#If####gd�a�#�##kd�'###$##$#If#####�l##��##�r##��x#�#5#�#�##'}#����#############'8#��������#########'�#��������#########'S#��������#########'T#��������#########�#�##6##�####�####�#��������������������#�####�����������������#�####�###�###�###�###�#�####�###�###�###�###�4�#######4�###</w:t>
        <w:br/>
        <w:t>#l#a�#g#p�2###�###�#####�###�#####�###�#####�###�#####�###�##yt�&lt;P###W###X###�###�###�###�###�###V############M############A############A############A############A####################################</w:t>
      </w:r>
      <w:r>
        <w:br w:type="page"/>
      </w:r>
    </w:p>
    <w:p>
      <w:pPr>
        <w:pStyle w:val="PreformattedText"/>
        <w:bidi w:val="0"/>
        <w:jc w:val="left"/>
        <w:rPr/>
      </w:pPr>
      <w:r>
        <w:rPr/>
        <w:t>###$##$#If####a$#gd�a�#</w:t>
        <w:tab/>
        <w:t>###$#If####gd�a�#�##kd�(###$##$#If#####�l##��##�r##��x#�#5#�#�##'}#����#############'8#��������#########'�#��������#########'S#��������#########'T#��������#########�#�##6##�####�####�#��������������������#�####�����������������#�####�###�###�###�###�#�####�###�###�###�###�4�#######4�###</w:t>
        <w:br/>
        <w:t>#l#a�#g#p�2###�###�#####�###�#####�###�#####�###�#####�###�##yt�&lt;P###�###�###�###�###�###�###�###V############M############A############A############A############A####################################</w:t>
      </w:r>
      <w:r>
        <w:br w:type="page"/>
      </w:r>
    </w:p>
    <w:p>
      <w:pPr>
        <w:pStyle w:val="PreformattedText"/>
        <w:bidi w:val="0"/>
        <w:jc w:val="left"/>
        <w:rPr/>
      </w:pPr>
      <w:r>
        <w:rPr/>
        <w:t>###$##$#If####a$#gd�a�#</w:t>
        <w:tab/>
        <w:t>###$#If####gd�a�#�##kd�)###$##$#If#####�l##��##�r##��x#�#5#�#�##'}#����#############'8#��������#########'�#��������#########'S#��������#########'T#��������#########�#�##6##�####�####�#��������������������#�####�����������������#�####�###�###�###�###�#�####�###�###�###�###�4�#######4�###</w:t>
        <w:br/>
        <w:t>#l#a�#g#p�2###�###�#####�###�#####�###�#####�###�#####�###�##yt�&lt;P###�###�###�###�#######</w:t>
        <w:br/>
        <w:t>#######V############M############A############A############A############A####################################</w:t>
      </w:r>
      <w:r>
        <w:br w:type="page"/>
      </w:r>
    </w:p>
    <w:p>
      <w:pPr>
        <w:pStyle w:val="PreformattedText"/>
        <w:bidi w:val="0"/>
        <w:jc w:val="left"/>
        <w:rPr/>
      </w:pPr>
      <w:r>
        <w:rPr/>
        <w:t>###$##$#If####a$#gd�a�#</w:t>
        <w:tab/>
        <w:t>###$#If####gd�a�#�##kd�*###$##$#If#####�l##��##�r##��x#�#5#�#�##'}#����#############'8#��������#########'�#��������#########'S#��������#########'T#��������#########�#�##6##�####�####�#��������������������#�####�����������������#�####�###�###�###�###�#�####�###�###�###�###�4�#######4�###</w:t>
        <w:br/>
        <w:t>#l#a�#g#p�2###�###�#####�###�#####�###�#####�###�#####�###�##yt�&lt;P###########&gt;###C###J###S###Y###V############M############A############A############A############A####################################</w:t>
      </w:r>
      <w:r>
        <w:br w:type="page"/>
      </w:r>
    </w:p>
    <w:p>
      <w:pPr>
        <w:pStyle w:val="PreformattedText"/>
        <w:bidi w:val="0"/>
        <w:jc w:val="left"/>
        <w:rPr/>
      </w:pPr>
      <w:r>
        <w:rPr/>
        <w:t>###$##$#If####a$#gd�a�#</w:t>
        <w:tab/>
        <w:t>###$#If####gd�a�#�##kd#,###$##$#If#####�l##��##�r##��x#�#5#�#�##'}#����#############'8#��������#########'�#��������#########'S#��������#########'T#��������#########�#�##6##�####�####�#��������������������#�####�����������������#�####�###�###�###�###�#�####�###�###�###�###�4�#######4�###</w:t>
        <w:br/>
        <w:t>#l#a�#g#p�2###�###�#####�###�#####�###�#####�###�#####�###�##yt�&lt;P###Y###Z###p###u###|###�###�###V############M############A############A############A############A####################################</w:t>
      </w:r>
      <w:r>
        <w:br w:type="page"/>
      </w:r>
    </w:p>
    <w:p>
      <w:pPr>
        <w:pStyle w:val="PreformattedText"/>
        <w:bidi w:val="0"/>
        <w:jc w:val="left"/>
        <w:rPr/>
      </w:pPr>
      <w:r>
        <w:rPr/>
        <w:t>###$##$#If####a$#gd�a�#</w:t>
        <w:tab/>
        <w:t>###$#If####gd�a�#�##kd;-###$##$#If#####�l##��##�r##��x#�#5#�#�##'}#����#############'8#��������#########'�#��������#########'S#��������#########'T#��������#########�#�##6##�####�####�#��������������������#�####�����������������#�####�###�###�###�###�#�####�###�###�###�###�4�#######4�###</w:t>
        <w:br/>
        <w:t>#l#a�#g#p�2###�###�#####�###�#####�###�#####�###�#####�###�##yt�&lt;P###�###�###�###�###�###�###�###V############M############A############A############A############A####################################</w:t>
      </w:r>
      <w:r>
        <w:br w:type="page"/>
      </w:r>
    </w:p>
    <w:p>
      <w:pPr>
        <w:pStyle w:val="PreformattedText"/>
        <w:bidi w:val="0"/>
        <w:jc w:val="left"/>
        <w:rPr/>
      </w:pPr>
      <w:r>
        <w:rPr/>
        <w:t>###$##$#If####a$#gd�a�#</w:t>
        <w:tab/>
        <w:t>###$#If####gd�a�#�##kd^.###$##$#If#####�l##��##�r##��x#�#5#�#�##'}#����#############'8#��������#########'�#��������#########'S#��������#########'T#��������#########�#�##6##�####�####�#��������������������#�####�����������������#�####�###�###�###�###�#�####�###�###�###�###�4�#######4�###</w:t>
        <w:br/>
        <w:t>#l#a�#g#p�2###�###�#####�###�#####�###�#####�###�#####�###�##yt�&lt;P###�###�###</w:t>
      </w:r>
      <w:r>
        <w:br w:type="page"/>
      </w:r>
    </w:p>
    <w:p>
      <w:pPr>
        <w:pStyle w:val="PreformattedText"/>
        <w:bidi w:val="0"/>
        <w:jc w:val="left"/>
        <w:rPr/>
      </w:pPr>
      <w:r>
        <w:rPr/>
        <w:t>###########!###&amp;###V############M############A############A############A############A####################################</w:t>
      </w:r>
      <w:r>
        <w:br w:type="page"/>
      </w:r>
    </w:p>
    <w:p>
      <w:pPr>
        <w:pStyle w:val="PreformattedText"/>
        <w:bidi w:val="0"/>
        <w:jc w:val="left"/>
        <w:rPr/>
      </w:pPr>
      <w:r>
        <w:rPr/>
        <w:t>###$##$#If####a$#gd�a�#</w:t>
        <w:tab/>
        <w:t>###$#If####gd�a�#�##kd�/###$##$#If#####�l##��##�r##��x#�#5#�#�##'}#����#############'8#��������#########'�#��������#########'S#��������#########'T#��������#########�#�##6##�####�####�#��������������������#�####�����������������#�####�###�###�###�###�#�####�###�###�###�###�4�#######4�###</w:t>
        <w:br/>
        <w:t>#l#a�#g#p�2###�###�#####�###�#####�###�#####�###�#####�###�##yt�&lt;P###&amp;###'###x###}###�###�###�###V############M############A############A############A############A####################################</w:t>
      </w:r>
      <w:r>
        <w:br w:type="page"/>
      </w:r>
    </w:p>
    <w:p>
      <w:pPr>
        <w:pStyle w:val="PreformattedText"/>
        <w:bidi w:val="0"/>
        <w:jc w:val="left"/>
        <w:rPr/>
      </w:pPr>
      <w:r>
        <w:rPr/>
        <w:t>###$##$#If####a$#gd�a�#</w:t>
        <w:tab/>
        <w:t>###$#If####gd�a�#�##kd�0###$##$#If#####�l##��##�r##��x#�#5#�#�##'}#����#############'8#��������#########'�#��������#########'S#��������#########'T#��������#########�#�##6##�####�####�#��������������������#�####�����������������#�####�###�###�###�###�#�####�###�###�###�###�4�#######4�###</w:t>
        <w:br/>
        <w:t>#l#a�#g#p�2###�###�#####�###�#####�###�#####�###�#####�###�##yt�&lt;P###�###�###�###�###�###�###�###V############M############A############A############A############A####################################</w:t>
      </w:r>
      <w:r>
        <w:br w:type="page"/>
      </w:r>
    </w:p>
    <w:p>
      <w:pPr>
        <w:pStyle w:val="PreformattedText"/>
        <w:bidi w:val="0"/>
        <w:jc w:val="left"/>
        <w:rPr/>
      </w:pPr>
      <w:r>
        <w:rPr/>
        <w:t>###$##$#If####a$#gd�a�#</w:t>
        <w:tab/>
        <w:t>###$#If####gd�a�#�##kd�1###$##$#If#####�l##��##�r##��x#�#5#�#�##'}#����#############'8#��������#########'�#��������#########'S#��������#########'T#��������#########�#�##6##�####�####�#��������������������#�####�����������������#�####�###�###�###�###�#�####�###�###�###�###�4�#######4�###</w:t>
        <w:br/>
        <w:t>#l#a�#g#p�2###�###�#####�###�#####�###�#####�###�#####�###�##yt�&lt;P###�###�###�###�#######</w:t>
      </w:r>
      <w:r>
        <w:br w:type="page"/>
      </w:r>
    </w:p>
    <w:p>
      <w:pPr>
        <w:pStyle w:val="PreformattedText"/>
        <w:bidi w:val="0"/>
        <w:jc w:val="left"/>
        <w:rPr/>
      </w:pPr>
      <w:r>
        <w:rPr/>
        <w:t>#######V############M############A############A############A############A####################################</w:t>
      </w:r>
      <w:r>
        <w:br w:type="page"/>
      </w:r>
    </w:p>
    <w:p>
      <w:pPr>
        <w:pStyle w:val="PreformattedText"/>
        <w:bidi w:val="0"/>
        <w:jc w:val="left"/>
        <w:rPr/>
      </w:pPr>
      <w:r>
        <w:rPr/>
        <w:t>###$##$#If####a$#gd�a�#</w:t>
        <w:tab/>
        <w:t>###$#If####gd�a�#�##kd�2###$##$#If#####�l##��##�r##��x#�#5#�#�##'}#����#############'8#��������#########'�#��������#########'S#��������#########'T#��������#########�#�##6##�####�####�#��������������������#�####�����������������#�####�###�###�###�###�#�####�###�###�###�###�4�#######4�###</w:t>
        <w:br/>
        <w:t>#l#a�#g#p�2###�###�#####�###�#####�###�#####�###�#####�###�##yt�&lt;P###########]###b###i###r###w###V############M############A############A############A############A####################################</w:t>
      </w:r>
      <w:r>
        <w:br w:type="page"/>
      </w:r>
    </w:p>
    <w:p>
      <w:pPr>
        <w:pStyle w:val="PreformattedText"/>
        <w:bidi w:val="0"/>
        <w:jc w:val="left"/>
        <w:rPr/>
      </w:pPr>
      <w:r>
        <w:rPr/>
        <w:t>###$##$#If####a$#gd�a�#</w:t>
        <w:tab/>
        <w:t>###$#If####gd�a�#�##kd</w:t>
      </w:r>
    </w:p>
    <w:p>
      <w:pPr>
        <w:pStyle w:val="PreformattedText"/>
        <w:bidi w:val="0"/>
        <w:jc w:val="left"/>
        <w:rPr/>
      </w:pPr>
      <w:r>
        <w:rPr/>
        <w:t>4###$##$#If#####�l##��##�r##��x#�#5#�#�##'}#����#############'8#��������#########'�#��������#########'S#��������#########'T#��������#########�#�##6##�####�####�#��������������������#�####�����������������#�####�###�###�###�###�#�####�###�###�###�###�4�#######4�###</w:t>
        <w:br/>
        <w:t>#l#a�#g#p�2###�###�#####�###�#####�###�#####�###�#####�###�##yt�&lt;P###w###x###�###�###�###�###�###V############M############A############A############A############A####################################</w:t>
      </w:r>
      <w:r>
        <w:br w:type="page"/>
      </w:r>
    </w:p>
    <w:p>
      <w:pPr>
        <w:pStyle w:val="PreformattedText"/>
        <w:bidi w:val="0"/>
        <w:jc w:val="left"/>
        <w:rPr/>
      </w:pPr>
      <w:r>
        <w:rPr/>
        <w:t>###$##$#If####a$#gd�a�#</w:t>
        <w:tab/>
        <w:t>###$#If####gd�a�#�##kd05###$##$#If#####�l##��##�r##��x#�#5#�#�##'}#����#############'8#��������#########'�#��������#########'S#��������#########'T#��������#########�#�##6##�####�####�#��������������������#�####�����������������#�####�###�###�###�###�#�####�###�###�###�###�4�#######4�###</w:t>
        <w:br/>
        <w:t>#l#a�#g#p�2###�###�#####�###�#####�###�#####�###�#####�###�##yt�&lt;P###�###�###�###&lt;###�###�###V############Q############I############D############;#########################################</w:t>
        <w:tab/>
        <w:t>###$#If####gd�a�###v#gd�a�###]##d�###gd�a�###G#gd�a�#�##kdS6###$##$#If#####�l##��##�r##��x#�#5#�#�##'}#����#############'8#��������#########'�#��������#########'S#��������#########'T#��������#########�#�##6##�####�####�#��������������������#�####�����������������#�####�###�###�###�###�#�####�###�###�###�###�4�#######4�###</w:t>
        <w:br/>
        <w:t>#l#a�#g#p�2###�###�#####�###�#####�###�#####�###�#####�###�##yt�&lt;P###�###�###�###�###�###################*###9###^###}###~###�###�###�###�###.###P###�###�###�###�###�###�###�###�###�###�###������</w:t>
      </w:r>
      <w:r>
        <w:rPr/>
        <w:t>軦���������������</w:t>
      </w:r>
      <w:r>
        <w:rPr/>
        <w:t>sdUdU#######################h�a�##h�k�#OJ##QJ##mH</w:t>
        <w:tab/>
        <w:t>#sH</w:t>
        <w:tab/>
        <w:t>####h�a�##hOt�#OJ##QJ##mH</w:t>
        <w:tab/>
        <w:t>#sH</w:t>
        <w:tab/>
        <w:t>## #h�a�##h#bR#OJ##QJ##^J##mH</w:t>
        <w:tab/>
        <w:t>#sH</w:t>
        <w:tab/>
        <w:t>## #h�a�##hY2##CJ##OJ##QJ##^J##aJ### #h�a�##h6~�#CJ##OJ##QJ##^J##aJ###(#h�a�##h6~�#CJ##OJ##QJ##^J##aJ##nH</w:t>
        <w:tab/>
        <w:t>#tH</w:t>
        <w:tab/>
        <w:t>##(#h�a�##h�VX#CJ##OJ##QJ##^J##aJ##nH</w:t>
        <w:tab/>
        <w:t>#tH</w:t>
        <w:tab/>
        <w:t>##.#h�a�##h�VX#5#�CJ##OJ##QJ##\#�^J##aJ##nH</w:t>
        <w:tab/>
        <w:t>#tH</w:t>
        <w:tab/>
        <w:t>##.#h�a�##h#bR#5#�CJ##OJ##QJ##\#�^J##aJ##nH</w:t>
        <w:tab/>
        <w:t>#tH</w:t>
        <w:tab/>
        <w:t>##�###�###�###�###</w:t>
      </w:r>
    </w:p>
    <w:p>
      <w:pPr>
        <w:pStyle w:val="PreformattedText"/>
        <w:bidi w:val="0"/>
        <w:jc w:val="left"/>
        <w:rPr/>
      </w:pPr>
      <w:r>
        <w:rPr/>
        <w:t>#######�############�############�############�############�#########################################################################################################################################################################################################################################################################################################################################################################################################################</w:t>
      </w:r>
      <w:r>
        <w:br w:type="page"/>
      </w:r>
    </w:p>
    <w:p>
      <w:pPr>
        <w:pStyle w:val="PreformattedText"/>
        <w:bidi w:val="0"/>
        <w:jc w:val="left"/>
        <w:rPr/>
      </w:pPr>
      <w:r>
        <w:rPr/>
        <w:t>###$##$#If####a$#gd�a�###########*###-###.###?############6############*############*########################</w:t>
      </w:r>
      <w:r>
        <w:br w:type="page"/>
      </w:r>
    </w:p>
    <w:p>
      <w:pPr>
        <w:pStyle w:val="PreformattedText"/>
        <w:bidi w:val="0"/>
        <w:jc w:val="left"/>
        <w:rPr/>
      </w:pPr>
      <w:r>
        <w:rPr/>
        <w:t>###$##$#If####a$#gd�a�#</w:t>
        <w:tab/>
        <w:t>###$#If####gd�a�##�##kdv7###$##$#If#####�l##��##ֈ##L�##H#4#O#�#�$#'�###################8#####����##########�#####����################����##########U#####����##########�#####����#########�#D%#�####�####�####�###�###�###�###�###�#�####���������������������#�####�###�###�###�###�###�#�####�###�###�###�###�###�4�#######4�###</w:t>
        <w:br/>
        <w:t>#l#a�#��p�&lt;###�###�#####�###�#####�###�#####�###�#####�###�#####�###�##yt�&lt;P###.###7###8###9###:###�############�############�############3###########################################�##kd�8###$##$#If#####�l##��##ֈ##L�##H#4#O#�#�$#'�#����#############'8#��������#########'�#��������#########'##��������#########'U#��������####����#'�#����#############�#D%#�####�####�#������������������������#�####�����������������###�#�####�###�###�###�###�###�#�####�###�###�###�����###�4�#######4�###</w:t>
        <w:br/>
        <w:t>#l#a�#��p�&lt;###�###�#####�###�#####�###�#####�###�#####�###�#####�###�##yt�&lt;P#</w:t>
      </w:r>
      <w:r>
        <w:br w:type="page"/>
      </w:r>
    </w:p>
    <w:p>
      <w:pPr>
        <w:pStyle w:val="PreformattedText"/>
        <w:bidi w:val="0"/>
        <w:jc w:val="left"/>
        <w:rPr/>
      </w:pPr>
      <w:r>
        <w:rPr/>
        <w:t>###$##$#If####a$#gd�a�###:###^###c###h###q###y###~###�############�############�############�############�############�######################################################################################################################################################################################################################################################################################################################################################################################</w:t>
      </w:r>
      <w:r>
        <w:br w:type="page"/>
      </w:r>
    </w:p>
    <w:p>
      <w:pPr>
        <w:pStyle w:val="PreformattedText"/>
        <w:bidi w:val="0"/>
        <w:jc w:val="left"/>
        <w:rPr/>
      </w:pPr>
      <w:r>
        <w:rPr/>
        <w:t>###$##$#If####a$#gd�a�#</w:t>
        <w:tab/>
        <w:t>###$#If####gd�a�###~######�###�###�###?############6############*############*########################</w:t>
      </w:r>
      <w:r>
        <w:br w:type="page"/>
      </w:r>
    </w:p>
    <w:p>
      <w:pPr>
        <w:pStyle w:val="PreformattedText"/>
        <w:bidi w:val="0"/>
        <w:jc w:val="left"/>
        <w:rPr/>
      </w:pPr>
      <w:r>
        <w:rPr/>
        <w:t>###$##$#If####a$#gd�a�#</w:t>
        <w:tab/>
        <w:t>###$#If####gd�a�##�##kd :###$##$#If#####�l##��##ֈ##L�##H#4#O#�#�$#'�#����#############'8#��������#########'�#��������#########'##��������#########'U#��������####����#'�#����#############�#D%#�####�####�#������������������������#�####�����������������###�#�####�###�###�###�###�###�#�####�###�###�###�����###�4�#######4�###</w:t>
        <w:br/>
        <w:t>#l#a�#��p�&lt;###�###�#####�###�#####�###�#####�###�#####�###�#####�###�##yt�&lt;P###�###�###�###�###�###�############�############�############3###########################################�##kd�;###$##$#If#####�l##��##ֈ##L�##H#4#O#�#�$#'�#����#############'8#��������#########'�#��������#########'##��������#########'U#��������####����#'�#����#############�#D%#�####�####�#������������������������#�####�����������������###�#�####�###�###�###�###�###�#�####�###�###�###�����###�4�#######4�###</w:t>
        <w:br/>
        <w:t>#l#a�#��p�&lt;###�###�#####�###�#####�###�#####�###�#####�###�#####�###�##yt�&lt;P#</w:t>
      </w:r>
      <w:r>
        <w:br w:type="page"/>
      </w:r>
    </w:p>
    <w:p>
      <w:pPr>
        <w:pStyle w:val="PreformattedText"/>
        <w:bidi w:val="0"/>
        <w:jc w:val="left"/>
        <w:rPr/>
      </w:pPr>
      <w:r>
        <w:rPr/>
        <w:t>###$##$#If####a$#gd�a�###�###.###3###7###@###H###P###�############�############�############�############�############�######################################################################################################################################################################################################################################################################################################################################################################################</w:t>
      </w:r>
      <w:r>
        <w:br w:type="page"/>
      </w:r>
    </w:p>
    <w:p>
      <w:pPr>
        <w:pStyle w:val="PreformattedText"/>
        <w:bidi w:val="0"/>
        <w:jc w:val="left"/>
        <w:rPr/>
      </w:pPr>
      <w:r>
        <w:rPr/>
        <w:t>###$##$#If####a$#gd�a�#</w:t>
        <w:tab/>
        <w:t>###$#If####gd�a�###P###Q###�###�###�###?############6############*############*########################</w:t>
      </w:r>
      <w:r>
        <w:br w:type="page"/>
      </w:r>
    </w:p>
    <w:p>
      <w:pPr>
        <w:pStyle w:val="PreformattedText"/>
        <w:bidi w:val="0"/>
        <w:jc w:val="left"/>
        <w:rPr/>
      </w:pPr>
      <w:r>
        <w:rPr/>
        <w:t>###$##$#If####a$#gd�a�#</w:t>
        <w:tab/>
        <w:t>###$#If####gd�a�##�##kd#=###$##$#If#####�l##��##ֈ##L�##H#4#O#�#�$#'�#����#############'8#��������#########'�#��������#########'##��������#########'U#��������####����#'�#����#############�#D%#�####�####�#������������������������#�####�����������������###�#�####�###�###�###�###�###�#�####�###�###�###�����###�4�#######4�###</w:t>
        <w:br/>
        <w:t>#l#a�#��p�&lt;###�###�#####�###�#####�###�#####�###�#####�###�#####�###�##yt�&lt;P###�###�###�###�###�###�###�############�############�############3############.#################G#gd�a�##�##kd�&gt;###$##$#If#####�l##��##ֈ##L�##H#4#O#�#�$#'�#����#############'8#��������#########'�#��������#########'##��������#########'U#��������####����#'�#����#############�#D%#�####�####�#������������������������#�####�����������������###�#�####�###�###�###�###�###�#�####�###�###�###�����###�4�#######4�###</w:t>
        <w:br/>
        <w:t>#l#a�#��p�&lt;###�###�#####�###�#####�###�#####�###�#####�###�#####�###�##yt�&lt;P#</w:t>
      </w:r>
      <w:r>
        <w:br w:type="page"/>
      </w:r>
    </w:p>
    <w:p>
      <w:pPr>
        <w:pStyle w:val="PreformattedText"/>
        <w:bidi w:val="0"/>
        <w:jc w:val="left"/>
        <w:rPr/>
      </w:pPr>
      <w:r>
        <w:rPr/>
        <w:t>###$##$#If####a$#gd�a�###�#######"###.###/###6###7###�###�###�###�###�###�###�###�###� ##� ##������ĭ���i�WH9################################h�a�##h�#�#OJ##QJ##mH</w:t>
        <w:tab/>
        <w:t>#sH</w:t>
        <w:tab/>
        <w:t>####h�a�##h0J�#OJ##QJ##mH</w:t>
        <w:tab/>
        <w:t>#sH</w:t>
        <w:tab/>
        <w:t>####h�a�##h[u�#5#�OJ##QJ##^J##mH</w:t>
        <w:tab/>
        <w:t>#sH</w:t>
        <w:tab/>
        <w:t>#,#j#@###h�a�##h#3�#5#�OJ##QJ##U##^J##mH</w:t>
        <w:tab/>
        <w:t>#sH</w:t>
        <w:tab/>
        <w:t>##4#j#####h�a�##h#3�#OJ##QJ##U##^J##mH##nH##sH</w:t>
        <w:tab/>
        <w:t>#tH</w:t>
        <w:tab/>
        <w:t>#u#####h�a�##h#3�#5#�OJ##QJ##^J##mH</w:t>
        <w:tab/>
        <w:t>#sH</w:t>
        <w:tab/>
        <w:t>#,#j#####h�a�##h#3�#5#�OJ##QJ##U##^J##mH</w:t>
        <w:tab/>
        <w:t>#sH</w:t>
        <w:tab/>
        <w:t>####h�a�##h[u�#OJ##QJ##mH</w:t>
        <w:tab/>
        <w:t>#sH</w:t>
        <w:tab/>
        <w:t>####h�a�##hOt�#OJ##QJ##mH</w:t>
        <w:tab/>
        <w:t>#sH</w:t>
        <w:tab/>
        <w:t>####h�a�##h�k�#OJ##QJ##mH</w:t>
        <w:tab/>
        <w:t>#sH</w:t>
        <w:tab/>
        <w:t>####h�a�##h#3�#OJ##QJ##mH</w:t>
        <w:tab/>
        <w:t>#sH</w:t>
        <w:tab/>
        <w:t>##�###/###�###�###� ##�%##+)##[)##�*##1+##D+##R+##g+##r+##�+##�+##�############�############�############�############�############�############�############�############�############�############�############�############�############�############�#################################################################################################################################################################</w:t>
      </w:r>
      <w:r>
        <w:br w:type="page"/>
      </w:r>
    </w:p>
    <w:p>
      <w:pPr>
        <w:pStyle w:val="PreformattedText"/>
        <w:bidi w:val="0"/>
        <w:jc w:val="left"/>
        <w:rPr/>
      </w:pPr>
      <w:r>
        <w:rPr/>
        <w:t>###$##$#If####a$#gd�a�#</w:t>
        <w:tab/>
        <w:t>###$#If####gd�a�######d�###gd�a�###G##�##^�##gd�a�###v#gd�a�###]##d�###gd�a�###� ##� ##� ##� ##� ##�"##�"##�###�###�###�###e$##�$##�$##�$##�$###%##�%##�%##�&amp;##�&amp;##�&amp;##�'##�'##�(##*)##+)##Z)##�����</w:t>
      </w:r>
      <w:r>
        <w:rPr/>
        <w:t>ⵦ��ⵦ����</w:t>
      </w:r>
      <w:r>
        <w:rPr/>
        <w:t>y�j�j�j[�P#######################h�a�##h #�#OJ##QJ#####h�a�##h�#�#OJ##QJ##mH</w:t>
        <w:tab/>
        <w:t>#sH</w:t>
        <w:tab/>
        <w:t>####h�a�##h?F##OJ##QJ##mH</w:t>
        <w:tab/>
        <w:t>#sH</w:t>
        <w:tab/>
        <w:t>####h�a�##h.#�#OJ##QJ##mH</w:t>
        <w:tab/>
        <w:t>#sH</w:t>
        <w:tab/>
        <w:t>####h�a�##h{#v#OJ##QJ##mH</w:t>
        <w:tab/>
        <w:t>#sH</w:t>
        <w:tab/>
        <w:t>####h�a�##h�VX#OJ##QJ##mH</w:t>
        <w:tab/>
        <w:t>#sH</w:t>
        <w:tab/>
        <w:t>####h�a�##hH/##OJ##QJ##mH</w:t>
        <w:tab/>
        <w:t>#sH</w:t>
        <w:tab/>
        <w:t>####h�a�##h#c�#OJ##QJ##mH</w:t>
        <w:tab/>
        <w:t>#sH</w:t>
        <w:tab/>
        <w:t>####h�a�##h�#�#OJ##QJ##mH</w:t>
        <w:tab/>
        <w:t>#sH</w:t>
        <w:tab/>
        <w:t>####h�a�##h�&gt;M#OJ##QJ##mH</w:t>
        <w:tab/>
        <w:t>#sH</w:t>
        <w:tab/>
        <w:t>####h�a�##h(g7#OJ##QJ##mH</w:t>
        <w:tab/>
        <w:t>#sH</w:t>
        <w:tab/>
        <w:t>####h�a�##h�#�#OJ##QJ##mH</w:t>
        <w:tab/>
        <w:t>#sH</w:t>
        <w:tab/>
        <w:t>##Z)##[)##~*##�*##�*##�*##�*##�*##1+##�+##�+##�+##�+##�+##�+##�+##�+###,###,##",##*,##+,##,,##�����</w:t>
      </w:r>
      <w:r>
        <w:rPr/>
        <w:t>湪�</w:t>
      </w:r>
      <w:r>
        <w:rPr/>
        <w:t>}hWhWhWhWhWhF########################## #h�a�##haW3#OJ##QJ##^J##mH</w:t>
        <w:tab/>
        <w:t>#sH</w:t>
        <w:tab/>
        <w:t>## #h�a�##hH/##CJ##OJ##QJ##^J##aJ###(#h�a�##hH/##CJ##OJ##QJ##^J##aJ##nH</w:t>
        <w:tab/>
        <w:t>#tH</w:t>
        <w:tab/>
        <w:t>##(#h�a�##h�=�#CJ##OJ##QJ##^J##aJ##nH</w:t>
        <w:tab/>
        <w:t>#tH</w:t>
        <w:tab/>
        <w:t>##.#h�a�##h�=�#5#�CJ##OJ##QJ##\#�^J##aJ##nH</w:t>
        <w:tab/>
        <w:t>#tH</w:t>
        <w:tab/>
        <w:t>####h�a�##hk#�#OJ##QJ##mH</w:t>
        <w:tab/>
        <w:t>#sH</w:t>
        <w:tab/>
        <w:t>####h�a�##h</w:t>
      </w:r>
    </w:p>
    <w:p>
      <w:pPr>
        <w:pStyle w:val="PreformattedText"/>
        <w:bidi w:val="0"/>
        <w:jc w:val="left"/>
        <w:rPr/>
      </w:pPr>
      <w:r>
        <w:rPr/>
        <w:t>'v#OJ##QJ##mH</w:t>
        <w:tab/>
        <w:t>#sH</w:t>
        <w:tab/>
        <w:t>####h�a�##h&lt;1##OJ##QJ##mH</w:t>
        <w:tab/>
        <w:t>#sH</w:t>
        <w:tab/>
        <w:t>####h�a�##hH/##OJ##QJ##mH</w:t>
        <w:tab/>
        <w:t>#sH</w:t>
        <w:tab/>
        <w:t>####h�a�##h�=�#OJ##QJ##mH</w:t>
        <w:tab/>
        <w:t>#sH</w:t>
        <w:tab/>
        <w:t>####h�a�##h�=�#OJ##QJ###�+##�+##�+##�+##�+##&gt;############5############)############)######################</w:t>
      </w:r>
      <w:r>
        <w:br w:type="page"/>
      </w:r>
    </w:p>
    <w:p>
      <w:pPr>
        <w:pStyle w:val="PreformattedText"/>
        <w:bidi w:val="0"/>
        <w:jc w:val="left"/>
        <w:rPr/>
      </w:pPr>
      <w:r>
        <w:rPr/>
        <w:t>###$##$#If####a$#gd�a�#</w:t>
        <w:tab/>
        <w:t>###$#If####gd�a�#�##kd�@###$##$#If#####�l##��##ֈ##�#�</w:t>
      </w:r>
      <w:r>
        <w:br w:type="page"/>
      </w:r>
    </w:p>
    <w:p>
      <w:pPr>
        <w:pStyle w:val="PreformattedText"/>
        <w:bidi w:val="0"/>
        <w:jc w:val="left"/>
        <w:rPr/>
      </w:pPr>
      <w:r>
        <w:rPr/>
        <w:t>h#�#x#@#,$#'�###################�#####����##########P#####����##########�#####����##########�#####����##########�#####����#########�#x##6##�####�####�####�###�###�###�###�###�#�####���������������������#�####�###�###�###�###�###�#�####�###�###�###�###�###�4�#######4�###</w:t>
        <w:br/>
        <w:t>#l#a�# #p�&lt;###�###�#####�###�#####�###�#####�###�#####�###�#####�###�##yt�&lt;P###�+##�+##�+##�+##�+##�############�############�############2########################################�##kd�A###$##$#If#####�l##��##ֈ##�#�</w:t>
      </w:r>
      <w:r>
        <w:br w:type="page"/>
      </w:r>
    </w:p>
    <w:p>
      <w:pPr>
        <w:pStyle w:val="PreformattedText"/>
        <w:bidi w:val="0"/>
        <w:jc w:val="left"/>
        <w:rPr/>
      </w:pPr>
      <w:r>
        <w:rPr/>
        <w:t>h#�#x#@#,$#'�#����#############'�#��������#########'P#��������#########'�#��������#########'�#��������#########'�#��������#########�#x##6##�####�####�#������������������������#�####���������������������#�####�###�###�###�###�###�#�####�###�###�###�###�###�4�#######4�###</w:t>
        <w:br/>
        <w:t>#l#a�# #p�&lt;###�###�#####�###�#####�###�#####�###�#####�###�#####�###�##yt�&lt;P#</w:t>
      </w:r>
      <w:r>
        <w:br w:type="page"/>
      </w:r>
    </w:p>
    <w:p>
      <w:pPr>
        <w:pStyle w:val="PreformattedText"/>
        <w:bidi w:val="0"/>
        <w:jc w:val="left"/>
        <w:rPr/>
      </w:pPr>
      <w:r>
        <w:rPr/>
        <w:t>###$##$#If####a$#gd�a�###�+##�+##�+##�+##�+##�+##�+##�############�############�############�############�############�######################################################################################################################################################################################################################################################################################################################################################################################</w:t>
      </w:r>
      <w:r>
        <w:br w:type="page"/>
      </w:r>
    </w:p>
    <w:p>
      <w:pPr>
        <w:pStyle w:val="PreformattedText"/>
        <w:bidi w:val="0"/>
        <w:jc w:val="left"/>
        <w:rPr/>
      </w:pPr>
      <w:r>
        <w:rPr/>
        <w:t>###$##$#If####a$#gd�a�#</w:t>
        <w:tab/>
        <w:t>###$#If####gd�a�###�+##�+###,###,###,##&gt;############5############)############)######################</w:t>
      </w:r>
      <w:r>
        <w:br w:type="page"/>
      </w:r>
    </w:p>
    <w:p>
      <w:pPr>
        <w:pStyle w:val="PreformattedText"/>
        <w:bidi w:val="0"/>
        <w:jc w:val="left"/>
        <w:rPr/>
      </w:pPr>
      <w:r>
        <w:rPr/>
        <w:t>###$##$#If####a$#gd�a�#</w:t>
        <w:tab/>
        <w:t>###$#If####gd�a�#�##kd#C###$##$#If#####�l##��##ֈ##�#�</w:t>
      </w:r>
      <w:r>
        <w:br w:type="page"/>
      </w:r>
    </w:p>
    <w:p>
      <w:pPr>
        <w:pStyle w:val="PreformattedText"/>
        <w:bidi w:val="0"/>
        <w:jc w:val="left"/>
        <w:rPr/>
      </w:pPr>
      <w:r>
        <w:rPr/>
        <w:t>h#�#x#@#,$#'�#����#############'�#��������#########'P#��������#########'�#��������#########'�#��������#########'�#��������#########�#x##6##�####�####�#������������������������#�####���������������������#�####�###�###�###�###�###�#�####�###�###�###�###�###�4�#######4�###</w:t>
        <w:br/>
        <w:t>#l#a�# #p�&lt;###�###�#####�###�#####�###�#####�###�#####�###�#####�###�##yt�&lt;P####,###,##",##*,##+,##,,##�############�############�############2############-###############G#gd�a�#�##kdKD###$##$#If#####�l##��##ֈ##�#�</w:t>
      </w:r>
      <w:r>
        <w:br w:type="page"/>
      </w:r>
    </w:p>
    <w:p>
      <w:pPr>
        <w:pStyle w:val="PreformattedText"/>
        <w:bidi w:val="0"/>
        <w:jc w:val="left"/>
        <w:rPr/>
      </w:pPr>
      <w:r>
        <w:rPr/>
        <w:t>h#�#x#@#,$#'�#����#############'�#��������#########'P#��������#########'�#��������#########'�#��������#########'�#��������#########�#x##6##�####�####�#������������������������#�####���������������������#�####�###�###�###�###�###�#�####�###�###�###�###�###�4�#######4�###</w:t>
        <w:br/>
        <w:t>#l#a�# #p�&lt;###�###�#####�###�#####�###�#####�###�#####�###�#####�###�##yt�&lt;P#</w:t>
      </w:r>
      <w:r>
        <w:br w:type="page"/>
      </w:r>
    </w:p>
    <w:p>
      <w:pPr>
        <w:pStyle w:val="PreformattedText"/>
        <w:bidi w:val="0"/>
        <w:jc w:val="left"/>
        <w:rPr/>
      </w:pPr>
      <w:r>
        <w:rPr/>
        <w:t>###$##$#If####a$#gd�a�###,,##-,##@,##A,##V,##!-##"-##Q-##:.##B.##�.##e/##f/##g/##h/##i/###2##�2##�3##�3##�3##"5##�6##�6##�7##�����ж������w�wlalVlK@l######h�a�##ht3</w:t>
        <w:tab/>
        <w:t>#OJ##QJ#####h�a�##h4o�#OJ##QJ#####h�a�##hi[�#OJ##QJ#####h�a�##h�3Y#OJ##QJ#####h�a�##h�###OJ##QJ#####h�a�##h�|�#OJ##QJ#####j�E###h�a�##h�kp#OJ##QJ##U####h�a�##hv8$#OJ##QJ##mH</w:t>
        <w:tab/>
        <w:t>#sH</w:t>
        <w:tab/>
        <w:t>####h�a�##h#o�#OJ##QJ#####h�a�##h�!�#OJ##QJ#####h�a�##h�lV#OJ##QJ#####h�a�##h�=�#OJ##QJ##mH</w:t>
        <w:tab/>
        <w:t>#sH</w:t>
        <w:tab/>
        <w:t>####h�a�##h�w2#OJ##QJ##mH</w:t>
        <w:tab/>
        <w:t>#sH</w:t>
        <w:tab/>
        <w:t>####h�a�##h�5�#OJ##QJ#####h�a�##h�VX#OJ##QJ#####h�a�##h�#e#OJ##QJ###,,##A,##"-##Q-##�.##�.##f/##h/##i/###2##$2##�3##�3##�9##�9##�;##_&lt;##r&lt;##�&lt;##�&lt;##�&lt;##�&lt;##�&lt;##�############�############�############�############�############�############�############�############�############�############�############�############�############�############�############�############�############�############�############�############�############�############</w:t>
      </w:r>
      <w:r>
        <w:br w:type="page"/>
      </w:r>
    </w:p>
    <w:p>
      <w:pPr>
        <w:pStyle w:val="PreformattedText"/>
        <w:bidi w:val="0"/>
        <w:jc w:val="left"/>
        <w:rPr/>
      </w:pPr>
      <w:r>
        <w:rPr/>
        <w:t>###$##$#If####a$#gd�a�#</w:t>
        <w:tab/>
        <w:t>###$#If####gd�a�#####gd�a�###v#gd�a�##H#</w:t>
        <w:br/>
        <w:t>&amp;##F###d�###gd�a�###H##d�###gd�a�###]##d�###gd�a�######d�###gd�a�###�7##�7##q8##�9##�9##�9##�9##�9##&lt;;##�;##�;##�;##�;##�;##�;##^&lt;##_&lt;##�&lt;##�&lt;##�&lt;##�&lt;##�&lt;###=##�����ɾ���������ydOd:d##(#h�a�##h:#F#CJ##OJ##QJ##^J##aJ##nH</w:t>
        <w:tab/>
        <w:t>#tH</w:t>
        <w:tab/>
        <w:t>##(#h�a�##h�#</w:t>
      </w:r>
      <w:r>
        <w:br w:type="page"/>
      </w:r>
    </w:p>
    <w:p>
      <w:pPr>
        <w:pStyle w:val="PreformattedText"/>
        <w:bidi w:val="0"/>
        <w:jc w:val="left"/>
        <w:rPr/>
      </w:pPr>
      <w:r>
        <w:rPr/>
        <w:t>#CJ##OJ##QJ##^J##aJ##nH</w:t>
        <w:tab/>
        <w:t>#tH</w:t>
        <w:tab/>
        <w:t>##(#h�a�##h�=�#CJ##OJ##QJ##^J##aJ##nH</w:t>
        <w:tab/>
        <w:t>#tH</w:t>
        <w:tab/>
        <w:t>##.#h�a�##h�=�#5#�CJ##OJ##QJ##\#�^J##aJ##nH</w:t>
        <w:tab/>
        <w:t>#tH</w:t>
        <w:tab/>
        <w:t>####h�a�##hk#�#OJ##QJ##mH</w:t>
        <w:tab/>
        <w:t>#sH</w:t>
        <w:tab/>
        <w:t>####h�a�##h�=�#OJ##QJ##mH</w:t>
        <w:tab/>
        <w:t>#sH</w:t>
        <w:tab/>
        <w:t>####h�a�##h#"##OJ##QJ##mH</w:t>
        <w:tab/>
        <w:t>#sH</w:t>
        <w:tab/>
        <w:t>####h�a�##h#"##OJ##QJ#####h�a�##h##�#OJ##QJ#####h�a�##h�###OJ##QJ#####h�a�##h�</w:t>
      </w:r>
    </w:p>
    <w:p>
      <w:pPr>
        <w:pStyle w:val="PreformattedText"/>
        <w:bidi w:val="0"/>
        <w:jc w:val="left"/>
        <w:rPr/>
      </w:pPr>
      <w:r>
        <w:rPr/>
        <w:t>�</w:t>
      </w:r>
      <w:r>
        <w:rPr/>
        <w:t>#OJ##QJ#####h�a�##ht3</w:t>
        <w:tab/>
        <w:t>#OJ##QJ#####h�a�##h4o�#OJ##QJ###�&lt;##�&lt;##�&lt;##�&lt;##�&lt;##?############6############*############*########################</w:t>
      </w:r>
      <w:r>
        <w:br w:type="page"/>
      </w:r>
    </w:p>
    <w:p>
      <w:pPr>
        <w:pStyle w:val="PreformattedText"/>
        <w:bidi w:val="0"/>
        <w:jc w:val="left"/>
        <w:rPr/>
      </w:pPr>
      <w:r>
        <w:rPr/>
        <w:t>###$##$#If####a$#gd�a�#</w:t>
        <w:tab/>
        <w:t>###$#If####gd�a�##�##kd,0###$##$#If#####�l##��##ֈ##�#�#�#4#l#X D%######################�#####����##########�#####����##########8#####����##########�#####����##########�#####����#########�#�$#�####�####�####�###�###�###�###�###�#�####���������������������#�####�###�###�###�###�###�#�####�###�###�###�###�###�4�#######4�###</w:t>
        <w:br/>
        <w:t>#l#a�# #p�&lt;###�###�#####�###�#####�###�#####�###�#####�###�#####�###�##yt�&lt;P###�&lt;##�&lt;##�&lt;##�&lt;##�&lt;##�############�############�############3###########################################�##kdJ1###$##$#If#####�l##��##ֈ##�#�#�#4#l#X D%#'##����#############'�#��������#########'�#��������#########'8#��������#########'�#��������#########'�#��������#########�#�$#�####�####�#������������������������#�####���������������������#�####�###�###�###�###�###�#�####�###�###�###�###�###�4�#######4�###</w:t>
        <w:br/>
        <w:t>#l#a�# #p�&lt;###�###�#####�###�#####�###�#####�###�#####�###�#####�###�##yt�&lt;P#</w:t>
      </w:r>
      <w:r>
        <w:br w:type="page"/>
      </w:r>
    </w:p>
    <w:p>
      <w:pPr>
        <w:pStyle w:val="PreformattedText"/>
        <w:bidi w:val="0"/>
        <w:jc w:val="left"/>
        <w:rPr/>
      </w:pPr>
      <w:r>
        <w:rPr/>
        <w:t>###$##$#If####a$#gd�a�###�&lt;###=##</w:t>
      </w:r>
    </w:p>
    <w:p>
      <w:pPr>
        <w:pStyle w:val="PreformattedText"/>
        <w:bidi w:val="0"/>
        <w:jc w:val="left"/>
        <w:rPr/>
      </w:pPr>
      <w:r>
        <w:rPr/>
        <w:t>=###=###=###=##$=##�############�############�############�############�############�######################################################################################################################################################################################################################################################################################################################################################################################</w:t>
      </w:r>
      <w:r>
        <w:br w:type="page"/>
      </w:r>
    </w:p>
    <w:p>
      <w:pPr>
        <w:pStyle w:val="PreformattedText"/>
        <w:bidi w:val="0"/>
        <w:jc w:val="left"/>
        <w:rPr/>
      </w:pPr>
      <w:r>
        <w:rPr/>
        <w:t>###$##$#If####a$#gd�a�#</w:t>
        <w:tab/>
        <w:t>###$#If####gd�a�####=##</w:t>
      </w:r>
      <w:r>
        <w:br w:type="page"/>
      </w:r>
    </w:p>
    <w:p>
      <w:pPr>
        <w:pStyle w:val="PreformattedText"/>
        <w:bidi w:val="0"/>
        <w:jc w:val="left"/>
        <w:rPr/>
      </w:pPr>
      <w:r>
        <w:rPr/>
        <w:t>=##</w:t>
      </w:r>
    </w:p>
    <w:p>
      <w:pPr>
        <w:pStyle w:val="PreformattedText"/>
        <w:bidi w:val="0"/>
        <w:jc w:val="left"/>
        <w:rPr/>
      </w:pPr>
      <w:r>
        <w:rPr/>
        <w:t>=###=##+=##,=##:=##&gt;=##?=##B=##m=##n=##|=##�=##�=##�=##�=##�=##�=##�=##�=##�=##�?##�?##�?##�?##�?##~@##�@##�@##�@##�������������������</w:t>
      </w:r>
      <w:r>
        <w:rPr/>
        <w:t>ְ���</w:t>
      </w:r>
      <w:r>
        <w:rPr/>
        <w:t>|�m^mO######h�a�##h#v�#OJ##QJ##mH</w:t>
        <w:tab/>
        <w:t>#sH</w:t>
        <w:tab/>
        <w:t>####h�a�##h.I�#OJ##QJ##mH</w:t>
        <w:tab/>
        <w:t>#sH</w:t>
        <w:tab/>
        <w:t>####h�a�##hj8z#OJ##QJ##mH</w:t>
        <w:tab/>
        <w:t>#sH</w:t>
        <w:tab/>
        <w:t>####h�a�##hk#�#OJ##QJ#####h�a�##h##�#OJ##QJ#####h�a�##h�=�#OJ##QJ##mH</w:t>
        <w:tab/>
        <w:t>#sH</w:t>
        <w:tab/>
        <w:t>####h�a�##h�#2#OJ##QJ##mH</w:t>
        <w:tab/>
        <w:t>#sH</w:t>
        <w:tab/>
        <w:t>## #h�a�##h�#2#OJ##QJ##^J##mH</w:t>
        <w:tab/>
        <w:t>#sH</w:t>
        <w:tab/>
        <w:t>##(#h�a�##h:#F#CJ##OJ##QJ##^J##aJ##nH</w:t>
        <w:tab/>
        <w:t>#tH</w:t>
        <w:tab/>
        <w:t>##(#h�a�##h�=�#CJ##OJ##QJ##^J##aJ##nH</w:t>
        <w:tab/>
        <w:t>#tH</w:t>
        <w:tab/>
        <w:t>##(#h�a�##h�#</w:t>
      </w:r>
      <w:r>
        <w:br w:type="page"/>
      </w:r>
    </w:p>
    <w:p>
      <w:pPr>
        <w:pStyle w:val="PreformattedText"/>
        <w:bidi w:val="0"/>
        <w:jc w:val="left"/>
        <w:rPr/>
      </w:pPr>
      <w:r>
        <w:rPr/>
        <w:t>#CJ##OJ##QJ##^J##aJ##nH</w:t>
        <w:tab/>
        <w:t>#tH</w:t>
        <w:tab/>
        <w:t>##$=##%=##:=##?=##C=##?############6############*############*########################</w:t>
      </w:r>
      <w:r>
        <w:br w:type="page"/>
      </w:r>
    </w:p>
    <w:p>
      <w:pPr>
        <w:pStyle w:val="PreformattedText"/>
        <w:bidi w:val="0"/>
        <w:jc w:val="left"/>
        <w:rPr/>
      </w:pPr>
      <w:r>
        <w:rPr/>
        <w:t>###$##$#If####a$#gd�a�#</w:t>
        <w:tab/>
        <w:t>###$#If####gd�a�##�##kd|2###$##$#If#####�l##��##ֈ##�#�#�#4#l#X D%#'##����#############'�#��������#########'�#��������#########'8#��������#########'�#��������#########'�#��������#########�#�$#�####�####�#������������������������#�####���������������������#�####�###�###�###�###�###�#�####�###�###�###�###�###�4�#######4�###</w:t>
        <w:br/>
        <w:t>#l#a�# #p�&lt;###�###�#####�###�#####�###�#####�###�#####�###�#####�###�##yt�&lt;P###C=##J=##P=##W=##X=##�############�############�############3###########################################�##kd�3###$##$#If#####�l##��##ֈ##�#�#�#4#l#X D%#'##����#############'�#��������#########'�#��������#########'8#��������#########'�#��������#########'�#��������#########�#�$#�####�####�#������������������������#�####���������������������#�####�###�###�###�###�###�#�####�###�###�###�###�###�4�#######4�###</w:t>
        <w:br/>
        <w:t>#l#a�# #p�&lt;###�###�#####�###�#####�###�#####�###�#####�###�#####�###�##yt�&lt;P#</w:t>
      </w:r>
      <w:r>
        <w:br w:type="page"/>
      </w:r>
    </w:p>
    <w:p>
      <w:pPr>
        <w:pStyle w:val="PreformattedText"/>
        <w:bidi w:val="0"/>
        <w:jc w:val="left"/>
        <w:rPr/>
      </w:pPr>
      <w:r>
        <w:rPr/>
        <w:t>###$##$#If####a$#gd�a�###X=##|=##�=##�=##�=##�=##�=##�############�############�############�############�############�######################################################################################################################################################################################################################################################################################################################################################################################</w:t>
      </w:r>
      <w:r>
        <w:br w:type="page"/>
      </w:r>
    </w:p>
    <w:p>
      <w:pPr>
        <w:pStyle w:val="PreformattedText"/>
        <w:bidi w:val="0"/>
        <w:jc w:val="left"/>
        <w:rPr/>
      </w:pPr>
      <w:r>
        <w:rPr/>
        <w:t>###$##$#If####a$#gd�a�#</w:t>
        <w:tab/>
        <w:t>###$#If####gd�a�###�=##�=##�=##�=##�=##?############6############*############*########################</w:t>
      </w:r>
      <w:r>
        <w:br w:type="page"/>
      </w:r>
    </w:p>
    <w:p>
      <w:pPr>
        <w:pStyle w:val="PreformattedText"/>
        <w:bidi w:val="0"/>
        <w:jc w:val="left"/>
        <w:rPr/>
      </w:pPr>
      <w:r>
        <w:rPr/>
        <w:t>###$##$#If####a$#gd�a�#</w:t>
        <w:tab/>
        <w:t>###$#If####gd�a�##�##kd�4###$##$#If#####�l##��##ֈ##�#�#�#4#l#X D%#'##����#############'�#��������#########'�#��������#########'8#��������#########'�#��������#########'�#��������#########�#�$#�####�####�#������������������������#�####���������������������#�####�###�###�###�###�###�#�####�###�###�###�###�###�4�#######4�###</w:t>
        <w:br/>
        <w:t>#l#a�# #p�&lt;###�###�#####�###�#####�###�#####�###�#####�###�#####�###�##yt�&lt;P###�=##�=##�=##�=##�=##�=##�############�############�############3############.#################G#gd�a�##�##kd#6###$##$#If#####�l##��##ֈ##�#�#�#4#l#X D%#'##����#############'�#��������#########'�#��������#########'8#��������#########'�#��������#########'�#��������#########�#�$#�####�####�#������������������������#�####���������������������#�####�###�###�###�###�###�#�####�###�###�###�###�###�4�#######4�###</w:t>
        <w:br/>
        <w:t>#l#a�# #p�&lt;###�###�#####�###�#####�###�#####�###�#####�###�#####�###�##yt�&lt;P#</w:t>
      </w:r>
      <w:r>
        <w:br w:type="page"/>
      </w:r>
    </w:p>
    <w:p>
      <w:pPr>
        <w:pStyle w:val="PreformattedText"/>
        <w:bidi w:val="0"/>
        <w:jc w:val="left"/>
        <w:rPr/>
      </w:pPr>
      <w:r>
        <w:rPr/>
        <w:t>###$##$#If####a$#gd�a�###�=##�?##�?##�B##-C##@C##OC##dC##pC##�C##�C##�############�############�############�############�############�############�############�############�############�########################################################################################################################################################################################################################################################################</w:t>
      </w:r>
      <w:r>
        <w:br w:type="page"/>
      </w:r>
    </w:p>
    <w:p>
      <w:pPr>
        <w:pStyle w:val="PreformattedText"/>
        <w:bidi w:val="0"/>
        <w:jc w:val="left"/>
        <w:rPr/>
      </w:pPr>
      <w:r>
        <w:rPr/>
        <w:t>###$##$#If####a$#gd�a�#</w:t>
        <w:tab/>
        <w:t>###$#If####gd�a�###v#gd�a�###H##d�###gd�a�###]##d�###gd�a�##</w:t>
        <w:br/>
        <w:t>�@##�@##�@##MA##�B##�B##-C##�C##�C##�C##�C##�C##�C##�C##DD##HD##ID##LD##�D##�D##�D##�D##�D##�D###E##�F##�����Ĭ���m�����������\QB#####h�a�##h#$##OJ##QJ##mH</w:t>
        <w:tab/>
        <w:t>#sH</w:t>
        <w:tab/>
        <w:t>####h�a�##h##�#OJ##QJ### #h�a�##h�#2#OJ##QJ##^J##mH</w:t>
        <w:tab/>
        <w:t>#sH</w:t>
        <w:tab/>
        <w:t>##(#h�a�##hk#�#CJ##OJ##QJ##^J##aJ##nH</w:t>
        <w:tab/>
        <w:t>#tH</w:t>
        <w:tab/>
        <w:t>##(#h�a�##h�#</w:t>
      </w:r>
      <w:r>
        <w:br w:type="page"/>
      </w:r>
    </w:p>
    <w:p>
      <w:pPr>
        <w:pStyle w:val="PreformattedText"/>
        <w:bidi w:val="0"/>
        <w:jc w:val="left"/>
        <w:rPr/>
      </w:pPr>
      <w:r>
        <w:rPr/>
        <w:t>#CJ##OJ##QJ##^J##aJ##nH</w:t>
        <w:tab/>
        <w:t>#tH</w:t>
        <w:tab/>
        <w:t>##(#h�a�##h�#2#CJ##OJ##QJ##^J##aJ##nH</w:t>
        <w:tab/>
        <w:t>#tH</w:t>
        <w:tab/>
        <w:t>##.#h�a�##h�#2#5#�CJ##OJ##QJ##\#�^J##aJ##nH</w:t>
        <w:tab/>
        <w:t>#tH</w:t>
        <w:tab/>
        <w:t>####h�a�##hk#�#OJ##QJ##mH</w:t>
        <w:tab/>
        <w:t>#sH</w:t>
        <w:tab/>
        <w:t>####h�a�##h�#2#OJ##QJ##mH</w:t>
        <w:tab/>
        <w:t>#sH</w:t>
        <w:tab/>
        <w:t>####h�a�##h#v�#OJ##QJ##mH</w:t>
        <w:tab/>
        <w:t>#sH</w:t>
        <w:tab/>
        <w:t>####h�a�##hj8z#OJ##QJ##mH</w:t>
        <w:tab/>
        <w:t>#sH</w:t>
        <w:tab/>
        <w:t>##�C##�C##�C##�C##�C##?############6############*############*########################</w:t>
      </w:r>
      <w:r>
        <w:br w:type="page"/>
      </w:r>
    </w:p>
    <w:p>
      <w:pPr>
        <w:pStyle w:val="PreformattedText"/>
        <w:bidi w:val="0"/>
        <w:jc w:val="left"/>
        <w:rPr/>
      </w:pPr>
      <w:r>
        <w:rPr/>
        <w:t>###$##$#If####a$#gd�a�#</w:t>
        <w:tab/>
        <w:t>###$#If####gd�a�##�##kdD7###$##$#If#####�l##�###ֈ####�#o#4###X �$##�###################�#####����##########�#####����##########�#####����##########;#####����##########0#####����#########�#�$#�####�####�####�###�###�###�###�###�#�####���������������������#�####�###�###�###�###�###�#�####�###�###�###�###�###�4�#######4�###</w:t>
        <w:br/>
        <w:t>#l#a�#l#p�&lt;###�###�#####�###�#####�###�#####�###�#####�###�#####�###�##yt�&lt;P###�C##�C##�C##�C##�C##�############�############�############3###########################################�##kdp8###$##$#If#####�l##��##ֈ####�#o#4###X �$#'�#����#############'�#��������#########'�#��������#########'�#��������#########';#��������#########'0#��������#########�#�$#�####�####�#������������������������#�####���������������������#�####�###�###�###�###�###�#�####�###�###�###�###�###�4�#######4�###</w:t>
        <w:br/>
        <w:t>#l#a�#l#p�&lt;###�###�#####�###�#####�###�#####�###�#####�###�#####�###�##yt�&lt;P#</w:t>
      </w:r>
      <w:r>
        <w:br w:type="page"/>
      </w:r>
    </w:p>
    <w:p>
      <w:pPr>
        <w:pStyle w:val="PreformattedText"/>
        <w:bidi w:val="0"/>
        <w:jc w:val="left"/>
        <w:rPr/>
      </w:pPr>
      <w:r>
        <w:rPr/>
        <w:t>###$##$#If####a$#gd�a�###�C##�C##�C##�C##�C##�C##�C##�############�############�############�############�############�######################################################################################################################################################################################################################################################################################################################################################################################</w:t>
      </w:r>
      <w:r>
        <w:br w:type="page"/>
      </w:r>
    </w:p>
    <w:p>
      <w:pPr>
        <w:pStyle w:val="PreformattedText"/>
        <w:bidi w:val="0"/>
        <w:jc w:val="left"/>
        <w:rPr/>
      </w:pPr>
      <w:r>
        <w:rPr/>
        <w:t>###$##$#If####a$#gd�a�#</w:t>
        <w:tab/>
        <w:t>###$#If####gd�a�###�C##�C##DD##ID##MD##?############6############*############*########################</w:t>
      </w:r>
      <w:r>
        <w:br w:type="page"/>
      </w:r>
    </w:p>
    <w:p>
      <w:pPr>
        <w:pStyle w:val="PreformattedText"/>
        <w:bidi w:val="0"/>
        <w:jc w:val="left"/>
        <w:rPr/>
      </w:pPr>
      <w:r>
        <w:rPr/>
        <w:t>###$##$#If####a$#gd�a�#</w:t>
        <w:tab/>
        <w:t>###$#If####gd�a�##�##kd�9###$##$#If#####�l##��##ֈ####�#o#4###X �$#'�#����#############'�#��������#########'�#��������#########'�#��������#########';#��������#########'0#��������#########�#�$#�####�####�#������������������������#�####���������������������#�####�###�###�###�###�###�#�####�###�###�###�###�###�4�#######4�###</w:t>
        <w:br/>
        <w:t>#l#a�#l#p�&lt;###�###�#####�###�#####�###�#####�###�#####�###�#####�###�##yt�&lt;P###MD##TD##ZD##bD##cD##�############�############�############3###########################################�##kd�:###$##$#If#####�l##��##ֈ####�#o#4###X �$#'�#����#############'�#��������#########'�#��������#########'�#��������#########';#��������#########'0#��������#########�#�$#�####�####�#������������������������#�####���������������������#�####�###�###�###�###�###�#�####�###�###�###�###�###�4�#######4�###</w:t>
        <w:br/>
        <w:t>#l#a�#l#p�&lt;###�###�#####�###�#####�###�#####�###�#####�###�#####�###�##yt�&lt;P#</w:t>
      </w:r>
      <w:r>
        <w:br w:type="page"/>
      </w:r>
    </w:p>
    <w:p>
      <w:pPr>
        <w:pStyle w:val="PreformattedText"/>
        <w:bidi w:val="0"/>
        <w:jc w:val="left"/>
        <w:rPr/>
      </w:pPr>
      <w:r>
        <w:rPr/>
        <w:t>###$##$#If####a$#gd�a�###cD##�D##�D##�D##�D##�D##�D##�############�############�############�############�############�######################################################################################################################################################################################################################################################################################################################################################################################</w:t>
      </w:r>
      <w:r>
        <w:br w:type="page"/>
      </w:r>
    </w:p>
    <w:p>
      <w:pPr>
        <w:pStyle w:val="PreformattedText"/>
        <w:bidi w:val="0"/>
        <w:jc w:val="left"/>
        <w:rPr/>
      </w:pPr>
      <w:r>
        <w:rPr/>
        <w:t>###$##$#If####a$#gd�a�#</w:t>
        <w:tab/>
        <w:t>###$#If####gd�a�###�D##�D##�D###E##XH##?############:############2############*##########################]##d�###gd�a�###H##d�###gd�a�###G#gd�a�##�##kd0&lt;###$##$#If#####�l##��##ֈ####�#o#4###X �$#'�#����#############'�#��������#########'�#��������#########'�#��������#########';#��������#########'0#��������#########�#�$#�####�####�#������������������������#�####���������������������#�####�###�###�###�###�###�#�####�###�###�###�###�###�4�#######4�###</w:t>
        <w:br/>
        <w:t>#l#a�#l#p�&lt;###�###�#####�###�#####�###�#####�###�#####�###�#####�###�##yt�&lt;P###�F##�G##WH##XH##H##&amp;I##]I##nI##oI##wI##xI##�I##�I##�I##GJ##IJ##JJ##�J##�J##�J##�J##</w:t>
      </w:r>
      <w:r>
        <w:br w:type="page"/>
      </w:r>
    </w:p>
    <w:p>
      <w:pPr>
        <w:pStyle w:val="PreformattedText"/>
        <w:bidi w:val="0"/>
        <w:jc w:val="left"/>
        <w:rPr/>
      </w:pPr>
      <w:r>
        <w:rPr/>
        <w:t>K##VK##aK##eK##tK##�K##�K##*L##HL##����ȹȹȹȪ���ȃn]n]n]L]n]n]### #h�a�##hmVV#CJ##OJ##QJ##^J##aJ### #h�a�##h6#�#CJ##OJ##QJ##^J##aJ###(#h�a�##h6#�#CJ##OJ##QJ##^J##aJ##nH</w:t>
        <w:tab/>
        <w:t>#tH</w:t>
        <w:tab/>
        <w:t>##.#h�a�##h6#�#5#�CJ##OJ##QJ##\#�^J##aJ##nH</w:t>
        <w:tab/>
        <w:t>#tH</w:t>
        <w:tab/>
        <w:t>####h�a�##h6~�#OJ##QJ##mH</w:t>
        <w:tab/>
        <w:t>#sH</w:t>
        <w:tab/>
        <w:t>####h�a�##hk#�#OJ##QJ##mH</w:t>
        <w:tab/>
        <w:t>#sH</w:t>
        <w:tab/>
        <w:t>####h�a�##hmVV#OJ##QJ##mH</w:t>
        <w:tab/>
        <w:t>#sH</w:t>
        <w:tab/>
        <w:t>####h�a�##h�#</w:t>
      </w:r>
      <w:r>
        <w:br w:type="page"/>
      </w:r>
    </w:p>
    <w:p>
      <w:pPr>
        <w:pStyle w:val="PreformattedText"/>
        <w:bidi w:val="0"/>
        <w:jc w:val="left"/>
        <w:rPr/>
      </w:pPr>
      <w:r>
        <w:rPr/>
        <w:t>#OJ##QJ##mH</w:t>
        <w:tab/>
        <w:t>#sH</w:t>
        <w:tab/>
        <w:t>####h�a�##h�#</w:t>
      </w:r>
      <w:r>
        <w:br w:type="page"/>
      </w:r>
    </w:p>
    <w:p>
      <w:pPr>
        <w:pStyle w:val="PreformattedText"/>
        <w:bidi w:val="0"/>
        <w:jc w:val="left"/>
        <w:rPr/>
      </w:pPr>
      <w:r>
        <w:rPr/>
        <w:t>#OJ##QJ#####h�a�##h�4�#OJ##QJ##mH</w:t>
        <w:tab/>
        <w:t>#sH</w:t>
        <w:tab/>
        <w:t>####h�a�##h�gw#OJ##QJ##mH</w:t>
        <w:tab/>
        <w:t>#sH</w:t>
        <w:tab/>
        <w:t>##XH##H##�I##JJ##]J##lJ##�J##�J##�J##�J##�############�############�############�############�############�############�############�############�#########################################################################################################################################################################################################################################################################################</w:t>
      </w:r>
      <w:r>
        <w:br w:type="page"/>
      </w:r>
    </w:p>
    <w:p>
      <w:pPr>
        <w:pStyle w:val="PreformattedText"/>
        <w:bidi w:val="0"/>
        <w:jc w:val="left"/>
        <w:rPr/>
      </w:pPr>
      <w:r>
        <w:rPr/>
        <w:t>###$##$#If####a$#gd�a�#</w:t>
        <w:tab/>
        <w:t>###$#If####gd�a�###v#gd�a�###]##d�###gd�a�###H##d�###gd�a�##</w:t>
        <w:tab/>
        <w:t>�J##�J##�J##�J##�J##?############6############*############*########################</w:t>
      </w:r>
      <w:r>
        <w:br w:type="page"/>
      </w:r>
    </w:p>
    <w:p>
      <w:pPr>
        <w:pStyle w:val="PreformattedText"/>
        <w:bidi w:val="0"/>
        <w:jc w:val="left"/>
        <w:rPr/>
      </w:pPr>
      <w:r>
        <w:rPr/>
        <w:t>###$##$#If####a$#gd�a�#</w:t>
        <w:tab/>
        <w:t>###$#If####gd�a�##�##kdp=###$##$#If#####�l##��##ֈ##L�##H#4#O#�#�$#'�###################8#####����##########�#####����################����##########U#####����##########�#####����#########�#D%#�####�####�####�###�###�###�###�###�#�####���������������������#�####�###�###�###�###�###�#�####�###�###�###�###�###�4�#######4�###</w:t>
        <w:br/>
        <w:t>#l#a�#��p�&lt;###�###�#####�###�#####�###�#####�###�#####�###�#####�###�##ytC#�###�J##�J##�J##�J##�J##�############�############�############3###########################################�##kd�&gt;###$##$#If#####�l##��##ֈ##L�##H#4#O#�#�$#'�#����#############'8#��������#########'�#��������#########'##��������#########'U#��������####����#'�#����#############�#D%#�####�####�#������������������������#�####�����������������###�#�####�###�###�###�###�###�#�####�###�###�###�����###�4�#######4�###</w:t>
        <w:br/>
        <w:t>#l#a�#��p�&lt;###�###�#####�###�#####�###�#####�###�#####�###�#####�###�##ytC#�#</w:t>
      </w:r>
      <w:r>
        <w:br w:type="page"/>
      </w:r>
    </w:p>
    <w:p>
      <w:pPr>
        <w:pStyle w:val="PreformattedText"/>
        <w:bidi w:val="0"/>
        <w:jc w:val="left"/>
        <w:rPr/>
      </w:pPr>
      <w:r>
        <w:rPr/>
        <w:t>###$##$#If####a$#gd�a�###�J##�J##�J##�J##�J###K##</w:t>
      </w:r>
      <w:r>
        <w:br w:type="page"/>
      </w:r>
    </w:p>
    <w:p>
      <w:pPr>
        <w:pStyle w:val="PreformattedText"/>
        <w:bidi w:val="0"/>
        <w:jc w:val="left"/>
        <w:rPr/>
      </w:pPr>
      <w:r>
        <w:rPr/>
        <w:t>K##�############�############�############�############�############�######################################################################################################################################################################################################################################################################################################################################################################################</w:t>
      </w:r>
      <w:r>
        <w:br w:type="page"/>
      </w:r>
    </w:p>
    <w:p>
      <w:pPr>
        <w:pStyle w:val="PreformattedText"/>
        <w:bidi w:val="0"/>
        <w:jc w:val="left"/>
        <w:rPr/>
      </w:pPr>
      <w:r>
        <w:rPr/>
        <w:t>###$##$#If####a$#gd�a�#</w:t>
        <w:tab/>
        <w:t>###$#If####gd�a�###</w:t>
      </w:r>
      <w:r>
        <w:br w:type="page"/>
      </w:r>
    </w:p>
    <w:p>
      <w:pPr>
        <w:pStyle w:val="PreformattedText"/>
        <w:bidi w:val="0"/>
        <w:jc w:val="left"/>
        <w:rPr/>
      </w:pPr>
      <w:r>
        <w:rPr/>
        <w:t>K##</w:t>
      </w:r>
    </w:p>
    <w:p>
      <w:pPr>
        <w:pStyle w:val="PreformattedText"/>
        <w:bidi w:val="0"/>
        <w:jc w:val="left"/>
        <w:rPr/>
      </w:pPr>
      <w:r>
        <w:rPr/>
        <w:t>K##VK##[K##_K##?############6############*############*########################</w:t>
      </w:r>
      <w:r>
        <w:br w:type="page"/>
      </w:r>
    </w:p>
    <w:p>
      <w:pPr>
        <w:pStyle w:val="PreformattedText"/>
        <w:bidi w:val="0"/>
        <w:jc w:val="left"/>
        <w:rPr/>
      </w:pPr>
      <w:r>
        <w:rPr/>
        <w:t>###$##$#If####a$#gd�a�#</w:t>
        <w:tab/>
        <w:t>###$#If####gd�a�##�##kd#@###$##$#If#####�l##��##ֈ##L�##H#4#O#�#�$#'�#����#############'8#��������#########'�#��������#########'##��������#########'U#��������####����#'�#����#############�#D%#�####�####�#������������������������#�####�����������������###�#�####�###�###�###�###�###�#�####�###�###�###�����###�4�#######4�###</w:t>
        <w:br/>
        <w:t>#l#a�#��p�&lt;###�###�#####�###�#####�###�#####�###�#####�###�#####�###�##ytC#�###_K##fK##lK##tK##uK##�############�############�############3###########################################�##kd�A###$##$#If#####�l##��##ֈ##L�##H#4#O#�#�$#'�#����#############'8#��������#########'�#��������#########'##��������#########'U#��������####����#'�#����#############�#D%#�####�####�#������������������������#�####�����������������###�#�####�###�###�###�###�###�#�####�###�###�###�����###�4�#######4�###</w:t>
        <w:br/>
        <w:t>#l#a�#��p�&lt;###�###�#####�###�#####�###�#####�###�#####�###�#####�###�##ytC#�#</w:t>
      </w:r>
      <w:r>
        <w:br w:type="page"/>
      </w:r>
    </w:p>
    <w:p>
      <w:pPr>
        <w:pStyle w:val="PreformattedText"/>
        <w:bidi w:val="0"/>
        <w:jc w:val="left"/>
        <w:rPr/>
      </w:pPr>
      <w:r>
        <w:rPr/>
        <w:t>###$##$#If####a$#gd�a�###uK##�K##�K##�K##�K##�K##�K##�############�############�############�############�############�######################################################################################################################################################################################################################################################################################################################################################################################</w:t>
      </w:r>
      <w:r>
        <w:br w:type="page"/>
      </w:r>
    </w:p>
    <w:p>
      <w:pPr>
        <w:pStyle w:val="PreformattedText"/>
        <w:bidi w:val="0"/>
        <w:jc w:val="left"/>
        <w:rPr/>
      </w:pPr>
      <w:r>
        <w:rPr/>
        <w:t>###$##$#If####a$#gd�a�#</w:t>
        <w:tab/>
        <w:t>###$#If####gd�a�###�K##�K##*L##/L##3L##?############6############*############*########################</w:t>
      </w:r>
      <w:r>
        <w:br w:type="page"/>
      </w:r>
    </w:p>
    <w:p>
      <w:pPr>
        <w:pStyle w:val="PreformattedText"/>
        <w:bidi w:val="0"/>
        <w:jc w:val="left"/>
        <w:rPr/>
      </w:pPr>
      <w:r>
        <w:rPr/>
        <w:t>###$##$#If####a$#gd�a�#</w:t>
        <w:tab/>
        <w:t>###$#If####gd�a�##�##kd</w:t>
        <w:br/>
        <w:t>C###$##$#If#####�l##��##ֈ##L�##H#4#O#�#�$#'�#����#############'8#��������#########'�#��������#########'##��������#########'U#��������####����#'�#����#############�#D%#�####�####�#������������������������#�####�����������������###�#�####�###�###�###�###�###�#�####�###�###�###�����###�4�#######4�###</w:t>
        <w:br/>
        <w:t>#l#a�#��p�&lt;###�###�#####�###�#####�###�#####�###�#####�###�#####�###�##ytC#�###3L##:L##@L##HL##IL##�############�############�############3###########################################�##kd�D###$##$#If#####�l##��##ֈ##L�##H#4#O#�#�$#'�#����#############'8#��������#########'�#��������#########'##��������#########'U#��������####����#'�#����#############�#D%#�####�####�#������������������������#�####�����������������###�#�####�###�###�###�###�###�#�####�###�###�###�����###�4�#######4�###</w:t>
        <w:br/>
        <w:t>#l#a�#��p�&lt;###�###�#####�###�#####�###�#####�###�#####�###�#####�###�##ytC#�#</w:t>
      </w:r>
      <w:r>
        <w:br w:type="page"/>
      </w:r>
    </w:p>
    <w:p>
      <w:pPr>
        <w:pStyle w:val="PreformattedText"/>
        <w:bidi w:val="0"/>
        <w:jc w:val="left"/>
        <w:rPr/>
      </w:pPr>
      <w:r>
        <w:rPr/>
        <w:t>###$##$#If####a$#gd�a�###HL##IL##JL##0M##2M##�N##�N##�N##�N##�N##�N###O##zO##�O##rQ##wQ##xQ##yQ##�Q##8R##9R##��;ͯͯ͠��w�</w:t>
      </w:r>
      <w:r>
        <w:rPr/>
        <w:t>ܾ��</w:t>
      </w:r>
      <w:r>
        <w:rPr/>
        <w:t>_J############################################(#h�a�##hs#s#CJ##OJ##QJ##^J##aJ##nH</w:t>
        <w:tab/>
        <w:t>#tH</w:t>
        <w:tab/>
        <w:t>##.#h�a�##hs#s#5#�CJ##OJ##QJ##\#�^J##aJ##nH</w:t>
        <w:tab/>
        <w:t>#tH</w:t>
        <w:tab/>
        <w:t>####h�a�##h�M�#OJ##QJ##mH</w:t>
        <w:tab/>
        <w:t>#sH</w:t>
        <w:tab/>
        <w:t>####h�a�##hs#s#OJ##QJ##mH</w:t>
        <w:tab/>
        <w:t>#sH</w:t>
        <w:tab/>
        <w:t>####h�a�##hs#s#OJ##QJ#####h�a�##h6#�#OJ##QJ##mH</w:t>
        <w:tab/>
        <w:t>#sH</w:t>
        <w:tab/>
        <w:t>####h�a�##h�p&amp;#OJ##QJ##mH</w:t>
        <w:tab/>
        <w:t>#sH</w:t>
        <w:tab/>
        <w:t>####h�a�##h�"�#OJ##QJ##mH</w:t>
        <w:tab/>
        <w:t>#sH</w:t>
        <w:tab/>
        <w:t>####h�a�##hmVV#OJ##QJ##mH</w:t>
        <w:tab/>
        <w:t>#sH</w:t>
        <w:tab/>
        <w:t>####h�a�##hk#�#OJ##QJ##mH</w:t>
        <w:tab/>
        <w:t>#sH</w:t>
        <w:tab/>
        <w:t>##(#h�a�##h6#�#CJ##OJ##QJ##^J##aJ##nH</w:t>
        <w:tab/>
        <w:t>#tH</w:t>
        <w:tab/>
        <w:t>##IL##JL##�N###O##yQ##�Q##�Q##�Q###R###R##)R##8R##�############�############�############�############�############�############�############�############�############�############�#######################################################################################################################################################################################################################################################</w:t>
      </w:r>
      <w:r>
        <w:br w:type="page"/>
      </w:r>
    </w:p>
    <w:p>
      <w:pPr>
        <w:pStyle w:val="PreformattedText"/>
        <w:bidi w:val="0"/>
        <w:jc w:val="left"/>
        <w:rPr/>
      </w:pPr>
      <w:r>
        <w:rPr/>
        <w:t>###$##$#If####a$#gd�a�#</w:t>
        <w:tab/>
        <w:t>###$#If####gd�a�###v#gd�a�###H##d�###gd�a�###]##d�###gd�a�###8R##9R##FR##IR##JR##?############6############*############*########################</w:t>
      </w:r>
      <w:r>
        <w:br w:type="page"/>
      </w:r>
    </w:p>
    <w:p>
      <w:pPr>
        <w:pStyle w:val="PreformattedText"/>
        <w:bidi w:val="0"/>
        <w:jc w:val="left"/>
        <w:rPr/>
      </w:pPr>
      <w:r>
        <w:rPr/>
        <w:t>###$##$#If####a$#gd�a�#</w:t>
        <w:tab/>
        <w:t>###$#If####gd�a�##�##kd�E###$##$#If#####�l##��##ֈ##L�##H#4#O#�#�$#'�###################8#####����##########�#####����################����##########U#####����##########�#####����#########�#D%#�####�####�####�###�###�###�###�###�#�####���������������������#�####�###�###�###�###�###�#�####�###�###�###�###�###�4�#######4�###</w:t>
        <w:br/>
        <w:t>#l#a�#��p�&lt;###�###�#####�###�#####�###�#####�###�#####�###�#####�###�##ytC#�###9R##FR##UR##\R##]R##zR##�R##�R##�R##�R###S##KS##mS##�S##�S##�S##�S###T##(T##�T##�T##�U##�U##�U##�U##�U##�U##�U###V###V##�V##�V###W###Y###Y##(Y##lY##mY##��������������</w:t>
      </w:r>
      <w:r>
        <w:rPr/>
        <w:t>붧������������</w:t>
      </w:r>
      <w:r>
        <w:rPr/>
        <w:t>z�o`�`�`#####h�a�##h�w2#OJ##QJ##mH</w:t>
        <w:tab/>
        <w:t>#sH</w:t>
        <w:tab/>
        <w:t>####h�a�##h)M##OJ##QJ#####h�a�##h�Y##OJ##QJ##mH</w:t>
        <w:tab/>
        <w:t>#sH</w:t>
        <w:tab/>
        <w:t>####h�a�##hp#�#OJ##QJ##mH</w:t>
        <w:tab/>
        <w:t>#sH</w:t>
        <w:tab/>
        <w:t>####h�a�##h�"�#OJ##QJ##mH</w:t>
        <w:tab/>
        <w:t>#sH</w:t>
        <w:tab/>
        <w:t>####h�a�##hs#s#OJ##QJ##mH</w:t>
        <w:tab/>
        <w:t>#sH</w:t>
        <w:tab/>
        <w:t>####h�a�##hk#�#OJ##QJ##mH</w:t>
        <w:tab/>
        <w:t>#sH</w:t>
        <w:tab/>
        <w:t>##(#h�a�##h:#F#CJ##OJ##QJ##^J##aJ##nH</w:t>
        <w:tab/>
        <w:t>#tH</w:t>
        <w:tab/>
        <w:t>## #h�a�##h�"�#CJ##OJ##QJ##^J##aJ###(#h�a�##h�"�#CJ##OJ##QJ##^J##aJ##nH</w:t>
        <w:tab/>
        <w:t>#tH</w:t>
        <w:tab/>
        <w:t>#%JR##SR##TR##UR##VR##�############�############�############3###########################################�##kd,G###$##$#If#####�l##��##ֈ##L�##H#4#O#�#�$#'�#����#############'8#��������#########'�#��������#########'##��������#########'U#��������####����#'�#����#############�#D%#�####�####�#������������������������#�####�����������������###�#�####�###�###�###�###�###�#�####�###�###�###�����###�4�#######4�###</w:t>
        <w:br/>
        <w:t>#l#a�#��p�&lt;###�###�#####�###�#####�###�#####�###�#####�###�#####�###�##ytC#�#</w:t>
      </w:r>
      <w:r>
        <w:br w:type="page"/>
      </w:r>
    </w:p>
    <w:p>
      <w:pPr>
        <w:pStyle w:val="PreformattedText"/>
        <w:bidi w:val="0"/>
        <w:jc w:val="left"/>
        <w:rPr/>
      </w:pPr>
      <w:r>
        <w:rPr/>
        <w:t>###$##$#If####a$#gd�a�###VR##zR##R##�R##�R##�R##�R##�############�############�############�############�############�######################################################################################################################################################################################################################################################################################################################################################################################</w:t>
      </w:r>
      <w:r>
        <w:br w:type="page"/>
      </w:r>
    </w:p>
    <w:p>
      <w:pPr>
        <w:pStyle w:val="PreformattedText"/>
        <w:bidi w:val="0"/>
        <w:jc w:val="left"/>
        <w:rPr/>
      </w:pPr>
      <w:r>
        <w:rPr/>
        <w:t>###$##$#If####a$#gd�a�#</w:t>
        <w:tab/>
        <w:t>###$#If####gd�a�###�R##�R##�R##�R##�R##?############6############*############*########################</w:t>
      </w:r>
      <w:r>
        <w:br w:type="page"/>
      </w:r>
    </w:p>
    <w:p>
      <w:pPr>
        <w:pStyle w:val="PreformattedText"/>
        <w:bidi w:val="0"/>
        <w:jc w:val="left"/>
        <w:rPr/>
      </w:pPr>
      <w:r>
        <w:rPr/>
        <w:t>###$##$#If####a$#gd�a�#</w:t>
        <w:tab/>
        <w:t>###$#If####gd�a�##�##kd�H###$##$#If#####�l##��##ֈ##L�##H#4#O#�#�$#'�#����#############'8#��������#########'�#��������#########'##��������#########'U#��������####����#'�#����#############�#D%#�####�####�#������������������������#�####�����������������###�#�####�###�###�###�###�###�#�####�###�###�###�����###�4�#######4�###</w:t>
        <w:br/>
        <w:t>#l#a�#��p�&lt;###�###�#####�###�#####�###�#####�###�#####�###�#####�###�##ytC#�###�R##�R##�R###S###S##�############�############�############3###########################################�##kd#J###$##$#If#####�l##��##ֈ##L�##H#4#O#�#�$#'�#����#############'8#��������#########'�#��������#########'##��������#########'U#��������####����#'�#����#############�#D%#�####�####�#������������������������#�####�����������������###�#�####�###�###�###�###�###�#�####�###�###�###�����###�4�#######4�###</w:t>
        <w:br/>
        <w:t>#l#a�#��p�&lt;###�###�#####�###�#####�###�#####�###�#####�###�#####�###�##ytC#�#</w:t>
      </w:r>
      <w:r>
        <w:br w:type="page"/>
      </w:r>
    </w:p>
    <w:p>
      <w:pPr>
        <w:pStyle w:val="PreformattedText"/>
        <w:bidi w:val="0"/>
        <w:jc w:val="left"/>
        <w:rPr/>
      </w:pPr>
      <w:r>
        <w:rPr/>
        <w:t>###$##$#If####a$#gd�a�####S##KS##PS##TS##]S##eS##mS##�############�############�############�############�############�######################################################################################################################################################################################################################################################################################################################################################################################</w:t>
      </w:r>
      <w:r>
        <w:br w:type="page"/>
      </w:r>
    </w:p>
    <w:p>
      <w:pPr>
        <w:pStyle w:val="PreformattedText"/>
        <w:bidi w:val="0"/>
        <w:jc w:val="left"/>
        <w:rPr/>
      </w:pPr>
      <w:r>
        <w:rPr/>
        <w:t>###$##$#If####a$#gd�a�#</w:t>
        <w:tab/>
        <w:t>###$#If####gd�a�###mS##nS##�S##�S##�S##?############6############*############*########################</w:t>
      </w:r>
      <w:r>
        <w:br w:type="page"/>
      </w:r>
    </w:p>
    <w:p>
      <w:pPr>
        <w:pStyle w:val="PreformattedText"/>
        <w:bidi w:val="0"/>
        <w:jc w:val="left"/>
        <w:rPr/>
      </w:pPr>
      <w:r>
        <w:rPr/>
        <w:t>###$##$#If####a$#gd�a�#</w:t>
        <w:tab/>
        <w:t>###$#If####gd�a�##�##kd�K###$##$#If#####�l##��##ֈ##L�##H#4#O#�#�$#'�#����#############'8#��������#########'�#��������#########'##��������#########'U#��������####����#'�#����#############�#D%#�####�####�#������������������������#�####�����������������###�#�####�###�###�###�###�###�#�####�###�###�###�����###�4�#######4�###</w:t>
        <w:br/>
        <w:t>#l#a�#��p�&lt;###�###�#####�###�#####�###�#####�###�#####�###�#####�###�##ytC#�###�S##�S##�S##�S##�S##�############�############�############3###########################################�##kd</w:t>
      </w:r>
      <w:r>
        <w:br w:type="page"/>
      </w:r>
    </w:p>
    <w:p>
      <w:pPr>
        <w:pStyle w:val="PreformattedText"/>
        <w:bidi w:val="0"/>
        <w:jc w:val="left"/>
        <w:rPr/>
      </w:pPr>
      <w:r>
        <w:rPr/>
        <w:t>M###$##$#If#####�l##��##ֈ##L�##H#4#O#�#�$#'�#����#############'8#��������#########'�#��������#########'##��������#########'U#��������####����#'�#����#############�#D%#�####�####�#������������������������#�####�����������������###�#�####�###�###�###�###�###�#�####�###�###�###�����###�4�#######4�###</w:t>
        <w:br/>
        <w:t>#l#a�#��p�&lt;###�###�#####�###�#####�###�#####�###�#####�###�#####�###�##ytC#�#</w:t>
      </w:r>
      <w:r>
        <w:br w:type="page"/>
      </w:r>
    </w:p>
    <w:p>
      <w:pPr>
        <w:pStyle w:val="PreformattedText"/>
        <w:bidi w:val="0"/>
        <w:jc w:val="left"/>
        <w:rPr/>
      </w:pPr>
      <w:r>
        <w:rPr/>
        <w:t>###$##$#If####a$#gd�a�###�S##�S##�V###W##"Y##mY##�Y##�Y##�Y##�Y##�Y##�Y##�############�############�############�############�############�############�############�############�############�############�#######################################################################################################################################################################################################################################################</w:t>
      </w:r>
      <w:r>
        <w:br w:type="page"/>
      </w:r>
    </w:p>
    <w:p>
      <w:pPr>
        <w:pStyle w:val="PreformattedText"/>
        <w:bidi w:val="0"/>
        <w:jc w:val="left"/>
        <w:rPr/>
      </w:pPr>
      <w:r>
        <w:rPr/>
        <w:t>###$##$#If####a$#gd�a�#</w:t>
        <w:tab/>
        <w:t>###$#If####gd�a�###v#gd�a�###H##d�###gd�a�###]##d�###gd�a�###mY##�Y##�Y##�Y###Z###Z## Z##$Z##�Z##�Z##�Z##�Z##�Z##�Z##�Z##�Z##`[##d[##e[##h[##�[##�[##�[##�[##&amp;\##�\##�\##!]##H_##V_##�ӾӾӾӾӾӾӾӾӾӱ���{�paR#################h�a�##h�#f#OJ##QJ##mH</w:t>
        <w:tab/>
        <w:t>#sH</w:t>
        <w:tab/>
        <w:t>####h�a�##h^U�#OJ##QJ##mH</w:t>
        <w:tab/>
        <w:t>#sH</w:t>
        <w:tab/>
        <w:t>####h�a�##hcN##OJ##QJ#####h�a�##h�Bh#OJ##QJ##mH</w:t>
        <w:tab/>
        <w:t>#sH</w:t>
        <w:tab/>
        <w:t>####h�a�##h�z�#OJ##QJ##mH</w:t>
        <w:tab/>
        <w:t>#sH</w:t>
        <w:tab/>
        <w:t>####h�a�##h�q�#OJ##QJ#####h�a�##h�q�#OJ##QJ##^J#####h�a�##h}gt#OJ##QJ##^J###(#h�a�##h�#</w:t>
      </w:r>
      <w:r>
        <w:br w:type="page"/>
      </w:r>
    </w:p>
    <w:p>
      <w:pPr>
        <w:pStyle w:val="PreformattedText"/>
        <w:bidi w:val="0"/>
        <w:jc w:val="left"/>
        <w:rPr/>
      </w:pPr>
      <w:r>
        <w:rPr/>
        <w:t>#CJ##OJ##QJ##^J##aJ##nH</w:t>
        <w:tab/>
        <w:t>#tH</w:t>
        <w:tab/>
        <w:t>##(#h�a�##h�w2#CJ##OJ##QJ##^J##aJ##nH</w:t>
        <w:tab/>
        <w:t>#tH</w:t>
        <w:tab/>
        <w:t>##.#h�a�##h�w2#5#�CJ##OJ##QJ##\#�^J##aJ##nH</w:t>
        <w:tab/>
        <w:t>#tH</w:t>
        <w:tab/>
        <w:t>##�Y##�Y##�Y##�Y##�Y##?############6############*############*########################</w:t>
      </w:r>
      <w:r>
        <w:br w:type="page"/>
      </w:r>
    </w:p>
    <w:p>
      <w:pPr>
        <w:pStyle w:val="PreformattedText"/>
        <w:bidi w:val="0"/>
        <w:jc w:val="left"/>
        <w:rPr/>
      </w:pPr>
      <w:r>
        <w:rPr/>
        <w:t>###$##$#If####a$#gd�a�#</w:t>
        <w:tab/>
        <w:t>###$#If####gd�a�##�##kd�N###$##$#If#####�l##�###ֈ######�###l#X D%######################�#####����##########;#####����##########a#####����##########�#####����##########�#####����#########�#D%#�####�####�####�###�###�###�###�###�#�####���������������������#�####�###�###�###�###�###�#�####�###�###�###�###�###�4�#######4�###</w:t>
        <w:br/>
        <w:t>#l#a�#l#p�&lt;###�###�#####�###�#####�###�#####�###�#####�###�#####�###�##yt�&lt;P###�Y##�Y##�Y##�Y##�Y##�############�############�############3###########################################�##kd�O###$##$#If#####�l##��##ֈ######�###l#X D%#'##����#############'�#��������#########';#��������#########'a#��������#########'�#��������#########'�#��������#########�#D%#�####�####�#������������������������#�####���������������������#�####�###�###�###�###�###�#�####�###�###�###�###�###�4�#######4�###</w:t>
        <w:br/>
        <w:t>#l#a�#l#p�&lt;###�###�#####�###�#####�###�#####�###�#####�###�#####�###�##yt�&lt;P#</w:t>
      </w:r>
      <w:r>
        <w:br w:type="page"/>
      </w:r>
    </w:p>
    <w:p>
      <w:pPr>
        <w:pStyle w:val="PreformattedText"/>
        <w:bidi w:val="0"/>
        <w:jc w:val="left"/>
        <w:rPr/>
      </w:pPr>
      <w:r>
        <w:rPr/>
        <w:t>###$##$#If####a$#gd�a�###�Y###Z## Z##%Z##.Z##6Z##=Z##�############�############�############�############�############�######################################################################################################################################################################################################################################################################################################################################################################################</w:t>
      </w:r>
      <w:r>
        <w:br w:type="page"/>
      </w:r>
    </w:p>
    <w:p>
      <w:pPr>
        <w:pStyle w:val="PreformattedText"/>
        <w:bidi w:val="0"/>
        <w:jc w:val="left"/>
        <w:rPr/>
      </w:pPr>
      <w:r>
        <w:rPr/>
        <w:t>###$##$#If####a$#gd�a�#</w:t>
        <w:tab/>
        <w:t>###$#If####gd�a�###=Z##&gt;Z##�Z##�Z##�Z##?############6############*############*########################</w:t>
      </w:r>
      <w:r>
        <w:br w:type="page"/>
      </w:r>
    </w:p>
    <w:p>
      <w:pPr>
        <w:pStyle w:val="PreformattedText"/>
        <w:bidi w:val="0"/>
        <w:jc w:val="left"/>
        <w:rPr/>
      </w:pPr>
      <w:r>
        <w:rPr/>
        <w:t>###$##$#If####a$#gd�a�#</w:t>
        <w:tab/>
        <w:t>###$#If####gd�a�##�##kd�P###$##$#If#####�l##��##ֈ######�###l#X D%#'##����#############'�#��������#########';#��������#########'a#��������#########'�#��������#########'�#��������#########�#D%#�####�####�#������������������������#�####���������������������#�####�###�###�###�###�###�#�####�###�###�###�###�###�4�#######4�###</w:t>
        <w:br/>
        <w:t>#l#a�#l#p�&lt;###�###�#####�###�#####�###�#####�###�#####�###�#####�###�##yt�&lt;P###�Z##�Z##�Z##�Z##�Z##�############�############�############3###########################################�##kd#R###$##$#If#####�l##��##ֈ######�###l#X D%#'##����#############'�#��������#########';#��������#########'a#��������#########'�#��������#########'�#��������#########�#D%#�####�####�#������������������������#�####���������������������#�####�###�###�###�###�###�#�####�###�###�###�###�###�4�#######4�###</w:t>
        <w:br/>
        <w:t>#l#a�#l#p�&lt;###�###�#####�###�#####�###�#####�###�#####�###�#####�###�##yt�&lt;P#</w:t>
      </w:r>
      <w:r>
        <w:br w:type="page"/>
      </w:r>
    </w:p>
    <w:p>
      <w:pPr>
        <w:pStyle w:val="PreformattedText"/>
        <w:bidi w:val="0"/>
        <w:jc w:val="left"/>
        <w:rPr/>
      </w:pPr>
      <w:r>
        <w:rPr/>
        <w:t>###$##$#If####a$#gd�a�###�Z##�Z##�Z##�Z##�Z###[###[##�############�############�############�############�############�######################################################################################################################################################################################################################################################################################################################################################################################</w:t>
      </w:r>
      <w:r>
        <w:br w:type="page"/>
      </w:r>
    </w:p>
    <w:p>
      <w:pPr>
        <w:pStyle w:val="PreformattedText"/>
        <w:bidi w:val="0"/>
        <w:jc w:val="left"/>
        <w:rPr/>
      </w:pPr>
      <w:r>
        <w:rPr/>
        <w:t>###$##$#If####a$#gd�a�#</w:t>
        <w:tab/>
        <w:t>###$#If####gd�a�####[###[##`[##e[##i[##?############6############*############*########################</w:t>
      </w:r>
      <w:r>
        <w:br w:type="page"/>
      </w:r>
    </w:p>
    <w:p>
      <w:pPr>
        <w:pStyle w:val="PreformattedText"/>
        <w:bidi w:val="0"/>
        <w:jc w:val="left"/>
        <w:rPr/>
      </w:pPr>
      <w:r>
        <w:rPr/>
        <w:t>###$##$#If####a$#gd�a�#</w:t>
        <w:tab/>
        <w:t>###$#If####gd�a�##�##kd8S###$##$#If#####�l##��##ֈ######�###l#X D%#'##����#############'�#��������#########';#��������#########'a#��������#########'�#��������#########'�#��������#########�#D%#�####�####�#������������������������#�####���������������������#�####�###�###�###�###�###�#�####�###�###�###�###�###�4�#######4�###</w:t>
        <w:br/>
        <w:t>#l#a�#l#p�&lt;###�###�#####�###�#####�###�#####�###�#####�###�#####�###�##yt�&lt;P###i[##r[##z[##�[##�[##�[##�############�############�############3############.###################gd�a�##�##kdjT###$##$#If#####�l##��##ֈ######�###l#X D%#'##����#############'�#��������#########';#��������#########'a#��������#########'�#��������#########'�#��������#########�#D%#�####�####�#������������������������#�####���������������������#�####�###�###�###�###�###�#�####�###�###�###�###�###�4�#######4�###</w:t>
        <w:br/>
        <w:t>#l#a�#l#p�&lt;###�###�#####�###�#####�###�#####�###�#####�###�#####�###�##yt�&lt;P#</w:t>
      </w:r>
      <w:r>
        <w:br w:type="page"/>
      </w:r>
    </w:p>
    <w:p>
      <w:pPr>
        <w:pStyle w:val="PreformattedText"/>
        <w:bidi w:val="0"/>
        <w:jc w:val="left"/>
        <w:rPr/>
      </w:pPr>
      <w:r>
        <w:rPr/>
        <w:t>###$##$#If####a$#gd�a�###�[##�[##�[##�\##!]##R_##�c##�g##9i##rk##�m##�p##�r##�u###x##'z##�{###}##</w:t>
      </w:r>
    </w:p>
    <w:p>
      <w:pPr>
        <w:pStyle w:val="PreformattedText"/>
        <w:bidi w:val="0"/>
        <w:jc w:val="left"/>
        <w:rPr/>
      </w:pPr>
      <w:r>
        <w:rPr/>
        <w:t>##��##��##��##��##N�##o�##ԏ##�############�############�############�############�############�############�############�############�############�############�############�############�############�############�############�############�############�############�############�############�############�############�############�############�########################################d�###gd�a�###]##d�###gd�a�######d�###gd�a�#####gd�a�###V_##X_##va##za##�a##�a##�a##�a##�a##�a##Kb##\b##db##�b##�b##Tc##Zc##c##�c##�c##�c##�c##�c##5e##���ĵĦ�Ħ����y�yjy[�L�###################################h�a�##h�#f#OJ##QJ##mH</w:t>
        <w:tab/>
        <w:t>#sH</w:t>
        <w:tab/>
        <w:t>####h�a�##h�#�#OJ##QJ##mH</w:t>
        <w:tab/>
        <w:t>#sH</w:t>
        <w:tab/>
        <w:t>####h�a�##h�Bh#OJ##QJ##mH</w:t>
        <w:tab/>
        <w:t>#sH</w:t>
        <w:tab/>
        <w:t>####h�a�##hc&gt;##OJ##QJ##mH</w:t>
        <w:tab/>
        <w:t>#sH</w:t>
        <w:tab/>
        <w:t>####h�a�##h&amp;8##OJ##QJ##mH</w:t>
        <w:tab/>
        <w:t>#sH</w:t>
        <w:tab/>
        <w:t>####h�a�##h$#�#OJ##QJ##mH</w:t>
        <w:tab/>
        <w:t>#sH</w:t>
        <w:tab/>
        <w:t>####h�a�##hB_N#OJ##QJ##mH</w:t>
        <w:tab/>
        <w:t>#sH</w:t>
        <w:tab/>
        <w:t>####h�a�##hK1.#OJ##QJ##mH</w:t>
        <w:tab/>
        <w:t>#sH</w:t>
        <w:tab/>
        <w:t>####h�a�##h�#h#OJ##QJ##mH</w:t>
        <w:tab/>
        <w:t>#sH</w:t>
        <w:tab/>
        <w:t>####h�a�##h�z�#OJ##QJ##mH</w:t>
        <w:tab/>
        <w:t>#sH</w:t>
        <w:tab/>
        <w:t>####h�a�##hI#�#OJ##QJ##mH</w:t>
        <w:tab/>
        <w:t>#sH</w:t>
        <w:tab/>
        <w:t>####h�a�##h�f�#OJ##QJ##mH</w:t>
        <w:tab/>
        <w:t>#sH</w:t>
        <w:tab/>
        <w:t>##5e##Be##�e##�e##�e###f##�g##�g##/h##ch##hh##mh##yh##�h##�h##�h##�h## i##.i##5i##6i##9i##Jj##�j##�j###k##pk##qk##rk##�k##�����ĵ����������y�j�[L�L�L[�#####h�a�##h�W##OJ##QJ##mH</w:t>
        <w:tab/>
        <w:t>#sH</w:t>
        <w:tab/>
        <w:t>####h�a�##h�L�#OJ##QJ##mH</w:t>
        <w:tab/>
        <w:t>#sH</w:t>
        <w:tab/>
        <w:t>####h�a�##h�z�#OJ##QJ##mH</w:t>
        <w:tab/>
        <w:t>#sH</w:t>
        <w:tab/>
        <w:t>####h�a�##hK1.#OJ##QJ##mH</w:t>
        <w:tab/>
        <w:t>#sH</w:t>
        <w:tab/>
        <w:t>####h�a�##h�Z�#OJ##QJ##mH</w:t>
        <w:tab/>
        <w:t>#sH</w:t>
        <w:tab/>
        <w:t>####h�a�##h�M#OJ##QJ##mH</w:t>
        <w:tab/>
        <w:t>#sH</w:t>
        <w:tab/>
        <w:t>####h�a�##h�#h#OJ##QJ##mH</w:t>
        <w:tab/>
        <w:t>#sH</w:t>
        <w:tab/>
        <w:t>####h�a�##h�Bh#OJ##QJ##mH</w:t>
        <w:tab/>
        <w:t>#sH</w:t>
        <w:tab/>
        <w:t>####h�a�##h�T&gt;#OJ##QJ##mH</w:t>
        <w:tab/>
        <w:t>#sH</w:t>
        <w:tab/>
        <w:t>####h�a�##h�&gt;�#OJ##QJ##mH</w:t>
        <w:tab/>
        <w:t>#sH</w:t>
        <w:tab/>
        <w:t>####h�a�##hV\K#OJ##QJ##mH</w:t>
        <w:tab/>
        <w:t>#sH</w:t>
        <w:tab/>
        <w:t>####h�a�##hhp�#OJ##QJ##mH</w:t>
        <w:tab/>
        <w:t>#sH</w:t>
        <w:tab/>
        <w:t>##�k##�k##�k##�m##�m###n##�n###o##+o##�p##�p##�r##-v##Mv##Pv##�v##�v###x###x###x##�x##�x###z###z##&amp;z##'z##������ĵ�⦗������yj[j[jL#########################h�a�##hI#�#OJ##QJ##mH</w:t>
        <w:tab/>
        <w:t>#sH</w:t>
        <w:tab/>
        <w:t>####h�a�##h5G�#OJ##QJ##mH</w:t>
        <w:tab/>
        <w:t>#sH</w:t>
        <w:tab/>
        <w:t>####h�a�##h:#j#OJ##QJ##mH</w:t>
        <w:tab/>
        <w:t>#sH</w:t>
        <w:tab/>
        <w:t>####h�a�##h.6�#OJ##QJ##mH</w:t>
        <w:tab/>
        <w:t>#sH</w:t>
        <w:tab/>
        <w:t>####h�a�##h�E�#OJ##QJ##mH</w:t>
        <w:tab/>
        <w:t>#sH</w:t>
        <w:tab/>
        <w:t>####h�a�##hC#�#OJ##QJ##mH</w:t>
        <w:tab/>
        <w:t>#sH</w:t>
        <w:tab/>
        <w:t>####h�a�##h�u�#OJ##QJ##mH</w:t>
        <w:tab/>
        <w:t>#sH</w:t>
        <w:tab/>
        <w:t>####h�a�##h&amp;R�#OJ##QJ##mH</w:t>
        <w:tab/>
        <w:t>#sH</w:t>
        <w:tab/>
        <w:t>####h�a�##hd#z#OJ##QJ##mH</w:t>
        <w:tab/>
        <w:t>#sH</w:t>
        <w:tab/>
        <w:t>####h�a�##h�^�#OJ##QJ##mH</w:t>
        <w:tab/>
        <w:t>#sH</w:t>
        <w:tab/>
        <w:t>####h�a�##h�Z�#OJ##QJ##mH</w:t>
        <w:tab/>
        <w:t>#sH</w:t>
        <w:tab/>
        <w:t>####h�a�##h�#�#OJ##QJ##mH</w:t>
        <w:tab/>
        <w:t>#sH</w:t>
        <w:tab/>
        <w:t>##'z##�z##�{##�{###}##</w:t>
      </w:r>
    </w:p>
    <w:p>
      <w:pPr>
        <w:pStyle w:val="PreformattedText"/>
        <w:bidi w:val="0"/>
        <w:jc w:val="left"/>
        <w:rPr/>
      </w:pPr>
      <w:r>
        <w:rPr/>
        <w:t>~##</w:t>
      </w:r>
    </w:p>
    <w:p>
      <w:pPr>
        <w:pStyle w:val="PreformattedText"/>
        <w:bidi w:val="0"/>
        <w:jc w:val="left"/>
        <w:rPr/>
      </w:pPr>
      <w:r>
        <w:rPr/>
        <w:t>##K##W##��##��##ǀ##΀##</w:t>
      </w:r>
      <w:r>
        <w:rPr>
          <w:rtl w:val="true"/>
        </w:rPr>
        <w:t>߀</w:t>
      </w:r>
      <w:r>
        <w:rPr/>
        <w:t>##��##��##�##�##�##��##����ĵ�����y�yj[H9H#################h�a�##h#o�#OJ##QJ##mH</w:t>
        <w:tab/>
        <w:t>#sH</w:t>
        <w:tab/>
        <w:t>##%#j#####h�a�##h#A�#OJ##QJ##U##mH</w:t>
        <w:tab/>
        <w:t>#sH</w:t>
        <w:tab/>
        <w:t>###h�a�##h#A�#OJ##QJ##mH</w:t>
        <w:tab/>
        <w:t>#sH</w:t>
        <w:tab/>
        <w:t>####h�a�##ht#O#OJ##QJ##mH</w:t>
        <w:tab/>
        <w:t>#sH</w:t>
        <w:tab/>
        <w:t>####h�a�##h�</w:t>
      </w:r>
      <w:r>
        <w:br w:type="page"/>
      </w:r>
    </w:p>
    <w:p>
      <w:pPr>
        <w:pStyle w:val="PreformattedText"/>
        <w:bidi w:val="0"/>
        <w:jc w:val="left"/>
        <w:rPr/>
      </w:pPr>
      <w:r>
        <w:rPr/>
      </w:r>
    </w:p>
    <w:p>
      <w:pPr>
        <w:pStyle w:val="PreformattedText"/>
        <w:bidi w:val="0"/>
        <w:jc w:val="left"/>
        <w:rPr/>
      </w:pPr>
      <w:r>
        <w:rPr/>
        <w:t>#OJ##QJ##mH</w:t>
        <w:tab/>
        <w:t>#sH</w:t>
        <w:tab/>
        <w:t>####h�a�##h�J�#OJ##QJ##mH</w:t>
        <w:tab/>
        <w:t>#sH</w:t>
        <w:tab/>
        <w:t>####h�a�##h}3?#OJ##QJ##mH</w:t>
        <w:tab/>
        <w:t>#sH</w:t>
        <w:tab/>
        <w:t>####h�a�##h�A�#OJ##QJ##mH</w:t>
        <w:tab/>
        <w:t>#sH</w:t>
        <w:tab/>
        <w:t>####h�a�##h=F&gt;#OJ##QJ##mH</w:t>
        <w:tab/>
        <w:t>#sH</w:t>
        <w:tab/>
        <w:t>####h�a�##h�`�#OJ##QJ##mH</w:t>
        <w:tab/>
        <w:t>#sH</w:t>
        <w:tab/>
        <w:t>####h�a�##h�#B#OJ##QJ##mH</w:t>
        <w:tab/>
        <w:t>#sH</w:t>
        <w:tab/>
        <w:t>####h�a�##h�#�#OJ##QJ##mH</w:t>
        <w:tab/>
        <w:t>#sH</w:t>
        <w:tab/>
        <w:t>####h�a�##h@K�#OJ##QJ##mH</w:t>
        <w:tab/>
        <w:t>#sH</w:t>
        <w:tab/>
        <w:t>##��##��##��##</w:t>
      </w:r>
      <w:r>
        <w:br w:type="page"/>
      </w:r>
    </w:p>
    <w:p>
      <w:pPr>
        <w:pStyle w:val="PreformattedText"/>
        <w:bidi w:val="0"/>
        <w:jc w:val="left"/>
        <w:rPr/>
      </w:pPr>
      <w:r>
        <w:rPr/>
        <w:t>�</w:t>
      </w:r>
      <w:r>
        <w:rPr/>
        <w:t>##ͅ###�##$�##K�##��##��##ƈ###�##��##��##|�##N�##o�##ӏ##ԏ##��ʻ������tete�ZK&lt;############################h�a�##h~9�#OJ##QJ##mH</w:t>
        <w:tab/>
        <w:t>#sH</w:t>
        <w:tab/>
        <w:t>####h�a�##hn#�#OJ##QJ##mH</w:t>
        <w:tab/>
        <w:t>#sH</w:t>
        <w:tab/>
        <w:t>####h�a�##hGv�#OJ##QJ#####h�a�##h�}�#OJ##QJ##mH</w:t>
        <w:tab/>
        <w:t>#sH</w:t>
        <w:tab/>
        <w:t>####h�a�##hK1.#OJ##QJ##mH</w:t>
        <w:tab/>
        <w:t>#sH</w:t>
        <w:tab/>
        <w:t>####h�a�##hcN##OJ##QJ##mH</w:t>
        <w:tab/>
        <w:t>#sH</w:t>
        <w:tab/>
        <w:t>####h�a�##hcN##OJ##QJ#####h�a�##h##�#OJ##QJ##mH</w:t>
        <w:tab/>
        <w:t>#sH</w:t>
        <w:tab/>
        <w:t>####h�a�##he@e#OJ##QJ##mH</w:t>
        <w:tab/>
        <w:t>#sH</w:t>
        <w:tab/>
        <w:t>####h�a�##h2W�#OJ##QJ##mH</w:t>
        <w:tab/>
        <w:t>#sH</w:t>
        <w:tab/>
        <w:t>####h�a�##h#A�#OJ##QJ##mH</w:t>
        <w:tab/>
        <w:t>#sH</w:t>
        <w:tab/>
        <w:t>##%#j#####h�a�##h#A�#OJ##QJ##U##mH</w:t>
        <w:tab/>
        <w:t>#sH</w:t>
        <w:tab/>
        <w:t>#&amp;#h�a�##h#A�#H*#OJ##QJ##mH##nH##sH</w:t>
        <w:tab/>
        <w:t>#u###ԏ##Տ##�##�##4�##��##(�##ϑ##��###�##��##��##?�##</w:t>
      </w:r>
      <w:r>
        <w:rPr/>
        <w:t>݁</w:t>
      </w:r>
      <w:r>
        <w:rPr/>
        <w:t>##�##�##��##i�##��##��###�##��##�############�############�############�############�############�############�############�############�############�############�############�############�############�############�############�############�############�############�############�############�######################]#</w:t>
      </w:r>
    </w:p>
    <w:p>
      <w:pPr>
        <w:pStyle w:val="PreformattedText"/>
        <w:bidi w:val="0"/>
        <w:jc w:val="left"/>
        <w:rPr/>
      </w:pPr>
      <w:r>
        <w:rPr/>
        <w:t>�</w:t>
      </w:r>
      <w:r>
        <w:rPr/>
        <w:t>###h######�###���#d�###^�##`���gd�a�##]##$#</w:t>
      </w:r>
    </w:p>
    <w:p>
      <w:pPr>
        <w:pStyle w:val="PreformattedText"/>
        <w:bidi w:val="0"/>
        <w:jc w:val="left"/>
        <w:rPr/>
      </w:pPr>
      <w:r>
        <w:rPr/>
        <w:t>�</w:t>
      </w:r>
      <w:r>
        <w:rPr/>
        <w:t>#####�#��#��##�0�#d�####�##^��#`�0�a$#gd�a�##]#</w:t>
      </w:r>
    </w:p>
    <w:p>
      <w:pPr>
        <w:pStyle w:val="PreformattedText"/>
        <w:bidi w:val="0"/>
        <w:jc w:val="left"/>
        <w:rPr/>
      </w:pPr>
      <w:r>
        <w:rPr/>
        <w:t>�</w:t>
      </w:r>
      <w:r>
        <w:rPr/>
        <w:t>#####�#��#��##�0�#d�####�##^��#`�0�gd�a�###ԏ##Տ##֏##��##�##�##�##��##��##n�##��##��##��###�###�##��##��##��##��##�##�##��##��##ϓ###�##w�##�###�##)�##��##ǁ##͂##</w:t>
      </w:r>
      <w:r>
        <w:rPr/>
        <w:t>؂</w:t>
      </w:r>
      <w:r>
        <w:rPr>
          <w:rtl w:val="true"/>
        </w:rPr>
        <w:t>####</w:t>
      </w:r>
      <w:r>
        <w:rPr>
          <w:rtl w:val="true"/>
        </w:rPr>
        <w:t>ۃ</w:t>
      </w:r>
      <w:r>
        <w:rPr/>
        <w:t>##��##��##:�##O�##Յ##</w:t>
      </w:r>
      <w:r>
        <w:rPr>
          <w:rtl w:val="true"/>
        </w:rPr>
        <w:t>߅</w:t>
      </w:r>
      <w:r>
        <w:rPr/>
        <w:t>##l�##��##��##Ȇ##</w:t>
      </w:r>
      <w:r>
        <w:rPr>
          <w:rtl w:val="true"/>
        </w:rPr>
        <w:t>چ</w:t>
      </w:r>
      <w:r>
        <w:rPr>
          <w:rtl w:val="true"/>
        </w:rPr>
        <w:t>##</w:t>
      </w:r>
      <w:r>
        <w:rPr>
          <w:rtl w:val="true"/>
        </w:rPr>
        <w:t>ۆ</w:t>
      </w:r>
      <w:r>
        <w:rPr/>
        <w:t>##���������������������������������������������u4#j#####h�a�##h#o�#CJ##OJ##QJ##U##^J##mH##nH##sH</w:t>
        <w:tab/>
        <w:t>#u####U##.#h�a�##h#o�#6#�CJ##OJ##QJ##^J##mH##nH##sH</w:t>
        <w:tab/>
        <w:t>#u###+#h�a�##h#o�#CJ##OJ##QJ##^J##mH##nH##sH</w:t>
        <w:tab/>
        <w:t>#u##%#j#####h�a�##h2#1#OJ##QJ##U##mH</w:t>
        <w:tab/>
        <w:t>#sH</w:t>
        <w:tab/>
        <w:t>###h�a�##h�dw#OJ##QJ##mH</w:t>
        <w:tab/>
        <w:t>#sH</w:t>
        <w:tab/>
        <w:t>####h�a�##h4\</w:t>
      </w:r>
    </w:p>
    <w:p>
      <w:pPr>
        <w:pStyle w:val="PreformattedText"/>
        <w:bidi w:val="0"/>
        <w:jc w:val="left"/>
        <w:rPr/>
      </w:pPr>
      <w:r>
        <w:rPr/>
        <w:t>#OJ##QJ##mH</w:t>
        <w:tab/>
        <w:t>#sH</w:t>
        <w:tab/>
        <w:t>####h�a�##h2#1#OJ##QJ##mH</w:t>
        <w:tab/>
        <w:t>#sH</w:t>
        <w:tab/>
        <w:t>#.################################################################################################################################################################################################################################################################################################################################################################################################################################################################################################################################, Till H et al. Evaluation of different modes of combined therapy in children with monosymptomatic nocturnal enuresis. BJU Int. 2009;</w:t>
      </w:r>
    </w:p>
    <w:p>
      <w:pPr>
        <w:pStyle w:val="PreformattedText"/>
        <w:bidi w:val="0"/>
        <w:jc w:val="left"/>
        <w:rPr/>
      </w:pPr>
      <w:r>
        <w:rPr/>
        <w:tab/>
        <w:t>9</w:t>
        <w:tab/>
        <w:t>Ng CFN, Wong SN, Hong Kong Childhood Enuresis Study Group. Comparing alarms, desmopressin, and combined treatment in Chinese enuretic children. Pediatr Nephrol. 2005; 20(2):163-169.</w:t>
      </w:r>
    </w:p>
    <w:p>
      <w:pPr>
        <w:pStyle w:val="PreformattedText"/>
        <w:bidi w:val="0"/>
        <w:jc w:val="left"/>
        <w:rPr/>
      </w:pPr>
      <w:r>
        <w:rPr/>
        <w:tab/>
        <w:t>10</w:t>
        <w:tab/>
        <w:t>Tahmaz L, Kibar Y, Yildirim I et al. Combination therapy of imipramine with oxybutynin in children with enuresis nocturna. Urol Int. 2000; 65(3):135-139.</w:t>
      </w:r>
    </w:p>
    <w:p>
      <w:pPr>
        <w:pStyle w:val="PreformattedText"/>
        <w:bidi w:val="0"/>
        <w:jc w:val="left"/>
        <w:rPr/>
      </w:pPr>
      <w:r>
        <w:rPr/>
        <w:tab/>
        <w:t>11</w:t>
        <w:tab/>
        <w:t>Austin PF, Ferguson G, Yan Y et al. Combination therapy with desmopressin and an anticholinergic medication for nonresponders to desmopressin for monosymptomatic nocturnal enuresis: a randomized, double-blind, placebo-controlled trial. Pediatrics. 2008; 122(5):1027-1032.</w:t>
      </w:r>
    </w:p>
    <w:p>
      <w:pPr>
        <w:pStyle w:val="PreformattedText"/>
        <w:bidi w:val="0"/>
        <w:jc w:val="left"/>
        <w:rPr/>
      </w:pPr>
      <w:r>
        <w:rPr/>
        <w:tab/>
        <w:t>12</w:t>
        <w:tab/>
        <w:t>Nawaz S, Griffiths P, Tappin D. Parent-administered modified dry-bed training for childhood nocturnal enuresis: Evidence for superiority over urine-alarm conditioning when delivery factors are controlled. Behavioral Interventions. 2002; 17(4):247-260.</w:t>
      </w:r>
    </w:p>
    <w:p>
      <w:pPr>
        <w:pStyle w:val="PreformattedText"/>
        <w:bidi w:val="0"/>
        <w:jc w:val="left"/>
        <w:rPr/>
      </w:pPr>
      <w:r>
        <w:rPr/>
        <w:tab/>
        <w:t>13</w:t>
        <w:tab/>
        <w:t>Fielding D. The response of day and night wetting children and children who wet only at night to retention control training and the enuresis alarm. Behav Res Ther. 1980; 18(4):305-317.</w:t>
      </w:r>
    </w:p>
    <w:p>
      <w:pPr>
        <w:pStyle w:val="PreformattedText"/>
        <w:bidi w:val="0"/>
        <w:jc w:val="left"/>
        <w:rPr/>
      </w:pPr>
      <w:r>
        <w:rPr/>
        <w:tab/>
        <w:t>14</w:t>
        <w:tab/>
        <w:t>Stenberg A, Lackgren G. Treatment with oral desmopressin in adolescents with primary nocturnal enuresis. Efficacy and long-term effect. Clin Pediatr (Phila). 1993; 32(Suppl 1):25-27.</w:t>
      </w:r>
    </w:p>
    <w:p>
      <w:pPr>
        <w:pStyle w:val="PreformattedText"/>
        <w:bidi w:val="0"/>
        <w:jc w:val="left"/>
        <w:rPr/>
      </w:pPr>
      <w:r>
        <w:rPr/>
        <w:tab/>
        <w:t>15</w:t>
        <w:tab/>
        <w:t>Wagner W, Johnson SB, Walker D et al. A controlled comparison of two treatments for nocturnal enuresis. J Pediatr. 1982; 101(2):302-307.</w:t>
      </w:r>
    </w:p>
    <w:p>
      <w:pPr>
        <w:pStyle w:val="PreformattedText"/>
        <w:bidi w:val="0"/>
        <w:jc w:val="left"/>
        <w:rPr/>
      </w:pPr>
      <w:r>
        <w:rPr/>
        <w:tab/>
        <w:t>16</w:t>
        <w:tab/>
        <w:t>Wagner WG, Matthews R. The treatment of nocturnal enuresis: a controlled comparison of two models of urine alarm. J Dev Behav Pediatr. 1985; 6(1):22-26.</w:t>
      </w:r>
    </w:p>
    <w:p>
      <w:pPr>
        <w:pStyle w:val="PreformattedText"/>
        <w:bidi w:val="0"/>
        <w:jc w:val="left"/>
        <w:rPr/>
      </w:pPr>
      <w:r>
        <w:rPr/>
        <w:tab/>
        <w:t>17</w:t>
        <w:tab/>
        <w:t>NHS Business Services Authority. NHS Supply Chain. Available from: # HYPERLINK "http://www" ##http://www# supplychain nhs uk.</w:t>
      </w:r>
    </w:p>
    <w:p>
      <w:pPr>
        <w:pStyle w:val="PreformattedText"/>
        <w:bidi w:val="0"/>
        <w:jc w:val="left"/>
        <w:rPr/>
      </w:pPr>
      <w:r>
        <w:rPr/>
        <w:tab/>
        <w:t>18</w:t>
        <w:tab/>
        <w:t>Joint Formulary Committee. British National Formulary. 58. 2009. London, British Medical Association and Royal Pharmaceutical Society of Great Britain.</w:t>
      </w:r>
    </w:p>
    <w:p>
      <w:pPr>
        <w:pStyle w:val="PreformattedText"/>
        <w:bidi w:val="0"/>
        <w:jc w:val="left"/>
        <w:rPr/>
      </w:pPr>
      <w:r>
        <w:rPr/>
        <w:tab/>
        <w:t>19</w:t>
        <w:tab/>
        <w:t>Department of Health. Prescription Cost Analysis 2008. Available from: # HYPERLINK "http://www" ##http://www# ic nhs uk/statistics-and-data-collections/primary-care/prescriptions/prescription-cost-analysis-2008.</w:t>
      </w:r>
    </w:p>
    <w:p>
      <w:pPr>
        <w:pStyle w:val="PreformattedText"/>
        <w:bidi w:val="0"/>
        <w:jc w:val="left"/>
        <w:rPr/>
      </w:pPr>
      <w:r>
        <w:rPr/>
        <w:tab/>
        <w:t>20</w:t>
        <w:tab/>
        <w:t>Craig, R. and Shelton, N. Health survey for England 2007. Volume 1. Healthy lifestyles: knowledge, attitudes and behaviour.  The NHS Information Centre, 2008.</w:t>
      </w:r>
    </w:p>
    <w:p>
      <w:pPr>
        <w:pStyle w:val="PreformattedText"/>
        <w:bidi w:val="0"/>
        <w:jc w:val="left"/>
        <w:rPr/>
      </w:pPr>
      <w:r>
        <w:rPr/>
        <w:tab/>
        <w:t>21</w:t>
        <w:tab/>
        <w:t>Schulman SL, Stokes A, Salzman PM. The efficacy and safety of oral desmopressin in children with primary nocturnal enuresis. J Urol. 2001; 166(6):2427-2431.</w:t>
      </w:r>
    </w:p>
    <w:p>
      <w:pPr>
        <w:pStyle w:val="PreformattedText"/>
        <w:bidi w:val="0"/>
        <w:jc w:val="left"/>
        <w:rPr/>
      </w:pPr>
      <w:r>
        <w:rPr/>
        <w:tab/>
        <w:t>22</w:t>
        <w:tab/>
        <w:t>Curtis, L. Unit costs of health and social care.  Personal Social Services Research Unit, 2009.</w:t>
      </w:r>
    </w:p>
    <w:p>
      <w:pPr>
        <w:pStyle w:val="PreformattedText"/>
        <w:bidi w:val="0"/>
        <w:jc w:val="left"/>
        <w:rPr/>
      </w:pPr>
      <w:r>
        <w:rPr/>
        <w:tab/>
        <w:t>23</w:t>
        <w:tab/>
        <w:t>Guest JF, Candy DC, Clegg JP et al. Clinical and economic impact of using macrogol 3350 plus electrolytes in an outpatient setting compared to enemas and suppositories and manual evacuation to treat paediatric faecal impaction based on actual clinical practice in England and Wales. Curr Med Res Opin. 2007; 23(9):2213-2225.</w:t>
      </w:r>
    </w:p>
    <w:p>
      <w:pPr>
        <w:pStyle w:val="PreformattedText"/>
        <w:bidi w:val="0"/>
        <w:jc w:val="left"/>
        <w:rPr/>
      </w:pPr>
      <w:r>
        <w:rPr/>
        <w:tab/>
        <w:t>24</w:t>
        <w:tab/>
        <w:t>Health Utilities Group. Health Utilities Inc. Available from: # HYPERLINK "http://www" ##http://www# healthutilities com/.</w:t>
      </w:r>
    </w:p>
    <w:p>
      <w:pPr>
        <w:pStyle w:val="PreformattedText"/>
        <w:bidi w:val="0"/>
        <w:jc w:val="left"/>
        <w:rPr/>
      </w:pPr>
      <w:r>
        <w:rPr/>
        <w:tab/>
        <w:t>25</w:t>
        <w:tab/>
        <w:t>Kind, P., Hardman, G., and Macran, S. UK population norms for EQ-5D. (Discussion Paper 172). University of York: Centre for Health Economics, 1999.</w:t>
      </w:r>
    </w:p>
    <w:p>
      <w:pPr>
        <w:pStyle w:val="PreformattedText"/>
        <w:bidi w:val="0"/>
        <w:jc w:val="left"/>
        <w:rPr/>
      </w:pPr>
      <w:r>
        <w:rPr/>
        <w:tab/>
        <w:t>26</w:t>
        <w:tab/>
        <w:t>Egemen A, Akil I, Canda E et al. An evaluation of quality of life of mothers of children with enuresis nocturna. Pediatr Nephrol. 2008; 23(1):93-98.</w:t>
      </w:r>
    </w:p>
    <w:p>
      <w:pPr>
        <w:pStyle w:val="PreformattedText"/>
        <w:bidi w:val="0"/>
        <w:jc w:val="left"/>
        <w:rPr/>
      </w:pPr>
      <w:r>
        <w:rPr/>
        <w:tab/>
        <w:t>27</w:t>
        <w:tab/>
        <w:t>Brazier J, Roberts J, Deverill M. The estimation of a preference-based measure of health from the SF-36. J Health Econ. 2002; 21(2):271-292.</w:t>
      </w:r>
    </w:p>
    <w:p>
      <w:pPr>
        <w:pStyle w:val="PreformattedText"/>
        <w:bidi w:val="0"/>
        <w:jc w:val="left"/>
        <w:rPr/>
      </w:pPr>
      <w:r>
        <w:rPr/>
        <w:tab/>
        <w:t>28</w:t>
        <w:tab/>
        <w:t>SPSS Statistics 17.0 [ IBM; 2008.</w:t>
      </w:r>
    </w:p>
    <w:p>
      <w:pPr>
        <w:pStyle w:val="PreformattedText"/>
        <w:bidi w:val="0"/>
        <w:jc w:val="left"/>
        <w:rPr/>
      </w:pPr>
      <w:r>
        <w:rPr/>
      </w:r>
    </w:p>
    <w:p>
      <w:pPr>
        <w:pStyle w:val="PreformattedText"/>
        <w:bidi w:val="0"/>
        <w:jc w:val="left"/>
        <w:rPr/>
      </w:pPr>
      <w:r>
        <w:rPr/>
        <w:t>#</w:t>
      </w:r>
    </w:p>
    <w:p>
      <w:pPr>
        <w:pStyle w:val="PreformattedText"/>
        <w:bidi w:val="0"/>
        <w:jc w:val="left"/>
        <w:rPr/>
      </w:pPr>
      <w:r>
        <w:rPr/>
        <w:t># Discounting is a technique used to reflect the present value of a cost or a health benefit that will occur at some future date. Because there is an opportunity cost to spending money now and there is a desire to experience health benefits now rather than in the future, discounting gives future costs and health benefits less weight compared to present costs and benefit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Bedwetting</w:t>
      </w:r>
    </w:p>
    <w:p>
      <w:pPr>
        <w:pStyle w:val="PreformattedText"/>
        <w:bidi w:val="0"/>
        <w:jc w:val="left"/>
        <w:rPr/>
      </w:pPr>
      <w:r>
        <w:rPr/>
      </w:r>
    </w:p>
    <w:p>
      <w:pPr>
        <w:pStyle w:val="PreformattedText"/>
        <w:bidi w:val="0"/>
        <w:jc w:val="left"/>
        <w:rPr/>
      </w:pPr>
      <w:r>
        <w:rPr/>
        <w:t xml:space="preserve">Dry </w:t>
      </w:r>
    </w:p>
    <w:p>
      <w:pPr>
        <w:pStyle w:val="PreformattedText"/>
        <w:bidi w:val="0"/>
        <w:jc w:val="left"/>
        <w:rPr/>
      </w:pPr>
      <w:r>
        <w:rPr/>
        <w:t>(3 months)</w:t>
      </w:r>
    </w:p>
    <w:p>
      <w:pPr>
        <w:pStyle w:val="PreformattedText"/>
        <w:bidi w:val="0"/>
        <w:jc w:val="left"/>
        <w:rPr/>
      </w:pPr>
      <w:r>
        <w:rPr/>
      </w:r>
    </w:p>
    <w:p>
      <w:pPr>
        <w:pStyle w:val="PreformattedText"/>
        <w:bidi w:val="0"/>
        <w:jc w:val="left"/>
        <w:rPr/>
      </w:pPr>
      <w:r>
        <w:rPr/>
        <w:t xml:space="preserve">Dry </w:t>
      </w:r>
    </w:p>
    <w:p>
      <w:pPr>
        <w:pStyle w:val="PreformattedText"/>
        <w:bidi w:val="0"/>
        <w:jc w:val="left"/>
        <w:rPr/>
      </w:pPr>
      <w:r>
        <w:rPr/>
        <w:t>(6 months)</w:t>
      </w:r>
    </w:p>
    <w:p>
      <w:pPr>
        <w:pStyle w:val="PreformattedText"/>
        <w:bidi w:val="0"/>
        <w:jc w:val="left"/>
        <w:rPr/>
      </w:pPr>
      <w:r>
        <w:rPr/>
      </w:r>
    </w:p>
    <w:p>
      <w:pPr>
        <w:pStyle w:val="PreformattedText"/>
        <w:bidi w:val="0"/>
        <w:jc w:val="left"/>
        <w:rPr/>
      </w:pPr>
      <w:r>
        <w:rPr/>
        <w:t xml:space="preserve">Dry </w:t>
      </w:r>
    </w:p>
    <w:p>
      <w:pPr>
        <w:pStyle w:val="PreformattedText"/>
        <w:bidi w:val="0"/>
        <w:jc w:val="left"/>
        <w:rPr/>
      </w:pPr>
      <w:r>
        <w:rPr/>
        <w:t>(9 months)</w:t>
      </w:r>
    </w:p>
    <w:p>
      <w:pPr>
        <w:pStyle w:val="PreformattedText"/>
        <w:bidi w:val="0"/>
        <w:jc w:val="left"/>
        <w:rPr/>
      </w:pPr>
      <w:r>
        <w:rPr/>
      </w:r>
    </w:p>
    <w:p>
      <w:pPr>
        <w:pStyle w:val="PreformattedText"/>
        <w:bidi w:val="0"/>
        <w:jc w:val="left"/>
        <w:rPr/>
      </w:pPr>
      <w:r>
        <w:rPr/>
        <w:t>Success</w:t>
      </w:r>
    </w:p>
    <w:p>
      <w:pPr>
        <w:pStyle w:val="PreformattedText"/>
        <w:bidi w:val="0"/>
        <w:jc w:val="left"/>
        <w:rPr/>
      </w:pPr>
      <w:r>
        <w:rPr/>
        <w:t>(12 months)</w:t>
      </w:r>
    </w:p>
    <w:p>
      <w:pPr>
        <w:pStyle w:val="PreformattedText"/>
        <w:bidi w:val="0"/>
        <w:jc w:val="left"/>
        <w:rPr/>
      </w:pPr>
      <w:r>
        <w:rPr/>
      </w:r>
    </w:p>
    <w:p>
      <w:pPr>
        <w:pStyle w:val="PreformattedText"/>
        <w:bidi w:val="0"/>
        <w:jc w:val="left"/>
        <w:rPr/>
      </w:pPr>
      <w:r>
        <w:rPr/>
      </w:r>
    </w:p>
    <w:p>
      <w:pPr>
        <w:pStyle w:val="PreformattedText"/>
        <w:bidi w:val="0"/>
        <w:jc w:val="left"/>
        <w:rPr/>
      </w:pPr>
      <w:r>
        <w:rPr/>
        <w:t>Bedwetting</w:t>
      </w:r>
    </w:p>
    <w:p>
      <w:pPr>
        <w:pStyle w:val="PreformattedText"/>
        <w:bidi w:val="0"/>
        <w:jc w:val="left"/>
        <w:rPr/>
      </w:pPr>
      <w:r>
        <w:rPr/>
      </w:r>
    </w:p>
    <w:p>
      <w:pPr>
        <w:pStyle w:val="PreformattedText"/>
        <w:bidi w:val="0"/>
        <w:jc w:val="left"/>
        <w:rPr/>
      </w:pPr>
      <w:r>
        <w:rPr/>
        <w:t xml:space="preserve">Dry </w:t>
      </w:r>
    </w:p>
    <w:p>
      <w:pPr>
        <w:pStyle w:val="PreformattedText"/>
        <w:bidi w:val="0"/>
        <w:jc w:val="left"/>
        <w:rPr/>
      </w:pPr>
      <w:r>
        <w:rPr/>
        <w:t>(natural history)</w:t>
      </w:r>
    </w:p>
    <w:p>
      <w:pPr>
        <w:pStyle w:val="PreformattedText"/>
        <w:bidi w:val="0"/>
        <w:jc w:val="left"/>
        <w:rPr/>
      </w:pPr>
      <w:r>
        <w:rPr/>
      </w:r>
    </w:p>
    <w:p>
      <w:pPr>
        <w:pStyle w:val="PreformattedText"/>
        <w:bidi w:val="0"/>
        <w:jc w:val="left"/>
        <w:rPr/>
      </w:pPr>
      <w:r>
        <w:rPr/>
        <w:t>Success</w:t>
      </w:r>
    </w:p>
    <w:p>
      <w:pPr>
        <w:pStyle w:val="PreformattedText"/>
        <w:bidi w:val="0"/>
        <w:jc w:val="left"/>
        <w:rPr/>
      </w:pPr>
      <w:r>
        <w:rPr/>
        <w:t>(12 months)</w:t>
      </w:r>
    </w:p>
    <w:p>
      <w:pPr>
        <w:pStyle w:val="PreformattedText"/>
        <w:bidi w:val="0"/>
        <w:jc w:val="left"/>
        <w:rPr/>
      </w:pPr>
      <w:r>
        <w:rPr/>
      </w:r>
    </w:p>
    <w:p>
      <w:pPr>
        <w:pStyle w:val="PreformattedText"/>
        <w:bidi w:val="0"/>
        <w:jc w:val="left"/>
        <w:rPr/>
      </w:pPr>
      <w:r>
        <w:rPr/>
        <w:t xml:space="preserve">Dry </w:t>
      </w:r>
    </w:p>
    <w:p>
      <w:pPr>
        <w:pStyle w:val="PreformattedText"/>
        <w:bidi w:val="0"/>
        <w:jc w:val="left"/>
        <w:rPr/>
      </w:pPr>
      <w:r>
        <w:rPr/>
        <w:t>(on maintenance treatment)</w:t>
      </w:r>
    </w:p>
    <w:p>
      <w:pPr>
        <w:pStyle w:val="PreformattedText"/>
        <w:bidi w:val="0"/>
        <w:jc w:val="left"/>
        <w:rPr/>
      </w:pPr>
      <w:r>
        <w:rPr/>
      </w:r>
    </w:p>
    <w:p>
      <w:pPr>
        <w:pStyle w:val="PreformattedText"/>
        <w:bidi w:val="0"/>
        <w:jc w:val="left"/>
        <w:rPr/>
      </w:pPr>
      <w:r>
        <w:rPr/>
        <w:t xml:space="preserve">Partial Response </w:t>
      </w:r>
    </w:p>
    <w:p>
      <w:pPr>
        <w:pStyle w:val="PreformattedText"/>
        <w:bidi w:val="0"/>
        <w:jc w:val="left"/>
        <w:rPr/>
      </w:pPr>
      <w:r>
        <w:rPr/>
        <w:t>(on maintenance treatment)</w:t>
      </w:r>
    </w:p>
    <w:p>
      <w:pPr>
        <w:pStyle w:val="PreformattedText"/>
        <w:bidi w:val="0"/>
        <w:jc w:val="left"/>
        <w:rPr/>
      </w:pPr>
      <w:r>
        <w:rPr/>
      </w:r>
    </w:p>
    <w:p>
      <w:pPr>
        <w:pStyle w:val="PreformattedText"/>
        <w:bidi w:val="0"/>
        <w:jc w:val="left"/>
        <w:rPr/>
      </w:pPr>
      <w:r>
        <w:rPr/>
        <w:t>�</w:t>
      </w:r>
      <w:r>
        <w:rPr/>
        <w:t>868/QALY</w:t>
      </w:r>
    </w:p>
    <w:p>
      <w:pPr>
        <w:pStyle w:val="PreformattedText"/>
        <w:bidi w:val="0"/>
        <w:jc w:val="left"/>
        <w:rPr/>
      </w:pPr>
      <w:r>
        <w:rPr/>
      </w:r>
    </w:p>
    <w:p>
      <w:pPr>
        <w:pStyle w:val="PreformattedText"/>
        <w:bidi w:val="0"/>
        <w:jc w:val="left"/>
        <w:rPr/>
      </w:pPr>
      <w:r>
        <w:rPr/>
        <w:t>�</w:t>
      </w:r>
      <w:r>
        <w:rPr/>
        <w:t>2,759/QALY</w:t>
      </w:r>
    </w:p>
    <w:p>
      <w:pPr>
        <w:pStyle w:val="PreformattedText"/>
        <w:bidi w:val="0"/>
        <w:jc w:val="left"/>
        <w:rPr/>
      </w:pPr>
      <w:r>
        <w:rPr/>
      </w:r>
    </w:p>
    <w:p>
      <w:pPr>
        <w:pStyle w:val="PreformattedText"/>
        <w:bidi w:val="0"/>
        <w:jc w:val="left"/>
        <w:rPr/>
      </w:pPr>
      <w:r>
        <w:rPr/>
        <w:t>�</w:t>
      </w:r>
      <w:r>
        <w:rPr/>
        <w:t>9,856/QALY</w:t>
      </w:r>
    </w:p>
    <w:p>
      <w:pPr>
        <w:pStyle w:val="PreformattedText"/>
        <w:bidi w:val="0"/>
        <w:jc w:val="left"/>
        <w:rPr/>
      </w:pPr>
      <w:r>
        <w:rPr/>
      </w:r>
    </w:p>
    <w:p>
      <w:pPr>
        <w:pStyle w:val="PreformattedText"/>
        <w:bidi w:val="0"/>
        <w:jc w:val="left"/>
        <w:rPr/>
      </w:pPr>
      <w:r>
        <w:rPr/>
        <w:t>�</w:t>
      </w:r>
      <w:r>
        <w:rPr/>
        <w:t>988/QALY</w:t>
      </w:r>
    </w:p>
    <w:p>
      <w:pPr>
        <w:pStyle w:val="PreformattedText"/>
        <w:bidi w:val="0"/>
        <w:jc w:val="left"/>
        <w:rPr/>
      </w:pPr>
      <w:r>
        <w:rPr/>
      </w:r>
    </w:p>
    <w:p>
      <w:pPr>
        <w:pStyle w:val="PreformattedText"/>
        <w:bidi w:val="0"/>
        <w:jc w:val="left"/>
        <w:rPr/>
      </w:pPr>
      <w:r>
        <w:rPr/>
        <w:t>�</w:t>
      </w:r>
      <w:r>
        <w:rPr/>
        <w:t>15,828/QALY</w:t>
      </w:r>
    </w:p>
    <w:p>
      <w:pPr>
        <w:pStyle w:val="PreformattedText"/>
        <w:bidi w:val="0"/>
        <w:jc w:val="left"/>
        <w:rPr/>
      </w:pPr>
      <w:r>
        <w:rPr/>
      </w:r>
    </w:p>
    <w:p>
      <w:pPr>
        <w:pStyle w:val="PreformattedText"/>
        <w:bidi w:val="0"/>
        <w:jc w:val="left"/>
        <w:rPr/>
      </w:pPr>
      <w:r>
        <w:rPr/>
        <w:t>�</w:t>
      </w:r>
      <w:r>
        <w:rPr/>
        <w:t>19,891/QALY</w:t>
      </w:r>
    </w:p>
    <w:p>
      <w:pPr>
        <w:pStyle w:val="PreformattedText"/>
        <w:bidi w:val="0"/>
        <w:jc w:val="left"/>
        <w:rPr/>
      </w:pPr>
      <w:r>
        <w:rPr/>
      </w:r>
    </w:p>
    <w:p>
      <w:pPr>
        <w:pStyle w:val="PreformattedText"/>
        <w:bidi w:val="0"/>
        <w:jc w:val="left"/>
        <w:rPr/>
      </w:pPr>
      <w:r>
        <w:rPr/>
        <w:t>�</w:t>
      </w:r>
      <w:r>
        <w:rPr/>
        <w:t>72,143/QA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rPr>
          <w:rtl w:val="true"/>
        </w:rPr>
        <w:t>ۆ</w:t>
      </w:r>
      <w:r>
        <w:rPr>
          <w:rtl w:val="true"/>
        </w:rPr>
        <w:t>##�##�##��##��###�##</w:t>
      </w:r>
      <w:r>
        <w:rPr/>
        <w:t>4</w:t>
      </w:r>
      <w:r>
        <w:rPr/>
        <w:t>�##N�##ˇ##�##��##��###�###�###�##!�##"�##��##</w:t>
        <w:tab/>
        <w:t>�##��##��##</w:t>
      </w:r>
      <w:r>
        <w:rPr>
          <w:rtl w:val="true"/>
        </w:rPr>
        <w:t>܉</w:t>
      </w:r>
      <w:r>
        <w:rPr/>
        <w:t>###�##P�##b�##��##��##��##��##Ջ##�˰������b����������###############################################:##�#j=V######h�a�##h#o�#CJ##OJ##QJ##U##^J##mH##nH##sH</w:t>
        <w:tab/>
        <w:t>#u###.#h�a�##h#o�#6#�CJ##OJ##QJ##^J##mH##nH##sH</w:t>
        <w:tab/>
        <w:t>#u###/#h�a�##h#o�#0JD#CJ##OJ##QJ##^J##mH##nH##sH</w:t>
        <w:tab/>
        <w:t>#u##4#j#####h�a�##h#o�#CJ##OJ##QJ##U##^J##mH##nH##sH</w:t>
        <w:tab/>
        <w:t>#u###:##�#j�U######h�a�##h#o�#CJ##OJ##QJ##U##^J##mH##nH##sH</w:t>
        <w:tab/>
        <w:t>#u###+#h�a�##h#o�#CJ##OJ##QJ##^J##mH##nH##sH</w:t>
        <w:tab/>
        <w:t>#u####��##��##,�##͉##1�##z�##��##��##*�##��##�##�##�##[�##\�##^�##_�##a�##b�##d�##e�##g�##�############�############�############�############�############�############�############�############�############�############�############�############�############�############�############�############�############�############�############�############�###################G#gd�#�##]#</w:t>
      </w:r>
    </w:p>
    <w:p>
      <w:pPr>
        <w:pStyle w:val="PreformattedText"/>
        <w:bidi w:val="0"/>
        <w:jc w:val="left"/>
        <w:rPr/>
      </w:pPr>
      <w:r>
        <w:rPr/>
        <w:t>�</w:t>
      </w:r>
      <w:r>
        <w:rPr/>
        <w:t>#####�####��##�0�#d�####�##^��#`�0�gd�a�##]#</w:t>
      </w:r>
    </w:p>
    <w:p>
      <w:pPr>
        <w:pStyle w:val="PreformattedText"/>
        <w:bidi w:val="0"/>
        <w:jc w:val="left"/>
        <w:rPr/>
      </w:pPr>
      <w:r>
        <w:rPr/>
        <w:t>�</w:t>
      </w:r>
      <w:r>
        <w:rPr/>
        <w:t>###h######�###���#d�####�##^�##`���gd�a�##]#</w:t>
      </w:r>
    </w:p>
    <w:p>
      <w:pPr>
        <w:pStyle w:val="PreformattedText"/>
        <w:bidi w:val="0"/>
        <w:jc w:val="left"/>
        <w:rPr/>
      </w:pPr>
      <w:r>
        <w:rPr/>
        <w:t>�</w:t>
      </w:r>
      <w:r>
        <w:rPr/>
        <w:t>###h######�###���#d�###^�##`���gd�a�###Ջ##֋##</w:t>
      </w:r>
      <w:r>
        <w:rPr>
          <w:rtl w:val="true"/>
        </w:rPr>
        <w:t>׋</w:t>
      </w:r>
      <w:r>
        <w:rPr/>
        <w:t>##�##�###�##B�##X�##Y�###�###�##��##��##�##�##�##�##[�##\�##�ǯǙ��������n_H73##########h�(�## #h�/�##h�#f#CJ##OJ##QJ##^J##aJ###-#j#####h�/�##h�#f#0J\#CJ##OJ##QJ##U##^J##aJ####h�a�##hs~�#OJ##QJ##mH</w:t>
        <w:tab/>
        <w:t>#sH</w:t>
        <w:tab/>
        <w:t>##%#j#####h�a�##h2#1#OJ##QJ##U##mH</w:t>
        <w:tab/>
        <w:t>#sH</w:t>
        <w:tab/>
        <w:t>#.#h�a�##h#o�#6#�CJ##OJ##QJ##^J##mH##nH##sH</w:t>
        <w:tab/>
        <w:t>#u###+#h�a�##h#o�#CJ##OJ##QJ##^J##mH##nH##sH</w:t>
        <w:tab/>
        <w:t>#u##/#h�a�##h#o�#0JD#CJ##OJ##QJ##^J##mH##nH##sH</w:t>
        <w:tab/>
        <w:t>#u##4#j#####h�a�##h#o�#CJ##OJ##QJ##U##^J##mH##nH##sH</w:t>
        <w:tab/>
        <w:t>#u###:##�#j�V######h�a�##h#o�#CJ##OJ##QJ##U##^J##mH##nH##sH</w:t>
        <w:tab/>
        <w:t>#u###\�##]�##_�##`�##b�##c�##e�##f�##i�##t�##u�##z�##��##��##��##��##��##��##��##��##��##��##��##ɏ##ʏ##Ϗ##�##�##��##��##��###�###�##*�##E�##F�##P�##Q�##]�##^�##j�##k�##u�##v�##��##��##��##��##��##��##��##��##�����������������������������������������Ɫ###################################################################h�a�##hs~�#OJ##QJ##mH</w:t>
        <w:tab/>
        <w:t>#sH</w:t>
        <w:tab/>
        <w:t>####hUTT####h�_.##h�#f#B*#CJ##^J##ph######h�&amp;K##h�#f#OJ##QJ##^J### #h#w�##h�#f#CJ##OJ##QJ##^J##aJ#####h�#f####h#w�##h�#f#OJ##QJ##^J#####h�(�####j#####h�(�#U###3g�##h�##i�##t�##u�##z�##��##��##��##��##��##��##��##��##��##��##��##��##ɏ##ʏ##Ϗ##�##�##�##��##��##��###�###�##�############�############�############�############�############�############�############�############�############�############�############�############�############�############�############�############�############�############�############�############�############�############�############�############�############�############�############�###########################$#a$#gdM-+########�##*�##E�##F�##P�##Q�##]�##^�##j�##k�##u�##v�##��##��##��##��##��##��##��##��##�############�############�############�############�############�############�############�############�############�############�############�############�############�############�############�############�############�############�########################################################################################]#</w:t>
      </w:r>
    </w:p>
    <w:p>
      <w:pPr>
        <w:pStyle w:val="PreformattedText"/>
        <w:bidi w:val="0"/>
        <w:jc w:val="left"/>
        <w:rPr/>
      </w:pPr>
      <w:r>
        <w:rPr/>
        <w:t>�</w:t>
      </w:r>
      <w:r>
        <w:rPr/>
        <w:t>#####�####��##�0�#d�####�##^��#`�0�gd�a�#</w:t>
      </w:r>
      <w:r>
        <w:br w:type="page"/>
      </w:r>
    </w:p>
    <w:p>
      <w:pPr>
        <w:pStyle w:val="PreformattedText"/>
        <w:bidi w:val="0"/>
        <w:jc w:val="left"/>
        <w:rPr/>
      </w:pPr>
      <w:r>
        <w:rPr/>
        <w:t>###$#7$#8$#H$#a$#gd#3�#</w:t>
        <w:tab/>
        <w:t>##7$#8$#H$#gd�#</w:t>
      </w:r>
      <w:r>
        <w:br w:type="page"/>
      </w:r>
    </w:p>
    <w:p>
      <w:pPr>
        <w:pStyle w:val="PreformattedText"/>
        <w:bidi w:val="0"/>
        <w:jc w:val="left"/>
        <w:rPr/>
      </w:pPr>
      <w:r>
        <w:rPr/>
        <w:t>##########$#a$#gdM-+###2#1�h#:p�&lt;P##��. ��A!��#"��##��#$��#%�###��##��#</w:t>
      </w:r>
      <w:r>
        <w:br w:type="page"/>
      </w:r>
    </w:p>
    <w:p>
      <w:pPr>
        <w:pStyle w:val="PreformattedText"/>
        <w:bidi w:val="0"/>
        <w:jc w:val="left"/>
        <w:rPr/>
      </w:pPr>
      <w:r>
        <w:rPr/>
        <w:t>��</w:t>
      </w:r>
      <w:r>
        <w:rPr/>
        <w:t>#@=#�;###�</w:t>
      </w:r>
      <w:r>
        <w:rPr/>
        <w:t>߲</w:t>
      </w:r>
      <w:r>
        <w:rPr/>
        <w:t>ըD��##�J&amp;���4�##########�###�###N��#�2_#</w:t>
        <w:tab/>
        <w:t>####�x��=</w:t>
      </w:r>
    </w:p>
    <w:p>
      <w:pPr>
        <w:pStyle w:val="PreformattedText"/>
        <w:bidi w:val="0"/>
        <w:jc w:val="left"/>
        <w:rPr/>
      </w:pPr>
      <w:r>
        <w:rPr/>
        <w:t>�</w:t>
      </w:r>
      <w:r>
        <w:rPr/>
        <w:t>T�y�����%��#��5#��*#+�@�%#"u�ʂB�TX��RW� ��#s(#~&lt;�z�)�#˩1���4'bL��R5�N�#��##mh</w:t>
      </w:r>
    </w:p>
    <w:p>
      <w:pPr>
        <w:pStyle w:val="PreformattedText"/>
        <w:bidi w:val="0"/>
        <w:jc w:val="left"/>
        <w:rPr/>
      </w:pPr>
      <w:r>
        <w:rPr/>
        <w:t>iOņ&amp;#z����wg�|s</w:t>
      </w:r>
      <w:r>
        <w:rPr>
          <w:rtl w:val="true"/>
        </w:rPr>
        <w:t>߻</w:t>
      </w:r>
      <w:r>
        <w:rPr/>
        <w:t>���.�</w:t>
      </w:r>
      <w:r>
        <w:rPr/>
        <w:t>ٝ</w:t>
      </w:r>
      <w:r>
        <w:rPr/>
        <w:t>s����|�����yw�#�#B</w:t>
      </w:r>
    </w:p>
    <w:p>
      <w:pPr>
        <w:pStyle w:val="PreformattedText"/>
        <w:bidi w:val="0"/>
        <w:jc w:val="left"/>
        <w:rPr/>
      </w:pPr>
      <w:r>
        <w:rPr/>
        <w:t>��</w:t>
      </w:r>
      <w:r>
        <w:rPr/>
        <w:t>1!�:"�#�#!N�#�8w�&lt;!���#B4�</w:t>
        <w:tab/>
        <w:t>Q+�/##ʶJ!&gt;���"�3&amp;�#q%�F#P]���#��8#θ�</w:t>
      </w:r>
      <w:r>
        <w:rPr>
          <w:rtl w:val="true"/>
        </w:rPr>
        <w:t>߁</w:t>
      </w:r>
      <w:r>
        <w:rPr/>
        <w:t>�</w:t>
      </w:r>
      <w:r>
        <w:rPr/>
        <w:t>b9#�{#��(�'[�b4U7��&gt;�&lt;#�PϩVǭ+�ҳ/i����"��u#E_�#u���8&lt;'�#��#���Dz��r�Bz##�#zơ�##</w:t>
      </w:r>
      <w:r>
        <w:br w:type="page"/>
      </w:r>
    </w:p>
    <w:p>
      <w:pPr>
        <w:pStyle w:val="PreformattedText"/>
        <w:bidi w:val="0"/>
        <w:jc w:val="left"/>
        <w:rPr/>
      </w:pPr>
      <w:r>
        <w:rPr/>
        <w:t>���</w:t>
      </w:r>
      <w:r>
        <w:rPr/>
        <w:t>@</w:t>
      </w:r>
      <w:r>
        <w:rPr>
          <w:rtl w:val="true"/>
        </w:rPr>
        <w:t>ޜ</w:t>
      </w:r>
      <w:r>
        <w:rPr/>
        <w:t>��</w:t>
      </w:r>
      <w:r>
        <w:rPr/>
        <w:t>(##�Sy�6��M���Lx�</w:t>
      </w:r>
      <w:r>
        <w:rPr>
          <w:rtl w:val="true"/>
        </w:rPr>
        <w:t>ߓ</w:t>
      </w:r>
      <w:r>
        <w:rPr/>
        <w:t>�</w:t>
      </w:r>
      <w:r>
        <w:rPr/>
        <w:t>;_#�&gt;#��#R#��Ry�]J�#�b�z#G�#�&amp;jm�ѥ��</w:t>
      </w:r>
      <w:r>
        <w:rPr/>
        <w:t>貰�</w:t>
      </w:r>
      <w:r>
        <w:rPr/>
        <w:t>#�#x&gt;=u�����z�:�z�:^~tP����#�_fh#pH_�����[P^ ̄�#�u�r���{&amp;���q�#�#B�K)��E�#</w:t>
      </w:r>
      <w:r>
        <w:rPr/>
        <w:t>⼈</w:t>
      </w:r>
      <w:r>
        <w:rPr/>
        <w:t>p�#�'��-��&amp;��</w:t>
        <w:tab/>
        <w:t>x�D���OJ�l`</w:t>
      </w:r>
      <w:r>
        <w:rPr>
          <w:rtl w:val="true"/>
        </w:rPr>
        <w:t>ۿ</w:t>
      </w:r>
      <w:r>
        <w:rPr/>
        <w:t>Oe�n,�</w:t>
      </w:r>
      <w:r>
        <w:rPr>
          <w:rtl w:val="true"/>
        </w:rPr>
        <w:t>ױ</w:t>
      </w:r>
      <w:r>
        <w:rPr/>
        <w:t>Y#�73�##���/��1�×0��</w:t>
        <w:br/>
        <w:t>�S�� ���#%s��#�Ɨ�п0t/��3�v���</w:t>
        <w:br/>
        <w:t>��)�NaeB�Ө�P��x�����R#�</w:t>
      </w:r>
      <w:r>
        <w:rPr/>
        <w:t>ۖ</w:t>
      </w:r>
      <w:r>
        <w:rPr/>
        <w:t>G�i\$�#+������'��=b��WD�%#������o'Eb�H}Ꙥ��e��b�#l��#���#</w:t>
      </w:r>
      <w:r>
        <w:br w:type="page"/>
      </w:r>
    </w:p>
    <w:p>
      <w:pPr>
        <w:pStyle w:val="PreformattedText"/>
        <w:bidi w:val="0"/>
        <w:jc w:val="left"/>
        <w:rPr/>
      </w:pPr>
      <w:r>
        <w:rPr/>
        <w:t>�</w:t>
      </w:r>
      <w:r>
        <w:rPr/>
        <w:t>]������5T#���)����@&gt;�#</w:t>
      </w:r>
      <w:r>
        <w:rPr/>
        <w:t>ؙ</w:t>
      </w:r>
      <w:r>
        <w:rPr/>
        <w:t>#�����</w:t>
        <w:br/>
      </w:r>
      <w:r>
        <w:rPr>
          <w:rtl w:val="true"/>
        </w:rPr>
        <w:t>گ</w:t>
      </w:r>
      <w:r>
        <w:rPr/>
        <w:t>�</w:t>
      </w:r>
      <w:r>
        <w:rPr/>
        <w:t>|��ց�3#�[���3��o!�i</w:t>
      </w:r>
      <w:r>
        <w:br w:type="page"/>
      </w:r>
    </w:p>
    <w:p>
      <w:pPr>
        <w:pStyle w:val="PreformattedText"/>
        <w:bidi w:val="0"/>
        <w:jc w:val="left"/>
        <w:rPr/>
      </w:pPr>
      <w:r>
        <w:rPr/>
        <w:t>?'��</w:t>
        <w:tab/>
        <w:t>7��^^�����w�+2_��#��#�,�#�\��#"N���sĝ���#��#�#a�E#~R#�u#��t��):|</w:t>
        <w:br/>
        <w:t>�Oa�##o���#Ų1�Gv�l��e#�[���#�</w:t>
      </w:r>
    </w:p>
    <w:p>
      <w:pPr>
        <w:pStyle w:val="PreformattedText"/>
        <w:bidi w:val="0"/>
        <w:jc w:val="left"/>
        <w:rPr/>
      </w:pPr>
      <w:r>
        <w:rPr/>
        <w:t>#��#d!#�:�v#���w2�N#���?dp��2C��t��#�</w:t>
      </w:r>
      <w:r>
        <w:br w:type="page"/>
      </w:r>
    </w:p>
    <w:p>
      <w:pPr>
        <w:pStyle w:val="PreformattedText"/>
        <w:bidi w:val="0"/>
        <w:jc w:val="left"/>
        <w:rPr/>
      </w:pPr>
      <w:r>
        <w:rPr/>
        <w:t>m��^�kd,��P�2���/@%+�#��C%��R��71��Q#����I�&lt;�{�S</w:t>
        <w:tab/>
        <w:t>W�#�tz��ƥ�����</w:t>
      </w:r>
    </w:p>
    <w:p>
      <w:pPr>
        <w:pStyle w:val="PreformattedText"/>
        <w:bidi w:val="0"/>
        <w:jc w:val="left"/>
        <w:rPr/>
      </w:pPr>
      <w:r>
        <w:rPr/>
        <w:t>���</w:t>
      </w:r>
      <w:r>
        <w:rPr/>
        <w:t>P~��P^#ËkIn&lt;�k�s��s-sZ�x�3X�#��#~�0��U���</w:t>
      </w:r>
      <w:r>
        <w:rPr>
          <w:rtl w:val="true"/>
        </w:rPr>
        <w:t>ܛ</w:t>
      </w:r>
      <w:r>
        <w:rPr/>
        <w:t>Lc �#�Ë�ˁ1P����K}&lt;bl&lt;���#��&gt;��Y}�6��Q##!���,�KFw�_+re��a�~##��h#��!</w:t>
        <w:br/>
        <w:t>}#��</w:t>
      </w:r>
      <w:r>
        <w:rPr>
          <w:rtl w:val="true"/>
        </w:rPr>
        <w:t>ܟ</w:t>
      </w:r>
      <w:r>
        <w:rPr/>
        <w:t>�</w:t>
      </w:r>
      <w:r>
        <w:rPr/>
        <w:t>Z9��#��`~�y�KP�#«#z���+�S�*{�K#�􏇚W���#c�##�C�uV&lt;`�6!��]�</w:t>
      </w:r>
      <w:r>
        <w:rPr/>
        <w:t>폡��</w:t>
      </w:r>
      <w:r>
        <w:rPr/>
        <w:t>##A��c�#�j��#��#6��{!q�,.��#���#�{-��T%ǽF+W��</w:t>
        <w:tab/>
        <w:t>;�q6�</w:t>
      </w:r>
      <w:r>
        <w:rPr/>
        <w:t>ؗ</w:t>
      </w:r>
      <w:r>
        <w:rPr/>
        <w:t>[���FY�x#</w:t>
        <w:br/>
        <w:t>|#�Q��A~���4�b#_#�vY\N����#�oY�G,�#</w:t>
      </w:r>
      <w:r>
        <w:br w:type="page"/>
      </w:r>
    </w:p>
    <w:p>
      <w:pPr>
        <w:pStyle w:val="PreformattedText"/>
        <w:bidi w:val="0"/>
        <w:jc w:val="left"/>
        <w:rPr/>
      </w:pPr>
      <w:r>
        <w:rPr/>
        <w:t>#��9�#5�?�##�o��iQ����^�g</w:t>
      </w:r>
    </w:p>
    <w:p>
      <w:pPr>
        <w:pStyle w:val="PreformattedText"/>
        <w:bidi w:val="0"/>
        <w:jc w:val="left"/>
        <w:rPr/>
      </w:pPr>
      <w:r>
        <w:rPr/>
        <w:t>H�#</w:t>
      </w:r>
      <w:r>
        <w:rPr/>
        <w:t>鐼</w:t>
      </w:r>
      <w:r>
        <w:rPr/>
        <w:t>v#�y#</w:t>
        <w:br/>
        <w:t>σ��pc�i##a#Ӣ|#�`�~�h#E#��L��V#E;;#�?����#</w:t>
      </w:r>
      <w:r>
        <w:rPr/>
        <w:t>֥</w:t>
      </w:r>
      <w:r>
        <w:rPr/>
        <w:t>Ӏ�h���h|x9#�##�Ci?�^F�J�X�o#8]��Y��#��Y###�ό#�;B��#</w:t>
      </w:r>
      <w:r>
        <w:rPr/>
        <w:t>扢�</w:t>
      </w:r>
      <w:r>
        <w:rPr/>
        <w:t>#����#D#��&gt;}�����z746]#�UY���x�#+��ϱ�v��P #���#��S�|Z�3Z#�1�0��J�?es��S6�#Us�Ǡ�&amp;#</w:t>
      </w:r>
      <w:r>
        <w:rPr>
          <w:rtl w:val="true"/>
        </w:rPr>
        <w:t>ۉ�</w:t>
      </w:r>
      <w:r>
        <w:rPr/>
        <w:t>5</w:t>
      </w:r>
      <w:r>
        <w:rPr/>
        <w:t>.�Mr��&amp;�!���</w:t>
      </w:r>
      <w:r>
        <w:rPr/>
        <w:t>ܸ</w:t>
      </w:r>
      <w:r>
        <w:rPr/>
        <w:t>I#��*[#�=�`�/5�l.[Ҽ</w:t>
        <w:br/>
        <w:t>���</w:t>
      </w:r>
      <w:r>
        <w:br w:type="page"/>
      </w:r>
    </w:p>
    <w:p>
      <w:pPr>
        <w:pStyle w:val="PreformattedText"/>
        <w:bidi w:val="0"/>
        <w:jc w:val="left"/>
        <w:rPr/>
      </w:pPr>
      <w:r>
        <w:rPr/>
        <w:t>��</w:t>
      </w:r>
      <w:r>
        <w:rPr/>
        <w:t>;��)d�/?#�#q,��#c�F�q�4�eJ�-XΦ[0�m#�3�[#C{Js�#�A#���� ��P�#Ļ\��f��#��(��f�t</w:t>
      </w:r>
      <w:r>
        <w:rPr>
          <w:rtl w:val="true"/>
        </w:rPr>
        <w:t>ݑ</w:t>
      </w:r>
      <w:r>
        <w:rPr/>
        <w:tab/>
        <w:t>���k����ϓ�c�av��h�p.U+��)�#x###�#?@�#��#��2#�3c</w:t>
      </w:r>
      <w:r>
        <w:rPr>
          <w:rtl w:val="true"/>
        </w:rPr>
        <w:t>ظ</w:t>
      </w:r>
      <w:r>
        <w:rPr/>
        <w:t>#��&gt;x��u.���#�</w:t>
      </w:r>
    </w:p>
    <w:p>
      <w:pPr>
        <w:pStyle w:val="PreformattedText"/>
        <w:bidi w:val="0"/>
        <w:jc w:val="left"/>
        <w:rPr/>
      </w:pPr>
      <w:r>
        <w:rPr/>
        <w:t>�</w:t>
      </w:r>
      <w:r>
        <w:rPr/>
        <w:t>q#���~V��c��qW8���YH|d(��</w:t>
      </w:r>
      <w:r>
        <w:rPr>
          <w:rtl w:val="true"/>
        </w:rPr>
        <w:t>ߓ</w:t>
      </w:r>
      <w:r>
        <w:rPr>
          <w:rtl w:val="true"/>
        </w:rPr>
        <w:t>^#?��#��,�</w:t>
      </w:r>
      <w:r>
        <w:rPr/>
        <w:t>7#</w:t>
      </w:r>
      <w:r>
        <w:rPr/>
        <w:t>\�#�A���7c#������u6��]c/��#��]��dr����#��Ή���#</w:t>
      </w:r>
      <w:r>
        <w:br w:type="page"/>
      </w:r>
    </w:p>
    <w:p>
      <w:pPr>
        <w:pStyle w:val="PreformattedText"/>
        <w:bidi w:val="0"/>
        <w:jc w:val="left"/>
        <w:rPr/>
      </w:pPr>
      <w:r>
        <w:rPr/>
        <w:t>�</w:t>
      </w:r>
      <w:r>
        <w:rPr/>
        <w:t>ri}#������h����e3V#E���4W�0hm8�1�?)#m2��N#���##�/R�#���VC�~�-�&amp;�c��eh�AƮ�΅��¼6?#�D���/���{\</w:t>
      </w:r>
      <w:r>
        <w:br w:type="page"/>
      </w:r>
    </w:p>
    <w:p>
      <w:pPr>
        <w:pStyle w:val="PreformattedText"/>
        <w:bidi w:val="0"/>
        <w:jc w:val="left"/>
        <w:rPr/>
      </w:pPr>
      <w:r>
        <w:rPr/>
        <w:t>�</w:t>
      </w:r>
      <w:r>
        <w:rPr/>
        <w:t>|#�-���3Z�#}9,��[�d�%ͷ��m��yl�~#*|#��&amp;��z^�8�K�##���#(��U�li�UX�6��&lt;���&gt;(��</w:t>
      </w:r>
      <w:r>
        <w:rPr/>
        <w:t>֠</w:t>
      </w:r>
      <w:r>
        <w:rPr/>
        <w:t>J����~H#���#?</w:t>
      </w:r>
      <w:r>
        <w:rPr/>
        <w:t>覇</w:t>
      </w:r>
      <w:r>
        <w:rPr/>
        <w:t>z����;#I6#K��7</w:t>
      </w:r>
    </w:p>
    <w:p>
      <w:pPr>
        <w:pStyle w:val="PreformattedText"/>
        <w:bidi w:val="0"/>
        <w:jc w:val="left"/>
        <w:rPr/>
      </w:pPr>
      <w:r>
        <w:rPr/>
        <w:t>�</w:t>
      </w:r>
      <w:r>
        <w:rPr/>
        <w:t>%�� �|++��]��,�\����#�</w:t>
      </w:r>
      <w:r>
        <w:rPr>
          <w:rtl w:val="true"/>
        </w:rPr>
        <w:t>ܪ</w:t>
      </w:r>
      <w:r>
        <w:rPr/>
        <w:t>#�����=��?#t#Mm��g�}/&lt;c</w:t>
      </w:r>
      <w:r>
        <w:rPr>
          <w:rtl w:val="true"/>
        </w:rPr>
        <w:t>ߟ</w:t>
      </w:r>
      <w:r>
        <w:rPr/>
        <w:t>Ž��!&gt;#q�ʿ'_�t#`Y�y���3�ӿ��#4�C#�I��#�u���O��]#o������#ƽ#���Z#��</w:t>
      </w:r>
    </w:p>
    <w:p>
      <w:pPr>
        <w:pStyle w:val="PreformattedText"/>
        <w:bidi w:val="0"/>
        <w:jc w:val="left"/>
        <w:rPr/>
      </w:pPr>
      <w:r>
        <w:rPr/>
        <w:t>��</w:t>
      </w:r>
      <w:r>
        <w:rPr/>
        <w:t>g� �;#��#_O�#��#ҥ�q#��#���#s[}���3�|����� �#�##�;�k#w��m�q��7�S��!�6#��#�R��#�g�o��Q��#�#��vQq�g��yc�#����#��b�{�ԟw��[##�7���#�#�yc�o:o�</w:t>
      </w:r>
      <w:r>
        <w:rPr/>
        <w:t>ޫ��</w:t>
      </w:r>
      <w:r>
        <w:rPr/>
        <w:t>*}#�#����)&lt;o�8��7���#6ϴ�/�od#|�##��:�u�[$��</w:t>
      </w:r>
      <w:r>
        <w:rPr/>
        <w:t>틅�</w:t>
      </w:r>
      <w:r>
        <w:rPr/>
        <w:t xml:space="preserve">_� </w:t>
      </w:r>
      <w:r>
        <w:rPr/>
        <w:t>݈��</w:t>
      </w:r>
      <w:r>
        <w:rPr/>
        <w:t>-y���#</w:t>
      </w:r>
      <w:r>
        <w:br w:type="page"/>
      </w:r>
    </w:p>
    <w:p>
      <w:pPr>
        <w:pStyle w:val="PreformattedText"/>
        <w:bidi w:val="0"/>
        <w:jc w:val="left"/>
        <w:rPr/>
      </w:pPr>
      <w:r>
        <w:rPr/>
        <w:br/>
        <w:t>����8&amp;G�#Q�E�X#a��#��##�Bz��C4##wA�&gt;�M�</w:t>
      </w:r>
      <w:r>
        <w:br w:type="page"/>
      </w:r>
    </w:p>
    <w:p>
      <w:pPr>
        <w:pStyle w:val="PreformattedText"/>
        <w:bidi w:val="0"/>
        <w:jc w:val="left"/>
        <w:rPr/>
      </w:pPr>
      <w:r>
        <w:rPr/>
        <w:t>��</w:t>
      </w:r>
      <w:r>
        <w:rPr/>
        <w:t>#:)�/��</w:t>
      </w:r>
      <w:r>
        <w:rPr>
          <w:rtl w:val="true"/>
        </w:rPr>
        <w:t>׏</w:t>
      </w:r>
      <w:r>
        <w:rPr/>
        <w:t>�</w:t>
      </w:r>
      <w:r>
        <w:rPr/>
        <w:t>X��sB+7Z˧</w:t>
      </w:r>
      <w:r>
        <w:rPr/>
        <w:t>ꨖ</w:t>
      </w:r>
      <w:r>
        <w:rPr/>
        <w:t>1</w:t>
        <w:tab/>
        <w:t>���#qq΂m#�+�W��#_#��#�7G:�*�#����#գ�{c�w#&gt;��^��da�</w:t>
        <w:br/>
        <w:t>##�w�[�t�</w:t>
      </w:r>
      <w:r>
        <w:rPr/>
        <w:t>٫</w:t>
      </w:r>
      <w:r>
        <w:rPr/>
        <w:t>;��)Wm\D~(�����`�6��m���1�</w:t>
      </w:r>
      <w:r>
        <w:rPr>
          <w:rtl w:val="true"/>
        </w:rPr>
        <w:t>ڸ</w:t>
      </w:r>
      <w:r>
        <w:rPr/>
        <w:t>����</w:t>
      </w:r>
      <w:r>
        <w:rPr/>
        <w:t>Pm\cm�#�k�#Q��#D�6fX�XHm�jhca�6Z�mT#��+���</w:t>
      </w:r>
      <w:r>
        <w:rPr/>
        <w:t>榷</w:t>
      </w:r>
      <w:r>
        <w:rPr/>
        <w:t>;��X�dO�##c����f�i���a3�2�#x#</w:t>
      </w:r>
      <w:r>
        <w:rPr>
          <w:rtl w:val="true"/>
        </w:rPr>
        <w:t>ۻ</w:t>
      </w:r>
      <w:r>
        <w:rPr/>
        <w:t>���</w:t>
      </w:r>
      <w:r>
        <w:rPr/>
        <w:t>jh�����</w:t>
      </w:r>
      <w:r>
        <w:br w:type="page"/>
      </w:r>
    </w:p>
    <w:p>
      <w:pPr>
        <w:pStyle w:val="PreformattedText"/>
        <w:bidi w:val="0"/>
        <w:jc w:val="left"/>
        <w:rPr/>
      </w:pPr>
      <w:r>
        <w:rPr/>
        <w:t>�</w:t>
      </w:r>
      <w:r>
        <w:rPr/>
        <w:t>^?������#�73T��W�%��=##�^��-�:�2��(R{�B��T�.C{</w:t>
      </w:r>
      <w:r>
        <w:rPr>
          <w:rtl w:val="true"/>
        </w:rPr>
        <w:t>ߌ</w:t>
      </w:r>
      <w:r>
        <w:rPr/>
        <w:t>�</w:t>
      </w:r>
      <w:r>
        <w:rPr/>
        <w:t>^��#�:s����l#��4#</w:t>
      </w:r>
      <w:r>
        <w:rPr>
          <w:rtl w:val="true"/>
        </w:rPr>
        <w:t>ؿ</w:t>
      </w:r>
      <w:r>
        <w:rPr/>
        <w:t>#K{W;^����#,l{3#</w:t>
      </w:r>
      <w:r>
        <w:rPr>
          <w:rtl w:val="true"/>
        </w:rPr>
        <w:t>ګ</w:t>
      </w:r>
      <w:r>
        <w:rPr/>
        <w:t>&amp;#��#�{�gP�#��##����|#���_%�e#f�Uk��7&lt;�1�8��:Q������|c##�q`��?�9�g���#�Wh�ϜH�9����#���9��^J��</w:t>
      </w:r>
      <w:r>
        <w:rPr/>
        <w:t>ֶ��</w:t>
      </w:r>
      <w:r>
        <w:rPr/>
        <w:t>�^�4�#e9&gt;�w�G�#b��v(�d</w:t>
      </w:r>
      <w:r>
        <w:rPr>
          <w:rtl w:val="true"/>
        </w:rPr>
        <w:t>ߨ</w:t>
      </w:r>
      <w:r>
        <w:rPr/>
        <w:t>��</w:t>
      </w:r>
      <w:r>
        <w:rPr/>
        <w:t>r��#</w:t>
      </w:r>
      <w:r>
        <w:rPr>
          <w:rtl w:val="true"/>
        </w:rPr>
        <w:t>ڹ</w:t>
      </w:r>
      <w:r>
        <w:rPr/>
        <w:t>c��}#m ���}|�0�K�x#|s#��n���`�Ŷl�q��*ȷ#�uL�#�c#�t�[W#�0V���.�9]��Cw�QG!��q�u�#OT)-�|�s�#P͐�?�k�~|��J��W6ļ��+�*�Wz�'ű�2u</w:t>
      </w:r>
      <w:r>
        <w:rPr/>
        <w:t>ۨ</w:t>
      </w:r>
      <w:r>
        <w:rPr/>
        <w:t>Kz%#e��I���\��yW/,�X�����#�#��6@�nx�{�y��]'#�[H�&lt;&amp;RˏlL=���D#��.\[Hu</w:t>
      </w:r>
      <w:r>
        <w:rPr/>
        <w:t>쒇</w:t>
      </w:r>
      <w:r>
        <w:rPr/>
        <w:t>#�#+d</w:t>
        <w:br/>
        <w:t>�c���</w:t>
        <w:tab/>
        <w:t>g��#�c�#��</w:t>
      </w:r>
      <w:r>
        <w:rPr>
          <w:rtl w:val="true"/>
        </w:rPr>
        <w:t>ݣ</w:t>
      </w:r>
    </w:p>
    <w:p>
      <w:pPr>
        <w:pStyle w:val="PreformattedText"/>
        <w:bidi w:val="0"/>
        <w:jc w:val="left"/>
        <w:rPr/>
      </w:pPr>
      <w:r>
        <w:rPr/>
        <w:t>����</w:t>
      </w:r>
      <w:r>
        <w:rPr/>
        <w:t>&amp;�Ww��1=�`�#�C�#�`���QX#J���#���~҅]��</w:t>
      </w:r>
    </w:p>
    <w:p>
      <w:pPr>
        <w:pStyle w:val="PreformattedText"/>
        <w:bidi w:val="0"/>
        <w:jc w:val="left"/>
        <w:rPr/>
      </w:pPr>
      <w:r>
        <w:rPr/>
        <w:t>�</w:t>
      </w:r>
      <w:r>
        <w:rPr/>
        <w:t>Y����z�+s�R�� #Z����U6w��wQd�#x�����</w:t>
      </w:r>
      <w:r>
        <w:br w:type="page"/>
      </w:r>
    </w:p>
    <w:p>
      <w:pPr>
        <w:pStyle w:val="PreformattedText"/>
        <w:bidi w:val="0"/>
        <w:jc w:val="left"/>
        <w:rPr/>
      </w:pPr>
      <w:r>
        <w:rPr/>
        <w:t>�</w:t>
      </w:r>
      <w:r>
        <w:rPr/>
        <w:t>j2XK�k��i���#�M��O��#08�#�&gt;�l�f#�~o��wU�}|b���G��#���3���|�&gt;.�����#�#��Z�O#H5U[G��#���R��5�</w:t>
      </w:r>
      <w:r>
        <w:rPr>
          <w:rtl w:val="true"/>
        </w:rPr>
        <w:t>ގ</w:t>
      </w:r>
      <w:r>
        <w:rPr/>
        <w:t>�</w:t>
      </w:r>
      <w:r>
        <w:rPr/>
        <w:t>toG�|Z�g�#��Z��/��B����E��I�</w:t>
      </w:r>
      <w:r>
        <w:rPr>
          <w:rtl w:val="true"/>
        </w:rPr>
        <w:t>ߒ</w:t>
      </w:r>
      <w:r>
        <w:rPr/>
        <w:t>8</w:t>
      </w:r>
      <w:r>
        <w:rPr/>
        <w:t>���J�d�.J��L�|W�#���c#c�c��* ��S����##�q�NB&lt;#�I7�wW#��#G{�x�u���^V��#��E�ōP�j�#Zg��#b�����#�8N�zW�ҕ</w:t>
      </w:r>
      <w:r>
        <w:rPr/>
        <w:t>䛄</w:t>
      </w:r>
      <w:r>
        <w:rPr/>
        <w:t>Ͼ���#L#�#.|�R��#��#��I#</w:t>
        <w:tab/>
        <w:t>�ox##�g�.?!</w:t>
        <w:br/>
        <w:t>�s���#$�³e#�UEh�}���r�_��&gt;8�^N��~|�#�</w:t>
      </w:r>
      <w:r>
        <w:rPr/>
        <w:t>瀅</w:t>
      </w:r>
      <w:r>
        <w:rPr/>
        <w:t>\��*4##�b����</w:t>
        <w:br/>
      </w:r>
      <w:r>
        <w:rPr/>
        <w:t>ެ���</w:t>
      </w:r>
      <w:r>
        <w:rPr/>
        <w:t>.�#�:�;���1��#υ�&lt;</w:t>
        <w:tab/>
        <w:t>�n0x�O7�</w:t>
      </w:r>
    </w:p>
    <w:p>
      <w:pPr>
        <w:pStyle w:val="PreformattedText"/>
        <w:bidi w:val="0"/>
        <w:jc w:val="left"/>
        <w:rPr/>
      </w:pPr>
      <w:r>
        <w:rPr/>
        <w:t>#�#.Az���x#��6����!����}#�#���\Ix�'��N���̇t;����|�sU�����1�#�|?Wxw����6#�#��</w:t>
      </w:r>
      <w:r>
        <w:rPr/>
        <w:t>ܽ�</w:t>
      </w:r>
      <w:r>
        <w:rPr/>
        <w:t>{</w:t>
      </w:r>
      <w:r>
        <w:rPr/>
        <w:t>ᩯ</w:t>
      </w:r>
      <w:r>
        <w:rPr/>
        <w:t>L�0�#�'4�HT�,</w:t>
      </w:r>
    </w:p>
    <w:p>
      <w:pPr>
        <w:pStyle w:val="PreformattedText"/>
        <w:bidi w:val="0"/>
        <w:jc w:val="left"/>
        <w:rPr/>
      </w:pPr>
      <w:r>
        <w:rPr/>
        <w:t>7{����J&amp;K+}�N%�</w:t>
      </w:r>
      <w:r>
        <w:rPr/>
        <w:t>٩</w:t>
      </w:r>
      <w:r>
        <w:rPr/>
        <w:t>R�W&lt;#х�!�'���w[$</w:t>
      </w:r>
      <w:r>
        <w:br w:type="page"/>
      </w:r>
    </w:p>
    <w:p>
      <w:pPr>
        <w:pStyle w:val="PreformattedText"/>
        <w:bidi w:val="0"/>
        <w:jc w:val="left"/>
        <w:rPr/>
      </w:pPr>
      <w:r>
        <w:rPr/>
        <w:t>8���`_�</w:t>
      </w:r>
    </w:p>
    <w:p>
      <w:pPr>
        <w:pStyle w:val="PreformattedText"/>
        <w:bidi w:val="0"/>
        <w:jc w:val="left"/>
        <w:rPr/>
      </w:pPr>
      <w:r>
        <w:rPr/>
        <w:t>�</w:t>
      </w:r>
      <w:r>
        <w:rPr/>
        <w:t>##�7#�i��P�������lT'�#��g��N</w:t>
      </w:r>
      <w:r>
        <w:rPr/>
        <w:t>곟�</w:t>
      </w:r>
      <w:r>
        <w:rPr/>
        <w:t>n�(�zz���#^I����g</w:t>
      </w:r>
      <w:r>
        <w:rPr>
          <w:rtl w:val="true"/>
        </w:rPr>
        <w:t>ۮ</w:t>
      </w:r>
      <w:r>
        <w:rPr/>
        <w:t>U</w:t>
        <w:br/>
        <w:t>� ��#��G#�=#p��#�[O�%@���G##���</w:t>
      </w:r>
      <w:r>
        <w:rPr>
          <w:rtl w:val="true"/>
        </w:rPr>
        <w:t>ߟ</w:t>
      </w:r>
      <w:r>
        <w:rPr/>
        <w:t>#���)#�i��X��</w:t>
        <w:br/>
        <w:t>#�d��4�Z\�x#��Q��"�#�}�</w:t>
      </w:r>
      <w:r>
        <w:br w:type="page"/>
      </w:r>
    </w:p>
    <w:p>
      <w:pPr>
        <w:pStyle w:val="PreformattedText"/>
        <w:bidi w:val="0"/>
        <w:jc w:val="left"/>
        <w:rPr/>
      </w:pPr>
      <w:r>
        <w:rPr/>
        <w:t>�</w:t>
      </w:r>
      <w:r>
        <w:rPr/>
        <w:t>-L7A�{��K#�{�#�#_v</w:t>
      </w:r>
      <w:r>
        <w:rPr>
          <w:rtl w:val="true"/>
        </w:rPr>
        <w:t>߉</w:t>
      </w:r>
      <w:r>
        <w:rPr>
          <w:rtl w:val="true"/>
        </w:rPr>
        <w:t xml:space="preserve">!�� </w:t>
      </w:r>
      <w:r>
        <w:rPr/>
        <w:t>8</w:t>
      </w:r>
      <w:r>
        <w:rPr/>
        <w:t>ϫ��#��wq�}bD���K�b��)��O#|�a#+��4��G����#�~#�]}#�#�4��#��(v�R~�[#�m?��~&amp;#�#�[��&amp;�}�#��W��</w:t>
      </w:r>
      <w:r>
        <w:rPr/>
        <w:t>۴�</w:t>
      </w:r>
      <w:r>
        <w:rPr/>
        <w:t>}�#a_1�nC9#�'#��C#</w:t>
      </w:r>
      <w:r>
        <w:rPr>
          <w:rtl w:val="true"/>
        </w:rPr>
        <w:t>ݾ</w:t>
      </w:r>
      <w:r>
        <w:rPr/>
        <w:t>�</w:t>
      </w:r>
      <w:r>
        <w:rPr/>
        <w:t>#��#��# �#�k#9|�����a�E#K��#�Q��8���0��Ƶ�\h�!</w:t>
      </w:r>
      <w:r>
        <w:rPr>
          <w:rtl w:val="true"/>
        </w:rPr>
        <w:t>؝��޵</w:t>
      </w:r>
      <w:r>
        <w:rPr/>
        <w:t>���</w:t>
      </w:r>
      <w:r>
        <w:rPr/>
        <w:t>C�y���÷!~#��</w:t>
      </w:r>
      <w:r>
        <w:br w:type="page"/>
      </w:r>
    </w:p>
    <w:p>
      <w:pPr>
        <w:pStyle w:val="PreformattedText"/>
        <w:bidi w:val="0"/>
        <w:jc w:val="left"/>
        <w:rPr/>
      </w:pPr>
      <w:r>
        <w:rPr/>
        <w:t>|�v��ð�b�#T�=8���4���"�#WA���#W��8���&gt;�[���#x|#�8~ӏ��#x�Ca??���P��ᶞ=^#��4</w:t>
      </w:r>
      <w:r>
        <w:rPr>
          <w:rtl w:val="true"/>
        </w:rPr>
        <w:t>׵�</w:t>
      </w:r>
      <w:r>
        <w:rPr>
          <w:rtl w:val="true"/>
        </w:rPr>
        <w:t>.�����.</w:t>
      </w:r>
      <w:r>
        <w:rPr/>
        <w:t>0</w:t>
      </w:r>
      <w:r>
        <w:rPr/>
        <w:t>�#�(�Y�����ɉR�A&amp;e�3^v9#e�#'eT#�#B�"Y̫�I�?��q</w:t>
      </w:r>
      <w:r>
        <w:rPr>
          <w:rtl w:val="true"/>
        </w:rPr>
        <w:t>ؽ</w:t>
      </w:r>
      <w:r>
        <w:rPr/>
        <w:t>#�~�</w:t>
      </w:r>
      <w:r>
        <w:rPr/>
        <w:t>ֽ�ᦿ���</w:t>
      </w:r>
      <w:r>
        <w:rPr/>
        <w:t>43Yi6�#��l#���;�#��#����j��q�ZT�h"��i��&amp;#}�k�#�uW���W#n����D;��vi�#͔�#���#�D�#m#��!�~h#</w:t>
      </w:r>
      <w:r>
        <w:rPr/>
        <w:t>؏</w:t>
      </w:r>
      <w:r>
        <w:rPr/>
        <w:t>#�###���ɕ�F{#�Wļ{$���@wo����#kA#�a��#U�z�p�;�L�z����h�H�l�}#�##\G����Y���&gt;i�</w:t>
      </w:r>
      <w:r>
        <w:br w:type="page"/>
      </w:r>
    </w:p>
    <w:p>
      <w:pPr>
        <w:pStyle w:val="PreformattedText"/>
        <w:bidi w:val="0"/>
        <w:jc w:val="left"/>
        <w:rPr/>
      </w:pPr>
      <w:r>
        <w:rPr/>
        <w:t>�</w:t>
      </w:r>
      <w:r>
        <w:rPr/>
        <w:t>O���7}#�/#�i��P�|#i#�:�3�#ī</w:t>
      </w:r>
    </w:p>
    <w:p>
      <w:pPr>
        <w:pStyle w:val="PreformattedText"/>
        <w:bidi w:val="0"/>
        <w:jc w:val="left"/>
        <w:rPr/>
      </w:pPr>
      <w:r>
        <w:rPr/>
        <w:t>2�E�m�##�a�2a}��u��</w:t>
      </w:r>
      <w:r>
        <w:rPr/>
        <w:t>۲</w:t>
      </w:r>
      <w:r>
        <w:rPr/>
        <w:t>ML�61^�$C�F��#e�a���#���Q�ekSH�z��#]6#</w:t>
      </w:r>
    </w:p>
    <w:p>
      <w:pPr>
        <w:pStyle w:val="PreformattedText"/>
        <w:bidi w:val="0"/>
        <w:jc w:val="left"/>
        <w:rPr/>
      </w:pPr>
      <w:r>
        <w:rPr/>
        <w:t>�</w:t>
      </w:r>
      <w:r>
        <w:rPr/>
        <w:t>wZ�=���B�#5��d_����&gt;\6#�# �_�##��#��:��Y�:�i�C�f&lt;��i=%#~�Z���`</w:t>
      </w:r>
    </w:p>
    <w:p>
      <w:pPr>
        <w:pStyle w:val="PreformattedText"/>
        <w:bidi w:val="0"/>
        <w:jc w:val="left"/>
        <w:rPr/>
      </w:pPr>
      <w:r>
        <w:rPr/>
        <w:t>%�}���_Ӽ�;#��I#�����yw�ryD</w:t>
      </w:r>
      <w:r>
        <w:rPr>
          <w:rtl w:val="true"/>
        </w:rPr>
        <w:t>ش</w:t>
      </w:r>
      <w:r>
        <w:rPr/>
        <w:t>#y|&amp;���:�##�m�</w:t>
      </w:r>
    </w:p>
    <w:p>
      <w:pPr>
        <w:pStyle w:val="PreformattedText"/>
        <w:bidi w:val="0"/>
        <w:jc w:val="left"/>
        <w:rPr/>
      </w:pPr>
      <w:r>
        <w:rPr/>
        <w:t>�̍�͔�</w:t>
      </w:r>
      <w:r>
        <w:rPr/>
        <w:t>#�ar���</w:t>
      </w:r>
      <w:r>
        <w:rPr>
          <w:rtl w:val="true"/>
        </w:rPr>
        <w:t>ݞ�</w:t>
      </w:r>
      <w:r>
        <w:rPr>
          <w:rtl w:val="true"/>
        </w:rPr>
        <w:t>&gt;</w:t>
      </w:r>
      <w:r>
        <w:rPr/>
        <w:t>2</w:t>
      </w:r>
      <w:r>
        <w:rPr/>
        <w:t>ޫ</w:t>
      </w:r>
      <w:r>
        <w:rPr/>
        <w:t>#Վ�Dv��Av\�ǖ��=2�^k��o:��#x�#mt;��`�չ�#!,���#�{������}S���εs���F#e�z���Q���w##�H��a�FF�o#q�9�##-a��#��#7�ʡ#k��&gt;j��,�Ϭ���p�Yg�#�arpư���#����#��'����</w:t>
        <w:tab/>
        <w:t>�#�8#A&amp;#�#�{�#�v�b�@��#��h�#��#�#�n��/Lp</w:t>
        <w:br/>
        <w:t>eDOwQ��</w:t>
        <w:br/>
        <w:t>~�w��#�&gt;o~�w���#Ǔ�I�</w:t>
      </w:r>
      <w:r>
        <w:rPr>
          <w:rtl w:val="true"/>
        </w:rPr>
        <w:t>ڟ</w:t>
      </w:r>
      <w:r>
        <w:rPr/>
        <w:t>npz�</w:t>
        <w:tab/>
        <w:t>N�3��t�#'���8�w&lt;</w:t>
      </w:r>
      <w:r>
        <w:rPr/>
        <w:t>ٙ</w:t>
      </w:r>
      <w:r>
        <w:rPr/>
        <w:t>l�#�</w:t>
      </w:r>
      <w:r>
        <w:rPr>
          <w:rtl w:val="true"/>
        </w:rPr>
        <w:t>پ</w:t>
      </w:r>
      <w:r>
        <w:rPr/>
        <w:t>��</w:t>
      </w:r>
      <w:r>
        <w:rPr/>
        <w:t>{��VY-�q</w:t>
      </w:r>
      <w:r>
        <w:br w:type="page"/>
      </w:r>
    </w:p>
    <w:p>
      <w:pPr>
        <w:pStyle w:val="PreformattedText"/>
        <w:bidi w:val="0"/>
        <w:jc w:val="left"/>
        <w:rPr/>
      </w:pPr>
      <w:r>
        <w:rPr/>
        <w:t>7���</w:t>
      </w:r>
      <w:r>
        <w:rPr/>
        <w:t>䥅�</w:t>
      </w:r>
      <w:r>
        <w:rPr/>
        <w:t>K�#����op���</w:t>
      </w:r>
    </w:p>
    <w:p>
      <w:pPr>
        <w:pStyle w:val="PreformattedText"/>
        <w:bidi w:val="0"/>
        <w:jc w:val="left"/>
        <w:rPr/>
      </w:pPr>
      <w:r>
        <w:rPr/>
        <w:t>nVD�)͎�#�i'�9�i�w��Z�\Ls�����I��9W�M�`&lt;��x��`#������3&gt;��f���N6�fG�9��M�#���#&gt;���</w:t>
      </w:r>
    </w:p>
    <w:p>
      <w:pPr>
        <w:pStyle w:val="PreformattedText"/>
        <w:bidi w:val="0"/>
        <w:jc w:val="left"/>
        <w:rPr/>
      </w:pPr>
      <w:r>
        <w:rPr/>
        <w:t>�</w:t>
      </w:r>
      <w:r>
        <w:rPr/>
        <w:t>K�#�!@j���#6��]P��`(��ʱ##�t�k�����1��s"��u���tw9�:�#'��u#�u�&gt;'�~[��o�:��#x�#�C��</w:t>
      </w:r>
      <w:r>
        <w:rPr/>
        <w:t>헹�</w:t>
      </w:r>
      <w:r>
        <w:rPr/>
        <w:t>##��3�#Ǿ_V��C�#�P�S��U�Z�#�#�0�����</w:t>
      </w:r>
      <w:r>
        <w:rPr>
          <w:rtl w:val="true"/>
        </w:rPr>
        <w:t>ܣ</w:t>
      </w:r>
      <w:r>
        <w:rPr/>
        <w:t>�</w:t>
      </w:r>
      <w:r>
        <w:rPr/>
        <w:t>w#</w:t>
      </w:r>
      <w:r>
        <w:rPr/>
        <w:t>ꀯ�</w:t>
      </w:r>
      <w:r>
        <w:rPr/>
        <w:t>#�#�#����:`KH#���#]��#�;-�#K�]!�[</w:t>
      </w:r>
    </w:p>
    <w:p>
      <w:pPr>
        <w:pStyle w:val="PreformattedText"/>
        <w:bidi w:val="0"/>
        <w:jc w:val="left"/>
        <w:rPr/>
      </w:pPr>
      <w:r>
        <w:rPr/>
        <w:t>:�#�!x�ek���u#®#�!;B�Ճ�3Ft���E���B\�ϯ����z</w:t>
      </w:r>
      <w:r>
        <w:rPr>
          <w:rtl w:val="true"/>
        </w:rPr>
        <w:t>ۥ</w:t>
      </w:r>
      <w:r>
        <w:rPr/>
        <w:t>�</w:t>
      </w:r>
      <w:r>
        <w:rPr/>
        <w:t>{��=�#�ov</w:t>
        <w:br/>
        <w:t>�iL��1��&amp;�O=ɲ</w:t>
      </w:r>
      <w:r>
        <w:rPr/>
        <w:t>ꓢ��</w:t>
      </w:r>
      <w:r>
        <w:rPr/>
        <w:t>#uz�QTV�������A���`^�#�BL��9=�&gt;�N��</w:t>
      </w:r>
      <w:r>
        <w:rPr/>
        <w:t>꿓�</w:t>
      </w:r>
      <w:r>
        <w:rPr/>
        <w:t>Q#�u���D7Ap|�g@�Q@=#�###;=7��.�u����+�kĚ##########�###�###T΂#(.^#n####�x��=m�Tŵ�wg���k�#A1d1�F#V!DL�ŀ�0��#�#J@`�#�#*�30Ƶ$��#��|</w:t>
      </w:r>
      <w:r>
        <w:br w:type="page"/>
      </w:r>
    </w:p>
    <w:p>
      <w:pPr>
        <w:pStyle w:val="PreformattedText"/>
        <w:bidi w:val="0"/>
        <w:jc w:val="left"/>
        <w:rPr/>
      </w:pPr>
      <w:r>
        <w:rPr/>
        <w:tab/>
        <w:t>�j#�g�</w:t>
      </w:r>
      <w:r>
        <w:rPr/>
        <w:t>ᇘ�</w:t>
      </w:r>
      <w:r>
        <w:rPr/>
        <w:br/>
        <w:t>#�&amp;�JM*$#</w:t>
        <w:br/>
        <w:t>P#hL�P#,%&amp;!5�{O����{o</w:t>
      </w:r>
      <w:r>
        <w:rPr>
          <w:rtl w:val="true"/>
        </w:rPr>
        <w:t>ߙ</w:t>
      </w:r>
      <w:r>
        <w:rPr/>
        <w:t>�</w:t>
      </w:r>
      <w:r>
        <w:rPr/>
        <w:t>a(v�zo�=�y�|��ӷW</w:t>
        <w:br/>
        <w:t>!�C����N��#����B��</w:t>
      </w:r>
      <w:r>
        <w:rPr>
          <w:rtl w:val="true"/>
        </w:rPr>
        <w:t>څ</w:t>
      </w:r>
      <w:r>
        <w:rPr/>
        <w:t>h�:�&amp;!���f!�7#�G�_</w:t>
      </w:r>
      <w:r>
        <w:br w:type="page"/>
      </w:r>
    </w:p>
    <w:p>
      <w:pPr>
        <w:pStyle w:val="PreformattedText"/>
        <w:bidi w:val="0"/>
        <w:jc w:val="left"/>
        <w:rPr/>
      </w:pPr>
      <w:r>
        <w:rPr/>
        <w:t>#�m�B��Wc"��:##�+!�@��FK�|1ě!8ͻ_��b##�{#��)�%m1я�#�</w:t>
      </w:r>
      <w:r>
        <w:rPr/>
        <w:t>֘���</w:t>
      </w:r>
      <w:r>
        <w:rPr/>
        <w:t>:T���q</w:t>
      </w:r>
      <w:r>
        <w:rPr/>
        <w:t>늹�</w:t>
      </w:r>
      <w:r>
        <w:rPr/>
        <w:t>Ԥ#m}r�X��ű�=#��0s��;D�Ǧ�#�q#_�9�#*�c����lV</w:t>
      </w:r>
      <w:r>
        <w:br w:type="page"/>
      </w:r>
    </w:p>
    <w:p>
      <w:pPr>
        <w:pStyle w:val="PreformattedText"/>
        <w:bidi w:val="0"/>
        <w:jc w:val="left"/>
        <w:rPr/>
      </w:pPr>
      <w:r>
        <w:rPr/>
        <w:t>�</w:t>
      </w:r>
      <w:r>
        <w:rPr/>
        <w:t>x##P#�v##�BqI&gt;o�����F�T#�</w:t>
      </w:r>
    </w:p>
    <w:p>
      <w:pPr>
        <w:pStyle w:val="PreformattedText"/>
        <w:bidi w:val="0"/>
        <w:jc w:val="left"/>
        <w:rPr/>
      </w:pPr>
      <w:r>
        <w:rPr/>
        <w:t>�</w:t>
      </w:r>
      <w:r>
        <w:rPr/>
        <w:t>mS}~y�S�կ#hg#t�R�#MHQ�#E�#v#�W����y#</w:t>
      </w:r>
    </w:p>
    <w:p>
      <w:pPr>
        <w:pStyle w:val="PreformattedText"/>
        <w:bidi w:val="0"/>
        <w:jc w:val="left"/>
        <w:rPr/>
      </w:pPr>
      <w:r>
        <w:rPr/>
        <w:t>/#�Pk�#/����##:�:��S����L����������##j|u&gt;����#</w:t>
      </w:r>
      <w:r>
        <w:rPr>
          <w:rtl w:val="true"/>
        </w:rPr>
        <w:t>ڂ</w:t>
      </w:r>
      <w:r>
        <w:rPr/>
        <w:t>&gt;�.���#�-�/#n�0#�#^#w�q�#o�#</w:t>
      </w:r>
      <w:r>
        <w:br w:type="page"/>
      </w:r>
    </w:p>
    <w:p>
      <w:pPr>
        <w:pStyle w:val="PreformattedText"/>
        <w:bidi w:val="0"/>
        <w:jc w:val="left"/>
        <w:rPr/>
      </w:pPr>
      <w:r>
        <w:rPr/>
        <w:t>Ý�#�y��R</w:t>
        <w:br/>
        <w:t>��"�</w:t>
        <w:br/>
        <w:t>��)��%#�G�</w:t>
      </w:r>
      <w:r>
        <w:rPr/>
        <w:t xml:space="preserve">ۨ����� </w:t>
      </w:r>
      <w:r>
        <w:rPr/>
        <w:t>&gt;��#��ἁmO�2X7����(#�##�z#���O��1�÷1�6#����*�o�G�h�#</w:t>
      </w:r>
      <w:r>
        <w:rPr>
          <w:rtl w:val="true"/>
        </w:rPr>
        <w:t>ߊ</w:t>
      </w:r>
      <w:r>
        <w:rPr/>
        <w:t>F#OJ#�8#�J��l��#�v�V#OW#ON</w:t>
        <w:tab/>
        <w:t>x��#����C��#�wK���JX�oS�#-��*q�X����~</w:t>
        <w:tab/>
        <w:t>�z���wʶ�#"�S���zB`�#x�~WO&lt;"#���3y#�G���##�o����S=���wD�������</w:t>
      </w:r>
      <w:r>
        <w:rPr/>
        <w:t>焸�</w:t>
      </w:r>
      <w:r>
        <w:rPr/>
        <w:t>+�</w:t>
        <w:br/>
      </w:r>
      <w:r>
        <w:rPr>
          <w:rtl w:val="true"/>
        </w:rPr>
        <w:t>ڟ</w:t>
      </w:r>
      <w:r>
        <w:rPr/>
        <w:t>#����EW˹P</w:t>
      </w:r>
      <w:r>
        <w:rPr>
          <w:rtl w:val="true"/>
        </w:rPr>
        <w:t>߆</w:t>
      </w:r>
      <w:r>
        <w:rPr/>
        <w:t>���</w:t>
      </w:r>
      <w:r>
        <w:rPr/>
        <w:t>^#��#~H8�'��ļRzy�F�#!�������=</w:t>
      </w:r>
      <w:r>
        <w:rPr>
          <w:rtl w:val="true"/>
        </w:rPr>
        <w:t>ڿ�</w:t>
      </w:r>
      <w:r>
        <w:rPr>
          <w:rtl w:val="true"/>
        </w:rPr>
        <w:t>#</w:t>
      </w:r>
      <w:r>
        <w:rPr/>
        <w:t>4</w:t>
      </w:r>
      <w:r>
        <w:rPr/>
        <w:t>#���G��&gt;</w:t>
        <w:tab/>
        <w:t>W'L#��u�-�#5g�</w:t>
        <w:br/>
        <w:t>3-��#�˘[��Q2G�_���3�)F#�X��1�6#�'�yg�#o)���###�V#���e�2�#Y#Ǵ#���##�E#��q&lt;#0��Ov����Z ��Uk�</w:t>
      </w:r>
    </w:p>
    <w:p>
      <w:pPr>
        <w:pStyle w:val="PreformattedText"/>
        <w:bidi w:val="0"/>
        <w:jc w:val="left"/>
        <w:rPr/>
      </w:pPr>
      <w:r>
        <w:rPr/>
        <w:t>!k�j�#�</w:t>
      </w:r>
      <w:r>
        <w:br w:type="page"/>
      </w:r>
    </w:p>
    <w:p>
      <w:pPr>
        <w:pStyle w:val="PreformattedText"/>
        <w:bidi w:val="0"/>
        <w:jc w:val="left"/>
        <w:rPr/>
      </w:pPr>
      <w:r>
        <w:rPr/>
        <w:t>s�#���k�/C�#Z_��O#��Q##ȭ�o�Y�&lt;�k�</w:t>
      </w:r>
      <w:r>
        <w:rPr/>
        <w:t>悪��</w:t>
      </w:r>
      <w:r>
        <w:rPr/>
        <w:t>\J�Ǌt\*�/�t\~</w:t>
      </w:r>
      <w:r>
        <w:rPr>
          <w:rtl w:val="true"/>
        </w:rPr>
        <w:t>ݛ</w:t>
      </w:r>
      <w:r>
        <w:rPr/>
        <w:t>�</w:t>
      </w:r>
      <w:r>
        <w:rPr/>
        <w:t>Z���</w:t>
      </w:r>
      <w:r>
        <w:rPr/>
        <w:t>٧</w:t>
      </w:r>
      <w:r>
        <w:rPr/>
        <w:tab/>
        <w:t>�h#�ȭ͆9#�5�#���s��S�#�Y��8���&amp;#WC#�So6́ds�/#��9P����K}&gt;��|`9�Z9��)E6�#�</w:t>
        <w:tab/>
        <w:t>#� t@xHV��%ûq�+�e��a�~##^��:��1</w:t>
        <w:br/>
        <w:t>�&amp;���zFj���'ϻ���#���|#/@X,������#r��</w:t>
      </w:r>
    </w:p>
    <w:p>
      <w:pPr>
        <w:pStyle w:val="PreformattedText"/>
        <w:bidi w:val="0"/>
        <w:jc w:val="left"/>
        <w:rPr/>
      </w:pPr>
      <w:r>
        <w:rPr/>
        <w:t>#�����#e</w:t>
      </w:r>
      <w:r>
        <w:rPr/>
        <w:t>㿎��</w:t>
      </w:r>
      <w:r>
        <w:rPr/>
        <w:t xml:space="preserve">#��$�b#��P#�^��#(p#��#�J���#�2��U#u9lZ�##����#�0ė#�##?L�Wr��r��#�y��y�"=9�7�Q�(�P </w:t>
        <w:tab/>
        <w:t>�</w:t>
        <w:tab/>
        <w:t>#�</w:t>
      </w:r>
      <w:r>
        <w:br w:type="page"/>
      </w:r>
    </w:p>
    <w:p>
      <w:pPr>
        <w:pStyle w:val="PreformattedText"/>
        <w:bidi w:val="0"/>
        <w:jc w:val="left"/>
        <w:rPr/>
      </w:pPr>
      <w:r>
        <w:rPr/>
        <w:t>�</w:t>
      </w:r>
      <w:r>
        <w:rPr>
          <w:rtl w:val="true"/>
        </w:rPr>
        <w:t>ߔ</w:t>
      </w:r>
      <w:r>
        <w:rPr/>
        <w:t>����</w:t>
      </w:r>
      <w:r>
        <w:rPr/>
        <w:t>/a�Yz2��S�n��</w:t>
        <w:tab/>
        <w:t>�o#�w�Կ�#&gt;�#��zF#{i�\.�D�\��{)�="]~�,i�</w:t>
        <w:br/>
        <w:t>M�|#��!�W#�1##�#���8��!�(2�.�</w:t>
      </w:r>
      <w:r>
        <w:br w:type="page"/>
      </w:r>
    </w:p>
    <w:p>
      <w:pPr>
        <w:pStyle w:val="PreformattedText"/>
        <w:bidi w:val="0"/>
        <w:jc w:val="left"/>
        <w:rPr/>
      </w:pPr>
      <w:r>
        <w:rPr/>
        <w:t>�</w:t>
      </w:r>
      <w:r>
        <w:rPr/>
        <w:t>#�?#�k�G���T�##��a&lt;�����r:|N#|/���G#�*�cu=�c}</w:t>
      </w:r>
      <w:r>
        <w:rPr>
          <w:rtl w:val="true"/>
        </w:rPr>
        <w:t>ؼ</w:t>
      </w:r>
      <w:r>
        <w:rPr>
          <w:rtl w:val="true"/>
        </w:rPr>
        <w:t>#�</w:t>
      </w:r>
      <w:r>
        <w:rPr/>
        <w:t>1</w:t>
      </w:r>
      <w:r>
        <w:rPr/>
        <w:t>��c��3c#�#!���#�#E�c�n�p#����#Q�uf#�5</w:t>
      </w:r>
      <w:r>
        <w:rPr/>
        <w:t>ꨏ</w:t>
      </w:r>
      <w:r>
        <w:rPr/>
        <w:t>H�]���ˎ#�X�l���</w:t>
        <w:tab/>
        <w:t>�˯B�� |��Wu�)S&gt;�##��Jo?��O�li�S&amp;#n?e#d��aq}2#�v##�g�n���v9An�#�#�s���]���li2�U�</w:t>
      </w:r>
    </w:p>
    <w:p>
      <w:pPr>
        <w:pStyle w:val="PreformattedText"/>
        <w:bidi w:val="0"/>
        <w:jc w:val="left"/>
        <w:rPr/>
      </w:pPr>
      <w:r>
        <w:rPr/>
        <w:t>�</w:t>
      </w:r>
      <w:r>
        <w:rPr/>
        <w:t>%�͔dWa�09�y��#�*���#�H�e#��\\�e�Fg�0i�K�-X.L�`�0##</w:t>
      </w:r>
      <w:r>
        <w:rPr/>
        <w:t>헡</w:t>
      </w:r>
      <w:r>
        <w:rPr/>
        <w:t>#��{�dþ$��?���##�W[�`���?���q]"���L�']v�-�4�r0</w:t>
      </w:r>
      <w:r>
        <w:rPr/>
        <w:t>ٰ</w:t>
      </w:r>
      <w:r>
        <w:rPr/>
        <w:t>å�</w:t>
      </w:r>
      <w:r>
        <w:rPr>
          <w:rtl w:val="true"/>
        </w:rPr>
        <w:t>ܥ</w:t>
      </w:r>
      <w:r>
        <w:rPr/>
        <w:t>�</w:t>
      </w:r>
      <w:r>
        <w:rPr/>
        <w:t>^�}</w:t>
      </w:r>
      <w:r>
        <w:br w:type="page"/>
      </w:r>
    </w:p>
    <w:p>
      <w:pPr>
        <w:pStyle w:val="PreformattedText"/>
        <w:bidi w:val="0"/>
        <w:jc w:val="left"/>
        <w:rPr/>
      </w:pPr>
      <w:r>
        <w:rPr/>
        <w:t>[?#��#Y\N�A/#�#</w:t>
      </w:r>
      <w:r>
        <w:br w:type="page"/>
      </w:r>
    </w:p>
    <w:p>
      <w:pPr>
        <w:pStyle w:val="PreformattedText"/>
        <w:bidi w:val="0"/>
        <w:jc w:val="left"/>
        <w:rPr/>
      </w:pPr>
      <w:r>
        <w:rPr/>
        <w:t>�</w:t>
      </w:r>
      <w:r>
        <w:rPr/>
        <w:t>#��{j�#�Y?�+�g��y</w:t>
        <w:br/>
        <w:t>��W���7��t&amp;�Z�I��#�##�#�#�5ͻ�c</w:t>
      </w:r>
      <w:r>
        <w:rPr>
          <w:rtl w:val="true"/>
        </w:rPr>
        <w:t>ؼ</w:t>
      </w:r>
      <w:r>
        <w:rPr/>
        <w:t>�</w:t>
      </w:r>
      <w:r>
        <w:rPr/>
        <w:t>Nj���#�i�##�o#�?#R�S#�#g�n#����#F7GiN��Τ��{�E�0m^w#�I��H�-�:X</w:t>
      </w:r>
      <w:r>
        <w:rPr/>
        <w:t>ٟ</w:t>
      </w:r>
      <w:r>
        <w:rPr/>
        <w:t>!����i#��rq=���^�u#�\��2�P#]##� �;�~#�OX�i�I�1�G1_L#���M#�Ք���c����Q�|�����g�+�c�:��~,�#�#�&lt;Q��ψV���U{���-#��a�^D�#��5.�)���ra�#�</w:t>
        <w:tab/>
        <w:t>��mP�</w:t>
        <w:tab/>
        <w:t>x~��Wm�</w:t>
        <w:br/>
        <w:t>�X.�/`�~##&gt;.���t�4#�#��0O�m���</w:t>
      </w:r>
    </w:p>
    <w:p>
      <w:pPr>
        <w:pStyle w:val="PreformattedText"/>
        <w:bidi w:val="0"/>
        <w:jc w:val="left"/>
        <w:rPr/>
      </w:pPr>
      <w:r>
        <w:rPr/>
        <w:t>x#!�</w:t>
      </w:r>
      <w:r>
        <w:rPr>
          <w:rtl w:val="true"/>
        </w:rPr>
        <w:t>׻</w:t>
      </w:r>
      <w:r>
        <w:rPr/>
        <w:t>}}#���y#���t��-�{�s�`s�{�����bs`moeD���</w:t>
        <w:tab/>
        <w:t>�-��#/�^�QQ}</w:t>
      </w:r>
      <w:r>
        <w:rPr/>
        <w:t>ْ�</w:t>
      </w:r>
      <w:r>
        <w:rPr/>
        <w:t>#�#1\�</w:t>
        <w:br/>
        <w:t>c9d�-d�F���E�/&lt;#�E�{/&lt;� \�</w:t>
      </w:r>
      <w:r>
        <w:rPr/>
        <w:t>ܾ��</w:t>
      </w:r>
      <w:r>
        <w:rPr/>
        <w:t>Q�#u�U������`�����¼~�6���p�]��#x&gt;�{#As�)��#�ǰ�#�o�#��g�^#��#�o����#�,</w:t>
      </w:r>
      <w:r>
        <w:rPr>
          <w:rtl w:val="true"/>
        </w:rPr>
        <w:t></w:t>
      </w:r>
      <w:r>
        <w:rPr>
          <w:rtl w:val="true"/>
        </w:rPr>
        <w:t>އ</w:t>
      </w:r>
      <w:r>
        <w:rPr/>
        <w:t>�</w:t>
      </w:r>
      <w:r>
        <w:rPr/>
        <w:t>y_</w:t>
        <w:tab/>
        <w:t>c�"�m[}�;;ӑ�B��Ӵ.}"`</w:t>
      </w:r>
      <w:r>
        <w:rPr>
          <w:rtl w:val="true"/>
        </w:rPr>
        <w:t>ޱ</w:t>
      </w:r>
      <w:r>
        <w:rPr/>
        <w:t>^Ӽ�&gt;���]��l(����tw#��#��C�_i#�&gt;#t�x�B7�п�8o#�/�l�:o�4�#v���N��#�~t��m��#_�=!0~�G��#t�X�0?�#�~�;o���#u�x��|&gt;������q�vo5��#�ˡOz��@#�B���#��C}�y�1���##�Vx�X�g���Uu�#�q�#��w�X�?���#��T��e�</w:t>
      </w:r>
    </w:p>
    <w:p>
      <w:pPr>
        <w:pStyle w:val="PreformattedText"/>
        <w:bidi w:val="0"/>
        <w:jc w:val="left"/>
        <w:rPr/>
      </w:pPr>
      <w:r>
        <w:rPr/>
        <w:t>�</w:t>
      </w:r>
      <w:r>
        <w:rPr/>
        <w:t>]D9�/���o��ζ#�O��"�}k�w���d�?&amp;cP0��I2��ү��~l����#(�#���#V�5�w�h#s�#�#�w�o�u����dx�#�΅��7#�s��#</w:t>
      </w:r>
      <w:r>
        <w:rPr/>
        <w:t>ޭ��</w:t>
      </w:r>
      <w:r>
        <w:rPr/>
        <w:t>#�O</w:t>
        <w:br/>
        <w:t>j</w:t>
      </w:r>
      <w:r>
        <w:br w:type="page"/>
      </w:r>
    </w:p>
    <w:p>
      <w:pPr>
        <w:pStyle w:val="PreformattedText"/>
        <w:bidi w:val="0"/>
        <w:jc w:val="left"/>
        <w:rPr/>
      </w:pPr>
      <w:r>
        <w:rPr/>
        <w:t>�</w:t>
      </w:r>
      <w:r>
        <w:rPr/>
        <w:t>Z |��q�=��2�Z��Z�/�#�������&lt;�X#�P�V�!�{�Z�s#�RP���#���#a0�k���S�'</w:t>
        <w:br/>
        <w:t>�#�</w:t>
        <w:tab/>
        <w:t>#��#�=�)7R��i��+����,�W�b#��u�#j��mjc#�����#�6�</w:t>
        <w:tab/>
        <w:t>mc&lt;�1���x�6ƅ�qLxm�]#�qL</w:t>
      </w:r>
      <w:r>
        <w:rPr>
          <w:rtl w:val="true"/>
        </w:rPr>
        <w:t>ش</w:t>
      </w:r>
      <w:r>
        <w:rPr/>
        <w:t>1</w:t>
      </w:r>
      <w:r>
        <w:rPr/>
        <w:t>&gt;��-��ӆ6�X���6:��E�6:�</w:t>
      </w:r>
      <w:r>
        <w:rPr>
          <w:rtl w:val="true"/>
        </w:rPr>
        <w:t>ژ</w:t>
      </w:r>
      <w:r>
        <w:rPr/>
        <w:t>`l��x�\�</w:t>
      </w:r>
      <w:r>
        <w:rPr>
          <w:rtl w:val="true"/>
        </w:rPr>
        <w:t>ﻑ</w:t>
      </w:r>
      <w:r>
        <w:rPr/>
        <w:t>fq^ �=��#�o#�#�</w:t>
        <w:tab/>
        <w:t>ʈ��D1F|#��ù��#h#�{���eh�ш�]k��~U�,no����##����Y��#̶=��-�:�fhoi��&amp;Z��#T�aC{?�</w:t>
      </w:r>
      <w:r>
        <w:rPr>
          <w:rtl w:val="true"/>
        </w:rPr>
        <w:t>؞��ޥ</w:t>
      </w:r>
      <w:r>
        <w:rPr/>
        <w:t>:�F���k�#J�1#��WK&lt;��#��*�?��</w:t>
      </w:r>
      <w:r>
        <w:rPr/>
        <w:t>씿</w:t>
      </w:r>
      <w:r>
        <w:rPr/>
        <w:t>&lt;��?o��##�#���`�#��oy�#���z��s�|&gt;�}����s�d"��Ŧ���7�G�&gt;#��#�~1</w:t>
      </w:r>
      <w:r>
        <w:rPr/>
        <w:t>߽�</w:t>
      </w:r>
      <w:r>
        <w:rPr/>
        <w:t>aM�#�@�����#B�0�n����k��~M����q��#���#x��O�g]k�T���A7�</w:t>
      </w:r>
      <w:r>
        <w:rPr>
          <w:rtl w:val="true"/>
        </w:rPr>
        <w:t>߿</w:t>
      </w:r>
      <w:r>
        <w:rPr/>
        <w:t>��</w:t>
      </w:r>
      <w:r>
        <w:rPr/>
        <w:t>g�#"�7</w:t>
        <w:tab/>
        <w:t>ϗ�q��&gt;�V�K</w:t>
        <w:br/>
        <w:t>�7��#�u}#�#��#1#����7�Z�KG�d#4иb�#�cMl</w:t>
      </w:r>
      <w:r>
        <w:rPr/>
        <w:t>쵄</w:t>
      </w:r>
      <w:r>
        <w:rPr/>
        <w:t>K?#~.Ё;�0#$}�G#J��kr#ǋ!'W�+!W�X�7!�</w:t>
      </w:r>
      <w:r>
        <w:br w:type="page"/>
      </w:r>
    </w:p>
    <w:p>
      <w:pPr>
        <w:pStyle w:val="PreformattedText"/>
        <w:bidi w:val="0"/>
        <w:jc w:val="left"/>
        <w:rPr/>
      </w:pPr>
      <w:r>
        <w:rPr/>
        <w:t>��</w:t>
      </w:r>
      <w:r>
        <w:rPr/>
        <w:t>#�#q�| ���'�{IF</w:t>
      </w:r>
      <w:r>
        <w:rPr/>
        <w:t>ܰ��</w:t>
      </w:r>
      <w:r>
        <w:rPr/>
        <w:t>#�|�l��&amp;�ǎ7#.�uA�N��Ǟg�?�:u��!}�h]���</w:t>
      </w:r>
      <w:r>
        <w:rPr/>
        <w:t>ֵ�</w:t>
      </w:r>
      <w:r>
        <w:rPr/>
        <w:t>X,##օ��\�S##�O#�V̏u�</w:t>
      </w:r>
      <w:r>
        <w:rPr>
          <w:rtl w:val="true"/>
        </w:rPr>
        <w:t>ߴ</w:t>
      </w:r>
      <w:r>
        <w:rPr/>
        <w:t>��؊</w:t>
      </w:r>
      <w:r>
        <w:rPr/>
        <w:t>r#�cz6�#�K���#��&amp;�c�X_�&gt;��������</w:t>
      </w:r>
    </w:p>
    <w:p>
      <w:pPr>
        <w:pStyle w:val="PreformattedText"/>
        <w:bidi w:val="0"/>
        <w:jc w:val="left"/>
        <w:rPr/>
      </w:pPr>
      <w:r>
        <w:rPr/>
        <w:t>�</w:t>
      </w:r>
      <w:r>
        <w:rPr/>
        <w:t>=�&lt;</w:t>
      </w:r>
      <w:r>
        <w:rPr/>
        <w:t>؁</w:t>
      </w:r>
      <w:r>
        <w:rPr/>
        <w:t>K��#M���s#�7#K����4�u�k�]y�H�1�+�##��#ϝ!-,a��{�]##�#�W�;#y&gt;�&lt;</w:t>
      </w:r>
      <w:r>
        <w:rPr/>
        <w:t>ؗ�</w:t>
      </w:r>
      <w:r>
        <w:rPr/>
        <w:t>7h0���#�M������#DхC��W(~#��A#Z�h��s�3#��1H_�fc�7/���</w:t>
      </w:r>
    </w:p>
    <w:p>
      <w:pPr>
        <w:pStyle w:val="PreformattedText"/>
        <w:bidi w:val="0"/>
        <w:jc w:val="left"/>
        <w:rPr/>
      </w:pPr>
      <w:r>
        <w:rPr/>
        <w:t>���</w:t>
      </w:r>
      <w:r>
        <w:rPr/>
        <w:t>&lt;M#8��#�#�#��3@���h��#��������l���o��w���,��'���#�##-�)�#�wF������#�g�б�)�</w:t>
      </w:r>
    </w:p>
    <w:p>
      <w:pPr>
        <w:pStyle w:val="PreformattedText"/>
        <w:bidi w:val="0"/>
        <w:jc w:val="left"/>
        <w:rPr/>
      </w:pPr>
      <w:r>
        <w:rPr/>
        <w:t>�</w:t>
      </w:r>
      <w:r>
        <w:rPr/>
        <w:t>#��#��</w:t>
      </w:r>
      <w:r>
        <w:br w:type="page"/>
      </w:r>
    </w:p>
    <w:p>
      <w:pPr>
        <w:pStyle w:val="PreformattedText"/>
        <w:bidi w:val="0"/>
        <w:jc w:val="left"/>
        <w:rPr/>
      </w:pPr>
      <w:r>
        <w:rPr/>
        <w:t>��</w:t>
      </w:r>
      <w:r>
        <w:rPr/>
        <w:t>fJ�OG�#���</w:t>
        <w:tab/>
        <w:t>)�N�}|�q#~w�dZ����#�#}�}Mq͇�tPj��sX���j.�&gt;</w:t>
      </w:r>
      <w:r>
        <w:rPr/>
        <w:t>߱�</w:t>
      </w:r>
      <w:r>
        <w:rPr/>
        <w:t>-���7�u��</w:t>
      </w:r>
      <w:r>
        <w:rPr>
          <w:rtl w:val="true"/>
        </w:rPr>
        <w:t>ﰳ</w:t>
      </w:r>
      <w:r>
        <w:rPr/>
        <w:t>#�W�S����</w:t>
      </w:r>
      <w:r>
        <w:rPr/>
        <w:t>ֻ�</w:t>
      </w:r>
      <w:r>
        <w:rPr/>
        <w:t>k�t#�C#�p�~wW��cX�������</w:t>
      </w:r>
      <w:r>
        <w:rPr/>
        <w:t>岂�</w:t>
      </w:r>
      <w:r>
        <w:rPr/>
        <w:t>#�˳@#�@���#�:k�</w:t>
        <w:br/>
        <w:t>w#x��#�4�8�¸����+I7q#?����I#�T_��T�᱌��2##k�G�����A��#�����0�7��v�6#�t���#�����z�n/##����#�3hȅ@�+�z��0#bw���</w:t>
        <w:br/>
        <w:t>�bl%�q#ͫ��p#</w:t>
      </w:r>
      <w:r>
        <w:rPr/>
        <w:t>ኮ�</w:t>
      </w:r>
      <w:r>
        <w:rPr/>
        <w:t>sa&lt;O���</w:t>
        <w:tab/>
        <w:t>#���g��+՗ 9�d4�d4�4�i~������_�w.��7r%�{:��v��vg:��#���m�~���#�'�E�AN�S�w��#�o2�}&gt;=ZLq�r+\�^#O��q�#�#�k���7}����2�K�|�j��Y�R</w:t>
      </w:r>
      <w:r>
        <w:rPr>
          <w:rtl w:val="true"/>
        </w:rPr>
        <w:t>ׯ</w:t>
      </w:r>
      <w:r>
        <w:rPr/>
        <w:t>3#</w:t>
      </w:r>
      <w:r>
        <w:rPr>
          <w:rtl w:val="true"/>
        </w:rPr>
        <w:t>�</w:t>
      </w:r>
      <w:r>
        <w:rPr/>
        <w:t>72#</w:t>
      </w:r>
      <w:r>
        <w:rPr/>
        <w:t>�+#t�~�F��ǰ3;8�%�r</w:t>
        <w:br/>
        <w:t>�|yW#&lt;##���yA^}�t�Bx#��J#�.�1��jWD^��=ş~�Jҿn'�m�V��#</w:t>
      </w:r>
      <w:r>
        <w:rPr/>
        <w:t>鵇</w:t>
      </w:r>
      <w:r>
        <w:rPr/>
        <w:t>#/&gt;������s���#��#�~�I��/#������?##��#xGH��#��#�=I����/���#�]O�F��J��Zգ�#�&gt;�x�qFk�#</w:t>
      </w:r>
      <w:r>
        <w:rPr/>
        <w:t>֤</w:t>
      </w:r>
      <w:r>
        <w:rPr/>
        <w:t>)þ���3��7�}�#�Z</w:t>
      </w:r>
      <w:r>
        <w:rPr>
          <w:rtl w:val="true"/>
        </w:rPr>
        <w:t>߉</w:t>
      </w:r>
      <w:r>
        <w:rPr/>
        <w:t>`ku##��o��I##l�sX~|�,�#J����_��]�nw1��U��</w:t>
      </w:r>
      <w:r>
        <w:rPr>
          <w:rtl w:val="true"/>
        </w:rPr>
        <w:t>ߏ</w:t>
      </w:r>
      <w:r>
        <w:rPr/>
        <w:t>I�&lt;#��K��]#�#���PN��#�'}p��]#��"[�Y�/#�?o�#��#��g�X�#�G��/�3�� ��4�*��}'��^</w:t>
      </w:r>
      <w:r>
        <w:br w:type="page"/>
      </w:r>
    </w:p>
    <w:p>
      <w:pPr>
        <w:pStyle w:val="PreformattedText"/>
        <w:bidi w:val="0"/>
        <w:jc w:val="left"/>
        <w:rPr/>
      </w:pPr>
      <w:r>
        <w:rPr/>
        <w:t>�󼺾�</w:t>
      </w:r>
      <w:r>
        <w:rPr/>
        <w:t>SZ#���{�YY��#�#�#�#2�g���`w��z�#�� �</w:t>
      </w:r>
      <w:r>
        <w:rPr>
          <w:rtl w:val="true"/>
        </w:rPr>
        <w:t>ߡ</w:t>
      </w:r>
      <w:r>
        <w:rPr/>
        <w:t>#�#񛫝�&lt;b�˽#{��������w�#]�ft}ZD�S+h\�SK�#��Q���!#?#�ƕ�r�l�3##?aa�p#��/#�������OOH�����)�e=���v?��}��##��n�#*�#*s&gt;P��$d�3D&amp;�g���+x�#�ʅ��#���|3o�UZey��^�A�*</w:t>
      </w:r>
      <w:r>
        <w:rPr/>
        <w:t>㕱�</w:t>
      </w:r>
      <w:r>
        <w:rPr/>
        <w:t>Wƚ��aw���#����(��-�U�U�</w:t>
      </w:r>
      <w:r>
        <w:rPr/>
        <w:t>돻�</w:t>
      </w:r>
      <w:r>
        <w:rPr/>
        <w:t>#^�C���'##v�X��j���&amp;�g0���hr�4�C�%�C�&gt;��td�4�</w:t>
      </w:r>
      <w:r>
        <w:rPr/>
        <w:t>߳��</w:t>
      </w:r>
      <w:r>
        <w:rPr/>
        <w:t>N#�=#d�,�q[:��ll�#x#tj��N���8~t�u�=�#vt��}�Z���;?)�e�ǖ�h�d�L</w:t>
        <w:tab/>
        <w:t>~RI~R�3ҙ#?����#�V�'</w:t>
      </w:r>
    </w:p>
    <w:p>
      <w:pPr>
        <w:pStyle w:val="PreformattedText"/>
        <w:bidi w:val="0"/>
        <w:jc w:val="left"/>
        <w:rPr/>
      </w:pPr>
      <w:r>
        <w:rPr/>
        <w:t>�</w:t>
      </w:r>
      <w:r>
        <w:rPr/>
        <w:t>'C�#T?�'</w:t>
      </w:r>
      <w:r>
        <w:rPr/>
        <w:t>ۣ��</w:t>
      </w:r>
      <w:r>
        <w:rPr/>
        <w:t>#����aP�'��y7?#^ka���"[���#Zy]������R����F�##y+E���#������e�[##ƣ���#�d#�#��v#��#�\K��#��!`.#1�&amp;®</w:t>
        <w:tab/>
        <w:t>��#%�F�4o5��</w:t>
      </w:r>
      <w:r>
        <w:rPr>
          <w:rtl w:val="true"/>
        </w:rPr>
        <w:t>޽�ڔ</w:t>
      </w:r>
      <w:r>
        <w:rPr/>
        <w:t>!�L�t3��6�g������R#�0"</w:t>
      </w:r>
      <w:r>
        <w:rPr>
          <w:rtl w:val="true"/>
        </w:rPr>
        <w:t>ޏ</w:t>
      </w:r>
      <w:r>
        <w:rPr/>
        <w:t>�</w:t>
      </w:r>
      <w:r>
        <w:rPr/>
        <w:t>}�Bv�##�#ď�?#&amp;C#�#�#ac#�q{D]96##��n��A���#)ӗ��n#�]#��x�kd_2�����von�/YZ��</w:t>
      </w:r>
    </w:p>
    <w:p>
      <w:pPr>
        <w:pStyle w:val="PreformattedText"/>
        <w:bidi w:val="0"/>
        <w:jc w:val="left"/>
        <w:rPr/>
      </w:pPr>
      <w:r>
        <w:rPr/>
        <w:t>c+�%#��&gt;�)�%K��H��#��#��b��_�#I��tg�#���� �Ã��##�#��8H���#��/���</w:t>
      </w:r>
      <w:r>
        <w:rPr/>
        <w:t>ؗ</w:t>
      </w:r>
      <w:r>
        <w:rPr/>
        <w:t>#�#t0��S���^R�λ���#��ο���#�����q0�ӌWN���Δ����C�������`��2���#�;�p��7##;�`�ӪU����#��)�q=�Ni�#��</w:t>
      </w:r>
      <w:r>
        <w:rPr/>
        <w:t>߶�</w:t>
      </w:r>
      <w:r>
        <w:rPr/>
        <w:t>#��o~�wT��@ǣ�����#t:�#�vg��t�##[�W�a�p���%</w:t>
      </w:r>
      <w:r>
        <w:rPr/>
        <w:t>崏���</w:t>
      </w:r>
      <w:r>
        <w:rPr/>
        <w:t>0��r�#k�;��M'�a�2���#'�]���f��#</w:t>
      </w:r>
      <w:r>
        <w:rPr>
          <w:rtl w:val="true"/>
        </w:rPr>
        <w:t>ڌ</w:t>
      </w:r>
      <w:r>
        <w:rPr/>
        <w:t>��</w:t>
      </w:r>
      <w:r>
        <w:rPr/>
        <w:t>#F;�^B�c�##��.#�#o�#�</w:t>
      </w:r>
    </w:p>
    <w:p>
      <w:pPr>
        <w:pStyle w:val="PreformattedText"/>
        <w:bidi w:val="0"/>
        <w:jc w:val="left"/>
        <w:rPr/>
      </w:pPr>
      <w:r>
        <w:rPr/>
        <w:t>#���#���^��`�w&gt;g�#3#��0�#~Ǿ��9��</w:t>
      </w:r>
    </w:p>
    <w:p>
      <w:pPr>
        <w:pStyle w:val="PreformattedText"/>
        <w:bidi w:val="0"/>
        <w:jc w:val="left"/>
        <w:rPr/>
      </w:pPr>
      <w:r>
        <w:rPr/>
        <w:t>n:�7��H��rr&gt;g�)�@��r0n�7]����:��|Ύw�nй�R�I5����?��t��</w:t>
      </w:r>
      <w:r>
        <w:rPr>
          <w:rtl w:val="true"/>
        </w:rPr>
        <w:t>ߖ</w:t>
      </w:r>
      <w:r>
        <w:rPr/>
        <w:t>2</w:t>
      </w:r>
      <w:r>
        <w:rPr/>
        <w:t>�]�xw�#q��SD</w:t>
      </w:r>
      <w:r>
        <w:rPr/>
        <w:t>ާ</w:t>
      </w:r>
      <w:r>
        <w:rPr/>
        <w:t>[�x�t˝#��)|��:v��ņ���l�</w:t>
      </w:r>
    </w:p>
    <w:p>
      <w:pPr>
        <w:pStyle w:val="PreformattedText"/>
        <w:bidi w:val="0"/>
        <w:jc w:val="left"/>
        <w:rPr/>
      </w:pPr>
      <w:r>
        <w:rPr/>
        <w:t>�</w:t>
      </w:r>
      <w:r>
        <w:rPr/>
        <w:t>'C�#T���l����V#d#���e���EӾ������ըϝɃ.F�]N��=���p}�$#�# #���Q�s��###�S�s#�'C�#!��[�#6Ȑi��#�:/O���</w:t>
        <w:tab/>
        <w:t>���'|�&gt;�sK&amp;�_W</w:t>
      </w:r>
    </w:p>
    <w:p>
      <w:pPr>
        <w:pStyle w:val="PreformattedText"/>
        <w:bidi w:val="0"/>
        <w:jc w:val="left"/>
        <w:rPr/>
      </w:pPr>
      <w:r>
        <w:rPr/>
        <w:t>�������</w:t>
      </w:r>
      <w:r>
        <w:rPr/>
        <w:t>-��]�w��I���#t</w:t>
        <w:br/>
        <w:t>�iL��1�oO��F�e5&amp;�/�;���MTV������3�p3u�M��h#bd#ϩI�yxJ�����Le��|;##o��#�#�f�#################################################################################################################################################################################################################################�###D#d#####################�%##�#�####################################�D###�#</w:t>
        <w:br/>
        <w:t>�#########</w:t>
        <w:br/>
        <w:t>##3##�#####@#@#####��##��####"�####?########�#######�}###D################################################################���y���#��#�#K�#############_#R#e#f#2#5#2#4#3#7#0#1#3###�###D#d#####################�#�#�#�####################################�D###�#</w:t>
        <w:br/>
        <w:t>�#########</w:t>
        <w:br/>
        <w:t>##3##�#####@#@#####��##��####"�####?########�#######��###D###############################################################&lt;Refman&gt;&lt;Cite&gt;&lt;Author&gt;Forsythe&lt;/Author&gt;&lt;Year&gt;1974&lt;/Year&gt;&lt;RecNum&gt;3914&lt;/RecNum&gt;&lt;IDText&gt;Enuresis and spontaneous cure rate. Study of 1129 enuretis&lt;/IDText&gt;&lt;MDL Ref_Type="Journal"&gt;&lt;Ref_Type&gt;Journal&lt;/Ref_Type&gt;&lt;Ref_ID&gt;3914&lt;/Ref_ID&gt;&lt;Title_Primary&gt;Enuresis and spontaneous cure rate. Study of 1129 enuretis&lt;/Title_Primary&gt;&lt;Authors_Primary&gt;Forsythe,W.I.&lt;/Authors_Primary&gt;&lt;Authors_Primary&gt;Redmond,A.&lt;/Authors_Primary&gt;&lt;Date_Primary&gt;1974&lt;/Date_Primary&gt;&lt;Keywords&gt;Adolescent&lt;/Keywords&gt;&lt;Keywords&gt;Adult&lt;/Keywords&gt;&lt;Keywords&gt;Age Factors&lt;/Keywords&gt;&lt;Keywords&gt;Aged&lt;/Keywords&gt;&lt;Keywords&gt;Article&lt;/Keywords&gt;&lt;Keywords&gt;Atropine&lt;/Keywords&gt;&lt;Keywords&gt;tu [Therapeutic Use]&lt;/Keywords&gt;&lt;Keywords&gt;Child&lt;/Keywords&gt;&lt;Keywords&gt;Child,Preschool&lt;/Keywords&gt;&lt;Keywords&gt;Diuretics&lt;/Keywords&gt;&lt;Keywords&gt;tu [Therapeutic Use]&lt;/Keywords&gt;&lt;Keywords&gt;Enuresis&lt;/Keywords&gt;&lt;Keywords&gt;Enuresis&lt;/Keywords&gt;&lt;Keywords&gt;dt [Drug Therapy]&lt;/Keywords&gt;&lt;Keywords&gt;Enuresis&lt;/Keywords&gt;&lt;Keywords&gt;th [therapy]&lt;/Keywords&gt;&lt;Keywords&gt;Epinephrine&lt;/Keywords&gt;&lt;Keywords&gt;tu [Therapeutic Use]&lt;/Keywords&gt;&lt;Keywords&gt;Female&lt;/Keywords&gt;&lt;Keywords&gt;Follow-Up Studies&lt;/Keywords&gt;&lt;Keywords&gt;Humans&lt;/Keywords&gt;&lt;Keywords&gt;Hydroxyzine&lt;/Keywords&gt;&lt;Keywords&gt;Hydroxyzine&lt;/Keywords&gt;&lt;Keywords&gt;tu [Therapeutic Use]&lt;/Keywords&gt;&lt;Keywords&gt;Male&lt;/Keywords&gt;&lt;Keywords&gt;Phenobarbital&lt;/Keywords&gt;&lt;Keywords&gt;tu [Therapeutic Use]&lt;/Keywords&gt;&lt;Keywords&gt;Psychotherapy&lt;/Keywords&gt;&lt;Keywords&gt;Sex Factors&lt;/Keywords&gt;&lt;Keywords&gt;Studies&lt;/Keywords&gt;&lt;Keywords&gt;Urination&lt;/Keywords&gt;&lt;Keywords&gt;Urine&lt;/Keywords&gt;&lt;Keywords&gt;mi [Microbiology]&lt;/Keywords&gt;&lt;Keywords&gt;Urography&lt;/Keywords&gt;&lt;Reprint&gt;In File&lt;/Reprint&gt;&lt;Start_Page&gt;259&lt;/Start_Page&gt;&lt;End_Page&gt;263&lt;/End_Page&gt;&lt;Periodical&gt;Arch.Dis.Child.&lt;/Periodical&gt;&lt;Volume&gt;49&lt;/Volume&gt;&lt;Issue&gt;4&lt;/Issue&gt;&lt;Pub_Place&gt;ENGLAND&lt;/Pub_Place&gt;&lt;User_Def_2&gt;OS  AR 27/4/2009&lt;/User_Def_2&gt;&lt;User_Def_4&gt;KS 7/4/09&lt;/User_Def_4&gt;&lt;User_Def_5&gt;GR  (NE other study designs search) Medline 1950 -2009 Feb week 3 via OVID SP searched 26/02/09&lt;/User_Def_5&gt;&lt;ZZ_JournalFull&gt;&lt;f name="System"&gt;Archives of Disease in Childhood&lt;/f&gt;&lt;/ZZ_JournalFull&gt;&lt;ZZ_JournalStdAbbrev&gt;&lt;f name="System"&gt;Arch.Dis.Child.&lt;/f&gt;&lt;/ZZ_JournalStdAbbrev&gt;&lt;ZZ_WorkformID&gt;1&lt;/ZZ_WorkformID&gt;&lt;/MDL&gt;&lt;/Cite&gt;&lt;/Refman&gt;�##$##$#If#####���!v##h#5�####T#5�####�##v##T##v##�#:V###�l##4##��##�#J&amp;#6##�###+�###,�####5�####T#5�####�#9�####/�####��������/�#######�####/�############a�#��p�####�###�#####�###�##ytu</w:t>
      </w:r>
    </w:p>
    <w:p>
      <w:pPr>
        <w:pStyle w:val="PreformattedText"/>
        <w:bidi w:val="0"/>
        <w:jc w:val="left"/>
        <w:rPr/>
      </w:pPr>
      <w:r>
        <w:rPr/>
        <w:t>n#s##$##$#If#####���!v##h#5�####T#5�######5�####v#5�####w#5�####v#5�####x##v##T##v#####v##v##v##w##v##v##v##x#:V###�l##4##��##�#J&amp;#6##�###+�###,�####5�####T#5�######5�####v#5�####w#5�####v#5�####x#9�####/�#######�####/�####��������/�###</w:t>
        <w:br/>
        <w:t>###�####/�####��������/�####��������/�####��������/�#######�####a�#��p�&lt;###�###�#####�###�#####�###�#####�###�#####�###�#####�###�##ytu</w:t>
      </w:r>
    </w:p>
    <w:p>
      <w:pPr>
        <w:pStyle w:val="PreformattedText"/>
        <w:bidi w:val="0"/>
        <w:jc w:val="left"/>
        <w:rPr/>
      </w:pPr>
      <w:r>
        <w:rPr/>
        <w:t>n#k##$##$#If#####���!v##h#5�####T#5�######5�####v#5�####w#5�####v#5�####x##v##T##v#####v##v##v##w##v##v##v##x#:V###�l##��##�#J&amp;#6##�###,�####5�####T#5�######5�####v#5�####w#5�####v#5�####x#9�####/�###</w:t>
      </w:r>
      <w:r>
        <w:br w:type="page"/>
      </w:r>
    </w:p>
    <w:p>
      <w:pPr>
        <w:pStyle w:val="PreformattedText"/>
        <w:bidi w:val="0"/>
        <w:jc w:val="left"/>
        <w:rPr/>
      </w:pPr>
      <w:r>
        <w:rPr/>
        <w:t>��������</w:t>
      </w:r>
      <w:r>
        <w:rPr/>
        <w:t>/�#######�####/�#######�####/�#######�####/�###</w:t>
        <w:tab/>
        <w:t>###�####/�####��������/�####��������a�#��p�&lt;###�###�#####�###�#####�###�#####�###�#####�###�#####�###�##ytu</w:t>
      </w:r>
    </w:p>
    <w:p>
      <w:pPr>
        <w:pStyle w:val="PreformattedText"/>
        <w:bidi w:val="0"/>
        <w:jc w:val="left"/>
        <w:rPr/>
      </w:pPr>
      <w:r>
        <w:rPr/>
        <w:t>n#�##$##$#If#####���!v##h#5�####T#5�######5�####v#5�####w#5�####v#5�####x##v##T##v#####v##v##v##w##v##v##v##x#:V###�l##��#</w:t>
        <w:tab/>
        <w:t>�##########�(###�###�#####�###�#####�###�#####����####�#J&amp;#6##�###,�####5�####T#5�######5�####v#5�####w#5�####v#5�####x#9�####/�###</w:t>
      </w:r>
    </w:p>
    <w:p>
      <w:pPr>
        <w:pStyle w:val="PreformattedText"/>
        <w:bidi w:val="0"/>
        <w:jc w:val="left"/>
        <w:rPr/>
      </w:pPr>
      <w:r>
        <w:rPr/>
        <w:t>��������</w:t>
      </w:r>
      <w:r>
        <w:rPr/>
        <w:t>/�###</w:t>
        <w:br/>
        <w:t>###�####/�#######�####/�####��������/�####��������/�####��������/�#######�####a�#��p�&lt;###�###�#####�###�#####�###�#####����######�###�#####�###�##ytu</w:t>
      </w:r>
    </w:p>
    <w:p>
      <w:pPr>
        <w:pStyle w:val="PreformattedText"/>
        <w:bidi w:val="0"/>
        <w:jc w:val="left"/>
        <w:rPr/>
      </w:pPr>
      <w:r>
        <w:rPr/>
        <w:t>n#�##$##$#If#####���!v##h#5�####T#5�######5�####v#5�####w#5�####v#5�####x##v##T##v#####v##v##v##w##v##v##v##x#:V###�l##��#</w:t>
        <w:tab/>
        <w:t>�##########�(###�###�#####�###�#####�###�#####����####�#J&amp;#6##�###,�####5�####T#5�######5�####v#5�####w#5�####v#5�####x#9�####/�###</w:t>
      </w:r>
    </w:p>
    <w:p>
      <w:pPr>
        <w:pStyle w:val="PreformattedText"/>
        <w:bidi w:val="0"/>
        <w:jc w:val="left"/>
        <w:rPr/>
      </w:pPr>
      <w:r>
        <w:rPr/>
        <w:t>��������</w:t>
      </w:r>
      <w:r>
        <w:rPr/>
        <w:t>/�###</w:t>
        <w:br/>
        <w:t>###�####/�#######�####/�####��������/�####��������/�####��������/�#######�####a�#��p�&lt;###�###�#####�###�#####�###�#####����######�###�#####�###�##ytu</w:t>
      </w:r>
    </w:p>
    <w:p>
      <w:pPr>
        <w:pStyle w:val="PreformattedText"/>
        <w:bidi w:val="0"/>
        <w:jc w:val="left"/>
        <w:rPr/>
      </w:pPr>
      <w:r>
        <w:rPr/>
        <w:t>n#�##$##$#If#####���!v##h#5�####T#5�######5�####v#5�####w#5�####v#5�####x##v##T##v#####v##v##v##w##v##v##v##x#:V###�l##��#</w:t>
        <w:tab/>
        <w:t>�##########�(###�###�#####�###�#####�###�#####����####�#J&amp;#6##�###,�####5�####T#5�######5�####v#5�####w#5�####v#5�####x#9�####/�###</w:t>
        <w:tab/>
        <w:t>��������/�#######�####/�#######�####/�#######�####/�####��������/�####��������/�###</w:t>
      </w:r>
      <w:r>
        <w:br w:type="page"/>
      </w:r>
    </w:p>
    <w:p>
      <w:pPr>
        <w:pStyle w:val="PreformattedText"/>
        <w:bidi w:val="0"/>
        <w:jc w:val="left"/>
        <w:rPr/>
      </w:pPr>
      <w:r>
        <w:rPr/>
        <w:t>###�####a�#��p�&lt;###�###�#####�###�#####�###�#####����######�###�#####�###�##ytu</w:t>
      </w:r>
    </w:p>
    <w:p>
      <w:pPr>
        <w:pStyle w:val="PreformattedText"/>
        <w:bidi w:val="0"/>
        <w:jc w:val="left"/>
        <w:rPr/>
      </w:pPr>
      <w:r>
        <w:rPr/>
        <w:t>n#�##$##$#If#####���!v##h#5�####T#5�######5�####v#5�####w#5�####v#5�####x##v##T##v#####v##v##v##w##v##v##v##x#:V###�l##��#</w:t>
        <w:tab/>
        <w:t>�##########�(###�###�#####�###�#####�###�#####����####�#J&amp;#6##�###,�####5�####T#5�######5�####v#5�####w#5�####v#5�####x#9�####/�###</w:t>
      </w:r>
    </w:p>
    <w:p>
      <w:pPr>
        <w:pStyle w:val="PreformattedText"/>
        <w:bidi w:val="0"/>
        <w:jc w:val="left"/>
        <w:rPr/>
      </w:pPr>
      <w:r>
        <w:rPr/>
        <w:t>��������</w:t>
      </w:r>
      <w:r>
        <w:rPr/>
        <w:t>/�###</w:t>
        <w:br/>
        <w:t>###�####/�#######�####/�####��������/�####��������/�####��������/�#######�####a�#��p�&lt;###�###�#####�###�#####�###�#####����######�###�#####�###�##ytu</w:t>
      </w:r>
    </w:p>
    <w:p>
      <w:pPr>
        <w:pStyle w:val="PreformattedText"/>
        <w:bidi w:val="0"/>
        <w:jc w:val="left"/>
        <w:rPr/>
      </w:pPr>
      <w:r>
        <w:rPr/>
        <w:t>n#�##$##$#If#####���!v##h#5�####T#5�######5�####v#5�####w#5�####v#5�####x##v##T##v#####v##v##v##w##v##v##v##x#:V###�l##��#</w:t>
        <w:tab/>
        <w:t>�##########�(###�###�#####�###�#####�###�#####����####�#J&amp;#6##�###,�####5�####T#5�######5�####v#5�####w#5�####v#5�####x#9�####/�###</w:t>
      </w:r>
    </w:p>
    <w:p>
      <w:pPr>
        <w:pStyle w:val="PreformattedText"/>
        <w:bidi w:val="0"/>
        <w:jc w:val="left"/>
        <w:rPr/>
      </w:pPr>
      <w:r>
        <w:rPr/>
        <w:t>��������</w:t>
      </w:r>
      <w:r>
        <w:rPr/>
        <w:t>/�###</w:t>
        <w:br/>
        <w:t>###�####/�#######�####/�####��������/�####��������/�####��������/�#######�####a�#��p�&lt;###�###�#####�###�#####�###�#####����######�###�#####�###�##ytu</w:t>
      </w:r>
    </w:p>
    <w:p>
      <w:pPr>
        <w:pStyle w:val="PreformattedText"/>
        <w:bidi w:val="0"/>
        <w:jc w:val="left"/>
        <w:rPr/>
      </w:pPr>
      <w:r>
        <w:rPr/>
        <w:t>n#�##$##$#If#####���!v##h#5�####T#5�######5�####v#5�####w#5�####v#5�####x##v##T##v#####v##v##v##w##v##v##v##x#:V###�l##��#</w:t>
        <w:tab/>
        <w:t>�##########�(###�###�#####�###�#####�###�#####����####�#J&amp;#6##�###,�####5�####T#5�######5�####v#5�####w#5�####v#5�####x#9�####/�###</w:t>
      </w:r>
    </w:p>
    <w:p>
      <w:pPr>
        <w:pStyle w:val="PreformattedText"/>
        <w:bidi w:val="0"/>
        <w:jc w:val="left"/>
        <w:rPr/>
      </w:pPr>
      <w:r>
        <w:rPr/>
        <w:t>��������</w:t>
      </w:r>
      <w:r>
        <w:rPr/>
        <w:t>/�###</w:t>
        <w:br/>
        <w:t>###�####/�#######�####/�####��������/�####��������/�####��������/�#######�####a�#��p�&lt;###�###�#####�###�#####�###�#####����######�###�#####�###�##ytu</w:t>
      </w:r>
    </w:p>
    <w:p>
      <w:pPr>
        <w:pStyle w:val="PreformattedText"/>
        <w:bidi w:val="0"/>
        <w:jc w:val="left"/>
        <w:rPr/>
      </w:pPr>
      <w:r>
        <w:rPr/>
        <w:t>n#�##$##$#If#####���!v##h#5�####T#5�######5�####v#5�####w#5�####v#5�####x##v##T##v#####v##v##v##w##v##v##v##x#:V###�l##��#</w:t>
        <w:tab/>
        <w:t>�##########�(###�###�#####�###�#####�###�#####����####�#J&amp;#6##�###,�####5�####T#5�######5�####v#5�####w#5�####v#5�####x#9�####/�###</w:t>
        <w:tab/>
        <w:t>��������/�#######�####/�#######�####/�#######�####/�####��������/�####��������/�###</w:t>
      </w:r>
      <w:r>
        <w:br w:type="page"/>
      </w:r>
    </w:p>
    <w:p>
      <w:pPr>
        <w:pStyle w:val="PreformattedText"/>
        <w:bidi w:val="0"/>
        <w:jc w:val="left"/>
        <w:rPr/>
      </w:pPr>
      <w:r>
        <w:rPr/>
        <w:t>###�####a�#��p�&lt;###�###�#####�###�#####�###�#####����######�###�#####�###�##ytu</w:t>
      </w:r>
    </w:p>
    <w:p>
      <w:pPr>
        <w:pStyle w:val="PreformattedText"/>
        <w:bidi w:val="0"/>
        <w:jc w:val="left"/>
        <w:rPr/>
      </w:pPr>
      <w:r>
        <w:rPr/>
        <w:t>n#�##$##$#If#####���!v##h#5�####T#5�######5�####v#5�####w#5�####v#5�####x##v##T##v#####v##v##v##w##v##v##v##x#:V###�l##��#</w:t>
        <w:tab/>
        <w:t>�##########�(###�###�#####�###�#####�###�#####����####�#J&amp;#6##�###,�####5�####T#5�######5�####v#5�####w#5�####v#5�####x#9�####/�###</w:t>
      </w:r>
    </w:p>
    <w:p>
      <w:pPr>
        <w:pStyle w:val="PreformattedText"/>
        <w:bidi w:val="0"/>
        <w:jc w:val="left"/>
        <w:rPr/>
      </w:pPr>
      <w:r>
        <w:rPr/>
        <w:t>��������</w:t>
      </w:r>
      <w:r>
        <w:rPr/>
        <w:t>/�###</w:t>
        <w:br/>
        <w:t>###�####/�#######�####/�####��������/�####��������/�####��������/�#######�####a�#��p�&lt;###�###�#####�###�#####�###�#####����######�###�#####�###�##ytu</w:t>
      </w:r>
    </w:p>
    <w:p>
      <w:pPr>
        <w:pStyle w:val="PreformattedText"/>
        <w:bidi w:val="0"/>
        <w:jc w:val="left"/>
        <w:rPr/>
      </w:pPr>
      <w:r>
        <w:rPr/>
        <w:t>n#k##$##$#If#####���!v##h#5�####T#5�######5�####v#5�####w#5�####v#5�####x##v##T##v#####v##v##v##w##v##v##v##x#:V###�l##��##�#J&amp;#6##�###,�####5�####T#5�######5�####v#5�####w#5�####v#5�####x#9�####/�###</w:t>
      </w:r>
    </w:p>
    <w:p>
      <w:pPr>
        <w:pStyle w:val="PreformattedText"/>
        <w:bidi w:val="0"/>
        <w:jc w:val="left"/>
        <w:rPr/>
      </w:pPr>
      <w:r>
        <w:rPr/>
        <w:t>��������</w:t>
      </w:r>
      <w:r>
        <w:rPr/>
        <w:t>/�###</w:t>
        <w:br/>
        <w:t>###�####/�#######�####/�####��������/�####��������/�####��������/�#######�####a�#��p�&lt;###�###�#####�###�#####�###�#####�###�#####�###�#####�###�##ytu</w:t>
      </w:r>
    </w:p>
    <w:p>
      <w:pPr>
        <w:pStyle w:val="PreformattedText"/>
        <w:bidi w:val="0"/>
        <w:jc w:val="left"/>
        <w:rPr/>
      </w:pPr>
      <w:r>
        <w:rPr/>
        <w:t>n#k##$##$#If#####���!v##h#5�####T#5�######5�####v#5�####w#5�####v#5�####x##v##T##v#####v##v##v##w##v##v##v##x#:V###�l##��##�#J&amp;#6##�###,�####5�####T#5�######5�####v#5�####w#5�####v#5�####x#9�####/�###</w:t>
      </w:r>
    </w:p>
    <w:p>
      <w:pPr>
        <w:pStyle w:val="PreformattedText"/>
        <w:bidi w:val="0"/>
        <w:jc w:val="left"/>
        <w:rPr/>
      </w:pPr>
      <w:r>
        <w:rPr/>
        <w:t>��������</w:t>
      </w:r>
      <w:r>
        <w:rPr/>
        <w:t>/�###</w:t>
        <w:br/>
        <w:t>###�####/�#######�####/�####��������/�####��������/�####��������/�#######�####a�#��p�&lt;###�###�#####�###�#####�###�#####�###�#####�###�#####�###�##ytu</w:t>
      </w:r>
    </w:p>
    <w:p>
      <w:pPr>
        <w:pStyle w:val="PreformattedText"/>
        <w:bidi w:val="0"/>
        <w:jc w:val="left"/>
        <w:rPr/>
      </w:pPr>
      <w:r>
        <w:rPr/>
        <w:t>n#k##$##$#If#####���!v##h#5�####T#5�######5�####v#5�####w#5�####v#5�####x##v##T##v#####v##v##v##w##v##v##v##x#:V###�l##��##�#J&amp;#6##�###,�####5�####T#5�######5�####v#5�####w#5�####v#5�####x#9�####/�###</w:t>
        <w:tab/>
        <w:t>��������/�#######�####/�#######�####/�#######�####/�####��������/�####��������/�###</w:t>
      </w:r>
      <w:r>
        <w:br w:type="page"/>
      </w:r>
    </w:p>
    <w:p>
      <w:pPr>
        <w:pStyle w:val="PreformattedText"/>
        <w:bidi w:val="0"/>
        <w:jc w:val="left"/>
        <w:rPr/>
      </w:pPr>
      <w:r>
        <w:rPr/>
        <w:t>###�####a�#��p�&lt;###�###�#####�###�#####�###�#####�###�#####�###�#####�###�##ytu</w:t>
      </w:r>
    </w:p>
    <w:p>
      <w:pPr>
        <w:pStyle w:val="PreformattedText"/>
        <w:bidi w:val="0"/>
        <w:jc w:val="left"/>
        <w:rPr/>
      </w:pPr>
      <w:r>
        <w:rPr/>
        <w:t>n#�##$##$#If#####� #!v##h#5�####�#5�#######v##�##v####:V###�l##4##��#</w:t>
        <w:br/>
        <w:t>t##�##�#�##6##�###+�###,�####5�####�#5�######9�####/�####��������/�#######�####/�#######�####/�#######�####/�############a�# #p�####�###�#####�###�##yt~9�#k##$##$#If#####� #!v##h#5�####�#5�####O#5�####.#5�####.#5�####-#5�####/##v##�##v##O##v##.##v##-##v##/#:V###�l##4##��#</w:t>
        <w:br/>
        <w:t>t##�##�#�##6##�###+�###,�####5�####�#5�####O#5�####.#5�####-#5�####/#9�####/�####��������/�#######�####/�###</w:t>
        <w:br/>
        <w:t>###�####/�####��������/�####��������/�####��������/�#######�####a�# #p�&lt;###�###�#####�###�#####�###�#####�###�#####�###�#####�###�##yt~9�#c##$##$#If#####� #!v##h#5�####�#5�####O#5�####.#5�####.#5�####-#5�####/##v##�##v##O##v##.##v##-##v##/#:V###�l##��#</w:t>
        <w:br/>
        <w:t>t##�##�#�##6##�###,�####5�####�#5�####O#5�####.#5�####-#5�####/#9�####/�###</w:t>
      </w:r>
      <w:r>
        <w:br w:type="page"/>
      </w:r>
    </w:p>
    <w:p>
      <w:pPr>
        <w:pStyle w:val="PreformattedText"/>
        <w:bidi w:val="0"/>
        <w:jc w:val="left"/>
        <w:rPr/>
      </w:pPr>
      <w:r>
        <w:rPr/>
        <w:t>��������</w:t>
      </w:r>
      <w:r>
        <w:rPr/>
        <w:t>/�#######�####/�#######�####/�#######�####/�###</w:t>
        <w:tab/>
        <w:t>###�####/�####��������/�####��������a�# #p�&lt;###�###�#####�###�#####�###�#####�###�#####�###�#####�###�##yt~aQ#G##$##$#If#####� #!v##h#5�####�#5�####O#5�####.#5�####.#5�####-#5�####/##v##�##v##O##v##.##v##-##v##/#:V###�l##��#</w:t>
        <w:br/>
        <w:t>t##�##�#�##6##�###,�####5�####�#5�####O#5�####.#5�####-#5�####/#9�####/�###</w:t>
        <w:br/>
        <w:t>###�####/�####��������/�####��������/�####��������/�#######�####a�# #p�&lt;###�###�#####�###�#####�###�#####�###�#####�###�#####�###�##yt)</w:t>
        <w:tab/>
        <w:t>T#9##$##$#If#####� #!v##h#5�####�#5�####O#5�####.#5�####.#5�####-#5�####/##v##�##v##O##v##.##v##-##v##/#:V###�l##��#</w:t>
        <w:br/>
        <w:t>t##�##�#�##6##�###,�####5�####�#5�####O#5�####.#5�####-#5�####/#9�####/�#######�####/�####��������/�####��������/�###</w:t>
      </w:r>
      <w:r>
        <w:br w:type="page"/>
      </w:r>
    </w:p>
    <w:p>
      <w:pPr>
        <w:pStyle w:val="PreformattedText"/>
        <w:bidi w:val="0"/>
        <w:jc w:val="left"/>
        <w:rPr/>
      </w:pPr>
      <w:r>
        <w:rPr/>
        <w:t>###�####a�# #p�&lt;###�###�#####�###�#####�###�#####�###�#####�###�#####�###�##yt)</w:t>
        <w:tab/>
        <w:t>T#G##$##$#If#####� #!v##h#5�####�#5�####O#5�####.#5�####.#5�####-#5�####/##v##�##v##O##v##.##v##-##v##/#:V###�l##��#</w:t>
        <w:br/>
        <w:t>t##�##�#�##6##�###,�####5�####�#5�####O#5�####.#5�####-#5�####/#9�####/�###</w:t>
        <w:br/>
        <w:t>###�####/�####��������/�####��������/�####��������/�#######�####a�# #p�&lt;###�###�#####�###�#####�###�#####�###�#####�###�#####�###�##yt)</w:t>
        <w:tab/>
        <w:t>T#G##$##$#If#####� #!v##h#5�####�#5�####O#5�####.#5�####.#5�####-#5�####/##v##�##v##O##v##.##v##-##v##/#:V###�l##��#</w:t>
        <w:br/>
        <w:t>t##�##�#�##6##�###,�####5�####�#5�####O#5�####.#5�####-#5�####/#9�####/�###</w:t>
        <w:br/>
        <w:t>###�####/�####��������/�####��������/�####��������/�#######�####a�# #p�&lt;###�###�#####�###�#####�###�#####�###�#####�###�#####�###�##yt)</w:t>
        <w:tab/>
        <w:t>T#9##$##$#If#####� #!v##h#5�####�#5�####O#5�####.#5�####.#5�####-#5�####/##v##�##v##O##v##.##v##-##v##/#:V###�l##��#</w:t>
        <w:br/>
        <w:t>t##�##�#�##6##�###,�####5�####�#5�####O#5�####.#5�####-#5�####/#9�####/�#######�####/�####��������/�####��������/�###</w:t>
      </w:r>
      <w:r>
        <w:br w:type="page"/>
      </w:r>
    </w:p>
    <w:p>
      <w:pPr>
        <w:pStyle w:val="PreformattedText"/>
        <w:bidi w:val="0"/>
        <w:jc w:val="left"/>
        <w:rPr/>
      </w:pPr>
      <w:r>
        <w:rPr/>
        <w:t>###�####a�# #p�&lt;###�###�#####�###�#####�###�#####�###�#####�###�#####�###�##yt)</w:t>
        <w:tab/>
        <w:t>T#c###D#d#######</w:t>
        <w:br/>
        <w:t>#############�</w:t>
        <w:br/>
        <w:t>�#�#�####################################�b###�#</w:t>
        <w:br/>
        <w:t>�#########</w:t>
        <w:br/>
        <w:t>##c##�$####�#�##A####?#####�#</w:t>
      </w:r>
      <w:r>
        <w:br w:type="page"/>
      </w:r>
    </w:p>
    <w:p>
      <w:pPr>
        <w:pStyle w:val="PreformattedText"/>
        <w:bidi w:val="0"/>
        <w:jc w:val="left"/>
        <w:rPr/>
      </w:pPr>
      <w:r>
        <w:rPr/>
        <w:t>###�#####?#####3#"�####�###`#�###�#?########�#######�2##�#####)##pi�#�#�p���#�#�####################################</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r>
      <w:r>
        <w:br w:type="page"/>
      </w:r>
    </w:p>
    <w:p>
      <w:pPr>
        <w:pStyle w:val="PreformattedText"/>
        <w:bidi w:val="0"/>
        <w:jc w:val="left"/>
        <w:rPr/>
      </w:pPr>
      <w:r>
        <w:rPr/>
        <w:t>###������������������������####R#o#o#t# #E#n#t#r#y#################################################��������2####</w:t>
        <w:tab/>
        <w:t>######�######F############�BPzap�#####�#######D#a#t#a#########################################################</w:t>
        <w:br/>
        <w:t>###������������####################################�###W######W#o#r#d#D#o#c#u#m#e#n#t#############################################1###��������#########################################�######O#b#j#e#c#t#P#o#o#l#################################################4###����########################�H1zap�#�BPzap�#############����####����################</w:t>
        <w:tab/>
        <w:t>###</w:t>
        <w:br/>
        <w:t>#######L###M###</w:t>
      </w:r>
    </w:p>
    <w:p>
      <w:pPr>
        <w:pStyle w:val="PreformattedText"/>
        <w:bidi w:val="0"/>
        <w:jc w:val="left"/>
        <w:rPr/>
      </w:pPr>
      <w:r>
        <w:rPr/>
        <w:t>########################################################################### ###!###"#######$###%###&amp;###'###(###)###*###+###,###-###.###/###0###1###2###3###4###5###6###7###8###9###:###;###&lt;###=###&gt;###?###@###A###B###C###D###E###F###G###H###I###J###K###P###N###�###�###����Q###R###S###T###U###V###W###X###Y###Z###[###\###]###^###_###`###a###b###c###d###e###f###g###h###i###j###k###l###m###n###o###p###q###r###s###t###u###v###w###x###y###z###{###|###}###~######�###_#1#3#2#7#1#5#8#6#2#5###############################################��������#####�######�######F####�H1zap�#�H1zap�###############O#l#e#########################################################</w:t>
        <w:br/>
        <w:t>###������������##################################################C#o#m#p#O#b#j#############################################################����########################################f#########O#b#j#I#n#f#o#####################################################����####����################################################����####��������################��������####��������########################��������####��������############��������####��������!###"#######$###%###&amp;###��������)###��������,###-###��������0###��������3###4###5###��������8###��������;###&lt;###=###��������@###��������C###D###E###��������H###��������K###L###M###����O###P###Q###R###S###T###U###����W###X###Y###Z###[###\###]###^###_###����a###����������������������������������������������������������������������������������������������������������������������������##################################################################��#</w:t>
        <w:br/>
        <w:t>##����#�######�######F####Microsoft Equation 3.0#</w:t>
      </w:r>
      <w:r>
        <w:br w:type="page"/>
      </w:r>
    </w:p>
    <w:p>
      <w:pPr>
        <w:pStyle w:val="PreformattedText"/>
        <w:bidi w:val="0"/>
        <w:jc w:val="left"/>
        <w:rPr/>
      </w:pPr>
      <w:r>
        <w:rPr/>
        <w:t>###DS Equation#####Equation.3#�9�q############################################################################################################D�</w:t>
      </w:r>
    </w:p>
    <w:p>
      <w:pPr>
        <w:pStyle w:val="PreformattedText"/>
        <w:bidi w:val="0"/>
        <w:jc w:val="left"/>
        <w:rPr/>
      </w:pPr>
      <w:r>
        <w:rPr/>
        <w:t>#######�-##$�##########</w:t>
        <w:br/>
        <w:br/>
        <w:t>#####�M##�o##�n##�t##�h##�l##�y##�#�#�r##�a##�t##�e##�=##�#"######�l##�n#######�p###�(##�)#####�t######�=##�#"######�l##�n############�0##�.##�0##�6##�4####�0##�.##�1##�5##�4#####�(##�)##########�1##�1##�5##�#"#�9##�1###�(E#q#u#a#t#i#o#n# #N#a#t#i#v#e################################### ###������������########################################)#######_#1#3#2#7#1#2#9#5#3#5###############################################��������#####�######�######F####�H1zap�#�H1zap�###############O#l#e#########################################################</w:t>
        <w:br/>
        <w:t>###������������####################################</w:t>
        <w:tab/>
        <w:t>#############C#o#m#p#O#b#j#####################################################</w:t>
        <w:br/>
        <w:t>###</w:t>
      </w:r>
      <w:r>
        <w:br w:type="page"/>
      </w:r>
    </w:p>
    <w:p>
      <w:pPr>
        <w:pStyle w:val="PreformattedText"/>
        <w:bidi w:val="0"/>
        <w:jc w:val="left"/>
        <w:rPr/>
      </w:pPr>
      <w:r>
        <w:rPr/>
        <w:t>###����####################################</w:t>
        <w:br/>
        <w:t>###f#########�)#######�=##�0##�.##�0##�3##�6##�4#############################################################################################��#</w:t>
        <w:br/>
        <w:t>##����#�######�######F####Microsoft Equation 3.0#</w:t>
      </w:r>
      <w:r>
        <w:br w:type="page"/>
      </w:r>
    </w:p>
    <w:p>
      <w:pPr>
        <w:pStyle w:val="PreformattedText"/>
        <w:bidi w:val="0"/>
        <w:jc w:val="left"/>
        <w:rPr/>
      </w:pPr>
      <w:r>
        <w:rPr/>
        <w:t>###DS Equation#####Equation.3#�9�q############################################################################################################&lt;�e###########&lt;�##########</w:t>
        <w:br/>
        <w:br/>
        <w:t>#####�P##�r##�o##�b##�a##�b##�i##�l##�i##�t##�y##�#�#�o##�f##�#�#�a##�c##�h##�i##�e##�v##�i##�n##�g##�#�#�#�#�d##�r##�y##�n##�e##�s##�s##�#�#�i##�n##�#�#�3##�##O#b#j#I#n#f#o#####################################################����</w:t>
      </w:r>
    </w:p>
    <w:p>
      <w:pPr>
        <w:pStyle w:val="PreformattedText"/>
        <w:bidi w:val="0"/>
        <w:jc w:val="left"/>
        <w:rPr/>
      </w:pPr>
      <w:r>
        <w:rPr/>
        <w:t>###����####################################</w:t>
      </w:r>
      <w:r>
        <w:br w:type="page"/>
      </w:r>
    </w:p>
    <w:p>
      <w:pPr>
        <w:pStyle w:val="PreformattedText"/>
        <w:bidi w:val="0"/>
        <w:jc w:val="left"/>
        <w:rPr/>
      </w:pPr>
      <w:r>
        <w:rPr/>
        <w:t>###########E#q#u#a#t#i#o#n# #N#a#t#i#v#e################################### ###������������####################################</w:t>
      </w:r>
    </w:p>
    <w:p>
      <w:pPr>
        <w:pStyle w:val="PreformattedText"/>
        <w:bidi w:val="0"/>
        <w:jc w:val="left"/>
        <w:rPr/>
      </w:pPr>
      <w:r>
        <w:rPr/>
        <w:t>###�#######_#1#3#2#7#1#4#9#0#9#6###############################################"############�######�######F####�3zap�#�3zap�###############O#l#e#########################################################</w:t>
        <w:br/>
        <w:t>###������������#################################################�#�m##�o##�n##�t##�h##�#�#�c##�y##�c##�l##�e##�#�#�=##�1##�#"#�e#########�#"#�r##�t####</w:t>
        <w:br/>
        <w:t>##�=##�1##�#"#�e#########�#"#�0##�.##�0##�3##�6##�4##�#�#��##�#�#�3####</w:t>
        <w:br/>
        <w:t>##�=##�0##�.##�1##�0##�3##�5#####################################################################################################################################��#</w:t>
        <w:br/>
        <w:t>##����#�######�######F####Microsoft Equation 3.0#</w:t>
      </w:r>
      <w:r>
        <w:br w:type="page"/>
      </w:r>
    </w:p>
    <w:p>
      <w:pPr>
        <w:pStyle w:val="PreformattedText"/>
        <w:bidi w:val="0"/>
        <w:jc w:val="left"/>
        <w:rPr/>
      </w:pPr>
      <w:r>
        <w:rPr/>
        <w:t>###DS Equation#####Equation.3#�9�q########################################################################################################C#o#m#p#O#b#j#############################################################����########################################f#########O#b#j#I#n#f#o#####################################################����####����################################################E#q#u#a#t#i#o#n# #N#a#t#i#v#e################################### ###������������########################################�#######_#1#3#2#7#1#4#9#3#6#0###############################################��������#####�######�######F####�3zap�#�3zap�###################&lt;µ#######�S###k##########</w:t>
        <w:br/>
        <w:br/>
        <w:t>##�A##�b##�s##�o##�l##�u##�t##�e##�#�#�r##�i##�s##�k##�=##�#�#�b##�a##�s##�e##�l##�i##�n##�e##�#�#�r##�i##�s##�k##��##�r##�e##�l##�a##�t##�i##�v##�e##�#�#�#�#�r##�i##�s##�k####################################################################################################################��#</w:t>
        <w:br/>
        <w:t>##����#�######�######F####Microsoft Equation 3.0#</w:t>
      </w:r>
      <w:r>
        <w:br w:type="page"/>
      </w:r>
    </w:p>
    <w:p>
      <w:pPr>
        <w:pStyle w:val="PreformattedText"/>
        <w:bidi w:val="0"/>
        <w:jc w:val="left"/>
        <w:rPr/>
      </w:pPr>
      <w:r>
        <w:rPr/>
        <w:t>###DS Equation#####Equation.3#�9�q########################################################################################################O#l#e#########################################################</w:t>
        <w:br/>
        <w:t>###������������##################################################C#o#m#p#O#b#j#############################################################����########################################f#########O#b#j#I#n#f#o#####################################################����####����################################################E#q#u#a#t#i#o#n# #N#a#t#i#v#e################################### ###������������#################################### ###�#############&lt;#######�2##�g##########</w:t>
        <w:br/>
        <w:br/>
        <w:t>#####�R##�e##�l##�a##�t##�i##�v##�e##�#�#�r##�i##�s##�k##�=#######�o##�d##�d##�s##�#�#�r##�a##�t##�i##�o#########�1##�#"#�b##�a##�s##�e##�l##�i##�n##�e##�#�#�r##�i##�s##�k##��#######�1##�#"#�o##�d##�d##�s##�#�#�r##�a##�t##�i##�o###�(##�)####�(##�)#######�=#######�1##�1##�.##�4##�2#########�1##�#"#�0##�.##�0##�4##�7##�1##��#######�1##�#"#�1##�1##�.##�4##�2###�(##�)####�(##�)#######�=##�7##�.##�6##�6################################################################################u)######`!#��###)##pi�#�#�p���#n###########�###`</w:t>
      </w:r>
      <w:r>
        <w:br w:type="page"/>
      </w:r>
    </w:p>
    <w:p>
      <w:pPr>
        <w:pStyle w:val="PreformattedText"/>
        <w:bidi w:val="0"/>
        <w:jc w:val="left"/>
        <w:rPr/>
      </w:pPr>
      <w:r>
        <w:rPr/>
        <w:t>### ##�.##O####�x</w:t>
      </w:r>
      <w:r>
        <w:rPr>
          <w:rtl w:val="true"/>
        </w:rPr>
        <w:t>ڝ</w:t>
      </w:r>
      <w:r>
        <w:rPr/>
        <w:t>TKk#Q#&gt;�Nfr���NR#Q#х�!i#ԅ0�.l#.�2#!�D3�Ϊu�Jp��@�@E�����Ft</w:t>
      </w:r>
      <w:r>
        <w:rPr/>
        <w:t>㲠</w:t>
      </w:r>
      <w:r>
        <w:rPr/>
        <w:t>#&gt;6R-Q��x��&amp;h#�p3�;�}�u/###0#c�#�#��lQ�-���##</w:t>
      </w:r>
      <w:r>
        <w:br w:type="page"/>
      </w:r>
    </w:p>
    <w:p>
      <w:pPr>
        <w:pStyle w:val="PreformattedText"/>
        <w:bidi w:val="0"/>
        <w:jc w:val="left"/>
        <w:rPr/>
      </w:pPr>
      <w:r>
        <w:rPr/>
        <w:t>#�ʣ���$&lt;#_v�3Yf��&amp;�#</w:t>
      </w:r>
      <w:r>
        <w:br w:type="page"/>
      </w:r>
    </w:p>
    <w:p>
      <w:pPr>
        <w:pStyle w:val="PreformattedText"/>
        <w:bidi w:val="0"/>
        <w:jc w:val="left"/>
        <w:rPr/>
      </w:pPr>
      <w:r>
        <w:rPr/>
        <w:t>8#&lt;��2�![~#`�e#�qa�#�#�v#�#��?���V�p�'������+�#�/b��V#.=��������'rm3ňӌM�{ƾ�r.���#��e�x#�{kO��!#�l��#,;���gp##����#��#�K��Xqg�7���ZW�1���?�5T�H�������O\=##����9</w:t>
      </w:r>
      <w:r>
        <w:br w:type="page"/>
      </w:r>
    </w:p>
    <w:p>
      <w:pPr>
        <w:pStyle w:val="PreformattedText"/>
        <w:bidi w:val="0"/>
        <w:jc w:val="left"/>
        <w:rPr/>
      </w:pPr>
      <w:r>
        <w:rPr/>
        <w:t>��</w:t>
      </w:r>
      <w:r>
        <w:rPr/>
        <w:t>#</w:t>
      </w:r>
      <w:r>
        <w:rPr>
          <w:rtl w:val="true"/>
        </w:rPr>
        <w:t>ݷ</w:t>
      </w:r>
      <w:r>
        <w:rPr/>
        <w:t>O�#�sy#vsB��\��</w:t>
      </w:r>
      <w:r>
        <w:br w:type="page"/>
      </w:r>
    </w:p>
    <w:p>
      <w:pPr>
        <w:pStyle w:val="PreformattedText"/>
        <w:bidi w:val="0"/>
        <w:jc w:val="left"/>
        <w:rPr/>
      </w:pPr>
      <w:r>
        <w:rPr/>
        <w:t>:�#A7w�լ�#�BEN�}isO�T-#�i�&lt;h���*E�!�#jO�y�H#��#�*#+e��H#�#�JY��H��#�W4T�HŊ)#��V��JQ�X)#�o}�y#�P�#��/�#�#��y�=1�%�C�#u��E]�</w:t>
        <w:br/>
        <w:t>�YwŞ}S������OL��&amp;�</w:t>
      </w:r>
      <w:r>
        <w:rPr/>
        <w:t>㢏�</w:t>
      </w:r>
      <w:r>
        <w:rPr/>
        <w:tab/>
        <w:t>_�#</w:t>
        <w:tab/>
        <w:t>_�w</w:t>
        <w:br/>
        <w:t>��#�7_�</w:t>
      </w:r>
      <w:r>
        <w:br w:type="page"/>
      </w:r>
    </w:p>
    <w:p>
      <w:pPr>
        <w:pStyle w:val="PreformattedText"/>
        <w:bidi w:val="0"/>
        <w:jc w:val="left"/>
        <w:rPr/>
      </w:pPr>
      <w:r>
        <w:rPr/>
        <w:t>�</w:t>
      </w:r>
      <w:r>
        <w:rPr/>
        <w:t>S����X#�#��s"��3fD]Q2�g#�C��\q�##����f�\+��#��f���%�-�#=�#X#�#���|</w:t>
      </w:r>
      <w:r>
        <w:rPr>
          <w:rtl w:val="true"/>
        </w:rPr>
        <w:t>܉</w:t>
      </w:r>
      <w:r>
        <w:rPr/>
        <w:t>�</w:t>
      </w:r>
      <w:r>
        <w:rPr/>
        <w:t>&amp;l�z�)N�m!���Y#�+C��#�&lt;�K####D#d#######</w:t>
        <w:br/>
        <w:t>#############�#8#�#�####################################�b###�#</w:t>
        <w:br/>
        <w:t>�#########</w:t>
        <w:br/>
        <w:t>##c##�$####�#�##A####?#####�#</w:t>
      </w:r>
      <w:r>
        <w:br w:type="page"/>
      </w:r>
    </w:p>
    <w:p>
      <w:pPr>
        <w:pStyle w:val="PreformattedText"/>
        <w:bidi w:val="0"/>
        <w:jc w:val="left"/>
        <w:rPr/>
      </w:pPr>
      <w:r>
        <w:rPr/>
        <w:t>###�#####?#####3#"�####�###`#�###�#?########�#######�2##�`#####�#~��%��&gt;����</w:t>
      </w:r>
      <w:r>
        <w:rPr>
          <w:rtl w:val="true"/>
        </w:rPr>
        <w:t>׵</w:t>
      </w:r>
      <w:r>
        <w:rPr>
          <w:rtl w:val="true"/>
        </w:rPr>
        <w:t>{�#&lt;#######�,######`!#�</w:t>
      </w:r>
      <w:r>
        <w:rPr/>
        <w:t>4###</w:t>
      </w:r>
      <w:r>
        <w:rPr>
          <w:rtl w:val="true"/>
        </w:rPr>
        <w:t>�#~��%��&gt;����</w:t>
      </w:r>
      <w:r>
        <w:rPr>
          <w:rtl w:val="true"/>
        </w:rPr>
        <w:t>׵</w:t>
      </w:r>
      <w:r>
        <w:rPr/>
        <w:t>{�###########�'##�###P�=#�v</w:t>
        <w:br/>
        <w:t>######�x</w:t>
      </w:r>
      <w:r>
        <w:rPr>
          <w:rtl w:val="true"/>
        </w:rPr>
        <w:t>ڥ</w:t>
      </w:r>
      <w:r>
        <w:rPr/>
        <w:t>TMK#Q#��ML�#�#�</w:t>
      </w:r>
    </w:p>
    <w:p>
      <w:pPr>
        <w:pStyle w:val="PreformattedText"/>
        <w:bidi w:val="0"/>
        <w:jc w:val="left"/>
        <w:rPr/>
      </w:pPr>
      <w:r>
        <w:rPr/>
        <w:t>*8IDW�</w:t>
      </w:r>
      <w:r>
        <w:rPr>
          <w:rtl w:val="true"/>
        </w:rPr>
        <w:t>ر</w:t>
      </w:r>
      <w:r>
        <w:rPr/>
        <w:t>###ť`�Յ�N��L�̔d0��E��UB��� ��"�#�</w:t>
        <w:tab/>
        <w:t>�#.#</w:t>
      </w:r>
      <w:r>
        <w:rPr/>
        <w:t>骐�</w:t>
      </w:r>
      <w:r>
        <w:rPr/>
        <w:t>/�</w:t>
      </w:r>
    </w:p>
    <w:p>
      <w:pPr>
        <w:pStyle w:val="PreformattedText"/>
        <w:bidi w:val="0"/>
        <w:jc w:val="left"/>
        <w:rPr/>
      </w:pPr>
      <w:r>
        <w:rPr/>
        <w:t>M���</w:t>
        <w:tab/>
        <w:t>��s</w:t>
      </w:r>
      <w:r>
        <w:rPr/>
        <w:t>߹</w:t>
      </w:r>
      <w:r>
        <w:rPr/>
        <w:t>_����#�6##�#��#?Y�,�(-dq##k##�7��r���</w:t>
      </w:r>
      <w:r>
        <w:rPr/>
        <w:t>乵�</w:t>
      </w:r>
      <w:r>
        <w:rPr/>
        <w:t>~#s###</w:t>
      </w:r>
      <w:r>
        <w:br w:type="page"/>
      </w:r>
    </w:p>
    <w:p>
      <w:pPr>
        <w:pStyle w:val="PreformattedText"/>
        <w:bidi w:val="0"/>
        <w:jc w:val="left"/>
        <w:rPr/>
      </w:pPr>
      <w:r>
        <w:rPr/>
        <w:t>�������</w:t>
      </w:r>
      <w:r>
        <w:rPr/>
        <w:br/>
        <w:t>@3�c$'#�v�</w:t>
      </w:r>
      <w:r>
        <w:rPr>
          <w:rtl w:val="true"/>
        </w:rPr>
        <w:t>܋</w:t>
      </w:r>
      <w:r>
        <w:rPr>
          <w:rtl w:val="true"/>
        </w:rPr>
        <w:t>&gt;</w:t>
      </w:r>
      <w:r>
        <w:rPr/>
        <w:t>8</w:t>
      </w:r>
      <w:r>
        <w:rPr>
          <w:rtl w:val="true"/>
        </w:rPr>
        <w:t>#</w:t>
      </w:r>
      <w:r>
        <w:rPr/>
        <w:t>5</w:t>
      </w:r>
      <w:r>
        <w:rPr>
          <w:rtl w:val="true"/>
        </w:rPr>
        <w:t>�</w:t>
      </w:r>
      <w:r>
        <w:rPr>
          <w:rtl w:val="true"/>
        </w:rPr>
        <w:t>ڿ</w:t>
      </w:r>
      <w:r>
        <w:rPr/>
        <w:t>��</w:t>
      </w:r>
      <w:r>
        <w:rPr/>
        <w:t>@�#��(�##{��t��N�|#x�#���]�#������A!�y#��S�c�m��H����dZz�#)�jU�o&amp;��f��k#�p#��#�#�#h�Z{</w:t>
      </w:r>
      <w:r>
        <w:rPr>
          <w:rtl w:val="true"/>
        </w:rPr>
        <w:t>ر</w:t>
      </w:r>
      <w:r>
        <w:rPr/>
        <w:t>#�[�#�{ͣ�yC�fY�ig%#��Q���+Ƴ%1���EYLbMЎ�#y���{�ҷ�����n�</w:t>
        <w:tab/>
        <w:t>�R(\�#/-��'#�$x�����=T�###�k#������ЎP�,���g]</w:t>
      </w:r>
    </w:p>
    <w:p>
      <w:pPr>
        <w:pStyle w:val="PreformattedText"/>
        <w:bidi w:val="0"/>
        <w:jc w:val="left"/>
        <w:rPr/>
      </w:pPr>
      <w:r>
        <w:rPr/>
        <w:t>##�#�r�F�0S#K��I�SX�x0O/�#5Z#(</w:t>
      </w:r>
      <w:r>
        <w:rPr>
          <w:rtl w:val="true"/>
        </w:rPr>
        <w:t>ߏ</w:t>
      </w:r>
      <w:r>
        <w:rPr/>
        <w:t>G��#?l��{��6��g$�42�z</w:t>
      </w:r>
      <w:r>
        <w:rPr>
          <w:rtl w:val="true"/>
        </w:rPr>
        <w:t>׎</w:t>
      </w:r>
      <w:r>
        <w:rPr/>
        <w:t>|����R/K#`7��s���I�I���#�;G�#u���0�q���Q��2�k��|��x�b�e-#2#}#�#�Xi7</w:t>
      </w:r>
      <w:r>
        <w:rPr/>
        <w:t>ꄎ</w:t>
      </w:r>
      <w:r>
        <w:rPr/>
        <w:t>##�#&lt;�#'�#b��a\aM��#</w:t>
      </w:r>
      <w:r>
        <w:br w:type="page"/>
      </w:r>
    </w:p>
    <w:p>
      <w:pPr>
        <w:pStyle w:val="PreformattedText"/>
        <w:bidi w:val="0"/>
        <w:jc w:val="left"/>
        <w:rPr/>
      </w:pPr>
      <w:r>
        <w:rPr/>
        <w:t>$Я�</w:t>
      </w:r>
      <w:r>
        <w:br w:type="page"/>
      </w:r>
    </w:p>
    <w:p>
      <w:pPr>
        <w:pStyle w:val="PreformattedText"/>
        <w:bidi w:val="0"/>
        <w:jc w:val="left"/>
        <w:rPr/>
      </w:pPr>
      <w:r>
        <w:rPr/>
        <w:t>##D###############################################################&lt;Refman&gt;&lt;Cite&gt;&lt;Author&gt;Yeung&lt;/Author&gt;&lt;Year&gt;2006&lt;/Year&gt;&lt;RecNum&gt;194&lt;/RecNum&gt;&lt;IDText&gt;Differences in characteristics of nocturnal enuresis between children and adolescents: a critical appraisal from a large epidemiological study&lt;/IDText&gt;&lt;MDL Ref_Type="Journal"&gt;&lt;Ref_Type&gt;Journal&lt;/Ref_Type&gt;&lt;Ref_ID&gt;194&lt;/Ref_ID&gt;&lt;Title_Primary&gt;Differences in characteristics of nocturnal enuresis between children and adolescents: a critical appraisal from a large epidemiological study&lt;/Title_Primary&gt;&lt;Authors_Primary&gt;Yeung,C.K.&lt;/Authors_Primary&gt;&lt;Authors_Primary&gt;Sreedhar,B.&lt;/Authors_Primary&gt;&lt;Authors_Primary&gt;Sihoe,J.D.&lt;/Authors_Primary&gt;&lt;Authors_Primary&gt;Sit,F.K.&lt;/Authors_Primary&gt;&lt;Authors_Primary&gt;Lau,J.&lt;/Authors_Primary&gt;&lt;Date_Primary&gt;2006&lt;/Date_Primary&gt;&lt;Keywords&gt;Absence&lt;/Keywords&gt;&lt;Keywords&gt;Adolescent&lt;/Keywords&gt;&lt;Keywords&gt;Adult&lt;/Keywords&gt;&lt;Keywords&gt;Age&lt;/Keywords&gt;&lt;Keywords&gt;Age Distribution&lt;/Keywords&gt;&lt;Keywords&gt;Aged&lt;/Keywords&gt;&lt;Keywords&gt;Article&lt;/Keywords&gt;&lt;Keywords&gt;Attention&lt;/Keywords&gt;&lt;Keywords&gt;Boy&lt;/Keywords&gt;&lt;Keywords&gt;Child&lt;/Keywords&gt;&lt;Keywords&gt;Child,Preschool&lt;/Keywords&gt;&lt;Keywords&gt;Children&lt;/Keywords&gt;&lt;Keywords&gt;Enuresis&lt;/Keywords&gt;&lt;Keywords&gt;Enuresis&lt;/Keywords&gt;&lt;Keywords&gt;ep [Epidemiology]&lt;/Keywords&gt;&lt;Keywords&gt;Epidemiologic Methods&lt;/Keywords&gt;&lt;Keywords&gt;Family&lt;/Keywords&gt;&lt;Keywords&gt;Family History&lt;/Keywords&gt;&lt;Keywords&gt;Female&lt;/Keywords&gt;&lt;Keywords&gt;Girl&lt;/Keywords&gt;&lt;Keywords&gt;History&lt;/Keywords&gt;&lt;Keywords&gt;Hong Kong&lt;/Keywords&gt;&lt;Keywords&gt;Hong Kong&lt;/Keywords&gt;&lt;Keywords&gt;ep [Epidemiology]&lt;/Keywords&gt;&lt;Keywords&gt;Hospital&lt;/Keywords&gt;&lt;Keywords&gt;Humans&lt;/Keywords&gt;&lt;Keywords&gt;Incontinence&lt;/Keywords&gt;&lt;Keywords&gt;Male&lt;/Keywords&gt;&lt;Keywords&gt;Medical&lt;/Keywords&gt;&lt;Keywords&gt;Method&lt;/Keywords&gt;&lt;Keywords&gt;methods&lt;/Keywords&gt;&lt;Keywords&gt;Multicenter Study&lt;/Keywords&gt;&lt;Keywords&gt;Multicenter-Studies&lt;/Keywords&gt;&lt;Keywords&gt;Nocturnal&lt;/Keywords&gt;&lt;Keywords&gt;Nocturnal Enuresis&lt;/Keywords&gt;&lt;Keywords&gt;Parent&lt;/Keywords&gt;&lt;Keywords&gt;Parents&lt;/Keywords&gt;&lt;Keywords&gt;Patients&lt;/Keywords&gt;&lt;Keywords&gt;Prevalence&lt;/Keywords&gt;&lt;Keywords&gt;Primary&lt;/Keywords&gt;&lt;Keywords&gt;Primary School&lt;/Keywords&gt;&lt;Keywords&gt;Questionnaire&lt;/Keywords&gt;&lt;Keywords&gt;Questionnaires&lt;/Keywords&gt;&lt;Keywords&gt;Remission,Spontaneous&lt;/Keywords&gt;&lt;Keywords&gt;Research&lt;/Keywords&gt;&lt;Keywords&gt;School&lt;/Keywords&gt;&lt;Keywords&gt;Schools&lt;/Keywords&gt;&lt;Keywords&gt;Studies&lt;/Keywords&gt;&lt;Keywords&gt;Support&lt;/Keywords&gt;&lt;Keywords&gt;surgery&lt;/Keywords&gt;&lt;Keywords&gt;Symptom&lt;/Keywords&gt;&lt;Keywords&gt;Urinary&lt;/Keywords&gt;&lt;Keywords&gt;Urinary Incontinence&lt;/Keywords&gt;&lt;Keywords&gt;Urology&lt;/Keywords&gt;&lt;Keywords&gt;Wales&lt;/Keywords&gt;&lt;Reprint&gt;In File&lt;/Reprint&gt;&lt;Start_Page&gt;1069&lt;/Start_Page&gt;&lt;End_Page&gt;1073&lt;/End_Page&gt;&lt;Periodical&gt;BJU Int.&lt;/Periodical&gt;&lt;Volume&gt;97&lt;/Volume&gt;&lt;Issue&gt;5&lt;/Issue&gt;&lt;Pub_Place&gt;England&lt;/Pub_Place&gt;&lt;User_Def_2&gt;OS  AR 27/4/2009&lt;/User_Def_2&gt;&lt;User_Def_4&gt;KS 7/4/09&lt;/User_Def_4&gt;&lt;User_Def_5&gt;Free RCS journals 280409. GR  (NE other study designs search) Medline 1950 -2009 Feb week 3 via OVID SP searched 26/02/09&lt;/User_Def_5&gt;&lt;ISSN_ISBN&gt;1464-4096&lt;/ISSN_ISBN&gt;&lt;Address&gt;Department of Surgery, Division of Paediatric Surgery and Paediatric Urology, Prince of Wales Hospital, Hong Kong. ckyeung@surgery.cuhk.edu.hk&lt;/Address&gt;&lt;ZZ_JournalFull&gt;&lt;f name="System"&gt;BJU International&lt;/f&gt;&lt;/ZZ_JournalFull&gt;&lt;ZZ_JournalStdAbbrev&gt;&lt;f name="System"&gt;BJU Int.&lt;/f&gt;&lt;/ZZ_JournalStdAbbrev&gt;&lt;ZZ_WorkformID&gt;1&lt;/ZZ_WorkformID&gt;&lt;/MDL&gt;&lt;/Cite&gt;&lt;/Refman&gt;#l##$##$#If#####�##!v##h#5�####�#5�####�#5�######5�####�#5�####�##v##�##v##�##v#####v##�##v##�#:V###�l##�,#</w:t>
        <w:tab/>
        <w:t>�</w:t>
        <w:br/>
        <w:t>###########�2###����######����######����######����######����####�#� #6##�###,�####5�####�#5�####�#5�######5�####�#5�####�#9�####/�####��������/�#######�####/�#######�####/�#######�####/�#######�####p�2###����######����######����######����######����###yt#6�#�##$##$#If#####�##!v##h#5�####�#5�####�#5�####�</w:t>
      </w:r>
    </w:p>
    <w:p>
      <w:pPr>
        <w:pStyle w:val="PreformattedText"/>
        <w:bidi w:val="0"/>
        <w:jc w:val="left"/>
        <w:rPr/>
      </w:pPr>
      <w:r>
        <w:rPr/>
        <w:t>5�####�##v##�##v##�##v##�</w:t>
      </w:r>
    </w:p>
    <w:p>
      <w:pPr>
        <w:pStyle w:val="PreformattedText"/>
        <w:bidi w:val="0"/>
        <w:jc w:val="left"/>
        <w:rPr/>
      </w:pPr>
      <w:r>
        <w:rPr/>
        <w:t>#v##�#:V###�l##4##�,##�#� #6##�###+�###,�####5�####�#5�####�#5�####�</w:t>
      </w:r>
    </w:p>
    <w:p>
      <w:pPr>
        <w:pStyle w:val="PreformattedText"/>
        <w:bidi w:val="0"/>
        <w:jc w:val="left"/>
        <w:rPr/>
      </w:pPr>
      <w:r>
        <w:rPr/>
        <w:t>5�####�#9�####/�#######�####/�#######�####/�#######�####/�#######�####/�#######�####p�####�###�#####�###�##yt#6�#�##$##$#If#####�##!v##h#5�####�#5�####�#5�####�</w:t>
      </w:r>
    </w:p>
    <w:p>
      <w:pPr>
        <w:pStyle w:val="PreformattedText"/>
        <w:bidi w:val="0"/>
        <w:jc w:val="left"/>
        <w:rPr/>
      </w:pPr>
      <w:r>
        <w:rPr/>
        <w:t>5�####�##v##�##v##�##v##�</w:t>
      </w:r>
    </w:p>
    <w:p>
      <w:pPr>
        <w:pStyle w:val="PreformattedText"/>
        <w:bidi w:val="0"/>
        <w:jc w:val="left"/>
        <w:rPr/>
      </w:pPr>
      <w:r>
        <w:rPr/>
        <w:t>#v##�#:V###�l##4##�,##�#� #6##�###+�###,�####5�####�#5�####�#5�####�</w:t>
      </w:r>
    </w:p>
    <w:p>
      <w:pPr>
        <w:pStyle w:val="PreformattedText"/>
        <w:bidi w:val="0"/>
        <w:jc w:val="left"/>
        <w:rPr/>
      </w:pPr>
      <w:r>
        <w:rPr/>
        <w:t>5�####�#9�####/�#######�####/�#######�####/�#######�####/�#######�####p�####�###�#####�###�##yt#6�#�##$##$#If#####�##!v##h#5�####�#5�####�#5�####�</w:t>
      </w:r>
    </w:p>
    <w:p>
      <w:pPr>
        <w:pStyle w:val="PreformattedText"/>
        <w:bidi w:val="0"/>
        <w:jc w:val="left"/>
        <w:rPr/>
      </w:pPr>
      <w:r>
        <w:rPr/>
        <w:t>5�####�##v##�##v##�##v##�</w:t>
      </w:r>
    </w:p>
    <w:p>
      <w:pPr>
        <w:pStyle w:val="PreformattedText"/>
        <w:bidi w:val="0"/>
        <w:jc w:val="left"/>
        <w:rPr/>
      </w:pPr>
      <w:r>
        <w:rPr/>
        <w:t>#v##�#:V###�l##4##�,##�#� #6##�###+�###,�####5�####�#5�####�#5�####�</w:t>
      </w:r>
    </w:p>
    <w:p>
      <w:pPr>
        <w:pStyle w:val="PreformattedText"/>
        <w:bidi w:val="0"/>
        <w:jc w:val="left"/>
        <w:rPr/>
      </w:pPr>
      <w:r>
        <w:rPr/>
        <w:t>5�####�#9�####/�#######�####/�#######�####/�#######�####/�#######�####p�####�###�#####�###�##yt#6�#�##$##$#If#####�##!v##h#5�####�#5�####�#5�####�</w:t>
      </w:r>
    </w:p>
    <w:p>
      <w:pPr>
        <w:pStyle w:val="PreformattedText"/>
        <w:bidi w:val="0"/>
        <w:jc w:val="left"/>
        <w:rPr/>
      </w:pPr>
      <w:r>
        <w:rPr/>
        <w:t>5�####�##v##�##v##�##v##�</w:t>
      </w:r>
    </w:p>
    <w:p>
      <w:pPr>
        <w:pStyle w:val="PreformattedText"/>
        <w:bidi w:val="0"/>
        <w:jc w:val="left"/>
        <w:rPr/>
      </w:pPr>
      <w:r>
        <w:rPr/>
        <w:t>#v##�#:V###�l##4##��##�#� #6##�###+�###,�####5�####�#5�####�#5�####�</w:t>
      </w:r>
    </w:p>
    <w:p>
      <w:pPr>
        <w:pStyle w:val="PreformattedText"/>
        <w:bidi w:val="0"/>
        <w:jc w:val="left"/>
        <w:rPr/>
      </w:pPr>
      <w:r>
        <w:rPr/>
        <w:t>5�####�#9�####/�#######�####/�#######�####/�#######�####/�#######�####/�#######�####p�####�###�#####�###�##yt#6�#�</w:t>
      </w:r>
      <w:r>
        <w:br w:type="page"/>
      </w:r>
    </w:p>
    <w:p>
      <w:pPr>
        <w:pStyle w:val="PreformattedText"/>
        <w:bidi w:val="0"/>
        <w:jc w:val="left"/>
        <w:rPr/>
      </w:pPr>
      <w:r>
        <w:rPr/>
        <w:t>##D###############################################################&lt;Refman&gt;&lt;Cite&gt;&lt;Author&gt;Yeung&lt;/Author&gt;&lt;Year&gt;2006&lt;/Year&gt;&lt;RecNum&gt;194&lt;/RecNum&gt;&lt;IDText&gt;Differences in characteristics of nocturnal enuresis between children and adolescents: a critical appraisal from a large epidemiological study&lt;/IDText&gt;&lt;MDL Ref_Type="Journal"&gt;&lt;Ref_Type&gt;Journal&lt;/Ref_Type&gt;&lt;Ref_ID&gt;194&lt;/Ref_ID&gt;&lt;Title_Primary&gt;Differences in characteristics of nocturnal enuresis between children and adolescents: a critical appraisal from a large epidemiological study&lt;/Title_Primary&gt;&lt;Authors_Primary&gt;Yeung,C.K.&lt;/Authors_Primary&gt;&lt;Authors_Primary&gt;Sreedhar,B.&lt;/Authors_Primary&gt;&lt;Authors_Primary&gt;Sihoe,J.D.&lt;/Authors_Primary&gt;&lt;Authors_Primary&gt;Sit,F.K.&lt;/Authors_Primary&gt;&lt;Authors_Primary&gt;Lau,J.&lt;/Authors_Primary&gt;&lt;Date_Primary&gt;2006&lt;/Date_Primary&gt;&lt;Keywords&gt;Absence&lt;/Keywords&gt;&lt;Keywords&gt;Adolescent&lt;/Keywords&gt;&lt;Keywords&gt;Adult&lt;/Keywords&gt;&lt;Keywords&gt;Age&lt;/Keywords&gt;&lt;Keywords&gt;Age Distribution&lt;/Keywords&gt;&lt;Keywords&gt;Aged&lt;/Keywords&gt;&lt;Keywords&gt;Article&lt;/Keywords&gt;&lt;Keywords&gt;Attention&lt;/Keywords&gt;&lt;Keywords&gt;Boy&lt;/Keywords&gt;&lt;Keywords&gt;Child&lt;/Keywords&gt;&lt;Keywords&gt;Child,Preschool&lt;/Keywords&gt;&lt;Keywords&gt;Children&lt;/Keywords&gt;&lt;Keywords&gt;Enuresis&lt;/Keywords&gt;&lt;Keywords&gt;Enuresis&lt;/Keywords&gt;&lt;Keywords&gt;ep [Epidemiology]&lt;/Keywords&gt;&lt;Keywords&gt;Epidemiologic Methods&lt;/Keywords&gt;&lt;Keywords&gt;Family&lt;/Keywords&gt;&lt;Keywords&gt;Family History&lt;/Keywords&gt;&lt;Keywords&gt;Female&lt;/Keywords&gt;&lt;Keywords&gt;Girl&lt;/Keywords&gt;&lt;Keywords&gt;History&lt;/Keywords&gt;&lt;Keywords&gt;Hong Kong&lt;/Keywords&gt;&lt;Keywords&gt;Hong Kong&lt;/Keywords&gt;&lt;Keywords&gt;ep [Epidemiology]&lt;/Keywords&gt;&lt;Keywords&gt;Hospital&lt;/Keywords&gt;&lt;Keywords&gt;Humans&lt;/Keywords&gt;&lt;Keywords&gt;Incontinence&lt;/Keywords&gt;&lt;Keywords&gt;Male&lt;/Keywords&gt;&lt;Keywords&gt;Medical&lt;/Keywords&gt;&lt;Keywords&gt;Method&lt;/Keywords&gt;&lt;Keywords&gt;methods&lt;/Keywords&gt;&lt;Keywords&gt;Multicenter Study&lt;/Keywords&gt;&lt;Keywords&gt;Multicenter-Studies&lt;/Keywords&gt;&lt;Keywords&gt;Nocturnal&lt;/Keywords&gt;&lt;Keywords&gt;Nocturnal Enuresis&lt;/Keywords&gt;&lt;Keywords&gt;Parent&lt;/Keywords&gt;&lt;Keywords&gt;Parents&lt;/Keywords&gt;&lt;Keywords&gt;Patients&lt;/Keywords&gt;&lt;Keywords&gt;Prevalence&lt;/Keywords&gt;&lt;Keywords&gt;Primary&lt;/Keywords&gt;&lt;Keywords&gt;Primary School&lt;/Keywords&gt;&lt;Keywords&gt;Questionnaire&lt;/Keywords&gt;&lt;Keywords&gt;Questionnaires&lt;/Keywords&gt;&lt;Keywords&gt;Remission,Spontaneous&lt;/Keywords&gt;&lt;Keywords&gt;Research&lt;/Keywords&gt;&lt;Keywords&gt;School&lt;/Keywords&gt;&lt;Keywords&gt;Schools&lt;/Keywords&gt;&lt;Keywords&gt;Studies&lt;/Keywords&gt;&lt;Keywords&gt;Support&lt;/Keywords&gt;&lt;Keywords&gt;surgery&lt;/Keywords&gt;&lt;Keywords&gt;Symptom&lt;/Keywords&gt;&lt;Keywords&gt;Urinary&lt;/Keywords&gt;&lt;Keywords&gt;Urinary Incontinence&lt;/Keywords&gt;&lt;Keywords&gt;Urology&lt;/Keywords&gt;&lt;Keywords&gt;Wales&lt;/Keywords&gt;&lt;Reprint&gt;In File&lt;/Reprint&gt;&lt;Start_Page&gt;1069&lt;/Start_Page&gt;&lt;End_Page&gt;1073&lt;/End_Page&gt;&lt;Periodical&gt;BJU Int.&lt;/Periodical&gt;&lt;Volume&gt;97&lt;/Volume&gt;&lt;Issue&gt;5&lt;/Issue&gt;&lt;Pub_Place&gt;England&lt;/Pub_Place&gt;&lt;User_Def_2&gt;OS  AR 27/4/2009&lt;/User_Def_2&gt;&lt;User_Def_4&gt;KS 7/4/09&lt;/User_Def_4&gt;&lt;User_Def_5&gt;Free RCS journals 280409. GR  (NE other study designs search) Medline 1950 -2009 Feb week 3 via OVID SP searched 26/02/09&lt;/User_Def_5&gt;&lt;ISSN_ISBN&gt;1464-4096&lt;/ISSN_ISBN&gt;&lt;Address&gt;Department of Surgery, Division of Paediatric Surgery and Paediatric Urology, Prince of Wales Hospital, Hong Kong. ckyeung@surgery.cuhk.edu.hk&lt;/Address&gt;&lt;ZZ_JournalFull&gt;&lt;f name="System"&gt;BJU International&lt;/f&gt;&lt;/ZZ_JournalFull&gt;&lt;ZZ_JournalStdAbbrev&gt;&lt;f name="System"&gt;BJU Int.&lt;/f&gt;&lt;/ZZ_JournalStdAbbrev&gt;&lt;ZZ_WorkformID&gt;1&lt;/ZZ_WorkformID&gt;&lt;/MDL&gt;&lt;/Cite&gt;&lt;/Refman&gt;#�##$##$#If#####�##!v##h#5�####�#5�####�#5�######5�####�#5�####�##v##�##v##�##v#####v##�##v##�#:V###�l##��##�#� #6##�###,�####5�####�#5�####�#5�######5�####�#5�####�#9�####/�#######�####p�####�###�#####�###�##yt#6�#�</w:t>
      </w:r>
      <w:r>
        <w:br w:type="page"/>
      </w:r>
    </w:p>
    <w:p>
      <w:pPr>
        <w:pStyle w:val="PreformattedText"/>
        <w:bidi w:val="0"/>
        <w:jc w:val="left"/>
        <w:rPr/>
      </w:pPr>
      <w:r>
        <w:rPr/>
        <w:t>##D###############################################################&lt;Refman&gt;&lt;Cite&gt;&lt;Author&gt;Yeung&lt;/Author&gt;&lt;Year&gt;2006&lt;/Year&gt;&lt;RecNum&gt;194&lt;/RecNum&gt;&lt;IDText&gt;Differences in characteristics of nocturnal enuresis between children and adolescents: a critical appraisal from a large epidemiological study&lt;/IDText&gt;&lt;MDL Ref_Type="Journal"&gt;&lt;Ref_Type&gt;Journal&lt;/Ref_Type&gt;&lt;Ref_ID&gt;194&lt;/Ref_ID&gt;&lt;Title_Primary&gt;Differences in characteristics of nocturnal enuresis between children and adolescents: a critical appraisal from a large epidemiological study&lt;/Title_Primary&gt;&lt;Authors_Primary&gt;Yeung,C.K.&lt;/Authors_Primary&gt;&lt;Authors_Primary&gt;Sreedhar,B.&lt;/Authors_Primary&gt;&lt;Authors_Primary&gt;Sihoe,J.D.&lt;/Authors_Primary&gt;&lt;Authors_Primary&gt;Sit,F.K.&lt;/Authors_Primary&gt;&lt;Authors_Primary&gt;Lau,J.&lt;/Authors_Primary&gt;&lt;Date_Primary&gt;2006&lt;/Date_Primary&gt;&lt;Keywords&gt;Absence&lt;/Keywords&gt;&lt;Keywords&gt;Adolescent&lt;/Keywords&gt;&lt;Keywords&gt;Adult&lt;/Keywords&gt;&lt;Keywords&gt;Age&lt;/Keywords&gt;&lt;Keywords&gt;Age Distribution&lt;/Keywords&gt;&lt;Keywords&gt;Aged&lt;/Keywords&gt;&lt;Keywords&gt;Article&lt;/Keywords&gt;&lt;Keywords&gt;Attention&lt;/Keywords&gt;&lt;Keywords&gt;Boy&lt;/Keywords&gt;&lt;Keywords&gt;Child&lt;/Keywords&gt;&lt;Keywords&gt;Child,Preschool&lt;/Keywords&gt;&lt;Keywords&gt;Children&lt;/Keywords&gt;&lt;Keywords&gt;Enuresis&lt;/Keywords&gt;&lt;Keywords&gt;Enuresis&lt;/Keywords&gt;&lt;Keywords&gt;ep [Epidemiology]&lt;/Keywords&gt;&lt;Keywords&gt;Epidemiologic Methods&lt;/Keywords&gt;&lt;Keywords&gt;Family&lt;/Keywords&gt;&lt;Keywords&gt;Family History&lt;/Keywords&gt;&lt;Keywords&gt;Female&lt;/Keywords&gt;&lt;Keywords&gt;Girl&lt;/Keywords&gt;&lt;Keywords&gt;History&lt;/Keywords&gt;&lt;Keywords&gt;Hong Kong&lt;/Keywords&gt;&lt;Keywords&gt;Hong Kong&lt;/Keywords&gt;&lt;Keywords&gt;ep [Epidemiology]&lt;/Keywords&gt;&lt;Keywords&gt;Hospital&lt;/Keywords&gt;&lt;Keywords&gt;Humans&lt;/Keywords&gt;&lt;Keywords&gt;Incontinence&lt;/Keywords&gt;&lt;Keywords&gt;Male&lt;/Keywords&gt;&lt;Keywords&gt;Medical&lt;/Keywords&gt;&lt;Keywords&gt;Method&lt;/Keywords&gt;&lt;Keywords&gt;methods&lt;/Keywords&gt;&lt;Keywords&gt;Multicenter Study&lt;/Keywords&gt;&lt;Keywords&gt;Multicenter-Studies&lt;/Keywords&gt;&lt;Keywords&gt;Nocturnal&lt;/Keywords&gt;&lt;Keywords&gt;Nocturnal Enuresis&lt;/Keywords&gt;&lt;Keywords&gt;Parent&lt;/Keywords&gt;&lt;Keywords&gt;Parents&lt;/Keywords&gt;&lt;Keywords&gt;Patients&lt;/Keywords&gt;&lt;Keywords&gt;Prevalence&lt;/Keywords&gt;&lt;Keywords&gt;Primary&lt;/Keywords&gt;&lt;Keywords&gt;Primary School&lt;/Keywords&gt;&lt;Keywords&gt;Questionnaire&lt;/Keywords&gt;&lt;Keywords&gt;Questionnaires&lt;/Keywords&gt;&lt;Keywords&gt;Remission,Spontaneous&lt;/Keywords&gt;&lt;Keywords&gt;Research&lt;/Keywords&gt;&lt;Keywords&gt;School&lt;/Keywords&gt;&lt;Keywords&gt;Schools&lt;/Keywords&gt;&lt;Keywords&gt;Studies&lt;/Keywords&gt;&lt;Keywords&gt;Support&lt;/Keywords&gt;&lt;Keywords&gt;surgery&lt;/Keywords&gt;&lt;Keywords&gt;Symptom&lt;/Keywords&gt;&lt;Keywords&gt;Urinary&lt;/Keywords&gt;&lt;Keywords&gt;Urinary Incontinence&lt;/Keywords&gt;&lt;Keywords&gt;Urology&lt;/Keywords&gt;&lt;Keywords&gt;Wales&lt;/Keywords&gt;&lt;Reprint&gt;In File&lt;/Reprint&gt;&lt;Start_Page&gt;1069&lt;/Start_Page&gt;&lt;End_Page&gt;1073&lt;/End_Page&gt;&lt;Periodical&gt;BJU Int.&lt;/Periodical&gt;&lt;Volume&gt;97&lt;/Volume&gt;&lt;Issue&gt;5&lt;/Issue&gt;&lt;Pub_Place&gt;England&lt;/Pub_Place&gt;&lt;User_Def_2&gt;OS  AR 27/4/2009&lt;/User_Def_2&gt;&lt;User_Def_4&gt;KS 7/4/09&lt;/User_Def_4&gt;&lt;User_Def_5&gt;Free RCS journals 280409. GR  (NE other study designs search) Medline 1950 -2009 Feb week 3 via OVID SP searched 26/02/09&lt;/User_Def_5&gt;&lt;ISSN_ISBN&gt;1464-4096&lt;/ISSN_ISBN&gt;&lt;Address&gt;Department of Surgery, Division of Paediatric Surgery and Paediatric Urology, Prince of Wales Hospital, Hong Kong. ckyeung@surgery.cuhk.edu.hk&lt;/Address&gt;&lt;ZZ_JournalFull&gt;&lt;f name="System"&gt;BJU International&lt;/f&gt;&lt;/ZZ_JournalFull&gt;&lt;ZZ_JournalStdAbbrev&gt;&lt;f name="System"&gt;BJU Int.&lt;/f&gt;&lt;/ZZ_JournalStdAbbrev&gt;&lt;ZZ_WorkformID&gt;1&lt;/ZZ_WorkformID&gt;&lt;/MDL&gt;&lt;/Cite&gt;&lt;/Refman&gt;#�##$##$#If#####�##!v##h#5�####�#5�####�#5�######5�####�#5�####�##v##�##v##�##v#####v##�##v##�#:V###�l##��##�#� #6##�###,�####5�####�#5�####�#5�######5�####�#5�####�#9�####/�#######�####p�####�###�#####�###�##yt#6�#�</w:t>
      </w:r>
      <w:r>
        <w:br w:type="page"/>
      </w:r>
    </w:p>
    <w:p>
      <w:pPr>
        <w:pStyle w:val="PreformattedText"/>
        <w:bidi w:val="0"/>
        <w:jc w:val="left"/>
        <w:rPr/>
      </w:pPr>
      <w:r>
        <w:rPr/>
        <w:t>##D###############################################################&lt;Refman&gt;&lt;Cite&gt;&lt;Author&gt;Yeung&lt;/Author&gt;&lt;Year&gt;2006&lt;/Year&gt;&lt;RecNum&gt;194&lt;/RecNum&gt;&lt;IDText&gt;Differences in characteristics of nocturnal enuresis between children and adolescents: a critical appraisal from a large epidemiological study&lt;/IDText&gt;&lt;MDL Ref_Type="Journal"&gt;&lt;Ref_Type&gt;Journal&lt;/Ref_Type&gt;&lt;Ref_ID&gt;194&lt;/Ref_ID&gt;&lt;Title_Primary&gt;Differences in characteristics of nocturnal enuresis between children and adolescents: a critical appraisal from a large epidemiological study&lt;/Title_Primary&gt;&lt;Authors_Primary&gt;Yeung,C.K.&lt;/Authors_Primary&gt;&lt;Authors_Primary&gt;Sreedhar,B.&lt;/Authors_Primary&gt;&lt;Authors_Primary&gt;Sihoe,J.D.&lt;/Authors_Primary&gt;&lt;Authors_Primary&gt;Sit,F.K.&lt;/Authors_Primary&gt;&lt;Authors_Primary&gt;Lau,J.&lt;/Authors_Primary&gt;&lt;Date_Primary&gt;2006&lt;/Date_Primary&gt;&lt;Keywords&gt;Absence&lt;/Keywords&gt;&lt;Keywords&gt;Adolescent&lt;/Keywords&gt;&lt;Keywords&gt;Adult&lt;/Keywords&gt;&lt;Keywords&gt;Age&lt;/Keywords&gt;&lt;Keywords&gt;Age Distribution&lt;/Keywords&gt;&lt;Keywords&gt;Aged&lt;/Keywords&gt;&lt;Keywords&gt;Article&lt;/Keywords&gt;&lt;Keywords&gt;Attention&lt;/Keywords&gt;&lt;Keywords&gt;Boy&lt;/Keywords&gt;&lt;Keywords&gt;Child&lt;/Keywords&gt;&lt;Keywords&gt;Child,Preschool&lt;/Keywords&gt;&lt;Keywords&gt;Children&lt;/Keywords&gt;&lt;Keywords&gt;Enuresis&lt;/Keywords&gt;&lt;Keywords&gt;Enuresis&lt;/Keywords&gt;&lt;Keywords&gt;ep [Epidemiology]&lt;/Keywords&gt;&lt;Keywords&gt;Epidemiologic Methods&lt;/Keywords&gt;&lt;Keywords&gt;Family&lt;/Keywords&gt;&lt;Keywords&gt;Family History&lt;/Keywords&gt;&lt;Keywords&gt;Female&lt;/Keywords&gt;&lt;Keywords&gt;Girl&lt;/Keywords&gt;&lt;Keywords&gt;History&lt;/Keywords&gt;&lt;Keywords&gt;Hong Kong&lt;/Keywords&gt;&lt;Keywords&gt;Hong Kong&lt;/Keywords&gt;&lt;Keywords&gt;ep [Epidemiology]&lt;/Keywords&gt;&lt;Keywords&gt;Hospital&lt;/Keywords&gt;&lt;Keywords&gt;Humans&lt;/Keywords&gt;&lt;Keywords&gt;Incontinence&lt;/Keywords&gt;&lt;Keywords&gt;Male&lt;/Keywords&gt;&lt;Keywords&gt;Medical&lt;/Keywords&gt;&lt;Keywords&gt;Method&lt;/Keywords&gt;&lt;Keywords&gt;methods&lt;/Keywords&gt;&lt;Keywords&gt;Multicenter Study&lt;/Keywords&gt;&lt;Keywords&gt;Multicenter-Studies&lt;/Keywords&gt;&lt;Keywords&gt;Nocturnal&lt;/Keywords&gt;&lt;Keywords&gt;Nocturnal Enuresis&lt;/Keywords&gt;&lt;Keywords&gt;Parent&lt;/Keywords&gt;&lt;Keywords&gt;Parents&lt;/Keywords&gt;&lt;Keywords&gt;Patients&lt;/Keywords&gt;&lt;Keywords&gt;Prevalence&lt;/Keywords&gt;&lt;Keywords&gt;Primary&lt;/Keywords&gt;&lt;Keywords&gt;Primary School&lt;/Keywords&gt;&lt;Keywords&gt;Questionnaire&lt;/Keywords&gt;&lt;Keywords&gt;Questionnaires&lt;/Keywords&gt;&lt;Keywords&gt;Remission,Spontaneous&lt;/Keywords&gt;&lt;Keywords&gt;Research&lt;/Keywords&gt;&lt;Keywords&gt;School&lt;/Keywords&gt;&lt;Keywords&gt;Schools&lt;/Keywords&gt;&lt;Keywords&gt;Studies&lt;/Keywords&gt;&lt;Keywords&gt;Support&lt;/Keywords&gt;&lt;Keywords&gt;surgery&lt;/Keywords&gt;&lt;Keywords&gt;Symptom&lt;/Keywords&gt;&lt;Keywords&gt;Urinary&lt;/Keywords&gt;&lt;Keywords&gt;Urinary Incontinence&lt;/Keywords&gt;&lt;Keywords&gt;Urology&lt;/Keywords&gt;&lt;Keywords&gt;Wales&lt;/Keywords&gt;&lt;Reprint&gt;In File&lt;/Reprint&gt;&lt;Start_Page&gt;1069&lt;/Start_Page&gt;&lt;End_Page&gt;1073&lt;/End_Page&gt;&lt;Periodical&gt;BJU Int.&lt;/Periodical&gt;&lt;Volume&gt;97&lt;/Volume&gt;&lt;Issue&gt;5&lt;/Issue&gt;&lt;Pub_Place&gt;England&lt;/Pub_Place&gt;&lt;User_Def_2&gt;OS  AR 27/4/2009&lt;/User_Def_2&gt;&lt;User_Def_4&gt;KS 7/4/09&lt;/User_Def_4&gt;&lt;User_Def_5&gt;Free RCS journals 280409. GR  (NE other study designs search) Medline 1950 -2009 Feb week 3 via OVID SP searched 26/02/09&lt;/User_Def_5&gt;&lt;ISSN_ISBN&gt;1464-4096&lt;/ISSN_ISBN&gt;&lt;Address&gt;Department of Surgery, Division of Paediatric Surgery and Paediatric Urology, Prince of Wales Hospital, Hong Kong. ckyeung@surgery.cuhk.edu.hk&lt;/Address&gt;&lt;ZZ_JournalFull&gt;&lt;f name="System"&gt;BJU International&lt;/f&gt;&lt;/ZZ_JournalFull&gt;&lt;ZZ_JournalStdAbbrev&gt;&lt;f name="System"&gt;BJU Int.&lt;/f&gt;&lt;/ZZ_JournalStdAbbrev&gt;&lt;ZZ_WorkformID&gt;1&lt;/ZZ_WorkformID&gt;&lt;/MDL&gt;&lt;/Cite&gt;&lt;/Refman&gt;#�##$##$#If#####�##!v##h#5�####�#5�####�#5�######5�####�#5�####�##v##�##v##�##v#####v##�##v##�#:V###�l##��##�#� #6##�###,�####5�####�#5�####�#5�######5�####�#5�####�#9�####/�#######�####p�####�###�#####�###�##yt#6�#�</w:t>
      </w:r>
      <w:r>
        <w:br w:type="page"/>
      </w:r>
    </w:p>
    <w:p>
      <w:pPr>
        <w:pStyle w:val="PreformattedText"/>
        <w:bidi w:val="0"/>
        <w:jc w:val="left"/>
        <w:rPr/>
      </w:pPr>
      <w:r>
        <w:rPr/>
        <w:t>##D###############################################################&lt;Refman&gt;&lt;Cite&gt;&lt;Author&gt;Yeung&lt;/Author&gt;&lt;Year&gt;2006&lt;/Year&gt;&lt;RecNum&gt;194&lt;/RecNum&gt;&lt;IDText&gt;Differences in characteristics of nocturnal enuresis between children and adolescents: a critical appraisal from a large epidemiological study&lt;/IDText&gt;&lt;MDL Ref_Type="Journal"&gt;&lt;Ref_Type&gt;Journal&lt;/Ref_Type&gt;&lt;Ref_ID&gt;194&lt;/Ref_ID&gt;&lt;Title_Primary&gt;Differences in characteristics of nocturnal enuresis between children and adolescents: a critical appraisal from a large epidemiological study&lt;/Title_Primary&gt;&lt;Authors_Primary&gt;Yeung,C.K.&lt;/Authors_Primary&gt;&lt;Authors_Primary&gt;Sreedhar,B.&lt;/Authors_Primary&gt;&lt;Authors_Primary&gt;Sihoe,J.D.&lt;/Authors_Primary&gt;&lt;Authors_Primary&gt;Sit,F.K.&lt;/Authors_Primary&gt;&lt;Authors_Primary&gt;Lau,J.&lt;/Authors_Primary&gt;&lt;Date_Primary&gt;2006&lt;/Date_Primary&gt;&lt;Keywords&gt;Absence&lt;/Keywords&gt;&lt;Keywords&gt;Adolescent&lt;/Keywords&gt;&lt;Keywords&gt;Adult&lt;/Keywords&gt;&lt;Keywords&gt;Age&lt;/Keywords&gt;&lt;Keywords&gt;Age Distribution&lt;/Keywords&gt;&lt;Keywords&gt;Aged&lt;/Keywords&gt;&lt;Keywords&gt;Article&lt;/Keywords&gt;&lt;Keywords&gt;Attention&lt;/Keywords&gt;&lt;Keywords&gt;Boy&lt;/Keywords&gt;&lt;Keywords&gt;Child&lt;/Keywords&gt;&lt;Keywords&gt;Child,Preschool&lt;/Keywords&gt;&lt;Keywords&gt;Children&lt;/Keywords&gt;&lt;Keywords&gt;Enuresis&lt;/Keywords&gt;&lt;Keywords&gt;Enuresis&lt;/Keywords&gt;&lt;Keywords&gt;ep [Epidemiology]&lt;/Keywords&gt;&lt;Keywords&gt;Epidemiologic Methods&lt;/Keywords&gt;&lt;Keywords&gt;Family&lt;/Keywords&gt;&lt;Keywords&gt;Family History&lt;/Keywords&gt;&lt;Keywords&gt;Female&lt;/Keywords&gt;&lt;Keywords&gt;Girl&lt;/Keywords&gt;&lt;Keywords&gt;History&lt;/Keywords&gt;&lt;Keywords&gt;Hong Kong&lt;/Keywords&gt;&lt;Keywords&gt;Hong Kong&lt;/Keywords&gt;&lt;Keywords&gt;ep [Epidemiology]&lt;/Keywords&gt;&lt;Keywords&gt;Hospital&lt;/Keywords&gt;&lt;Keywords&gt;Humans&lt;/Keywords&gt;&lt;Keywords&gt;Incontinence&lt;/Keywords&gt;&lt;Keywords&gt;Male&lt;/Keywords&gt;&lt;Keywords&gt;Medical&lt;/Keywords&gt;&lt;Keywords&gt;Method&lt;/Keywords&gt;&lt;Keywords&gt;methods&lt;/Keywords&gt;&lt;Keywords&gt;Multicenter Study&lt;/Keywords&gt;&lt;Keywords&gt;Multicenter-Studies&lt;/Keywords&gt;&lt;Keywords&gt;Nocturnal&lt;/Keywords&gt;&lt;Keywords&gt;Nocturnal Enuresis&lt;/Keywords&gt;&lt;Keywords&gt;Parent&lt;/Keywords&gt;&lt;Keywords&gt;Parents&lt;/Keywords&gt;&lt;Keywords&gt;Patients&lt;/Keywords&gt;&lt;Keywords&gt;Prevalence&lt;/Keywords&gt;&lt;Keywords&gt;Primary&lt;/Keywords&gt;&lt;Keywords&gt;Primary School&lt;/Keywords&gt;&lt;Keywords&gt;Questionnaire&lt;/Keywords&gt;&lt;Keywords&gt;Questionnaires&lt;/Keywords&gt;&lt;Keywords&gt;Remission,Spontaneous&lt;/Keywords&gt;&lt;Keywords&gt;Research&lt;/Keywords&gt;&lt;Keywords&gt;School&lt;/Keywords&gt;&lt;Keywords&gt;Schools&lt;/Keywords&gt;&lt;Keywords&gt;Studies&lt;/Keywords&gt;&lt;Keywords&gt;Support&lt;/Keywords&gt;&lt;Keywords&gt;surgery&lt;/Keywords&gt;&lt;Keywords&gt;Symptom&lt;/Keywords&gt;&lt;Keywords&gt;Urinary&lt;/Keywords&gt;&lt;Keywords&gt;Urinary Incontinence&lt;/Keywords&gt;&lt;Keywords&gt;Urology&lt;/Keywords&gt;&lt;Keywords&gt;Wales&lt;/Keywords&gt;&lt;Reprint&gt;In File&lt;/Reprint&gt;&lt;Start_Page&gt;1069&lt;/Start_Page&gt;&lt;End_Page&gt;1073&lt;/End_Page&gt;&lt;Periodical&gt;BJU Int.&lt;/Periodical&gt;&lt;Volume&gt;97&lt;/Volume&gt;&lt;Issue&gt;5&lt;/Issue&gt;&lt;Pub_Place&gt;England&lt;/Pub_Place&gt;&lt;User_Def_2&gt;OS  AR 27/4/2009&lt;/User_Def_2&gt;&lt;User_Def_4&gt;KS 7/4/09&lt;/User_Def_4&gt;&lt;User_Def_5&gt;Free RCS journals 280409. GR  (NE other study designs search) Medline 1950 -2009 Feb week 3 via OVID SP searched 26/02/09&lt;/User_Def_5&gt;&lt;ISSN_ISBN&gt;1464-4096&lt;/ISSN_ISBN&gt;&lt;Address&gt;Department of Surgery, Division of Paediatric Surgery and Paediatric Urology, Prince of Wales Hospital, Hong Kong. ckyeung@surgery.cuhk.edu.hk&lt;/Address&gt;&lt;ZZ_JournalFull&gt;&lt;f name="System"&gt;BJU International&lt;/f&gt;&lt;/ZZ_JournalFull&gt;&lt;ZZ_JournalStdAbbrev&gt;&lt;f name="System"&gt;BJU Int.&lt;/f&gt;&lt;/ZZ_JournalStdAbbrev&gt;&lt;ZZ_WorkformID&gt;1&lt;/ZZ_WorkformID&gt;&lt;/MDL&gt;&lt;/Cite&gt;&lt;/Refman&gt;#�##$##$#If#####�##!v##h#5�####�#5�####�#5�######5�####�#5�####�##v##�##v##�##v#####v##�##v##�#:V###�l##��##�#� #6##�###,�####5�####�#5�####�#5�######5�####�#5�####�#9�####/�#######�####p�####�###�#####�###�##yt#6�#�</w:t>
      </w:r>
      <w:r>
        <w:br w:type="page"/>
      </w:r>
    </w:p>
    <w:p>
      <w:pPr>
        <w:pStyle w:val="PreformattedText"/>
        <w:bidi w:val="0"/>
        <w:jc w:val="left"/>
        <w:rPr/>
      </w:pPr>
      <w:r>
        <w:rPr/>
        <w:t>##D###############################################################&lt;Refman&gt;&lt;Cite&gt;&lt;Author&gt;Yeung&lt;/Author&gt;&lt;Year&gt;2006&lt;/Year&gt;&lt;RecNum&gt;194&lt;/RecNum&gt;&lt;IDText&gt;Differences in characteristics of nocturnal enuresis between children and adolescents: a critical appraisal from a large epidemiological study&lt;/IDText&gt;&lt;MDL Ref_Type="Journal"&gt;&lt;Ref_Type&gt;Journal&lt;/Ref_Type&gt;&lt;Ref_ID&gt;194&lt;/Ref_ID&gt;&lt;Title_Primary&gt;Differences in characteristics of nocturnal enuresis between children and adolescents: a critical appraisal from a large epidemiological study&lt;/Title_Primary&gt;&lt;Authors_Primary&gt;Yeung,C.K.&lt;/Authors_Primary&gt;&lt;Authors_Primary&gt;Sreedhar,B.&lt;/Authors_Primary&gt;&lt;Authors_Primary&gt;Sihoe,J.D.&lt;/Authors_Primary&gt;&lt;Authors_Primary&gt;Sit,F.K.&lt;/Authors_Primary&gt;&lt;Authors_Primary&gt;Lau,J.&lt;/Authors_Primary&gt;&lt;Date_Primary&gt;2006&lt;/Date_Primary&gt;&lt;Keywords&gt;Absence&lt;/Keywords&gt;&lt;Keywords&gt;Adolescent&lt;/Keywords&gt;&lt;Keywords&gt;Adult&lt;/Keywords&gt;&lt;Keywords&gt;Age&lt;/Keywords&gt;&lt;Keywords&gt;Age Distribution&lt;/Keywords&gt;&lt;Keywords&gt;Aged&lt;/Keywords&gt;&lt;Keywords&gt;Article&lt;/Keywords&gt;&lt;Keywords&gt;Attention&lt;/Keywords&gt;&lt;Keywords&gt;Boy&lt;/Keywords&gt;&lt;Keywords&gt;Child&lt;/Keywords&gt;&lt;Keywords&gt;Child,Preschool&lt;/Keywords&gt;&lt;Keywords&gt;Children&lt;/Keywords&gt;&lt;Keywords&gt;Enuresis&lt;/Keywords&gt;&lt;Keywords&gt;Enuresis&lt;/Keywords&gt;&lt;Keywords&gt;ep [Epidemiology]&lt;/Keywords&gt;&lt;Keywords&gt;Epidemiologic Methods&lt;/Keywords&gt;&lt;Keywords&gt;Family&lt;/Keywords&gt;&lt;Keywords&gt;Family History&lt;/Keywords&gt;&lt;Keywords&gt;Female&lt;/Keywords&gt;&lt;Keywords&gt;Girl&lt;/Keywords&gt;&lt;Keywords&gt;History&lt;/Keywords&gt;&lt;Keywords&gt;Hong Kong&lt;/Keywords&gt;&lt;Keywords&gt;Hong Kong&lt;/Keywords&gt;&lt;Keywords&gt;ep [Epidemiology]&lt;/Keywords&gt;&lt;Keywords&gt;Hospital&lt;/Keywords&gt;&lt;Keywords&gt;Humans&lt;/Keywords&gt;&lt;Keywords&gt;Incontinence&lt;/Keywords&gt;&lt;Keywords&gt;Male&lt;/Keywords&gt;&lt;Keywords&gt;Medical&lt;/Keywords&gt;&lt;Keywords&gt;Method&lt;/Keywords&gt;&lt;Keywords&gt;methods&lt;/Keywords&gt;&lt;Keywords&gt;Multicenter Study&lt;/Keywords&gt;&lt;Keywords&gt;Multicenter-Studies&lt;/Keywords&gt;&lt;Keywords&gt;Nocturnal&lt;/Keywords&gt;&lt;Keywords&gt;Nocturnal Enuresis&lt;/Keywords&gt;&lt;Keywords&gt;Parent&lt;/Keywords&gt;&lt;Keywords&gt;Parents&lt;/Keywords&gt;&lt;Keywords&gt;Patients&lt;/Keywords&gt;&lt;Keywords&gt;Prevalence&lt;/Keywords&gt;&lt;Keywords&gt;Primary&lt;/Keywords&gt;&lt;Keywords&gt;Primary School&lt;/Keywords&gt;&lt;Keywords&gt;Questionnaire&lt;/Keywords&gt;&lt;Keywords&gt;Questionnaires&lt;/Keywords&gt;&lt;Keywords&gt;Remission,Spontaneous&lt;/Keywords&gt;&lt;Keywords&gt;Research&lt;/Keywords&gt;&lt;Keywords&gt;School&lt;/Keywords&gt;&lt;Keywords&gt;Schools&lt;/Keywords&gt;&lt;Keywords&gt;Studies&lt;/Keywords&gt;&lt;Keywords&gt;Support&lt;/Keywords&gt;&lt;Keywords&gt;surgery&lt;/Keywords&gt;&lt;Keywords&gt;Symptom&lt;/Keywords&gt;&lt;Keywords&gt;Urinary&lt;/Keywords&gt;&lt;Keywords&gt;Urinary Incontinence&lt;/Keywords&gt;&lt;Keywords&gt;Urology&lt;/Keywords&gt;&lt;Keywords&gt;Wales&lt;/Keywords&gt;&lt;Reprint&gt;In File&lt;/Reprint&gt;&lt;Start_Page&gt;1069&lt;/Start_Page&gt;&lt;End_Page&gt;1073&lt;/End_Page&gt;&lt;Periodical&gt;BJU Int.&lt;/Periodical&gt;&lt;Volume&gt;97&lt;/Volume&gt;&lt;Issue&gt;5&lt;/Issue&gt;&lt;Pub_Place&gt;England&lt;/Pub_Place&gt;&lt;User_Def_2&gt;OS  AR 27/4/2009&lt;/User_Def_2&gt;&lt;User_Def_4&gt;KS 7/4/09&lt;/User_Def_4&gt;&lt;User_Def_5&gt;Free RCS journals 280409. GR  (NE other study designs search) Medline 1950 -2009 Feb week 3 via OVID SP searched 26/02/09&lt;/User_Def_5&gt;&lt;ISSN_ISBN&gt;1464-4096&lt;/ISSN_ISBN&gt;&lt;Address&gt;Department of Surgery, Division of Paediatric Surgery and Paediatric Urology, Prince of Wales Hospital, Hong Kong. ckyeung@surgery.cuhk.edu.hk&lt;/Address&gt;&lt;ZZ_JournalFull&gt;&lt;f name="System"&gt;BJU International&lt;/f&gt;&lt;/ZZ_JournalFull&gt;&lt;ZZ_JournalStdAbbrev&gt;&lt;f name="System"&gt;BJU Int.&lt;/f&gt;&lt;/ZZ_JournalStdAbbrev&gt;&lt;ZZ_WorkformID&gt;1&lt;/ZZ_WorkformID&gt;&lt;/MDL&gt;&lt;/Cite&gt;&lt;/Refman&gt;#�##$##$#If#####�##!v##h#5�####�#5�####�#5�######5�####�#5�####�##v##�##v##�##v#####v##�##v##�#:V###�l##��##�#� #6##�###,�####5�####�#5�####�#5�######5�####�#5�####�#9�####/�#######�####p�####�###�#####�###�##yt#6�#l##$##$#If#####�##!v##h#5�####�#5�####�#5�######5�####�#5�####�##v##�##v##�##v#####v##�##v##�#:V###�l##�,#</w:t>
        <w:tab/>
        <w:t>�</w:t>
        <w:br/>
        <w:t>###########�2###����######����######����######����######����####�#� #6##�###,�####5�####�#5�####�#5�######5�####�#5�####�#9�####/�####��������/�#######�####/�#######�####/�#######�####/�#######�####p�2###����######����######����######����######����###yt#6�#�##$##$#If#####�##!v##h#5�####�#5�####�#5�####�</w:t>
      </w:r>
    </w:p>
    <w:p>
      <w:pPr>
        <w:pStyle w:val="PreformattedText"/>
        <w:bidi w:val="0"/>
        <w:jc w:val="left"/>
        <w:rPr/>
      </w:pPr>
      <w:r>
        <w:rPr/>
        <w:t>5�####�##v##�##v##�##v##�</w:t>
      </w:r>
    </w:p>
    <w:p>
      <w:pPr>
        <w:pStyle w:val="PreformattedText"/>
        <w:bidi w:val="0"/>
        <w:jc w:val="left"/>
        <w:rPr/>
      </w:pPr>
      <w:r>
        <w:rPr/>
        <w:t>#v##�#:V###�l##4##��##�#� #6##�###+�###,�####5�####�#5�####�#5�####�</w:t>
      </w:r>
    </w:p>
    <w:p>
      <w:pPr>
        <w:pStyle w:val="PreformattedText"/>
        <w:bidi w:val="0"/>
        <w:jc w:val="left"/>
        <w:rPr/>
      </w:pPr>
      <w:r>
        <w:rPr/>
        <w:t>5�####�#9�####/�#######�####/�#######�####/�#######�####/�#######�####/�#######�####p�####�###�#####�###�##yt#6�#�##$##$#If#####�##!v##h#5�####�#5�####�#5�####�</w:t>
      </w:r>
    </w:p>
    <w:p>
      <w:pPr>
        <w:pStyle w:val="PreformattedText"/>
        <w:bidi w:val="0"/>
        <w:jc w:val="left"/>
        <w:rPr/>
      </w:pPr>
      <w:r>
        <w:rPr/>
        <w:t>5�####�##v##�##v##�##v##�</w:t>
      </w:r>
    </w:p>
    <w:p>
      <w:pPr>
        <w:pStyle w:val="PreformattedText"/>
        <w:bidi w:val="0"/>
        <w:jc w:val="left"/>
        <w:rPr/>
      </w:pPr>
      <w:r>
        <w:rPr/>
        <w:t>#v##�#:V###�l##4##��##�#� #6##�###+�###,�####5�####�#5�####�#5�####�</w:t>
      </w:r>
    </w:p>
    <w:p>
      <w:pPr>
        <w:pStyle w:val="PreformattedText"/>
        <w:bidi w:val="0"/>
        <w:jc w:val="left"/>
        <w:rPr/>
      </w:pPr>
      <w:r>
        <w:rPr/>
        <w:t>5�####�#9�####/�#######�####/�#######�####/�#######�####/�#######�####p�####�###�#####�###�##yt#6�#�##$##$#If#####�##!v##h#5�####�#5�####�#5�####�</w:t>
      </w:r>
    </w:p>
    <w:p>
      <w:pPr>
        <w:pStyle w:val="PreformattedText"/>
        <w:bidi w:val="0"/>
        <w:jc w:val="left"/>
        <w:rPr/>
      </w:pPr>
      <w:r>
        <w:rPr/>
        <w:t>5�####�##v##�##v##�##v##�</w:t>
      </w:r>
    </w:p>
    <w:p>
      <w:pPr>
        <w:pStyle w:val="PreformattedText"/>
        <w:bidi w:val="0"/>
        <w:jc w:val="left"/>
        <w:rPr/>
      </w:pPr>
      <w:r>
        <w:rPr/>
        <w:t>#v##�#:V###�l##4##��##�#� #6##�###+�###,�####5�####�#5�####�#5�####�</w:t>
      </w:r>
    </w:p>
    <w:p>
      <w:pPr>
        <w:pStyle w:val="PreformattedText"/>
        <w:bidi w:val="0"/>
        <w:jc w:val="left"/>
        <w:rPr/>
      </w:pPr>
      <w:r>
        <w:rPr/>
        <w:t>5�####�#9�####/�#######�####/�#######�####/�#######�####/�#######�####p�####�###�#####�###�##yt#6�#�##$##$#If#####�##!v##h#5�####�#5�####�#5�####�</w:t>
      </w:r>
    </w:p>
    <w:p>
      <w:pPr>
        <w:pStyle w:val="PreformattedText"/>
        <w:bidi w:val="0"/>
        <w:jc w:val="left"/>
        <w:rPr/>
      </w:pPr>
      <w:r>
        <w:rPr/>
        <w:t>5�####�##v##�##v##�##v##�</w:t>
      </w:r>
    </w:p>
    <w:p>
      <w:pPr>
        <w:pStyle w:val="PreformattedText"/>
        <w:bidi w:val="0"/>
        <w:jc w:val="left"/>
        <w:rPr/>
      </w:pPr>
      <w:r>
        <w:rPr/>
        <w:t>#v##�#:V###�l##4##��##�#� #6##�###+�###,�####5�####�#5�####�#5�####�</w:t>
      </w:r>
    </w:p>
    <w:p>
      <w:pPr>
        <w:pStyle w:val="PreformattedText"/>
        <w:bidi w:val="0"/>
        <w:jc w:val="left"/>
        <w:rPr/>
      </w:pPr>
      <w:r>
        <w:rPr/>
        <w:t>5�####�#9�####/�#######�####/�#######�####/�#######�####/�#######�####/�#######�####p�####�###�#####�###�##yt#6�#?##$##$#If#####�g#!v##h#5�####{</w:t>
      </w:r>
      <w:r>
        <w:br w:type="page"/>
      </w:r>
    </w:p>
    <w:p>
      <w:pPr>
        <w:pStyle w:val="PreformattedText"/>
        <w:bidi w:val="0"/>
        <w:jc w:val="left"/>
        <w:rPr/>
      </w:pPr>
      <w:r>
        <w:rPr/>
        <w:t>5�####j#5�####�#5�####p#5�####�##v##{</w:t>
      </w:r>
      <w:r>
        <w:br w:type="page"/>
      </w:r>
    </w:p>
    <w:p>
      <w:pPr>
        <w:pStyle w:val="PreformattedText"/>
        <w:bidi w:val="0"/>
        <w:jc w:val="left"/>
        <w:rPr/>
      </w:pPr>
      <w:r>
        <w:rPr/>
        <w:t>#v##j##v##�##v##p##v##�#:V###�l##��#</w:t>
        <w:tab/>
        <w:t>�</w:t>
        <w:br/>
        <w:t>###########�2###����######����######����######����######����####�##,#6##�#d#,�####,�####5�####{</w:t>
      </w:r>
      <w:r>
        <w:br w:type="page"/>
      </w:r>
    </w:p>
    <w:p>
      <w:pPr>
        <w:pStyle w:val="PreformattedText"/>
        <w:bidi w:val="0"/>
        <w:jc w:val="left"/>
        <w:rPr/>
      </w:pPr>
      <w:r>
        <w:rPr/>
        <w:t>5�####j#5�####�#5�####p#5�####�#9�####/�#######�####a�#g#p�2###����######����######����######����######����###ytL]I#�##$##$#If#####�g#!v##h#5�####�&amp;#v##�&amp;:V###�l##�^##�##,#6##�#d#,�####5�####�&amp;9�####/�#######�####/�####��������a�#g#p�</w:t>
        <w:br/>
        <w:t>###�###�##ytL]I####$##$#If#####�g#!v##h#5�####{</w:t>
      </w:r>
      <w:r>
        <w:br w:type="page"/>
      </w:r>
    </w:p>
    <w:p>
      <w:pPr>
        <w:pStyle w:val="PreformattedText"/>
        <w:bidi w:val="0"/>
        <w:jc w:val="left"/>
        <w:rPr/>
      </w:pPr>
      <w:r>
        <w:rPr/>
        <w:t>5�####j#5�######5�####�##v##{</w:t>
      </w:r>
      <w:r>
        <w:br w:type="page"/>
      </w:r>
    </w:p>
    <w:p>
      <w:pPr>
        <w:pStyle w:val="PreformattedText"/>
        <w:bidi w:val="0"/>
        <w:jc w:val="left"/>
        <w:rPr/>
      </w:pPr>
      <w:r>
        <w:rPr/>
        <w:t>#v##j##v#####v##�#:V###�l##4##��##�##,#6##�#d#+�###+�###,�####5�####{</w:t>
      </w:r>
      <w:r>
        <w:br w:type="page"/>
      </w:r>
    </w:p>
    <w:p>
      <w:pPr>
        <w:pStyle w:val="PreformattedText"/>
        <w:bidi w:val="0"/>
        <w:jc w:val="left"/>
        <w:rPr/>
      </w:pPr>
      <w:r>
        <w:rPr/>
        <w:t>5�####j#5�######5�####�#9�####/�####��������/�####��������/�###</w:t>
        <w:br/>
        <w:t>###�####a�#g#p�(###�###�#####�###�#####�###�#####�###�##ytL]I#�##$##$#If#####�g#!v##h#5�####{</w:t>
      </w:r>
      <w:r>
        <w:br w:type="page"/>
      </w:r>
    </w:p>
    <w:p>
      <w:pPr>
        <w:pStyle w:val="PreformattedText"/>
        <w:bidi w:val="0"/>
        <w:jc w:val="left"/>
        <w:rPr/>
      </w:pPr>
      <w:r>
        <w:rPr/>
        <w:t>5�####j#5�######5�####�##v##{</w:t>
      </w:r>
      <w:r>
        <w:br w:type="page"/>
      </w:r>
    </w:p>
    <w:p>
      <w:pPr>
        <w:pStyle w:val="PreformattedText"/>
        <w:bidi w:val="0"/>
        <w:jc w:val="left"/>
        <w:rPr/>
      </w:pPr>
      <w:r>
        <w:rPr/>
        <w:t>#v##j##v#####v##�#:V###�l##4##��##�##,#6##�#d#+�###+�###,�####5�####{</w:t>
      </w:r>
      <w:r>
        <w:br w:type="page"/>
      </w:r>
    </w:p>
    <w:p>
      <w:pPr>
        <w:pStyle w:val="PreformattedText"/>
        <w:bidi w:val="0"/>
        <w:jc w:val="left"/>
        <w:rPr/>
      </w:pPr>
      <w:r>
        <w:rPr/>
        <w:t>5�####j#5�######5�####�#9�####/�####��������/�###</w:t>
        <w:br/>
        <w:t>###�####a�#g#p�(###�###�#####�###�#####�###�#####�###�##ytL]I#�##$##$#If#####�g#!v##h#5�####{</w:t>
      </w:r>
      <w:r>
        <w:br w:type="page"/>
      </w:r>
    </w:p>
    <w:p>
      <w:pPr>
        <w:pStyle w:val="PreformattedText"/>
        <w:bidi w:val="0"/>
        <w:jc w:val="left"/>
        <w:rPr/>
      </w:pPr>
      <w:r>
        <w:rPr/>
        <w:t>5�####j#5�######5�####�##v##{</w:t>
      </w:r>
      <w:r>
        <w:br w:type="page"/>
      </w:r>
    </w:p>
    <w:p>
      <w:pPr>
        <w:pStyle w:val="PreformattedText"/>
        <w:bidi w:val="0"/>
        <w:jc w:val="left"/>
        <w:rPr/>
      </w:pPr>
      <w:r>
        <w:rPr/>
        <w:t>#v##j##v#####v##�#:V###�l##4##��##�##,#6##�#d#+�###+�###,�####5�####{</w:t>
      </w:r>
      <w:r>
        <w:br w:type="page"/>
      </w:r>
    </w:p>
    <w:p>
      <w:pPr>
        <w:pStyle w:val="PreformattedText"/>
        <w:bidi w:val="0"/>
        <w:jc w:val="left"/>
        <w:rPr/>
      </w:pPr>
      <w:r>
        <w:rPr/>
        <w:t>5�####j#5�######5�####�#9�####/�####��������/�#######�####a�#g#p�(###�###�#####�###�#####�###�#####�###�##ytL]I#�##$##$#If#####�g#!v##h#5�####�&amp;5�####N#5�#######v##�&amp;#v##N##v####:V###�l##��##�##,#6##�###,�####5�####�&amp;5�####N#5�######9�####/�###</w:t>
        <w:br/>
        <w:t>###�####a�#g#p�</w:t>
        <w:br/>
        <w:t>###�###�##ytL]I####$##$#If#####�g#!v##h#5�####�#5�####p#5�####�#5�####N#5�#######v##�##v##p##v##�##v##N##v####:V###�l##��##�##,#6##�###,�####,�####5�####�#5�####p#5�####�#5�####N#5�######9�####/�#######�####/�####��������/�####��������/�#######�####a�#g#p�####�###�##����������###�###�##ytL]I#�##$##$#If#####�g#!v##h#5�######5�####`#5�####j#5�####�#5�####p#5�####�#5�####N#5�#######v#####v##`##v##j##v##�##v##p##v##�##v##N##v####:V###�l##��##�##,#6##�###,�####,�####5�######5�####`#5�####j#5�####�#5�####p#5�####�#5�####N#5�######9�####9�####/�#######�####/�####��������/�#######�####/�#######�####/�#######�####/�#######�####a�#g#p�&lt;###�###�#####�###�#####�###�#####�###�##����������###�###�##ytL]I#R</w:t>
        <w:br/>
        <w:t>##D###############################################################&lt;Refman&gt;&lt;Cite&gt;&lt;Author&gt;Gibb&lt;/Author&gt;&lt;Year&gt;2004&lt;/Year&gt;&lt;RecNum&gt;233&lt;/RecNum&gt;&lt;IDText&gt;Evidence against a synergistic effect of desmopressin with conditioning in the treatment of nocturnal enuresis&lt;/IDText&gt;&lt;MDL Ref_Type="Journal"&gt;&lt;Ref_Type&gt;Journal&lt;/Ref_Type&gt;&lt;Ref_ID&gt;233&lt;/Ref_ID&gt;&lt;Title_Primary&gt;Evidence against a synergistic effect of desmopressin with conditioning in the treatment of nocturnal enuresis&lt;/Title_Primary&gt;&lt;Authors_Primary&gt;Gibb,S.&lt;/Authors_Primary&gt;&lt;Authors_Primary&gt;Nolan,T.&lt;/Authors_Primary&gt;&lt;Authors_Primary&gt;South,M.&lt;/Authors_Primary&gt;&lt;Authors_Primary&gt;Noad,L.&lt;/Authors_Primary&gt;&lt;Authors_Primary&gt;Bates,G.&lt;/Authors_Primary&gt;&lt;Authors_Primary&gt;Vidmar,S.&lt;/Authors_Primary&gt;&lt;Date_Primary&gt;2004&lt;/Date_Primary&gt;&lt;Keywords&gt;2&lt;/Keywords&gt;&lt;Keywords&gt;Adolescent&lt;/Keywords&gt;&lt;Keywords&gt;Age&lt;/Keywords&gt;&lt;Keywords&gt;Article&lt;/Keywords&gt;&lt;Keywords&gt;Child&lt;/Keywords&gt;&lt;Keywords&gt;Clinical Trial&lt;/Keywords&gt;&lt;Keywords&gt;Clinical-Trial&lt;/Keywords&gt;&lt;Keywords&gt;Conditioning&lt;/Keywords&gt;&lt;Keywords&gt;Deamino Arginine Vasopressin&lt;/Keywords&gt;&lt;Keywords&gt;Deamino Arginine Vasopressin&lt;/Keywords&gt;&lt;Keywords&gt;tu [Therapeutic Use]&lt;/Keywords&gt;&lt;Keywords&gt;Desmopressin&lt;/Keywords&gt;&lt;Keywords&gt;Enuresis&lt;/Keywords&gt;&lt;Keywords&gt;Enuresis&lt;/Keywords&gt;&lt;Keywords&gt;dt [Drug Therapy]&lt;/Keywords&gt;&lt;Keywords&gt;Enuresis&lt;/Keywords&gt;&lt;Keywords&gt;th [therapy]&lt;/Keywords&gt;&lt;Keywords&gt;Female&lt;/Keywords&gt;&lt;Keywords&gt;Group&lt;/Keywords&gt;&lt;Keywords&gt;Humans&lt;/Keywords&gt;&lt;Keywords&gt;Intranasal&lt;/Keywords&gt;&lt;Keywords&gt;Male&lt;/Keywords&gt;&lt;Keywords&gt;Nocturnal&lt;/Keywords&gt;&lt;Keywords&gt;Nocturnal Enuresis&lt;/Keywords&gt;&lt;Keywords&gt;Patients&lt;/Keywords&gt;&lt;Keywords&gt;Placebo&lt;/Keywords&gt;&lt;Keywords&gt;Randomized Controlled Trial&lt;/Keywords&gt;&lt;Keywords&gt;Recurrence&lt;/Keywords&gt;&lt;Keywords&gt;Relapse&lt;/Keywords&gt;&lt;Keywords&gt;Remission Induction&lt;/Keywords&gt;&lt;Keywords&gt;Renal Agents&lt;/Keywords&gt;&lt;Keywords&gt;Renal Agents&lt;/Keywords&gt;&lt;Keywords&gt;tu [Therapeutic Use]&lt;/Keywords&gt;&lt;Keywords&gt;Support&lt;/Keywords&gt;&lt;Keywords&gt;therapy&lt;/Keywords&gt;&lt;Keywords&gt;Trial&lt;/Keywords&gt;&lt;Reprint&gt;In File&lt;/Reprint&gt;&lt;Start_Page&gt;351&lt;/Start_Page&gt;&lt;End_Page&gt;357&lt;/End_Page&gt;&lt;Periodical&gt;J.Pediatr.&lt;/Periodical&gt;&lt;Volume&gt;144&lt;/Volume&gt;&lt;Issue&gt;3&lt;/Issue&gt;&lt;Pub_Place&gt;United States&lt;/Pub_Place&gt;&lt;User_Def_5&gt;GR NE (included studies in alarm interventions cochrane review)  09/10/08&lt;/User_Def_5&gt;&lt;ISSN_ISBN&gt;0022-3476&lt;/ISSN_ISBN&gt;&lt;Address&gt;Departments of General Medicine and Outpatient Services, Royal Children&amp;apos;s Hospital Melbourne, University of Melbourne School of Population Health, Melbourne, Australia&lt;/Address&gt;&lt;ZZ_JournalFull&gt;&lt;f name="System"&gt;Journal of Pediatrics&lt;/f&gt;&lt;/ZZ_JournalFull&gt;&lt;ZZ_JournalStdAbbrev&gt;&lt;f name="System"&gt;J.Pediatr.&lt;/f&gt;&lt;/ZZ_JournalStdAbbrev&gt;&lt;ZZ_WorkformID&gt;1&lt;/ZZ_WorkformID&gt;&lt;/MDL&gt;&lt;/Cite&gt;&lt;/Refman&gt;#�##$##$#If#####�g#!v##h#5�######5�####`#5�####j#5�####�#5�####p#5�####�#5�####N#5�#######v#####v##`##v##j##v##�##v##p##v##�##v##N##v####:V###�l##��##�##,#6##�###,�####,�####5�######5�####`#5�####j#5�####�#5�####p#5�####�#5�####N#5�######9�####9�####/�####��������/�#######�####/�#######�####/�#######�####/�#######�####/�#######�####a�#g#p�&lt;###�###�#####�###�#####�###�#####�###�##����������###�###�##ytL]I#�##$##$#If#####�g#!v##h#5�######5�####`#5�####j#5�####�#5�####p#5�####�#5�####N#5�#######v#####v##`##v##j##v##�##v##p##v##�##v##N##v####:V###�l##��##�##,#6##�###,�####5�######5�####`#5�####j#5�####�#5�####p#5�####�#5�####N#5�######9�####9�####/�####��������/�#######�####/�#######�####/�#######�####/�#######�####/�#######�####a�#g#p�&lt;###�###�#####�###�#####�###�#####�###�##����������###�###�##ytL]I#W##$##$#If#####�g#!v##h#5�####�#5�####�#5�####p#5�####�#5�####N#5�#######v##�##v##�##v##p##v##�##v##N##v####:V###�l##��##�##,#6##�###,�####5�####�#5�####�#5�####p#5�####�#5�####N#5�######9�####/�#######�####/�####��������/�####��������/�####��������/�####��������/�####��������/�###</w:t>
      </w:r>
      <w:r>
        <w:br w:type="page"/>
      </w:r>
    </w:p>
    <w:p>
      <w:pPr>
        <w:pStyle w:val="PreformattedText"/>
        <w:bidi w:val="0"/>
        <w:jc w:val="left"/>
        <w:rPr/>
      </w:pPr>
      <w:r>
        <w:rPr/>
        <w:t>###�####a�#g#p�(###�###�#####�###�##����������###�###�##ytL]I#�##$##$#If#####�g#!v##h#5�######5�####`#5�####j#5�####�#5�####p#5�####�#5�####N#5�#######v#####v##`##v##j##v##�##v##p##v##�##v##N##v####:V###�l##��##�##,#6##�###,�####5�######5�####`#5�####j#5�####�#5�####p#5�####�#5�####N#5�######9�####9�####/�####��������/�#######�####/�#######�####/�#######�####/�#######�####/�#######�####/�#######�####a�#g#p�&lt;###�###�#####�###�#####�###�#####�###�##����������###�###�##ytL]I#Y###D#d#######</w:t>
        <w:br/>
        <w:t>#############|#@#�#�####################################�b###�#</w:t>
        <w:br/>
        <w:t>�#########</w:t>
        <w:br/>
        <w:t>##c##�$####�#�##A####?#####�#</w:t>
      </w:r>
      <w:r>
        <w:br w:type="page"/>
      </w:r>
    </w:p>
    <w:p>
      <w:pPr>
        <w:pStyle w:val="PreformattedText"/>
        <w:bidi w:val="0"/>
        <w:jc w:val="left"/>
        <w:rPr/>
      </w:pPr>
      <w:r>
        <w:rPr/>
        <w:t>###�#####?#####3#"�####�###`#�###�#?########�#######�2##�#####É#�F�P:l�</w:t>
      </w:r>
      <w:r>
        <w:rPr>
          <w:rtl w:val="true"/>
        </w:rPr>
        <w:t>ڷ</w:t>
      </w:r>
      <w:r>
        <w:rPr/>
        <w:t>bO���########��######`!#�w###É#�F�P:l�</w:t>
      </w:r>
      <w:r>
        <w:rPr>
          <w:rtl w:val="true"/>
        </w:rPr>
        <w:t>ڷ</w:t>
      </w:r>
      <w:r>
        <w:rPr/>
        <w:t>bO��</w:t>
        <w:br/>
        <w:t>###########`#######��(# ###E####�x�u��K�P#ǿ���(4fQB�(�M#w��#��##��#�I#&amp;Z�9;�#8w##D##$����#(��`���t(��{�����`#5�##-ȣ�#��8c��xQ#��d+eΚq</w:t>
      </w:r>
    </w:p>
    <w:p>
      <w:pPr>
        <w:pStyle w:val="PreformattedText"/>
        <w:bidi w:val="0"/>
        <w:jc w:val="left"/>
        <w:rPr/>
      </w:pPr>
      <w:r>
        <w:rPr/>
        <w:t>#&gt;p#��#�pQH#6�O��d�#���*�#v��7&gt;#�����#�j#\)�:��#c�z{b�#$�?D��k�y;</w:t>
      </w:r>
      <w:r>
        <w:rPr>
          <w:rtl w:val="true"/>
        </w:rPr>
        <w:t>ߣ</w:t>
      </w:r>
      <w:r>
        <w:rPr/>
        <w:t>{��]'n�`�</w:t>
        <w:br/>
        <w:t>l�#��,3�azl��WG�##�Yx.*�՜�rCr���(#θ#m��Cr� M��L��-WF��#�A##/�</w:t>
      </w:r>
      <w:r>
        <w:rPr>
          <w:rtl w:val="true"/>
        </w:rPr>
        <w:t>ٹ</w:t>
      </w:r>
      <w:r>
        <w:rPr/>
        <w:t>~s���A�?�J/�?,�#�A#Ot#o#f�5Sm�)����E#=��8_��L�hK#P�*.�#t��#T;�j3���#E�`��###D#d#######</w:t>
        <w:br/>
        <w:t>#############_#�#�#�####################################�b###�#</w:t>
        <w:br/>
        <w:t>�#########</w:t>
        <w:br/>
        <w:t>##c##�$####�#�##A####?#####�#</w:t>
      </w:r>
      <w:r>
        <w:br w:type="page"/>
      </w:r>
    </w:p>
    <w:p>
      <w:pPr>
        <w:pStyle w:val="PreformattedText"/>
        <w:bidi w:val="0"/>
        <w:jc w:val="left"/>
        <w:rPr/>
      </w:pPr>
      <w:r>
        <w:rPr/>
        <w:t>###�#####?#####3#"�####�###`#�###�#?########�#######�2##��#####�$��&gt;�)�#�^�#�#Q�#�########�######`!#�###�$��&gt;�)�#�^�#�#Q�###############�</w:t>
        <w:br/>
        <w:t>##�</w:t>
      </w:r>
    </w:p>
    <w:p>
      <w:pPr>
        <w:pStyle w:val="PreformattedText"/>
        <w:bidi w:val="0"/>
        <w:jc w:val="left"/>
        <w:rPr/>
      </w:pPr>
      <w:r>
        <w:rPr/>
        <w:t>0#�w##�####�x</w:t>
      </w:r>
      <w:r>
        <w:rPr>
          <w:rtl w:val="true"/>
        </w:rPr>
        <w:t>ڝ</w:t>
      </w:r>
      <w:r>
        <w:rPr/>
        <w:t>UAk#A#~3�Mw7k��I#�MS#E�Ƥ�#E!��M��##��v�`�H#</w:t>
      </w:r>
      <w:r>
        <w:br w:type="page"/>
      </w:r>
    </w:p>
    <w:p>
      <w:pPr>
        <w:pStyle w:val="PreformattedText"/>
        <w:bidi w:val="0"/>
        <w:jc w:val="left"/>
        <w:rPr/>
      </w:pPr>
      <w:r>
        <w:rPr/>
        <w:t>��</w:t>
      </w:r>
      <w:r>
        <w:rPr/>
        <w:t>#���yQ��C�� x##�x�O�#�KP)^##��ή�`��]v�}o���{�v##*�tOb/8#x��Q�eQB�Eh���V����k��tC��#��=�0##</w:t>
      </w:r>
      <w:r>
        <w:br w:type="page"/>
      </w:r>
    </w:p>
    <w:p>
      <w:pPr>
        <w:pStyle w:val="PreformattedText"/>
        <w:bidi w:val="0"/>
        <w:jc w:val="left"/>
        <w:rPr/>
      </w:pPr>
      <w:r>
        <w:rPr/>
        <w:t>##�Mf=gO3#��X����b�|s�z�#h#��'��w��G8)e�o��_.�#�IZ+�%#W^�U2</w:t>
      </w:r>
      <w:r>
        <w:rPr/>
        <w:t>쉦�</w:t>
      </w:r>
      <w:r>
        <w:rPr/>
        <w:t>W"��##�a�</w:t>
        <w:br/>
        <w:t>��j[��#���#��yP[;��#~�:x�N �ɪ#�#v����%6�kյ���&gt;����z#��f'�t`ςt�n�h��#qQ�G�@</w:t>
      </w:r>
    </w:p>
    <w:p>
      <w:pPr>
        <w:pStyle w:val="PreformattedText"/>
        <w:bidi w:val="0"/>
        <w:jc w:val="left"/>
        <w:rPr/>
      </w:pPr>
      <w:r>
        <w:rPr/>
        <w:t>��</w:t>
      </w:r>
      <w:r>
        <w:rPr/>
        <w:t>6]Y���rhm��=5�#��}���#��&gt;�&gt;#z�5�{�5�{���\�}�3#</w:t>
      </w:r>
      <w:r>
        <w:br w:type="page"/>
      </w:r>
    </w:p>
    <w:p>
      <w:pPr>
        <w:pStyle w:val="PreformattedText"/>
        <w:bidi w:val="0"/>
        <w:jc w:val="left"/>
        <w:rPr/>
      </w:pPr>
      <w:r>
        <w:rPr/>
        <w:t>����</w:t>
      </w:r>
      <w:r>
        <w:rPr/>
        <w:t>y�#�dT�#�|f�e</w:t>
      </w:r>
    </w:p>
    <w:p>
      <w:pPr>
        <w:pStyle w:val="PreformattedText"/>
        <w:bidi w:val="0"/>
        <w:jc w:val="left"/>
        <w:rPr/>
      </w:pPr>
      <w:r>
        <w:rPr/>
        <w:t>im[�-97g�k#R�l���8/�#��</w:t>
      </w:r>
      <w:r>
        <w:rPr/>
        <w:t>䬅</w:t>
      </w:r>
      <w:r>
        <w:rPr/>
        <w:t>S|��l�#��D���xO#</w:t>
        <w:tab/>
        <w:t>U�#GPA&lt;9oG|�9C���#�m�sE</w:t>
        <w:tab/>
        <w:t>���/�SA[~�s*h�#�N#</w:t>
      </w:r>
    </w:p>
    <w:p>
      <w:pPr>
        <w:pStyle w:val="PreformattedText"/>
        <w:bidi w:val="0"/>
        <w:jc w:val="left"/>
        <w:rPr/>
      </w:pPr>
      <w:r>
        <w:rPr/>
        <w:t>i=D���#�F�#�/#Y��.�S��v1��U��aձ#@&lt;c��\�K##�s����oH�Q�xC#</w:t>
      </w:r>
    </w:p>
    <w:p>
      <w:pPr>
        <w:pStyle w:val="PreformattedText"/>
        <w:bidi w:val="0"/>
        <w:jc w:val="left"/>
        <w:rPr/>
      </w:pPr>
      <w:r>
        <w:rPr/>
        <w:t>:�#Rw~�Z��u���c41��q�#��r�#��=#è��J��T��)fK���3����L��eW</w:t>
      </w:r>
    </w:p>
    <w:p>
      <w:pPr>
        <w:pStyle w:val="PreformattedText"/>
        <w:bidi w:val="0"/>
        <w:jc w:val="left"/>
        <w:rPr/>
      </w:pPr>
      <w:r>
        <w:rPr/>
        <w:t>��</w:t>
      </w:r>
      <w:r>
        <w:rPr/>
        <w:t>#�#�</w:t>
      </w:r>
      <w:r>
        <w:rPr>
          <w:rtl w:val="true"/>
        </w:rPr>
        <w:t>ٲ</w:t>
      </w:r>
      <w:r>
        <w:rPr/>
        <w:t>��</w:t>
      </w:r>
      <w:r>
        <w:rPr/>
        <w:t>#�w���#�bӄ'L=�ʱ�;�#O#��"|K�Y�##9z��#B���j�l</w:t>
      </w:r>
      <w:r>
        <w:rPr/>
        <w:t>䡍</w:t>
      </w:r>
      <w:r>
        <w:rPr/>
        <w:t>##˘��&lt;#_W�#��M���#�gG`y###D#d#######</w:t>
        <w:br/>
        <w:t>#############@##�#�####################################�b###�#</w:t>
        <w:br/>
        <w:t>�####</w:t>
        <w:tab/>
        <w:t>####</w:t>
        <w:br/>
        <w:t>##c##�$####�#�##A####?#####�#</w:t>
      </w:r>
      <w:r>
        <w:br w:type="page"/>
      </w:r>
    </w:p>
    <w:p>
      <w:pPr>
        <w:pStyle w:val="PreformattedText"/>
        <w:bidi w:val="0"/>
        <w:jc w:val="left"/>
        <w:rPr/>
      </w:pPr>
      <w:r>
        <w:rPr/>
        <w:t>###�#####?#####3#"�####�###`#�###�#?####_#1#3#2#7#1#4#9#4#6#6############################################################�######�######F####�3zap�#�3zap�###############O#l#e#########################################################</w:t>
        <w:br/>
        <w:t>###������������####################################'#############C#o#m#p#O#b#j#############################################################����####################################(###f#########O#b#j#I#n#f#o#####################################################����####����####################################*#############��#</w:t>
        <w:br/>
        <w:t>##����#�######�######F####Microsoft Equation 3.0#</w:t>
      </w:r>
      <w:r>
        <w:br w:type="page"/>
      </w:r>
    </w:p>
    <w:p>
      <w:pPr>
        <w:pStyle w:val="PreformattedText"/>
        <w:bidi w:val="0"/>
        <w:jc w:val="left"/>
        <w:rPr/>
      </w:pPr>
      <w:r>
        <w:rPr/>
        <w:t>###DS Equation#####Equation.3#�9�q############################################################################################################&lt;#######�]###k##########</w:t>
        <w:br/>
        <w:br/>
        <w:t>#####�A##�b##�s##�o##�l##�u##�t##�e##�#�#�r##�i##�s##�k##�=##�0##�.##�0##�4##�7##�1##��##�7##�.##�6##�6####�=##�0##�.##�3##�6###################################################################################################��#</w:t>
        <w:br/>
        <w:t>##����#�######�######F####Microsoft Equation 3.0#</w:t>
      </w:r>
      <w:r>
        <w:br w:type="page"/>
      </w:r>
    </w:p>
    <w:p>
      <w:pPr>
        <w:pStyle w:val="PreformattedText"/>
        <w:bidi w:val="0"/>
        <w:jc w:val="left"/>
        <w:rPr/>
      </w:pPr>
      <w:r>
        <w:rPr/>
        <w:t>###DS EqE#q#u#a#t#i#o#n# #N#a#t#i#v#e################################### ###������������####################################+###�#######_#1#3#2#7#1#2#7#8#7#6###############################################��������#####�######�######F####�t8zap�#�t8zap�###############O#l#e#########################################################</w:t>
        <w:br/>
        <w:t>###������������####################################.#############C#o#m#p#O#b#j######################################################### ###����####################################/###f#######�###�###�###�###�###�###�###�###�###�###�###�###�###�###�###�###�###�###�###�###�###�###�###�###�###�###�###�###�###�###�###�###�###�###�###�###�###�###�###�###�###�###�###�###�###�###�###�###�###�###�###�###�###�###�###�###�###�###�###�###�###�###�###�###�###�###�###�###�###�###�###�###�###�###�###�###�###�###�###�###�###�###�###�###�###�###�###5###�###�����###�###�###�###�###�###�###�###�###�###�###�###�###�###�###�###�###�###�###�###�###�###�###�###�###�###�###�###�###�###�###�###�###�###�###�###�###########�#######�2##��#####A6j8�%�30~@��</w:t>
      </w:r>
      <w:r>
        <w:br w:type="page"/>
      </w:r>
    </w:p>
    <w:p>
      <w:pPr>
        <w:pStyle w:val="PreformattedText"/>
        <w:bidi w:val="0"/>
        <w:jc w:val="left"/>
        <w:rPr/>
      </w:pPr>
      <w:r>
        <w:rPr/>
        <w:t>���</w:t>
      </w:r>
      <w:r>
        <w:rPr/>
        <w:t>#�#######��######`!#�###A6j8�%�30~@��</w:t>
      </w:r>
      <w:r>
        <w:br w:type="page"/>
      </w:r>
    </w:p>
    <w:p>
      <w:pPr>
        <w:pStyle w:val="PreformattedText"/>
        <w:bidi w:val="0"/>
        <w:jc w:val="left"/>
        <w:rPr/>
      </w:pPr>
      <w:r>
        <w:rPr/>
        <w:t>�</w:t>
      </w:r>
      <w:r>
        <w:rPr/>
        <w:t>Ť###################��##@2##e####�x�cd�d``#bd``b�a##V �d���##�,F�����Yz�#P1n�:#&amp;###!! K���A��?H1�#�#�:#�#####1#�@��0�&amp;�d�T#�20\#�����#�</w:t>
        <w:tab/>
      </w:r>
      <w:r>
        <w:br w:type="page"/>
      </w:r>
    </w:p>
    <w:p>
      <w:pPr>
        <w:pStyle w:val="PreformattedText"/>
        <w:bidi w:val="0"/>
        <w:jc w:val="left"/>
        <w:rPr/>
      </w:pPr>
      <w:r>
        <w:rPr/>
        <w:t>#@�2�01#�d�#+���+#��&amp;�1Dl�\�#�</w:t>
        <w:br/>
        <w:t>#_��1�#�#��#Us#i#�%̯�@N26��@F����9A|#(?��I#��</w:t>
      </w:r>
      <w:r>
        <w:br w:type="page"/>
      </w:r>
    </w:p>
    <w:p>
      <w:pPr>
        <w:pStyle w:val="PreformattedText"/>
        <w:bidi w:val="0"/>
        <w:jc w:val="left"/>
        <w:rPr/>
      </w:pPr>
      <w:r>
        <w:rPr/>
        <w:t>�</w:t>
      </w:r>
      <w:r>
        <w:rPr/>
        <w:t>ď�&gt;�Q</w:t>
        <w:tab/>
        <w:t>�77��_s�l4017����`#�Cm0��#&amp; ##��M��#�����G!#&gt;bd#�#�|��#d�-�##&gt;##�#�G���Đ����#��{V�HQfq67T$#�&amp;Ǥ���ҒT.h|r��##q��#``#���S</w:t>
        <w:tab/>
        <w:t>##�RpeqIj.�1�&gt;#�#E�.�###�Y�#���`�##�v.R</w:t>
        <w:br/>
        <w:t>##D###############################################################&lt;Refman&gt;&lt;Cite&gt;&lt;Author&gt;Gibb&lt;/Author&gt;&lt;Year&gt;2004&lt;/Year&gt;&lt;RecNum&gt;233&lt;/RecNum&gt;&lt;IDText&gt;Evidence against a synergistic effect of desmopressin with conditioning in the treatment of nocturnal enuresis&lt;/IDText&gt;&lt;MDL Ref_Type="Journal"&gt;&lt;Ref_Type&gt;Journal&lt;/Ref_Type&gt;&lt;Ref_ID&gt;233&lt;/Ref_ID&gt;&lt;Title_Primary&gt;Evidence against a synergistic effect of desmopressin with conditioning in the treatment of nocturnal enuresis&lt;/Title_Primary&gt;&lt;Authors_Primary&gt;Gibb,S.&lt;/Authors_Primary&gt;&lt;Authors_Primary&gt;Nolan,T.&lt;/Authors_Primary&gt;&lt;Authors_Primary&gt;South,M.&lt;/Authors_Primary&gt;&lt;Authors_Primary&gt;Noad,L.&lt;/Authors_Primary&gt;&lt;Authors_Primary&gt;Bates,G.&lt;/Authors_Primary&gt;&lt;Authors_Primary&gt;Vidmar,S.&lt;/Authors_Primary&gt;&lt;Date_Primary&gt;2004&lt;/Date_Primary&gt;&lt;Keywords&gt;2&lt;/Keywords&gt;&lt;Keywords&gt;Adolescent&lt;/Keywords&gt;&lt;Keywords&gt;Age&lt;/Keywords&gt;&lt;Keywords&gt;Article&lt;/Keywords&gt;&lt;Keywords&gt;Child&lt;/Keywords&gt;&lt;Keywords&gt;Clinical Trial&lt;/Keywords&gt;&lt;Keywords&gt;Clinical-Trial&lt;/Keywords&gt;&lt;Keywords&gt;Conditioning&lt;/Keywords&gt;&lt;Keywords&gt;Deamino Arginine Vasopressin&lt;/Keywords&gt;&lt;Keywords&gt;Deamino Arginine Vasopressin&lt;/Keywords&gt;&lt;Keywords&gt;tu [Therapeutic Use]&lt;/Keywords&gt;&lt;Keywords&gt;Desmopressin&lt;/Keywords&gt;&lt;Keywords&gt;Enuresis&lt;/Keywords&gt;&lt;Keywords&gt;Enuresis&lt;/Keywords&gt;&lt;Keywords&gt;dt [Drug Therapy]&lt;/Keywords&gt;&lt;Keywords&gt;Enuresis&lt;/Keywords&gt;&lt;Keywords&gt;th [therapy]&lt;/Keywords&gt;&lt;Keywords&gt;Female&lt;/Keywords&gt;&lt;Keywords&gt;Group&lt;/Keywords&gt;&lt;Keywords&gt;Humans&lt;/Keywords&gt;&lt;Keywords&gt;Intranasal&lt;/Keywords&gt;&lt;Keywords&gt;Male&lt;/Keywords&gt;&lt;Keywords&gt;Nocturnal&lt;/Keywords&gt;&lt;Keywords&gt;Nocturnal Enuresis&lt;/Keywords&gt;&lt;Keywords&gt;Patients&lt;/Keywords&gt;&lt;Keywords&gt;Placebo&lt;/Keywords&gt;&lt;Keywords&gt;Randomized Controlled Trial&lt;/Keywords&gt;&lt;Keywords&gt;Recurrence&lt;/Keywords&gt;&lt;Keywords&gt;Relapse&lt;/Keywords&gt;&lt;Keywords&gt;Remission Induction&lt;/Keywords&gt;&lt;Keywords&gt;Renal Agents&lt;/Keywords&gt;&lt;Keywords&gt;Renal Agents&lt;/Keywords&gt;&lt;Keywords&gt;tu [Therapeutic Use]&lt;/Keywords&gt;&lt;Keywords&gt;Support&lt;/Keywords&gt;&lt;Keywords&gt;therapy&lt;/Keywords&gt;&lt;Keywords&gt;Trial&lt;/Keywords&gt;&lt;Reprint&gt;In File&lt;/Reprint&gt;&lt;Start_Page&gt;351&lt;/Start_Page&gt;&lt;End_Page&gt;357&lt;/End_Page&gt;&lt;Periodical&gt;J.Pediatr.&lt;/Periodical&gt;&lt;Volume&gt;144&lt;/Volume&gt;&lt;Issue&gt;3&lt;/Issue&gt;&lt;Pub_Place&gt;United States&lt;/Pub_Place&gt;&lt;User_Def_5&gt;GR NE (included studies in alarm interventions cochrane review)  09/10/08&lt;/User_Def_5&gt;&lt;ISSN_ISBN&gt;0022-3476&lt;/ISSN_ISBN&gt;&lt;Address&gt;Departments of General Medicine and Outpatient Services, Royal Children&amp;apos;s Hospital Melbourne, University of Melbourne School of Population Health, Melbourne, Australia&lt;/Address&gt;&lt;ZZ_JournalFull&gt;&lt;f name="System"&gt;Journal of Pediatrics&lt;/f&gt;&lt;/ZZ_JournalFull&gt;&lt;ZZ_JournalStdAbbrev&gt;&lt;f name="System"&gt;J.Pediatr.&lt;/f&gt;&lt;/ZZ_JournalStdAbbrev&gt;&lt;ZZ_WorkformID&gt;1&lt;/ZZ_WorkformID&gt;&lt;/MDL&gt;&lt;/Cite&gt;&lt;/Refman&gt;#�##$##$#If#####�g#!v##h#5�####`#5�####T#5�######5�####&amp;#5�#######v##`##v##T##v#####v##&amp;##v####:V###�l##��#</w:t>
        <w:tab/>
        <w:t>�</w:t>
        <w:br/>
        <w:t>###########�2###����######����######����######����######����####�#�%#6##�###,�####,�####5�####`#5�####T#5�######5�####&amp;#5�######9�####/�#######�####/�############/�####��������/�#######�####/�#######�####/�#######�####/�#######�####a�#g#p�2###����######����######����######����######����###yt�'.#�##$##$#If#####�g#!v##h#5�####`#5�####T#5�######5�####&amp;#5�#######v##`##v##T##v#####v##&amp;##v####:V###�l##��##�#�%#6##�###,�####,�####5�####`#5�####T#5�######5�####&amp;#5�######9�####/�#######�####a�#g#p�2###�###�#####�###�#####�###�##����������###�###�##yt�'.#�##$##$#If#####�g#!v##h#5�####`#5�####T#5�######5�####&amp;#5�#######v##`##v##T##v#####v##&amp;##v####:V###�l##��##�#�%#6##�###,�####,�####5�####`#5�####T#5�######5�####&amp;#5�######9�####/�#######�####a�#g#p�2###�###�#####�###�#####�###�##����������###�###�##yt�'.#�##$##$#If#####�g#!v##h#5�####`#5�####T#5�######5�####&amp;#5�#######v##`##v##T##v#####v##&amp;##v####:V###�l##��##�#�%#6##�###,�####,�####5�####`#5�####T#5�######5�####&amp;#5�######9�####/�#######�####a�#g#p�2###�###�#####�###�#####�###�##����������###�###�##yt�'.#####D###############################################################&lt;Refman&gt;&lt;Cite&gt;&lt;Author&gt;Tahmaz&lt;/Author&gt;&lt;Year&gt;2000&lt;/Year&gt;&lt;RecNum&gt;201&lt;/RecNum&gt;&lt;IDText&gt;Combination therapy of imipramine with oxybutynin in children with enuresis nocturna&lt;/IDText&gt;&lt;MDL Ref_Type="Journal"&gt;&lt;Ref_Type&gt;Journal&lt;/Ref_Type&gt;&lt;Ref_ID&gt;201&lt;/Ref_ID&gt;&lt;Title_Primary&gt;Combination therapy of imipramine with oxybutynin in children with enuresis nocturna&lt;/Title_Primary&gt;&lt;Authors_Primary&gt;Tahmaz,L.&lt;/Authors_Primary&gt;&lt;Authors_Primary&gt;Kibar,Y.&lt;/Authors_Primary&gt;&lt;Authors_Primary&gt;Yildirim,I.&lt;/Authors_Primary&gt;&lt;Authors_Primary&gt;Ceylan,S.&lt;/Authors_Primary&gt;&lt;Authors_Primary&gt;Dayanc,M.&lt;/Authors_Primary&gt;&lt;Date_Primary&gt;2000&lt;/Date_Primary&gt;&lt;Keywords&gt;Adolescent&lt;/Keywords&gt;&lt;Keywords&gt;Antidepressive Agents,Tricyclic&lt;/Keywords&gt;&lt;Keywords&gt;tu [Therapeutic Use]&lt;/Keywords&gt;&lt;Keywords&gt;Article&lt;/Keywords&gt;&lt;Keywords&gt;Child&lt;/Keywords&gt;&lt;Keywords&gt;Children&lt;/Keywords&gt;&lt;Keywords&gt;Cholinergic Antagonists&lt;/Keywords&gt;&lt;Keywords&gt;Cholinergic Antagonists&lt;/Keywords&gt;&lt;Keywords&gt;tu [Therapeutic Use]&lt;/Keywords&gt;&lt;Keywords&gt;Clinical Trial&lt;/Keywords&gt;&lt;Keywords&gt;Clinical-Trial&lt;/Keywords&gt;&lt;Keywords&gt;Drug Therapy,Combination&lt;/Keywords&gt;&lt;Keywords&gt;Enuresis&lt;/Keywords&gt;&lt;Keywords&gt;Enuresis&lt;/Keywords&gt;&lt;Keywords&gt;dt [Drug Therapy]&lt;/Keywords&gt;&lt;Keywords&gt;Evaluation&lt;/Keywords&gt;&lt;Keywords&gt;Female&lt;/Keywords&gt;&lt;Keywords&gt;Follow-Up Studies&lt;/Keywords&gt;&lt;Keywords&gt;Humans&lt;/Keywords&gt;&lt;Keywords&gt;Imipramine&lt;/Keywords&gt;&lt;Keywords&gt;Imipramine&lt;/Keywords&gt;&lt;Keywords&gt;tu [Therapeutic Use]&lt;/Keywords&gt;&lt;Keywords&gt;Male&lt;/Keywords&gt;&lt;Keywords&gt;Mandelic Acids&lt;/Keywords&gt;&lt;Keywords&gt;tu [Therapeutic Use]&lt;/Keywords&gt;&lt;Keywords&gt;Medical&lt;/Keywords&gt;&lt;Keywords&gt;Method&lt;/Keywords&gt;&lt;Keywords&gt;methods&lt;/Keywords&gt;&lt;Keywords&gt;Monotherapy&lt;/Keywords&gt;&lt;Keywords&gt;Nocturnal&lt;/Keywords&gt;&lt;Keywords&gt;Nocturnal Enuresis&lt;/Keywords&gt;&lt;Keywords&gt;Oxybutynin&lt;/Keywords&gt;&lt;Keywords&gt;Patients&lt;/Keywords&gt;&lt;Keywords&gt;Prospective&lt;/Keywords&gt;&lt;Keywords&gt;Prospective Studies&lt;/Keywords&gt;&lt;Keywords&gt;Prospective Study&lt;/Keywords&gt;&lt;Keywords&gt;Prospective-Studies&lt;/Keywords&gt;&lt;Keywords&gt;Randomized Controlled Trial&lt;/Keywords&gt;&lt;Keywords&gt;Single-Blind Method&lt;/Keywords&gt;&lt;Keywords&gt;Studies&lt;/Keywords&gt;&lt;Keywords&gt;therapy&lt;/Keywords&gt;&lt;Keywords&gt;Time Factors&lt;/Keywords&gt;&lt;Keywords&gt;Trial&lt;/Keywords&gt;&lt;Keywords&gt;Turkey&lt;/Keywords&gt;&lt;Keywords&gt;Urology&lt;/Keywords&gt;&lt;Reprint&gt;In File&lt;/Reprint&gt;&lt;Start_Page&gt;135&lt;/Start_Page&gt;&lt;End_Page&gt;139&lt;/End_Page&gt;&lt;Periodical&gt;Urol.Int.&lt;/Periodical&gt;&lt;Volume&gt;65&lt;/Volume&gt;&lt;Issue&gt;3&lt;/Issue&gt;&lt;Pub_Place&gt;SWITZERLAND&lt;/Pub_Place&gt;&lt;User_Def_5&gt;GR (NE cochrane reviews update search) Medline 1950-2008 Oct week 1 via Ovid SP searched 13/10/08&lt;/User_Def_5&gt;&lt;ISSN_ISBN&gt;0042-1138&lt;/ISSN_ISBN&gt;&lt;Address&gt;Department of Urology, Gulhane Military Medical Academy, Ankara, Turkey&lt;/Address&gt;&lt;ZZ_JournalFull&gt;&lt;f name="System"&gt;Urologia Internationalis&lt;/f&gt;&lt;/ZZ_JournalFull&gt;&lt;ZZ_JournalStdAbbrev&gt;&lt;f name="System"&gt;Urol.Int.&lt;/f&gt;&lt;/ZZ_JournalStdAbbrev&gt;&lt;ZZ_WorkformID&gt;1&lt;/ZZ_WorkformID&gt;&lt;/MDL&gt;&lt;/Cite&gt;&lt;/Refman&gt;�##$##$#If#####�g#!v##h#5�####`#5�####T#5�######5�####&amp;#5�#######v##`##v##T##v#####v##&amp;##v####:V###�l##��##�#�%#6##�###,�####,�####5�####`#5�####T#5�######5�####&amp;#5�######9�####/�#######�####a�#g#p�2###�###�#####�###�#####�###�##����������###�###�##yt�'.#j###D###############################################################&lt;Refman&gt;&lt;Cite&gt;&lt;Author&gt;Austin&lt;/Author&gt;&lt;Year&gt;2008&lt;/Year&gt;&lt;RecNum&gt;3902&lt;/RecNum&gt;&lt;IDText&gt;Combination therapy with desmopressin and an anticholinergic medication for nonresponders to desmopressin for monosymptomatic nocturnal enuresis: a randomized, double-blind, placebo-controlled trial&lt;/IDText&gt;&lt;MDL Ref_Type="Journal"&gt;&lt;Ref_Type&gt;Journal&lt;/Ref_Type&gt;&lt;Ref_ID&gt;3902&lt;/Ref_ID&gt;&lt;Title_Primary&gt;Combination therapy with desmopressin and an anticholinergic medication for nonresponders to desmopressin for monosymptomatic nocturnal enuresis: a randomized, double-blind, placebo-controlled trial&lt;/Title_Primary&gt;&lt;Authors_Primary&gt;Austin,P.F.&lt;/Authors_Primary&gt;&lt;Authors_Primary&gt;Ferguson,G.&lt;/Authors_Primary&gt;&lt;Authors_Primary&gt;Yan,Y.&lt;/Authors_Primary&gt;&lt;Authors_Primary&gt;Campigotto,M.J.&lt;/Authors_Primary&gt;&lt;Authors_Primary&gt;Royer,M.E.&lt;/Authors_Primary&gt;&lt;Authors_Primary&gt;Coplen,D.E.&lt;/Authors_Primary&gt;&lt;Date_Primary&gt;2008&lt;/Date_Primary&gt;&lt;Keywords&gt;1&lt;/Keywords&gt;&lt;Keywords&gt;Adolescent&lt;/Keywords&gt;&lt;Keywords&gt;Age&lt;/Keywords&gt;&lt;Keywords&gt;Antidiuretic Agents&lt;/Keywords&gt;&lt;Keywords&gt;ad [Administration &amp;amp; Dosage]&lt;/Keywords&gt;&lt;Keywords&gt;Arginine Vasopressin&lt;/Keywords&gt;&lt;Keywords&gt;Article&lt;/Keywords&gt;&lt;Keywords&gt;Benzhydryl Compounds&lt;/Keywords&gt;&lt;Keywords&gt;ad [Administration &amp;amp; Dosage]&lt;/Keywords&gt;&lt;Keywords&gt;Bladder&lt;/Keywords&gt;&lt;Keywords&gt;Bladder Capacity&lt;/Keywords&gt;&lt;Keywords&gt;Capsules&lt;/Keywords&gt;&lt;Keywords&gt;Child&lt;/Keywords&gt;&lt;Keywords&gt;Children&lt;/Keywords&gt;&lt;Keywords&gt;Cresols&lt;/Keywords&gt;&lt;Keywords&gt;ad [Administration &amp;amp; Dosage]&lt;/Keywords&gt;&lt;Keywords&gt;Deamino Arginine Vasopressin&lt;/Keywords&gt;&lt;Keywords&gt;Deamino Arginine Vasopressin&lt;/Keywords&gt;&lt;Keywords&gt;ad [Administration &amp;amp; Dosage]&lt;/Keywords&gt;&lt;Keywords&gt;Desmopressin&lt;/Keywords&gt;&lt;Keywords&gt;Dosage&lt;/Keywords&gt;&lt;Keywords&gt;Double-Blind Method&lt;/Keywords&gt;&lt;Keywords&gt;Drug Therapy,Combination&lt;/Keywords&gt;&lt;Keywords&gt;Enuresis&lt;/Keywords&gt;&lt;Keywords&gt;Female&lt;/Keywords&gt;&lt;Keywords&gt;Gender&lt;/Keywords&gt;&lt;Keywords&gt;Group&lt;/Keywords&gt;&lt;Keywords&gt;Hospital&lt;/Keywords&gt;&lt;Keywords&gt;Humans&lt;/Keywords&gt;&lt;Keywords&gt;Lower Urinary Tract Symptom&lt;/Keywords&gt;&lt;Keywords&gt;Male&lt;/Keywords&gt;&lt;Keywords&gt;Medical&lt;/Keywords&gt;&lt;Keywords&gt;Method&lt;/Keywords&gt;&lt;Keywords&gt;methods&lt;/Keywords&gt;&lt;Keywords&gt;Muscarinic Antagonists&lt;/Keywords&gt;&lt;Keywords&gt;ad [Administration &amp;amp; Dosage]&lt;/Keywords&gt;&lt;Keywords&gt;Night&lt;/Keywords&gt;&lt;Keywords&gt;Nocturnal&lt;/Keywords&gt;&lt;Keywords&gt;Nocturnal Enuresis&lt;/Keywords&gt;&lt;Keywords&gt;Nocturnal Enuresis&lt;/Keywords&gt;&lt;Keywords&gt;dt [Drug Therapy]&lt;/Keywords&gt;&lt;Keywords&gt;Patients&lt;/Keywords&gt;&lt;Keywords&gt;Phenylpropanolamine&lt;/Keywords&gt;&lt;Keywords&gt;ad [Administration &amp;amp; Dosage]&lt;/Keywords&gt;&lt;Keywords&gt;Placebo&lt;/Keywords&gt;&lt;Keywords&gt;Primary&lt;/Keywords&gt;&lt;Keywords&gt;Prospective&lt;/Keywords&gt;&lt;Keywords&gt;Prospective Studies&lt;/Keywords&gt;&lt;Keywords&gt;Randomized Controlled Trial&lt;/Keywords&gt;&lt;Keywords&gt;Research&lt;/Keywords&gt;&lt;Keywords&gt;School&lt;/Keywords&gt;&lt;Keywords&gt;Studies&lt;/Keywords&gt;&lt;Keywords&gt;Support&lt;/Keywords&gt;&lt;Keywords&gt;Symptom&lt;/Keywords&gt;&lt;Keywords&gt;therapy&lt;/Keywords&gt;&lt;Keywords&gt;Tolterodine&lt;/Keywords&gt;&lt;Keywords&gt;tre</w:t>
      </w:r>
    </w:p>
    <w:p>
      <w:pPr>
        <w:pStyle w:val="PreformattedText"/>
        <w:bidi w:val="0"/>
        <w:jc w:val="left"/>
        <w:rPr/>
      </w:pPr>
      <w:r>
        <w:rPr/>
        <w:t>atment&lt;/Keywords&gt;&lt;Keywords&gt;Treatment Failure&lt;/Keywords&gt;&lt;Keywords&gt;Treatment Outcome&lt;/Keywords&gt;&lt;Keywords&gt;Trial&lt;/Keywords&gt;&lt;Keywords&gt;Universities&lt;/Keywords&gt;&lt;Keywords&gt;University&lt;/Keywords&gt;&lt;Keywords&gt;Urinary&lt;/Keywords&gt;&lt;Keywords&gt;Urinary Tract&lt;/Keywords&gt;&lt;Keywords&gt;Urology&lt;/Keywords&gt;&lt;Keywords&gt;Usa&lt;/Keywords&gt;&lt;Keywords&gt;Vasopressin&lt;/Keywords&gt;&lt;Keywords&gt;Washington&lt;/Keywords&gt;&lt;Reprint&gt;In File&lt;/Reprint&gt;&lt;Start_Page&gt;1027&lt;/Start_Page&gt;&lt;End_Page&gt;1032&lt;/End_Page&gt;&lt;Periodical&gt;Pediatrics&lt;/Periodical&gt;&lt;Volume&gt;122&lt;/Volume&gt;&lt;Issue&gt;5&lt;/Issue&gt;&lt;Pub_Place&gt;United States&lt;/Pub_Place&gt;&lt;User_Def_2&gt;OS  AR 27/4/2009&lt;/User_Def_2&gt;&lt;User_Def_4&gt;KS 7/4/09&lt;/User_Def_4&gt;&lt;User_Def_5&gt;GR  (NE other study designs search) Medline 1950 -2009 Feb week 3 via OVID SP searched 26/02/09&lt;/User_Def_5&gt;&lt;Address&gt;Division of Urology, Washington University School of Medicine, St Louis Children&amp;apos;s Hospital, St Louis, Missouri, USA. austinp@wustl.edu&lt;/Address&gt;&lt;ZZ_JournalFull&gt;&lt;f name="System"&gt;Pediatrics&lt;/f&gt;&lt;/ZZ_JournalFull&gt;&lt;ZZ_WorkformID&gt;1&lt;/ZZ_WorkformID&gt;&lt;/MDL&gt;&lt;/Cite&gt;&lt;/Refman&gt;#�##$##$#If#####�g#!v##h#5�####`#5�####T#5�######5�####&amp;#5�#######v##`##v##T##v#####v##&amp;##v####:V###�l##��##�#�%#6##�###,�####,�####5�####`#5�####T#5�######5�####&amp;#5�######9�####/�#######�####a�#g#p�2###�###�#####�###�#####�###�##����������###�###�##yt�'.#####D###############################################################&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Cite&gt;&lt;Author&gt;Tahmaz&lt;/Author&gt;&lt;Year&gt;2000&lt;/Year&gt;&lt;RecNum&gt;201&lt;/RecNum&gt;&lt;IDText&gt;Combination therapy of imipramine with oxybutynin in children with enuresis nocturna&lt;/IDText&gt;&lt;MDL Ref_Type="Journal"&gt;&lt;Ref_Type&gt;Journal&lt;/Ref_Type&gt;&lt;Ref_ID&gt;201&lt;/Ref_ID&gt;&lt;Title_Primary&gt;Combination therapy of imipramine with oxybutynin in children with enuresis nocturna&lt;/Title_Primary&gt;&lt;Authors_Primary&gt;Tahmaz,L.&lt;/Authors_Primary&gt;&lt;Authors_Primary&gt;Kibar,Y.&lt;/Authors_Primary&gt;&lt;Authors_Primary&gt;Yildirim,I.&lt;/Authors_Primary&gt;&lt;Authors_Primary&gt;Ceylan,S.&lt;/Authors_Primary&gt;&lt;Authors_Primary&gt;Dayanc,M.&lt;/Authors_Primary&gt;&lt;Date_Primary&gt;2000&lt;/Date_Primary&gt;&lt;Keywords&gt;Adolescent&lt;/Keywords&gt;&lt;Keywords&gt;Antidepressive Agents,Tricyclic&lt;/Keywords&gt;&lt;Keywords&gt;tu [Therapeutic Use]&lt;/Keywords&gt;&lt;Keywords&gt;Article&lt;/Keywords&gt;&lt;Keywords&gt;Child&lt;/Keywords&gt;&lt;Keywords&gt;Children&lt;/Keywords&gt;&lt;Keywords&gt;Cholinergic Antagonists&lt;/Keywords&gt;&lt;Keywords&gt;Cholinergic Antagonists&lt;/Keywords&gt;&lt;Keywords&gt;tu [Therapeutic Use]&lt;/Keywords&gt;&lt;Keywords&gt;Clinical Trial&lt;/Keywords&gt;&lt;Keywords&gt;Clinical-Trial&lt;/Keywords&gt;&lt;Keywords&gt;Drug Therapy,Combination&lt;/Keywords&gt;&lt;Keywords&gt;Enuresis&lt;/Keywords&gt;&lt;Keywords&gt;Enuresis&lt;/Keywords&gt;&lt;Keywords&gt;dt [Drug Therapy]&lt;/Keywords&gt;&lt;Keywords&gt;Evaluation&lt;/Keywords&gt;&lt;Keywords&gt;Female&lt;/Keywords&gt;&lt;Keywords&gt;Follow-Up Studies&lt;/Keywords&gt;&lt;Keywords&gt;Humans&lt;/Keywords&gt;&lt;Keywords&gt;Imipramine&lt;/Keywords&gt;&lt;Keywords&gt;Imipramine&lt;/Keywords&gt;&lt;Keywords&gt;tu [Therapeutic Use]&lt;/Keywords&gt;&lt;Keywords&gt;Male&lt;/Keywords&gt;&lt;Keywords&gt;Mandelic Acids&lt;/Keywords&gt;&lt;Keywords&gt;tu [Therapeutic Use]&lt;/Keywords&gt;&lt;Keywords&gt;Medical&lt;/Keywords&gt;&lt;Keywords&gt;Method&lt;/Keywords&gt;&lt;Keywords&gt;methods&lt;/Keywords&gt;&lt;Keywords&gt;Monotherapy&lt;/Keywords&gt;&lt;Keywords&gt;Nocturnal&lt;/Keywords&gt;&lt;Keywords&gt;Nocturnal Enuresis&lt;/Keywords&gt;&lt;Keywords&gt;Oxybutynin&lt;/Keywords&gt;&lt;Keywords&gt;Patients&lt;/Keywords&gt;&lt;Keywords&gt;Prospective&lt;/Keywords&gt;&lt;Keywords&gt;Prospective Studies&lt;/Keywords&gt;&lt;Keywords&gt;Prospective Study&lt;/Keywords&gt;&lt;Keywords&gt;Prospective-Studies&lt;/Keywords&gt;&lt;Keywords&gt;Randomized Controlled Trial&lt;/Keywords&gt;&lt;Keywords&gt;Single-Blind Method&lt;/Keywords&gt;&lt;Keywords&gt;Studies&lt;/Keywords&gt;&lt;Keywords&gt;therapy&lt;/Keywords&gt;&lt;Keywords&gt;Time Factors&lt;/Keywords&gt;&lt;Keywords&gt;Trial&lt;/Keywords&gt;&lt;Keywords&gt;Turkey&lt;/Keywords&gt;&lt;Keywords&gt;Urology&lt;/Keywords&gt;&lt;Reprint&gt;In File&lt;/Reprint&gt;&lt;Start_Page&gt;135&lt;/Start_Page&gt;&lt;End_Page&gt;139&lt;/End_Page&gt;&lt;Periodical&gt;Urol.Int.&lt;/Periodical&gt;&lt;Volume&gt;65&lt;/Volume&gt;&lt;Issue&gt;3&lt;/Issue&gt;&lt;Pub_Place&gt;SWITZERLAND&lt;/Pub_Place&gt;&lt;User_Def_5&gt;GR (NE cochrane reviews update search) Medline 1950-2008 Oct week 1 via Ovid SP searched 13/10/08&lt;/User_Def_5&gt;&lt;ISSN_ISBN&gt;0042-1138&lt;/ISSN_ISBN&gt;&lt;Address&gt;Department of Urology, Gulhane Military Medical Academy, Ankara, Turkey&lt;/Address&gt;&lt;ZZ_JournalFull&gt;&lt;f name="System"&gt;Urologia Internationalis&lt;/f&gt;&lt;/ZZ_JournalFull&gt;&lt;ZZ_JournalStdAbbrev&gt;&lt;f name="System"&gt;Urol.Int.&lt;/f&gt;&lt;/ZZ_JournalStdAbbrev&gt;&lt;ZZ_WorkformID&gt;1&lt;/ZZ_WorkformID&gt;&lt;/MDL&gt;&lt;/Cite&gt;&lt;/Refman&gt;j###D###############################################################&lt;Refman&gt;&lt;Cite&gt;&lt;Author&gt;Austin&lt;/Author&gt;&lt;Year&gt;2008&lt;/Year&gt;&lt;RecNum&gt;3902&lt;/RecNum&gt;&lt;IDText&gt;Combination therapy with desmopressin and an anticholinergic medication for nonresponders to desmopressin for monosymptomatic nocturnal enuresis: a randomized, double-blind, placebo-controlled trial&lt;/IDText&gt;&lt;MDL Ref_Type="Journal"&gt;&lt;Ref_Type&gt;Journal&lt;/Ref_Type&gt;&lt;Ref_ID&gt;3902&lt;/Ref_ID&gt;&lt;Title_Primary&gt;Combination therapy with desmopressin and an anticholinergic medication for nonresponders to desmopressin for monosymptomatic nocturnal enuresis: a randomized, double-blind, placebo-controlled trial&lt;/Title_Primary&gt;&lt;Authors_Primary&gt;Austin,P.F.&lt;/Authors_Primary&gt;&lt;Authors_Primary&gt;Ferguson,G.&lt;/Authors_Primary&gt;&lt;Authors_Primary&gt;Yan,Y.&lt;/Authors_Primary&gt;&lt;Authors_Primary&gt;Campigotto,M.J.&lt;/Authors_Primary&gt;&lt;Authors_Primary&gt;Royer,M.E.&lt;/Authors_Primary&gt;&lt;Authors_Primary&gt;Coplen,D.E.&lt;/Authors_Primary&gt;&lt;Date_Primary&gt;2008&lt;/Date_Primary&gt;&lt;Keywords&gt;1&lt;/Keywords&gt;&lt;Keywords&gt;Adolescent&lt;/Keywords&gt;&lt;Keywords&gt;Age&lt;/Keywords&gt;&lt;Keywords&gt;Antidiuretic Agents&lt;/Keywords&gt;&lt;Keywords&gt;ad [Administration &amp;amp; Dosage]&lt;/Keywords&gt;&lt;Keywords&gt;Arginine Vasopressin&lt;/Keywords&gt;&lt;Keywords&gt;Article&lt;/Keywords&gt;&lt;Keywords&gt;Benzhydryl Compounds&lt;/Keywords&gt;&lt;Keywords&gt;ad [Administration &amp;amp; Dosage]&lt;/Keywords&gt;&lt;Keywords&gt;Bladder&lt;/Keywords&gt;&lt;Keywords&gt;Bladder Capacity&lt;/Keywords&gt;&lt;Keywords&gt;Capsules&lt;/Keywords&gt;&lt;Keywords&gt;Child&lt;/Keywords&gt;&lt;Keywords&gt;Children&lt;/Keywords&gt;&lt;Keywords&gt;Cresols&lt;/Keywords&gt;&lt;Keywords&gt;ad [Administration &amp;amp; Dosage]&lt;/Keywords&gt;&lt;Keywords&gt;Deamino Arginine Vasopressin&lt;/Keywords&gt;&lt;Keywords&gt;Deamino Arginine Vasopressin&lt;/Keywords&gt;&lt;Keywords&gt;ad [Administration &amp;amp; Dosage]&lt;/Keywords&gt;&lt;Keywords&gt;Desmopressin&lt;/Keywords&gt;&lt;Keywords&gt;Dosage&lt;/Keywords&gt;&lt;Keywords&gt;Double-Blind Method&lt;/Keywords&gt;&lt;Keywords&gt;Drug Therapy,Combination&lt;/Keywords&gt;&lt;Keywords&gt;Enuresis&lt;/Keywords&gt;&lt;Keywords&gt;Female&lt;/Keywords&gt;&lt;Keywords&gt;Gender&lt;/Keywords&gt;&lt;Keywords&gt;Group&lt;/Keywords&gt;&lt;Keywords&gt;Hospital&lt;/Keywords&gt;&lt;Keywords&gt;Humans&lt;/Keywords&gt;&lt;Keywords&gt;Lower Urinary Tract Symptom&lt;/Keywords&gt;&lt;Keywords&gt;Male&lt;/Keywords&gt;&lt;Keywords&gt;Medical&lt;/Keywords&gt;&lt;Keywords&gt;Method&lt;/Keywords&gt;&lt;Keywords&gt;methods&lt;/Keywords&gt;&lt;Keywords&gt;Muscarinic Antagonists&lt;/Keywords&gt;&lt;Keywords&gt;ad [Administration &amp;amp; Dosage]&lt;/Keywords&gt;&lt;Keywords&gt;Night&lt;/Keywords&gt;&lt;Keywords&gt;Nocturnal&lt;/Keywords&gt;&lt;Keywords&gt;Nocturnal Enuresis&lt;/Keywords&gt;&lt;Keywords&gt;Nocturnal Enuresis&lt;/Keywords&gt;&lt;Keywords&gt;dt [Drug Therapy]&lt;/Keywords&gt;&lt;Keywords&gt;Patients&lt;/Keywords&gt;&lt;Keywords&gt;Phenylpropanolamine&lt;/Keywords&gt;&lt;Keywords&gt;ad [Administration &amp;amp; Dosage]&lt;/Keywords&gt;&lt;Keywords&gt;Placebo&lt;/Keywords&gt;&lt;Keywords&gt;Primary&lt;/Keywords&gt;&lt;Keywords&gt;Prospective&lt;/Keywords&gt;&lt;Keywords&gt;Prospective Studies&lt;/Keywords&gt;&lt;Keywords&gt;Randomized Controlled Trial&lt;/Keywords&gt;&lt;Keywords&gt;Research&lt;/Keywords&gt;&lt;Keywords&gt;School&lt;/Keywords&gt;&lt;Keywords&gt;Studies&lt;/Keywords&gt;&lt;Keywords&gt;Support&lt;/Keywords&gt;&lt;Keywords&gt;Symptom&lt;/Keywords&gt;&lt;Keywords&gt;therapy&lt;/Keywords&gt;&lt;Keywords&gt;Tolterodine&lt;/Keywords&gt;&lt;Keywords&gt;treatment&lt;/Keywords&gt;&lt;Keywords&gt;Treatment Failure&lt;/Keywords&gt;&lt;Keywords&gt;Treatment Outcome&lt;/Keywords&gt;&lt;Keywords&gt;Trial&lt;/Keywords&gt;&lt;Keywords&gt;Universities&lt;/Keywords&gt;&lt;Keywords&gt;University&lt;/Keywords&gt;&lt;Keywords&gt;Urinary&lt;/Keywords&gt;&lt;Keywords&gt;Urinary Tract&lt;/Keywords&gt;&lt;Keywords&gt;Urology&lt;/Keywords&gt;&lt;Keywords&gt;Usa&lt;/Keywords&gt;&lt;Keywords&gt;Vasopressin&lt;/Keywords&gt;&lt;Keywords&gt;Washington&lt;/Keywords&gt;&lt;Reprint&gt;In File&lt;/Reprint&gt;&lt;Start_Page&gt;1027&lt;/Start_Page&gt;&lt;End_Page&gt;1032&lt;/End_Page&gt;&lt;Periodical&gt;Pediatrics&lt;/Periodical&gt;&lt;Volume&gt;122&lt;/Volume&gt;&lt;Issue&gt;5&lt;/Issue&gt;&lt;Pub_Place&gt;United States&lt;/Pub_Place&gt;&lt;User_Def_2&gt;OS  AR 27/4/2009&lt;/User_Def_2&gt;&lt;User_Def_4&gt;KS 7/4/09&lt;/User_Def_4&gt;&lt;User_Def_5&gt;GR  (NE other study designs search) Medline 1950 -2009 Feb week 3 via OVID SP searched 26/02/09&lt;/User_Def_5&gt;&lt;Address&gt;Division of Urology, Washington University School of Medicine, St Louis Children&amp;apos;s Hospital, St Louis, Missouri, USA. austinp@wustl.edu&lt;/Address&gt;&lt;ZZ_JournalFull&gt;&lt;f name="System"&gt;Pediatrics&lt;/f&gt;&lt;/ZZ_JournalFull&gt;&lt;ZZ_WorkformID&gt;1&lt;/ZZ_WorkformID&gt;&lt;/MDL&gt;&lt;/Cite&gt;&lt;/Refman&gt;#�##$##$#If#####�g#!v##h#5�####�</w:t>
        <w:br/>
        <w:t>5�####�#5�####;#5�####m#5�####p##v##�</w:t>
        <w:br/>
        <w:t>#v##�##v##;##v##m##v##p#:V###�l##��#</w:t>
        <w:tab/>
        <w:t>�</w:t>
        <w:br/>
        <w:t>###########�2###����######����######����######����######����####�#I%#6##�###,�####,�####5�####�</w:t>
        <w:br/>
        <w:t>5�####�#5�####;#5�####m#5�####p#9�####/�#######�####/�############/�####��������/�#######�####/�#######�####/�#######�####/�#######�####/�####��������/�#######�####/�#######�####/�#######�####/�#######�####a�#g#p�2###����######����######����######����######����###yt�#@#'##$##$#If#####�g#!v##h#5�####�</w:t>
        <w:br/>
        <w:t>5�####�#5�####;#5�####m#5�####p##v##�</w:t>
        <w:br/>
        <w:t>#v##�##v##;##v##m##v##p#:V###�l##�[##�#I%#6##�###,�####,�####5�####�</w:t>
        <w:br/>
        <w:t>5�####�#5�####;#5�####m#5�####p#9�####/�#######�####/�###</w:t>
      </w:r>
    </w:p>
    <w:p>
      <w:pPr>
        <w:pStyle w:val="PreformattedText"/>
        <w:bidi w:val="0"/>
        <w:jc w:val="left"/>
        <w:rPr/>
      </w:pPr>
      <w:r>
        <w:rPr/>
        <w:t>###�####/�#######�####/�#######�####a�#g#p�2###�###�#####�###�#####�###�##����������###�###�##yt�#@#�###D###############################################################&lt;Refman&gt;&lt;Cite&gt;&lt;Author&gt;Nawaz&lt;/Author&gt;&lt;Year&gt;2002&lt;/Year&gt;&lt;RecNum&gt;54&lt;/RecNum&gt;&lt;IDText&gt;Parent-administered modified dry-bed training for childhood nocturnal enuresis: Evidence for superiority over urine-alarm conditioning when delivery factors are controlled&lt;/IDText&gt;&lt;MDL Ref_Type="Journal"&gt;&lt;Ref_Type&gt;Journal&lt;/Ref_Type&gt;&lt;Ref_ID&gt;54&lt;/Ref_ID&gt;&lt;Title_Primary&gt;Parent-administered modified dry-bed training for childhood nocturnal enuresis: Evidence for superiority over urine-alarm conditioning when delivery factors are controlled&lt;/Title_Primary&gt;&lt;Authors_Primary&gt;Nawaz,S.&lt;/Authors_Primary&gt;&lt;Authors_Primary&gt;Griffiths,P.&lt;/Authors_Primary&gt;&lt;Authors_Primary&gt;Tappin,D.&lt;/Authors_Primary&gt;&lt;Date_Primary&gt;2002&lt;/Date_Primary&gt;&lt;Keywords&gt;*Alarm Monitor&lt;/Keywords&gt;&lt;Keywords&gt;*Nocturnal Enuresis&lt;/Keywords&gt;&lt;Keywords&gt;Th [Therapy]&lt;/Keywords&gt;&lt;Keywords&gt;*Training&lt;/Keywords&gt;&lt;Keywords&gt;Age&lt;/Keywords&gt;&lt;Keywords&gt;Aged&lt;/Keywords&gt;&lt;Keywords&gt;Article&lt;/Keywords&gt;&lt;Keywords&gt;Behavior Therapy&lt;/Keywords&gt;&lt;Keywords&gt;Child&lt;/Keywords&gt;&lt;Keywords&gt;Clinical Article&lt;/Keywords&gt;&lt;Keywords&gt;Conditioning&lt;/Keywords&gt;&lt;Keywords&gt;Control&lt;/Keywords&gt;&lt;Keywords&gt;Controlled Study&lt;/Keywords&gt;&lt;Keywords&gt;Enuresis&lt;/Keywords&gt;&lt;Keywords&gt;Family&lt;/Keywords&gt;&lt;Keywords&gt;Group&lt;/Keywords&gt;&lt;Keywords&gt;Human&lt;/Keywords&gt;&lt;Keywords&gt;Method&lt;/Keywords&gt;&lt;Keywords&gt;methods&lt;/Keywords&gt;&lt;Keywords&gt;Nocturnal&lt;/Keywords&gt;&lt;Keywords&gt;Nocturnal Enuresis&lt;/Keywords&gt;&lt;Keywords&gt;Parents&lt;/Keywords&gt;&lt;Keywords&gt;RCT&lt;/Keywords&gt;&lt;Keywords&gt;Relapse&lt;/Keywords&gt;&lt;Keywords&gt;Review&lt;/Keywords&gt;&lt;Keywords&gt;School Child&lt;/Keywords&gt;&lt;Keywords&gt;Social Class&lt;/Keywords&gt;&lt;Keywords&gt;Support&lt;/Keywords&gt;&lt;Keywords&gt;Telephone&lt;/Keywords&gt;&lt;Keywords&gt;Time&lt;/Keywords&gt;&lt;Keywords&gt;Time Factors&lt;/Keywords&gt;&lt;Keywords&gt;United Kingdom&lt;/Keywords&gt;&lt;Keywords&gt;Videorecorder&lt;/Keywords&gt;&lt;Reprint&gt;In File&lt;/Reprint&gt;&lt;Start_Page&gt;247&lt;/Start_Page&gt;&lt;End_Page&gt;260&lt;/End_Page&gt;&lt;Periodical&gt;Behavioral Interventions&lt;/Periodical&gt;&lt;Volume&gt;17&lt;/Volume&gt;&lt;Issue&gt;4&lt;/Issue&gt;&lt;User_Def_5&gt;GR NE (included studies in alarm interventions cochrane review)  09/10/08&amp;#xA;Studies from complex and education Cochrane review&lt;/User_Def_5&gt;&lt;ZZ_JournalStdAbbrev&gt;&lt;f name="System"&gt;Behavioral Interventions&lt;/f&gt;&lt;/ZZ_JournalStdAbbrev&gt;&lt;ZZ_WorkformID&gt;1&lt;/ZZ_WorkformID&gt;&lt;/MDL&gt;&lt;/Cite&gt;&lt;/Refman&gt;�##$##$#If#####�g#!v##h#5�######5�####v</w:t>
        <w:tab/>
        <w:t>5�####�#5�####;#5�####m#5�####p##v#####v##v</w:t>
        <w:tab/>
        <w:t>#v##�##v##;##v##m##v##p#:V###�l##4##��##�#I%#6##�###+�###+�###,�####,�####5�######5�####v</w:t>
        <w:tab/>
        <w:t>5�####�#5�####;#5�####m#5�####p#9�####/�#######�####/�#######�####/�#######�####/�#######�####/�#######�####/�#######�####/�#######�####/�#######�####/�#######�####/�#######�####/�#######�####/�#######�####a�#g#p�&lt;###�###�#####�###�#####�###�#####�###�##����������###�###�##yt�#@#�##$##$#If#####�g#!v##h#5�######5�####v</w:t>
        <w:tab/>
        <w:t>5�####�#5�####;#5�####m#5�####p##v#####v##v</w:t>
        <w:tab/>
        <w:t>#v##�##v##;##v##m##v##p#:V###�l##4##��##�#I%#6##�###+�###+�###,�####,�####5�######5�####v</w:t>
        <w:tab/>
        <w:t>5�####�#5�####;#5�####m#5�####p#9�####/�#######�####/�#######�####/�#######�####/�#######�####/�#######�####/�#######�####/�#######�####/�#######�####/�#######�####/�#######�####/�###</w:t>
        <w:br/>
        <w:t>###�####a�#g#p�&lt;###�###�#####�###�#####�###�#####�###�##����������###�###�##yt�#@#�##$##$#If#####�g#!v##h#5�######5�####v</w:t>
        <w:tab/>
        <w:t>5�####�#5�####;#5�####m#5�####p##v#####v##v</w:t>
        <w:tab/>
        <w:t>#v##�##v##;##v##m##v##p#:V###�l##4##��##�#I%#6##�###+�###+�###,�####,�####5�######5�####v</w:t>
        <w:tab/>
        <w:t>5�####�#5�####;#5�####m#5�####p#9�####/�#######�####/�#######�####/�#######�####/�#######�####/�#######�####/�#######�####/�#######�####/�#######�####/�#######�####/�#######�####/�#######�####/�#######�####a�#g#p�&lt;###�###�#####�###�#####�###�#####�###�##����������###�###�##yt�#@#'##$##$#If#####�g#!v##h#5�####�</w:t>
        <w:br/>
        <w:t>5�####�#5�####;#5�####m#5�####p##v##�</w:t>
        <w:br/>
        <w:t>#v##�##v##;##v##m##v##p#:V###�l##�###�#I%#6##�###,�####,�####5�####�</w:t>
        <w:br/>
        <w:t>5�####�#5�####;#5�####m#5�####p#9�####/�#######�####/�###</w:t>
      </w:r>
    </w:p>
    <w:p>
      <w:pPr>
        <w:pStyle w:val="PreformattedText"/>
        <w:bidi w:val="0"/>
        <w:jc w:val="left"/>
        <w:rPr/>
      </w:pPr>
      <w:r>
        <w:rPr/>
        <w:t>###�####/�#######�####/�#######�####a�#g#p�2###�###�#####�###�#####�###�##����������###�###�##yt�#@#�</w:t>
        <w:tab/>
        <w:t>##D###############################################################&lt;Refman&gt;&lt;Cite&gt;&lt;Author&gt;Stenberg&lt;/Author&gt;&lt;Year&gt;1993&lt;/Year&gt;&lt;RecNum&gt;3084&lt;/RecNum&gt;&lt;IDText&gt;Treatment with oral desmopressin in adolescents with primary nocturnal enuresis. Efficacy and long-term effect&lt;/IDText&gt;&lt;MDL Ref_Type="Journal"&gt;&lt;Ref_Type&gt;Journal&lt;/Ref_Type&gt;&lt;Ref_ID&gt;3084&lt;/Ref_ID&gt;&lt;Title_Primary&gt;Treatment with oral desmopressin in adolescents with primary nocturnal enuresis. Efficacy and long-term effect&lt;/Title_Primary&gt;&lt;Authors_Primary&gt;Stenberg,A.&lt;/Authors_Primary&gt;&lt;Authors_Primary&gt;Lackgren,G.&lt;/Authors_Primary&gt;&lt;Date_Primary&gt;1993&lt;/Date_Primary&gt;&lt;Keywords&gt;2&lt;/Keywords&gt;&lt;Keywords&gt;Adolescent&lt;/Keywords&gt;&lt;Keywords&gt;Adult&lt;/Keywords&gt;&lt;Keywords&gt;Age&lt;/Keywords&gt;&lt;Keywords&gt;Article&lt;/Keywords&gt;&lt;Keywords&gt;Children&lt;/Keywords&gt;&lt;Keywords&gt;Clinical Article&lt;/Keywords&gt;&lt;Keywords&gt;Desmopressin&lt;/Keywords&gt;&lt;Keywords&gt;Desmopressin&lt;/Keywords&gt;&lt;Keywords&gt;dt [Drug Therapy]&lt;/Keywords&gt;&lt;Keywords&gt;Drug Efficacy&lt;/Keywords&gt;&lt;Keywords&gt;Drug Response&lt;/Keywords&gt;&lt;Keywords&gt;Drug Safety&lt;/Keywords&gt;&lt;Keywords&gt;Enuresis&lt;/Keywords&gt;&lt;Keywords&gt;Female&lt;/Keywords&gt;&lt;Keywords&gt;Hospital&lt;/Keywords&gt;&lt;Keywords&gt;Human&lt;/Keywords&gt;&lt;Keywords&gt;Intranasal&lt;/Keywords&gt;&lt;Keywords&gt;Male&lt;/Keywords&gt;&lt;Keywords&gt;Night&lt;/Keywords&gt;&lt;Keywords&gt;Nocturnal&lt;/Keywords&gt;&lt;Keywords&gt;Nocturnal Enuresis&lt;/Keywords&gt;&lt;Keywords&gt;Nocturnal Enuresis&lt;/Keywords&gt;&lt;Keywords&gt;dt [Drug Therapy]&lt;/Keywords&gt;&lt;Keywords&gt;Oral Drug Administration&lt;/Keywords&gt;&lt;Keywords&gt;Patients&lt;/Keywords&gt;&lt;Keywords&gt;Pediatric Surgery&lt;/Keywords&gt;&lt;Keywords&gt;Primary&lt;/Keywords&gt;&lt;Keywords&gt;Priority Journal&lt;/Keywords&gt;&lt;Keywords&gt;Relapse&lt;/Keywords&gt;&lt;Keywords&gt;surgery&lt;/Keywords&gt;&lt;Keywords&gt;Sweden&lt;/Keywords&gt;&lt;Keywords&gt;treatment&lt;/Keywords&gt;&lt;Keywords&gt;Universities&lt;/Keywords&gt;&lt;Keywords&gt;University&lt;/Keywords&gt;&lt;Reprint&gt;In File&lt;/Reprint&gt;&lt;Start_Page&gt;25&lt;/Start_Page&gt;&lt;End_Page&gt;27&lt;/End_Page&gt;&lt;Periodical&gt;Clin.Pediatr.(Phila).&lt;/Periodical&gt;&lt;Volume&gt;32&lt;/Volume&gt;&lt;Issue&gt;Suppl 1&lt;/Issue&gt;&lt;Pub_Place&gt;United States&lt;/Pub_Place&gt;&lt;User_Def_2&gt;OS  AR 27/4/2009&lt;/User_Def_2&gt;&lt;User_Def_4&gt;KS 7/4/09&lt;/User_Def_4&gt;&lt;User_Def_5&gt;GR  (NE other study designs search) Embase 1980 -2009 week 8 via OVID SP searched 26/02/09&lt;/User_Def_5&gt;&lt;ISSN_ISBN&gt;0009-9228&lt;/ISSN_ISBN&gt;&lt;Address&gt;(Stenberg, Lackgren) Department of Pediatric Surgery, Uppsala University, Children&amp;apos;s Hospital, S-751 85 Uppsala, Sweden&lt;/Address&gt;&lt;ZZ_JournalFull&gt;&lt;f name="System"&gt;Clinical Pediatrics&lt;/f&gt;&lt;/ZZ_JournalFull&gt;&lt;ZZ_JournalStdAbbrev&gt;&lt;f name="System"&gt;Clin.Pediatr.(Phila).&lt;/f&gt;&lt;/ZZ_JournalStdAbbrev&gt;&lt;ZZ_WorkformID&gt;1&lt;/ZZ_WorkformID&gt;&lt;/MDL&gt;&lt;/Cite&gt;&lt;/Refman&gt;#�##$##$#If#####�g#!v##h#5�######5�####v</w:t>
        <w:tab/>
        <w:t>5�####�#5�####;#5�####m#5�####p##v#####v##v</w:t>
        <w:tab/>
        <w:t>#v##�##v##;##v##m##v##p#:V###�l##4##��##�#I%#6##�###+�###+�###,�####,�####5�######5�####v</w:t>
        <w:tab/>
        <w:t>5�####�#5�####;#5�####m#5�####p#9�####/�#######�####/�#######�####/�#######�####/�#######�####/�#######�####/�#######�####/�#######�####/�#######�####/�#######�####/�#######�####/�#######�####/�#######�####a�#g#p�&lt;###�###�#####�###�#####�###�#####�###�##����������###�###�##yt�#@#�##$##$#If#####�g#!v##h#5�######5�####v</w:t>
        <w:tab/>
        <w:t>5�####�#5�####;#5�####m#5�####p##v#####v##v</w:t>
        <w:tab/>
        <w:t>#v##�##v##;##v##m##v##p#:V###�l##4##��##�#I%#6##�###+�###+�###,�####,�####5�######5�####v</w:t>
        <w:tab/>
        <w:t>5�####�#5�####;#5�####m#5�####p#9�####/�#######�####/�#######�####/�#######�####/�#######�####/�#######�####/�#######�####/�#######�####/�#######�####/�#######�####/�#######�####/�#######�####/�#######�####a�#g#p�&lt;###�###�#####�###�#####�###�#####�###�##����������###�###�##yt�#@#'##$##$#If#####�g#!v##h#5�####�</w:t>
        <w:br/>
        <w:t>5�####�#5�####;#5�####m#5�####p##v##�</w:t>
        <w:br/>
        <w:t>#v##�##v##;##v##m##v##p#:V###�l##��##�#I%#6##�###,�####,�####5�####�</w:t>
        <w:br/>
        <w:t>5�####�#5�####;#5�####m#5�####p#9�####/�#######�####/�###</w:t>
      </w:r>
    </w:p>
    <w:p>
      <w:pPr>
        <w:pStyle w:val="PreformattedText"/>
        <w:bidi w:val="0"/>
        <w:jc w:val="left"/>
        <w:rPr/>
      </w:pPr>
      <w:r>
        <w:rPr/>
        <w:t>###�####/�#######�####/�#######�####a�#g#p�2###�###�#####�###�#####�###�##����������###�###�##yt�#@#�##$##$#If#####�g#!v##h#5�######5�####v</w:t>
        <w:tab/>
        <w:t>5�####�#5�####;#5�####m#5�####p##v#####v##v</w:t>
        <w:tab/>
        <w:t>#v##�##v##;##v##m##v##p#:V###�l##4##��##�#I%#6##�###+�###+�###,�####,�####5�######5�####v</w:t>
        <w:tab/>
        <w:t>5�####�#5�####;#5�####m#5�####p#9�####/�#######�####/�#######�####/�#######�####/�#######�####/�#######�####/�#######�####/�#######�####/�#######�####/�#######�####/�#######�####/�#######�####/�#######�####a�#g#p�&lt;###�###�#####�###�#####�###�#####�###�##����������###�###�##yt�#@#�##$##$#If#####�g#!v##h#5�######5�####v</w:t>
        <w:tab/>
        <w:t>5�####�#5�####;#5�####m#5�####p##v#####v##v</w:t>
        <w:tab/>
        <w:t>#v##�##v##;##v##m##v##p#:V###�l##4##��##�#I%#6##�###+�###+�###,�####,�####5�######5�####v</w:t>
        <w:tab/>
        <w:t>5�####�#5�####;#5�####m#5�####p#9�####/�#######�####/�#######�####/�#######�####/�#######�####/�#######�####/�#######�####/�#######�####/�#######�####/�#######�####/�#######�####/�#######�####/�#######�####a�#g#p�&lt;###�###�#####�###�#####�###�#####�###�##����������###�###�##yt�#@#'##$##$#If#####�g#!v##h#5�####�</w:t>
        <w:br/>
        <w:t>5�####�#5�####;#5�####m#5�####p##v##�</w:t>
        <w:br/>
        <w:t>#v##�##v##;##v##m##v##p#:V###�l##��##�#I%#6##�###,�####,�####5�####�</w:t>
        <w:br/>
        <w:t>5�####�#5�####;#5�####m#5�####p#9�####/�#######�####/�###</w:t>
      </w:r>
    </w:p>
    <w:p>
      <w:pPr>
        <w:pStyle w:val="PreformattedText"/>
        <w:bidi w:val="0"/>
        <w:jc w:val="left"/>
        <w:rPr/>
      </w:pPr>
      <w:r>
        <w:rPr/>
        <w:t>###�####/�#######�####/�#######�####a�#g#p�2###�###�#####�###�#####�###�##����������###�###�##yt�#@#</w:t>
      </w:r>
      <w:r>
        <w:br w:type="page"/>
      </w:r>
    </w:p>
    <w:p>
      <w:pPr>
        <w:pStyle w:val="PreformattedText"/>
        <w:bidi w:val="0"/>
        <w:jc w:val="left"/>
        <w:rPr/>
      </w:pPr>
      <w:r>
        <w:rPr/>
        <w:tab/>
        <w:t>##D###############################################################&lt;Refman&gt;&lt;Cite&gt;&lt;Author&gt;Wagner&lt;/Author&gt;&lt;Year&gt;1982&lt;/Year&gt;&lt;RecNum&gt;143&lt;/RecNum&gt;&lt;IDText&gt;A controlled comparison of two treatments for nocturnal enuresis&lt;/IDText&gt;&lt;MDL Ref_Type="Journal"&gt;&lt;Ref_Type&gt;Journal&lt;/Ref_Type&gt;&lt;Ref_ID&gt;143&lt;/Ref_ID&gt;&lt;Title_Primary&gt;A controlled comparison of two treatments for nocturnal enuresis&lt;/Title_Primary&gt;&lt;Authors_Primary&gt;Wagner,W.&lt;/Authors_Primary&gt;&lt;Authors_Primary&gt;Johnson,S.B.&lt;/Authors_Primary&gt;&lt;Authors_Primary&gt;Walker,D.&lt;/Authors_Primary&gt;&lt;Authors_Primary&gt;Carter,R.&lt;/Authors_Primary&gt;&lt;Authors_Primary&gt;Wittner,J.&lt;/Authors_Primary&gt;&lt;Date_Primary&gt;1982&lt;/Date_Primary&gt;&lt;Keywords&gt;Adolescent&lt;/Keywords&gt;&lt;Keywords&gt;Article&lt;/Keywords&gt;&lt;Keywords&gt;Behavior Therapy&lt;/Keywords&gt;&lt;Keywords&gt;Biofeedback (Psychology)&lt;/Keywords&gt;&lt;Keywords&gt;Child&lt;/Keywords&gt;&lt;Keywords&gt;Clinical Trial&lt;/Keywords&gt;&lt;Keywords&gt;Clinical-Trial&lt;/Keywords&gt;&lt;Keywords&gt;Comparative Study&lt;/Keywords&gt;&lt;Keywords&gt;Comparative-Study&lt;/Keywords&gt;&lt;Keywords&gt;Conditioning&lt;/Keywords&gt;&lt;Keywords&gt;Enuresis&lt;/Keywords&gt;&lt;Keywords&gt;Enuresis&lt;/Keywords&gt;&lt;Keywords&gt;dt [Drug Therapy]&lt;/Keywords&gt;&lt;Keywords&gt;Enuresis&lt;/Keywords&gt;&lt;Keywords&gt;px [psychology]&lt;/Keywords&gt;&lt;Keywords&gt;Enuresis&lt;/Keywords&gt;&lt;Keywords&gt;th [therapy]&lt;/Keywords&gt;&lt;Keywords&gt;Equipment and Supplies&lt;/Keywords&gt;&lt;Keywords&gt;Female&lt;/Keywords&gt;&lt;Keywords&gt;Humans&lt;/Keywords&gt;&lt;Keywords&gt;Imipramine&lt;/Keywords&gt;&lt;Keywords&gt;Imipramine&lt;/Keywords&gt;&lt;Keywords&gt;tu [Therapeutic Use]&lt;/Keywords&gt;&lt;Keywords&gt;Male&lt;/Keywords&gt;&lt;Keywords&gt;Method&lt;/Keywords&gt;&lt;Keywords&gt;Nocturnal&lt;/Keywords&gt;&lt;Keywords&gt;Nocturnal Enuresis&lt;/Keywords&gt;&lt;Keywords&gt;Primary&lt;/Keywords&gt;&lt;Keywords&gt;Randomized Controlled Trial&lt;/Keywords&gt;&lt;Keywords&gt;Studies&lt;/Keywords&gt;&lt;Keywords&gt;Support&lt;/Keywords&gt;&lt;Keywords&gt;Treatment Outcome&lt;/Keywords&gt;&lt;Keywords&gt;Treatment-Outcome&lt;/Keywords&gt;&lt;Keywords&gt;Trial&lt;/Keywords&gt;&lt;Keywords&gt;Urine&lt;/Keywords&gt;&lt;Reprint&gt;In File&lt;/Reprint&gt;&lt;Start_Page&gt;302&lt;/Start_Page&gt;&lt;End_Page&gt;307&lt;/End_Page&gt;&lt;Periodical&gt;J.Pediatr.&lt;/Periodical&gt;&lt;Volume&gt;101&lt;/Volume&gt;&lt;Issue&gt;2&lt;/Issue&gt;&lt;Pub_Place&gt;UNITED STATES&lt;/Pub_Place&gt;&lt;User_Def_5&gt;GR NE (included studies in alarm interventions cochrane review)  09/10/08&lt;/User_Def_5&gt;&lt;ISSN_ISBN&gt;0022-3476&lt;/ISSN_ISBN&gt;&lt;ZZ_JournalFull&gt;&lt;f name="System"&gt;Journal of Pediatrics&lt;/f&gt;&lt;/ZZ_JournalFull&gt;&lt;ZZ_JournalStdAbbrev&gt;&lt;f name="System"&gt;J.Pediatr.&lt;/f&gt;&lt;/ZZ_JournalStdAbbrev&gt;&lt;ZZ_WorkformID&gt;1&lt;/ZZ_WorkformID&gt;&lt;/MDL&gt;&lt;/Cite&gt;&lt;/Refman&gt;#####D###############################################################&lt;Refman&gt;&lt;Cite&gt;&lt;Author&gt;Tahmaz&lt;/Author&gt;&lt;Year&gt;2000&lt;/Year&gt;&lt;RecNum&gt;201&lt;/RecNum&gt;&lt;IDText&gt;Combination therapy of imipramine with oxybutynin in children with enuresis nocturna&lt;/IDText&gt;&lt;MDL Ref_Type="Journal"&gt;&lt;Ref_Type&gt;Journal&lt;/Ref_Type&gt;&lt;Ref_ID&gt;201&lt;/Ref_ID&gt;&lt;Title_Primary&gt;Combination therapy of imipramine with oxybutynin in children with enuresis nocturna&lt;/Title_Primary&gt;&lt;Authors_Primary&gt;Tahmaz,L.&lt;/Authors_Primary&gt;&lt;Authors_Primary&gt;Kibar,Y.&lt;/Authors_Primary&gt;&lt;Authors_Primary&gt;Yildirim,I.&lt;/Authors_Primary&gt;&lt;Authors_Primary&gt;Ceylan,S.&lt;/Authors_Primary&gt;&lt;Authors_Primary&gt;Dayanc,M.&lt;/Authors_Primary&gt;&lt;Date_Primary&gt;2000&lt;/Date_Primary&gt;&lt;Keywords&gt;Adolescent&lt;/Keywords&gt;&lt;Keywords&gt;Antidepressive Agents,Tricyclic&lt;/Keywords&gt;&lt;Keywords&gt;tu [Therapeutic Use]&lt;/Keywords&gt;&lt;Keywords&gt;Article&lt;/Keywords&gt;&lt;Keywords&gt;Child&lt;/Keywords&gt;&lt;Keywords&gt;Children&lt;/Keywords&gt;&lt;Keywords&gt;Cholinergic Antagonists&lt;/Keywords&gt;&lt;Keywords&gt;Cholinergic Antagonists&lt;/Keywords&gt;&lt;Keywords&gt;tu [Therapeutic Use]&lt;/Keywords&gt;&lt;Keywords&gt;Clinical Trial&lt;/Keywords&gt;&lt;Keywords&gt;Clinical-Trial&lt;/Keywords&gt;&lt;Keywords&gt;Drug Therapy,Combination&lt;/Keywords&gt;&lt;Keywords&gt;Enuresis&lt;/Keywords&gt;&lt;Keywords&gt;Enuresis&lt;/Keywords&gt;&lt;Keywords&gt;dt [Drug Therapy]&lt;/Keywords&gt;&lt;Keywords&gt;Evaluation&lt;/Keywords&gt;&lt;Keywords&gt;Female&lt;/Keywords&gt;&lt;Keywords&gt;Follow-Up Studies&lt;/Keywords&gt;&lt;Keywords&gt;Humans&lt;/Keywords&gt;&lt;Keywords&gt;Imipramine&lt;/Keywords&gt;&lt;Keywords&gt;Imipramine&lt;/Keywords&gt;&lt;Keywords&gt;tu [Therapeutic Use]&lt;/Keywords&gt;&lt;Keywords&gt;Male&lt;/Keywords&gt;&lt;Keywords&gt;Mandelic Acids&lt;/Keywords&gt;&lt;Keywords&gt;tu [Therapeutic Use]&lt;/Keywords&gt;&lt;Keywords&gt;Medical&lt;/Keywords&gt;&lt;Keywords&gt;Method&lt;/Keywords&gt;&lt;Keywords&gt;methods&lt;/Keywords&gt;&lt;Keywords&gt;Monotherapy&lt;/Keywords&gt;&lt;Keywords&gt;Nocturnal&lt;/Keywords&gt;&lt;Keywords&gt;Nocturnal Enuresis&lt;/Keywords&gt;&lt;Keywords&gt;Oxybutynin&lt;/Keywords&gt;&lt;Keywords&gt;Patients&lt;/Keywords&gt;&lt;Keywords&gt;Prospective&lt;/Keywords&gt;&lt;Keywords&gt;Prospective Studies&lt;/Keywords&gt;&lt;Keywords&gt;Prospective Study&lt;/Keywords&gt;&lt;Keywords&gt;Prospective-Studies&lt;/Keywords&gt;&lt;Keywords&gt;Randomized Controlled Trial&lt;/Keywords&gt;&lt;Keywords&gt;Single-Blind Method&lt;/Keywords&gt;&lt;Keywords&gt;Studies&lt;/Keywords&gt;&lt;Keywords&gt;therapy&lt;/Keywords&gt;&lt;Keywords&gt;Time Factors&lt;/Keywords&gt;&lt;Keywords&gt;Trial&lt;/Keywords&gt;&lt;Keywords&gt;Turkey&lt;/Keywords&gt;&lt;Keywords&gt;Urology&lt;/Keywords&gt;&lt;Reprint&gt;In File&lt;/Reprint&gt;&lt;Start_Page&gt;135&lt;/Start_Page&gt;&lt;End_Page&gt;139&lt;/End_Page&gt;&lt;Periodical&gt;Urol.Int.&lt;/Periodical&gt;&lt;Volume&gt;65&lt;/Volume&gt;&lt;Issue&gt;3&lt;/Issue&gt;&lt;Pub_Place&gt;SWITZERLAND&lt;/Pub_Place&gt;&lt;User_Def_5&gt;GR (NE cochrane reviews update search) Medline 1950-2008 Oct week 1 via Ovid SP searched 13/10/08&lt;/User_Def_5&gt;&lt;ISSN_ISBN&gt;0042-1138&lt;/ISSN_ISBN&gt;&lt;Address&gt;Department of Urology, Gulhane Military Medical Academy, Ankara, Turkey&lt;/Address&gt;&lt;ZZ_JournalFull&gt;&lt;f name="System"&gt;Urologia Internationalis&lt;/f&gt;&lt;/ZZ_JournalFull&gt;&lt;ZZ_JournalStdAbbrev&gt;&lt;f name="System"&gt;Urol.Int.&lt;/f&gt;&lt;/ZZ_JournalStdAbbrev&gt;&lt;ZZ_WorkformID&gt;1&lt;/ZZ_WorkformID&gt;&lt;/MDL&gt;&lt;/Cite&gt;&lt;/Refman&gt;�##$##$#If#####�g#!v##h#5�######5�####v</w:t>
        <w:tab/>
        <w:t>5�####�#5�####;#5�####m#5�####p##v#####v##v</w:t>
        <w:tab/>
        <w:t>#v##�##v##;##v##m##v##p#:V###�l##4##��##�#I%#6##�###+�###+�###,�####,�####5�######5�####v</w:t>
        <w:tab/>
        <w:t>5�####�#5�####;#5�####m#5�####p#9�####/�#######�####/�#######�####/�#######�####/�#######�####/�#######�####/�#######�####/�#######�####/�#######�####/�#######�####/�#######�####/�#######�####/�#######�####a�#g#p�&lt;###�###�#####�###�#####�###�#####�###�##����������###�###�##yt�#@#�##$##$#If#####�g#!v##h#5�######5�####v</w:t>
        <w:tab/>
        <w:t>5�####�#5�####;#5�####m#5�####p##v#####v##v</w:t>
        <w:tab/>
        <w:t>#v##�##v##;##v##m##v##p#:V###�l##4##��##�#I%#6##�###+�###+�###,�####,�####5�######5�####v</w:t>
        <w:tab/>
        <w:t>5�####�#5�####;#5�####m#5�####p#9�####/�#######�####/�#######�####/�#######�####/�#######�####/�#######�####/�#######�####/�#######�####/�#######�####/�#######�####/�#######�####/�#######�####/�#######�####a�#g#p�&lt;###�###�#####�###�#####�###�#####�###�##����������###�###�##yt�#@#'##$##$#If#####�g#!v##h#5�####�</w:t>
        <w:br/>
        <w:t>5�####�#5�####;#5�####m#5�####p##v##�</w:t>
        <w:br/>
        <w:t>#v##�##v##;##v##m##v##p#:V###�l##��##�#I%#6##�###,�####,�####5�####�</w:t>
        <w:br/>
        <w:t>5�####�#5�####;#5�####m#5�####p#9�####/�#######�####/�###</w:t>
      </w:r>
    </w:p>
    <w:p>
      <w:pPr>
        <w:pStyle w:val="PreformattedText"/>
        <w:bidi w:val="0"/>
        <w:jc w:val="left"/>
        <w:rPr/>
      </w:pPr>
      <w:r>
        <w:rPr/>
        <w:t>###�####/�#######�####/�#######�####a�#g#p�2###�###�#####�###�#####�###�##����������###�###�##yt�#@#�##$##$#If#####�g#!v##h#5�######5�####v</w:t>
        <w:tab/>
        <w:t>5�####�#5�####;#5�####m#5�####p##v#####v##v</w:t>
        <w:tab/>
        <w:t>#v##�##v##;##v##m##v##p#:V###�l##4##��##�#I%#6##�###+�###+�###,�####,�####5�######5�####v</w:t>
        <w:tab/>
        <w:t>5�####�#5�####;#5�####m#5�####p#9�####/�#######�####/�#######�####/�#######�####/�#######�####/�#######�####/�#######�####/�#######�####/�#######�####/�#######�####/�#######�####/�#######�####/�#######�####a�#g#p�&lt;###�###�#####�###�#####�###�#####�###�##����������###�###�##yt�#@#�##$##$#If#####�g#!v##h#5�######5�####v</w:t>
        <w:tab/>
        <w:t>5�####�#5�####;#5�####m#5�####p##v#####v##v</w:t>
        <w:tab/>
        <w:t>#v##�##v##;##v##m##v##p#:V###�l##4##��##�#I%#6##�###+�###+�###,�####,�####5�######5�####v</w:t>
        <w:tab/>
        <w:t>5�####�#5�####;#5�####m#5�####p#9�####/�#######�####/�#######�####/�#######�####/�#######�####/�#######�####/�#######�####/�#######�####/�#######�####/�#######�####/�#######�####/�#######�####/�#######�####a�#g#p�&lt;###�###�#####�###�#####�###�#####�###�##����������###�###�##yt�#@#�###D###############################################################&lt;Refman&gt;&lt;Cite&gt;&lt;Author&gt;Nawaz&lt;/Author&gt;&lt;Year&gt;2002&lt;/Year&gt;&lt;RecNum&gt;54&lt;/RecNum&gt;&lt;IDText&gt;Parent-administered modified dry-bed training for childhood nocturnal enuresis: Evidence for superiority over urine-alarm conditioning when delivery factors are controlled&lt;/IDText&gt;&lt;MDL Ref_Type="Journal"&gt;&lt;Ref_Type&gt;Journal&lt;/Ref_Type&gt;&lt;Ref_ID&gt;54&lt;/Ref_ID&gt;&lt;Title_Primary&gt;Parent-administered modified dry-bed training for childhood nocturnal enuresis: Evidence for superiority over urine-alarm conditioning when delivery factors are controlled&lt;/Title_Primary&gt;&lt;Authors_Primary&gt;Nawaz,S.&lt;/Authors_Primary&gt;&lt;Authors_Primary&gt;Griffiths,P.&lt;/Authors_Primary&gt;&lt;Authors_Primary&gt;Tappin,D.&lt;/Authors_Primary&gt;&lt;Date_Primary&gt;2002&lt;/Date_Primary&gt;&lt;Keywords&gt;*Alarm Monitor&lt;/Keywords&gt;&lt;Keywords&gt;*Nocturnal Enuresis&lt;/Keywords&gt;&lt;Keywords&gt;Th [Therapy]&lt;/Keywords&gt;&lt;Keywords&gt;*Training&lt;/Keywords&gt;&lt;Keywords&gt;Age&lt;/Keywords&gt;&lt;Keywords&gt;Aged&lt;/Keywords&gt;&lt;Keywords&gt;Article&lt;/Keywords&gt;&lt;Keywords&gt;Behavior Therapy&lt;/Keywords&gt;&lt;Keywords&gt;Child&lt;/Keywords&gt;&lt;Keywords&gt;Clinical Article&lt;/Keywords&gt;&lt;Keywords&gt;Conditioning&lt;/Keywords&gt;&lt;Keywords&gt;Control&lt;/Keywords&gt;&lt;Keywords&gt;Controlled Study&lt;/Keywords&gt;&lt;Keywords&gt;Enuresis&lt;/Keywords&gt;&lt;Keywords&gt;Family&lt;/Keywords&gt;&lt;Keywords&gt;Group&lt;/Keywords&gt;&lt;Keywords&gt;Human&lt;/Keywords&gt;&lt;Keywords&gt;Method&lt;/Keywords&gt;&lt;Keywords&gt;methods&lt;/Keywords&gt;&lt;Keywords&gt;Nocturnal&lt;/Keywords&gt;&lt;Keywords&gt;Nocturnal Enuresis&lt;/Keywords&gt;&lt;Keywords&gt;Parents&lt;/Keywords&gt;&lt;Keywords&gt;RCT&lt;/Keywords&gt;&lt;Keywords&gt;Relapse&lt;/Keywords&gt;&lt;Keywords&gt;Review&lt;/Keywords&gt;&lt;Keywords&gt;School Child&lt;/Keywords&gt;&lt;Keywords&gt;Social Class&lt;/Keywords&gt;&lt;Keywords&gt;Support&lt;/Keywords&gt;&lt;Keywords&gt;Telephone&lt;/Keywords&gt;&lt;Keywords&gt;Time&lt;/Keywords&gt;&lt;Keywords&gt;Time Factors&lt;/Keywords&gt;&lt;Keywords&gt;United Kingdom&lt;/Keywords&gt;&lt;Keywords&gt;Videorecorder&lt;/Keywords&gt;&lt;Reprint&gt;In File&lt;/Reprint&gt;&lt;Start_Page&gt;247&lt;/Start_Page&gt;&lt;End_Page&gt;260&lt;/End_Page&gt;&lt;Periodical&gt;Behavioral Interventions&lt;/Periodical&gt;&lt;Volume&gt;17&lt;/Volume&gt;&lt;Issue&gt;4&lt;/Issue&gt;&lt;User_Def_5&gt;GR NE (included studies in alarm interventions cochrane review)  09/10/08&amp;#xA;Studies from complex and education Cochrane review&lt;/User_Def_5&gt;&lt;ZZ_JournalStdAbbrev&gt;&lt;f name="System"&gt;Behavioral Interventions&lt;/f&gt;&lt;/ZZ_JournalStdAbbrev&gt;&lt;ZZ_WorkformID&gt;1&lt;/ZZ_WorkformID&gt;&lt;/MDL&gt;&lt;/Cite&gt;&lt;/Refman&gt;�###D###############################################################&lt;Refman&gt;&lt;Cite&gt;&lt;Author&gt;Nawaz&lt;/Author&gt;&lt;Year&gt;2002&lt;/Year&gt;&lt;RecNum&gt;54&lt;/RecNum&gt;&lt;IDText&gt;Parent-administered modified dry-bed training for childhood nocturnal enuresis: Evidence for superiority over urine-alarm conditioning when delivery factors are controlled&lt;/IDText&gt;&lt;MDL Ref_Type="Journal"&gt;&lt;Ref_Type&gt;Journal&lt;/Ref_Type&gt;&lt;Ref_ID&gt;54&lt;/Ref_ID&gt;&lt;Title_Primary&gt;Parent-administered modified dry-bed training for childhood nocturnal enuresis: Evidence for superiority over urine-alarm conditioning when delivery factors are controlled&lt;/Title_Primary&gt;&lt;Authors_Primary&gt;Nawaz,S.&lt;/Authors_Primary&gt;&lt;Authors_Primary&gt;Griffiths,P.&lt;/Authors_Primary&gt;&lt;Authors_Primary&gt;Tappin,D.&lt;/Authors_Primary&gt;&lt;Date_Primary&gt;2002&lt;/Date_Primary&gt;&lt;Keywords&gt;*Alarm Monitor&lt;/Keywords&gt;&lt;Keywords&gt;*Nocturnal Enuresis&lt;/Keywords&gt;&lt;Keywords&gt;Th [Therapy]&lt;/Keywords&gt;&lt;Keywords&gt;*Training&lt;/Keywords&gt;&lt;Keywords&gt;Age&lt;/Keywords&gt;&lt;Keywords&gt;Aged&lt;/Keywords&gt;&lt;Keywords&gt;Article&lt;/Keywords&gt;&lt;Keywords&gt;Behavior Therapy&lt;/Keywords&gt;&lt;Keywords&gt;Child&lt;/Keywords&gt;&lt;Keywords&gt;Clinical Article&lt;/Keywords&gt;&lt;Keywords&gt;Conditioning&lt;/Keywords&gt;&lt;Keywords&gt;Control&lt;/Keywords&gt;&lt;Keywords&gt;Controlled Study&lt;/Keywords&gt;&lt;Keywords&gt;Enuresis&lt;/Keywords&gt;&lt;Keywords&gt;Family&lt;/Keywords&gt;&lt;Keywords&gt;Group&lt;/Keywords&gt;&lt;Keywords&gt;Human&lt;/Keywords&gt;&lt;Keywords&gt;Method&lt;/Keywords&gt;&lt;Keywords&gt;methods&lt;/Keywords&gt;&lt;Keywords&gt;Nocturnal&lt;/Keywords&gt;&lt;Keywords&gt;Nocturnal Enuresis&lt;/Keywords&gt;&lt;Keywords&gt;Parents&lt;/Keywords&gt;&lt;Keywords&gt;RCT&lt;/Keywords&gt;&lt;Keywords&gt;Relapse&lt;/Keywords&gt;&lt;Keywords&gt;Review&lt;/Keywords&gt;&lt;Keywords&gt;School Child&lt;/Keywords&gt;&lt;Keywords&gt;Social Class&lt;/Keywords&gt;&lt;Keywords&gt;Support&lt;/Keywords&gt;&lt;Keywords&gt;Telephone&lt;/Keywords&gt;&lt;Keywords&gt;Time&lt;/Keywords&gt;&lt;Keywords&gt;Time Factors&lt;/Keywords&gt;&lt;Keywords&gt;United Kingdom&lt;/Keywords&gt;&lt;Keywords&gt;Videorecorder&lt;/Keywords&gt;&lt;Reprint&gt;In File&lt;/Reprint&gt;&lt;Start_Page&gt;247&lt;/Start_Page&gt;&lt;End_Page&gt;260&lt;/End_Page&gt;&lt;Periodical&gt;Behavioral Interventions&lt;/Periodical&gt;&lt;Volume&gt;17&lt;/Volume&gt;&lt;Issue&gt;4&lt;/Issue&gt;&lt;User_Def_5&gt;GR NE (included studies in alarm interventions cochrane review)  09/10/08&amp;#xA;Studies from complex and education Cochrane review&lt;/User_Def_5&gt;&lt;ZZ_JournalStdAbbrev&gt;&lt;f name="System"&gt;Behavioral Interventions&lt;/f&gt;&lt;/ZZ_JournalStdAbbrev&gt;&lt;ZZ_WorkformID&gt;1&lt;/ZZ_WorkformID&gt;&lt;/MDL&gt;&lt;/Cite&gt;&lt;/Refman&gt;</w:t>
      </w:r>
      <w:r>
        <w:br w:type="page"/>
      </w:r>
    </w:p>
    <w:p>
      <w:pPr>
        <w:pStyle w:val="PreformattedText"/>
        <w:bidi w:val="0"/>
        <w:jc w:val="left"/>
        <w:rPr/>
      </w:pPr>
      <w:r>
        <w:rPr/>
        <w:tab/>
        <w:t>##D###############################################################&lt;Refman&gt;&lt;Cite&gt;&lt;Author&gt;Wagner&lt;/Author&gt;&lt;Year&gt;1982&lt;/Year&gt;&lt;RecNum&gt;143&lt;/RecNum&gt;&lt;IDText&gt;A controlled comparison of two treatments for nocturnal enuresis&lt;/IDText&gt;&lt;MDL Ref_Type="Journal"&gt;&lt;Ref_Type&gt;Journal&lt;/Ref_Type&gt;&lt;Ref_ID&gt;143&lt;/Ref_ID&gt;&lt;Title_Primary&gt;A controlled comparison of two treatments for nocturnal enuresis&lt;/Title_Primary&gt;&lt;Authors_Primary&gt;Wagner,W.&lt;/Authors_Primary&gt;&lt;Authors_Primary&gt;Johnson,S.B.&lt;/Authors_Primary&gt;&lt;Authors_Primary&gt;Walker,D.&lt;/Authors_Primary&gt;&lt;Authors_Primary&gt;Carter,R.&lt;/Authors_Primary&gt;&lt;Authors_Primary&gt;Wittner,J.&lt;/Authors_Primary&gt;&lt;Date_Primary&gt;1982&lt;/Date_Primary&gt;&lt;Keywords&gt;Adolescent&lt;/Keywords&gt;&lt;Keywords&gt;Article&lt;/Keywords&gt;&lt;Keywords&gt;Behavior Therapy&lt;/Keywords&gt;&lt;Keywords&gt;Biofeedback (Psychology)&lt;/Keywords&gt;&lt;Keywords&gt;Child&lt;/Keywords&gt;&lt;Keywords&gt;Clinical Trial&lt;/Keywords&gt;&lt;Keywords&gt;Clinical-Trial&lt;/Keywords&gt;&lt;Keywords&gt;Comparative Study&lt;/Keywords&gt;&lt;Keywords&gt;Comparative-Study&lt;/Keywords&gt;&lt;Keywords&gt;Conditioning&lt;/Keywords&gt;&lt;Keywords&gt;Enuresis&lt;/Keywords&gt;&lt;Keywords&gt;Enuresis&lt;/Keywords&gt;&lt;Keywords&gt;dt [Drug Therapy]&lt;/Keywords&gt;&lt;Keywords&gt;Enuresis&lt;/Keywords&gt;&lt;Keywords&gt;px [psychology]&lt;/Keywords&gt;&lt;Keywords&gt;Enuresis&lt;/Keywords&gt;&lt;Keywords&gt;th [therapy]&lt;/Keywords&gt;&lt;Keywords&gt;Equipment and Supplies&lt;/Keywords&gt;&lt;Keywords&gt;Female&lt;/Keywords&gt;&lt;Keywords&gt;Humans&lt;/Keywords&gt;&lt;Keywords&gt;Imipramine&lt;/Keywords&gt;&lt;Keywords&gt;Imipramine&lt;/Keywords&gt;&lt;Keywords&gt;tu [Therapeutic Use]&lt;/Keywords&gt;&lt;Keywords&gt;Male&lt;/Keywords&gt;&lt;Keywords&gt;Method&lt;/Keywords&gt;&lt;Keywords&gt;Nocturnal&lt;/Keywords&gt;&lt;Keywords&gt;Nocturnal Enuresis&lt;/Keywords&gt;&lt;Keywords&gt;Primary&lt;/Keywords&gt;&lt;Keywords&gt;Randomized Controlled Trial&lt;/Keywords&gt;&lt;Keywords&gt;Studies&lt;/Keywords&gt;&lt;Keywords&gt;Support&lt;/Keywords&gt;&lt;Keywords&gt;Treatment Outcome&lt;/Keywords&gt;&lt;Keywords&gt;Treatment-Outcome&lt;/Keywords&gt;&lt;Keywords&gt;Trial&lt;/Keywords&gt;&lt;Keywords&gt;Urine&lt;/Keywords&gt;&lt;Reprint&gt;In File&lt;/Reprint&gt;&lt;Start_Page&gt;302&lt;/Start_Page&gt;&lt;End_Page&gt;307&lt;/End_Page&gt;&lt;Periodical&gt;J.Pediatr.&lt;/Periodical&gt;&lt;Volume&gt;101&lt;/Volume&gt;&lt;Issue&gt;2&lt;/Issue&gt;&lt;Pub_Place&gt;UNITED STATES&lt;/Pub_Place&gt;&lt;User_Def_5&gt;GR NE (included studies in alarm interventions cochrane review)  09/10/08&lt;/User_Def_5&gt;&lt;ISSN_ISBN&gt;0022-3476&lt;/ISSN_ISBN&gt;&lt;ZZ_JournalFull&gt;&lt;f name="System"&gt;Journal of Pediatrics&lt;/f&gt;&lt;/ZZ_JournalFull&gt;&lt;ZZ_JournalStdAbbrev&gt;&lt;f name="System"&gt;J.Pediatr.&lt;/f&gt;&lt;/ZZ_JournalStdAbbrev&gt;&lt;ZZ_WorkformID&gt;1&lt;/ZZ_WorkformID&gt;&lt;/MDL&gt;&lt;/Cite&gt;&lt;/Refman&gt;#�</w:t>
        <w:tab/>
        <w:t>##D###############################################################&lt;Refman&gt;&lt;Cite&gt;&lt;Author&gt;Stenberg&lt;/Author&gt;&lt;Year&gt;1993&lt;/Year&gt;&lt;RecNum&gt;3084&lt;/RecNum&gt;&lt;IDText&gt;Treatment with oral desmopressin in adolescents with primary nocturnal enuresis. Efficacy and long-term effect&lt;/IDText&gt;&lt;MDL Ref_Type="Journal"&gt;&lt;Ref_Type&gt;Journal&lt;/Ref_Type&gt;&lt;Ref_ID&gt;3084&lt;/Ref_ID&gt;&lt;Title_Primary&gt;Treatment with oral desmopressin in adolescents with primary nocturnal enuresis. Efficacy and long-term effect&lt;/Title_Primary&gt;&lt;Authors_Primary&gt;Stenberg,A.&lt;/Authors_Primary&gt;&lt;Authors_Primary&gt;Lackgren,G.&lt;/Authors_Primary&gt;&lt;Date_Primary&gt;1993&lt;/Date_Primary&gt;&lt;Keywords&gt;2&lt;/Keywords&gt;&lt;Keywords&gt;Adolescent&lt;/Keywords&gt;&lt;Keywords&gt;Adult&lt;/Keywords&gt;&lt;Keywords&gt;Age&lt;/Keywords&gt;&lt;Keywords&gt;Article&lt;/Keywords&gt;&lt;Keywords&gt;Children&lt;/Keywords&gt;&lt;Keywords&gt;Clinical Article&lt;/Keywords&gt;&lt;Keywords&gt;Desmopressin&lt;/Keywords&gt;&lt;Keywords&gt;Desmopressin&lt;/Keywords&gt;&lt;Keywords&gt;dt [Drug Therapy]&lt;/Keywords&gt;&lt;Keywords&gt;Drug Efficacy&lt;/Keywords&gt;&lt;Keywords&gt;Drug Response&lt;/Keywords&gt;&lt;Keywords&gt;Drug Safety&lt;/Keywords&gt;&lt;Keywords&gt;Enuresis&lt;/Keywords&gt;&lt;Keywords&gt;Female&lt;/Keywords&gt;&lt;Keywords&gt;Hospital&lt;/Keywords&gt;&lt;Keywords&gt;Human&lt;/Keywords&gt;&lt;Keywords&gt;Intranasal&lt;/Keywords&gt;&lt;Keywords&gt;Male&lt;/Keywords&gt;&lt;Keywords&gt;Night&lt;/Keywords&gt;&lt;Keywords&gt;Nocturnal&lt;/Keywords&gt;&lt;Keywords&gt;Nocturnal Enuresis&lt;/Keywords&gt;&lt;Keywords&gt;Nocturnal Enuresis&lt;/Keywords&gt;&lt;Keywords&gt;dt [Drug Therapy]&lt;/Keywords&gt;&lt;Keywords&gt;Oral Drug Administration&lt;/Keywords&gt;&lt;Keywords&gt;Patients&lt;/Keywords&gt;&lt;Keywords&gt;Pediatric Surgery&lt;/Keywords&gt;&lt;Keywords&gt;Primary&lt;/Keywords&gt;&lt;Keywords&gt;Priority Journal&lt;/Keywords&gt;&lt;Keywords&gt;Relapse&lt;/Keywords&gt;&lt;Keywords&gt;surgery&lt;/Keywords&gt;&lt;Keywords&gt;Sweden&lt;/Keywords&gt;&lt;Keywords&gt;treatment&lt;/Keywords&gt;&lt;Keywords&gt;Universities&lt;/Keywords&gt;&lt;Keywords&gt;University&lt;/Keywords&gt;&lt;Reprint&gt;In File&lt;/Reprint&gt;&lt;Start_Page&gt;25&lt;/Start_Page&gt;&lt;End_Page&gt;27&lt;/End_Page&gt;&lt;Periodical&gt;Clin.Pediatr.(Phila).&lt;/Periodical&gt;&lt;Volume&gt;32&lt;/Volume&gt;&lt;Issue&gt;Suppl 1&lt;/Issue&gt;&lt;Pub_Place&gt;United States&lt;/Pub_Place&gt;&lt;User_Def_2&gt;OS  AR 27/4/2009&lt;/User_Def_2&gt;&lt;User_Def_4&gt;KS 7/4/09&lt;/User_Def_4&gt;&lt;User_Def_5&gt;GR  (NE other study designs search) Embase 1980 -2009 week 8 via OVID SP searched 26/02/09&lt;/User_Def_5&gt;&lt;ISSN_ISBN&gt;0009-9228&lt;/ISSN_ISBN&gt;&lt;Address&gt;(Stenberg, Lackgren) Department of Pediatric Surgery, Uppsala University, Children&amp;apos;s Hospital, S-751 85 Uppsala, Sweden&lt;/Address&gt;&lt;ZZ_JournalFull&gt;&lt;f name="System"&gt;Clinical Pediatrics&lt;/f&gt;&lt;/ZZ_JournalFull&gt;&lt;ZZ_JournalStdAbbrev&gt;&lt;f name="System"&gt;Clin.Pediatr.(Phila).&lt;/f&gt;&lt;/ZZ_JournalStdAbbrev&gt;&lt;ZZ_WorkformID&gt;1&lt;/ZZ_WorkformID&gt;&lt;/MDL&gt;&lt;/Cite&gt;&lt;/Refman&gt;#####D###############################################################&lt;Refman&gt;&lt;Cite&gt;&lt;Author&gt;Tahmaz&lt;/Author&gt;&lt;Year&gt;2000&lt;/Year&gt;&lt;RecNum&gt;201&lt;/RecNum&gt;&lt;IDText&gt;Combination therapy of imipramine with oxybutynin in children with enuresis nocturna&lt;/IDText&gt;&lt;MDL Ref_Type="Journal"&gt;&lt;Ref_Type&gt;Journal&lt;/Ref_Type&gt;&lt;Ref_ID&gt;201&lt;/Ref_ID&gt;&lt;Title_Primary&gt;Combination therapy of imipramine with oxybutynin in children with enuresis nocturna&lt;/Title_Primary&gt;&lt;Authors_Primary&gt;Tahmaz,L.&lt;/Authors_Primary&gt;&lt;Authors_Primary&gt;Kibar,Y.&lt;/Authors_Primary&gt;&lt;Authors_Primary&gt;Yildirim,I.&lt;/Authors_Primary&gt;&lt;Authors_Primary&gt;Ceylan,S.&lt;/Authors_Primary&gt;&lt;Authors_Primary&gt;Dayanc,M.&lt;/Authors_Primary&gt;&lt;Date_Primary&gt;2000&lt;/Date_Primary&gt;&lt;Keywords&gt;Adolescent&lt;/Keywords&gt;&lt;Keywords&gt;Antidepressive Agents,Tricyclic&lt;/Keywords&gt;&lt;Keywords&gt;tu [Therapeutic Use]&lt;/Keywords&gt;&lt;Keywords&gt;Article&lt;/Keywords&gt;&lt;Keywords&gt;Child&lt;/Keywords&gt;&lt;Keywords&gt;Children&lt;/Keywords&gt;&lt;Keywords&gt;Cholinergic Antagonists&lt;/Keywords&gt;&lt;Keywords&gt;Cholinergic Antagonists&lt;/Keywords&gt;&lt;Keywords&gt;tu [Therapeutic Use]&lt;/Keywords&gt;&lt;Keywords&gt;Clinical Trial&lt;/Keywords&gt;&lt;Keywords&gt;Clinical-Trial&lt;/Keywords&gt;&lt;Keywords&gt;Drug Therapy,Combination&lt;/Keywords&gt;&lt;Keywords&gt;Enuresis&lt;/Keywords&gt;&lt;Keywords&gt;Enuresis&lt;/Keywords&gt;&lt;Keywords&gt;dt [Drug Therapy]&lt;/Keywords&gt;&lt;Keywords&gt;Evaluation&lt;/Keywords&gt;&lt;Keywords&gt;Female&lt;/Keywords&gt;&lt;Keywords&gt;Follow-Up Studies&lt;/Keywords&gt;&lt;Keywords&gt;Humans&lt;/Keywords&gt;&lt;Keywords&gt;Imipramine&lt;/Keywords&gt;&lt;Keywords&gt;Imipramine&lt;/Keywords&gt;&lt;Keywords&gt;tu [Therapeutic Use]&lt;/Keywords&gt;&lt;Keywords&gt;Male&lt;/Keywords&gt;&lt;Keywords&gt;Mandelic Acids&lt;/Keywords&gt;&lt;Keywords&gt;tu [Therapeutic Use]&lt;/Keywords&gt;&lt;Keywords&gt;Medical&lt;/Keywords&gt;&lt;Keywords&gt;Method&lt;/Keywords&gt;&lt;Keywords&gt;methods&lt;/Keywords&gt;&lt;Keywords&gt;Monotherapy&lt;/Keywords&gt;&lt;Keywords&gt;Nocturnal&lt;/Keywords&gt;&lt;Keywords&gt;Nocturnal Enuresis&lt;/Keywords&gt;&lt;Keywords&gt;Oxybutynin&lt;/Keywords&gt;&lt;Keywords&gt;Patients&lt;/Keywords&gt;&lt;Keywords&gt;Prospective&lt;/Keywords&gt;&lt;Keywords&gt;Prospective Studies&lt;/Keywords&gt;&lt;Keywords&gt;Prospective Study&lt;/Keywords&gt;&lt;Keywords&gt;Prospective-Studies&lt;/Keywords&gt;&lt;Keywords&gt;Randomized Controlled Trial&lt;/Keywords&gt;&lt;Keywords&gt;Single-Blind Method&lt;/Keywords&gt;&lt;Keywords&gt;Studies&lt;/Keywords&gt;&lt;Keywords&gt;therapy&lt;/Keywords&gt;&lt;Keywords&gt;Time Factors&lt;/Keywords&gt;&lt;Keywords&gt;Trial&lt;/Keywords&gt;&lt;Keywords&gt;Turkey&lt;/Keywords&gt;&lt;Keywords&gt;Urology&lt;/Keywords&gt;&lt;Reprint&gt;In File&lt;/Reprint&gt;&lt;Start_Page&gt;135&lt;/Start_Page&gt;&lt;End_Page&gt;139&lt;/End_Page&gt;&lt;Periodical&gt;Urol.Int.&lt;/Periodical&gt;&lt;Volume&gt;65&lt;/Volume&gt;&lt;Issue&gt;3&lt;/Issue&gt;&lt;Pub_Place&gt;SWITZERLAND&lt;/Pub_Place&gt;&lt;User_Def_5&gt;GR (NE cochrane reviews update search) Medline 1950-2008 Oct week 1 via Ovid SP searched 13/10/08&lt;/User_Def_5&gt;&lt;ISSN_ISBN&gt;0042-1138&lt;/ISSN_ISBN&gt;&lt;Address&gt;Department of Urology, Gulhane Military Medical Academy, Ankara, Turkey&lt;/Address&gt;&lt;ZZ_JournalFull&gt;&lt;f name="System"&gt;Urologia Internationalis&lt;/f&gt;&lt;/ZZ_JournalFull&gt;&lt;ZZ_JournalStdAbbrev&gt;&lt;f name="System"&gt;Urol.Int.&lt;/f&gt;&lt;/ZZ_JournalStdAbbrev&gt;&lt;ZZ_WorkformID&gt;1&lt;/ZZ_WorkformID&gt;&lt;/MDL&gt;&lt;/Cite&gt;&lt;/Refman&gt;</w:t>
      </w:r>
      <w:r>
        <w:br w:type="page"/>
      </w:r>
    </w:p>
    <w:p>
      <w:pPr>
        <w:pStyle w:val="PreformattedText"/>
        <w:bidi w:val="0"/>
        <w:jc w:val="left"/>
        <w:rPr/>
      </w:pPr>
      <w:r>
        <w:rPr/>
        <w:tab/>
        <w:t>##D###############################################################&lt;Refman&gt;&lt;Cite&gt;&lt;Author&gt;Wagner&lt;/Author&gt;&lt;Year&gt;1982&lt;/Year&gt;&lt;RecNum&gt;143&lt;/RecNum&gt;&lt;IDText&gt;A controlled comparison of two treatments for nocturnal enuresis&lt;/IDText&gt;&lt;MDL Ref_Type="Journal"&gt;&lt;Ref_Type&gt;Journal&lt;/Ref_Type&gt;&lt;Ref_ID&gt;143&lt;/Ref_ID&gt;&lt;Title_Primary&gt;A controlled comparison of two treatments for nocturnal enuresis&lt;/Title_Primary&gt;&lt;Authors_Primary&gt;Wagner,W.&lt;/Authors_Primary&gt;&lt;Authors_Primary&gt;Johnson,S.B.&lt;/Authors_Primary&gt;&lt;Authors_Primary&gt;Walker,D.&lt;/Authors_Primary&gt;&lt;Authors_Primary&gt;Carter,R.&lt;/Authors_Primary&gt;&lt;Authors_Primary&gt;Wittner,J.&lt;/Authors_Primary&gt;&lt;Date_Primary&gt;1982&lt;/Date_Primary&gt;&lt;Keywords&gt;Adolescent&lt;/Keywords&gt;&lt;Keywords&gt;Article&lt;/Keywords&gt;&lt;Keywords&gt;Behavior Therapy&lt;/Keywords&gt;&lt;Keywords&gt;Biofeedback (Psychology)&lt;/Keywords&gt;&lt;Keywords&gt;Child&lt;/Keywords&gt;&lt;Keywords&gt;Clinical Trial&lt;/Keywords&gt;&lt;Keywords&gt;Clinical-Trial&lt;/Keywords&gt;&lt;Keywords&gt;Comparative Study&lt;/Keywords&gt;&lt;Keywords&gt;Comparative-Study&lt;/Keywords&gt;&lt;Keywords&gt;Conditioning&lt;/Keywords&gt;&lt;Keywords&gt;Enuresis&lt;/Keywords&gt;&lt;Keywords&gt;Enuresis&lt;/Keywords&gt;&lt;Keywords&gt;dt [Drug Therapy]&lt;/Keywords&gt;&lt;Keywords&gt;Enuresis&lt;/Keywords&gt;&lt;Keywords&gt;px [psychology]&lt;/Keywords&gt;&lt;Keywords&gt;Enuresis&lt;/Keywords&gt;&lt;Keywords&gt;th [therapy]&lt;/Keywords&gt;&lt;Keywords&gt;Equipment and Supplies&lt;/Keywords&gt;&lt;Keywords&gt;Female&lt;/Keywords&gt;&lt;Keywords&gt;Humans&lt;/Keywords&gt;&lt;Keywords&gt;Imipramine&lt;/Keywords&gt;&lt;Keywords&gt;Imipramine&lt;/Keywords&gt;&lt;Keywords&gt;tu [Therapeutic Use]&lt;/Keywords&gt;&lt;Keywords&gt;Male&lt;/Keywords&gt;&lt;Keywords&gt;Method&lt;/Keywords&gt;&lt;Keywords&gt;Nocturnal&lt;/Keywords&gt;&lt;Keywords&gt;Nocturnal Enuresis&lt;/Keywords&gt;&lt;Keywords&gt;Primary&lt;/Keywords&gt;&lt;Keywords&gt;Randomized Controlled Trial&lt;/Keywords&gt;&lt;Keywords&gt;Studies&lt;/Keywords&gt;&lt;Keywords&gt;Support&lt;/Keywords&gt;&lt;Keywords&gt;Treatment Outcome&lt;/Keywords&gt;&lt;Keywords&gt;Treatment-Outcome&lt;/Keywords&gt;&lt;Keywords&gt;Trial&lt;/Keywords&gt;&lt;Keywords&gt;Urine&lt;/Keywords&gt;&lt;Reprint&gt;In File&lt;/Reprint&gt;&lt;Start_Page&gt;302&lt;/Start_Page&gt;&lt;End_Page&gt;307&lt;/End_Page&gt;&lt;Periodical&gt;J.Pediatr.&lt;/Periodical&gt;&lt;Volume&gt;101&lt;/Volume&gt;&lt;Issue&gt;2&lt;/Issue&gt;&lt;Pub_Place&gt;UNITED STATES&lt;/Pub_Place&gt;&lt;User_Def_5&gt;GR NE (included studies in alarm interventions cochrane review)  09/10/08&lt;/User_Def_5&gt;&lt;ISSN_ISBN&gt;0022-3476&lt;/ISSN_ISBN&gt;&lt;ZZ_JournalFull&gt;&lt;f name="System"&gt;Journal of Pediatrics&lt;/f&gt;&lt;/ZZ_JournalFull&gt;&lt;ZZ_JournalStdAbbrev&gt;&lt;f name="System"&gt;J.Pediatr.&lt;/f&gt;&lt;/ZZ_JournalStdAbbrev&gt;&lt;ZZ_WorkformID&gt;1&lt;/ZZ_WorkformID&gt;&lt;/MDL&gt;&lt;/Cite&gt;&lt;/Refman&gt;#n##$##$#If#####�]#!v##h#5�####k</w:t>
      </w:r>
    </w:p>
    <w:p>
      <w:pPr>
        <w:pStyle w:val="PreformattedText"/>
        <w:bidi w:val="0"/>
        <w:jc w:val="left"/>
        <w:rPr/>
      </w:pPr>
      <w:r>
        <w:rPr/>
        <w:t>5�####�#5�####�#5�#######v##k</w:t>
      </w:r>
    </w:p>
    <w:p>
      <w:pPr>
        <w:pStyle w:val="PreformattedText"/>
        <w:bidi w:val="0"/>
        <w:jc w:val="left"/>
        <w:rPr/>
      </w:pPr>
      <w:r>
        <w:rPr/>
        <w:t>#v##�##v##�##v####:V###�l##4##��#</w:t>
        <w:tab/>
        <w:t>�##########�(###����######����######����######����####�#S%#6##�###+�###+�###,�####5�####k</w:t>
      </w:r>
    </w:p>
    <w:p>
      <w:pPr>
        <w:pStyle w:val="PreformattedText"/>
        <w:bidi w:val="0"/>
        <w:jc w:val="left"/>
        <w:rPr/>
      </w:pPr>
      <w:r>
        <w:rPr/>
        <w:t>5�####�#5�####�#5�######9�####/�#######�####/�###</w:t>
      </w:r>
      <w:r>
        <w:br w:type="page"/>
      </w:r>
    </w:p>
    <w:p>
      <w:pPr>
        <w:pStyle w:val="PreformattedText"/>
        <w:bidi w:val="0"/>
        <w:jc w:val="left"/>
        <w:rPr/>
      </w:pPr>
      <w:r>
        <w:rPr/>
        <w:t>########/�####��������/�#######�####/�#######�####/�#######�####/�############a�#]#p�(###����######����######����######����###ytV7#V##$##$#If#####�]#!v##h#5�####k</w:t>
      </w:r>
    </w:p>
    <w:p>
      <w:pPr>
        <w:pStyle w:val="PreformattedText"/>
        <w:bidi w:val="0"/>
        <w:jc w:val="left"/>
        <w:rPr/>
      </w:pPr>
      <w:r>
        <w:rPr/>
        <w:t>5�####�#5�####�#5�#######v##k</w:t>
      </w:r>
    </w:p>
    <w:p>
      <w:pPr>
        <w:pStyle w:val="PreformattedText"/>
        <w:bidi w:val="0"/>
        <w:jc w:val="left"/>
        <w:rPr/>
      </w:pPr>
      <w:r>
        <w:rPr/>
        <w:t>#v##�##v##�##v####:V###�l##4##�##</w:t>
        <w:tab/>
        <w:t>�########�####�###�#####����######����####�#S%#6##�###+�###+�###,�####,�####,�####5�####k</w:t>
      </w:r>
    </w:p>
    <w:p>
      <w:pPr>
        <w:pStyle w:val="PreformattedText"/>
        <w:bidi w:val="0"/>
        <w:jc w:val="left"/>
        <w:rPr/>
      </w:pPr>
      <w:r>
        <w:rPr/>
        <w:t>5�####�#5�####�#5�######9�####/�#######�####/�###</w:t>
      </w:r>
      <w:r>
        <w:br w:type="page"/>
      </w:r>
    </w:p>
    <w:p>
      <w:pPr>
        <w:pStyle w:val="PreformattedText"/>
        <w:bidi w:val="0"/>
        <w:jc w:val="left"/>
        <w:rPr/>
      </w:pPr>
      <w:r>
        <w:rPr/>
        <w:t>########/�####��������/�###</w:t>
      </w:r>
      <w:r>
        <w:br w:type="page"/>
      </w:r>
    </w:p>
    <w:p>
      <w:pPr>
        <w:pStyle w:val="PreformattedText"/>
        <w:bidi w:val="0"/>
        <w:jc w:val="left"/>
        <w:rPr/>
      </w:pPr>
      <w:r>
        <w:rPr/>
        <w:t>###�####/�#######�####/�############a�#]#p�#����������###����######����###ytV7####$##$#If#####�]#!v##h#5�####k</w:t>
      </w:r>
    </w:p>
    <w:p>
      <w:pPr>
        <w:pStyle w:val="PreformattedText"/>
        <w:bidi w:val="0"/>
        <w:jc w:val="left"/>
        <w:rPr/>
      </w:pPr>
      <w:r>
        <w:rPr/>
        <w:t>5�####�#5�####�#5�#######v##k</w:t>
      </w:r>
    </w:p>
    <w:p>
      <w:pPr>
        <w:pStyle w:val="PreformattedText"/>
        <w:bidi w:val="0"/>
        <w:jc w:val="left"/>
        <w:rPr/>
      </w:pPr>
      <w:r>
        <w:rPr/>
        <w:t>#v##�##v##�##v####:V###�l##�###�#S%#6##�###,�####5�####k</w:t>
      </w:r>
    </w:p>
    <w:p>
      <w:pPr>
        <w:pStyle w:val="PreformattedText"/>
        <w:bidi w:val="0"/>
        <w:jc w:val="left"/>
        <w:rPr/>
      </w:pPr>
      <w:r>
        <w:rPr/>
        <w:t>5�####�#5�####�#5�######9�####/�#######�####/�############/�####��������/�###</w:t>
      </w:r>
      <w:r>
        <w:br w:type="page"/>
      </w:r>
    </w:p>
    <w:p>
      <w:pPr>
        <w:pStyle w:val="PreformattedText"/>
        <w:bidi w:val="0"/>
        <w:jc w:val="left"/>
        <w:rPr/>
      </w:pPr>
      <w:r>
        <w:rPr/>
        <w:t>###�####a�#]#p�(###�###�#####�###�#####�###�#####�###�##ytV7####$##$#If#####�]#!v##h#5�####k</w:t>
      </w:r>
    </w:p>
    <w:p>
      <w:pPr>
        <w:pStyle w:val="PreformattedText"/>
        <w:bidi w:val="0"/>
        <w:jc w:val="left"/>
        <w:rPr/>
      </w:pPr>
      <w:r>
        <w:rPr/>
        <w:t>5�####�#5�####�#5�#######v##k</w:t>
      </w:r>
    </w:p>
    <w:p>
      <w:pPr>
        <w:pStyle w:val="PreformattedText"/>
        <w:bidi w:val="0"/>
        <w:jc w:val="left"/>
        <w:rPr/>
      </w:pPr>
      <w:r>
        <w:rPr/>
        <w:t>#v##�##v##�##v####:V###�l##�###�#S%#6##�###,�####5�####k</w:t>
      </w:r>
    </w:p>
    <w:p>
      <w:pPr>
        <w:pStyle w:val="PreformattedText"/>
        <w:bidi w:val="0"/>
        <w:jc w:val="left"/>
        <w:rPr/>
      </w:pPr>
      <w:r>
        <w:rPr/>
        <w:t>5�####�#5�####�#5�######9�####/�#######�####/�############/�####��������/�###</w:t>
      </w:r>
      <w:r>
        <w:br w:type="page"/>
      </w:r>
    </w:p>
    <w:p>
      <w:pPr>
        <w:pStyle w:val="PreformattedText"/>
        <w:bidi w:val="0"/>
        <w:jc w:val="left"/>
        <w:rPr/>
      </w:pPr>
      <w:r>
        <w:rPr/>
        <w:t>###�####a�#]#p�(###�###�#####�###�#####�###�#####�###�##ytV7####$##$#If#####�]#!v##h#5�####k</w:t>
      </w:r>
    </w:p>
    <w:p>
      <w:pPr>
        <w:pStyle w:val="PreformattedText"/>
        <w:bidi w:val="0"/>
        <w:jc w:val="left"/>
        <w:rPr/>
      </w:pPr>
      <w:r>
        <w:rPr/>
        <w:t>5�####�#5�####�#5�#######v##k</w:t>
      </w:r>
    </w:p>
    <w:p>
      <w:pPr>
        <w:pStyle w:val="PreformattedText"/>
        <w:bidi w:val="0"/>
        <w:jc w:val="left"/>
        <w:rPr/>
      </w:pPr>
      <w:r>
        <w:rPr/>
        <w:t>#v##�##v##�##v####:V###�l##�###�#S%#6##�###,�####5�####k</w:t>
      </w:r>
    </w:p>
    <w:p>
      <w:pPr>
        <w:pStyle w:val="PreformattedText"/>
        <w:bidi w:val="0"/>
        <w:jc w:val="left"/>
        <w:rPr/>
      </w:pPr>
      <w:r>
        <w:rPr/>
        <w:t>5�####�#5�####�#5�######9�####/�#######�####/�############/�####��������/�###</w:t>
      </w:r>
      <w:r>
        <w:br w:type="page"/>
      </w:r>
    </w:p>
    <w:p>
      <w:pPr>
        <w:pStyle w:val="PreformattedText"/>
        <w:bidi w:val="0"/>
        <w:jc w:val="left"/>
        <w:rPr/>
      </w:pPr>
      <w:r>
        <w:rPr/>
        <w:t>###�####a�#]#p�(###�###�#####�###�#####�###�#####�###�##ytV7####$##$#If#####�]#!v##h#5�####k</w:t>
      </w:r>
    </w:p>
    <w:p>
      <w:pPr>
        <w:pStyle w:val="PreformattedText"/>
        <w:bidi w:val="0"/>
        <w:jc w:val="left"/>
        <w:rPr/>
      </w:pPr>
      <w:r>
        <w:rPr/>
        <w:t>5�####�#5�####�#5�#######v##k</w:t>
      </w:r>
    </w:p>
    <w:p>
      <w:pPr>
        <w:pStyle w:val="PreformattedText"/>
        <w:bidi w:val="0"/>
        <w:jc w:val="left"/>
        <w:rPr/>
      </w:pPr>
      <w:r>
        <w:rPr/>
        <w:t>#v##�##v##�##v####:V###�l##�,##�#S%#6##�###,�####5�####k</w:t>
      </w:r>
    </w:p>
    <w:p>
      <w:pPr>
        <w:pStyle w:val="PreformattedText"/>
        <w:bidi w:val="0"/>
        <w:jc w:val="left"/>
        <w:rPr/>
      </w:pPr>
      <w:r>
        <w:rPr/>
        <w:t>5�####�#5�####�#5�######9�####/�#######�####/�############/�####��������/�###</w:t>
      </w:r>
      <w:r>
        <w:br w:type="page"/>
      </w:r>
    </w:p>
    <w:p>
      <w:pPr>
        <w:pStyle w:val="PreformattedText"/>
        <w:bidi w:val="0"/>
        <w:jc w:val="left"/>
        <w:rPr/>
      </w:pPr>
      <w:r>
        <w:rPr/>
        <w:t>###�####a�#]#p�(###�###�#####�###�#####�###�#####�###�##ytV7####$##$#If#####�]#!v##h#5�####k</w:t>
      </w:r>
    </w:p>
    <w:p>
      <w:pPr>
        <w:pStyle w:val="PreformattedText"/>
        <w:bidi w:val="0"/>
        <w:jc w:val="left"/>
        <w:rPr/>
      </w:pPr>
      <w:r>
        <w:rPr/>
        <w:t>5�####�#5�####�#5�#######v##k</w:t>
      </w:r>
    </w:p>
    <w:p>
      <w:pPr>
        <w:pStyle w:val="PreformattedText"/>
        <w:bidi w:val="0"/>
        <w:jc w:val="left"/>
        <w:rPr/>
      </w:pPr>
      <w:r>
        <w:rPr/>
        <w:t>#v##�##v##�##v####:V###�l##�###�#S%#6##�###,�####5�####k</w:t>
      </w:r>
    </w:p>
    <w:p>
      <w:pPr>
        <w:pStyle w:val="PreformattedText"/>
        <w:bidi w:val="0"/>
        <w:jc w:val="left"/>
        <w:rPr/>
      </w:pPr>
      <w:r>
        <w:rPr/>
        <w:t>5�####�#5�####�#5�######9�####/�#######�####/�############/�####��������/�###</w:t>
      </w:r>
      <w:r>
        <w:br w:type="page"/>
      </w:r>
    </w:p>
    <w:p>
      <w:pPr>
        <w:pStyle w:val="PreformattedText"/>
        <w:bidi w:val="0"/>
        <w:jc w:val="left"/>
        <w:rPr/>
      </w:pPr>
      <w:r>
        <w:rPr/>
        <w:t>###�####a�#]#p�(###�###�#####�###�#####�###�#####�###�##ytV7#A##$##$#If#####�]#!v##h#5�####k</w:t>
      </w:r>
    </w:p>
    <w:p>
      <w:pPr>
        <w:pStyle w:val="PreformattedText"/>
        <w:bidi w:val="0"/>
        <w:jc w:val="left"/>
        <w:rPr/>
      </w:pPr>
      <w:r>
        <w:rPr/>
        <w:t>5�####�#5�####�#5�#######v##k</w:t>
      </w:r>
    </w:p>
    <w:p>
      <w:pPr>
        <w:pStyle w:val="PreformattedText"/>
        <w:bidi w:val="0"/>
        <w:jc w:val="left"/>
        <w:rPr/>
      </w:pPr>
      <w:r>
        <w:rPr/>
        <w:t>#v##�##v##�##v####:V###�l##4##��##�#S%#6##�###+�###,�####5�####k</w:t>
      </w:r>
    </w:p>
    <w:p>
      <w:pPr>
        <w:pStyle w:val="PreformattedText"/>
        <w:bidi w:val="0"/>
        <w:jc w:val="left"/>
        <w:rPr/>
      </w:pPr>
      <w:r>
        <w:rPr/>
        <w:t>5�####�#5�####�#5�######9�####/�#######�####/�############/�####��������/�####��������/�####��������/�###</w:t>
        <w:br/>
        <w:t>###�####/�#######�####/�############a�#]#p�(###�###�#####�###�#####�###�#####�###�##ytV7#O##$##$#If#####�]#!v##h#5�####�#5�####�#5�####�#5�####�#5�#######v##�##v##�##v##�##v##�##v####:V###�l##4##�###�#S%#6##�###+�###,�####,�####5�####�#5�####�#5�####�#5�####�#5�######9�####/�###</w:t>
        <w:tab/>
        <w:t>��������/�#######�####/�####��������/�###</w:t>
      </w:r>
      <w:r>
        <w:br w:type="page"/>
      </w:r>
    </w:p>
    <w:p>
      <w:pPr>
        <w:pStyle w:val="PreformattedText"/>
        <w:bidi w:val="0"/>
        <w:jc w:val="left"/>
        <w:rPr/>
      </w:pPr>
      <w:r>
        <w:rPr/>
        <w:t>###�####/�####��������/�###</w:t>
        <w:br/>
        <w:t>###�####/�############a�#]#p�(###�###�#####�###�#####�###�#####�###�##ytV7#O##$##$#If#####�]#!v##h#5�####�#5�####�#5�####�#5�####�#5�#######v##�##v##�##v##�##v##�##v####:V###�l##4##�###�#S%#6##�###+�###,�####,�####5�####�#5�####�#5�####�#5�####�#5�######9�####/�###</w:t>
        <w:tab/>
        <w:t>��������/�#######�####/�####��������/�###</w:t>
      </w:r>
      <w:r>
        <w:br w:type="page"/>
      </w:r>
    </w:p>
    <w:p>
      <w:pPr>
        <w:pStyle w:val="PreformattedText"/>
        <w:bidi w:val="0"/>
        <w:jc w:val="left"/>
        <w:rPr/>
      </w:pPr>
      <w:r>
        <w:rPr/>
        <w:t>###�####/�####��������/�###</w:t>
        <w:br/>
        <w:t>###�####/�############a�#]#p�(###�###�#####�###�#####�###�#####�###�##ytV7#O##$##$#If#####�]#!v##h#5�####�#5�####�#5�####�#5�####�#5�#######v##�##v##�##v##�##v##�##v####:V###�l##4##�###�#S%#6##�###+�###,�####,�####5�####�#5�####�#5�####�#5�####�#5�######9�####/�###</w:t>
        <w:tab/>
        <w:t>��������/�#######�####/�####��������/�###</w:t>
      </w:r>
      <w:r>
        <w:br w:type="page"/>
      </w:r>
    </w:p>
    <w:p>
      <w:pPr>
        <w:pStyle w:val="PreformattedText"/>
        <w:bidi w:val="0"/>
        <w:jc w:val="left"/>
        <w:rPr/>
      </w:pPr>
      <w:r>
        <w:rPr/>
        <w:t>###�####/�####��������/�###</w:t>
        <w:br/>
        <w:t>###�####/�############a�#]#p�(###�###�#####�###�#####�###�#####�###�##ytV7#O##$##$#If#####�]#!v##h#5�####�#5�####�#5�####�#5�####�#5�#######v##�##v##�##v##�##v##�##v####:V###�l##4##�###�#S%#6##�###+�###,�####,�####5�####�#5�####�#5�####�#5�####�#5�######9�####/�###</w:t>
        <w:tab/>
        <w:t>��������/�#######�####/�####��������/�###</w:t>
      </w:r>
      <w:r>
        <w:br w:type="page"/>
      </w:r>
    </w:p>
    <w:p>
      <w:pPr>
        <w:pStyle w:val="PreformattedText"/>
        <w:bidi w:val="0"/>
        <w:jc w:val="left"/>
        <w:rPr/>
      </w:pPr>
      <w:r>
        <w:rPr/>
        <w:t>###�####/�####��������/�###</w:t>
        <w:br/>
        <w:t>###�####/�############a�#]#p�(###�###�#####�###�#####�###�#####�###�##ytV7#O##$##$#If#####�]#!v##h#5�####�#5�####�#5�####�#5�####�#5�#######v##�##v##�##v##�##v##�##v####:V###�l##4##�###�#S%#6##�###+�###,�####,�####5�####�#5�####�#5�####�#5�####�#5�######9�####/�###</w:t>
        <w:tab/>
        <w:t>��������/�#######�####/�####��������/�###</w:t>
      </w:r>
      <w:r>
        <w:br w:type="page"/>
      </w:r>
    </w:p>
    <w:p>
      <w:pPr>
        <w:pStyle w:val="PreformattedText"/>
        <w:bidi w:val="0"/>
        <w:jc w:val="left"/>
        <w:rPr/>
      </w:pPr>
      <w:r>
        <w:rPr/>
        <w:t>###�####/�####��������/�###</w:t>
        <w:br/>
        <w:t>###�####/�############a�#]#p�(###�###�#####�###�#####�###�#####�###�##ytV7#O##$##$#If#####�]#!v##h#5�####�#5�####�#5�####�#5�####�#5�#######v##�##v##�##v##�##v##�##v####:V###�l##4##�###�#S%#6##�###+�###,�####,�####5�####�#5�####�#5�####�#5�####�#5�######9�####/�###</w:t>
        <w:tab/>
        <w:t>��������/�#######�####/�####��������/�###</w:t>
      </w:r>
      <w:r>
        <w:br w:type="page"/>
      </w:r>
    </w:p>
    <w:p>
      <w:pPr>
        <w:pStyle w:val="PreformattedText"/>
        <w:bidi w:val="0"/>
        <w:jc w:val="left"/>
        <w:rPr/>
      </w:pPr>
      <w:r>
        <w:rPr/>
        <w:t>###�####/�####��������/�###</w:t>
        <w:br/>
        <w:t>###�####/�############a�#]#p�(###�###�#####�###�#####�###�#####�###�##ytV7#z###D###############################################################&lt;Refman&gt;&lt;Cite&gt;&lt;Author&gt;Schulman&lt;/Author&gt;&lt;Year&gt;2001&lt;/Year&gt;&lt;RecNum&gt;176&lt;/RecNum&gt;&lt;IDText&gt;The efficacy and safety of oral desmopressin in children with primary nocturnal enuresis&lt;/IDText&gt;&lt;MDL Ref_Type="Journal"&gt;&lt;Ref_Type&gt;Journal&lt;/Ref_Type&gt;&lt;Ref_ID&gt;176&lt;/Ref_ID&gt;&lt;Title_Primary&gt;The efficacy and safety of oral desmopressin in children with primary nocturnal enuresis&lt;/Title_Primary&gt;&lt;Authors_Primary&gt;Schulman,S.L.&lt;/Authors_Primary&gt;&lt;Authors_Primary&gt;Stokes,A.&lt;/Authors_Primary&gt;&lt;Authors_Primary&gt;Salzman,P.M.&lt;/Authors_Primary&gt;&lt;Date_Primary&gt;2001&lt;/Date_Primary&gt;&lt;Keywords&gt;1&lt;/Keywords&gt;&lt;Keywords&gt;2&lt;/Keywords&gt;&lt;Keywords&gt;Administration,Oral&lt;/Keywords&gt;&lt;Keywords&gt;Adolescent&lt;/Keywords&gt;&lt;Keywords&gt;Article&lt;/Keywords&gt;&lt;Keywords&gt;Child&lt;/Keywords&gt;&lt;Keywords&gt;Children&lt;/Keywords&gt;&lt;Keywords&gt;Clinical Trial&lt;/Keywords&gt;&lt;Keywords&gt;Clinical-Trial&lt;/Keywords&gt;&lt;Keywords&gt;Deamino Arginine Vasopressin&lt;/Keywords&gt;&lt;Keywords&gt;Deamino Arginine Vasopressin&lt;/Keywords&gt;&lt;Keywords&gt;ad [Administration &amp;amp; Dosage]&lt;/Keywords&gt;&lt;Keywords&gt;Desmopressin&lt;/Keywords&gt;&lt;Keywords&gt;Dose Response&lt;/Keywords&gt;&lt;Keywords&gt;Double-Blind Method&lt;/Keywords&gt;&lt;Keywords&gt;Enuresis&lt;/Keywords&gt;&lt;Keywords&gt;Enuresis&lt;/Keywords&gt;&lt;Keywords&gt;dt [Drug Therapy]&lt;/Keywords&gt;&lt;Keywords&gt;Female&lt;/Keywords&gt;&lt;Keywords&gt;Fluid Intake&lt;/Keywords&gt;&lt;Keywords&gt;Group&lt;/Keywords&gt;&lt;Keywords&gt;Hospital&lt;/Keywords&gt;&lt;Keywords&gt;Humans&lt;/Keywords&gt;&lt;Keywords&gt;Male&lt;/Keywords&gt;&lt;Keywords&gt;Method&lt;/Keywords&gt;&lt;Keywords&gt;methods&lt;/Keywords&gt;&lt;Keywords&gt;Multicenter Study&lt;/Keywords&gt;&lt;Keywords&gt;Multicenter-Studies&lt;/Keywords&gt;&lt;Keywords&gt;Night&lt;/Keywords&gt;&lt;Keywords&gt;Nocturnal&lt;/Keywords&gt;&lt;Keywords&gt;Nocturnal Enuresis&lt;/Keywords&gt;&lt;Keywords&gt;Patients&lt;/Keywords&gt;&lt;Keywords&gt;Pediatrics&lt;/Keywords&gt;&lt;Keywords&gt;Placebo&lt;/Keywords&gt;&lt;Keywords&gt;Primary&lt;/Keywords&gt;&lt;Keywords&gt;Randomized Controlled Trial&lt;/Keywords&gt;&lt;Keywords&gt;Renal Agents&lt;/Keywords&gt;&lt;Keywords&gt;Renal Agents&lt;/Keywords&gt;&lt;Keywords&gt;ad [Administration &amp;amp; Dosage]&lt;/Keywords&gt;&lt;Keywords&gt;Research&lt;/Keywords&gt;&lt;Keywords&gt;Safety&lt;/Keywords&gt;&lt;Keywords&gt;School&lt;/Keywords&gt;&lt;Keywords&gt;Studies&lt;/Keywords&gt;&lt;Keywords&gt;Support&lt;/Keywords&gt;&lt;Keywords&gt;Tablet&lt;/Keywords&gt;&lt;Keywords&gt;Tablets&lt;/Keywords&gt;&lt;Keywords&gt;Trial&lt;/Keywords&gt;&lt;Keywords&gt;Universities&lt;/Keywords&gt;&lt;Keywords&gt;University&lt;/Keywords&gt;&lt;Keywords&gt;Usa&lt;/Keywords&gt;&lt;Keywords&gt;Vasopressin&lt;/Keywords&gt;&lt;Reprint&gt;In File&lt;/Reprint&gt;&lt;Start_Page&gt;2427&lt;/Start_Page&gt;&lt;End_Page&gt;2431&lt;/End_Page&gt;&lt;Periodical&gt;J.Urol.&lt;/Periodical&gt;&lt;Volume&gt;166&lt;/Volume&gt;&lt;Issue&gt;6&lt;/Issue&gt;&lt;Pub_Place&gt;United States&lt;/Pub_Place&gt;&lt;User_Def_5&gt;GR (NE cochrane reviews update search) Medline 1950-2008 Oct week 1 via Ovid SP searched 13/10/08&lt;/User_Def_5&gt;&lt;ISSN_ISBN&gt;0022-5347&lt;/ISSN_ISBN&gt;&lt;Address&gt;Department of Pediatrics, Children&amp;apos;s Hospital of Philadelphia, University of Pennsylvania School of Medicine, Philadelphia, USA&lt;/Address&gt;&lt;ZZ_JournalFull&gt;&lt;f name="System"&gt;Journal of Urology&lt;/f&gt;&lt;/ZZ_JournalFull&gt;&lt;ZZ_JournalStdAbbrev&gt;&lt;f name="System"&gt;J.Urol.&lt;/f&gt;&lt;/ZZ_JournalStdAbbrev&gt;&lt;ZZ_WorkformID&gt;1&lt;/ZZ_WorkformID&gt;&lt;/MDL&gt;&lt;/Cite&gt;&lt;/Refman&gt;</w:t>
      </w:r>
      <w:r>
        <w:br w:type="page"/>
      </w:r>
    </w:p>
    <w:p>
      <w:pPr>
        <w:pStyle w:val="PreformattedText"/>
        <w:bidi w:val="0"/>
        <w:jc w:val="left"/>
        <w:rPr/>
      </w:pPr>
      <w:r>
        <w:rPr/>
        <w:tab/>
        <w:t>##D###############################################################&lt;Refman&gt;&lt;Cite&gt;&lt;Author&gt;Wagner&lt;/Author&gt;&lt;Year&gt;1982&lt;/Year&gt;&lt;RecNum&gt;143&lt;/RecNum&gt;&lt;IDText&gt;A controlled comparison of two treatments for nocturnal enuresis&lt;/IDText&gt;&lt;MDL Ref_Type="Journal"&gt;&lt;Ref_Type&gt;Journal&lt;/Ref_Type&gt;&lt;Ref_ID&gt;143&lt;/Ref_ID&gt;&lt;Title_Primary&gt;A controlled comparison of two treatments for nocturnal enuresis&lt;/Title_Primary&gt;&lt;Authors_Primary&gt;Wagner,W.&lt;/Authors_Primary&gt;&lt;Authors_Primary&gt;Johnson,S.B.&lt;/Authors_Primary&gt;&lt;Authors_Primary&gt;Walker,D.&lt;/Authors_Primary&gt;&lt;Authors_Primary&gt;Carter,R.&lt;/Authors_Primary&gt;&lt;Authors_Primary&gt;Wittner,J.&lt;/Authors_Primary&gt;&lt;Date_Primary&gt;1982&lt;/Date_Primary&gt;&lt;Keywords&gt;Adolescent&lt;/Keywords&gt;&lt;Keywords&gt;Article&lt;/Keywords&gt;&lt;Keywords&gt;Behavior Therapy&lt;/Keywords&gt;&lt;Keywords&gt;Biofeedback (Psychology)&lt;/Keywords&gt;&lt;Keywords&gt;Child&lt;/Keywords&gt;&lt;Keywords&gt;Clinical Trial&lt;/Keywords&gt;&lt;Keywords&gt;Clinical-Trial&lt;/Keywords&gt;&lt;Keywords&gt;Comparative Study&lt;/Keywords&gt;&lt;Keywords&gt;Comparative-Study&lt;/Keywords&gt;&lt;Keywords&gt;Conditioning&lt;/Keywords&gt;&lt;Keywords&gt;Enuresis&lt;/Keywords&gt;&lt;Keywords&gt;Enuresis&lt;/Keywords&gt;&lt;Keywords&gt;dt [Drug Therapy]&lt;/Keywords&gt;&lt;Keywords&gt;Enuresis&lt;/Keywords&gt;&lt;Keywords&gt;px [psychology]&lt;/Keywords&gt;&lt;Keywords&gt;Enuresis&lt;/Keywords&gt;&lt;Keywords&gt;th [therapy]&lt;/Keywords&gt;&lt;Keywords&gt;Equipment and Supplies&lt;/Keywords&gt;&lt;Keywords&gt;Female&lt;/Keywords&gt;&lt;Keywords&gt;Humans&lt;/Keywords&gt;&lt;Keywords&gt;Imipramine&lt;/Keywords&gt;&lt;Keywords&gt;Imipramine&lt;/Keywords&gt;&lt;Keywords&gt;tu [Therapeutic Use]&lt;/Keywords&gt;&lt;Keywords&gt;Male&lt;/Keywords&gt;&lt;Keywords&gt;Method&lt;/Keywords&gt;&lt;Keywords&gt;Nocturnal&lt;/Keywords&gt;&lt;Keywords&gt;Nocturnal Enuresis&lt;/Keywords&gt;&lt;Keywords&gt;Primary&lt;/Keywords&gt;&lt;Keywords&gt;Randomized Controlled Trial&lt;/Keywords&gt;&lt;Keywords&gt;Studies&lt;/Keywords&gt;&lt;Keywords&gt;Support&lt;/Keywords&gt;&lt;Keywords&gt;Treatment Outcome&lt;/Keywords&gt;&lt;Keywords&gt;Treatment-Outcome&lt;/Keywords&gt;&lt;Keywords&gt;Trial&lt;/Keywords&gt;&lt;Keywords&gt;Urine&lt;/Keywords&gt;&lt;Reprint&gt;In File&lt;/Reprint&gt;&lt;Start_Page&gt;302&lt;/Start_Page&gt;&lt;End_Page&gt;307&lt;/End_Page&gt;&lt;Periodical&gt;J.Pediatr.&lt;/Periodical&gt;&lt;Volume&gt;101&lt;/Volume&gt;&lt;Issue&gt;2&lt;/Issue&gt;&lt;Pub_Place&gt;UNITED STATES&lt;/Pub_Place&gt;&lt;User_Def_5&gt;GR NE (included studies in alarm interventions cochrane review)  09/10/08&lt;/User_Def_5&gt;&lt;ISSN_ISBN&gt;0022-3476&lt;/ISSN_ISBN&gt;&lt;ZZ_JournalFull&gt;&lt;f name="System"&gt;Journal of Pediatrics&lt;/f&gt;&lt;/ZZ_JournalFull&gt;&lt;ZZ_JournalStdAbbrev&gt;&lt;f name="System"&gt;J.Pediatr.&lt;/f&gt;&lt;/ZZ_JournalStdAbbrev&gt;&lt;ZZ_WorkformID&gt;1&lt;/ZZ_WorkformID&gt;&lt;/MDL&gt;&lt;/Cite&gt;&lt;/Refman&gt;#x##$##$#If#####��#!v##h#5�####�#5�####�#5�####a#5�######5�####M##v##�##v##�##v##a##v#####v##M#:V###�l##��#</w:t>
        <w:tab/>
        <w:t>�</w:t>
        <w:br/>
        <w:t>###########�2###����######����######����######����######����####�0###�#######�#######�#######�#######�#######�#####�#4$#6##�###,�####,�####5�####�#5�####�#5�####a#5�######5�####M#9�####9�####/�#######�####a�#�#p�2###����######����######����######����######����###yt}Y##n##$##$#If#####��#!v##h#5�####�#5�####�#5�####a#5�######5�####M##v##�##v##�##v##a##v#####v##M#:V###�l##��##�0###�#######�#######�#######�#######�#######�#####�#4$#6##�###,�####,�####5�####�#5�####�#5�####a#5�######5�####M#9�####9�####/�#######�####/�###</w:t>
        <w:br/>
        <w:t>��������/�####��������/�####��������/�#######�####a�#�#p�2###�###�#####�###�##��������������������###�###�##yt}Y##l##$##$#If#####��#!v##h#5�######5�####�</w:t>
      </w:r>
    </w:p>
    <w:p>
      <w:pPr>
        <w:pStyle w:val="PreformattedText"/>
        <w:bidi w:val="0"/>
        <w:jc w:val="left"/>
        <w:rPr/>
      </w:pPr>
      <w:r>
        <w:rPr/>
        <w:t>5�####�#5�####a#5�######5�####M##v#####v##�</w:t>
      </w:r>
    </w:p>
    <w:p>
      <w:pPr>
        <w:pStyle w:val="PreformattedText"/>
        <w:bidi w:val="0"/>
        <w:jc w:val="left"/>
        <w:rPr/>
      </w:pPr>
      <w:r>
        <w:rPr/>
        <w:t>#v##�##v##a##v#####v##M#:V###�l##4##��##�0###�#######�#######�#######�#######�#######�#####�#4$#6##�###+�###,�####,�####5�######5�####�</w:t>
      </w:r>
    </w:p>
    <w:p>
      <w:pPr>
        <w:pStyle w:val="PreformattedText"/>
        <w:bidi w:val="0"/>
        <w:jc w:val="left"/>
        <w:rPr/>
      </w:pPr>
      <w:r>
        <w:rPr/>
        <w:t>5�####�#5�####a#5�######5�####M#9�####9�####/�####��������/�####��������a�#�#p�&lt;###�###�#####�###�#####�###�##��������������������###�###�##yt}Y##l##$##$#If#####��#!v##h#5�######5�####�</w:t>
      </w:r>
    </w:p>
    <w:p>
      <w:pPr>
        <w:pStyle w:val="PreformattedText"/>
        <w:bidi w:val="0"/>
        <w:jc w:val="left"/>
        <w:rPr/>
      </w:pPr>
      <w:r>
        <w:rPr/>
        <w:t>5�####�#5�####a#5�######5�####M##v#####v##�</w:t>
      </w:r>
    </w:p>
    <w:p>
      <w:pPr>
        <w:pStyle w:val="PreformattedText"/>
        <w:bidi w:val="0"/>
        <w:jc w:val="left"/>
        <w:rPr/>
      </w:pPr>
      <w:r>
        <w:rPr/>
        <w:t>#v##�##v##a##v#####v##M#:V###�l##4##��##�0###�#######�#######�#######�#######�#######�#####�#4$#6##�###+�###,�####,�####5�######5�####�</w:t>
      </w:r>
    </w:p>
    <w:p>
      <w:pPr>
        <w:pStyle w:val="PreformattedText"/>
        <w:bidi w:val="0"/>
        <w:jc w:val="left"/>
        <w:rPr/>
      </w:pPr>
      <w:r>
        <w:rPr/>
        <w:t>5�####�#5�####a#5�######5�####M#9�####9�####/�####��������/�####��������a�#�#p�&lt;###�###�#####�###�#####�###�##��������������������###�###�##yt}Y##d##$##$#If#####��#!v##h#5�######5�####�</w:t>
      </w:r>
    </w:p>
    <w:p>
      <w:pPr>
        <w:pStyle w:val="PreformattedText"/>
        <w:bidi w:val="0"/>
        <w:jc w:val="left"/>
        <w:rPr/>
      </w:pPr>
      <w:r>
        <w:rPr/>
        <w:t>5�####�#5�####a#5�######5�####M##v#####v##�</w:t>
      </w:r>
    </w:p>
    <w:p>
      <w:pPr>
        <w:pStyle w:val="PreformattedText"/>
        <w:bidi w:val="0"/>
        <w:jc w:val="left"/>
        <w:rPr/>
      </w:pPr>
      <w:r>
        <w:rPr/>
        <w:t>#v##�##v##a##v#####v##M#:V###�l##��##�0###�#######�#######�#######�#######�#######�#####�#4$#6##�###,�####,�####5�######5�####�</w:t>
      </w:r>
    </w:p>
    <w:p>
      <w:pPr>
        <w:pStyle w:val="PreformattedText"/>
        <w:bidi w:val="0"/>
        <w:jc w:val="left"/>
        <w:rPr/>
      </w:pPr>
      <w:r>
        <w:rPr/>
        <w:t>5�####�#5�####a#5�######5�####M#9�####9�####/�####��������/�####��������a�#�#p�&lt;###�###�#####�###�#####�###�##��������������������###�###�##yt}Y##6##$##$#If#####��#!v##h#5�####�#5�####�#5�####a#5�######5�####M##v##�##v##�##v##a##v#####v##M#:V###�l##��##�0###�#######�#######�#######�#######�#######�#####�#4$#6##�###,�####,�####5�####�#5�####�#5�####a#5�######5�####M#9�####9�####/�#######�####a�#�#p�2###�###�#####�###�##��������������������###�###�##yt}Y##`##$##$#If#####��#!v##h#5�####�#5�####�#5�####a#5�######5�####M##v##�##v##�##v##a##v#####v##M#:V###�l##��##�0###�#######�#######�#######�#######�#######�#####�#4$#6##�###,�####,�####5�####�#5�####�#5�####a#5�######5�####M#9�####9�####/�#######�####/�###</w:t>
        <w:br/>
        <w:t>��������/�####��������/�####��������a�#�#p�2###�###�#####�###�##��������������������###�###�##yt}Y##d##$##$#If#####��#!v##h#5�######5�####�</w:t>
      </w:r>
    </w:p>
    <w:p>
      <w:pPr>
        <w:pStyle w:val="PreformattedText"/>
        <w:bidi w:val="0"/>
        <w:jc w:val="left"/>
        <w:rPr/>
      </w:pPr>
      <w:r>
        <w:rPr/>
        <w:t>5�####�#5�####a#5�######5�####M##v#####v##�</w:t>
      </w:r>
    </w:p>
    <w:p>
      <w:pPr>
        <w:pStyle w:val="PreformattedText"/>
        <w:bidi w:val="0"/>
        <w:jc w:val="left"/>
        <w:rPr/>
      </w:pPr>
      <w:r>
        <w:rPr/>
        <w:t>#v##�##v##a##v#####v##M#:V###�l##��##�0###�#######�#######�#######�#######�#######�#####�#4$#6##�###,�####,�####5�######5�####�</w:t>
      </w:r>
    </w:p>
    <w:p>
      <w:pPr>
        <w:pStyle w:val="PreformattedText"/>
        <w:bidi w:val="0"/>
        <w:jc w:val="left"/>
        <w:rPr/>
      </w:pPr>
      <w:r>
        <w:rPr/>
        <w:t>5�####�#5�####a#5�######5�####M#9�####9�####/�####��������/�####��������a�#�#p�&lt;###�###�#####�###�#####�###�##��������������������###�###�##yt}Y##d##$##$#If#####��#!v##h#5�######5�####�</w:t>
      </w:r>
    </w:p>
    <w:p>
      <w:pPr>
        <w:pStyle w:val="PreformattedText"/>
        <w:bidi w:val="0"/>
        <w:jc w:val="left"/>
        <w:rPr/>
      </w:pPr>
      <w:r>
        <w:rPr/>
        <w:t>5�####�#5�####a#5�######5�####M##v#####v##�</w:t>
      </w:r>
    </w:p>
    <w:p>
      <w:pPr>
        <w:pStyle w:val="PreformattedText"/>
        <w:bidi w:val="0"/>
        <w:jc w:val="left"/>
        <w:rPr/>
      </w:pPr>
      <w:r>
        <w:rPr/>
        <w:t>#v##�##v##a##v#####v##M#:V###�l##��##�0###�#######�#######�#######�#######�#######�#####�#4$#6##�###,�####,�####5�######5�####�</w:t>
      </w:r>
    </w:p>
    <w:p>
      <w:pPr>
        <w:pStyle w:val="PreformattedText"/>
        <w:bidi w:val="0"/>
        <w:jc w:val="left"/>
        <w:rPr/>
      </w:pPr>
      <w:r>
        <w:rPr/>
        <w:t>5�####�#5�####a#5�######5�####M#9�####9�####/�####��������/�####��������a�#�#p�&lt;###�###�#####�###�#####�###�##��������������������###�###�##yt}Y##7##$##$#If#####�S#!v##h#5�####E#5�####�#5�####T#5�####$</w:t>
        <w:tab/>
        <w:t>#v##E##v##�##v##T##v##$</w:t>
        <w:tab/>
        <w:t>:V###�l##��#</w:t>
        <w:tab/>
        <w:t>�##########�(###����######����######����######����####�#]$#6##�###,�####5�####E#5�####�#5�####T#5�####$</w:t>
        <w:tab/>
        <w:t>9�####/�#######�####/�############/�###</w:t>
      </w:r>
    </w:p>
    <w:p>
      <w:pPr>
        <w:pStyle w:val="PreformattedText"/>
        <w:bidi w:val="0"/>
        <w:jc w:val="left"/>
        <w:rPr/>
      </w:pPr>
      <w:r>
        <w:rPr/>
        <w:t>###�####/�####��������a�#S#p�(###����######����######����######����###yt�S�#�##$##$#If#####�S#!v##h#5�####E#5�####�#5�####T#5�####$</w:t>
        <w:tab/>
        <w:t>#v##E##v##�##v##T##v##$</w:t>
        <w:tab/>
        <w:t>:V###�l##��##�#]$#6##�###,�####5�####E#5�####�#5�####T#5�####$</w:t>
        <w:tab/>
        <w:t>9�####/�#######�####a�#S#p�(###�###�#####�###�#####�###�#####�###�##yt�S�#�##$##$#If#####�S#!v##h#5�####E#5�####�#5�####T#5�####$</w:t>
        <w:tab/>
        <w:t>#v##E##v##�##v##T##v##$</w:t>
        <w:tab/>
        <w:t>:V###�l##��##�#]$#6##�###,�####5�####E#5�####�#5�####T#5�####$</w:t>
        <w:tab/>
        <w:t>9�####/�#######�####a�#S#p�(###�###�#####�###�#####�###�#####�###�##yt�S�#�##$##$#If#####�S#!v##h#5�####E#5�####�#5�####T#5�####$</w:t>
        <w:tab/>
        <w:t>#v##E##v##�##v##T##v##$</w:t>
        <w:tab/>
        <w:t>:V###�l##��##�#]$#6##�###,�####5�####E#5�####�#5�####T#5�####$</w:t>
        <w:tab/>
        <w:t>9�####/�#######�####a�#S#p�(###�###�#####�###�#####�###�#####�###�##yt�S�#�##$##$#If#####�S#!v##h#5�####E#5�####�#5�####T#5�####$</w:t>
        <w:tab/>
        <w:t>#v##E##v##�##v##T##v##$</w:t>
        <w:tab/>
        <w:t>:V###�l##��##�#]$#6##�###,�####5�####E#5�####�#5�####T#5�####$</w:t>
        <w:tab/>
        <w:t>9�####/�#######�####a�#S#p�(###�###�#####�###�#####�###�#####�###�##yt�S�#�##$##$#If#####�S#!v##h#5�####E#5�####�#5�####T#5�####$</w:t>
        <w:tab/>
        <w:t>#v##E##v##�##v##T##v##$</w:t>
        <w:tab/>
        <w:t>:V###�l##��##�#]$#6##�###,�####5�####E#5�####�#5�####T#5�####$</w:t>
        <w:tab/>
        <w:t>9�####/�#######�####a�#S#p�(###�###�#####�###�#####�###�#####�###�##yt�S�#�##$##$#If#####�S#!v##h#5�####E#5�####�#5�####T#5�####$</w:t>
        <w:tab/>
        <w:t>#v##E##v##�##v##T##v##$</w:t>
        <w:tab/>
        <w:t>:V###�l##4##��##�#]$#6##�###+�###,�####5�####E#5�####�#5�####T#5�####$</w:t>
        <w:tab/>
        <w:t>9�####/�#######�####a�#S#p�(###�###�#####�###�#####�###�#####�###�##yt�S�#S##$##$#If#####�S#!v##h#5�######5�####'</w:t>
      </w:r>
      <w:r>
        <w:br w:type="page"/>
      </w:r>
    </w:p>
    <w:p>
      <w:pPr>
        <w:pStyle w:val="PreformattedText"/>
        <w:bidi w:val="0"/>
        <w:jc w:val="left"/>
        <w:rPr/>
      </w:pPr>
      <w:r>
        <w:rPr/>
        <w:t>5�####�#5�####T#5�####$</w:t>
        <w:tab/>
        <w:t>#v#####v##'</w:t>
      </w:r>
      <w:r>
        <w:br w:type="page"/>
      </w:r>
    </w:p>
    <w:p>
      <w:pPr>
        <w:pStyle w:val="PreformattedText"/>
        <w:bidi w:val="0"/>
        <w:jc w:val="left"/>
        <w:rPr/>
      </w:pPr>
      <w:r>
        <w:rPr/>
        <w:t>#v##�##v##T##v##$</w:t>
        <w:tab/>
        <w:t>:V###�l##4##��##�#]$#6##�###+�###,�####5�######5�####'</w:t>
      </w:r>
      <w:r>
        <w:br w:type="page"/>
      </w:r>
    </w:p>
    <w:p>
      <w:pPr>
        <w:pStyle w:val="PreformattedText"/>
        <w:bidi w:val="0"/>
        <w:jc w:val="left"/>
        <w:rPr/>
      </w:pPr>
      <w:r>
        <w:rPr/>
        <w:t>5�####�#5�####T#5�####$</w:t>
        <w:tab/>
        <w:t>9�####/�#######�####/�#######�####/�####��������/�#######�####/�#######�####/�#######�####/�###</w:t>
        <w:br/>
        <w:t>###�####a�#S#p�2###�###�#####�###�#####�###�#####�###�#####�###�##yt�S�#S##$##$#If#####�S#!v##h#5�######5�####'</w:t>
      </w:r>
      <w:r>
        <w:br w:type="page"/>
      </w:r>
    </w:p>
    <w:p>
      <w:pPr>
        <w:pStyle w:val="PreformattedText"/>
        <w:bidi w:val="0"/>
        <w:jc w:val="left"/>
        <w:rPr/>
      </w:pPr>
      <w:r>
        <w:rPr/>
        <w:t>5�####�#5�####T#5�####$</w:t>
        <w:tab/>
        <w:t>#v#####v##'</w:t>
      </w:r>
      <w:r>
        <w:br w:type="page"/>
      </w:r>
    </w:p>
    <w:p>
      <w:pPr>
        <w:pStyle w:val="PreformattedText"/>
        <w:bidi w:val="0"/>
        <w:jc w:val="left"/>
        <w:rPr/>
      </w:pPr>
      <w:r>
        <w:rPr/>
        <w:t>#v##�##v##T##v##$</w:t>
        <w:tab/>
        <w:t>:V###�l##4##��##�#]$#6##�###+�###,�####5�###uation#####Equation.3#�9�q############################################################################################################&lt;��#######�T##�j##########</w:t>
        <w:br/>
        <w:br/>
        <w:t>##�T##�o##�t##�a##�l##�#�#�d##�i##�s##�c##�o##�u##�n##�t##�e##�d##�#�#�Q##�A##�L##�Y##�s##�#�#�=############�Q#######�t###�(##�)##########�1##�+##�r###�(##�)##########�t##�#"#�1########�t##�=##�1####�i##</w:t>
      </w:r>
    </w:p>
    <w:p>
      <w:pPr>
        <w:pStyle w:val="PreformattedText"/>
        <w:bidi w:val="0"/>
        <w:jc w:val="left"/>
        <w:rPr/>
      </w:pPr>
      <w:r>
        <w:rPr/>
        <w:t>#�#"################################################################################��#</w:t>
        <w:br/>
        <w:t>##����#�######�######F####Microsoft Equation 3.0#</w:t>
      </w:r>
      <w:r>
        <w:br w:type="page"/>
      </w:r>
    </w:p>
    <w:p>
      <w:pPr>
        <w:pStyle w:val="PreformattedText"/>
        <w:bidi w:val="0"/>
        <w:jc w:val="left"/>
        <w:rPr/>
      </w:pPr>
      <w:r>
        <w:rPr/>
        <w:t>###DS Eq##O#b#j#I#n#f#o#####################################################����!###����####################################1###########E#q#u#a#t#i#o#n# #N#a#t#i#v#e################################### ###������������####################################2###�#######_#1#3#2#7#1#2#7#9#0#9###################################################,###$####�######�######F####�t8zap�#�t8zap�###############O#l#e#########################################################</w:t>
        <w:br/>
        <w:t>###������������####################################6#############C#o#m#p#O#b#j#########################################################%###����####################################7###f#########O#b#j#I#n#f#o#####################################################����&amp;###����####################################9###########E#q#u#a#t#i#o#n# #N#a#t#i#v#e################################### ###������������####################################:###�#######_#1#3#2#7#1#2#7#9#7#0###############################################��������)####�######�######F####�t8zap�#�t8zap�#############uation#####Equation.3#�9�q############################################################################################################&lt;��#######�-###k##########</w:t>
        <w:br/>
        <w:br/>
        <w:t>##�T##�o##�t##�a##�l##�#�#�d##�i##�s##�c##�o##�u##�n##�t##�e##�d##�#�#�c##�o##�s##�t##�s##�#�#�=############�C#######�t###�(##�)##########�1##�+##�r###�(##�)##########�t##�#"#�1########�t##�=##�1####�i##</w:t>
      </w:r>
    </w:p>
    <w:p>
      <w:pPr>
        <w:pStyle w:val="PreformattedText"/>
        <w:bidi w:val="0"/>
        <w:jc w:val="left"/>
        <w:rPr/>
      </w:pPr>
      <w:r>
        <w:rPr/>
        <w:t>#�#"################################################################################��#</w:t>
        <w:br/>
        <w:t>##����#�######�######F####Microsoft Equation 3.0#</w:t>
      </w:r>
      <w:r>
        <w:br w:type="page"/>
      </w:r>
    </w:p>
    <w:p>
      <w:pPr>
        <w:pStyle w:val="PreformattedText"/>
        <w:bidi w:val="0"/>
        <w:jc w:val="left"/>
        <w:rPr/>
      </w:pPr>
      <w:r>
        <w:rPr/>
        <w:t>###DS Eq##O#l#e#########################################################</w:t>
        <w:br/>
        <w:t>###������������####################################&gt;#############C#o#m#p#O#b#j#####################################################(###*###����####################################?###f#########O#b#j#I#n#f#o#####################################################����+###����####################################A###########E#q#u#a#t#i#o#n# #N#a#t#i#v#e################################### ###������������####################################B###�#######uation#####Equation.3#�9�q############################################################################################################&lt;��#######xv###_##########</w:t>
        <w:br/>
        <w:br/>
        <w:t>##�I##�C##�E##�R##�#�#�=##�#�######�C##�o##�s##�t##�s#######�B###�(##�)###�#"#�C##�o##�s##�t##�s#######�A###�(##�)#####�Q##�A##�L##�Y##�s#######�B###�(##�)###�#"#�Q##�A##�L##�Y##�s#######�A###�(##�)##########################################################################################��#</w:t>
        <w:br/>
        <w:t>##����#�######�######F####Microsoft Equation 3.0#</w:t>
      </w:r>
      <w:r>
        <w:br w:type="page"/>
      </w:r>
    </w:p>
    <w:p>
      <w:pPr>
        <w:pStyle w:val="PreformattedText"/>
        <w:bidi w:val="0"/>
        <w:jc w:val="left"/>
        <w:rPr/>
      </w:pPr>
      <w:r>
        <w:rPr/>
        <w:t>###DS Eq_#1#3#2#7#1#2#8#1#0#2###############################################'###</w:t>
        <w:tab/>
        <w:t>###.####�######�######F####�t8zap�#�t8zap�###############O#l#e#########################################################</w:t>
        <w:br/>
        <w:t>###������������####################################F#############C#o#m#p#O#b#j#####################################################-###/###����####################################G###f#########O#b#j#I#n#f#o#####################################################����0###����####################################I###########uation#####Equation.3#�9�q############################################################################################################&lt;½#######�a##�u##########</w:t>
        <w:br/>
        <w:br/>
        <w:t>##�N##�e##�t##�#�#�B##�e##�n##�e##�f##�i##�t#######�X###�(##�)###�=#######�Q##�A##�L##�Y##�s#######�X###�(##�)###�#�#��##�#�#�D###�(##�)###�#"#�C##�o##�s##�t##�s#######�X###�(##�)###########################################��##########################�����Oh#��##+'��0###�###########�#######�#######�#######�#######�#######�#######�#######(###</w:t>
        <w:tab/>
        <w:t>###8###E#q#u#a#t#i#o#n# #N#a#t#i#v#e################################### ###������������####################################J###�#######1#T#a#b#l#e#################################################################����####################################7###��########S#u#m#m#a#r#y#I#n#f#o#r#m#a#t#i#o#n###########################(#######3###����####################################N###�#########D#o#c#u#m#e#n#t#S#u#m#m#a#r#y#I#n#f#o#r#m#a#t#i#o#n###########8###������������####################################V###t#######################################</w:t>
        <w:tab/>
        <w:t>###</w:t>
        <w:br/>
        <w:t>#######</w:t>
      </w:r>
      <w:r>
        <w:br w:type="page"/>
      </w:r>
    </w:p>
    <w:p>
      <w:pPr>
        <w:pStyle w:val="PreformattedText"/>
        <w:bidi w:val="0"/>
        <w:jc w:val="left"/>
        <w:rPr/>
      </w:pPr>
      <w:r>
        <w:rPr/>
        <w:t>###</w:t>
      </w:r>
    </w:p>
    <w:p>
      <w:pPr>
        <w:pStyle w:val="PreformattedText"/>
        <w:bidi w:val="0"/>
        <w:jc w:val="left"/>
        <w:rPr/>
      </w:pPr>
      <w:r>
        <w:rPr/>
        <w:t>########################################################################### ###!###"#######$###%###&amp;###'###(###)###*###+###,###-###.###/###0###1###2###3###4###5###6###7###8###9###:###;###&lt;###=###&gt;###?###@###A###B###C###D###E###F###G###H###I###J###K###L###M###N###O###P###Q###R###S###T###U###V###W###X###Y###[###����\###]###^###_###`###a###b###c###d###e###f###g###h###i###j###k###l###m###n###o###p###q###r###s###t###u###v###w###x###y###z###{###|###}###~######�######5�####'</w:t>
      </w:r>
      <w:r>
        <w:br w:type="page"/>
      </w:r>
    </w:p>
    <w:p>
      <w:pPr>
        <w:pStyle w:val="PreformattedText"/>
        <w:bidi w:val="0"/>
        <w:jc w:val="left"/>
        <w:rPr/>
      </w:pPr>
      <w:r>
        <w:rPr/>
        <w:t>5�####�#5�####T#5�####$</w:t>
        <w:tab/>
        <w:t>9�####/�#######�####/�#######�####/�####��������/�#######�####/�#######�####/�#######�####/�###</w:t>
        <w:br/>
        <w:t>###�####a�#S#p�2###�###�#####�###�#####�###�#####�###�#####�###�##yt�S�#S##$##$#If#####�S#!v##h#5�######5�####'</w:t>
      </w:r>
      <w:r>
        <w:br w:type="page"/>
      </w:r>
    </w:p>
    <w:p>
      <w:pPr>
        <w:pStyle w:val="PreformattedText"/>
        <w:bidi w:val="0"/>
        <w:jc w:val="left"/>
        <w:rPr/>
      </w:pPr>
      <w:r>
        <w:rPr/>
        <w:t>5�####�#5�####T#5�####$</w:t>
        <w:tab/>
        <w:t>#v#####v##'</w:t>
      </w:r>
      <w:r>
        <w:br w:type="page"/>
      </w:r>
    </w:p>
    <w:p>
      <w:pPr>
        <w:pStyle w:val="PreformattedText"/>
        <w:bidi w:val="0"/>
        <w:jc w:val="left"/>
        <w:rPr/>
      </w:pPr>
      <w:r>
        <w:rPr/>
        <w:t>#v##�##v##T##v##$</w:t>
        <w:tab/>
        <w:t>:V###�l##4##��##�#]$#6##�###+�###,�####5�######5�####'</w:t>
      </w:r>
      <w:r>
        <w:br w:type="page"/>
      </w:r>
    </w:p>
    <w:p>
      <w:pPr>
        <w:pStyle w:val="PreformattedText"/>
        <w:bidi w:val="0"/>
        <w:jc w:val="left"/>
        <w:rPr/>
      </w:pPr>
      <w:r>
        <w:rPr/>
        <w:t>5�####�#5�####T#5�####$</w:t>
        <w:tab/>
        <w:t>9�####/�#######�####/�#######�####/�####��������/�#######�####/�#######�####/�#######�####/�###</w:t>
        <w:br/>
        <w:t>###�####a�#S#p�2###�###�#####�###�#####�###�#####�###�#####�###�##yt�S�#o##$##$#If#####�S#!v##h#5�######5�####'</w:t>
      </w:r>
      <w:r>
        <w:br w:type="page"/>
      </w:r>
    </w:p>
    <w:p>
      <w:pPr>
        <w:pStyle w:val="PreformattedText"/>
        <w:bidi w:val="0"/>
        <w:jc w:val="left"/>
        <w:rPr/>
      </w:pPr>
      <w:r>
        <w:rPr/>
        <w:t>5�####�#5�####T#5�####$</w:t>
        <w:tab/>
        <w:t>#v#####v##'</w:t>
      </w:r>
      <w:r>
        <w:br w:type="page"/>
      </w:r>
    </w:p>
    <w:p>
      <w:pPr>
        <w:pStyle w:val="PreformattedText"/>
        <w:bidi w:val="0"/>
        <w:jc w:val="left"/>
        <w:rPr/>
      </w:pPr>
      <w:r>
        <w:rPr/>
        <w:t>#v##�##v##T##v##$</w:t>
        <w:tab/>
        <w:t>:V###�l##4##��##�#]$#6##�###+�###,�####5�######5�####'</w:t>
      </w:r>
      <w:r>
        <w:br w:type="page"/>
      </w:r>
    </w:p>
    <w:p>
      <w:pPr>
        <w:pStyle w:val="PreformattedText"/>
        <w:bidi w:val="0"/>
        <w:jc w:val="left"/>
        <w:rPr/>
      </w:pPr>
      <w:r>
        <w:rPr/>
        <w:t>5�####�#5�####T#5�####$</w:t>
        <w:tab/>
        <w:t>9�####/�#######�####/�#######�####/�#######�####/�####��������/�#######�####/�#######�####/�#######�####/�#######�####/�###</w:t>
        <w:br/>
        <w:t>###�####a�#S#p�2###�###�#####�###�#####�###�#####�###�#####�###�##yt�S�#o##$##$#If#####�S#!v##h#5�######5�####'</w:t>
      </w:r>
      <w:r>
        <w:br w:type="page"/>
      </w:r>
    </w:p>
    <w:p>
      <w:pPr>
        <w:pStyle w:val="PreformattedText"/>
        <w:bidi w:val="0"/>
        <w:jc w:val="left"/>
        <w:rPr/>
      </w:pPr>
      <w:r>
        <w:rPr/>
        <w:t>5�####�#5�####T#5�####$</w:t>
        <w:tab/>
        <w:t>#v#####v##'</w:t>
      </w:r>
      <w:r>
        <w:br w:type="page"/>
      </w:r>
    </w:p>
    <w:p>
      <w:pPr>
        <w:pStyle w:val="PreformattedText"/>
        <w:bidi w:val="0"/>
        <w:jc w:val="left"/>
        <w:rPr/>
      </w:pPr>
      <w:r>
        <w:rPr/>
        <w:t>#v##�##v##T##v##$</w:t>
        <w:tab/>
        <w:t>:V###�l##4##��##�#]$#6##�###+�###,�####5�######5�####'</w:t>
      </w:r>
      <w:r>
        <w:br w:type="page"/>
      </w:r>
    </w:p>
    <w:p>
      <w:pPr>
        <w:pStyle w:val="PreformattedText"/>
        <w:bidi w:val="0"/>
        <w:jc w:val="left"/>
        <w:rPr/>
      </w:pPr>
      <w:r>
        <w:rPr/>
        <w:t>5�####�#5�####T#5�####$</w:t>
        <w:tab/>
        <w:t>9�####/�#######�####/�#######�####/�#######�####/�####��������/�#######�####/�#######�####/�#######�####/�#######�####/�###</w:t>
        <w:br/>
        <w:t>###�####a�#S#p�2###�###�#####�###�#####�###�#####�###�#####�###�##yt�S�#o##$##$#If#####�S#!v##h#5�######5�####'</w:t>
      </w:r>
      <w:r>
        <w:br w:type="page"/>
      </w:r>
    </w:p>
    <w:p>
      <w:pPr>
        <w:pStyle w:val="PreformattedText"/>
        <w:bidi w:val="0"/>
        <w:jc w:val="left"/>
        <w:rPr/>
      </w:pPr>
      <w:r>
        <w:rPr/>
        <w:t>5�####�#5�####T#5�####$</w:t>
        <w:tab/>
        <w:t>#v#####v##'</w:t>
      </w:r>
      <w:r>
        <w:br w:type="page"/>
      </w:r>
    </w:p>
    <w:p>
      <w:pPr>
        <w:pStyle w:val="PreformattedText"/>
        <w:bidi w:val="0"/>
        <w:jc w:val="left"/>
        <w:rPr/>
      </w:pPr>
      <w:r>
        <w:rPr/>
        <w:t>#v##�##v##T##v##$</w:t>
        <w:tab/>
        <w:t>:V###�l##4##��##�#]$#6##�###+�###,�####5�######5�####'</w:t>
      </w:r>
      <w:r>
        <w:br w:type="page"/>
      </w:r>
    </w:p>
    <w:p>
      <w:pPr>
        <w:pStyle w:val="PreformattedText"/>
        <w:bidi w:val="0"/>
        <w:jc w:val="left"/>
        <w:rPr/>
      </w:pPr>
      <w:r>
        <w:rPr/>
        <w:t>5�####�#5�####T#5�####$</w:t>
        <w:tab/>
        <w:t>9�####/�#######�####/�#######�####/�#######�####/�####��������/�#######�####/�#######�####/�#######�####/�#######�####/�###</w:t>
        <w:br/>
        <w:t>###�####a�#S#p�2###�###�#####�###�#####�###�#####�###�#####�###�##yt�S�#o##$##$#If#####�S#!v##h#5�######5�####'</w:t>
      </w:r>
      <w:r>
        <w:br w:type="page"/>
      </w:r>
    </w:p>
    <w:p>
      <w:pPr>
        <w:pStyle w:val="PreformattedText"/>
        <w:bidi w:val="0"/>
        <w:jc w:val="left"/>
        <w:rPr/>
      </w:pPr>
      <w:r>
        <w:rPr/>
        <w:t>5�####�#5�####T#5�####$</w:t>
        <w:tab/>
        <w:t>#v#####v##'</w:t>
      </w:r>
      <w:r>
        <w:br w:type="page"/>
      </w:r>
    </w:p>
    <w:p>
      <w:pPr>
        <w:pStyle w:val="PreformattedText"/>
        <w:bidi w:val="0"/>
        <w:jc w:val="left"/>
        <w:rPr/>
      </w:pPr>
      <w:r>
        <w:rPr/>
        <w:t>#v##�##v##T##v##$</w:t>
        <w:tab/>
        <w:t>:V###�l##4##��##�#]$#6##�###+�###,�####5�######5�####'</w:t>
      </w:r>
      <w:r>
        <w:br w:type="page"/>
      </w:r>
    </w:p>
    <w:p>
      <w:pPr>
        <w:pStyle w:val="PreformattedText"/>
        <w:bidi w:val="0"/>
        <w:jc w:val="left"/>
        <w:rPr/>
      </w:pPr>
      <w:r>
        <w:rPr/>
        <w:t>5�####�#5�####T#5�####$</w:t>
        <w:tab/>
        <w:t>9�####/�#######�####/�#######�####/�#######�####/�####��������/�#######�####/�#######�####/�#######�####/�#######�####/�###</w:t>
        <w:br/>
        <w:t>###�####a�#S#p�2###�###�#####�###�#####�###�#####�###�#####�###�##yt�S�#o##$##$#If#####�S#!v##h#5�######5�####'</w:t>
      </w:r>
      <w:r>
        <w:br w:type="page"/>
      </w:r>
    </w:p>
    <w:p>
      <w:pPr>
        <w:pStyle w:val="PreformattedText"/>
        <w:bidi w:val="0"/>
        <w:jc w:val="left"/>
        <w:rPr/>
      </w:pPr>
      <w:r>
        <w:rPr/>
        <w:t>5�####�#5�####T#5�####$</w:t>
        <w:tab/>
        <w:t>#v#####v##'</w:t>
      </w:r>
      <w:r>
        <w:br w:type="page"/>
      </w:r>
    </w:p>
    <w:p>
      <w:pPr>
        <w:pStyle w:val="PreformattedText"/>
        <w:bidi w:val="0"/>
        <w:jc w:val="left"/>
        <w:rPr/>
      </w:pPr>
      <w:r>
        <w:rPr/>
        <w:t>#v##�##v##T##v##$</w:t>
        <w:tab/>
        <w:t>:V###�l##4##��##�#]$#6##�###+�###,�####5�######5�####'</w:t>
      </w:r>
      <w:r>
        <w:br w:type="page"/>
      </w:r>
    </w:p>
    <w:p>
      <w:pPr>
        <w:pStyle w:val="PreformattedText"/>
        <w:bidi w:val="0"/>
        <w:jc w:val="left"/>
        <w:rPr/>
      </w:pPr>
      <w:r>
        <w:rPr/>
        <w:t>5�####�#5�####T#5�####$</w:t>
        <w:tab/>
        <w:t>9�####/�#######�####/�#######�####/�#######�####/�####��������/�#######�####/�#######�####/�#######�####/�#######�####/�#######�####a�#S#p�2###�###�#####�###�#####�###�#####�###�#####�###�##yt�S�#&amp;###D###############################################################&lt;Refman&gt;&lt;Cite&gt;&lt;Author&gt;Guest&lt;/Author&gt;&lt;Year&gt;2007&lt;/Year&gt;&lt;RecNum&gt;1766&lt;/RecNum&gt;&lt;IDText&gt;Clinical and economic impact of using macrogol 3350 plus electrolytes in an outpatient setting compared to enemas and suppositories and manual evacuation to treat paediatric faecal impaction based on actual clinical practice in England and Wales&lt;/IDText&gt;&lt;MDL Ref_Type="Journal"&gt;&lt;Ref_Type&gt;Journal&lt;/Ref_Type&gt;&lt;Ref_ID&gt;1766&lt;/Ref_ID&gt;&lt;Title_Primary&gt;Clinical and economic impact of using macrogol 3350 plus electrolytes in an outpatient setting compared to enemas and suppositories and manual evacuation to treat paediatric faecal impaction based on actual clinical practice in England and Wales&lt;/Title_Primary&gt;&lt;Authors_Primary&gt;Guest,J.F.&lt;/Authors_Primary&gt;&lt;Authors_Primary&gt;Candy,D.C.&lt;/Authors_Primary&gt;&lt;Authors_Primary&gt;Clegg,J.P.&lt;/Authors_Primary&gt;&lt;Authors_Primary&gt;Edwards,D.&lt;/Authors_Primary&gt;&lt;Authors_Primary&gt;Helter,M.T.&lt;/Authors_Primary&gt;&lt;Authors_Primary&gt;Dale,A.K.&lt;/Authors_Primary&gt;&lt;Authors_Primary&gt;Fell,J.&lt;/Authors_Primary&gt;&lt;Authors_Primary&gt;Cosgrove,M.&lt;/Authors_Primary&gt;&lt;Authors_Primary&gt;Debelle,G.&lt;/Authors_Primary&gt;&lt;Date_Primary&gt;2007/9&lt;/Date_Primary&gt;&lt;Keywords&gt;administration &amp;amp; dosage&lt;/Keywords&gt;&lt;Keywords&gt;Aged&lt;/Keywords&gt;&lt;Keywords&gt;Article&lt;/Keywords&gt;&lt;Keywords&gt;Bed&lt;/Keywords&gt;&lt;Keywords&gt;Child&lt;/Keywords&gt;&lt;Keywords&gt;Child,Preschool&lt;/Keywords&gt;&lt;Keywords&gt;Children&lt;/Keywords&gt;&lt;Keywords&gt;Clinical Practice&lt;/Keywords&gt;&lt;Keywords&gt;drug therapy&lt;/Keywords&gt;&lt;Keywords&gt;economics&lt;/Keywords&gt;&lt;Keywords&gt;Electrolyte&lt;/Keywords&gt;&lt;Keywords&gt;Electrolytes&lt;/Keywords&gt;&lt;Keywords&gt;Enema&lt;/Keywords&gt;&lt;Keywords&gt;England&lt;/Keywords&gt;&lt;Keywords&gt;Fecal Impaction&lt;/Keywords&gt;&lt;Keywords&gt;Health&lt;/Keywords&gt;&lt;Keywords&gt;Hospital&lt;/Keywords&gt;&lt;Keywords&gt;Hospital Admission&lt;/Keywords&gt;&lt;Keywords&gt;Humans&lt;/Keywords&gt;&lt;Keywords&gt;Macrogol 3350&lt;/Keywords&gt;&lt;Keywords&gt;Management&lt;/Keywords&gt;&lt;Keywords&gt;Method&lt;/Keywords&gt;&lt;Keywords&gt;methods&lt;/Keywords&gt;&lt;Keywords&gt;Note&lt;/Keywords&gt;&lt;Keywords&gt;Outpatient&lt;/Keywords&gt;&lt;Keywords&gt;Patients&lt;/Keywords&gt;&lt;Keywords&gt;Polyethylene Glycols&lt;/Keywords&gt;&lt;Keywords&gt;Research&lt;/Keywords&gt;&lt;Keywords&gt;Review&lt;/Keywords&gt;&lt;Keywords&gt;Studies&lt;/Keywords&gt;&lt;Keywords&gt;Support&lt;/Keywords&gt;&lt;Keywords&gt;Suppositories&lt;/Keywords&gt;&lt;Keywords&gt;therapeutic use&lt;/Keywords&gt;&lt;Keywords&gt;therapy&lt;/Keywords&gt;&lt;Keywords&gt;Total&lt;/Keywords&gt;&lt;Keywords&gt;Wales&lt;/Keywords&gt;&lt;Reprint&gt;In File&lt;/Reprint&gt;&lt;Start_Page&gt;2213&lt;/Start_Page&gt;&lt;End_Page&gt;2225&lt;/End_Page&gt;&lt;Periodical&gt;Curr.Med.Res.Opin.&lt;/Periodical&gt;&lt;Volume&gt;23&lt;/Volume&gt;&lt;Issue&gt;9&lt;/Issue&gt;&lt;User_Def_3&gt;ECON&lt;/User_Def_3&gt;&lt;Address&gt;Catalyst Health Economics Consultants, Northwood, Middlesex, UK. julian.guest@catalyst-health.co.uk&lt;/Address&gt;&lt;Web_URL&gt;PM:17692152&lt;/Web_URL&gt;&lt;ZZ_JournalFull&gt;&lt;f name="System"&gt;Current Medical Research and Opinion&lt;/f&gt;&lt;/ZZ_JournalFull&gt;&lt;ZZ_JournalStdAbbrev&gt;&lt;f name="System"&gt;Curr.Med.Res.Opin.&lt;/f&gt;&lt;/ZZ_JournalStdAbbrev&gt;&lt;ZZ_WorkformID&gt;1&lt;/ZZ_WorkformID&gt;&lt;/MDL&gt;&lt;/Cite&gt;&lt;/Refman&gt;�##$##$#If#####�##!v##h#5�####�#5�####r##v##�##v##r#:V###�l##��#</w:t>
        <w:tab/>
        <w:t>�######�####����######����####�#</w:t>
      </w:r>
      <w:r>
        <w:br w:type="page"/>
      </w:r>
    </w:p>
    <w:p>
      <w:pPr>
        <w:pStyle w:val="PreformattedText"/>
        <w:bidi w:val="0"/>
        <w:jc w:val="left"/>
        <w:rPr/>
      </w:pPr>
      <w:r>
        <w:rPr/>
        <w:t>!#6##�###,�####5�####�#5�####r#9�####/�#######�####/�############/�###</w:t>
      </w:r>
    </w:p>
    <w:p>
      <w:pPr>
        <w:pStyle w:val="PreformattedText"/>
        <w:bidi w:val="0"/>
        <w:jc w:val="left"/>
        <w:rPr/>
      </w:pPr>
      <w:r>
        <w:rPr/>
        <w:t>###�####/�####��������p�####����######����###yt�U##�##$##$#If#####�##!v##h#5�####�#5�####r##v##�##v##r#:V###�l##��##�#</w:t>
      </w:r>
      <w:r>
        <w:br w:type="page"/>
      </w:r>
    </w:p>
    <w:p>
      <w:pPr>
        <w:pStyle w:val="PreformattedText"/>
        <w:bidi w:val="0"/>
        <w:jc w:val="left"/>
        <w:rPr/>
      </w:pPr>
      <w:r>
        <w:rPr/>
        <w:t>!#6##�###,�####5�####�#5�####r#9�####/�#######�####p�####�###�#####�###�##yt�U##�##$##$#If#####�##!v##h#5�####�#5�####r##v##�##v##r#:V###�l##��##�#</w:t>
      </w:r>
      <w:r>
        <w:br w:type="page"/>
      </w:r>
    </w:p>
    <w:p>
      <w:pPr>
        <w:pStyle w:val="PreformattedText"/>
        <w:bidi w:val="0"/>
        <w:jc w:val="left"/>
        <w:rPr/>
      </w:pPr>
      <w:r>
        <w:rPr/>
        <w:t>!#6##�###,�####5�####�#5�####r#9�####/�#######�####/�#######�####/�####��������p�####�###�#####�###�##yt�U##�##$##$#If#####�##!v##h#5�####p#5�####�#5�####r##v##p##v##�##v##r#:V###�l##��##�#</w:t>
      </w:r>
      <w:r>
        <w:br w:type="page"/>
      </w:r>
    </w:p>
    <w:p>
      <w:pPr>
        <w:pStyle w:val="PreformattedText"/>
        <w:bidi w:val="0"/>
        <w:jc w:val="left"/>
        <w:rPr/>
      </w:pPr>
      <w:r>
        <w:rPr/>
        <w:t>!#6##�###,�####5�######5�####�#5�####r#9�####/�#######�####/�#######�####/�#######�####/�###</w:t>
      </w:r>
    </w:p>
    <w:p>
      <w:pPr>
        <w:pStyle w:val="PreformattedText"/>
        <w:bidi w:val="0"/>
        <w:jc w:val="left"/>
        <w:rPr/>
      </w:pPr>
      <w:r>
        <w:rPr/>
        <w:t>###�####/�####��������/�###</w:t>
      </w:r>
      <w:r>
        <w:br w:type="page"/>
      </w:r>
    </w:p>
    <w:p>
      <w:pPr>
        <w:pStyle w:val="PreformattedText"/>
        <w:bidi w:val="0"/>
        <w:jc w:val="left"/>
        <w:rPr/>
      </w:pPr>
      <w:r>
        <w:rPr/>
        <w:t>###�####p�####�###�#####�###�#####�###�##yt�U##�##$##$#If#####�##!v##h#5�####p#5�####�#5�####r##v##p##v##�##v##r#:V###�l##��##�#</w:t>
      </w:r>
      <w:r>
        <w:br w:type="page"/>
      </w:r>
    </w:p>
    <w:p>
      <w:pPr>
        <w:pStyle w:val="PreformattedText"/>
        <w:bidi w:val="0"/>
        <w:jc w:val="left"/>
        <w:rPr/>
      </w:pPr>
      <w:r>
        <w:rPr/>
        <w:t>!#6##�###,�####5�######5�####�#5�####r#9�####9�####/�#######�####/�#######�####/�#######�####/�###</w:t>
      </w:r>
    </w:p>
    <w:p>
      <w:pPr>
        <w:pStyle w:val="PreformattedText"/>
        <w:bidi w:val="0"/>
        <w:jc w:val="left"/>
        <w:rPr/>
      </w:pPr>
      <w:r>
        <w:rPr/>
        <w:t>###�####/�####��������p�####�###�#####�###�#####�###�##yt�U##�##$##$#If#####�##!v##h#5�####p#5�####�#5�####r##v##p##v##�##v##r#:V###�l##��##�#</w:t>
      </w:r>
      <w:r>
        <w:br w:type="page"/>
      </w:r>
    </w:p>
    <w:p>
      <w:pPr>
        <w:pStyle w:val="PreformattedText"/>
        <w:bidi w:val="0"/>
        <w:jc w:val="left"/>
        <w:rPr/>
      </w:pPr>
      <w:r>
        <w:rPr/>
        <w:t>!#6##�###,�####5�######5�####�#5�####r#9�####/�#######�####/�####��������/�###</w:t>
      </w:r>
    </w:p>
    <w:p>
      <w:pPr>
        <w:pStyle w:val="PreformattedText"/>
        <w:bidi w:val="0"/>
        <w:jc w:val="left"/>
        <w:rPr/>
      </w:pPr>
      <w:r>
        <w:rPr/>
        <w:t>###�####/�####��������p�####�###�#####�###�#####�###�##yt�U##�##$##$#If#####�##!v##h#5�####p#5�####�#5�####r##v##p##v##�##v##r#:V###�l##��##�#</w:t>
      </w:r>
      <w:r>
        <w:br w:type="page"/>
      </w:r>
    </w:p>
    <w:p>
      <w:pPr>
        <w:pStyle w:val="PreformattedText"/>
        <w:bidi w:val="0"/>
        <w:jc w:val="left"/>
        <w:rPr/>
      </w:pPr>
      <w:r>
        <w:rPr/>
        <w:t>!#6##�###,�####5�######5�####�#5�####r#9�####/�#######�####/�####��������/�###</w:t>
      </w:r>
    </w:p>
    <w:p>
      <w:pPr>
        <w:pStyle w:val="PreformattedText"/>
        <w:bidi w:val="0"/>
        <w:jc w:val="left"/>
        <w:rPr/>
      </w:pPr>
      <w:r>
        <w:rPr/>
        <w:t>###�####/�####��������p�####�###�#####�###�#####�###�##yt�U##�##$##$#If#####�##!v##h#5�####p#5�####�#5�####r##v##p##v##�##v##r#:V###�l##��##�#</w:t>
      </w:r>
      <w:r>
        <w:br w:type="page"/>
      </w:r>
    </w:p>
    <w:p>
      <w:pPr>
        <w:pStyle w:val="PreformattedText"/>
        <w:bidi w:val="0"/>
        <w:jc w:val="left"/>
        <w:rPr/>
      </w:pPr>
      <w:r>
        <w:rPr/>
        <w:t>!#6##�###,�####5�######5�####�#5�####r#9�####9�####/�#######�####/�####��������/�###</w:t>
      </w:r>
    </w:p>
    <w:p>
      <w:pPr>
        <w:pStyle w:val="PreformattedText"/>
        <w:bidi w:val="0"/>
        <w:jc w:val="left"/>
        <w:rPr/>
      </w:pPr>
      <w:r>
        <w:rPr/>
        <w:t>###�####/�####��������p�####�###�#####�###�#####�###�##yt�U##E##$##$#If#####�[#!v##h#5�####�</w:t>
      </w:r>
    </w:p>
    <w:p>
      <w:pPr>
        <w:pStyle w:val="PreformattedText"/>
        <w:bidi w:val="0"/>
        <w:jc w:val="left"/>
        <w:rPr/>
      </w:pPr>
      <w:r>
        <w:rPr/>
        <w:t>5�####t#5�####�#5�######5�####T##v##�</w:t>
      </w:r>
    </w:p>
    <w:p>
      <w:pPr>
        <w:pStyle w:val="PreformattedText"/>
        <w:bidi w:val="0"/>
        <w:jc w:val="left"/>
        <w:rPr/>
      </w:pPr>
      <w:r>
        <w:rPr/>
        <w:t>#v##t##v##�##v#####v##T#:V###�l##��#</w:t>
        <w:tab/>
        <w:t>�</w:t>
        <w:br/>
        <w:t>###########�2###����######����######����######����######����####�#�%#6##�###,�####,�####5�####�</w:t>
      </w:r>
    </w:p>
    <w:p>
      <w:pPr>
        <w:pStyle w:val="PreformattedText"/>
        <w:bidi w:val="0"/>
        <w:jc w:val="left"/>
        <w:rPr/>
      </w:pPr>
      <w:r>
        <w:rPr/>
        <w:t>5�####t#5�####�#5�######5�####T#9�####9�####/�#######�####a�#[#p�2###����######����######����######����######����###yt�G�#W##$##$#If#####�[#!v##h#5�####�</w:t>
      </w:r>
    </w:p>
    <w:p>
      <w:pPr>
        <w:pStyle w:val="PreformattedText"/>
        <w:bidi w:val="0"/>
        <w:jc w:val="left"/>
        <w:rPr/>
      </w:pPr>
      <w:r>
        <w:rPr/>
        <w:t>5�####t#5�####�#5�######5�####T##v##�</w:t>
      </w:r>
    </w:p>
    <w:p>
      <w:pPr>
        <w:pStyle w:val="PreformattedText"/>
        <w:bidi w:val="0"/>
        <w:jc w:val="left"/>
        <w:rPr/>
      </w:pPr>
      <w:r>
        <w:rPr/>
        <w:t>#v##t##v##�##v#####v##T#:V###�l##��##�#�%#6##�###,�####,�####5�####�</w:t>
      </w:r>
    </w:p>
    <w:p>
      <w:pPr>
        <w:pStyle w:val="PreformattedText"/>
        <w:bidi w:val="0"/>
        <w:jc w:val="left"/>
        <w:rPr/>
      </w:pPr>
      <w:r>
        <w:rPr/>
        <w:t>5�####t#5�####�#5�######5�####T#9�####9�####/�#######�####/�####��������/�####��������/�####��������/�###</w:t>
        <w:tab/>
        <w:t>###�####/�#######�####/�####��������a�#[#p�2###�###�#####�###�#####�###�##����������###�###�##yt�G�#w##$##$#If#####�[#!v##h#5�######5�####�</w:t>
      </w:r>
      <w:r>
        <w:br w:type="page"/>
      </w:r>
    </w:p>
    <w:p>
      <w:pPr>
        <w:pStyle w:val="PreformattedText"/>
        <w:bidi w:val="0"/>
        <w:jc w:val="left"/>
        <w:rPr/>
      </w:pPr>
      <w:r>
        <w:rPr/>
        <w:t>5�####t#5�####�#5�######5�####T##v#####v##�</w:t>
      </w:r>
      <w:r>
        <w:br w:type="page"/>
      </w:r>
    </w:p>
    <w:p>
      <w:pPr>
        <w:pStyle w:val="PreformattedText"/>
        <w:bidi w:val="0"/>
        <w:jc w:val="left"/>
        <w:rPr/>
      </w:pPr>
      <w:r>
        <w:rPr/>
        <w:t>#v##t##v##�##v#####v##T#:V###�l##��##�#�%#6##�###,�####,�####5�######5�####�</w:t>
      </w:r>
      <w:r>
        <w:br w:type="page"/>
      </w:r>
    </w:p>
    <w:p>
      <w:pPr>
        <w:pStyle w:val="PreformattedText"/>
        <w:bidi w:val="0"/>
        <w:jc w:val="left"/>
        <w:rPr/>
      </w:pPr>
      <w:r>
        <w:rPr/>
        <w:t>5�####t#5�####�#5�######5�####T#9�####9�####/�#######�####/�#######�####/�#######�####/�#######�####/�#######�####/�#######�####/�#######�####a�#[#p�&lt;###�###�#####�###�#####�###�#####�###�##����������###�###�##yt�G�#w##$##$#If#####�[#!v##h#5�######5�####�</w:t>
      </w:r>
      <w:r>
        <w:br w:type="page"/>
      </w:r>
    </w:p>
    <w:p>
      <w:pPr>
        <w:pStyle w:val="PreformattedText"/>
        <w:bidi w:val="0"/>
        <w:jc w:val="left"/>
        <w:rPr/>
      </w:pPr>
      <w:r>
        <w:rPr/>
        <w:t>5�####t#5�####�#5�######5�####T##v#####v##�</w:t>
      </w:r>
      <w:r>
        <w:br w:type="page"/>
      </w:r>
    </w:p>
    <w:p>
      <w:pPr>
        <w:pStyle w:val="PreformattedText"/>
        <w:bidi w:val="0"/>
        <w:jc w:val="left"/>
        <w:rPr/>
      </w:pPr>
      <w:r>
        <w:rPr/>
        <w:t>#v##t##v##�##v#####v##T#:V###�l##��##�#�%#6##�###,�####,�####5�######5�####�</w:t>
      </w:r>
      <w:r>
        <w:br w:type="page"/>
      </w:r>
    </w:p>
    <w:p>
      <w:pPr>
        <w:pStyle w:val="PreformattedText"/>
        <w:bidi w:val="0"/>
        <w:jc w:val="left"/>
        <w:rPr/>
      </w:pPr>
      <w:r>
        <w:rPr/>
        <w:t>5�####t#5�####�#5�######5�####T#9�####9�####/�#######�####/�#######�####/�#######�####/�#######�####/�#######�####/�#######�####/�#######�####a�#[#p�&lt;###�###�#####�###�#####�###�#####�###�##����������###�###�##yt�G�#w##$##$#If#####�[#!v##h#5�######5�####�</w:t>
      </w:r>
      <w:r>
        <w:br w:type="page"/>
      </w:r>
    </w:p>
    <w:p>
      <w:pPr>
        <w:pStyle w:val="PreformattedText"/>
        <w:bidi w:val="0"/>
        <w:jc w:val="left"/>
        <w:rPr/>
      </w:pPr>
      <w:r>
        <w:rPr/>
        <w:t>5�####t#5�####�#5�######5�####T##v#####v##�</w:t>
      </w:r>
      <w:r>
        <w:br w:type="page"/>
      </w:r>
    </w:p>
    <w:p>
      <w:pPr>
        <w:pStyle w:val="PreformattedText"/>
        <w:bidi w:val="0"/>
        <w:jc w:val="left"/>
        <w:rPr/>
      </w:pPr>
      <w:r>
        <w:rPr/>
        <w:t>#v##t##v##�##v#####v##T#:V###�l##��##�#�%#6##�###,�####,�####5�######5�####�</w:t>
      </w:r>
      <w:r>
        <w:br w:type="page"/>
      </w:r>
    </w:p>
    <w:p>
      <w:pPr>
        <w:pStyle w:val="PreformattedText"/>
        <w:bidi w:val="0"/>
        <w:jc w:val="left"/>
        <w:rPr/>
      </w:pPr>
      <w:r>
        <w:rPr/>
        <w:t>5�####t#5�####�#5�######5�####T#9�####9�####/�#######�####/�#######�####/�#######�####/�#######�####/�#######�####/�#######�####/�#######�####a�#[#p�&lt;###�###�#####�###�#####�###�#####�###�##����������###�###�##yt�G�#w##$##$#If#####�[#!v##h#5�######5�####�</w:t>
      </w:r>
      <w:r>
        <w:br w:type="page"/>
      </w:r>
    </w:p>
    <w:p>
      <w:pPr>
        <w:pStyle w:val="PreformattedText"/>
        <w:bidi w:val="0"/>
        <w:jc w:val="left"/>
        <w:rPr/>
      </w:pPr>
      <w:r>
        <w:rPr/>
        <w:t>5�####t#5�####�#5�######5�####T##v#####v##�</w:t>
      </w:r>
      <w:r>
        <w:br w:type="page"/>
      </w:r>
    </w:p>
    <w:p>
      <w:pPr>
        <w:pStyle w:val="PreformattedText"/>
        <w:bidi w:val="0"/>
        <w:jc w:val="left"/>
        <w:rPr/>
      </w:pPr>
      <w:r>
        <w:rPr/>
        <w:t>#v##t##v##�##v#####v##T#:V###�l##��##�#�%#6##�###,�####,�####5�######5�####�</w:t>
      </w:r>
      <w:r>
        <w:br w:type="page"/>
      </w:r>
    </w:p>
    <w:p>
      <w:pPr>
        <w:pStyle w:val="PreformattedText"/>
        <w:bidi w:val="0"/>
        <w:jc w:val="left"/>
        <w:rPr/>
      </w:pPr>
      <w:r>
        <w:rPr/>
        <w:t>5�####t#5�####�#5�######5�####T#9�####9�####/�#######�####/�#######�####/�#######�####/�#######�####/�#######�####/�#######�####/�#######�####a�#[#p�&lt;###�###�#####�###�#####�###�#####�###�##����������###�###�##yt�G�#-##$##$#If#####�[#!v##h#5�####�</w:t>
      </w:r>
    </w:p>
    <w:p>
      <w:pPr>
        <w:pStyle w:val="PreformattedText"/>
        <w:bidi w:val="0"/>
        <w:jc w:val="left"/>
        <w:rPr/>
      </w:pPr>
      <w:r>
        <w:rPr/>
        <w:t>5�####t#5�####�#5�######5�####T##v##�</w:t>
      </w:r>
    </w:p>
    <w:p>
      <w:pPr>
        <w:pStyle w:val="PreformattedText"/>
        <w:bidi w:val="0"/>
        <w:jc w:val="left"/>
        <w:rPr/>
      </w:pPr>
      <w:r>
        <w:rPr/>
        <w:t>#v##t##v##�##v#####v##T#:V###�l##��##�#�%#6##�###,�####,�####5�####�</w:t>
      </w:r>
    </w:p>
    <w:p>
      <w:pPr>
        <w:pStyle w:val="PreformattedText"/>
        <w:bidi w:val="0"/>
        <w:jc w:val="left"/>
        <w:rPr/>
      </w:pPr>
      <w:r>
        <w:rPr/>
        <w:t>5�####t#5�####�#5�######5�####T#9�####9�####/�#######�####/�###</w:t>
      </w:r>
    </w:p>
    <w:p>
      <w:pPr>
        <w:pStyle w:val="PreformattedText"/>
        <w:bidi w:val="0"/>
        <w:jc w:val="left"/>
        <w:rPr/>
      </w:pPr>
      <w:r>
        <w:rPr/>
        <w:t>###�####/�#######�####/�#######�####a�#[#p�2###�###�#####�###�#####�###�##����������###�###�##yt�G�#w##$##$#If#####�[#!v##h#5�######5�####�</w:t>
      </w:r>
      <w:r>
        <w:br w:type="page"/>
      </w:r>
    </w:p>
    <w:p>
      <w:pPr>
        <w:pStyle w:val="PreformattedText"/>
        <w:bidi w:val="0"/>
        <w:jc w:val="left"/>
        <w:rPr/>
      </w:pPr>
      <w:r>
        <w:rPr/>
        <w:t>5�####t#5�####�#5�######5�####T##v#####v##�</w:t>
      </w:r>
      <w:r>
        <w:br w:type="page"/>
      </w:r>
    </w:p>
    <w:p>
      <w:pPr>
        <w:pStyle w:val="PreformattedText"/>
        <w:bidi w:val="0"/>
        <w:jc w:val="left"/>
        <w:rPr/>
      </w:pPr>
      <w:r>
        <w:rPr/>
        <w:t>#v##t##v##�##v#####v##T#:V###�l##��##�#�%#6##�###,�####,�####5�######5�####�</w:t>
      </w:r>
      <w:r>
        <w:br w:type="page"/>
      </w:r>
    </w:p>
    <w:p>
      <w:pPr>
        <w:pStyle w:val="PreformattedText"/>
        <w:bidi w:val="0"/>
        <w:jc w:val="left"/>
        <w:rPr/>
      </w:pPr>
      <w:r>
        <w:rPr/>
        <w:t>5�####t#5�####�#5�######5�####T#9�####9�####/�#######�####/�#######�####/�#######�####/�#######�####/�#######�####/�#######�####/�#######�####a�#[#p�&lt;###�###�#####�###�#####�###�#####�###�##����������###�###�##yt�G�#4###D###############################################################&lt;Refman&gt;&lt;Cite&gt;&lt;Author&gt;Egemen&lt;/Author&gt;&lt;Year&gt;2008&lt;/Year&gt;&lt;RecNum&gt;664&lt;/RecNum&gt;&lt;IDText&gt;An evaluation of quality of life of mothers of children with enuresis nocturna&lt;/IDText&gt;&lt;MDL Ref_Type="Journal"&gt;&lt;Ref_Type&gt;Journal&lt;/Ref_Type&gt;&lt;Ref_ID&gt;664&lt;/Ref_ID&gt;&lt;Title_Primary&gt;An evaluation of quality of life of mothers of children with enuresis nocturna&lt;/Title_Primary&gt;&lt;Authors_Primary&gt;Egemen,A.&lt;/Authors_Primary&gt;&lt;Authors_Primary&gt;Akil,I.&lt;/Authors_Primary&gt;&lt;Authors_Primary&gt;Canda,E.&lt;/Authors_Primary&gt;&lt;Authors_Primary&gt;Ozyurt,B.C.&lt;/Authors_Primary&gt;&lt;Authors_Primary&gt;Eser,E.&lt;/Authors_Primary&gt;&lt;Date_Primary&gt;2008&lt;/Date_Primary&gt;&lt;Keywords&gt;Adult&lt;/Keywords&gt;&lt;Keywords&gt;Age&lt;/Keywords&gt;&lt;Keywords&gt;Anxiety&lt;/Keywords&gt;&lt;Keywords&gt;Article&lt;/Keywords&gt;&lt;Keywords&gt;Beck Depression Inventory&lt;/Keywords&gt;&lt;Keywords&gt;Child&lt;/Keywords&gt;&lt;Keywords&gt;Clinical Article&lt;/Keywords&gt;&lt;Keywords&gt;Controlled Study&lt;/Keywords&gt;&lt;Keywords&gt;Education&lt;/Keywords&gt;&lt;Keywords&gt;Enuresis&lt;/Keywords&gt;&lt;Keywords&gt;Female&lt;/Keywords&gt;&lt;Keywords&gt;Gender&lt;/Keywords&gt;&lt;Keywords&gt;Group&lt;/Keywords&gt;&lt;Keywords&gt;Health&lt;/Keywords&gt;&lt;Keywords&gt;Health Insurance&lt;/Keywords&gt;&lt;Keywords&gt;Health Survey&lt;/Keywords&gt;&lt;Keywords&gt;Human&lt;/Keywords&gt;&lt;Keywords&gt;Male&lt;/Keywords&gt;&lt;Keywords&gt;Marriage&lt;/Keywords&gt;&lt;Keywords&gt;Maternal Attitude&lt;/Keywords&gt;&lt;Keywords&gt;Mathematical Variable&lt;/Keywords&gt;&lt;Keywords&gt;Mother&lt;/Keywords&gt;&lt;Keywords&gt;Nocturnal&lt;/Keywords&gt;&lt;Keywords&gt;Nocturnal Enuresis&lt;/Keywords&gt;&lt;Keywords&gt;Occupation&lt;/Keywords&gt;&lt;Keywords&gt;Pain&lt;/Keywords&gt;&lt;Keywords&gt;Pediatrics&lt;/Keywords&gt;&lt;Keywords&gt;Priority Journal&lt;/Keywords&gt;&lt;Keywords&gt;Public Health&lt;/Keywords&gt;&lt;Keywords&gt;Quality of Life&lt;/Keywords&gt;&lt;Keywords&gt;Quality-of-Life&lt;/Keywords&gt;&lt;Keywords&gt;Questionnaire&lt;/Keywords&gt;&lt;Keywords&gt;School Child&lt;/Keywords&gt;&lt;Keywords&gt;Scoring System&lt;/Keywords&gt;&lt;Keywords&gt;Short Form 36&lt;/Keywords&gt;&lt;Keywords&gt;Sibling&lt;/Keywords&gt;&lt;Keywords&gt;State Trait Anxiety Inventory&lt;/Keywords&gt;&lt;Keywords&gt;Studies&lt;/Keywords&gt;&lt;Keywords&gt;Turkey&lt;/Keywords&gt;&lt;Reprint&gt;In File&lt;/Reprint&gt;&lt;Start_Page&gt;93&lt;/Start_Page&gt;&lt;End_Page&gt;98&lt;/End_Page&gt;&lt;Periodical&gt;Pediatr.Nephrol.&lt;/Periodical&gt;&lt;Volume&gt;23&lt;/Volume&gt;&lt;Issue&gt;1&lt;/Issue&gt;&lt;Pub_Place&gt;Germany&lt;/Pub_Place&gt;&lt;User_Def_4&gt;KLS 15/10/08&lt;/User_Def_4&gt;&lt;User_Def_5&gt;GR (NE cochrane reviews update search) Embase  1981- week 41 2008 via Ovid SP searched 13/10/08&lt;/User_Def_5&gt;&lt;ISSN_ISBN&gt;0931-041X&lt;/ISSN_ISBN&gt;&lt;Address&gt;(Egemen) Departments of Pediatrics, Division of Social Pediatrics, Medical Faculty of Ege University. Izmir, Turkey. (Akil, Canda) Departments of Pediatrics, Medical Faculty of Celal Bayar University. Manisa, Turkey. (Ozyurt) Public Health, Medical Faculty of Celal Bayar University. Manisa, Turkey. (Akil, Eser) 6345 sok., No:50/10, Bostanli, Izmir, Turkey&lt;/Address&gt;&lt;ZZ_JournalFull&gt;&lt;f name="System"&gt;Pediatric Nephrology&lt;/f&gt;&lt;/ZZ_JournalFull&gt;&lt;ZZ_JournalStdAbbrev&gt;&lt;f name="System"&gt;Pediatr.Nephrol.&lt;/f&gt;&lt;/ZZ_JournalStdAbbrev&gt;&lt;ZZ_WorkformID&gt;1&lt;/ZZ_WorkformID&gt;&lt;/MDL&gt;&lt;/Cite&gt;&lt;/Refman&gt;#w##$##$#If#####�[#!v##h#5�######5�####�</w:t>
      </w:r>
      <w:r>
        <w:br w:type="page"/>
      </w:r>
    </w:p>
    <w:p>
      <w:pPr>
        <w:pStyle w:val="PreformattedText"/>
        <w:bidi w:val="0"/>
        <w:jc w:val="left"/>
        <w:rPr/>
      </w:pPr>
      <w:r>
        <w:rPr/>
        <w:t>5�####t#5�####�#5�######5�####T##v#####v##�</w:t>
      </w:r>
      <w:r>
        <w:br w:type="page"/>
      </w:r>
    </w:p>
    <w:p>
      <w:pPr>
        <w:pStyle w:val="PreformattedText"/>
        <w:bidi w:val="0"/>
        <w:jc w:val="left"/>
        <w:rPr/>
      </w:pPr>
      <w:r>
        <w:rPr/>
        <w:t>#v##t##v##�##v#####v##T#:V###�l##��##�#�%#6##�###,�####,�####5�######5�####�</w:t>
      </w:r>
      <w:r>
        <w:br w:type="page"/>
      </w:r>
    </w:p>
    <w:p>
      <w:pPr>
        <w:pStyle w:val="PreformattedText"/>
        <w:bidi w:val="0"/>
        <w:jc w:val="left"/>
        <w:rPr/>
      </w:pPr>
      <w:r>
        <w:rPr/>
        <w:t>5�####t#5�####�#5�######5�####T#9�####9�####/�#######�####/�#######�####/�#######�####/�#######�####/�#######�####/�#######�####/�#######�####a�#[#p�&lt;###�###�#####�###�#####�###�#####�###�##����������###�###�##yt�G�#4###D###############################################################&lt;Refman&gt;&lt;Cite&gt;&lt;Author&gt;Egemen&lt;/Author&gt;&lt;Year&gt;2008&lt;/Year&gt;&lt;RecNum&gt;664&lt;/RecNum&gt;&lt;IDText&gt;An evaluation of quality of life of mothers of children with enuresis nocturna&lt;/IDText&gt;&lt;MDL Ref_Type="Journal"&gt;&lt;Ref_Type&gt;Journal&lt;/Ref_Type&gt;&lt;Ref_ID&gt;664&lt;/Ref_ID&gt;&lt;Title_Primary&gt;An evaluation of quality of life of mothers of children with enuresis nocturna&lt;/Title_Primary&gt;&lt;Authors_Primary&gt;Egemen,A.&lt;/Authors_Primary&gt;&lt;Authors_Primary&gt;Akil,I.&lt;/Authors_Primary&gt;&lt;Authors_Primary&gt;Canda,E.&lt;/Authors_Primary&gt;&lt;Authors_Primary&gt;Ozyurt,B.C.&lt;/Authors_Primary&gt;&lt;Authors_Primary&gt;Eser,E.&lt;/Authors_Primary&gt;&lt;Date_Primary&gt;2008&lt;/Date_Primary&gt;&lt;Keywords&gt;Adult&lt;/Keywords&gt;&lt;Keywords&gt;Age&lt;/Keywords&gt;&lt;Keywords&gt;Anxiety&lt;/Keywords&gt;&lt;Keywords&gt;Article&lt;/Keywords&gt;&lt;Keywords&gt;Beck Depression Inventory&lt;/Keywords&gt;&lt;Keywords&gt;Child&lt;/Keywords&gt;&lt;Keywords&gt;Clinical Article&lt;/Keywords&gt;&lt;Keywords&gt;Controlled Study&lt;/Keywords&gt;&lt;Keywords&gt;Education&lt;/Keywords&gt;&lt;Keywords&gt;Enuresis&lt;/Keywords&gt;&lt;Keywords&gt;Female&lt;/Keywords&gt;&lt;Keywords&gt;Gender&lt;/Keywords&gt;&lt;Keywords&gt;Group&lt;/Keywords&gt;&lt;Keywords&gt;Health&lt;/Keywords&gt;&lt;Keywords&gt;Health Insurance&lt;/Keywords&gt;&lt;Keywords&gt;Health Survey&lt;/Keywords&gt;&lt;Keywords&gt;Human&lt;/Keywords&gt;&lt;Keywords&gt;Male&lt;/Keywords&gt;&lt;Keywords&gt;Marriage&lt;/Keywords&gt;&lt;Keywords&gt;Maternal Attitude&lt;/Keywords&gt;&lt;Keywords&gt;Mathematical Variable&lt;/Keywords&gt;&lt;Keywords&gt;Mother&lt;/Keywords&gt;&lt;Keywords&gt;Nocturnal&lt;/Keywords&gt;&lt;Keywords&gt;Nocturnal Enuresis&lt;/Keywords&gt;&lt;Keywords&gt;Occupation&lt;/Keywords&gt;&lt;Keywords&gt;Pain&lt;/Keywords&gt;&lt;Keywords&gt;Pediatrics&lt;/Keywords&gt;&lt;Keywords&gt;Priority Journal&lt;/Keywords&gt;&lt;Keywords&gt;Public Health&lt;/Keywords&gt;&lt;Keywords&gt;Quality of Life&lt;/Keywords&gt;&lt;Keywords&gt;Quality-of-Life&lt;/Keywords&gt;&lt;Keywords&gt;Questionnaire&lt;/Keywords&gt;&lt;Keywords&gt;School Child&lt;/Keywords&gt;&lt;Keywords&gt;Scoring System&lt;/Keywords&gt;&lt;Keywords&gt;Short Form 36&lt;/Keywords&gt;&lt;Keywords&gt;Sibling&lt;/Keywords&gt;&lt;Keywords&gt;State Trait Anxiety Inventory&lt;/Keywords&gt;&lt;Keywords&gt;Studies&lt;/Keywords&gt;&lt;Keywords&gt;Turkey&lt;/Keywords&gt;&lt;Reprint&gt;In File&lt;/Reprint&gt;&lt;Start_Page&gt;93&lt;/Start_Page&gt;&lt;End_Page&gt;98&lt;/End_Page&gt;&lt;Periodical&gt;Pediatr.Nephrol.&lt;/Periodical&gt;&lt;Volume&gt;23&lt;/Volume&gt;&lt;Issue&gt;1&lt;/Issue&gt;&lt;Pub_Place&gt;Germany&lt;/Pub_Place&gt;&lt;User_Def_4&gt;KLS 15/10/08&lt;/User_Def_4&gt;&lt;User_Def_5&gt;GR (NE cochrane reviews update search) Embase  1981- week 41 2008 via Ovid SP searched 13/10/08&lt;/User_Def_5&gt;&lt;ISSN_ISBN&gt;0931-041X&lt;/ISSN_ISBN&gt;&lt;Address&gt;(Egemen) Departments of Pediatrics, Division of Social Pediatrics, Medical Faculty of Ege University. Izmir, Turkey. (Akil, Canda) Departments of Pediatrics, Medical Faculty of Celal Bayar University. Manisa, Turkey. (Ozyurt) Public Health, Medical Faculty of Celal Bayar University. Manisa, Turkey. (Akil, Eser) 6345 sok., No:50/10, Bostanli, Izmir, Turkey&lt;/Address&gt;&lt;ZZ_JournalFull&gt;&lt;f name="System"&gt;Pediatric Nephrology&lt;/f&gt;&lt;/ZZ_JournalFull&gt;&lt;ZZ_JournalStdAbbrev&gt;&lt;f name="System"&gt;Pediatr.Nephrol.&lt;/f&gt;&lt;/ZZ_JournalStdAbbrev&gt;&lt;ZZ_WorkformID&gt;1&lt;/ZZ_WorkformID&gt;&lt;/MDL&gt;&lt;/Cite&gt;&lt;/Refman&gt;#4###D###############################################################&lt;Refman&gt;&lt;Cite&gt;&lt;Author&gt;Egemen&lt;/Author&gt;&lt;Year&gt;2008&lt;/Year&gt;&lt;RecNum&gt;664&lt;/RecNum&gt;&lt;IDText&gt;An evaluation of quality of life of mothers of children with enuresis nocturna&lt;/IDText&gt;&lt;MDL Ref_Type="Journal"&gt;&lt;Ref_Type&gt;Journal&lt;/Ref_Type&gt;&lt;Ref_ID&gt;664&lt;/Ref_ID&gt;&lt;Title_Primary&gt;An evaluation of quality of life of mothers of children with enuresis nocturna&lt;/Title_Primary&gt;&lt;Authors_Primary&gt;Egemen,A.&lt;/Authors_Primary&gt;&lt;Authors_Primary&gt;Akil,I.&lt;/Authors_Primary&gt;&lt;Authors_Primary&gt;Canda,E.&lt;/Authors_Primary&gt;&lt;Authors_Primary&gt;Ozyurt,B.C.&lt;/Authors_Primary&gt;&lt;Authors_Primary&gt;Eser,E.&lt;/Authors_Primary&gt;&lt;Date_Primary&gt;2008&lt;/Date_Primary&gt;&lt;Keywords&gt;Adult&lt;/Keywords&gt;&lt;Keywords&gt;Age&lt;/Keywords&gt;&lt;Keywords&gt;Anxiety&lt;/Keywords&gt;&lt;Keywords&gt;Article&lt;/Keywords&gt;&lt;Keywords&gt;Beck Depression Inventory&lt;/Keywords&gt;&lt;Keywords&gt;Child&lt;/Keywords&gt;&lt;Keywords&gt;Clinical Article&lt;/Keywords&gt;&lt;Keywords&gt;Controlled Study&lt;/Keywords&gt;&lt;Keywords&gt;Education&lt;/Keywords&gt;&lt;Keywords&gt;Enuresis&lt;/Keywords&gt;&lt;Keywords&gt;Female&lt;/Keywords&gt;&lt;Keywords&gt;Gender&lt;/Keywords&gt;&lt;Keywords&gt;Group&lt;/Keywords&gt;&lt;Keywords&gt;Health&lt;/Keywords&gt;&lt;Keywords&gt;Health Insurance&lt;/Keywords&gt;&lt;Keywords&gt;Health Survey&lt;/Keywords&gt;&lt;Keywords&gt;Human&lt;/Keywords&gt;&lt;Keywords&gt;Male&lt;/Keywords&gt;&lt;Keywords&gt;Marriage&lt;/Keywords&gt;&lt;Keywords&gt;Maternal Attitude&lt;/Keywords&gt;&lt;Keywords&gt;Mathematical Variable&lt;/Keywords&gt;&lt;Keywords&gt;Mother&lt;/Keywords&gt;&lt;Keywords&gt;Nocturnal&lt;/Keywords&gt;&lt;Keywords&gt;Nocturnal Enuresis&lt;/Keywords&gt;&lt;Keywords&gt;Occupation&lt;/Keywords&gt;&lt;Keywords&gt;Pain&lt;/Keywords&gt;&lt;Keywords&gt;Pediatrics&lt;/Keywords&gt;&lt;Keywords&gt;Priority Journal&lt;/Keywords&gt;&lt;Keywords&gt;Public Health&lt;/Keywords&gt;&lt;Keywords&gt;Quality of Life&lt;/Keywords&gt;&lt;Keywords&gt;Quality-of-Life&lt;/Keywords&gt;&lt;Keywords&gt;Questionnaire&lt;/Keywords&gt;&lt;Keywords&gt;School Child&lt;/Keywords&gt;&lt;Keywords&gt;Scoring System&lt;/Keywords&gt;&lt;Keywords&gt;Short Form 36&lt;/Keywords&gt;&lt;Keywords&gt;Sibling&lt;/Keywords&gt;&lt;Keywords&gt;State Trait Anxiety Inventory&lt;/Keywords&gt;&lt;Keywords&gt;Studies&lt;/Keywords&gt;&lt;Keywords&gt;Turkey&lt;/Keywords&gt;&lt;Reprint&gt;In File&lt;/Reprint&gt;&lt;Start_Page&gt;93&lt;/Start_Page&gt;&lt;End_Page&gt;98&lt;/End_Page&gt;&lt;Periodical&gt;Pediatr.Nephrol.&lt;/Periodical&gt;&lt;Volume&gt;23&lt;/Volume&gt;&lt;Issue&gt;1&lt;/Issue&gt;&lt;Pub_Place&gt;Germany&lt;/Pub_Place&gt;&lt;User_Def_4&gt;KLS 15/10/08&lt;/User_Def_4&gt;&lt;User_Def_5&gt;GR (NE cochrane reviews update search) Embase  1981- week 41 2008 via Ovid SP searched 13/10/08&lt;/User_Def_5&gt;&lt;ISSN_ISBN&gt;0931-041X&lt;/ISSN_ISBN&gt;&lt;Address&gt;(Egemen) Departments of Pediatrics, Division of Social Pediatrics, Medical Faculty of Ege University. Izmir, Turkey. (Akil, Canda) Departments of Pediatrics, Medical Faculty of Celal Bayar University. Manisa, Turkey. (Ozyurt) Public Health, Medical Faculty of Celal Bayar University. Manisa, Turkey. (Akil, Eser) 6345 sok., No:50/10, Bostanli, Izmir, Turkey&lt;/Address&gt;&lt;ZZ_JournalFull&gt;&lt;f name="System"&gt;Pediatric Nephrology&lt;/f&gt;&lt;/ZZ_JournalFull&gt;&lt;ZZ_JournalStdAbbrev&gt;&lt;f name="System"&gt;Pediatr.Nephrol.&lt;/f&gt;&lt;/ZZ_JournalStdAbbrev&gt;&lt;ZZ_WorkformID&gt;1&lt;/ZZ_WorkformID&gt;&lt;/MDL&gt;&lt;/Cite&gt;&lt;/Refman&gt;#####D#d#######</w:t>
        <w:br/>
        <w:t>#############�#�#�#�####################################�b###�#</w:t>
        <w:br/>
        <w:t>�####</w:t>
        <w:br/>
        <w:t>####</w:t>
        <w:br/>
        <w:t>##c##�$####�#�##A####?#####�#</w:t>
      </w:r>
      <w:r>
        <w:br w:type="page"/>
      </w:r>
    </w:p>
    <w:p>
      <w:pPr>
        <w:pStyle w:val="PreformattedText"/>
        <w:bidi w:val="0"/>
        <w:jc w:val="left"/>
        <w:rPr/>
      </w:pPr>
      <w:r>
        <w:rPr/>
        <w:t>###�#####?#####3#"�####�###`#�###�#?########�#######�2##�f#####\[�;ģ{�ks�#�ϝ��#B#######��######`!#�:###\[�;ģ{�ks�#�ϝ</w:t>
      </w:r>
      <w:r>
        <w:rPr>
          <w:rtl w:val="true"/>
        </w:rPr>
        <w:t>߆</w:t>
      </w:r>
      <w:r>
        <w:rPr/>
        <w:t>###########�###�###P#%#��#######�x�cd�d``&gt;�#$#d#@�#�9�`,&amp;FF(������`�#�#T�#�����</w:t>
      </w:r>
      <w:r>
        <w:rPr/>
        <w:t>偸</w:t>
      </w:r>
      <w:r>
        <w:rPr/>
        <w:t>#����� ��#��A#�?#dm#�#�</w:t>
      </w:r>
      <w:r>
        <w:br w:type="page"/>
      </w:r>
    </w:p>
    <w:p>
      <w:pPr>
        <w:pStyle w:val="PreformattedText"/>
        <w:bidi w:val="0"/>
        <w:jc w:val="left"/>
        <w:rPr/>
      </w:pPr>
      <w:r>
        <w:rPr/>
      </w:r>
      <w:r>
        <w:br w:type="page"/>
      </w:r>
    </w:p>
    <w:p>
      <w:pPr>
        <w:pStyle w:val="PreformattedText"/>
        <w:bidi w:val="0"/>
        <w:jc w:val="left"/>
        <w:rPr/>
      </w:pPr>
      <w:r>
        <w:rPr/>
        <w:t>�</w:t>
      </w:r>
      <w:r>
        <w:rPr/>
        <w:t>,@=P5&lt;</w:t>
      </w:r>
      <w:r>
        <w:br w:type="page"/>
      </w:r>
    </w:p>
    <w:p>
      <w:pPr>
        <w:pStyle w:val="PreformattedText"/>
        <w:bidi w:val="0"/>
        <w:jc w:val="left"/>
        <w:rPr/>
      </w:pPr>
      <w:r>
        <w:rPr/>
        <w:t>��</w:t>
      </w:r>
      <w:r>
        <w:rPr/>
        <w:t>%#!�#� �Av�fb��#�</w:t>
        <w:tab/>
        <w:t xml:space="preserve"> K��P �27)?���##W</w:t>
      </w:r>
      <w:r>
        <w:rPr/>
        <w:t>݄�</w:t>
      </w:r>
      <w:r>
        <w:rPr/>
        <w:t>B</w:t>
      </w:r>
      <w:r>
        <w:br w:type="page"/>
      </w:r>
    </w:p>
    <w:p>
      <w:pPr>
        <w:pStyle w:val="PreformattedText"/>
        <w:bidi w:val="0"/>
        <w:jc w:val="left"/>
        <w:rPr/>
      </w:pPr>
      <w:r>
        <w:rPr/>
        <w:t>##?�'#�����'#i��#2�#Us#i#�v��" �#��̋c�Z��&lt;F##�#��â #4+�pg=&gt;wB�e��{�9^�h�."</w:t>
      </w:r>
      <w:r>
        <w:rPr>
          <w:rtl w:val="true"/>
        </w:rPr>
        <w:t>޽</w:t>
      </w:r>
      <w:r>
        <w:rPr/>
        <w:t>W����#�1Ab##`�#ř#�#��#�%</w:t>
      </w:r>
      <w:r>
        <w:br w:type="page"/>
      </w:r>
    </w:p>
    <w:p>
      <w:pPr>
        <w:pStyle w:val="PreformattedText"/>
        <w:bidi w:val="0"/>
        <w:jc w:val="left"/>
        <w:rPr/>
      </w:pPr>
      <w:r>
        <w:rPr/>
        <w:t>d5�C�p�/#n�5,���</w:t>
      </w:r>
    </w:p>
    <w:p>
      <w:pPr>
        <w:pStyle w:val="PreformattedText"/>
        <w:bidi w:val="0"/>
        <w:jc w:val="left"/>
        <w:rPr/>
      </w:pPr>
      <w:r>
        <w:rPr/>
        <w:t>Lh~�ɔ/#2�)�o</w:t>
        <w:br/>
        <w:t>�#p�m1nsa~c�����#�\�J#��9]</w:t>
      </w:r>
      <w:r>
        <w:br w:type="page"/>
      </w:r>
    </w:p>
    <w:p>
      <w:pPr>
        <w:pStyle w:val="PreformattedText"/>
        <w:bidi w:val="0"/>
        <w:jc w:val="left"/>
        <w:rPr/>
      </w:pPr>
      <w:r>
        <w:rPr/>
        <w:t>�</w:t>
      </w:r>
      <w:r>
        <w:rPr/>
        <w:t>ׅ���</w:t>
      </w:r>
      <w:r>
        <w:rPr/>
        <w:t>#��#�w�u��� #���40��C�E�#H�#hOHfnj��_j�BP~nb#���� .#2!�#�%`�����+#���4{1�w#�W���t2#�"��ɸ#���J.���q��J��Od10�B��1�dS2���K�JRS`j��),$�$1�#K�S#^�#��e�##��b#&gt;���(|�</w:t>
        <w:br/>
        <w:t>A�</w:t>
      </w:r>
      <w:r>
        <w:rPr/>
        <w:t>傖</w:t>
      </w:r>
      <w:r>
        <w:rPr/>
        <w:t>X\�R</w:t>
      </w:r>
    </w:p>
    <w:p>
      <w:pPr>
        <w:pStyle w:val="PreformattedText"/>
        <w:bidi w:val="0"/>
        <w:jc w:val="left"/>
        <w:rPr/>
      </w:pPr>
      <w:r>
        <w:rPr/>
        <w:t>l,�O#</w:t>
      </w:r>
      <w:r>
        <w:br w:type="page"/>
      </w:r>
    </w:p>
    <w:p>
      <w:pPr>
        <w:pStyle w:val="PreformattedText"/>
        <w:bidi w:val="0"/>
        <w:jc w:val="left"/>
        <w:rPr/>
      </w:pPr>
      <w:r>
        <w:rPr/>
        <w:t>�</w:t>
      </w:r>
      <w:r>
        <w:rPr/>
        <w:t>`�#p9��Ĥ#\Y\��˰#d.#P�"C#X#���Y�#�O�`�#��(�!###D#d#######</w:t>
        <w:br/>
        <w:t>#############8#�#�#�####################################�b###�#</w:t>
        <w:br/>
        <w:t>�#########</w:t>
        <w:br/>
        <w:t>##c##�$####�#�##A####?#####�#</w:t>
      </w:r>
      <w:r>
        <w:br w:type="page"/>
      </w:r>
    </w:p>
    <w:p>
      <w:pPr>
        <w:pStyle w:val="PreformattedText"/>
        <w:bidi w:val="0"/>
        <w:jc w:val="left"/>
        <w:rPr/>
      </w:pPr>
      <w:r>
        <w:rPr/>
        <w:t>###�#####?#####3#"�####�###`#�###�#?########�#######�2##�k#####�#��E#VR#�B7#u�W�#G#######��######`!#�?###�#��E#VR#�B7#u�W�###########�###�### D##��##</w:t>
      </w:r>
    </w:p>
    <w:p>
      <w:pPr>
        <w:pStyle w:val="PreformattedText"/>
        <w:bidi w:val="0"/>
        <w:jc w:val="left"/>
        <w:rPr/>
      </w:pPr>
      <w:r>
        <w:rPr/>
        <w:t>####�x</w:t>
      </w:r>
      <w:r>
        <w:rPr>
          <w:rtl w:val="true"/>
        </w:rPr>
        <w:t>ڥ</w:t>
      </w:r>
      <w:r>
        <w:rPr/>
        <w:t>T�k#A#3���#�G� �a�A����.#�#�#�#D��</w:t>
      </w:r>
      <w:r>
        <w:rPr>
          <w:rtl w:val="true"/>
        </w:rPr>
        <w:t>ڬ</w:t>
      </w:r>
      <w:r>
        <w:rPr/>
        <w:t>#h��n</w:t>
        <w:tab/>
        <w:t>{�sk���S�T�XK��Xhųz�Rzii��fgC�</w:t>
      </w:r>
      <w:r>
        <w:rPr>
          <w:rtl w:val="true"/>
        </w:rPr>
        <w:t>ݺ</w:t>
      </w:r>
      <w:r>
        <w:rPr/>
        <w:t>�</w:t>
      </w:r>
      <w:r>
        <w:rPr/>
        <w:t>Yf�a��cfw#d#�.�#�#jC�3&lt;�8c:b&lt;###M�#z�Z]���n��ѝt#nB@�!�y#�-�~#���#�&amp;#Ӧ��#��O�8��4�#)�'?�^�K#����{Ex�u�1�##�:#ï�##U\=��}�ʾ�R�]�_x#Cr2#�#����~.#�=/��#��</w:t>
      </w:r>
      <w:r>
        <w:br w:type="page"/>
      </w:r>
    </w:p>
    <w:p>
      <w:pPr>
        <w:pStyle w:val="PreformattedText"/>
        <w:bidi w:val="0"/>
        <w:jc w:val="left"/>
        <w:rPr/>
      </w:pPr>
      <w:r>
        <w:rPr/>
        <w:t>q���#��z����#�^ʏyx#�"#tf%n�'#�F1�+���)�{�{�;N##����s#�S{3#��V�Ǎ�q��#�</w:t>
        <w:br/>
        <w:t>��#�9�(S^�&lt;��%����*&gt;#</w:t>
        <w:tab/>
        <w:t>b\������w�#ͦ���lY����#3v�l'�s</w:t>
      </w:r>
      <w:r>
        <w:br w:type="page"/>
      </w:r>
    </w:p>
    <w:p>
      <w:pPr>
        <w:pStyle w:val="PreformattedText"/>
        <w:bidi w:val="0"/>
        <w:jc w:val="left"/>
        <w:rPr/>
      </w:pPr>
      <w:r>
        <w:rPr/>
        <w:t>�</w:t>
      </w:r>
      <w:r>
        <w:rPr/>
        <w:t>&lt;!4��</w:t>
      </w:r>
      <w:r>
        <w:rPr>
          <w:rtl w:val="true"/>
        </w:rPr>
        <w:t>߆</w:t>
      </w:r>
      <w:r>
        <w:rPr/>
        <w:t>�����</w:t>
      </w:r>
      <w:r>
        <w:rPr/>
        <w:t>r�#��?</w:t>
      </w:r>
      <w:r>
        <w:rPr>
          <w:rtl w:val="true"/>
        </w:rPr>
        <w:t>޿</w:t>
      </w:r>
      <w:r>
        <w:rPr/>
        <w:t>���</w:t>
      </w:r>
      <w:r>
        <w:rPr/>
        <w:t>��Yc��y�5���?�������u�:�##�F�Y��</w:t>
      </w:r>
      <w:r>
        <w:rPr>
          <w:rtl w:val="true"/>
        </w:rPr>
        <w:t>ۮ</w:t>
      </w:r>
      <w:r>
        <w:rPr/>
        <w:t>Րz~L}]u�5������^�����fG{sP#�#��J{�#�f��OR`�h;����Tw�"�.�0��mu+2��f=ǵZ�&amp;&amp;��</w:t>
      </w:r>
      <w:r>
        <w:rPr/>
        <w:t>۰�</w:t>
      </w:r>
      <w:r>
        <w:rPr/>
        <w:br/>
        <w:t>�}X�A�B��#�.##�###D#d#######</w:t>
        <w:br/>
        <w:t>##############</w:t>
      </w:r>
      <w:r>
        <w:br w:type="page"/>
      </w:r>
    </w:p>
    <w:p>
      <w:pPr>
        <w:pStyle w:val="PreformattedText"/>
        <w:bidi w:val="0"/>
        <w:jc w:val="left"/>
        <w:rPr/>
      </w:pPr>
      <w:r>
        <w:rPr/>
        <w:t>�</w:t>
      </w:r>
      <w:r>
        <w:rPr/>
        <w:t>#�#�####################################�b###�#</w:t>
        <w:br/>
        <w:t>�####</w:t>
      </w:r>
      <w:r>
        <w:br w:type="page"/>
      </w:r>
    </w:p>
    <w:p>
      <w:pPr>
        <w:pStyle w:val="PreformattedText"/>
        <w:bidi w:val="0"/>
        <w:jc w:val="left"/>
        <w:rPr/>
      </w:pPr>
      <w:r>
        <w:rPr/>
        <w:t>####</w:t>
        <w:br/>
        <w:t>##c##�$####�#�##A####?#####�#</w:t>
      </w:r>
      <w:r>
        <w:br w:type="page"/>
      </w:r>
    </w:p>
    <w:p>
      <w:pPr>
        <w:pStyle w:val="PreformattedText"/>
        <w:bidi w:val="0"/>
        <w:jc w:val="left"/>
        <w:rPr/>
      </w:pPr>
      <w:r>
        <w:rPr/>
        <w:t>###�#####?#####3#"�####�###`#�###�#?########�####</w:t>
        <w:tab/>
        <w:t>##�2##�-#####�&gt;N�v���Ŭʝ��|��#</w:t>
        <w:tab/>
        <w:t>#######��######`!#�####�&gt;N�v���Ŭʝ��|�0###########`###@###`</w:t>
        <w:tab/>
        <w:t>###�##�####�x�cd�d``��#$#d#@�#�9�`,&amp;FF(������`�#�#T�#���Ɂ%AX#�Rc�g�b�#R� #�##�v#��0#�Of�#�###�Ē��ʂT#�#`�3��{</w:t>
      </w:r>
      <w:r>
        <w:br w:type="page"/>
      </w:r>
    </w:p>
    <w:p>
      <w:pPr>
        <w:pStyle w:val="PreformattedText"/>
        <w:bidi w:val="0"/>
        <w:jc w:val="left"/>
        <w:rPr/>
      </w:pPr>
      <w:r>
        <w:rPr/>
        <w:t>v�#��L@(#\���������k��#!�����#�X��k�</w:t>
        <w:br/>
        <w:t>���,@��@�#@</w:t>
      </w:r>
      <w:r>
        <w:rPr>
          <w:rtl w:val="true"/>
        </w:rPr>
        <w:t>ڈ</w:t>
      </w:r>
      <w:r>
        <w:rPr/>
        <w:t>+���#�U���y#9�|p���#�? ���#d�f%#�\�ϝ#s#��Z</w:t>
        <w:br/>
        <w:t>#�^_R</w:t>
      </w:r>
      <w:r>
        <w:rPr/>
        <w:t>ܻ</w:t>
      </w:r>
      <w:r>
        <w:rPr/>
        <w:t>_�h�.&amp;</w:t>
      </w:r>
      <w:r>
        <w:rPr>
          <w:rtl w:val="true"/>
        </w:rPr>
        <w:t>޽</w:t>
      </w:r>
      <w:r>
        <w:rPr/>
        <w:t>=�$��#���a&amp;!|���^1A���O�{�#A�#��b��t#��#�'D�6h��X�@#�0�</w:t>
      </w:r>
    </w:p>
    <w:p>
      <w:pPr>
        <w:pStyle w:val="PreformattedText"/>
        <w:bidi w:val="0"/>
        <w:jc w:val="left"/>
        <w:rPr/>
      </w:pPr>
      <w:r>
        <w:rPr/>
      </w:r>
    </w:p>
    <w:p>
      <w:pPr>
        <w:pStyle w:val="PreformattedText"/>
        <w:bidi w:val="0"/>
        <w:jc w:val="left"/>
        <w:rPr/>
      </w:pPr>
      <w:r>
        <w:rPr/>
        <w:t>�</w:t>
      </w:r>
      <w:r>
        <w:rPr/>
        <w:t>#�n#��#tCHfnj��_j�BP~nb##70����y</w:t>
      </w:r>
    </w:p>
    <w:p>
      <w:pPr>
        <w:pStyle w:val="PreformattedText"/>
        <w:bidi w:val="0"/>
        <w:jc w:val="left"/>
        <w:rPr/>
      </w:pPr>
      <w:r>
        <w:rPr/>
        <w:t>�</w:t>
      </w:r>
      <w:r>
        <w:rPr/>
        <w:t>o��\P�5#�]��&gt;��p5����#Sc���&amp;��&lt;8</w:t>
      </w:r>
    </w:p>
    <w:p>
      <w:pPr>
        <w:pStyle w:val="PreformattedText"/>
        <w:bidi w:val="0"/>
        <w:jc w:val="left"/>
        <w:rPr/>
      </w:pPr>
      <w:r>
        <w:rPr/>
        <w:t>:B��2B�q�/.A����#S#ʆP�</w:t>
        <w:tab/>
        <w:t>#K`r#����5#</w:t>
      </w:r>
      <w:r>
        <w:rPr>
          <w:rtl w:val="true"/>
        </w:rPr>
        <w:t>ݧ</w:t>
      </w:r>
      <w:r>
        <w:rPr/>
        <w:t>XB;`�GB��#��6n�#��0</w:t>
      </w:r>
      <w:r>
        <w:rPr>
          <w:rtl w:val="true"/>
        </w:rPr>
        <w:t>נ�</w:t>
      </w:r>
      <w:r>
        <w:rPr>
          <w:rtl w:val="true"/>
        </w:rPr>
        <w:t>#�~</w:t>
      </w:r>
      <w:r>
        <w:rPr/>
        <w:t>0</w:t>
      </w:r>
      <w:r>
        <w:rPr/>
        <w:t>����\в�#\�0�m��E��#��#.�#����+�KRs#f��e#�Pd�#k#)��Y�#=ԙ��#~h#��###D#d#######</w:t>
        <w:br/>
        <w:t>#############�#T#�#�####################################�b###�#</w:t>
        <w:br/>
        <w:t>�####</w:t>
      </w:r>
    </w:p>
    <w:p>
      <w:pPr>
        <w:pStyle w:val="PreformattedText"/>
        <w:bidi w:val="0"/>
        <w:jc w:val="left"/>
        <w:rPr/>
      </w:pPr>
      <w:r>
        <w:rPr/>
        <w:t>####</w:t>
        <w:br/>
        <w:t>##c##�$####�#�##A</w:t>
        <w:tab/>
        <w:t>###?#####�#</w:t>
      </w:r>
      <w:r>
        <w:br w:type="page"/>
      </w:r>
    </w:p>
    <w:p>
      <w:pPr>
        <w:pStyle w:val="PreformattedText"/>
        <w:bidi w:val="0"/>
        <w:jc w:val="left"/>
        <w:rPr/>
      </w:pPr>
      <w:r>
        <w:rPr/>
        <w:t>###�#####?#####3#"�####�###`#�###�#?########�####</w:t>
        <w:br/>
        <w:t>##�2##�######�S�O�\�#H'�#?2���#�#######��######`!#��###�S�O�\�#H'�#?2���############### ###0h+#XJ##�####�x�cd�d``�db``b�a##V �d���##�,F�����Yz�#P1n�:#&amp;#�#B@�##?�#��b## �#��</w:t>
      </w:r>
      <w:r>
        <w:br w:type="page"/>
      </w:r>
    </w:p>
    <w:p>
      <w:pPr>
        <w:pStyle w:val="PreformattedText"/>
        <w:bidi w:val="0"/>
        <w:jc w:val="left"/>
        <w:rPr/>
      </w:pPr>
      <w:r>
        <w:rPr/>
        <w:t>�</w:t>
      </w:r>
      <w:r>
        <w:rPr/>
        <w:t>#H30###�</w:t>
      </w:r>
    </w:p>
    <w:p>
      <w:pPr>
        <w:pStyle w:val="PreformattedText"/>
        <w:bidi w:val="0"/>
        <w:jc w:val="left"/>
        <w:rPr/>
      </w:pPr>
      <w:r>
        <w:rPr/>
        <w:t>U����X�#RY���##��7#��`7L#Y�#�#���I�9</w:t>
      </w:r>
      <w:r>
        <w:br w:type="page"/>
      </w:r>
    </w:p>
    <w:p>
      <w:pPr>
        <w:pStyle w:val="PreformattedText"/>
        <w:bidi w:val="0"/>
        <w:jc w:val="left"/>
        <w:rPr/>
      </w:pPr>
      <w:r>
        <w:rPr/>
      </w:r>
      <w:r>
        <w:br w:type="page"/>
      </w:r>
    </w:p>
    <w:p>
      <w:pPr>
        <w:pStyle w:val="PreformattedText"/>
        <w:bidi w:val="0"/>
        <w:jc w:val="left"/>
        <w:rPr/>
      </w:pPr>
      <w:r>
        <w:rPr/>
        <w:t>�</w:t>
      </w:r>
      <w:r>
        <w:rPr/>
        <w:t>9�6#|#b����&lt;#�##���q�=b#*�#��#�F\u�:� �#��������&lt;F##�#��_# #4+�p��#�q�#b.#��f~����\L�#</w:t>
        <w:br/>
        <w:t>#��-��#</w:t>
      </w:r>
      <w:r>
        <w:rPr>
          <w:rtl w:val="true"/>
        </w:rPr>
        <w:t>ݽ׸</w:t>
      </w:r>
      <w:r>
        <w:rPr/>
        <w:t>�</w:t>
      </w:r>
      <w:r>
        <w:rPr/>
        <w:t>v�#)��!B�{����fI���N�{#������#j.H�#hnHfnj��_j�BP~nb#��m`��#�#Q�#�+��r�s~qI1\��0H�K&gt;\�#XO&gt;L�37HO��O$B�!p��p��o1�#YN�y�i�%�2#,���</w:t>
      </w:r>
      <w:r>
        <w:br w:type="page"/>
      </w:r>
    </w:p>
    <w:p>
      <w:pPr>
        <w:pStyle w:val="PreformattedText"/>
        <w:bidi w:val="0"/>
        <w:jc w:val="left"/>
        <w:rPr/>
      </w:pPr>
      <w:r>
        <w:rPr/>
        <w:t>d������#Kxy8|$6�###DAF���#��s#���#ķM</w:t>
      </w:r>
      <w:r>
        <w:rPr/>
        <w:t>傖</w:t>
      </w:r>
      <w:r>
        <w:rPr/>
        <w:t>#\�#�#l;�-#</w:t>
      </w:r>
      <w:r>
        <w:br w:type="page"/>
      </w:r>
    </w:p>
    <w:p>
      <w:pPr>
        <w:pStyle w:val="PreformattedText"/>
        <w:bidi w:val="0"/>
        <w:jc w:val="left"/>
        <w:rPr/>
      </w:pPr>
      <w:r>
        <w:rPr/>
        <w:t>�</w:t>
      </w:r>
      <w:r>
        <w:rPr/>
        <w:t>`�#p���Ĥ#\Y\����#d/#P�"C#D##�|#b@#cf�</w:t>
      </w:r>
      <w:r>
        <w:br w:type="page"/>
      </w:r>
    </w:p>
    <w:p>
      <w:pPr>
        <w:pStyle w:val="PreformattedText"/>
        <w:bidi w:val="0"/>
        <w:jc w:val="left"/>
        <w:rPr/>
      </w:pPr>
      <w:r>
        <w:rPr/>
        <w:t>#�##��##$##$#If#####�l#!v##h#5�####�#5�####�#5�####8#5�####T##v##�##v##�##v##8##v##T#:V###�l##��##�0###�#######�#######�#######�#######�#######�#####�#(##6##�###,�####5�####�#5�####�#5�####8#5�####T#9�####a�#l#p�(###�###�#####�###�##����������###�###�##yt�&lt;P####$##$#If#####�l#!v##h#5�####�#5�####�#5�####8#5�####T##v##�##v##�##v##8##v##T#:V###�l##��##�0###�#######�#######�#######�#######�#######�#####�#(##6##�###,�####5�####�#5�####�#5�####8#5�####T#9�####9�####a�#l#p�(###�###�#####�###�##����������###�###�##yt�&lt;P####$##$#If#####�l#!v##h#5�####�#5�####�#5�####8#5�####T##v##�##v##�##v##8##v##T#:V###�l##��##�0###�#######�#######�#######�#######�#######�#####�#(##6##�###,�####5�####�#5�####�#5�####8#5�####T#9�####9�####a�#l#p�(###�###�#####�###�##����������###�###�##yt�&lt;P####$##$#If#####�l#!v##h#5�####�#5�####�#5�####8#5�####T##v##�##v##�##v##8##v##T#:V###�l##��##�0###�#######�#######�#######�#######�#######�#####�#(##6##�###,�####5�####�#5�####�#5�####8#5�####T#9�####9�####a�#l#p�(###�###�#####�###�##����������###�###�##yt�&lt;P####$##$#If#####�l#!v##h#5�####�#5�####�#5�####8#5�####T##v##�##v##�##v##8##v##T#:V###�l##��##�0###�#######�#######�#######�#######�#######�#####�#(##6##�###,�####5�####�#5�####�#5�####8#5�####T#9�####9�####a�#l#p�(###�###�#####�###�##����������###�###�##yt�&lt;P####$##$#If#####�l#!v##h#5�####�#5�####�#5�####8#5�####T##v##�##v##�##v##8##v##T#:V###�l##��##�0###�#######�#######�#######�#######�#######�#####�#(##6##�###,�####5�####�#5�####�#5�####8#5�####T#9�####9�####a�#l#p�(###�###�#####�###�##����������###�###�##yt�&lt;P####$##$#If#####�l#!v##h#5�####�#5�####�#5�####8#5�####T##v##�##v##�##v##8##v##T#:V###�l##��##�0###�#######�#######�#######�#######�#######�#####�#(##6##�###,�####5�####�#5�####�#5�####8#5�####T#9�####9�####a�#l#p�(###�###�#####�###�##����������###�###�##yt�&lt;P####$##$#If#####�l#!v##h#5�####�#5�####�#5�####8#5�####T##v##�##v##�##v##8##v##T#:V###�l##��##�0###�#######�#######�#######�#######�#######�#####�#(##6##�###,�####5�####�#5�####�#5�####8#5�####T#9�####9�####a�#l#p�(###�###�#####�###�##����������###�###�##yt�&lt;P####$##$#If#####�l#!v##h#5�####�#5�####�#5�####8#5�####T##v##�##v##�##v##8##v##T#:V###�l##��##�0###�#######�#######�#######�#######�#######�#####�#(##6##�###,�####5�####�#5�####�#5�####8#5�####T#9�####9�####a�#l#p�(###�###�#####�###�##����������###�###�##yt�&lt;P####$##$#If#####�l#!v##h#5�####�#5�####�#5�####8#5�####T##v##�##v##�##v##8##v##T#:V###�l##��##�0###�#######�#######�#######�#######�#######�#####�#(##6##�###,�####5�####�#5�####�#5�####8#5�####T#9�####9�####a�#l#p�(###�###�#####�###�##����������###�###�##yt�&lt;P####$##$#If#####�l#!v##h#5�####�#5�####�#5�####8#5�####T##v##�##v##�##v##8##v##T#:V###�l##��##�0###�#######�#######�#######�#######�#######�#####�#(##6##�###,�####5�####�#5�####�#5�####8#5�####T#9�####9�####a�#l#p�(###�###�#####�###�##����������###�###�##yt�&lt;P####$##$#If#####�l#!v##h#5�####�#5�####�#5�####8#5�####T##v##�##v##�##v##8##v##T#:V###�l##��##�0###�#######�#######�#######�#######�#######�#####�#(##6##�###,�####5�####�#5�####�#5�####8#5�####T#9�####9�####a�#l#p�(###�###�#####�###�##����������###�###�##yt�&lt;P####$##$#If#####�l#!v##h#5�####�#5�####�#5�####8#5�####T##v##�##v##�##v##8##v##T#:V###�l##��##�0###�#######�#######�#######�#######�#######�#####�#(##6##�###,�####5�####�#5�####�#5�####8#5�####T#9�####9�####a�#l#p�(###�###�#####�###�##����������###�###�##yt�&lt;P####$##$#If#####�l#!v##h#5�####�#5�####�#5�####8#5�####T##v##�##v##�##v##8##v##T#:V###�l##��##�0###�#######�#######�#######�#######�#######�#####�#(##6##�###,�####5�####�#5�####�#5�####8#5�####T#9�####9�####a�#l#p�(###�###�#####�###�##����������###�###�##yt�&lt;P####$##$#If#####�l#!v##h#5�####�#5�####�#5�####8#5�####T##v##�##v##�##v##8##v##T#:V###�l##��##�0###�#######�#######�#######�#######�#######�#####�#(##6##�###,�####5�####�#5�####�#5�####8#5�####T#9�####9�####a�#l#p�(###�###�#####�###�##����������###�###�##yt�&lt;P####$##$#If#####�l#!v##h#5�####�#5�####�#5�####8#5�####T##v##�##v##�##v##8##v##T#:V###�l##��##�0###�#######�#######�#######�#######�#######�#####�#(##6##�###,�####5�####�#5�####�#5�####8#5�####T#9�####9�####a�#l#p�(###�###�#####�###�##����������###�###�##yt�&lt;P####$##$#If#####�l#!v##h#5�####�#5�####�#5�####8#5�####T##v##�##v##�##v##8##v##T#:V###�l##��##�0###�#######�#######�#######�#######�#######�#####�#(##6##�###,�####5�####�#5�####�#5�####8#5�####T#9�####9�####a�#l#p�(###�###�#####�###�##����������###�###�##yt�&lt;P####$##$#If#####�l#!v##h#5�####�#5�####�#5�####8#5�####T##v##�##v##�##v##8##v##T#:V###�l##��##�0###�#######�#######�#######�#######�#######�#####�#(##6##�###,�####5�####�#5�####�#5�####8#5�####T#9�####9�####a�#l#p�(###�###�#####�###�##����������###�###�##yt�&lt;P####$##$#If#####�l#!v##h#5�####�#5�####�#5�####8#5�####T##v##�##v##�##v##8##v##T#:V###�l##��##�0###�#######�#######�#######�#######�#######�#####�#(##6##�###,�####5�####�#5�####�#5�####8#5�####T#9�####9�####a�#l#p�(###�###�#####�###�##����������###�###�##yt�&lt;P####$##$#If#####�l#!v##h#5�####�#5�####�#5�####8#5�####T##v##�##v##�##v##8##v##T#:V###�l##��##�0###�#######�#######�#######�#######�#######�#####�#(##6##�###,�####5�####�#5�####�#5�####8#5�####T#9�####9�####a�#l#p�(###�###�#####�###�##����������###�###�##yt�&lt;P####$##$#If#####�l#!v##h#5�####�#5�####�#5�####8#5�####T##v##�##v##�##v##8##v##T#:V###�l##��##�0###�#######�#######�#######�#######�#######�#####�#(##6##�###,�####5�####�#5�####�#5�####8#5�####T#9�####9�####a�#l#p�(###�###�#####�###�##����������###�###�##yt�&lt;P####$##$#If#####�l#!v##h#5�####�#5�####�#5�####8#5�####T##v##�##v##�##v##8##v##T#:V###�l##��##�0###�#######�#######�#######�#######�#######�#####�#(##6##�###,�####5�####�#5�####�#5�####8#5�####T#9�####9�####a�#l#p�(###�###�#####�###�##����������###�###�##yt�&lt;P####$##$#If#####�l#!v##h#5�####�#5�####�#5�####8#5�####T##v##�##v##�##v##8##v##T#:V###�l##��##�0###�#######�#######�#######�#######�#######�#####�#(##6##�###,�####5�####�#5�####�#5�####8#5�####T#9�####9�####a�#l#p�(###�###�#####�###�##����������###�###�##yt�&lt;P####$##$#If#####�l#!v##h#5�####�#5�####�#5�####8#5�####T##v##�##v##�##v##8##v##T#:V###�l##��##�0###�#######�#######�#######�#######�#######�#####�#(##6##�###,�####5�####�#5�####�#5�####8#5�####T#9�####9�####a�#l#p�(###�###�#####�###�##����������###�###�##yt�&lt;P#�##$##$#If#####� #!v##h#5�####H#5�####�#5�####�#5�####8##v##H##v##�##v##8#:V###�l##��##�#�!#6##�###,�####5�####H#5�####�#5�####8#9�####/�#######�####a�# #p�(###�###�#####�###�#####�###�#####�###�##yt�U##�##$##$#If#####� #!v##h#5�####H#5�####�#5�####�#5�####8##v##H##v##�##v##8#:V###�l##��##�#�!#6##�###,�####5�####H#5�####�#5�####8#9�####/�#######�####a�# #p�(###�###�#####�###�#####�###�#####�###�##yt�&lt;P#�##$##$#If#####� #!v##h#5�####H#5�####�#5�####�#5�####8##v##H##v##�##v##8#:V###�l##��##�#�!#6##�###,�####5�####H#5�####�#5�####8#9�####/�#######�####a�# #p�(###�###�#####�###�#####�###�#####�###�##yt�&lt;P#�##$##$#If#####� #!v##h#5�####H#5�####�#5�####�#5�####8##v##H##v##�##v##8#:V###�l##��##�#�!#6##�###,�####5�####H#5�####�#5�####8#9�####/�#######�####a�# #p�(###�###�#####�###�#####�###�#####�###�##yt�&lt;P#�##$##$#If#####� #!v##h#5�####H#5�####�#5�####�#5�####8##v##H##v##�##v##8#:V###�l##��##�#�!#6##�###,�####5�####H#5�####�#5�####8#9�####/�#######�####a�# #p�(###�###�#####�###�#####�###�#####�###�##yt�&lt;P#�###D#d##################### #�#F#u####################################�D###�#</w:t>
        <w:br/>
        <w:t>�#########</w:t>
        <w:br/>
        <w:t>##3##�#####@#@#####��##��####"�####?########�#######�###$##$#If#####�g#!v##h#5�####}#5�####8#5�####�#5�####S#5�####T##v##}##v##8##v##�##v##S##v##T#:V###�l##��##�#�##6##�###,�####5�####}#5�####8#5�####�#5�####S#5�####T#9�####/�#######�####/�###</w:t>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If#####�g#!v##h#5�####}#5�####8#5�####�#5�####S#5�####T##v##}##v##8##v##�##v##S##v##T#:V###�l##��##�#�##6##�###,�####5�####}#5�####8#5�####�#5�####S#5�####T#9�####/�#######�####/�####��������/�####��������/�###</w:t>
      </w:r>
      <w:r>
        <w:br w:type="page"/>
      </w:r>
    </w:p>
    <w:p>
      <w:pPr>
        <w:pStyle w:val="PreformattedText"/>
        <w:bidi w:val="0"/>
        <w:jc w:val="left"/>
        <w:rPr/>
      </w:pPr>
      <w:r>
        <w:rPr/>
        <w:t>###�####a�#g#p�2###�###�#####�###�#####�###�#####�###�#####�###�##yt�&lt;P#0##$##$#If#####���!v##h#5�####�#5�####8#5�####�#5�######5�####U#5�####�##v##�##v##8##v##�##v#####v##U##v##�#:V###�l##��##�#D%#�###,�####5�####�#5�####8#5�####�#5�######5�####U#5�####�#9�####/�#######�####/�###</w:t>
      </w:r>
    </w:p>
    <w:p>
      <w:pPr>
        <w:pStyle w:val="PreformattedText"/>
        <w:bidi w:val="0"/>
        <w:jc w:val="left"/>
        <w:rPr/>
      </w:pPr>
      <w:r>
        <w:rPr/>
        <w:t>###�####/�####��������a�#��p�&lt;###�###�#####�###�#####�###�#####�###�#####�###�#####�###�##yt�&lt;P#v##$##$#If#####���!v##h#5�####�#5�####8#5�####�#5�######5�####U#5�####�##v##�##v##8##v##�##v#####v##U##v##�#:V###�l##��##�#D%#�###,�####5�####�#5�####8#5�####�#5�######5�####U#5�####�#9�####/�#######�####/�###</w:t>
      </w:r>
      <w:r>
        <w:br w:type="page"/>
      </w:r>
    </w:p>
    <w:p>
      <w:pPr>
        <w:pStyle w:val="PreformattedText"/>
        <w:bidi w:val="0"/>
        <w:jc w:val="left"/>
        <w:rPr/>
      </w:pPr>
      <w:r>
        <w:rPr/>
        <w:t>###�####/�####��������/�####��������/�####��������/�####��������/�#######�####/�#######�####a�#��p�&lt;###�###�#####�###�#####�###�#####�###�#####�###�#####�###�##yt�&lt;P#v##$##$#If#####���!v##h#5�####�#5�####8#5�####�#5�######5�####U#5�####�##v##�##v##8##v##�##v#####v##U##v##�#:V###�l##��##�#D%#�###,�####5�####�#5�####8#5�####�#5�######5�####U#5�####�#9�####/�#######�####/�###</w:t>
      </w:r>
      <w:r>
        <w:br w:type="page"/>
      </w:r>
    </w:p>
    <w:p>
      <w:pPr>
        <w:pStyle w:val="PreformattedText"/>
        <w:bidi w:val="0"/>
        <w:jc w:val="left"/>
        <w:rPr/>
      </w:pPr>
      <w:r>
        <w:rPr/>
        <w:t>###�####/�####��������/�####��������/�####��������/�####��������/�#######�####/�#######�####a�#��p�&lt;###�###�#####�###�#####�###�#####�###�#####�###�#####�###�##yt�&lt;P#v##$##$#If#####���!v##h#5�####�#5�####8#5�####�#5�######5�####U#5�####�##v##�##v##8##v##�##v#####v##U##v##�#:V###�l##��##�#D%#�###,�####5�####�#5�####8#5�####�#5�######5�####U#5�####�#9�####/�#######�####/�###</w:t>
      </w:r>
      <w:r>
        <w:br w:type="page"/>
      </w:r>
    </w:p>
    <w:p>
      <w:pPr>
        <w:pStyle w:val="PreformattedText"/>
        <w:bidi w:val="0"/>
        <w:jc w:val="left"/>
        <w:rPr/>
      </w:pPr>
      <w:r>
        <w:rPr/>
        <w:t>###�####/�####��������/�####��������/�####��������/�####��������/�#######�####/�#######�####a�#��p�&lt;###�###�#####�###�#####�###�#####�###�#####�###�#####�###�##yt�&lt;P#v##$##$#If#####���!v##h#5�####�#5�####8#5�####�#5�######5�####U#5�####�##v##�##v##8##v##�##v#####v##U##v##�#:V###�l##��##�#D%#�###,�####5�####�#5�####8#5�####�#5�######5�####U#5�####�#9�####/�#######�####/�###</w:t>
      </w:r>
      <w:r>
        <w:br w:type="page"/>
      </w:r>
    </w:p>
    <w:p>
      <w:pPr>
        <w:pStyle w:val="PreformattedText"/>
        <w:bidi w:val="0"/>
        <w:jc w:val="left"/>
        <w:rPr/>
      </w:pPr>
      <w:r>
        <w:rPr/>
        <w:t>###�####/�####��������/�####��������/�####��������/�####��������/�#######�####/�#######�####a�#��p�&lt;###�###�#####�###�#####�###�#####�###�#####�###�#####�###�##yt�&lt;P#v##$##$#If#####���!v##h#5�####�#5�####8#5�####�#5�######5�####U#5�####�##v##�##v##8##v##�##v#####v##U##v##�#:V###�l##��##�#D%#�###,�####5�####�#5�####8#5�####�#5�######5�####U#5�####�#9�####/�#######�####/�###</w:t>
      </w:r>
      <w:r>
        <w:br w:type="page"/>
      </w:r>
    </w:p>
    <w:p>
      <w:pPr>
        <w:pStyle w:val="PreformattedText"/>
        <w:bidi w:val="0"/>
        <w:jc w:val="left"/>
        <w:rPr/>
      </w:pPr>
      <w:r>
        <w:rPr/>
        <w:t>###�####/�####��������/�####��������/�####��������/�####��������/�#######�####/�#######�####a�#��p�&lt;###�###�#####�###�#####�###�#####�###�#####�###�#####�###�##yt�&lt;P#�###D#d##################### #�#F#T####################################�D###�#</w:t>
        <w:br/>
        <w:t>�#########</w:t>
        <w:br/>
        <w:t>##3##�#####@#@#####��##��####"�####?########�####</w:t>
      </w:r>
      <w:r>
        <w:br w:type="page"/>
      </w:r>
    </w:p>
    <w:p>
      <w:pPr>
        <w:pStyle w:val="PreformattedText"/>
        <w:bidi w:val="0"/>
        <w:jc w:val="left"/>
        <w:rPr/>
      </w:pPr>
      <w:r>
        <w:rPr/>
        <w:t>##�3##$##$#If#####� #!v##h#5�####�#5�####�#5�####P#5�####�#5�####�#5�####�##v##�##v##�##v##P##v##�##v##�##v##�#:V###�l##��##�#x##6##�###,�####5�####�#5�####�#5�####P#5�####�#5�####�#5�####�#9�####/�#######�####/�###</w:t>
      </w:r>
    </w:p>
    <w:p>
      <w:pPr>
        <w:pStyle w:val="PreformattedText"/>
        <w:bidi w:val="0"/>
        <w:jc w:val="left"/>
        <w:rPr/>
      </w:pPr>
      <w:r>
        <w:rPr/>
        <w:t>###�####/�####��������a�# #p�&lt;###�###�#####�###�#####�###�#####�###�#####�###�#####�###�##yt�&lt;P#A##$##$#If#####� #!v##h#5�####�#5�####�#5�####P#5�####�#5�####�#5�####�##v##�##v##�##v##P##v##�##v##�##v##�#:V###�l##��##�#x##6##�###,�####5�####�#5�####�#5�####P#5�####�#5�####�#5�####�#9�####/�#######�####/�####��������/�####��������/�###</w:t>
      </w:r>
      <w:r>
        <w:br w:type="page"/>
      </w:r>
    </w:p>
    <w:p>
      <w:pPr>
        <w:pStyle w:val="PreformattedText"/>
        <w:bidi w:val="0"/>
        <w:jc w:val="left"/>
        <w:rPr/>
      </w:pPr>
      <w:r>
        <w:rPr/>
        <w:t>###�####a�# #p�&lt;###�###�#####�###�#####�###�#####�###�#####�###�#####�###�##yt�&lt;P#A##$##$#If#####� #!v##h#5�####�#5�####�#5�####P#5�####�#5�####�#5�####�##v##�##v##�##v##P##v##�##v##�##v##�#:V###�l##��##�#x##6##�###,�####5�####�#5�####�#5�####P#5�####�#5�####�#5�####�#9�####/�#######�####/�####��������/�####��������/�###</w:t>
      </w:r>
      <w:r>
        <w:br w:type="page"/>
      </w:r>
    </w:p>
    <w:p>
      <w:pPr>
        <w:pStyle w:val="PreformattedText"/>
        <w:bidi w:val="0"/>
        <w:jc w:val="left"/>
        <w:rPr/>
      </w:pPr>
      <w:r>
        <w:rPr/>
        <w:t>###�####a�# #p�&lt;###�###�#####�###�#####�###�#####�###�#####�###�#####�###�##yt�&lt;P#A##$##$#If#####� #!v##h#5�####�#5�####�#5�####P#5�####�#5�####�#5�####�##v##�##v##�##v##P##v##�##v##�##v##�#:V###�l##��##�#x##6##�###,�####5�####�#5�####�#5�####P#5�####�#5�####�#5�####�#9�####/�#######�####/�####��������/�####��������/�###</w:t>
      </w:r>
      <w:r>
        <w:br w:type="page"/>
      </w:r>
    </w:p>
    <w:p>
      <w:pPr>
        <w:pStyle w:val="PreformattedText"/>
        <w:bidi w:val="0"/>
        <w:jc w:val="left"/>
        <w:rPr/>
      </w:pPr>
      <w:r>
        <w:rPr/>
        <w:t>###�####a�# #p�&lt;###�###�#####�###�#####�###�#####�###�#####�###�#####�###�##yt�&lt;P#��##D#d######################Fn(##�####################################�\###�#</w:t>
        <w:br/>
        <w:t>�#########</w:t>
        <w:br/>
        <w:t>##c##�8#####�#####%####A</w:t>
        <w:br/>
        <w:t>####�##########�#####T#o#r#n#a#d#o# #2######�####</w:t>
      </w:r>
    </w:p>
    <w:p>
      <w:pPr>
        <w:pStyle w:val="PreformattedText"/>
        <w:bidi w:val="0"/>
        <w:jc w:val="left"/>
        <w:rPr/>
      </w:pPr>
      <w:r>
        <w:rPr/>
        <w:t>##�R##���####~&gt;#t.�B#3,�ɮ���#��######�E######�F#���##~&gt;#t.�B#3,�ɮ�������##JFIF##########��#�##################################################################################################################################��####�#�##"#######��#�##########################</w:t>
        <w:tab/>
        <w:br/>
        <w:t>#################}########!1A##Qa#"q#2���##B��#R��$3br�</w:t>
        <w:tab/>
        <w:br/>
        <w:t>#####%&amp;'()*456789:CDEFGHIJSTUVWXYZcdefghijstuvwxyz�������������������������������������������������������������������������##########################</w:t>
        <w:tab/>
        <w:br/>
        <w:t>#################w#######!1##AQ#aq#"2�##B����</w:t>
        <w:tab/>
        <w:t>#3R�#br�</w:t>
        <w:br/>
        <w:t>#$4�%�####&amp;'()*56789:CDEFGHIJSTUVWXYZcdefghijstuvwxyz��������������������������������������������������������������������������#</w:t>
      </w:r>
      <w:r>
        <w:br w:type="page"/>
      </w:r>
    </w:p>
    <w:p>
      <w:pPr>
        <w:pStyle w:val="PreformattedText"/>
        <w:bidi w:val="0"/>
        <w:jc w:val="left"/>
        <w:rPr/>
      </w:pPr>
      <w:r>
        <w:rPr/>
        <w:t>########?#��(��#(��#(��#(��#(��#(��#(��#(��#(��#(��#(��#(��#(��#(��#(��#(��#(��#(��#(��#(��#(��#(��#(��#(��#(��#(��#(��#(��#(��#(��#(��#(��#(��#(��#(��#(��#(��#(��#(��#(��#(��#(��#(��#(��#(��#(��#(��#(��#(��#(��#(��#(��#(��#(��#(��#(��#(��#(��#(��#(��#(��#(��#(��#(��#(��#(��#(��#(��#(��#(��#(��#(��#(��#(��#(��#(��#(��#(��#(��#(��#(��#(��#(��#(��#(��#(��#(��#(��#(��#(��#(��#(��#(��#(��#(��#�#����d��'o��#�_��[�#�#�/#|@Ҿ#�^&amp;�#�#�O�#�x�[���Y�h_��#|#�o#[}���</w:t>
        <w:tab/>
        <w:t>�&gt;���y�[���#f}��P���O���#�?�#y�##c���O��O���O�%##~0|@�o�</w:t>
      </w:r>
      <w:r>
        <w:rPr>
          <w:rtl w:val="true"/>
        </w:rPr>
        <w:t>߇</w:t>
      </w:r>
      <w:r>
        <w:rPr/>
        <w:t>^#�#�y���O�H�w�#�zo��#�l���n���#�_�#����#i</w:t>
      </w:r>
      <w:r>
        <w:rPr/>
        <w:t>뺮���</w:t>
      </w:r>
      <w:r>
        <w:rPr/>
        <w:t>}��Z��ee#�1~�W�#�#/�sQ�#i��#���#�#�#��+���#�����#�?����#���4G�5��(��vG�&amp;#��#�#�#���#�o�#�e�#�#�##���##��#��T��?�7�#���?�?�#�k�#�t�&gt;;~�?�^�+N��#�3��������#�M?#�#�i�W�#g�Wĺ���Z�#^�to#�s\����#�����k&gt; �g��#k##����(</w:t>
      </w:r>
      <w:r>
        <w:rPr/>
        <w:t>֭������</w:t>
      </w:r>
      <w:r>
        <w:rPr/>
        <w:t>д�{`#�&amp;��#&gt;/��6���#�#���##�#�</w:t>
        <w:br/>
        <w:t>��w�����#��[��##|�SH����?</w:t>
      </w:r>
    </w:p>
    <w:p>
      <w:pPr>
        <w:pStyle w:val="PreformattedText"/>
        <w:bidi w:val="0"/>
        <w:jc w:val="left"/>
        <w:rPr/>
      </w:pPr>
      <w:r>
        <w:rPr/>
        <w:t>k�������&lt;-��ú��e����_i#����j�##~(����#Ie��##'���+H���</w:t>
        <w:tab/>
        <w:t>�#��|u���O�#����_�O�#&amp;���O�</w:t>
      </w:r>
      <w:r>
        <w:rPr/>
        <w:t>٣</w:t>
      </w:r>
      <w:r>
        <w:rPr/>
        <w:t>��</w:t>
      </w:r>
      <w:r>
        <w:rPr/>
        <w:t>#ƭ_�_�g��?�?���/x�T�#�&gt;&amp;h&gt;0���s�K�#��kk?�#~�a��#x#����~#�!��#� ��giq #�)^#�#���#�P���#�#��N?��#h#��#���/��|c��C�;|$���#���o��&lt;=��#�H?�#�#��H�#�����~#�~��##O#�_g����;�#�S�###���##���|a�P��</w:t>
      </w:r>
      <w:r>
        <w:rPr/>
        <w:t>߱�</w:t>
      </w:r>
      <w:r>
        <w:rPr/>
        <w:t>ß�_�G#�#�Q�#�_#�#d##xC�_��;~�#</w:t>
      </w:r>
      <w:r>
        <w:rPr/>
        <w:t>ֻ�</w:t>
      </w:r>
      <w:r>
        <w:rPr/>
        <w:t>SO�~#i�ϊ�</w:t>
      </w:r>
    </w:p>
    <w:p>
      <w:pPr>
        <w:pStyle w:val="PreformattedText"/>
        <w:bidi w:val="0"/>
        <w:jc w:val="left"/>
        <w:rPr/>
      </w:pPr>
      <w:r>
        <w:rPr/>
        <w:t>���</w:t>
      </w:r>
      <w:r>
        <w:rPr/>
        <w:t>#��#��##^x�X���~2мk&amp;��#�?F�s�#�������#~��#�Y���#.��#�##I�@���"~�V�w���/#�#�W�~#xK�#�Gsh�#��m;]</w:t>
      </w:r>
      <w:r>
        <w:rPr>
          <w:rtl w:val="true"/>
        </w:rPr>
        <w:t>נ�</w:t>
      </w:r>
      <w:r>
        <w:rPr/>
        <w:t>1</w:t>
      </w:r>
      <w:r>
        <w:rPr/>
        <w:t>i�Zg����#�W�g����8a�#���#���#���#�6?���#�#���/�!�#</w:t>
        <w:br/>
        <w:t>�o�&gt;#�_#�/</w:t>
      </w:r>
      <w:r>
        <w:br w:type="page"/>
      </w:r>
    </w:p>
    <w:p>
      <w:pPr>
        <w:pStyle w:val="PreformattedText"/>
        <w:bidi w:val="0"/>
        <w:jc w:val="left"/>
        <w:rPr/>
      </w:pPr>
      <w:r>
        <w:rPr/>
        <w:t>�</w:t>
      </w:r>
      <w:r>
        <w:rPr/>
        <w:t>#���#��#��G�</w:t>
        <w:tab/>
        <w:t>�����</w:t>
      </w:r>
      <w:r>
        <w:rPr>
          <w:rtl w:val="true"/>
        </w:rPr>
        <w:t>߅�</w:t>
      </w:r>
      <w:r>
        <w:rPr/>
        <w:t>6</w:t>
      </w:r>
      <w:r>
        <w:rPr/>
        <w:t>����|A��#��#</w:t>
      </w:r>
      <w:r>
        <w:rPr/>
        <w:t>ٗ����</w:t>
      </w:r>
      <w:r>
        <w:rPr/>
        <w:t>#�g</w:t>
      </w:r>
      <w:r>
        <w:rPr>
          <w:rtl w:val="true"/>
        </w:rPr>
        <w:t>ڮ</w:t>
      </w:r>
      <w:r>
        <w:rPr/>
        <w:t>4</w:t>
      </w:r>
      <w:r>
        <w:rPr/>
        <w:t>���t����?`��1��?�Ro��#�L���W����&gt;#xg�,�]�X�?#?j�#�{���_��#&lt;i���##u��-���x{</w:t>
      </w:r>
      <w:r>
        <w:rPr>
          <w:rtl w:val="true"/>
        </w:rPr>
        <w:t></w:t>
      </w:r>
      <w:r>
        <w:rPr>
          <w:rtl w:val="true"/>
        </w:rPr>
        <w:t>׉</w:t>
      </w:r>
      <w:r>
        <w:rPr/>
        <w:t>l|u��.��#�4�#iWW~#�tMB���-%��e��#����#?�#J#�#�M�##%���;��?#�l����_��#�ο#�#�ψ##�s�[O#�Z�ï</w:t>
      </w:r>
    </w:p>
    <w:p>
      <w:pPr>
        <w:pStyle w:val="PreformattedText"/>
        <w:bidi w:val="0"/>
        <w:jc w:val="left"/>
        <w:rPr/>
      </w:pPr>
      <w:r>
        <w:rPr/>
        <w:t>x#��?#&lt;R�1�u#�&gt;'�#����I����G��x���R#</w:t>
      </w:r>
    </w:p>
    <w:p>
      <w:pPr>
        <w:pStyle w:val="PreformattedText"/>
        <w:bidi w:val="0"/>
        <w:jc w:val="left"/>
        <w:rPr/>
      </w:pPr>
      <w:r>
        <w:rPr/>
        <w:t>#��hm����?�/#|q�Y���_��w�#��_#&gt;#�7�ï#fk#'�$^#����7Ş#���E��# �?��?�����f��i�Ň�&gt;˩��W�Om#��#�gk~ �g�###�#���B����3�:F��##����</w:t>
      </w:r>
      <w:r>
        <w:rPr>
          <w:rtl w:val="true"/>
        </w:rPr>
        <w:t>ߴ</w:t>
      </w:r>
      <w:r>
        <w:rPr/>
        <w:t>#��#j���x�B���5�~�2���2��#�n,�M#ↁ�kA�.4�z���ź]���K�#�"���&lt;_��#���#�O���##����#�W�G|E�ƿ�H�����ğ�_��/�_#h##^_�'�N�w�P~��#�?�#�?O�L�</w:t>
      </w:r>
      <w:r>
        <w:br w:type="page"/>
      </w:r>
    </w:p>
    <w:p>
      <w:pPr>
        <w:pStyle w:val="PreformattedText"/>
        <w:bidi w:val="0"/>
        <w:jc w:val="left"/>
        <w:rPr/>
      </w:pPr>
      <w:r>
        <w:rPr/>
        <w:t>�</w:t>
      </w:r>
      <w:r>
        <w:rPr/>
        <w:t>*�Z��ρt�</w:t>
      </w:r>
      <w:r>
        <w:br w:type="page"/>
      </w:r>
    </w:p>
    <w:p>
      <w:pPr>
        <w:pStyle w:val="PreformattedText"/>
        <w:bidi w:val="0"/>
        <w:jc w:val="left"/>
        <w:rPr/>
      </w:pPr>
      <w:r>
        <w:rPr/>
        <w:t>��</w:t>
      </w:r>
      <w:r>
        <w:rPr/>
        <w:t>&amp;�</w:t>
      </w:r>
      <w:r>
        <w:rPr>
          <w:rtl w:val="true"/>
        </w:rPr>
        <w:t>׊</w:t>
      </w:r>
      <w:r>
        <w:rPr/>
        <w:t>�</w:t>
      </w:r>
      <w:r>
        <w:rPr/>
        <w:t>o#��^�Ež�-��e#W�m�#����o?</w:t>
      </w:r>
      <w:r>
        <w:rPr/>
        <w:t>ؗ�</w:t>
      </w:r>
      <w:r>
        <w:rPr/>
        <w:t>#</w:t>
        <w:tab/>
        <w:t>�C�</w:t>
      </w:r>
      <w:r>
        <w:rPr>
          <w:rtl w:val="true"/>
        </w:rPr>
        <w:t>ߴ</w:t>
      </w:r>
      <w:r>
        <w:rPr/>
        <w:t>oƯ���R##�</w:t>
      </w:r>
      <w:r>
        <w:rPr/>
        <w:t>ܾ</w:t>
      </w:r>
      <w:r>
        <w:rPr/>
        <w:t>#���#lo��TѾ#�[M;�BO�ZW�#�Υ��##i##����_</w:t>
      </w:r>
    </w:p>
    <w:p>
      <w:pPr>
        <w:pStyle w:val="PreformattedText"/>
        <w:bidi w:val="0"/>
        <w:jc w:val="left"/>
        <w:rPr/>
      </w:pPr>
      <w:r>
        <w:rPr/>
        <w:t>i7���B:/����#��Z\�^��i��?���#�\|#�M�##Cx'��#���Q�#Q��f�#�,�S�GŻ��Z�</w:t>
      </w:r>
      <w:r>
        <w:rPr/>
        <w:t>㯆��</w:t>
      </w:r>
      <w:r>
        <w:rPr/>
        <w:t>#�gG��#�o&gt;#��#�#ƞ+���W�n����~#��'�4�n��z9����@#�~��j?�^#���:|1��?c-#�</w:t>
        <w:br/>
        <w:tab/>
        <w:t>�##%���������R��##���#g���K���#�#x��?</w:t>
        <w:br/>
        <w:t>�h##j�#~</w:t>
      </w:r>
      <w:r>
        <w:br w:type="page"/>
      </w:r>
    </w:p>
    <w:p>
      <w:pPr>
        <w:pStyle w:val="PreformattedText"/>
        <w:bidi w:val="0"/>
        <w:jc w:val="left"/>
        <w:rPr/>
      </w:pPr>
      <w:r>
        <w:rPr/>
        <w:t>��</w:t>
      </w:r>
      <w:r>
        <w:rPr/>
        <w:t>#~#�Kc�-E|7�#RS�ͣ�'C��Rկ��K���?�#���G�#��&gt;#</w:t>
      </w:r>
      <w:r>
        <w:rPr/>
        <w:t>꿵</w:t>
      </w:r>
      <w:r>
        <w:rPr/>
        <w:t>g�?�s◁?���#���M#��|V��h�O���#����#&gt;"xFk�#�#����/�x�g����#Ŀ</w:t>
        <w:tab/>
        <w:t>&gt;,�&gt;#�/��#�#Q7Z�#��E#�&lt;��#����g�#��&lt;i#�U#�(#x#�#�����y�?����/�k��##�#�\��|G�S7��&gt;|S#</w:t>
        <w:br/>
        <w:t>!�&lt;Y�C�~1�g}��_</w:t>
        <w:tab/>
        <w:t>�#�#�Ծ#񎫠k#�</w:t>
      </w:r>
    </w:p>
    <w:p>
      <w:pPr>
        <w:pStyle w:val="PreformattedText"/>
        <w:bidi w:val="0"/>
        <w:jc w:val="left"/>
        <w:rPr/>
      </w:pPr>
      <w:r>
        <w:rPr/>
        <w:t>����</w:t>
      </w:r>
      <w:r>
        <w:rPr/>
        <w:t>L�#io#x��</w:t>
        <w:tab/>
        <w:t>Q�W������</w:t>
      </w:r>
    </w:p>
    <w:p>
      <w:pPr>
        <w:pStyle w:val="PreformattedText"/>
        <w:bidi w:val="0"/>
        <w:jc w:val="left"/>
        <w:rPr/>
      </w:pPr>
      <w:r>
        <w:rPr/>
        <w:t>|:�W���##?io�#��1.���##��[��to�&gt;2��σ#��ͪ�k�#�</w:t>
      </w:r>
      <w:r>
        <w:rPr/>
        <w:t>֥�</w:t>
      </w:r>
      <w:r>
        <w:rPr/>
        <w:tab/>
        <w:t>�0&lt;I�K}�</w:t>
      </w:r>
      <w:r>
        <w:rPr>
          <w:rtl w:val="true"/>
        </w:rPr>
        <w:t>ض</w:t>
      </w:r>
      <w:r>
        <w:rPr/>
        <w:t>���</w:t>
      </w:r>
      <w:r>
        <w:rPr/>
        <w:t>h���0#�j�</w:t>
      </w:r>
      <w:r>
        <w:rPr>
          <w:rtl w:val="true"/>
        </w:rPr>
        <w:t>߂</w:t>
      </w:r>
      <w:r>
        <w:rPr/>
        <w:t>�</w:t>
      </w:r>
      <w:r>
        <w:rPr/>
        <w:t>##�#~�</w:t>
      </w:r>
    </w:p>
    <w:p>
      <w:pPr>
        <w:pStyle w:val="PreformattedText"/>
        <w:bidi w:val="0"/>
        <w:jc w:val="left"/>
        <w:rPr/>
      </w:pPr>
      <w:r>
        <w:rPr/>
        <w:t>�</w:t>
      </w:r>
      <w:r>
        <w:rPr/>
        <w:t>/�?#&gt;#xG��¿#]����?#�#��x��&gt;"��#)��#�'���#��V��|S��oGk�</w:t>
        <w:tab/>
        <w:t>�,nn4������h������~,��Z����#�#�?j��*���#�</w:t>
        <w:br/>
        <w:t>��1�</w:t>
      </w:r>
      <w:r>
        <w:rPr>
          <w:rtl w:val="true"/>
        </w:rPr>
        <w:t>׶</w:t>
      </w:r>
      <w:r>
        <w:rPr/>
        <w:t>^-���K|m�#�j^-��e</w:t>
      </w:r>
    </w:p>
    <w:p>
      <w:pPr>
        <w:pStyle w:val="PreformattedText"/>
        <w:bidi w:val="0"/>
        <w:jc w:val="left"/>
        <w:rPr/>
      </w:pPr>
      <w:r>
        <w:rPr/>
        <w:t>o�#�?iO�#����#�C�a</w:t>
      </w:r>
    </w:p>
    <w:p>
      <w:pPr>
        <w:pStyle w:val="PreformattedText"/>
        <w:bidi w:val="0"/>
        <w:jc w:val="left"/>
        <w:rPr/>
      </w:pPr>
      <w:r>
        <w:rPr/>
        <w:t>SB�5K##xN���z�ϕ�xz��#��mR�����</w:t>
      </w:r>
    </w:p>
    <w:p>
      <w:pPr>
        <w:pStyle w:val="PreformattedText"/>
        <w:bidi w:val="0"/>
        <w:jc w:val="left"/>
        <w:rPr/>
      </w:pPr>
      <w:r>
        <w:rPr/>
        <w:t>.�#�#</w:t>
        <w:br/>
        <w:t>��</w:t>
        <w:tab/>
        <w:t>=���.��#�#��#��#ŝ���#�#o�?#?�R~�����#�#&gt;#�#cY²�#�����J~.�#��[�#���6�Z��K~��W#��h��#(��#(��#(��#(��#(��#(��#(��#(��#(��#(��#(��#(��#(��#(��#(��#(��#(��#(��#(��#(��#(��#(��#(��#(��#(��#(��#(��#(��#(��#(��#(��#(��#(��#(��#(��#(��#(��#(��#(��#(��#(��#(��#(��#(��#(��#(��#(��#(��#(��#(��#(��#(��#(��#(��#(��#(��#(��#(��#(��#(��#(��#(��#(��#(��#+�&gt;#~˟#e�#�]_��</w:t>
      </w:r>
    </w:p>
    <w:p>
      <w:pPr>
        <w:pStyle w:val="PreformattedText"/>
        <w:bidi w:val="0"/>
        <w:jc w:val="left"/>
        <w:rPr/>
      </w:pPr>
      <w:r>
        <w:rPr/>
        <w:t>�</w:t>
      </w:r>
      <w:r>
        <w:rPr/>
        <w:t>##?�4G�#�#�����##7�|M�#</w:t>
        <w:tab/>
        <w:t>��o����|s�##��|A�##�#�$#���#�L�[�#��W�?�I��7�#^w��@#�#�</w:t>
        <w:tab/>
        <w:t>7�##�_��~�#�$�-#�(�j#�h��##�CP��#8###��+A�$_~�|M#</w:t>
      </w:r>
    </w:p>
    <w:p>
      <w:pPr>
        <w:pStyle w:val="PreformattedText"/>
        <w:bidi w:val="0"/>
        <w:jc w:val="left"/>
        <w:rPr/>
      </w:pPr>
      <w:r>
        <w:rPr/>
        <w:t>�</w:t>
      </w:r>
      <w:r>
        <w:rPr/>
        <w:t>#��#�#����U�ÿ�s�O�</w:t>
      </w:r>
      <w:r>
        <w:rPr>
          <w:rtl w:val="true"/>
        </w:rPr>
        <w:t>ߴ</w:t>
      </w:r>
      <w:r>
        <w:rPr/>
        <w:t>_�/�##`|m����Q�@x��#o#���u��&gt;#�#�9�x�Q��#�y��#�#��s�s����#�58�O��&gt;#�#�\~�����#�Q���E�f�b�#���##��J?�,#�[_�V���#����_�-Ě�|z�#�^�#�?j#�~</w:t>
        <w:br/>
        <w:t>��h#�S�_�o�^#�a�&lt;;�#�</w:t>
      </w:r>
      <w:r>
        <w:rPr>
          <w:rtl w:val="true"/>
        </w:rPr>
        <w:t>څ</w:t>
      </w:r>
      <w:r>
        <w:rPr/>
        <w:t>їM����K���#�R������nmռ3{�#�W�#�K�#�����O��##���o�</w:t>
        <w:tab/>
        <w:t>!�##����C�#����]�į�</w:t>
      </w:r>
      <w:r>
        <w:rPr/>
        <w:t>߲</w:t>
      </w:r>
      <w:r>
        <w:rPr/>
        <w:t>懡�</w:t>
      </w:r>
      <w:r>
        <w:rPr/>
        <w:t>_�#���#�@ռG����#�A����"#��w�#���4�wÚ</w:t>
      </w:r>
      <w:r>
        <w:rPr>
          <w:rtl w:val="true"/>
        </w:rPr>
        <w:t>׋</w:t>
      </w:r>
      <w:r>
        <w:rPr/>
        <w:t>�</w:t>
      </w:r>
      <w:r>
        <w:rPr/>
        <w:t>M#�#f��i�%�լ,m���#�2`���##~4��##?f?�Z'���B|J�_�</w:t>
      </w:r>
      <w:r>
        <w:rPr>
          <w:rtl w:val="true"/>
        </w:rPr>
        <w:t>ߋ</w:t>
      </w:r>
      <w:r>
        <w:rPr/>
        <w:t>_#���Q���^;񥇆4�oP�|/��c]�&lt;#��a�</w:t>
        <w:br/>
        <w:t>�x{��#��~</w:t>
      </w:r>
      <w:r>
        <w:br w:type="page"/>
      </w:r>
    </w:p>
    <w:p>
      <w:pPr>
        <w:pStyle w:val="PreformattedText"/>
        <w:bidi w:val="0"/>
        <w:jc w:val="left"/>
        <w:rPr/>
      </w:pPr>
      <w:r>
        <w:rPr/>
        <w:t>�</w:t>
      </w:r>
      <w:r>
        <w:rPr/>
        <w:t>zhv'�##��6f���#���2�#�~~�#�Oo#j�##?c��##�)�#�CV�#iz���Q�o#j#�y-��)�</w:t>
      </w:r>
      <w:r>
        <w:rPr>
          <w:rtl w:val="true"/>
        </w:rPr>
        <w:t>ߏ</w:t>
      </w:r>
      <w:r>
        <w:rPr/>
        <w:t>5</w:t>
      </w:r>
      <w:r>
        <w:rPr/>
        <w:t>�#x�ī�h^[����#m#�v��xll#-���#mo�#7�#c�</w:t>
        <w:br/>
        <w:t>%�O@���b���#�&gt;&amp;�_����B�7�.#�_#���M#�~+�f��c|-����#����#6�&gt;���y�\k#i���P���O���?��&gt;#�M�##����#~�?#�c������#~ο#&lt;#�χ�##�</w:t>
      </w:r>
    </w:p>
    <w:p>
      <w:pPr>
        <w:pStyle w:val="PreformattedText"/>
        <w:bidi w:val="0"/>
        <w:jc w:val="left"/>
        <w:rPr/>
      </w:pPr>
      <w:r>
        <w:rPr/>
        <w:t>�</w:t>
      </w:r>
      <w:r>
        <w:rPr/>
        <w:t>[�#</w:t>
      </w:r>
      <w:r>
        <w:rPr/>
        <w:t>麧�</w:t>
      </w:r>
      <w:r>
        <w:rPr/>
        <w:t>_</w:t>
      </w:r>
    </w:p>
    <w:p>
      <w:pPr>
        <w:pStyle w:val="PreformattedText"/>
        <w:bidi w:val="0"/>
        <w:jc w:val="left"/>
        <w:rPr/>
      </w:pPr>
      <w:r>
        <w:rPr/>
        <w:t>x���?#�R�1��#�~'�������3�#G�s���</w:t>
      </w:r>
      <w:r>
        <w:rPr>
          <w:rtl w:val="true"/>
        </w:rPr>
        <w:t>ݒ</w:t>
      </w:r>
      <w:r>
        <w:rPr/>
        <w:t>k</w:t>
      </w:r>
    </w:p>
    <w:p>
      <w:pPr>
        <w:pStyle w:val="PreformattedText"/>
        <w:bidi w:val="0"/>
        <w:jc w:val="left"/>
        <w:rPr/>
      </w:pPr>
      <w:r>
        <w:rPr/>
        <w:t>z��#nc�&gt;.�#�#��?#&lt;</w:t>
      </w:r>
    </w:p>
    <w:p>
      <w:pPr>
        <w:pStyle w:val="PreformattedText"/>
        <w:bidi w:val="0"/>
        <w:jc w:val="left"/>
        <w:rPr/>
      </w:pPr>
      <w:r>
        <w:rPr/>
        <w:t>�</w:t>
      </w:r>
      <w:r>
        <w:rPr/>
        <w:t>3�7���(�?������#��#�{�=i�*�&lt;c��x#�^#�͇�&lt;?��K^#/�~ �J�C�����ĽW�#F��Y[x�W���</w:t>
      </w:r>
      <w:r>
        <w:br w:type="page"/>
      </w:r>
    </w:p>
    <w:p>
      <w:pPr>
        <w:pStyle w:val="PreformattedText"/>
        <w:bidi w:val="0"/>
        <w:jc w:val="left"/>
        <w:rPr/>
      </w:pPr>
      <w:r>
        <w:rPr/>
        <w:t>K�#Ѻ(#�?�</w:t>
        <w:br/>
        <w:t>5�##n���#�����4�?f#</w:t>
        <w:br/>
        <w:t>�,�'ſ��#|C�'�Ծ#񯍿f�#�#/���*�#���|C�&gt;�k�K�˺���}�##���w�</w:t>
      </w:r>
      <w:r>
        <w:rPr>
          <w:rtl w:val="true"/>
        </w:rPr>
        <w:t>׏</w:t>
      </w:r>
      <w:r>
        <w:rPr/>
        <w:t>�</w:t>
      </w:r>
      <w:r>
        <w:rPr/>
        <w:t>#��M��|Qở</w:t>
      </w:r>
    </w:p>
    <w:p>
      <w:pPr>
        <w:pStyle w:val="PreformattedText"/>
        <w:bidi w:val="0"/>
        <w:jc w:val="left"/>
        <w:rPr/>
      </w:pPr>
      <w:r>
        <w:rPr/>
        <w:t>j&gt;#6&gt;#NW�0�#�#�#E�+�jx#�</w:t>
        <w:br/>
        <w:t>#������~����՗�</w:t>
      </w:r>
      <w:r>
        <w:rPr>
          <w:rtl w:val="true"/>
        </w:rPr>
        <w:t>߀</w:t>
      </w:r>
      <w:r>
        <w:rPr/>
        <w:t>�</w:t>
      </w:r>
      <w:r>
        <w:rPr/>
        <w:t>#�#��_���O�&gt;#��##�Ɠ�+��#�;��m#�M#ĺ#ϋ5�#˫x{W��ʯ���m</w:t>
      </w:r>
      <w:r>
        <w:rPr/>
        <w:t>翶�����</w:t>
      </w:r>
      <w:r>
        <w:rPr/>
        <w:t>#��k��c�K���#�|1���#xS�o�&lt;5�;�~#��C6���&gt;#�#�"4w�'�|+�h#'Ң��#���X�0i~%�#]#�VZ��&lt;�Ry#��##��#�|hzo�4/#~��#��7�����1�g�#�~#�Ŀ#�7¿������G�U��v���</w:t>
      </w:r>
      <w:r>
        <w:br w:type="page"/>
      </w:r>
    </w:p>
    <w:p>
      <w:pPr>
        <w:pStyle w:val="PreformattedText"/>
        <w:bidi w:val="0"/>
        <w:jc w:val="left"/>
        <w:rPr/>
      </w:pPr>
      <w:r>
        <w:rPr/>
        <w:t>x�I�ŕƁ�_#��F��x����#\�&amp;��</w:t>
      </w:r>
    </w:p>
    <w:p>
      <w:pPr>
        <w:pStyle w:val="PreformattedText"/>
        <w:bidi w:val="0"/>
        <w:jc w:val="left"/>
        <w:rPr/>
      </w:pPr>
      <w:r>
        <w:rPr/>
        <w:t>x��RO�K�!E#|����_�v��?�[Ś�����</w:t>
        <w:br/>
        <w:t>%��#¿#l]C�#��0�#���'�~#k�##&lt;1�}���1Y|?���e�w�?�#m�#�^���gP�.�Amg����ï�?</w:t>
      </w:r>
      <w:r>
        <w:br w:type="page"/>
      </w:r>
    </w:p>
    <w:p>
      <w:pPr>
        <w:pStyle w:val="PreformattedText"/>
        <w:bidi w:val="0"/>
        <w:jc w:val="left"/>
        <w:rPr/>
      </w:pPr>
      <w:r>
        <w:rPr/>
        <w:t>~#�#�/���#���##~#|1����#x#T��|U�X�1�w�l|#��##�7^-��5o#X�xWN�Ѯ�&lt;M�k#��n�I��j#7#3���P#�g���#�#3�b�~$|#��|#���#����c�</w:t>
      </w:r>
      <w:r>
        <w:rPr>
          <w:rtl w:val="true"/>
        </w:rPr>
        <w:t>׌</w:t>
      </w:r>
      <w:r>
        <w:rPr/>
        <w:t>�</w:t>
      </w:r>
      <w:r>
        <w:rPr/>
        <w:t>%������W�u_#|@�M�0�2x�k�|#�#���##��3����W�[/#�ɢh#iC~��#��#��#I�q�e��?���~?����3ú</w:t>
      </w:r>
      <w:r>
        <w:rPr>
          <w:rtl w:val="true"/>
        </w:rPr>
        <w:t>׋</w:t>
      </w:r>
      <w:r>
        <w:rPr>
          <w:rtl w:val="true"/>
        </w:rPr>
        <w:t>/</w:t>
      </w:r>
      <w:r>
        <w:rPr/>
        <w:t>4</w:t>
      </w:r>
      <w:r>
        <w:rPr/>
        <w:t>-s�#�&amp;�&amp;���{^��}#�#Ii#��?���##hL��tϴ3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2�#��K~��#���q�#</w:t>
      </w:r>
      <w:r>
        <w:br w:type="page"/>
      </w:r>
    </w:p>
    <w:p>
      <w:pPr>
        <w:pStyle w:val="PreformattedText"/>
        <w:bidi w:val="0"/>
        <w:jc w:val="left"/>
        <w:rPr/>
      </w:pPr>
      <w:r>
        <w:rPr/>
        <w:t>��</w:t>
      </w:r>
      <w:r>
        <w:rPr/>
        <w:t>?�d���##W���#?�¤�u�?#�#�-�#</w:t>
        <w:tab/>
        <w:t>#�G�?�#�#���#�#����#o�+�o��Ծ��9���#�#���,�</w:t>
      </w:r>
      <w:r>
        <w:rPr/>
        <w:t>य़�</w:t>
      </w:r>
      <w:r>
        <w:rPr/>
        <w:t>`#�G����j#?�c�S���#`#�Yg�#�#ҝ��#7�#7����#�#Ŗ~�_�)�������_</w:t>
      </w:r>
      <w:r>
        <w:rPr>
          <w:rtl w:val="true"/>
        </w:rPr>
        <w:t>ٯ�</w:t>
      </w:r>
      <w:r>
        <w:rPr>
          <w:rtl w:val="true"/>
        </w:rPr>
        <w:t>#�#�</w:t>
      </w:r>
      <w:r>
        <w:rPr/>
        <w:t>3</w:t>
      </w:r>
      <w:r>
        <w:rPr/>
        <w:t>�Z�5o#�#�?�/�_�t�</w:t>
        <w:tab/>
        <w:t>����*Լ+��z</w:t>
      </w:r>
      <w:r>
        <w:rPr>
          <w:rtl w:val="true"/>
        </w:rPr>
        <w:t>׎</w:t>
      </w:r>
      <w:r>
        <w:rPr/>
        <w:t>�</w:t>
      </w:r>
      <w:r>
        <w:rPr/>
        <w:t>C��f�X�t#"��#�F�yo�Z�</w:t>
      </w:r>
      <w:r>
        <w:rPr/>
        <w:t>捧</w:t>
      </w:r>
      <w:r>
        <w:rPr/>
        <w:t>\j2[C}����-�?��#���#�#���#�h~��#����#w�$��M��E?�#�#���#?�Z_�#���#�!��&lt;����#�K�#�#���#</w:t>
        <w:tab/>
        <w:t>��(���U�`���2����3</w:t>
      </w:r>
      <w:r>
        <w:br w:type="page"/>
      </w:r>
    </w:p>
    <w:p>
      <w:pPr>
        <w:pStyle w:val="PreformattedText"/>
        <w:bidi w:val="0"/>
        <w:jc w:val="left"/>
        <w:rPr/>
      </w:pPr>
      <w:r>
        <w:rPr/>
        <w:t>���</w:t>
      </w:r>
      <w:r>
        <w:rPr/>
        <w:t>#~SO�X,N+�f������{</w:t>
        <w:br/>
        <w:t>u9�</w:t>
      </w:r>
      <w:r>
        <w:br w:type="page"/>
      </w:r>
    </w:p>
    <w:p>
      <w:pPr>
        <w:pStyle w:val="PreformattedText"/>
        <w:bidi w:val="0"/>
        <w:jc w:val="left"/>
        <w:rPr/>
      </w:pPr>
      <w:r>
        <w:rPr/>
        <w:t>��</w:t>
      </w:r>
      <w:r>
        <w:rPr/>
        <w:t>x���#o��}W#�zu=�^X�HC�!hN�</w:t>
      </w:r>
      <w:r>
        <w:rPr/>
        <w:t>撍�</w:t>
      </w:r>
      <w:r>
        <w:rPr/>
        <w:t>O��z��C�&lt;��&lt;ѻWG��#���#���#ћ��#����+�#�;G�,o�*o�#��#�#�,����S������#�#���#�h~��#����#w�$��M��E?�#�#���#?�Z_�#���#�!��&lt;����#�K�#�#���#</w:t>
        <w:tab/>
        <w:t>��(���U�x��#</w:t>
        <w:tab/>
        <w:t>y�O</w:t>
      </w:r>
      <w:r>
        <w:rPr/>
        <w:t>٣</w:t>
      </w:r>
      <w:r>
        <w:rPr/>
        <w:t>�</w:t>
      </w:r>
      <w:r>
        <w:rPr/>
        <w:t>_�#��##��#����8�7�z����&gt;#��#��2�&gt;���u�j?#�=�#~��!�~#Igg7����&gt;#�����?</w:t>
        <w:tab/>
        <w:t>��ƍ#Ě��;�O#��W�8�#J�z�=�Q�G&lt;�</w:t>
      </w:r>
      <w:r>
        <w:br w:type="page"/>
      </w:r>
    </w:p>
    <w:p>
      <w:pPr>
        <w:pStyle w:val="PreformattedText"/>
        <w:bidi w:val="0"/>
        <w:jc w:val="left"/>
        <w:rPr/>
      </w:pPr>
      <w:r>
        <w:rPr/>
        <w:t>V�W)�ӥK�)�Χ#U�&lt;&lt;aO&lt;�#�&lt;�RX�E9K#�l�Z�i*ԛt��J�#t^��I��m��/s]ϥ?�c�S���#`#�Yg�#�#ҝ��#7�#7����#�#Ŗ~�_�)��R��_�xo�/�</w:t>
      </w:r>
      <w:r>
        <w:rPr>
          <w:rtl w:val="true"/>
        </w:rPr>
        <w:t>ߴ</w:t>
      </w:r>
      <w:r>
        <w:rPr/>
        <w:t>���</w:t>
      </w:r>
      <w:r>
        <w:rPr/>
        <w:t>#���#���|</w:t>
      </w:r>
    </w:p>
    <w:p>
      <w:pPr>
        <w:pStyle w:val="PreformattedText"/>
        <w:bidi w:val="0"/>
        <w:jc w:val="left"/>
        <w:rPr/>
      </w:pPr>
      <w:r>
        <w:rPr/>
        <w:t>�</w:t>
      </w:r>
      <w:r>
        <w:rPr/>
        <w:t>o��c�w����tK�#|&gt;�|5&gt;��#[~��+��~2|3�K��#�</w:t>
        <w:tab/>
        <w:t>l�e�#��#���#�4�~#���&gt;,�%���G��*����&gt;"�#�/�#</w:t>
      </w:r>
    </w:p>
    <w:p>
      <w:pPr>
        <w:pStyle w:val="PreformattedText"/>
        <w:bidi w:val="0"/>
        <w:jc w:val="left"/>
        <w:rPr/>
      </w:pPr>
      <w:r>
        <w:rPr/>
        <w:t>#�##����#�G���,��I?������)�#</w:t>
        <w:tab/>
        <w:t>_�"𴿴?���#�C��x�#����#�#�/�##��#��Q��p�&lt;'#g��.##���n##�Q��#3</w:t>
        <w:tab/>
        <w:t>�cq8\^��#�|�#��Btq#�z3�Z9e)�#V��8P�d�r�J#p�Zq�i����#(ҋ����j�z9�ʞ����###�</w:t>
        <w:br/>
        <w:t>��#Fo�#��?h����#�</w:t>
      </w:r>
      <w:r>
        <w:rPr/>
        <w:t>੿�</w:t>
      </w:r>
      <w:r>
        <w:rPr/>
        <w:t>f�#�#�,����#�N��M�?�#=ռ}�|]�#������¾&lt;�%ǀ�#M�x���#��&lt;=�jr�:G��##�V�ş�^</w:t>
      </w:r>
      <w:r>
        <w:br w:type="page"/>
      </w:r>
    </w:p>
    <w:p>
      <w:pPr>
        <w:pStyle w:val="PreformattedText"/>
        <w:bidi w:val="0"/>
        <w:jc w:val="left"/>
        <w:rPr/>
      </w:pPr>
      <w:r>
        <w:rPr/>
        <w:t>�����</w:t>
      </w:r>
      <w:r>
        <w:rPr/>
        <w:t>M��t�:��2��</w:t>
      </w:r>
    </w:p>
    <w:p>
      <w:pPr>
        <w:pStyle w:val="PreformattedText"/>
        <w:bidi w:val="0"/>
        <w:jc w:val="left"/>
        <w:rPr/>
      </w:pPr>
      <w:r>
        <w:rPr/>
        <w:t>#�#j</w:t>
      </w:r>
      <w:r>
        <w:rPr>
          <w:rtl w:val="true"/>
        </w:rPr>
        <w:t>ן</w:t>
      </w:r>
      <w:r>
        <w:rPr/>
        <w:t>#|oc�R����4��|E�#</w:t>
        <w:br/>
        <w:t>_�#+�#���#�#���Y���7�#�#�S�#��D�#�ih���#����##���#�/�#</w:t>
        <w:br/>
        <w:t>_�/��'����Vx&lt;�:�iQ���#�:�'4�dxz�&lt;�#���α��9E#�(�#sLl)Ԟ#/���Ɯ�F��$ӕZpmN�"�%U�N1j�,�Q��P�iJo</w:t>
      </w:r>
      <w:r>
        <w:rPr>
          <w:rtl w:val="true"/>
        </w:rPr>
        <w:t>ݍ�ڹ</w:t>
      </w:r>
      <w:r>
        <w:rPr/>
        <w:t>�</w:t>
      </w:r>
      <w:r>
        <w:rPr/>
        <w:t>?�</w:t>
      </w:r>
      <w:r>
        <w:rPr/>
        <w:t>੿�</w:t>
      </w:r>
      <w:r>
        <w:rPr/>
        <w:t>f�#�#�,����#�N��###�</w:t>
        <w:br/>
        <w:t>��#Fo�#��?h����xw�=g�_��#ᢿ��#��#�(����#���#</w:t>
        <w:tab/>
        <w:t>'�#w�#O�E?�+�#�O�#����&lt;?�Hw��#����R�#��#��#�y�#</w:t>
        <w:br/>
        <w:t>;�.##���#�#���#�h~��#����#w�$��M��E?�#�#���#?�Z_�#���#�!��&lt;����#�K�#�#���#</w:t>
        <w:tab/>
        <w:t>��(���U����W�#\A�#%#���#"l��J��&amp;�</w:t>
      </w:r>
      <w:r>
        <w:rPr>
          <w:rtl w:val="true"/>
        </w:rPr>
        <w:t>ݿ��</w:t>
      </w:r>
      <w:r>
        <w:rPr>
          <w:rtl w:val="true"/>
        </w:rPr>
        <w:t>#�</w:t>
      </w:r>
      <w:r>
        <w:rPr/>
        <w:t>7</w:t>
      </w:r>
      <w:r>
        <w:rPr/>
        <w:t>���#�oC�R�#��$?��#?�/��σ�Ǹ�#���#���#ћ��#����+�#�;G�,o�*o�#��#�#�,����S������#�#���#�h~��#����#w�$��M��E?�#�#���#?�Z_�#���#�!��&lt;����#�K�#�#���#</w:t>
        <w:tab/>
        <w:t>��(���T��|E�#</w:t>
        <w:br/>
        <w:t>_�#+�#���#�#���Y���7�#�#�S�#��D�#�ih���#����##���#�/�#</w:t>
        <w:br/>
        <w:t>_�/��'����Q���W�#\A�#%#���#"l��J��&amp;�</w:t>
      </w:r>
      <w:r>
        <w:rPr>
          <w:rtl w:val="true"/>
        </w:rPr>
        <w:t>ݿ��</w:t>
      </w:r>
      <w:r>
        <w:rPr>
          <w:rtl w:val="true"/>
        </w:rPr>
        <w:t>#�</w:t>
      </w:r>
      <w:r>
        <w:rPr/>
        <w:t>7</w:t>
      </w:r>
      <w:r>
        <w:rPr/>
        <w:t>���#=�#��K�^����#������#O&gt;#�#��###�</w:t>
        <w:br/>
        <w:t>��#Fo�#��?h����#�</w:t>
      </w:r>
      <w:r>
        <w:rPr/>
        <w:t>੿�</w:t>
      </w:r>
      <w:r>
        <w:rPr/>
        <w:t>f�#�#�,����#�N</w:t>
      </w:r>
      <w:r>
        <w:rPr/>
        <w:t>ׇ</w:t>
      </w:r>
      <w:r>
        <w:rPr/>
        <w:t>��|E�#</w:t>
        <w:br/>
        <w:t>_�#+�#���#�#���Y���7�#�#�S�#��D�#�ih���#����##���#�/�#</w:t>
        <w:br/>
        <w:t>_�/��'����Q�##Y�#�)�h��v���#�#</w:t>
        <w:br/>
        <w:t>;�??�g�I�##��#�S�#O�J�#�#�#�����###�#�#�#3��/�/�#��)�����#��G���_�Mq#��#����#�*���#v�#������1�#�`��?��/�{�C�#����#�&lt;�?�{��,o�*o�#��#�#�,����S����#���#ћ��#����+�#�;^#�##Y�#�)�h��v���#�#</w:t>
        <w:br/>
        <w:t>;�??�g�I�##��#�S�#O�J�#�#�#�����###�#�#�#3��/�/�#��)�����#��G�=g�_��#ᢿ��#��#�(����#���#</w:t>
        <w:tab/>
        <w:t>'�#w�#O�E?�+�#�O�#����&lt;?�Hw��#����R�#��#��#�y�#</w:t>
        <w:br/>
        <w:t>;�.##�#�5�#�P��&amp;���#�k���J#����������#�Կ���#�#����_������?�</w:t>
      </w:r>
      <w:r>
        <w:rPr/>
        <w:t>੿�</w:t>
      </w:r>
      <w:r>
        <w:rPr/>
        <w:t>f�#�#�,����#�N��###�</w:t>
        <w:br/>
        <w:t>��#Fo�#��?h����xw�=g�_��#ᢿ��#��#�(����#���#</w:t>
        <w:tab/>
        <w:t>'�#w�#O�E?�+�#�O�#����&lt;?�Hw��#����R�#��#��#�y�#</w:t>
        <w:br/>
        <w:t>;�.##���#�#���#�h~��#����#w�$��M��E?�#�#���#?�Z_�#���#�!��&lt;����#�K�#�#���#</w:t>
        <w:tab/>
        <w:t>��(���T�|U�#D�#�A���#ț1�#������o�(?�M�###��#oC�R�#��$?��#?�/��σ�Ǹ�#���#���#ћ��#����+�#�;G�,o�*o�#��#�#�,����S������#�#���#�h~��#����#w�$��M��E?�#�#���#?�Z_�#���#�!��&lt;����#�K�#�#���#</w:t>
        <w:tab/>
        <w:t>��(���T��|E�#</w:t>
        <w:br/>
        <w:t>_�#+�#���#�#���Y���7�#�#�S�#��D�#�ih���#����##���#�/�#</w:t>
        <w:br/>
        <w:t>_�/��'����Q���W�#\A�#%#���#"l��J��&amp;�</w:t>
      </w:r>
      <w:r>
        <w:rPr>
          <w:rtl w:val="true"/>
        </w:rPr>
        <w:t>ݿ��</w:t>
      </w:r>
      <w:r>
        <w:rPr>
          <w:rtl w:val="true"/>
        </w:rPr>
        <w:t>#�</w:t>
      </w:r>
      <w:r>
        <w:rPr/>
        <w:t>7</w:t>
      </w:r>
      <w:r>
        <w:rPr/>
        <w:t>���#=�#��K�^����#������#O&gt;#�#��###�</w:t>
        <w:br/>
        <w:t>��#Fo�#��?h����#�</w:t>
      </w:r>
      <w:r>
        <w:rPr/>
        <w:t>੿�</w:t>
      </w:r>
      <w:r>
        <w:rPr/>
        <w:t>f�#�#�,����#�N</w:t>
      </w:r>
      <w:r>
        <w:rPr/>
        <w:t>ׇ</w:t>
      </w:r>
      <w:r>
        <w:rPr/>
        <w:t>��|E�#</w:t>
        <w:br/>
        <w:t>_�#+�#���#�#���Y���7�#�#�S�#��D�#�ih���#����##���#�/�#</w:t>
        <w:br/>
        <w:t>_�/��'����Q�##Y�#�)�h��v���#�#</w:t>
        <w:br/>
        <w:t>;�??�g�I�##��#�S�#O�J�#�#�#�����###�#�#�#3��/�/�#��)�����#��G���_�Mq#��#����#�*���#v�#������1�#�`��?��/�{�C�#����#�&lt;�?�{��,o�*o�#��#�#�,����S����#���#ћ��#����+�#�;^#�##Y�#�)�h��v���#�#</w:t>
        <w:br/>
        <w:t>;�??�g�I�##��#�S�#O�J�#�#�#�����###�#�#�#3��/�/�#��)�����#��G�=g�_��#ᢿ��#��#�(����#���#</w:t>
        <w:tab/>
        <w:t>'�#w�#O�E?�+�#�O�#����&lt;?�Hw��#����R�#��#��#�y�#</w:t>
        <w:br/>
        <w:t>;�.##�#�5�#�P��&amp;���#�k���J#����������#�Կ���#�#����_������?�</w:t>
      </w:r>
      <w:r>
        <w:rPr/>
        <w:t>੿�</w:t>
      </w:r>
      <w:r>
        <w:rPr/>
        <w:t>f�#�#�,����#�N��###�</w:t>
        <w:br/>
        <w:t>��#Fo�#��?h����xw�=g�_��#ᢿ��#��#�(����#���#</w:t>
        <w:tab/>
        <w:t>'�#w�#O�E?�+�#�O�#����&lt;?�Hw��#����R�#��#��#�y�#</w:t>
        <w:br/>
        <w:t>;�.##���#�#���#�h~��#����#w�$��M��E?�#�#���#?�Z_�#���#�!��&lt;����#�K�#�#���#</w:t>
        <w:tab/>
        <w:t>��(���T�|U�#D�#�A���#ț1�#������o�(?�M�###��#oC�R�#��$?��#?�/��σ�Ǹ�#���#���#ћ��#����+�#�;G�,o�*o�#��#�#�,����S������#�#���#�h~��#����#w�$��M��E?�#�#���#?�Z_�#���#�!��&lt;����#�K�#�#���#</w:t>
        <w:tab/>
        <w:t>��(���T��|E�#</w:t>
        <w:br/>
        <w:t>_�#+�#���#�#���Y���7�#�#�S�#��D�#�ih���#����##���#�/�#</w:t>
        <w:br/>
        <w:t>_�/��'����Q���W�#\A�#%#���#"l��J��&amp;�</w:t>
      </w:r>
      <w:r>
        <w:rPr>
          <w:rtl w:val="true"/>
        </w:rPr>
        <w:t>ݿ��</w:t>
      </w:r>
      <w:r>
        <w:rPr>
          <w:rtl w:val="true"/>
        </w:rPr>
        <w:t>#�</w:t>
      </w:r>
      <w:r>
        <w:rPr/>
        <w:t>7</w:t>
      </w:r>
      <w:r>
        <w:rPr/>
        <w:t>���#=�#��K�^����#������#O&gt;#�#��###�</w:t>
        <w:br/>
        <w:t>��#Fo�#��?h����#�</w:t>
      </w:r>
      <w:r>
        <w:rPr/>
        <w:t>੿�</w:t>
      </w:r>
      <w:r>
        <w:rPr/>
        <w:t>f�#�#�,����#�N</w:t>
      </w:r>
      <w:r>
        <w:rPr/>
        <w:t>ׇ</w:t>
      </w:r>
      <w:r>
        <w:rPr/>
        <w:t>��|E�#</w:t>
        <w:br/>
        <w:t>_�#+�#���#�#���Y���7�#�#�S�#��D�#�ih���#����##���#�/�#</w:t>
        <w:br/>
        <w:t>_�/��'����Q�##Y�#�)�h��v���#�#</w:t>
        <w:br/>
        <w:t>;�??�g�I�##��#�S�#O�J�#�#�#�����###�#�#�#3��/�/�#��)�����#��G���_�Mq#��#����#�*���#v�#������1�#�`��?��/�{�C�#����#�&lt;�?�{��,o�*o�#��#�#�,����S����#���#ћ��#����+�#�;^#�##Y�#�)�h��v���#�#</w:t>
        <w:br/>
        <w:t>;�??�g�I�##��#�S�#O�J�#�#�#�����###�#�#�#3��/�/�#��)�����#��G�=g�_��#ᢿ��#��#�(����#���#</w:t>
        <w:tab/>
        <w:t>'�#w�#O�E?�+�#�O�#����&lt;?�Hw��#����R�#��#��#�y�#</w:t>
        <w:br/>
        <w:t>;�.##�#�5�#�P��&amp;���#�k���J#����������#�Կ���#�#����_������?�</w:t>
      </w:r>
      <w:r>
        <w:rPr/>
        <w:t>੿�</w:t>
      </w:r>
      <w:r>
        <w:rPr/>
        <w:t>f�#�#�,����#�N��###�</w:t>
        <w:br/>
        <w:t>��#Fo�#��?h����xw�=g�_��#ᢿ��#��#�(����#���#</w:t>
        <w:tab/>
        <w:t>'�#w�#O�E?�+�#�O�#����&lt;?�Hw��#����R�#��#��#�y�#</w:t>
        <w:br/>
        <w:t>;�.##���#�#���#�h~��#����#w�$��M��E?�#�#���#?�Z_�#���#�!��&lt;����#�K�#�#���#</w:t>
        <w:tab/>
        <w:t>��(���T�|U�#D�#�A���#ț1�#������o�(?�M�###��#oC�R�#��$?��#?�/��σ�Ǹ�#���#���#ћ��#����+�#�;G�,o�*o�#��#�#�,����S������#�#���#�h~��#����#w�$��M��E?�#�#���#?�Z_�#���#�!��&lt;����#�K�#�#���#</w:t>
        <w:tab/>
        <w:t>��(���T��|E�#</w:t>
        <w:br/>
        <w:t>_�#+�#���#�#���Y���7�#�#�S�#��D�#�ih���#����##���#�/�#</w:t>
        <w:br/>
        <w:t>_�/��'����Q���W�#\A�#%#���#"l��J��&amp;�</w:t>
      </w:r>
      <w:r>
        <w:rPr>
          <w:rtl w:val="true"/>
        </w:rPr>
        <w:t>ݿ��</w:t>
      </w:r>
      <w:r>
        <w:rPr>
          <w:rtl w:val="true"/>
        </w:rPr>
        <w:t>#�</w:t>
      </w:r>
      <w:r>
        <w:rPr/>
        <w:t>7</w:t>
      </w:r>
      <w:r>
        <w:rPr/>
        <w:t>���#=�#��K�^����#������#O&gt;#�#��###�</w:t>
        <w:br/>
        <w:t>��#Fo�#��?h����#�</w:t>
      </w:r>
      <w:r>
        <w:rPr/>
        <w:t>੿�</w:t>
      </w:r>
      <w:r>
        <w:rPr/>
        <w:t>f�#�#�,����#�N</w:t>
      </w:r>
      <w:r>
        <w:rPr/>
        <w:t>ׇ</w:t>
      </w:r>
      <w:r>
        <w:rPr/>
        <w:t>��|E�#</w:t>
        <w:br/>
        <w:t>_�#+�#���#�#���Y���7�#�#�S�#��D�#�ih���#����##���#�/�#</w:t>
        <w:br/>
        <w:t>_�/��'����Q�##Y�#�)�h��v���#�#</w:t>
        <w:br/>
        <w:t>;�??�g�I�##��#�S�#O�J�#�#�#�����###�#�#�#3��/�/�#��)�����#��G���_�Mq#��#����#�*���#v�#������1�#�`��?��/�{�C�#����#�&lt;�?�{��,o�*o�#��#�#�,����S����#���#ћ��#����+�#�;^#�##Y�#�)�h��v���#�#</w:t>
        <w:br/>
        <w:t>;�??�g�I�##��#�S�#O�J�#�#�#�����###�#�#�#3��/�/�#��)�����#��G�=g�_��#ᢿ��#��#�(����#���#</w:t>
        <w:tab/>
        <w:t>'�#w�#O�E?�+�#�O�#����&lt;?�Hw��#����R�#��#��#�y�#</w:t>
        <w:br/>
        <w:t>;�.##�#�5�#�P��&amp;���#�k���J#����������#�Կ���#�#����_������?�</w:t>
      </w:r>
      <w:r>
        <w:rPr/>
        <w:t>੿�</w:t>
      </w:r>
      <w:r>
        <w:rPr/>
        <w:t>f�#�#�,����#�N��###�</w:t>
        <w:br/>
        <w:t>��#Fo�#��?h����xw�=g�_��#ᢿ��#��#�(����#���#</w:t>
        <w:tab/>
        <w:t>'�#w�#O�E?�+�#�O�#����&lt;?�Hw��#����R�#��#��#�y�#</w:t>
        <w:br/>
        <w:t>;�.##���#�#���#�h~��#����#w�$��M��E?�#�#���#?�Z_�#���#�!��&lt;����#�K�#�#���#</w:t>
        <w:tab/>
        <w:t>��(���T�|U�#D�#�A���#ț1�#������o�(?�M�###��#oC�R�#��$?��#?�/��σ�Ǹ�#���#���#ћ��#����+�#�;G�,o�*o�#��#�#�,����S������#�#���#�h~��#����#w�$��M��E?�#�#���#?�Z_�#���#�!��&lt;����#�K�#�#���#</w:t>
        <w:tab/>
        <w:t>��(���T��|E�#</w:t>
        <w:br/>
        <w:t>_�#+�#���#�#���Y���7�#�#�S�#��D�#�ih���#����##���#�/�#</w:t>
        <w:br/>
        <w:t>_�/��'����Q���W�#\A�#%#���#"l��J��&amp;�</w:t>
      </w:r>
      <w:r>
        <w:rPr>
          <w:rtl w:val="true"/>
        </w:rPr>
        <w:t>ݿ��</w:t>
      </w:r>
      <w:r>
        <w:rPr>
          <w:rtl w:val="true"/>
        </w:rPr>
        <w:t>#�</w:t>
      </w:r>
      <w:r>
        <w:rPr/>
        <w:t>7</w:t>
      </w:r>
      <w:r>
        <w:rPr/>
        <w:t>���#=�#��K�^����#������#O&gt;#�#��###�</w:t>
        <w:br/>
        <w:t>��#Fo�#��?h����#�</w:t>
      </w:r>
      <w:r>
        <w:rPr/>
        <w:t>੿�</w:t>
      </w:r>
      <w:r>
        <w:rPr/>
        <w:t>f�#�#�,����#�N</w:t>
      </w:r>
      <w:r>
        <w:rPr/>
        <w:t>ׇ</w:t>
      </w:r>
      <w:r>
        <w:rPr/>
        <w:t>��|E�#</w:t>
        <w:br/>
        <w:t>_�#+�#���#�#���Y���7�#�#�S�#��D�#�ih���#����##���#�/�#</w:t>
        <w:br/>
        <w:t>_�/��'����Q�##Y�#�)�h��v���#�#</w:t>
        <w:br/>
        <w:t>;�??�g�I�##��#�S�#O�J�#�#�#�����###�#�#�#3��/�/�#��)�����#��G���_�Mq#��#����#�*���#v�#������1�#�`��?��/�{�C�#����#�&lt;�?�{��,o�*o�#��#�#�,����S����#���#ћ��#����+�#�;^#�##Y�#�)�h��v���#�#</w:t>
        <w:br/>
        <w:t>;�??�g�I�##��#�S�#O�J�#�#�#�����###�#�#�#3��/�/�#��)�����#��G�=g�_��#ᢿ��#��#�(����#���#</w:t>
        <w:tab/>
        <w:t>'�#w�#O�E?�+�#�O�#����&lt;?�Hw��#����R�#��#��#�y�#</w:t>
        <w:br/>
        <w:t>;�.##�#�5�#�P��&amp;���#�k���J#����������#�Կ���#�#����_������?�</w:t>
      </w:r>
      <w:r>
        <w:rPr/>
        <w:t>੿�</w:t>
      </w:r>
      <w:r>
        <w:rPr/>
        <w:t>f�#�#�,����#�N��###�</w:t>
        <w:br/>
        <w:t>��#Fo�#��?h����xw�=g�_��#ᢿ��#��#�(����#���#</w:t>
        <w:tab/>
        <w:t>'�#w�#O�E?�+�#�O�#����&lt;?�Hw��#����R�#��#��#�y�#</w:t>
        <w:br/>
        <w:t>;�.#s���R�{?#k?�%��#��</w:t>
      </w:r>
      <w:r>
        <w:rPr>
          <w:rtl w:val="true"/>
        </w:rPr>
        <w:t>ߵ�</w:t>
      </w:r>
      <w:r>
        <w:rPr>
          <w:rtl w:val="true"/>
        </w:rPr>
        <w:t>'��?�#�������</w:t>
      </w:r>
      <w:r>
        <w:rPr/>
        <w:t>#2#</w:t>
      </w:r>
      <w:r>
        <w:rPr/>
        <w:t>�~#x/Ǿ,Ҽ#��g�#�A�W�?f�</w:t>
        <w:tab/>
        <w:t>��=����</w:t>
      </w:r>
      <w:r>
        <w:br w:type="page"/>
      </w:r>
    </w:p>
    <w:p>
      <w:pPr>
        <w:pStyle w:val="PreformattedText"/>
        <w:bidi w:val="0"/>
        <w:jc w:val="left"/>
        <w:rPr/>
      </w:pPr>
      <w:r>
        <w:rPr/>
        <w:t>�</w:t>
      </w:r>
      <w:r>
        <w:rPr/>
        <w:t>b����.��ƞ,��4�#��#�#��#��#T����� �#���S�#�6c�#%W�#_���Pԛ�F?�</w:t>
      </w:r>
      <w:r>
        <w:br w:type="page"/>
      </w:r>
    </w:p>
    <w:p>
      <w:pPr>
        <w:pStyle w:val="PreformattedText"/>
        <w:bidi w:val="0"/>
        <w:jc w:val="left"/>
        <w:rPr/>
      </w:pPr>
      <w:r>
        <w:rPr/>
        <w:t>#</w:t>
      </w:r>
      <w:r>
        <w:rPr>
          <w:rtl w:val="true"/>
        </w:rPr>
        <w:t>އ</w:t>
      </w:r>
      <w:r>
        <w:rPr/>
        <w:t>����</w:t>
      </w:r>
      <w:r>
        <w:rPr/>
        <w:t>/o�H#�|_��#��#����c�S���#`#�Yg�#�#ҝ��#7�#7����#�#Ŗ~�_�)����zψ��K�#�Eô?o�#�Q����##;�#O�&amp;��"����W�##��-/�#�x�����?�}���#�K�#���#���#w�\*?��&gt;"�#�/�#</w:t>
      </w:r>
    </w:p>
    <w:p>
      <w:pPr>
        <w:pStyle w:val="PreformattedText"/>
        <w:bidi w:val="0"/>
        <w:jc w:val="left"/>
        <w:rPr/>
      </w:pPr>
      <w:r>
        <w:rPr/>
        <w:t>#�##����#�G���,��I?������)�#</w:t>
        <w:tab/>
        <w:t>_�"𴿴?���#�C��x�#����#�#�/�##��#��Q��p��#T����� �#���S�#�6c�#%W�#_���Pԛ�F?�</w:t>
      </w:r>
      <w:r>
        <w:br w:type="page"/>
      </w:r>
    </w:p>
    <w:p>
      <w:pPr>
        <w:pStyle w:val="PreformattedText"/>
        <w:bidi w:val="0"/>
        <w:jc w:val="left"/>
        <w:rPr/>
      </w:pPr>
      <w:r>
        <w:rPr/>
        <w:t>#</w:t>
      </w:r>
      <w:r>
        <w:rPr>
          <w:rtl w:val="true"/>
        </w:rPr>
        <w:t>އ</w:t>
      </w:r>
      <w:r>
        <w:rPr/>
        <w:t>����</w:t>
      </w:r>
      <w:r>
        <w:rPr/>
        <w:t>/o�H#�|_��#��#��q�#���##M�#�7��?�e��W�#Jv��X��T��3�#�##Y�E��kÿ��&gt;"�#�/�#</w:t>
      </w:r>
    </w:p>
    <w:p>
      <w:pPr>
        <w:pStyle w:val="PreformattedText"/>
        <w:bidi w:val="0"/>
        <w:jc w:val="left"/>
        <w:rPr/>
      </w:pPr>
      <w:r>
        <w:rPr/>
        <w:t>#�##����#�G���,��I?������)�#</w:t>
        <w:tab/>
        <w:t>_�"𴿴?���#�C��x�#����#�#�/�##��#��Q��p��#�����#��4W�;C��#�#�#�##���$�#�n�#�)�##��%���#�����#���#�#�#���#</w:t>
      </w:r>
      <w:r>
        <w:rPr>
          <w:rtl w:val="true"/>
        </w:rPr>
        <w:t>ߗ</w:t>
      </w:r>
      <w:r>
        <w:rPr/>
        <w:t>�</w:t>
      </w:r>
      <w:r>
        <w:rPr/>
        <w:t>#</w:t>
        <w:br/>
        <w:t>_�#��_��O?�G�£�S��&amp;���J#�O�D</w:t>
      </w:r>
      <w:r>
        <w:rPr/>
        <w:t>ُ��</w:t>
      </w:r>
      <w:r>
        <w:rPr/>
        <w:t>_�M��A�#Ro�#�#�0{z#�����!�#���#��|#�=��#7�#7����#�#Ŗ~�_�)�?�c�S���#`#�Yg�#�#ҝ�#�#�����#��4W�;C��#�#�#�##���$�#�n�#�)�##��%���#�����#���#�#�#���#</w:t>
      </w:r>
      <w:r>
        <w:rPr>
          <w:rtl w:val="true"/>
        </w:rPr>
        <w:t>ߗ</w:t>
      </w:r>
      <w:r>
        <w:rPr/>
        <w:t>�</w:t>
      </w:r>
      <w:r>
        <w:rPr/>
        <w:t>#</w:t>
        <w:br/>
        <w:t>_�#��_��O?�G�£�#��/�R�#��_��#��#�#w�~���#���</w:t>
        <w:tab/>
        <w:t>��##��"���#�'�##K�C�##�#$;�g��_~_�)�R�#���&lt;�#�#�##</w:t>
        <w:br/>
        <w:t>��O����#�(?�?�#f?�U�5���#%#�I��c�#P�����_���#ć�?����/�y�x�#�X��T��3�#�##Y�E��h�#���##M�#�7��?�e��W�#Jv�;�#��/�R�#��_��#��#�#w�~���#���</w:t>
        <w:tab/>
        <w:t>��##��"���#�'�##K�C�##�#$;�g��_~_�)�R�#���&lt;�#�#�##</w:t>
        <w:br/>
        <w:t>��zψ��K�#�Eô?o�#�Q����##;�#O�&amp;��"����W�##��-/�#�x�����?�}���#�K�#���#���#w�\*?�&gt;*�#�k�?��#T�#�M��#�U�#D�����#�&amp;�#���C#���#?�#��###��#��#��������c�S���#`#�Yg�#�#ҝ��#7�#7����#�#Ŗ~�_�)����zψ��K�#�Eô?o�#�Q����##;�#O�&amp;��"����W�##��-/�#�x�����?�}���#�K�#���#���#w�\*?��&gt;"�#�/�#</w:t>
      </w:r>
    </w:p>
    <w:p>
      <w:pPr>
        <w:pStyle w:val="PreformattedText"/>
        <w:bidi w:val="0"/>
        <w:jc w:val="left"/>
        <w:rPr/>
      </w:pPr>
      <w:r>
        <w:rPr/>
        <w:t>#�##����#�G���,��I?������)�#</w:t>
        <w:tab/>
        <w:t>_�"𴿴?���#�C��x�#����#�#�/�##��#��Q��p��#T����� �#���S�#�6c�#%W�#_���Pԛ�F?�</w:t>
      </w:r>
      <w:r>
        <w:br w:type="page"/>
      </w:r>
    </w:p>
    <w:p>
      <w:pPr>
        <w:pStyle w:val="PreformattedText"/>
        <w:bidi w:val="0"/>
        <w:jc w:val="left"/>
        <w:rPr/>
      </w:pPr>
      <w:r>
        <w:rPr/>
        <w:t>#</w:t>
      </w:r>
      <w:r>
        <w:rPr>
          <w:rtl w:val="true"/>
        </w:rPr>
        <w:t>އ</w:t>
      </w:r>
      <w:r>
        <w:rPr/>
        <w:t>����</w:t>
      </w:r>
      <w:r>
        <w:rPr/>
        <w:t>/o�H#�|_��#��#��q�#���##M�#�7��?�e��W�#Jv��X��T��3�#�##Y�E��kÿ��&gt;"�#�/�#</w:t>
      </w:r>
    </w:p>
    <w:p>
      <w:pPr>
        <w:pStyle w:val="PreformattedText"/>
        <w:bidi w:val="0"/>
        <w:jc w:val="left"/>
        <w:rPr/>
      </w:pPr>
      <w:r>
        <w:rPr/>
        <w:t>#�##����#�G���,��I?������)�#</w:t>
        <w:tab/>
        <w:t>_�"𴿴?���#�C��x�#����#�#�/�##��#��Q��p���k���'���O��:�/�#�#</w:t>
        <w:tab/>
        <w:t>��7�#��^"���[_�#T��A���o�-#�&gt;#</w:t>
      </w:r>
      <w:r>
        <w:rPr>
          <w:rtl w:val="true"/>
        </w:rPr>
        <w:t>׾</w:t>
      </w:r>
      <w:r>
        <w:rPr/>
        <w:t>#�R�����</w:t>
        <w:tab/>
        <w:t>�w���#��U���G�|q�xs�#�5Ko#�R�T�����##k\��#��#\N?#��#,##8����f/,�᰸L�#</w:t>
      </w:r>
    </w:p>
    <w:p>
      <w:pPr>
        <w:pStyle w:val="PreformattedText"/>
        <w:bidi w:val="0"/>
        <w:jc w:val="left"/>
        <w:rPr/>
      </w:pPr>
      <w:r>
        <w:rPr/>
        <w:t>NU�##'#Z�(��0�a:��ʳ�6�8�s�#Ŵ�Z��#</w:t>
        <w:softHyphen/>
        <w:t>9JT�h�3��*M���&amp;</w:t>
      </w:r>
      <w:r>
        <w:rPr>
          <w:rtl w:val="true"/>
        </w:rPr>
        <w:t>ۦ</w:t>
      </w:r>
      <w:r>
        <w:rPr/>
        <w:t>�</w:t>
      </w:r>
      <w:r>
        <w:rPr/>
        <w:t>IM'#�I�s#�</w:t>
      </w:r>
      <w:r>
        <w:rPr/>
        <w:t>੿�</w:t>
      </w:r>
      <w:r>
        <w:rPr/>
        <w:t>f�#�#�,����#�N��###�</w:t>
        <w:br/>
        <w:t>��#Fo�#��?h����}�#Ex��#�</w:t>
      </w:r>
      <w:r>
        <w:rPr/>
        <w:t>੿�</w:t>
      </w:r>
      <w:r>
        <w:rPr/>
        <w:t>f�#�#�,����#�N��###�</w:t>
        <w:br/>
        <w:t>��#Fo�#��?h����}�#E#|#�###�</w:t>
        <w:br/>
        <w:t>��#Fo�#��?h����#�</w:t>
      </w:r>
      <w:r>
        <w:rPr/>
        <w:t>੿�</w:t>
      </w:r>
      <w:r>
        <w:rPr/>
        <w:t>f�#�#�,����#�N���P#�#�</w:t>
      </w:r>
      <w:r>
        <w:rPr/>
        <w:t>੿�</w:t>
      </w:r>
      <w:r>
        <w:rPr/>
        <w:t>f�#�#�,����#�N��###�</w:t>
        <w:br/>
        <w:t>��#Fo�#��?h����}�#E#|#�###�</w:t>
        <w:br/>
        <w:t>��#Fo�#��?h����#�</w:t>
      </w:r>
      <w:r>
        <w:rPr/>
        <w:t>੿�</w:t>
      </w:r>
      <w:r>
        <w:rPr/>
        <w:t>f�#�#�,����#�N���P#�#�</w:t>
      </w:r>
      <w:r>
        <w:rPr/>
        <w:t>੿�</w:t>
      </w:r>
      <w:r>
        <w:rPr/>
        <w:t>f�#�#�,����#�N��###�</w:t>
        <w:br/>
        <w:t>��#Fo�#��?h����}�#E#|#�###�</w:t>
        <w:br/>
        <w:t>��#Fo�#��?h����#�</w:t>
      </w:r>
      <w:r>
        <w:rPr/>
        <w:t>੿�</w:t>
      </w:r>
      <w:r>
        <w:rPr/>
        <w:t>f�#�#�,����#�N���P#�#���#��ǿ#~:~��g����##&lt;m����#���K�&gt;</w:t>
        <w:br/>
        <w:t>~ў4��|+��</w:t>
        <w:br/>
        <w:t>�о4��&lt;#c��#�:���#f]_�� ��2�#V��#�4�SN�F�4:��͕�yW���v�X���,~��#~#�Ͽ#&gt;,��Y�y�A|[���G���#�_�</w:t>
      </w:r>
      <w:r>
        <w:br w:type="page"/>
      </w:r>
    </w:p>
    <w:p>
      <w:pPr>
        <w:pStyle w:val="PreformattedText"/>
        <w:bidi w:val="0"/>
        <w:jc w:val="left"/>
        <w:rPr/>
      </w:pPr>
      <w:r>
        <w:rPr/>
        <w:t>?g?�##�K�;x3Q���#Q�g���Hx���W�+��&lt;#a�#�x&gt;���#|=m�|O���x{�#�~ �A�#k���R��d</w:t>
      </w:r>
      <w:r>
        <w:rPr>
          <w:rtl w:val="true"/>
        </w:rPr>
        <w:t></w:t>
      </w:r>
      <w:r>
        <w:rPr>
          <w:rtl w:val="true"/>
        </w:rPr>
        <w:t>ـ</w:t>
      </w:r>
      <w:r>
        <w:rPr>
          <w:rtl w:val="true"/>
        </w:rPr>
        <w:t>�</w:t>
      </w:r>
      <w:r>
        <w:rPr/>
        <w:t>4</w:t>
      </w:r>
      <w:r>
        <w:rPr/>
        <w:t>�#����U�w�#v?#��'�#�o�</w:t>
        <w:tab/>
        <w:t>�k����N��&lt;~�</w:t>
        <w:tab/>
        <w:t>�5/���9|Z��&lt;#q?�|g�</w:t>
        <w:tab/>
        <w:t>�B�Gß</w:t>
      </w:r>
      <w:r>
        <w:rPr>
          <w:rtl w:val="true"/>
        </w:rPr>
        <w:t>ڃ</w:t>
      </w:r>
      <w:r>
        <w:rPr/>
        <w:t>��</w:t>
      </w:r>
      <w:r>
        <w:rPr/>
        <w:t>#�#�G��#���##|Ae��W��di�_V�,~#�M��?���#��#�=�#��V���q#��%R�\���B�;�2�</w:t>
        <w:br/>
        <w:t>���)�i��K&lt;�#�H�Tq�x#Fp�41Щ��^���*r�V��J��q�m(�D�~��{W#yS�qjI3����##G���#�˿#�#l��#��_���O��</w:t>
      </w:r>
      <w:r>
        <w:rPr/>
        <w:t>ᅧ�</w:t>
      </w:r>
      <w:r>
        <w:rPr/>
        <w:t>|G7�~#~�?#�[/�~#x+���)&gt;8|8���#�44�#������K�#��#���N���i�t��#����.O�C#�g��Y�_#���ǌ|M��#</w:t>
        <w:tab/>
        <w:t>�#� ���O#k:v��]x�Ǿ*Ѽ#�_</w:t>
      </w:r>
      <w:r>
        <w:br w:type="page"/>
      </w:r>
    </w:p>
    <w:p>
      <w:pPr>
        <w:pStyle w:val="PreformattedText"/>
        <w:bidi w:val="0"/>
        <w:jc w:val="left"/>
        <w:rPr/>
      </w:pPr>
      <w:r>
        <w:rPr/>
        <w:t>�</w:t>
      </w:r>
      <w:r>
        <w:rPr/>
        <w:t>_j�6����ƞ6�#��#�=#)[Q�#���#��=�</w:t>
      </w:r>
      <w:r>
        <w:rPr/>
        <w:t>毪</w:t>
      </w:r>
      <w:r>
        <w:rPr/>
        <w:t>X����~�_#|}</w:t>
      </w:r>
      <w:r>
        <w:rPr/>
        <w:t>㿂</w:t>
      </w:r>
      <w:r>
        <w:rPr/>
        <w:t>_�#�{�=|</w:t>
        <w:br/>
        <w:t>�#����#���\��&lt;#�;᷆?��?�Q�#|P����#����W��##x���k�������#���E�N����z#��##|x#�##��</w:t>
      </w:r>
      <w:r>
        <w:rPr>
          <w:rtl w:val="true"/>
        </w:rPr>
        <w:t>ޙ</w:t>
      </w:r>
      <w:r>
        <w:rPr/>
        <w:t>�</w:t>
      </w:r>
      <w:r>
        <w:rPr/>
        <w:t>##��#A���##3�#F��t#\�#����#��##�����v�h�</w:t>
        <w:tab/>
        <w:t>�Y��</w:t>
        <w:br/>
        <w:t>%�,�R���/�</w:t>
      </w:r>
      <w:r>
        <w:rPr>
          <w:rtl w:val="true"/>
        </w:rPr>
        <w:t>ڜ</w:t>
      </w:r>
      <w:r>
        <w:rPr/>
        <w:t>�</w:t>
      </w:r>
      <w:r>
        <w:rPr/>
        <w:t>l�7��#�w�/#x��/�_#k3�xs�&gt;#𿈼]�mKL����j#�I��7#d����[����#k���#�</w:t>
      </w:r>
      <w:r>
        <w:br w:type="page"/>
      </w:r>
    </w:p>
    <w:p>
      <w:pPr>
        <w:pStyle w:val="PreformattedText"/>
        <w:bidi w:val="0"/>
        <w:jc w:val="left"/>
        <w:rPr/>
      </w:pPr>
      <w:r>
        <w:rPr/>
        <w:t>�</w:t>
      </w:r>
      <w:r>
        <w:rPr/>
        <w:t>9�+#�c�?�\##�Ntr�##0�ib?�̯#ɔa*�#��#ƥk</w:t>
      </w:r>
      <w:r>
        <w:rPr/>
        <w:t>ᄩ</w:t>
      </w:r>
      <w:r>
        <w:rPr/>
        <w:t>Z�g��8N������#U�^�x{��#�^�s�</w:t>
      </w:r>
      <w:r>
        <w:rPr/>
        <w:t>䒟</w:t>
      </w:r>
      <w:r>
        <w:rPr/>
        <w:t>;�G��&gt;,</w:t>
      </w:r>
      <w:r>
        <w:rPr/>
        <w:t>𭟊�</w:t>
      </w:r>
      <w:r>
        <w:rPr/>
        <w:t>o#�x����6�#��M��#x:�YӠ�V��_#�&gt;#��c�m#��</w:t>
      </w:r>
      <w:r>
        <w:rPr>
          <w:rtl w:val="true"/>
        </w:rPr>
        <w:t>ܮ</w:t>
      </w:r>
      <w:r>
        <w:rPr/>
        <w:t>��</w:t>
      </w:r>
      <w:r>
        <w:rPr/>
        <w:t>x�z��|#���Y���N�u##xN�T����#�#�?��X�Y�}cP�%�?��4��U�</w:t>
      </w:r>
      <w:r>
        <w:rPr>
          <w:rtl w:val="true"/>
        </w:rPr>
        <w:t>ں</w:t>
      </w:r>
      <w:r>
        <w:rPr/>
        <w:t>#��/#i#ƙ�##��z��</w:t>
      </w:r>
      <w:r>
        <w:rPr>
          <w:rtl w:val="true"/>
        </w:rPr>
        <w:t>߂</w:t>
      </w:r>
      <w:r>
        <w:rPr/>
        <w:t>��</w:t>
      </w:r>
      <w:r>
        <w:rPr/>
        <w:t>#f��[�������k?#�#��#��`x�H��#�?�#X]i�~#�#�o4mG��w�#c�O#x�@��g�##!�#���?#��#[xWX�|!�|E�W�G�#��#��^(�όt�</w:t>
        <w:br/>
        <w:t>����?g#�#��#Ρ���*��~#|r��;�m#��</w:t>
      </w:r>
      <w:r>
        <w:br w:type="page"/>
      </w:r>
    </w:p>
    <w:p>
      <w:pPr>
        <w:pStyle w:val="PreformattedText"/>
        <w:bidi w:val="0"/>
        <w:jc w:val="left"/>
        <w:rPr/>
      </w:pPr>
      <w:r>
        <w:rPr/>
        <w:t>��</w:t>
      </w:r>
      <w:r>
        <w:rPr/>
        <w:t>c��@���s�2��7��#g?#|I�#�_#�!�#�#G�#T�f���M�V��3�g�#��##���'���#�#�m"_#|E�&gt;#�2��t=#C�&gt;#�:��s7��#��mcV�����?o�3��</w:t>
        <w:br/>
        <w:t>��N��&lt;#�o#��H��#�&lt;'y�xgYӵ�:��^#�V��_#xf��K�����##�&lt;C��#h�ʺ��&lt;U�k&gt;#�-��}.��#��#g_#|]���##!��&gt;-����#��F~#�#��##a�{��k����MO�����#��/�#��#�5��O�X#�O�#�RG��zo�t�cS�?g���z���$�#��6�?�</w:t>
        <w:br/>
        <w:t>|w���2�[�~#|]�&lt;A#��g�ğ#�#h##j�#���#�O�O�~��##&gt;#�S�-Ն��o#��?���#��`�</w:t>
      </w:r>
      <w:r>
        <w:rPr/>
        <w:t>탧�</w:t>
      </w:r>
      <w:r>
        <w:rPr/>
        <w:tab/>
        <w:t>��?#�?#��?#5�,�</w:t>
        <w:tab/>
        <w:t>�_�</w:t>
      </w:r>
      <w:r>
        <w:rPr>
          <w:rtl w:val="true"/>
        </w:rPr>
        <w:t>߈</w:t>
      </w:r>
      <w:r>
        <w:rPr/>
        <w:t>�</w:t>
      </w:r>
      <w:r>
        <w:rPr/>
        <w:t>#�?G�E�c�g�&lt;w���o�&gt;%�?��</w:t>
      </w:r>
      <w:r>
        <w:rPr>
          <w:rtl w:val="true"/>
        </w:rPr>
        <w:t>ߌ</w:t>
      </w:r>
      <w:r>
        <w:rPr/>
        <w:t>#�¤�u�/#xsD���#�W�&lt;#"���+�#�Z���&lt;m�##O��m��#�3������#jz�</w:t>
      </w:r>
      <w:r>
        <w:rPr>
          <w:rtl w:val="true"/>
        </w:rPr>
        <w:t>ج</w:t>
      </w:r>
      <w:r>
        <w:rPr/>
        <w:t>��</w:t>
      </w:r>
      <w:r>
        <w:rPr/>
        <w:t>v�</w:t>
        <w:br/>
        <w:t>�#��|A�w��##������#��</w:t>
      </w:r>
    </w:p>
    <w:p>
      <w:pPr>
        <w:pStyle w:val="PreformattedText"/>
        <w:bidi w:val="0"/>
        <w:jc w:val="left"/>
        <w:rPr/>
      </w:pPr>
      <w:r>
        <w:rPr/>
        <w:t>*��W��#�##,����#�xk����υ�?�}�##1��?e=wǟ#�����#�#&gt;#�[���;��|O�#ğ##�#|`�#�</w:t>
        <w:tab/>
        <w:t>�wᖇ��î�Y���a#�##��|+�U���W���?����Ix��#��#�e���-{�#��o�(&gt;�6���#</w:t>
      </w:r>
    </w:p>
    <w:p>
      <w:pPr>
        <w:pStyle w:val="PreformattedText"/>
        <w:bidi w:val="0"/>
        <w:jc w:val="left"/>
        <w:rPr/>
      </w:pPr>
      <w:r>
        <w:rPr/>
        <w:t>x#����/�#�&gt;$��h�#�u�_��#��5#�τ��#~#||�,�/�S�`#�����</w:t>
        <w:br/>
        <w:t>�sQ��##xB��{�#�</w:t>
        <w:tab/>
        <w:t>�#K�u�;K�|i�?</w:t>
        <w:br/>
        <w:t>���W�#���#&gt;#�#��|#�##���&lt;W��##🉼C-��##�yk��##h_�_#��#k##�8�#�S�|4��#��Y�#T���/�~#Ӽ#�_��*�&lt;#����6��F���xW��##�m�#�;��λ-����#x{\���s�j�M����#�To��#���M�##��+�#C�##�����f�g�##]i�_�/��*��#�\�#�I5�#�[�W�#SJ�-�#��#���#|N�C�</w:t>
      </w:r>
      <w:r>
        <w:rPr>
          <w:rtl w:val="true"/>
        </w:rPr>
        <w:t>ش</w:t>
      </w:r>
      <w:r>
        <w:rPr/>
        <w:t>��</w:t>
      </w:r>
      <w:r>
        <w:rPr/>
        <w:t>G�##&lt;'�O#h񮯠��#�#�_�_#�&lt;x���]f���#ÿ�����CQ�/�^�7��G�|6�y�S�;�#���Ӻ#��O��_#�/�7S��� ^���#�.���#|;���[�N����w:��f����v`#���O�w�/��&lt;U�x#�s���#f#��6�|?u��S��#&gt;&gt;�)���7¶:����x�P���|Y�j�~#����#K��n,�ӭ�#gJ���.u#8��~�`�)�?�CA�V�y�F|}��&gt;*x&amp;O#�[i~#�)�"|V�#�?#&gt;��Kc��#1�����Ji#����u�#�</w:t>
      </w:r>
      <w:r>
        <w:br w:type="page"/>
      </w:r>
    </w:p>
    <w:p>
      <w:pPr>
        <w:pStyle w:val="PreformattedText"/>
        <w:bidi w:val="0"/>
        <w:jc w:val="left"/>
        <w:rPr/>
      </w:pPr>
      <w:r>
        <w:rPr/>
        <w:t>��</w:t>
      </w:r>
      <w:r>
        <w:rPr/>
        <w:t>#I�o5#GJ�!�e���y��#~�?#h#��#�A�o</w:t>
        <w:br/>
        <w:t>�[����#�/�o��#��#~$j�#�?� |V�#�Ek#��0j#&lt;���##</w:t>
      </w:r>
    </w:p>
    <w:p>
      <w:pPr>
        <w:pStyle w:val="PreformattedText"/>
        <w:bidi w:val="0"/>
        <w:jc w:val="left"/>
        <w:rPr/>
      </w:pPr>
      <w:r>
        <w:rPr/>
        <w:t>�</w:t>
      </w:r>
      <w:r>
        <w:rPr/>
        <w:t>)�B����o��#d#�g��2��#��#���υ�#h�_�?l�</w:t>
        <w:tab/>
        <w:t>��[?#i�#.��#��+���:��&gt;#��[O#��#���/�#���Ϳ</w:t>
      </w:r>
    </w:p>
    <w:p>
      <w:pPr>
        <w:pStyle w:val="PreformattedText"/>
        <w:bidi w:val="0"/>
        <w:jc w:val="left"/>
        <w:rPr/>
      </w:pPr>
      <w:r>
        <w:rPr/>
        <w:t>�</w:t>
      </w:r>
      <w:r>
        <w:rPr/>
        <w:t>#�#�_�^6�W��i��G�#�o�;�#</w:t>
        <w:tab/>
        <w:t>�#���#�#</w:t>
        <w:tab/>
        <w:t>��#�#��##���</w:t>
      </w:r>
    </w:p>
    <w:p>
      <w:pPr>
        <w:pStyle w:val="PreformattedText"/>
        <w:bidi w:val="0"/>
        <w:jc w:val="left"/>
        <w:rPr/>
      </w:pPr>
      <w:r>
        <w:rPr/>
        <w:t>x����g�&gt;#|2�|#�?���</w:t>
        <w:tab/>
        <w:t>���Hѿi/#�g����_�#�g�/</w:t>
      </w:r>
      <w:r>
        <w:rPr>
          <w:rtl w:val="true"/>
        </w:rPr>
        <w:t>آ</w:t>
      </w:r>
      <w:r>
        <w:rPr/>
        <w:t>���</w:t>
      </w:r>
      <w:r>
        <w:rPr/>
        <w:t>##�h##��"�o�3~�##���#�#��#�5�##w���@x�I��5���_#g%���##���7��%���|7�#�_���5�#�6�c�]x2�</w:t>
      </w:r>
      <w:r>
        <w:rPr/>
        <w:t>ⷀ</w:t>
      </w:r>
      <w:r>
        <w:rPr/>
        <w:t>#?��+���v��?lψ�#�Ǆ�M{I��e�'�#���w����^?�?���#����{�,k�G��#j</w:t>
      </w:r>
      <w:r>
        <w:rPr/>
        <w:t>߲����</w:t>
      </w:r>
      <w:r>
        <w:rPr/>
        <w:t>D��#����������k�W�#���&gt;:�g.��~��:�ÿ</w:t>
        <w:br/>
        <w:t>�6��#��#�8��#�</w:t>
        <w:br/>
        <w:t>m�j&gt;#�#�D�A�=�x��#=��#�'#�_�j�:�e��l�U�MGK��&lt;}c}��#Y�#�&gt;#�M��&lt;Gs#�Ƴm��#xO°j7�1x{�:#��z]�#�##�#k#�c���#���#������#h��A�#�?�5�#�#���ſ�C�#�&amp;���#�o�#��@&lt;G�#�G�#� �#�^�����'���&amp;��#�f�y&gt;�K�</w:t>
        <w:br/>
        <w:t>#�#�#�</w:t>
      </w:r>
      <w:r>
        <w:rPr>
          <w:rtl w:val="true"/>
        </w:rPr>
        <w:t>޻</w:t>
      </w:r>
      <w:r>
        <w:rPr/>
        <w:t>��</w:t>
      </w:r>
      <w:r>
        <w:rPr/>
        <w:t>_��� |#������I�#|R���#�?�</w:t>
      </w:r>
      <w:r>
        <w:rPr>
          <w:rtl w:val="true"/>
        </w:rPr>
        <w:t>߇</w:t>
      </w:r>
      <w:r>
        <w:rPr/>
        <w:t>��}?�Z7��|Y�]#�#G����}+]�?�4����������W�����##��)�����#�#��#Z+�</w:t>
        <w:tab/>
        <w:t>;G���ȏ</w:t>
      </w:r>
      <w:r>
        <w:rPr>
          <w:rtl w:val="true"/>
        </w:rPr>
        <w:t>ڟ</w:t>
      </w:r>
      <w:r>
        <w:rPr/>
        <w:t>��</w:t>
      </w:r>
      <w:r>
        <w:rPr/>
        <w:t>k���##?�\~��#�����_�!�##u��a/�</w:t>
      </w:r>
      <w:r>
        <w:rPr>
          <w:rtl w:val="true"/>
        </w:rPr>
        <w:t>߼��</w:t>
      </w:r>
      <w:r>
        <w:rPr>
          <w:rtl w:val="true"/>
        </w:rPr>
        <w:t>֭�</w:t>
      </w:r>
      <w:r>
        <w:rPr>
          <w:rtl w:val="true"/>
        </w:rPr>
        <w:t>#�</w:t>
      </w:r>
      <w:r>
        <w:rPr/>
        <w:t>8</w:t>
      </w:r>
      <w:r>
        <w:rPr/>
        <w:t>���#x����#�����_�F��#�M�b�����#</w:t>
      </w:r>
      <w:r>
        <w:rPr>
          <w:rtl w:val="true"/>
        </w:rPr>
        <w:t>ڃ</w:t>
      </w:r>
      <w:r>
        <w:rPr/>
        <w:t>K��#�#�xO�#�##O�#_�7#��##��##�*�S����#�#�i�#���#���#�#�V���5�#���##�%��K�#���#</w:t>
        <w:tab/>
        <w:t>#�$�$�����#E�@�#�c�,|W���_�#io��#�W�</w:t>
      </w:r>
      <w:r>
        <w:rPr>
          <w:rtl w:val="true"/>
        </w:rPr>
        <w:t>߆</w:t>
      </w:r>
      <w:r>
        <w:rPr/>
        <w:t>���</w:t>
      </w:r>
      <w:r>
        <w:rPr/>
        <w:t>#���;�#��#�c�O�?��x����.�#����|G���¿����Q��-�?��"��#�w�z&amp;��]N�#W��#�NO���#��#</w:t>
        <w:tab/>
        <w:t>���#���w�����w��^%��#�?b_�_�&lt;|#���###�#�7ů�G�%#�K�9��?��G�u�#�����</w:t>
        <w:tab/>
        <w:t>��?�</w:t>
      </w:r>
      <w:r>
        <w:rPr>
          <w:rtl w:val="true"/>
        </w:rPr>
        <w:t>۾ �����</w:t>
      </w:r>
      <w:r>
        <w:rPr>
          <w:rtl w:val="true"/>
        </w:rPr>
        <w:t>#|</w:t>
      </w:r>
      <w:r>
        <w:rPr/>
        <w:t>0</w:t>
      </w:r>
      <w:r>
        <w:rPr/>
        <w:t>���G�_�'��}�#k#���q#��Y�/#�#���#G�;�L##�W�π�#�#�O�o���ό#4��C�#��#��#�����X��?�)�#�h���g�#�#�#�O�M�E�d�u�o�#�#�I���#�#�#���###���#�#�H?�#</w:t>
      </w:r>
      <w:r>
        <w:rPr>
          <w:rtl w:val="true"/>
        </w:rPr>
        <w:t>׿�</w:t>
      </w:r>
      <w:r>
        <w:rPr>
          <w:rtl w:val="true"/>
        </w:rPr>
        <w:t>?�����������#</w:t>
      </w:r>
      <w:r>
        <w:rPr>
          <w:rtl w:val="true"/>
        </w:rPr>
        <w:t>ٷ</w:t>
      </w:r>
      <w:r>
        <w:rPr/>
        <w:t>�</w:t>
      </w:r>
      <w:r>
        <w:rPr/>
        <w:t>N�#�h_�_</w:t>
      </w:r>
      <w:r>
        <w:br w:type="page"/>
      </w:r>
    </w:p>
    <w:p>
      <w:pPr>
        <w:pStyle w:val="PreformattedText"/>
        <w:bidi w:val="0"/>
        <w:jc w:val="left"/>
        <w:rPr/>
      </w:pPr>
      <w:r>
        <w:rPr/>
        <w:t>&lt;+�'�_#�8�#�y���^ ��'��&gt;9���</w:t>
        <w:tab/>
        <w:t>xW�O��O�x'X�</w:t>
      </w:r>
      <w:r>
        <w:rPr>
          <w:rtl w:val="true"/>
        </w:rPr>
        <w:t>׆</w:t>
      </w:r>
      <w:r>
        <w:rPr/>
        <w:t>~$��_</w:t>
      </w:r>
      <w:r>
        <w:rPr/>
        <w:t>ִ�</w:t>
      </w:r>
      <w:r>
        <w:rPr/>
        <w:t>#�� �#��/�Ω���(���#[N��#�o�-�-�U�K�#����+�'~Һ#�o��~#��&gt;2x#�</w:t>
        <w:tab/>
        <w:t>��##</w:t>
        <w:br/>
        <w:t>�_�����1��&gt;7�#�|M��?#�#��V#��##�9��g���#�� ���#\�#�xK⧄��^#��&lt;+</w:t>
      </w:r>
      <w:r>
        <w:rPr/>
        <w:t>៊�</w:t>
      </w:r>
      <w:r>
        <w:rPr/>
        <w:t>'���ϊ##�e��&gt;#��#�#��_�?�_</w:t>
      </w:r>
      <w:r>
        <w:br w:type="page"/>
      </w:r>
    </w:p>
    <w:p>
      <w:pPr>
        <w:pStyle w:val="PreformattedText"/>
        <w:bidi w:val="0"/>
        <w:jc w:val="left"/>
        <w:rPr/>
      </w:pPr>
      <w:r>
        <w:rPr/>
        <w:t>�Eu</w:t>
      </w:r>
      <w:r>
        <w:rPr>
          <w:rtl w:val="true"/>
        </w:rPr>
        <w:t>߈</w:t>
      </w:r>
      <w:r>
        <w:rPr/>
        <w:t>��</w:t>
      </w:r>
      <w:r>
        <w:rPr/>
        <w:t>@�#��_��#�_#�G��o�g�B|#�</w:t>
      </w:r>
      <w:r>
        <w:rPr>
          <w:rtl w:val="true"/>
        </w:rPr>
        <w:t>ߎ</w:t>
      </w:r>
      <w:r>
        <w:rPr/>
        <w:t>j�c�</w:t>
        <w:tab/>
        <w:t>��"�#��#�##�,�2��</w:t>
      </w:r>
      <w:r>
        <w:rPr/>
        <w:t>ׅ�</w:t>
      </w:r>
      <w:r>
        <w:rPr/>
        <w:t>h#�{�</w:t>
      </w:r>
      <w:r>
        <w:rPr>
          <w:rtl w:val="true"/>
        </w:rPr>
        <w:t>׏</w:t>
      </w:r>
      <w:r>
        <w:rPr/>
        <w:t>&gt;:i�#��~</w:t>
        <w:tab/>
      </w:r>
      <w:r>
        <w:rPr/>
        <w:t>隧�</w:t>
      </w:r>
      <w:r>
        <w:rPr/>
        <w:t>[=#���7�</w:t>
      </w:r>
      <w:r>
        <w:rPr>
          <w:rtl w:val="true"/>
        </w:rPr>
        <w:t>߅</w:t>
      </w:r>
      <w:r>
        <w:rPr/>
        <w:t>�</w:t>
      </w:r>
      <w:r>
        <w:rPr/>
        <w:t>#�_#~#�^=#���[�c�g�##h_#�</w:t>
        <w:br/>
        <w:t>|K��ᗊ?��#�#����^#���O#bk#��u��/#xOR��?��#dx�H�t-O�?P��#��j#e</w:t>
      </w:r>
      <w:r>
        <w:rPr>
          <w:rtl w:val="true"/>
        </w:rPr>
        <w:t>ו</w:t>
      </w:r>
      <w:r>
        <w:rPr/>
        <w:t>{es#^�_ ~�?#|w�#��S�'ĝ#�#O#���#��B\�"�S��G�|#��o���y���'�?#x��:���/#|@�������*�&amp;�X�'��w�#|/�7��0�K��7�ω#�#���##�#��##&gt;#xc����#��X�g��?#&lt;O����?�U��_�##�q�o�</w:t>
        <w:br/>
        <w:t>���Q�&gt;#���?/���A�;�O�a�x���7�/��u�##~2i#</w:t>
      </w:r>
    </w:p>
    <w:p>
      <w:pPr>
        <w:pStyle w:val="PreformattedText"/>
        <w:bidi w:val="0"/>
        <w:jc w:val="left"/>
        <w:rPr/>
      </w:pPr>
      <w:r>
        <w:rPr/>
        <w:t>t��zD_#l�##C��##�#k#�c���#���#������#h��A�#�?�5�#�#���ſ�C�#�&amp;���#�o�#��@&lt;G�#�G�#� �#�^�����'���&amp;��#�f�y?�##�)x����#��</w:t>
        <w:br/>
        <w:t>e��I��+�o�?g�#�,g��s�#��#G�&lt;q����5���#fo</w:t>
        <w:tab/>
        <w:t>����w�t�#�V�##&lt;q�/��#�&gt;"��|3��#\x�X�#ρ�</w:t>
        <w:tab/>
        <w:t>�O</w:t>
        <w:tab/>
        <w:t>M�x?D��#�7��7�7�#�#�#���E�'h#�##��?���~</w:t>
        <w:br/>
        <w:t>�#�K�����#�m���##��+���?������#�}�#</w:t>
        <w:tab/>
        <w:t>���|#�#�B�#���zw�|U�#</w:t>
        <w:tab/>
        <w:t>W�t�C��#���/�#�&lt;Ga{�i�j��g�C�#��X�#���#</w:t>
      </w:r>
      <w:r>
        <w:br w:type="page"/>
      </w:r>
    </w:p>
    <w:p>
      <w:pPr>
        <w:pStyle w:val="PreformattedText"/>
        <w:bidi w:val="0"/>
        <w:jc w:val="left"/>
        <w:rPr/>
      </w:pPr>
      <w:r>
        <w:rPr/>
        <w:t>��</w:t>
      </w:r>
      <w:r>
        <w:rPr/>
        <w:t>#</w:t>
      </w:r>
    </w:p>
    <w:p>
      <w:pPr>
        <w:pStyle w:val="PreformattedText"/>
        <w:bidi w:val="0"/>
        <w:jc w:val="left"/>
        <w:rPr/>
      </w:pPr>
      <w:r>
        <w:rPr/>
        <w:t>-�?�#�MѺ���u�##��D��X��H��#�#���#$�#�+��#��N�#���@������###�O��</w:t>
        <w:br/>
        <w:t>~Ο�Zm#�&amp;��0x��?�o��h~!���#ğ#j_#~#�}���#�:~˾#��&lt;#�1x3��ZG�#�#������0�#����3��-�i�Z�#�H��~2�x;�^#��~�#���?</w:t>
        <w:br/>
        <w:t>�s�#��#|#�χ�=�|0���#g�</w:t>
      </w:r>
      <w:r>
        <w:rPr>
          <w:rtl w:val="true"/>
        </w:rPr>
        <w:t>ڧ</w:t>
      </w:r>
      <w:r>
        <w:rPr/>
        <w:t>�����</w:t>
      </w:r>
      <w:r>
        <w:rPr/>
        <w:t>#N�~#�"�W�O</w:t>
      </w:r>
      <w:r>
        <w:rPr>
          <w:rtl w:val="true"/>
        </w:rPr>
        <w:t>ڃ</w:t>
      </w:r>
      <w:r>
        <w:rPr/>
        <w:t>���</w:t>
      </w:r>
      <w:r>
        <w:rPr/>
        <w:t>#ë�?G������?�S����w�|Y�#+�?Q�u��</w:t>
      </w:r>
      <w:r>
        <w:rPr/>
        <w:t>ⶳ�</w:t>
      </w:r>
      <w:r>
        <w:rPr/>
        <w:t>T�p�#�������\#�#�m�</w:t>
      </w:r>
      <w:r>
        <w:rPr>
          <w:rtl w:val="true"/>
        </w:rPr>
        <w:t>ؿ</w:t>
      </w:r>
      <w:r>
        <w:rPr/>
        <w:t>Ɵ#ng?#~��#�?h;?#x��w�#|3���N����^#�Y��</w:t>
      </w:r>
      <w:r>
        <w:rPr>
          <w:rtl w:val="true"/>
        </w:rPr>
        <w:t>׆</w:t>
      </w:r>
      <w:r>
        <w:rPr/>
        <w:t>n~#i~,��# �]��&lt;Cq��#]</w:t>
      </w:r>
    </w:p>
    <w:p>
      <w:pPr>
        <w:pStyle w:val="PreformattedText"/>
        <w:bidi w:val="0"/>
        <w:jc w:val="left"/>
        <w:rPr/>
      </w:pPr>
      <w:r>
        <w:rPr/>
        <w:t>u##A�k3k#�q�w�#A�/����?j#�J�?io��#���#�#�#�#_�Q#&gt;#|[�#�?�#o��F�#�)�#�#�~ �#��##�G���O�o�j�#bj�#`�G�m����_��&gt;��?�J��!�L|X��?l?�?�����uC�#�#�&lt;�o�&gt;</w:t>
      </w:r>
      <w:r>
        <w:br w:type="page"/>
      </w:r>
    </w:p>
    <w:p>
      <w:pPr>
        <w:pStyle w:val="PreformattedText"/>
        <w:bidi w:val="0"/>
        <w:jc w:val="left"/>
        <w:rPr/>
      </w:pPr>
      <w:r>
        <w:rPr/>
        <w:t>��</w:t>
      </w:r>
      <w:r>
        <w:rPr/>
        <w:t>ğ#&gt;1��#���#k���#�Ԟ5���H�)����#�~)�o�j���##��~#�=��~7xc⇁&gt;#�+���#��ğ��</w:t>
        <w:tab/>
        <w:t>�~&gt;�w�</w:t>
        <w:br/>
        <w:t>I�&lt;Y��_#�#�b��#~�w?</w:t>
        <w:br/>
        <w:t>|C�#�w�?f�</w:t>
        <w:br/>
        <w:t>�/ºoǟ�'#_#4o�^#���B�՚���#x�W��#�|&gt;�7��u�N�g�x+�#��?</w:t>
        <w:tab/>
        <w:t>�Z����c�##��#Q@##Q@##Q@##Q@##Q@##Q@##Q@##Q@##Q@##Q@##Q@##Q@##Q@##Q@##Q@##Q@##Q@##Q@##Q@##Q@#|#�##b�#�Y�K?��?l��g_����|#�##b�#�Y�K?��?l��g_��#�X��#_�R��0#�#�#Y��5|u�#�;�#?�ÿ��#(;���_�/�)g��#��#���#�:�#�#�#������#�#���#�Q�#tO���Ϳ���#��#�#�=�#w��f����|;�K����_�1�#�p�#�#�#������#�#��?�Q?�Y_���</w:t>
      </w:r>
      <w:r>
        <w:rPr/>
        <w:t>ۧ�</w:t>
      </w:r>
      <w:r>
        <w:rPr/>
        <w:t>#��'?���c��s�#G�+#��#�Y_��Jx��#_�W����#�Q�##s�#���/�#?�F�#��������##L�=}��#�;�#?�ÿ��#(;�����</w:t>
      </w:r>
      <w:r>
        <w:rPr>
          <w:rtl w:val="true"/>
        </w:rPr>
        <w:t>ߟ</w:t>
      </w:r>
      <w:r>
        <w:rPr/>
        <w:t>�</w:t>
      </w:r>
      <w:r>
        <w:rPr/>
        <w:t>O�)��N����#���*��V?��#��e�� ���#�#���#��#</w:t>
        <w:tab/>
        <w:t>G�_�"���#��#��?�#�4��z��6�#�Ve�#"�#�#�?�k�#"��i�#���������#</w:t>
      </w:r>
      <w:r>
        <w:rPr>
          <w:rtl w:val="true"/>
        </w:rPr>
        <w:t>ڞ</w:t>
      </w:r>
      <w:r>
        <w:rPr/>
        <w:t>e?�##�#��{���K���#�#��K�#���#d��h��!��}�#�g}��#��E?�#�#�g�����##K�#?�����#�}�#�q�##_�#��'���#���¯���#�#�#������#�#����#��K�#���#d��h��!��}�#�g}��#��E?�#�#�g�����##K�#?�����#�}�#�q�##_�#��'���#���¯���#�#�#������#�#��#</w:t>
        <w:br/>
        <w:t>�#�-��#���J</w:t>
      </w:r>
      <w:r>
        <w:br w:type="page"/>
      </w:r>
    </w:p>
    <w:p>
      <w:pPr>
        <w:pStyle w:val="PreformattedText"/>
        <w:bidi w:val="0"/>
        <w:jc w:val="left"/>
        <w:rPr/>
      </w:pPr>
      <w:r>
        <w:rPr/>
        <w:t>W�����#�~S�#&amp;�����O���</w:t>
      </w:r>
      <w:r>
        <w:rPr/>
        <w:t>ٗ���</w:t>
      </w:r>
      <w:r>
        <w:rPr/>
        <w:t>/�G��?�%���#R_�#�����#�vµ�#��~����#�#�?�#</w:t>
      </w:r>
    </w:p>
    <w:p>
      <w:pPr>
        <w:pStyle w:val="PreformattedText"/>
        <w:bidi w:val="0"/>
        <w:jc w:val="left"/>
        <w:rPr/>
      </w:pPr>
      <w:r>
        <w:rPr/>
        <w:t>��</w:t>
      </w:r>
      <w:r>
        <w:rPr/>
        <w:t>1�#���#�����#</w:t>
        <w:br/>
        <w:t>��#��.�#�u�###�#����#�#�#�_�S�#��I?�A�������##�W����#��p���#�#�������������.o�A��O�#�c����#�g`µ�#�k�##��#����#���)�A��#���#���#O��`hlĻ�#�������#�;�#?���#�#�Vy�###�#a�</w:t>
      </w:r>
      <w:r>
        <w:rPr>
          <w:rtl w:val="true"/>
        </w:rPr>
        <w:t>߿</w:t>
      </w:r>
      <w:r>
        <w:rPr/>
        <w:t>�</w:t>
      </w:r>
      <w:r>
        <w:rPr/>
        <w:t>W���#6���?����Cm#�#���?���#�#|�#�?�#y�0�#�#�#������#�#��#�;�#?�ÿ��#(;��#\w����PwG�����#�#�#����o�������?��oo������#T�p�#�#�#������#�#��#�;�#?�ÿ��#(;��#\w����PwG�����#�#�#�����-��</w:t>
      </w:r>
      <w:r>
        <w:rPr>
          <w:rtl w:val="true"/>
        </w:rPr>
        <w:t>߇</w:t>
      </w:r>
      <w:r>
        <w:rPr/>
        <w:t>����</w:t>
      </w:r>
      <w:r>
        <w:rPr/>
        <w:t>v�m�#n�?�J�#�q���#�#�#��A�#����#�;�#?�?����#8w��#t��#��p���#�#��������?��o������#T�p�#�#�#������#�#��#�;�#?�ÿ��#(;��#\w����PwG�����#�#�#�����-��</w:t>
      </w:r>
      <w:r>
        <w:rPr>
          <w:rtl w:val="true"/>
        </w:rPr>
        <w:t>߇</w:t>
      </w:r>
      <w:r>
        <w:rPr/>
        <w:t>����</w:t>
      </w:r>
      <w:r>
        <w:rPr/>
        <w:t>v�m�#n�?�J�#�q���#�#�#��A�#����#�;�#?�?����#8w��#t��#��p���#�#��������?��o������#T�p�#�#�#������#�#��#�;�#?�ÿ��#(;��#\w����PwG�����#�#�#�����-��</w:t>
      </w:r>
      <w:r>
        <w:rPr>
          <w:rtl w:val="true"/>
        </w:rPr>
        <w:t>߇</w:t>
      </w:r>
      <w:r>
        <w:rPr/>
        <w:t>����</w:t>
      </w:r>
      <w:r>
        <w:rPr/>
        <w:t>v�m�#n�?�J�#�q���#�#�#��A�#����#�;�#?�?����#8w��#t��#��p���#�#��������?��o������#T�p�#�#�#������#�#��#�;�#?�ÿ��#(;��#\w����PwG�����#�#�#�����-��</w:t>
      </w:r>
      <w:r>
        <w:rPr>
          <w:rtl w:val="true"/>
        </w:rPr>
        <w:t>߇</w:t>
      </w:r>
      <w:r>
        <w:rPr/>
        <w:t>����</w:t>
      </w:r>
      <w:r>
        <w:rPr/>
        <w:t>v�m�#n�?�J�#�q���#�#�#��A�#����#�;�#?�?����#8w��#t��#��p���#�#��������?��o������#T�p�#�#�#������#�#��#�;�#?�ÿ��#(;��#\w����PwG�����#�#�#�����-��</w:t>
      </w:r>
      <w:r>
        <w:rPr>
          <w:rtl w:val="true"/>
        </w:rPr>
        <w:t>߇</w:t>
      </w:r>
      <w:r>
        <w:rPr/>
        <w:t>����</w:t>
      </w:r>
      <w:r>
        <w:rPr/>
        <w:t>v�m�#n�?�J�#�q���#�#�#��A�#����#�;�#?�?����#8w��#t��#��p���#�#��������?��o������#T�p�#�#�#������#�#��#�;�#?�ÿ��#(;��#\w����PwG�����#�#�#�����-��</w:t>
      </w:r>
      <w:r>
        <w:rPr>
          <w:rtl w:val="true"/>
        </w:rPr>
        <w:t>߇</w:t>
      </w:r>
      <w:r>
        <w:rPr/>
        <w:t>����</w:t>
      </w:r>
      <w:r>
        <w:rPr/>
        <w:t>v�m�#n�?�J�#�q���#�#�#��A�#����#�;�#?�?����#8w��#t��#��p���#�#��������?��o������#T�p�#�#�#������#�#��#�;�#?�ÿ��#(;��#\w����PwG�����#�#�#�����-��</w:t>
      </w:r>
      <w:r>
        <w:rPr>
          <w:rtl w:val="true"/>
        </w:rPr>
        <w:t>߇</w:t>
      </w:r>
      <w:r>
        <w:rPr/>
        <w:t>����</w:t>
      </w:r>
      <w:r>
        <w:rPr/>
        <w:t>v�m�#n�?�J�#�q���#�#�#��A�#����#�;�#?�?����#8w��#t��#��p���#�#��������?��o������#T�p�#�#�#������#�#��#�;�#?�ÿ��#(;��#\w����PwG�����#�#�#�����-��</w:t>
      </w:r>
      <w:r>
        <w:rPr>
          <w:rtl w:val="true"/>
        </w:rPr>
        <w:t>߇</w:t>
      </w:r>
      <w:r>
        <w:rPr/>
        <w:t>����</w:t>
      </w:r>
      <w:r>
        <w:rPr/>
        <w:t>v�m�#n�?�J�#�q���#�#�#��A�#����#�;�#?�?����#8w��#t��#��p���#�#��������?��o������#T�p�#�#�#������#�#��#�;�#?�ÿ��#(;��#\w����PwG�����#�#�#�����-��</w:t>
      </w:r>
      <w:r>
        <w:rPr>
          <w:rtl w:val="true"/>
        </w:rPr>
        <w:t>߇</w:t>
      </w:r>
      <w:r>
        <w:rPr/>
        <w:t>����</w:t>
      </w:r>
      <w:r>
        <w:rPr/>
        <w:t>v�m�#n�?�J�#�q���#�#�#��A�#����#�;�#?�?����#8w��#t��#��p���#�#��������?��o������#T�p�#�#�#������#�#��#�;�#?�ÿ��#(;��#\w����PwG�����#�#�#�����-��</w:t>
      </w:r>
      <w:r>
        <w:rPr>
          <w:rtl w:val="true"/>
        </w:rPr>
        <w:t>߇</w:t>
      </w:r>
      <w:r>
        <w:rPr/>
        <w:t>����</w:t>
      </w:r>
      <w:r>
        <w:rPr/>
        <w:t>v�m�#n�?�J�#�q���#�#�#��A�#����#�;�#?�?����#8w��#t��#��p���#�#��������?��o������#T�p�#�#�#������#�#��#�;�#?�ÿ��#(;��#\w����PwG�����#�#�#�����-��</w:t>
      </w:r>
      <w:r>
        <w:rPr>
          <w:rtl w:val="true"/>
        </w:rPr>
        <w:t>߇</w:t>
      </w:r>
      <w:r>
        <w:rPr/>
        <w:t>����</w:t>
      </w:r>
      <w:r>
        <w:rPr/>
        <w:t>v�m�#n�?�J�#�q���#�#�#��A�#����#�;�#?�?����#8w��#t��#��p���#�#��������?��o������#T�p�#�#�#������#�#��#�;�#?�ÿ��#(;��#\w����PwG�����#�#�#�����-��</w:t>
      </w:r>
      <w:r>
        <w:rPr>
          <w:rtl w:val="true"/>
        </w:rPr>
        <w:t>߇</w:t>
      </w:r>
      <w:r>
        <w:rPr/>
        <w:t>����</w:t>
      </w:r>
      <w:r>
        <w:rPr/>
        <w:t>v�m�#n�?�J�#�q���#�#�#��A�#����#�;�#?�?����#8w��#t��#��p���#�#��������?��o������#T�p�#�#�#������#�#��#�;�#?�ÿ��#(;��#\w����PwG�����#�#�#�����-��</w:t>
      </w:r>
      <w:r>
        <w:rPr>
          <w:rtl w:val="true"/>
        </w:rPr>
        <w:t>߇</w:t>
      </w:r>
      <w:r>
        <w:rPr/>
        <w:t>����</w:t>
      </w:r>
      <w:r>
        <w:rPr/>
        <w:t>v�m�#n�?�J�#�q���#�#�#��A�z��#��#��$_�R�#�g_�!����#�#�c�?�J�#�#�#�S�#��##����#�[�#</w:t>
        <w:tab/>
        <w:t>g������?�#�#�/�#</w:t>
        <w:br/>
        <w:t>_�#?�P?�c��^</w:t>
      </w:r>
      <w:r>
        <w:rPr>
          <w:rtl w:val="true"/>
        </w:rPr>
        <w:t>ו</w:t>
      </w:r>
      <w:r>
        <w:rPr/>
        <w:t>�</w:t>
      </w:r>
      <w:r>
        <w:rPr/>
        <w:t>#��#��p���#�#��?�����#�"�#���#�:�#�#�#��#���+#��#�W�##��"�����'���*��K?���#�</w:t>
        <w:tab/>
        <w:t>�##?�Y�R�#���#�#�#�#</w:t>
        <w:br/>
        <w:t>�� ��I\��J#�(0��,�#�W�E��������#�/�]�������#�e��##��#"�#���7���</w:t>
        <w:br/>
        <w:t>(���#l(��#(��#(��#(��#(��#(��#�#����7���#�#�#�i�#�E�X����#����7���#�#�#�i�#�E�X���w�o�k�P�D�#b##|R�[�&lt;|[����#�#�G|ag��_�.��Dx#�Y��9�.�[}oI�W���#�i~-���#�aa☯%����-{IKg�[�Xy�U�a�����b1�i��#&lt;,���b#��t����𑛽ӯ��#'y�d�q���\%|E</w:t>
      </w:r>
      <w:r>
        <w:br w:type="page"/>
      </w:r>
    </w:p>
    <w:p>
      <w:pPr>
        <w:pStyle w:val="PreformattedText"/>
        <w:bidi w:val="0"/>
        <w:jc w:val="left"/>
        <w:rPr/>
      </w:pPr>
      <w:r>
        <w:rPr/>
        <w:t>#+2�J#t�#)���R�^ʄ�#f_���m���a��;�N���Q_˷�#��</w:t>
        <w:tab/>
        <w:t>��)�7���#k�#xw�F�#�oxc�##�#�o�@�#hZ�ß�'�Ï#k:#��#�#</w:t>
      </w:r>
      <w:r>
        <w:br w:type="page"/>
      </w:r>
    </w:p>
    <w:p>
      <w:pPr>
        <w:pStyle w:val="PreformattedText"/>
        <w:bidi w:val="0"/>
        <w:jc w:val="left"/>
        <w:rPr/>
      </w:pPr>
      <w:r>
        <w:rPr/>
        <w:t>��</w:t>
      </w:r>
      <w:r>
        <w:rPr/>
        <w:t>&lt;A��N��z���#D��`��{�</w:t>
        <w:br/>
        <w:t>��x#��b��G�f�Q���+�����#</w:t>
      </w:r>
      <w:r>
        <w:br w:type="page"/>
      </w:r>
    </w:p>
    <w:p>
      <w:pPr>
        <w:pStyle w:val="PreformattedText"/>
        <w:bidi w:val="0"/>
        <w:jc w:val="left"/>
        <w:rPr/>
      </w:pPr>
      <w:r>
        <w:rPr/>
        <w:t>�����</w:t>
      </w:r>
      <w:r>
        <w:rPr/>
        <w:t>-����5�#��#����#�Z}o�#}#Y���F�l�{�&lt;|$��w���&lt;I{�#���7⏄����</w:t>
      </w:r>
    </w:p>
    <w:p>
      <w:pPr>
        <w:pStyle w:val="PreformattedText"/>
        <w:bidi w:val="0"/>
        <w:jc w:val="left"/>
        <w:rPr/>
      </w:pPr>
      <w:r>
        <w:rPr/>
        <w:t>#�&gt;:�#��</w:t>
        <w:tab/>
        <w:t>#��E</w:t>
      </w:r>
      <w:r>
        <w:rPr/>
        <w:t>ះ�</w:t>
      </w:r>
      <w:r>
        <w:rPr/>
        <w:t>#&lt;A�i�#�|\�?�������3,��K�Q�jS̫e5���l�-͕ZO)̳:1�h�t`��&amp;</w:t>
      </w:r>
      <w:r>
        <w:rPr>
          <w:rtl w:val="true"/>
        </w:rPr>
        <w:t>ں</w:t>
      </w:r>
      <w:r>
        <w:rPr/>
        <w:t>�</w:t>
      </w:r>
      <w:r>
        <w:rPr/>
        <w:t>s�?��'��u��#���</w:t>
      </w:r>
      <w:r>
        <w:rPr>
          <w:rtl w:val="true"/>
        </w:rPr>
        <w:t>߇</w:t>
      </w:r>
      <w:r>
        <w:rPr/>
        <w:t>�</w:t>
      </w:r>
      <w:r>
        <w:rPr/>
        <w:t>p�o��+Q���u�b����|�V��&lt;�8�#B�q��(Ԯ�</w:t>
      </w:r>
      <w:r>
        <w:rPr/>
        <w:t>乢�</w:t>
      </w:r>
      <w:r>
        <w:rPr/>
        <w:t>s�#�#�w���g�~#�-��g�#��#�%�G�###��&gt;</w:t>
      </w:r>
    </w:p>
    <w:p>
      <w:pPr>
        <w:pStyle w:val="PreformattedText"/>
        <w:bidi w:val="0"/>
        <w:jc w:val="left"/>
        <w:rPr/>
      </w:pPr>
      <w:r>
        <w:rPr/>
        <w:t>�</w:t>
      </w:r>
      <w:r>
        <w:rPr/>
        <w:t>:�w��#�c��?#���#_��#���/#�U�-;O��#�t��#��#XY</w:t>
      </w:r>
      <w:r>
        <w:rPr/>
        <w:t>蚟</w:t>
      </w:r>
      <w:r>
        <w:rPr>
          <w:rtl w:val="true"/>
        </w:rPr>
        <w:t>ڴ</w:t>
      </w:r>
      <w:r>
        <w:rPr/>
        <w:t>�</w:t>
      </w:r>
      <w:r>
        <w:rPr/>
        <w:t>X-SO���#i:v���#�#�F���#��#���?</w:t>
      </w:r>
      <w:r>
        <w:rPr/>
        <w:t>ᧂ���</w:t>
      </w:r>
      <w:r>
        <w:rPr/>
        <w:t>#¿�_���u�9�gJ���c�Ӽ?�#����1�)�Y�#���W�^!�-����Mx�#0x��O�'�����_�g�?g�#��#��� x����##��#&gt;"�κ��o�~#�'�o��[_#xS�?�5�NY�###�###�###�###�###�###�###�###�###�###�###�###�###�###�###�###�###�###�###�###�###�###�###�###�###�###�###�###�###�###�###�###�###�###�###�###�###�###�###�###�###�###�###�###�###�###�###�###�###�###�###�###�###�###�###�###�###�###�###�###�###�###�###�###�###�###�###�###�###�###�###�###�###�###�###�###�###�###�###�###�###�###�###�###�###�###�###�###�###�###�###�����###�###�###�###�###�###�###�###�###�###�###�###�###�###�###�###�###�###�###�###�###�###�###�###�###�###�###�###�###�###�###�###�###�###�#######x�#��#��#|#��#x���.�#��#x�Þ#���{�S��##�A�O�&gt;��N�#��������#|O�~�#��d#�������#��?�~#bx;�g�_�#ÿ</w:t>
      </w:r>
      <w:r>
        <w:br w:type="page"/>
      </w:r>
    </w:p>
    <w:p>
      <w:pPr>
        <w:pStyle w:val="PreformattedText"/>
        <w:bidi w:val="0"/>
        <w:jc w:val="left"/>
        <w:rPr/>
      </w:pPr>
      <w:r>
        <w:rPr/>
        <w:t>&gt;9�+��##�^#�w��#�_#~6�#��|+����Oſ�VW���W�g�</w:t>
      </w:r>
      <w:r>
        <w:rPr>
          <w:rtl w:val="true"/>
        </w:rPr>
        <w:t>߈</w:t>
      </w:r>
      <w:r>
        <w:rPr/>
        <w:t>#\}#������_#��W��u#������_�&gt;-��</w:t>
      </w:r>
      <w:r>
        <w:rPr/>
        <w:t>ᇌ</w:t>
      </w:r>
      <w:r>
        <w:rPr/>
        <w:t>c�i��WÏ#|~�u-c</w:t>
      </w:r>
      <w:r>
        <w:rPr/>
        <w:t>㷉�</w:t>
      </w:r>
      <w:r>
        <w:rPr/>
        <w:t>#�#�F���##|j���cT����z�N�~#�:��}�#�f���Yx#</w:t>
      </w:r>
      <w:r>
        <w:rPr/>
        <w:t>ً�</w:t>
      </w:r>
      <w:r>
        <w:rPr/>
        <w:t>#��</w:t>
        <w:br/>
        <w:t>���_#�!x�g�O�3�###�/����#�#��#</w:t>
      </w:r>
      <w:r>
        <w:br w:type="page"/>
      </w:r>
    </w:p>
    <w:p>
      <w:pPr>
        <w:pStyle w:val="PreformattedText"/>
        <w:bidi w:val="0"/>
        <w:jc w:val="left"/>
        <w:rPr/>
      </w:pPr>
      <w:r>
        <w:rPr/>
        <w:t>ϊ��_#�#g�</w:t>
      </w:r>
    </w:p>
    <w:p>
      <w:pPr>
        <w:pStyle w:val="PreformattedText"/>
        <w:bidi w:val="0"/>
        <w:jc w:val="left"/>
        <w:rPr/>
      </w:pPr>
      <w:r>
        <w:rPr/>
        <w:t>i�#</w:t>
      </w:r>
    </w:p>
    <w:p>
      <w:pPr>
        <w:pStyle w:val="PreformattedText"/>
        <w:bidi w:val="0"/>
        <w:jc w:val="left"/>
        <w:rPr/>
      </w:pPr>
      <w:r>
        <w:rPr/>
        <w:t>�</w:t>
      </w:r>
      <w:r>
        <w:rPr/>
        <w:t>#k�##�0����#��S�#���-|Q�w�.���B���*��|=�B�#��_�u�##4�E</w:t>
      </w:r>
      <w:r>
        <w:rPr/>
        <w:t>㏍��</w:t>
      </w:r>
      <w:r>
        <w:rPr/>
        <w:t>N�?���</w:t>
        <w:tab/>
        <w:t>~�#��#�w�J��?#�6|&gt;���O����������#&lt;i�#Ǿ#�&gt;6��@�ƙ��</w:t>
      </w:r>
    </w:p>
    <w:p>
      <w:pPr>
        <w:pStyle w:val="PreformattedText"/>
        <w:bidi w:val="0"/>
        <w:jc w:val="left"/>
        <w:rPr/>
      </w:pPr>
      <w:r>
        <w:rPr/>
        <w:t>����</w:t>
      </w:r>
      <w:r>
        <w:rPr/>
        <w:t>Z#��_�</w:t>
      </w:r>
      <w:r>
        <w:rPr>
          <w:rtl w:val="true"/>
        </w:rPr>
        <w:t>ߋ</w:t>
      </w:r>
      <w:r>
        <w:rPr/>
        <w:t>w_#�)�|=Ҿ%i�#�#Cq��#�O��#</w:t>
      </w:r>
      <w:r>
        <w:br w:type="page"/>
      </w:r>
    </w:p>
    <w:p>
      <w:pPr>
        <w:pStyle w:val="PreformattedText"/>
        <w:bidi w:val="0"/>
        <w:jc w:val="left"/>
        <w:rPr/>
      </w:pPr>
      <w:r>
        <w:rPr/>
        <w:t>�</w:t>
      </w:r>
      <w:r>
        <w:rPr/>
        <w:t>#h?</w:t>
        <w:br/>
        <w:t>�#-�e�x�{m#�#^#�W��s�#�_#~&amp;x#�V�v���</w:t>
      </w:r>
      <w:r>
        <w:br w:type="page"/>
      </w:r>
    </w:p>
    <w:p>
      <w:pPr>
        <w:pStyle w:val="PreformattedText"/>
        <w:bidi w:val="0"/>
        <w:jc w:val="left"/>
        <w:rPr/>
      </w:pPr>
      <w:r>
        <w:rPr/>
        <w:t>�</w:t>
      </w:r>
      <w:r>
        <w:rPr/>
        <w:t>I�A�w��#�����#���C�#hz7�|#��G�_#|c���z</w:t>
      </w:r>
    </w:p>
    <w:p>
      <w:pPr>
        <w:pStyle w:val="PreformattedText"/>
        <w:bidi w:val="0"/>
        <w:jc w:val="left"/>
        <w:rPr/>
      </w:pPr>
      <w:r>
        <w:rPr/>
        <w:t>����</w:t>
      </w:r>
      <w:r>
        <w:rPr/>
        <w:t>#xW_��:##�'�Y�#�O�#�.�i��#�_��#��'���#</w:t>
        <w:tab/>
        <w:t>#�|9����Y��k������#�zm��&amp;?#�?�e|E�#�|E����_�O�k�i��#</w:t>
        <w:tab/>
        <w:t>V����</w:t>
      </w:r>
      <w:r>
        <w:rPr/>
        <w:t>߳��</w:t>
      </w:r>
      <w:r>
        <w:rPr/>
        <w:t>/�##�m�_��#�#�&lt;�O��#k�,�A��#|4�_��+��^'Ӽm�����</w:t>
      </w:r>
    </w:p>
    <w:p>
      <w:pPr>
        <w:pStyle w:val="PreformattedText"/>
        <w:bidi w:val="0"/>
        <w:jc w:val="left"/>
        <w:rPr/>
      </w:pPr>
      <w:r>
        <w:rPr/>
        <w:t>�</w:t>
      </w:r>
      <w:r>
        <w:rPr/>
        <w:t>=�h�~��o#x�H���#K�5�#��z���x�#��7�7#�*�b��#�#���ǷZw�}GA���##I��#�?g�#�?</w:t>
      </w:r>
    </w:p>
    <w:p>
      <w:pPr>
        <w:pStyle w:val="PreformattedText"/>
        <w:bidi w:val="0"/>
        <w:jc w:val="left"/>
        <w:rPr/>
      </w:pPr>
      <w:r>
        <w:rPr/>
        <w:t>�</w:t>
      </w:r>
      <w:r>
        <w:br w:type="page"/>
      </w:r>
    </w:p>
    <w:p>
      <w:pPr>
        <w:pStyle w:val="PreformattedText"/>
        <w:bidi w:val="0"/>
        <w:jc w:val="left"/>
        <w:rPr/>
      </w:pPr>
      <w:r>
        <w:rPr/>
        <w:t>�</w:t>
      </w:r>
      <w:r>
        <w:rPr/>
        <w:t>s���I�&gt;�C�_#�/�?��</w:t>
        <w:tab/>
        <w:t>�#�φ�&amp;��#�##��=�</w:t>
      </w:r>
      <w:r>
        <w:rPr>
          <w:rtl w:val="true"/>
        </w:rPr>
        <w:t>߉</w:t>
      </w:r>
      <w:r>
        <w:rPr/>
        <w:t>#9</w:t>
      </w:r>
      <w:r>
        <w:rPr/>
        <w:t>�i����/��#Xh���4]'�|��&amp;�����##�k�S���g��#�#�,�i#��#���</w:t>
      </w:r>
      <w:r>
        <w:rPr>
          <w:rtl w:val="true"/>
        </w:rPr>
        <w:t>ۦ</w:t>
      </w:r>
      <w:r>
        <w:rPr/>
        <w:t>|N��]�N��u����/�#�#��M�|&amp;���##� i� �Gď</w:t>
      </w:r>
      <w:r>
        <w:br w:type="page"/>
      </w:r>
    </w:p>
    <w:p>
      <w:pPr>
        <w:pStyle w:val="PreformattedText"/>
        <w:bidi w:val="0"/>
        <w:jc w:val="left"/>
        <w:rPr/>
      </w:pPr>
      <w:r>
        <w:rPr/>
        <w:t>|b���##|&gt;�����O���#|^�6��7���#�`#o�&gt;#��#</w:t>
        <w:tab/>
        <w:t>�#!�χ��_�^ ��g�uMgFӵMG�~*�𯉼#y�o</w:t>
        <w:tab/>
        <w:t>�_[Os��#]x'ƞ1�uγ��g���_#x���</w:t>
      </w:r>
      <w:r>
        <w:rPr/>
        <w:t>ܶ��</w:t>
      </w:r>
      <w:r>
        <w:rPr/>
        <w:t>j�w^�'�z�#�N���w��#��GĿ#�#�#���?</w:t>
      </w:r>
    </w:p>
    <w:p>
      <w:pPr>
        <w:pStyle w:val="PreformattedText"/>
        <w:bidi w:val="0"/>
        <w:jc w:val="left"/>
        <w:rPr/>
      </w:pPr>
      <w:r>
        <w:rPr/>
        <w:t>&lt;#�;��#�a�s�_</w:t>
      </w:r>
    </w:p>
    <w:p>
      <w:pPr>
        <w:pStyle w:val="PreformattedText"/>
        <w:bidi w:val="0"/>
        <w:jc w:val="left"/>
        <w:rPr/>
      </w:pPr>
      <w:r>
        <w:rPr/>
        <w:t>|3�k##h�����?����'�/�|</w:t>
      </w:r>
    </w:p>
    <w:p>
      <w:pPr>
        <w:pStyle w:val="PreformattedText"/>
        <w:bidi w:val="0"/>
        <w:jc w:val="left"/>
        <w:rPr/>
      </w:pPr>
      <w:r>
        <w:rPr/>
        <w:t>�</w:t>
      </w:r>
      <w:r>
        <w:rPr/>
        <w:t>k�_��#�W�u�#�#�~��_�\|���#�D�f#�,���]�</w:t>
      </w:r>
      <w:r>
        <w:rPr>
          <w:rtl w:val="true"/>
        </w:rPr>
        <w:t>ߌ</w:t>
      </w:r>
      <w:r>
        <w:rPr/>
        <w:t>���</w:t>
      </w:r>
      <w:r>
        <w:rPr/>
        <w:t>#�����#�|��)|/��?hK��#�Y�#Ñjz#�#�O��#�����#��#���_�/#�������##xÞ#��#��#[�#�5�K]��#��##�)x#</w:t>
      </w:r>
      <w:r>
        <w:rPr/>
        <w:t>࿁</w:t>
      </w:r>
      <w:r>
        <w:rPr/>
        <w:t>5</w:t>
      </w:r>
      <w:r>
        <w:rPr>
          <w:rtl w:val="true"/>
        </w:rPr>
        <w:t>߉</w:t>
      </w:r>
      <w:r>
        <w:rPr/>
        <w:t>?#u��G�%��#��.n`�5�#k#���</w:t>
      </w:r>
    </w:p>
    <w:p>
      <w:pPr>
        <w:pStyle w:val="PreformattedText"/>
        <w:bidi w:val="0"/>
        <w:jc w:val="left"/>
        <w:rPr/>
      </w:pPr>
      <w:r>
        <w:rPr/>
        <w:t>cO�τ�#�#</w:t>
        <w:tab/>
        <w:t>�gO�&lt;[</w:t>
      </w:r>
      <w:r>
        <w:rPr/>
        <w:t>㿈</w:t>
      </w:r>
      <w:r>
        <w:rPr/>
        <w:t>#;�n���'��ï#�~ ���o#��þ#�7�|A��#h�5�#�|#���b�#</w:t>
      </w:r>
      <w:r>
        <w:rPr>
          <w:rtl w:val="true"/>
        </w:rPr>
        <w:t>ٯ</w:t>
      </w:r>
      <w:r>
        <w:rPr/>
        <w:t>�</w:t>
      </w:r>
      <w:r>
        <w:rPr/>
        <w:t>Z���g?�#�`�#�m[��^#�&lt;c�S�#�~*Լ+}��Z���u##�#�z#�y���_B��K�#��M:�QѴ�</w:t>
      </w:r>
      <w:r>
        <w:rPr/>
        <w:t>魞�</w:t>
      </w:r>
      <w:r>
        <w:rPr/>
        <w:t>N��#�#�?���#�#��#�������##&lt;m�O�</w:t>
      </w:r>
    </w:p>
    <w:p>
      <w:pPr>
        <w:pStyle w:val="PreformattedText"/>
        <w:bidi w:val="0"/>
        <w:jc w:val="left"/>
        <w:rPr/>
      </w:pPr>
      <w:r>
        <w:rPr/>
        <w:t>�</w:t>
      </w:r>
      <w:r>
        <w:rPr/>
        <w:t>σ&gt;1�����~8�W�?#&gt;���a�M���&gt;'�uM_�^ m_�~#�#Y�</w:t>
      </w:r>
      <w:r>
        <w:rPr/>
        <w:t>擨���</w:t>
      </w:r>
      <w:r>
        <w:rPr/>
        <w:t>#�#�s�i��|#���</w:t>
        <w:br/>
        <w:t>I�\A�,x#�`��#��#�����?e�##|\���#k�#��5����##�W��T�#�n��~#�V�o�&lt;Q�m#��#���/�</w:t>
      </w:r>
      <w:r>
        <w:rPr>
          <w:rtl w:val="true"/>
        </w:rPr>
        <w:t>׏</w:t>
      </w:r>
      <w:r>
        <w:rPr/>
        <w:t>�</w:t>
      </w:r>
      <w:r>
        <w:rPr/>
        <w:t>g�F#�_#���i}��</w:t>
      </w:r>
      <w:r>
        <w:rPr>
          <w:rtl w:val="true"/>
        </w:rPr>
        <w:t>ٻ</w:t>
      </w:r>
      <w:r>
        <w:rPr/>
        <w:t>�</w:t>
      </w:r>
      <w:r>
        <w:rPr/>
        <w:t>#��u/�&gt;:~�#f��E��s���#/�K�����#���#��#���#��#���/�B�=�?�U���#���H�/�##������##�������?�#��O</w:t>
        <w:tab/>
        <w:t>�[���@</w:t>
      </w:r>
    </w:p>
    <w:p>
      <w:pPr>
        <w:pStyle w:val="PreformattedText"/>
        <w:bidi w:val="0"/>
        <w:jc w:val="left"/>
        <w:rPr/>
      </w:pPr>
      <w:r>
        <w:rPr/>
        <w:t>�����</w:t>
      </w:r>
      <w:r>
        <w:rPr/>
        <w:t>#���X��#�~�W��&lt;?�xO���.�#x.�Q���]#º��t?</w:t>
      </w:r>
      <w:r>
        <w:br w:type="page"/>
      </w:r>
    </w:p>
    <w:p>
      <w:pPr>
        <w:pStyle w:val="PreformattedText"/>
        <w:bidi w:val="0"/>
        <w:jc w:val="left"/>
        <w:rPr/>
      </w:pPr>
      <w:r>
        <w:rPr/>
        <w:t>�</w:t>
      </w:r>
      <w:r>
        <w:rPr/>
        <w:t>k��E{���#Ѽ#�j�#Ҵo#K�i�w�u-C��v��#�#r`A�'~�#�?�|;m�4����#��#��ŏ#hP|#�u#����#�</w:t>
        <w:tab/>
        <w:t>�</w:t>
      </w:r>
      <w:r>
        <w:rPr>
          <w:rtl w:val="true"/>
        </w:rPr>
        <w:t>߅</w:t>
      </w:r>
      <w:r>
        <w:rPr/>
        <w:t>�</w:t>
      </w:r>
      <w:r>
        <w:rPr/>
        <w:tab/>
        <w:t>&gt;%�GL�ËeῈ##�#xC�#�#x�F���~</w:t>
        <w:tab/>
        <w:t>�'��;�#</w:t>
      </w:r>
      <w:r>
        <w:br w:type="page"/>
      </w:r>
    </w:p>
    <w:p>
      <w:pPr>
        <w:pStyle w:val="PreformattedText"/>
        <w:bidi w:val="0"/>
        <w:jc w:val="left"/>
        <w:rPr/>
      </w:pPr>
      <w:r>
        <w:rPr/>
        <w:t>�</w:t>
      </w:r>
      <w:r>
        <w:rPr/>
        <w:t>Zg��M7O���#�o�#��#�#��#|[���C�##����#�@���#i�#�#�#|l���ρ�?�?�ZG��/��#�Y��</w:t>
      </w:r>
    </w:p>
    <w:p>
      <w:pPr>
        <w:pStyle w:val="PreformattedText"/>
        <w:bidi w:val="0"/>
        <w:jc w:val="left"/>
        <w:rPr/>
      </w:pPr>
      <w:r>
        <w:rPr/>
        <w:t>�</w:t>
      </w:r>
      <w:r>
        <w:rPr/>
        <w:t>L��#��?�� ��#��*~Ӟ=�O�%���O����#5k/��#��#�A�o�'�x���[o�:��|Ao�g�#��#�k�_#&gt;-�?#�#�#��h�##�#�P���_#�#���o�##c�_���?#~&amp;�O���#O�S�</w:t>
      </w:r>
      <w:r>
        <w:rPr>
          <w:rtl w:val="true"/>
        </w:rPr>
        <w:t>ݯ</w:t>
      </w:r>
      <w:r>
        <w:rPr/>
        <w:t>��</w:t>
      </w:r>
      <w:r>
        <w:rPr/>
        <w:t>)�\�e�Y#��;�#�z�#�ό�,��&lt;=�;����A�����#���m#</w:t>
      </w:r>
      <w:r>
        <w:rPr/>
        <w:t>ᧂ����</w:t>
      </w:r>
      <w:r>
        <w:rPr/>
        <w:t>4�##���ϋ&gt;'��x��~#���_����mc\�Ӡ��~#�+e�A����&lt;'�?</w:t>
        <w:br/>
        <w:t>�#¾#�/�|3��##�'�~#Ѽ'��#xOFӼ9�_</w:t>
        <w:tab/>
        <w:t>�WÚu����</w:t>
      </w:r>
      <w:r>
        <w:br w:type="page"/>
      </w:r>
    </w:p>
    <w:p>
      <w:pPr>
        <w:pStyle w:val="PreformattedText"/>
        <w:bidi w:val="0"/>
        <w:jc w:val="left"/>
        <w:rPr/>
      </w:pPr>
      <w:r>
        <w:rPr/>
        <w:t>�</w:t>
      </w:r>
      <w:r>
        <w:rPr/>
        <w:t>g��=�����B�,���#F���t�/N�������#�_�'�#����v�ǋ�)&gt;9��O�#��#u���e��G���&gt;#x��_#�M�+�G�V�#���#�#��#S�#��-C����-Oğ���##\�w��O�^6�e��#</w:t>
        <w:tab/>
        <w:t>��[�##~�</w:t>
      </w:r>
      <w:r>
        <w:rPr/>
        <w:t>߳</w:t>
      </w:r>
      <w:r>
        <w:rPr/>
        <w:t>?�|</w:t>
        <w:tab/>
        <w:t>���#~(���;/����#</w:t>
      </w:r>
      <w:r>
        <w:rPr/>
        <w:t>࿄�</w:t>
      </w:r>
      <w:r>
        <w:rPr/>
        <w:t>#?hO��#%�#�o�A�o�#���##�#x��</w:t>
      </w:r>
      <w:r>
        <w:rPr>
          <w:rtl w:val="true"/>
        </w:rPr>
        <w:t>׀</w:t>
      </w:r>
      <w:r>
        <w:rPr/>
        <w:t>��</w:t>
      </w:r>
      <w:r>
        <w:rPr/>
        <w:t>J���M�a���#</w:t>
      </w:r>
      <w:r>
        <w:rPr>
          <w:rtl w:val="true"/>
        </w:rPr>
        <w:t>߆</w:t>
      </w:r>
      <w:r>
        <w:rPr/>
        <w:t>�</w:t>
      </w:r>
      <w:r>
        <w:rPr/>
        <w:t>#�#�#�wZ��#�#����M�#��K�#����E�#�#���#�"��?f#�~</w:t>
        <w:tab/>
        <w:t>������o#|8�#���#���TӼA���~'x{�##��#�}t�#x�K]#�Vz���w�|Ab-�����s���#</w:t>
      </w:r>
      <w:r>
        <w:rPr/>
        <w:t>𭟊��</w:t>
      </w:r>
      <w:r>
        <w:rPr/>
        <w:t>#Y�g���6�#��3�?#���FӠ�V��_#�&gt;,�&lt;#�g�1[.��x�z��|u�xgF���N�u##x��K����#�-�?�##c�g�*��^���#�#�#��##c�##�&amp;^#�#�Y�#</w:t>
        <w:br/>
        <w:t>��#��L?�e�#�����#�K�#�#�"_�T�#�e���##��#��;�����#J��#�S�</w:t>
        <w:br/>
        <w:t>�������O��#</w:t>
        <w:tab/>
        <w:t>t��#�#S�#���&amp;���##c#�CF����Q���-�?</w:t>
        <w:tab/>
        <w:t>|#���</w:t>
      </w:r>
      <w:r>
        <w:rPr/>
        <w:t>߳</w:t>
      </w:r>
      <w:r>
        <w:rPr/>
        <w:t>#����_�#�&gt;#�r7�5�#K��#��=�3�^��(|#�ˤ�v�#���#��xO¾#�|Y�x{�&gt;#е#���Ş:�4m#N��##x��¾#�-���Y}cm#ψ�Ak��#�;���α-�#�|'�#Er�F��������</w:t>
        <w:tab/>
        <w:t>��#�#�</w:t>
      </w:r>
      <w:r>
        <w:rPr>
          <w:rtl w:val="true"/>
        </w:rPr>
        <w:t>ޅ</w:t>
      </w:r>
      <w:r>
        <w:rPr/>
        <w:t>�</w:t>
      </w:r>
      <w:r>
        <w:rPr/>
        <w:t>K��=� |#����?�F~"�-��~#�?�</w:t>
      </w:r>
      <w:r>
        <w:rPr>
          <w:rtl w:val="true"/>
        </w:rPr>
        <w:t>߇</w:t>
      </w:r>
      <w:r>
        <w:rPr/>
        <w:t>��}Cú��#��'�#�#G����}WB��#��#������]y�W�0K�|X���#��#~#j?���/#�~)���</w:t>
      </w:r>
    </w:p>
    <w:p>
      <w:pPr>
        <w:pStyle w:val="PreformattedText"/>
        <w:bidi w:val="0"/>
        <w:jc w:val="left"/>
        <w:rPr/>
      </w:pPr>
      <w:r>
        <w:rPr/>
        <w:t>#����x3��(��_#[</w:t>
      </w:r>
      <w:r>
        <w:rPr/>
        <w:t>៌� ��</w:t>
      </w:r>
      <w:r>
        <w:rPr>
          <w:rtl w:val="true"/>
        </w:rPr>
        <w:t>߅</w:t>
      </w:r>
      <w:r>
        <w:rPr/>
        <w:t>#&lt;=y���~ ��m��Ʃ���?�$�=�|U/�&gt;</w:t>
      </w:r>
      <w:r>
        <w:br w:type="page"/>
      </w:r>
    </w:p>
    <w:p>
      <w:pPr>
        <w:pStyle w:val="PreformattedText"/>
        <w:bidi w:val="0"/>
        <w:jc w:val="left"/>
        <w:rPr/>
      </w:pPr>
      <w:r>
        <w:rPr/>
        <w:t>�</w:t>
      </w:r>
      <w:r>
        <w:rPr/>
        <w:t>7[���[Ş#�|[��������;�O�_##�G�##�|U�#���#�#�$�#�B|m��/�+}b##|X�#���x�=��?#�#�#</w:t>
        <w:br/>
        <w:t>W�W�o�#����7���(</w:t>
      </w:r>
      <w:r>
        <w:rPr/>
        <w:t>ׇ�</w:t>
      </w:r>
      <w:r>
        <w:rPr/>
        <w:t>#�[�#�7�o�4O</w:t>
        <w:br/>
        <w:t xml:space="preserve">_�z#���;�X���#�)�#�h��g�#���#��O�M�E�#�u��##�F��#�#�#���###x�##�G�#� </w:t>
      </w:r>
      <w:r>
        <w:rPr>
          <w:rtl w:val="true"/>
        </w:rPr>
        <w:t>׿</w:t>
      </w:r>
      <w:r>
        <w:rPr/>
        <w:t>�</w:t>
      </w:r>
      <w:r>
        <w:rPr/>
        <w:t>?������������#�W�q�K�N��&gt;8���~5��?��#�##���#��c��#�/�#� h�"���x#O�[�|K�t�#xsW��� i#</w:t>
      </w:r>
      <w:r>
        <w:br w:type="page"/>
      </w:r>
    </w:p>
    <w:p>
      <w:pPr>
        <w:pStyle w:val="PreformattedText"/>
        <w:bidi w:val="0"/>
        <w:jc w:val="left"/>
        <w:rPr/>
      </w:pPr>
      <w:r>
        <w:rPr/>
        <w:t>��</w:t>
      </w:r>
      <w:r>
        <w:rPr/>
        <w:t>+�</w:t>
      </w:r>
      <w:r>
        <w:rPr/>
        <w:t>֙�</w:t>
      </w:r>
      <w:r>
        <w:rPr/>
        <w:t>-B#�#�x#L��#k�E��+m&gt;/?���l_#~�#��Ə</w:t>
      </w:r>
      <w:r>
        <w:rPr/>
        <w:t>ۗ�</w:t>
      </w:r>
      <w:r>
        <w:rPr/>
        <w:t>6��#�5����#�^</w:t>
        <w:tab/>
        <w:t>��[q�x�G�����#�o#M�x�᷆&gt;%}���#�~գ]j#-�?��#�##��&gt;+x�����#�5�f��?o_�;B�</w:t>
      </w:r>
      <w:r>
        <w:rPr>
          <w:rtl w:val="true"/>
        </w:rPr>
        <w:t>ޙ</w:t>
      </w:r>
      <w:r>
        <w:rPr/>
        <w:t>���</w:t>
      </w:r>
      <w:r>
        <w:rPr/>
        <w:t>#��#���?�_�V��?�##����X�#����##��&gt;4|^��;�#</w:t>
        <w:br/>
        <w:t>O��#��#�N����##��#����_�&gt;;������w�#��</w:t>
        <w:tab/>
        <w:t>&lt;3�p#_�)�=|#���+�x#�s�#��#�uo#]x�T�w�O��#�W�]K�W�v���x�P���t]#H��#</w:t>
      </w:r>
      <w:r>
        <w:rPr/>
        <w:t>摡</w:t>
      </w:r>
      <w:r>
        <w:rPr/>
        <w:t>hz]</w:t>
      </w:r>
      <w:r>
        <w:rPr/>
        <w:t>ֳ</w:t>
      </w:r>
      <w:r>
        <w:rPr/>
        <w:t>qg&amp;�q�h�U��/m�Y�##��'~�#</w:t>
      </w:r>
      <w:r>
        <w:rPr>
          <w:rtl w:val="true"/>
        </w:rPr>
        <w:t>߁</w:t>
      </w:r>
      <w:r>
        <w:rPr/>
        <w:t>&gt;)|-�f���#W�e���#��c�_íO��ë�##|`����##��_�#�#u��|?�#�#��##�g]�&lt;e��?W�#���#S�ԥ��4����#ÿ�w���/#|E��'�&gt; x2��W�"?�x/���#�#���ȿ�dk#�[�?�#_���#��#�����]^:�Ծ#|</w:t>
        <w:br/>
        <w:t>�#�#Έ�x�]�|A���'�&amp;_#|?��R���Q�##6�!c�O���&gt;#���##I�V~��'����{��_���&lt;i�#�^#�#</w:t>
      </w:r>
      <w:r>
        <w:rPr/>
        <w:t>㿍�</w:t>
      </w:r>
      <w:r>
        <w:rPr/>
        <w:t>?ƿ�~!�#�6�W�</w:t>
      </w:r>
    </w:p>
    <w:p>
      <w:pPr>
        <w:pStyle w:val="PreformattedText"/>
        <w:bidi w:val="0"/>
        <w:jc w:val="left"/>
        <w:rPr/>
      </w:pPr>
      <w:r>
        <w:rPr/>
        <w:t>f�I�c��^#�զ|"�u#�_#u#��J���#gφ~1�|`#�O�~#�#�|3�_#�g��#�O��?�xO��#𞍧xs¾#�4�m#��#�χ�{k=#A����Y��z6������^�kmccm#�#D�#���"���#xW�w�~#~ȟ�#¿#�l���O�7��#|#�S�</w:t>
        <w:br/>
        <w:t>�\�i� ���?#�=�</w:t>
        <w:tab/>
        <w:t>�zG�|&gt;�G�&lt;U����=[N];ľ �#��Y�b����#��#������</w:t>
        <w:br/>
        <w:t>O�{�|#�#�/��fx&gt;#|b���hO��;�#ï#~��#�#���|?�#����A�}KP�u�!x#S�'�1���&gt;#����W��#x��~.��#�_�w����#|:��#�&gt; x����%����/�'�#�#�o���[�#x[���$����9���/�R�:��~#|u�#��ῆ��G|]</w:t>
      </w:r>
      <w:r>
        <w:rPr/>
        <w:t>ּ</w:t>
      </w:r>
      <w:r>
        <w:rPr/>
        <w:t>?�����!�#|A�xR�#������#��2�O���#�����#�/#��O��#����#�&gt;2�/·�x����&gt;#��}���o#x~��ƞ1��Ѵ}r�N�##x�#m�={T[� �#�{~����#�z�#~�#��`���#���#</w:t>
      </w:r>
      <w:r>
        <w:br w:type="page"/>
      </w:r>
    </w:p>
    <w:p>
      <w:pPr>
        <w:pStyle w:val="PreformattedText"/>
        <w:bidi w:val="0"/>
        <w:jc w:val="left"/>
        <w:rPr/>
      </w:pPr>
      <w:r>
        <w:rPr/>
        <w:t>��</w:t>
      </w:r>
      <w:r>
        <w:rPr/>
        <w:t>_�#��-?�H�#�0�#���###�#��K�`�[�##O�&amp;_��#��#�G�##��/�?����m�##!��|#�#�����#���!�?�������O��q�/¶�#�W�mG�:_��#i�s�_#|/�#�c�`��~#k��I��&lt;K�#'����;P�6��Ǟ#�&gt;'�5��i�K���_�_���WÈ�#|`�</w:t>
      </w:r>
      <w:r>
        <w:rPr/>
        <w:t>쟲</w:t>
      </w:r>
      <w:r>
        <w:rPr/>
        <w:t>#�?���f��.~</w:t>
        <w:br/>
        <w:t>�}������χ�#|C���F����l�#�|m�SXѼM��{R�|%�k�~#���c�#</w:t>
      </w:r>
    </w:p>
    <w:p>
      <w:pPr>
        <w:pStyle w:val="PreformattedText"/>
        <w:bidi w:val="0"/>
        <w:jc w:val="left"/>
        <w:rPr/>
      </w:pPr>
      <w:r>
        <w:rPr/>
        <w:t>�</w:t>
      </w:r>
      <w:r>
        <w:rPr/>
        <w:t>ϟ#|#�#�#`�#��,|(���_��#f���#��</w:t>
      </w:r>
      <w:r>
        <w:rPr>
          <w:rtl w:val="true"/>
        </w:rPr>
        <w:t>߉</w:t>
      </w:r>
      <w:r>
        <w:rPr/>
        <w:t>_��#�����#�#�#�O�������#.�#���#�|9�x��_�x�N��S�?��^�#�s�v#z</w:t>
      </w:r>
      <w:r>
        <w:rPr/>
        <w:t>ާ��</w:t>
      </w:r>
      <w:r>
        <w:rPr/>
        <w:t>N�#�&gt;#��</w:t>
      </w:r>
      <w:r>
        <w:rPr/>
        <w:t>߲���</w:t>
      </w:r>
      <w:r>
        <w:rPr/>
        <w:t>#</w:t>
        <w:tab/>
        <w:t>O�3G���?���#�b�k�#</w:t>
        <w:br/>
        <w:t>/��ï����3���##��%?��xs��#��?�#</w:t>
        <w:tab/>
        <w:t>#����������_�#g�Ҽ��#��~�_�ǟ#|#�#���#�k�#ſ�#������?�����##|7�#</w:t>
        <w:tab/>
        <w:t>w�m�G��&gt;9�����3EO�W��/�&gt;:|P�Ή��g�o�#</w:t>
        <w:tab/>
        <w:t>��|#��~#����#5���S�#�#��U�S�՗�o#��</w:t>
      </w:r>
      <w:r>
        <w:rPr/>
        <w:t>߳</w:t>
      </w:r>
      <w:r>
        <w:rPr/>
        <w:t>#�i�x��#�ρ~3~�~#�|#�kV�&lt;^#�Ѭ��������S�</w:t>
      </w:r>
    </w:p>
    <w:p>
      <w:pPr>
        <w:pStyle w:val="PreformattedText"/>
        <w:bidi w:val="0"/>
        <w:jc w:val="left"/>
        <w:rPr/>
      </w:pPr>
      <w:r>
        <w:rPr/>
        <w:t>#��#�l5�#h�##�t�"�#��</w:t>
      </w:r>
      <w:r>
        <w:br w:type="page"/>
      </w:r>
    </w:p>
    <w:p>
      <w:pPr>
        <w:pStyle w:val="PreformattedText"/>
        <w:bidi w:val="0"/>
        <w:jc w:val="left"/>
        <w:rPr/>
      </w:pPr>
      <w:r>
        <w:rPr/>
        <w:t>Ꚏ�#��#������##�A�###��O�s�w��##�K������&amp;���##���~#�#�����s�~�#$пgK��?�&gt;)��#��#�#�l?��#��wJ�w���#��9��#�&lt;[�C◂�A�#�</w:t>
      </w:r>
      <w:r>
        <w:rPr/>
        <w:t>࢟</w:t>
      </w:r>
      <w:r>
        <w:rPr/>
        <w:t>#~#���������#~�:��&lt;&gt;m�.�]���#x������'?���</w:t>
      </w:r>
      <w:r>
        <w:rPr>
          <w:rtl w:val="true"/>
        </w:rPr>
        <w:t>ڃ</w:t>
      </w:r>
      <w:r>
        <w:rPr/>
        <w:t>�</w:t>
      </w:r>
      <w:r>
        <w:rPr/>
        <w:t>x���U���~</w:t>
      </w:r>
      <w:r>
        <w:br w:type="page"/>
      </w:r>
    </w:p>
    <w:p>
      <w:pPr>
        <w:pStyle w:val="PreformattedText"/>
        <w:bidi w:val="0"/>
        <w:jc w:val="left"/>
        <w:rPr/>
      </w:pPr>
      <w:r>
        <w:rPr/>
        <w:t>#�#�3r�#�~6|f����</w:t>
      </w:r>
      <w:r>
        <w:br w:type="page"/>
      </w:r>
    </w:p>
    <w:p>
      <w:pPr>
        <w:pStyle w:val="PreformattedText"/>
        <w:bidi w:val="0"/>
        <w:jc w:val="left"/>
        <w:rPr/>
      </w:pPr>
      <w:r>
        <w:rPr/>
        <w:t>���</w:t>
      </w:r>
      <w:r>
        <w:rPr/>
        <w:t>죨�</w:t>
      </w:r>
      <w:r>
        <w:rPr/>
        <w:t></w:t>
      </w:r>
      <w:r>
        <w:br w:type="page"/>
      </w:r>
    </w:p>
    <w:p>
      <w:pPr>
        <w:pStyle w:val="PreformattedText"/>
        <w:bidi w:val="0"/>
        <w:jc w:val="left"/>
        <w:rPr/>
      </w:pPr>
      <w:r>
        <w:rPr/>
        <w:t>�</w:t>
      </w:r>
      <w:r>
        <w:rPr/>
        <w:t>#`��;G�|Yk�]x���0#��+��#���U�Ex��W�/&gt;7~�#��~#x�#�&lt;=�\~�^#�|-�#_�WčG�</w:t>
      </w:r>
      <w:r>
        <w:rPr/>
        <w:t>֙�</w:t>
      </w:r>
      <w:r>
        <w:rPr/>
        <w:t>#��m2_��#�N�'�#��G�O#�L���������[�E����#</w:t>
      </w:r>
      <w:r>
        <w:rPr/>
        <w:t>֚</w:t>
      </w:r>
      <w:r>
        <w:rPr/>
        <w:t>?��'�##��##�S�?</w:t>
      </w:r>
      <w:r>
        <w:rPr>
          <w:rtl w:val="true"/>
        </w:rPr>
        <w:t>ۿ</w:t>
      </w:r>
      <w:r>
        <w:rPr/>
        <w:t>M��#ᗇ�#a�#��##u�#x��w��O�Z�ǎ&gt;#|#�g���_�j�#</w:t>
        <w:tab/>
        <w:t>�#</w:t>
      </w:r>
      <w:r>
        <w:rPr>
          <w:rtl w:val="true"/>
        </w:rPr>
        <w:t>߈</w:t>
      </w:r>
      <w:r>
        <w:rPr/>
        <w:t>�</w:t>
      </w:r>
      <w:r>
        <w:rPr/>
        <w:t>#&lt;e�7�}��O�#�#��k�#��#����M��#�#��o#�}�#Ex�#�O��#</w:t>
      </w:r>
      <w:r>
        <w:br w:type="page"/>
      </w:r>
    </w:p>
    <w:p>
      <w:pPr>
        <w:pStyle w:val="PreformattedText"/>
        <w:bidi w:val="0"/>
        <w:jc w:val="left"/>
        <w:rPr/>
      </w:pPr>
      <w:r>
        <w:rPr/>
        <w:t>�</w:t>
      </w:r>
      <w:r>
        <w:rPr/>
        <w:t>#h?</w:t>
        <w:br/>
        <w:t>�#-�e�x�{m#�#^#�W��s�#�_#~&amp;x#�V�v���</w:t>
      </w:r>
      <w:r>
        <w:br w:type="page"/>
      </w:r>
    </w:p>
    <w:p>
      <w:pPr>
        <w:pStyle w:val="PreformattedText"/>
        <w:bidi w:val="0"/>
        <w:jc w:val="left"/>
        <w:rPr/>
      </w:pPr>
      <w:r>
        <w:rPr/>
        <w:t>�</w:t>
      </w:r>
      <w:r>
        <w:rPr/>
        <w:t>I�A�w��#�����#���C�#hz7�|#��G�_#|c���z</w:t>
      </w:r>
    </w:p>
    <w:p>
      <w:pPr>
        <w:pStyle w:val="PreformattedText"/>
        <w:bidi w:val="0"/>
        <w:jc w:val="left"/>
        <w:rPr/>
      </w:pPr>
      <w:r>
        <w:rPr/>
        <w:t>����</w:t>
      </w:r>
      <w:r>
        <w:rPr/>
        <w:t>#xW_��#��#��#���Y~ϟ#~#x�ÿ�##�#f�?#.��$#%���;���o�G</w:t>
      </w:r>
      <w:r>
        <w:rPr/>
        <w:t>ᇉ</w:t>
      </w:r>
      <w:r>
        <w:rPr/>
        <w:t>|m���/��#�##����b�|E���.��/#X�=���#�S�&lt;1�#ƚ����##o�_�:��#'➹����#ï��##��#�#���##����fϊ�#��z�#�'�#�#k�</w:t>
      </w:r>
      <w:r>
        <w:rPr/>
        <w:t>۳�</w:t>
      </w:r>
      <w:r>
        <w:rPr/>
        <w:t>O�#��ſ#�#�T�V�~#��</w:t>
      </w:r>
      <w:r>
        <w:rPr>
          <w:rtl w:val="true"/>
        </w:rPr>
        <w:t>ߴ</w:t>
      </w:r>
      <w:r>
        <w:rPr/>
        <w:t>��</w:t>
      </w:r>
      <w:r>
        <w:rPr/>
        <w:t>##x*���#�#�#���P�5�#�~7�_#�:|2�&gt;���~,�}o��#?e��3�#�$���G��#�����[�¯#|</w:t>
        <w:tab/>
        <w:t>��_�/Ɵ����#���¿#|n���t�#���g\�%��#�#��,Ӿ$�^#��</w:t>
      </w:r>
      <w:r>
        <w:rPr/>
        <w:t>煮</w:t>
      </w:r>
      <w:r>
        <w:rPr/>
        <w:t>|#y�O#�}�E~p|}���U�������b��#��#��� �e��-��gQ�mu#��#��#gO���o�ӣxOA</w:t>
      </w:r>
      <w:r>
        <w:rPr>
          <w:rtl w:val="true"/>
        </w:rPr>
        <w:t>ۦ</w:t>
      </w:r>
      <w:r>
        <w:rPr/>
        <w:t>[x��##&lt;m�#�rk�#X�~%Ӿ#�W�O��?#�ON��3�'�E���##QE##QE##QE##QE##QE##QE##QE##QE##QE##QE##QE##QE##QE##QE##QE##�#�#��Qe�##,�#�#��?��~#W���#�#��Qe�##,�#�#��?��~#P#�##b�#�Y�K?��?l��g_���������#�#�#����i&lt;Y�?</w:t>
        <w:br/>
        <w:t>��¾&amp;�/��3��##x'ƞ#�|'�##x�FӼG�_#xW�zuΏ�#</w:t>
      </w:r>
      <w:r>
        <w:br w:type="page"/>
      </w:r>
    </w:p>
    <w:p>
      <w:pPr>
        <w:pStyle w:val="PreformattedText"/>
        <w:bidi w:val="0"/>
        <w:jc w:val="left"/>
        <w:rPr/>
      </w:pPr>
      <w:r>
        <w:rPr/>
        <w:t>����</w:t>
      </w:r>
      <w:r>
        <w:rPr/>
        <w:t>ŵ</w:t>
      </w:r>
      <w:r>
        <w:rPr/>
        <w:t>摯</w:t>
      </w:r>
      <w:r>
        <w:rPr/>
        <w:t>x]�//4�gF�,��SN�������ybo�?�ӿ�K/�F��#�#�o�:�#��8#��ԯ�O�K������/�</w:t>
      </w:r>
      <w:r>
        <w:rPr/>
        <w:t>㾬�</w:t>
      </w:r>
      <w:r>
        <w:rPr/>
        <w:t>&lt;_�d&lt;=�ǉ���#*���a�c�����g8�#�|��W���#��ϳ�����zF��uW�\�J���#}=������:�#�#�#������#�#��?�Q?�Y_���</w:t>
      </w:r>
      <w:r>
        <w:rPr/>
        <w:t>ۧ�</w:t>
      </w:r>
      <w:r>
        <w:rPr/>
        <w:t>#��'?���c��s�#G�+#��#�Y_��Jx��#_�W����#�Q�##s�#���/�#?�F�#��������##L�=~��#ç��_�?�#�##��u�#�s\�#�?��#�J##xW��#�?����#����#�&gt;#�/&lt;'�1�#�#��t�wN���|3�#�KÞ6�_� ���]#Ş#�#��#j+m�x{Y��{;;�&gt;�#�g�p��7�����0���\^g��,��7O�"#'#��G�&gt;;����</w:t>
      </w:r>
      <w:r>
        <w:rPr>
          <w:rtl w:val="true"/>
        </w:rPr>
        <w:t>׶</w:t>
      </w:r>
      <w:r>
        <w:rPr/>
        <w:t>���</w:t>
      </w:r>
      <w:r>
        <w:rPr/>
        <w:t>S�#U)�s.h</w:t>
      </w:r>
      <w:r>
        <w:rPr/>
        <w:t>弲���</w:t>
      </w:r>
      <w:r>
        <w:rPr/>
        <w:t>Y���</w:t>
      </w:r>
      <w:r>
        <w:rPr/>
        <w:t>咳</w:t>
      </w:r>
      <w:r>
        <w:rPr/>
        <w:t>O</w:t>
      </w:r>
      <w:r>
        <w:rPr/>
        <w:t>ꑗ</w:t>
      </w:r>
      <w:r>
        <w:rPr/>
        <w:t>;����#p��������##�#��=��L�#���#�#�##��#w�?�+�#�S�#O�f���#��#�#�#���#��'#�e�#�K�#�y�##�#�,w�,*�#J�q���#�#�#��A�|</w:t>
      </w:r>
    </w:p>
    <w:p>
      <w:pPr>
        <w:pStyle w:val="PreformattedText"/>
        <w:bidi w:val="0"/>
        <w:jc w:val="left"/>
        <w:rPr/>
      </w:pPr>
      <w:r>
        <w:rPr/>
        <w:t>�</w:t>
      </w:r>
      <w:r>
        <w:rPr/>
        <w:t>##��#�Ia����������_���%�##�?�#�O��#�%�##'�M#^���n5?�zT�ω�%�D|@�|%w�h##�u##|&lt;�&amp;���K�_�����=�&gt;#��ç��_�?�#�##��u�#�s_1�^#�#��V#.���3o�f#q&gt;�#��,�%��|%#���r������#w�yr##~��d�K</w:t>
      </w:r>
    </w:p>
    <w:p>
      <w:pPr>
        <w:pStyle w:val="PreformattedText"/>
        <w:bidi w:val="0"/>
        <w:jc w:val="left"/>
        <w:rPr/>
      </w:pPr>
      <w:r>
        <w:rPr/>
        <w:t>��</w:t>
      </w:r>
      <w:r>
        <w:rPr/>
        <w:t>b��^��#�*F|��#�#W�R�r�5�s�k���#{�</w:t>
      </w:r>
      <w:r>
        <w:rPr/>
        <w:t>叴</w:t>
      </w:r>
      <w:r>
        <w:rPr/>
        <w:t>j��;#��##��#�k�###����s�</w:t>
      </w:r>
    </w:p>
    <w:p>
      <w:pPr>
        <w:pStyle w:val="PreformattedText"/>
        <w:bidi w:val="0"/>
        <w:jc w:val="left"/>
        <w:rPr/>
      </w:pPr>
      <w:r>
        <w:rPr/>
        <w:t>�</w:t>
      </w:r>
      <w:r>
        <w:rPr/>
        <w:t>#</w:t>
        <w:br/>
        <w:t>�##�c�#���##;�#�#��+_�]�#�#���##�%_�K�#�</w:t>
      </w:r>
    </w:p>
    <w:p>
      <w:pPr>
        <w:pStyle w:val="PreformattedText"/>
        <w:bidi w:val="0"/>
        <w:jc w:val="left"/>
        <w:rPr/>
      </w:pPr>
      <w:r>
        <w:rPr/>
        <w:t>�</w:t>
      </w:r>
      <w:r>
        <w:rPr/>
        <w:t>##����%��ă�#�C�c�%�h��n�#�#�#������#�#��7�O�3�#�</w:t>
      </w:r>
      <w:r>
        <w:br w:type="page"/>
      </w:r>
    </w:p>
    <w:p>
      <w:pPr>
        <w:pStyle w:val="PreformattedText"/>
        <w:bidi w:val="0"/>
        <w:jc w:val="left"/>
        <w:rPr/>
      </w:pPr>
      <w:r>
        <w:rPr/>
        <w:t>�</w:t>
      </w:r>
      <w:r>
        <w:rPr/>
        <w:t>O�y�#���#|T��4o#]x��g�3�#&amp;��_</w:t>
      </w:r>
    </w:p>
    <w:p>
      <w:pPr>
        <w:pStyle w:val="PreformattedText"/>
        <w:bidi w:val="0"/>
        <w:jc w:val="left"/>
        <w:rPr/>
      </w:pPr>
      <w:r>
        <w:rPr/>
        <w:t>x��J��t?�?#5o#k:�Ư��#�ƿw��6�/�t�Gĺrx'ÿ#�s�SCѾ ��X���#�N�#�,��#�#�!����#���#�#�3#��fb3_�</w:t>
      </w:r>
      <w:r>
        <w:br w:type="page"/>
      </w:r>
    </w:p>
    <w:p>
      <w:pPr>
        <w:pStyle w:val="PreformattedText"/>
        <w:bidi w:val="0"/>
        <w:jc w:val="left"/>
        <w:rPr/>
      </w:pPr>
      <w:r>
        <w:rPr/>
        <w:t>E9r��}�#&amp;�&gt;O���0�����O#2�[�8��c?�)W�����&gt;��I�p�X�%Ω�'��yT�?cZ\��`��#/�֏�j/�×_������#8w��#t��#��p���#�#��_�t��#�����#�#�ο��h�#�N�#�,��#�#�!����#����#��R�#�#�##�O��+�#4��#M|b�#�&lt;����#��#��#��"��V���#�p|u�#�;�#?�ÿ��#(;��#\w����Pw_b�#ç��_�?�#�##��u�#�sG�:w�</w:t>
        <w:tab/>
        <w:t>e�#H���?�</w:t>
      </w:r>
    </w:p>
    <w:p>
      <w:pPr>
        <w:pStyle w:val="PreformattedText"/>
        <w:bidi w:val="0"/>
        <w:jc w:val="left"/>
        <w:rPr/>
      </w:pPr>
      <w:r>
        <w:rPr/>
        <w:t>�</w:t>
      </w:r>
      <w:r>
        <w:rPr/>
        <w:t>#g_�w4�s�#�_���w��###�F�?</w:t>
      </w:r>
      <w:r>
        <w:rPr/>
        <w:t>鯌</w:t>
      </w:r>
      <w:r>
        <w:rPr/>
        <w:t>_����g�?���?�#�4ʴ�/�#˃��q���#�#�#��A�#����#�;�#?��#�#;�##��#�i��#���#���#;�?�ӿ�K/�F��#�#�o�:�#��#��R�#�#�##�O��+�#4��#M|b�#�&lt;?�?��#�����ȿy�U���\##��#��p���#�#��#�#�#������#�#�</w:t>
      </w:r>
      <w:r>
        <w:rPr>
          <w:rtl w:val="true"/>
        </w:rPr>
        <w:t>ؿ</w:t>
      </w:r>
      <w:r>
        <w:rPr/>
        <w:t>����</w:t>
      </w:r>
      <w:r>
        <w:rPr/>
        <w:t>%��#O�#�#�7������##��#�Y�4�#`#�C���#��#�#�#��#�_�#���_</w:t>
      </w:r>
      <w:r>
        <w:rPr/>
        <w:t>𑧏�</w:t>
      </w:r>
      <w:r>
        <w:rPr/>
        <w:t>k�#�i����#O�#��/O�E��2�5��#�����#\w����PwG�����#�#�#������#�N�#�,��#�#�!����#���t��#�����#�#�ο��h�#���#T��B�#����6</w:t>
        <w:br/>
        <w:t>�#��&lt;�_#��O#������z�/�i�i�_�#�#�_����#�;�#?�?����#8w��#u�/�:w�</w:t>
        <w:tab/>
        <w:t>e�#H���?�</w:t>
      </w:r>
    </w:p>
    <w:p>
      <w:pPr>
        <w:pStyle w:val="PreformattedText"/>
        <w:bidi w:val="0"/>
        <w:jc w:val="left"/>
        <w:rPr/>
      </w:pPr>
      <w:r>
        <w:rPr/>
        <w:t>�</w:t>
      </w:r>
      <w:r>
        <w:rPr/>
        <w:t>#g_�w4ç��_�?�#�##��u�#�sG�G?���#�#�G~��W�$i������#�xf��#�#���~�L�Mr�#��&gt;:�#�#�#������#�#��#�;�#?�ÿ��#(;���ӿ�K/�F��#�#�o�:�#��#;�##��#�i��#���#���#;�?�9�#�/�#P��;��#����#O#���/����3���#{�^����eZk��#���������#�#�#�����q���#�#�#��A�}��##��#�Y�4�#`#�C���#��#����%��#O�#�#�7������##������#�</w:t>
      </w:r>
      <w:r>
        <w:rPr>
          <w:rtl w:val="true"/>
        </w:rPr>
        <w:t>ߧ</w:t>
      </w:r>
      <w:r>
        <w:rPr/>
        <w:t>�</w:t>
      </w:r>
      <w:r>
        <w:rPr/>
        <w:t>l#�#</w:t>
        <w:tab/>
        <w:t>#x�#��1�#</w:t>
      </w:r>
      <w:r>
        <w:rPr/>
        <w:t>ٟ��</w:t>
      </w:r>
      <w:r>
        <w:rPr/>
        <w:t>#�����#d_��*�\��#.#������#8w��#t��#��p���#�#��_�t��#�����#�#�ο��h�#�N�#�,��#�#�!����#�����K�#�/���?�`��H���5��#4����#��#��#��"��V���#�p|u�#�;�#?�ÿ��#(;��#\w����Pw_b�#ç��_�?�#�##��u�#�sG�:w�</w:t>
        <w:tab/>
        <w:t>e�#H���?�</w:t>
      </w:r>
    </w:p>
    <w:p>
      <w:pPr>
        <w:pStyle w:val="PreformattedText"/>
        <w:bidi w:val="0"/>
        <w:jc w:val="left"/>
        <w:rPr/>
      </w:pPr>
      <w:r>
        <w:rPr/>
        <w:t>�</w:t>
      </w:r>
      <w:r>
        <w:rPr/>
        <w:t>#g_�w4�s�#�_���w��###�F�?</w:t>
      </w:r>
      <w:r>
        <w:rPr/>
        <w:t>鯌</w:t>
      </w:r>
      <w:r>
        <w:rPr/>
        <w:t>_����g�?���?�#�4ʴ�/�#˃��q���#�#�#��A�#����#�;�#?��#�#;�##��#�i��#���#���#;�?�ӿ�K/�F��#�#�o�:�#��#��R�#�#�##�O��+�#4��#M|b�#�&lt;?�?��#�����ȿy�U���\##��#��p���#�#��#�#�#������#�#�</w:t>
      </w:r>
      <w:r>
        <w:rPr>
          <w:rtl w:val="true"/>
        </w:rPr>
        <w:t>ؿ</w:t>
      </w:r>
      <w:r>
        <w:rPr/>
        <w:t>����</w:t>
      </w:r>
      <w:r>
        <w:rPr/>
        <w:t>%��#O�#�#�7������##��#�Y�4�#`#�C���#��#�#�#��#�_�#���_</w:t>
      </w:r>
      <w:r>
        <w:rPr/>
        <w:t>𑧏�</w:t>
      </w:r>
      <w:r>
        <w:rPr/>
        <w:t>k�#�i����#O�#��/O�E��2�5��#�����#\w����PwG�����#�#�#������#�N�#�,��#�#�!����#���t��#�����#�#�ο��h�#���#T��B�#����6</w:t>
        <w:br/>
        <w:t>�#��&lt;�_#��O#������z�/�i�i�_�#�#�_����#�;�#?�?����#8w��#u�/�:w�</w:t>
        <w:tab/>
        <w:t>e�#H���?�</w:t>
      </w:r>
    </w:p>
    <w:p>
      <w:pPr>
        <w:pStyle w:val="PreformattedText"/>
        <w:bidi w:val="0"/>
        <w:jc w:val="left"/>
        <w:rPr/>
      </w:pPr>
      <w:r>
        <w:rPr/>
        <w:t>�</w:t>
      </w:r>
      <w:r>
        <w:rPr/>
        <w:t>#g_�w4ç��_�?�#�##��u�#�sG�G?���#�#�G~��W�$i������#�xf��#�#���~�L�Mr�#��&gt;:�#�#�#������#�#��#�;�#?�ÿ��#(;���ӿ�K/�F��#�#�o�:�#��#;�##��#�i��#���#���#;�?�9�#�/�#P��;��#����#O#���/����3���#{�^����eZk��#���������#�#�#�����q���#�#�#��A�}��##��#�Y�4�#`#�C���#��#����%��#O�#�#�7������##������#�</w:t>
      </w:r>
      <w:r>
        <w:rPr>
          <w:rtl w:val="true"/>
        </w:rPr>
        <w:t>ߧ</w:t>
      </w:r>
      <w:r>
        <w:rPr/>
        <w:t>�</w:t>
      </w:r>
      <w:r>
        <w:rPr/>
        <w:t>l#�#</w:t>
        <w:tab/>
        <w:t>#x�#��1�#</w:t>
      </w:r>
      <w:r>
        <w:rPr/>
        <w:t>ٟ��</w:t>
      </w:r>
      <w:r>
        <w:rPr/>
        <w:t>#�����#d_��*�\��#.#������#8w��#t��#��p���#�#��_�t��#�����#�#�ο��h�#�N�#�,��#�#�!����#�����K�#�/���?�`��H���5��#4����#��#��#��"��V���#�p|u�#�;�#?�ÿ��#(;��#\w����Pw_b�#ç��_�?�#�##��u�#�sG�:w�</w:t>
        <w:tab/>
        <w:t>e�#H���?�</w:t>
      </w:r>
    </w:p>
    <w:p>
      <w:pPr>
        <w:pStyle w:val="PreformattedText"/>
        <w:bidi w:val="0"/>
        <w:jc w:val="left"/>
        <w:rPr/>
      </w:pPr>
      <w:r>
        <w:rPr/>
        <w:t>�</w:t>
      </w:r>
      <w:r>
        <w:rPr/>
        <w:t>#g_�w4�s�#�_���w��###�F�?</w:t>
      </w:r>
      <w:r>
        <w:rPr/>
        <w:t>鯌</w:t>
      </w:r>
      <w:r>
        <w:rPr/>
        <w:t>_����g�?���?�#�4ʴ�/�#˃��q���#�#�#��A�#����#�;�#?��#�#;�##��#�i��#���#���#;�?�ӿ�K/�F��#�#�o�:�#��#��R�#�#�##�O��+�#4��#M|b�#�&lt;?�?��#�����ȿy�U���\##��#��p���#�#��#�#�#������#�#</w:t>
      </w:r>
      <w:r>
        <w:rPr>
          <w:rtl w:val="true"/>
        </w:rPr>
        <w:t>ײ</w:t>
      </w:r>
      <w:r>
        <w:rPr/>
        <w:t>�</w:t>
      </w:r>
      <w:r>
        <w:rPr/>
        <w:t>#���������u##~��'�#����t�#]xOT��O�_�#�O</w:t>
        <w:br/>
        <w:t>�*�Ӵ�b��:��|#�={H��#����z�֍qy#�o�k:U���m���7�ç��_�?�#�##��u�#�sG�G?���#�#�G~��W�$i������#�xf��#�#���~�L�Mr�#��&gt;:�#�#�#������#�#��#�;�#?�ÿ��#(;���ӿ�K/�F��#�#�o�:�#��#;�##��#�i��#���#���#;�?�9�#�/�#P��;��#����#O#���/����3���#{�^����eZk��#���������#�#�#�����q���#�#�#��A�}��##��#�Y�4�#`#�C���#��#����%��#O�#�#�7������##������#�</w:t>
      </w:r>
      <w:r>
        <w:rPr>
          <w:rtl w:val="true"/>
        </w:rPr>
        <w:t>ߧ</w:t>
      </w:r>
      <w:r>
        <w:rPr/>
        <w:t>�</w:t>
      </w:r>
      <w:r>
        <w:rPr/>
        <w:t>l#�#</w:t>
        <w:tab/>
        <w:t>#x�#��1�#</w:t>
      </w:r>
      <w:r>
        <w:rPr/>
        <w:t>ٟ��</w:t>
      </w:r>
      <w:r>
        <w:rPr/>
        <w:t>#�����#d_��*�\��#.#������#8w��#t��#��p���#�#��_�t��#�����#�#�ο��h�#�N�#�,��#�#�!����#�����K�#�/���?�`��H���5��#4����#��#��#��"��V���#�p|u�#�;�#?�ÿ��#(;��#\w����Pw_b�#ç��_�?�#�##��u�#�sG�:w�</w:t>
        <w:tab/>
        <w:t>e�#H���?�</w:t>
      </w:r>
    </w:p>
    <w:p>
      <w:pPr>
        <w:pStyle w:val="PreformattedText"/>
        <w:bidi w:val="0"/>
        <w:jc w:val="left"/>
        <w:rPr/>
      </w:pPr>
      <w:r>
        <w:rPr/>
        <w:t>�</w:t>
      </w:r>
      <w:r>
        <w:rPr/>
        <w:t>#g_�w4�s�#�_���w��###�F�?</w:t>
      </w:r>
      <w:r>
        <w:rPr/>
        <w:t>鯌</w:t>
      </w:r>
      <w:r>
        <w:rPr/>
        <w:t>_����g�?���?�#�4ʴ�/�#˃��q���#�#�#��A�#����#�;�#?��#�#;�##��#�i��#���#���#;�?�ӿ�K/�F��#�#�o�:�#��#��R�#�#�##�O��+�#4��#M|b�#�&lt;?�?��#�����ȿy�U���\##��#��p���#�#��#�#�#������#�#�</w:t>
      </w:r>
      <w:r>
        <w:rPr>
          <w:rtl w:val="true"/>
        </w:rPr>
        <w:t>ؿ</w:t>
      </w:r>
      <w:r>
        <w:rPr/>
        <w:t>����</w:t>
      </w:r>
      <w:r>
        <w:rPr/>
        <w:t>%��#O�#�#�7������##��#�Y�4�#`#�C���#��#�#�#��#�_�#���_</w:t>
      </w:r>
      <w:r>
        <w:rPr/>
        <w:t>𑧏�</w:t>
      </w:r>
      <w:r>
        <w:rPr/>
        <w:t>k�#�i����#O�#��/O�E��2�5��#�����#\w����Pw^��##��#�/�#</w:t>
        <w:tab/>
        <w:t>#�#��#��Hw�7�#���X���#��E?�#�#�n�#�&lt;?��#�V�#�Y�#4;�g�(O�A�#���#�#�#�##�X��W��?����%��#O�#�#�7�������##?g��_�_�u##��#�#�#�N��#�#j�#�)���</w:t>
        <w:br/>
        <w:t>�+�x��NҴ{�#j##�.���#� ��4-#K��n,��n4�#J������8���5�#�qʰ�w�va��S0���xl��eYϰ�b��#�'#�_�t�##�#��?�#�#�l=8��#��%����`��7&gt;xT</w:t>
      </w:r>
      <w:r>
        <w:rPr/>
        <w:t>惍�</w:t>
      </w:r>
      <w:r>
        <w:rPr/>
        <w:t>+N��_��ϝ�##9oK</w:t>
        <w:tab/>
        <w:t>�&gt;I&gt;om-�`��+�#�(��#(��#(��#(��#(��#(��#�#����7���#�#�#�i�#�E�X�����g#��=���/�����:|#�A�o�##�#hς�����s��#�_#xW�������CO��/�9�2��#�#��</w:t>
      </w:r>
      <w:r>
        <w:rPr/>
        <w:t>ٗ</w:t>
      </w:r>
      <w:r>
        <w:rPr/>
        <w:t>C�����&lt;Q�j�w�5XfҬ�l��#��s�#)M��?��?����_�V*�#�#����#�O�'�O#���#�1�7�#��#��#�</w:t>
      </w:r>
      <w:r>
        <w:br w:type="page"/>
      </w:r>
    </w:p>
    <w:p>
      <w:pPr>
        <w:pStyle w:val="PreformattedText"/>
        <w:bidi w:val="0"/>
        <w:jc w:val="left"/>
        <w:rPr/>
      </w:pPr>
      <w:r>
        <w:rPr/>
        <w:t>�</w:t>
      </w:r>
      <w:r>
        <w:rPr/>
        <w:t>#�?g##�#�#|</w:t>
        <w:br/>
        <w:t>�#�#</w:t>
        <w:tab/>
        <w:t>��]�N��H~�</w:t>
      </w:r>
      <w:r>
        <w:rPr/>
        <w:t>߳���</w:t>
      </w:r>
      <w:r>
        <w:rPr/>
        <w:t>&lt;A�A�:��M3ú�����#�j�S��VZ\�2�|q�H~�_�Q/</w:t>
      </w:r>
      <w:r>
        <w:rPr>
          <w:rtl w:val="true"/>
        </w:rPr>
        <w:t>ڃ</w:t>
      </w:r>
      <w:r>
        <w:rPr/>
        <w:t>��</w:t>
      </w:r>
      <w:r>
        <w:rPr/>
        <w:t>/��?���b�#��##�#g��?�G�/&lt;#�##����6^#��4</w:t>
      </w:r>
    </w:p>
    <w:p>
      <w:pPr>
        <w:pStyle w:val="PreformattedText"/>
        <w:bidi w:val="0"/>
        <w:jc w:val="left"/>
        <w:rPr/>
      </w:pPr>
      <w:r>
        <w:rPr/>
        <w:t>#þ5մK�k�</w:t>
        <w:br/>
        <w:t>��#+o#�v^#������~���]Kr������A#�?�;�/�#+�#�ëo#�#�#�</w:t>
      </w:r>
    </w:p>
    <w:p>
      <w:pPr>
        <w:pStyle w:val="PreformattedText"/>
        <w:bidi w:val="0"/>
        <w:jc w:val="left"/>
        <w:rPr/>
      </w:pPr>
      <w:r>
        <w:rPr/>
        <w:t>3�#�?�^#�L�'�%#&gt;��O�r�������Iu��</w:t>
        <w:br/>
        <w:t>G��n���##��o��</w:t>
        <w:tab/>
        <w:t>��#��7��#�?#x#_#xw�?#�#��S�|i�|'��#�T�MᏀ^7�����&amp;w��#i�#����#�##�M�#/#�6�����</w:t>
      </w:r>
      <w:r>
        <w:rPr/>
        <w:t>ឝ��</w:t>
      </w:r>
      <w:r>
        <w:rPr/>
        <w:t>~(��?�</w:t>
        <w:br/>
        <w:t>!u�##xJ#�sR�7���#i#���#��h�(�uq�#���</w:t>
      </w:r>
      <w:r>
        <w:rPr>
          <w:rtl w:val="true"/>
        </w:rPr>
        <w:t>ږ</w:t>
      </w:r>
      <w:r>
        <w:rPr/>
        <w:t>���</w:t>
      </w:r>
      <w:r>
        <w:rPr/>
        <w:t>\�Z#8&lt;F/##_�V�:�z2S�.���:X�x�Fw�a0��8&gt;YR�M���y?�.a�Э���s:</w:t>
      </w:r>
      <w:r>
        <w:rPr/>
        <w:t>ٔ���</w:t>
      </w:r>
      <w:r>
        <w:rPr/>
        <w:t>#*᱋5�᰹EX���j����f##V�HS�K</w:t>
      </w:r>
      <w:r>
        <w:rPr/>
        <w:t>ꑧ</w:t>
      </w:r>
      <w:r>
        <w:rPr/>
        <w:t>R#�$|#��#��#�?�o��#�"�՞#���#��Y���_�_</w:t>
      </w:r>
      <w:r>
        <w:br w:type="page"/>
      </w:r>
    </w:p>
    <w:p>
      <w:pPr>
        <w:pStyle w:val="PreformattedText"/>
        <w:bidi w:val="0"/>
        <w:jc w:val="left"/>
        <w:rPr/>
      </w:pPr>
      <w:r>
        <w:rPr/>
        <w:t>|-�=�{���Ek##~)����ſ��n�y</w:t>
      </w:r>
      <w:r>
        <w:rPr/>
        <w:t>⿈�</w:t>
      </w:r>
      <w:r>
        <w:rPr/>
        <w:t>#�/��e�#��#�e��l���##�G��#���#�#�C�#¿#�$�#��;|#��2?j#�,����KV���#�K��##���#�R|:���#��#~(�S���##�ß�#�#�z����/�#�%��/�_�#��##�.пi/��e�#���#�|Eմ�"#_��#Q]e#�7������?�7�_��</w:t>
        <w:tab/>
        <w:t>�#d#</w:t>
        <w:br/>
        <w:t>���#��#�#|$�[��</w:t>
      </w:r>
      <w:r>
        <w:rPr>
          <w:rtl w:val="true"/>
        </w:rPr>
        <w:t>ߴ</w:t>
      </w:r>
      <w:r>
        <w:rPr/>
        <w:t>w�#�gÚ���&amp;|v���:j#%��6i�����7�s���^�x�Շ����</w:t>
        <w:tab/>
        <w:t>&lt;7�#��G�?</w:t>
        <w:tab/>
      </w:r>
      <w:r>
        <w:rPr/>
        <w:t>蟴</w:t>
      </w:r>
      <w:r>
        <w:rPr/>
        <w:t>o��?�o#x#B�u�#��#b���#&gt;</w:t>
      </w:r>
    </w:p>
    <w:p>
      <w:pPr>
        <w:pStyle w:val="PreformattedText"/>
        <w:bidi w:val="0"/>
        <w:jc w:val="left"/>
        <w:rPr/>
      </w:pPr>
      <w:r>
        <w:rPr/>
        <w:t>�</w:t>
      </w:r>
      <w:r>
        <w:rPr/>
        <w:t>,��9�Ŀm��~ j�"�#ÿ�^�#j��R##���t��u�#</w:t>
      </w:r>
    </w:p>
    <w:p>
      <w:pPr>
        <w:pStyle w:val="PreformattedText"/>
        <w:bidi w:val="0"/>
        <w:jc w:val="left"/>
        <w:rPr/>
      </w:pPr>
      <w:r>
        <w:rPr/>
        <w:t>a�Bx�#�h���#h�9���#</w:t>
        <w:tab/>
        <w:t>w�</w:t>
      </w:r>
      <w:r>
        <w:br w:type="page"/>
      </w:r>
    </w:p>
    <w:p>
      <w:pPr>
        <w:pStyle w:val="PreformattedText"/>
        <w:bidi w:val="0"/>
        <w:jc w:val="left"/>
        <w:rPr/>
      </w:pPr>
      <w:r>
        <w:rPr/>
        <w:t>h�ǀ�m�#�</w:t>
      </w:r>
      <w:r>
        <w:br w:type="page"/>
      </w:r>
    </w:p>
    <w:p>
      <w:pPr>
        <w:pStyle w:val="PreformattedText"/>
        <w:bidi w:val="0"/>
        <w:jc w:val="left"/>
        <w:rPr/>
      </w:pPr>
      <w:r>
        <w:rPr/>
        <w:t>�</w:t>
      </w:r>
      <w:r>
        <w:rPr/>
        <w:t>#�#XԾ���?(5�����ѿe[</w:t>
      </w:r>
      <w:r>
        <w:rPr>
          <w:rtl w:val="true"/>
        </w:rPr>
        <w:t>߄</w:t>
      </w:r>
      <w:r>
        <w:rPr/>
        <w:t>^#���%����d~Ѿ0�'�h#��#�������#�W~�##|</w:t>
        <w:tab/>
        <w:t>�����#�O�����A��&gt;6�%����#|#�g�'񇊾</w:t>
      </w:r>
      <w:r>
        <w:br w:type="page"/>
      </w:r>
    </w:p>
    <w:p>
      <w:pPr>
        <w:pStyle w:val="PreformattedText"/>
        <w:bidi w:val="0"/>
        <w:jc w:val="left"/>
        <w:rPr/>
      </w:pPr>
      <w:r>
        <w:rPr/>
        <w:t>�</w:t>
      </w:r>
      <w:r>
        <w:rPr/>
        <w:t>?����|#����#�#�0��?i_�c�#����#|#���|#��#�#��##&lt;]#�#���*�ӿn��k��q�s�~#�&gt;*i�#&lt;m�#�#�|(Ӽ)�o@���A�������5/#'�/�:�����u�=E#~#��#�2?j</w:t>
      </w:r>
      <w:r>
        <w:br w:type="page"/>
      </w:r>
    </w:p>
    <w:p>
      <w:pPr>
        <w:pStyle w:val="PreformattedText"/>
        <w:bidi w:val="0"/>
        <w:jc w:val="left"/>
        <w:rPr/>
      </w:pPr>
      <w:r>
        <w:rPr/>
        <w:t>~�##�G�5o��#�?��#��#���#�����#�/�?�B�&gt;�:��&lt;#�|z�#��#�~,�#�����#��񮭤|.����&amp;�_��-ay�#/�Z������#�#</w:t>
      </w:r>
      <w:r>
        <w:rPr/>
        <w:t>৊�</w:t>
      </w:r>
      <w:r>
        <w:rPr/>
        <w:t>&gt;|#o#x#P�����+��g����O#]j:_�|S��c���I�Nx{�E��^"��#��#����+?����#/�^:�~#i�'��ŏ�ψw&gt;#��:���P#�#��c/����#�</w:t>
      </w:r>
      <w:r>
        <w:rPr>
          <w:rtl w:val="true"/>
        </w:rPr>
        <w:t>ߴ</w:t>
      </w:r>
      <w:r>
        <w:rPr/>
        <w:t>Oĩ�#�K�</w:t>
      </w:r>
      <w:r>
        <w:rPr>
          <w:rtl w:val="true"/>
        </w:rPr>
        <w:t>ڧ�</w:t>
      </w:r>
      <w:r>
        <w:rPr>
          <w:rtl w:val="true"/>
        </w:rPr>
        <w:t>#\���/�</w:t>
      </w:r>
      <w:r>
        <w:rPr/>
        <w:t>2</w:t>
      </w:r>
      <w:r>
        <w:rPr>
          <w:rtl w:val="true"/>
        </w:rPr>
        <w:t>�</w:t>
      </w:r>
      <w:r>
        <w:rPr/>
        <w:t>7</w:t>
      </w:r>
      <w:r>
        <w:rPr/>
        <w:t>��i�#¾#��#����Mo</w:t>
      </w:r>
    </w:p>
    <w:p>
      <w:pPr>
        <w:pStyle w:val="PreformattedText"/>
        <w:bidi w:val="0"/>
        <w:jc w:val="left"/>
        <w:rPr/>
      </w:pPr>
      <w:r>
        <w:rPr/>
        <w:t>x#����G�</w:t>
      </w:r>
    </w:p>
    <w:p>
      <w:pPr>
        <w:pStyle w:val="PreformattedText"/>
        <w:bidi w:val="0"/>
        <w:jc w:val="left"/>
        <w:rPr/>
      </w:pPr>
      <w:r>
        <w:rPr/>
        <w:t>_</w:t>
      </w:r>
      <w:r>
        <w:rPr/>
        <w:t>ⷈ</w:t>
      </w:r>
      <w:r>
        <w:rPr/>
        <w:t>5m^�����sQ�G�σZw���#x���#�{�#h^$���#�#���|}�#�Q��~#�?�'��</w:t>
        <w:br/>
        <w:t>&gt;#�џ#�O�?#�*���O�uO</w:t>
        <w:br/>
        <w:t>��~4���!�|B��*x#���#���&lt;#���:#��~#\|'�N�f��'U�#�#�-s�#?</w:t>
      </w:r>
    </w:p>
    <w:p>
      <w:pPr>
        <w:pStyle w:val="PreformattedText"/>
        <w:bidi w:val="0"/>
        <w:jc w:val="left"/>
        <w:rPr/>
      </w:pPr>
      <w:r>
        <w:rPr/>
        <w:t>����</w:t>
      </w:r>
      <w:r>
        <w:rPr/>
        <w:t>(#����#��##��#~ϟ#��&gt;#�J��##�;�#�q��:�6����4|,�w�3g�&gt;0h^-���#</w:t>
        <w:br/>
        <w:t>��Y���#�7�#��#�#��S#�(���.�����χ����##|7�##�#ƚ��_��%��_�&amp;��d�#~#�|?�c�-c�#�#x��#�h��c��#���l|#��#�</w:t>
      </w:r>
    </w:p>
    <w:p>
      <w:pPr>
        <w:pStyle w:val="PreformattedText"/>
        <w:bidi w:val="0"/>
        <w:jc w:val="left"/>
        <w:rPr/>
      </w:pPr>
      <w:r>
        <w:rPr/>
        <w:t>�</w:t>
      </w:r>
      <w:r>
        <w:rPr/>
        <w:t>,~��m���#c����#�#��#Ծ#</w:t>
      </w:r>
      <w:r>
        <w:rPr/>
        <w:t>鿵�</w:t>
      </w:r>
      <w:r>
        <w:rPr/>
        <w:t>#Ŀ#�5���_�g��#'�|#�x��1�O�#�</w:t>
      </w:r>
      <w:r>
        <w:rPr>
          <w:rtl w:val="true"/>
        </w:rPr>
        <w:t>ߧ</w:t>
      </w:r>
      <w:r>
        <w:rPr/>
        <w:t>�</w:t>
      </w:r>
      <w:r>
        <w:rPr/>
        <w:t>P#�#�b��~#�#�N����#��#</w:t>
        <w:br/>
        <w:t>#�</w:t>
        <w:br/>
        <w:t>�##</w:t>
        <w:tab/>
        <w:t>���]�=W�rh�,�����?�##y�#��g�</w:t>
      </w:r>
    </w:p>
    <w:p>
      <w:pPr>
        <w:pStyle w:val="PreformattedText"/>
        <w:bidi w:val="0"/>
        <w:jc w:val="left"/>
        <w:rPr/>
      </w:pPr>
      <w:r>
        <w:rPr/>
        <w:t>#�#G�o�&amp;�V�����;�#��#�^+�#�_��*�&lt;#�#���##&lt;O���O�M3����7��#?�:m��/��#&gt;"�#�%�#���(�#�##A���'�(&gt;-xg�|���#~ |2��#��#x#�_</w:t>
      </w:r>
    </w:p>
    <w:p>
      <w:pPr>
        <w:pStyle w:val="PreformattedText"/>
        <w:bidi w:val="0"/>
        <w:jc w:val="left"/>
        <w:rPr/>
      </w:pPr>
      <w:r>
        <w:rPr/>
        <w:t>$�8�#</w:t>
      </w:r>
      <w:r>
        <w:rPr>
          <w:rtl w:val="true"/>
        </w:rPr>
        <w:t>׵</w:t>
      </w:r>
      <w:r>
        <w:rPr/>
        <w:t>�</w:t>
      </w:r>
      <w:r>
        <w:rPr/>
        <w:t>#��U�~,Y�|8ѭ�'~�Q@##�</w:t>
      </w:r>
      <w:r>
        <w:br w:type="page"/>
      </w:r>
    </w:p>
    <w:p>
      <w:pPr>
        <w:pStyle w:val="PreformattedText"/>
        <w:bidi w:val="0"/>
        <w:jc w:val="left"/>
        <w:rPr/>
      </w:pPr>
      <w:r>
        <w:rPr/>
        <w:t>Ƭ���?���?�?�u�#�#V��#</w:t>
        <w:br/>
        <w:t>#�#��+��K��l�#�'�#����]�#1���$|&amp;��?i��)�ό�#��&gt;#j�'�?�#�Y𯁾#�U���NO</w:t>
        <w:br/>
        <w:t>��</w:t>
      </w:r>
      <w:r>
        <w:rPr/>
        <w:t>߶����</w:t>
      </w:r>
      <w:r>
        <w:rPr/>
        <w:t>W���A��_#~#\�x��~</w:t>
        <w:tab/>
        <w:t>�z�#�q�N�#�i�#�W�#[�?��#�##N��O�~�#�����O#|T���#x��</w:t>
      </w:r>
      <w:r>
        <w:rPr>
          <w:rtl w:val="true"/>
        </w:rPr>
        <w:t>ڇ���ٯ</w:t>
      </w:r>
      <w:r>
        <w:rPr/>
        <w:t>���</w:t>
      </w:r>
      <w:r>
        <w:rPr/>
        <w:t>gƿ#[�7Z����xW^���#k����O�6:V�m}�#�m���</w:t>
      </w:r>
      <w:r>
        <w:rPr>
          <w:rtl w:val="true"/>
        </w:rPr>
        <w:t>ڥͮ</w:t>
      </w:r>
      <w:r>
        <w:rPr/>
        <w:t>�</w:t>
      </w:r>
      <w:r>
        <w:rPr/>
        <w:t>y����]7���j�j�z^���A�#�����</w:t>
        <w:tab/>
        <w:t>���##~#i���#ſ��#���##i�n~#|E���#</w:t>
      </w:r>
      <w:r>
        <w:rPr/>
        <w:t>ு</w:t>
      </w:r>
      <w:r>
        <w:rPr/>
        <w:t>/�#�G�#</w:t>
      </w:r>
      <w:r>
        <w:rPr>
          <w:rtl w:val="true"/>
        </w:rPr>
        <w:t>ࠚ</w:t>
      </w:r>
      <w:r>
        <w:rPr/>
        <w:t>#��?#A�k�?���_#C�#ᗇ�#�#��"�i'���</w:t>
      </w:r>
      <w:r>
        <w:rPr/>
        <w:t>潬</w:t>
      </w:r>
      <w:r>
        <w:rPr/>
        <w:t>x��</w:t>
      </w:r>
      <w:r>
        <w:rPr>
          <w:rtl w:val="true"/>
        </w:rPr>
        <w:t>ڮ</w:t>
      </w:r>
      <w:r>
        <w:rPr/>
        <w:t>��</w:t>
      </w:r>
      <w:r>
        <w:rPr/>
        <w:t>b���ƍm�;���#���g�C�?�$G�����#�Ǉ�G�k_�'#��#�;�O�4�G�~#�|U#��s�#��8�6����u</w:t>
        <w:tab/>
        <w:t>�T���^�t�-�i��Zt�6�-�;�X��?�g�)���G�#�w����#�(�#���#�`|#��u#�B�_#�]�#�M�OC�#���#�����#n�S���,O��#�#����� #��#������#�����#/</w:t>
        <w:br/>
        <w:t>|1�4ϵ���@#�?</w:t>
      </w:r>
      <w:r>
        <w:br w:type="page"/>
      </w:r>
    </w:p>
    <w:p>
      <w:pPr>
        <w:pStyle w:val="PreformattedText"/>
        <w:bidi w:val="0"/>
        <w:jc w:val="left"/>
        <w:rPr/>
      </w:pPr>
      <w:r>
        <w:rPr/>
        <w:t>�</w:t>
      </w:r>
      <w:r>
        <w:rPr/>
        <w:t>a#�/��</w:t>
      </w:r>
      <w:r>
        <w:br w:type="page"/>
      </w:r>
    </w:p>
    <w:p>
      <w:pPr>
        <w:pStyle w:val="PreformattedText"/>
        <w:bidi w:val="0"/>
        <w:jc w:val="left"/>
        <w:rPr/>
      </w:pPr>
      <w:r>
        <w:rPr/>
        <w:t>�</w:t>
      </w:r>
      <w:r>
        <w:rPr/>
        <w:t>#jMgE&gt;#�#���w��#g�#Z}��</w:t>
        <w:br/>
      </w:r>
    </w:p>
    <w:p>
      <w:pPr>
        <w:pStyle w:val="PreformattedText"/>
        <w:bidi w:val="0"/>
        <w:jc w:val="left"/>
        <w:rPr/>
      </w:pPr>
      <w:r>
        <w:rPr/>
        <w:t>�</w:t>
      </w:r>
      <w:r>
        <w:rPr/>
        <w:t>~��^*��?��#�u��#|6�mO�r�B���&lt;��w��,|P�+�s�v�#c�#�N�|k�����6���'U�O�~#��#�#�'?�]�[��#|u}�|#�~���W����E��#~��W��Gß#�m�##����|W�{o�#�#��5�d����#�&lt;G�j�#�|uy��#�k�4k�5����#��#&gt;#��Q@#�##��~)�W�#;�C_�7�(��)�#�#'���w��_#�������#���#º�&lt;9��R��#4_�m#����Z��?�4��##�#ax���~#�#���##�#�2�9�|(�Ǉ���#��m���#�#{T�#�{�</w:t>
      </w:r>
      <w:r>
        <w:rPr>
          <w:rtl w:val="true"/>
        </w:rPr>
        <w:t>ۓ</w:t>
      </w:r>
      <w:r>
        <w:rPr/>
        <w:t>����</w:t>
      </w:r>
      <w:r>
        <w:rPr/>
        <w:t>t�S���#O�����#⛟�S�N�?�~+j# �i�o#x;��,�#�|&lt;��g��#x�Y�l^?���</w:t>
      </w:r>
      <w:r>
        <w:rPr>
          <w:rtl w:val="true"/>
        </w:rPr>
        <w:t>߂</w:t>
      </w:r>
      <w:r>
        <w:rPr/>
        <w:t>�����</w:t>
      </w:r>
      <w:r>
        <w:rPr/>
        <w:t>##�����&amp;�(&gt;#~�##~#�#��#�?�#��v�#�g�#�</w:t>
      </w:r>
      <w:r>
        <w:rPr>
          <w:rtl w:val="true"/>
        </w:rPr>
        <w:t>پ</w:t>
      </w:r>
      <w:r>
        <w:rPr/>
        <w:t>&amp;xk¾#���;����[�t#�_#�m�_��m�L�5_</w:t>
      </w:r>
      <w:r>
        <w:br w:type="page"/>
      </w:r>
    </w:p>
    <w:p>
      <w:pPr>
        <w:pStyle w:val="PreformattedText"/>
        <w:bidi w:val="0"/>
        <w:jc w:val="left"/>
        <w:rPr/>
      </w:pPr>
      <w:r>
        <w:rPr/>
        <w:t>��</w:t>
      </w:r>
      <w:r>
        <w:rPr/>
        <w:t>#��#�?#-t�#Ŗ�'ԼO��:w�|i��#���#~#�o��|g#�&gt;#���?���?�#�_�#�&gt;*��E�U��`���e</w:t>
      </w:r>
      <w:r>
        <w:rPr/>
        <w:t>ُ</w:t>
      </w:r>
      <w:r>
        <w:rPr/>
        <w:t>㶟��</w:t>
      </w:r>
      <w:r>
        <w:rPr/>
        <w:t>#��#_H��&lt;#�~Ϛ��?���#�o�4�z��t�#��U�#mku�f�~�#�#�#ß#�=#�~-�)�#��#�W�</w:t>
      </w:r>
      <w:r>
        <w:rPr>
          <w:rtl w:val="true"/>
        </w:rPr>
        <w:t>߅</w:t>
      </w:r>
      <w:r>
        <w:rPr/>
        <w:t>�</w:t>
      </w:r>
      <w:r>
        <w:rPr/>
        <w:t>##ƾ#��</w:t>
        <w:tab/>
        <w:t>y�?#h��#jx#�</w:t>
      </w:r>
      <w:r>
        <w:br w:type="page"/>
      </w:r>
    </w:p>
    <w:p>
      <w:pPr>
        <w:pStyle w:val="PreformattedText"/>
        <w:bidi w:val="0"/>
        <w:jc w:val="left"/>
        <w:rPr/>
      </w:pPr>
      <w:r>
        <w:rPr/>
        <w:t>���</w:t>
      </w:r>
      <w:r>
        <w:rPr/>
        <w:t>#�g🂾+x��7�#?#�C�]|��#���#</w:t>
        <w:tab/>
        <w:t>G�#�#n�9�/��?#&gt;#��#������Mo�Gį�^#�?e�o������_��##x#⯍&lt;[�_��#����m�</w:t>
      </w:r>
      <w:r>
        <w:rPr/>
        <w:t>֟���</w:t>
      </w:r>
      <w:r>
        <w:rPr/>
        <w:t>#��G�Z�ǿ#x�W��&gt;#��\��Gß��N��k��##��n~#hS|f�~�#�a�e�##����#���k��/���ƾ#�O��#�(</w:t>
      </w:r>
      <w:r>
        <w:rPr>
          <w:rtl w:val="true"/>
        </w:rPr>
        <w:t>ݳ</w:t>
      </w:r>
      <w:r>
        <w:rPr/>
        <w:t>h�����#f�#���}���7�#��#u��##�#�5��#$�w��o�'�|y�⏆t</w:t>
      </w:r>
      <w:r>
        <w:rPr>
          <w:rtl w:val="true"/>
        </w:rPr>
        <w:t>ߎ</w:t>
      </w:r>
      <w:r>
        <w:rPr/>
        <w:t></w:t>
      </w:r>
      <w:r>
        <w:br w:type="page"/>
      </w:r>
    </w:p>
    <w:p>
      <w:pPr>
        <w:pStyle w:val="PreformattedText"/>
        <w:bidi w:val="0"/>
        <w:jc w:val="left"/>
        <w:rPr/>
      </w:pPr>
      <w:r>
        <w:rPr/>
        <w:t>�</w:t>
      </w:r>
      <w:r>
        <w:rPr/>
        <w:t>ic�#|#�#�?#x'�N��?Ú����D��?k�#x#�'��</w:t>
        <w:tab/>
        <w:t>��##&lt;m�7�B��3��#���#�[�</w:t>
      </w:r>
      <w:r>
        <w:rPr>
          <w:rtl w:val="true"/>
        </w:rPr>
        <w:t>߅</w:t>
      </w:r>
      <w:r>
        <w:rPr>
          <w:rtl w:val="true"/>
        </w:rPr>
        <w:t>~</w:t>
      </w:r>
      <w:r>
        <w:rPr/>
        <w:t>4</w:t>
      </w:r>
      <w:r>
        <w:rPr/>
        <w:t>x�G���`��i�o��#�O�(~�z��o#ϫ�#�&gt;�+�|M�_���.��w�##|F&gt;#k���w�</w:t>
      </w:r>
      <w:r>
        <w:rPr>
          <w:rtl w:val="true"/>
        </w:rPr>
        <w:t>ߋ߳</w:t>
      </w:r>
      <w:r>
        <w:rPr/>
        <w:t>�</w:t>
      </w:r>
      <w:r>
        <w:rPr/>
        <w:t>P#�#���o������G�Fxs��#�o#|W�?�9�#��#�#���O��#��+�:x�����c�#P��</w:t>
      </w:r>
      <w:r>
        <w:rPr/>
        <w:t>㯂</w:t>
      </w:r>
      <w:r>
        <w:rPr/>
        <w:t>?���� �Ư�Sk�#��}o�M;�zw�m+�p�C�MϏ�&lt;7�/��y�#|}�V��|Ec7��}#�#���#~�#���</w:t>
      </w:r>
      <w:r>
        <w:rPr>
          <w:rtl w:val="true"/>
        </w:rPr>
        <w:t>׎</w:t>
      </w:r>
      <w:r>
        <w:rPr/>
        <w:t>�</w:t>
      </w:r>
      <w:r>
        <w:rPr/>
        <w:t>h����U�"�W�#��&gt;</w:t>
        <w:br/>
        <w:t>�k���Q-��##���</w:t>
      </w:r>
      <w:r>
        <w:rPr/>
        <w:t>߰</w:t>
      </w:r>
      <w:r>
        <w:rPr/>
        <w:t>Ɨ��+��u��z���_����o&gt;#���#</w:t>
      </w:r>
    </w:p>
    <w:p>
      <w:pPr>
        <w:pStyle w:val="PreformattedText"/>
        <w:bidi w:val="0"/>
        <w:jc w:val="left"/>
        <w:rPr/>
      </w:pPr>
      <w:r>
        <w:rPr/>
        <w:t>��</w:t>
      </w:r>
      <w:r>
        <w:rPr/>
        <w:t>#�#�~�#�#�I�;�O����)�?�]���##�M��?h</w:t>
      </w:r>
    </w:p>
    <w:p>
      <w:pPr>
        <w:pStyle w:val="PreformattedText"/>
        <w:bidi w:val="0"/>
        <w:jc w:val="left"/>
        <w:rPr/>
      </w:pPr>
      <w:r>
        <w:rPr/>
        <w:t>?</w:t>
      </w:r>
      <w:r>
        <w:rPr/>
        <w:t>㧉�</w:t>
      </w:r>
      <w:r>
        <w:rPr/>
        <w:t>#�-��%�#��#_�����0��#о*x����##|G����#��|H���C�#��#cǺ���]#�6^</w:t>
      </w:r>
      <w:r>
        <w:br w:type="page"/>
      </w:r>
    </w:p>
    <w:p>
      <w:pPr>
        <w:pStyle w:val="PreformattedText"/>
        <w:bidi w:val="0"/>
        <w:jc w:val="left"/>
        <w:rPr/>
      </w:pPr>
      <w:r>
        <w:rPr/>
        <w:t>����</w:t>
      </w:r>
      <w:r>
        <w:rPr/>
        <w:t>#�#��r���#�#ƻ/#�</w:t>
      </w:r>
    </w:p>
    <w:p>
      <w:pPr>
        <w:pStyle w:val="PreformattedText"/>
        <w:bidi w:val="0"/>
        <w:jc w:val="left"/>
        <w:rPr/>
      </w:pPr>
      <w:r>
        <w:rPr/>
        <w:t>��</w:t>
      </w:r>
      <w:r>
        <w:rPr/>
        <w:t>#�?�#��=�+��</w:t>
        <w:br/>
        <w:t>m#�#���##�#���sx��~&lt;�Ѽ�O#|2o��/�o�#��#ĚW�t}O�~#�%��|</w:t>
        <w:tab/>
        <w:t>/��</w:t>
      </w:r>
      <w:r>
        <w:rPr/>
        <w:t>쭼</w:t>
      </w:r>
      <w:r>
        <w:rPr/>
        <w:t>Q��##�#��#��</w:t>
      </w:r>
      <w:r>
        <w:rPr>
          <w:rtl w:val="true"/>
        </w:rPr>
        <w:t>߃��</w:t>
      </w:r>
      <w:r>
        <w:rPr>
          <w:rtl w:val="true"/>
        </w:rPr>
        <w:t>+�~#~�#&gt;+�</w:t>
      </w:r>
      <w:r>
        <w:rPr/>
        <w:t>2</w:t>
      </w:r>
      <w:r>
        <w:rPr>
          <w:rtl w:val="true"/>
        </w:rPr>
        <w:t>�#��#�##���</w:t>
      </w:r>
      <w:r>
        <w:rPr/>
        <w:t>6</w:t>
      </w:r>
      <w:r>
        <w:rPr/>
        <w:t>�:��e�'���X�#�`~�&gt;/��|#���G��#~��##�A����L�o�O#�^�d���#�#'�#�X�o����#�;e��#���#�=��ύ�?ſ#���#���g��#��=[|#�u���/į#h�#&gt;#|]���q�ϋs�i�7����#�#5_#�վ=O#�#��}��.5��^#�Ծ7�v_#5�W��#��P#�#�����#��#��_#�m#�#�#�#�#R���:|*���##w��GĿ�#H�&gt;#���#�#���#��#</w:t>
        <w:br/>
        <w:t>w�&amp;��x������Y~&lt;��_�4��"�#����(#��(#��(#��(#��(#��(#��(#��(#��(#��(#��(#��(#��(#��(#��(#��(#��?�_�/�)g��#��#���#��#��?�_�/�)g��#��#���#�&gt;�#��(#��(#��(#��(#��(#��(#��(#��(#��(#��(#��(#��(#��(#��(#��(#��(#��(#��(#��(#��(#��(#�����#~��#�W��_#n�9�x�'��##�#�7�fϊZ'�&lt;#�J~�#�</w:t>
        <w:tab/>
        <w:t>#�|W�N~�^#�O��|)�,~ӿ�_���u�#�##Ҧ�#��]w���7e��=��+�?�Կ��sZ�V�_�������ͮ�=���Y�?</w:t>
      </w:r>
      <w:r>
        <w:rPr>
          <w:rtl w:val="true"/>
        </w:rPr>
        <w:t>ۻ</w:t>
      </w:r>
      <w:r>
        <w:rPr/>
        <w:t>�</w:t>
      </w:r>
      <w:r>
        <w:rPr/>
        <w:br/>
        <w:t>�q��~$�I�</w:t>
      </w:r>
      <w:r>
        <w:rPr/>
        <w:t>۵</w:t>
      </w:r>
      <w:r>
        <w:rPr/>
        <w:t>լ��T#�i�V?#]##�##�zu�</w:t>
      </w:r>
    </w:p>
    <w:p>
      <w:pPr>
        <w:pStyle w:val="PreformattedText"/>
        <w:bidi w:val="0"/>
        <w:jc w:val="left"/>
        <w:rPr/>
      </w:pPr>
      <w:r>
        <w:rPr/>
        <w:t>�</w:t>
      </w:r>
      <w:r>
        <w:rPr/>
        <w:t>G�h���</w:t>
      </w:r>
      <w:r>
        <w:rPr>
          <w:rtl w:val="true"/>
        </w:rPr>
        <w:t>ޏ</w:t>
      </w:r>
      <w:r>
        <w:rPr/>
        <w:t>}�ͷ����##�|^#��1��Y����T�#�,����M:]8~</w:t>
      </w:r>
      <w:r>
        <w:rPr>
          <w:rtl w:val="true"/>
        </w:rPr>
        <w:t>ן</w:t>
      </w:r>
      <w:r>
        <w:rPr/>
        <w:t>���</w:t>
      </w:r>
      <w:r>
        <w:rPr/>
        <w:t>k#�����W6��r</w:t>
      </w:r>
      <w:r>
        <w:rPr/>
        <w:t>֓</w:t>
      </w:r>
      <w:r>
        <w:rPr/>
        <w:t>G&amp;�s#PAsn�l�]Eug�V��|x##&gt;#�/ď�o�?�?��X�G�O�Q���t~2���T������������]#k#�u�#4�,u+{�7U�U��ѿ#�z��f|[R#w#���#�&amp;]���i[)�)`q�##��p�z�l���#\��:�g</w:t>
      </w:r>
      <w:r>
        <w:br w:type="page"/>
      </w:r>
    </w:p>
    <w:p>
      <w:pPr>
        <w:pStyle w:val="PreformattedText"/>
        <w:bidi w:val="0"/>
        <w:jc w:val="left"/>
        <w:rPr/>
      </w:pPr>
      <w:r>
        <w:rPr/>
        <w:t>��</w:t>
      </w:r>
      <w:r>
        <w:rPr/>
        <w:t>#��}Z�k��"?��e[2�s�5a�x�����&gt;#eX\w#��_#ɨe��#��|#T�E��#�}�S1��t�z4+b�:��</w:t>
      </w:r>
      <w:r>
        <w:rPr>
          <w:rtl w:val="true"/>
        </w:rPr>
        <w:t>د</w:t>
      </w:r>
      <w:r>
        <w:rPr/>
        <w:t>���</w:t>
      </w:r>
      <w:r>
        <w:rPr/>
        <w:t>G�K�</w:t>
        <w:tab/>
        <w:t>�5��o#�9i�</w:t>
      </w:r>
      <w:r>
        <w:rPr>
          <w:rtl w:val="true"/>
        </w:rPr>
        <w:t>ڏ����߉</w:t>
      </w:r>
      <w:r>
        <w:rPr/>
        <w:t>�</w:t>
      </w:r>
      <w:r>
        <w:rPr/>
        <w:t>%�c���</w:t>
      </w:r>
      <w:r>
        <w:rPr/>
        <w:t>஫�</w:t>
      </w:r>
      <w:r>
        <w:rPr/>
        <w:t>#�'�O��]�]Z��##A�V��c�а���#��[@</w:t>
      </w:r>
      <w:r>
        <w:rPr>
          <w:rtl w:val="true"/>
        </w:rPr>
        <w:t>ڔ</w:t>
      </w:r>
      <w:r>
        <w:rPr/>
        <w:t>z��������#�{�#���#e�#~��#�N/�K�~</w:t>
      </w:r>
      <w:r>
        <w:br w:type="page"/>
      </w:r>
    </w:p>
    <w:p>
      <w:pPr>
        <w:pStyle w:val="PreformattedText"/>
        <w:bidi w:val="0"/>
        <w:jc w:val="left"/>
        <w:rPr/>
      </w:pPr>
      <w:r>
        <w:rPr/>
        <w:t>���</w:t>
      </w:r>
      <w:r>
        <w:rPr/>
        <w:t>i�o��;##��?��##%�W�5�#x������</w:t>
        <w:tab/>
        <w:t>x��~$�o�����_�|O�x���#�W��KM�#�5o#��wV�#��#�u</w:t>
      </w:r>
    </w:p>
    <w:p>
      <w:pPr>
        <w:pStyle w:val="PreformattedText"/>
        <w:bidi w:val="0"/>
        <w:jc w:val="left"/>
        <w:rPr/>
      </w:pPr>
      <w:r>
        <w:rPr/>
        <w:t>cP���#�4�:7ǁ���R�H�F���#��%��#�e#�o�G�/��uK[�-�h</w:t>
        <w:tab/>
        <w:t>no/o.e�</w:t>
      </w:r>
      <w:r>
        <w:rPr/>
        <w:t>氿�</w:t>
      </w:r>
      <w:r>
        <w:rPr/>
        <w:t>X��M��R���uY5[[�#�o�#��~+Z�#�.?i&amp;�&gt;#����5#C</w:t>
      </w:r>
      <w:r>
        <w:rPr/>
        <w:t>ᯆ</w:t>
      </w:r>
      <w:r>
        <w:rPr/>
        <w:t>^$��N_</w:t>
      </w:r>
      <w:r>
        <w:rPr>
          <w:rtl w:val="true"/>
        </w:rPr>
        <w:t>ۯ</w:t>
      </w:r>
      <w:r>
        <w:rPr/>
        <w:t>�</w:t>
      </w:r>
      <w:r>
        <w:rPr/>
        <w:t>#���n5O�~4�ofէ������h-��/Y���n�u�#cÜ��:�;7�2�#�S�+��#|F?�kc09v##[����0��#��xL_��:x�&lt;0Y�#�s</w:t>
        <w:tab/>
        <w:t>ҫ</w:t>
        <w:tab/>
        <w:t>sV�K�#̰��{8d~.�&gt;����9f##���_0˲��0��[����#x��}{#����jb����ֆ"�kR�hK��</w:t>
        <w:br/>
        <w:t>_�7�#o���?#�n���##�&gt;/�X�k���#�7_���##���#</w:t>
      </w:r>
      <w:r>
        <w:rPr>
          <w:rtl w:val="true"/>
        </w:rPr>
        <w:t>ړ</w:t>
      </w:r>
      <w:r>
        <w:rPr/>
        <w:t>�</w:t>
      </w:r>
      <w:r>
        <w:rPr/>
        <w:t>Ɲ�#|&gt;����&gt;#ԼE/��E�͞)�#�t��&gt;:��#�/�u�#�px��</w:t>
      </w:r>
    </w:p>
    <w:p>
      <w:pPr>
        <w:pStyle w:val="PreformattedText"/>
        <w:bidi w:val="0"/>
        <w:jc w:val="left"/>
        <w:rPr/>
      </w:pPr>
      <w:r>
        <w:rPr/>
        <w:t>#�$�u#mON��5/�&amp;�</w:t>
      </w:r>
      <w:r>
        <w:rPr/>
        <w:t>ֿ</w:t>
      </w:r>
      <w:r>
        <w:rPr/>
        <w:t>#�#�����j?�k�#~&amp;��e����#����g�&gt;#iv�uk/�##}ZkՏƗB����:^�m#jQ�6�sw��xs���#�5m&lt;iy�##&lt;��#�u�#</w:t>
      </w:r>
      <w:r>
        <w:br w:type="page"/>
      </w:r>
    </w:p>
    <w:p>
      <w:pPr>
        <w:pStyle w:val="PreformattedText"/>
        <w:bidi w:val="0"/>
        <w:jc w:val="left"/>
        <w:rPr/>
      </w:pPr>
      <w:r>
        <w:rPr/>
        <w:t>xsV_�7�|�#�,����M:]8~����k#�����W6��r</w:t>
      </w:r>
      <w:r>
        <w:rPr/>
        <w:t>֓</w:t>
      </w:r>
      <w:r>
        <w:rPr/>
        <w:t>G&amp;�s#PAsn�l�]Eug���΍��|x�o#�#&gt;#���##�6Ic}#�?#G�[�����]R��Ko�#[���˙ty�/��,`�`�ԭ�4�VMV��F�##!^�����#u^��#�K#�q��\��</w:t>
      </w:r>
      <w:r>
        <w:br w:type="page"/>
      </w:r>
    </w:p>
    <w:p>
      <w:pPr>
        <w:pStyle w:val="PreformattedText"/>
        <w:bidi w:val="0"/>
        <w:jc w:val="left"/>
        <w:rPr/>
      </w:pPr>
      <w:r>
        <w:rPr/>
        <w:t>_#d�LV#8#q�K(��a���U���B��'S#�ԫS��#��i,6+#�x���S��##&lt;ˆ8��#�Up��3�08̾#m?#�zQ����k���&lt;��:��)UŪJx�</w:t>
      </w:r>
    </w:p>
    <w:p>
      <w:pPr>
        <w:pStyle w:val="PreformattedText"/>
        <w:bidi w:val="0"/>
        <w:jc w:val="left"/>
        <w:rPr/>
      </w:pPr>
      <w:r>
        <w:rPr/>
        <w:t>j_�M��~+x/���M~�f�~#�M�,�#���##u]8��?#|$�����_�*</w:t>
      </w:r>
      <w:r>
        <w:br w:type="page"/>
      </w:r>
    </w:p>
    <w:p>
      <w:pPr>
        <w:pStyle w:val="PreformattedText"/>
        <w:bidi w:val="0"/>
        <w:jc w:val="left"/>
        <w:rPr/>
      </w:pPr>
      <w:r>
        <w:rPr/>
        <w:t>��</w:t>
      </w:r>
      <w:r>
        <w:rPr>
          <w:rtl w:val="true"/>
        </w:rPr>
        <w:t>׫</w:t>
      </w:r>
      <w:r>
        <w:rPr/>
        <w:t>#�.��ŏ�t�:�#ԣ�4mv��G����6����#/�5�Q��]�{�7ĳ,�w�#�t�?��I�K�k�Y�3��^�~4�###&gt;!���h#R�Tѵ</w:t>
      </w:r>
      <w:r>
        <w:rPr/>
        <w:t>ۛ�</w:t>
      </w:r>
      <w:r>
        <w:rPr/>
        <w:t>#�ßr�:7ǁ���R�H�F���#��%��#�e#�o�G�/��uK[�-�h</w:t>
        <w:tab/>
        <w:t>no/o.e�</w:t>
      </w:r>
      <w:r>
        <w:rPr/>
        <w:t>氿�</w:t>
      </w:r>
      <w:r>
        <w:rPr/>
        <w:t>X��M��R���uY5[[�#�to�#���x������g�G�K#��</w:t>
        <w:tab/>
        <w:t>��=:�N��_��</w:t>
      </w:r>
      <w:r>
        <w:rPr/>
        <w:t>ꖷ</w:t>
      </w:r>
      <w:r>
        <w:rPr/>
        <w:t>Z[~�#��^�\ˣ�a#�c#�#��oq��j��Z7��&gt;�#���"�R�ո�#���?�lZ��#w�����O#���#����#ҏ�)~��#V�#��#2����p</w:t>
      </w:r>
      <w:r>
        <w:rPr>
          <w:rtl w:val="true"/>
        </w:rPr>
        <w:t>ߍ</w:t>
      </w:r>
      <w:r>
        <w:rPr/>
        <w:t>t��⏇�N#�6��,�2�#�_������]�</w:t>
      </w:r>
      <w:r>
        <w:rPr>
          <w:rtl w:val="true"/>
        </w:rPr>
        <w:t>ڹ</w:t>
      </w:r>
      <w:r>
        <w:rPr/>
        <w:t>����</w:t>
      </w:r>
      <w:r>
        <w:rPr/>
        <w:t>#����V#��#V�kR�#�m�k�[�~#_�k���6����o�fX�#n��+���</w:t>
        <w:tab/>
        <w:t>���&amp;�n�V��#�Pgզ�X�it,.,|C����6�#��k�7z=��</w:t>
      </w:r>
    </w:p>
    <w:p>
      <w:pPr>
        <w:pStyle w:val="PreformattedText"/>
        <w:bidi w:val="0"/>
        <w:jc w:val="left"/>
        <w:rPr/>
      </w:pPr>
      <w:r>
        <w:rPr/>
        <w:t>K�</w:t>
        <w:tab/>
        <w:t>�5��o#�9i�</w:t>
      </w:r>
      <w:r>
        <w:rPr>
          <w:rtl w:val="true"/>
        </w:rPr>
        <w:t>ڏ����߉</w:t>
      </w:r>
      <w:r>
        <w:rPr/>
        <w:t>�</w:t>
      </w:r>
      <w:r>
        <w:rPr/>
        <w:t>%�c���</w:t>
      </w:r>
      <w:r>
        <w:rPr/>
        <w:t>஫�</w:t>
      </w:r>
      <w:r>
        <w:rPr/>
        <w:t>#�'�O��]�]Z��##A�V��c�а���#��[@</w:t>
      </w:r>
      <w:r>
        <w:rPr>
          <w:rtl w:val="true"/>
        </w:rPr>
        <w:t>ڔ</w:t>
      </w:r>
      <w:r>
        <w:rPr/>
        <w:t>z��������#��YѾ&lt;#�#</w:t>
      </w:r>
    </w:p>
    <w:p>
      <w:pPr>
        <w:pStyle w:val="PreformattedText"/>
        <w:bidi w:val="0"/>
        <w:jc w:val="left"/>
        <w:rPr/>
      </w:pPr>
      <w:r>
        <w:rPr/>
        <w:t>��</w:t>
      </w:r>
      <w:r>
        <w:rPr/>
        <w:t>G�7՟�#��,o��'�(��}:?#~��Z�im�@Ksy{ys.�5��:Ō#l#:��ƛ�ɪ��hƳ�|x##&gt;#�/ď�o�?�?��X�G�O�Q���t~2���T������������]#k#�u�#4�,u+{�7U�U��ьg</w:t>
      </w:r>
      <w:r>
        <w:rPr>
          <w:rtl w:val="true"/>
        </w:rPr>
        <w:t>ס</w:t>
      </w:r>
      <w:r>
        <w:rPr/>
        <w:t>���</w:t>
      </w:r>
      <w:r>
        <w:rPr/>
        <w:t>d^*S��#�^]��#��[��#��#P~����\���#�1���Q�#�/�</w:t>
      </w:r>
      <w:r>
        <w:rPr>
          <w:rtl w:val="true"/>
        </w:rPr>
        <w:t>ף</w:t>
      </w:r>
      <w:r>
        <w:rPr/>
        <w:t>j���#eO�m��#�}O�##2�/�m��#�Yne�##���;����?�s#i�j#�_�</w:t>
      </w:r>
      <w:r>
        <w:rPr>
          <w:rtl w:val="true"/>
        </w:rPr>
        <w:t>ج</w:t>
      </w:r>
      <w:r>
        <w:rPr/>
        <w:t>?����</w:t>
      </w:r>
      <w:r>
        <w:rPr/>
        <w:t>֥�</w:t>
      </w:r>
      <w:r>
        <w:rPr/>
        <w:t>##</w:t>
      </w:r>
      <w:r>
        <w:rPr/>
        <w:t>ۚ�ⷂ�</w:t>
      </w:r>
      <w:r>
        <w:rPr/>
        <w:t>#����G�mw����#̱����WUӌ�#�'�M.</w:t>
      </w:r>
      <w:r>
        <w:rPr>
          <w:rtl w:val="true"/>
        </w:rPr>
        <w:t>ݮ</w:t>
      </w:r>
      <w:r>
        <w:rPr/>
        <w:t>�</w:t>
      </w:r>
      <w:r>
        <w:rPr/>
        <w:t>e�#��ϫMz����X\X��Kӭ�mJ=SF�nn�{�##��#nk_��#�r��_�#</w:t>
      </w:r>
      <w:r>
        <w:rPr>
          <w:rtl w:val="true"/>
        </w:rPr>
        <w:t>ٵ߇</w:t>
      </w:r>
      <w:r>
        <w:rPr/>
        <w:t>�</w:t>
      </w:r>
      <w:r>
        <w:rPr/>
        <w:t>#|K2��w�]WN3�Oğ</w:t>
        <w:tab/>
        <w:t>4�v����</w:t>
        <w:br/>
        <w:t>�&gt;�5���K�aqc�#/N���(�M#]����9�.��|x##&gt;#�/ď�o�?�?��X�G�O�Q���t~2���T������������]#k#�u�#4�,u+{�7U�U��эgF��&gt;&lt;|7�_�##�V�#$�������ӭ���e�?��ku���#-����̺&lt;�#��#0i�X�V�#n�&amp;�ku�#ϯC�c�ȼT��n?</w:t>
      </w:r>
      <w:r>
        <w:rPr/>
        <w:t>༻</w:t>
      </w:r>
      <w:r>
        <w:rPr/>
        <w:t>#�###��.##���o-�Ĺ��#hc�����#</w:t>
        <w:br/>
        <w:t>_��Fս��&lt;ʟ����~5����&gt;#e8_��#�#</w:t>
      </w:r>
      <w:r>
        <w:rPr>
          <w:rtl w:val="true"/>
        </w:rPr>
        <w:t>ز</w:t>
      </w:r>
      <w:r>
        <w:rPr/>
        <w:t>���</w:t>
      </w:r>
      <w:r>
        <w:rPr/>
        <w:t>!��wo#�w�j�:���#���X��[�K�</w:t>
        <w:tab/>
        <w:t>�5��o#�9i�</w:t>
      </w:r>
      <w:r>
        <w:rPr>
          <w:rtl w:val="true"/>
        </w:rPr>
        <w:t>ڏ����߉</w:t>
      </w:r>
      <w:r>
        <w:rPr/>
        <w:t>�</w:t>
      </w:r>
      <w:r>
        <w:rPr/>
        <w:t>%�c���</w:t>
      </w:r>
      <w:r>
        <w:rPr/>
        <w:t>஫�</w:t>
      </w:r>
      <w:r>
        <w:rPr/>
        <w:t>#�'�O��]�]Z��##A�V��c�а���#��[@</w:t>
      </w:r>
      <w:r>
        <w:rPr>
          <w:rtl w:val="true"/>
        </w:rPr>
        <w:t>ڔ</w:t>
      </w:r>
      <w:r>
        <w:rPr/>
        <w:t>z��������#5/�&amp;�</w:t>
      </w:r>
      <w:r>
        <w:rPr/>
        <w:t>ֿ</w:t>
      </w:r>
      <w:r>
        <w:rPr/>
        <w:t>#�#�����j?�k�#~&amp;��e����#����g�&gt;#iv�uk/�##}ZkՏƗB����:^�m#jQ�6�sw��xs�]gF��&gt;&lt;|7�_�##�V�#$�������ӭ���e�?��ku���#-����̺&lt;�#��#0i�X�V�#n�&amp;�ku�#΍��|x�o#�#&gt;#���##�6Ic}#�?#G�[�����]R��Ko�#[���˙ty�/��,`�`�ԭ�4�VMV��F1�^���ɑx�O���yv#�6-o�\#;�A��[��r�#���k#iG�#�{^��{#0y�?�����k��?#|&lt;�p��+�#�e���B�#����/��4���u���/��b��#����Z��#nk_��#�r��_�#</w:t>
      </w:r>
      <w:r>
        <w:rPr>
          <w:rtl w:val="true"/>
        </w:rPr>
        <w:t>ٵ߇</w:t>
      </w:r>
      <w:r>
        <w:rPr/>
        <w:t>�</w:t>
      </w:r>
      <w:r>
        <w:rPr/>
        <w:t>#|K2��w�]WN3�Oğ</w:t>
        <w:tab/>
        <w:t>4�v����</w:t>
        <w:br/>
        <w:t>�&gt;�5���K�aqc�#/N���(�M#]����8j_�M��~+x/���M~�f�~#�M�,�#���##u]8��?#|$�����_�*</w:t>
      </w:r>
      <w:r>
        <w:br w:type="page"/>
      </w:r>
    </w:p>
    <w:p>
      <w:pPr>
        <w:pStyle w:val="PreformattedText"/>
        <w:bidi w:val="0"/>
        <w:jc w:val="left"/>
        <w:rPr/>
      </w:pPr>
      <w:r>
        <w:rPr/>
        <w:t>��</w:t>
      </w:r>
      <w:r>
        <w:rPr>
          <w:rtl w:val="true"/>
        </w:rPr>
        <w:t>׫</w:t>
      </w:r>
      <w:r>
        <w:rPr/>
        <w:t>#�.��ŏ�t�:�#ԣ�4mv��G���</w:t>
      </w:r>
      <w:r>
        <w:rPr/>
        <w:t>ܺ</w:t>
      </w:r>
      <w:r>
        <w:rPr/>
        <w:t>΍��|x�o#�#&gt;#���##�6Ic}#�?#G�[�����]R��Ko�#[���˙ty�/��,`�`�ԭ�4�VMV��F5�#������)~$|#}Y�#�l���?�~2�N�ӣ������</w:t>
      </w:r>
      <w:r>
        <w:rPr/>
        <w:t>֖</w:t>
      </w:r>
      <w:r>
        <w:rPr>
          <w:rtl w:val="true"/>
        </w:rPr>
        <w:t>ߴ</w:t>
      </w:r>
      <w:r>
        <w:rPr>
          <w:rtl w:val="true"/>
        </w:rPr>
        <w:t>#�</w:t>
      </w:r>
      <w:r>
        <w:rPr/>
        <w:t>7</w:t>
      </w:r>
      <w:r>
        <w:rPr>
          <w:rtl w:val="true"/>
        </w:rPr>
        <w:t>���</w:t>
      </w:r>
      <w:r>
        <w:rPr/>
        <w:t>2</w:t>
      </w:r>
      <w:r>
        <w:rPr/>
        <w:t>��X_ìX���c�[�i�����֌c&gt;�#���"�R�ո�#���?�lZ��#w�����O#���#����#ҏ�)~��#V�#`�*�o'</w:t>
      </w:r>
    </w:p>
    <w:p>
      <w:pPr>
        <w:pStyle w:val="PreformattedText"/>
        <w:bidi w:val="0"/>
        <w:jc w:val="left"/>
        <w:rPr/>
      </w:pPr>
      <w:r>
        <w:rPr/>
        <w:t>��</w:t>
      </w:r>
      <w:r>
        <w:rPr/>
        <w:t>K�~(�y���lW�#b�s/���#_�</w:t>
      </w:r>
      <w:r>
        <w:rPr>
          <w:rtl w:val="true"/>
        </w:rPr>
        <w:t>ݼ</w:t>
      </w:r>
      <w:r>
        <w:rPr/>
        <w:t>_��i����O�P_��#��a�#�o��/�&amp;�</w:t>
      </w:r>
      <w:r>
        <w:rPr/>
        <w:t>ֿ</w:t>
      </w:r>
      <w:r>
        <w:rPr/>
        <w:t>#�#�����j?�k�#~&amp;��e����#����g�&gt;#iv�uk/�##}ZkՏƗB����:^�m#jQ�6�sw��xpԿ��sZ�V�_�������ͮ�=���Y�?</w:t>
      </w:r>
      <w:r>
        <w:rPr>
          <w:rtl w:val="true"/>
        </w:rPr>
        <w:t>ۻ</w:t>
      </w:r>
      <w:r>
        <w:rPr/>
        <w:t>�</w:t>
      </w:r>
      <w:r>
        <w:rPr/>
        <w:br/>
        <w:t>�q��~$�I�</w:t>
      </w:r>
      <w:r>
        <w:rPr/>
        <w:t>۵</w:t>
      </w:r>
      <w:r>
        <w:rPr/>
        <w:t>լ��T#�i�V?#]##�##�zu�</w:t>
      </w:r>
    </w:p>
    <w:p>
      <w:pPr>
        <w:pStyle w:val="PreformattedText"/>
        <w:bidi w:val="0"/>
        <w:jc w:val="left"/>
        <w:rPr/>
      </w:pPr>
      <w:r>
        <w:rPr/>
        <w:t>�</w:t>
      </w:r>
      <w:r>
        <w:rPr/>
        <w:t>G�h���</w:t>
      </w:r>
      <w:r>
        <w:rPr>
          <w:rtl w:val="true"/>
        </w:rPr>
        <w:t>ޏ</w:t>
      </w:r>
      <w:r>
        <w:rPr/>
        <w:t>}�Ϲu�#������)~$|#}Y�#�l���?�~2�N�ӣ������</w:t>
      </w:r>
      <w:r>
        <w:rPr/>
        <w:t>֖</w:t>
      </w:r>
      <w:r>
        <w:rPr>
          <w:rtl w:val="true"/>
        </w:rPr>
        <w:t>ߴ</w:t>
      </w:r>
      <w:r>
        <w:rPr>
          <w:rtl w:val="true"/>
        </w:rPr>
        <w:t>#�</w:t>
      </w:r>
      <w:r>
        <w:rPr/>
        <w:t>7</w:t>
      </w:r>
      <w:r>
        <w:rPr>
          <w:rtl w:val="true"/>
        </w:rPr>
        <w:t>���</w:t>
      </w:r>
      <w:r>
        <w:rPr/>
        <w:t>2</w:t>
      </w:r>
      <w:r>
        <w:rPr/>
        <w:t>��X_ìX���c�[�i�����֌k:7ǁ���R�H�F���#��%��#�e#�o�G�/��uK[�-�h</w:t>
        <w:tab/>
        <w:t>no/o.e�</w:t>
      </w:r>
      <w:r>
        <w:rPr/>
        <w:t>氿�</w:t>
      </w:r>
      <w:r>
        <w:rPr/>
        <w:t>X��M��R���uY5[[�#�}z#�#&amp;E�?�q�##���</w:t>
      </w:r>
      <w:r>
        <w:rPr>
          <w:rtl w:val="true"/>
        </w:rPr>
        <w:t>ص</w:t>
      </w:r>
      <w:r>
        <w:rPr/>
        <w:t>��</w:t>
      </w:r>
      <w:r>
        <w:rPr/>
        <w:t>p8��#�yn�%���#�C#�=�#�R��z6��</w:t>
      </w:r>
      <w:r>
        <w:br w:type="page"/>
      </w:r>
    </w:p>
    <w:p>
      <w:pPr>
        <w:pStyle w:val="PreformattedText"/>
        <w:bidi w:val="0"/>
        <w:jc w:val="left"/>
        <w:rPr/>
      </w:pPr>
      <w:r>
        <w:rPr/>
        <w:t>��</w:t>
      </w:r>
      <w:r>
        <w:rPr/>
        <w:t>T�#��N#���Q��)��#�</w:t>
      </w:r>
      <w:r>
        <w:rPr>
          <w:rtl w:val="true"/>
        </w:rPr>
        <w:t>د</w:t>
      </w:r>
      <w:r>
        <w:rPr/>
        <w:t>�</w:t>
      </w:r>
      <w:r>
        <w:rPr/>
        <w:t>Ŗ�_�#����x�+���W1</w:t>
      </w:r>
      <w:r>
        <w:rPr/>
        <w:t>֟�����</w:t>
      </w:r>
      <w:r>
        <w:rPr/>
        <w:t>#}����#��</w:t>
      </w:r>
    </w:p>
    <w:p>
      <w:pPr>
        <w:pStyle w:val="PreformattedText"/>
        <w:bidi w:val="0"/>
        <w:jc w:val="left"/>
        <w:rPr/>
      </w:pPr>
      <w:r>
        <w:rPr/>
        <w:t>j_�M��~+x/���M~�f�~#�M�,�#���##u]8��?#|$�����_�*</w:t>
      </w:r>
      <w:r>
        <w:br w:type="page"/>
      </w:r>
    </w:p>
    <w:p>
      <w:pPr>
        <w:pStyle w:val="PreformattedText"/>
        <w:bidi w:val="0"/>
        <w:jc w:val="left"/>
        <w:rPr/>
      </w:pPr>
      <w:r>
        <w:rPr/>
        <w:t>��</w:t>
      </w:r>
      <w:r>
        <w:rPr>
          <w:rtl w:val="true"/>
        </w:rPr>
        <w:t>׫</w:t>
      </w:r>
      <w:r>
        <w:rPr/>
        <w:t>#�.��ŏ�t�:�#ԣ�4mv��G����6����#/�5�Q��]�{�7ĳ,�w�#�t�?��I�K�k�Y�3��^�~4�###&gt;!���h#R�Tѵ</w:t>
      </w:r>
      <w:r>
        <w:rPr/>
        <w:t>ۛ�</w:t>
      </w:r>
      <w:r>
        <w:rPr/>
        <w:t>#�ßr�:7ǁ���R�H�F���#��%��#�e#�o�G�/��uK[�-�h</w:t>
        <w:tab/>
        <w:t>no/o.e�</w:t>
      </w:r>
      <w:r>
        <w:rPr/>
        <w:t>氿�</w:t>
      </w:r>
      <w:r>
        <w:rPr/>
        <w:t>X��M��R���uY5[[�#�to�#���x������g�G�K#��</w:t>
        <w:tab/>
        <w:t>��=:�N��_��</w:t>
      </w:r>
      <w:r>
        <w:rPr/>
        <w:t>ꖷ</w:t>
      </w:r>
      <w:r>
        <w:rPr/>
        <w:t>Z[~�#��^�\ˣ�a#�c#�#��oq��j��Z1���?�&gt;L��JV��#˰�#�k��q��#���&lt;K���#��;X{J?����m[�#�̩�#���7�]/�����S��#��_��-̿�#�'v�~Wy���c�?mAk��#���#վ#Կ��sZ�V�_�������ͮ�=���Y�?</w:t>
      </w:r>
      <w:r>
        <w:rPr>
          <w:rtl w:val="true"/>
        </w:rPr>
        <w:t>ۻ</w:t>
      </w:r>
      <w:r>
        <w:rPr/>
        <w:t>�</w:t>
      </w:r>
      <w:r>
        <w:rPr/>
        <w:br/>
        <w:t>�q��~$�I�</w:t>
      </w:r>
      <w:r>
        <w:rPr/>
        <w:t>۵</w:t>
      </w:r>
      <w:r>
        <w:rPr/>
        <w:t>լ��T#�i�V?#]##�##�zu�</w:t>
      </w:r>
    </w:p>
    <w:p>
      <w:pPr>
        <w:pStyle w:val="PreformattedText"/>
        <w:bidi w:val="0"/>
        <w:jc w:val="left"/>
        <w:rPr/>
      </w:pPr>
      <w:r>
        <w:rPr/>
        <w:t>�</w:t>
      </w:r>
      <w:r>
        <w:rPr/>
        <w:t>G�h���</w:t>
      </w:r>
      <w:r>
        <w:rPr>
          <w:rtl w:val="true"/>
        </w:rPr>
        <w:t>ޏ</w:t>
      </w:r>
      <w:r>
        <w:rPr/>
        <w:t>}��R�#�m�k�[�~#_�k���6����o�fX�#n��+���</w:t>
        <w:tab/>
        <w:t>���&amp;�n�V��#�Pgզ�X�it,.,|C����6�#��k�7z=��&gt;��to�#���x������g�G�K#��</w:t>
        <w:tab/>
        <w:t>��=:�N��_��</w:t>
      </w:r>
      <w:r>
        <w:rPr/>
        <w:t>ꖷ</w:t>
      </w:r>
      <w:r>
        <w:rPr/>
        <w:t>Z[~�#��^�\ˣ�a#�c#�#��oq��j��Z1���##Ǐ��K�#�#�����d�7��#�zu��#��g��-n����%������G���#b�</w:t>
      </w:r>
    </w:p>
    <w:p>
      <w:pPr>
        <w:pStyle w:val="PreformattedText"/>
        <w:bidi w:val="0"/>
        <w:jc w:val="left"/>
        <w:rPr/>
      </w:pPr>
      <w:r>
        <w:rPr/>
        <w:t>6##J��M�d�mn�c#���|�#������#�a�#�b��#e���#��x�/��#�</w:t>
      </w:r>
      <w:r>
        <w:br w:type="page"/>
      </w:r>
    </w:p>
    <w:p>
      <w:pPr>
        <w:pStyle w:val="PreformattedText"/>
        <w:bidi w:val="0"/>
        <w:jc w:val="left"/>
        <w:rPr/>
      </w:pPr>
      <w:r>
        <w:rPr/>
        <w:t>v����K���</w:t>
      </w:r>
      <w:r>
        <w:rPr>
          <w:rtl w:val="true"/>
        </w:rPr>
        <w:t>ڷ�</w:t>
      </w:r>
      <w:r>
        <w:rPr/>
        <w:t>3</w:t>
      </w:r>
      <w:r>
        <w:rPr/>
        <w:t>#�S�#[y8oƺ_S�G�̧#�##b��#[��/��N�����O�\�Z~</w:t>
      </w:r>
      <w:r>
        <w:rPr>
          <w:rtl w:val="true"/>
        </w:rPr>
        <w:t>ڂ����</w:t>
      </w:r>
      <w:r>
        <w:rPr>
          <w:rtl w:val="true"/>
        </w:rPr>
        <w:t>+#��#�|</w:t>
      </w:r>
      <w:r>
        <w:rPr/>
        <w:t>5</w:t>
      </w:r>
      <w:r>
        <w:rPr>
          <w:rtl w:val="true"/>
        </w:rPr>
        <w:t>��</w:t>
      </w:r>
      <w:r>
        <w:rPr/>
        <w:t>6</w:t>
      </w:r>
      <w:r>
        <w:rPr>
          <w:rtl w:val="true"/>
        </w:rPr>
        <w:t>����#/�</w:t>
      </w:r>
      <w:r>
        <w:rPr/>
        <w:t>5</w:t>
      </w:r>
      <w:r>
        <w:rPr/>
        <w:t>�Q��]�{�7ĳ,�w�#�t�?��I�K�k�Y�3��^�~4�###&gt;!���h#R�Tѵ</w:t>
      </w:r>
      <w:r>
        <w:rPr/>
        <w:t>ۛ�</w:t>
      </w:r>
      <w:r>
        <w:rPr/>
        <w:t>#�Æ��##</w:t>
      </w:r>
      <w:r>
        <w:rPr/>
        <w:t>ۚ�ⷂ�</w:t>
      </w:r>
      <w:r>
        <w:rPr/>
        <w:t>#����G�mw����#̱����WUӌ�#�'�M.</w:t>
      </w:r>
      <w:r>
        <w:rPr>
          <w:rtl w:val="true"/>
        </w:rPr>
        <w:t>ݮ</w:t>
      </w:r>
      <w:r>
        <w:rPr/>
        <w:t>�</w:t>
      </w:r>
      <w:r>
        <w:rPr/>
        <w:t>e�#��ϫMz����X\X��Kӭ�mJ=SF�nn�{�#}ˬ��##Ǐ��K�#�#�����d�7��#�zu��#��g��-n����%������G���#b�</w:t>
      </w:r>
    </w:p>
    <w:p>
      <w:pPr>
        <w:pStyle w:val="PreformattedText"/>
        <w:bidi w:val="0"/>
        <w:jc w:val="left"/>
        <w:rPr/>
      </w:pPr>
      <w:r>
        <w:rPr/>
        <w:t>6##J��M�d�mn�cYѾ&lt;#�#</w:t>
      </w:r>
    </w:p>
    <w:p>
      <w:pPr>
        <w:pStyle w:val="PreformattedText"/>
        <w:bidi w:val="0"/>
        <w:jc w:val="left"/>
        <w:rPr/>
      </w:pPr>
      <w:r>
        <w:rPr/>
        <w:t>��</w:t>
      </w:r>
      <w:r>
        <w:rPr/>
        <w:t>G�7՟�#��,o��'�(��}:?#~��Z�im�@Ksy{ys.�5��:Ō#l#:��ƛ�ɪ��h�3���#X�2/#)�[��/.��#�ŭ�ˁ��?[�t�._��#�#�a�(�#�kѵo`f#2����p</w:t>
      </w:r>
      <w:r>
        <w:rPr>
          <w:rtl w:val="true"/>
        </w:rPr>
        <w:t>ߍ</w:t>
      </w:r>
      <w:r>
        <w:rPr/>
        <w:t>t��⏇�N#�6��,�2�#�_������]�</w:t>
      </w:r>
      <w:r>
        <w:rPr>
          <w:rtl w:val="true"/>
        </w:rPr>
        <w:t>ڹ</w:t>
      </w:r>
      <w:r>
        <w:rPr/>
        <w:t>����</w:t>
      </w:r>
      <w:r>
        <w:rPr/>
        <w:t>#����V#��#V�kR�#�m�k�[�~#_�k���6����o�fX�#n��+���</w:t>
        <w:tab/>
        <w:t>���&amp;�n�V��#�Pgզ�X�it,.,|C����6�#��k�7z=��</w:t>
      </w:r>
    </w:p>
    <w:p>
      <w:pPr>
        <w:pStyle w:val="PreformattedText"/>
        <w:bidi w:val="0"/>
        <w:jc w:val="left"/>
        <w:rPr/>
      </w:pPr>
      <w:r>
        <w:rPr/>
        <w:t>K�</w:t>
        <w:tab/>
        <w:t>�5��o#�9i�</w:t>
      </w:r>
      <w:r>
        <w:rPr>
          <w:rtl w:val="true"/>
        </w:rPr>
        <w:t>ڏ����߉</w:t>
      </w:r>
      <w:r>
        <w:rPr/>
        <w:t>�</w:t>
      </w:r>
      <w:r>
        <w:rPr/>
        <w:t>%�c���</w:t>
      </w:r>
      <w:r>
        <w:rPr/>
        <w:t>஫�</w:t>
      </w:r>
      <w:r>
        <w:rPr/>
        <w:t>#�'�O��]�]Z��##A�V��c�а���#��[@</w:t>
      </w:r>
      <w:r>
        <w:rPr>
          <w:rtl w:val="true"/>
        </w:rPr>
        <w:t>ڔ</w:t>
      </w:r>
      <w:r>
        <w:rPr/>
        <w:t>z��������#��YѾ&lt;#�#</w:t>
      </w:r>
    </w:p>
    <w:p>
      <w:pPr>
        <w:pStyle w:val="PreformattedText"/>
        <w:bidi w:val="0"/>
        <w:jc w:val="left"/>
        <w:rPr/>
      </w:pPr>
      <w:r>
        <w:rPr/>
        <w:t>��</w:t>
      </w:r>
      <w:r>
        <w:rPr/>
        <w:t>G�7՟�#��,o��'�(��}:?#~��Z�im�@Ksy{ys.�5��:Ō#l#:��ƛ�ɪ��hƳ�|x##&gt;#�/ď�o�?�?��X�G�O�Q���t~2���T������������]#k#�u�#4�,u+{�7U�U��ьg</w:t>
      </w:r>
      <w:r>
        <w:rPr>
          <w:rtl w:val="true"/>
        </w:rPr>
        <w:t>ס</w:t>
      </w:r>
      <w:r>
        <w:rPr/>
        <w:t>���</w:t>
      </w:r>
      <w:r>
        <w:rPr/>
        <w:t>d^*S��#�^]��#��[��#��#P~����\���#�1���Q�#�/�</w:t>
      </w:r>
      <w:r>
        <w:rPr>
          <w:rtl w:val="true"/>
        </w:rPr>
        <w:t>ף</w:t>
      </w:r>
      <w:r>
        <w:rPr/>
        <w:t>j���#eO�m��#�}O�##2�/�m��#�Yne�##���;����?�s#i�j#�_�</w:t>
      </w:r>
      <w:r>
        <w:rPr>
          <w:rtl w:val="true"/>
        </w:rPr>
        <w:t>ج</w:t>
      </w:r>
      <w:r>
        <w:rPr/>
        <w:t>?����</w:t>
      </w:r>
      <w:r>
        <w:rPr/>
        <w:t>֥�</w:t>
      </w:r>
      <w:r>
        <w:rPr/>
        <w:t>##</w:t>
      </w:r>
      <w:r>
        <w:rPr/>
        <w:t>ۚ�ⷂ�</w:t>
      </w:r>
      <w:r>
        <w:rPr/>
        <w:t>#����G�mw����#̱����WUӌ�#�'�M.</w:t>
      </w:r>
      <w:r>
        <w:rPr>
          <w:rtl w:val="true"/>
        </w:rPr>
        <w:t>ݮ</w:t>
      </w:r>
      <w:r>
        <w:rPr/>
        <w:t>�</w:t>
      </w:r>
      <w:r>
        <w:rPr/>
        <w:t>e�#��ϫMz����X\X��Kӭ�mJ=SF�nn�{�##��#nk_��#�r��_�#</w:t>
      </w:r>
      <w:r>
        <w:rPr>
          <w:rtl w:val="true"/>
        </w:rPr>
        <w:t>ٵ߇</w:t>
      </w:r>
      <w:r>
        <w:rPr/>
        <w:t>�</w:t>
      </w:r>
      <w:r>
        <w:rPr/>
        <w:t>#|K2��w�]WN3�Oğ</w:t>
        <w:tab/>
        <w:t>4�v����</w:t>
        <w:br/>
        <w:t>�&gt;�5���K�aqc�#/N���(�M#]����9�.��|x##&gt;#�/ď�o�?�?��X�G�O�Q���t~2���T������������]#k#�u�#4�,u+{�7U�U��эgF��&gt;&lt;|7�_�##�V�#$�������ӭ���e�?��ku���#-����̺&lt;�#��#0i�X�V�#n�&amp;�ku�#ϯC�c�ȼT��n?</w:t>
      </w:r>
      <w:r>
        <w:rPr/>
        <w:t>༻</w:t>
      </w:r>
      <w:r>
        <w:rPr/>
        <w:t>#�###��.##���o-�Ĺ��#hc�����#</w:t>
        <w:br/>
        <w:t>_��Fս��&lt;ʟ����~5����&gt;#e8_��#�#</w:t>
      </w:r>
      <w:r>
        <w:rPr>
          <w:rtl w:val="true"/>
        </w:rPr>
        <w:t>ز</w:t>
      </w:r>
      <w:r>
        <w:rPr/>
        <w:t>���</w:t>
      </w:r>
      <w:r>
        <w:rPr/>
        <w:t>!��wo#�w�j�:���#���X��[��#���#�WÏ#�C~</w:t>
      </w:r>
    </w:p>
    <w:p>
      <w:pPr>
        <w:pStyle w:val="PreformattedText"/>
        <w:bidi w:val="0"/>
        <w:jc w:val="left"/>
        <w:rPr/>
      </w:pPr>
      <w:r>
        <w:rPr/>
        <w:t>���</w:t>
      </w:r>
      <w:r>
        <w:rPr/>
        <w:t>g�_��G���Þ#�-�#ğ�#�.�&gt;#���</w:t>
      </w:r>
      <w:r>
        <w:rPr/>
        <w:t>߰�</w:t>
      </w:r>
      <w:r>
        <w:rPr/>
        <w:t>ś�</w:t>
      </w:r>
      <w:r>
        <w:br w:type="page"/>
      </w:r>
    </w:p>
    <w:p>
      <w:pPr>
        <w:pStyle w:val="PreformattedText"/>
        <w:bidi w:val="0"/>
        <w:jc w:val="left"/>
        <w:rPr/>
      </w:pPr>
      <w:r>
        <w:rPr/>
        <w:t>�</w:t>
      </w:r>
      <w:r>
        <w:rPr/>
        <w:t>(���/�v��m����&gt;1�#h</w:t>
      </w:r>
      <w:r>
        <w:rPr>
          <w:rtl w:val="true"/>
        </w:rPr>
        <w:t>ڧ</w:t>
      </w:r>
      <w:r>
        <w:rPr/>
        <w:t>ĽoN���E�]���=��ZM���~s~°x����#Z##j�.��#���#��Oú#���{���K��&amp;����BԼI���#&amp;ɭ��&lt;�#j#i��{���</w:t>
      </w:r>
    </w:p>
    <w:p>
      <w:pPr>
        <w:pStyle w:val="PreformattedText"/>
        <w:bidi w:val="0"/>
        <w:jc w:val="left"/>
        <w:rPr/>
      </w:pPr>
      <w:r>
        <w:rPr/>
        <w:t>�</w:t>
      </w:r>
      <w:r>
        <w:rPr/>
        <w:t>v6</w:t>
      </w:r>
      <w:r>
        <w:rPr>
          <w:rtl w:val="true"/>
        </w:rPr>
        <w:t>ߣ</w:t>
      </w:r>
      <w:r>
        <w:rPr/>
        <w:t>5</w:t>
      </w:r>
      <w:r>
        <w:rPr/>
        <w:t>�#��&amp;###c����0���?#��u#Z0^�#���;�X�V��b~�����:�Z�s{i�#We��yn_O���/&amp;#</w:t>
        <w:tab/>
        <w:t>#��x��</w:t>
      </w:r>
      <w:r>
        <w:br w:type="page"/>
      </w:r>
    </w:p>
    <w:p>
      <w:pPr>
        <w:pStyle w:val="PreformattedText"/>
        <w:bidi w:val="0"/>
        <w:jc w:val="left"/>
        <w:rPr/>
      </w:pPr>
      <w:r>
        <w:rPr/>
        <w:t>�</w:t>
      </w:r>
    </w:p>
    <w:p>
      <w:pPr>
        <w:pStyle w:val="PreformattedText"/>
        <w:bidi w:val="0"/>
        <w:jc w:val="left"/>
        <w:rPr/>
      </w:pPr>
      <w:r>
        <w:rPr/>
        <w:t>�</w:t>
      </w:r>
      <w:r>
        <w:rPr/>
        <w:t>B���a���e��u#{&lt;^/�G0��xԭ��W?��QE#�w##Q@##|9�#����#�`#�M?�h��+#y��#��B���##0��&lt;%�</w:t>
      </w:r>
      <w:r>
        <w:rPr>
          <w:rtl w:val="true"/>
        </w:rPr>
        <w:t>۽</w:t>
      </w:r>
      <w:r>
        <w:rPr/>
        <w:t>Z_#K�#�Io|a��)��о&amp;hP|~�#�VD�##� $�#:����U�.t�K�~#�u</w:t>
      </w:r>
    </w:p>
    <w:p>
      <w:pPr>
        <w:pStyle w:val="PreformattedText"/>
        <w:bidi w:val="0"/>
        <w:jc w:val="left"/>
        <w:rPr/>
      </w:pPr>
      <w:r>
        <w:rPr/>
        <w:t>#��vz:x#�O�_��%�_�#�)��G��#�#O�#Z+�</w:t>
        <w:br/>
        <w:t>�_@|t���e�</w:t>
      </w:r>
      <w:r>
        <w:rPr>
          <w:rtl w:val="true"/>
        </w:rPr>
        <w:t>ڃ</w:t>
      </w:r>
      <w:r>
        <w:rPr/>
        <w:t>�</w:t>
      </w:r>
      <w:r>
        <w:rPr/>
        <w:t>#o�i</w:t>
      </w:r>
      <w:r>
        <w:rPr/>
        <w:t></w:t>
      </w:r>
      <w:r>
        <w:rPr/>
        <w:t>٧</w:t>
      </w:r>
      <w:r>
        <w:rPr/>
        <w:t>�</w:t>
      </w:r>
      <w:r>
        <w:rPr/>
        <w:t>��?�#���#�+�#����_#�#�#�#���#�#O�E��?��?�#�#���#�#�o�'�</w:t>
      </w:r>
      <w:r>
        <w:rPr>
          <w:rtl w:val="true"/>
        </w:rPr>
        <w:t>ڿؚ</w:t>
      </w:r>
      <w:r>
        <w:rPr/>
        <w:t>G�����g��V�:��F�#JU#-Jr�# �*u#���{�)��#*u#(JQ}�~a�ʱ�|�.�T���u#l#2�Q�a1#O�b�l��a��|#2����b����*��ѥV#�_�T=]��?���#�Q/#�[Zռ5�9xk�#����##��@ԯ4}w���to�?#5##Z�u}:kmCJ����B���MԬn ���o ���h�e(��#k#�n���#�#g_��#��#&lt;-��#ƿ#u?�#�;�;�#|R��G�#k?�ѿ��#����Y��|W�=#Ğ ���#�Q�g�&lt;a��G�_���#i�"��{�#�L��^���#����%��#O�#�#�7����</w:t>
      </w:r>
      <w:r>
        <w:rPr>
          <w:rtl w:val="true"/>
        </w:rPr>
        <w:t>נ</w:t>
      </w:r>
      <w:r>
        <w:rPr/>
        <w:t>~�#�G�5���##���'��#��?���#�</w:t>
      </w:r>
      <w:r>
        <w:rPr>
          <w:rtl w:val="true"/>
        </w:rPr>
        <w:t>ߏ</w:t>
      </w:r>
      <w:r>
        <w:rPr/>
        <w:t>�</w:t>
      </w:r>
      <w:r>
        <w:rPr/>
        <w:t>y�o�V#��#��ρ</w:t>
      </w:r>
      <w:r>
        <w:rPr>
          <w:rtl w:val="true"/>
        </w:rPr>
        <w:t>ߵ</w:t>
      </w:r>
      <w:r>
        <w:rPr/>
        <w:t>�</w:t>
      </w:r>
      <w:r>
        <w:rPr/>
        <w:t>#����#�#��h&gt;%��#�&amp;</w:t>
      </w:r>
      <w:r>
        <w:br w:type="page"/>
      </w:r>
    </w:p>
    <w:p>
      <w:pPr>
        <w:pStyle w:val="PreformattedText"/>
        <w:bidi w:val="0"/>
        <w:jc w:val="left"/>
        <w:rPr/>
      </w:pPr>
      <w:r>
        <w:rPr/>
        <w:t>�</w:t>
      </w:r>
      <w:r>
        <w:rPr/>
        <w:t>#����g�5�"_#x�X���#�</w:t>
      </w:r>
      <w:r>
        <w:rPr>
          <w:rtl w:val="true"/>
        </w:rPr>
        <w:t>׺</w:t>
      </w:r>
      <w:r>
        <w:rPr/>
        <w:t>G���-^�#6#T#)U��#��N�v�#)%hӡI�k#���###9��*��W�V�bk�#�oK3�B�##O)ɲ�r��Ye:��U�JR</w:t>
      </w:r>
      <w:r>
        <w:rPr/>
        <w:t>櫌���</w:t>
      </w:r>
      <w:r>
        <w:rPr/>
        <w:t>#y�y�MF�i�ա��YF�#-�e9#_�d�g�#���hX���������&lt;O�A��###����u�Y�/�o#|#�|+��#�.|M�###����?��?#�"��@�#�;mc��#��G�|u�.����^&amp;�"���&lt;G�K�w�^�#������#~#k�!�������#�o����~#h�#�����c�?mU����ώ��#��#�R��#ī��K�3[|#��#g?�#������y~-x�O�</w:t>
      </w:r>
      <w:r>
        <w:rPr>
          <w:rtl w:val="true"/>
        </w:rPr>
        <w:t>ڥ</w:t>
      </w:r>
      <w:r>
        <w:rPr/>
        <w:t>��</w:t>
      </w:r>
      <w:r>
        <w:rPr/>
        <w:t>#�&lt;</w:t>
      </w:r>
    </w:p>
    <w:p>
      <w:pPr>
        <w:pStyle w:val="PreformattedText"/>
        <w:bidi w:val="0"/>
        <w:jc w:val="left"/>
        <w:rPr/>
      </w:pPr>
      <w:r>
        <w:rPr/>
        <w:t>�</w:t>
      </w:r>
      <w:r>
        <w:rPr/>
        <w:t>#~�## �l4##x�P��#�`�&gt;?x_ƞ9���o���S�/�~</w:t>
      </w:r>
    </w:p>
    <w:p>
      <w:pPr>
        <w:pStyle w:val="PreformattedText"/>
        <w:bidi w:val="0"/>
        <w:jc w:val="left"/>
        <w:rPr/>
      </w:pPr>
      <w:r>
        <w:rPr/>
        <w:t>x��w����'�į#x��O�_#[�</w:t>
        <w:tab/>
        <w:t>�����C���#��s#�&gt;#�x'¾#��t���#m�*xg�6��&lt;!��</w:t>
      </w:r>
      <w:r>
        <w:rPr/>
        <w:t>㶃��</w:t>
      </w:r>
      <w:r>
        <w:rPr/>
        <w:t>#[���A��#�:#��?�z���#�B��#Ϳ�#��#�#gMk�Z�����#�#�W������_</w:t>
      </w:r>
      <w:r>
        <w:br w:type="page"/>
      </w:r>
    </w:p>
    <w:p>
      <w:pPr>
        <w:pStyle w:val="PreformattedText"/>
        <w:bidi w:val="0"/>
        <w:jc w:val="left"/>
        <w:rPr/>
      </w:pPr>
      <w:r>
        <w:rPr/>
        <w:t>&lt;%�3���T��u�#��?#~)�����?(&gt;#�#�Rj</w:t>
        <w:br/>
        <w:t>~�##��i��#��#��#�p�#� &gt;=�#�R|#��\�#|#�##o�2�ï</w:t>
      </w:r>
      <w:r>
        <w:rPr/>
        <w:t>ٗ�</w:t>
      </w:r>
      <w:r>
        <w:rPr/>
        <w:t>##�o⟉�?�&lt;�#</w:t>
        <w:tab/>
        <w:t>��4_�4΃��#m'Ꮓ��#�#��#_Ꟶ</w:t>
      </w:r>
      <w:r>
        <w:rPr>
          <w:rtl w:val="true"/>
        </w:rPr>
        <w:t>ߝ</w:t>
      </w:r>
      <w:r>
        <w:rPr/>
        <w:t>e�o`���f��#��|m�E�#f#�</w:t>
      </w:r>
      <w:r>
        <w:rPr>
          <w:rtl w:val="true"/>
        </w:rPr>
        <w:t>ߴ</w:t>
      </w:r>
      <w:r>
        <w:rPr/>
        <w:t>#��#�+��#��F�/�o</w:t>
      </w:r>
      <w:r>
        <w:rPr>
          <w:rtl w:val="true"/>
        </w:rPr>
        <w:t>ه�׋</w:t>
      </w:r>
      <w:r>
        <w:rPr/>
        <w:t>|+�###���O�#�|4�g���+��^6�o�&lt;#m��&gt;*�������w��#�"_��W��v�a�k��#a#�&amp;/���g�X�=��ǟ</w:t>
      </w:r>
      <w:r>
        <w:br w:type="page"/>
      </w:r>
    </w:p>
    <w:p>
      <w:pPr>
        <w:pStyle w:val="PreformattedText"/>
        <w:bidi w:val="0"/>
        <w:jc w:val="left"/>
        <w:rPr/>
      </w:pPr>
      <w:r>
        <w:rPr/>
        <w:t>&gt;#���#�����h��ˬx��W��c�_#�#�~�zO��#\�?�y��#��������@Xx#��_�i�#��#?hM#�?#,-u;#�&lt;-�#���#�����E� x���#���zϋ~1|��&gt;;�S�|G�3|S�&gt;7|#�n�2�j����R|?�Q�kC�#��#��#</w:t>
        <w:tab/>
        <w:t>�#�5##4�#���#��!������*#����#</w:t>
      </w:r>
      <w:r>
        <w:rPr>
          <w:rtl w:val="true"/>
        </w:rPr>
        <w:t>ڟ��</w:t>
      </w:r>
      <w:r>
        <w:rPr>
          <w:rtl w:val="true"/>
        </w:rPr>
        <w:t>#�</w:t>
      </w:r>
      <w:r>
        <w:rPr/>
        <w:t>7</w:t>
      </w:r>
      <w:r>
        <w:rPr/>
        <w:t>쿴��</w:t>
      </w:r>
      <w:r>
        <w:rPr/>
        <w:t>?g�#</w:t>
      </w:r>
      <w:r>
        <w:rPr>
          <w:rtl w:val="true"/>
        </w:rPr>
        <w:t>ڏ�</w:t>
      </w:r>
      <w:r>
        <w:rPr>
          <w:rtl w:val="true"/>
        </w:rPr>
        <w:t>#/�+�#�#��_��</w:t>
      </w:r>
      <w:r>
        <w:rPr/>
        <w:t>9</w:t>
      </w:r>
      <w:r>
        <w:rPr/>
        <w:t>u�#�/��#|?�#���##���#�~#x+��#���o�C��#�#����V�;�i:���#j</w:t>
        <w:tab/>
        <w:t>x������[�##&amp;��##���i�f�}�7�_���a�?'���F���#�_�#�_�#7�|i�|e�_���#�Uo&gt;5x����}k�?#�?�*��#���#����F��x&gt;6�f�_�^2����u��</w:t>
      </w:r>
    </w:p>
    <w:p>
      <w:pPr>
        <w:pStyle w:val="PreformattedText"/>
        <w:bidi w:val="0"/>
        <w:jc w:val="left"/>
        <w:rPr/>
      </w:pPr>
      <w:r>
        <w:rPr/>
        <w:t>C�6��5o#|`���#_j�##&gt;0~��##�'���S��/�u����^��T�#�#F�+x��'�� ����?�qx�o#�{�0|TӾ#xOG��o�#G��C�?�����#��?#�##x�����##x�I��~)�[�~</w:t>
      </w:r>
    </w:p>
    <w:p>
      <w:pPr>
        <w:pStyle w:val="PreformattedText"/>
        <w:bidi w:val="0"/>
        <w:jc w:val="left"/>
        <w:rPr/>
      </w:pPr>
      <w:r>
        <w:rPr/>
        <w:t>x'�#���m� �T�_�:k^:�?gτ�#&gt; ��#���/|2�a�/��6���K�#x�V����No#�|A�##����j���ŷ_����?��t��#����#�^��#M�#�;�#</w:t>
        <w:br/>
        <w:t>��##H�#��#��#�z�#�-#�]��:#�-#J�|#���#��##_���#��#j����t#�#�?�����#�_�:_#x#��#��#g��{�</w:t>
        <w:tab/>
        <w:t>��o���V:Σ�M+�/Ŀ#kp~�Vv#|'�X��#�|#��##\��^#�</w:t>
      </w:r>
    </w:p>
    <w:p>
      <w:pPr>
        <w:pStyle w:val="PreformattedText"/>
        <w:bidi w:val="0"/>
        <w:jc w:val="left"/>
        <w:rPr/>
      </w:pPr>
      <w:r>
        <w:rPr/>
        <w:t>���</w:t>
      </w:r>
      <w:r>
        <w:rPr/>
        <w:t>cG�.���##����|%��'�}/�_���##?eρ?</w:t>
        <w:tab/>
        <w:t>?�A¾�7�#�#���#����.|#�#���:�� �##|A�#</w:t>
        <w:br/>
        <w:t>W�_���;�#��#</w:t>
        <w:tab/>
        <w:t>7��#��#�#�M�#�H&lt;co�##�/�a�#���?�{���#�^'�Wŏ#�����Y��t�?�</w:t>
      </w:r>
      <w:r>
        <w:rPr>
          <w:rtl w:val="true"/>
        </w:rPr>
        <w:t>߀</w:t>
      </w:r>
      <w:r>
        <w:rPr/>
        <w:t>?#��Y</w:t>
      </w:r>
      <w:r>
        <w:br w:type="page"/>
      </w:r>
    </w:p>
    <w:p>
      <w:pPr>
        <w:pStyle w:val="PreformattedText"/>
        <w:bidi w:val="0"/>
        <w:jc w:val="left"/>
        <w:rPr/>
      </w:pPr>
      <w:r>
        <w:rPr/>
        <w:t>�</w:t>
      </w:r>
      <w:r>
        <w:rPr/>
        <w:t>(��?�^#�~0�#�{�o#��#��o�?#��k0�#,�*Ӽes����Z�4�</w:t>
        <w:br/>
        <w:t>�K#�A���;�����##x#���##�##m�#�"#��%����</w:t>
      </w:r>
      <w:r>
        <w:br w:type="page"/>
      </w:r>
    </w:p>
    <w:p>
      <w:pPr>
        <w:pStyle w:val="PreformattedText"/>
        <w:bidi w:val="0"/>
        <w:jc w:val="left"/>
        <w:rPr/>
      </w:pPr>
      <w:r>
        <w:rPr/>
        <w:t>������</w:t>
      </w:r>
      <w:r>
        <w:rPr/>
        <w:t>#��/�</w:t>
        <w:br/>
        <w:t>��GH�O�##��</w:t>
      </w:r>
      <w:r>
        <w:rPr/>
        <w:t>항</w:t>
      </w:r>
      <w:r>
        <w:rPr/>
        <w:t>x���&amp;�#��o��#񟉾*xW�#��]wN���?</w:t>
        <w:tab/>
        <w:t>##xOW�5��</w:t>
      </w:r>
      <w:r>
        <w:rPr/>
        <w:t>㟨</w:t>
      </w:r>
      <w:r>
        <w:rPr/>
        <w:t>4o��#�L?�gÏ�z����#�</w:t>
      </w:r>
      <w:r>
        <w:br w:type="page"/>
      </w:r>
    </w:p>
    <w:p>
      <w:pPr>
        <w:pStyle w:val="PreformattedText"/>
        <w:bidi w:val="0"/>
        <w:jc w:val="left"/>
        <w:rPr/>
      </w:pPr>
      <w:r>
        <w:rPr/>
        <w:t>�</w:t>
      </w:r>
      <w:r>
        <w:rPr/>
        <w:t>5~�##�g?#�#</w:t>
      </w:r>
    </w:p>
    <w:p>
      <w:pPr>
        <w:pStyle w:val="PreformattedText"/>
        <w:bidi w:val="0"/>
        <w:jc w:val="left"/>
        <w:rPr/>
      </w:pPr>
      <w:r>
        <w:rPr/>
        <w:t>?fO���ß#u���#~&gt;�X�Ś��#W����E��� ,</w:t>
      </w:r>
      <w:r>
        <w:rPr/>
        <w:t>߳</w:t>
      </w:r>
      <w:r>
        <w:rPr/>
        <w:t>~��������</w:t>
      </w:r>
      <w:r>
        <w:rPr/>
        <w:t>烼</w:t>
      </w:r>
      <w:r>
        <w:rPr/>
        <w:t>w�+⟎|e��P������;�.��7��##~�?�?�|9��s�#�#5�����/�^��</w:t>
      </w:r>
      <w:r>
        <w:rPr>
          <w:rtl w:val="true"/>
        </w:rPr>
        <w:t>ߌ</w:t>
      </w:r>
      <w:r>
        <w:rPr/>
        <w:t>_#�#hO��##�##���#�O��#�</w:t>
      </w:r>
      <w:r>
        <w:rPr>
          <w:rtl w:val="true"/>
        </w:rPr>
        <w:t>ۯ</w:t>
      </w:r>
      <w:r>
        <w:rPr/>
        <w:t>��</w:t>
      </w:r>
      <w:r>
        <w:rPr/>
        <w:t>#�)���ԟ#�#|Z��#�?���MG��;�~#��y�##l���#���?�+�N������N��N</w:t>
      </w:r>
      <w:r>
        <w:rPr>
          <w:rtl w:val="true"/>
        </w:rPr>
        <w:t>ߌ</w:t>
      </w:r>
      <w:r>
        <w:rPr/>
        <w:t>##���_�_#u�|u�&amp;�ß</w:t>
      </w:r>
      <w:r>
        <w:br w:type="page"/>
      </w:r>
    </w:p>
    <w:p>
      <w:pPr>
        <w:pStyle w:val="PreformattedText"/>
        <w:bidi w:val="0"/>
        <w:jc w:val="left"/>
        <w:rPr/>
      </w:pPr>
      <w:r>
        <w:rPr/>
        <w:t>|w�K��?�O�-w�O�k�#����o�/[/��0�?�#�|&gt;����#�t_�?#��##|`����s��|#�+~��#�#�o���Ǎ�"�#���)�M����##o��#~#�^-�[��</w:t>
      </w:r>
      <w:r>
        <w:rPr/>
        <w:t>㿂�</w:t>
      </w:r>
      <w:r>
        <w:rPr/>
        <w:t>#��"��7⟌�#&lt;I�#�_��&gt; ���#�h���#�u���#</w:t>
      </w:r>
      <w:r>
        <w:rPr/>
        <w:t>ؚ��</w:t>
      </w:r>
      <w:r>
        <w:rPr/>
        <w:t>o#x����0�p$�#�Q��_#�f�?#&lt;a�_��##� x#�#��##I���_�g��O��#���#�'��f�#ƾ2�#�s|tԼo�M|^��=k]������#~*Z�#�ex�#?f#��_#&gt; |#��#x���#a#�&amp;/���g�X�=��ǟ</w:t>
      </w:r>
      <w:r>
        <w:br w:type="page"/>
      </w:r>
    </w:p>
    <w:p>
      <w:pPr>
        <w:pStyle w:val="PreformattedText"/>
        <w:bidi w:val="0"/>
        <w:jc w:val="left"/>
        <w:rPr/>
      </w:pPr>
      <w:r>
        <w:rPr/>
        <w:t>&gt;#���#�����h��ˬx��W��c�_#�#�~�zO��#\�?�y��#��������@Xx#��_�i�#��#?hM#�?#,-u;#�&lt;;�#���#�'�_��x_�#��*�#�#�#</w:t>
        <w:tab/>
        <w:t>��&gt;-���&gt;6�l��#��?�~#�#�5�C�a��</w:t>
      </w:r>
      <w:r>
        <w:rPr/>
        <w:t>㟏</w:t>
      </w:r>
      <w:r>
        <w:rPr/>
        <w:t>^#�#�+��K����@�$xk�#w��k�##�#�#�7�#</w:t>
      </w:r>
      <w:r>
        <w:rPr>
          <w:rtl w:val="true"/>
        </w:rPr>
        <w:t>ߊ</w:t>
      </w:r>
      <w:r>
        <w:rPr/>
        <w:t>��</w:t>
      </w:r>
      <w:r>
        <w:rPr/>
        <w:t>&gt;#��#���k���##�#�?#|?����c��#�/�w��d��?e?���?�'�#���#�O���#��!�?�C�^��#�7�#</w:t>
        <w:br/>
        <w:t>��^#��N�#&lt;M�/[���</w:t>
      </w:r>
    </w:p>
    <w:p>
      <w:pPr>
        <w:pStyle w:val="PreformattedText"/>
        <w:bidi w:val="0"/>
        <w:jc w:val="left"/>
        <w:rPr/>
      </w:pPr>
      <w:r>
        <w:rPr/>
        <w:t>�</w:t>
      </w:r>
      <w:r>
        <w:rPr/>
        <w:t>|#�</w:t>
      </w:r>
      <w:r>
        <w:rPr>
          <w:rtl w:val="true"/>
        </w:rPr>
        <w:t>ޛ</w:t>
      </w:r>
      <w:r>
        <w:rPr/>
        <w:t>�</w:t>
      </w:r>
      <w:r>
        <w:rPr/>
        <w:t>|c�#e�J����i�V�К�</w:t>
      </w:r>
      <w:r>
        <w:rPr/>
        <w:t>퓩</w:t>
      </w:r>
      <w:r>
        <w:rPr/>
        <w:t>|#��o��#Ꮔ���##&lt;#�</w:t>
      </w:r>
      <w:r>
        <w:rPr>
          <w:rtl w:val="true"/>
        </w:rPr>
        <w:t>߃�</w:t>
      </w:r>
      <w:r>
        <w:rPr/>
        <w:t>2</w:t>
      </w:r>
      <w:r>
        <w:rPr/>
        <w:t>���#i�#x��Þ</w:t>
        <w:tab/>
        <w:t>��&gt;#|I�O�|�W�#��?k��##~#�#M�</w:t>
      </w:r>
      <w:r>
        <w:rPr>
          <w:rtl w:val="true"/>
        </w:rPr>
        <w:t>ݩ</w:t>
      </w:r>
      <w:r>
        <w:rPr/>
        <w:t>~�#</w:t>
      </w:r>
    </w:p>
    <w:p>
      <w:pPr>
        <w:pStyle w:val="PreformattedText"/>
        <w:bidi w:val="0"/>
        <w:jc w:val="left"/>
        <w:rPr/>
      </w:pPr>
      <w:r>
        <w:rPr/>
        <w:t>&lt;%������;���2�������Ǉ�#}A�o���x�y#�a�x;�#����#�����4���?�#�&amp;j�#|C�k�</w:t>
      </w:r>
      <w:r>
        <w:rPr/>
        <w:t>߳��</w:t>
      </w:r>
      <w:r>
        <w:rPr/>
        <w:t>#�/�?#~%x�ſ#~2����O��</w:t>
      </w:r>
      <w:r>
        <w:rPr>
          <w:rtl w:val="true"/>
        </w:rPr>
        <w:t>߄</w:t>
      </w:r>
      <w:r>
        <w:rPr/>
        <w:t>Z#�#�U�&lt;1����&gt;#�վ��|4�sm�S�?�����#��?#�##x�����##x�I��~)�[�~</w:t>
      </w:r>
    </w:p>
    <w:p>
      <w:pPr>
        <w:pStyle w:val="PreformattedText"/>
        <w:bidi w:val="0"/>
        <w:jc w:val="left"/>
        <w:rPr/>
      </w:pPr>
      <w:r>
        <w:rPr/>
        <w:t>x'�#���m� �T�_�:k^:�?gτ�#&gt; ��#���/|2�a�/��6���K�#x�V����No#�x�#���!�#���#�g���#d#�{�n����#3��?�u�#�g��#G�#</w:t>
        <w:tab/>
        <w:t>^�����u���8~�~#��##x��úo�����O#�##�9�xF?��#u{/��##|3g��#���U�s�#k�����/�#��#|+�#�Ph</w:t>
      </w:r>
      <w:r>
        <w:rPr>
          <w:rtl w:val="true"/>
        </w:rPr>
        <w:t>ߴ</w:t>
      </w:r>
      <w:r>
        <w:rPr/>
        <w:t>w��{�B�#�x��</w:t>
      </w:r>
      <w:r>
        <w:rPr/>
        <w:t>犼</w:t>
      </w:r>
      <w:r>
        <w:rPr/>
        <w:t>#� �|M����8h:?į#j��##��]���/H��0��Q]GV</w:t>
      </w:r>
      <w:r>
        <w:rPr/>
        <w:t>֬�</w:t>
      </w:r>
      <w:r>
        <w:rPr/>
        <w:t>~%k7"/#\����=�!���Z��f�#&lt;+�k/#��N��?#�#i��W�X�W�|+��:����</w:t>
      </w:r>
      <w:r>
        <w:br w:type="page"/>
      </w:r>
    </w:p>
    <w:p>
      <w:pPr>
        <w:pStyle w:val="PreformattedText"/>
        <w:bidi w:val="0"/>
        <w:jc w:val="left"/>
        <w:rPr/>
      </w:pPr>
      <w:r>
        <w:rPr/>
        <w:t>�</w:t>
      </w:r>
      <w:r>
        <w:rPr/>
        <w:t>B�#���o�#��3��#��E��S����#���w��G�_#�#m����~6�^��Y�#�</w:t>
      </w:r>
      <w:r>
        <w:rPr>
          <w:rtl w:val="true"/>
        </w:rPr>
        <w:t>׍</w:t>
      </w:r>
      <w:r>
        <w:rPr/>
        <w:t>&gt;#x��Z�&gt;#�~��|�g��g�#���p��/</w:t>
        <w:br/>
        <w:t>��#�|#s�����m�#q�˟#�~##�K�###]hS�sN[d��Ɨ%���#~P�j���o��#�</w:t>
      </w:r>
      <w:r>
        <w:rPr>
          <w:rtl w:val="true"/>
        </w:rPr>
        <w:t>ן</w:t>
      </w:r>
      <w:r>
        <w:rPr/>
        <w:t>�</w:t>
      </w:r>
      <w:r>
        <w:rPr/>
        <w:t>h#�#��#</w:t>
      </w:r>
      <w:r>
        <w:br w:type="page"/>
      </w:r>
    </w:p>
    <w:p>
      <w:pPr>
        <w:pStyle w:val="PreformattedText"/>
        <w:bidi w:val="0"/>
        <w:jc w:val="left"/>
        <w:rPr/>
      </w:pPr>
      <w:r>
        <w:rPr/>
        <w:t>]� xk�</w:t>
        <w:br/>
        <w:t>9�K�#�+�E���#��#�O�#g��##���^����##�d</w:t>
      </w:r>
      <w:r>
        <w:rPr>
          <w:rtl w:val="true"/>
        </w:rPr>
        <w:t>߈</w:t>
      </w:r>
      <w:r>
        <w:rPr/>
        <w:t>�</w:t>
      </w:r>
      <w:r>
        <w:rPr/>
        <w:t>m�#�����#_#G���#�</w:t>
        <w:tab/>
        <w:t>�q����#�9��#��������?��#</w:t>
      </w:r>
      <w:r>
        <w:rPr/>
        <w:t>৅�</w:t>
      </w:r>
      <w:r>
        <w:rPr/>
        <w:t>#���n��@~�#|3�o�Z</w:t>
      </w:r>
      <w:r>
        <w:rPr>
          <w:rtl w:val="true"/>
        </w:rPr>
        <w:t>߈</w:t>
      </w:r>
      <w:r>
        <w:rPr/>
        <w:t>�</w:t>
      </w:r>
      <w:r>
        <w:rPr/>
        <w:t>/�Mg�#7���#�&lt;k6���'�x��##���#�:��g�4�##���#=b-?�W_#~ Yi�&gt;#�}#�?��'���/��X&gt;#�#���#��ѿeώ��Sx�J�#���O��#�udx#�$�!��#�'�4G�/���#�##�#�n?�0�#J�</w:t>
      </w:r>
      <w:r>
        <w:br w:type="page"/>
      </w:r>
    </w:p>
    <w:p>
      <w:pPr>
        <w:pStyle w:val="PreformattedText"/>
        <w:bidi w:val="0"/>
        <w:jc w:val="left"/>
        <w:rPr/>
      </w:pPr>
      <w:r>
        <w:rPr/>
        <w:t>����</w:t>
      </w:r>
      <w:r>
        <w:rPr/>
        <w:t>[�#��#n�</w:t>
      </w:r>
      <w:r>
        <w:rPr/>
        <w:t>٣</w:t>
      </w:r>
      <w:r>
        <w:rPr/>
        <w:t>�</w:t>
      </w:r>
      <w:r>
        <w:rPr/>
        <w:t>#����]Γ��#�^#��#h#����&lt;��+#�#x��g����#�_�O�~</w:t>
        <w:br/>
        <w:t>�tI4##�x��#?�_</w:t>
      </w:r>
    </w:p>
    <w:p>
      <w:pPr>
        <w:pStyle w:val="PreformattedText"/>
        <w:bidi w:val="0"/>
        <w:jc w:val="left"/>
        <w:rPr/>
      </w:pPr>
      <w:r>
        <w:rPr/>
        <w:t>�</w:t>
      </w:r>
      <w:r>
        <w:rPr/>
        <w:t>Y�m3ÚΑ/�&lt;E�j�~��k�#�����b#�#�6'�O���#</w:t>
      </w:r>
      <w:r>
        <w:br w:type="page"/>
      </w:r>
    </w:p>
    <w:p>
      <w:pPr>
        <w:pStyle w:val="PreformattedText"/>
        <w:bidi w:val="0"/>
        <w:jc w:val="left"/>
        <w:rPr/>
      </w:pPr>
      <w:r>
        <w:rPr/>
        <w:t>����</w:t>
      </w:r>
      <w:r>
        <w:rPr/>
        <w:t>?�#�M��#�</w:t>
      </w:r>
      <w:r>
        <w:br w:type="page"/>
      </w:r>
    </w:p>
    <w:p>
      <w:pPr>
        <w:pStyle w:val="PreformattedText"/>
        <w:bidi w:val="0"/>
        <w:jc w:val="left"/>
        <w:rPr/>
      </w:pPr>
      <w:r>
        <w:rPr/>
        <w:t>�D���#</w:t>
        <w:br/>
        <w:t>'�Q��##&lt;�#���#</w:t>
      </w:r>
      <w:r>
        <w:br w:type="page"/>
      </w:r>
    </w:p>
    <w:p>
      <w:pPr>
        <w:pStyle w:val="PreformattedText"/>
        <w:bidi w:val="0"/>
        <w:jc w:val="left"/>
        <w:rPr/>
      </w:pPr>
      <w:r>
        <w:rPr/>
        <w:t>��</w:t>
      </w:r>
      <w:r>
        <w:rPr/>
        <w:t>#</w:t>
      </w:r>
    </w:p>
    <w:p>
      <w:pPr>
        <w:pStyle w:val="PreformattedText"/>
        <w:bidi w:val="0"/>
        <w:jc w:val="left"/>
        <w:rPr/>
      </w:pPr>
      <w:r>
        <w:rPr/>
        <w:t>#�###�I�#�c�!?�</w:t>
      </w:r>
      <w:r>
        <w:rPr>
          <w:rtl w:val="true"/>
        </w:rPr>
        <w:t>ן�</w:t>
      </w:r>
      <w:r>
        <w:rPr/>
        <w:t>8</w:t>
      </w:r>
      <w:r>
        <w:rPr/>
        <w:t>�#�@�]���##�#\�#�n?</w:t>
      </w:r>
      <w:r>
        <w:rPr>
          <w:rtl w:val="true"/>
        </w:rPr>
        <w:t>ڻ</w:t>
      </w:r>
      <w:r>
        <w:rPr/>
        <w:t>R�!�Ş#�</w:t>
      </w:r>
      <w:r>
        <w:rPr>
          <w:rtl w:val="true"/>
        </w:rPr>
        <w:t>߇</w:t>
      </w:r>
      <w:r>
        <w:rPr/>
        <w:t>�</w:t>
      </w:r>
      <w:r>
        <w:rPr/>
        <w:t>#r�#?l�##�=�O�.���o#</w:t>
        <w:br/>
        <w:t>��3�9��|]�0hZ_�c_�c�F��A�#��#�#�#�&amp;�qѼ�|O����</w:t>
      </w:r>
      <w:r>
        <w:rPr>
          <w:rtl w:val="true"/>
        </w:rPr>
        <w:t>ٯ</w:t>
      </w:r>
      <w:r>
        <w:rPr/>
        <w:t>N�wm�#Ǿ)���o��##�"\}��#</w:t>
      </w:r>
      <w:r>
        <w:br w:type="page"/>
      </w:r>
    </w:p>
    <w:p>
      <w:pPr>
        <w:pStyle w:val="PreformattedText"/>
        <w:bidi w:val="0"/>
        <w:jc w:val="left"/>
        <w:rPr/>
      </w:pPr>
      <w:r>
        <w:rPr/>
        <w:t>#�3�#¬�#�I�##��#���X#�?�d�#��#��?�?�i�#�9�##/�,��k�#�Z�տ�?�V�#Ő�#���#7�$���_�_�₣�_�����/#|:�#�� x2��W�%������'��#�#���ȿ�dk#x����$��?��~#�����]^:��~'�u�#���G��x�]�|?�{���&amp;_#|?�x��#��#�g��</w:t>
      </w:r>
      <w:r>
        <w:rPr>
          <w:rtl w:val="true"/>
        </w:rPr>
        <w:t>ߊ</w:t>
      </w:r>
      <w:r>
        <w:rPr/>
        <w:t>?�P��#�~2|#�G���#�'#�#��#�~#|#��Ŀ��#��3x���[�#|.��}��#�?#&lt;?���:�</w:t>
      </w:r>
      <w:r>
        <w:rPr>
          <w:rtl w:val="true"/>
        </w:rPr>
        <w:t>ڇ</w:t>
      </w:r>
      <w:r>
        <w:rPr/>
        <w:t>ō#�s�i��p�g�~����#��n�u�o�?��#�&gt;��##��_���-?����~</w:t>
        <w:tab/>
        <w:t>�#�(&lt;k��4##�|h�*���_</w:t>
      </w:r>
      <w:r>
        <w:rPr>
          <w:rtl w:val="true"/>
        </w:rPr>
        <w:t>ڇ</w:t>
      </w:r>
      <w:r>
        <w:rPr/>
        <w:t>�</w:t>
      </w:r>
      <w:r>
        <w:rPr/>
        <w:t>������#���#��&gt;#���F��2x��SZ����m;���|U��#�cU�����G�D�#��</w:t>
        <w:br/>
        <w:t>��&gt;#�5��g��</w:t>
      </w:r>
      <w:r>
        <w:rPr/>
        <w:t>ׁ��</w:t>
      </w:r>
      <w:r>
        <w:rPr/>
        <w:t>#�n��?�#�\��#x��&gt;#�Ya�'�G��G⟅�#��#�x������+]O�&gt;.��#���|�1�w�&lt;U�?#�w�:w���OD���#�_�#���#k��o�]�#��u�#</w:t>
        <w:tab/>
        <w:t>?���#��&lt;�#�_��#�����#�j�,�������?�3��?���~#�?����##�W�#��Þ#�#���3�#]7F�#����H@&gt; ���#G</w:t>
      </w:r>
      <w:r>
        <w:rPr/>
        <w:t>㞟�</w:t>
      </w:r>
      <w:r>
        <w:rPr/>
        <w:t>mx��oÿ�&gt; ��~</w:t>
      </w:r>
    </w:p>
    <w:p>
      <w:pPr>
        <w:pStyle w:val="PreformattedText"/>
        <w:bidi w:val="0"/>
        <w:jc w:val="left"/>
        <w:rPr/>
      </w:pPr>
      <w:r>
        <w:rPr/>
        <w:t>~��#�O���</w:t>
      </w:r>
      <w:r>
        <w:rPr>
          <w:rtl w:val="true"/>
        </w:rPr>
        <w:t>߆</w:t>
      </w:r>
      <w:r>
        <w:rPr/>
        <w:t>�</w:t>
      </w:r>
      <w:r>
        <w:rPr/>
        <w:t>#���#l/�z��t�~#��~ x������&gt;#&lt;������#�~#����&gt;#|V�}�/#x�¿���}q�+��</w:t>
      </w:r>
      <w:r>
        <w:rPr>
          <w:rtl w:val="true"/>
        </w:rPr>
        <w:t>ߴ</w:t>
      </w:r>
      <w:r>
        <w:rPr>
          <w:rtl w:val="true"/>
        </w:rPr>
        <w:t>#��#���������</w:t>
      </w:r>
      <w:r>
        <w:rPr/>
        <w:t>5</w:t>
      </w:r>
      <w:r>
        <w:rPr/>
        <w:t>_�'R�5�b���#�#</w:t>
        <w:tab/>
        <w:t>k##&gt;,x#��#�e�;��##�#��&lt;#c�/#|4�����ԯ�G�#~�#&gt;0�7�F��R��&gt;#xK��?��##&lt;w�-�e��cſ��ŏ#|F���</w:t>
      </w:r>
      <w:r>
        <w:rPr/>
        <w:t>߱�����</w:t>
      </w:r>
      <w:r>
        <w:rPr/>
        <w:t>#���#��#x�����#</w:t>
        <w:tab/>
        <w:t>��V��)�[Ѿ</w:t>
      </w:r>
    </w:p>
    <w:p>
      <w:pPr>
        <w:pStyle w:val="PreformattedText"/>
        <w:bidi w:val="0"/>
        <w:jc w:val="left"/>
        <w:rPr/>
      </w:pPr>
      <w:r>
        <w:rPr/>
        <w:t>x��#� ѭ�#|T���:h�:��#gϋ?#&gt;#G�O#7�~/|M�a�</w:t>
      </w:r>
      <w:r>
        <w:rPr>
          <w:rtl w:val="true"/>
        </w:rPr>
        <w:t>߉</w:t>
      </w:r>
      <w:r>
        <w:rPr/>
        <w:t>�</w:t>
      </w:r>
      <w:r>
        <w:rPr/>
        <w:tab/>
        <w:t>��_���#��I��5�o###���g�#|e�����;�#�6#x��zN�{�O�</w:t>
      </w:r>
      <w:r>
        <w:rPr>
          <w:rtl w:val="true"/>
        </w:rPr>
        <w:t>޳</w:t>
      </w:r>
      <w:r>
        <w:rPr/>
        <w:t>�</w:t>
      </w:r>
      <w:r>
        <w:rPr/>
        <w:t>k�?#�#�o�#���#��Z�</w:t>
      </w:r>
      <w:r>
        <w:rPr/>
        <w:t>֡�</w:t>
      </w:r>
      <w:r>
        <w:rPr/>
        <w:t>&gt;|&amp;���#?#���}�{��#</w:t>
        <w:tab/>
        <w:t>|L��##&gt;2]x��z���_�sx�#�#�i��</w:t>
      </w:r>
      <w:r>
        <w:rPr/>
        <w:t>ट�</w:t>
      </w:r>
      <w:r>
        <w:rPr/>
        <w:t>/�a�;�b##������/?l�#x����#|c�_</w:t>
      </w:r>
      <w:r>
        <w:rPr/>
        <w:t>ٓ</w:t>
      </w:r>
      <w:r>
        <w:rPr/>
        <w:t>¿</w:t>
        <w:br/>
        <w:t>���^/#ì�:_��#��#jo#~�:��U�[�</w:t>
      </w:r>
      <w:r>
        <w:br w:type="page"/>
      </w:r>
    </w:p>
    <w:p>
      <w:pPr>
        <w:pStyle w:val="PreformattedText"/>
        <w:bidi w:val="0"/>
        <w:jc w:val="left"/>
        <w:rPr/>
      </w:pPr>
      <w:r>
        <w:rPr/>
        <w:t>�</w:t>
      </w:r>
      <w:r>
        <w:rPr/>
        <w:t>#��_�n��&amp;i���K�&gt;+��#&gt;</w:t>
      </w:r>
    </w:p>
    <w:p>
      <w:pPr>
        <w:pStyle w:val="PreformattedText"/>
        <w:bidi w:val="0"/>
        <w:jc w:val="left"/>
        <w:rPr/>
      </w:pPr>
      <w:r>
        <w:rPr/>
        <w:t>����</w:t>
      </w:r>
      <w:r>
        <w:rPr/>
        <w:t>G�?�##|i�#V���#xC��#��#�#�#�P~��V?��</w:t>
        <w:br/>
        <w:t>~#�#4��⯋�#��&lt;#�H�CO</w:t>
      </w:r>
      <w:r>
        <w:rPr>
          <w:rtl w:val="true"/>
        </w:rPr>
        <w:t>ٳ</w:t>
      </w:r>
      <w:r>
        <w:rPr/>
        <w:t>��</w:t>
      </w:r>
      <w:r>
        <w:rPr/>
        <w:t>O</w:t>
      </w:r>
      <w:r>
        <w:br w:type="page"/>
      </w:r>
    </w:p>
    <w:p>
      <w:pPr>
        <w:pStyle w:val="PreformattedText"/>
        <w:bidi w:val="0"/>
        <w:jc w:val="left"/>
        <w:rPr/>
      </w:pPr>
      <w:r>
        <w:rPr/>
        <w:t>|@�-�|#�#����[�^#o��*�O��N�#��G��###�#o�����&amp;~��8��&gt;#�$�#�#�#</w:t>
        <w:br/>
        <w:t>������#�/������/�*o#����</w:t>
        <w:tab/>
        <w:t>�#�)_�#���:��$�k�#�w�;�##7�?� ��!�#�!��###�#m����##���uO</w:t>
        <w:br/>
        <w:t>�$�+�2�#����_#�#�=h&gt;#���o�~#�~#|0Ӥ��#�;������%h�G�i��:E��4�#���-��/#����#��7Z-ŷſ��x�#��#��Pj&gt;,��:χ�M"��#�&gt;#�Ѽ3��Z��&lt;*�#�͝���R�Ş#��'񵯌|Cm�m#G�#�k�]w�&gt;#��w����O#x����#�O��##�6��+O��#���#����T�#�����s�#c�#g�D-�#</w:t>
      </w:r>
      <w:r>
        <w:br w:type="page"/>
      </w:r>
    </w:p>
    <w:p>
      <w:pPr>
        <w:pStyle w:val="PreformattedText"/>
        <w:bidi w:val="0"/>
        <w:jc w:val="left"/>
        <w:rPr/>
      </w:pPr>
      <w:r>
        <w:rPr/>
        <w:t>��</w:t>
      </w:r>
      <w:r>
        <w:rPr/>
        <w:t>#</w:t>
        <w:br/>
        <w:t>��#��o�-/�W�#��_����#�U�##��3��Y���V�#�MW�=�xgNе##j�7&gt; ��ƞ ��6�#���#x�N��m|+�#Em�=#�:Ω�x#���xOK���l|9�[�#]x��W�4�6�|C����#</w:t>
      </w:r>
      <w:r>
        <w:br w:type="page"/>
      </w:r>
    </w:p>
    <w:p>
      <w:pPr>
        <w:pStyle w:val="PreformattedText"/>
        <w:bidi w:val="0"/>
        <w:jc w:val="left"/>
        <w:rPr/>
      </w:pPr>
      <w:r>
        <w:rPr/>
        <w:t>#�3�#���#���##��#�?�X#�?�[��#��?��#�i�#�G�#</w:t>
        <w:tab/>
        <w:t>��,��d#�Z��_�?�i���#���#��$�П��_�</w:t>
      </w:r>
      <w:r>
        <w:rPr/>
        <w:t>⽠</w:t>
      </w:r>
      <w:r>
        <w:rPr/>
        <w:t>#��#�##�#���##�����ƿ#&lt;%�xK�@��|��#�#�"_�?�#��~)�##��k���_��#¿�#���#�#x�Þ#�#���`�%e���-�~</w:t>
        <w:tab/>
        <w:t>x���</w:t>
      </w:r>
      <w:r>
        <w:rPr>
          <w:rtl w:val="true"/>
        </w:rPr>
        <w:t>߈</w:t>
      </w:r>
      <w:r>
        <w:rPr/>
        <w:t>#��k~�~#�������#b�#�����exGL����cH�Y�����#�W��"�]m�~�#�</w:t>
      </w:r>
      <w:r>
        <w:rPr>
          <w:rtl w:val="true"/>
        </w:rPr>
        <w:t>߇</w:t>
      </w:r>
      <w:r>
        <w:rPr/>
        <w:t>�</w:t>
      </w:r>
      <w:r>
        <w:rPr/>
        <w:t>#�#�^ ����i�#��z��o#i##��/�]^����</w:t>
      </w:r>
      <w:r>
        <w:br w:type="page"/>
      </w:r>
    </w:p>
    <w:p>
      <w:pPr>
        <w:pStyle w:val="PreformattedText"/>
        <w:bidi w:val="0"/>
        <w:jc w:val="left"/>
        <w:rPr/>
      </w:pPr>
      <w:r>
        <w:rPr/>
        <w:t>��</w:t>
      </w:r>
      <w:r>
        <w:rPr/>
        <w:t>?�?�#</w:t>
      </w:r>
      <w:r>
        <w:br w:type="page"/>
      </w:r>
    </w:p>
    <w:p>
      <w:pPr>
        <w:pStyle w:val="PreformattedText"/>
        <w:bidi w:val="0"/>
        <w:jc w:val="left"/>
        <w:rPr/>
      </w:pPr>
      <w:r>
        <w:rPr/>
        <w:t>�</w:t>
      </w:r>
      <w:r>
        <w:rPr/>
        <w:t>"�#���#Ǻ_�&lt;e��W��/xO�W��M��#�ZΣ��W��+��7�m�c��m��#�[x�^�&lt;'�x_�z.���§F���+o#�[��#��~#�_�{�C�</w:t>
      </w:r>
      <w:r>
        <w:rPr/>
        <w:t>犴�</w:t>
      </w:r>
      <w:r>
        <w:rPr/>
        <w:t>##x�~0xW��^#��</w:t>
      </w:r>
      <w:r>
        <w:rPr>
          <w:rtl w:val="true"/>
        </w:rPr>
        <w:t>ߌ</w:t>
      </w:r>
      <w:r>
        <w:rPr/>
        <w:t>~#��#����#�WK�u]cþ#���#</w:t>
      </w:r>
      <w:r>
        <w:rPr/>
        <w:t>ُ���</w:t>
      </w:r>
      <w:r>
        <w:rPr/>
        <w:t>-_�g��#���ź���#�#�����!�x#���?#�m.�#�����#�/���#�#�.&lt;%�|#�?�H�V���0~Ɵ�o�u�d|w��~#�</w:t>
      </w:r>
      <w:r>
        <w:rPr>
          <w:rtl w:val="true"/>
        </w:rPr>
        <w:t>ߵ</w:t>
      </w:r>
      <w:r>
        <w:rPr/>
        <w:t>W��#|#�g����?#&lt;ys�Ě#�#�?�'��#�}g��#|g�#�#�#e#�?�P?��#��⟆�6�.#�+����#�T�#���#�/�#�?���?�#�L��3g�(/�A?�J�#ɿ�#�??���#�#�Z�#�#��w�?#~</w:t>
      </w:r>
    </w:p>
    <w:p>
      <w:pPr>
        <w:pStyle w:val="PreformattedText"/>
        <w:bidi w:val="0"/>
        <w:jc w:val="left"/>
        <w:rPr/>
      </w:pPr>
      <w:r>
        <w:rPr/>
        <w:t>|+�U�~#�=��#��{σ�##�#����A��k�|�~(j�#~#�g��uſ�|%��##\�e��#�#�&lt;=�N�v�m���^i##�Ŏ��#��?�?�-?�[���@���#���##c�#��/�#�#�#��#��$����#�@�#���#</w:t>
      </w:r>
      <w:r>
        <w:br w:type="page"/>
      </w:r>
    </w:p>
    <w:p>
      <w:pPr>
        <w:pStyle w:val="PreformattedText"/>
        <w:bidi w:val="0"/>
        <w:jc w:val="left"/>
        <w:rPr/>
      </w:pPr>
      <w:r>
        <w:rPr/>
        <w:t>��</w:t>
      </w:r>
      <w:r>
        <w:rPr/>
        <w:t>###�#��^�#�L��L�#�G�#</w:t>
      </w:r>
    </w:p>
    <w:p>
      <w:pPr>
        <w:pStyle w:val="PreformattedText"/>
        <w:bidi w:val="0"/>
        <w:jc w:val="left"/>
        <w:rPr/>
      </w:pPr>
      <w:r>
        <w:rPr/>
        <w:tab/>
        <w:t>�###���##��+�#��#�{[�����?�J�;�#ŏ#�=�O�?m�##�O�7��_#���s�O��-�`�JO</w:t>
      </w:r>
      <w:r>
        <w:br w:type="page"/>
      </w:r>
    </w:p>
    <w:p>
      <w:pPr>
        <w:pStyle w:val="PreformattedText"/>
        <w:bidi w:val="0"/>
        <w:jc w:val="left"/>
        <w:rPr/>
      </w:pPr>
      <w:r>
        <w:rPr/>
        <w:t>�</w:t>
      </w:r>
      <w:r>
        <w:rPr/>
        <w:t>_�c�#Í"/#Ť|8�S��7��1�:��-��O���{o�#�ß���������o��#��#��~O�������#l��?��</w:t>
      </w:r>
      <w:r>
        <w:br w:type="page"/>
      </w:r>
    </w:p>
    <w:p>
      <w:pPr>
        <w:pStyle w:val="PreformattedText"/>
        <w:bidi w:val="0"/>
        <w:jc w:val="left"/>
        <w:rPr/>
      </w:pPr>
      <w:r>
        <w:rPr/>
        <w:t>4o#��L����_��#���|j�g�k��</w:t>
      </w:r>
      <w:r>
        <w:rPr/>
        <w:t>ׂ</w:t>
      </w:r>
      <w:r>
        <w:rPr/>
        <w:t>~)x�U��%�#��#��#��G��|m�ͼ�#�e'��R��#��##&gt;#|3�</w:t>
      </w:r>
      <w:r>
        <w:rPr/>
        <w:t>٨</w:t>
      </w:r>
      <w:r>
        <w:rPr/>
        <w:t>�</w:t>
      </w:r>
      <w:r>
        <w:rPr/>
        <w:t>#�&gt;!�~ ���#�`�&gt;;�(�&lt;3��#�_#5#</w:t>
      </w:r>
    </w:p>
    <w:p>
      <w:pPr>
        <w:pStyle w:val="PreformattedText"/>
        <w:bidi w:val="0"/>
        <w:jc w:val="left"/>
        <w:rPr/>
      </w:pPr>
      <w:r>
        <w:rPr/>
        <w:t>|Lм+�/#��7�#�S�[�#�T�O�?#x;Ş#�l����#xW�:χ�g�m{H����##���g�#|e�����;�#�6#x��zN�{�O�</w:t>
      </w:r>
      <w:r>
        <w:rPr>
          <w:rtl w:val="true"/>
        </w:rPr>
        <w:t>޳</w:t>
      </w:r>
      <w:r>
        <w:rPr/>
        <w:t>�</w:t>
      </w:r>
      <w:r>
        <w:rPr/>
        <w:t>k�?#�#�o�#���#��Z�</w:t>
      </w:r>
      <w:r>
        <w:rPr/>
        <w:t>֡�</w:t>
      </w:r>
      <w:r>
        <w:rPr/>
        <w:t>&gt;|&amp;���#?#���}�{��#</w:t>
        <w:tab/>
        <w:t>|L��##&gt;2]x��z���_�sx�#��##~�_#�j��)'�#�_</w:t>
      </w:r>
      <w:r>
        <w:rPr>
          <w:rtl w:val="true"/>
        </w:rPr>
        <w:t>ڋ</w:t>
      </w:r>
      <w:r>
        <w:rPr/>
        <w:t>�</w:t>
      </w:r>
      <w:r>
        <w:rPr/>
        <w:t>w��#�K�?</w:t>
        <w:tab/>
        <w:t>?b#�Sş</w:t>
        <w:br/>
        <w:t>|#��</w:t>
      </w:r>
      <w:r>
        <w:rPr/>
        <w:t>ᧂ�</w:t>
      </w:r>
      <w:r>
        <w:rPr/>
        <w:t>1xWᗊ�-|y�#����##&lt;M����#�_#i##�#��#�#�}/�#��=7Q����</w:t>
      </w:r>
      <w:r>
        <w:rPr/>
        <w:t>又�</w:t>
      </w:r>
      <w:r>
        <w:rPr/>
        <w:t>u+o#xn-3�##�E�</w:t>
      </w:r>
      <w:r>
        <w:rPr>
          <w:rtl w:val="true"/>
        </w:rPr>
        <w:t>߉</w:t>
      </w:r>
      <w:r>
        <w:rPr>
          <w:rtl w:val="true"/>
        </w:rPr>
        <w:t>?���#�</w:t>
      </w:r>
      <w:r>
        <w:rPr/>
        <w:t>7</w:t>
      </w:r>
      <w:r>
        <w:rPr/>
        <w:t>�|W#�#�&gt;-����#�#��|Y���"���#���?��#�#�$��.�~*���&gt;#���4���i�?��#t�#��6Ҽ</w:t>
        <w:tab/>
        <w:t>�#G����?���xK_�#��_���#�#���?�^3_�##񵗇�|'w�#����+�,x��&gt;#��#WX��~!x��c����W����##��"�n���F��y�};��</w:t>
      </w:r>
      <w:r>
        <w:rPr/>
        <w:t>㯈</w:t>
      </w:r>
      <w:r>
        <w:rPr/>
        <w:t>w�#�����?#K�t#���'�##�&gt;#�x#�7����#��</w:t>
      </w:r>
    </w:p>
    <w:p>
      <w:pPr>
        <w:pStyle w:val="PreformattedText"/>
        <w:bidi w:val="0"/>
        <w:jc w:val="left"/>
        <w:rPr/>
      </w:pPr>
      <w:r>
        <w:rPr/>
        <w:t>4O�^#�7�|#�O��#�!�j~"�=�|#���|C���'�#�&gt; ����#|X�)��#⟆��#�(���#[^�#�O?�#?#/�#g]#x���u�?��</w:t>
      </w:r>
      <w:r>
        <w:rPr/>
        <w:t>߳�</w:t>
      </w:r>
      <w:r>
        <w:rPr/>
        <w:t>#��</w:t>
        <w:br/>
        <w:t>|@���#j���#���%x#�#��[��?#�#~</w:t>
      </w:r>
      <w:r>
        <w:rPr>
          <w:rtl w:val="true"/>
        </w:rPr>
        <w:t>ߟ</w:t>
      </w:r>
      <w:r>
        <w:rPr/>
        <w:t>#�</w:t>
        <w:br/>
        <w:t>&gt;������w�</w:t>
      </w:r>
    </w:p>
    <w:p>
      <w:pPr>
        <w:pStyle w:val="PreformattedText"/>
        <w:bidi w:val="0"/>
        <w:jc w:val="left"/>
        <w:rPr/>
      </w:pPr>
      <w:r>
        <w:rPr/>
        <w:t>~�#�#�#�����#�o�#?#�#�&amp;�P�u�;�Ϟ/��8|\�����?�&gt;#��</w:t>
      </w:r>
      <w:r>
        <w:rPr/>
        <w:t>ٗ���</w:t>
      </w:r>
      <w:r>
        <w:rPr/>
        <w:t>#��:�#��8d</w:t>
      </w:r>
    </w:p>
    <w:p>
      <w:pPr>
        <w:pStyle w:val="PreformattedText"/>
        <w:bidi w:val="0"/>
        <w:jc w:val="left"/>
        <w:rPr/>
      </w:pPr>
      <w:r>
        <w:rPr/>
        <w:t>_�E��o�#��#��#b��_#�#�?��#�'���&amp;W�#�|#�I7�&gt;#��?�#�)�2����ko�K�#�/��#���#���.�q�����0�#��#�#����#��U�ºφ�4#�#</w:t>
      </w:r>
      <w:r>
        <w:rPr/>
        <w:t>֯����</w:t>
      </w:r>
      <w:r>
        <w:rPr/>
        <w:t>&gt;&amp;##|S�U���0��&lt;9��7N�f��[o#~�^*�</w:t>
      </w:r>
      <w:r>
        <w:rPr/>
        <w:t>٬</w:t>
      </w:r>
      <w:r>
        <w:rPr/>
        <w:t>~�</w:t>
      </w:r>
      <w:r>
        <w:br w:type="page"/>
      </w:r>
    </w:p>
    <w:p>
      <w:pPr>
        <w:pStyle w:val="PreformattedText"/>
        <w:bidi w:val="0"/>
        <w:jc w:val="left"/>
        <w:rPr/>
      </w:pPr>
      <w:r>
        <w:rPr/>
        <w:t>�</w:t>
      </w:r>
      <w:r>
        <w:rPr/>
        <w:t>?�h#~+�#_��#�_�m|?�</w:t>
      </w:r>
      <w:r>
        <w:rPr/>
        <w:t>㾅</w:t>
      </w:r>
      <w:r>
        <w:rPr/>
        <w:t>#�4���#l�i�x��#���E�O�_#���##Y|*�#���#�#|$��#�B|#��#�,�b##�X�#�����=�O��#�{�##��Vzo��#����H�/�/#��/��/|[�#���o��O#�#~#�:�O��</w:t>
      </w:r>
      <w:r>
        <w:rPr>
          <w:rtl w:val="true"/>
        </w:rPr>
        <w:t>ڇ</w:t>
      </w:r>
      <w:r>
        <w:rPr/>
        <w:t>����</w:t>
      </w:r>
      <w:r>
        <w:rPr/>
        <w:t>?��#�JO</w:t>
      </w:r>
      <w:r>
        <w:rPr/>
        <w:t>؃</w:t>
      </w:r>
      <w:r>
        <w:rPr/>
        <w:t>��</w:t>
      </w:r>
      <w:r>
        <w:rPr/>
        <w:t>ÿ�?�#��</w:t>
      </w:r>
      <w:r>
        <w:br w:type="page"/>
      </w:r>
    </w:p>
    <w:p>
      <w:pPr>
        <w:pStyle w:val="PreformattedText"/>
        <w:bidi w:val="0"/>
        <w:jc w:val="left"/>
        <w:rPr/>
      </w:pPr>
      <w:r>
        <w:rPr/>
        <w:t>�</w:t>
      </w:r>
      <w:r>
        <w:rPr/>
        <w:t>_���</w:t>
      </w:r>
    </w:p>
    <w:p>
      <w:pPr>
        <w:pStyle w:val="PreformattedText"/>
        <w:bidi w:val="0"/>
        <w:jc w:val="left"/>
        <w:rPr/>
      </w:pPr>
      <w:r>
        <w:rPr/>
        <w:t>��</w:t>
      </w:r>
      <w:r>
        <w:rPr/>
        <w:t>3�G�_�$|e�_���##Z��l#����w</w:t>
      </w:r>
      <w:r>
        <w:rPr/>
        <w:t>㏉</w:t>
      </w:r>
      <w:r>
        <w:rPr/>
        <w:t>#�#���O��.���#x7�J�g#�#�?#4�#��:�����#�a����#����#��#?e�</w:t>
      </w:r>
      <w:r>
        <w:rPr/>
        <w:t>٧</w:t>
      </w:r>
      <w:r>
        <w:rPr/>
        <w:t>����</w:t>
      </w:r>
      <w:r>
        <w:rPr/>
        <w:t>&gt; [|2���?�#������ψ��#�S��'��#xs��#��_�&lt;E��# �G�#�?������Z�|m�k~#]KR��]�K</w:t>
      </w:r>
      <w:r>
        <w:rPr/>
        <w:t>ۙ���</w:t>
      </w:r>
      <w:r>
        <w:rPr/>
        <w:t>#�������xN�I�&gt;0|5���|2�(�#�U��</w:t>
      </w:r>
      <w:r>
        <w:rPr/>
        <w:t>߳��</w:t>
      </w:r>
      <w:r>
        <w:rPr/>
        <w:t>/#�</w:t>
      </w:r>
      <w:r>
        <w:rPr>
          <w:rtl w:val="true"/>
        </w:rPr>
        <w:t>מ</w:t>
      </w:r>
      <w:r>
        <w:rPr>
          <w:rtl w:val="true"/>
        </w:rPr>
        <w:t>*�</w:t>
      </w:r>
      <w:r>
        <w:rPr/>
        <w:t>7</w:t>
      </w:r>
      <w:r>
        <w:rPr/>
        <w:t>�n�~8|M�#����O�#�#�D��ğ�R���Ǌ&gt;#���&amp;|Z���#�?�|c���x���#</w:t>
        <w:tab/>
        <w:t>�O¾#�|#�_</w:t>
      </w:r>
      <w:r>
        <w:br w:type="page"/>
      </w:r>
    </w:p>
    <w:p>
      <w:pPr>
        <w:pStyle w:val="PreformattedText"/>
        <w:bidi w:val="0"/>
        <w:jc w:val="left"/>
        <w:rPr/>
      </w:pPr>
      <w:r>
        <w:rPr/>
        <w:t>�</w:t>
      </w:r>
      <w:r>
        <w:rPr/>
        <w:t>�~</w:t>
        <w:tab/>
        <w:t>�_��o</w:t>
        <w:tab/>
        <w:t>�;��#Ѵ�#xW�~#��m��{�&gt;#���mg�h&gt;#д�;=/FѴ�;];Kӭm�lm���(�#���(#��(#��(#��(#��(#��(#��(#��(#��(#��(#��(#��(#��(#��(#��?�_�/�)g��#��#���#��#��?�_�/�)g��#��#���#�&gt;�#��(#��(#��(#��(#��(#��(#��(#��(#��(#��(#��(#��(#��(#��(#��(#��(#��(#��(#��(#��(#��(#���&lt;iy�##���#�u�#</w:t>
      </w:r>
      <w:r>
        <w:br w:type="page"/>
      </w:r>
    </w:p>
    <w:p>
      <w:pPr>
        <w:pStyle w:val="PreformattedText"/>
        <w:bidi w:val="0"/>
        <w:jc w:val="left"/>
        <w:rPr/>
      </w:pPr>
      <w:r>
        <w:rPr/>
        <w:t>xsV_�%'�%���&lt;#���N�N#�����Zå��7�#ͽ�</w:t>
      </w:r>
      <w:r>
        <w:rPr/>
        <w:t>ܵ���</w:t>
      </w:r>
      <w:r>
        <w:rPr/>
        <w:t>ɬ\�##\</w:t>
      </w:r>
      <w:r>
        <w:rPr/>
        <w:t>۶�</w:t>
      </w:r>
      <w:r>
        <w:rPr/>
        <w:t>4�Q]Y�����##Ǐ��K�#�#�����d�7��#�zu��#��g��-n����%������G���#b�</w:t>
      </w:r>
    </w:p>
    <w:p>
      <w:pPr>
        <w:pStyle w:val="PreformattedText"/>
        <w:bidi w:val="0"/>
        <w:jc w:val="left"/>
        <w:rPr/>
      </w:pPr>
      <w:r>
        <w:rPr/>
        <w:t>6##J��M�d�mn�o�h/���</w:t>
        <w:br/>
        <w:tab/>
        <w:t>��('�l_���_�ǎ&lt;?������Ѯ�_�����</w:t>
      </w:r>
      <w:r>
        <w:br w:type="page"/>
      </w:r>
    </w:p>
    <w:p>
      <w:pPr>
        <w:pStyle w:val="PreformattedText"/>
        <w:bidi w:val="0"/>
        <w:jc w:val="left"/>
        <w:rPr/>
      </w:pPr>
      <w:r>
        <w:rPr/>
        <w:t>u�#Y�c��������N���y��e�</w:t>
      </w:r>
      <w:r>
        <w:rPr/>
        <w:t>隽�</w:t>
      </w:r>
      <w:r>
        <w:rPr/>
        <w:t>ſ</w:t>
      </w:r>
      <w:r>
        <w:br w:type="page"/>
      </w:r>
    </w:p>
    <w:p>
      <w:pPr>
        <w:pStyle w:val="PreformattedText"/>
        <w:bidi w:val="0"/>
        <w:jc w:val="left"/>
        <w:rPr/>
      </w:pPr>
      <w:r>
        <w:rPr/>
        <w:t>Y�_�x�H����5�{�#xn4�Ar���#�y�M#�R�#�#�R.���</w:t>
      </w:r>
      <w:r>
        <w:br w:type="page"/>
      </w:r>
    </w:p>
    <w:p>
      <w:pPr>
        <w:pStyle w:val="PreformattedText"/>
        <w:bidi w:val="0"/>
        <w:jc w:val="left"/>
        <w:rPr/>
      </w:pPr>
      <w:r>
        <w:rPr/>
        <w:t>x��v6��</w:t>
      </w:r>
      <w:r>
        <w:rPr/>
        <w:t>ֿ��</w:t>
      </w:r>
      <w:r>
        <w:rPr/>
        <w:t>ӥӼi��#X�&amp;���bf�{�{�#h��I</w:t>
      </w:r>
    </w:p>
    <w:p>
      <w:pPr>
        <w:pStyle w:val="PreformattedText"/>
        <w:bidi w:val="0"/>
        <w:jc w:val="left"/>
        <w:rPr/>
      </w:pPr>
      <w:r>
        <w:rPr/>
        <w:t>�</w:t>
      </w:r>
      <w:r>
        <w:rPr/>
        <w:t>#E#Τ�#�RMk-��|K�Y�+3�z��c�s#�#5���</w:t>
        <w:tab/>
        <w:t>�ɸ�#���̧#���*S���97�������FUr�#��(R�B���������?9��&lt;cV�#x��jx���##`q�##�r&lt;�#�dx_</w:t>
      </w:r>
    </w:p>
    <w:p>
      <w:pPr>
        <w:pStyle w:val="PreformattedText"/>
        <w:bidi w:val="0"/>
        <w:jc w:val="left"/>
        <w:rPr/>
      </w:pPr>
      <w:r>
        <w:rPr/>
        <w:t>��</w:t>
      </w:r>
      <w:r>
        <w:rPr/>
        <w:t>է�KĎ#��;#��g4iζO��T�a��0��υ�?���#������)~$|#}Y�#�l���?�~2�N�ӣ������</w:t>
      </w:r>
      <w:r>
        <w:rPr/>
        <w:t>֖</w:t>
      </w:r>
      <w:r>
        <w:rPr>
          <w:rtl w:val="true"/>
        </w:rPr>
        <w:t>ߴ</w:t>
      </w:r>
      <w:r>
        <w:rPr>
          <w:rtl w:val="true"/>
        </w:rPr>
        <w:t>#�</w:t>
      </w:r>
      <w:r>
        <w:rPr/>
        <w:t>7</w:t>
      </w:r>
      <w:r>
        <w:rPr>
          <w:rtl w:val="true"/>
        </w:rPr>
        <w:t>���</w:t>
      </w:r>
      <w:r>
        <w:rPr/>
        <w:t>2</w:t>
      </w:r>
      <w:r>
        <w:rPr/>
        <w:t>��X_ìX���c�[�i�����֍�7�##B�#���#��x�Ɵ#u�o�T~#�����/#xNs�/���#Euj�#�ſ#F��j��z���</w:t>
      </w:r>
      <w:r>
        <w:rPr>
          <w:rtl w:val="true"/>
        </w:rPr>
        <w:t>ڴ</w:t>
      </w:r>
      <w:r>
        <w:rPr/>
        <w:t>#�v���ri�w:</w:t>
      </w:r>
      <w:r>
        <w:rPr/>
        <w:t>펱��</w:t>
      </w:r>
      <w:r>
        <w:rPr/>
        <w:t>ѫ��#���x�@�Կ#�#����xs�#.𝍼���x4�t�#j�#�5I��o</w:t>
      </w:r>
      <w:r>
        <w:rPr/>
        <w:t>ؙ�</w:t>
      </w:r>
      <w:r>
        <w:rPr/>
        <w:t>^����Z&lt;v#Cw##As�-ŵԓZ�g�u�##���?</w:t>
      </w:r>
      <w:r>
        <w:rPr/>
        <w:t>ඟ���</w:t>
      </w:r>
      <w:r>
        <w:rPr/>
        <w:t>#����N��5���.�#�q�A?�e��#�����\�����?��##/ÿ�_#f/�#/��[m�#</w:t>
        <w:br/>
        <w:t>/L{/#�x�O�#����</w:t>
      </w:r>
    </w:p>
    <w:p>
      <w:pPr>
        <w:pStyle w:val="PreformattedText"/>
        <w:bidi w:val="0"/>
        <w:jc w:val="left"/>
        <w:rPr/>
      </w:pPr>
      <w:r>
        <w:rPr/>
        <w:t>#�&gt;#��</w:t>
      </w:r>
    </w:p>
    <w:p>
      <w:pPr>
        <w:pStyle w:val="PreformattedText"/>
        <w:bidi w:val="0"/>
        <w:jc w:val="left"/>
        <w:rPr/>
      </w:pPr>
      <w:r>
        <w:rPr/>
        <w:t>G�&gt;#�9i��g,vc:|%��&gt;���#��1#�#��#YfS[�^a�̰��##�ϫ�#cfs�5pX�EZ4�R�J��=#�����y�m:\</w:t>
      </w:r>
    </w:p>
    <w:p>
      <w:pPr>
        <w:pStyle w:val="PreformattedText"/>
        <w:bidi w:val="0"/>
        <w:jc w:val="left"/>
        <w:rPr/>
      </w:pPr>
      <w:r>
        <w:rPr/>
        <w:t>�</w:t>
      </w:r>
      <w:r>
        <w:rPr/>
        <w:t>#��(x{�x#Vk�V#0˨��##^k��02�W4����#���E���fx��(a����#e�#���</w:t>
      </w:r>
      <w:r>
        <w:br w:type="page"/>
      </w:r>
    </w:p>
    <w:p>
      <w:pPr>
        <w:pStyle w:val="PreformattedText"/>
        <w:bidi w:val="0"/>
        <w:jc w:val="left"/>
        <w:rPr/>
      </w:pPr>
      <w:r>
        <w:rPr/>
        <w:t>մ���#��^#��1��Y`</w:t>
      </w:r>
      <w:r>
        <w:rPr>
          <w:rtl w:val="true"/>
        </w:rPr>
        <w:t>߉</w:t>
      </w:r>
      <w:r>
        <w:rPr/>
        <w:t>�</w:t>
      </w:r>
      <w:r>
        <w:rPr/>
        <w:t>\_x��:��4�t��A���5�:^��#\�</w:t>
      </w:r>
      <w:r>
        <w:rPr>
          <w:rtl w:val="true"/>
        </w:rPr>
        <w:t>޽</w:t>
      </w:r>
      <w:r>
        <w:rPr/>
        <w:t>�</w:t>
      </w:r>
      <w:r>
        <w:rPr/>
        <w:t>ZM#����#A#ͻi�Iu#՟�.�:7ǁ���R�H�F���#��%��#�e#�o�G�/��uK[�-�h</w:t>
        <w:tab/>
        <w:t>no/o.e�</w:t>
      </w:r>
      <w:r>
        <w:rPr/>
        <w:t>氿�</w:t>
      </w:r>
      <w:r>
        <w:rPr/>
        <w:t>X��M��R���uY5[[�#�����?�QX?io��#�_�k�G�ǋ�#�|</w:t>
      </w:r>
    </w:p>
    <w:p>
      <w:pPr>
        <w:pStyle w:val="PreformattedText"/>
        <w:bidi w:val="0"/>
        <w:jc w:val="left"/>
        <w:rPr/>
      </w:pPr>
      <w:r>
        <w:rPr/>
        <w:t>��</w:t>
      </w:r>
      <w:r>
        <w:rPr/>
        <w:t>#g�#|C��&lt;y�#�O���J�]���##ǂ�!�_�?#&gt;(x���#l4�#Xk����xN#�Kº���#�|E�G��#</w:t>
      </w:r>
    </w:p>
    <w:p>
      <w:pPr>
        <w:pStyle w:val="PreformattedText"/>
        <w:bidi w:val="0"/>
        <w:jc w:val="left"/>
        <w:rPr/>
      </w:pPr>
      <w:r>
        <w:rPr/>
        <w:t>t�#rwi�##ż��~#�#�)#V��&lt;]�;#x�#k_��i���4�|#�j�]B</w:t>
      </w:r>
      <w:r>
        <w:rPr/>
        <w:t>߱</w:t>
      </w:r>
      <w:r>
        <w:rPr/>
        <w:t>3\���π�x�$��#"��R[�k�&amp;�����'�f��O</w:t>
        <w:tab/>
        <w:t>ük�Նk�</w:t>
      </w:r>
      <w:r>
        <w:rPr>
          <w:rtl w:val="true"/>
        </w:rPr>
        <w:t>ع�</w:t>
      </w:r>
      <w:r>
        <w:rPr/>
        <w:t>2</w:t>
      </w:r>
      <w:r>
        <w:rPr/>
        <w:t>n/���#��#W�c�&lt;</w:t>
      </w:r>
    </w:p>
    <w:p>
      <w:pPr>
        <w:pStyle w:val="PreformattedText"/>
        <w:bidi w:val="0"/>
        <w:jc w:val="left"/>
        <w:rPr/>
      </w:pPr>
      <w:r>
        <w:rPr/>
        <w:t>^6��#],###(�Yl*K#�N�!Ռ*C��O�q���R�p��y�zy�#c�b�#;��d�#�q^K��*�Y[�^#�1�2�#*T</w:t>
      </w:r>
      <w:r>
        <w:rPr/>
        <w:t>묢�</w:t>
      </w:r>
      <w:r>
        <w:rPr/>
        <w:t>Y�Ft1N�iև�Z΍��|x�o#�#&gt;#���##�6Ic}#�?#G�[�����]R��Ko�#[���˙ty�/��,`�`�ԭ�4�VMV��F5�#������)~$|#}Y�#�l���?�~2�N�ӣ������</w:t>
      </w:r>
      <w:r>
        <w:rPr/>
        <w:t>֖</w:t>
      </w:r>
      <w:r>
        <w:rPr>
          <w:rtl w:val="true"/>
        </w:rPr>
        <w:t>ߴ</w:t>
      </w:r>
      <w:r>
        <w:rPr>
          <w:rtl w:val="true"/>
        </w:rPr>
        <w:t>#�</w:t>
      </w:r>
      <w:r>
        <w:rPr/>
        <w:t>7</w:t>
      </w:r>
      <w:r>
        <w:rPr>
          <w:rtl w:val="true"/>
        </w:rPr>
        <w:t>���</w:t>
      </w:r>
      <w:r>
        <w:rPr/>
        <w:t>2</w:t>
      </w:r>
      <w:r>
        <w:rPr/>
        <w:t>��X_ìX���c�[�i�����֍���qo&lt;i�x�_��#�JEռ9�#xN��?����#t�w�5_#k#��P��L�/{os�-#;</w:t>
        <w:tab/>
        <w:t>!��#��Ԗ���I�e����_�Y�c��&gt;G�_�$%��</w:t>
      </w:r>
      <w:r>
        <w:rPr>
          <w:rtl w:val="true"/>
        </w:rPr>
        <w:t>߇</w:t>
      </w:r>
      <w:r>
        <w:rPr/>
        <w:t>_#.��</w:t>
      </w:r>
    </w:p>
    <w:p>
      <w:pPr>
        <w:pStyle w:val="PreformattedText"/>
        <w:bidi w:val="0"/>
        <w:jc w:val="left"/>
        <w:rPr/>
      </w:pPr>
      <w:r>
        <w:rPr/>
        <w:t>g�g~�sk:?�&gt;4x���#Ş#��~����O�&lt;K�#��"��#��}�G�.�)��&gt;��V�B�����W#fu�}�#����Ƽ'��9�Cþl�*�#R�#�*V��9�##�|��ҫψ����</w:t>
        <w:br/>
        <w:t>��p����o#g5��_e��#���K�&gt;#�</w:t>
      </w:r>
      <w:r>
        <w:br w:type="page"/>
      </w:r>
    </w:p>
    <w:p>
      <w:pPr>
        <w:pStyle w:val="PreformattedText"/>
        <w:bidi w:val="0"/>
        <w:jc w:val="left"/>
        <w:rPr/>
      </w:pPr>
      <w:r>
        <w:rPr/>
        <w:t>#?��W͓d��#?�jb9�b�6:�����R�oi����}Z�.L/���YѾ&lt;#�#</w:t>
      </w:r>
    </w:p>
    <w:p>
      <w:pPr>
        <w:pStyle w:val="PreformattedText"/>
        <w:bidi w:val="0"/>
        <w:jc w:val="left"/>
        <w:rPr/>
      </w:pPr>
      <w:r>
        <w:rPr/>
        <w:t>��</w:t>
      </w:r>
      <w:r>
        <w:rPr/>
        <w:t>G�7՟�#��,o��'�(��}:?#~��Z�im�@Ksy{ys.�5��:Ō#l#:��ƛ�ɪ��hƳ�|x##&gt;#�/ď�o�?�?��X�G�O�Q���t~2���T������������]#k#�u�#4�,u+{�7U�U��Ѿ5�O�.-�4##K�?�</w:t>
        <w:tab/>
        <w:t>H���&lt;1��</w:t>
        <w:tab/>
        <w:t>����Z�</w:t>
      </w:r>
      <w:r>
        <w:rPr>
          <w:rtl w:val="true"/>
        </w:rPr>
        <w:t>׃</w:t>
      </w:r>
      <w:r>
        <w:rPr/>
        <w:t>N�N���cT��#�����m�|#��a$7pA##:��[]I5��e��qo&lt;i�x�_��#�JEռ9�#xN��?����#t�w�5_#k#��P��L�/{os�-#;</w:t>
        <w:tab/>
        <w:t>!��#��Ԗ���I�e�1\-�����|#�S��#�s���##��̫�K�Щ[���|\?��?�J�&gt;"&gt;�#�*����##�Y�o���x�����#���#��#�d�'�C��Z��o#�͎����?T�[�b��_V�K�#�~��to�#���x������g�G�K#��</w:t>
        <w:tab/>
        <w:t>��=:�N��_��</w:t>
      </w:r>
      <w:r>
        <w:rPr/>
        <w:t>ꖷ</w:t>
      </w:r>
      <w:r>
        <w:rPr/>
        <w:t>Z[~�#��^�\ˣ�a#�c#�#��oq��j��Z1���##Ǐ��K�#�#�����d�7��#�zu��#��g��-n����%������G���#b�</w:t>
      </w:r>
    </w:p>
    <w:p>
      <w:pPr>
        <w:pStyle w:val="PreformattedText"/>
        <w:bidi w:val="0"/>
        <w:jc w:val="left"/>
        <w:rPr/>
      </w:pPr>
      <w:r>
        <w:rPr/>
        <w:t>6##J��M�d�mn�o�n��#�y�M#�R�#�#�R.���</w:t>
      </w:r>
      <w:r>
        <w:br w:type="page"/>
      </w:r>
    </w:p>
    <w:p>
      <w:pPr>
        <w:pStyle w:val="PreformattedText"/>
        <w:bidi w:val="0"/>
        <w:jc w:val="left"/>
        <w:rPr/>
      </w:pPr>
      <w:r>
        <w:rPr/>
        <w:t>x��v6��</w:t>
      </w:r>
      <w:r>
        <w:rPr/>
        <w:t>ֿ��</w:t>
      </w:r>
      <w:r>
        <w:rPr/>
        <w:t>ӥӼi��#X�&amp;���bf�{�{�#h��I</w:t>
      </w:r>
    </w:p>
    <w:p>
      <w:pPr>
        <w:pStyle w:val="PreformattedText"/>
        <w:bidi w:val="0"/>
        <w:jc w:val="left"/>
        <w:rPr/>
      </w:pPr>
      <w:r>
        <w:rPr/>
        <w:t>�</w:t>
      </w:r>
      <w:r>
        <w:rPr/>
        <w:t>#E#Τ�#�RMk-�v��\[�#h#:���#�uo#xc��#�������#�.��MW�#Ʃ5�-�#5�����#G��Hn��(.u%����kYl�W#fu�}�#����Ƽ'��9�Cþl�*�#R�#�*V��9�##�|��ҫψ����</w:t>
        <w:br/>
        <w:t>��p����Vs[�e�^#���#��C�~ �����|�6I�##��V�#��)sc��#����*V���{,#ի����#���#������)~$|#}Y�#�l���?�~2�N�ӣ������</w:t>
      </w:r>
      <w:r>
        <w:rPr/>
        <w:t>֖</w:t>
      </w:r>
      <w:r>
        <w:rPr>
          <w:rtl w:val="true"/>
        </w:rPr>
        <w:t>ߴ</w:t>
      </w:r>
      <w:r>
        <w:rPr>
          <w:rtl w:val="true"/>
        </w:rPr>
        <w:t>#�</w:t>
      </w:r>
      <w:r>
        <w:rPr/>
        <w:t>7</w:t>
      </w:r>
      <w:r>
        <w:rPr>
          <w:rtl w:val="true"/>
        </w:rPr>
        <w:t>���</w:t>
      </w:r>
      <w:r>
        <w:rPr/>
        <w:t>2</w:t>
      </w:r>
      <w:r>
        <w:rPr/>
        <w:t>��X_ìX���c�[�i�����֌k:7ǁ���R�H�F���#��%��#�e#�o�G�/��uK[�-�h</w:t>
        <w:tab/>
        <w:t>no/o.e�</w:t>
      </w:r>
      <w:r>
        <w:rPr/>
        <w:t>氿�</w:t>
      </w:r>
      <w:r>
        <w:rPr/>
        <w:t>X��M��R���uY5[[�#�[��#���x�@�Կ#�#����xs�#.𝍼���x4�t�#j�#�5I��o</w:t>
      </w:r>
      <w:r>
        <w:rPr/>
        <w:t>ؙ�</w:t>
      </w:r>
      <w:r>
        <w:rPr/>
        <w:t>^����Z&lt;v#Cw##As�-ŵԓZ�f]��##�ƚ#���#�##�][Þ#�w��m���k��K�x�U�F��Mu#~��r���&gt;#�</w:t>
      </w:r>
      <w:r>
        <w:rPr/>
        <w:t>㰒</w:t>
      </w:r>
      <w:r>
        <w:rPr/>
        <w:t>#� �#�In-����[3#�</w:t>
      </w:r>
      <w:r>
        <w:rPr/>
        <w:t>ٝ</w:t>
      </w:r>
      <w:r>
        <w:rPr/>
        <w:t>_��g��%?�q�</w:t>
        <w:tab/>
        <w:t>�8No#��,ʿԿ�</w:t>
        <w:br/>
        <w:t>���Nw���#3�����#��</w:t>
        <w:softHyphen/>
        <w:t>&gt;\?�1�#���#Y}���.��/#�#�0&lt;�+a_6M��&lt;�թ���\����s�J���*#�#�j��0���gF��&gt;&lt;|7�_�##�V�#$�������ӭ���e�?��ku���#-����̺&lt;�#��#0i�X�V�#n�&amp;�ku�#΍��|x�o#�#&gt;#���##�6Ic}#�?#G�[�����]R��Ko�#[���˙ty�/��,`�`�ԭ�4�VMV��F���?</w:t>
      </w:r>
      <w:r>
        <w:rPr/>
        <w:t>ื�</w:t>
      </w:r>
      <w:r>
        <w:rPr/>
        <w:t>4�&lt;u/��#�%"��#�ǋ�'co#�k�^</w:t>
      </w:r>
    </w:p>
    <w:p>
      <w:pPr>
        <w:pStyle w:val="PreformattedText"/>
        <w:bidi w:val="0"/>
        <w:jc w:val="left"/>
        <w:rPr/>
      </w:pPr>
      <w:r>
        <w:rPr/>
        <w:t>:];ƚ��5�Rk�[�&amp;k�����#�#����#P\�Kqmu$</w:t>
      </w:r>
      <w:r>
        <w:rPr/>
        <w:t>ֲٗ</w:t>
      </w:r>
      <w:r>
        <w:rPr/>
        <w:t>i�##ż��~#�#�)#V��&lt;]�;#x�#k_��i���4�|#�j�]B</w:t>
      </w:r>
      <w:r>
        <w:rPr/>
        <w:t>߱</w:t>
      </w:r>
      <w:r>
        <w:rPr/>
        <w:t>3\���π�x�$��#"��R[�k�&amp;����p�gW�w��o�O��k�y�#��&lt;;��2��/�B�no#��p�����*����&lt;/��O�#�o#g5��_e��#���K�&gt;#�</w:t>
      </w:r>
      <w:r>
        <w:br w:type="page"/>
      </w:r>
    </w:p>
    <w:p>
      <w:pPr>
        <w:pStyle w:val="PreformattedText"/>
        <w:bidi w:val="0"/>
        <w:jc w:val="left"/>
        <w:rPr/>
      </w:pPr>
      <w:r>
        <w:rPr/>
        <w:t>#?��W͓d��#?�jb9�b�6:�����R�oi����}Z�.L/��+YѾ&lt;#�#</w:t>
      </w:r>
    </w:p>
    <w:p>
      <w:pPr>
        <w:pStyle w:val="PreformattedText"/>
        <w:bidi w:val="0"/>
        <w:jc w:val="left"/>
        <w:rPr/>
      </w:pPr>
      <w:r>
        <w:rPr/>
        <w:t>��</w:t>
      </w:r>
      <w:r>
        <w:rPr/>
        <w:t>G�7՟�#��,o��'�(��}:?#~��Z�im�@Ksy{ys.�5��:Ō#l#:��ƛ�ɪ��hƳ�|x##&gt;#�/ď�o�?�?��X�G�O�Q���t~2���T������������]#k#�u�#4�,u+{�7U�U��Ѿ5�O�.-�4##K�?�</w:t>
        <w:tab/>
        <w:t>H���&lt;1��</w:t>
        <w:tab/>
        <w:t>����Z�</w:t>
      </w:r>
      <w:r>
        <w:rPr>
          <w:rtl w:val="true"/>
        </w:rPr>
        <w:t>׃</w:t>
      </w:r>
      <w:r>
        <w:rPr/>
        <w:t>N�N���cT��#�����m�|#��a$7pA##:��[]I5��e��qo&lt;i�x�_��#�JEռ9�#xN��?����#t�w�5_#k#��P��L�/{os�-#;</w:t>
        <w:tab/>
        <w:t>!��#��Ԗ���I�e�1\-�����|#�S��#�s���##��̫�K�Щ[���|\?��?�J�&gt;"&gt;�#�*����##�Y�o���x�����#���#��#�d�'�C��Z��o#�͎����?T�[�b��_V�K�#�~��to�#���x������g�G�K#��</w:t>
        <w:tab/>
        <w:t>��=:�N��_��</w:t>
      </w:r>
      <w:r>
        <w:rPr/>
        <w:t>ꖷ</w:t>
      </w:r>
      <w:r>
        <w:rPr/>
        <w:t>Z[~�#��^�\ˣ�a#�c#�#��oq��j��Z1���##Ǐ��K�#�#�����d�7��#�zu��#��g��-n����%������G���#b�</w:t>
      </w:r>
    </w:p>
    <w:p>
      <w:pPr>
        <w:pStyle w:val="PreformattedText"/>
        <w:bidi w:val="0"/>
        <w:jc w:val="left"/>
        <w:rPr/>
      </w:pPr>
      <w:r>
        <w:rPr/>
        <w:t>6##J��M�d�mn�o�n��#�y�M#�R�#�#�R.���</w:t>
      </w:r>
      <w:r>
        <w:br w:type="page"/>
      </w:r>
    </w:p>
    <w:p>
      <w:pPr>
        <w:pStyle w:val="PreformattedText"/>
        <w:bidi w:val="0"/>
        <w:jc w:val="left"/>
        <w:rPr/>
      </w:pPr>
      <w:r>
        <w:rPr/>
        <w:t>x��v6��</w:t>
      </w:r>
      <w:r>
        <w:rPr/>
        <w:t>ֿ��</w:t>
      </w:r>
      <w:r>
        <w:rPr/>
        <w:t>ӥӼi��#X�&amp;���bf�{�{�#h��I</w:t>
      </w:r>
    </w:p>
    <w:p>
      <w:pPr>
        <w:pStyle w:val="PreformattedText"/>
        <w:bidi w:val="0"/>
        <w:jc w:val="left"/>
        <w:rPr/>
      </w:pPr>
      <w:r>
        <w:rPr/>
        <w:t>�</w:t>
      </w:r>
      <w:r>
        <w:rPr/>
        <w:t>#E#Τ�#�RMk-�v��\[�#h#:���#�uo#xc��#�������#�.��MW�#Ʃ5�-�#5�����#G��Hn��(.u%����kYl�W#fu�}�#����Ƽ'��9�Cþl�*�#R�#�*V��9�##�|��ҫψ����</w:t>
        <w:br/>
        <w:t>��p����Vs[�e�^#���#��C�~ �����|�6I�##��V�#��)sc��#����*V���{,#ի����#���#������)~$|#}Y�#�l���?�~2�N�ӣ������</w:t>
      </w:r>
      <w:r>
        <w:rPr/>
        <w:t>֖</w:t>
      </w:r>
      <w:r>
        <w:rPr>
          <w:rtl w:val="true"/>
        </w:rPr>
        <w:t>ߴ</w:t>
      </w:r>
      <w:r>
        <w:rPr>
          <w:rtl w:val="true"/>
        </w:rPr>
        <w:t>#�</w:t>
      </w:r>
      <w:r>
        <w:rPr/>
        <w:t>7</w:t>
      </w:r>
      <w:r>
        <w:rPr>
          <w:rtl w:val="true"/>
        </w:rPr>
        <w:t>���</w:t>
      </w:r>
      <w:r>
        <w:rPr/>
        <w:t>2</w:t>
      </w:r>
      <w:r>
        <w:rPr/>
        <w:t>��X_ìX���c�[�i�����֌k:7ǁ���R�H�F���#��%��#�e#�o�G�/��uK[�-�h</w:t>
        <w:tab/>
        <w:t>no/o.e�</w:t>
      </w:r>
      <w:r>
        <w:rPr/>
        <w:t>氿�</w:t>
      </w:r>
      <w:r>
        <w:rPr/>
        <w:t>X��M��R���uY5[[�#�[��#���x�@�Կ#�#����xs�#.𝍼���x4�t�#j�#�5I��o</w:t>
      </w:r>
      <w:r>
        <w:rPr/>
        <w:t>ؙ�</w:t>
      </w:r>
      <w:r>
        <w:rPr/>
        <w:t>^����Z&lt;v#Cw##As�-ŵԓZ�f]��##�ƚ#���#�##�][Þ#�w��m���k��K�x�U�F��Mu#~��r���&gt;#�</w:t>
      </w:r>
      <w:r>
        <w:rPr/>
        <w:t>㰒</w:t>
      </w:r>
      <w:r>
        <w:rPr/>
        <w:t>#� �#�In-����[3#�</w:t>
      </w:r>
      <w:r>
        <w:rPr/>
        <w:t>ٝ</w:t>
      </w:r>
      <w:r>
        <w:rPr/>
        <w:t>_��g��%?�q�</w:t>
        <w:tab/>
        <w:t>�8No#��,ʿԿ�</w:t>
        <w:br/>
        <w:t>���Nw���#3�����#��</w:t>
        <w:softHyphen/>
        <w:t>&gt;\?�1�#���#Y}���.��/#�#�0&lt;�+a_6M��&lt;�թ���\����s�J���*#�#�j��0���gF��&gt;&lt;|7�_�##�V�#$�������ӭ���e�?��ku���#-����̺&lt;�#��#0i�X�V�#n�&amp;�ku�#΍��|x�o#�#&gt;#���##�6Ic}#�?#G�[�����]R��Ko�#[���˙ty�/��,`�`�ԭ�4�VMV��F���?</w:t>
      </w:r>
      <w:r>
        <w:rPr/>
        <w:t>ื�</w:t>
      </w:r>
      <w:r>
        <w:rPr/>
        <w:t>4�&lt;u/��#�%"��#�ǋ�'co#�k�^</w:t>
      </w:r>
    </w:p>
    <w:p>
      <w:pPr>
        <w:pStyle w:val="PreformattedText"/>
        <w:bidi w:val="0"/>
        <w:jc w:val="left"/>
        <w:rPr/>
      </w:pPr>
      <w:r>
        <w:rPr/>
        <w:t>:];ƚ��5�Rk�[�&amp;k�����#�#����#P\�Kqmu$</w:t>
      </w:r>
      <w:r>
        <w:rPr/>
        <w:t>ֲٗ</w:t>
      </w:r>
      <w:r>
        <w:rPr/>
        <w:t>i�##ż��~#�#�)#V��&lt;]�;#x�#k_��i���4�|#�j�]B</w:t>
      </w:r>
      <w:r>
        <w:rPr/>
        <w:t>߱</w:t>
      </w:r>
      <w:r>
        <w:rPr/>
        <w:t>3\���π�x�$��#"��R[�k�&amp;����p�gW�w��o�O��k�y�#��&lt;;��2��/�B�no#��p�����*����&lt;/��O�#�o#g5��_e��#���K�&gt;#�</w:t>
      </w:r>
      <w:r>
        <w:br w:type="page"/>
      </w:r>
    </w:p>
    <w:p>
      <w:pPr>
        <w:pStyle w:val="PreformattedText"/>
        <w:bidi w:val="0"/>
        <w:jc w:val="left"/>
        <w:rPr/>
      </w:pPr>
      <w:r>
        <w:rPr/>
        <w:t>#?��W͓d��#?�jb9�b�6:�����R�oi����}Z�.L/��+YѾ&lt;#�#</w:t>
      </w:r>
    </w:p>
    <w:p>
      <w:pPr>
        <w:pStyle w:val="PreformattedText"/>
        <w:bidi w:val="0"/>
        <w:jc w:val="left"/>
        <w:rPr/>
      </w:pPr>
      <w:r>
        <w:rPr/>
        <w:t>��</w:t>
      </w:r>
      <w:r>
        <w:rPr/>
        <w:t>G�7՟�#��,o��'�(��}:?#~��Z�im�@Ksy{ys.�5��:Ō#l#:��ƛ�ɪ��hƳ�|x##&gt;#�/ď�o�?�?��X�G�O�Q���t~2���T������������]#k#�u�#4�,u+{�7U�U��Ѿ5�O�.-�4##K�?�</w:t>
        <w:tab/>
        <w:t>H���&lt;1��</w:t>
        <w:tab/>
        <w:t>����Z�</w:t>
      </w:r>
      <w:r>
        <w:rPr>
          <w:rtl w:val="true"/>
        </w:rPr>
        <w:t>׃</w:t>
      </w:r>
      <w:r>
        <w:rPr/>
        <w:t>N�N���cT��#�����m�|#��a$7pA##:��[]I5��e��qo&lt;i�x�_��#�JEռ9�#xN��?����#t�w�5_#k#��P��L�/{os�-#;</w:t>
        <w:tab/>
        <w:t>!��#��Ԗ���I�e�1\-�����|#�S��#�s���##��̫�K�Щ[���|\?��?�J�&gt;"&gt;�#�*����##�Y�o���x�����#���#��#�d�'�C��Z��o#�͎����?T�[�b��_V�K�#�~��to�#���x������g�G�K#��</w:t>
        <w:tab/>
        <w:t>��=:�N��_��</w:t>
      </w:r>
      <w:r>
        <w:rPr/>
        <w:t>ꖷ</w:t>
      </w:r>
      <w:r>
        <w:rPr/>
        <w:t>Z[~�#��^�\ˣ�a#�c#�#��oq��j��Z1���##Ǐ��K�#�#�����d�7��#�zu��#��g��-n����%������G���#b�</w:t>
      </w:r>
    </w:p>
    <w:p>
      <w:pPr>
        <w:pStyle w:val="PreformattedText"/>
        <w:bidi w:val="0"/>
        <w:jc w:val="left"/>
        <w:rPr/>
      </w:pPr>
      <w:r>
        <w:rPr/>
        <w:t>6##J��M�d�mn�o�n��#�y�M#�R�#�#�R.���</w:t>
      </w:r>
      <w:r>
        <w:br w:type="page"/>
      </w:r>
    </w:p>
    <w:p>
      <w:pPr>
        <w:pStyle w:val="PreformattedText"/>
        <w:bidi w:val="0"/>
        <w:jc w:val="left"/>
        <w:rPr/>
      </w:pPr>
      <w:r>
        <w:rPr/>
        <w:t>x��v6��</w:t>
      </w:r>
      <w:r>
        <w:rPr/>
        <w:t>ֿ��</w:t>
      </w:r>
      <w:r>
        <w:rPr/>
        <w:t>ӥӼi��#X�&amp;���bf�{�{�#h��I</w:t>
      </w:r>
    </w:p>
    <w:p>
      <w:pPr>
        <w:pStyle w:val="PreformattedText"/>
        <w:bidi w:val="0"/>
        <w:jc w:val="left"/>
        <w:rPr/>
      </w:pPr>
      <w:r>
        <w:rPr/>
        <w:t>�</w:t>
      </w:r>
      <w:r>
        <w:rPr/>
        <w:t>#E#Τ�#�RMk-�v��\[�#h#:���#�uo#xc��#�������#�.��MW�#Ʃ5�-�#5�����#G��Hn��(.u%����kYl�W#fu�}�#����Ƽ'��9�Cþl�*�#R�#�*V��9�##�|��ҫψ����</w:t>
        <w:br/>
        <w:t>��p����Vs[�e�^#���#��C�~ �����|�6I�##��V�#��)sc��#����*V���{,#ի����#v��`�#��/�*�#,�t]o�</w:t>
        <w:tab/>
        <w:t>��#����t#�#��;�����M���#��x����&gt;M�[[�y�"�&gt;�u#����#��m�Fk�o�;��#�?���#k_��ŏ�]#��3�O��#�������_#~#�s¾#��e�</w:t>
      </w:r>
      <w:r>
        <w:rPr>
          <w:rtl w:val="true"/>
        </w:rPr>
        <w:t>ٿ</w:t>
      </w:r>
      <w:r>
        <w:rPr/>
        <w:t>G���#�φ�#&lt;I7�/ng�O�#���jm:�</w:t>
      </w:r>
    </w:p>
    <w:p>
      <w:pPr>
        <w:pStyle w:val="PreformattedText"/>
        <w:bidi w:val="0"/>
        <w:jc w:val="left"/>
        <w:rPr/>
      </w:pPr>
      <w:r>
        <w:rPr/>
        <w:t>j�-u[�</w:t>
      </w:r>
    </w:p>
    <w:p>
      <w:pPr>
        <w:pStyle w:val="PreformattedText"/>
        <w:bidi w:val="0"/>
        <w:jc w:val="left"/>
        <w:rPr/>
      </w:pPr>
      <w:r>
        <w:rPr/>
        <w:t>Ž��5��#&lt;�##=�/#˄�����O�1�9h�{#f/�X�b�[�#���3�֌��k#����A�C��}?�</w:t>
      </w:r>
      <w:r>
        <w:rPr/>
        <w:t>㰼�</w:t>
      </w:r>
      <w:r>
        <w:rPr/>
        <w:t>#$&gt;����#�3,7-</w:t>
        <w:br/>
        <w:t>k���?</w:t>
      </w:r>
      <w:r>
        <w:rPr/>
        <w:t>빗�</w:t>
      </w:r>
      <w:r>
        <w:rPr/>
        <w:t>q�m��x��#��5�R��q\�</w:t>
      </w:r>
      <w:r>
        <w:rPr>
          <w:rtl w:val="true"/>
        </w:rPr>
        <w:t>ޡ</w:t>
      </w:r>
      <w:r>
        <w:rPr/>
        <w:t>E#WY�#QE#|#���R��d</w:t>
      </w:r>
      <w:r>
        <w:rPr>
          <w:rtl w:val="true"/>
        </w:rPr>
        <w:t></w:t>
      </w:r>
      <w:r>
        <w:rPr>
          <w:rtl w:val="true"/>
        </w:rPr>
        <w:t>ـ</w:t>
      </w:r>
      <w:r>
        <w:rPr>
          <w:rtl w:val="true"/>
        </w:rPr>
        <w:t>�</w:t>
      </w:r>
      <w:r>
        <w:rPr/>
        <w:t>4</w:t>
      </w:r>
      <w:r>
        <w:rPr/>
        <w:t>�#����U�#�P��?#~#���#�W�K_�K����?g�##���#�gŏ�#&gt;#x#�X�o�+�#�T?#b##�#�_ƭK���'���#���#���a��G���#��#</w:t>
        <w:br/>
        <w:t>�#�#�#���-K�_��#�o�##�#��#ß�Jo��#f#�##��#֊�#��W?�PA��_����F|5���0~Ӟ</w:t>
        <w:tab/>
        <w:t>�_���k�#��S�</w:t>
      </w:r>
      <w:r>
        <w:rPr/>
        <w:t>߳</w:t>
      </w:r>
      <w:r>
        <w:rPr/>
        <w:t>W�&lt;U�?#|h���#������X��_�#���j~#�����5��</w:t>
      </w:r>
      <w:r>
        <w:rPr/>
        <w:t>ׅ��</w:t>
      </w:r>
      <w:r>
        <w:rPr/>
        <w:t>Q��#]*#�*#mV#�#�#�</w:t>
        <w:br/>
        <w:t>9��A�#bo�_�7�%���(����C���</w:t>
      </w:r>
      <w:r>
        <w:rPr>
          <w:rtl w:val="true"/>
        </w:rPr>
        <w:t>ك�׋</w:t>
      </w:r>
      <w:r>
        <w:rPr/>
        <w:t>4#</w:t>
      </w:r>
      <w:r>
        <w:rPr/>
        <w:t>��#�#�r���_</w:t>
        <w:br/>
        <w:t>�&gt;�#�~8�W��M�o¾#�#�zū�G��&gt;#��xK�#=�~#C��#~����#�##\���O��&amp;�]���#w�)|R�'�#k�#~$����K��#</w:t>
      </w:r>
      <w:r>
        <w:rPr/>
        <w:t>ِ</w:t>
      </w:r>
      <w:r>
        <w:rPr/>
        <w:t>\���k# �5]c�#Ɵ�</w:t>
        <w:tab/>
        <w:t>�G�&gt;#�Ο�x��#&lt;w��cC�Oï�^</w:t>
        <w:tab/>
        <w:t>��A</w:t>
      </w:r>
      <w:r>
        <w:rPr/>
        <w:t>㿈�</w:t>
      </w:r>
      <w:r>
        <w:rPr/>
        <w:t>;�#�|</w:t>
      </w:r>
    </w:p>
    <w:p>
      <w:pPr>
        <w:pStyle w:val="PreformattedText"/>
        <w:bidi w:val="0"/>
        <w:jc w:val="left"/>
        <w:rPr/>
      </w:pPr>
      <w:r>
        <w:rPr/>
        <w:t>�</w:t>
      </w:r>
      <w:r>
        <w:rPr/>
        <w:t>o#��ž Ѵk��#�V_���,~����_�%��a�?�П�#�#��W���o�</w:t>
        <w:tab/>
        <w:t>���-|S����W�{</w:t>
      </w:r>
      <w:r>
        <w:rPr/>
        <w:t>ᯆ�</w:t>
      </w:r>
      <w:r>
        <w:rPr/>
        <w:br/>
        <w:t>���#�##�_�?�#��#</w:t>
        <w:tab/>
        <w:t>U</w:t>
      </w:r>
      <w:r>
        <w:rPr>
          <w:rtl w:val="true"/>
        </w:rPr>
        <w:t>߈�</w:t>
      </w:r>
      <w:r>
        <w:rPr/>
        <w:t>9</w:t>
      </w:r>
      <w:r>
        <w:rPr>
          <w:rtl w:val="true"/>
        </w:rPr>
        <w:t>�</w:t>
      </w:r>
      <w:r>
        <w:rPr/>
        <w:t>٢</w:t>
      </w:r>
      <w:r>
        <w:rPr/>
        <w:t>��</w:t>
      </w:r>
      <w:r>
        <w:rPr/>
        <w:t>#��##���/��o�_��#�?</w:t>
        <w:tab/>
        <w:t>&gt;#��#��#�G��#�[���Ѿ#h_������#�w�B[x:</w:t>
      </w:r>
    </w:p>
    <w:p>
      <w:pPr>
        <w:pStyle w:val="PreformattedText"/>
        <w:bidi w:val="0"/>
        <w:jc w:val="left"/>
        <w:rPr/>
      </w:pPr>
      <w:r>
        <w:rPr/>
        <w:t>OG���#h�#����/���g��#���P�&lt;%o�#�##�I�xO������</w:t>
      </w:r>
    </w:p>
    <w:p>
      <w:pPr>
        <w:pStyle w:val="PreformattedText"/>
        <w:bidi w:val="0"/>
        <w:jc w:val="left"/>
        <w:rPr/>
      </w:pPr>
      <w:r>
        <w:rPr/>
        <w:t>�</w:t>
      </w:r>
      <w:r>
        <w:rPr/>
        <w:t>%ǎ��#�x��~#��ό4@#�o�mu��#�_</w:t>
      </w:r>
    </w:p>
    <w:p>
      <w:pPr>
        <w:pStyle w:val="PreformattedText"/>
        <w:bidi w:val="0"/>
        <w:jc w:val="left"/>
        <w:rPr/>
      </w:pPr>
      <w:r>
        <w:rPr/>
        <w:t>�</w:t>
      </w:r>
      <w:r>
        <w:rPr/>
        <w:t>2~��#���#�#i�������?g#cG�ˬxsG�&lt;M��##�#ş�W�</w:t>
      </w:r>
    </w:p>
    <w:p>
      <w:pPr>
        <w:pStyle w:val="PreformattedText"/>
        <w:bidi w:val="0"/>
        <w:jc w:val="left"/>
        <w:rPr/>
      </w:pPr>
      <w:r>
        <w:rPr/>
        <w:t>�</w:t>
      </w:r>
      <w:r>
        <w:rPr/>
        <w:t>DxJ��#�|%����~#x�\�G��k�M#�~9�_��#�K����g`�_#�+�|}�i�9�i� ���#&gt;#�p����R��N</w:t>
        <w:br/>
        <w:t>��W�#�?g�#��O�o��a���A�j�#���n&lt;3kc��:u</w:t>
      </w:r>
      <w:r>
        <w:rPr/>
        <w:t>杤��</w:t>
      </w:r>
      <w:r>
        <w:rPr/>
        <w:t>mSUѮlt{={�</w:t>
      </w:r>
    </w:p>
    <w:p>
      <w:pPr>
        <w:pStyle w:val="PreformattedText"/>
        <w:bidi w:val="0"/>
        <w:jc w:val="left"/>
        <w:rPr/>
      </w:pPr>
      <w:r>
        <w:rPr/>
        <w:t>K�%����@~�:�����#�#��%�'��#6��&gt;.������h��SG]#�#�#�M�3xC�~#ӿi_�</w:t>
        <w:br/>
        <w:t>�[�;�#�&lt;[�B�x�W�&gt;#�#�&lt;#�O��;����#���##�#���w���lxWL����;���]�~��#�B#�(#�_�{�E��O�#�~�?��&lt;ӿ`�;G���~ҟ#�_��#�O�#��#Ɵ��##��#~�_#�&amp;����#��&gt;#���6���&gt;#�[�</w:t>
      </w:r>
    </w:p>
    <w:p>
      <w:pPr>
        <w:pStyle w:val="PreformattedText"/>
        <w:bidi w:val="0"/>
        <w:jc w:val="left"/>
        <w:rPr/>
      </w:pPr>
      <w:r>
        <w:rPr/>
        <w:t>##�}�~5�W]���/�s���A#��#�#�#��:�ͮ��#����#~о#�v��_E�ͫ�x�M��#f�#\x���CӴ�=;V��^����k#z#�W�C��#�!�O#�I%��?g#������_</w:t>
      </w:r>
      <w:r>
        <w:rPr>
          <w:rtl w:val="true"/>
        </w:rPr>
        <w:t>ك</w:t>
      </w:r>
      <w:r>
        <w:rPr/>
        <w:t>�</w:t>
      </w:r>
      <w:r>
        <w:rPr/>
        <w:tab/>
        <w:t>���x#��#��~#�=��W�</w:t>
      </w:r>
      <w:r>
        <w:rPr>
          <w:rtl w:val="true"/>
        </w:rPr>
        <w:t></w:t>
      </w:r>
      <w:r>
        <w:rPr>
          <w:rtl w:val="true"/>
        </w:rPr>
        <w:t>ڃ�������߃</w:t>
      </w:r>
      <w:r>
        <w:rPr/>
        <w:t>bϏ�#���~/��#�</w:t>
        <w:tab/>
        <w:t>�G�|C�j���#����j?���?�##�#�##Ŀ���</w:t>
      </w:r>
    </w:p>
    <w:p>
      <w:pPr>
        <w:pStyle w:val="PreformattedText"/>
        <w:bidi w:val="0"/>
        <w:jc w:val="left"/>
        <w:rPr/>
      </w:pPr>
      <w:r>
        <w:rPr/>
        <w:t>������</w:t>
      </w:r>
      <w:r>
        <w:rPr/>
        <w:t>#�%�#�'��/#�#&lt;?�g�6�#5�&gt;#A�o��#cO�#|+q</w:t>
      </w:r>
      <w:r>
        <w:rPr/>
        <w:t>࿇���</w:t>
      </w:r>
      <w:r>
        <w:rPr/>
        <w:t>=�m�#�x�?�~"~�&gt;#��$�:�#����OӾ,�B�#��l�/M#</w:t>
      </w:r>
      <w:r>
        <w:rPr>
          <w:rtl w:val="true"/>
        </w:rPr>
        <w:t>ߵ</w:t>
      </w:r>
      <w:r>
        <w:rPr>
          <w:rtl w:val="true"/>
        </w:rPr>
        <w:t>#�</w:t>
      </w:r>
      <w:r>
        <w:rPr/>
        <w:t>5##</w:t>
      </w:r>
      <w:r>
        <w:rPr/>
        <w:t>����K◁4��~</w:t>
      </w:r>
    </w:p>
    <w:p>
      <w:pPr>
        <w:pStyle w:val="PreformattedText"/>
        <w:bidi w:val="0"/>
        <w:jc w:val="left"/>
        <w:rPr/>
      </w:pPr>
      <w:r>
        <w:rPr/>
        <w:t>�</w:t>
      </w:r>
      <w:r>
        <w:rPr/>
        <w:t>)�k�g���#��#Ŀ�^#���f�/���&gt;#���?��"��0i��~��#�#|q�[��#fjz�����#�Q��#O��O#\�#�:��k���#⦷�?�[�#o#|l�#����#)���n���h��'Þ#�'m�l~��(���i���#Ή�;�7�����|a�K�����#��E����0�#�S#?</w:t>
        <w:br/>
        <w:t>]x��#&lt;���#�#�</w:t>
        <w:tab/>
        <w:t>�#���M_�����#</w:t>
        <w:br/>
        <w:t>�d���#�-��#3�7�������&gt;A��</w:t>
      </w:r>
      <w:r>
        <w:rPr>
          <w:rtl w:val="true"/>
        </w:rPr>
        <w:t>߿</w:t>
      </w:r>
      <w:r>
        <w:rPr/>
        <w:t>#u��#�T^!����@x;�`�?��#�;�#�?d?#?�#��ZG��#��#�g�#�?#�7�#K�ǀ#�����G�~#�ψu�</w:t>
        <w:tab/>
        <w:t>���Z����#Y�&lt;#�˟</w:t>
        <w:br/>
        <w:t>�x��z���[__xO�</w:t>
      </w:r>
      <w:r>
        <w:rPr>
          <w:rtl w:val="true"/>
        </w:rPr>
        <w:t>מ</w:t>
      </w:r>
      <w:r>
        <w:rPr>
          <w:rtl w:val="true"/>
        </w:rPr>
        <w:t>#�</w:t>
      </w:r>
      <w:r>
        <w:rPr/>
        <w:t>7</w:t>
      </w:r>
      <w:r>
        <w:rPr/>
        <w:t>�&lt;#u�##\�.����;�&gt;,����̾#�6��5��u�W�Eu�:|B��/�+��</w:t>
      </w:r>
      <w:r>
        <w:rPr/>
        <w:t>߳</w:t>
      </w:r>
      <w:r>
        <w:rPr/>
        <w:t>#�##~�r�#�#ao���M�˟</w:t>
      </w:r>
      <w:r>
        <w:rPr>
          <w:rtl w:val="true"/>
        </w:rPr>
        <w:t>ٿ</w:t>
      </w:r>
      <w:r>
        <w:rPr/>
        <w:t>�</w:t>
      </w:r>
      <w:r>
        <w:rPr/>
        <w:t>g�#~�#�R�#|)��4���֍�#�~$��#�p�`�&lt;m�</w:t>
      </w:r>
      <w:r>
        <w:rPr>
          <w:rtl w:val="true"/>
        </w:rPr>
        <w:t>ئ</w:t>
      </w:r>
      <w:r>
        <w:rPr/>
        <w:t>_#~п#�C�8�-��8�s�.X�#f�#�|1���#��xO�^5��u�#�^#�#������*k�##|#�#Q�f��</w:t>
      </w:r>
      <w:r>
        <w:rPr>
          <w:rtl w:val="true"/>
        </w:rPr>
        <w:t>ك</w:t>
      </w:r>
      <w:r>
        <w:rPr/>
        <w:t>�</w:t>
      </w:r>
      <w:r>
        <w:rPr/>
        <w:t>#�w�?#��^#��y��jZ���#���\��/�kş#t</w:t>
      </w:r>
    </w:p>
    <w:p>
      <w:pPr>
        <w:pStyle w:val="PreformattedText"/>
        <w:bidi w:val="0"/>
        <w:jc w:val="left"/>
        <w:rPr/>
      </w:pPr>
      <w:r>
        <w:rPr/>
        <w:t>#�� ���]SY�A�x#Ǻ����#��{#�</w:t>
        <w:tab/>
        <w:t>�Bh�#����6o#�@���#���#�[�{�����%���(x����;����Z#��c�#&gt;#�s�#τ�#&gt;'|G��?��##�#����#�&lt;?��C[����7��&amp;���p~#~��#��/�/�#��#c��?</w:t>
      </w:r>
      <w:r>
        <w:rPr/>
        <w:t>ٗ�</w:t>
      </w:r>
      <w:r>
        <w:rPr/>
        <w:t>?�W�##�R��&lt;-���WX�Qk�6��1�#�#�M���]������#�!�_�#��#�</w:t>
      </w:r>
      <w:r>
        <w:rPr/>
        <w:t>ট</w:t>
      </w:r>
      <w:r>
        <w:rPr/>
        <w:br/>
        <w:t>�~!��x���_#~���:���i����#?�7��#�P##x/X���1�����W�����o��#�&gt;��Y�#�C���</w:t>
      </w:r>
      <w:r>
        <w:rPr/>
        <w:t>犾</w:t>
      </w:r>
      <w:r>
        <w:rPr/>
        <w:t>#��#%�</w:t>
      </w:r>
      <w:r>
        <w:rPr/>
        <w:t>왪</w:t>
      </w:r>
      <w:r>
        <w:rPr/>
        <w:t>~�_#|#�_�w&lt;����#�~#x;����?�o�##xk[���#{[��#��#&lt;c�c¶&gt;0#��#�z���_�S�#��#�3���4�#�~�?���_���#Z��&gt;*�|+�S�z/��=����G�u�"��#zF�go���z</w:t>
      </w:r>
      <w:r>
        <w:rPr/>
        <w:t>泧</w:t>
      </w:r>
      <w:r>
        <w:rPr/>
        <w:t>[�1��c��6�#���_�#�e#�W[�#�#x;�^#�#��x��?�O�#�</w:t>
      </w:r>
      <w:r>
        <w:rPr/>
        <w:t>߳��</w:t>
      </w:r>
      <w:r>
        <w:rPr/>
        <w:t>?��?#�#l�#�������o#�c��5k_����5���#���_��#��|K�/K�B�Ӿ!�S�#x��_</w:t>
        <w:br/>
        <w:t>��[�_����;���#�?���{/�)v��#I�#�#��##5�#�</w:t>
      </w:r>
      <w:r>
        <w:rPr/>
        <w:t>ֵ�</w:t>
      </w:r>
      <w:r>
        <w:rPr/>
        <w:t>{��#�/�[ψ^#�gi��4��=�W�#��|)��k�o�G��&gt;#�oB���[��#���v##�j���£��w�������##��W���#ÚƱ�&gt;x��#���</w:t>
        <w:tab/>
        <w:t>|A��</w:t>
        <w:br/>
        <w:t>�#�##N���5�N�❞���</w:t>
      </w:r>
      <w:r>
        <w:rPr>
          <w:rtl w:val="true"/>
        </w:rPr>
        <w:t>أ</w:t>
      </w:r>
      <w:r>
        <w:rPr/>
        <w:t>�</w:t>
      </w:r>
      <w:r>
        <w:rPr/>
        <w:t>^;�#���R�e��▦o��l�`#�##tO</w:t>
      </w:r>
      <w:r>
        <w:rPr/>
        <w:t>ٛ�</w:t>
      </w:r>
      <w:r>
        <w:rPr/>
        <w:t>.��:j3�~ȟ�#��s�x��?#�{�#�&gt; �&lt;vY�#�</w:t>
      </w:r>
      <w:r>
        <w:rPr/>
        <w:t>懥��</w:t>
      </w:r>
      <w:r>
        <w:rPr/>
        <w:t>Zo���+�@���#�*���##��i��#տd/��σ�#�9�#</w:t>
      </w:r>
      <w:r>
        <w:rPr/>
        <w:t>ࣾ</w:t>
      </w:r>
      <w:r>
        <w:rPr/>
        <w:t>#��</w:t>
        <w:tab/>
        <w:t>éh?�W�&gt;#|^�.���#�#�/��3x7�h����'��g�#�&gt;!��i�/#xC�_#|#�#�G�W�#�#</w:t>
      </w:r>
      <w:r>
        <w:rPr/>
        <w:t>៌�</w:t>
      </w:r>
      <w:r>
        <w:rPr/>
        <w:t>#�#�x�8x;����#��#�?�##Ŀ</w:t>
      </w:r>
      <w:r>
        <w:br w:type="page"/>
      </w:r>
    </w:p>
    <w:p>
      <w:pPr>
        <w:pStyle w:val="PreformattedText"/>
        <w:bidi w:val="0"/>
        <w:jc w:val="left"/>
        <w:rPr/>
      </w:pPr>
      <w:r>
        <w:rPr/>
        <w:t>�</w:t>
      </w:r>
      <w:r>
        <w:rPr/>
        <w:t>v��g� ��2�_�����O��7��u�#�x��#���\�Y�e��u�&lt;G��α#��Gx�����|#�/|%�]��#�b��&gt;#�̺��:�#��#|y���p��⯎�#~�_#�w�##q��</w:t>
      </w:r>
      <w:r>
        <w:rPr>
          <w:rtl w:val="true"/>
        </w:rPr>
        <w:t>߂</w:t>
      </w:r>
      <w:r>
        <w:rPr/>
        <w:t>5</w:t>
      </w:r>
      <w:r>
        <w:rPr/>
        <w:t>[�#�������O�%Ծ#x#������R��t�(�����O��#?k-kK�@P#����#R���M#⟃~</w:t>
        <w:br/>
        <w:t>j#���&amp;�@��/◄|3���K���O��#�O�?�����#|�#��#�w�##~#��#</w:t>
      </w:r>
      <w:r>
        <w:rPr/>
        <w:t>ٚ��</w:t>
      </w:r>
      <w:r>
        <w:rPr/>
        <w:t>e�j�#�}�B��;-#�W:G�#�&gt;#�sW���:�#|</w:t>
        <w:br/>
        <w:t>����#�3����5�/�f��|A�##������&gt;#��#|$�]�</w:t>
      </w:r>
    </w:p>
    <w:p>
      <w:pPr>
        <w:pStyle w:val="PreformattedText"/>
        <w:bidi w:val="0"/>
        <w:jc w:val="left"/>
        <w:rPr/>
      </w:pPr>
      <w:r>
        <w:rPr/>
        <w:t>7��#+N�</w:t>
      </w:r>
      <w:r>
        <w:rPr>
          <w:rtl w:val="true"/>
        </w:rPr>
        <w:t>ߴ</w:t>
      </w:r>
      <w:r>
        <w:rPr/>
        <w:t>���</w:t>
      </w:r>
      <w:r>
        <w:rPr/>
        <w:t>g��#�R/��##�5��##|/�##����I�}j�</w:t>
      </w:r>
    </w:p>
    <w:p>
      <w:pPr>
        <w:pStyle w:val="PreformattedText"/>
        <w:bidi w:val="0"/>
        <w:jc w:val="left"/>
        <w:rPr/>
      </w:pPr>
      <w:r>
        <w:rPr/>
        <w:t>��</w:t>
      </w:r>
      <w:r>
        <w:rPr/>
        <w:t>#�1����#���7ÚW��##����#���#�#�4O�#�</w:t>
        <w:br/>
        <w:t>Y����?��#g�w�?�o+����|G�3]�y�##��3��&gt;#�P������a�7�ɿ#~ �_�##��#&lt;o�#xb���#f��p#����z���_�S�#��#�3���4�#�~�?���_���#Z��&gt;*�|+�S�z/��=����G�u�"��#zF�go���z</w:t>
      </w:r>
      <w:r>
        <w:rPr/>
        <w:t>泧</w:t>
      </w:r>
      <w:r>
        <w:rPr/>
        <w:t>[�1��c��6�#��#�@|#�c�����#�#�_�#�#�w��#���&gt;�g�{�#�</w:t>
      </w:r>
      <w:r>
        <w:rPr>
          <w:rtl w:val="true"/>
        </w:rPr>
        <w:t>ߏ</w:t>
      </w:r>
      <w:r>
        <w:rPr/>
        <w:t>�</w:t>
      </w:r>
      <w:r>
        <w:rPr/>
        <w:t>*�s�\x�Ɵ�f��1|e�o�e�</w:t>
        <w:br/>
        <w:t>x����#�##�m��</w:t>
      </w:r>
      <w:r>
        <w:rPr>
          <w:rtl w:val="true"/>
        </w:rPr>
        <w:t>ڲ</w:t>
      </w:r>
      <w:r>
        <w:rPr/>
        <w:t>/��#���&lt;=�o�~�u�oG�~.�&lt;�ŏ</w:t>
        <w:br/>
        <w:t>����#Ŀ���+��#���#�#x��</w:t>
      </w:r>
      <w:r>
        <w:rPr>
          <w:rtl w:val="true"/>
        </w:rPr>
        <w:t>ڼ</w:t>
      </w:r>
      <w:r>
        <w:rPr/>
        <w:t>?�F#�'�#�����ğ�M���#���������1�#�����^#���#�?�K/��w&gt;%������i�#�)�?��i</w:t>
      </w:r>
      <w:r>
        <w:rPr/>
        <w:t>௅</w:t>
      </w:r>
      <w:r>
        <w:rPr/>
        <w:t>Zƭ�/��G����#�c�W�#�#����K�_�zO��#|_���|`����</w:t>
      </w:r>
    </w:p>
    <w:p>
      <w:pPr>
        <w:pStyle w:val="PreformattedText"/>
        <w:bidi w:val="0"/>
        <w:jc w:val="left"/>
        <w:rPr/>
      </w:pPr>
      <w:r>
        <w:rPr/>
        <w:t>��</w:t>
      </w:r>
      <w:r>
        <w:rPr/>
        <w:t>?��~2�|B�/�;M'</w:t>
      </w:r>
      <w:r>
        <w:rPr/>
        <w:t>ᧃ�</w:t>
      </w:r>
      <w:r>
        <w:rPr/>
        <w:t>!��#���#��OĻ_��?�����z#ğ��#�#`�##����S�L����###k�#�#o��w~ ��##��~#�5����^0��� K�#�_�W�#�*u��Y��v#���#��#"���#o��/�_#�3o{e�#|`���~��#u#��Q���D��&lt;w�#��1�w��#|q�#��#����pl�</w:t>
      </w:r>
      <w:r>
        <w:br w:type="page"/>
      </w:r>
    </w:p>
    <w:p>
      <w:pPr>
        <w:pStyle w:val="PreformattedText"/>
        <w:bidi w:val="0"/>
        <w:jc w:val="left"/>
        <w:rPr/>
      </w:pPr>
      <w:r>
        <w:rPr/>
        <w:t>�</w:t>
      </w:r>
      <w:r>
        <w:rPr/>
        <w:t>sC��#g-7����� |e��~#|@�#���4�~#j</w:t>
      </w:r>
      <w:r>
        <w:rPr/>
        <w:t>߲</w:t>
      </w:r>
      <w:r>
        <w:rPr/>
        <w:t>#�?����#�#�#�Q�</w:t>
      </w:r>
    </w:p>
    <w:p>
      <w:pPr>
        <w:pStyle w:val="PreformattedText"/>
        <w:bidi w:val="0"/>
        <w:jc w:val="left"/>
        <w:rPr/>
      </w:pPr>
      <w:r>
        <w:rPr/>
        <w:t>A�##�Դ#�+�#</w:t>
        <w:br/>
        <w:t>�/x�C���</w:t>
      </w:r>
      <w:r>
        <w:rPr/>
        <w:t>ؗ�</w:t>
      </w:r>
      <w:r>
        <w:rPr/>
        <w:t>#�#�4|X��#���#��#�|4</w:t>
      </w:r>
      <w:r>
        <w:rPr/>
        <w:t>𗌼</w:t>
      </w:r>
      <w:r>
        <w:rPr/>
        <w:t>!</w:t>
      </w:r>
      <w:r>
        <w:rPr/>
        <w:t>ᯌ�</w:t>
      </w:r>
      <w:r>
        <w:rPr/>
        <w:t>#�</w:t>
      </w:r>
      <w:r>
        <w:rPr>
          <w:rtl w:val="true"/>
        </w:rPr>
        <w:t>׍</w:t>
      </w:r>
      <w:r>
        <w:rPr/>
        <w:t>��</w:t>
      </w:r>
      <w:r>
        <w:rPr/>
        <w:t>#�#�i�d�#×�#�N�#i|@�#���#ð?�Zk�#�</w:t>
      </w:r>
      <w:r>
        <w:rPr>
          <w:rtl w:val="true"/>
        </w:rPr>
        <w:t>ر</w:t>
      </w:r>
      <w:r>
        <w:rPr/>
        <w:t>�</w:t>
      </w:r>
      <w:r>
        <w:rPr/>
        <w:t>#���#</w:t>
      </w:r>
    </w:p>
    <w:p>
      <w:pPr>
        <w:pStyle w:val="PreformattedText"/>
        <w:bidi w:val="0"/>
        <w:jc w:val="left"/>
        <w:rPr/>
      </w:pPr>
      <w:r>
        <w:rPr/>
        <w:t>��</w:t>
      </w:r>
      <w:r>
        <w:rPr/>
        <w:t>#</w:t>
      </w:r>
      <w:r>
        <w:br w:type="page"/>
      </w:r>
    </w:p>
    <w:p>
      <w:pPr>
        <w:pStyle w:val="PreformattedText"/>
        <w:bidi w:val="0"/>
        <w:jc w:val="left"/>
        <w:rPr/>
      </w:pPr>
      <w:r>
        <w:rPr/>
        <w:t>��</w:t>
      </w:r>
      <w:r>
        <w:rPr/>
        <w:t>##����/O�L��?�`���#J�#���###�?��#�a�#</w:t>
        <w:tab/>
        <w:t>���#�w@#o�w���_��</w:t>
      </w:r>
      <w:r>
        <w:rPr/>
        <w:t>ឩ�</w:t>
      </w:r>
      <w:r>
        <w:rPr/>
        <w:t>7ź�5�h&lt;A�##xk¾#�Ӯ�U�ω�#�!x[�#�#��#:���#i� ���[�&gt;</w:t>
      </w:r>
      <w:r>
        <w:br w:type="page"/>
      </w:r>
    </w:p>
    <w:p>
      <w:pPr>
        <w:pStyle w:val="PreformattedText"/>
        <w:bidi w:val="0"/>
        <w:jc w:val="left"/>
        <w:rPr/>
      </w:pPr>
      <w:r>
        <w:rPr/>
        <w:t>�</w:t>
      </w:r>
      <w:r>
        <w:rPr/>
        <w:t>#��x��##�{��G�v���?#x/�:n��#�&lt;'��&gt;#�|C�xO�##���#��Ω�_#\�V��^#�uM:����~&amp;��/��i���#xr�yt}f���1�g�g�l�e�����!��K��#�����K���n��o���##��#�&gt;#�~��#�K_#��#��3����/�5##���Y�|y��#c�#�#k�_�&lt;1�.x���/�3�I�~��#������zw��##|i���o�#7�7����#�?#t��3���No#����&gt;#�)��#m�##���6�����?#b�#�z~��#Ko�r�b�����4��#�Ǿ#����3���x�?��##�o#x[�&gt;���##~�</w:t>
      </w:r>
      <w:r>
        <w:rPr>
          <w:rtl w:val="true"/>
        </w:rPr>
        <w:t>ן</w:t>
      </w:r>
      <w:r>
        <w:rPr/>
        <w:t>�</w:t>
      </w:r>
      <w:r>
        <w:rPr/>
        <w:t>Y���O��#&gt;%�k����#�/����#��##|R���o��c[�#�w��#�9�x�����7�t�_�#��G��CP��д�OX��?�t�&gt;��X-��#��3��#K�����K�W����%�U�#�#/��I�</w:t>
      </w:r>
    </w:p>
    <w:p>
      <w:pPr>
        <w:pStyle w:val="PreformattedText"/>
        <w:bidi w:val="0"/>
        <w:jc w:val="left"/>
        <w:rPr/>
      </w:pPr>
      <w:r>
        <w:rPr/>
        <w:t>�</w:t>
      </w:r>
      <w:r>
        <w:rPr/>
        <w:t>~�_#�#k�#x#�s�#�G|5#�#�R�d�#|*���]#��#�?b_#�f�o���cG�O#�τ?#|Ca���^2����2�#�^7�����#��=�#�~�!~ϟ�#��#|l����#�PM�#x#������#�?k�#��V��w6</w:t>
      </w:r>
      <w:r>
        <w:rPr>
          <w:rtl w:val="true"/>
        </w:rPr>
        <w:t>ז</w:t>
      </w:r>
      <w:r>
        <w:rPr/>
        <w:t>7#9</w:t>
      </w:r>
      <w:r>
        <w:rPr/>
        <w:t>��_�</w:t>
      </w:r>
    </w:p>
    <w:p>
      <w:pPr>
        <w:pStyle w:val="PreformattedText"/>
        <w:bidi w:val="0"/>
        <w:jc w:val="left"/>
        <w:rPr/>
      </w:pPr>
      <w:r>
        <w:rPr/>
        <w:t>?������/</w:t>
        <w:tab/>
        <w:t>���</w:t>
      </w:r>
      <w:r>
        <w:rPr>
          <w:rtl w:val="true"/>
        </w:rPr>
        <w:t>ڏ</w:t>
      </w:r>
      <w:r>
        <w:rPr/>
        <w:t>�</w:t>
      </w:r>
      <w:r>
        <w:rPr/>
        <w:t>u�S�f��x����4�Q�?g���#�?����3���ğ�O��##��K�#� ��_#��w:f��</w:t>
      </w:r>
      <w:r>
        <w:rPr/>
        <w:t>ً</w:t>
      </w:r>
      <w:r>
        <w:rPr/>
        <w:t>G�_�]��#�&gt;#���~3#</w:t>
        <w:br/>
        <w:t>�%�7���Q�/��</w:t>
      </w:r>
      <w:r>
        <w:br w:type="page"/>
      </w:r>
    </w:p>
    <w:p>
      <w:pPr>
        <w:pStyle w:val="PreformattedText"/>
        <w:bidi w:val="0"/>
        <w:jc w:val="left"/>
        <w:rPr/>
      </w:pPr>
      <w:r>
        <w:rPr/>
        <w:t>�</w:t>
      </w:r>
      <w:r>
        <w:rPr/>
        <w:t>#��~ ��#�w�[�'��w��P�W�/��?ѼS��##~#���#���ө|&lt;�#��##�#���#d�#</w:t>
        <w:br/>
        <w:t>C�=�-�#�Z��#�L_</w:t>
      </w:r>
      <w:r>
        <w:rPr/>
        <w:t>٪�</w:t>
      </w:r>
      <w:r>
        <w:rPr/>
        <w:t>Q�ſ�#�������C��#�#��K~</w:t>
      </w:r>
      <w:r>
        <w:rPr>
          <w:rtl w:val="true"/>
        </w:rPr>
        <w:t>ؾ</w:t>
      </w:r>
      <w:r>
        <w:rPr/>
        <w:t xml:space="preserve"> </w:t>
      </w:r>
      <w:r>
        <w:rPr/>
        <w:t>Ҿ#x���&amp;���#�K�?#&lt;+�~|#�1���#�g��/��T���</w:t>
      </w:r>
      <w:r>
        <w:rPr>
          <w:rtl w:val="true"/>
        </w:rPr>
        <w:t>߆</w:t>
      </w:r>
      <w:r>
        <w:rPr/>
        <w:t xml:space="preserve"> </w:t>
      </w:r>
      <w:r>
        <w:rPr/>
        <w:t>#����)x#��#��#�O����G�&gt;8�@Ծ#�-��#�5��#�J&lt;w�|,���Pоզi��Z'��#|#���o�?#\�#&lt;����#cA�K�</w:t>
      </w:r>
    </w:p>
    <w:p>
      <w:pPr>
        <w:pStyle w:val="PreformattedText"/>
        <w:bidi w:val="0"/>
        <w:jc w:val="left"/>
        <w:rPr/>
      </w:pPr>
      <w:r>
        <w:rPr/>
        <w:t>_Bҵ?@��#�w��5��M�#e/#�n��6�#���#��#S���|#�##������_#�#g#�?�H�w�'�/���������G��?������#� �#���7k��������+�|#���##x/�g��#�#�</w:t>
      </w:r>
      <w:r>
        <w:rPr/>
        <w:t>汬</w:t>
      </w:r>
      <w:r>
        <w:rPr/>
        <w:t>~Ϟ"����#_#|j�#���#�S�j�wS���g�x��(�#��#�#�#|"�����{�/�#�#��#�f���~Κ��#�'�#�#�^.�ÿ#��</w:t>
      </w:r>
      <w:r>
        <w:rPr/>
        <w:t>㏈</w:t>
      </w:r>
      <w:r>
        <w:rPr/>
        <w:t>5##�G�W������|#�1h_#�#�Q��&gt;#|`�#���=#</w:t>
        <w:tab/>
        <w:t>�#h#�&amp;��#�##7�K��$�#�����N�#��?#�_��#xC��#��&lt;#�+�_����</w:t>
      </w:r>
    </w:p>
    <w:p>
      <w:pPr>
        <w:pStyle w:val="PreformattedText"/>
        <w:bidi w:val="0"/>
        <w:jc w:val="left"/>
        <w:rPr/>
      </w:pPr>
      <w:r>
        <w:rPr/>
        <w:t>#����_��P��#��������͖��|b���)�#?j�#|@�s�@|l���#�#b�#���##������##�o��^#�#���r|P�V�����#&gt;#</w:t>
      </w:r>
      <w:r>
        <w:rPr/>
        <w:t>꿷�</w:t>
      </w:r>
      <w:r>
        <w:rPr/>
        <w:t>#ß�#�</w:t>
      </w:r>
    </w:p>
    <w:p>
      <w:pPr>
        <w:pStyle w:val="PreformattedText"/>
        <w:bidi w:val="0"/>
        <w:jc w:val="left"/>
        <w:rPr/>
      </w:pPr>
      <w:r>
        <w:rPr/>
        <w:t>�</w:t>
      </w:r>
      <w:r>
        <w:rPr/>
        <w:t>E�ω�</w:t>
      </w:r>
      <w:r>
        <w:br w:type="page"/>
      </w:r>
    </w:p>
    <w:p>
      <w:pPr>
        <w:pStyle w:val="PreformattedText"/>
        <w:bidi w:val="0"/>
        <w:jc w:val="left"/>
        <w:rPr/>
      </w:pPr>
      <w:r>
        <w:rPr/>
        <w:t>&gt;"�]���_�#/`�C�]#�f���F#��|#�K��#&lt;G�g�~#���A�;�#��▟���X�/�_�g�O�z~���OO��������#ï#i�v�W���#���#}B/#i#p#�'�</w:t>
        <w:tab/>
        <w:t>����?�</w:t>
      </w:r>
      <w:r>
        <w:rPr>
          <w:rtl w:val="true"/>
        </w:rPr>
        <w:t>ټ</w:t>
      </w:r>
      <w:r>
        <w:rPr/>
        <w:t>#�#���#�##�o���#W���;���#x��Ʒ�hZ�ŏ#�,�K���G&gt;#�,���#S��#�N�&gt;�w��#P��#��</w:t>
      </w:r>
    </w:p>
    <w:p>
      <w:pPr>
        <w:pStyle w:val="PreformattedText"/>
        <w:bidi w:val="0"/>
        <w:jc w:val="left"/>
        <w:rPr/>
      </w:pPr>
      <w:r>
        <w:rPr/>
        <w:t>o�#���#���#</w:t>
      </w:r>
      <w:r>
        <w:rPr/>
        <w:t>ٓ�����</w:t>
      </w:r>
      <w:r>
        <w:rPr>
          <w:rtl w:val="true"/>
        </w:rPr>
        <w:t>ߴ</w:t>
      </w:r>
      <w:r>
        <w:rPr/>
        <w:t>��</w:t>
      </w:r>
      <w:r>
        <w:rPr/>
        <w:t>#~_#���#���#�����#d��#��d/#��s��$#���q{��_�&lt;k�|*������V_�՗�_��5���#�4�S���#�#�oR�e�#</w:t>
        <w:tab/>
        <w:t>#���G��#n�5�#���#��#���</w:t>
      </w:r>
      <w:r>
        <w:rPr>
          <w:rtl w:val="true"/>
        </w:rPr>
        <w:t>߇</w:t>
      </w:r>
      <w:r>
        <w:rPr/>
        <w:t>�</w:t>
      </w:r>
      <w:r>
        <w:rPr/>
        <w:t>#�g��/�_#G�</w:t>
      </w:r>
      <w:r>
        <w:rPr>
          <w:rtl w:val="true"/>
        </w:rPr>
        <w:t>߇</w:t>
      </w:r>
      <w:r>
        <w:rPr/>
        <w:t>^;���#�#ſ�����;�����?�|g�k�#�#�_#�#�#�����#-�&lt;?�</w:t>
      </w:r>
      <w:r>
        <w:rPr/>
        <w:t>뺇��</w:t>
      </w:r>
      <w:r>
        <w:rPr/>
        <w:t>A��#�%�/#x|#�#������#h</w:t>
      </w:r>
    </w:p>
    <w:p>
      <w:pPr>
        <w:pStyle w:val="PreformattedText"/>
        <w:bidi w:val="0"/>
        <w:jc w:val="left"/>
        <w:rPr/>
      </w:pPr>
      <w:r>
        <w:rPr/>
        <w:t>#ǌ�#����#�O�</w:t>
      </w:r>
    </w:p>
    <w:p>
      <w:pPr>
        <w:pStyle w:val="PreformattedText"/>
        <w:bidi w:val="0"/>
        <w:jc w:val="left"/>
        <w:rPr/>
      </w:pPr>
      <w:r>
        <w:rPr/>
        <w:t>��</w:t>
      </w:r>
      <w:r>
        <w:rPr/>
        <w:t>#��K�K�#�/��ǁ&lt;</w:t>
        <w:tab/>
        <w:t>�cDе�o�?��)�%�#�$</w:t>
        <w:tab/>
        <w:t>~)�1���j#&gt;'x�G���q���#���#D�|3��&amp;��&gt;</w:t>
      </w:r>
    </w:p>
    <w:p>
      <w:pPr>
        <w:pStyle w:val="PreformattedText"/>
        <w:bidi w:val="0"/>
        <w:jc w:val="left"/>
        <w:rPr/>
      </w:pPr>
      <w:r>
        <w:rPr/>
        <w:t>|o���@~��#</w:t>
      </w:r>
    </w:p>
    <w:p>
      <w:pPr>
        <w:pStyle w:val="PreformattedText"/>
        <w:bidi w:val="0"/>
        <w:jc w:val="left"/>
        <w:rPr/>
      </w:pPr>
      <w:r>
        <w:rPr/>
        <w:t>o|A�##��~#�e��D�lz</w:t>
      </w:r>
      <w:r>
        <w:br w:type="page"/>
      </w:r>
    </w:p>
    <w:p>
      <w:pPr>
        <w:pStyle w:val="PreformattedText"/>
        <w:bidi w:val="0"/>
        <w:jc w:val="left"/>
        <w:rPr/>
      </w:pPr>
      <w:r>
        <w:rPr/>
        <w:t>��</w:t>
      </w:r>
      <w:r>
        <w:rPr/>
        <w:t>#</w:t>
      </w:r>
      <w:r>
        <w:br w:type="page"/>
      </w:r>
    </w:p>
    <w:p>
      <w:pPr>
        <w:pStyle w:val="PreformattedText"/>
        <w:bidi w:val="0"/>
        <w:jc w:val="left"/>
        <w:rPr/>
      </w:pPr>
      <w:r>
        <w:rPr/>
        <w:t>�</w:t>
      </w:r>
      <w:r>
        <w:rPr/>
        <w:t>#�~4����O</w:t>
        <w:tab/>
        <w:t>�#�w#�m��##|6����#�#�|/k�xW��#��K�U�#�����o��#�{��#�a���&gt;��&gt;.�##���#���#����π�x��o�_��*�&lt;+��'���_�7ğ�~7�'��"~��#�#���0|b</w:t>
      </w:r>
      <w:r>
        <w:rPr/>
        <w:t>𮇬��</w:t>
      </w:r>
      <w:r>
        <w:rPr/>
        <w:t>&gt;#�_�x�Q�&lt;#|)s��|a�9q�</w:t>
      </w:r>
      <w:r>
        <w:rPr>
          <w:rtl w:val="true"/>
        </w:rPr>
        <w:t>ރ</w:t>
      </w:r>
      <w:r>
        <w:rPr/>
        <w:t>N���=#����~"�G�#�#�#�#�%�υ���o&lt;G�O��;���O�#�S�wP�#��-3�^;�����#�����?���|w�?#xs�~#�#�</w:t>
        <w:br/>
        <w:t>�?�4-3X#&lt;q�##'��|#�?�(����@�G�?�����#�?hO</w:t>
      </w:r>
      <w:r>
        <w:rPr>
          <w:rtl w:val="true"/>
        </w:rPr>
        <w:t>ڏ</w:t>
      </w:r>
      <w:r>
        <w:rPr/>
        <w:t>O���c�6��#�g�O�~#�#�.�M�xn���###����I�W�:g�-��&lt;�V��#</w:t>
        <w:tab/>
      </w:r>
      <w:r>
        <w:rPr>
          <w:rtl w:val="true"/>
        </w:rPr>
        <w:t>ܞ</w:t>
      </w:r>
      <w:r>
        <w:rPr/>
        <w:t xml:space="preserve"> ��</w:t>
      </w:r>
      <w:r>
        <w:rPr/>
        <w:t>:W�z#o</w:t>
      </w:r>
      <w:r>
        <w:rPr>
          <w:rtl w:val="true"/>
        </w:rPr>
        <w:t>ڿ</w:t>
      </w:r>
      <w:r>
        <w:rPr/>
        <w:t>���</w:t>
      </w:r>
      <w:r>
        <w:rPr/>
        <w:t>#�|C/�#'�</w:t>
      </w:r>
      <w:r>
        <w:rPr/>
        <w:t>߳���</w:t>
      </w:r>
      <w:r>
        <w:rPr/>
        <w:t>#xgF��-Ϗ���m�#�������SŚ5��##��0x�w&gt;#��#[x��:#���##�N_#xgŚE���O#� �*��i_#�</w:t>
      </w:r>
      <w:r>
        <w:rPr>
          <w:rtl w:val="true"/>
        </w:rPr>
        <w:t>ߴ</w:t>
      </w:r>
      <w:r>
        <w:rPr/>
        <w:t>��</w:t>
      </w:r>
      <w:r>
        <w:rPr/>
        <w:t>O</w:t>
      </w:r>
      <w:r>
        <w:rPr/>
        <w:t>ۗ�</w:t>
      </w:r>
      <w:r>
        <w:rPr/>
        <w:t>#�.~#����##�����g�#����&gt;&amp;|g��~#�#�K�l/�o�gş�pM�6���$��A�#��#�(�п#&gt;#��&gt;&amp;o��##~#�</w:t>
      </w:r>
      <w:r>
        <w:br w:type="page"/>
      </w:r>
    </w:p>
    <w:p>
      <w:pPr>
        <w:pStyle w:val="PreformattedText"/>
        <w:bidi w:val="0"/>
        <w:jc w:val="left"/>
        <w:rPr/>
      </w:pPr>
      <w:r>
        <w:rPr/>
        <w:t>�</w:t>
      </w:r>
      <w:r>
        <w:rPr/>
        <w:t>#�#�sǿ#&gt;1�+���/��#�o�~#�_�i#�Sm�o��oǞ#���#~�&gt;0��&lt;'�ax��/��</w:t>
      </w:r>
      <w:r>
        <w:rPr>
          <w:rtl w:val="true"/>
        </w:rPr>
        <w:t>ګ���߉</w:t>
      </w:r>
      <w:r>
        <w:rPr/>
        <w:t>�</w:t>
      </w:r>
      <w:r>
        <w:rPr/>
        <w:t>#�#j#�OI�'�#_F�?io#�#��&gt;#|A��h�c������(��#��#4?#x���$����[�#~���?��#���?#�M��/��m��&gt;0|c�)q�_�s�#��W�*�#�#]�E�3P���#�##�,|?�|V���#ku}�#GX�|#���^�u��W�#*�7��4���O�##ԼY��]�#����G�#�?#u</w:t>
      </w:r>
    </w:p>
    <w:p>
      <w:pPr>
        <w:pStyle w:val="PreformattedText"/>
        <w:bidi w:val="0"/>
        <w:jc w:val="left"/>
        <w:rPr/>
      </w:pPr>
      <w:r>
        <w:rPr/>
        <w:t>C�3X�&gt;�</w:t>
      </w:r>
      <w:r>
        <w:rPr/>
        <w:t>㿁�</w:t>
      </w:r>
      <w:r>
        <w:rPr/>
        <w:t>#�e�S▅�]wO�/e�#�_�o��##xg�N#it}o�#�gú�����3U�&gt;#�-�'�</w:t>
      </w:r>
    </w:p>
    <w:p>
      <w:pPr>
        <w:pStyle w:val="PreformattedText"/>
        <w:bidi w:val="0"/>
        <w:jc w:val="left"/>
        <w:rPr/>
      </w:pPr>
      <w:r>
        <w:rPr/>
        <w:t>&gt;</w:t>
        <w:br/>
        <w:t>|-п�#�e���#�~#�:�������#�;�O��#�|'�##�g�Z���</w:t>
      </w:r>
    </w:p>
    <w:p>
      <w:pPr>
        <w:pStyle w:val="PreformattedText"/>
        <w:bidi w:val="0"/>
        <w:jc w:val="left"/>
        <w:rPr/>
      </w:pPr>
      <w:r>
        <w:rPr/>
        <w:t>_�#��F���#i</w:t>
      </w:r>
      <w:r>
        <w:rPr/>
        <w:t>뺮��</w:t>
      </w:r>
      <w:r>
        <w:rPr/>
        <w:t>_���Z��{{,�2�#&lt;?#�#f</w:t>
      </w:r>
      <w:r>
        <w:rPr>
          <w:rtl w:val="true"/>
        </w:rPr>
        <w:t>߆</w:t>
      </w:r>
      <w:r>
        <w:rPr/>
        <w:t></w:t>
      </w:r>
    </w:p>
    <w:p>
      <w:pPr>
        <w:pStyle w:val="PreformattedText"/>
        <w:bidi w:val="0"/>
        <w:jc w:val="left"/>
        <w:rPr/>
      </w:pPr>
      <w:r>
        <w:rPr/>
        <w:t>�</w:t>
      </w:r>
      <w:r>
        <w:rPr/>
        <w:t>#f##|9�c/#i_���?�,��#Gş������#</w:t>
      </w:r>
      <w:r>
        <w:rPr>
          <w:rtl w:val="true"/>
        </w:rPr>
        <w:t>ا</w:t>
      </w:r>
      <w:r>
        <w:rPr/>
        <w:t>�</w:t>
      </w:r>
      <w:r>
        <w:rPr/>
        <w:t>#��_��#��##~��g��e���-��R��#l_��V���'��#�#g�'�_�##�.����Ǌ,nt</w:t>
      </w:r>
    </w:p>
    <w:p>
      <w:pPr>
        <w:pStyle w:val="PreformattedText"/>
        <w:bidi w:val="0"/>
        <w:jc w:val="left"/>
        <w:rPr/>
      </w:pPr>
      <w:r>
        <w:rPr/>
        <w:t>#�c��_��#��|A�����5����#�'�o��0|e��#�`�~#Y��#���</w:t>
      </w:r>
      <w:r>
        <w:rPr>
          <w:rtl w:val="true"/>
        </w:rPr>
        <w:t>ڏ</w:t>
      </w:r>
      <w:r>
        <w:rPr/>
        <w:t>�</w:t>
      </w:r>
      <w:r>
        <w:rPr/>
        <w:t>o#x����#��#</w:t>
      </w:r>
      <w:r>
        <w:rPr>
          <w:rtl w:val="true"/>
        </w:rPr>
        <w:t>־</w:t>
      </w:r>
      <w:r>
        <w:rPr/>
        <w:t>#6</w:t>
      </w:r>
      <w:r>
        <w:rPr/>
        <w:t>���#G��#��H���###~о5ռ#�</w:t>
        <w:br/>
        <w:t>�²j�#/�%�</w:t>
      </w:r>
      <w:r>
        <w:rPr/>
        <w:t>߲</w:t>
      </w:r>
      <w:r>
        <w:rPr/>
        <w:t>彏�</w:t>
      </w:r>
      <w:r>
        <w:rPr/>
        <w:t>mD�#�u�O�^</w:t>
        <w:br/>
        <w:t>��t</w:t>
      </w:r>
    </w:p>
    <w:p>
      <w:pPr>
        <w:pStyle w:val="PreformattedText"/>
        <w:bidi w:val="0"/>
        <w:jc w:val="left"/>
        <w:rPr/>
      </w:pPr>
      <w:r>
        <w:rPr/>
        <w:t>#ľ#�#�t����U��##�#�m#Q��o</w:t>
      </w:r>
      <w:r>
        <w:rPr>
          <w:rtl w:val="true"/>
        </w:rPr>
        <w:t>ك</w:t>
      </w:r>
      <w:r>
        <w:rPr/>
        <w:t>��</w:t>
      </w:r>
      <w:r>
        <w:rPr/>
        <w:t>#�w��#�Ⱦ#��y�[i���##�;�\�&gt;#xk�#u�#�# �#�]/F�A��#�Z��o&lt;#�x�#��q�~�:��#����~#~�#6�����#���##�#�-</w:t>
      </w:r>
      <w:r>
        <w:rPr/>
        <w:t>㿊</w:t>
      </w:r>
      <w:r>
        <w:rPr/>
        <w:t>?#�8h���N?�'��k8&gt;#�#�zT��#?��&amp;�_�#_�VW#�#��7�</w:t>
      </w:r>
      <w:r>
        <w:rPr>
          <w:rtl w:val="true"/>
        </w:rPr>
        <w:t>ټ</w:t>
      </w:r>
      <w:r>
        <w:rPr/>
        <w:t>��#x�&gt;5�&lt;&lt;#�#�?�v#�^*�����_#�0~�#&gt;#����|M���\�##��##�#5#�z#�O�:�g��##~#���#)�=�w���#��#�-#Q�u�����:#��C�#w�#�������_�#�H���c{�</w:t>
        <w:tab/>
        <w:t>&gt;2~</w:t>
      </w:r>
      <w:r>
        <w:rPr>
          <w:rtl w:val="true"/>
        </w:rPr>
        <w:t>ڞ</w:t>
      </w:r>
      <w:r>
        <w:rPr/>
        <w:t xml:space="preserve"> �</w:t>
      </w:r>
      <w:r>
        <w:rPr/>
        <w:t>ˣ|#дm#{�8��#~#k##�(��Ś����##��-"���#����Q�V��#xe4</w:t>
      </w:r>
      <w:r>
        <w:br w:type="page"/>
      </w:r>
    </w:p>
    <w:p>
      <w:pPr>
        <w:pStyle w:val="PreformattedText"/>
        <w:bidi w:val="0"/>
        <w:jc w:val="left"/>
        <w:rPr/>
      </w:pPr>
      <w:r>
        <w:rPr/>
        <w:t>��</w:t>
      </w:r>
      <w:r>
        <w:rPr/>
        <w:t>n���%���#���#</w:t>
        <w:tab/>
        <w:t>x�X���I��C��?��%�;�2��k��ş�#��#|=�'�'#t���#�o�m?�����ſ#&gt;#�#�o�#�#'���I��?�a���&gt;8�����p��?�S|#�#�#�?��տ�#��#�#�|#���q��#�</w:t>
      </w:r>
      <w:r>
        <w:rPr/>
        <w:t>߷�</w:t>
      </w:r>
      <w:r>
        <w:rPr/>
        <w:t>#���9�#���?ƍK�?</w:t>
        <w:tab/>
        <w:t>?co���O</w:t>
      </w:r>
      <w:r>
        <w:rPr>
          <w:rtl w:val="true"/>
        </w:rPr>
        <w:t></w:t>
      </w:r>
      <w:r>
        <w:rPr>
          <w:rtl w:val="true"/>
        </w:rPr>
        <w:t>ۻ</w:t>
      </w:r>
      <w:r>
        <w:rPr/>
        <w:t>ᇂ�</w:t>
      </w:r>
      <w:r>
        <w:rPr/>
        <w:t>9�g����a��?���&gt; ~�#���]7Ʒ�##5��o��#���&gt;ռw����##�##����#g�����9���O�#����#��#�~)|#�����"�#�ώ&gt;#�o��#��</w:t>
        <w:tab/>
        <w:t>��+�##�2�V���-�#</w:t>
        <w:tab/>
        <w:t>O����g�O#i�#�#g��Z�^#�e�&lt;Q��k�&gt;��/�#"�</w:t>
      </w:r>
    </w:p>
    <w:p>
      <w:pPr>
        <w:pStyle w:val="PreformattedText"/>
        <w:bidi w:val="0"/>
        <w:jc w:val="left"/>
        <w:rPr/>
      </w:pPr>
      <w:r>
        <w:rPr/>
        <w:t>?�����5?#�K���k�#��#�~#�#~#|#�#��8�M���#��S�#~#��#�W��W�%����#���#�����v���#~о9�#�O</w:t>
      </w:r>
      <w:r>
        <w:br w:type="page"/>
      </w:r>
    </w:p>
    <w:p>
      <w:pPr>
        <w:pStyle w:val="PreformattedText"/>
        <w:bidi w:val="0"/>
        <w:jc w:val="left"/>
        <w:rPr/>
      </w:pPr>
      <w:r>
        <w:rPr/>
        <w:t>��</w:t>
      </w:r>
      <w:r>
        <w:rPr/>
        <w:t>##`���x���/ß��&gt;�_����n�&lt;i��A�'�O</w:t>
      </w:r>
      <w:r>
        <w:rPr>
          <w:rtl w:val="true"/>
        </w:rPr>
        <w:t>ٯ</w:t>
      </w:r>
      <w:r>
        <w:rPr/>
        <w:t>�����</w:t>
      </w:r>
      <w:r>
        <w:rPr/>
        <w:t>{�##� �#�</w:t>
        <w:br/>
        <w:t>]�#��O�q��</w:t>
      </w:r>
      <w:r>
        <w:rPr/>
        <w:t>٪�</w:t>
      </w:r>
      <w:r>
        <w:rPr/>
        <w:t>º��#����#���=��Ҟ$�_�##��=�##~Ӟ7�q�K�~��##���#;ß#&lt;m��#�w��!�#��a����##jZǀ&gt;6j��Q+�g�</w:t>
        <w:br/>
        <w:t>�^|?��?d#�/</w:t>
      </w:r>
      <w:r>
        <w:rPr/>
        <w:t>স�</w:t>
      </w:r>
      <w:r>
        <w:rPr/>
        <w:t>#�e##�&gt;���)���w���#�#</w:t>
      </w:r>
    </w:p>
    <w:p>
      <w:pPr>
        <w:pStyle w:val="PreformattedText"/>
        <w:bidi w:val="0"/>
        <w:jc w:val="left"/>
        <w:rPr/>
      </w:pPr>
      <w:r>
        <w:rPr/>
        <w:t>�</w:t>
      </w:r>
    </w:p>
    <w:p>
      <w:pPr>
        <w:pStyle w:val="PreformattedText"/>
        <w:bidi w:val="0"/>
        <w:jc w:val="left"/>
        <w:rPr/>
      </w:pPr>
      <w:r>
        <w:rPr/>
        <w:t>��</w:t>
      </w:r>
      <w:r>
        <w:rPr/>
        <w:t>�#�f#�G�[�#_�R&gt;,�����Y���</w:t>
      </w:r>
    </w:p>
    <w:p>
      <w:pPr>
        <w:pStyle w:val="PreformattedText"/>
        <w:bidi w:val="0"/>
        <w:jc w:val="left"/>
        <w:rPr/>
      </w:pPr>
      <w:r>
        <w:rPr/>
        <w:t>�����</w:t>
      </w:r>
      <w:r>
        <w:rPr/>
        <w:t>7��#�</w:t>
      </w:r>
      <w:r>
        <w:rPr>
          <w:rtl w:val="true"/>
        </w:rPr>
        <w:t>ߴ</w:t>
      </w:r>
      <w:r>
        <w:rPr/>
        <w:t>oį��##&lt;s�~�@#��##�#i�&gt;5x��#�_#|#���9�d�g��#��9�7�#�s�#�&lt;T&gt;#�X�~!�#</w:t>
      </w:r>
    </w:p>
    <w:p>
      <w:pPr>
        <w:pStyle w:val="PreformattedText"/>
        <w:bidi w:val="0"/>
        <w:jc w:val="left"/>
        <w:rPr/>
      </w:pPr>
      <w:r>
        <w:rPr/>
        <w:t>&gt;$��%���0|y�Sw��##x�����#��g�4?#�mG�</w:t>
      </w:r>
      <w:r>
        <w:rPr/>
        <w:t>֫</w:t>
      </w:r>
      <w:r>
        <w:rPr/>
        <w:t>�#�##�#�u�#}?_�#���O�#*����#�Z_�#_�G�#��#�c�&gt;;��?k�</w:t>
      </w:r>
      <w:r>
        <w:rPr/>
        <w:t>ٗ���</w:t>
      </w:r>
      <w:r>
        <w:rPr/>
        <w:t>#�~#�~-k�#�#|</w:t>
      </w:r>
    </w:p>
    <w:p>
      <w:pPr>
        <w:pStyle w:val="PreformattedText"/>
        <w:bidi w:val="0"/>
        <w:jc w:val="left"/>
        <w:rPr/>
      </w:pPr>
      <w:r>
        <w:rPr/>
        <w:t>���</w:t>
      </w:r>
      <w:r>
        <w:rPr/>
        <w:t>~#|#��6x�f��#�����Ó�B���#�F���##xs����#�#���#���#E#P#E#P#E#P#E#P#E#P#E#P#E#P#E#P#E#P#_#�X��#_�R��0#�#�#Y��5}�#_#�X��#_�R��0#�#�#Y��5#}�#E#P#E#P#E#P#E#P#E#P#E#P#E#P#E#P#E#P#E#P#E#P#E#P#E#P#E#P#E#P#E#P#E#P#E#P#E#P#_�#��##~���g�#��x��s��#f##��#�����##�;j��j?���.�Wï#x���#�!|$����#��#�l��#��#�zƣ�#��#�o#�C�K��L[?�_���7�#��R��##,�#��#��?���#P#���#�</w:t>
        <w:br/>
        <w:t>#��W���#�#�</w:t>
        <w:tab/>
        <w:t>c��#�~�.�����&amp;#���#:�Q��a�#��Կ�6</w:t>
      </w:r>
      <w:r>
        <w:rPr>
          <w:rtl w:val="true"/>
        </w:rPr>
        <w:t></w:t>
      </w:r>
      <w:r>
        <w:rPr>
          <w:rtl w:val="true"/>
        </w:rPr>
        <w:t>۾</w:t>
      </w:r>
      <w:r>
        <w:rPr/>
        <w:t>#�~�uo#x�I[�#x��</w:t>
      </w:r>
      <w:r>
        <w:rPr>
          <w:rtl w:val="true"/>
        </w:rPr>
        <w:t>ך</w:t>
      </w:r>
      <w:r>
        <w:rPr/>
        <w:t>?��#�k�#�t]kP�����#��j��_�m�/���7�#K�</w:t>
      </w:r>
      <w:r>
        <w:rPr>
          <w:rtl w:val="true"/>
        </w:rPr>
        <w:t>ߵ�</w:t>
      </w:r>
      <w:r>
        <w:rPr/>
        <w:t>9</w:t>
      </w:r>
      <w:r>
        <w:rPr/>
        <w:t>��#��D�&lt;q�#�x#Ěν�#?��</w:t>
      </w:r>
    </w:p>
    <w:p>
      <w:pPr>
        <w:pStyle w:val="PreformattedText"/>
        <w:bidi w:val="0"/>
        <w:jc w:val="left"/>
        <w:rPr/>
      </w:pPr>
      <w:r>
        <w:rPr/>
        <w:t>n%�&gt;#~</w:t>
      </w:r>
      <w:r>
        <w:rPr>
          <w:rtl w:val="true"/>
        </w:rPr>
        <w:t>ڟ</w:t>
      </w:r>
      <w:r>
        <w:rPr>
          <w:rtl w:val="true"/>
        </w:rPr>
        <w:t>#�"?�/�_#</w:t>
      </w:r>
      <w:r>
        <w:rPr/>
        <w:t>5</w:t>
      </w:r>
      <w:r>
        <w:rPr/>
        <w:t>�#�h�##�#|&amp;����##�#��_#i^6�MΙ������#</w:t>
      </w:r>
      <w:r>
        <w:rPr/>
        <w:t>٦</w:t>
      </w:r>
      <w:r>
        <w:rPr/>
        <w:t>�Y�#�&amp;�Y�#</w:t>
      </w:r>
      <w:r>
        <w:rPr/>
        <w:t>٦</w:t>
      </w:r>
      <w:r>
        <w:rPr/>
        <w:t>���#�ʞ9�OƟ�"����#j��_�΅�#</w:t>
      </w:r>
      <w:r>
        <w:br w:type="page"/>
      </w:r>
    </w:p>
    <w:p>
      <w:pPr>
        <w:pStyle w:val="PreformattedText"/>
        <w:bidi w:val="0"/>
        <w:jc w:val="left"/>
        <w:rPr/>
      </w:pPr>
      <w:r>
        <w:rPr/>
        <w:t>�</w:t>
      </w:r>
      <w:r>
        <w:rPr/>
        <w:t>.���c�^j?���y�Y|#�a�#��ԭ/?��g�#</w:t>
      </w:r>
      <w:r>
        <w:rPr/>
        <w:t>퍫</w:t>
      </w:r>
      <w:r>
        <w:rPr/>
        <w:t>x;�:J����</w:t>
      </w:r>
      <w:r>
        <w:rPr>
          <w:rtl w:val="true"/>
        </w:rPr>
        <w:t>׊</w:t>
      </w:r>
      <w:r>
        <w:rPr/>
        <w:t>l�#x7Xпg�#E</w:t>
      </w:r>
      <w:r>
        <w:rPr/>
        <w:t>ֿ</w:t>
      </w:r>
      <w:r>
        <w:rPr/>
        <w:t>jO#�cR�L2�+ү#N��Rq��N.��s,59�%#6O���U�խ,[�J8Y�O/�o�&gt;i��\##9��#,�e���3,&gt;i��[#�XJ���$���#�ʩV�&lt;G�+R�*eY^#.�ô��}\�</w:t>
      </w:r>
    </w:p>
    <w:p>
      <w:pPr>
        <w:pStyle w:val="PreformattedText"/>
        <w:bidi w:val="0"/>
        <w:jc w:val="left"/>
        <w:rPr/>
      </w:pPr>
      <w:r>
        <w:rPr/>
        <w:t>��</w:t>
      </w:r>
      <w:r>
        <w:rPr/>
        <w:t>#���w�7�#/�#j���#</w:t>
      </w:r>
      <w:r>
        <w:rPr/>
        <w:t>࢞</w:t>
      </w:r>
      <w:r>
        <w:rPr/>
        <w:t>*���'���)�#�?�#�&lt;?'ſ</w:t>
        <w:tab/>
        <w:t>E�#�|$�O�f�5��&gt;#�w�d�Ə�e~��#-��#xc��*��</w:t>
      </w:r>
      <w:r>
        <w:rPr>
          <w:rtl w:val="true"/>
        </w:rPr>
        <w:t>ڗ</w:t>
      </w:r>
      <w:r>
        <w:rPr/>
        <w:t>�</w:t>
      </w:r>
      <w:r>
        <w:rPr/>
        <w:t>~'��#i�6kS�/#G���#�&gt;3���7�##�#į#i~7�G�#���#�|%���]#_��?�L;=;�:u��w���##M��Hl�#�|%�����#񎒷�#�υ�4#x7X�|%��</w:t>
      </w:r>
      <w:r>
        <w:rPr/>
        <w:t>֡�</w:t>
      </w:r>
      <w:r>
        <w:rPr/>
        <w:t>}��g��M#���#�</w:t>
      </w:r>
      <w:r>
        <w:rPr/>
        <w:t>㏄�</w:t>
      </w:r>
      <w:r>
        <w:rPr/>
        <w:t>[w�K��ao���0�}��ph_#4(&gt;?~̑?��#�</w:t>
        <w:tab/>
        <w:t>-�Ρ��&lt;�u#�?R�_�4�CG��</w:t>
      </w:r>
      <w:r>
        <w:rPr>
          <w:rtl w:val="true"/>
        </w:rPr>
        <w:t>ݞ</w:t>
      </w:r>
      <w:r>
        <w:rPr/>
        <w:t>��</w:t>
      </w:r>
      <w:r>
        <w:rPr/>
        <w:t>#�����g�|{�/#�_�����g����#�g�����g���</w:t>
      </w:r>
      <w:r>
        <w:rPr>
          <w:rtl w:val="true"/>
        </w:rPr>
        <w:t>؜</w:t>
      </w:r>
      <w:r>
        <w:rPr>
          <w:rtl w:val="true"/>
        </w:rPr>
        <w:t>^"�"</w:t>
      </w:r>
      <w:r>
        <w:rPr/>
        <w:t>4</w:t>
      </w:r>
      <w:r>
        <w:rPr/>
        <w:t>�ҧQԧ(���W��N����H�C#��(�N"�:�jկ</w:t>
        <w:br/>
        <w:t>Th��</w:t>
        <w:tab/>
        <w:t>C3�2^#�3#��?#�c0T�X�5���a��-�r��#O#��0�]#G#�#�(</w:t>
      </w:r>
      <w:r>
        <w:rPr/>
        <w:t>֩�</w:t>
      </w:r>
      <w:r>
        <w:rPr/>
        <w:t>d�\^Y���r����1����,</w:t>
      </w:r>
      <w:r>
        <w:rPr/>
        <w:t>ׁ�</w:t>
      </w:r>
      <w:r>
        <w:rPr/>
        <w:t>#���P/�?#�-����#�K#��#]���t</w:t>
      </w:r>
    </w:p>
    <w:p>
      <w:pPr>
        <w:pStyle w:val="PreformattedText"/>
        <w:bidi w:val="0"/>
        <w:jc w:val="left"/>
        <w:rPr/>
      </w:pPr>
      <w:r>
        <w:rPr/>
        <w:t>~/#�#�0���#��z�</w:t>
      </w:r>
      <w:r>
        <w:rPr>
          <w:rtl w:val="true"/>
        </w:rPr>
        <w:t>ޛ</w:t>
      </w:r>
      <w:r>
        <w:rPr>
          <w:rtl w:val="true"/>
        </w:rPr>
        <w:t>#�|=</w:t>
      </w:r>
      <w:r>
        <w:rPr/>
        <w:t>6</w:t>
      </w:r>
      <w:r>
        <w:rPr>
          <w:rtl w:val="true"/>
        </w:rPr>
        <w:t>��##!�����</w:t>
      </w:r>
      <w:r>
        <w:rPr/>
        <w:t>3</w:t>
      </w:r>
      <w:r>
        <w:rPr/>
        <w:t>�x;�:J�x[�&gt;#���e��c]𖻢�Z�����#5</w:t>
      </w:r>
      <w:r>
        <w:rPr>
          <w:rtl w:val="true"/>
        </w:rPr>
        <w:t>׾</w:t>
      </w:r>
      <w:r>
        <w:rPr/>
        <w:t>#����=�</w:t>
      </w:r>
      <w:r>
        <w:rPr/>
        <w:t>읤��</w:t>
      </w:r>
      <w:r>
        <w:rPr/>
        <w:t>#�:�J|;�О �|5�O</w:t>
      </w:r>
      <w:r>
        <w:rPr>
          <w:rtl w:val="true"/>
        </w:rPr>
        <w:t>ڳ</w:t>
      </w:r>
      <w:r>
        <w:rPr/>
        <w:t>Y</w:t>
      </w:r>
      <w:r>
        <w:rPr>
          <w:rtl w:val="true"/>
        </w:rPr>
        <w:t>״</w:t>
      </w:r>
      <w:r>
        <w:rPr/>
        <w:t>k�cD���#�#0�U��#�#i&gt;#�#</w:t>
      </w:r>
      <w:r>
        <w:rPr>
          <w:rtl w:val="true"/>
        </w:rPr>
        <w:t>ۏ</w:t>
      </w:r>
      <w:r>
        <w:rPr/>
        <w:t>#xf�]��</w:t>
      </w:r>
      <w:r>
        <w:rPr/>
        <w:t>ᯋ</w:t>
      </w:r>
      <w:r>
        <w:rPr/>
        <w:t>z/�f�-~7�#�⦝y�� �#���#�L�#</w:t>
      </w:r>
      <w:r>
        <w:rPr/>
        <w:t>ֳ�</w:t>
      </w:r>
      <w:r>
        <w:rPr/>
        <w:t>#�L�#</w:t>
      </w:r>
      <w:r>
        <w:rPr/>
        <w:t>ֳ�</w:t>
      </w:r>
      <w:r>
        <w:rPr/>
        <w:t>#�L�#���##?�*#��x��</w:t>
        <w:br/>
        <w:t>a�###�O���'ľ#�/���[��#�#��Y�##��k##� j:F����t�:~���}ͽ���X�Og}g&lt;7V�K#��X,]LO,��ʏ�^�##��#hN&lt;��/</w:t>
        <w:tab/>
        <w:t>BU*ʞ^�(ƅIխ,O�U)���b���6A����%O0��,§�r��)c�,%o&lt;�!�</w:t>
      </w:r>
      <w:r>
        <w:br w:type="page"/>
      </w:r>
    </w:p>
    <w:p>
      <w:pPr>
        <w:pStyle w:val="PreformattedText"/>
        <w:bidi w:val="0"/>
        <w:jc w:val="left"/>
        <w:rPr/>
      </w:pPr>
      <w:r>
        <w:rPr>
          <w:rtl w:val="true"/>
        </w:rPr>
        <w:t>ږ</w:t>
      </w:r>
      <w:r>
        <w:rPr/>
        <w:t>##G#�#hҭS5���#m&lt;��O</w:t>
        <w:tab/>
        <w:t>���</w:t>
      </w:r>
      <w:r>
        <w:rPr>
          <w:rtl w:val="true"/>
        </w:rPr>
        <w:t>ڹ</w:t>
      </w:r>
      <w:r>
        <w:rPr/>
        <w:t>�</w:t>
      </w:r>
      <w:r>
        <w:rPr/>
        <w:t>C����o�(#�#�^#��o���%���#��K]�t�#�#���vzw�t�=F�M��&gt;#�R�#����#n�K]�#ռ#�#%o&lt;-�#^h�2�n���K]�u�@�7�##�#į#i~7�G�#���#�|%���]#_��?�L;=;�:u��w���##M��Hl�#�|%�����#񎒷�#�υ�4#x7X�|%��</w:t>
      </w:r>
      <w:r>
        <w:rPr/>
        <w:t>֡�</w:t>
      </w:r>
      <w:r>
        <w:rPr/>
        <w:t>?�v�i����I����i��vg�����g����#�g�����g���$3*��&gt;�4q^</w:t>
      </w:r>
      <w:r>
        <w:rPr>
          <w:rtl w:val="true"/>
        </w:rPr>
        <w:t>ڋ�</w:t>
      </w:r>
      <w:r>
        <w:rPr>
          <w:rtl w:val="true"/>
        </w:rPr>
        <w:t>#�</w:t>
      </w:r>
      <w:r>
        <w:rPr/>
        <w:t>3</w:t>
      </w:r>
      <w:r>
        <w:rPr/>
        <w:t>���^#��f#oR�ԲL?6���Z�'�R���͗�#l{��</w:t>
        <w:br/>
        <w:t>ʰ�_��#0��#��#bs���f�^U����o</w:t>
        <w:tab/>
        <w:t>c�0�W���~o�&amp;A�����</w:t>
      </w:r>
      <w:r>
        <w:rPr/>
        <w:t>٘���</w:t>
      </w:r>
      <w:r>
        <w:rPr/>
        <w:t>Y��#��#</w:t>
      </w:r>
    </w:p>
    <w:p>
      <w:pPr>
        <w:pStyle w:val="PreformattedText"/>
        <w:bidi w:val="0"/>
        <w:jc w:val="left"/>
        <w:rPr/>
      </w:pPr>
      <w:r>
        <w:rPr/>
        <w:t>�</w:t>
      </w:r>
      <w:r>
        <w:rPr/>
        <w:t>o�(#�#�^#��o���%���#��K]�t�#�#���vzw�t�=F�M��&gt;#�R�#����#n�K]�#ռ#�#%o&lt;-�#^h�2�n���K]�u�C��{�|��_#&lt;</w:t>
      </w:r>
      <w:r>
        <w:rPr>
          <w:rtl w:val="true"/>
        </w:rPr>
        <w:t>߈</w:t>
      </w:r>
      <w:r>
        <w:rPr/>
        <w:t>^#�#�e~��$�9�O#���?[#S�</w:t>
        <w:tab/>
        <w:t>���7�Γ�/#Yx��Px�V�#���#dx�ᗎ��A�~#��o��F�{��#��m#�'�##�Q�kxG��;?�4��k?�#$��k?�4��;3�N���3�#Z��#�3�#Z���3�N̆e^~��F�+�Qp��Ft����{l�W��I���#W�S��j_TU���#�#�YV#��#_�f##�~a</w:t>
      </w:r>
      <w:r>
        <w:br w:type="page"/>
      </w:r>
    </w:p>
    <w:p>
      <w:pPr>
        <w:pStyle w:val="PreformattedText"/>
        <w:bidi w:val="0"/>
        <w:jc w:val="left"/>
        <w:rPr/>
      </w:pPr>
      <w:r>
        <w:rPr/>
        <w:t>N}���l��Kʱ#]���,&amp;#*�#Y�O�����0#�8|��3#���/�\a�##���</w:t>
      </w:r>
    </w:p>
    <w:p>
      <w:pPr>
        <w:pStyle w:val="PreformattedText"/>
        <w:bidi w:val="0"/>
        <w:jc w:val="left"/>
        <w:rPr/>
      </w:pPr>
      <w:r>
        <w:rPr/>
        <w:t>�</w:t>
      </w:r>
      <w:r>
        <w:rPr/>
        <w:t>###���+��_��#�##�����</w:t>
        <w:tab/>
        <w:t>k�n�@�����##�N�#�g�������j_�R#?��</w:t>
        <w:tab/>
        <w:t>k�c:���c��</w:t>
      </w:r>
      <w:r>
        <w:rPr/>
        <w:t>煼</w:t>
      </w:r>
      <w:r>
        <w:rPr/>
        <w:t>s�k�#�^</w:t>
      </w:r>
    </w:p>
    <w:p>
      <w:pPr>
        <w:pStyle w:val="PreformattedText"/>
        <w:bidi w:val="0"/>
        <w:jc w:val="left"/>
        <w:rPr/>
      </w:pPr>
      <w:r>
        <w:rPr/>
        <w:t>�</w:t>
      </w:r>
      <w:r>
        <w:rPr/>
        <w:t>5�</w:t>
        <w:tab/>
        <w:t>k�.��##�#��|a���m/��#�#�X���</w:t>
      </w:r>
      <w:r>
        <w:rPr/>
        <w:t>߷</w:t>
      </w:r>
      <w:r>
        <w:rPr/>
        <w:t>K�k�x��</w:t>
        <w:tab/>
        <w:t>�g�x�N��n��|C��/�)</w:t>
      </w:r>
    </w:p>
    <w:p>
      <w:pPr>
        <w:pStyle w:val="PreformattedText"/>
        <w:bidi w:val="0"/>
        <w:jc w:val="left"/>
        <w:rPr/>
      </w:pPr>
      <w:r>
        <w:rPr/>
        <w:t>��</w:t>
      </w:r>
      <w:r>
        <w:rPr/>
        <w:t>߱�</w:t>
      </w:r>
      <w:r>
        <w:rPr/>
        <w:t>[��1�V���9���/#�#�#Z�=��N���3�#Z��#�3�#Z���3�N��#���#�L�#</w:t>
      </w:r>
      <w:r>
        <w:rPr/>
        <w:t>ֳ�</w:t>
      </w:r>
      <w:r>
        <w:rPr/>
        <w:t>#�L�#</w:t>
      </w:r>
      <w:r>
        <w:rPr/>
        <w:t>ֳ�</w:t>
      </w:r>
      <w:r>
        <w:rPr/>
        <w:t>#�L�#��!�W���Q����\0���#�*��^�0�z����a���U���&gt;</w:t>
      </w:r>
      <w:r>
        <w:rPr>
          <w:rtl w:val="true"/>
        </w:rPr>
        <w:t>ڗ</w:t>
      </w:r>
      <w:r>
        <w:rPr/>
        <w:t>�</w:t>
      </w:r>
      <w:r>
        <w:rPr/>
        <w:t>#nl��`��VU���#��#�G���C#�}f�#3�#R�G��xK#Ʌʿ�#�d�2</w:t>
      </w:r>
      <w:r>
        <w:br w:type="page"/>
      </w:r>
    </w:p>
    <w:p>
      <w:pPr>
        <w:pStyle w:val="PreformattedText"/>
        <w:bidi w:val="0"/>
        <w:jc w:val="left"/>
        <w:rPr/>
      </w:pPr>
      <w:r>
        <w:rPr/>
        <w:t>#�##$����#�2���#�8�#_�#�����##�o�Qk�L�����/�χ�##&gt;+x��,^&amp;�#�m�����=;]��Q��#i��#B��#4��#���o#k�</w:t>
      </w:r>
      <w:r>
        <w:br w:type="page"/>
      </w:r>
    </w:p>
    <w:p>
      <w:pPr>
        <w:pStyle w:val="PreformattedText"/>
        <w:bidi w:val="0"/>
        <w:jc w:val="left"/>
        <w:rPr/>
      </w:pPr>
      <w:r>
        <w:rPr/>
        <w:t>�</w:t>
      </w:r>
      <w:r>
        <w:rPr/>
        <w:t>5�;�G����Q����^#�#��-S���#�U�</w:t>
      </w:r>
      <w:r>
        <w:rPr>
          <w:rtl w:val="true"/>
        </w:rPr>
        <w:t>؟</w:t>
      </w:r>
      <w:r>
        <w:rPr/>
        <w:t>#�m��'ğ�G�/�_�#��[��_����d�{���##��B�|W��g��#�G�O�r�I��#g�K�j#��Ľ#^�5��~#���&gt;#��4�/�</w:t>
      </w:r>
      <w:r>
        <w:rPr>
          <w:rtl w:val="true"/>
        </w:rPr>
        <w:t>߼</w:t>
      </w:r>
      <w:r>
        <w:rPr/>
        <w:t>#�T=]��?���#�Q/#�[Zռ5�9xk�#����##��@ԯ4}w���to�?#5##Z�u}:kmCJ����B���MԬn ���o ���h�e(��#k#�t�#�j�</w:t>
      </w:r>
    </w:p>
    <w:p>
      <w:pPr>
        <w:pStyle w:val="PreformattedText"/>
        <w:bidi w:val="0"/>
        <w:jc w:val="left"/>
        <w:rPr/>
      </w:pPr>
      <w:r>
        <w:rPr/>
        <w:t>�</w:t>
      </w:r>
      <w:r>
        <w:rPr/>
        <w:t>o�_�Z�</w:t>
      </w:r>
      <w:r>
        <w:rPr>
          <w:rtl w:val="true"/>
        </w:rPr>
        <w:t>ػ�</w:t>
      </w:r>
      <w:r>
        <w:rPr>
          <w:rtl w:val="true"/>
        </w:rPr>
        <w:t>#</w:t>
      </w:r>
      <w:r>
        <w:rPr/>
        <w:t>7</w:t>
      </w:r>
      <w:r>
        <w:rPr/>
        <w:t>��#�|%��#�FE��#�j6zw�t�?�7</w:t>
      </w:r>
      <w:r>
        <w:rPr/>
        <w:t>㾥</w:t>
      </w:r>
      <w:r>
        <w:rPr/>
        <w:t>7��C#�wg���-w�k����</w:t>
      </w:r>
      <w:r>
        <w:rPr>
          <w:rtl w:val="true"/>
        </w:rPr>
        <w:t>ڳ</w:t>
      </w:r>
      <w:r>
        <w:rPr/>
        <w:t>^x[�&gt;#��&lt;#�-#]𖻭h��f##W#��ZQ�Y�iP�7,6##US��Њ��Z8</w:t>
        <w:br/>
        <w:t>�m##��ʥ&gt;j�c��}_#����#��l�##_#�Ʀ2U3\��hgy�</w:t>
        <w:tab/>
        <w:t>��qv��fu[��#eŘ,#5\�+�#��##�</w:t>
      </w:r>
      <w:r>
        <w:rPr/>
        <w:t>幕</w:t>
      </w:r>
      <w:r>
        <w:rPr/>
        <w:t>|�:Y�O��#�</w:t>
      </w:r>
      <w:r>
        <w:rPr>
          <w:rtl w:val="true"/>
        </w:rPr>
        <w:t>߁</w:t>
      </w:r>
      <w:r>
        <w:rPr/>
        <w:t>��</w:t>
      </w:r>
      <w:r>
        <w:rPr/>
        <w:t>_#~%x[K�?��?����-w���#�^9�#�a���!Ӭ�#�6##�zmK�</w:t>
        <w:br/>
        <w:t>Cg���-w�gV�w�t���|-y�����ƻ�-wE</w:t>
      </w:r>
      <w:r>
        <w:rPr/>
        <w:t>ֵ</w:t>
      </w:r>
      <w:r>
        <w:rPr/>
        <w:t>#���P/�?#�-����#�K#��#]���t</w:t>
      </w:r>
    </w:p>
    <w:p>
      <w:pPr>
        <w:pStyle w:val="PreformattedText"/>
        <w:bidi w:val="0"/>
        <w:jc w:val="left"/>
        <w:rPr/>
      </w:pPr>
      <w:r>
        <w:rPr/>
        <w:t>~/#�#�0���#��z�</w:t>
      </w:r>
      <w:r>
        <w:rPr>
          <w:rtl w:val="true"/>
        </w:rPr>
        <w:t>ޛ</w:t>
      </w:r>
      <w:r>
        <w:rPr>
          <w:rtl w:val="true"/>
        </w:rPr>
        <w:t>#�|=</w:t>
      </w:r>
      <w:r>
        <w:rPr/>
        <w:t>6</w:t>
      </w:r>
      <w:r>
        <w:rPr>
          <w:rtl w:val="true"/>
        </w:rPr>
        <w:t>��##!�����</w:t>
      </w:r>
      <w:r>
        <w:rPr/>
        <w:t>3</w:t>
      </w:r>
      <w:r>
        <w:rPr/>
        <w:t>�x;�:J�x[�&gt;#���e��c]𖻢�Z���#���#</w:t>
      </w:r>
      <w:r>
        <w:rPr/>
        <w:t>٦</w:t>
      </w:r>
      <w:r>
        <w:rPr/>
        <w:t>�Y�#�&amp;�Y�#</w:t>
      </w:r>
      <w:r>
        <w:rPr/>
        <w:t>٦</w:t>
      </w:r>
      <w:r>
        <w:rPr/>
        <w:t>�</w:t>
      </w:r>
      <w:r>
        <w:rPr/>
        <w:t>ٟ�</w:t>
      </w:r>
      <w:r>
        <w:rPr/>
        <w:t>v�i����I����i��v|p̫���(��{j.#^HΏ��x{/m�Q�J�#R�0����jx�mK</w:t>
      </w:r>
      <w:r>
        <w:rPr/>
        <w:t>ꊷ</w:t>
      </w:r>
      <w:r>
        <w:rPr/>
        <w:t>6_���x�</w:t>
        <w:br/>
        <w:t>ʰ�_��#0��#��#bs���f�^U����o</w:t>
        <w:tab/>
        <w:t>c�0�W���~o�&amp;A�����</w:t>
      </w:r>
      <w:r>
        <w:rPr/>
        <w:t>٘���</w:t>
      </w:r>
      <w:r>
        <w:rPr/>
        <w:t>Y��#��#</w:t>
      </w:r>
    </w:p>
    <w:p>
      <w:pPr>
        <w:pStyle w:val="PreformattedText"/>
        <w:bidi w:val="0"/>
        <w:jc w:val="left"/>
        <w:rPr/>
      </w:pPr>
      <w:r>
        <w:rPr/>
        <w:t>�</w:t>
      </w:r>
      <w:r>
        <w:rPr/>
        <w:t>o�(#�#�^#��o���%���#��K]�t�#�#���vzw�t�=F�M��&gt;#�R�#����#n�K]�#ռ#�#%o&lt;-�#^h�2�n���K]�u�@�7�##�#į#i~7�G�#���#�|%���]#_��?�L;=;�:u��w���##M��Hl�#�|%�����#񎒷�#�υ�4#x7X�|%��</w:t>
      </w:r>
      <w:r>
        <w:rPr/>
        <w:t>֡�</w:t>
      </w:r>
      <w:r>
        <w:rPr/>
        <w:t>?�v�i����I����i��vg�����g����#�g�����g���</w:t>
      </w:r>
      <w:r>
        <w:br w:type="page"/>
      </w:r>
    </w:p>
    <w:p>
      <w:pPr>
        <w:pStyle w:val="PreformattedText"/>
        <w:bidi w:val="0"/>
        <w:jc w:val="left"/>
        <w:rPr/>
      </w:pPr>
      <w:r>
        <w:rPr/>
        <w:t>ʼ����#W������#iW���</w:t>
      </w:r>
      <w:r>
        <w:rPr>
          <w:rtl w:val="true"/>
        </w:rPr>
        <w:t>م</w:t>
      </w:r>
      <w:r>
        <w:rPr/>
        <w:t>#ԯ�,�#ͮ*�</w:t>
      </w:r>
      <w:r>
        <w:rPr/>
        <w:t>֧��</w:t>
      </w:r>
      <w:r>
        <w:rPr/>
        <w:t>Ծ��se�#�#'���7�����2?���#���5p</w:t>
      </w:r>
      <w:r>
        <w:rPr/>
        <w:t>ٟ���</w:t>
      </w:r>
      <w:r>
        <w:rPr/>
        <w:t>b&gt;����X�L.U������'ɐ`?�p�'�f7�a�_���!ǃx#�</w:t>
        <w:br/>
        <w:t>#��W���#�#�</w:t>
        <w:tab/>
        <w:t>c��#�~�.�����&amp;#���#:�Q��a�#��Կ�6</w:t>
      </w:r>
      <w:r>
        <w:rPr>
          <w:rtl w:val="true"/>
        </w:rPr>
        <w:t></w:t>
      </w:r>
      <w:r>
        <w:rPr>
          <w:rtl w:val="true"/>
        </w:rPr>
        <w:t>۾</w:t>
      </w:r>
      <w:r>
        <w:rPr/>
        <w:t>#�~�uo#x�I[�#x��</w:t>
      </w:r>
      <w:r>
        <w:rPr>
          <w:rtl w:val="true"/>
        </w:rPr>
        <w:t>ך</w:t>
      </w:r>
      <w:r>
        <w:rPr/>
        <w:t>?��#�k�#�t]kP&lt;</w:t>
      </w:r>
    </w:p>
    <w:p>
      <w:pPr>
        <w:pStyle w:val="PreformattedText"/>
        <w:bidi w:val="0"/>
        <w:jc w:val="left"/>
        <w:rPr/>
      </w:pPr>
      <w:r>
        <w:rPr/>
        <w:t>�</w:t>
      </w:r>
      <w:r>
        <w:rPr/>
        <w:t>###���+��_��#�##�����</w:t>
        <w:tab/>
        <w:t>k�n�@�����##�N�#�g�������j_�R#?��</w:t>
        <w:tab/>
        <w:t>k�c:���c��</w:t>
      </w:r>
      <w:r>
        <w:rPr/>
        <w:t>煼</w:t>
      </w:r>
      <w:r>
        <w:rPr/>
        <w:t>s�k�#�^</w:t>
      </w:r>
    </w:p>
    <w:p>
      <w:pPr>
        <w:pStyle w:val="PreformattedText"/>
        <w:bidi w:val="0"/>
        <w:jc w:val="left"/>
        <w:rPr/>
      </w:pPr>
      <w:r>
        <w:rPr/>
        <w:t>�</w:t>
      </w:r>
      <w:r>
        <w:rPr/>
        <w:t>5�</w:t>
        <w:tab/>
        <w:t>k�.��{������g����#�g�����g����#'g�#f��#�g�#��#�g�#f��#'fC2�?c�G#���ay#:?�U�</w:t>
      </w:r>
      <w:r>
        <w:rPr/>
        <w:t>콶</w:t>
      </w:r>
      <w:r>
        <w:rPr/>
        <w:t>aF�+�K$��k�����}�/�*�����</w:t>
      </w:r>
      <w:r>
        <w:rPr/>
        <w:t>ଫ</w:t>
      </w:r>
    </w:p>
    <w:p>
      <w:pPr>
        <w:pStyle w:val="PreformattedText"/>
        <w:bidi w:val="0"/>
        <w:jc w:val="left"/>
        <w:rPr/>
      </w:pPr>
      <w:r>
        <w:rPr/>
        <w:t>��</w:t>
      </w:r>
      <w:r>
        <w:rPr/>
        <w:t>#��3</w:t>
      </w:r>
      <w:r>
        <w:br w:type="page"/>
      </w:r>
    </w:p>
    <w:p>
      <w:pPr>
        <w:pStyle w:val="PreformattedText"/>
        <w:bidi w:val="0"/>
        <w:jc w:val="left"/>
        <w:rPr/>
      </w:pPr>
      <w:r>
        <w:rPr/>
        <w:t>��</w:t>
      </w:r>
      <w:r>
        <w:rPr/>
        <w:t>?0�'&gt;��\6g���X���#f�?�#���'����d##�#&gt;I����#Xe��.0�#�q��#�#��|a���m/��#�#�X���</w:t>
      </w:r>
      <w:r>
        <w:rPr/>
        <w:t>߷</w:t>
      </w:r>
      <w:r>
        <w:rPr/>
        <w:t>K�k�x��</w:t>
        <w:tab/>
        <w:t>�g�x�N��n��|C��/�)</w:t>
      </w:r>
    </w:p>
    <w:p>
      <w:pPr>
        <w:pStyle w:val="PreformattedText"/>
        <w:bidi w:val="0"/>
        <w:jc w:val="left"/>
        <w:rPr/>
      </w:pPr>
      <w:r>
        <w:rPr/>
        <w:t>��</w:t>
      </w:r>
      <w:r>
        <w:rPr/>
        <w:t>߱�</w:t>
      </w:r>
      <w:r>
        <w:rPr/>
        <w:t>[��1�V���9���/#�#�#Z�##�@�0�J��#�,o�w�Z�</w:t>
      </w:r>
      <w:r>
        <w:rPr>
          <w:rtl w:val="true"/>
        </w:rPr>
        <w:t>ۥ�</w:t>
      </w:r>
      <w:r>
        <w:rPr/>
        <w:t>5</w:t>
      </w:r>
      <w:r>
        <w:rPr/>
        <w:t>��s�##óӼC�Y�7zl&gt;!��</w:t>
      </w:r>
      <w:r>
        <w:rPr>
          <w:rtl w:val="true"/>
        </w:rPr>
        <w:t>ڗ</w:t>
      </w:r>
      <w:r>
        <w:rPr/>
        <w:t>�</w:t>
      </w:r>
      <w:r>
        <w:rPr/>
        <w:t>#���w�Z��έ��#�+y�o#�Z�G�u�w�Zj#��#'g�#f��#�g�#��#�g�#f��#'f���#</w:t>
      </w:r>
      <w:r>
        <w:rPr/>
        <w:t>٦</w:t>
      </w:r>
      <w:r>
        <w:rPr/>
        <w:t>�Y�#�&amp;�Y�#</w:t>
      </w:r>
      <w:r>
        <w:rPr/>
        <w:t>٦</w:t>
      </w:r>
      <w:r>
        <w:rPr/>
        <w:t>�</w:t>
      </w:r>
      <w:r>
        <w:rPr/>
        <w:t>ِ̫���</w:t>
      </w:r>
      <w:r>
        <w:rPr/>
        <w:t>(��{j.#^HΏ��x{/m�Q�J�#R�0����jx�mK</w:t>
      </w:r>
      <w:r>
        <w:rPr/>
        <w:t>ꊷ</w:t>
      </w:r>
      <w:r>
        <w:rPr/>
        <w:t>6_��bx+*�}����#���!�Ͼ�W</w:t>
      </w:r>
    </w:p>
    <w:p>
      <w:pPr>
        <w:pStyle w:val="PreformattedText"/>
        <w:bidi w:val="0"/>
        <w:jc w:val="left"/>
        <w:rPr/>
      </w:pPr>
      <w:r>
        <w:rPr/>
        <w:t>��</w:t>
      </w:r>
      <w:r>
        <w:rPr/>
        <w:t>#�yV#�</w:t>
      </w:r>
      <w:r>
        <w:rPr>
          <w:rtl w:val="true"/>
        </w:rPr>
        <w:t>ټ</w:t>
      </w:r>
      <w:r>
        <w:rPr/>
        <w:t>%����_�?����|�##�##�fc�#e�ˌ?�#|���#�T�MᏀ^7�����&amp;w��#i�#����#�##�M�#/#�6�����</w:t>
      </w:r>
      <w:r>
        <w:rPr/>
        <w:t>ឝ��</w:t>
      </w:r>
      <w:r>
        <w:rPr/>
        <w:t>~(��?�</w:t>
        <w:br/>
        <w:t>!u�##xJ#�sR�7���#i#���#��h�(�uq�#���</w:t>
      </w:r>
      <w:r>
        <w:rPr>
          <w:rtl w:val="true"/>
        </w:rPr>
        <w:t>ږ</w:t>
      </w:r>
      <w:r>
        <w:rPr/>
        <w:t>���</w:t>
      </w:r>
      <w:r>
        <w:rPr/>
        <w:t>_��T=]��?���#�Q/#�[Zռ5�9xk�#����##��@ԯ4}w���to�?#5##Z�u}:kmCJ����B���MԬn ���o ���h�e(��#k#����be���{���#�##�Tq�Q^�#���V�0s��iԭ7Z*U)J�#��x���|��G�K#z�ld�b+br*�����)</w:t>
      </w:r>
      <w:r>
        <w:rPr/>
        <w:t>֗</w:t>
      </w:r>
      <w:r>
        <w:rPr/>
        <w:t>Բl�1��˰���</w:t>
      </w:r>
    </w:p>
    <w:p>
      <w:pPr>
        <w:pStyle w:val="PreformattedText"/>
        <w:bidi w:val="0"/>
        <w:jc w:val="left"/>
        <w:rPr/>
      </w:pPr>
      <w:r>
        <w:rPr/>
        <w:t>�</w:t>
      </w:r>
      <w:r>
        <w:rPr/>
        <w:t>I�XL._��Y^T�X�X</w:t>
      </w:r>
      <w:r>
        <w:br w:type="page"/>
      </w:r>
    </w:p>
    <w:p>
      <w:pPr>
        <w:pStyle w:val="PreformattedText"/>
        <w:bidi w:val="0"/>
        <w:jc w:val="left"/>
        <w:rPr/>
      </w:pPr>
      <w:r>
        <w:rPr/>
        <w:t>�</w:t>
      </w:r>
      <w:r>
        <w:rPr/>
        <w:t>o��#Q]�ͅ#Q@##Q@##Q@##Q@##Q@##|9�#����#�`#�M?�h��+#}#������?e�#�E���#io��#�w�#���o�#��^�#&gt;#|$�#���#���I?�#�#��#�~#�#���#�#�H4#��</w:t>
      </w:r>
      <w:r>
        <w:rPr/>
        <w:t>쟵�</w:t>
      </w:r>
      <w:r>
        <w:rPr/>
        <w:t>#em�#o�?������#ß�Jo��#f#�##��#֊�#��V?�#5��#���xsS�����#�JZ[�kC���^�~���J ��gc�#</w:t>
      </w:r>
    </w:p>
    <w:p>
      <w:pPr>
        <w:pStyle w:val="PreformattedText"/>
        <w:bidi w:val="0"/>
        <w:jc w:val="left"/>
        <w:rPr/>
      </w:pPr>
      <w:r>
        <w:rPr/>
        <w:t>M#�L�:\����q�#���I�#��#���,��%��#�&amp;G���#�#��#�̟�*��Ą�#�^�H���~#��O�#��k�{O��������&lt;�D7#�^M�6�#K�a#���c{##2���*�#�_����⯀##�~#��?{�o#|`���#�:�Ŗ����_#x�����~#~�~#���o#����u#x</w:t>
      </w:r>
      <w:r>
        <w:rPr/>
        <w:t>ឯ�</w:t>
      </w:r>
      <w:r>
        <w:rPr/>
        <w:t>v��#���K�o�u#�zw�.|#c�#��ψ"�#��#��#�##�#dύ�#���&lt;g�P�`��|#�\�`�w�;�O��#���)⯄^*����@�Ӟ#�����_�#���&gt;�#���=#�}�o�ψ?#�!�K�z�������&lt;#�#</w:t>
      </w:r>
      <w:r>
        <w:rPr/>
        <w:t>፷�</w:t>
      </w:r>
      <w:r>
        <w:rPr/>
        <w:t>##x'</w:t>
      </w:r>
      <w:r>
        <w:rPr/>
        <w:t>㟀</w:t>
      </w:r>
      <w:r>
        <w:rPr/>
        <w:t>i��T�</w:t>
        <w:br/>
        <w:t>�����#^�|`�=�#��##����#n��?#�#��^#���C��?a]c���M���?#��#���~#�G��7��F��#���4�#�~������G��#���?g���##�#�E&lt;Ga�B~�Q�\�W�@|*�����#�</w:t>
        <w:tab/>
        <w:t>�g�O</w:t>
      </w:r>
      <w:r>
        <w:rPr/>
        <w:t>ً��</w:t>
      </w:r>
      <w:r>
        <w:rPr/>
        <w:t>#�Y#�;��c����?l��~#�</w:t>
      </w:r>
      <w:r>
        <w:rPr/>
        <w:t>炾</w:t>
      </w:r>
      <w:r>
        <w:rPr/>
        <w:t>!x/��'�%�#�##Sѿe�#xsƺ_�!�#��</w:t>
      </w:r>
      <w:r>
        <w:rPr/>
        <w:t>ᯈ���</w:t>
      </w:r>
      <w:r>
        <w:rPr/>
        <w:t>%x�#�</w:t>
      </w:r>
      <w:r>
        <w:rPr>
          <w:rtl w:val="true"/>
        </w:rPr>
        <w:t>׋</w:t>
      </w:r>
      <w:r>
        <w:rPr/>
        <w:t>|!�C�x;�{�ōG���u</w:t>
      </w:r>
    </w:p>
    <w:p>
      <w:pPr>
        <w:pStyle w:val="PreformattedText"/>
        <w:bidi w:val="0"/>
        <w:jc w:val="left"/>
        <w:rPr/>
      </w:pPr>
      <w:r>
        <w:rPr/>
        <w:t>k_�=��?�t##]xg�#</w:t>
      </w:r>
      <w:r>
        <w:br w:type="page"/>
      </w:r>
    </w:p>
    <w:p>
      <w:pPr>
        <w:pStyle w:val="PreformattedText"/>
        <w:bidi w:val="0"/>
        <w:jc w:val="left"/>
        <w:rPr/>
      </w:pPr>
      <w:r>
        <w:rPr/>
        <w:t>�</w:t>
      </w:r>
      <w:r>
        <w:rPr/>
        <w:t>5�#��V��ŧiZ��Ο⏆�2���o�/���</w:t>
      </w:r>
    </w:p>
    <w:p>
      <w:pPr>
        <w:pStyle w:val="PreformattedText"/>
        <w:bidi w:val="0"/>
        <w:jc w:val="left"/>
        <w:rPr/>
      </w:pPr>
      <w:r>
        <w:rPr/>
        <w:t>��</w:t>
      </w:r>
      <w:r>
        <w:rPr/>
        <w:t>#�k�τ##�"�WM�o5_��%�t#��#���/##{##�#��#�:?�O#|P��#��?��#�9�#��##?f-7H���#x�#�</w:t>
      </w:r>
      <w:r>
        <w:rPr>
          <w:rtl w:val="true"/>
        </w:rPr>
        <w:t>߂�</w:t>
      </w:r>
      <w:r>
        <w:rPr>
          <w:rtl w:val="true"/>
        </w:rPr>
        <w:t>##�</w:t>
      </w:r>
      <w:r>
        <w:rPr/>
        <w:t>3</w:t>
      </w:r>
      <w:r>
        <w:rPr>
          <w:rtl w:val="true"/>
        </w:rPr>
        <w:t>�</w:t>
      </w:r>
      <w:r>
        <w:rPr/>
        <w:t>5</w:t>
      </w:r>
      <w:r>
        <w:rPr/>
        <w:t>��i�##�K���/�V#�</w:t>
      </w:r>
    </w:p>
    <w:p>
      <w:pPr>
        <w:pStyle w:val="PreformattedText"/>
        <w:bidi w:val="0"/>
        <w:jc w:val="left"/>
        <w:rPr/>
      </w:pPr>
      <w:r>
        <w:rPr/>
        <w:t>e�WR���ω~;�u�O^�#���_#|#�#Ŀ���&amp;_���|�#���P�#�Y���#e��_#~#�@##�5~��#����(x�ĩ��X�9���:��&gt;#��~&gt;�O�#���q{{�#</w:t>
        <w:br/>
        <w:t>�n��#�GŽK�</w:t>
      </w:r>
      <w:r>
        <w:rPr/>
        <w:t>灾</w:t>
      </w:r>
      <w:r>
        <w:rPr/>
        <w:t>,x;��;����#|#���</w:t>
      </w:r>
      <w:r>
        <w:rPr>
          <w:rtl w:val="true"/>
        </w:rPr>
        <w:t>߃</w:t>
      </w:r>
      <w:r>
        <w:rPr/>
        <w:t>�</w:t>
      </w:r>
      <w:r>
        <w:rPr/>
        <w:t>g�O#�L#��������##�'�~#|#��#�?i�#�~</w:t>
        <w:tab/>
        <w:t>O</w:t>
      </w:r>
      <w:r>
        <w:rPr/>
        <w:t>؃</w:t>
      </w:r>
      <w:r>
        <w:rPr/>
        <w:t>�</w:t>
      </w:r>
      <w:r>
        <w:rPr/>
        <w:t>'���@�_�t#��F�W���0|^�_���#</w:t>
        <w:br/>
        <w:t>~�_�φ��#�#</w:t>
        <w:tab/>
        <w:t>�#��ĺG���(���</w:t>
      </w:r>
      <w:r>
        <w:rPr/>
        <w:t>ؓ��</w:t>
      </w:r>
      <w:r>
        <w:rPr/>
        <w:t>Ɵ#i#�¿#�xw�N�m�?��#�&gt;�#���¿���=S�o�t�##k��x��##�</w:t>
      </w:r>
      <w:r>
        <w:rPr/>
        <w:t>ׅ</w:t>
      </w:r>
      <w:r>
        <w:rPr/>
        <w:t>|'k�]x�ǟ#&gt;/|B��/�#</w:t>
      </w:r>
    </w:p>
    <w:p>
      <w:pPr>
        <w:pStyle w:val="PreformattedText"/>
        <w:bidi w:val="0"/>
        <w:jc w:val="left"/>
        <w:rPr/>
      </w:pPr>
      <w:r>
        <w:rPr/>
        <w:t>�</w:t>
      </w:r>
      <w:r>
        <w:rPr/>
        <w:t>2u�W��#��A�/</w:t>
      </w:r>
      <w:r>
        <w:rPr/>
        <w:t>ⷎ</w:t>
      </w:r>
      <w:r>
        <w:rPr/>
        <w:t>|#�-#\�Ǌ&lt;#��ú�����~6�_�t��Z@#�Q_�?#n�#��#5��c�7�����#��#�ύ_����!���</w:t>
      </w:r>
      <w:r>
        <w:rPr>
          <w:rtl w:val="true"/>
        </w:rPr>
        <w:t>ޕ</w:t>
      </w:r>
      <w:r>
        <w:rPr/>
        <w:t>g�#�?#�#d=G��#�?��#l�#����#�#���w�|A</w:t>
      </w:r>
      <w:r>
        <w:rPr/>
        <w:t>㏅��</w:t>
      </w:r>
      <w:r>
        <w:rPr/>
        <w:t>w�=C^�N��O�V��j?#�##^#���#�V�#}�#������?#|=�,�#�0|[񷏼?�#�+�;</w:t>
      </w:r>
      <w:r>
        <w:rPr/>
        <w:t>ৄ</w:t>
      </w:r>
      <w:r>
        <w:rPr/>
        <w:t>t�#����#&gt;#�?#4��#5##j&gt;"���O#�3��.�+��#|#����J�C�|y�X�#�#�B�M�&lt;Z##��W�#�O�*###���#d</w:t>
      </w:r>
      <w:r>
        <w:rPr>
          <w:rtl w:val="true"/>
        </w:rPr>
        <w:t>߉</w:t>
      </w:r>
      <w:r>
        <w:rPr/>
        <w:t>_#|!��_���</w:t>
        <w:tab/>
        <w:t>��)~</w:t>
      </w:r>
      <w:r>
        <w:rPr/>
        <w:t>۟�</w:t>
      </w:r>
      <w:r>
        <w:rPr/>
        <w:t>#��#�##��#¿���?��</w:t>
        <w:br/>
        <w:t>umV���'xk�##&gt;#��%��#�u��#�#�#������O�-#N�W�##&gt;#�7&gt;#�M�x�����#G�#���?�##�#�@|D��#ÿ�#</w:t>
        <w:br/>
        <w:t>�C�</w:t>
      </w:r>
      <w:r>
        <w:rPr/>
        <w:t>㿀</w:t>
      </w:r>
      <w:r>
        <w:rPr/>
        <w:t>&lt;5�M{�g���#&lt;#�##�K��#�|,�##�h�o�#</w:t>
      </w:r>
      <w:r>
        <w:br w:type="page"/>
      </w:r>
    </w:p>
    <w:p>
      <w:pPr>
        <w:pStyle w:val="PreformattedText"/>
        <w:bidi w:val="0"/>
        <w:jc w:val="left"/>
        <w:rPr/>
      </w:pPr>
      <w:r>
        <w:rPr/>
        <w:t>���</w:t>
      </w:r>
      <w:r>
        <w:rPr/>
        <w:t>c��#����'�O�#�9�&gt;��#&gt;'�7��##�7j�##&gt;���0!�#���,��.��/�v����+��#������Zg�?#\h�##�k���#�#&lt;#�#��#�l</w:t>
      </w:r>
    </w:p>
    <w:p>
      <w:pPr>
        <w:pStyle w:val="PreformattedText"/>
        <w:bidi w:val="0"/>
        <w:jc w:val="left"/>
        <w:rPr/>
      </w:pPr>
      <w:r>
        <w:rPr/>
        <w:t>�</w:t>
      </w:r>
      <w:r>
        <w:rPr/>
        <w:t>#/#_�#�E��#��?�����#)м%�#x#��&amp;���w���#�M�'��^#�</w:t>
        <w:tab/>
        <w:t>�##�&lt;9��#|#��&gt;8�Z���#</w:t>
      </w:r>
    </w:p>
    <w:p>
      <w:pPr>
        <w:pStyle w:val="PreformattedText"/>
        <w:bidi w:val="0"/>
        <w:jc w:val="left"/>
        <w:rPr/>
      </w:pPr>
      <w:r>
        <w:rPr/>
        <w:t>#����</w:t>
        <w:tab/>
        <w:t>�'ß#�</w:t>
        <w:tab/>
        <w:t>�#</w:t>
      </w:r>
      <w:r>
        <w:br w:type="page"/>
      </w:r>
    </w:p>
    <w:p>
      <w:pPr>
        <w:pStyle w:val="PreformattedText"/>
        <w:bidi w:val="0"/>
        <w:jc w:val="left"/>
        <w:rPr/>
      </w:pPr>
      <w:r>
        <w:rPr/>
        <w:t>��</w:t>
      </w:r>
      <w:r>
        <w:rPr/>
        <w:t>OE�#�U�k�o�##~#����#��&lt;O�_�^#�#�#�w���;�#���[�K�#��[</w:t>
      </w:r>
    </w:p>
    <w:p>
      <w:pPr>
        <w:pStyle w:val="PreformattedText"/>
        <w:bidi w:val="0"/>
        <w:jc w:val="left"/>
        <w:rPr/>
      </w:pPr>
      <w:r>
        <w:rPr/>
        <w:t>�&gt;�#��#ş��#����_�O�Z#�%#</w:t>
      </w:r>
      <w:r>
        <w:br w:type="page"/>
      </w:r>
    </w:p>
    <w:p>
      <w:pPr>
        <w:pStyle w:val="PreformattedText"/>
        <w:bidi w:val="0"/>
        <w:jc w:val="left"/>
        <w:rPr/>
      </w:pPr>
      <w:r>
        <w:rPr/>
        <w:t>�</w:t>
      </w:r>
      <w:r>
        <w:rPr/>
        <w:t>0|?��</w:t>
      </w:r>
      <w:r>
        <w:rPr>
          <w:rtl w:val="true"/>
        </w:rPr>
        <w:t>߈�</w:t>
      </w:r>
      <w:r>
        <w:rPr>
          <w:rtl w:val="true"/>
        </w:rPr>
        <w:t>#���</w:t>
      </w:r>
      <w:r>
        <w:rPr/>
        <w:t>4</w:t>
      </w:r>
      <w:r>
        <w:rPr/>
        <w:t>O�H�</w:t>
        <w:tab/>
        <w:t>�#Ú���]�l�wP�&lt;A�k�W�4�#�=#U�5�#�}�L�,�b��/@��#�#�</w:t>
        <w:br/>
        <w:t>��#�#�E�+����#�?��#</w:t>
      </w:r>
    </w:p>
    <w:p>
      <w:pPr>
        <w:pStyle w:val="PreformattedText"/>
        <w:bidi w:val="0"/>
        <w:jc w:val="left"/>
        <w:rPr/>
      </w:pPr>
      <w:r>
        <w:rPr/>
        <w:t>#�#</w:t>
      </w:r>
      <w:r>
        <w:br w:type="page"/>
      </w:r>
    </w:p>
    <w:p>
      <w:pPr>
        <w:pStyle w:val="PreformattedText"/>
        <w:bidi w:val="0"/>
        <w:jc w:val="left"/>
        <w:rPr/>
      </w:pPr>
      <w:r>
        <w:rPr/>
        <w:t>}��&gt;</w:t>
        <w:tab/>
        <w:t>����_#�w���?���φ�#</w:t>
      </w:r>
    </w:p>
    <w:p>
      <w:pPr>
        <w:pStyle w:val="PreformattedText"/>
        <w:bidi w:val="0"/>
        <w:jc w:val="left"/>
        <w:rPr/>
      </w:pPr>
      <w:r>
        <w:rPr/>
        <w:t>������</w:t>
      </w:r>
      <w:r>
        <w:rPr/>
        <w:t>#���k��#���##���#���|#��ǣ�1�v��mc�?�~ �&lt;9�##�#�#�H&gt;5�;���#�g�e��#����ŏ���o��E������/#�#.��e�#X����Y���._�B��[�O�&lt;o���Lҿh���</w:t>
        <w:br/>
        <w:t>��$��+�a��^?�=��H#����#Y�#��|,о;|G�%}���]3���#�W�h�����##A�'�#�#i#|#�#���#�K{�{O#��#�#ϋh�#�</w:t>
        <w:br/>
        <w:t>&gt;�����#�G���3�#�U�E�?#�</w:t>
        <w:tab/>
        <w:t>x���ſ#��#���w��</w:t>
      </w:r>
      <w:r>
        <w:rPr/>
        <w:t>㧅</w:t>
      </w:r>
      <w:r>
        <w:rPr/>
        <w:t>~#���W�O�#���~'�#�G�#m��#��#�l�#j�'�t�</w:t>
      </w:r>
      <w:r>
        <w:rPr>
          <w:rtl w:val="true"/>
        </w:rPr>
        <w:t>ٿ</w:t>
      </w:r>
      <w:r>
        <w:rPr/>
        <w:t>N��o�=e�n�G�����E��#��#�7�?�u�&gt;1�</w:t>
      </w:r>
      <w:r>
        <w:rPr>
          <w:rtl w:val="true"/>
        </w:rPr>
        <w:t>ߊ</w:t>
      </w:r>
      <w:r>
        <w:rPr/>
        <w:t>�����</w:t>
      </w:r>
      <w:r>
        <w:rPr/>
        <w:t>Lr�.+�#�;őj�9#�_�� ~9�E&lt;G���#����&gt;#�+��&gt;#�?�#~�#���{�Hx�#��##&lt;A��/�&lt;)�_W�Ï��</w:t>
        <w:br/>
        <w:t>��^7���##?�?��#��ß</w:t>
        <w:tab/>
        <w:t>?l##|#���_#x��l�#x��#��##῿��###�Y#�&gt;+j~'�W�@x#ſ#���&lt;1���#��&gt;)�e����OZ�#�#x��^#���&gt;#�K�m�</w:t>
      </w:r>
      <w:r>
        <w:rPr>
          <w:rtl w:val="true"/>
        </w:rPr>
        <w:t>߈</w:t>
      </w:r>
      <w:r>
        <w:rPr/>
        <w:t>~#�s�_�</w:t>
      </w:r>
      <w:r>
        <w:rPr>
          <w:rtl w:val="true"/>
        </w:rPr>
        <w:t>޻</w:t>
      </w:r>
      <w:r>
        <w:rPr/>
        <w:t>�</w:t>
      </w:r>
      <w:r>
        <w:rPr/>
        <w:t>?�S�5�=#�P���#�=�K��%�#��+�#S���G�#��c�_#�##&gt;#x�W���m�.~�#�)i_#5#�_�#�L�</w:t>
      </w:r>
      <w:r>
        <w:rPr>
          <w:rtl w:val="true"/>
        </w:rPr>
        <w:t>ڛ</w:t>
      </w:r>
      <w:r>
        <w:rPr/>
        <w:t>��</w:t>
      </w:r>
      <w:r>
        <w:rPr/>
        <w:t>𧁵�</w:t>
      </w:r>
      <w:r>
        <w:rPr/>
        <w:t>#�;�_�#�W#�vV_�g��3��#�+�����}?��'�#��#�'�8�8#</w:t>
        <w:tab/>
        <w:t>�#�Y�</w:t>
        <w:tab/>
        <w:t>�?#&gt;#�3�#������/�#�_�#��|X�</w:t>
      </w:r>
      <w:r>
        <w:rPr>
          <w:rtl w:val="true"/>
        </w:rPr>
        <w:t>׭</w:t>
      </w:r>
      <w:r>
        <w:rPr>
          <w:rtl w:val="true"/>
        </w:rPr>
        <w:t>|</w:t>
      </w:r>
      <w:r>
        <w:rPr/>
        <w:t>4</w:t>
      </w:r>
      <w:r>
        <w:rPr/>
        <w:t>�Eo�#</w:t>
        <w:br/>
        <w:t>��N���ϊwZ�ǯ�#U�o��#����#���</w:t>
        <w:br/>
        <w:t>��ş#�#|#�ε�'�_�r���_#&gt;0x��#��#�##��W�#2���#�/�.������</w:t>
      </w:r>
    </w:p>
    <w:p>
      <w:pPr>
        <w:pStyle w:val="PreformattedText"/>
        <w:bidi w:val="0"/>
        <w:jc w:val="left"/>
        <w:rPr/>
      </w:pPr>
      <w:r>
        <w:rPr/>
        <w:t>c�&gt;#���{�u���E��</w:t>
      </w:r>
      <w:r>
        <w:br w:type="page"/>
      </w:r>
    </w:p>
    <w:p>
      <w:pPr>
        <w:pStyle w:val="PreformattedText"/>
        <w:bidi w:val="0"/>
        <w:jc w:val="left"/>
        <w:rPr/>
      </w:pPr>
      <w:r>
        <w:rPr/>
        <w:t>����</w:t>
      </w:r>
      <w:r>
        <w:rPr/>
        <w:t>_�?�##�y�</w:t>
      </w:r>
      <w:r>
        <w:br w:type="page"/>
      </w:r>
    </w:p>
    <w:p>
      <w:pPr>
        <w:pStyle w:val="PreformattedText"/>
        <w:bidi w:val="0"/>
        <w:jc w:val="left"/>
        <w:rPr/>
      </w:pPr>
      <w:r>
        <w:rPr/>
        <w:t>|#�f���P�?h?#x�ǒ~�������#|</w:t>
        <w:tab/>
        <w:t>���ó�l��x��7���#��</w:t>
      </w:r>
      <w:r>
        <w:rPr/>
        <w:t>៟�</w:t>
      </w:r>
      <w:r>
        <w:rPr/>
        <w:t>�K~#��N�$�#���#i�##</w:t>
      </w:r>
      <w:r>
        <w:rPr/>
        <w:t>떿��</w:t>
      </w:r>
      <w:r>
        <w:rPr/>
        <w:t>#�_��</w:t>
      </w:r>
      <w:r>
        <w:rPr/>
        <w:t>ᧅ</w:t>
      </w:r>
      <w:r>
        <w:rPr/>
        <w:t>-|!���z��#�C�#�W�#�|d�w�O#|Y�����</w:t>
      </w:r>
      <w:r>
        <w:rPr/>
        <w:t>ޯ��</w:t>
      </w:r>
      <w:r>
        <w:rPr/>
        <w:t>#��#�#f#�#5_�~3񷁾#j�#�O�]�/#x���о#~Ϟ##�#��0&lt;=�##4��|Uk῍z��h#�?</w:t>
        <w:tab/>
        <w:t>t���#�</w:t>
        <w:br/>
        <w:t>i�{�:_�#�V�#���#�:?h�_#&gt;;�@���</w:t>
      </w:r>
    </w:p>
    <w:p>
      <w:pPr>
        <w:pStyle w:val="PreformattedText"/>
        <w:bidi w:val="0"/>
        <w:jc w:val="left"/>
        <w:rPr/>
      </w:pPr>
      <w:r>
        <w:rPr/>
        <w:t>S�z��5�_�##</w:t>
      </w:r>
      <w:r>
        <w:rPr/>
        <w:t>ֵ</w:t>
      </w:r>
      <w:r>
        <w:rPr/>
        <w:t>#�C�#�}+Jе�G��*��k�</w:t>
      </w:r>
      <w:r>
        <w:rPr/>
        <w:t>ᆝ�</w:t>
      </w:r>
      <w:r>
        <w:rPr/>
        <w:t>kF�#��+�#���&gt;#���#</w:t>
        <w:tab/>
        <w:t>N��_������&lt;[�_�K�|#��M�Y��#n�sğ��h�#��_��#���Z����s�zf��?�G⟂?���w��#𯄾!�)�#�#=���#�����#�{x��ǅ�#~�##&lt;?���#��#�e���#</w:t>
      </w:r>
    </w:p>
    <w:p>
      <w:pPr>
        <w:pStyle w:val="PreformattedText"/>
        <w:bidi w:val="0"/>
        <w:jc w:val="left"/>
        <w:rPr/>
      </w:pPr>
      <w:r>
        <w:rPr/>
        <w:t>x#^�Y�_���O#x#��#��_#?�{/�7[�G�&gt;0|#�?��$|/�</w:t>
        <w:tab/>
        <w:t>�#��ï#|O��#�ω�</w:t>
      </w:r>
    </w:p>
    <w:p>
      <w:pPr>
        <w:pStyle w:val="PreformattedText"/>
        <w:bidi w:val="0"/>
        <w:jc w:val="left"/>
        <w:rPr/>
      </w:pPr>
      <w:r>
        <w:rPr/>
        <w:t>��</w:t>
      </w:r>
      <w:r>
        <w:rPr/>
        <w:t>#ÿ�</w:t>
      </w:r>
      <w:r>
        <w:rPr>
          <w:rtl w:val="true"/>
        </w:rPr>
        <w:t>ڧ</w:t>
      </w:r>
      <w:r>
        <w:rPr/>
        <w:t>��</w:t>
      </w:r>
      <w:r>
        <w:rPr/>
        <w:t>�����#|e�&gt;#[|4����'�##&gt;0�ο</w:t>
        <w:tab/>
        <w:t>�h�f���5�w�������7��&gt;#��#��#��#x#O��������_�?#~#x��~&amp;o#�F�-��&gt;#\|L#�~����_�##l�{�¿#�C���J���E���_#�9~�##��Y����*���#�#w�o�2��5�&gt;4��?#&lt;?�#��o�t#x���������V��</w:t>
        <w:tab/>
        <w:t>��#x����&lt;y��T�gA���+7����|-���#��+/�#���##�##�#�����gÿ</w:t>
      </w:r>
      <w:r>
        <w:rPr>
          <w:rtl w:val="true"/>
        </w:rPr>
        <w:t>س</w:t>
      </w:r>
      <w:r>
        <w:rPr/>
        <w:t>�</w:t>
      </w:r>
      <w:r>
        <w:rPr/>
        <w:t>o�.[�_�^5�~!x��^ ��#�#��##u�#x�����k���5�;��#&gt;0^�7�#���#����#�_</w:t>
      </w:r>
      <w:r>
        <w:rPr/>
        <w:t>텣�</w:t>
      </w:r>
      <w:r>
        <w:rPr/>
        <w:t>)����#�_#�h#~#K�#�?�##~�#��x#L�#�o��#|G��#�$��##�G�~=|D�#���_#�#x#�#G�/��#�</w:t>
        <w:tab/>
        <w:t>�[�?#?�&lt;s�?���</w:t>
      </w:r>
      <w:r>
        <w:br w:type="page"/>
      </w:r>
    </w:p>
    <w:p>
      <w:pPr>
        <w:pStyle w:val="PreformattedText"/>
        <w:bidi w:val="0"/>
        <w:jc w:val="left"/>
        <w:rPr/>
      </w:pPr>
      <w:r>
        <w:rPr/>
        <w:t>�</w:t>
      </w:r>
      <w:r>
        <w:rPr/>
        <w:t>:�#��#���=�#��I�#�?���5�-i�#�����O</w:t>
        <w:br/>
        <w:t>Z�C</w:t>
      </w:r>
      <w:r>
        <w:rPr/>
        <w:t>ែ�</w:t>
      </w:r>
      <w:r>
        <w:rPr/>
        <w:t>#�#���#��7N���"���s��ý_��##&gt;#��?#�4j�#�g�o#|$��+&gt;���^:�#�G�|F��&lt;##�?E|#/�#S�d�#�S��c�_�#��##�E�#����?�O#x#Þ'���kß�#�=#�W��?#�~���L���#</w:t>
      </w:r>
      <w:r>
        <w:br w:type="page"/>
      </w:r>
    </w:p>
    <w:p>
      <w:pPr>
        <w:pStyle w:val="PreformattedText"/>
        <w:bidi w:val="0"/>
        <w:jc w:val="left"/>
        <w:rPr/>
      </w:pPr>
      <w:r>
        <w:rPr/>
        <w:t>��</w:t>
      </w:r>
      <w:r>
        <w:rPr/>
        <w:t>Ğ#�[�?#~̚��#�O�/���=C�Q�#�</w:t>
        <w:tab/>
        <w:t>�/�x�##�������#�#I�#�($�#�/#�7H�#�`|:����'Ҽ#�h�(���5�w�/��s��#�x���#���#� �Ծ �E�π��#��_#i#"��#x{W�#���#��E|#��</w:t>
        <w:br/>
        <w:t>#���#j�#���?�#7�+���#��#�#�e���#o�</w:t>
      </w:r>
      <w:r>
        <w:rPr/>
        <w:t>ቾ</w:t>
      </w:r>
      <w:r>
        <w:rPr/>
        <w:t>#���##�&lt;s���##l�ce��������#��#�#����=��#�W���#_��##�5�W�|�g�|M�n��</w:t>
      </w:r>
    </w:p>
    <w:p>
      <w:pPr>
        <w:pStyle w:val="PreformattedText"/>
        <w:bidi w:val="0"/>
        <w:jc w:val="left"/>
        <w:rPr/>
      </w:pPr>
      <w:r>
        <w:rPr/>
        <w:t>r�##x#��#��t�#x��g��^#�E��᷆N���{���&gt;%�V�σ&lt;#�k�8�G��#�wQ�#���#��#�N����H#�</w:t>
        <w:br/>
        <w:t>+�#���#S�w���cw�O��#��Z���#�?d�#</w:t>
      </w:r>
      <w:r>
        <w:rPr/>
        <w:t>ٗ�</w:t>
      </w:r>
      <w:r>
        <w:rPr/>
        <w:t>P�#�#�g�~;Z��N�#�q��?��#�#�_�&gt;&lt;��_�W�#��jv��7�#�[~-����,����#����/�W</w:t>
      </w:r>
      <w:r>
        <w:rPr/>
        <w:t>𗊾</w:t>
      </w:r>
      <w:r>
        <w:rPr/>
        <w:t>#i�1���##�&lt;9��#|#��&gt;8�Z���#</w:t>
      </w:r>
    </w:p>
    <w:p>
      <w:pPr>
        <w:pStyle w:val="PreformattedText"/>
        <w:bidi w:val="0"/>
        <w:jc w:val="left"/>
        <w:rPr/>
      </w:pPr>
      <w:r>
        <w:rPr/>
        <w:t>#����</w:t>
        <w:tab/>
        <w:t>�'ß#�</w:t>
        <w:tab/>
        <w:t>�#</w:t>
      </w:r>
      <w:r>
        <w:br w:type="page"/>
      </w:r>
    </w:p>
    <w:p>
      <w:pPr>
        <w:pStyle w:val="PreformattedText"/>
        <w:bidi w:val="0"/>
        <w:jc w:val="left"/>
        <w:rPr/>
      </w:pPr>
      <w:r>
        <w:rPr/>
        <w:t>��</w:t>
      </w:r>
      <w:r>
        <w:rPr/>
        <w:t>OE�#�U�k�o�##~#����#��&lt;O�_�^#�#�#�w���;�#���[�K�#��[</w:t>
      </w:r>
    </w:p>
    <w:p>
      <w:pPr>
        <w:pStyle w:val="PreformattedText"/>
        <w:bidi w:val="0"/>
        <w:jc w:val="left"/>
        <w:rPr/>
      </w:pPr>
      <w:r>
        <w:rPr/>
        <w:t>�&gt;�#��#���g�</w:t>
        <w:br/>
        <w:t>u�k�'��G��G�#�?�##����������7���#���#�W�^���W���n��ν����#�#o�&gt;'�&lt;{�;���#</w:t>
      </w:r>
      <w:r>
        <w:rPr>
          <w:rtl w:val="true"/>
        </w:rPr>
        <w:t>ڻ</w:t>
      </w:r>
      <w:r>
        <w:rPr/>
        <w:t>^ӵ#��3�#�ί�o��_��/�(���&lt;9�[S�?¿�#�#-�u�#</w:t>
      </w:r>
      <w:r>
        <w:br w:type="page"/>
      </w:r>
    </w:p>
    <w:p>
      <w:pPr>
        <w:pStyle w:val="PreformattedText"/>
        <w:bidi w:val="0"/>
        <w:jc w:val="left"/>
        <w:rPr/>
      </w:pPr>
      <w:r>
        <w:rPr/>
        <w:t>�</w:t>
      </w:r>
      <w:r>
        <w:rPr/>
        <w:t>#yᏄ�?�?�&lt;1�O�/�?k�#�z������~</w:t>
        <w:br/>
        <w:t>���Ι���#_�o��C�Þ</w:t>
        <w:br/>
        <w:t>������#���#�</w:t>
      </w:r>
      <w:r>
        <w:rPr>
          <w:rtl w:val="true"/>
        </w:rPr>
        <w:t>׺</w:t>
      </w:r>
      <w:r>
        <w:rPr/>
        <w:t>��</w:t>
      </w:r>
      <w:r>
        <w:rPr/>
        <w:t>]�#���_g�,�#�^#�=�К?�#����#&gt;#|@�I�#�#�a�=�I|</w:t>
        <w:tab/>
        <w:t>q</w:t>
      </w:r>
      <w:r>
        <w:rPr/>
        <w:t>㿅�</w:t>
      </w:r>
      <w:r>
        <w:rPr/>
        <w:t>;��'�&gt;,h�#���'���?��#�#���/�?�?#��O����#h��?�4�##��P�&gt; h�2�o�~�Q�###�Y�o➛��O�W�@x?E�#�#�G~��#����##�s��##&lt;q�L~��#��i�#�#�������##}���#���K���&gt;-�#����&lt;9��</w:t>
      </w:r>
      <w:r>
        <w:rPr>
          <w:rtl w:val="true"/>
        </w:rPr>
        <w:t>߆</w:t>
      </w:r>
      <w:r>
        <w:rPr/>
        <w:t>#���##��ZW��#�#�_�#</w:t>
        <w:tab/>
        <w:t>�#��|#�#�uω^7���#��#��`���n|&amp;���#@�^��_�#�=�C�x#_���A|1�����##&gt;+xk��#�ŏ��(o��#~#�#����#&lt;?a�|)ռI�ωz#���#���#��|o�S�B�Ǿ#���i�#</w:t>
      </w:r>
    </w:p>
    <w:p>
      <w:pPr>
        <w:pStyle w:val="PreformattedText"/>
        <w:bidi w:val="0"/>
        <w:jc w:val="left"/>
        <w:rPr/>
      </w:pPr>
      <w:r>
        <w:rPr/>
        <w:t>�</w:t>
      </w:r>
      <w:r>
        <w:rPr/>
        <w:t>Q�����~#�</w:t>
        <w:tab/>
        <w:t>�*Z~�WS��3��i_#�#��&gt;#x#�����5�#k��x��w�&lt;)�|z������/��#�����W�</w:t>
      </w:r>
      <w:r>
        <w:rPr>
          <w:rtl w:val="true"/>
        </w:rPr>
        <w:t>ٻ</w:t>
      </w:r>
      <w:r>
        <w:rPr/>
        <w:t>��</w:t>
      </w:r>
      <w:r>
        <w:rPr/>
        <w:t>#�`#��+��;�k�����T����?�#�# �#��5�_</w:t>
        <w:tab/>
        <w:t>���^*���ϋ�#�-���#�o</w:t>
      </w:r>
      <w:r>
        <w:br w:type="page"/>
      </w:r>
    </w:p>
    <w:p>
      <w:pPr>
        <w:pStyle w:val="PreformattedText"/>
        <w:bidi w:val="0"/>
        <w:jc w:val="left"/>
        <w:rPr/>
      </w:pPr>
      <w:r>
        <w:rPr/>
        <w:t>�</w:t>
      </w:r>
      <w:r>
        <w:rPr/>
        <w:t>wU�����##|K���#x#F�&lt;q�#|=���;m{�#��#��7_�V����o�</w:t>
        <w:br/>
        <w:t>)�;�S����¿�#�^-O��#ß����(�#��?#�|G��8�#f����/�#x���+�#�C�;_</w:t>
      </w:r>
      <w:r>
        <w:rPr>
          <w:rtl w:val="true"/>
        </w:rPr>
        <w:t>ڛ</w:t>
      </w:r>
      <w:r>
        <w:rPr/>
        <w:t>�</w:t>
      </w:r>
      <w:r>
        <w:rPr/>
        <w:t>#�-�#�z�~#|J�v��~��#�+�K�_#4�#�~�Q_#K�###�v��υ/��?�#�����?�h</w:t>
      </w:r>
      <w:r>
        <w:br w:type="page"/>
      </w:r>
    </w:p>
    <w:p>
      <w:pPr>
        <w:pStyle w:val="PreformattedText"/>
        <w:bidi w:val="0"/>
        <w:jc w:val="left"/>
        <w:rPr/>
      </w:pPr>
      <w:r>
        <w:rPr/>
        <w:t>~ξ#O�&gt;#���O�d��z/�?</w:t>
      </w:r>
      <w:r>
        <w:rPr>
          <w:rtl w:val="true"/>
        </w:rPr>
        <w:t>ګ</w:t>
      </w:r>
      <w:r>
        <w:rPr/>
        <w:t>�</w:t>
      </w:r>
      <w:r>
        <w:rPr/>
        <w:t>#_#|h������#'�#�</w:t>
        <w:br/>
        <w:t>�#�#� �#�m�#</w:t>
        <w:tab/>
      </w:r>
      <w:r>
        <w:rPr>
          <w:rtl w:val="true"/>
        </w:rPr>
        <w:t>߈</w:t>
      </w:r>
      <w:r>
        <w:rPr/>
        <w:t>�</w:t>
      </w:r>
      <w:r>
        <w:rPr/>
        <w:t>Gg�</w:t>
      </w:r>
      <w:r>
        <w:rPr>
          <w:rtl w:val="true"/>
        </w:rPr>
        <w:t>߂</w:t>
      </w:r>
      <w:r>
        <w:rPr/>
        <w:t>_��#�k�##�~���#����O#x��</w:t>
      </w:r>
      <w:r>
        <w:rPr>
          <w:rtl w:val="true"/>
        </w:rPr>
        <w:t>ڏ</w:t>
      </w:r>
      <w:r>
        <w:rPr/>
        <w:t>�</w:t>
      </w:r>
      <w:r>
        <w:rPr/>
        <w:t>/��:G��</w:t>
      </w:r>
      <w:r>
        <w:rPr>
          <w:rtl w:val="true"/>
        </w:rPr>
        <w:t>ك</w:t>
      </w:r>
      <w:r>
        <w:rPr/>
        <w:t>�</w:t>
      </w:r>
      <w:r>
        <w:rPr/>
        <w:t>W����Zo���)�_��#��ĽG�u���S�</w:t>
      </w:r>
      <w:r>
        <w:rPr>
          <w:rtl w:val="true"/>
        </w:rPr>
        <w:t>ݟ</w:t>
      </w:r>
      <w:r>
        <w:rPr/>
        <w:t>ŝ{᷍�-�#�#�#|O�x��wO#j#�v��j#��g�?ŝ_��#����#��W�#�E&gt;#A�ϊ</w:t>
      </w:r>
      <w:r>
        <w:rPr>
          <w:rtl w:val="true"/>
        </w:rPr>
        <w:t>ڟ</w:t>
      </w:r>
      <w:r>
        <w:rPr/>
        <w:t>��</w:t>
      </w:r>
      <w:r>
        <w:rPr/>
        <w:t>#��##�oï�g��</w:t>
      </w:r>
      <w:r>
        <w:br w:type="page"/>
      </w:r>
    </w:p>
    <w:p>
      <w:pPr>
        <w:pStyle w:val="PreformattedText"/>
        <w:bidi w:val="0"/>
        <w:jc w:val="left"/>
        <w:rPr/>
      </w:pPr>
      <w:r>
        <w:rPr/>
        <w:t>|$��#��9Ꮚ#|9�_�S</w:t>
      </w:r>
      <w:r>
        <w:rPr>
          <w:rtl w:val="true"/>
        </w:rPr>
        <w:t>־</w:t>
      </w:r>
      <w:r>
        <w:rPr/>
        <w:t>#~�^#�W��&lt;ntχ����##|7�#��#�W�7����##�</w:t>
      </w:r>
    </w:p>
    <w:p>
      <w:pPr>
        <w:pStyle w:val="PreformattedText"/>
        <w:bidi w:val="0"/>
        <w:jc w:val="left"/>
        <w:rPr/>
      </w:pPr>
      <w:r>
        <w:rPr/>
        <w:t>x�F��?j�#~�~#�?�g�#����##`�,��#��##&lt;#�o#�`��)��᷎g�4|U�9x��#Ҿ&lt;h#�ĝ[�##&lt;m����#�ÿ#|#���g�#|l�l�#��</w:t>
        <w:tab/>
        <w:t>��W�xj��_#���#�</w:t>
      </w:r>
      <w:r>
        <w:rPr/>
        <w:t>诀</w:t>
      </w:r>
      <w:r>
        <w:rPr/>
        <w:t>?i#|]��O�9~�#�:�@���?�#���hO#�N�;</w:t>
      </w:r>
      <w:r>
        <w:rPr/>
        <w:t>ᯂ</w:t>
      </w:r>
      <w:r>
        <w:rPr/>
        <w:t>~ ��s�~�?#c�##�#�~��#</w:t>
        <w:tab/>
        <w:t>&gt;&lt;|2���#/</w:t>
      </w:r>
      <w:r>
        <w:rPr>
          <w:rtl w:val="true"/>
        </w:rPr>
        <w:t>ڗ</w:t>
      </w:r>
      <w:r>
        <w:rPr/>
        <w:t>�� ����</w:t>
      </w:r>
      <w:r>
        <w:rPr/>
        <w:t>|ws�?#|&gt;&gt;#�</w:t>
      </w:r>
      <w:r>
        <w:rPr>
          <w:rtl w:val="true"/>
        </w:rPr>
        <w:t>߆</w:t>
      </w:r>
      <w:r>
        <w:rPr/>
        <w:t>�</w:t>
      </w:r>
      <w:r>
        <w:rPr/>
        <w:t>?m�O#�</w:t>
      </w:r>
      <w:r>
        <w:rPr/>
        <w:t>۠��</w:t>
      </w:r>
      <w:r>
        <w:rPr/>
        <w:t>&gt;$�e���*����#��#�����#������^3�4#</w:t>
      </w:r>
      <w:r>
        <w:rPr/>
        <w:t>杭�</w:t>
      </w:r>
      <w:r>
        <w:rPr/>
        <w:t>?���]���a�e�W���#k�</w:t>
        <w:tab/>
        <w:t>�#��ĺG�#������#�#|+�_#j^+��sa���z����`#��+�������#iXd]?�����$i##f#�_#�{�Y�#�-?�_�c�^#���#�##t�#</w:t>
        <w:tab/>
        <w:t>��?c?#|#��?�U�o_���[�_�#���MG�P~�#&amp;��</w:t>
      </w:r>
    </w:p>
    <w:p>
      <w:pPr>
        <w:pStyle w:val="PreformattedText"/>
        <w:bidi w:val="0"/>
        <w:jc w:val="left"/>
        <w:rPr/>
      </w:pPr>
      <w:r>
        <w:rPr/>
        <w:t>��</w:t>
      </w:r>
      <w:r>
        <w:rPr/>
        <w:t>#W�[�GQ��#J���H�'�-��</w:t>
      </w:r>
      <w:r>
        <w:rPr>
          <w:rtl w:val="true"/>
        </w:rPr>
        <w:t>߈</w:t>
      </w:r>
      <w:r>
        <w:rPr/>
        <w:t>�Q#�#o��D~�����#~�##&lt;#�#x+[���b�#�#��ƻ�#~�#x�#G��|%�+Yx�����#xo¿#�0|V��/�?#d���#�W��#��Ÿ��P#�z��A�7�z��Q���#k#?�_�o�k#��</w:t>
      </w:r>
    </w:p>
    <w:p>
      <w:pPr>
        <w:pStyle w:val="PreformattedText"/>
        <w:bidi w:val="0"/>
        <w:jc w:val="left"/>
        <w:rPr/>
      </w:pPr>
      <w:r>
        <w:rPr/>
        <w:t>���</w:t>
      </w:r>
      <w:r>
        <w:rPr/>
        <w:t>9�#~��#~,x#G�uO�G�#�f</w:t>
      </w:r>
      <w:r>
        <w:rPr/>
        <w:t></w:t>
      </w:r>
      <w:r>
        <w:rPr/>
        <w:t>٧</w:t>
      </w:r>
      <w:r>
        <w:rPr/>
        <w:t>�</w:t>
      </w:r>
      <w:r>
        <w:rPr/>
        <w:t>w�~&amp;�K����#|</w:t>
        <w:tab/>
        <w:t>��#ğ��#᷈&gt;;|D���/�_�#��#G��#��#�/�C����[-"�#���/��#b/�#&gt;'�#�6�#dO�3�Z�&gt;2�d���#|#���#/�v�#|1⯊�#&lt;[�#�~:�#��#cU�i��� �ϊu#�}#�T�&lt;#��I�uKho�_</w:t>
        <w:br/>
        <w:t>�n�[�##���#���</w:t>
        <w:br/>
        <w:t>C�O��#�?�#�?Ŀ���#��#��0i�#�T</w:t>
      </w:r>
      <w:r>
        <w:rPr/>
        <w:t>߳��</w:t>
      </w:r>
      <w:r>
        <w:rPr>
          <w:rtl w:val="true"/>
        </w:rPr>
        <w:t>پ</w:t>
      </w:r>
      <w:r>
        <w:rPr/>
        <w:t>#hz�^#�Ɖ�#��#�</w:t>
      </w:r>
    </w:p>
    <w:p>
      <w:pPr>
        <w:pStyle w:val="PreformattedText"/>
        <w:bidi w:val="0"/>
        <w:jc w:val="left"/>
        <w:rPr/>
      </w:pPr>
      <w:r>
        <w:rPr/>
        <w:t>s�g�7��#�:7��⟍_#.�</w:t>
        <w:tab/>
        <w:t>�</w:t>
      </w:r>
    </w:p>
    <w:p>
      <w:pPr>
        <w:pStyle w:val="PreformattedText"/>
        <w:bidi w:val="0"/>
        <w:jc w:val="left"/>
        <w:rPr/>
      </w:pPr>
      <w:r>
        <w:rPr/>
        <w:t></w:t>
      </w:r>
      <w:r>
        <w:rPr/>
        <w:t>㶩��</w:t>
      </w:r>
      <w:r>
        <w:rPr/>
        <w:t>_</w:t>
        <w:br/>
        <w:t>�d�B�#c�&lt;+�����#x��#{�q���_</w:t>
      </w:r>
      <w:r>
        <w:rPr/>
        <w:t>ٓ�</w:t>
      </w:r>
      <w:r>
        <w:rPr/>
        <w:t>#�!�#����#���/�?#`�{���Z|,��k��#/�&lt;#�o���E���#W�e��O���◄|K��#���#þ"���w�w��?�#�#)#��+��q��#�Bx����#~</w:t>
      </w:r>
      <w:r>
        <w:rPr>
          <w:rtl w:val="true"/>
        </w:rPr>
        <w:t>ڿ</w:t>
      </w:r>
      <w:r>
        <w:rPr/>
        <w:t>�������</w:t>
      </w:r>
      <w:r>
        <w:rPr/>
        <w:t>#���!G�������#|#����G�#��Ni##&gt;#x'����O�x�O��#���/�][���ϊ?��ş</w:t>
        <w:br/>
        <w:t>�������7�&gt; ���'�-���;��#</w:t>
      </w:r>
      <w:r>
        <w:rPr/>
        <w:t>ؓ�</w:t>
      </w:r>
      <w:r>
        <w:rPr/>
        <w:t>?#&lt;K#�;�#�I�#�O</w:t>
      </w:r>
    </w:p>
    <w:p>
      <w:pPr>
        <w:pStyle w:val="PreformattedText"/>
        <w:bidi w:val="0"/>
        <w:jc w:val="left"/>
        <w:rPr/>
      </w:pPr>
      <w:r>
        <w:rPr/>
        <w:t>�</w:t>
      </w:r>
      <w:r>
        <w:rPr/>
        <w:t>#���ς�</w:t>
        <w:tab/>
        <w:t>�h?#h#t�#|g��k����#j#&amp;�~</w:t>
      </w:r>
    </w:p>
    <w:p>
      <w:pPr>
        <w:pStyle w:val="PreformattedText"/>
        <w:bidi w:val="0"/>
        <w:jc w:val="left"/>
        <w:rPr/>
      </w:pPr>
      <w:r>
        <w:rPr/>
        <w:t>�</w:t>
      </w:r>
      <w:r>
        <w:rPr/>
        <w:t>'��o#x��#�-�O�_�&gt;�u��ǂ��</w:t>
      </w:r>
      <w:r>
        <w:br w:type="page"/>
      </w:r>
    </w:p>
    <w:p>
      <w:pPr>
        <w:pStyle w:val="PreformattedText"/>
        <w:bidi w:val="0"/>
        <w:jc w:val="left"/>
        <w:rPr/>
      </w:pPr>
      <w:r>
        <w:rPr/>
        <w:t>j?#n~#��J����o�~"��&gt;</w:t>
      </w:r>
      <w:r>
        <w:rPr>
          <w:rtl w:val="true"/>
        </w:rPr>
        <w:t>ߢ�</w:t>
      </w:r>
      <w:r>
        <w:rPr/>
        <w:t>0#</w:t>
      </w:r>
      <w:r>
        <w:rPr/>
        <w:t>i�������#~�_#?i�O�����OD���c[�Y�=�?�g���#���*�P�G�O�~#�_�G���</w:t>
        <w:tab/>
        <w:t>��#���&gt;��:�#�5���W�#��</w:t>
      </w:r>
      <w:r>
        <w:br w:type="page"/>
      </w:r>
    </w:p>
    <w:p>
      <w:pPr>
        <w:pStyle w:val="PreformattedText"/>
        <w:bidi w:val="0"/>
        <w:jc w:val="left"/>
        <w:rPr/>
      </w:pPr>
      <w:r>
        <w:rPr/>
        <w:t>xs���Ï��)��#��#�3��#��Q��:7��</w:t>
      </w:r>
      <w:r>
        <w:rPr/>
        <w:t>ۚ�⇎</w:t>
      </w:r>
      <w:r>
        <w:rPr/>
        <w:t>~#�#�+�##?��c�#_�'�͎������g�����%փ�M3᦭��##K�##g�#���lO��#�o�#��#����_�zv��_#~Ϟ#�Kye�4x`#�����ѿh�#~��#�l�#��#�3|`��|#�=~�#���-�w��#�#e�J��#�#�%�3���Ac�4�5�&gt;#|9��&gt;#���#=�O�����_���[���#&lt;k�����˯#x����#�5��`�#�c|R���0~ȚO�?k�w��#��h�#�����#�R�&gt;#�ZG��}c�w���B�#��/������x�_��#��#��#�&gt;</w:t>
      </w:r>
    </w:p>
    <w:p>
      <w:pPr>
        <w:pStyle w:val="PreformattedText"/>
        <w:bidi w:val="0"/>
        <w:jc w:val="left"/>
        <w:rPr/>
      </w:pPr>
      <w:r>
        <w:rPr/>
        <w:t>��</w:t>
      </w:r>
      <w:r>
        <w:rPr/>
        <w:t>_m/���#i#n���CW����</w:t>
      </w:r>
      <w:r>
        <w:rPr>
          <w:rtl w:val="true"/>
        </w:rPr>
        <w:t>ހ</w:t>
      </w:r>
      <w:r>
        <w:rPr/>
        <w:t>}�#E#P#E#P#_#�X��#_�R��0#�#�#Y��5}�#_#�X��#_�R��0#�#�#Y��5#}�#E#P#E#P#E#P#E#P#E#P#E#P#E#P#E#P#E#P#E#P#E#P#E#P#E#P#E#P#E#P#E#P#E#P#E#P#E#P#_�</w:t>
      </w:r>
    </w:p>
    <w:p>
      <w:pPr>
        <w:pStyle w:val="PreformattedText"/>
        <w:bidi w:val="0"/>
        <w:jc w:val="left"/>
        <w:rPr/>
      </w:pPr>
      <w:r>
        <w:rPr/>
        <w:t>�</w:t>
      </w:r>
      <w:r>
        <w:rPr/>
        <w:t>##b�#���#�K?��#�#l��h�����5� ��V/�Jo�#����#���#֊��@#��#'g�#f��#�g�#��#�g�#f��#'g�]�##*x��?#��?����#�a~�:#�3��#�#��y���Z���e�#M��&gt;#�R������t/�6���#�+g⟏^)���e��cB��t-#Z��?t���#��?���#��?���#��?���##���O#���O�#G���5O�/��B�#�s�@��ӯ5#�KQ����#i�����jV���_�΅��ռ#�#%l�S���6z?��#�h_�΅��_�'����^�OkV���ӟ�ïg_5���/mA{_�.#�}�=8�g��:�{L_</w:t>
      </w:r>
      <w:r>
        <w:rPr>
          <w:rtl w:val="true"/>
        </w:rPr>
        <w:t>׹</w:t>
      </w:r>
      <w:r>
        <w:rPr/>
        <w:t>�����</w:t>
      </w:r>
    </w:p>
    <w:p>
      <w:pPr>
        <w:pStyle w:val="PreformattedText"/>
        <w:bidi w:val="0"/>
        <w:jc w:val="left"/>
        <w:rPr/>
      </w:pPr>
      <w:r>
        <w:rPr/>
        <w:t>�</w:t>
      </w:r>
      <w:r>
        <w:rPr/>
        <w:t>\�3��#g��_�#_��ef�&gt;��p#��#�/�fU&gt;��#�o#���#V���:?�v##V_R�?�_a����##z|4о,�L&gt;8�Kŷz��</w:t>
      </w:r>
      <w:r>
        <w:br w:type="page"/>
      </w:r>
    </w:p>
    <w:p>
      <w:pPr>
        <w:pStyle w:val="PreformattedText"/>
        <w:bidi w:val="0"/>
        <w:jc w:val="left"/>
        <w:rPr/>
      </w:pPr>
      <w:r>
        <w:rPr/>
        <w:t>��</w:t>
      </w:r>
      <w:r>
        <w:rPr/>
        <w:t>#��{�##�Og#��3B�����#�?����\�#���WP���/#�SM�4{?#����_#?�~#x�Ǿ#�w�E�#���#</w:t>
      </w:r>
      <w:r>
        <w:rPr/>
        <w:t>٦</w:t>
      </w:r>
      <w:r>
        <w:rPr/>
        <w:t>�Y�#�&amp;�Y�#</w:t>
      </w:r>
      <w:r>
        <w:rPr/>
        <w:t>٦</w:t>
      </w:r>
      <w:r>
        <w:rPr/>
        <w:t>���#���#���B���##0���/#����2_�[�e�&lt;#e=�##��</w:t>
        <w:br/>
        <w:t>#�</w:t>
      </w:r>
      <w:r>
        <w:rPr/>
        <w:t>߳</w:t>
      </w:r>
      <w:r>
        <w:rPr/>
        <w:t>$O��#�#Kas�j�#5]B�OԼW�M7P���wg���|t�%�Y�_#�#���#�#'g�#f��#�g�#��#�g�#f��#'gјC�#�{#T��!#�����{#���i�S!��n|\yg��</w:t>
      </w:r>
      <w:r>
        <w:rPr/>
        <w:t>؉������</w:t>
      </w:r>
      <w:r>
        <w:rPr/>
        <w:t>,���</w:t>
      </w:r>
      <w:r>
        <w:br w:type="page"/>
      </w:r>
    </w:p>
    <w:p>
      <w:pPr>
        <w:pStyle w:val="PreformattedText"/>
        <w:bidi w:val="0"/>
        <w:jc w:val="left"/>
        <w:rPr/>
      </w:pPr>
      <w:r>
        <w:rPr/>
        <w:t>_�ɩ</w:t>
      </w:r>
      <w:r>
        <w:rPr/>
        <w:t>㿵</w:t>
      </w:r>
      <w:r>
        <w:rPr/>
        <w:t>1#/�#E|G����#i�+�;���O��Ŏ(����#����#��̛#�j����#Y�/?���#��?���#��?���#��?���#Ə�</w:t>
        <w:br/>
        <w:t>���^+�#���D�S�mkI�/�|K�t����#�|E�jVzƅ��Z���#���h���5Ο��:��so}��V7#��Y�</w:t>
      </w:r>
    </w:p>
    <w:p>
      <w:pPr>
        <w:pStyle w:val="PreformattedText"/>
        <w:bidi w:val="0"/>
        <w:jc w:val="left"/>
        <w:rPr/>
      </w:pPr>
      <w:r>
        <w:rPr/>
        <w:t>լ��*;�������g����#�g�����g������#�P��#��S#�(��|-�i&gt;%�ωn���_�</w:t>
      </w:r>
    </w:p>
    <w:p>
      <w:pPr>
        <w:pStyle w:val="PreformattedText"/>
        <w:bidi w:val="0"/>
        <w:jc w:val="left"/>
        <w:rPr/>
      </w:pPr>
      <w:r>
        <w:rPr/>
        <w:t>J�Xе�#X���#Q�5�#WӦ���]'U��m��J��{;�9ẵ�X%Gm��sԫ_�#��#/�K</w:t>
      </w:r>
      <w:r>
        <w:rPr>
          <w:rtl w:val="true"/>
        </w:rPr>
        <w:t>ܞ</w:t>
      </w:r>
      <w:r>
        <w:rPr/>
        <w:t>a�ǁ��?���_k��K���%^�/������|�7��\&amp;#*��#,���T���З�0�#��I�_��OcG�[Č��#Z��l#�5&lt;�#���#����p#�.���#</w:t>
      </w:r>
      <w:r>
        <w:rPr/>
        <w:t>٦</w:t>
      </w:r>
      <w:r>
        <w:rPr/>
        <w:t>�Y�#�&amp;�Y�#</w:t>
      </w:r>
      <w:r>
        <w:rPr/>
        <w:t>٦</w:t>
      </w:r>
      <w:r>
        <w:rPr/>
        <w:t>�</w:t>
      </w:r>
      <w:r>
        <w:rPr/>
        <w:t>ٟ�</w:t>
      </w:r>
      <w:r>
        <w:rPr/>
        <w:t>v�i����I����i��vg�����g����#�g�����g����#'g�#f��#�g�#��#�g�#f��#'g���w</w:t>
      </w:r>
      <w:r>
        <w:rPr>
          <w:rtl w:val="true"/>
        </w:rPr>
        <w:t>׿</w:t>
      </w:r>
      <w:r>
        <w:rPr/>
        <w:t>�</w:t>
      </w:r>
      <w:r>
        <w:rPr/>
        <w:t>#�</w:t>
      </w:r>
      <w:r>
        <w:rPr/>
        <w:t>߱��</w:t>
      </w:r>
      <w:r>
        <w:rPr/>
        <w:t>Z�Q�L#��~��C��w</w:t>
      </w:r>
      <w:r>
        <w:rPr>
          <w:rtl w:val="true"/>
        </w:rPr>
        <w:t>׿</w:t>
      </w:r>
      <w:r>
        <w:rPr/>
        <w:t>�</w:t>
      </w:r>
      <w:r>
        <w:rPr/>
        <w:t>$��#�#�+���#�G�!w���Z���W��U����#���G�;�i_�W�4��#'g�#f��#�g�#��#�g�#f��#'f���#</w:t>
      </w:r>
      <w:r>
        <w:rPr/>
        <w:t>٦</w:t>
      </w:r>
      <w:r>
        <w:rPr/>
        <w:t>�Y�#�&amp;�Y�#</w:t>
      </w:r>
      <w:r>
        <w:rPr/>
        <w:t>٦</w:t>
      </w:r>
      <w:r>
        <w:rPr/>
        <w:t>�</w:t>
      </w:r>
      <w:r>
        <w:rPr/>
        <w:t>ٟ�</w:t>
      </w:r>
      <w:r>
        <w:rPr/>
        <w:t>v�i����I����i��vg�����g����#�g�����g������#Q�^�#�?�~�</w:t>
      </w:r>
      <w:r>
        <w:rPr>
          <w:rtl w:val="true"/>
        </w:rPr>
        <w:t>ڭ</w:t>
      </w:r>
      <w:r>
        <w:rPr/>
        <w:t>k}G�0&gt;�U���#m�#1�^�#���#�O�R�����#h�U�]��x�#�_�</w:t>
      </w:r>
      <w:r>
        <w:rPr>
          <w:rtl w:val="true"/>
        </w:rPr>
        <w:t>گ</w:t>
      </w:r>
      <w:r>
        <w:rPr/>
        <w:t>�</w:t>
      </w:r>
      <w:r>
        <w:rPr/>
        <w:t>N�#T����#U�K#�v�i����I����i��vg�����g����#�g�����g����#'g�#f��#�g�#��#�g�#f��#'f���#</w:t>
      </w:r>
      <w:r>
        <w:rPr/>
        <w:t>٦</w:t>
      </w:r>
      <w:r>
        <w:rPr/>
        <w:t>�Y�#�&amp;�Y�#</w:t>
      </w:r>
      <w:r>
        <w:rPr/>
        <w:t>٦</w:t>
      </w:r>
      <w:r>
        <w:rPr/>
        <w:t>�</w:t>
      </w:r>
      <w:r>
        <w:rPr/>
        <w:t>ٟ�</w:t>
      </w:r>
      <w:r>
        <w:rPr/>
        <w:t>#�#�������m�</w:t>
      </w:r>
      <w:r>
        <w:rPr/>
        <w:t>ַ�</w:t>
      </w:r>
      <w:r>
        <w:rPr/>
        <w:t>xS#��_������#����#�#�#�+���#�G�!w���Z���W��U����#���G�;�i_�W�4����T=]��?���#�Q/#�[Zռ5�9xk�#����##��@ԯ4}w���to�?#5##Z�u}:kmCJ����B���MԬn ���o ���h�e(��#k#�t�#�j�</w:t>
      </w:r>
    </w:p>
    <w:p>
      <w:pPr>
        <w:pStyle w:val="PreformattedText"/>
        <w:bidi w:val="0"/>
        <w:jc w:val="left"/>
        <w:rPr/>
      </w:pPr>
      <w:r>
        <w:rPr/>
        <w:t>�</w:t>
      </w:r>
      <w:r>
        <w:rPr/>
        <w:t>o�_�Z�</w:t>
      </w:r>
      <w:r>
        <w:rPr>
          <w:rtl w:val="true"/>
        </w:rPr>
        <w:t>ػ�</w:t>
      </w:r>
      <w:r>
        <w:rPr>
          <w:rtl w:val="true"/>
        </w:rPr>
        <w:t>#</w:t>
      </w:r>
      <w:r>
        <w:rPr/>
        <w:t>7</w:t>
      </w:r>
      <w:r>
        <w:rPr/>
        <w:t>��#�|%��#�FE��#�j6zw�t�?�7</w:t>
      </w:r>
      <w:r>
        <w:rPr/>
        <w:t>㾥</w:t>
      </w:r>
      <w:r>
        <w:rPr/>
        <w:t>7��C#�wg���-w�k����</w:t>
      </w:r>
      <w:r>
        <w:rPr>
          <w:rtl w:val="true"/>
        </w:rPr>
        <w:t>ڳ</w:t>
      </w:r>
      <w:r>
        <w:rPr/>
        <w:t>^x[�&gt;#��&lt;#�-#]𖻭h���E�#�P��w���#�g�#�D�S�mkV������[����;�-#R�����S]Ѿ#�@�t�kE��</w:t>
      </w:r>
      <w:r>
        <w:rPr/>
        <w:t>魵</w:t>
      </w:r>
    </w:p>
    <w:p>
      <w:pPr>
        <w:pStyle w:val="PreformattedText"/>
        <w:bidi w:val="0"/>
        <w:jc w:val="left"/>
        <w:rPr/>
      </w:pPr>
      <w:r>
        <w:rPr/>
        <w:t>+�bҵ#k{�7R��������#�Y����G�����</w:t>
      </w:r>
    </w:p>
    <w:p>
      <w:pPr>
        <w:pStyle w:val="PreformattedText"/>
        <w:bidi w:val="0"/>
        <w:jc w:val="left"/>
        <w:rPr/>
      </w:pPr>
      <w:r>
        <w:rPr/>
        <w:t>��</w:t>
      </w:r>
      <w:r>
        <w:rPr/>
        <w:t>7��%�k�b�#x�K����#</w:t>
      </w:r>
    </w:p>
    <w:p>
      <w:pPr>
        <w:pStyle w:val="PreformattedText"/>
        <w:bidi w:val="0"/>
        <w:jc w:val="left"/>
        <w:rPr/>
      </w:pPr>
      <w:r>
        <w:rPr/>
        <w:t>##��K}����!Ӭ�#d</w:t>
      </w:r>
      <w:r>
        <w:rPr>
          <w:rtl w:val="true"/>
        </w:rPr>
        <w:t>ߎ</w:t>
      </w:r>
      <w:r>
        <w:rPr/>
        <w:t>���</w:t>
      </w:r>
      <w:r>
        <w:rPr/>
        <w:t>#�</w:t>
      </w:r>
      <w:r>
        <w:br w:type="page"/>
      </w:r>
    </w:p>
    <w:p>
      <w:pPr>
        <w:pStyle w:val="PreformattedText"/>
        <w:bidi w:val="0"/>
        <w:jc w:val="left"/>
        <w:rPr/>
      </w:pPr>
      <w:r>
        <w:rPr/>
        <w:t>:m</w:t>
      </w:r>
      <w:r>
        <w:rPr>
          <w:rtl w:val="true"/>
        </w:rPr>
        <w:t>ݟ</w:t>
      </w:r>
      <w:r>
        <w:rPr/>
        <w:t>�߱���</w:t>
      </w:r>
      <w:r>
        <w:rPr/>
        <w:t>##j�y�o#�Z�X�o��}w�Z�#�#?X����</w:t>
      </w:r>
      <w:r>
        <w:br w:type="page"/>
      </w:r>
    </w:p>
    <w:p>
      <w:pPr>
        <w:pStyle w:val="PreformattedText"/>
        <w:bidi w:val="0"/>
        <w:jc w:val="left"/>
        <w:rPr/>
      </w:pPr>
      <w:r>
        <w:rPr/>
        <w:t>�a%��/��3+ҔyhQ��}_'���#</w:t>
      </w:r>
      <w:r>
        <w:rPr>
          <w:rtl w:val="true"/>
        </w:rPr>
        <w:t>ݭ���ؾ</w:t>
      </w:r>
      <w:r>
        <w:rPr/>
        <w:t>\o�&gt;��|G#�����{</w:t>
      </w:r>
    </w:p>
    <w:p>
      <w:pPr>
        <w:pStyle w:val="PreformattedText"/>
        <w:bidi w:val="0"/>
        <w:jc w:val="left"/>
        <w:rPr/>
      </w:pPr>
      <w:r>
        <w:rPr/>
        <w:t>��</w:t>
      </w:r>
      <w:r>
        <w:rPr/>
        <w:t>G</w:t>
        <w:tab/>
        <w:t>a�0���%���#���6�o�f���ȿ��H^��O;��r���lr�#��1�����������#</w:t>
      </w:r>
      <w:r>
        <w:rPr/>
        <w:t>٦</w:t>
      </w:r>
      <w:r>
        <w:rPr/>
        <w:t>�Y�#�&amp;�Y�#</w:t>
      </w:r>
      <w:r>
        <w:rPr/>
        <w:t>٦</w:t>
      </w:r>
      <w:r>
        <w:rPr/>
        <w:t>�</w:t>
      </w:r>
      <w:r>
        <w:rPr/>
        <w:t>ٟ�</w:t>
      </w:r>
      <w:r>
        <w:rPr/>
        <w:t>v�i����I����i��vg�����g����#�g�����g����#'g�#f��#�g�#��#�g�#f��#'g���w</w:t>
      </w:r>
      <w:r>
        <w:rPr>
          <w:rtl w:val="true"/>
        </w:rPr>
        <w:t>׿</w:t>
      </w:r>
      <w:r>
        <w:rPr/>
        <w:t>�</w:t>
      </w:r>
      <w:r>
        <w:rPr/>
        <w:t>#�</w:t>
      </w:r>
      <w:r>
        <w:rPr/>
        <w:t>߱��</w:t>
      </w:r>
      <w:r>
        <w:rPr/>
        <w:t>Z�Q�L#��~��C��w</w:t>
      </w:r>
      <w:r>
        <w:rPr>
          <w:rtl w:val="true"/>
        </w:rPr>
        <w:t>׿</w:t>
      </w:r>
      <w:r>
        <w:rPr/>
        <w:t>�</w:t>
      </w:r>
      <w:r>
        <w:rPr/>
        <w:t>$��#�#�+���#�G�!w���Z���W��U����#���G�;�i_�W�4��#'g�#f��#�g�#��#�g�#f��#'f���#</w:t>
      </w:r>
      <w:r>
        <w:rPr/>
        <w:t>٦</w:t>
      </w:r>
      <w:r>
        <w:rPr/>
        <w:t>�Y�#�&amp;�Y�#</w:t>
      </w:r>
      <w:r>
        <w:rPr/>
        <w:t>٦</w:t>
      </w:r>
      <w:r>
        <w:rPr/>
        <w:t>�</w:t>
      </w:r>
      <w:r>
        <w:rPr/>
        <w:t>ٟ�</w:t>
      </w:r>
      <w:r>
        <w:rPr/>
        <w:t>v�i����I����i��vg�����g����#�g�����g������#Q�^�#�?�~�</w:t>
      </w:r>
      <w:r>
        <w:rPr>
          <w:rtl w:val="true"/>
        </w:rPr>
        <w:t>ڭ</w:t>
      </w:r>
      <w:r>
        <w:rPr/>
        <w:t>k}G�0&gt;�U���#m�#1�^�#���#�O�R�����#h�U�]��x�#�_�</w:t>
      </w:r>
      <w:r>
        <w:rPr>
          <w:rtl w:val="true"/>
        </w:rPr>
        <w:t>گ</w:t>
      </w:r>
      <w:r>
        <w:rPr/>
        <w:t>�</w:t>
      </w:r>
      <w:r>
        <w:rPr/>
        <w:t>N�#T����#U�K#�v�i����I����i��vg�����g����#�g�����g����#'g�#f��#�g�#��#�g�#f��#'f���#</w:t>
      </w:r>
      <w:r>
        <w:rPr/>
        <w:t>٦</w:t>
      </w:r>
      <w:r>
        <w:rPr/>
        <w:t>�Y�#�&amp;�Y�#</w:t>
      </w:r>
      <w:r>
        <w:rPr/>
        <w:t>٦</w:t>
      </w:r>
      <w:r>
        <w:rPr/>
        <w:t>�</w:t>
      </w:r>
      <w:r>
        <w:rPr/>
        <w:t>ٟ�</w:t>
      </w:r>
      <w:r>
        <w:rPr/>
        <w:t>#�#�������m�</w:t>
      </w:r>
      <w:r>
        <w:rPr/>
        <w:t>ַ�</w:t>
      </w:r>
      <w:r>
        <w:rPr/>
        <w:t>xS#��_������#����#�#�#�+���#�G�!w���Z���W��U����#���G�;�i_�W�4��#'g�#f��#�g�#��#�g�#f��#'f���#</w:t>
      </w:r>
      <w:r>
        <w:rPr/>
        <w:t>٦</w:t>
      </w:r>
      <w:r>
        <w:rPr/>
        <w:t>�Y�#�&amp;�Y�#</w:t>
      </w:r>
      <w:r>
        <w:rPr/>
        <w:t>٦</w:t>
      </w:r>
      <w:r>
        <w:rPr/>
        <w:t>�</w:t>
      </w:r>
      <w:r>
        <w:rPr/>
        <w:t>ٟ�</w:t>
      </w:r>
      <w:r>
        <w:rPr/>
        <w:t>v�i����I����i��vg�����g����#�g�����g������#Q�^�#�?�~�</w:t>
      </w:r>
      <w:r>
        <w:rPr>
          <w:rtl w:val="true"/>
        </w:rPr>
        <w:t>ڭ</w:t>
      </w:r>
      <w:r>
        <w:rPr/>
        <w:t>k}G�0&gt;�U���#m�#1�^�#���#�O�R�����#h�U�]��x�#�_�</w:t>
      </w:r>
      <w:r>
        <w:rPr>
          <w:rtl w:val="true"/>
        </w:rPr>
        <w:t>گ</w:t>
      </w:r>
      <w:r>
        <w:rPr/>
        <w:t>�</w:t>
      </w:r>
      <w:r>
        <w:rPr/>
        <w:t>N�#T����#U�K|-�##C����#�</w:t>
        <w:tab/>
        <w:t>��###�O���[�_����ao��_�</w:t>
      </w:r>
    </w:p>
    <w:p>
      <w:pPr>
        <w:pStyle w:val="PreformattedText"/>
        <w:bidi w:val="0"/>
        <w:jc w:val="left"/>
        <w:rPr/>
      </w:pPr>
      <w:r>
        <w:rPr/>
        <w:t>J�G�iMwF�#�#Q�5�#WӦ��4�</w:t>
      </w:r>
      <w:r>
        <w:rPr/>
        <w:t>ً</w:t>
      </w:r>
      <w:r>
        <w:rPr/>
        <w:t>J�-���J��#�</w:t>
      </w:r>
      <w:r>
        <w:rPr>
          <w:rtl w:val="true"/>
        </w:rPr>
        <w:t>ږ</w:t>
      </w:r>
      <w:r>
        <w:rPr/>
        <w:t>�</w:t>
      </w:r>
      <w:r>
        <w:rPr/>
        <w:t>#n�f��R�#������?�*#����#�L�#�(��|-�j�#���5�#~���#�|E�jW�&gt;��Jk�7�#�#���h���5���~�ZV�mo}��V7#^~Է�Cuk4_��H�#����{#d��*��#�N2����x�G��P��2�w��.w�ҫ���}c�K#��#���+#�}_#�ga�S�#U�K�8�#��#��#��#���#�O��C��?</w:t>
      </w:r>
      <w:r>
        <w:rPr/>
        <w:t>욲�</w:t>
      </w:r>
      <w:r>
        <w:rPr/>
        <w:t>p�#�ȿ�?��#(���χ</w:t>
        <w:br/>
        <w:t>(��</w:t>
        <w:br/>
        <w:t>(��</w:t>
        <w:br/>
        <w:t>(��</w:t>
        <w:br/>
        <w:t>(��</w:t>
        <w:br/>
        <w:t>(��&gt;#�s�#)M��?��?����_�V*�#�#�I����O�'ƿ#�ҟ�#���7��#��#��#t#|#��#g#o�#/#|u�#�##x�B�N��H~�?�#����A�&gt;|:�4MOúW�5�#�����#�Z���y�#ß�Jo��#f#�##��#֊�#��W��#��</w:t>
        <w:br/>
        <w:t>��S�#�3&lt;G� �#�G��g�s�#��Hk#5����_��9���#�9}�=Yxn���x#�#�/��#�#�[����</w:t>
      </w:r>
      <w:r>
        <w:rPr>
          <w:rtl w:val="true"/>
        </w:rPr>
        <w:t>ڴ</w:t>
      </w:r>
      <w:r>
        <w:rPr/>
        <w:t>�����</w:t>
      </w:r>
      <w:r>
        <w:rPr/>
        <w:t>%�Zw�x���U����</w:t>
        <w:tab/>
        <w:t>�e�&gt;���UT0�kF���Ӓ���T�F#Qo��HGM�c��2\ψ�\#I�a���fU�##���|?��(�J#�#V�#��d��է</w:t>
      </w:r>
    </w:p>
    <w:p>
      <w:pPr>
        <w:pStyle w:val="PreformattedText"/>
        <w:bidi w:val="0"/>
        <w:jc w:val="left"/>
        <w:rPr/>
      </w:pPr>
      <w:r>
        <w:rPr/>
        <w:t>,�v���,�#�9~'�q�Y�/��/�*/��#⏆_#&gt;#���o�_</w:t>
      </w:r>
      <w:r>
        <w:br w:type="page"/>
      </w:r>
    </w:p>
    <w:p>
      <w:pPr>
        <w:pStyle w:val="PreformattedText"/>
        <w:bidi w:val="0"/>
        <w:jc w:val="left"/>
        <w:rPr/>
      </w:pPr>
      <w:r>
        <w:rPr/>
        <w:t>�</w:t>
      </w:r>
      <w:r>
        <w:rPr/>
        <w:t>#�#�##��?�"�'�##j^#�v������'#��</w:t>
      </w:r>
    </w:p>
    <w:p>
      <w:pPr>
        <w:pStyle w:val="PreformattedText"/>
        <w:bidi w:val="0"/>
        <w:jc w:val="left"/>
        <w:rPr/>
      </w:pPr>
      <w:r>
        <w:rPr/>
        <w:t>#�_������#i�Z���X}��Zf�e{##1}���</w:t>
      </w:r>
      <w:r>
        <w:rPr/>
        <w:t>৅</w:t>
      </w:r>
      <w:r>
        <w:rPr/>
        <w:t>h?�z��/#�# ����#�&lt;s�#xN�N��W��&amp;|!���o��#&gt;$�dk�W�|-�x���o#x3Ǻ6��#���##[h?#�#�O#�Z�#�u�wĿ�uw�#7��#���#�W</w:t>
      </w:r>
      <w:r>
        <w:rPr/>
        <w:t>߰</w:t>
      </w:r>
      <w:r>
        <w:rPr/>
        <w:t>#��#���#d�#�#�E[���2�{</w:t>
      </w:r>
      <w:r>
        <w:rPr/>
        <w:t>߳��</w:t>
      </w:r>
      <w:r>
        <w:rPr/>
        <w:t>#��s�#��y�L�V��T�v#�B�W�xC��B�#</w:t>
      </w:r>
    </w:p>
    <w:p>
      <w:pPr>
        <w:pStyle w:val="PreformattedText"/>
        <w:bidi w:val="0"/>
        <w:jc w:val="left"/>
        <w:rPr/>
      </w:pPr>
      <w:r>
        <w:rPr/>
        <w:t>�</w:t>
      </w:r>
      <w:r>
        <w:rPr/>
        <w:t>Yw�ule)��C�x#_��N~�r���q0���-IFOt����������8&lt;'#e_�X�}</w:t>
        <w:br/>
        <w:t>��%?�e��kF�Oe9���d)����Ք&amp;�QkS�##~�?#|O�3����#���#��?#|A�x��7�~#��~4���+</w:t>
      </w:r>
      <w:r>
        <w:rPr/>
        <w:t>ᯉ�</w:t>
      </w:r>
      <w:r>
        <w:rPr/>
        <w:t>-�{�o�^ ���#�������S�#�#G��?�#��#J�G�&gt;#�w�</w:t>
      </w:r>
      <w:r>
        <w:rPr>
          <w:rtl w:val="true"/>
        </w:rPr>
        <w:t>߈</w:t>
      </w:r>
      <w:r>
        <w:rPr/>
        <w:t>z��|#�7���##&lt;U�c�#</w:t>
      </w:r>
    </w:p>
    <w:p>
      <w:pPr>
        <w:pStyle w:val="PreformattedText"/>
        <w:bidi w:val="0"/>
        <w:jc w:val="left"/>
        <w:rPr/>
      </w:pPr>
      <w:r>
        <w:rPr/>
        <w:t>�</w:t>
      </w:r>
      <w:r>
        <w:rPr/>
        <w:t>#�'&lt;Uy�]'�W���O��-��&gt;#�8?iO�%�#��</w:t>
        <w:tab/>
        <w:t>|8�#��3����#����</w:t>
      </w:r>
      <w:r>
        <w:rPr>
          <w:rtl w:val="true"/>
        </w:rPr>
        <w:t>ٻ</w:t>
      </w:r>
      <w:r>
        <w:rPr/>
        <w:t>����</w:t>
      </w:r>
      <w:r>
        <w:rPr/>
        <w:t>#��#&lt;O����ÿ��##&lt;#���g</w:t>
      </w:r>
      <w:r>
        <w:rPr/>
        <w:t>𮘺�</w:t>
      </w:r>
      <w:r>
        <w:rPr/>
        <w:t>#�g#��#</w:t>
      </w:r>
      <w:r>
        <w:rPr>
          <w:rtl w:val="true"/>
        </w:rPr>
        <w:t>׼</w:t>
      </w:r>
      <w:r>
        <w:rPr/>
        <w:t>i����������#gx#��z��#��/#|`���χZ��$^#�&gt; |Y�[�j#</w:t>
      </w:r>
      <w:r>
        <w:rPr/>
        <w:t>ٚ</w:t>
      </w:r>
      <w:r>
        <w:rPr/>
        <w:t>Ƒ�#�#���/��#�/��~�{/�"�##~#���?�p[K���#�&gt;#�5#�</w:t>
      </w:r>
      <w:r>
        <w:rPr/>
        <w:t>隭��</w:t>
      </w:r>
      <w:r>
        <w:rPr/>
        <w:t># |#����w������?#�#iO��#ǟ#?i��#�y��4�/#�ŗ^#�'�x#�#��#iO#]x[�#������+�##���#��#�i_#�6���M/��#��G�#�t?#x����</w:t>
      </w:r>
    </w:p>
    <w:p>
      <w:pPr>
        <w:pStyle w:val="PreformattedText"/>
        <w:bidi w:val="0"/>
        <w:jc w:val="left"/>
        <w:rPr/>
      </w:pPr>
      <w:r>
        <w:rPr/>
        <w:t>_J���_�?b��[�##�f���#�s����$�##5_#�#�#�;�/�3������#𯅿�</w:t>
        <w:br/>
        <w:t>��g��N�(�#���!�##?�##�#���#�K�#hO��#&gt;/}�F�#���##����#�?�/#|q�Y���_��w�#��_#&gt;#�7�ï#fk#'�$^#����7Ş#���E��# �?��?�����f��i�Ň�&gt;˩��W�Om#�P#�#�#�'#�&amp;?�&lt;�#?�b�?�7��_�ӟ���#�#�_�f�_��_�'�#��##�%�5���O�/#��#</w:t>
      </w:r>
      <w:r>
        <w:br w:type="page"/>
      </w:r>
    </w:p>
    <w:p>
      <w:pPr>
        <w:pStyle w:val="PreformattedText"/>
        <w:bidi w:val="0"/>
        <w:jc w:val="left"/>
        <w:rPr/>
      </w:pPr>
      <w:r>
        <w:rPr/>
        <w:t>���#o�##W��#e��&gt;</w:t>
      </w:r>
    </w:p>
    <w:p>
      <w:pPr>
        <w:pStyle w:val="PreformattedText"/>
        <w:bidi w:val="0"/>
        <w:jc w:val="left"/>
        <w:rPr/>
      </w:pPr>
      <w:r>
        <w:rPr/>
        <w:t>|#����#�!���#�7�</w:t>
        <w:tab/>
        <w:t>����� ������##�^</w:t>
        <w:tab/>
        <w:t>���?�###�#��g�#�|+���#�����Px#���4�</w:t>
        <w:tab/>
        <w:t>��##|1�S�W�##|S����#���_#u?�~5�x�N�g�O�v</w:t>
      </w:r>
      <w:r>
        <w:rPr>
          <w:rtl w:val="true"/>
        </w:rPr>
        <w:t>ڗ</w:t>
      </w:r>
      <w:r>
        <w:rPr/>
        <w:t>��</w:t>
      </w:r>
      <w:r>
        <w:rPr/>
        <w:t>|#��^g�K����#�xs]�#����##&lt;k��Y�#��|@��</w:t>
      </w:r>
      <w:r>
        <w:rPr/>
        <w:t>㿆�</w:t>
      </w:r>
      <w:r>
        <w:rPr/>
        <w:t>#��x�#B񯉼#���#�w�##o�&gt;#x��^#���xkG�&gt;)�</w:t>
        <w:tab/>
        <w:t>/5#�&amp;��Þ#��?(O�#s�ZO�/#��~#���?�x'Ɵ�N#���</w:t>
        <w:tab/>
        <w:t>�\j�$�#����_#�#~�~#���]3��#������G���ĚG�#���#_�����&gt;#��n�#Mo��{o#������#�;�/�#+�#�ëo#�#�#�</w:t>
      </w:r>
    </w:p>
    <w:p>
      <w:pPr>
        <w:pStyle w:val="PreformattedText"/>
        <w:bidi w:val="0"/>
        <w:jc w:val="left"/>
        <w:rPr/>
      </w:pPr>
      <w:r>
        <w:rPr/>
        <w:t>3�#�?�^#�L�'�%#&gt;��O�r�������Iu��</w:t>
        <w:br/>
        <w:t>G��n���##��o��</w:t>
        <w:tab/>
        <w:t>��#��7��#�?#x#_#xw�?#�#��S�|i�{�x����</w:t>
      </w:r>
      <w:r>
        <w:rPr/>
        <w:t>ជ��</w:t>
      </w:r>
      <w:r>
        <w:rPr/>
        <w:t>#'�&lt;A�|V���|Y#��)�#�^6Ӽ#�T�����&amp;���##x[]�O��#����^6�&gt;#�?#&lt;G�-;����#�?#|.���|'�##M#�#�</w:t>
      </w:r>
      <w:r>
        <w:rPr/>
        <w:t>߰</w:t>
      </w:r>
      <w:r>
        <w:rPr/>
        <w:t>���##|6���+�W��[�K�����{����o�z��φ~9�U��#����N?</w:t>
      </w:r>
    </w:p>
    <w:p>
      <w:pPr>
        <w:pStyle w:val="PreformattedText"/>
        <w:bidi w:val="0"/>
        <w:jc w:val="left"/>
        <w:rPr/>
      </w:pPr>
      <w:r>
        <w:rPr/>
        <w:t>x#᷀��#�_#�S���O�#�&gt;6�5##|Q�˨���#�|m=��c�~?м?���?h_��⟎�)�$��?g�#�#�#�m�O��#�7��;</w:t>
      </w:r>
      <w:r>
        <w:rPr>
          <w:rtl w:val="true"/>
        </w:rPr>
        <w:t>ߌ</w:t>
      </w:r>
      <w:r>
        <w:rPr/>
        <w:t>_#|G���f���</w:t>
      </w:r>
      <w:r>
        <w:rPr>
          <w:rtl w:val="true"/>
        </w:rPr>
        <w:t>߈</w:t>
      </w:r>
      <w:r>
        <w:rPr/>
        <w:t>�</w:t>
      </w:r>
      <w:r>
        <w:rPr/>
        <w:t>#x����^#�W��#��Ŷ�#-|[�8�)���0�</w:t>
      </w:r>
      <w:r>
        <w:rPr/>
        <w:t>ⴾ</w:t>
      </w:r>
      <w:r>
        <w:rPr/>
        <w:t>#��9/�-#Z�{�}O��#�#�&gt;���?#u��!���g¿�#��mk�`����#��?f#�CǾ:���#a#��Ǌ����çx��A���%Y�M��</w:t>
      </w:r>
      <w:r>
        <w:rPr>
          <w:rtl w:val="true"/>
        </w:rPr>
        <w:t>߂</w:t>
      </w:r>
      <w:r>
        <w:rPr/>
        <w:t>fo�#.����#X�U��?#~�?</w:t>
      </w:r>
      <w:r>
        <w:br w:type="page"/>
      </w:r>
    </w:p>
    <w:p>
      <w:pPr>
        <w:pStyle w:val="PreformattedText"/>
        <w:bidi w:val="0"/>
        <w:jc w:val="left"/>
        <w:rPr/>
      </w:pPr>
      <w:r>
        <w:rPr/>
        <w:t>�</w:t>
      </w:r>
      <w:r>
        <w:rPr/>
        <w:t>mGF�'#��[�&gt;#x�K����#�O�#Q���\x#�������6��� �_�=#ş���#?����;</w:t>
      </w:r>
      <w:r>
        <w:rPr/>
        <w:t>ᆷ</w:t>
      </w:r>
      <w:r>
        <w:rPr/>
        <w:t>e�Y~#�</w:t>
      </w:r>
      <w:r>
        <w:br w:type="page"/>
      </w:r>
    </w:p>
    <w:p>
      <w:pPr>
        <w:pStyle w:val="PreformattedText"/>
        <w:bidi w:val="0"/>
        <w:jc w:val="left"/>
        <w:rPr/>
      </w:pPr>
      <w:r>
        <w:rPr/>
        <w:t>��</w:t>
      </w:r>
      <w:r>
        <w:rPr/>
        <w:t>|=�</w:t>
        <w:br/>
        <w:t>j�##�f#�:���X�s�M</w:t>
      </w:r>
      <w:r>
        <w:rPr/>
        <w:t>㯃�</w:t>
      </w:r>
      <w:r>
        <w:rPr/>
        <w:t>#�U�#��##?j?��#|5���~#Ѿ#���|R�&amp;��O��#5</w:t>
      </w:r>
    </w:p>
    <w:p>
      <w:pPr>
        <w:pStyle w:val="PreformattedText"/>
        <w:bidi w:val="0"/>
        <w:jc w:val="left"/>
        <w:rPr/>
      </w:pPr>
      <w:r>
        <w:rPr/>
        <w:t>w��##~ |?���K�&gt;#���%���'��##�'��]w�f</w:t>
      </w:r>
    </w:p>
    <w:p>
      <w:pPr>
        <w:pStyle w:val="PreformattedText"/>
        <w:bidi w:val="0"/>
        <w:jc w:val="left"/>
        <w:rPr/>
      </w:pPr>
      <w:r>
        <w:rPr/>
        <w:t>&gt;_#��;�#�?#t�#��OU��5�J&gt;աi�����+�#�(#�##��#���8�#�����#����#mO</w:t>
      </w:r>
      <w:r>
        <w:rPr/>
        <w:t>۟�</w:t>
      </w:r>
      <w:r>
        <w:rPr/>
        <w:t>D���[�#</w:t>
      </w:r>
    </w:p>
    <w:p>
      <w:pPr>
        <w:pStyle w:val="PreformattedText"/>
        <w:bidi w:val="0"/>
        <w:jc w:val="left"/>
        <w:rPr/>
      </w:pPr>
      <w:r>
        <w:rPr/>
        <w:t>��</w:t>
      </w:r>
      <w:r>
        <w:rPr/>
        <w:t>#</w:t>
      </w:r>
    </w:p>
    <w:p>
      <w:pPr>
        <w:pStyle w:val="PreformattedText"/>
        <w:bidi w:val="0"/>
        <w:jc w:val="left"/>
        <w:rPr/>
      </w:pPr>
      <w:r>
        <w:rPr/>
        <w:t>��</w:t>
      </w:r>
      <w:r>
        <w:rPr/>
        <w:t>##��F��#�W���;���#��U�#�(�g�#_����#N���)�2��?�/��#����o��#���###Ԭ�E��~�#ſ���#?��M����##�|2�W�</w:t>
      </w:r>
    </w:p>
    <w:p>
      <w:pPr>
        <w:pStyle w:val="PreformattedText"/>
        <w:bidi w:val="0"/>
        <w:jc w:val="left"/>
        <w:rPr/>
      </w:pPr>
      <w:r>
        <w:rPr/>
        <w:t>�</w:t>
      </w:r>
      <w:r>
        <w:rPr/>
        <w:t>3ũ�#��|#���#��#�%���4O�WZ��{�OǾ#����##�#��#�,�?d����:��� ?�/</w:t>
      </w:r>
      <w:r>
        <w:rPr/>
        <w:t>ٓ�</w:t>
      </w:r>
      <w:r>
        <w:rPr/>
        <w:t>#��#-v}WÍ�_�#_�O���_</w:t>
        <w:tab/>
        <w:t>?�.���^#��#���##�'g�#�#�##��������?����</w:t>
      </w:r>
      <w:r>
        <w:rPr/>
        <w:t>麆��</w:t>
      </w:r>
      <w:r>
        <w:rPr/>
        <w:t>#�#��</w:t>
        <w:tab/>
        <w:t>=��#�F�,��~%�?�</w:t>
      </w:r>
      <w:r>
        <w:rPr>
          <w:rtl w:val="true"/>
        </w:rPr>
        <w:t>ݗ</w:t>
      </w:r>
      <w:r>
        <w:rPr/>
        <w:t>��</w:t>
      </w:r>
      <w:r>
        <w:rPr/>
        <w:t>#g�w��#_#f�#~�^#�#�/�'���~+��Z��_#�#��� x��#5�4o</w:t>
      </w:r>
      <w:r>
        <w:rPr>
          <w:rtl w:val="true"/>
        </w:rPr>
        <w:t>ڣ</w:t>
      </w:r>
      <w:r>
        <w:rPr/>
        <w:t>�</w:t>
      </w:r>
      <w:r>
        <w:rPr/>
        <w:t>Z��_</w:t>
      </w:r>
      <w:r>
        <w:rPr/>
        <w:t>㿍</w:t>
      </w:r>
      <w:r>
        <w:rPr/>
        <w:t>#&gt;#�#����#��#~#xG�^���^?�S��?�#º���#� �#�m|Au�i~1Լ#�#�~#��#i�V�c���!�</w:t>
      </w:r>
      <w:r>
        <w:rPr/>
        <w:t>ׅ�</w:t>
      </w:r>
      <w:r>
        <w:rPr/>
        <w:t>5�|g�?�}#[�uO#�r�Ky�O�_#t���#��Gmky,##0x��#�#���#;�.���4#��#�#���#�$���#/�c�#�`_����7[o���#�#�#���$������#�G�����[��4���U�G���!����##i##�#��#�_���[##�#��}F�¿���m[;ς�,�/�-x��V�#��m�lx��6�#4}#�zw��+��</w:t>
      </w:r>
      <w:r>
        <w:br w:type="page"/>
      </w:r>
    </w:p>
    <w:p>
      <w:pPr>
        <w:pStyle w:val="PreformattedText"/>
        <w:bidi w:val="0"/>
        <w:jc w:val="left"/>
        <w:rPr/>
      </w:pPr>
      <w:r>
        <w:rPr/>
        <w:t>�</w:t>
      </w:r>
      <w:r>
        <w:rPr/>
        <w:t>:_��.�s�x���(#�M�#�v�e#�ſ�'_���?s�&gt;^~�#=��?gm;���##��#��ğ</w:t>
        <w:br/>
        <w:t>c�3�</w:t>
      </w:r>
      <w:r>
        <w:rPr>
          <w:rtl w:val="true"/>
        </w:rPr>
        <w:t>߉</w:t>
      </w:r>
      <w:r>
        <w:rPr/>
        <w:t>�o�################################</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gt;0���~0|9�N��Aay��#�#</w:t>
      </w:r>
      <w:r>
        <w:rPr/>
        <w:t>៉</w:t>
      </w:r>
      <w:r>
        <w:rPr/>
        <w:t>u#{⮡�_���x��z|#�#�_���.��?#�)[|Q�#�W�##&gt;#�#�?t�#Y����H4#|S�#�u~�?#�#l_��2�u�~.�o~"|?��</w:t>
      </w:r>
      <w:r>
        <w:rPr>
          <w:rtl w:val="true"/>
        </w:rPr>
        <w:t>߉</w:t>
      </w:r>
      <w:r>
        <w:rPr/>
        <w:t>�</w:t>
      </w:r>
      <w:r>
        <w:rPr/>
        <w:t>#о"�4ѵ#�~#��'�&lt;E�xg�ǆ�A�7��#��&gt;,�4�c��&amp;��#�4�?#x��w���u�;^ӭ|U�/#k&gt;#�</w:t>
      </w:r>
      <w:r>
        <w:rPr>
          <w:rtl w:val="true"/>
        </w:rPr>
        <w:t>׆</w:t>
      </w:r>
      <w:r>
        <w:rPr/>
        <w:t>no����h&lt;A�#xs�&gt;#�f�,���s�Z#���b��W����(#��</w:t>
      </w:r>
      <w:r>
        <w:rPr/>
        <w:t>߰</w:t>
      </w:r>
      <w:r>
        <w:rPr/>
        <w:t>���##|6���+�W��[�K�����{����o�z��φ~9�U��#����N?</w:t>
      </w:r>
    </w:p>
    <w:p>
      <w:pPr>
        <w:pStyle w:val="PreformattedText"/>
        <w:bidi w:val="0"/>
        <w:jc w:val="left"/>
        <w:rPr/>
      </w:pPr>
      <w:r>
        <w:rPr/>
        <w:t>x#᷀��#�_#�S���O�#�&gt;6�5##|Q�˨���#�|m=��c�~?м?���&lt;9�##��#��X���4���_�-��$#���##��#���#w��#�#�#�w�u�X�#�#��#��f���#���#��[�#w����##�#� �#`�#����#�M��#��x�Ş#�#�|M�#x���#�O��?����&gt;1�f��xs¾#�4�c�&gt;&amp;�7�u��=#A����Y�j�γ�^Z��^�ks}}s#�#ʽ##~Px��</w:t>
        <w:tab/>
        <w:t>a����#�</w:t>
      </w:r>
      <w:r>
        <w:rPr/>
        <w:t>ַ�</w:t>
      </w:r>
      <w:r>
        <w:rPr/>
        <w:t>^Ga�0_\���#��~3�#Ŀ</w:t>
      </w:r>
      <w:r>
        <w:rPr>
          <w:rtl w:val="true"/>
        </w:rPr>
        <w:t>س</w:t>
      </w:r>
      <w:r>
        <w:rPr/>
        <w:t>��</w:t>
      </w:r>
      <w:r>
        <w:rPr/>
        <w:t>#���_#�#x#�?��%�������ǉ�##�##�Oû�k�###�!|L�5�#|q�g��##�m</w:t>
      </w:r>
      <w:r>
        <w:rPr/>
        <w:t>㿇�</w:t>
      </w:r>
      <w:r>
        <w:rPr/>
        <w:t>)�1����s�?f�?</w:t>
        <w:br/>
        <w:t>�G�O#|@�|u�S��#���l_#�D�o��</w:t>
      </w:r>
      <w:r>
        <w:rPr>
          <w:rtl w:val="true"/>
        </w:rPr>
        <w:t>ڋ</w:t>
      </w:r>
      <w:r>
        <w:rPr/>
        <w:t>ß#u��#�?�</w:t>
      </w:r>
      <w:r>
        <w:rPr/>
        <w:t>֭���</w:t>
      </w:r>
      <w:r>
        <w:rPr/>
        <w:t>X���#|N���#���#�&lt;#�ex��ƛq�&lt;x�x�N��u���</w:t>
      </w:r>
      <w:r>
        <w:rPr>
          <w:rtl w:val="true"/>
        </w:rPr>
        <w:t>ߍ</w:t>
      </w:r>
      <w:r>
        <w:rPr>
          <w:rtl w:val="true"/>
        </w:rPr>
        <w:t>&lt;</w:t>
      </w:r>
      <w:r>
        <w:rPr/>
        <w:t>1</w:t>
      </w:r>
      <w:r>
        <w:rPr/>
        <w:t>�|#��=#D�~��?#f��&amp;</w:t>
      </w:r>
      <w:r>
        <w:rPr>
          <w:rtl w:val="true"/>
        </w:rPr>
        <w:t>ޣ</w:t>
      </w:r>
      <w:r>
        <w:rPr/>
        <w:t>��</w:t>
      </w:r>
      <w:r>
        <w:rPr/>
        <w:t>n�Ӿ?��#�#��|H�?�##����B�,�g�|#����##���#�N�����#&lt;Mk#��%ῃ_#.&gt;</w:t>
      </w:r>
    </w:p>
    <w:p>
      <w:pPr>
        <w:pStyle w:val="PreformattedText"/>
        <w:bidi w:val="0"/>
        <w:jc w:val="left"/>
        <w:rPr/>
      </w:pPr>
      <w:r>
        <w:rPr/>
        <w:t>�</w:t>
      </w:r>
      <w:r>
        <w:rPr/>
        <w:t>#Þ+�~#k��'�&gt;*\�w��#</w:t>
      </w:r>
      <w:r>
        <w:br w:type="page"/>
      </w:r>
    </w:p>
    <w:p>
      <w:pPr>
        <w:pStyle w:val="PreformattedText"/>
        <w:bidi w:val="0"/>
        <w:jc w:val="left"/>
        <w:rPr/>
      </w:pPr>
      <w:r>
        <w:rPr/>
        <w:t>�</w:t>
      </w:r>
      <w:r>
        <w:rPr/>
        <w:t>#��##u��##��##�#�Gxo�#�W������#�#�5��M?ú7�</w:t>
      </w:r>
      <w:r>
        <w:rPr>
          <w:rtl w:val="true"/>
        </w:rPr>
        <w:t>߀</w:t>
      </w:r>
      <w:r>
        <w:rPr/>
        <w:t>�</w:t>
      </w:r>
      <w:r>
        <w:rPr/>
        <w:t>_��#��#h�'�������|]�������@�e�%��5�c�]ǁ#Þ#�}��#�o�&lt;Ae�#ş#}~�Ş#��V��[�#x~���#��#��Y��#\�:t#*�|+�G�z?�|M�xz[���O#�OW��t�#k66s��#��O</w:t>
        <w:tab/>
        <w:t>��6�&gt;#��&lt;Y��</w:t>
        <w:br/>
        <w:t>�#¾&amp;�</w:t>
      </w:r>
      <w:r>
        <w:rPr>
          <w:rtl w:val="true"/>
        </w:rPr>
        <w:t>׎</w:t>
      </w:r>
      <w:r>
        <w:rPr/>
        <w:t>�</w:t>
      </w:r>
      <w:r>
        <w:rPr/>
        <w:t>M��##�'�~#�|Y�##��YӼ9�_</w:t>
        <w:tab/>
        <w:t>�WÚuα�##x��:�͞���B�,�5MgY�/-t�/N�������</w:t>
        <w:tab/>
        <w:t>eP#�,�f#��#���(|H�S�C��#�#h#�##��������#&lt;a�Y���#��#�</w:t>
        <w:tab/>
        <w:t>##|/�</w:t>
      </w:r>
      <w:r>
        <w:rPr/>
        <w:t>٫</w:t>
      </w:r>
      <w:r>
        <w:rPr/>
        <w:t>|J���ï��;�w�&lt;|+��#��1�O</w:t>
      </w:r>
      <w:r>
        <w:rPr>
          <w:rtl w:val="true"/>
        </w:rPr>
        <w:t>ٯ</w:t>
      </w:r>
      <w:r>
        <w:rPr/>
        <w:t>���</w:t>
      </w:r>
      <w:r>
        <w:rPr/>
        <w:t>#��Q�y��ω&lt;c��_�+��#���U�#�5#�^#</w:t>
      </w:r>
      <w:r>
        <w:rPr/>
        <w:t>ֿ</w:t>
      </w:r>
      <w:r>
        <w:rPr/>
        <w:t>gς���#�-�f�#�ae��QѾ2�#j�?ie��#�#���Z</w:t>
      </w:r>
      <w:r>
        <w:rPr/>
        <w:t>ּ</w:t>
      </w:r>
      <w:r>
        <w:rPr/>
        <w:t>#�#���s�c��sx#��#���#x�C�|#��#�#I��#��_#���)�a|#���C��</w:t>
      </w:r>
      <w:r>
        <w:br w:type="page"/>
      </w:r>
    </w:p>
    <w:p>
      <w:pPr>
        <w:pStyle w:val="PreformattedText"/>
        <w:bidi w:val="0"/>
        <w:jc w:val="left"/>
        <w:rPr/>
      </w:pPr>
      <w:r>
        <w:rPr/>
        <w:t>o�##񵗇�Yi��?�+�,x��&gt;#��#+G�#��#�{���I��W����##��"��#Y�yg�};��</w:t>
      </w:r>
      <w:r>
        <w:rPr/>
        <w:t>㯇�</w:t>
      </w:r>
      <w:r>
        <w:rPr/>
        <w:t>&gt;8�����?#ůs�##�n�</w:t>
      </w:r>
      <w:r>
        <w:rPr/>
        <w:t>ٟ�</w:t>
      </w:r>
      <w:r>
        <w:rPr>
          <w:rtl w:val="true"/>
        </w:rPr>
        <w:t>ߎ�߇</w:t>
      </w:r>
      <w:r>
        <w:rPr/>
        <w:t>�</w:t>
      </w:r>
      <w:r>
        <w:rPr/>
        <w:t>;�G�#�|#���##;ƞ#�#�B|H�'�C�OG��R����#�?Ï��,�#�:�#ax#Y�&gt;'���#�ď��#���"�/��/x��#�#�^(��#�� #?��a��g�#�`_��?��#�#~�#2��?�I���#���#</w:t>
        <w:tab/>
        <w:t>o�1_�]#�#���B���#��#�I�#����?�n��#�K�*o�##�#�2�2�#�U����N���#</w:t>
      </w:r>
    </w:p>
    <w:p>
      <w:pPr>
        <w:pStyle w:val="PreformattedText"/>
        <w:bidi w:val="0"/>
        <w:jc w:val="left"/>
        <w:rPr/>
      </w:pPr>
      <w:r>
        <w:rPr/>
        <w:t>~ϖ��F#�'#�#��#�#K�</w:t>
      </w:r>
      <w:r>
        <w:br w:type="page"/>
      </w:r>
    </w:p>
    <w:p>
      <w:pPr>
        <w:pStyle w:val="PreformattedText"/>
        <w:bidi w:val="0"/>
        <w:jc w:val="left"/>
        <w:rPr/>
      </w:pPr>
      <w:r>
        <w:rPr/>
        <w:t>#��h��#�</w:t>
      </w:r>
      <w:r>
        <w:rPr>
          <w:rtl w:val="true"/>
        </w:rPr>
        <w:t></w:t>
      </w:r>
      <w:r>
        <w:rPr>
          <w:rtl w:val="true"/>
        </w:rPr>
        <w:t>ࡿ</w:t>
      </w:r>
      <w:r>
        <w:rPr>
          <w:rtl w:val="true"/>
        </w:rPr>
        <w:t>#&gt;</w:t>
      </w:r>
      <w:r>
        <w:rPr/>
        <w:t>6</w:t>
      </w:r>
      <w:r>
        <w:rPr/>
        <w:t>^�$զ�f�s�����w�u�</w:t>
      </w:r>
      <w:r>
        <w:br w:type="page"/>
      </w:r>
    </w:p>
    <w:p>
      <w:pPr>
        <w:pStyle w:val="PreformattedText"/>
        <w:bidi w:val="0"/>
        <w:jc w:val="left"/>
        <w:rPr/>
      </w:pPr>
      <w:r>
        <w:rPr/>
        <w:t>k~#�#��##�#�%Ӿ7�s��z��&amp;��Z�����?|#�g�3�o��#|B��#��+~Ҟ �~#�&gt;��{�#|E�~#|=��)�A�Ѵ�#{��&lt;?�#�r�Q�7�5D��+��:���1}���#�+E�˟��#�~&gt;�</w:t>
      </w:r>
      <w:r>
        <w:rPr/>
        <w:t>߲</w:t>
      </w:r>
      <w:r>
        <w:rPr/>
        <w:t>Կ#�&gt;</w:t>
      </w:r>
      <w:r>
        <w:rPr>
          <w:rtl w:val="true"/>
        </w:rPr>
        <w:t>ߴ</w:t>
      </w:r>
      <w:r>
        <w:rPr/>
        <w:t>#����#�~#[M=</w:t>
      </w:r>
      <w:r>
        <w:rPr/>
        <w:t>犠�</w:t>
      </w:r>
      <w:r>
        <w:rPr/>
        <w:t>5�?#xO�</w:t>
      </w:r>
      <w:r>
        <w:rPr/>
        <w:t>ީ�</w:t>
      </w:r>
      <w:r>
        <w:rPr/>
        <w:t>#Y�����Þ#��4</w:t>
      </w:r>
    </w:p>
    <w:p>
      <w:pPr>
        <w:pStyle w:val="PreformattedText"/>
        <w:bidi w:val="0"/>
        <w:jc w:val="left"/>
        <w:rPr/>
      </w:pPr>
      <w:r>
        <w:rPr/>
        <w:t>�</w:t>
      </w:r>
      <w:r>
        <w:rPr/>
        <w:t>fo#�is��Q��bx:�]��^:�À#�?���#{G��j#~�z�Ŀ����#��?d��7ú���f�#|V��&lt;#�~�?#~</w:t>
      </w:r>
    </w:p>
    <w:p>
      <w:pPr>
        <w:pStyle w:val="PreformattedText"/>
        <w:bidi w:val="0"/>
        <w:jc w:val="left"/>
        <w:rPr/>
      </w:pPr>
      <w:r>
        <w:rPr/>
        <w:t>��</w:t>
      </w:r>
      <w:r>
        <w:rPr/>
        <w:t>�_</w:t>
        <w:tab/>
        <w:t>�#iO#x��##��#�#�_#�,�|O�|#�[��##x�L��&gt;+|K�Ө|k�O�/#|E���u��g�</w:t>
        <w:tab/>
        <w:t>o�_���ǅ�</w:t>
      </w:r>
      <w:r>
        <w:br w:type="page"/>
      </w:r>
    </w:p>
    <w:p>
      <w:pPr>
        <w:pStyle w:val="PreformattedText"/>
        <w:bidi w:val="0"/>
        <w:jc w:val="left"/>
        <w:rPr/>
      </w:pPr>
      <w:r>
        <w:rPr/>
        <w:t>x�_�?�#W�u�o�Կ���m�h���N���&lt;j�*���-�</w:t>
      </w:r>
      <w:r>
        <w:rPr/>
        <w:t>֞</w:t>
      </w:r>
      <w:r>
        <w:rPr/>
        <w:t>4��?�o����O�.~'x�</w:t>
      </w:r>
      <w:r>
        <w:rPr>
          <w:rtl w:val="true"/>
        </w:rPr>
        <w:t>߂</w:t>
      </w:r>
      <w:r>
        <w:rPr/>
        <w:t>k�#�##�t�?#�#���o�?#eX��#T�U������¶~*Ѽ#y�o#����~#�7�&lt;=��gN��Z�|#��OG񏉴o#Kr�����#</w:t>
        <w:tab/>
        <w:t>��=�.��mf��};A�|i�;#R����z&lt;W�##~`h?�#��#�s�k�f/����#�</w:t>
      </w:r>
      <w:r>
        <w:rPr>
          <w:rtl w:val="true"/>
        </w:rPr>
        <w:t>ߌ</w:t>
      </w:r>
      <w:r>
        <w:rPr>
          <w:rtl w:val="true"/>
        </w:rPr>
        <w:t>#����#�</w:t>
      </w:r>
      <w:r>
        <w:rPr/>
        <w:t>3</w:t>
      </w:r>
      <w:r>
        <w:rPr/>
        <w:t>�l?j��4x�#e��#~�?#�#|s���|=��&gt;#�e���~#�#a|M�3�����w��zƉ��?#i�##5#�#�#�n�9�z#�0��j��#��##G�l#�#c�#W�!?�n���h�#¸�#������B�&lt;�#�#�%��#���2|~�5�&gt;i�#�&gt;3|B��#�-�*|`�_�#�Z�Ӿ��ό�#|Ue��?#|'��[�j���5�^��.aӬn ��t�#x���#7�|%�#�#��?|#�g�3�o��#|B��#��+~Ҟ �~#�&gt;��{�#|E�~#|=��)�A�Ѵ�#{��&lt;?�#�r�Q�7�5D��+��:���1}���#�+E��&gt; ��`o�#��d}������k/�#��O������z��'�#&lt;#�##����#�����?��#5��jo�_d�~0�exsH�#��#�?�_x��#��#�����h��W#��S�##W�4ψ##�1x#�3��h�7�?���g���#�%</w:t>
      </w:r>
      <w:r>
        <w:rPr>
          <w:rtl w:val="true"/>
        </w:rPr>
        <w:t>׋</w:t>
      </w:r>
      <w:r>
        <w:rPr/>
        <w:t>�</w:t>
      </w:r>
      <w:r>
        <w:rPr/>
        <w:t>)#���#�?o��#�'#�_#��.�/��Y�I|E��</w:t>
      </w:r>
      <w:r>
        <w:br w:type="page"/>
      </w:r>
    </w:p>
    <w:p>
      <w:pPr>
        <w:pStyle w:val="PreformattedText"/>
        <w:bidi w:val="0"/>
        <w:jc w:val="left"/>
        <w:rPr/>
      </w:pPr>
      <w:r>
        <w:rPr/>
        <w:t>�</w:t>
      </w:r>
      <w:r>
        <w:rPr/>
        <w:t>B��</w:t>
      </w:r>
    </w:p>
    <w:p>
      <w:pPr>
        <w:pStyle w:val="PreformattedText"/>
        <w:bidi w:val="0"/>
        <w:jc w:val="left"/>
        <w:rPr/>
      </w:pPr>
      <w:r>
        <w:rPr/>
        <w:t>OM���P#�#����*����3~�#f#��#&lt;i�o����#�bmG����V��#�'�</w:t>
      </w:r>
      <w:r>
        <w:br w:type="page"/>
      </w:r>
    </w:p>
    <w:p>
      <w:pPr>
        <w:pStyle w:val="PreformattedText"/>
        <w:bidi w:val="0"/>
        <w:jc w:val="left"/>
        <w:rPr/>
      </w:pPr>
      <w:r>
        <w:rPr/>
        <w:t>��</w:t>
      </w:r>
      <w:r>
        <w:rPr/>
        <w:t>?ğ�?�_�#�|S�/��#k�#4=F����V��|s��O��Y�7�k�#xÿ���#6</w:t>
      </w:r>
    </w:p>
    <w:p>
      <w:pPr>
        <w:pStyle w:val="PreformattedText"/>
        <w:bidi w:val="0"/>
        <w:jc w:val="left"/>
        <w:rPr/>
      </w:pPr>
      <w:r>
        <w:rPr/>
        <w:t>w�`�#�8xt��#���#x���,�&gt;#|t�#�m|#���#�x��#�5�##�x��w��_#|</w:t>
      </w:r>
    </w:p>
    <w:p>
      <w:pPr>
        <w:pStyle w:val="PreformattedText"/>
        <w:bidi w:val="0"/>
        <w:jc w:val="left"/>
        <w:rPr/>
      </w:pPr>
      <w:r>
        <w:rPr/>
        <w:t>��</w:t>
      </w:r>
      <w:r>
        <w:br w:type="page"/>
      </w:r>
    </w:p>
    <w:p>
      <w:pPr>
        <w:pStyle w:val="PreformattedText"/>
        <w:bidi w:val="0"/>
        <w:jc w:val="left"/>
        <w:rPr/>
      </w:pPr>
      <w:r>
        <w:rPr/>
        <w:t>��᦯�</w:t>
      </w:r>
      <w:r>
        <w:rPr/>
        <w:t>#�G����|u�V�g�ǿ#t��#������{?��#��##���_�&amp;��%_#?j�#�����#5��i��&amp;#���&amp;��,_�#g�,�#�zw�*##~�~#�#�������H�)�##�#����#�|e�g�#�G�~</w:t>
        <w:br/>
        <w:t>Ե?�H��&amp;�G�}#���1�##��O��#�V�#�#�#ď��#�O�7�Vs�'�#</w:t>
      </w:r>
    </w:p>
    <w:p>
      <w:pPr>
        <w:pStyle w:val="PreformattedText"/>
        <w:bidi w:val="0"/>
        <w:jc w:val="left"/>
        <w:rPr/>
      </w:pPr>
      <w:r>
        <w:rPr/>
        <w:t>#��#�#��_����#�#�'��]o#��#</w:t>
      </w:r>
      <w:r>
        <w:rPr>
          <w:rtl w:val="true"/>
        </w:rPr>
        <w:t>߈</w:t>
      </w:r>
      <w:r>
        <w:rPr/>
        <w:t>�</w:t>
      </w:r>
      <w:r>
        <w:rPr/>
        <w:t>#�e�7���/��</w:t>
      </w:r>
    </w:p>
    <w:p>
      <w:pPr>
        <w:pStyle w:val="PreformattedText"/>
        <w:bidi w:val="0"/>
        <w:jc w:val="left"/>
        <w:rPr/>
      </w:pPr>
      <w:r>
        <w:rPr/>
        <w:t>4mC</w:t>
      </w:r>
      <w:r>
        <w:rPr/>
        <w:t>ៈ�</w:t>
      </w:r>
      <w:r>
        <w:rPr/>
        <w:t>&lt;</w:t>
        <w:tab/>
        <w:t>��#i�#���#x�M�?���#��&gt;`���#���##&lt;U�+�#��&amp;|d��&gt;0A���#��</w:t>
      </w:r>
    </w:p>
    <w:p>
      <w:pPr>
        <w:pStyle w:val="PreformattedText"/>
        <w:bidi w:val="0"/>
        <w:jc w:val="left"/>
        <w:rPr/>
      </w:pPr>
      <w:r>
        <w:rPr/>
        <w:t>��</w:t>
      </w:r>
      <w:r>
        <w:rPr/>
        <w:t>Q�O����G�5��z�</w:t>
      </w:r>
      <w:r>
        <w:rPr/>
        <w:t>֟��ᦿ�</w:t>
      </w:r>
      <w:r>
        <w:rPr/>
        <w:t>#�#�|#��O�?#�#�r��##~"�:��)�m�</w:t>
      </w:r>
    </w:p>
    <w:p>
      <w:pPr>
        <w:pStyle w:val="PreformattedText"/>
        <w:bidi w:val="0"/>
        <w:jc w:val="left"/>
        <w:rPr/>
      </w:pPr>
      <w:r>
        <w:rPr/>
        <w:t>W��#��/#�?�#</w:t>
      </w:r>
      <w:r>
        <w:rPr>
          <w:rtl w:val="true"/>
        </w:rPr>
        <w:t>د</w:t>
      </w:r>
      <w:r>
        <w:rPr/>
        <w:t>�</w:t>
      </w:r>
      <w:r>
        <w:rPr/>
        <w:t>=��y�</w:t>
      </w:r>
    </w:p>
    <w:p>
      <w:pPr>
        <w:pStyle w:val="PreformattedText"/>
        <w:bidi w:val="0"/>
        <w:jc w:val="left"/>
        <w:rPr/>
      </w:pPr>
      <w:r>
        <w:rPr/>
        <w:t>#�7��#�# �~#|#�#���#�Q�#i�_#|M�r#</w:t>
        <w:tab/>
        <w:t>|B�~!|T��?o���#�-�*#WH��_�#�?g��#Ŀ#&lt;'�w�6��3^����#�^��N\|</w:t>
        <w:tab/>
        <w:t>O</w:t>
        <w:br/>
        <w:t>�#�����?0?g��'���#�#·ҵ�[�#��d##~�?�����֏�?�#&gt;</w:t>
        <w:tab/>
        <w:t>���#M��2���o��5��#�����#�/�w�]</w:t>
      </w:r>
      <w:r>
        <w:rPr/>
        <w:t>ׅ�</w:t>
      </w:r>
      <w:r>
        <w:rPr/>
        <w:t>c�|#�+������f�⟀~)��#�|;�?�^A��%/��!�C⧀|#�G�`�#�o#�`��~0�;@���#bmG�_�_��#~ſ����i#x�S���</w:t>
      </w:r>
      <w:r>
        <w:rPr>
          <w:rtl w:val="true"/>
        </w:rPr>
        <w:t></w:t>
      </w:r>
      <w:r>
        <w:rPr>
          <w:rtl w:val="true"/>
        </w:rPr>
        <w:t>ڇ</w:t>
      </w:r>
      <w:r>
        <w:rPr/>
        <w:t>[��O��&gt;��?��#~,i�/��##|)�7�_</w:t>
      </w:r>
      <w:r>
        <w:br w:type="page"/>
      </w:r>
    </w:p>
    <w:p>
      <w:pPr>
        <w:pStyle w:val="PreformattedText"/>
        <w:bidi w:val="0"/>
        <w:jc w:val="left"/>
        <w:rPr/>
      </w:pPr>
      <w:r>
        <w:rPr/>
        <w:t>��</w:t>
      </w:r>
      <w:r>
        <w:rPr/>
        <w:t>#����O#��Q@##�N�#�#���Ew����?��x�L���O�#��S&gt;��#</w:t>
        <w:tab/>
        <w:t>F��|S���6|=���#]x���#��������p|E�~���#��Ş#��^#���/�� ���#h_�#9�#�R���W��$��E�Q��&gt;:|d�������\#9���##�ǣ�Z#�K���2���##d�##~�&gt;9�OĿ#��#</w:t>
        <w:br/>
        <w:t>|=�|@��#�K�Z������&gt;7�g�</w:t>
      </w:r>
      <w:r>
        <w:rPr>
          <w:rtl w:val="true"/>
        </w:rPr>
        <w:t>߁</w:t>
      </w:r>
      <w:r>
        <w:rPr/>
        <w:t>�</w:t>
      </w:r>
      <w:r>
        <w:rPr/>
        <w:t>&lt;</w:t>
        <w:tab/>
        <w:t>�#��(#���L�5�</w:t>
      </w:r>
      <w:r>
        <w:rPr>
          <w:rtl w:val="true"/>
        </w:rPr>
        <w:t>ك</w:t>
      </w:r>
      <w:r>
        <w:rPr/>
        <w:t>�</w:t>
      </w:r>
      <w:r>
        <w:rPr/>
        <w:t>o�����#j�#�M�##��T�Q���</w:t>
        <w:tab/>
        <w:t>��k��_y⯈~ ��_}�o�</w:t>
      </w:r>
      <w:r>
        <w:rPr/>
        <w:t>߲��</w:t>
      </w:r>
      <w:r>
        <w:rPr/>
        <w:t>|u�7W�3�#����&lt;W�#�zΝ���Z��#�E�?h;��S�'���;�=#���?�|,���#�#�C|@�?���##�#��?�~,i���)���|9�a�w�##�_���"��-�#�#:�#��������?�##�+R��#�"#��##�?��&gt;#���</w:t>
      </w:r>
      <w:r>
        <w:br w:type="page"/>
      </w:r>
    </w:p>
    <w:p>
      <w:pPr>
        <w:pStyle w:val="PreformattedText"/>
        <w:bidi w:val="0"/>
        <w:jc w:val="left"/>
        <w:rPr/>
      </w:pPr>
      <w:r>
        <w:rPr/>
        <w:t>�����╷�#�E|A�#��#�#�M�#��</w:t>
        <w:tab/>
        <w:t>�#��G�7�?�'W�c����I�/#[���#��'��##|M���=#�/�M#P�g�;�#x3�Zg�~,xk�#8�|O�/@���#g��#�y��#�[�</w:t>
      </w:r>
      <w:r>
        <w:rPr/>
        <w:t>㟉��</w:t>
      </w:r>
      <w:r>
        <w:rPr/>
        <w:t>#�#�#?i�c��##|G�O#x��'�q�'����##|</w:t>
        <w:br/>
        <w:t>�F���� �7����#�##&lt;E�]o��##h?�I5�#��#^��+/�~#�����P#�#�/���O�#�#~�#��#ſ��#</w:t>
        <w:tab/>
        <w:t>�6�'������/�&gt;#���X�Y���#&lt;k��[�#x+�����_�#�-��~#���##E�Z_#h�#��#��|=�&gt;��#x��������O�G�</w:t>
      </w:r>
      <w:r>
        <w:rPr>
          <w:rtl w:val="true"/>
        </w:rPr>
        <w:t>׀</w:t>
      </w:r>
      <w:r>
        <w:rPr/>
        <w:t>�</w:t>
      </w:r>
      <w:r>
        <w:rPr/>
        <w:t>-�?��#��#</w:t>
      </w:r>
    </w:p>
    <w:p>
      <w:pPr>
        <w:pStyle w:val="PreformattedText"/>
        <w:bidi w:val="0"/>
        <w:jc w:val="left"/>
        <w:rPr/>
      </w:pPr>
      <w:r>
        <w:rPr/>
        <w:t>U�CŞ)�w��#��=�#�O�O|l��#h{�#xw7��#</w:t>
      </w:r>
    </w:p>
    <w:p>
      <w:pPr>
        <w:pStyle w:val="PreformattedText"/>
        <w:bidi w:val="0"/>
        <w:jc w:val="left"/>
        <w:rPr/>
      </w:pPr>
      <w:r>
        <w:rPr/>
        <w:t>^���g�</w:t>
      </w:r>
      <w:r>
        <w:rPr>
          <w:rtl w:val="true"/>
        </w:rPr>
        <w:t>߉</w:t>
      </w:r>
      <w:r>
        <w:rPr/>
        <w:t>##���&amp;���#�E</w:t>
      </w:r>
      <w:r>
        <w:rPr>
          <w:rtl w:val="true"/>
        </w:rPr>
        <w:t>׼</w:t>
      </w:r>
      <w:r>
        <w:rPr/>
        <w:tab/>
        <w:t>��:�</w:t>
      </w:r>
      <w:r>
        <w:rPr/>
        <w:t>쟴</w:t>
      </w:r>
      <w:r>
        <w:rPr/>
        <w:t>֑�</w:t>
      </w:r>
      <w:r>
        <w:rPr/>
        <w:t>##��Ɵ#����?(&gt;#~�?����#~�##&lt;k�m�#ԼI�A|#����~�##dϊ�#?j#���'�/O�&gt;��Xx��E����/H�#�&lt;</w:t>
      </w:r>
    </w:p>
    <w:p>
      <w:pPr>
        <w:pStyle w:val="PreformattedText"/>
        <w:bidi w:val="0"/>
        <w:jc w:val="left"/>
        <w:rPr/>
      </w:pPr>
      <w:r>
        <w:rPr/>
        <w:t>�</w:t>
      </w:r>
      <w:r>
        <w:rPr/>
        <w:t>i�6�#�w���##|?�/#�O�_�?����_�</w:t>
        <w:tab/>
        <w:t>&lt;#��K����#</w:t>
        <w:br/>
        <w:t>&lt;w�|,�W��d�#�?��/~#�9�x#D��%��D�##�&lt;=���#�|-�'��#x���#�-�#�#��Լ#��!���gX�|#�</w:t>
        <w:tab/>
        <w:t>.5�{ᖟ�_��##=��#���#�d�#��#�</w:t>
      </w:r>
      <w:r>
        <w:rPr/>
        <w:t>⿏�</w:t>
      </w:r>
      <w:r>
        <w:rPr/>
        <w:t>&amp;������#��h�#|]�=��������&gt;&gt;���</w:t>
      </w:r>
      <w:r>
        <w:rPr/>
        <w:t>ׄ�</w:t>
      </w:r>
      <w:r>
        <w:rPr/>
        <w:t>#gmO��</w:t>
      </w:r>
    </w:p>
    <w:p>
      <w:pPr>
        <w:pStyle w:val="PreformattedText"/>
        <w:bidi w:val="0"/>
        <w:jc w:val="left"/>
        <w:rPr/>
      </w:pPr>
      <w:r>
        <w:rPr/>
        <w:t>�</w:t>
      </w:r>
      <w:r>
        <w:rPr/>
        <w:t>g�����1�C��#��&lt;#�����&gt;�����~4���MoN�į�##~(�u���g�#</w:t>
      </w:r>
      <w:r>
        <w:rPr>
          <w:rtl w:val="true"/>
        </w:rPr>
        <w:t>ا</w:t>
      </w:r>
      <w:r>
        <w:rPr/>
        <w:t>�</w:t>
      </w:r>
      <w:r>
        <w:rPr/>
        <w:t>fӿc?�#�r��4�#���#��#��#�c/��M����Q�n��#��X�#���|a��_�~#�5u���Ë?#j�#�Y�Y4o��#];�&gt;#���e��##�A��</w:t>
        <w:tab/>
        <w:t>�������_C�a�N|#_�#�!��&lt;]�#h�##�{�,x��?#� �#�d�##ZY�/�&gt;#���#�o#�`����&gt;#�#��h�S�sO#Ż��Q#~=�u��&lt;#�9j?#d������W�##�~#�#�C��#��#�o¿#u#�|#�&lt;)��V?��#6##�&lt;m��##i##�����7�w_</w:t>
        <w:br/>
        <w:t>&lt;U��W�#+O�^=�1�i�+��#�?E#~Px��!��&lt;i�|h�������ǟ#��#|u�G���[��##mf#���_#&lt;{g���&gt;#���$���#�##|I�E�L��h�#~ӚG�&lt;9���C��!�#��#|;��z��#�?</w:t>
      </w:r>
      <w:r>
        <w:br w:type="page"/>
      </w:r>
    </w:p>
    <w:p>
      <w:pPr>
        <w:pStyle w:val="PreformattedText"/>
        <w:bidi w:val="0"/>
        <w:jc w:val="left"/>
        <w:rPr/>
      </w:pPr>
      <w:r>
        <w:rPr/>
        <w:t>&gt;&gt;�+�{�����|�0^i##�#:%���#�P�����I�#�|3��~#�=�#��T|e��#�&lt;%�k#kP��-[^�[�3�.&gt;#h�##�;��X�MѾ���?8?fo����C��?#~3~�</w:t>
      </w:r>
      <w:r>
        <w:rPr/>
        <w:t>߳</w:t>
      </w:r>
      <w:r>
        <w:rPr/>
        <w:t>#�#�+x�QԾ,��#�Q�[��]sºL#0?#&gt;#x#�N��z|W�O�o��##n|R�x'�Zw�}[NԠ����o#ɫ~�#~0�x�A��c�#�#������W�?h���#�p���#�����=#�w�?�K���&gt;��@�v�#���</w:t>
      </w:r>
      <w:r>
        <w:rPr>
          <w:rtl w:val="true"/>
        </w:rPr>
        <w:t>ߊ</w:t>
      </w:r>
      <w:r>
        <w:rPr/>
        <w:t>�</w:t>
      </w:r>
      <w:r>
        <w:rPr/>
        <w:t>#�~&amp;���#�w�]+F�#�_#����5�#ï</w:t>
      </w:r>
      <w:r>
        <w:br w:type="page"/>
      </w:r>
    </w:p>
    <w:p>
      <w:pPr>
        <w:pStyle w:val="PreformattedText"/>
        <w:bidi w:val="0"/>
        <w:jc w:val="left"/>
        <w:rPr/>
      </w:pPr>
      <w:r>
        <w:rPr/>
        <w:t>���� ��</w:t>
      </w:r>
      <w:r>
        <w:rPr/>
        <w:t>~)/��P#�#��#v�</w:t>
      </w:r>
      <w:r>
        <w:rPr/>
        <w:t>㾱�</w:t>
      </w:r>
      <w:r>
        <w:rPr/>
        <w:t>#��#�_�#�\�##&lt;u�#</w:t>
      </w:r>
      <w:r>
        <w:br w:type="page"/>
      </w:r>
    </w:p>
    <w:p>
      <w:pPr>
        <w:pStyle w:val="PreformattedText"/>
        <w:bidi w:val="0"/>
        <w:jc w:val="left"/>
        <w:rPr/>
      </w:pPr>
      <w:r>
        <w:rPr/>
        <w:t>ŧ���,M�G~��#�4���#&gt;-�#��M�{�Y|E����@��ů�#�#���W</w:t>
      </w:r>
      <w:r>
        <w:rPr/>
        <w:t>㔾</w:t>
      </w:r>
      <w:r>
        <w:rPr/>
        <w:t>#�X����#|)�#�4&gt;=�#�#�'���</w:t>
      </w:r>
      <w:r>
        <w:rPr>
          <w:rtl w:val="true"/>
        </w:rPr>
        <w:t>؛</w:t>
      </w:r>
      <w:r>
        <w:rPr/>
        <w:t>�</w:t>
      </w:r>
      <w:r>
        <w:rPr/>
        <w:t>#��#xg�_#&gt;!�x������:I��E���?�#ŗ�/���6����Z</w:t>
      </w:r>
    </w:p>
    <w:p>
      <w:pPr>
        <w:pStyle w:val="PreformattedText"/>
        <w:bidi w:val="0"/>
        <w:jc w:val="left"/>
        <w:rPr/>
      </w:pPr>
      <w:r>
        <w:rPr/>
        <w:t>O��ğ�^ _�D&lt;?�M#�^"���Ag�##W�zg��:��H��o�o#j#���P#E#P#E#P#_#�X��#_�R��0#�#�#Y��5}�#_#�X��#_�R��0#�#�#Y��5#}�#E#P#E#P#E#P#E#P#E#P#E#P#E#P#E#P#E#P#E#P#E#P#E#P#E#P#E#P#E#P#E#P#E#P#E#P#E#P#_�#��##�x����#��x�����#i�##�#��#��##&gt;;iz��?���#�W�_#x��_#�#�$���#�{����o"��#�##�&gt;�����-�##�&lt;����3[ϋ���##�կ�#�-?e�#�Z</w:t>
      </w:r>
      <w:r>
        <w:rPr/>
        <w:t>ׅ�</w:t>
      </w:r>
      <w:r>
        <w:rPr/>
        <w:t>S��</w:t>
      </w:r>
      <w:r>
        <w:rPr/>
        <w:t>ۧ</w:t>
      </w:r>
      <w:r>
        <w:rPr/>
        <w:t>ľ#�.��h#"���##P�#���##��k#si</w:t>
      </w:r>
      <w:r>
        <w:rPr>
          <w:rtl w:val="true"/>
        </w:rPr>
        <w:t>ھ</w:t>
      </w:r>
      <w:r>
        <w:rPr/>
        <w:t>��</w:t>
      </w:r>
      <w:r>
        <w:rPr/>
        <w:t>i#��s��N����X�Zm���w�s�ku</w:t>
      </w:r>
      <w:r>
        <w:br w:type="page"/>
      </w:r>
    </w:p>
    <w:p>
      <w:pPr>
        <w:pStyle w:val="PreformattedText"/>
        <w:bidi w:val="0"/>
        <w:jc w:val="left"/>
        <w:rPr/>
      </w:pPr>
      <w:r>
        <w:rPr/>
        <w:t>�</w:t>
      </w:r>
      <w:r>
        <w:rPr/>
        <w:t>J��;~�#�D#</w:t>
      </w:r>
      <w:r>
        <w:rPr>
          <w:rtl w:val="true"/>
        </w:rPr>
        <w:t>ٻ</w:t>
      </w:r>
      <w:r>
        <w:rPr/>
        <w:t>�����</w:t>
      </w:r>
      <w:r>
        <w:rPr/>
        <w:t>/��r�m���#s�'��V�'�|Y�|��?�_�|7�#x�G�5�#|#��#�Lx��OĿ#��)���q��g�:#��s�Gs7��Y�##A��#�o�z�\�RsQJRQ���3�\�b��E�n)�')5ng}#j��</w:t>
        <w:br/>
        <w:t>#�GB�J���s��N�xхj���$*V�#�*�1R�##c6�8(�##��F��5E�d#ώ^=��~3�|B���#��#�O��#�#�I�#�qq��Ĳ�sZ��#�#x#����;�#j�5��~#^�#�}3B�.5�#[�H�#��4�</w:t>
        <w:tab/>
        <w:t>���</w:t>
        <w:tab/>
        <w:t>i�,x�B</w:t>
      </w:r>
      <w:r>
        <w:rPr/>
        <w:t>ּ</w:t>
      </w:r>
      <w:r>
        <w:rPr/>
        <w:t>-�#~�&gt;%�ωt�K@�#�u�#�*��##Xе�#X��N��]kH�l+�?U�u]&gt;���R�o�</w:t>
      </w:r>
      <w:r>
        <w:rPr/>
        <w:t>糾��</w:t>
      </w:r>
      <w:r>
        <w:rPr/>
        <w:t>k[�e�WF�#���#�����_�#�D��#|B�#��o�</w:t>
      </w:r>
      <w:r>
        <w:rPr>
          <w:rtl w:val="true"/>
        </w:rPr>
        <w:t>ߴ</w:t>
      </w:r>
      <w:r>
        <w:rPr/>
        <w:t>�</w:t>
      </w:r>
      <w:r>
        <w:rPr/>
        <w:t>#��#�]��</w:t>
      </w:r>
      <w:r>
        <w:rPr/>
        <w:t>3</w:t>
      </w:r>
      <w:r>
        <w:rPr/>
        <w:t>Ac����</w:t>
      </w:r>
      <w:r>
        <w:rPr>
          <w:rtl w:val="true"/>
        </w:rPr>
        <w:t>׉</w:t>
      </w:r>
      <w:r>
        <w:rPr/>
        <w:t>�</w:t>
      </w:r>
      <w:r>
        <w:rPr/>
        <w:t>#�x񏊾#��#��}/��,��#�?#C�_is��±�&gt;#��5##���^#</w:t>
      </w:r>
      <w:r>
        <w:rPr/>
        <w:t>֦</w:t>
      </w:r>
      <w:r>
        <w:rPr/>
        <w:t>T�˟�#����S�1|��5�;�z#�v��#~Z{��S����_��q#����/#��T��l\��6'#�%�q#��#��&gt;Z���//�S�����#����Ǌ�-k��)�g���_</w:t>
      </w:r>
      <w:r>
        <w:br w:type="page"/>
      </w:r>
    </w:p>
    <w:p>
      <w:pPr>
        <w:pStyle w:val="PreformattedText"/>
        <w:bidi w:val="0"/>
        <w:jc w:val="left"/>
        <w:rPr/>
      </w:pPr>
      <w:r>
        <w:rPr/>
        <w:t>��</w:t>
      </w:r>
      <w:r>
        <w:rPr/>
        <w:t>IԴ##xw_�#���Pu�#_е�9��_E</w:t>
      </w:r>
      <w:r>
        <w:rPr/>
        <w:t>ִ�</w:t>
      </w:r>
      <w:r>
        <w:rPr/>
        <w:t>G�¹��]'U��n,u-6��{;�9</w:t>
      </w:r>
      <w:r>
        <w:rPr/>
        <w:t>浺�</w:t>
      </w:r>
      <w:r>
        <w:rPr/>
        <w:t>X%to�c���#�7u����Q�[�</w:t>
      </w:r>
      <w:r>
        <w:rPr>
          <w:rtl w:val="true"/>
        </w:rPr>
        <w:t>߃</w:t>
      </w:r>
      <w:r>
        <w:rPr/>
        <w:t>�</w:t>
      </w:r>
      <w:r>
        <w:rPr/>
        <w:t>#j����c���#�#��##���#�����</w:t>
      </w:r>
      <w:r>
        <w:rPr>
          <w:rtl w:val="true"/>
        </w:rPr>
        <w:t>ޱ</w:t>
      </w:r>
      <w:r>
        <w:rPr/>
        <w:t>�</w:t>
      </w:r>
      <w:r>
        <w:rPr/>
        <w:t>S^�7�##x+Ş0���?�K�#O#5�~#���ǲ���v&gt;/�Ծ �W�w�&gt;#�k?#&gt; �#�]?h�</w:t>
      </w:r>
      <w:r>
        <w:rPr>
          <w:rtl w:val="true"/>
        </w:rPr>
        <w:t>ګ</w:t>
      </w:r>
      <w:r>
        <w:rPr/>
        <w:t>U�5�J�1�G��O�#��?f/#|0�5?#�#_�G��w�</w:t>
      </w:r>
      <w:r>
        <w:rPr/>
        <w:t>ۨ��</w:t>
      </w:r>
      <w:r>
        <w:rPr/>
        <w:t>S�W�u_#��ÿ�#��Ej�#��&gt;����#U���o�&gt;4���g#x���Wį���##�e�C��#G�#��C�###���a�;�</w:t>
      </w:r>
      <w:r>
        <w:br w:type="page"/>
      </w:r>
    </w:p>
    <w:p>
      <w:pPr>
        <w:pStyle w:val="PreformattedText"/>
        <w:bidi w:val="0"/>
        <w:jc w:val="left"/>
        <w:rPr/>
      </w:pPr>
      <w:r>
        <w:rPr/>
        <w:t>�</w:t>
      </w:r>
      <w:r>
        <w:rPr/>
        <w:t>#�G�#h#��#���1�#�?�G�_#|E������v��^#����##i0x��r��&gt;#x�ş#�,��:7�&lt;Eam��#�#��h�#�w��Y��о</w:t>
      </w:r>
      <w:r>
        <w:br w:type="page"/>
      </w:r>
    </w:p>
    <w:p>
      <w:pPr>
        <w:pStyle w:val="PreformattedText"/>
        <w:bidi w:val="0"/>
        <w:jc w:val="left"/>
        <w:rPr/>
      </w:pPr>
      <w:r>
        <w:rPr/>
        <w:t>��</w:t>
      </w:r>
      <w:r>
        <w:rPr/>
        <w:t>/�#�,T��R��b�e��#'#��Qs��n��M[��7Z��B��QЧR�jt\��S�^4aZ�)��</w:t>
        <w:br/>
        <w:t>����</w:t>
        <w:br/>
        <w:t>��T�F�#͵N</w:t>
        <w:br/>
        <w:t>?�&gt;��##���&lt;W�k^#�O�?n�#�gĺN��x�ú�#�#C�</w:t>
        <w:br/>
        <w:t>��hZ���Yͧj�.��j?�#Ο��:��sqc�i�����Y�5��2�+�#�#�#��X�^��x[�&gt;,��|K�#�:���/#��#�U#�*#��k�#�g6���</w:t>
      </w:r>
      <w:r>
        <w:rPr/>
        <w:t>֑���</w:t>
      </w:r>
      <w:r>
        <w:rPr/>
        <w:t>W:~���}�Ŏ���[�g}g&lt;</w:t>
      </w:r>
      <w:r>
        <w:rPr/>
        <w:t>ַ</w:t>
      </w:r>
      <w:r>
        <w:rPr/>
        <w:t>P�#���&lt;�#����o�U��#��~#�������#~ß�#�&gt;#k����</w:t>
      </w:r>
    </w:p>
    <w:p>
      <w:pPr>
        <w:pStyle w:val="PreformattedText"/>
        <w:bidi w:val="0"/>
        <w:jc w:val="left"/>
        <w:rPr/>
      </w:pPr>
      <w:r>
        <w:rPr/>
        <w:t>����</w:t>
      </w:r>
      <w:r>
        <w:rPr/>
        <w:t>;�m�h)�+�:��|}��</w:t>
      </w:r>
      <w:r>
        <w:rPr>
          <w:rtl w:val="true"/>
        </w:rPr>
        <w:t>ڇ</w:t>
      </w:r>
      <w:r>
        <w:rPr/>
        <w:t>�</w:t>
      </w:r>
      <w:r>
        <w:rPr/>
        <w:t>K���}#�`�W�a��P�ß#xC¿����I{��W�k�#�~2���#h?����ƿ�?�����?�#�#�*���?�?��t</w:t>
      </w:r>
      <w:r>
        <w:rPr>
          <w:rtl w:val="true"/>
        </w:rPr>
        <w:t>߈�</w:t>
      </w:r>
      <w:r>
        <w:rPr/>
        <w:t>#4</w:t>
      </w:r>
      <w:r>
        <w:rPr>
          <w:rtl w:val="true"/>
        </w:rPr>
        <w:t>߅</w:t>
      </w:r>
      <w:r>
        <w:rPr/>
        <w:t>��</w:t>
      </w:r>
      <w:r>
        <w:rPr/>
        <w:t>L;_#~͞*��u[�&gt;-�[���</w:t>
        <w:tab/>
        <w:t>�y�k</w:t>
      </w:r>
      <w:r>
        <w:rPr/>
        <w:t>߳</w:t>
      </w:r>
      <w:r>
        <w:rPr/>
        <w:t>#��^i:/�|{��&gt;#�e=GÑ�S��#�?go#|V���!L�ӗ?4!/i#N�4b��kBw^�#&lt;�#^&gt;��������������)}S#,^#�</w:t>
      </w:r>
      <w:r>
        <w:rPr/>
        <w:t>֩</w:t>
      </w:r>
      <w:r>
        <w:rPr/>
        <w:t>O�</w:t>
      </w:r>
      <w:r>
        <w:rPr>
          <w:rtl w:val="true"/>
        </w:rPr>
        <w:t>ع</w:t>
      </w:r>
      <w:r>
        <w:rPr/>
        <w:t>{#lN#�K��%�l75j|�#��^_����N��##���&lt;W�k^#�O�?n�#�gĺN��x�ú�#�#C�</w:t>
        <w:br/>
        <w:t>��hZ���Yͧj�.��j?�#Ο��:��sqc�i�����Y�5��2�+�#�#�#��X�^��x[�&gt;,��|K�#�:���/#��#�U#�*#��k�#�g6���</w:t>
      </w:r>
      <w:r>
        <w:rPr/>
        <w:t>֑���</w:t>
      </w:r>
      <w:r>
        <w:rPr/>
        <w:t>W:~���}�Ŏ���[�g}g&lt;</w:t>
      </w:r>
      <w:r>
        <w:rPr/>
        <w:t>ַ</w:t>
      </w:r>
      <w:r>
        <w:rPr/>
        <w:t>P�#���ƿ�?�����?�#�#�*���?�?��t</w:t>
      </w:r>
      <w:r>
        <w:rPr>
          <w:rtl w:val="true"/>
        </w:rPr>
        <w:t>߈�</w:t>
      </w:r>
      <w:r>
        <w:rPr/>
        <w:t>#4</w:t>
      </w:r>
      <w:r>
        <w:rPr>
          <w:rtl w:val="true"/>
        </w:rPr>
        <w:t>߅</w:t>
      </w:r>
      <w:r>
        <w:rPr/>
        <w:t>��</w:t>
      </w:r>
      <w:r>
        <w:rPr/>
        <w:t>L;_#~͞*��u[�&gt;-�[���</w:t>
        <w:tab/>
        <w:t>�y�k</w:t>
      </w:r>
      <w:r>
        <w:rPr/>
        <w:t>߳</w:t>
      </w:r>
      <w:r>
        <w:rPr/>
        <w:t>#��^i:/�|{��&gt;#�e=GÑ�S��#�?go#|V���!##�#�</w:t>
      </w:r>
      <w:r>
        <w:rPr/>
        <w:t>֟��</w:t>
      </w:r>
      <w:r>
        <w:rPr/>
        <w:t>#�?#�_���#�L�#��~"|D�~#�0�|U�6x��Q�n$���nK��'E</w:t>
      </w:r>
      <w:r>
        <w:rPr/>
        <w:t>摯</w:t>
      </w:r>
      <w:r>
        <w:rPr/>
        <w:t>~�#��y��=��sQ���##G�O�~4���i�[��J�9s�B#��T�sF/���'u�As�ѕ���Oy</w:t>
      </w:r>
      <w:r>
        <w:rPr>
          <w:rtl w:val="true"/>
        </w:rPr>
        <w:t>ܧ</w:t>
      </w:r>
      <w:r>
        <w:rPr/>
        <w:t>��������</w:t>
      </w:r>
      <w:r>
        <w:rPr/>
        <w:t>)}S#,^#�</w:t>
      </w:r>
      <w:r>
        <w:rPr/>
        <w:t>֩</w:t>
      </w:r>
      <w:r>
        <w:rPr/>
        <w:t>O�</w:t>
      </w:r>
      <w:r>
        <w:rPr>
          <w:rtl w:val="true"/>
        </w:rPr>
        <w:t>ع</w:t>
      </w:r>
      <w:r>
        <w:rPr/>
        <w:t>{#lN#�K��%�l75j|�#��^_����N��##���&lt;W�k^#�O�?n�#�gĺN��x�ú�#�#C�</w:t>
        <w:br/>
        <w:t>��hZ���Yͧj�.��j?�#Ο��:��sqc�i�����Y�5��2�+�#�#�#��X�^��x[�&gt;,��|K�#�:���/#��#�U#�*#��k�#�g6���</w:t>
      </w:r>
      <w:r>
        <w:rPr/>
        <w:t>֑���</w:t>
      </w:r>
      <w:r>
        <w:rPr/>
        <w:t>W:~���}�Ŏ���[�g}g&lt;</w:t>
      </w:r>
      <w:r>
        <w:rPr/>
        <w:t>ַ</w:t>
      </w:r>
      <w:r>
        <w:rPr/>
        <w:t>P�#���ƿ�?�����?�#�#�*���?�?��t</w:t>
      </w:r>
      <w:r>
        <w:rPr>
          <w:rtl w:val="true"/>
        </w:rPr>
        <w:t>߈�</w:t>
      </w:r>
      <w:r>
        <w:rPr/>
        <w:t>#4</w:t>
      </w:r>
      <w:r>
        <w:rPr>
          <w:rtl w:val="true"/>
        </w:rPr>
        <w:t>߅</w:t>
      </w:r>
      <w:r>
        <w:rPr/>
        <w:t>��</w:t>
      </w:r>
      <w:r>
        <w:rPr/>
        <w:t>L;_#~͞*��u[�&gt;-�[���</w:t>
        <w:tab/>
        <w:t>�y�k</w:t>
      </w:r>
      <w:r>
        <w:rPr/>
        <w:t>߳</w:t>
      </w:r>
      <w:r>
        <w:rPr/>
        <w:t>#��^i:/�|{��&gt;#�e=GÑ�S��#�?go#|V���!##�#�</w:t>
      </w:r>
      <w:r>
        <w:rPr/>
        <w:t>֟��</w:t>
      </w:r>
      <w:r>
        <w:rPr/>
        <w:t>#�?#�_���#�L�#��~"|D�~#�0�|U�6x��Q�n$���nK��'E</w:t>
      </w:r>
      <w:r>
        <w:rPr/>
        <w:t>摯</w:t>
      </w:r>
      <w:r>
        <w:rPr/>
        <w:t>~�#��y��=��sQ���##G�O�~4���i�[��J�9s�B#��T�sF/���'u�As�ѕ���Oy</w:t>
      </w:r>
      <w:r>
        <w:rPr>
          <w:rtl w:val="true"/>
        </w:rPr>
        <w:t>ܧ</w:t>
      </w:r>
      <w:r>
        <w:rPr/>
        <w:t>��������</w:t>
      </w:r>
      <w:r>
        <w:rPr/>
        <w:t>)}S#,^#�</w:t>
      </w:r>
      <w:r>
        <w:rPr/>
        <w:t>֩</w:t>
      </w:r>
      <w:r>
        <w:rPr/>
        <w:t>O�</w:t>
      </w:r>
      <w:r>
        <w:rPr>
          <w:rtl w:val="true"/>
        </w:rPr>
        <w:t>ع</w:t>
      </w:r>
      <w:r>
        <w:rPr/>
        <w:t>{#lN#�K��%�l75j|�#��^_�����##��</w:t>
      </w:r>
      <w:r>
        <w:rPr/>
        <w:t>߲��</w:t>
      </w:r>
      <w:r>
        <w:rPr/>
        <w:t>#��#�#x��o��#m��#�?#�e��]��#���D�_�}#��#Լ3���##��/�k�#�/#yVZ���;�#�^6�&amp;���7��#�'��u</w:t>
      </w:r>
    </w:p>
    <w:p>
      <w:pPr>
        <w:pStyle w:val="PreformattedText"/>
        <w:bidi w:val="0"/>
        <w:jc w:val="left"/>
        <w:rPr/>
      </w:pPr>
      <w:r>
        <w:rPr/>
        <w:t>#����#�d�#��z����Vx�#����C�?#�</w:t>
      </w:r>
      <w:r>
        <w:br w:type="page"/>
      </w:r>
    </w:p>
    <w:p>
      <w:pPr>
        <w:pStyle w:val="PreformattedText"/>
        <w:bidi w:val="0"/>
        <w:jc w:val="left"/>
        <w:rPr/>
      </w:pPr>
      <w:r>
        <w:rPr/>
        <w:t>�</w:t>
      </w:r>
      <w:r>
        <w:rPr/>
        <w:t>SI����&gt;#��&lt;u�</w:t>
      </w:r>
      <w:r>
        <w:rPr/>
        <w:t>࿍�</w:t>
      </w:r>
      <w:r>
        <w:rPr/>
        <w:t>+h_#�_#�9����#(�̾#���&amp;�������/��#�ig�#[�</w:t>
      </w:r>
      <w:r>
        <w:rPr>
          <w:rtl w:val="true"/>
        </w:rPr>
        <w:t>ڏ</w:t>
      </w:r>
      <w:r>
        <w:rPr/>
        <w:t>�</w:t>
      </w:r>
      <w:r>
        <w:rPr/>
        <w:t>&lt;Q�J�#�υ��</w:t>
      </w:r>
      <w:r>
        <w:br w:type="page"/>
      </w:r>
    </w:p>
    <w:p>
      <w:pPr>
        <w:pStyle w:val="PreformattedText"/>
        <w:bidi w:val="0"/>
        <w:jc w:val="left"/>
        <w:rPr/>
      </w:pPr>
      <w:r>
        <w:rPr/>
        <w:t>|c����������|U��A���##R�����g�����#�&amp;���</w:t>
        <w:tab/>
        <w:t>�k�</w:t>
      </w:r>
      <w:r>
        <w:rPr>
          <w:rtl w:val="true"/>
        </w:rPr>
        <w:t>ٳ</w:t>
      </w:r>
      <w:r>
        <w:rPr/>
        <w:t>�</w:t>
      </w:r>
      <w:r>
        <w:rPr/>
        <w:t>V���q'ſ�r\�:/4�{�`</w:t>
      </w:r>
      <w:r>
        <w:rPr>
          <w:rtl w:val="true"/>
        </w:rPr>
        <w:t>״</w:t>
      </w:r>
      <w:r>
        <w:rPr/>
        <w:t>��</w:t>
      </w:r>
      <w:r>
        <w:rPr/>
        <w:t>'E��t]'Ú�</w:t>
      </w:r>
      <w:r>
        <w:rPr/>
        <w:t>짨�</w:t>
      </w:r>
      <w:r>
        <w:rPr/>
        <w:t>r?�#�����O��#�#d#�_�#���}�V��#�#�#K�</w:t>
      </w:r>
      <w:r>
        <w:rPr>
          <w:rtl w:val="true"/>
        </w:rPr>
        <w:t>ߟ</w:t>
      </w:r>
      <w:r>
        <w:rPr/>
        <w:t>�</w:t>
      </w:r>
      <w:r>
        <w:rPr/>
        <w:t>I����o�O��o���&amp;#���f�#Z�:�ğ#�-�q�##��5�</w:t>
      </w:r>
      <w:r>
        <w:rPr>
          <w:rtl w:val="true"/>
        </w:rPr>
        <w:t>ك</w:t>
      </w:r>
      <w:r>
        <w:rPr>
          <w:rtl w:val="true"/>
        </w:rPr>
        <w:t>^�/</w:t>
      </w:r>
      <w:r>
        <w:rPr/>
        <w:t>4</w:t>
      </w:r>
      <w:r>
        <w:rPr/>
        <w:t>�#Ǿ=�t�#j?������)�S�Ɵ���&gt;+|W���Q��(N*Q�q�d��(�Y�I�4�i��i</w:t>
      </w:r>
      <w:r>
        <w:rPr/>
        <w:t>ٙ</w:t>
      </w:r>
      <w:r>
        <w:rPr/>
        <w:t>ѭW#V�z#jP�B�+Q�Fr�V�ZrS�V�H8ΝJs��'</w:t>
        <w:tab/>
        <w:t>)BIJ-4��N��##���&lt;W�k^#�O�?n�#�gĺN��x�ú�#�#C�</w:t>
        <w:br/>
        <w:t>��hZ���Yͧj�.��j?�#Ο��:��sqc�i�����Y�5��2�+�#�#�#��X�^��x[�&gt;,��|K�#�:���/#��#�U#�*#��k�#�g6���</w:t>
      </w:r>
      <w:r>
        <w:rPr/>
        <w:t>֑���</w:t>
      </w:r>
      <w:r>
        <w:rPr/>
        <w:t>W:~���}�Ŏ���[�g}g&lt;</w:t>
      </w:r>
      <w:r>
        <w:rPr/>
        <w:t>ַ</w:t>
      </w:r>
      <w:r>
        <w:rPr/>
        <w:t>P�#���ƿ�?�����?�#�#�*���?�?��t</w:t>
      </w:r>
      <w:r>
        <w:rPr>
          <w:rtl w:val="true"/>
        </w:rPr>
        <w:t>߈�</w:t>
      </w:r>
      <w:r>
        <w:rPr/>
        <w:t>#4</w:t>
      </w:r>
      <w:r>
        <w:rPr>
          <w:rtl w:val="true"/>
        </w:rPr>
        <w:t>߅</w:t>
      </w:r>
      <w:r>
        <w:rPr/>
        <w:t>��</w:t>
      </w:r>
      <w:r>
        <w:rPr/>
        <w:t>L;_#~͞*��u[�&gt;-�[���</w:t>
        <w:tab/>
        <w:t>�y�k</w:t>
      </w:r>
      <w:r>
        <w:rPr/>
        <w:t>߳</w:t>
      </w:r>
      <w:r>
        <w:rPr/>
        <w:t>#��^i:/�|{��&gt;#�e=GÑ�S��#�?go#|V���!##�#�</w:t>
      </w:r>
      <w:r>
        <w:rPr/>
        <w:t>֟��</w:t>
      </w:r>
      <w:r>
        <w:rPr/>
        <w:t>#�?#�_���#�L�#��~"|D�~#�0�|U�6x��Q�n$���nK��'E</w:t>
      </w:r>
      <w:r>
        <w:rPr/>
        <w:t>摯</w:t>
      </w:r>
      <w:r>
        <w:rPr/>
        <w:t>~�#��y��=��sQ���##G�O�~4���i�[��2�N\�Є��#:�ы</w:t>
      </w:r>
      <w:r>
        <w:rPr/>
        <w:t>禹�</w:t>
      </w:r>
      <w:r>
        <w:rPr/>
        <w:tab/>
        <w:t>�{�\�ex����wҞ/#G���#���LD�x_gZ�?�b��9�8~Y/c��հ�թ��W�y~�/�:�#�#��X�^��x[�&gt;,��|K�#�:���/#��#�U#�*#��k�#�g6���</w:t>
      </w:r>
      <w:r>
        <w:rPr/>
        <w:t>֑���</w:t>
      </w:r>
      <w:r>
        <w:rPr/>
        <w:t>W:~���}�Ŏ���[�g}g&lt;</w:t>
      </w:r>
      <w:r>
        <w:rPr/>
        <w:t>ַ</w:t>
      </w:r>
      <w:r>
        <w:rPr/>
        <w:t>P�#��k�#�KO�c�z#��o#�����/�|K��Z#��;��#�T?�:ƅ��ZŜ�v���ZF��a\�������7#:��}o=����Z�C,#�7��#�#�</w:t>
      </w:r>
      <w:r>
        <w:rPr/>
        <w:t>֟��</w:t>
      </w:r>
      <w:r>
        <w:rPr/>
        <w:t>#�?#�_���#�L�#��~"|D�~#�0�|U�6x��Q�n$���nK��'E</w:t>
      </w:r>
      <w:r>
        <w:rPr/>
        <w:t>摯</w:t>
      </w:r>
      <w:r>
        <w:rPr/>
        <w:t>~�#��y��=��sQ���##G�O�~4���i�[��|k�C�Z~Ͼ*�� �A�#��~����3�~�M���#M�]�##õ�W���]GU����Ź.?��#�F��0k�E</w:t>
      </w:r>
      <w:r>
        <w:rPr/>
        <w:t>擢��</w:t>
      </w:r>
      <w:r>
        <w:rPr/>
        <w:t>Ǻ.���G�S�|9#�?�q���v��o��#�#*t���#K�AS��#�zk�Н</w:t>
      </w:r>
      <w:r>
        <w:rPr>
          <w:rtl w:val="true"/>
        </w:rPr>
        <w:t>׽</w:t>
      </w:r>
      <w:r>
        <w:rPr/>
        <w:t>#�;FW��-=�r�/#G���#���LD�x_gZ�?�b��9�8~Y/c��հ�թ��W�y~�/�:�#�#��X�^��x[�&gt;,��|K�#�:���/#��#�U#�*#��k�#�g6���</w:t>
      </w:r>
      <w:r>
        <w:rPr/>
        <w:t>֑���</w:t>
      </w:r>
      <w:r>
        <w:rPr/>
        <w:t>W:~���}�Ŏ���[�g}g&lt;</w:t>
      </w:r>
      <w:r>
        <w:rPr/>
        <w:t>ַ</w:t>
      </w:r>
      <w:r>
        <w:rPr/>
        <w:t>P�#��k�#�KO�c�z#��o#�����/�|K��Z#��;��#�T?�:ƅ��ZŜ�v���ZF��a\�������7#:��}o=����Z�C,#�7��#�#�</w:t>
      </w:r>
      <w:r>
        <w:rPr/>
        <w:t>֟��</w:t>
      </w:r>
      <w:r>
        <w:rPr/>
        <w:t>#�?#�_���#�L�#��~"|D�~#�0�|U�6x��Q�n$���nK��'E</w:t>
      </w:r>
      <w:r>
        <w:rPr/>
        <w:t>摯</w:t>
      </w:r>
      <w:r>
        <w:rPr/>
        <w:t>~�#��y��=��sQ���##G�O�~4���i�[��|k�C�Z~Ͼ*�� �A�#��~����3�~�M���#M�]�##õ�W���]GU����Ź.?��#�F��0k�E</w:t>
      </w:r>
      <w:r>
        <w:rPr/>
        <w:t>擢��</w:t>
      </w:r>
      <w:r>
        <w:rPr/>
        <w:t>Ǻ.���G�S�|9#�?�q���v��o��#�#*t���#K�AS��#�zk�Н</w:t>
      </w:r>
      <w:r>
        <w:rPr>
          <w:rtl w:val="true"/>
        </w:rPr>
        <w:t>׽</w:t>
      </w:r>
      <w:r>
        <w:rPr/>
        <w:t>#�;FW��-=�r�/#G���#���LD�x_gZ�?�b��9�8~Y/c��հ�թ��W�y~�/�:�#�#��X�^��x[�&gt;,��|K�#�:���/#��#�U#�*#��k�#�g6���</w:t>
      </w:r>
      <w:r>
        <w:rPr/>
        <w:t>֑���</w:t>
      </w:r>
      <w:r>
        <w:rPr/>
        <w:t>W:~���}�Ŏ���[�g}g&lt;</w:t>
      </w:r>
      <w:r>
        <w:rPr/>
        <w:t>ַ</w:t>
      </w:r>
      <w:r>
        <w:rPr/>
        <w:t>P�#��k�#�KO�c�z#��o#�����/�|K��Z#��;��#�T?�:ƅ��ZŜ�v���ZF��a\�������7#:��}o=����Z�C,#�7��#�#�</w:t>
      </w:r>
      <w:r>
        <w:rPr/>
        <w:t>֟��</w:t>
      </w:r>
      <w:r>
        <w:rPr/>
        <w:t>#�?#�_���#�L�#��~"|D�~#�0�|U�6x��Q�n$���nK��'E</w:t>
      </w:r>
      <w:r>
        <w:rPr/>
        <w:t>摯</w:t>
      </w:r>
      <w:r>
        <w:rPr/>
        <w:t>~�#��y��=��sQ���##G�O�~4���i�[��|k�C�Z~Ͼ*�� �A�#��~����3�~�M���#M�]�##õ�W���]GU����Ź.?��#�F��0k�E</w:t>
      </w:r>
      <w:r>
        <w:rPr/>
        <w:t>擢��</w:t>
      </w:r>
      <w:r>
        <w:rPr/>
        <w:t>Ǻ.���G�S�|9#�?�q���v��o��#�#*t���#K�AS��#�zk�Н</w:t>
      </w:r>
      <w:r>
        <w:rPr>
          <w:rtl w:val="true"/>
        </w:rPr>
        <w:t>׽</w:t>
      </w:r>
      <w:r>
        <w:rPr/>
        <w:t>#�;FW��-=�r�/#G���#���LD�x_gZ�?�b��9�8~Y/c��հ�թ��W�y~�/����</w:t>
        <w:tab/>
        <w:t>O�%��¾&amp;�/��C�o���&gt;4����?#�;ş�T��)��+��</w:t>
        <w:br/>
        <w:t>��N���C�#x{X��/4�{���yy��:6�gu�j�u�͍�����#~���#ƿ�?�����?�#�#�*���?�?��t</w:t>
      </w:r>
      <w:r>
        <w:rPr>
          <w:rtl w:val="true"/>
        </w:rPr>
        <w:t>߈�</w:t>
      </w:r>
      <w:r>
        <w:rPr/>
        <w:t>#4</w:t>
      </w:r>
      <w:r>
        <w:rPr>
          <w:rtl w:val="true"/>
        </w:rPr>
        <w:t>߅</w:t>
      </w:r>
      <w:r>
        <w:rPr/>
        <w:t>��</w:t>
      </w:r>
      <w:r>
        <w:rPr/>
        <w:t>L;_#~͞*��u[�&gt;-�[���</w:t>
        <w:tab/>
        <w:t>�y�k</w:t>
      </w:r>
      <w:r>
        <w:rPr/>
        <w:t>߳</w:t>
      </w:r>
      <w:r>
        <w:rPr/>
        <w:t>#��^i:/�|{��&gt;#�e=GÑ�S��#�?go#|V���!##�#�</w:t>
      </w:r>
      <w:r>
        <w:rPr/>
        <w:t>֟��</w:t>
      </w:r>
      <w:r>
        <w:rPr/>
        <w:t>#�?#�_���#�L�#��~"|D�~#�0�|U�6x��Q�n$���nK��'E</w:t>
      </w:r>
      <w:r>
        <w:rPr/>
        <w:t>摯</w:t>
      </w:r>
      <w:r>
        <w:rPr/>
        <w:t>~�#��y��=��sQ���##G�O�~4���i�[��g9�=E~0�k�C�Z~Ͼ*�� �A�#��~����3�~�M���#M�]�##õ�W���]GU����Ź.?��#�F��0k�E</w:t>
      </w:r>
      <w:r>
        <w:rPr/>
        <w:t>擢��</w:t>
      </w:r>
      <w:r>
        <w:rPr/>
        <w:t>Ǻ.���G�S�|9#�?�q���v��o��#�#��#�i�&gt;��O���#�</w:t>
        <w:br/>
        <w:t>��o��$���]7�'�M7�w�##��_�g��u#V�O�#��#�t^i#����i#�N���#�O�5#�OQ��#�)��O��Ɵ#�+��@#��W�#�Q�?�(?�</w:t>
      </w:r>
      <w:r>
        <w:rPr/>
        <w:t>㏀</w:t>
      </w:r>
      <w:r>
        <w:rPr/>
        <w:t>?#|1�}~��#�#��#���#���O#xW�&gt;#�#�r�s�*������_#�#�'�_����#����#�O�?#5##hw_#|Q���#�2�</w:t>
        <w:tab/>
      </w:r>
      <w:r>
        <w:rPr>
          <w:rtl w:val="true"/>
        </w:rPr>
        <w:t>ן</w:t>
      </w:r>
      <w:r>
        <w:rPr/>
        <w:t>J����⟌�U�/��P#E#P#E#P#E#P#E#P#�##�)��G��#�#O�#Z+�</w:t>
        <w:br/>
        <w:t>�_���#I�#�����O�'���G�{��&gt;:i�#�</w:t>
      </w:r>
      <w:r>
        <w:rPr/>
        <w:t>헧</w:t>
      </w:r>
      <w:r>
        <w:rPr/>
        <w:t>x���_��#��#?�#��^��"\�b##���^+�ÿ�A�O#&gt;�&amp;�#�Z��#��O3�\��7ß�Jo��#f#�##��#֊�#��W���d#�+�3��&lt;�����</w:t>
      </w:r>
      <w:r>
        <w:rPr/>
        <w:t>师�</w:t>
      </w:r>
      <w:r>
        <w:rPr/>
        <w:t>hS�B���c(�Z#jЫ(ZN�#����=�#�,o</w:t>
        <w:tab/>
        <w:t>q#Uęu,-|vO��/</w:t>
      </w:r>
    </w:p>
    <w:p>
      <w:pPr>
        <w:pStyle w:val="PreformattedText"/>
        <w:bidi w:val="0"/>
        <w:jc w:val="left"/>
        <w:rPr/>
      </w:pPr>
      <w:r>
        <w:rPr/>
        <w:t>K#</w:t>
        <w:br/>
        <w:t>�0��#�</w:t>
        <w:br/>
        <w:t>5�Я��(Zn�zR�����&lt;o�</w:t>
        <w:br/>
        <w:t>~�#ǂ�_����O����P�&lt;/���6�#���t&gt;}��wmk#�?�#��͞TO2i#�7n��#a����QO#x��_�����k�� �N��#?eM#�#�&lt;3��&gt;#�|</w:t>
      </w:r>
    </w:p>
    <w:p>
      <w:pPr>
        <w:pStyle w:val="PreformattedText"/>
        <w:bidi w:val="0"/>
        <w:jc w:val="left"/>
        <w:rPr/>
      </w:pPr>
      <w:r>
        <w:rPr/>
        <w:t>�</w:t>
      </w:r>
      <w:r>
        <w:rPr/>
        <w:t>0x����'�/����?#�[�7\�C��##~˚���##��</w:t>
      </w:r>
      <w:r>
        <w:rPr/>
        <w:t>㖁��</w:t>
      </w:r>
      <w:r>
        <w:rPr/>
        <w:t>C�##�+��?#�/#�#W�M���/�����8��V##�a��5\�#S</w:t>
      </w:r>
    </w:p>
    <w:p>
      <w:pPr>
        <w:pStyle w:val="PreformattedText"/>
        <w:bidi w:val="0"/>
        <w:jc w:val="left"/>
        <w:rPr/>
      </w:pPr>
      <w:r>
        <w:rPr/>
        <w:t>F9m#U#J#j*�uV+#������%#��-�}O��'��'�r�~���u��-\&amp;#9&gt;##��:u�*ҕe��3</w:t>
        <w:tab/>
        <w:t>JjJ�p�8���</w:t>
      </w:r>
      <w:r>
        <w:rPr/>
        <w:t>ާ��</w:t>
      </w:r>
      <w:r>
        <w:rPr/>
        <w:t>##�ß��g�#�T|@�#�\���#�Z�Z�#�^�S�#�s�#��#��##c�K�#a�##W�##�+�#�{#�Z#�[#��#n�#���##C�#</w:t>
        <w:tab/>
        <w:t>�� �#�b��?gϋ?#t��#�����{���?�y⟌#�]o#i��</w:t>
      </w:r>
    </w:p>
    <w:p>
      <w:pPr>
        <w:pStyle w:val="PreformattedText"/>
        <w:bidi w:val="0"/>
        <w:jc w:val="left"/>
        <w:rPr/>
      </w:pPr>
      <w:r>
        <w:rPr/>
        <w:t>���</w:t>
      </w:r>
      <w:r>
        <w:rPr/>
        <w:t>#�#�+�#�����#~C�#��Y���###���#&lt;A���1���.�g�i�#�|K�(��:v���#x��i���?��f���#�v�����"��ŉ�#���#�J]cZ���</w:t>
      </w:r>
    </w:p>
    <w:p>
      <w:pPr>
        <w:pStyle w:val="PreformattedText"/>
        <w:bidi w:val="0"/>
        <w:jc w:val="left"/>
        <w:rPr/>
      </w:pPr>
      <w:r>
        <w:rPr/>
        <w:t>2���</w:t>
        <w:tab/>
        <w:t>A�</w:t>
      </w:r>
      <w:r>
        <w:br w:type="page"/>
      </w:r>
    </w:p>
    <w:p>
      <w:pPr>
        <w:pStyle w:val="PreformattedText"/>
        <w:bidi w:val="0"/>
        <w:jc w:val="left"/>
        <w:rPr/>
      </w:pPr>
      <w:r>
        <w:rPr/>
        <w:t>k_#&gt;#�+�����#�}�����)��ĺ�#�O��@�i�_���##�O�M��#��7�#~�2�_#~#x��#|=�/###�</w:t>
      </w:r>
      <w:r>
        <w:rPr>
          <w:rtl w:val="true"/>
        </w:rPr>
        <w:t>ޚ</w:t>
      </w:r>
      <w:r>
        <w:rPr/>
        <w:t>�</w:t>
      </w:r>
      <w:r>
        <w:rPr/>
        <w:t>j</w:t>
      </w:r>
      <w:r>
        <w:rPr>
          <w:rtl w:val="true"/>
        </w:rPr>
        <w:t>߻</w:t>
      </w:r>
      <w:r>
        <w:rPr/>
        <w:t>��S=O�zw</w:t>
      </w:r>
      <w:r>
        <w:rPr/>
        <w:t>컣�</w:t>
      </w:r>
      <w:r>
        <w:rPr/>
        <w:t>|6���#</w:t>
      </w:r>
      <w:r>
        <w:rPr/>
        <w:t>෋</w:t>
      </w:r>
      <w:r>
        <w:rPr/>
        <w:t>|U�_�#�8�#[|N�[�h�w��+��Q�#��~�?#&lt;Y&gt;��&amp;мU�-G�G�^*�4mOþ6��</w:t>
        <w:tab/>
        <w:t>�#Q�&lt;3�#���Z����G��(#����~=x��#�����¯#|`��O��i�#�&amp;�����^��?j</w:t>
      </w:r>
    </w:p>
    <w:p>
      <w:pPr>
        <w:pStyle w:val="PreformattedText"/>
        <w:bidi w:val="0"/>
        <w:jc w:val="left"/>
        <w:rPr/>
      </w:pPr>
      <w:r>
        <w:rPr/>
        <w:t>S�#��##&gt;+~�##&gt;#�����</w:t>
      </w:r>
      <w:r>
        <w:rPr>
          <w:rtl w:val="true"/>
        </w:rPr>
        <w:t>ލ��</w:t>
      </w:r>
      <w:r>
        <w:rPr>
          <w:rtl w:val="true"/>
        </w:rPr>
        <w:t>/��</w:t>
      </w:r>
      <w:r>
        <w:rPr>
          <w:rtl w:val="true"/>
        </w:rPr>
        <w:t>ڃ</w:t>
      </w:r>
      <w:r>
        <w:rPr/>
        <w:t>�</w:t>
      </w:r>
      <w:r>
        <w:rPr/>
        <w:t>`��,x��</w:t>
      </w:r>
      <w:r>
        <w:rPr>
          <w:rtl w:val="true"/>
        </w:rPr>
        <w:t>ߊ</w:t>
      </w:r>
      <w:r>
        <w:rPr/>
        <w:t>�</w:t>
      </w:r>
      <w:r>
        <w:rPr/>
        <w:t>#</w:t>
      </w:r>
      <w:r>
        <w:rPr/>
        <w:t>ࣟ�</w:t>
      </w:r>
      <w:r>
        <w:rPr/>
        <w:t>ŕ��c�mx���O#�Z��#?e#</w:t>
        <w:tab/>
        <w:t>j=#�I}�υ�?������</w:t>
      </w:r>
      <w:r>
        <w:rPr>
          <w:rtl w:val="true"/>
        </w:rPr>
        <w:t>߈</w:t>
      </w:r>
      <w:r>
        <w:rPr/>
        <w:t>#����#��</w:t>
        <w:br/>
        <w:t>��</w:t>
      </w:r>
      <w:r>
        <w:rPr/>
        <w:t>㿇</w:t>
      </w:r>
      <w:r>
        <w:rPr/>
        <w:t>u?�/��</w:t>
      </w:r>
    </w:p>
    <w:p>
      <w:pPr>
        <w:pStyle w:val="PreformattedText"/>
        <w:bidi w:val="0"/>
        <w:jc w:val="left"/>
        <w:rPr/>
      </w:pPr>
      <w:r>
        <w:rPr/>
        <w:t>a�#�'�#���#�i�J#�D�-����##�#��x7��Q�_��#���#���M���|E�'�}E#~#�#�/�/�#9���1[i#~ |^����#�_#?</w:t>
      </w:r>
      <w:r>
        <w:rPr/>
        <w:t>ા</w:t>
      </w:r>
      <w:r>
        <w:rPr/>
        <w:t>#�#�#�j�#�|�#��X���6�#����3��#���##&amp;�#�?n-#��a�k�?���#�� ^5�̟</w:t>
        <w:br/>
        <w:t>�,�g#</w:t>
      </w:r>
    </w:p>
    <w:p>
      <w:pPr>
        <w:pStyle w:val="PreformattedText"/>
        <w:bidi w:val="0"/>
        <w:jc w:val="left"/>
        <w:rPr/>
      </w:pPr>
      <w:r>
        <w:rPr/>
        <w:t>�</w:t>
      </w:r>
    </w:p>
    <w:p>
      <w:pPr>
        <w:pStyle w:val="PreformattedText"/>
        <w:bidi w:val="0"/>
        <w:jc w:val="left"/>
        <w:rPr/>
      </w:pPr>
      <w:r>
        <w:rPr/>
        <w:t>9�#��@�����}�b��0x:�Y��?���#ƿ#i_#�2�&gt;#�#���G�</w:t>
        <w:br/>
        <w:t>?�R|5��|oka#���w�#�#�N�u�?#�##�#��#�#�#��##�#h#��;�W�#|^���?�z�#�p|?�#c���+�#��</w:t>
      </w:r>
      <w:r>
        <w:rPr>
          <w:rtl w:val="true"/>
        </w:rPr>
        <w:t>ڻ</w:t>
      </w:r>
      <w:r>
        <w:rPr/>
        <w:t>��</w:t>
      </w:r>
      <w:r>
        <w:rPr/>
        <w:t>Կc�#�#�_�K����Ɵ���</w:t>
      </w:r>
      <w:r>
        <w:rPr>
          <w:rtl w:val="true"/>
        </w:rPr>
        <w:t>ߎ</w:t>
      </w:r>
      <w:r>
        <w:rPr/>
        <w:t>�</w:t>
      </w:r>
      <w:r>
        <w:rPr/>
        <w:t>$k##?d�O�"�ſ�_#~#�_��#��O�#�GƏ��</w:t>
      </w:r>
      <w:r>
        <w:rPr/>
        <w:t>߶</w:t>
      </w:r>
      <w:r>
        <w:rPr/>
        <w:t>&gt;������Ĉ�*x��O�?#�GP���#��##�$~��#</w:t>
        <w:br/>
        <w:t>��#~��#�P&gt;"��#�#xB�_�#�&lt;#�o#|`�&lt;3�#O�T���#�!�i��#&lt;Kas�P�</w:t>
      </w:r>
      <w:r>
        <w:rPr>
          <w:rtl w:val="true"/>
        </w:rPr>
        <w:t>ۿ</w:t>
      </w:r>
    </w:p>
    <w:p>
      <w:pPr>
        <w:pStyle w:val="PreformattedText"/>
        <w:bidi w:val="0"/>
        <w:jc w:val="left"/>
        <w:rPr/>
      </w:pPr>
      <w:r>
        <w:rPr/>
        <w:t>|#��#���##xoB��#�τ#��*���J</w:t>
      </w:r>
      <w:r>
        <w:rPr/>
        <w:t>꿳����</w:t>
      </w:r>
      <w:r>
        <w:rPr/>
        <w:t>]d�)���#F�?G�#�#�d��&gt;)��K���4��/�#��#��#`#�8�Ú#��E�#ſ</w:t>
      </w:r>
      <w:r>
        <w:rPr>
          <w:rtl w:val="true"/>
        </w:rPr>
        <w:t>ڟ</w:t>
      </w:r>
      <w:r>
        <w:rPr/>
        <w:t>D�����###��&gt;#�%�#�M3���S�#�##h##|?�o��#�6����9��S���#D�u_�K�W##&lt;M�&gt;���#�ѿ#�i�</w:t>
      </w:r>
      <w:r>
        <w:rPr>
          <w:rtl w:val="true"/>
        </w:rPr>
        <w:t>ڷ</w:t>
      </w:r>
      <w:r>
        <w:rPr/>
        <w:t>�</w:t>
      </w:r>
      <w:r>
        <w:rPr/>
        <w:t>#�#�#�##�w�|`�#�#�������|~��#�Q�:�[�����#�#��ǿ#l��g���s�3���#�~#xk�/��#hZo��#�#Þ*�#�o#��n��#�</w:t>
      </w:r>
      <w:r>
        <w:rPr>
          <w:rtl w:val="true"/>
        </w:rPr>
        <w:t>ߴ</w:t>
      </w:r>
      <w:r>
        <w:rPr/>
        <w:t>��</w:t>
      </w:r>
      <w:r>
        <w:rPr/>
        <w:t>h?��(#����</w:t>
      </w:r>
      <w:r>
        <w:rPr/>
        <w:t>ᯊ</w:t>
      </w:r>
      <w:r>
        <w:rPr/>
        <w:t>~#�#���#~</w:t>
      </w:r>
      <w:r>
        <w:rPr/>
        <w:t>ֿ��</w:t>
      </w:r>
      <w:r>
        <w:rPr/>
        <w:t>#�5?���S�#�&amp;#�S�=Z�#���#�/#|#�Y�F�,�#�D|#�</w:t>
      </w:r>
      <w:r>
        <w:rPr/>
        <w:t>߯�</w:t>
      </w:r>
      <w:r>
        <w:rPr/>
        <w:t>#�#�#��#���#��#��&lt;u��#j���'�#��#|SO�^�</w:t>
      </w:r>
    </w:p>
    <w:p>
      <w:pPr>
        <w:pStyle w:val="PreformattedText"/>
        <w:bidi w:val="0"/>
        <w:jc w:val="left"/>
        <w:rPr/>
      </w:pPr>
      <w:r>
        <w:rPr/>
        <w:t>�</w:t>
      </w:r>
      <w:r>
        <w:rPr/>
        <w:t>)�ύ�3���#�G��#�/&gt;���##�</w:t>
      </w:r>
      <w:r>
        <w:rPr>
          <w:rtl w:val="true"/>
        </w:rPr>
        <w:t>ݿ</w:t>
      </w:r>
      <w:r>
        <w:rPr/>
        <w:t>#[��#&lt;[��#�l���;������#�#�w��##x��#���h�oB�~.|X�#��-|B��k���L��#��źǇ�}wO�'��</w:t>
      </w:r>
    </w:p>
    <w:p>
      <w:pPr>
        <w:pStyle w:val="PreformattedText"/>
        <w:bidi w:val="0"/>
        <w:jc w:val="left"/>
        <w:rPr/>
      </w:pPr>
      <w:r>
        <w:rPr/>
        <w:t>/��#��#�#��#E#~ ��#!�E�s�g�/#|`���h##�k�_�#����W���o�o�f��i#�v��w���_��x��c����4O</w:t>
      </w:r>
      <w:r>
        <w:rPr>
          <w:rtl w:val="true"/>
        </w:rPr>
        <w:t>ػ</w:t>
      </w:r>
      <w:r>
        <w:rPr/>
        <w:t>����</w:t>
      </w:r>
      <w:r>
        <w:rPr/>
        <w:t>ˢ��##~#~�#�#�1�I���#�Z��I��Ŀ�6���~��#���##����#��</w:t>
      </w:r>
      <w:r>
        <w:br w:type="page"/>
      </w:r>
    </w:p>
    <w:p>
      <w:pPr>
        <w:pStyle w:val="PreformattedText"/>
        <w:bidi w:val="0"/>
        <w:jc w:val="left"/>
        <w:rPr/>
      </w:pPr>
      <w:r>
        <w:rPr/>
        <w:t>|]�#¾-��##S���?#A�#�z���!�G�&amp;�&gt;$�k�#�γ�-Gž#�#�Wź�\�:�&lt;?���?��#N���#i�#�|3��?��P#�#�Mk�����#����@~�#!�e�|?�#�&gt;�e���3�/�o#�&gt;;𯃿j_�('�#�c�</w:t>
        <w:br/>
        <w:t>A�#�#���~˿#�d_���-�#~ϯ�#�O�{��O��#go</w:t>
        <w:tab/>
        <w:t>~η�z</w:t>
      </w:r>
      <w:r>
        <w:rPr>
          <w:rtl w:val="true"/>
        </w:rPr>
        <w:t>׊</w:t>
      </w:r>
      <w:r>
        <w:rPr/>
        <w:t xml:space="preserve"> �</w:t>
      </w:r>
      <w:r>
        <w:rPr/>
        <w:t>�</w:t>
        <w:tab/>
        <w:t>��=;��#��-�#�T�#�#�s�?��&gt;#���-k?#�U�G��6�57��2x���&gt;#��&lt;s</w:t>
      </w:r>
      <w:r>
        <w:rPr/>
        <w:t>⿈</w:t>
      </w:r>
      <w:r>
        <w:rPr/>
        <w:t>~1����#���O�)�#�#x��g�#�#�#�������#+��#�#��?�/����#�#�Y�/�Ο#?i/�#�Z/����V/�_��x#�����</w:t>
      </w:r>
      <w:r>
        <w:rPr>
          <w:rtl w:val="true"/>
        </w:rPr>
        <w:t>ߊ</w:t>
      </w:r>
      <w:r>
        <w:rPr/>
        <w:t>��xKß�V�#��Gƾ&lt;�� |@��###��#��#��=�#�Z���)�#�G��?����-��5��#����#�]���Bx��</w:t>
        <w:br/>
        <w:t>9�##��-|?�~ X~��#�7�~8|$����#i��_#�o������G�~�#x��</w:t>
        <w:tab/>
        <w:t>f�#/?f_</w:t>
      </w:r>
      <w:r>
        <w:rPr>
          <w:rtl w:val="true"/>
        </w:rPr>
        <w:t>ػ</w:t>
      </w:r>
      <w:r>
        <w:rPr/>
        <w:t>��</w:t>
      </w:r>
      <w:r>
        <w:rPr/>
        <w:t>Ƌ���^?�W�o�_���#|#k�#�ω�1���o�x3��}E##_#~=x��W���(?�X�]�O��#��?�R��#⭟��n�</w:t>
      </w:r>
      <w:r>
        <w:rPr>
          <w:rtl w:val="true"/>
        </w:rPr>
        <w:t>ڃ</w:t>
      </w:r>
      <w:r>
        <w:rPr/>
        <w:t>��</w:t>
      </w:r>
      <w:r>
        <w:rPr/>
        <w:t>Q�C�#��h�&lt;#��W��?#�#�ϟ�O���l#&lt;q���#�N?��ǚ��M##��|#���#�6?����?G�#k�#�#����##�#~�</w:t>
      </w:r>
      <w:r>
        <w:rPr>
          <w:rtl w:val="true"/>
        </w:rPr>
        <w:t>ߴ</w:t>
      </w:r>
      <w:r>
        <w:rPr/>
        <w:t>#�</w:t>
      </w:r>
      <w:r>
        <w:br w:type="page"/>
      </w:r>
    </w:p>
    <w:p>
      <w:pPr>
        <w:pStyle w:val="PreformattedText"/>
        <w:bidi w:val="0"/>
        <w:jc w:val="left"/>
        <w:rPr/>
      </w:pPr>
      <w:r>
        <w:rPr/>
        <w:t>�</w:t>
      </w:r>
      <w:r>
        <w:rPr/>
        <w:t>c/�"#��[�ȶ�#���w�</w:t>
      </w:r>
      <w:r>
        <w:rPr>
          <w:rtl w:val="true"/>
        </w:rPr>
        <w:t>߅</w:t>
      </w:r>
      <w:r>
        <w:rPr/>
        <w:t>�</w:t>
      </w:r>
      <w:r>
        <w:rPr/>
        <w:t>)�����|M����#��!�#�/����#�&gt;#�ĚO�##�@�'�Oxr��R���#�����#</w:t>
        <w:br/>
        <w:t>��#�#G�P#���P�����П�W�τ�##�0|C�&lt;1��</w:t>
        <w:tab/>
        <w:t>/��~+����ƚ&amp;�e#�=�y��?#o�#���#�#��#</w:t>
      </w:r>
      <w:r>
        <w:br w:type="page"/>
      </w:r>
    </w:p>
    <w:p>
      <w:pPr>
        <w:pStyle w:val="PreformattedText"/>
        <w:bidi w:val="0"/>
        <w:jc w:val="left"/>
        <w:rPr/>
      </w:pPr>
      <w:r>
        <w:rPr/>
        <w:t>x�\��&gt;#�</w:t>
      </w:r>
      <w:r>
        <w:rPr/>
        <w:t>߲��</w:t>
      </w:r>
      <w:r>
        <w:rPr/>
        <w:t>#��##���i�Gÿ�_��#�|5��?�O�o�#���j#��#�}g���##��?#��#j�#Z|#���##_������#���#m��#��ӵ�</w:t>
      </w:r>
      <w:r>
        <w:rPr>
          <w:rtl w:val="true"/>
        </w:rPr>
        <w:t>ك</w:t>
      </w:r>
      <w:r>
        <w:rPr/>
        <w:t>H�#�K~�?#�w�N��</w:t>
        <w:br/>
        <w:t>#���G�o�?����S�H�#�f��|Q����/#~�^*���Y�C�¯�?�</w:t>
      </w:r>
      <w:r>
        <w:rPr/>
        <w:t>ׄ��</w:t>
      </w:r>
      <w:r>
        <w:rPr/>
        <w:t>FK�P#��0�xs]�#��~��)���w�#��</w:t>
      </w:r>
    </w:p>
    <w:p>
      <w:pPr>
        <w:pStyle w:val="PreformattedText"/>
        <w:bidi w:val="0"/>
        <w:jc w:val="left"/>
        <w:rPr/>
      </w:pPr>
      <w:r>
        <w:rPr/>
        <w:t>#��#�##�.|#���#�N?�O&lt;9�!�L~#|#�9�k�#�##�~;�@���ˠx�W��#��s�x�����U##����&gt;&gt;���/��##�#���?#|3��/</w:t>
      </w:r>
      <w:r>
        <w:br w:type="page"/>
      </w:r>
    </w:p>
    <w:p>
      <w:pPr>
        <w:pStyle w:val="PreformattedText"/>
        <w:bidi w:val="0"/>
        <w:jc w:val="left"/>
        <w:rPr/>
      </w:pPr>
      <w:r>
        <w:rPr/>
        <w:t>����</w:t>
      </w:r>
      <w:r>
        <w:rPr/>
        <w:t>&amp;�#�σ~#�?�x���1��#���W�#�z?����#x��&gt;!��~)|V��|A�#[Y�6���|E���gQ������w�5���=��#�A�K��#�{���7�O#~��#�#l</w:t>
      </w:r>
      <w:r>
        <w:rPr>
          <w:rtl w:val="true"/>
        </w:rPr>
        <w:t>߂</w:t>
      </w:r>
      <w:r>
        <w:rPr/>
        <w:t>^#��?m�#|O���##O�g�O���'��5��#���4#��#�f�#�7</w:t>
      </w:r>
      <w:r>
        <w:rPr/>
        <w:t>𗂾</w:t>
      </w:r>
      <w:r>
        <w:rPr/>
        <w:t>#�e�|u��/��W���OT���y�����_���</w:t>
      </w:r>
      <w:r>
        <w:br w:type="page"/>
      </w:r>
    </w:p>
    <w:p>
      <w:pPr>
        <w:pStyle w:val="PreformattedText"/>
        <w:bidi w:val="0"/>
        <w:jc w:val="left"/>
        <w:rPr/>
      </w:pPr>
      <w:r>
        <w:rPr/>
        <w:t>~ї_#:#�(����#��Q���##����]��##u��#�_</w:t>
        <w:tab/>
        <w:t>���/�����O�</w:t>
      </w:r>
    </w:p>
    <w:p>
      <w:pPr>
        <w:pStyle w:val="PreformattedText"/>
        <w:bidi w:val="0"/>
        <w:jc w:val="left"/>
        <w:rPr/>
      </w:pPr>
      <w:r>
        <w:rPr/>
        <w:t>G���/��#��9{�#�9�f�s�#����u-[�#~�,�##�</w:t>
        <w:tab/>
        <w:t>����#���V�.�#�#��?g��#�#</w:t>
      </w:r>
      <w:r>
        <w:rPr/>
        <w:t>㦧�</w:t>
      </w:r>
      <w:r>
        <w:rPr/>
        <w:t>@_�#�[?c��##�#c#�#�E��#o��#g��O�9�</w:t>
      </w:r>
      <w:r>
        <w:rPr/>
        <w:t>쁬</w:t>
      </w:r>
      <w:r>
        <w:rPr/>
        <w:t>|6���l?��</w:t>
      </w:r>
      <w:r>
        <w:rPr/>
        <w:t>߷</w:t>
      </w:r>
      <w:r>
        <w:rPr/>
        <w:t>B�M�����Sk�#�#�#��ů#���#Ɔ���#����'~ɿ����x#o�k</w:t>
      </w:r>
      <w:r>
        <w:rPr/>
        <w:t>ᯇ�</w:t>
      </w:r>
      <w:r>
        <w:rPr/>
        <w:t>#����u?�#��##���w�#�#��##~-||���#�p^x��&gt;6��&lt;]�/#~�&gt;#���##�ѿfO#�V��o�M�{�#���#�##�#�o#|W�t#]�����lo��#�#�v��/�&gt;&amp;x���}E#~P|p�&gt;#��#�Y��'��|U�#xw��'��?�##�w᫟�_#�+�_#���?#?aMv?</w:t>
      </w:r>
      <w:r>
        <w:br w:type="page"/>
      </w:r>
    </w:p>
    <w:p>
      <w:pPr>
        <w:pStyle w:val="PreformattedText"/>
        <w:bidi w:val="0"/>
        <w:jc w:val="left"/>
        <w:rPr/>
      </w:pPr>
      <w:r>
        <w:rPr/>
        <w:t>��</w:t>
      </w:r>
      <w:r>
        <w:rPr/>
        <w:t>#-�w��;��#�</w:t>
      </w:r>
      <w:r>
        <w:rPr>
          <w:rtl w:val="true"/>
        </w:rPr>
        <w:t>ߋ</w:t>
      </w:r>
      <w:r>
        <w:rPr>
          <w:rtl w:val="true"/>
        </w:rPr>
        <w:t>&gt;.����</w:t>
      </w:r>
      <w:r>
        <w:rPr/>
        <w:t>1</w:t>
      </w:r>
      <w:r>
        <w:rPr/>
        <w:t>�f����N�y�?�~*��.g#�#�#�O�?���##��#�S������?#&gt;/|M���#</w:t>
      </w:r>
      <w:r>
        <w:rPr/>
        <w:t>㯈��</w:t>
      </w:r>
      <w:r>
        <w:rPr/>
        <w:t>U_#x�</w:t>
      </w:r>
      <w:r>
        <w:rPr/>
        <w:t>㿎�</w:t>
      </w:r>
      <w:r>
        <w:rPr/>
        <w:t>5�&gt;�A,|G�#G�O��?�I��##����#�O�#�#x��#�#�g�0�5����[�#/#�fO�w�_����</w:t>
      </w:r>
      <w:r>
        <w:rPr>
          <w:rtl w:val="true"/>
        </w:rPr>
        <w:t>߆</w:t>
      </w:r>
      <w:r>
        <w:rPr/>
        <w:t>���</w:t>
      </w:r>
      <w:r>
        <w:rPr/>
        <w:t>P#��##q��#h</w:t>
      </w:r>
    </w:p>
    <w:p>
      <w:pPr>
        <w:pStyle w:val="PreformattedText"/>
        <w:bidi w:val="0"/>
        <w:jc w:val="left"/>
        <w:rPr/>
      </w:pPr>
      <w:r>
        <w:rPr/>
        <w:t>G���/#x��1��&gt;&amp;~��#���#�##���o�ς|m� /�&lt;U�G|B�#���̺��##j~</w:t>
        <w:tab/>
        <w:t>���SxW�#��#N��_�#����#~#|=���A~��#���+?��#�f��'N&gt;:j�#�#�#��;���o�1��-t]/��#��{���#�#~�#��k_����</w:t>
        <w:tab/>
        <w:t>��t/��#h###�6��k�#&gt;/|Z�~0�hh�#��_�_�w��*</w:t>
      </w:r>
      <w:r>
        <w:rPr/>
        <w:t>蚗�</w:t>
      </w:r>
      <w:r>
        <w:rPr/>
        <w:t>&amp;���#�Ꮜ��(#��(#��(#��(#��(#��(#��(#��(#��(#��(#��(#��(#��(#��(#��(#��(#��(#��(#��?�_�/�)g��#��#���#��#��?�_�/�)g��#��#���#�&gt;�#��(#��(#��(#��(#��(#��(#��(#��(#��(#��(#��(#��(#��(#��(#��(#��(#��(#��(#��(#��(#��(#��#�#V�#�Y|#�#��#�Y�#���UW��_�#�#��#(��#�#g�#��#Y����#�#�3[��3�#�&lt;sƾ5��c�#�b</w:t>
      </w:r>
    </w:p>
    <w:p>
      <w:pPr>
        <w:pStyle w:val="PreformattedText"/>
        <w:bidi w:val="0"/>
        <w:jc w:val="left"/>
        <w:rPr/>
      </w:pPr>
      <w:r>
        <w:rPr/>
        <w:t>��</w:t>
      </w:r>
      <w:r>
        <w:rPr/>
        <w:t>_�������#��#�K�#�/</w:t>
        <w:tab/>
        <w:t>&gt;��#&amp;�#�###��/�V^#�#��#�?��?��3�#�.�</w:t>
      </w:r>
      <w:r>
        <w:rPr/>
        <w:t>߳�</w:t>
      </w:r>
      <w:r>
        <w:rPr/>
        <w:t>#�#�w_�O#~Ͽ�M��_#�#j##��I����m�|;�w�]j6�*��&lt;Uk�#�����'�H����#^��5�"�V</w:t>
      </w:r>
      <w:r>
        <w:rPr/>
        <w:t>ּ</w:t>
      </w:r>
      <w:r>
        <w:rPr/>
        <w:t>#�-kV���)�&gt;#��g��&lt;i�;x��G�#��#�3[��3�#�&lt;sƾ5��c�#�b</w:t>
      </w:r>
    </w:p>
    <w:p>
      <w:pPr>
        <w:pStyle w:val="PreformattedText"/>
        <w:bidi w:val="0"/>
        <w:jc w:val="left"/>
        <w:rPr/>
      </w:pPr>
      <w:r>
        <w:rPr/>
        <w:t>��</w:t>
      </w:r>
      <w:r>
        <w:rPr/>
        <w:t>_�������#��#�K�#�/</w:t>
        <w:tab/>
        <w:t>&gt;��#&amp;�#�###��/�V^#�#��#�?��?��3�#�.�</w:t>
      </w:r>
      <w:r>
        <w:rPr/>
        <w:t>߳�</w:t>
      </w:r>
      <w:r>
        <w:rPr/>
        <w:t>#�#�w_�O#~Ͽ�M��_#�#j##��I����m�|;�w�]j6�*��&lt;Uk�#�����'�H����#^��5�"�V</w:t>
      </w:r>
      <w:r>
        <w:rPr/>
        <w:t>ּ</w:t>
      </w:r>
      <w:r>
        <w:rPr/>
        <w:t>#�-kV���)�&gt;#��g��&lt;i�;x��G�##��#�3[��3�#�&lt;sƾ5��c�#�b</w:t>
      </w:r>
    </w:p>
    <w:p>
      <w:pPr>
        <w:pStyle w:val="PreformattedText"/>
        <w:bidi w:val="0"/>
        <w:jc w:val="left"/>
        <w:rPr/>
      </w:pPr>
      <w:r>
        <w:rPr/>
        <w:t>��</w:t>
      </w:r>
      <w:r>
        <w:rPr/>
        <w:t>_�������#��#�K�#�/</w:t>
        <w:tab/>
        <w:t>&gt;��#&amp;�#�###��/�V^#�#��#�?��?��3�#�.�</w:t>
      </w:r>
      <w:r>
        <w:rPr/>
        <w:t>߳�</w:t>
      </w:r>
      <w:r>
        <w:rPr/>
        <w:t>#���#&amp;#�#f#�#�#�#�#�#�#�#f#�#&amp;#�A���#?��#��5񯅿�#�#�#m~2�e���#���#��_�_#�!xI��7�#�#�1|b��#�c�#�Q�?��#��#��#�w|n���#���0#�0#�`#�# #�`#�0#�0##�L#��#�#X#�#�#�#X#��#�L#�#�#�#�#�#�#�#�#�#�#�#�#�#�#?��?��?��?��?��?��?��#�0#�0#�`#�# #�`#�0#�0##�L#��#�#X#�#�#�#X#��#�L#�#�#�#�#�#�#�#�#�#�#�#�#�#�#?��?��?��?��?��?��?��#�0#�0#�`#�# #�`#�0#�0##�L#��#�#X#�#�#�#X#��#�L#�#�#�#�#�#�#�#�#�#�#�#�#�#�#?��?��?��?��?��?��?��#�0#�0#�`#�# #�`#�0#�0##�L#��#�#X#�#�#�#X#��#�L#�#�#�#�#�#�#�#�#�#�#�#�#�#�#?��?��?��?��?��?��?��#�0#�0#�`#�# #�`#�0#�0##�L#��#�#X#�#�#�#X#��#�L#�#�#�#�#�#�#�#�#�#�#�#�#�#�#?��?��?��?��?��?��?��#�0#�0#�`#�# #�`#�0#�0##�L#��#�#X#�#�#�#X#��#�L#�#�#�#�#�#�#�#�#�#�#�#�#�#�#?��?��?��?��?��?��?��#�0#�0#�`#�# #�`#�0#�0##�L#��#�#X#�#�#�#X#��#�L#�#�#�#�#�#�#�#�#�#�#�#�#�#�#?��?��?��?��?��?��?��#�0#�0#�`#�# #�`#�0#�0##�L#��#�#X#�#�#�#X#��#�L#�#�#�#�#�#�#�#�#�#�#�#�#�#�#?��?��?��?��?��?��?��#�0#�0#�`#�# #�`#�0#�0##�L#��#�#X#�#�#�#X#��#�L#�#�#�#�#�#�#�#�#�#�#�#�#�#�#?��?��?��?��?��?��?��#�0#�0#�`#�# #�`#�0#�0##�?m���;��~#|#�c��B�#���@�W��#�##���~#�S���c�.�4��)�</w:t>
      </w:r>
      <w:r>
        <w:rPr/>
        <w:t>쏬�</w:t>
      </w:r>
      <w:r>
        <w:rPr/>
        <w:t>xG�6�Ρ��U� x��9�?���</w:t>
      </w:r>
      <w:r>
        <w:rPr/>
        <w:t>ׇ�</w:t>
      </w:r>
      <w:r>
        <w:rPr/>
        <w:t>Q����Gÿ#&gt;#xw�_�#��3��[���#m���;��~#|#�c��B�#���@�W��#�##���~#�S���c�.�4��)�</w:t>
      </w:r>
      <w:r>
        <w:rPr/>
        <w:t>쏬�</w:t>
      </w:r>
      <w:r>
        <w:rPr/>
        <w:t>xG�6�Ρ��U� x��9�?���</w:t>
      </w:r>
      <w:r>
        <w:rPr/>
        <w:t>ׇ�</w:t>
      </w:r>
      <w:r>
        <w:rPr/>
        <w:t>Q����Gÿ#&gt;#xw�_�#��3��[���</w:t>
        <w:br/>
        <w:t>(��</w:t>
        <w:br/>
        <w:t>(��</w:t>
        <w:br/>
        <w:t>(��</w:t>
        <w:br/>
        <w:t>(��&gt;#�s�#)M��?��?����_�V*�#�</w:t>
        <w:br/>
        <w:t>+�S�j���###�#���#���_</w:t>
      </w:r>
      <w:r>
        <w:br w:type="page"/>
      </w:r>
    </w:p>
    <w:p>
      <w:pPr>
        <w:pStyle w:val="PreformattedText"/>
        <w:bidi w:val="0"/>
        <w:jc w:val="left"/>
        <w:rPr/>
      </w:pPr>
      <w:r>
        <w:rPr/>
        <w:t>|_�'��c�</w:t>
        <w:br/>
        <w:t>#�#_��w�?#��#���##|o�#�cZ�~&lt;��c�]+V�t##�:��#���Q�ȭg��MN�#���~�#�#�O�~#�#�Sl��0#�&amp;���W�#���#l����/�#��#�o�?#~#|$��I�����?��#�`��|U��#���χ�#�U�8x�P�ω��##~��#�g�4�#I�'���i��###�z'�]#S��#�m3R�#��</w:t>
      </w:r>
      <w:r>
        <w:br w:type="page"/>
      </w:r>
    </w:p>
    <w:p>
      <w:pPr>
        <w:pStyle w:val="PreformattedText"/>
        <w:bidi w:val="0"/>
        <w:jc w:val="left"/>
        <w:rPr/>
      </w:pPr>
      <w:r>
        <w:rPr/>
        <w:t>x������</w:t>
      </w:r>
      <w:r>
        <w:rPr>
          <w:rtl w:val="true"/>
        </w:rPr>
        <w:t>ٮ</w:t>
      </w:r>
      <w:r>
        <w:rPr/>
        <w:br/>
        <w:t>�a*��4</w:t>
      </w:r>
      <w:r>
        <w:rPr/>
        <w:t>귌���</w:t>
      </w:r>
      <w:r>
        <w:rPr/>
        <w:t>x�xiBq�S-rN�3XSr�UZ���3#����:#�8�|9��a3̻#�ν&lt;��v��pqR�ia%Np�U�#�*T�t�)��#�\6m####R�#�Z��D�#���8�#b]#�%��&gt;.|#���#e�+�iҿe�</w:t>
      </w:r>
      <w:r>
        <w:rPr>
          <w:rtl w:val="true"/>
        </w:rPr>
        <w:t>ڇ�</w:t>
      </w:r>
      <w:r>
        <w:rPr/>
        <w:t>7</w:t>
      </w:r>
      <w:r>
        <w:rPr/>
        <w:t>�#��#e?#�</w:t>
      </w:r>
      <w:r>
        <w:rPr>
          <w:rtl w:val="true"/>
        </w:rPr>
        <w:t>ߎ</w:t>
      </w:r>
      <w:r>
        <w:rPr/>
        <w:t>v?</w:t>
        <w:tab/>
        <w:t>|q�o#���~4�ρ�����Wg���#x_�##ԣ񅿌#�մ���#�v������;�~�5�1|3�&gt;3|����#�?</w:t>
        <w:br/>
        <w:t>t##x#�&gt;!���ɧ���#��##�-���&gt;&amp;բ���Þ#��&lt;9�k&gt;,���¾#ӯ.|O��gA𶓬kV#�#�#��_�P��#�Wů�+X�#��~�##�'��#&lt;�&amp;��|9�#�||o���?��?�#���^#�.��:����#A�ui|g�#�K��\��?</w:t>
        <w:br/>
      </w:r>
      <w:r>
        <w:rPr/>
        <w:t xml:space="preserve">泽�� </w:t>
      </w:r>
      <w:r>
        <w:rPr/>
        <w:t>o�2};�##X��U����?#�&gt;#�</w:t>
      </w:r>
      <w:r>
        <w:rPr/>
        <w:t>獮�</w:t>
      </w:r>
      <w:r>
        <w:rPr/>
        <w:t>m�#�%����C��</w:t>
      </w:r>
      <w:r>
        <w:br w:type="page"/>
      </w:r>
    </w:p>
    <w:p>
      <w:pPr>
        <w:pStyle w:val="PreformattedText"/>
        <w:bidi w:val="0"/>
        <w:jc w:val="left"/>
        <w:rPr/>
      </w:pPr>
      <w:r>
        <w:rPr/>
        <w:t>�</w:t>
      </w:r>
      <w:r>
        <w:rPr/>
        <w:t>&gt;4���#</w:t>
      </w:r>
      <w:r>
        <w:rPr/>
        <w:t>য়��</w:t>
      </w:r>
      <w:r>
        <w:rPr/>
        <w:t>^#�|M��#Ş#��Y��/Wk;�g�:_��#���t#:]��&lt;9su#�g�qvq�f��_</w:t>
      </w:r>
      <w:r>
        <w:rPr>
          <w:rtl w:val="true"/>
        </w:rPr>
        <w:t>ٴ</w:t>
      </w:r>
      <w:r>
        <w:rPr/>
        <w:t>�</w:t>
      </w:r>
      <w:r>
        <w:rPr/>
        <w:t>R�`�U�P�Xg����Fq��a��*x�/�SO�b�p��,\�`��Rq�+}##��Vy���#�)P����V�὆#X&lt;F3#</w:t>
        <w:tab/>
        <w:t>��Y�#�*X�&lt;��R�#[3l#&gt;_��C/��Yƌ�}#Y�#���Ǿ#�{�?�^*���##�#6��s�=h##����~#��~&gt;��~&amp;�š|#��#g�#�5��;xW�#�?��#&gt;(�=���_#to#|l���#</w:t>
        <w:tab/>
        <w:t>�&gt;#h�6��5| ��q�##��g�#�e��#����##6O#x���N�{��</w:t>
      </w:r>
      <w:r>
        <w:rPr>
          <w:rtl w:val="true"/>
        </w:rPr>
        <w:t>ލ</w:t>
      </w:r>
      <w:r>
        <w:rPr/>
        <w:t>�</w:t>
      </w:r>
      <w:r>
        <w:rPr/>
        <w:t>k��#�##�q�#�_��#�/Z�.��&gt;|Y����?</w:t>
        <w:br/>
        <w:t>x�|}�����##�L�L�#</w:t>
        <w:br/>
        <w:t>�2Z��M����p�C��##~�_#u#�#</w:t>
      </w:r>
    </w:p>
    <w:p>
      <w:pPr>
        <w:pStyle w:val="PreformattedText"/>
        <w:bidi w:val="0"/>
        <w:jc w:val="left"/>
        <w:rPr/>
      </w:pPr>
      <w:r>
        <w:rPr/>
        <w:t>�</w:t>
      </w:r>
      <w:r>
        <w:rPr/>
        <w:t>h��S|#</w:t>
      </w:r>
      <w:r>
        <w:rPr/>
        <w:t>𗍵</w:t>
      </w:r>
      <w:r>
        <w:rPr/>
        <w:t>O�(���o|_�e�o#x��#�|</w:t>
      </w:r>
    </w:p>
    <w:p>
      <w:pPr>
        <w:pStyle w:val="PreformattedText"/>
        <w:bidi w:val="0"/>
        <w:jc w:val="left"/>
        <w:rPr/>
      </w:pPr>
      <w:r>
        <w:rPr/>
        <w:t>�</w:t>
      </w:r>
      <w:r>
        <w:rPr/>
        <w:t>[�%#�����#�?�o���#�#��o#j</w:t>
      </w:r>
      <w:r>
        <w:rPr>
          <w:rtl w:val="true"/>
        </w:rPr>
        <w:t>ڽ</w:t>
      </w:r>
      <w:r>
        <w:rPr/>
        <w:t>�</w:t>
      </w:r>
      <w:r>
        <w:rPr/>
        <w:t>ß���⏅�#��#i�*�,#��&gt;#мI�,�i�#|}���_��#�f�?#���9~��#�_���_��7��i��e����##�U�&gt;</w:t>
        <w:br/>
        <w:t>���M�#�?#|?������6�#4�3</w:t>
      </w:r>
      <w:r>
        <w:rPr/>
        <w:t>⾣�</w:t>
      </w:r>
      <w:r>
        <w:rPr/>
        <w:t>&gt;</w:t>
        <w:tab/>
        <w:t>xf�_��</w:t>
      </w:r>
    </w:p>
    <w:p>
      <w:pPr>
        <w:pStyle w:val="PreformattedText"/>
        <w:bidi w:val="0"/>
        <w:jc w:val="left"/>
        <w:rPr/>
      </w:pPr>
      <w:r>
        <w:rPr/>
        <w:t>��</w:t>
      </w:r>
      <w:r>
        <w:rPr/>
        <w:t>#�k�{�#�&gt;��)�##!��hO</w:t>
        <w:br/>
        <w:t>�#=�_�����#�&gt;#�|~��W�|=</w:t>
      </w:r>
      <w:r>
        <w:rPr/>
        <w:t>㏅</w:t>
      </w:r>
      <w:r>
        <w:rPr/>
        <w:t>?</w:t>
      </w:r>
      <w:r>
        <w:br w:type="page"/>
      </w:r>
    </w:p>
    <w:p>
      <w:pPr>
        <w:pStyle w:val="PreformattedText"/>
        <w:bidi w:val="0"/>
        <w:jc w:val="left"/>
        <w:rPr/>
      </w:pPr>
      <w:r>
        <w:rPr/>
        <w:t>�</w:t>
      </w:r>
      <w:r>
        <w:rPr/>
        <w:t>σZ#��_�D����#��#�/�#����##�u�#��#���</w:t>
      </w:r>
    </w:p>
    <w:p>
      <w:pPr>
        <w:pStyle w:val="PreformattedText"/>
        <w:bidi w:val="0"/>
        <w:jc w:val="left"/>
        <w:rPr/>
      </w:pPr>
      <w:r>
        <w:rPr>
          <w:rtl w:val="true"/>
        </w:rPr>
        <w:t>׵</w:t>
      </w:r>
      <w:r>
        <w:rPr/>
        <w:t>��</w:t>
      </w:r>
      <w:r>
        <w:rPr/>
        <w:t>#eψZ��������a�#����#�F�#c�/</w:t>
      </w:r>
      <w:r>
        <w:rPr/>
        <w:t>៏</w:t>
      </w:r>
      <w:r>
        <w:rPr/>
        <w:t>~.���o�&gt;#x'�g�&gt;#h##����</w:t>
      </w:r>
      <w:r>
        <w:br w:type="page"/>
      </w:r>
    </w:p>
    <w:p>
      <w:pPr>
        <w:pStyle w:val="PreformattedText"/>
        <w:bidi w:val="0"/>
        <w:jc w:val="left"/>
        <w:rPr/>
      </w:pPr>
      <w:r>
        <w:rPr/>
        <w:t>�</w:t>
      </w:r>
      <w:r>
        <w:rPr/>
        <w:t>s���U�(&gt;;|B�~#|#��#��_</w:t>
      </w:r>
    </w:p>
    <w:p>
      <w:pPr>
        <w:pStyle w:val="PreformattedText"/>
        <w:bidi w:val="0"/>
        <w:jc w:val="left"/>
        <w:rPr/>
      </w:pPr>
      <w:r>
        <w:rPr/>
        <w:t>~#|D����##�D�/&lt;+�|r�&lt;+k�iu##�J7�;���S�2���#�W�C�����#�m��zW��#|#�}��s�#C�#</w:t>
      </w:r>
      <w:r>
        <w:rPr/>
        <w:t>؇�</w:t>
      </w:r>
      <w:r>
        <w:rPr/>
        <w:t>Ϗ&gt;#i�4�O��A�_���7</w:t>
      </w:r>
      <w:r>
        <w:rPr/>
        <w:t>엩</w:t>
      </w:r>
      <w:r>
        <w:rPr/>
        <w:t>?�&gt;'|%�;x{H�#�?f�#�'�|#�w�~5|Kӿj</w:t>
      </w:r>
    </w:p>
    <w:p>
      <w:pPr>
        <w:pStyle w:val="PreformattedText"/>
        <w:bidi w:val="0"/>
        <w:jc w:val="left"/>
        <w:rPr/>
      </w:pPr>
      <w:r>
        <w:rPr/>
        <w:t>G_�#��</w:t>
      </w:r>
      <w:r>
        <w:rPr/>
        <w:t>߲���������</w:t>
      </w:r>
      <w:r>
        <w:rPr/>
        <w:t>w�w�S�{�?ď�?#����#�'��#�@�#�Ki��</w:t>
      </w:r>
      <w:r>
        <w:br w:type="page"/>
      </w:r>
    </w:p>
    <w:p>
      <w:pPr>
        <w:pStyle w:val="PreformattedText"/>
        <w:bidi w:val="0"/>
        <w:jc w:val="left"/>
        <w:rPr/>
      </w:pPr>
      <w:r>
        <w:rPr/>
        <w:t>�</w:t>
      </w:r>
      <w:r>
        <w:rPr/>
        <w:t>#|`�����##?��#�PM{���g�����o���W�&amp;���7��##�{�#�4����sA�&lt;#�#WR��ye�#Y��b#��1�#���:���#</w:t>
      </w:r>
    </w:p>
    <w:p>
      <w:pPr>
        <w:pStyle w:val="PreformattedText"/>
        <w:bidi w:val="0"/>
        <w:jc w:val="left"/>
        <w:rPr/>
      </w:pPr>
      <w:r>
        <w:rPr/>
        <w:t>&amp;�#��#��g���_�ȿ�D#.��?e�</w:t>
      </w:r>
      <w:r>
        <w:rPr>
          <w:rtl w:val="true"/>
        </w:rPr>
        <w:t>ڟ</w:t>
      </w:r>
      <w:r>
        <w:rPr/>
        <w:t>�</w:t>
      </w:r>
      <w:r>
        <w:rPr/>
        <w:t>?���#ᖧ��#ï��#~#����#&lt;u�</w:t>
      </w:r>
      <w:r>
        <w:rPr>
          <w:rtl w:val="true"/>
        </w:rPr>
        <w:t>ߏ</w:t>
      </w:r>
      <w:r>
        <w:rPr/>
        <w:t>Z���#�P��/�)��)���)h:��/��#��������&lt;x��-���#�&gt; ��x�Ş</w:t>
      </w:r>
      <w:r>
        <w:br w:type="page"/>
      </w:r>
    </w:p>
    <w:p>
      <w:pPr>
        <w:pStyle w:val="PreformattedText"/>
        <w:bidi w:val="0"/>
        <w:jc w:val="left"/>
        <w:rPr/>
      </w:pPr>
      <w:r>
        <w:rPr/>
        <w:t>�</w:t>
      </w:r>
      <w:r>
        <w:rPr/>
        <w:t>u�</w:t>
      </w:r>
      <w:r>
        <w:rPr>
          <w:rtl w:val="true"/>
        </w:rPr>
        <w:t>߅</w:t>
      </w:r>
      <w:r>
        <w:rPr/>
        <w:t>�</w:t>
      </w:r>
      <w:r>
        <w:rPr/>
        <w:t>#�o�^6���#5���?</w:t>
        <w:br/>
        <w:t>�#��z</w:t>
      </w:r>
      <w:r>
        <w:rPr/>
        <w:t>ׁ</w:t>
      </w:r>
      <w:r>
        <w:rPr/>
        <w:t>t�#�����#���Sǫ��?</w:t>
      </w:r>
      <w:r>
        <w:br w:type="page"/>
      </w:r>
    </w:p>
    <w:p>
      <w:pPr>
        <w:pStyle w:val="PreformattedText"/>
        <w:bidi w:val="0"/>
        <w:jc w:val="left"/>
        <w:rPr/>
      </w:pPr>
      <w:r>
        <w:rPr/>
        <w:t>�</w:t>
      </w:r>
      <w:r>
        <w:rPr/>
        <w:t>'���g�g�W���##�n~</w:t>
      </w:r>
    </w:p>
    <w:p>
      <w:pPr>
        <w:pStyle w:val="PreformattedText"/>
        <w:bidi w:val="0"/>
        <w:jc w:val="left"/>
        <w:rPr/>
      </w:pPr>
      <w:r>
        <w:rPr/>
        <w:t>|S��##���2����#~�VqM�~��?#?��#�M#�{</w:t>
      </w:r>
      <w:r>
        <w:rPr/>
        <w:t>ᇈ</w:t>
      </w:r>
      <w:r>
        <w:rPr/>
        <w:t>d�</w:t>
      </w:r>
      <w:r>
        <w:rPr>
          <w:rtl w:val="true"/>
        </w:rPr>
        <w:t>׍</w:t>
      </w:r>
      <w:r>
        <w:rPr/>
        <w:t>&amp;�S�W�X���q|v�?�|#�</w:t>
        <w:br/>
        <w:t>#�&lt;-�#�</w:t>
      </w:r>
      <w:r>
        <w:rPr/>
        <w:t>؇</w:t>
      </w:r>
      <w:r>
        <w:rPr/>
        <w:t>X��I��{�^:Ӽ{��A�t�#�o#�k#����2��</w:t>
      </w:r>
      <w:r>
        <w:rPr/>
        <w:t>៌�</w:t>
      </w:r>
      <w:r>
        <w:rPr/>
        <w:t>#�?#��~?���r���#l�����#�o#x�S���C�_�##��^|#�g���#/�~#������#m�.h�#�g�}G�#|#��Ŀ</w:t>
        <w:tab/>
        <w:t>|#'�#R���#�#�G���'~�?�2~ο#��`Yx�����/#k2�#�O�&lt;9�#���#`�x�]�S�o#�;��#���#</w:t>
        <w:br/>
        <w:t>��#)�π�h</w:t>
      </w:r>
    </w:p>
    <w:p>
      <w:pPr>
        <w:pStyle w:val="PreformattedText"/>
        <w:bidi w:val="0"/>
        <w:jc w:val="left"/>
        <w:rPr/>
      </w:pPr>
      <w:r>
        <w:rPr/>
        <w:t>3�ƥ�c�p���</w:t>
      </w:r>
    </w:p>
    <w:p>
      <w:pPr>
        <w:pStyle w:val="PreformattedText"/>
        <w:bidi w:val="0"/>
        <w:jc w:val="left"/>
        <w:rPr/>
      </w:pPr>
      <w:r>
        <w:rPr/>
        <w:t>#�'��?���N��st#=��?f#��#u/�##�/���##�#���о'���e�#=;��#�##��~8���/��#�#��#��~</w:t>
        <w:tab/>
        <w:t>��D�Ŀ#��F�_��Uy���#3</w:t>
      </w:r>
      <w:r>
        <w:rPr/>
        <w:t>ִ</w:t>
      </w:r>
      <w:r>
        <w:rPr/>
        <w:t>##�j�3�����#�;�)���#�#��#</w:t>
        <w:tab/>
        <w:t>v���#Q�#�.�#�`x��)���##��;���#�~*�#�{g��#�������#�d</w:t>
      </w:r>
      <w:r>
        <w:rPr>
          <w:rtl w:val="true"/>
        </w:rPr>
        <w:t>߈</w:t>
      </w:r>
      <w:r>
        <w:rPr/>
        <w:t>�</w:t>
      </w:r>
      <w:r>
        <w:rPr/>
        <w:t>m�|E�##������W��K��#w�#΃����|U�A���</w:t>
        <w:br/>
        <w:t>'gy�#�/�?���#��G�C��#�i</w:t>
      </w:r>
      <w:r>
        <w:rPr>
          <w:rtl w:val="true"/>
        </w:rPr>
        <w:t>ڏ</w:t>
      </w:r>
      <w:r>
        <w:rPr/>
        <w:t>�</w:t>
      </w:r>
      <w:r>
        <w:rPr/>
        <w:t>|U�?#xsQ�#��E�##k&gt;#��3�k##��?kO#�xgN��ծ��-G��,��F�#&gt;���##?��#��R�1�##�#����#�7�_�_�?�������-#���y�h|#��/�|~#�r��_����υ�a�&gt;/�##��</w:t>
      </w:r>
      <w:r>
        <w:br w:type="page"/>
      </w:r>
    </w:p>
    <w:p>
      <w:pPr>
        <w:pStyle w:val="PreformattedText"/>
        <w:bidi w:val="0"/>
        <w:jc w:val="left"/>
        <w:rPr/>
      </w:pPr>
      <w:r>
        <w:rPr/>
        <w:t>�</w:t>
      </w:r>
      <w:r>
        <w:rPr/>
        <w:t>#|Q��������##��#��'�x��[��:#�|Aq�d�#�&lt;#�</w:t>
      </w:r>
      <w:r>
        <w:rPr/>
        <w:t>뗿</w:t>
      </w:r>
      <w:r>
        <w:rPr/>
        <w:t>#&gt;-��#�m�#�#k7##~#�/����#��#��ş�##��W��#~#|O�o��#���%��&lt;)���#��#�?8&lt;#�##���/��}��#����o�?h#�&amp;7�om��</w:t>
      </w:r>
      <w:r>
        <w:rPr/>
        <w:t>۷���</w:t>
      </w:r>
      <w:r>
        <w:rPr/>
        <w:t>#��k#�##?`�</w:t>
      </w:r>
      <w:r>
        <w:rPr>
          <w:rtl w:val="true"/>
        </w:rPr>
        <w:t>ۋ</w:t>
      </w:r>
      <w:r>
        <w:rPr/>
        <w:t>ß�n����#�^i�G�4��#��##tO��#|</w:t>
      </w:r>
    </w:p>
    <w:p>
      <w:pPr>
        <w:pStyle w:val="PreformattedText"/>
        <w:bidi w:val="0"/>
        <w:jc w:val="left"/>
        <w:rPr/>
      </w:pPr>
      <w:r>
        <w:rPr/>
        <w:t>�</w:t>
      </w:r>
      <w:r>
        <w:rPr/>
        <w:t>/�~#�����S�o��0���#����#/��</w:t>
      </w:r>
      <w:r>
        <w:rPr/>
        <w:t>ֿ</w:t>
      </w:r>
      <w:r>
        <w:rPr/>
        <w:t>o</w:t>
      </w:r>
      <w:r>
        <w:rPr>
          <w:rtl w:val="true"/>
        </w:rPr>
        <w:t>߁</w:t>
      </w:r>
      <w:r>
        <w:rPr/>
        <w:t>��</w:t>
      </w:r>
      <w:r>
        <w:rPr/>
        <w:t>ώ&gt;+x�#�#~��##�/\_�?�7�U�j?#&gt;#�Y��?j?�</w:t>
        <w:br/>
        <w:t>&lt;#�?�#MB��/���A�-��#�#|#��_�&lt;/�#�#�Y�]'�</w:t>
      </w:r>
      <w:r>
        <w:rPr>
          <w:rtl w:val="true"/>
        </w:rPr>
        <w:t>ߴ</w:t>
      </w:r>
      <w:r>
        <w:rPr/>
        <w:t>/�~*|#���|D�M��#��#���R#</w:t>
      </w:r>
      <w:r>
        <w:rPr/>
        <w:t>ؗ����</w:t>
      </w:r>
      <w:r>
        <w:rPr>
          <w:rtl w:val="true"/>
        </w:rPr>
        <w:t>߅</w:t>
      </w:r>
      <w:r>
        <w:rPr/>
        <w:t>�</w:t>
      </w:r>
      <w:r>
        <w:rPr/>
        <w:t>##&lt;?y���������%x���8�S��\�5���U�#�O�^#���_��</w:t>
        <w:br/>
        <w:t>�O�|?�.�]�|/�L���{^��\���i�</w:t>
      </w:r>
      <w:r>
        <w:br w:type="page"/>
      </w:r>
    </w:p>
    <w:p>
      <w:pPr>
        <w:pStyle w:val="PreformattedText"/>
        <w:bidi w:val="0"/>
        <w:jc w:val="left"/>
        <w:rPr/>
      </w:pPr>
      <w:r>
        <w:rPr/>
        <w:t>�</w:t>
      </w:r>
      <w:r>
        <w:rPr/>
        <w:t>h��##/-�/'A��</w:t>
      </w:r>
      <w:r>
        <w:rPr>
          <w:rtl w:val="true"/>
        </w:rPr>
        <w:t>ۻ</w:t>
      </w:r>
      <w:r>
        <w:rPr/>
        <w:t>�</w:t>
      </w:r>
      <w:r>
        <w:rPr/>
        <w:t>g�#�&gt;"�@��##&lt;#e��##�L�#�o�#�</w:t>
        <w:tab/>
        <w:t>�K�d_�5��-��#����#��#|z���.�#Y�_</w:t>
      </w:r>
      <w:r>
        <w:br w:type="page"/>
      </w:r>
    </w:p>
    <w:p>
      <w:pPr>
        <w:pStyle w:val="PreformattedText"/>
        <w:bidi w:val="0"/>
        <w:jc w:val="left"/>
        <w:rPr/>
      </w:pPr>
      <w:r>
        <w:rPr/>
        <w:t>&gt;#�#��Ŀ�~.� �C��#/��#��)a�A�##����&gt;�h���#`�#�]</w:t>
      </w:r>
      <w:r>
        <w:rPr>
          <w:rtl w:val="true"/>
        </w:rPr>
        <w:t></w:t>
      </w:r>
      <w:r>
        <w:rPr>
          <w:rtl w:val="true"/>
        </w:rPr>
        <w:t>ق��</w:t>
      </w:r>
      <w:r>
        <w:rPr>
          <w:rtl w:val="true"/>
        </w:rPr>
        <w:t>&gt;#�#�</w:t>
      </w:r>
      <w:r>
        <w:rPr/>
        <w:t>0</w:t>
      </w:r>
      <w:r>
        <w:rPr/>
        <w:t>���f�Q�_�&gt;-xW���l��?�ύ#�#i������</w:t>
      </w:r>
    </w:p>
    <w:p>
      <w:pPr>
        <w:pStyle w:val="PreformattedText"/>
        <w:bidi w:val="0"/>
        <w:jc w:val="left"/>
        <w:rPr/>
      </w:pPr>
      <w:r>
        <w:rPr/>
        <w:t>�</w:t>
      </w:r>
      <w:r>
        <w:rPr/>
        <w:t>4�#�#�?g/</w:t>
        <w:br/>
        <w:t>�.��+��ǚw�w�x��&gt;;7</w:t>
      </w:r>
      <w:r>
        <w:rPr/>
        <w:t>߲</w:t>
      </w:r>
      <w:r>
        <w:rPr/>
        <w:t>]�Ӿ#'�O�##���~#~��##~#|@�o� V^+���%|R�Q�C�#������#��w�+�О#���U��#���6�C�#���O�i�|#�����g�##x�G��?�\�J�!��{�7�_�|#@&gt;����#�O�W��&amp;����G��0\��Z#�&lt;e�g</w:t>
      </w:r>
      <w:r>
        <w:rPr/>
        <w:t>㟄</w:t>
      </w:r>
      <w:r>
        <w:rPr/>
        <w:t>&gt;2���</w:t>
      </w:r>
      <w:r>
        <w:rPr/>
        <w:t>៉�</w:t>
      </w:r>
      <w:r>
        <w:rPr/>
        <w:t>1h_#����Ŀ</w:t>
      </w:r>
    </w:p>
    <w:p>
      <w:pPr>
        <w:pStyle w:val="PreformattedText"/>
        <w:bidi w:val="0"/>
        <w:jc w:val="left"/>
        <w:rPr/>
      </w:pPr>
      <w:r>
        <w:rPr/>
        <w:t>t���#���#᷆#�&gt;#|4�WÝ#Ɵ# ��{#�Z/���_#4�##z#�l�����##n~#�&gt;1�#Ǎ��#,�f��^�,���|#��/#A��|A�W���</w:t>
      </w:r>
      <w:r>
        <w:rPr/>
        <w:t>ּ</w:t>
      </w:r>
      <w:r>
        <w:rPr/>
        <w:t>#��ϟ#~0|&gt;�=_#|!�e�?ſ#&lt;#?¿���(�s�k�&gt;#���w�#�'�Z����mCJ��o#x?��#�����_�����w�;�#V�#�q�l���#?�i�</w:t>
      </w:r>
      <w:r>
        <w:rPr>
          <w:rtl w:val="true"/>
        </w:rPr>
        <w:t>ڨ</w:t>
      </w:r>
      <w:r>
        <w:rPr/>
        <w:t>��</w:t>
      </w:r>
      <w:r>
        <w:rPr/>
        <w:t>M���#[�#|-�&gt;ѩ�#�|�'��#X�#¶м1�/#|4##�5w�#</w:t>
      </w:r>
    </w:p>
    <w:p>
      <w:pPr>
        <w:pStyle w:val="PreformattedText"/>
        <w:bidi w:val="0"/>
        <w:jc w:val="left"/>
        <w:rPr/>
      </w:pPr>
      <w:r>
        <w:rPr/>
        <w:t>?e/�#���N��CD�������#�#:��#</w:t>
      </w:r>
    </w:p>
    <w:p>
      <w:pPr>
        <w:pStyle w:val="PreformattedText"/>
        <w:bidi w:val="0"/>
        <w:jc w:val="left"/>
        <w:rPr/>
      </w:pPr>
      <w:r>
        <w:rPr/>
        <w:t>?h��c[��ǯ#|K��k��R�#�z|A��e/��#?#�a�o��##?k�#�#5��#�)�$�5#x#L��&gt;1xW��#��n�ѿ#gM#�v���W��e�x�����&gt;#|S��#��I#��_��#~:~�#����G��kI�#6���##�|l���m��c��3���?#���'�WW��#~����K��#�9����.��##���#</w:t>
        <w:tab/>
        <w:t>�#����f�����#~)�7���#�#�����#</w:t>
        <w:tab/>
        <w:t>G�</w:t>
      </w:r>
      <w:r>
        <w:rPr>
          <w:rtl w:val="true"/>
        </w:rPr>
        <w:t>߈</w:t>
      </w:r>
      <w:r>
        <w:rPr/>
        <w:t>##������h�'���ψ�</w:t>
      </w:r>
    </w:p>
    <w:p>
      <w:pPr>
        <w:pStyle w:val="PreformattedText"/>
        <w:bidi w:val="0"/>
        <w:jc w:val="left"/>
        <w:rPr/>
      </w:pPr>
      <w:r>
        <w:rPr/>
        <w:t>#��#��e�#���O#|~�S�?#�;P�����_��#�E�����Z���'�f��C�#�#�&gt;�m/J�n_�#��~#��K𝬶p���*�Ѭu�WA�./��;���~</w:t>
        <w:br/>
        <w:t>xW���#���s�</w:t>
      </w:r>
      <w:r>
        <w:rPr/>
        <w:t>֡�</w:t>
      </w:r>
    </w:p>
    <w:p>
      <w:pPr>
        <w:pStyle w:val="PreformattedText"/>
        <w:bidi w:val="0"/>
        <w:jc w:val="left"/>
        <w:rPr/>
      </w:pPr>
      <w:r>
        <w:rPr/>
        <w:t>'�?#�#�K�)�#S�wZu����</w:t>
        <w:br/>
        <w:t>�T�^��_#�##��4�{H��#����\h�Z�������v�_iZ��Kg0##��Q�</w:t>
        <w:tab/>
        <w:t>��#�,�#���#'�#�W�\���##όn?�#���D�#�;�o�_#M���#</w:t>
        <w:tab/>
        <w:t>��5#�����O�/#x�#���|C��3�#�G��#�#����#�#[�#��#��</w:t>
      </w:r>
    </w:p>
    <w:p>
      <w:pPr>
        <w:pStyle w:val="PreformattedText"/>
        <w:bidi w:val="0"/>
        <w:jc w:val="left"/>
        <w:rPr/>
      </w:pPr>
      <w:r>
        <w:rPr/>
        <w:t>��</w:t>
      </w:r>
      <w:r>
        <w:rPr/>
        <w:t>#�#�{�C��#~</w:t>
        <w:br/>
        <w:t>�,��?#��O#|y�1�o�#��</w:t>
        <w:tab/>
        <w:t>�������%e�x[Y�G��~,������#���?#j�3���#��#����~ ��?���*�q���c��&gt; ����^6���$|k����#����#����?mo#Y��##,u���:���#���#��</w:t>
        <w:br/>
        <w:t>-osk��r#��i�#����U�����;ψ�#?�#�#�3���##�(�;;�|?��a�##����##��m�B\�տ���y�#�W�O��#x#V���~̿#&lt;c�?���)����{��7�7���&gt;o��v����O��#��?|7�O�@�##�&gt;�#���###�]�����@&lt;m����#�?��#�:���#�}���!h_#k��C����}���</w:t>
      </w:r>
      <w:r>
        <w:rPr/>
        <w:t>㗄�</w:t>
      </w:r>
      <w:r>
        <w:rPr/>
        <w:br/>
        <w:t>�V##�|-�#��|#���#��g�|L�s�#���#?</w:t>
      </w:r>
    </w:p>
    <w:p>
      <w:pPr>
        <w:pStyle w:val="PreformattedText"/>
        <w:bidi w:val="0"/>
        <w:jc w:val="left"/>
        <w:rPr/>
      </w:pPr>
      <w:r>
        <w:rPr/>
        <w:t>� �</w:t>
      </w:r>
      <w:r>
        <w:rPr/>
        <w:t>F���##|R�'�#�Md�#��#</w:t>
        <w:tab/>
        <w:t>-���#�##�[�=f�L�"��x���c����#^i��#��!&gt; ���#�u?#j^ ��!�O��?�I�MCL������#���</w:t>
      </w:r>
    </w:p>
    <w:p>
      <w:pPr>
        <w:pStyle w:val="PreformattedText"/>
        <w:bidi w:val="0"/>
        <w:jc w:val="left"/>
        <w:rPr/>
      </w:pPr>
      <w:r>
        <w:rPr/>
        <w:t>��</w:t>
      </w:r>
      <w:r>
        <w:rPr/>
        <w:t>#�⇎~#�d�|i���O��2|`�#�o�x���#�(��#W����/��</w:t>
      </w:r>
      <w:r>
        <w:rPr>
          <w:rtl w:val="true"/>
        </w:rPr>
        <w:t>؟</w:t>
      </w:r>
      <w:r>
        <w:rPr/>
        <w:t>���</w:t>
      </w:r>
      <w:r>
        <w:rPr/>
        <w:t>i�#ͥ~�_�#�#�����#���C�;I�)����φ��:��%��#W���s�3N_��#��#�#�O#~Ϳ#��g�SP�������5�#~�#�5</w:t>
      </w:r>
      <w:r>
        <w:rPr/>
        <w:t>֢</w:t>
      </w:r>
      <w:r>
        <w:rPr>
          <w:rtl w:val="true"/>
        </w:rPr>
        <w:t>ڎ��</w:t>
      </w:r>
      <w:r>
        <w:rPr/>
        <w:t>0</w:t>
      </w:r>
      <w:r>
        <w:rPr/>
        <w:t>XO#�����,��=*;�;�##|#}c�:[k��1���#�^#�G</w:t>
      </w:r>
      <w:r>
        <w:rPr/>
        <w:t>៏</w:t>
      </w:r>
      <w:r>
        <w:rPr/>
        <w:t>#:��O��.�/��9�#������➥�g���o�H�u�|@����P_�A~$�##����;�~2��#�/����#i�</w:t>
      </w:r>
      <w:r>
        <w:br w:type="page"/>
      </w:r>
    </w:p>
    <w:p>
      <w:pPr>
        <w:pStyle w:val="PreformattedText"/>
        <w:bidi w:val="0"/>
        <w:jc w:val="left"/>
        <w:rPr/>
      </w:pPr>
      <w:r>
        <w:rPr/>
        <w:t>���</w:t>
      </w:r>
      <w:r>
        <w:rPr/>
        <w:t>&lt;/e��#��#��DA��~.�#t��h�#�3W�#�|G�&lt;#�z���#?�5��&gt;+`���#�G�~�ǿ#&lt;#�'���#�#�o���ǟ�##�1x;��</w:t>
      </w:r>
      <w:r>
        <w:br w:type="page"/>
      </w:r>
    </w:p>
    <w:p>
      <w:pPr>
        <w:pStyle w:val="PreformattedText"/>
        <w:bidi w:val="0"/>
        <w:jc w:val="left"/>
        <w:rPr/>
      </w:pPr>
      <w:r>
        <w:rPr/>
        <w:t>�</w:t>
      </w:r>
      <w:r>
        <w:rPr/>
        <w:t>h#��#�VZǅ��#|w�#�ψ�#�?��#�3�6��;?#�O�{�x���#�)��⧈&lt;#��#�##��#g�</w:t>
      </w:r>
      <w:r>
        <w:rPr>
          <w:rtl w:val="true"/>
        </w:rPr>
        <w:t>ٯ</w:t>
      </w:r>
      <w:r>
        <w:rPr/>
        <w:t>�</w:t>
      </w:r>
      <w:r>
        <w:rPr/>
        <w:br/>
        <w:t>��##|���#�h�^4��˫x�]��?�?�����#x#�J�|#}���~?x�</w:t>
      </w:r>
      <w:r>
        <w:rPr/>
        <w:t>㍷�</w:t>
      </w:r>
      <w:r>
        <w:rPr/>
        <w:t>#��Oе#�M���)f9���?h�g�&gt;#�?~&gt;�s¿#�#|]��`��?�/�#��#�#k�Σ���O�3¿��~+�</w:t>
      </w:r>
      <w:r>
        <w:rPr/>
        <w:t>߲�</w:t>
      </w:r>
      <w:r>
        <w:rPr/>
        <w:t>_���3�&gt;x���#4��##��?d_</w:t>
        <w:br/>
        <w:t>��#</w:t>
      </w:r>
      <w:r>
        <w:rPr/>
        <w:t>ٗ</w:t>
      </w:r>
      <w:r>
        <w:rPr/>
        <w:t>¿#&gt;8i�&gt;Ӿ0x��'�����#i�+��#��##?���#��#�C◇�!�@x�S���?e_�^&amp;�M���</w:t>
      </w:r>
      <w:r>
        <w:rPr>
          <w:rtl w:val="true"/>
        </w:rPr>
        <w:t>ߵ</w:t>
      </w:r>
      <w:r>
        <w:rPr/>
        <w:t>�</w:t>
      </w:r>
      <w:r>
        <w:rPr/>
        <w:t>#�/��#��#j#��#</w:t>
        <w:softHyphen/>
        <w:t>#</w:t>
      </w:r>
      <w:r>
        <w:rPr/>
        <w:t>⾡�</w:t>
      </w:r>
      <w:r>
        <w:rPr/>
        <w:t>Gş���.��W�#</w:t>
      </w:r>
      <w:r>
        <w:rPr/>
        <w:t>ٟ��</w:t>
      </w:r>
      <w:r>
        <w:rPr/>
        <w:t>&gt;#���#��O�#���-O�d�c�</w:t>
      </w:r>
      <w:r>
        <w:rPr>
          <w:rtl w:val="true"/>
        </w:rPr>
        <w:t>ߍ</w:t>
      </w:r>
      <w:r>
        <w:rPr/>
        <w:t>����</w:t>
      </w:r>
      <w:r>
        <w:rPr/>
        <w:t>-&gt;�#���K��#�</w:t>
        <w:tab/>
        <w:t>��I����#�?�/#�#fAss#��x�X�u�#k#�|'�##�O�:~���#�@�</w:t>
      </w:r>
      <w:r>
        <w:rPr>
          <w:rtl w:val="true"/>
        </w:rPr>
        <w:t>ߋ</w:t>
      </w:r>
      <w:r>
        <w:rPr/>
        <w:t>u�#�?#�#x'C�#��#x��##�7��;�##��Fѯ� O�K�k�~��##�/mw��#L�#��?`_��#�#g�_���w�b�#���7���������w�����#�#�o���&lt;#�O</w:t>
        <w:tab/>
        <w:t>�/�&gt;</w:t>
      </w:r>
    </w:p>
    <w:p>
      <w:pPr>
        <w:pStyle w:val="PreformattedText"/>
        <w:bidi w:val="0"/>
        <w:jc w:val="left"/>
        <w:rPr/>
      </w:pPr>
      <w:r>
        <w:rPr/>
        <w:t>h�#&lt;e�����O�����A��╮��?�a|#�W�ς</w:t>
      </w:r>
    </w:p>
    <w:p>
      <w:pPr>
        <w:pStyle w:val="PreformattedText"/>
        <w:bidi w:val="0"/>
        <w:jc w:val="left"/>
        <w:rPr/>
      </w:pPr>
      <w:r>
        <w:rPr/>
        <w:t>��</w:t>
      </w:r>
      <w:r>
        <w:rPr/>
        <w:t>#�##��~0~��##&lt;#i�˭GK�|U�,~ҿ</w:t>
        <w:tab/>
        <w:t>?i�#|=�7��}+�Z���?�3W�Eg��Y����K�Z���;��&gt;8��y�#���x'^#����#��#�lk##���?m�e��������KL�i���g��;x�X����f��#�?#�/��¾#�ǭ{���a</w:t>
      </w:r>
      <w:r>
        <w:rPr/>
        <w:t>㯈�</w:t>
      </w:r>
      <w:r>
        <w:rPr/>
        <w:t>#t</w:t>
      </w:r>
      <w:r>
        <w:rPr>
          <w:rtl w:val="true"/>
        </w:rPr>
        <w:t>ߋ</w:t>
      </w:r>
      <w:r>
        <w:rPr/>
        <w:t>#</w:t>
        <w:br/>
        <w:t>�?�D���_#|#�#�#�N���#�#��#�/</w:t>
      </w:r>
      <w:r>
        <w:rPr>
          <w:rtl w:val="true"/>
        </w:rPr>
        <w:t>ۻ</w:t>
      </w:r>
      <w:r>
        <w:rPr/>
        <w:t>�</w:t>
      </w:r>
      <w:r>
        <w:rPr/>
        <w:t>g��&gt;#|@��##&lt;ge�W�#��C|#��#�</w:t>
        <w:tab/>
        <w:t>��d����&lt;-�c�#_������#�z�#�)_#^i�</w:t>
      </w:r>
      <w:r>
        <w:br w:type="page"/>
      </w:r>
    </w:p>
    <w:p>
      <w:pPr>
        <w:pStyle w:val="PreformattedText"/>
        <w:bidi w:val="0"/>
        <w:jc w:val="left"/>
        <w:rPr/>
      </w:pPr>
      <w:r>
        <w:rPr/>
        <w:t>&gt;:�#�{���_�.�^#�C�o�#</w:t>
      </w:r>
      <w:r>
        <w:rPr>
          <w:rtl w:val="true"/>
        </w:rPr>
        <w:t>߉</w:t>
      </w:r>
      <w:r>
        <w:rPr/>
        <w:t>� �</w:t>
      </w:r>
      <w:r>
        <w:rPr/>
        <w:t>&lt;)����'��]�J���S�n��¿#5o�(���oxW��O�{���W�]oº_�#G�?�N��}C���E�#���#���#%��&gt;4�j&gt;#�#�};ĺv��|#</w:t>
      </w:r>
      <w:r>
        <w:rPr>
          <w:rtl w:val="true"/>
        </w:rPr>
        <w:t>ו�</w:t>
      </w:r>
      <w:r>
        <w:rPr/>
        <w:t>7</w:t>
      </w:r>
      <w:r>
        <w:rPr>
          <w:rtl w:val="true"/>
        </w:rPr>
        <w:t>�#�^</w:t>
      </w:r>
      <w:r>
        <w:rPr/>
        <w:t>3</w:t>
      </w:r>
      <w:r>
        <w:rPr/>
        <w:t>�Ǡk��O</w:t>
      </w:r>
      <w:r>
        <w:rPr>
          <w:rtl w:val="true"/>
        </w:rPr>
        <w:t>ߊ</w:t>
      </w:r>
      <w:r>
        <w:rPr/>
        <w:t>##��?g�#|;�]�_���##~�&gt;&amp;�n������Q_�k�#��#�s����O#�x[�</w:t>
        <w:br/>
        <w:t>;��S���X|\��x��H~;�O���+¿����#~�W#7��s�_��##.@&gt;���#��%�#��?#k�#&lt;?�����#�o�.���&gt;#��Ŀ</w:t>
        <w:br/>
        <w:t>���_#�##�~#����#|9𿊼#�</w:t>
      </w:r>
      <w:r>
        <w:rPr>
          <w:rtl w:val="true"/>
        </w:rPr>
        <w:t>ك</w:t>
      </w:r>
      <w:r>
        <w:rPr/>
        <w:t>K��y���'���/�t��##��C�����##x#H�����Ž#�o_�;�~#���'A����</w:t>
        <w:tab/>
        <w:t>|2�#�F}V��#�&amp;�X��7X��?#&lt;]�?�z���|[�G|?���[ky���c�/����M�'�Q�+�#~��"����+�##�&gt;,��#�wď���w��G���#��#���W�##��#g�o�z-��?�L�#h�~#��4�#�d��#��#�#����##�����W���_#\�����G�tk?</w:t>
      </w:r>
    </w:p>
    <w:p>
      <w:pPr>
        <w:pStyle w:val="PreformattedText"/>
        <w:bidi w:val="0"/>
        <w:jc w:val="left"/>
        <w:rPr/>
      </w:pPr>
      <w:r>
        <w:rPr/>
        <w:t>�����</w:t>
      </w:r>
      <w:r>
        <w:rPr/>
        <w:t>&lt;K���</w:t>
      </w:r>
      <w:r>
        <w:rPr/>
        <w:t>߱</w:t>
      </w:r>
      <w:r>
        <w:rPr/>
        <w:t>O�?��#�h#�&gt;#��#��U��#�</w:t>
        <w:tab/>
        <w:t>Y�|-�&lt;G���N�����##���?h/�[P�o��]3�� #�/�o��</w:t>
      </w:r>
      <w:r>
        <w:rPr/>
        <w:t>ᥟ</w:t>
      </w:r>
      <w:r>
        <w:rPr/>
        <w:t>Ŀ#�#�G���##����*�#�GB�#&gt;��[�N�"�ˣ�Zπ.� _l|@��#�^#�#�?��#���#�^#�&gt;'I�|u�q�</w:t>
      </w:r>
      <w:r>
        <w:rPr>
          <w:rtl w:val="true"/>
        </w:rPr>
        <w:t>߇</w:t>
      </w:r>
      <w:r>
        <w:rPr/>
        <w:t>�</w:t>
      </w:r>
      <w:r>
        <w:rPr/>
        <w:t>#���;�#i|?���Y�O</w:t>
      </w:r>
      <w:r>
        <w:rPr/>
        <w:t>㿆</w:t>
      </w:r>
      <w:r>
        <w:rPr/>
        <w:t>~#��.��w���</w:t>
      </w:r>
      <w:r>
        <w:rPr>
          <w:rtl w:val="true"/>
        </w:rPr>
        <w:t>چ</w:t>
      </w:r>
      <w:r>
        <w:rPr/>
        <w:t>��</w:t>
      </w:r>
      <w:r>
        <w:rPr/>
        <w:t>##��"����#h�?#W�����s�s�#��#��6��������|V���Ɵ#�+��W�t�����������#�g#]�A�_����Ik�#��Ěw���</w:t>
      </w:r>
      <w:r>
        <w:rPr>
          <w:rtl w:val="true"/>
        </w:rPr>
        <w:t>گ</w:t>
      </w:r>
      <w:r>
        <w:rPr/>
        <w:t>�</w:t>
      </w:r>
      <w:r>
        <w:rPr/>
        <w:t>&amp;�y⛟#����G������Mo�Gį�^#�?e�o������_��##x#⯍&lt;[�_��#����m�</w:t>
      </w:r>
      <w:r>
        <w:rPr/>
        <w:t>֟���</w:t>
      </w:r>
      <w:r>
        <w:rPr/>
        <w:t>#��G�Z�ǿ#x�W��&gt;#��\��Gß��N��k��##��n~#hS|f?h��#[����</w:t>
      </w:r>
      <w:r>
        <w:rPr>
          <w:rtl w:val="true"/>
        </w:rPr>
        <w:t>ڏ</w:t>
      </w:r>
      <w:r>
        <w:rPr/>
        <w:t>�</w:t>
      </w:r>
      <w:r>
        <w:rPr/>
        <w:t>s����#�&gt;6�Q����#�|)���WƟ#|+�xW������#��#��S��#h�]&lt;A�}_�Y��7k����&lt;zw�4�:������k�#Y�oǠ#�~��*���#������u�#���</w:t>
      </w:r>
      <w:r>
        <w:rPr/>
        <w:t>߲</w:t>
      </w:r>
      <w:r>
        <w:rPr/>
        <w:t>o��#o�o#�W�z���_</w:t>
        <w:br/>
        <w:t>�X�W�#����#�^!�|2u�����,��#��_�#�to</w:t>
      </w:r>
      <w:r>
        <w:br w:type="page"/>
      </w:r>
    </w:p>
    <w:p>
      <w:pPr>
        <w:pStyle w:val="PreformattedText"/>
        <w:bidi w:val="0"/>
        <w:jc w:val="left"/>
        <w:rPr/>
      </w:pPr>
      <w:r>
        <w:rPr/>
        <w:t>��</w:t>
      </w:r>
      <w:r>
        <w:rPr/>
        <w:t>##u#��w���-}�ϊ�&gt;#��^%���#���?#4#</w:t>
      </w:r>
      <w:r>
        <w:rPr>
          <w:rtl w:val="true"/>
        </w:rPr>
        <w:t>ه</w:t>
      </w:r>
      <w:r>
        <w:rPr/>
        <w:t>Ş&lt;��&gt;0�M���?�h����G�~#|h��&lt;</w:t>
        <w:tab/>
        <w:t>�o�##���W</w:t>
      </w:r>
      <w:r>
        <w:rPr/>
        <w:t>ᇏ</w:t>
      </w:r>
      <w:r>
        <w:rPr/>
        <w:t>.�"�?Կi��w�##����#����'�|#</w:t>
      </w:r>
      <w:r>
        <w:rPr/>
        <w:t>ៈ</w:t>
      </w:r>
      <w:r>
        <w:rPr/>
        <w:t>#������j�z��-#��D#�##</w:t>
      </w:r>
      <w:r>
        <w:rPr/>
        <w:t>߱</w:t>
      </w:r>
      <w:r>
        <w:rPr/>
        <w:t>O�?#~�#�#b�#k�##�7�#</w:t>
      </w:r>
    </w:p>
    <w:p>
      <w:pPr>
        <w:pStyle w:val="PreformattedText"/>
        <w:bidi w:val="0"/>
        <w:jc w:val="left"/>
        <w:rPr/>
      </w:pPr>
      <w:r>
        <w:rPr/>
        <w:t>s��#�</w:t>
        <w:br/>
        <w:t>E�|R����W�~/�#�'�O�����K�Ο��#x7S��x�?�c�#</w:t>
      </w:r>
    </w:p>
    <w:p>
      <w:pPr>
        <w:pStyle w:val="PreformattedText"/>
        <w:bidi w:val="0"/>
        <w:jc w:val="left"/>
        <w:rPr/>
      </w:pPr>
      <w:r>
        <w:rPr/>
        <w:t>#�#@����/#�#�#�?�Ux+U��?���m�o���/���}�@���Y�?�#���</w:t>
      </w:r>
      <w:r>
        <w:rPr>
          <w:rtl w:val="true"/>
        </w:rPr>
        <w:t>߁</w:t>
      </w:r>
      <w:r>
        <w:rPr/>
        <w:t>���</w:t>
      </w:r>
      <w:r>
        <w:rPr/>
        <w:t>#Ə��</w:t>
        <w:tab/>
        <w:t>~#�w��Ə�#��#?�~|]��~'����/�</w:t>
      </w:r>
    </w:p>
    <w:p>
      <w:pPr>
        <w:pStyle w:val="PreformattedText"/>
        <w:bidi w:val="0"/>
        <w:jc w:val="left"/>
        <w:rPr/>
      </w:pPr>
      <w:r>
        <w:rPr/>
        <w:t>K�e���A�#�##����#�G�##��E�#f�##g����=��#����x##�=~��#�?�Q�##o����#�s�#|h�#�c�#</w:t>
        <w:br/>
        <w:t>gŶ����</w:t>
      </w:r>
      <w:r>
        <w:rPr>
          <w:rtl w:val="true"/>
        </w:rPr>
        <w:t>ٯ</w:t>
      </w:r>
      <w:r>
        <w:rPr/>
        <w:t>�</w:t>
      </w:r>
      <w:r>
        <w:rPr/>
        <w:t>/�_�c���xh�?��m~#�+�</w:t>
        <w:br/>
        <w:tab/>
        <w:t>������/�#</w:t>
        <w:br/>
        <w:t>��Oů#x�/</w:t>
      </w:r>
      <w:r>
        <w:rPr>
          <w:rtl w:val="true"/>
        </w:rPr>
        <w:t>ڧ</w:t>
      </w:r>
      <w:r>
        <w:rPr/>
        <w:t>U�~#~п#�=k�~�</w:t>
      </w:r>
      <w:r>
        <w:rPr>
          <w:rtl w:val="true"/>
        </w:rPr>
        <w:t>ۼ</w:t>
      </w:r>
      <w:r>
        <w:rPr/>
        <w:t>9</w:t>
      </w:r>
      <w:r>
        <w:rPr/>
        <w:t>�#�_?�?�P�</w:t>
      </w:r>
      <w:r>
        <w:rPr>
          <w:rtl w:val="true"/>
        </w:rPr>
        <w:t>ڞ</w:t>
      </w:r>
      <w:r>
        <w:rPr/>
        <w:t>��</w:t>
      </w:r>
      <w:r>
        <w:rPr/>
        <w:t>O���#��!�#~;#��?�&gt;.�6��&gt;1|#���o�b��O��c��G��&gt;#�|;������OI��?m�#�_#u�#��&gt;)��&lt;3�#��#�#|B�9��Ξ%�o��{�#��@x��;���#h�_</w:t>
      </w:r>
      <w:r>
        <w:rPr>
          <w:rtl w:val="true"/>
        </w:rPr>
        <w:t>ړ</w:t>
      </w:r>
      <w:r>
        <w:rPr/>
        <w:t>�</w:t>
      </w:r>
      <w:r>
        <w:rPr/>
        <w:t>_#����#�W�?k#��#�#��7��ï�##~3x#Z���</w:t>
        <w:tab/>
        <w:t>~��#�q�VA?Ɵ#~ϟ#�g��@��?g/</w:t>
      </w:r>
      <w:r>
        <w:rPr>
          <w:rtl w:val="true"/>
        </w:rPr>
        <w:t>ڧ</w:t>
      </w:r>
      <w:r>
        <w:rPr/>
        <w:t>���</w:t>
      </w:r>
      <w:r>
        <w:rPr/>
        <w:t>/#�k�#</w:t>
        <w:br/>
        <w:t>4[�#ƃ�##�s�Α�##</w:t>
      </w:r>
    </w:p>
    <w:p>
      <w:pPr>
        <w:pStyle w:val="PreformattedText"/>
        <w:bidi w:val="0"/>
        <w:jc w:val="left"/>
        <w:rPr/>
      </w:pPr>
      <w:r>
        <w:rPr/>
        <w:t>W�#��#�w�o�����_�G�9�s��#ğ#|(�?�F|#�&gt;#�k���O�&gt;#�&lt;+�E���c��}�#O���_�?�v�� �&gt;��,�~#��}q�=;ŚwĝW�s|C�π,�7��#��b��5��?�u��</w:t>
      </w:r>
    </w:p>
    <w:p>
      <w:pPr>
        <w:pStyle w:val="PreformattedText"/>
        <w:bidi w:val="0"/>
        <w:jc w:val="left"/>
        <w:rPr/>
      </w:pPr>
      <w:r>
        <w:rPr/>
        <w:t>�</w:t>
      </w:r>
      <w:r>
        <w:rPr/>
        <w:t>'G��#��v5ι���#;�~����#�$�B�O��#hO��</w:t>
      </w:r>
    </w:p>
    <w:p>
      <w:pPr>
        <w:pStyle w:val="PreformattedText"/>
        <w:bidi w:val="0"/>
        <w:jc w:val="left"/>
        <w:rPr/>
      </w:pPr>
      <w:r>
        <w:rPr/>
        <w:t>�</w:t>
      </w:r>
      <w:r>
        <w:rPr/>
        <w:t>3#��#%��R|?�6��A�#�'�u?��ƭ�O�&gt;</w:t>
      </w:r>
      <w:r>
        <w:br w:type="page"/>
      </w:r>
    </w:p>
    <w:p>
      <w:pPr>
        <w:pStyle w:val="PreformattedText"/>
        <w:bidi w:val="0"/>
        <w:jc w:val="left"/>
        <w:rPr/>
      </w:pPr>
      <w:r>
        <w:rPr/>
        <w:t>����</w:t>
      </w:r>
      <w:r>
        <w:rPr/>
        <w:t>y��Ѽs��##�9�##6�!�#�G��j?#�g�#��������W�#|#�#����#�K�h�#�����0�S�7T��⯃�##&lt;I�#xnO�6/��7��#��o��#��H�GƯ�m⯠?c</w:t>
      </w:r>
      <w:r>
        <w:rPr>
          <w:rtl w:val="true"/>
        </w:rPr>
        <w:t>߂</w:t>
      </w:r>
      <w:r>
        <w:rPr/>
        <w:t>�</w:t>
      </w:r>
      <w:r>
        <w:rPr/>
        <w:t>*�#�A|#�C���6�W�#�c��m&lt;'u��#𷊿j�W���9�#��#�#��xwW��#��##o&gt;#h�#uO</w:t>
        <w:tab/>
        <w:t>x#Q���xb��#�#&gt;#\��_#�?#|</w:t>
        <w:br/>
        <w:t>��?m#�����#g\����#f#�?�#�Q�#x��#���</w:t>
      </w:r>
    </w:p>
    <w:p>
      <w:pPr>
        <w:pStyle w:val="PreformattedText"/>
        <w:bidi w:val="0"/>
        <w:jc w:val="left"/>
        <w:rPr/>
      </w:pPr>
      <w:r>
        <w:rPr/>
        <w:t>g�����?�^-����#��W��;X��#&lt;��#���i��~#�#����y�##|Mo#ŧ��6�u�h#��#�[���#�#�g���</w:t>
      </w:r>
      <w:r>
        <w:rPr>
          <w:rtl w:val="true"/>
        </w:rPr>
        <w:t>߁</w:t>
      </w:r>
      <w:r>
        <w:rPr/>
        <w:t>z���#�?� ~��#�#����#��,��#+���7�=�&gt;�Ϸ�����##G��#�?�t�##�#�#�|#�##_Ú#�"�'��#�#�Ok�#���~,�}o��#?e��3�#�$���G��#�����[�¯#|</w:t>
        <w:tab/>
        <w:t>��_�/Ɵ����#���¿#|n���t�#���g\�%��#�#��,Ӿ$�^#��</w:t>
      </w:r>
      <w:r>
        <w:rPr/>
        <w:t>煮</w:t>
      </w:r>
      <w:r>
        <w:rPr/>
        <w:t>|#y�O#����#���_�N�</w:t>
      </w:r>
      <w:r>
        <w:rPr>
          <w:rtl w:val="true"/>
        </w:rPr>
        <w:t>ٯ�</w:t>
      </w:r>
      <w:r>
        <w:rPr/>
        <w:t>5</w:t>
      </w:r>
      <w:r>
        <w:rPr/>
        <w:t>�/�&lt;?�#~ɾ#���|#�#i</w:t>
      </w:r>
      <w:r>
        <w:rPr>
          <w:rtl w:val="true"/>
        </w:rPr>
        <w:t>ڏ</w:t>
      </w:r>
      <w:r>
        <w:rPr/>
        <w:t>�</w:t>
      </w:r>
      <w:r>
        <w:rPr/>
        <w:t>|+�c�_�O</w:t>
      </w:r>
      <w:r>
        <w:rPr>
          <w:rtl w:val="true"/>
        </w:rPr>
        <w:t>ߊ</w:t>
      </w:r>
      <w:r>
        <w:rPr/>
        <w:t>##&gt;.�{F�0���#����##5�V~#�|M��|U�~#��2��M���*��b/</w:t>
        <w:br/>
        <w:t>����/������������?��##~,�?���#g�o��#�=�E���M#�g�#���#�&lt;Y�n�&gt;&amp;��~#����#���#</w:t>
      </w:r>
      <w:r>
        <w:rPr>
          <w:rtl w:val="true"/>
        </w:rPr>
        <w:t>ڷ</w:t>
      </w:r>
      <w:r>
        <w:rPr/>
        <w:t>ǩ�</w:t>
      </w:r>
      <w:r>
        <w:rPr>
          <w:rtl w:val="true"/>
        </w:rPr>
        <w:t>߃</w:t>
      </w:r>
      <w:r>
        <w:rPr/>
        <w:t>1</w:t>
      </w:r>
      <w:r>
        <w:rPr/>
        <w:t>�#���Ʊ���6:���.��</w:t>
      </w:r>
      <w:r>
        <w:rPr/>
        <w:t>泪�</w:t>
      </w:r>
      <w:r>
        <w:rPr/>
        <w:t>##��&gt;���*�q�~��_�w��#���G��#x������6����</w:t>
        <w:br/>
        <w:t>����w�7�iѼ'���-�K�#�#6���95ω�u?#��</w:t>
      </w:r>
    </w:p>
    <w:p>
      <w:pPr>
        <w:pStyle w:val="PreformattedText"/>
        <w:bidi w:val="0"/>
        <w:jc w:val="left"/>
        <w:rPr/>
      </w:pPr>
      <w:r>
        <w:rPr/>
        <w:t>|+�'��#�|'�j�##�#����?c�</w:t>
      </w:r>
      <w:r>
        <w:rPr/>
        <w:t>۟���</w:t>
      </w:r>
      <w:r>
        <w:rPr/>
        <w:t>?#�&lt;S�_�_�N#��6���0x_��O�'��������A�6xW�?��</w:t>
      </w:r>
      <w:r>
        <w:br w:type="page"/>
      </w:r>
    </w:p>
    <w:p>
      <w:pPr>
        <w:pStyle w:val="PreformattedText"/>
        <w:bidi w:val="0"/>
        <w:jc w:val="left"/>
        <w:rPr/>
      </w:pPr>
      <w:r>
        <w:rPr/>
        <w:t>|b�2�#�)��#?i�_�#��_�'�/�#=���&gt;#�����'��AxV�M���#�?g?��#�����#��#��_#�m#�#�#�#�#R���:|*���##w��GĿ�#H�&gt;#���#�#���#��#</w:t>
        <w:br/>
        <w:t>w�&amp;��x������Y~&lt;��_�4��"�#���#g��c���#���#�#�|-��&lt;;���</w:t>
        <w:tab/>
        <w:t>��#</w:t>
        <w:tab/>
        <w:t>G�~</w:t>
        <w:br/>
        <w:t>x���##&gt;"����s�N��N��?e�*��#��_�#I��#��##��#�g��h��&gt;?�����~</w:t>
      </w:r>
    </w:p>
    <w:p>
      <w:pPr>
        <w:pStyle w:val="PreformattedText"/>
        <w:bidi w:val="0"/>
        <w:jc w:val="left"/>
        <w:rPr/>
      </w:pPr>
      <w:r>
        <w:rPr/>
        <w:t>�</w:t>
      </w:r>
      <w:r>
        <w:rPr>
          <w:rtl w:val="true"/>
        </w:rPr>
        <w:t>ݮ</w:t>
      </w:r>
      <w:r>
        <w:rPr/>
        <w:t>��</w:t>
      </w:r>
      <w:r>
        <w:rPr/>
        <w:t>o#|l���;L#���C���#��#�a�g�?d#�?#~9���##&gt;1|%���</w:t>
      </w:r>
      <w:r>
        <w:rPr>
          <w:rtl w:val="true"/>
        </w:rPr>
        <w:t>߀</w:t>
      </w:r>
      <w:r>
        <w:rPr/>
        <w:t>�</w:t>
      </w:r>
      <w:r>
        <w:rPr/>
        <w:t>#?g�#|#�#�#�w�U�a�˯��#�/�k���#ǿ��������##�g�#�����|#��^��#@���#��#��8�Y���#~:~˟�g��#�I���#����/��O�^4�#�]S¿�_�?iχ�?#u#�~:���Gj��##��#�ι�K��6�###ӼY�|IҼ9#��#\�#�Ğ=����#�?</w:t>
      </w:r>
      <w:r>
        <w:rPr/>
        <w:t>੿</w:t>
      </w:r>
      <w:r>
        <w:rPr/>
        <w:t>#�</w:t>
        <w:tab/>
        <w:t>������#�#]��~(�?����ƻ�c~�^/�'�&gt;)���6_#~#�#</w:t>
      </w:r>
    </w:p>
    <w:p>
      <w:pPr>
        <w:pStyle w:val="PreformattedText"/>
        <w:bidi w:val="0"/>
        <w:jc w:val="left"/>
        <w:rPr/>
      </w:pPr>
      <w:r>
        <w:rPr/>
        <w:t>m�#`�#���'��G��/���/��#|</w:t>
      </w:r>
    </w:p>
    <w:p>
      <w:pPr>
        <w:pStyle w:val="PreformattedText"/>
        <w:bidi w:val="0"/>
        <w:jc w:val="left"/>
        <w:rPr/>
      </w:pPr>
      <w:r>
        <w:rPr/>
        <w:t>�</w:t>
      </w:r>
      <w:r>
        <w:rPr/>
        <w:t>#Ş#�X]N##x�ğ#�h��</w:t>
      </w:r>
      <w:r>
        <w:rPr/>
        <w:t>߶</w:t>
      </w:r>
      <w:r>
        <w:rPr/>
        <w:t>#���#�C������</w:t>
        <w:br/>
        <w:t>��B�����#��I���N�ν�O���#�?iω��/��sNm'ǿ#~9k^(��d##�~ ��&lt;7�/</w:t>
      </w:r>
    </w:p>
    <w:p>
      <w:pPr>
        <w:pStyle w:val="PreformattedText"/>
        <w:bidi w:val="0"/>
        <w:jc w:val="left"/>
        <w:rPr/>
      </w:pPr>
      <w:r>
        <w:rPr/>
        <w:t>x#C�&amp;��|=���+@�A��?#�</w:t>
      </w:r>
    </w:p>
    <w:p>
      <w:pPr>
        <w:pStyle w:val="PreformattedText"/>
        <w:bidi w:val="0"/>
        <w:jc w:val="left"/>
        <w:rPr/>
      </w:pPr>
      <w:r>
        <w:rPr/>
        <w:t>�</w:t>
      </w:r>
      <w:r>
        <w:rPr/>
        <w:t>!�e���#��(��</w:t>
        <w:br/>
        <w:t>(��</w:t>
        <w:br/>
        <w:t>(��</w:t>
        <w:br/>
        <w:t>(��</w:t>
        <w:br/>
        <w:t>(��</w:t>
        <w:br/>
        <w:t>(��</w:t>
        <w:br/>
        <w:t>(��</w:t>
        <w:br/>
        <w:t>(��</w:t>
        <w:br/>
        <w:t>(��</w:t>
        <w:br/>
        <w:t>(��</w:t>
        <w:br/>
        <w:t>(��</w:t>
        <w:br/>
        <w:t>(��</w:t>
        <w:br/>
        <w:t>(��</w:t>
        <w:br/>
        <w:t>�#�</w:t>
        <w:br/>
        <w:t>��#(��#��</w:t>
      </w:r>
      <w:r>
        <w:rPr>
          <w:rtl w:val="true"/>
        </w:rPr>
        <w:t></w:t>
      </w:r>
      <w:r>
        <w:rPr>
          <w:rtl w:val="true"/>
        </w:rPr>
        <w:t>ـ</w:t>
      </w:r>
      <w:r>
        <w:rPr/>
        <w:t>~�#�ο#����#�</w:t>
        <w:br/>
        <w:t>��#(��#��</w:t>
      </w:r>
      <w:r>
        <w:rPr>
          <w:rtl w:val="true"/>
        </w:rPr>
        <w:t></w:t>
      </w:r>
      <w:r>
        <w:rPr>
          <w:rtl w:val="true"/>
        </w:rPr>
        <w:t>ـ</w:t>
      </w:r>
      <w:r>
        <w:rPr/>
        <w:t>~�#�ο#�#��(��</w:t>
        <w:br/>
        <w:t>(��</w:t>
        <w:br/>
        <w:t>(��</w:t>
        <w:br/>
        <w:t>(��</w:t>
        <w:br/>
        <w:t>(��</w:t>
        <w:br/>
        <w:t>(��</w:t>
        <w:br/>
        <w:t>(��</w:t>
        <w:br/>
        <w:t>(��</w:t>
        <w:br/>
        <w:t>(��</w:t>
        <w:br/>
        <w:t>(��</w:t>
        <w:br/>
        <w:t>(��</w:t>
        <w:br/>
        <w:t>(��</w:t>
        <w:br/>
        <w:t>(��</w:t>
        <w:br/>
        <w:t>(��</w:t>
        <w:br/>
        <w:t>(��</w:t>
        <w:br/>
        <w:t>(��</w:t>
        <w:br/>
        <w:t>(��</w:t>
        <w:br/>
        <w:t>(��</w:t>
        <w:br/>
        <w:t>(��</w:t>
        <w:br/>
        <w:t>(��</w:t>
        <w:br/>
        <w:t>(��</w:t>
        <w:br/>
        <w:t>�H����</w:t>
        <w:tab/>
        <w:t>����J#��Ǉ�3�</w:t>
      </w:r>
    </w:p>
    <w:p>
      <w:pPr>
        <w:pStyle w:val="PreformattedText"/>
        <w:bidi w:val="0"/>
        <w:jc w:val="left"/>
        <w:rPr/>
      </w:pPr>
      <w:r>
        <w:rPr/>
        <w:t>{H�#����Ş:�4m#Q�4�#�V���#�</w:t>
        <w:tab/>
        <w:t>�[?#x����{o#x~���4�w����b[=:#x��&gt;#��}{K����k��g��+��</w:t>
        <w:br/>
        <w:t>����:�χ�i��#xY�|#��#N�#�|Y�_#��:?�|3�o#k#</w:t>
      </w:r>
      <w:r>
        <w:rPr>
          <w:rtl w:val="true"/>
        </w:rPr>
        <w:t>ך</w:t>
      </w:r>
      <w:r>
        <w:rPr/>
        <w:t>F���wH�����#T��ӵM:�����{i</w:t>
      </w:r>
      <w:r>
        <w:rPr/>
        <w:t>剀</w:t>
      </w:r>
      <w:r>
        <w:rPr/>
        <w:t>?Ώ�</w:t>
      </w:r>
      <w:r>
        <w:br w:type="page"/>
      </w:r>
    </w:p>
    <w:p>
      <w:pPr>
        <w:pStyle w:val="PreformattedText"/>
        <w:bidi w:val="0"/>
        <w:jc w:val="left"/>
        <w:rPr/>
      </w:pPr>
      <w:r>
        <w:rPr/>
        <w:t>����</w:t>
      </w:r>
      <w:r>
        <w:rPr/>
        <w:t>L|#�#���w�?a#�#���%�+�#g�5o�_#|a�=�;�##�</w:t>
        <w:br/>
        <w:t>�#�djv##���#i�?#|%���</w:t>
        <w:tab/>
        <w:t>|\��#�/&lt;#�#T�#��|&gt;�Ğ</w:t>
        <w:br/>
        <w:t>��&gt;.�:��#�s&gt;��UZ�=&lt;#����#�g�?�?�#�y�O�8���]|d�e##�</w:t>
      </w:r>
      <w:r>
        <w:rPr/>
        <w:t>߲</w:t>
      </w:r>
      <w:r>
        <w:rPr/>
        <w:t>n�#�~-|0Ҿ#x#e��w����f##j�##l#��#�6���¿�����/��#</w:t>
      </w:r>
    </w:p>
    <w:p>
      <w:pPr>
        <w:pStyle w:val="PreformattedText"/>
        <w:bidi w:val="0"/>
        <w:jc w:val="left"/>
        <w:rPr/>
      </w:pPr>
      <w:r>
        <w:rPr/>
        <w:t xml:space="preserve">|e⯄#�#g��?�/��#�#�#C�##���#k�/�'���#��|# </w:t>
      </w:r>
      <w:r>
        <w:rPr>
          <w:rtl w:val="true"/>
        </w:rPr>
        <w:t>׼</w:t>
      </w:r>
      <w:r>
        <w:rPr>
          <w:rtl w:val="true"/>
        </w:rPr>
        <w:t>#�</w:t>
      </w:r>
      <w:r>
        <w:rPr/>
        <w:t>5</w:t>
      </w:r>
      <w:r>
        <w:rPr/>
        <w:t>|d�#��V�Ӽs�#]��Դ�7@���#�###&lt;#��#�_#5�#��I&lt;##�~&amp;x��^#�F�</w:t>
      </w:r>
      <w:r>
        <w:rPr/>
        <w:t>㿄�</w:t>
      </w:r>
      <w:r>
        <w:rPr/>
        <w:t>#�|s�����#�</w:t>
        <w:br/>
        <w:t>+�##����#e��#�ǎ�/�#���%�#)�����#~9~�</w:t>
      </w:r>
      <w:r>
        <w:rPr/>
        <w:t>߶</w:t>
      </w:r>
      <w:r>
        <w:rPr/>
        <w:t>7�?���'��s�j�)�o_���R���#�7k��##�n##�;��o&lt;C����A����#�z��k�p#�a�#�:&gt; ��##�Ẽ]�#�C����~</w:t>
        <w:tab/>
        <w:t>|J�#�#��[���#~�~#�#�C�¿�Y#���-t�#�_�#�#</w:t>
        <w:tab/>
        <w:t>x��_�_#/&lt;E�#�#|E�&lt;G��##��'���ϋ�#���#[�#&gt;/~</w:t>
      </w:r>
      <w:r>
        <w:rPr/>
        <w:t>֟�</w:t>
      </w:r>
      <w:r>
        <w:rPr/>
        <w:t>#��#�������#�L�#�Ծ#�;Ծ(�#�0�|U�6x��Qҭ��I�;�(�</w:t>
      </w:r>
      <w:r>
        <w:rPr/>
        <w:t>摯</w:t>
      </w:r>
      <w:r>
        <w:rPr/>
        <w:t>~�#��y�k^#�#��xsQ���##I��d�4���i��G���#�#��#��#~�?�����/�7�#</w:t>
      </w:r>
      <w:r>
        <w:rPr/>
        <w:t>쥫�</w:t>
      </w:r>
      <w:r>
        <w:rPr/>
        <w:t>#�#��x��R���#c_�/���g�N�&lt;E�#x���#��f</w:t>
      </w:r>
    </w:p>
    <w:p>
      <w:pPr>
        <w:pStyle w:val="PreformattedText"/>
        <w:bidi w:val="0"/>
        <w:jc w:val="left"/>
        <w:rPr/>
      </w:pPr>
      <w:r>
        <w:rPr/>
        <w:t>[�:7��*\����m�#|2�U��-#�lC�:</w:t>
      </w:r>
      <w:r>
        <w:rPr>
          <w:rtl w:val="true"/>
        </w:rPr>
        <w:t>ޑ</w:t>
      </w:r>
      <w:r>
        <w:rPr/>
        <w:t>�</w:t>
      </w:r>
      <w:r>
        <w:rPr/>
        <w:t>Xx��</w:t>
      </w:r>
      <w:r>
        <w:rPr/>
        <w:t>߫�</w:t>
      </w:r>
      <w:r>
        <w:rPr/>
        <w:t>#����������#�#���#���#�#�#�##&gt;/~</w:t>
      </w:r>
      <w:r>
        <w:rPr/>
        <w:t>֟�</w:t>
      </w:r>
      <w:r>
        <w:rPr/>
        <w:t>#��#�������#�L�#�Ծ#�;Ծ(�#�0�|U�6x��Qҭ��I�;�(�</w:t>
      </w:r>
      <w:r>
        <w:rPr/>
        <w:t>摯</w:t>
      </w:r>
      <w:r>
        <w:rPr/>
        <w:t>~�#��y�k^#�#��xsQ���##I��d�4���i��G�|#���Z~Ͼ*�&gt;#|&gt;�#�V�����3�~�R�w��R���##õ�W���]GJ���'�H��#���F��0k�E</w:t>
      </w:r>
      <w:r>
        <w:rPr/>
        <w:t>歭</w:t>
      </w:r>
      <w:r>
        <w:rPr/>
        <w:t>x#�Z</w:t>
      </w:r>
      <w:r>
        <w:rPr/>
        <w:t>֭��</w:t>
      </w:r>
      <w:r>
        <w:rPr/>
        <w:t>G�S�|9'�υ�x��v��#�#��#����������#�#���#���#�#�?m�###�</w:t>
      </w:r>
    </w:p>
    <w:p>
      <w:pPr>
        <w:pStyle w:val="PreformattedText"/>
        <w:bidi w:val="0"/>
        <w:jc w:val="left"/>
        <w:rPr/>
      </w:pPr>
      <w:r>
        <w:rPr/>
        <w:t>#���#ˢ�#�G�4�S��#Ѭ|#s�##��#��/�|9��:��/�O#h</w:t>
      </w:r>
      <w:r>
        <w:rPr>
          <w:rtl w:val="true"/>
        </w:rPr>
        <w:t>ז</w:t>
      </w:r>
      <w:r>
        <w:rPr/>
        <w:t>������#�-�G���&amp;��#�u�</w:t>
        <w:br/>
        <w:t>���#�#�τ�{�#j�4#�#��#�kO���Z�����J��~�&amp;#�j_#�#�_#��v�*��&lt;Uk��V��$�I#��#^�H</w:t>
      </w:r>
      <w:r>
        <w:rPr>
          <w:rtl w:val="true"/>
        </w:rPr>
        <w:t>׿</w:t>
      </w:r>
      <w:r>
        <w:rPr/>
        <w:t>f</w:t>
      </w:r>
    </w:p>
    <w:p>
      <w:pPr>
        <w:pStyle w:val="PreformattedText"/>
        <w:bidi w:val="0"/>
        <w:jc w:val="left"/>
        <w:rPr/>
      </w:pPr>
      <w:r>
        <w:rPr/>
        <w:t>{H�յ�#�#Zռ9���z��$�Y�O#~��4�S��B&gt;</w:t>
        <w:br/>
        <w:t>|^��?g�#j##�#�+m��#d��?u�|;�w�|Q�#�a����l�U���[���$v�#�Q{�#^��5�"�V</w:t>
      </w:r>
      <w:r>
        <w:rPr/>
        <w:t>ּ</w:t>
      </w:r>
      <w:r>
        <w:rPr/>
        <w:t>#�-kV���)�&gt;#��g��&lt;i�;x��O�#��#�yg���#D���#�#�N�#�S�</w:t>
      </w:r>
    </w:p>
    <w:p>
      <w:pPr>
        <w:pStyle w:val="PreformattedText"/>
        <w:bidi w:val="0"/>
        <w:jc w:val="left"/>
        <w:rPr/>
      </w:pPr>
      <w:r>
        <w:rPr/>
        <w:t>��</w:t>
      </w:r>
      <w:r>
        <w:rPr/>
        <w:t>#��~ο�No�#�T��#7�#�</w:t>
      </w:r>
      <w:r>
        <w:rPr>
          <w:rtl w:val="true"/>
        </w:rPr>
        <w:t>ހ</w:t>
      </w:r>
      <w:r>
        <w:rPr/>
        <w:t>&gt;`�)�{����|U�|&gt;�}�##������g��</w:t>
      </w:r>
      <w:r>
        <w:rPr/>
        <w:t>֥���</w:t>
      </w:r>
      <w:r>
        <w:rPr>
          <w:rtl w:val="true"/>
        </w:rPr>
        <w:t>ޥ</w:t>
      </w:r>
      <w:r>
        <w:rPr/>
        <w:t>�</w:t>
      </w:r>
      <w:r>
        <w:rPr/>
        <w:t>G�</w:t>
        <w:tab/>
        <w:t>�k�</w:t>
      </w:r>
      <w:r>
        <w:rPr>
          <w:rtl w:val="true"/>
        </w:rPr>
        <w:t>ٳ</w:t>
      </w:r>
      <w:r>
        <w:rPr/>
        <w:t>�</w:t>
      </w:r>
      <w:r>
        <w:rPr/>
        <w:t>V���o#�O����#�E�4�{�`</w:t>
      </w:r>
      <w:r>
        <w:rPr>
          <w:rtl w:val="true"/>
        </w:rPr>
        <w:t>״</w:t>
      </w:r>
      <w:r>
        <w:rPr/>
        <w:t>��</w:t>
      </w:r>
      <w:r>
        <w:rPr/>
        <w:t>[Z�#���[Ú�</w:t>
      </w:r>
      <w:r>
        <w:rPr/>
        <w:t>짨�</w:t>
      </w:r>
      <w:r>
        <w:rPr/>
        <w:t>rO��#$����O�?</w:t>
        <w:br/>
        <w:t>?d#������}�V������#��</w:t>
      </w:r>
      <w:r>
        <w:rPr>
          <w:rtl w:val="true"/>
        </w:rPr>
        <w:t>ߟ</w:t>
      </w:r>
      <w:r>
        <w:rPr/>
        <w:t>�</w:t>
      </w:r>
      <w:r>
        <w:rPr/>
        <w:t>I���Z�ÿ�z��#�&amp;#���f�#Z�:U�</w:t>
        <w:tab/>
        <w:t>&gt;#Go�###��5�</w:t>
      </w:r>
      <w:r>
        <w:rPr>
          <w:rtl w:val="true"/>
        </w:rPr>
        <w:t>ك</w:t>
      </w:r>
      <w:r>
        <w:rPr>
          <w:rtl w:val="true"/>
        </w:rPr>
        <w:t>^�/</w:t>
      </w:r>
      <w:r>
        <w:rPr/>
        <w:t>5</w:t>
      </w:r>
      <w:r>
        <w:rPr/>
        <w:t>mk�~#</w:t>
      </w:r>
      <w:r>
        <w:rPr/>
        <w:t>ֵ</w:t>
      </w:r>
      <w:r>
        <w:rPr/>
        <w:t>o#j?�����&gt;#|,�Ɵ���&gt;#�(�����#��~ο�No�#�T��#7�#�</w:t>
      </w:r>
      <w:r>
        <w:rPr>
          <w:rtl w:val="true"/>
        </w:rPr>
        <w:t>ޏ</w:t>
      </w:r>
      <w:r>
        <w:rPr/>
        <w:t>�</w:t>
      </w:r>
      <w:r>
        <w:rPr/>
        <w:t>yg���#D���#�#�N�#�S�</w:t>
      </w:r>
    </w:p>
    <w:p>
      <w:pPr>
        <w:pStyle w:val="PreformattedText"/>
        <w:bidi w:val="0"/>
        <w:jc w:val="left"/>
        <w:rPr/>
      </w:pPr>
      <w:r>
        <w:rPr/>
        <w:t>�</w:t>
      </w:r>
      <w:r>
        <w:rPr/>
        <w:t>#�#��#�kO���Z�����J��~�&amp;#�j_#�#�_#��v�*��&lt;Uk��V��$�I#��#^�H</w:t>
      </w:r>
      <w:r>
        <w:rPr>
          <w:rtl w:val="true"/>
        </w:rPr>
        <w:t>׿</w:t>
      </w:r>
      <w:r>
        <w:rPr/>
        <w:t>f</w:t>
      </w:r>
    </w:p>
    <w:p>
      <w:pPr>
        <w:pStyle w:val="PreformattedText"/>
        <w:bidi w:val="0"/>
        <w:jc w:val="left"/>
        <w:rPr/>
      </w:pPr>
      <w:r>
        <w:rPr/>
        <w:t>{H�յ�#�#Zռ9���z��$�Y�O#~��4�S��B&gt;</w:t>
        <w:br/>
        <w:t>|^��?g�#j##�#�+m��#d��?u�|;�w�|Q�#�a����l�U���[���$v�#�Q{�#^��5�"�V</w:t>
      </w:r>
      <w:r>
        <w:rPr/>
        <w:t>ּ</w:t>
      </w:r>
      <w:r>
        <w:rPr/>
        <w:t>#�-kV���)�&gt;#��g��&lt;i�;x��O�#��#�yg���#D���#�#�N�#�S�</w:t>
      </w:r>
    </w:p>
    <w:p>
      <w:pPr>
        <w:pStyle w:val="PreformattedText"/>
        <w:bidi w:val="0"/>
        <w:jc w:val="left"/>
        <w:rPr/>
      </w:pPr>
      <w:r>
        <w:rPr/>
        <w:t>��</w:t>
      </w:r>
      <w:r>
        <w:rPr/>
        <w:t>#��~ο�No�#�T��#7�#�</w:t>
      </w:r>
      <w:r>
        <w:rPr>
          <w:rtl w:val="true"/>
        </w:rPr>
        <w:t>ހ</w:t>
      </w:r>
      <w:r>
        <w:rPr/>
        <w:t>&gt;`�)�{����|U�|&gt;�}�##������g��</w:t>
      </w:r>
      <w:r>
        <w:rPr/>
        <w:t>֥���</w:t>
      </w:r>
      <w:r>
        <w:rPr>
          <w:rtl w:val="true"/>
        </w:rPr>
        <w:t>ޥ</w:t>
      </w:r>
      <w:r>
        <w:rPr/>
        <w:t>�</w:t>
      </w:r>
      <w:r>
        <w:rPr/>
        <w:t>G�</w:t>
        <w:tab/>
        <w:t>�k�</w:t>
      </w:r>
      <w:r>
        <w:rPr>
          <w:rtl w:val="true"/>
        </w:rPr>
        <w:t>ٳ</w:t>
      </w:r>
      <w:r>
        <w:rPr/>
        <w:t>�</w:t>
      </w:r>
      <w:r>
        <w:rPr/>
        <w:t>V���o#�O����#�E�4�{�`</w:t>
      </w:r>
      <w:r>
        <w:rPr>
          <w:rtl w:val="true"/>
        </w:rPr>
        <w:t>״</w:t>
      </w:r>
      <w:r>
        <w:rPr/>
        <w:t>��</w:t>
      </w:r>
      <w:r>
        <w:rPr/>
        <w:t>[Z�#���[Ú�</w:t>
      </w:r>
      <w:r>
        <w:rPr/>
        <w:t>짨�</w:t>
      </w:r>
      <w:r>
        <w:rPr/>
        <w:t>rO��#$����O�?</w:t>
        <w:br/>
        <w:t>?d#������}�V������#��</w:t>
      </w:r>
      <w:r>
        <w:rPr>
          <w:rtl w:val="true"/>
        </w:rPr>
        <w:t>ߟ</w:t>
      </w:r>
      <w:r>
        <w:rPr/>
        <w:t>�</w:t>
      </w:r>
      <w:r>
        <w:rPr/>
        <w:t>I���Z�ÿ�z��#�&amp;#���f�#Z�:U�</w:t>
        <w:tab/>
        <w:t>&gt;#Go�###��5�</w:t>
      </w:r>
      <w:r>
        <w:rPr>
          <w:rtl w:val="true"/>
        </w:rPr>
        <w:t>ك</w:t>
      </w:r>
      <w:r>
        <w:rPr>
          <w:rtl w:val="true"/>
        </w:rPr>
        <w:t>^�/</w:t>
      </w:r>
      <w:r>
        <w:rPr/>
        <w:t>5</w:t>
      </w:r>
      <w:r>
        <w:rPr/>
        <w:t>mk�~#</w:t>
      </w:r>
      <w:r>
        <w:rPr/>
        <w:t>ֵ</w:t>
      </w:r>
      <w:r>
        <w:rPr/>
        <w:t>o#j?�����&gt;#|,�Ɵ���&gt;#�(�����#��~ο�No�#�T��#7�#�</w:t>
      </w:r>
      <w:r>
        <w:rPr>
          <w:rtl w:val="true"/>
        </w:rPr>
        <w:t>ޏ</w:t>
      </w:r>
      <w:r>
        <w:rPr/>
        <w:t>�</w:t>
      </w:r>
      <w:r>
        <w:rPr/>
        <w:t>yg���#D���#�#�N�#�S�</w:t>
      </w:r>
    </w:p>
    <w:p>
      <w:pPr>
        <w:pStyle w:val="PreformattedText"/>
        <w:bidi w:val="0"/>
        <w:jc w:val="left"/>
        <w:rPr/>
      </w:pPr>
      <w:r>
        <w:rPr/>
        <w:t>�</w:t>
      </w:r>
      <w:r>
        <w:rPr/>
        <w:t>#�#��#�kO���Z�����J��~�&amp;#�j_#�#�_#��v�*��&lt;Uk��V��$�I#��#^�H</w:t>
      </w:r>
      <w:r>
        <w:rPr>
          <w:rtl w:val="true"/>
        </w:rPr>
        <w:t>׿</w:t>
      </w:r>
      <w:r>
        <w:rPr/>
        <w:t>f</w:t>
      </w:r>
    </w:p>
    <w:p>
      <w:pPr>
        <w:pStyle w:val="PreformattedText"/>
        <w:bidi w:val="0"/>
        <w:jc w:val="left"/>
        <w:rPr/>
      </w:pPr>
      <w:r>
        <w:rPr/>
        <w:t>{H�յ�#�#Zռ9���z��$�Y�O#~��4�S��B&gt;</w:t>
        <w:br/>
        <w:t>|^��?g�#j##�#�+m��#d��?u�|;�w�|Q�#�a����l�U���[���$v�#�Q{�#^��5�"�V</w:t>
      </w:r>
      <w:r>
        <w:rPr/>
        <w:t>ּ</w:t>
      </w:r>
      <w:r>
        <w:rPr/>
        <w:t>#�-kV���)�&gt;#��g��&lt;i�;x��O�#��#�yg���#D���#�#�N�#�S�</w:t>
      </w:r>
    </w:p>
    <w:p>
      <w:pPr>
        <w:pStyle w:val="PreformattedText"/>
        <w:bidi w:val="0"/>
        <w:jc w:val="left"/>
        <w:rPr/>
      </w:pPr>
      <w:r>
        <w:rPr/>
        <w:t>��</w:t>
      </w:r>
      <w:r>
        <w:rPr/>
        <w:t>#��~ο�No�#�T��#7�#�</w:t>
      </w:r>
      <w:r>
        <w:rPr>
          <w:rtl w:val="true"/>
        </w:rPr>
        <w:t>ހ</w:t>
      </w:r>
      <w:r>
        <w:rPr/>
        <w:t>&gt;`�)�{����|U�|&gt;�}�##������g��</w:t>
      </w:r>
      <w:r>
        <w:rPr/>
        <w:t>֥���</w:t>
      </w:r>
      <w:r>
        <w:rPr>
          <w:rtl w:val="true"/>
        </w:rPr>
        <w:t>ޥ</w:t>
      </w:r>
      <w:r>
        <w:rPr/>
        <w:t>�</w:t>
      </w:r>
      <w:r>
        <w:rPr/>
        <w:t>G�</w:t>
        <w:tab/>
        <w:t>�k�</w:t>
      </w:r>
      <w:r>
        <w:rPr>
          <w:rtl w:val="true"/>
        </w:rPr>
        <w:t>ٳ</w:t>
      </w:r>
      <w:r>
        <w:rPr/>
        <w:t>�</w:t>
      </w:r>
      <w:r>
        <w:rPr/>
        <w:t>V���o#�O����#�E�4�{�`</w:t>
      </w:r>
      <w:r>
        <w:rPr>
          <w:rtl w:val="true"/>
        </w:rPr>
        <w:t>״</w:t>
      </w:r>
      <w:r>
        <w:rPr/>
        <w:t>��</w:t>
      </w:r>
      <w:r>
        <w:rPr/>
        <w:t>[Z�#���[Ú�</w:t>
      </w:r>
      <w:r>
        <w:rPr/>
        <w:t>짨�</w:t>
      </w:r>
      <w:r>
        <w:rPr/>
        <w:t>rO��#$����O�?</w:t>
        <w:br/>
        <w:t>?d#������}�V������#��</w:t>
      </w:r>
      <w:r>
        <w:rPr>
          <w:rtl w:val="true"/>
        </w:rPr>
        <w:t>ߟ</w:t>
      </w:r>
      <w:r>
        <w:rPr/>
        <w:t>�</w:t>
      </w:r>
      <w:r>
        <w:rPr/>
        <w:t>I���Z�ÿ�z��#�&amp;#���f�#Z�:U�</w:t>
        <w:tab/>
        <w:t>&gt;#Go�###��5�</w:t>
      </w:r>
      <w:r>
        <w:rPr>
          <w:rtl w:val="true"/>
        </w:rPr>
        <w:t>ك</w:t>
      </w:r>
      <w:r>
        <w:rPr>
          <w:rtl w:val="true"/>
        </w:rPr>
        <w:t>^�/</w:t>
      </w:r>
      <w:r>
        <w:rPr/>
        <w:t>5</w:t>
      </w:r>
      <w:r>
        <w:rPr/>
        <w:t>mk�~#</w:t>
      </w:r>
      <w:r>
        <w:rPr/>
        <w:t>ֵ</w:t>
      </w:r>
      <w:r>
        <w:rPr/>
        <w:t>o#j?�����&gt;#|,�Ɵ���&gt;#�(�����#��~ο�No�#�T��#7�#�</w:t>
      </w:r>
      <w:r>
        <w:rPr>
          <w:rtl w:val="true"/>
        </w:rPr>
        <w:t>ޏ</w:t>
      </w:r>
      <w:r>
        <w:rPr/>
        <w:t>�</w:t>
      </w:r>
      <w:r>
        <w:rPr/>
        <w:t>yg���#D���#�#�N�#�S�</w:t>
      </w:r>
    </w:p>
    <w:p>
      <w:pPr>
        <w:pStyle w:val="PreformattedText"/>
        <w:bidi w:val="0"/>
        <w:jc w:val="left"/>
        <w:rPr/>
      </w:pPr>
      <w:r>
        <w:rPr/>
        <w:t>�</w:t>
      </w:r>
      <w:r>
        <w:rPr/>
        <w:t>#�#��#�kO���Z�����J��~�&amp;#�j_#�#�_#��v�*��&lt;Uk��V��$�I#��#^�H</w:t>
      </w:r>
      <w:r>
        <w:rPr>
          <w:rtl w:val="true"/>
        </w:rPr>
        <w:t>׿</w:t>
      </w:r>
      <w:r>
        <w:rPr/>
        <w:t>f</w:t>
      </w:r>
    </w:p>
    <w:p>
      <w:pPr>
        <w:pStyle w:val="PreformattedText"/>
        <w:bidi w:val="0"/>
        <w:jc w:val="left"/>
        <w:rPr/>
      </w:pPr>
      <w:r>
        <w:rPr/>
        <w:t>{H�յ�#�#Zռ9���z��$�Y�O#~��4�S��B&gt;</w:t>
        <w:br/>
        <w:t>|^��?g�#j##�#�+m��#d��?u�|;�w�|Q�#�a����l�U���[���$v�#�Q{�#^��5�"�V</w:t>
      </w:r>
      <w:r>
        <w:rPr/>
        <w:t>ּ</w:t>
      </w:r>
      <w:r>
        <w:rPr/>
        <w:t>#�-kV���)�&gt;#��g��&lt;i�;x��O�#��#�yg���#D���#�#�N�#�S�</w:t>
      </w:r>
    </w:p>
    <w:p>
      <w:pPr>
        <w:pStyle w:val="PreformattedText"/>
        <w:bidi w:val="0"/>
        <w:jc w:val="left"/>
        <w:rPr/>
      </w:pPr>
      <w:r>
        <w:rPr/>
        <w:t>��</w:t>
      </w:r>
      <w:r>
        <w:rPr/>
        <w:t>#��~ο�No�#�T��#7�#�</w:t>
      </w:r>
      <w:r>
        <w:rPr>
          <w:rtl w:val="true"/>
        </w:rPr>
        <w:t>ހ</w:t>
      </w:r>
      <w:r>
        <w:rPr/>
        <w:t>&gt;`�)�{����|U�|&gt;�}�##������g��</w:t>
      </w:r>
      <w:r>
        <w:rPr/>
        <w:t>֥���</w:t>
      </w:r>
      <w:r>
        <w:rPr>
          <w:rtl w:val="true"/>
        </w:rPr>
        <w:t>ޥ</w:t>
      </w:r>
      <w:r>
        <w:rPr/>
        <w:t>�</w:t>
      </w:r>
      <w:r>
        <w:rPr/>
        <w:t>G�</w:t>
        <w:tab/>
        <w:t>�k�</w:t>
      </w:r>
      <w:r>
        <w:rPr>
          <w:rtl w:val="true"/>
        </w:rPr>
        <w:t>ٳ</w:t>
      </w:r>
      <w:r>
        <w:rPr/>
        <w:t>�</w:t>
      </w:r>
      <w:r>
        <w:rPr/>
        <w:t>V���o#�O����#�E�4�{�`</w:t>
      </w:r>
      <w:r>
        <w:rPr>
          <w:rtl w:val="true"/>
        </w:rPr>
        <w:t>״</w:t>
      </w:r>
      <w:r>
        <w:rPr/>
        <w:t>��</w:t>
      </w:r>
      <w:r>
        <w:rPr/>
        <w:t>[Z�#���[Ú�</w:t>
      </w:r>
      <w:r>
        <w:rPr/>
        <w:t>짨�</w:t>
      </w:r>
      <w:r>
        <w:rPr/>
        <w:t>rO��#$����O�?</w:t>
        <w:br/>
        <w:t>?d#������}�V������#��</w:t>
      </w:r>
      <w:r>
        <w:rPr>
          <w:rtl w:val="true"/>
        </w:rPr>
        <w:t>ߟ</w:t>
      </w:r>
      <w:r>
        <w:rPr/>
        <w:t>�</w:t>
      </w:r>
      <w:r>
        <w:rPr/>
        <w:t>I���Z�ÿ�z��#�&amp;#���f�#Z�:U�</w:t>
        <w:tab/>
        <w:t>&gt;#Go�###��5�</w:t>
      </w:r>
      <w:r>
        <w:rPr>
          <w:rtl w:val="true"/>
        </w:rPr>
        <w:t>ك</w:t>
      </w:r>
      <w:r>
        <w:rPr>
          <w:rtl w:val="true"/>
        </w:rPr>
        <w:t>^�/</w:t>
      </w:r>
      <w:r>
        <w:rPr/>
        <w:t>5</w:t>
      </w:r>
      <w:r>
        <w:rPr/>
        <w:t>mk�~#</w:t>
      </w:r>
      <w:r>
        <w:rPr/>
        <w:t>ֵ</w:t>
      </w:r>
      <w:r>
        <w:rPr/>
        <w:t>o#j?�����&gt;#|,�Ɵ���&gt;#�(�����#��~ο�No�#�T��#7�#�</w:t>
      </w:r>
      <w:r>
        <w:rPr>
          <w:rtl w:val="true"/>
        </w:rPr>
        <w:t>ޏ</w:t>
      </w:r>
      <w:r>
        <w:rPr/>
        <w:t>�</w:t>
      </w:r>
      <w:r>
        <w:rPr/>
        <w:t>yg���#D���#�#�N�#�S�</w:t>
      </w:r>
    </w:p>
    <w:p>
      <w:pPr>
        <w:pStyle w:val="PreformattedText"/>
        <w:bidi w:val="0"/>
        <w:jc w:val="left"/>
        <w:rPr/>
      </w:pPr>
      <w:r>
        <w:rPr/>
        <w:t>�</w:t>
      </w:r>
      <w:r>
        <w:rPr/>
        <w:t>#�ľ#��5��{�2|%�#�t���#</w:t>
      </w:r>
    </w:p>
    <w:p>
      <w:pPr>
        <w:pStyle w:val="PreformattedText"/>
        <w:bidi w:val="0"/>
        <w:jc w:val="left"/>
        <w:rPr/>
      </w:pPr>
      <w:r>
        <w:rPr/>
        <w:t>�</w:t>
      </w:r>
      <w:r>
        <w:rPr/>
        <w:t>d��#i�#�O�'���'�/�'����#i</w:t>
      </w:r>
      <w:r>
        <w:rPr/>
        <w:t>߳����</w:t>
      </w:r>
      <w:r>
        <w:rPr/>
        <w:t>2|v���##��)��&gt;,����#�����5��##��</w:t>
      </w:r>
      <w:r>
        <w:br w:type="page"/>
      </w:r>
    </w:p>
    <w:p>
      <w:pPr>
        <w:pStyle w:val="PreformattedText"/>
        <w:bidi w:val="0"/>
        <w:jc w:val="left"/>
        <w:rPr/>
      </w:pPr>
      <w:r>
        <w:rPr/>
        <w:t>��</w:t>
      </w:r>
      <w:r>
        <w:rPr/>
        <w:t>٧</w:t>
      </w:r>
      <w:r>
        <w:rPr/>
        <w:t>�</w:t>
      </w:r>
      <w:r>
        <w:rPr/>
        <w:t>^#��5���Ɵ����#�0��?���#�����E�Ph�&lt;�~#]�@�#�_�#�#�B��#�/�#?g�##�?���x#�t:#������</w:t>
      </w:r>
      <w:r>
        <w:rPr>
          <w:rtl w:val="true"/>
        </w:rPr>
        <w:t>߆</w:t>
      </w:r>
      <w:r>
        <w:rPr/>
        <w:t>_#,����#�o��Y�jrxg�#U��M��</w:t>
      </w:r>
      <w:r>
        <w:rPr/>
        <w:t>麅��</w:t>
      </w:r>
      <w:r>
        <w:rPr/>
        <w:t>B���#QE##QE##QE##QE##�#ß�Jo��#f#�##��#֊�#��W�~п�����</w:t>
        <w:tab/>
        <w:t>&gt;</w:t>
        <w:br/>
        <w:t>xG�k��?i���#&gt;#�f����g�^��8����#�W��#xO���u��C����&lt;?#��#�#�</w:t>
      </w:r>
      <w:r>
        <w:rPr/>
        <w:t>֟�</w:t>
      </w:r>
      <w:r>
        <w:rPr/>
        <w:t>i�#�|G�_��W��O���</w:t>
      </w:r>
      <w:r>
        <w:rPr/>
        <w:t>乗��</w:t>
      </w:r>
      <w:r>
        <w:rPr/>
        <w:t>#�#�Sl��0#�&amp;���W�#������&gt;7�_�R�</w:t>
      </w:r>
      <w:r>
        <w:rPr>
          <w:rtl w:val="true"/>
        </w:rPr>
        <w:t>ئ</w:t>
      </w:r>
      <w:r>
        <w:rPr/>
        <w:t>��</w:t>
      </w:r>
      <w:r>
        <w:rPr/>
        <w:t>#�?�_</w:t>
      </w:r>
    </w:p>
    <w:p>
      <w:pPr>
        <w:pStyle w:val="PreformattedText"/>
        <w:bidi w:val="0"/>
        <w:jc w:val="left"/>
        <w:rPr/>
      </w:pPr>
      <w:r>
        <w:rPr/>
        <w:t>|a#�9�###�Ե</w:t>
      </w:r>
      <w:r>
        <w:rPr>
          <w:rtl w:val="true"/>
        </w:rPr>
        <w:t>ߋ</w:t>
      </w:r>
      <w:r>
        <w:rPr/>
        <w:t>�</w:t>
      </w:r>
      <w:r>
        <w:rPr/>
        <w:t>##�]��W~#O��K#�4�#</w:t>
        <w:br/>
        <w:t>x3����i�����5</w:t>
      </w:r>
      <w:r>
        <w:rPr/>
        <w:t>巈</w:t>
      </w:r>
      <w:r>
        <w:rPr/>
        <w:t>n&lt;g��ZXXjzl�#��խu]#�/�P�cp�\Nc��hW��W2�!�T�`��~�#O*��y����k</w:t>
        <w:tab/>
        <w:t>��U�V��</w:t>
      </w:r>
      <w:r>
        <w:rPr>
          <w:rtl w:val="true"/>
        </w:rPr>
        <w:t>ڙ</w:t>
      </w:r>
      <w:r>
        <w:rPr/>
        <w:t>��</w:t>
      </w:r>
      <w:r>
        <w:rPr/>
        <w:t>.J#�J�#pR��s�!�J+��&gt;4�X�����_����##����!mᏀ�##i�rO�H���#�#�~#~�Q�</w:t>
        <w:br/>
        <w:t>_��6���(n�%��!q�N�;�7f�#.�#��&lt;%�kͦ��O�w����</w:t>
        <w:br/>
        <w:t>��#�z��?#�#�=��e_#��#�+�f�#��D?c���#�O�[</w:t>
      </w:r>
    </w:p>
    <w:p>
      <w:pPr>
        <w:pStyle w:val="PreformattedText"/>
        <w:bidi w:val="0"/>
        <w:jc w:val="left"/>
        <w:rPr/>
      </w:pPr>
      <w:r>
        <w:rPr/>
        <w:t>?�+�#���;O�</w:t>
      </w:r>
      <w:r>
        <w:rPr>
          <w:rtl w:val="true"/>
        </w:rPr>
        <w:t>ۯ�</w:t>
      </w:r>
      <w:r>
        <w:rPr>
          <w:rtl w:val="true"/>
        </w:rPr>
        <w:t>#</w:t>
      </w:r>
      <w:r>
        <w:rPr>
          <w:rtl w:val="true"/>
        </w:rPr>
        <w:t>ؼ</w:t>
      </w:r>
      <w:r>
        <w:rPr/>
        <w:t>s�ϴ�[�#��s}�@�}����#o|1���#</w:t>
        <w:tab/>
        <w:t>.��##��_��������?��#</w:t>
      </w:r>
      <w:r>
        <w:rPr/>
        <w:t>৅�</w:t>
      </w:r>
      <w:r>
        <w:rPr/>
        <w:t>#���n��@~�#|3�o�Z</w:t>
      </w:r>
      <w:r>
        <w:rPr>
          <w:rtl w:val="true"/>
        </w:rPr>
        <w:t>߈</w:t>
      </w:r>
      <w:r>
        <w:rPr/>
        <w:t>�</w:t>
      </w:r>
      <w:r>
        <w:rPr/>
        <w:t>/�Mg�#7���#�&lt;k6���'�x��##���#�:��g�4�##���#=b-?�W_#~ Yi�&gt;#�~ώ8K(�|##�r�%���\M����#��i�t�x|V#�8���O</w:t>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t>&lt;�y&amp;#�T�����T���������*W�*5(Ώ��#P��7'#a�VnN�j�rR�-SK��Y�I�_�_�:���hX���������&lt;O�A��###����u�Y�/�o#|#�|+��#�.|M�###����?��?#�"��@�#�;mc��#��G�|u�.����^&amp;�"���&lt;G�K�w�^�#������#~#k�!�������#�o����~#h�#�����c�?mU����ώ��#��#�R��#ī��K�3[|#��#g?�#������y~-x�O�</w:t>
      </w:r>
      <w:r>
        <w:rPr>
          <w:rtl w:val="true"/>
        </w:rPr>
        <w:t>ڥ��</w:t>
      </w:r>
      <w:r>
        <w:rPr>
          <w:rtl w:val="true"/>
        </w:rPr>
        <w:t>#�:���+�#��#'�����?</w:t>
      </w:r>
      <w:r>
        <w:rPr>
          <w:rtl w:val="true"/>
        </w:rPr>
        <w:t>ڇ</w:t>
      </w:r>
      <w:r>
        <w:rPr/>
        <w:t>���</w:t>
      </w:r>
      <w:r>
        <w:rPr/>
        <w:t>o�?���##�##���#'�_#�#��#�#���#�+�:��|Q�?��)����S��#��E�#�L�&gt;,�&amp;�~#�7�#_�#�_�e���]��_#��#�_�o���&lt;'�</w:t>
      </w:r>
      <w:r>
        <w:rPr>
          <w:rtl w:val="true"/>
        </w:rPr>
        <w:t>߄</w:t>
      </w:r>
      <w:r>
        <w:rPr/>
        <w:t>^!��`���A�&lt;�#�#�Z�/�to#�V��~</w:t>
      </w:r>
    </w:p>
    <w:p>
      <w:pPr>
        <w:pStyle w:val="PreformattedText"/>
        <w:bidi w:val="0"/>
        <w:jc w:val="left"/>
        <w:rPr/>
      </w:pPr>
      <w:r>
        <w:rPr/>
        <w:t>x�¿�Q�����#����O#xZ���e�o#�����</w:t>
        <w:br/>
        <w:t>�c�o�:?��m�y�##&lt;2%���x�#j�##�?g���##|P���#�#�~��K������#�#�#���#�)�#�+×_#&gt;"�K����#�[����/#�������M|v�#�;�#��^�#�o��&amp;��G�#</w:t>
        <w:br/>
        <w:t>�#���?h#�_ſ�l�#��#��#���o��#|e�=�x�#��~ϟ�o���e���#�a�x#ƚg�_��*�� ��V��W�&gt;;_|W</w:t>
      </w:r>
      <w:r>
        <w:rPr/>
        <w:t>ּ</w:t>
      </w:r>
      <w:r>
        <w:rPr/>
        <w:t>#�K��##�a/#�m��G���#j&gt;#��o�m����)&gt;#j�_#@?W��#�'����S�u�#�-����#����#��#��#mo#h�#����o�)��V_��ZG��##����+��#�h���#���~!h�V���#�_�Ϳ����##o�W�T�������l</w:t>
      </w:r>
      <w:r>
        <w:rPr>
          <w:rtl w:val="true"/>
        </w:rPr>
        <w:t>ߏ</w:t>
      </w:r>
      <w:r>
        <w:rPr/>
        <w:t>�</w:t>
      </w:r>
      <w:r>
        <w:rPr/>
        <w:t>#�U�V^|"�����`</w:t>
      </w:r>
      <w:r>
        <w:rPr/>
        <w:t></w:t>
      </w:r>
      <w:r>
        <w:rPr/>
        <w:t>؃</w:t>
      </w:r>
      <w:r>
        <w:rPr/>
        <w:t>��</w:t>
      </w:r>
      <w:r>
        <w:rPr/>
        <w:t>#���o#|G�/�&lt;m��7¾.�kIS��##�c��m#�n�#��~��*�o��*�/�3�^�?#&lt;?�#��v�#5##�#��#�A�#�#�Z����##W���v���#�/#x/���G���g�zW��Gß#�#|#���c�O�:�⏉�(|G���?.��#¾+�&gt;#xWO�'���#h{_��</w:t>
        <w:tab/>
        <w:t>�`��</w:t>
      </w:r>
      <w:r>
        <w:rPr>
          <w:rtl w:val="true"/>
        </w:rPr>
        <w:t>ߧ</w:t>
      </w:r>
      <w:r>
        <w:rPr/>
        <w:t>x#�O�x��</w:t>
        <w:br/>
        <w:t>1�Wxw�&gt;7����#����###��?`�#�z�Ï</w:t>
      </w:r>
      <w:r>
        <w:rPr>
          <w:rtl w:val="true"/>
        </w:rPr>
        <w:t>ٳ</w:t>
      </w:r>
      <w:r>
        <w:rPr/>
        <w:t>�����</w:t>
      </w:r>
      <w:r>
        <w:rPr/>
        <w:t>U�</w:t>
        <w:br/>
        <w:t>�ʟ#�o��#�_#�g#��%о+|\�#�##~�##�5�G��Z���z�� ��|K�k\�N�{�2�"#�</w:t>
      </w:r>
      <w:r>
        <w:rPr>
          <w:rtl w:val="true"/>
        </w:rPr>
        <w:t>ޢ</w:t>
      </w:r>
      <w:r>
        <w:rPr/>
        <w:t>�</w:t>
      </w:r>
      <w:r>
        <w:rPr/>
        <w:t>#|+�L�B��?�G������#�(��#��#�[#�F/��w�����|</w:t>
        <w:tab/>
        <w:t>�����##��ƿ�Z?�o#��������#��v�J��</w:t>
      </w:r>
      <w:r>
        <w:rPr/>
        <w:t>៉</w:t>
      </w:r>
      <w:r>
        <w:rPr/>
        <w:t>&gt;*�#����Yj</w:t>
      </w:r>
      <w:r>
        <w:rPr>
          <w:rtl w:val="true"/>
        </w:rPr>
        <w:t>ڇ</w:t>
      </w:r>
      <w:r>
        <w:rPr/>
        <w:t>�</w:t>
      </w:r>
      <w:r>
        <w:rPr/>
        <w:t>{�#?�|Q����S��v��_#|'�x��#�#��</w:t>
        <w:br/>
        <w:t>~ �.�&lt;#�#�_�#���##��'�t�(g�ũ~�:���w���3y�{�n��##F��?#x�L��|'s�#���Ǐ��#������#��(#������#�{�_���_</w:t>
        <w:tab/>
        <w:t>����#ſ#�f���#�_�W�#�#�o��@|b�'��</w:t>
        <w:tab/>
        <w:t>���;�'�i�|nп��</w:t>
        <w:tab/>
        <w:t>�0�������Z�����P��#|8��|[�xX�u#���#����^2�Q��#?���###�Ţ�s�B����K��#�##&gt;#��#?�O�o�������qxr��#7����Z</w:t>
      </w:r>
      <w:r>
        <w:rPr>
          <w:rtl w:val="true"/>
        </w:rPr>
        <w:t>߂�</w:t>
      </w:r>
      <w:r>
        <w:rPr>
          <w:rtl w:val="true"/>
        </w:rPr>
        <w:t>/</w:t>
      </w:r>
      <w:r>
        <w:rPr>
          <w:rtl w:val="true"/>
        </w:rPr>
        <w:t>أ</w:t>
      </w:r>
      <w:r>
        <w:rPr/>
        <w:t>�</w:t>
      </w:r>
      <w:r>
        <w:rPr/>
        <w:t>^�������� x�Z��k��Y���/#�#���#�#���F��{��#��|P�#���� |#�j~�_#�w��x#�\���%�##���no#~��#|M��</w:t>
        <w:tab/>
        <w:t>~�</w:t>
      </w:r>
      <w:r>
        <w:rPr>
          <w:rtl w:val="true"/>
        </w:rPr>
        <w:t>ڏ</w:t>
      </w:r>
      <w:r>
        <w:rPr/>
        <w:t>�</w:t>
      </w:r>
      <w:r>
        <w:rPr/>
        <w:t>#�I��#�v��~�Px�Św�&gt;#�=��#�g�to#|q���=.��u</w:t>
      </w:r>
      <w:r>
        <w:rPr/>
        <w:t>ׄ�</w:t>
      </w:r>
      <w:r>
        <w:rPr/>
        <w:t>]�s</w:t>
      </w:r>
      <w:r>
        <w:rPr/>
        <w:t>ோ</w:t>
      </w:r>
      <w:r>
        <w:rPr/>
        <w:t>�q[x��i��#�c������#���)x���#��A��Bu�9t��#���#��S�t#�#�]eo#��d/�#V���o��7�</w:t>
        <w:tab/>
        <w:t>�#��!�|G��</w:t>
        <w:tab/>
        <w:t>��p|Y�c�x#�� ���O�x�#��+�#�����</w:t>
        <w:tab/>
        <w:t>���#��#�_�/��#�;�#~��#�]</w:t>
      </w:r>
      <w:r>
        <w:rPr>
          <w:rtl w:val="true"/>
        </w:rPr>
        <w:t>ߏ</w:t>
      </w:r>
      <w:r>
        <w:rPr/>
        <w:t>�</w:t>
      </w:r>
      <w:r>
        <w:rPr/>
        <w:t>#�#~,�&lt;K�###��w����O�#σ�#��#�V�#�?g�#�^#��?f?#�{�kx'G�M�%|H��#�#|#��/��</w:t>
        <w:br/>
        <w:t>�#�+��#�?�_�</w:t>
      </w:r>
      <w:r>
        <w:rPr>
          <w:rtl w:val="true"/>
        </w:rPr>
        <w:t>߅</w:t>
      </w:r>
      <w:r>
        <w:rPr/>
        <w:t>���</w:t>
      </w:r>
      <w:r>
        <w:rPr/>
        <w:t>���s��#��o</w:t>
      </w:r>
      <w:r>
        <w:rPr>
          <w:rtl w:val="true"/>
        </w:rPr>
        <w:t>ڇ</w:t>
      </w:r>
      <w:r>
        <w:rPr/>
        <w:t>���</w:t>
      </w:r>
      <w:r>
        <w:rPr/>
        <w:t>~#��ƻ_#j##�/�md</w:t>
      </w:r>
      <w:r>
        <w:rPr>
          <w:rtl w:val="true"/>
        </w:rPr>
        <w:t></w:t>
      </w:r>
      <w:r>
        <w:rPr>
          <w:rtl w:val="true"/>
        </w:rPr>
        <w:t>گ</w:t>
      </w:r>
      <w:r>
        <w:rPr/>
        <w:t>����</w:t>
      </w:r>
      <w:r>
        <w:rPr/>
        <w:t>-?H�.����(�#�u�z#�k���V���SN��~#M�#��ύ,�7|7#�~����#�k~��(����?Ž#�#</w:t>
      </w:r>
      <w:r>
        <w:br w:type="page"/>
      </w:r>
    </w:p>
    <w:p>
      <w:pPr>
        <w:pStyle w:val="PreformattedText"/>
        <w:bidi w:val="0"/>
        <w:jc w:val="left"/>
        <w:rPr/>
      </w:pPr>
      <w:r>
        <w:rPr/>
        <w:t>�</w:t>
      </w:r>
      <w:r>
        <w:rPr/>
        <w:t>5~��#���#��L�u�|E��</w:t>
      </w:r>
      <w:r>
        <w:rPr/>
        <w:t>ާ�</w:t>
      </w:r>
      <w:r>
        <w:rPr/>
        <w:t>O�:��#l�Cş���W�x����#�# ��&lt;{�##��q�w�ǈ�#��9���]K�����-�����)��O��b�#���#��?���#��##���#����#</w:t>
        <w:br/>
        <w:t>�&gt;#|E���(O�g</w:t>
      </w:r>
      <w:r>
        <w:rPr>
          <w:rtl w:val="true"/>
        </w:rPr>
        <w:t>߇</w:t>
      </w:r>
      <w:r>
        <w:rPr/>
        <w:t>_����#��#&lt;G�ş�ӿ���՞</w:t>
        <w:br/>
        <w:t>�u�&gt;#�d�+�#?�o��#E�##WI��N#��E~#��</w:t>
      </w:r>
      <w:r>
        <w:rPr>
          <w:rtl w:val="true"/>
        </w:rPr>
        <w:t>ߴ</w:t>
      </w:r>
      <w:r>
        <w:rPr/>
        <w:t>/��#��#���?g�#�##|#�@�#&gt;1�y���#&lt;M��#�g���###��#g��fmI�{�(�o�O�W&gt;-�#�|X������#���#���_#�#��#f�O�#��}#�����?</w:t>
      </w:r>
      <w:r>
        <w:rPr>
          <w:rtl w:val="true"/>
        </w:rPr>
        <w:t>ګ</w:t>
      </w:r>
      <w:r>
        <w:rPr/>
        <w:t>�</w:t>
      </w:r>
      <w:r>
        <w:rPr/>
        <w:br/>
        <w:t>%�#�������o�*�#�!�S�^#�m|i�|e��#��k�G�</w:t>
        <w:tab/>
        <w:t>)�.Y�##�#����##�#��#�[���#��su�xo���DAq�o�qi_�\�#��,x�#�z����i�V�К�</w:t>
      </w:r>
      <w:r>
        <w:rPr/>
        <w:t>퓩</w:t>
      </w:r>
      <w:r>
        <w:rPr/>
        <w:t>|#��o��#Ꮔ���##&lt;#�</w:t>
      </w:r>
      <w:r>
        <w:rPr>
          <w:rtl w:val="true"/>
        </w:rPr>
        <w:t>߃�</w:t>
      </w:r>
      <w:r>
        <w:rPr/>
        <w:t>2</w:t>
      </w:r>
      <w:r>
        <w:rPr/>
        <w:t>���#i�#x��Þ</w:t>
        <w:tab/>
        <w:t>��&gt;#|I�O�|�W�#��?k��##~#�#M�</w:t>
      </w:r>
      <w:r>
        <w:rPr>
          <w:rtl w:val="true"/>
        </w:rPr>
        <w:t>ݩ</w:t>
      </w:r>
      <w:r>
        <w:rPr/>
        <w:t>~�#</w:t>
      </w:r>
    </w:p>
    <w:p>
      <w:pPr>
        <w:pStyle w:val="PreformattedText"/>
        <w:bidi w:val="0"/>
        <w:jc w:val="left"/>
        <w:rPr/>
      </w:pPr>
      <w:r>
        <w:rPr/>
        <w:t>&lt;%������;���2�������Ǉ�#z#�/�������#g/�{�h����/�##����~1x���O#�E���#</w:t>
        <w:br/>
        <w:t>��#��/�o�</w:t>
      </w:r>
    </w:p>
    <w:p>
      <w:pPr>
        <w:pStyle w:val="PreformattedText"/>
        <w:bidi w:val="0"/>
        <w:jc w:val="left"/>
        <w:rPr/>
      </w:pPr>
      <w:r>
        <w:rPr/>
        <w:t>�</w:t>
      </w:r>
      <w:r>
        <w:rPr/>
        <w:t>x[</w:t>
      </w:r>
      <w:r>
        <w:rPr/>
        <w:t>ៀ</w:t>
      </w:r>
      <w:r>
        <w:rPr/>
        <w:t>&gt;!|+�#���#</w:t>
        <w:tab/>
        <w:t>G�4.��=o�����_�_</w:t>
      </w:r>
      <w:r>
        <w:rPr>
          <w:rtl w:val="true"/>
        </w:rPr>
        <w:t>ں</w:t>
      </w:r>
      <w:r>
        <w:rPr/>
        <w:t>G�;#�W��o&gt;</w:t>
      </w:r>
      <w:r>
        <w:br w:type="page"/>
      </w:r>
    </w:p>
    <w:p>
      <w:pPr>
        <w:pStyle w:val="PreformattedText"/>
        <w:bidi w:val="0"/>
        <w:jc w:val="left"/>
        <w:rPr/>
      </w:pPr>
      <w:r>
        <w:rPr/>
        <w:t>|h#����!�'�##��&gt;#j</w:t>
      </w:r>
      <w:r>
        <w:rPr>
          <w:rtl w:val="true"/>
        </w:rPr>
        <w:t>ߵ</w:t>
      </w:r>
      <w:r>
        <w:rPr/>
        <w:t>#�/#|#�y����#�J#</w:t>
      </w:r>
      <w:r>
        <w:rPr>
          <w:rtl w:val="true"/>
        </w:rPr>
        <w:t>ٯ</w:t>
      </w:r>
      <w:r>
        <w:rPr/>
        <w:t>�</w:t>
      </w:r>
      <w:r>
        <w:rPr/>
        <w:br/>
        <w:t>���O�}#Ɵ#�U�w¿�G��#i#�i�6|1��Ꮘ##���� �v��+x��m���_</w:t>
        <w:tab/>
        <w:t>�?i�"�~(��c�v�m��Q���ϧ�%�տ�'�l�7�~�o��#�o�+��#</w:t>
        <w:tab/>
        <w:t>�#��&gt;%���#�Ʒ�Ϗ^#��c��2��N��###�}���_��#�#~)���?#&gt;#��##&gt;#�_#�=|S�I��#�#=�&gt;��d|#�W�@?O��#�%�����?�w�MG������#�~6����#</w:t>
      </w:r>
      <w:r>
        <w:rPr/>
        <w:t>࢞</w:t>
      </w:r>
      <w:r>
        <w:rPr/>
        <w:t>#��Q��##���pi�#�q�t��?</w:t>
      </w:r>
    </w:p>
    <w:p>
      <w:pPr>
        <w:pStyle w:val="PreformattedText"/>
        <w:bidi w:val="0"/>
        <w:jc w:val="left"/>
        <w:rPr/>
      </w:pPr>
      <w:r>
        <w:rPr/>
        <w:t>l|2�#:���W&gt;#ѵ#���F��=�������##&gt;</w:t>
      </w:r>
      <w:r>
        <w:br w:type="page"/>
      </w:r>
    </w:p>
    <w:p>
      <w:pPr>
        <w:pStyle w:val="PreformattedText"/>
        <w:bidi w:val="0"/>
        <w:jc w:val="left"/>
        <w:rPr/>
      </w:pPr>
      <w:r>
        <w:rPr/>
        <w:t>�</w:t>
      </w:r>
      <w:r>
        <w:rPr/>
        <w:t>m�;����#�s�~�?#�j�^1�#�o�~���#�-��#�X��_�?�#���|v�/�2��o�����-��^?�U��#�#�,o�##?���L�#�?�#�#�#��#���]�8</w:t>
      </w:r>
      <w:r>
        <w:rPr>
          <w:rtl w:val="true"/>
        </w:rPr>
        <w:t>־</w:t>
      </w:r>
      <w:r>
        <w:rPr/>
        <w:t>#�#f�z#����#��#�����#��/�#i#�?��#��}�#� ?j��*����#���_</w:t>
      </w:r>
      <w:r>
        <w:br w:type="page"/>
      </w:r>
    </w:p>
    <w:p>
      <w:pPr>
        <w:pStyle w:val="PreformattedText"/>
        <w:bidi w:val="0"/>
        <w:jc w:val="left"/>
        <w:rPr/>
      </w:pPr>
      <w:r>
        <w:rPr/>
        <w:t>�#�}�u�;��#A�#���w�##&lt;Y�#</w:t>
      </w:r>
    </w:p>
    <w:p>
      <w:pPr>
        <w:pStyle w:val="PreformattedText"/>
        <w:bidi w:val="0"/>
        <w:jc w:val="left"/>
        <w:rPr/>
      </w:pPr>
      <w:r>
        <w:rPr/>
        <w:t>;���#</w:t>
      </w:r>
    </w:p>
    <w:p>
      <w:pPr>
        <w:pStyle w:val="PreformattedText"/>
        <w:bidi w:val="0"/>
        <w:jc w:val="left"/>
        <w:rPr/>
      </w:pPr>
      <w:r>
        <w:rPr/>
        <w:t>Y�'W���</w:t>
      </w:r>
    </w:p>
    <w:p>
      <w:pPr>
        <w:pStyle w:val="PreformattedText"/>
        <w:bidi w:val="0"/>
        <w:jc w:val="left"/>
        <w:rPr/>
      </w:pPr>
      <w:r>
        <w:rPr/>
        <w:t>#�M��S������_�t�?���������#�^�]�~�#��1w���(��/�G4��#���##&lt;U�#</w:t>
      </w:r>
    </w:p>
    <w:p>
      <w:pPr>
        <w:pStyle w:val="PreformattedText"/>
        <w:bidi w:val="0"/>
        <w:jc w:val="left"/>
        <w:rPr/>
      </w:pPr>
      <w:r>
        <w:rPr/>
        <w:t>?���</w:t>
      </w:r>
      <w:r>
        <w:br w:type="page"/>
      </w:r>
    </w:p>
    <w:p>
      <w:pPr>
        <w:pStyle w:val="PreformattedText"/>
        <w:bidi w:val="0"/>
        <w:jc w:val="left"/>
        <w:rPr/>
      </w:pPr>
      <w:r>
        <w:rPr/>
        <w:t>x#�O�z?���#�~"���</w:t>
        <w:br/>
        <w:t>/�/�E|9#�</w:t>
      </w:r>
      <w:r>
        <w:rPr/>
        <w:t>ׂ���</w:t>
      </w:r>
      <w:r>
        <w:rPr/>
        <w:t>&amp;E�����##�#��#�C�|k���#���#��|C����~��|��</w:t>
        <w:br/>
        <w:t>��#|#�</w:t>
      </w:r>
      <w:r>
        <w:rPr>
          <w:rtl w:val="true"/>
        </w:rPr>
        <w:t>׆</w:t>
      </w:r>
      <w:r>
        <w:rPr/>
        <w:t>��</w:t>
      </w:r>
      <w:r>
        <w:rPr/>
        <w:t>_#j_#|����Q�#�J~˖z���Gc���?#&lt;?�#��o��+\�k##�����#\x��\ZW��'�4��#5��#���o��#|e�=�x�#��~ϟ�o���e���#�a�x#ƚg�_��*�� ��V��W�&gt;;_|W</w:t>
      </w:r>
      <w:r>
        <w:rPr/>
        <w:t>ּ</w:t>
      </w:r>
      <w:r>
        <w:rPr/>
        <w:t>#�K��##�a/#�m��G���#j&gt;#��o�m����)&gt;#j�_#@?W</w:t>
      </w:r>
      <w:r>
        <w:rPr/>
        <w:t>诀</w:t>
      </w:r>
      <w:r>
        <w:rPr/>
        <w:t>?n�/�O�#�U�#�[�</w:t>
      </w:r>
      <w:r>
        <w:rPr>
          <w:rtl w:val="true"/>
        </w:rPr>
        <w:t>߇�</w:t>
      </w:r>
      <w:r>
        <w:rPr>
          <w:rtl w:val="true"/>
        </w:rPr>
        <w:t>#�#�?�</w:t>
      </w:r>
      <w:r>
        <w:rPr/>
        <w:t>6</w:t>
      </w:r>
      <w:r>
        <w:rPr/>
        <w:t>�/%Կd����</w:t>
        <w:br/>
        <w:t>#�OR��#�##���~</w:t>
      </w:r>
    </w:p>
    <w:p>
      <w:pPr>
        <w:pStyle w:val="PreformattedText"/>
        <w:bidi w:val="0"/>
        <w:jc w:val="left"/>
        <w:rPr/>
      </w:pPr>
      <w:r>
        <w:rPr/>
        <w:t>���</w:t>
      </w:r>
      <w:r>
        <w:rPr/>
        <w:t>c�[�##n~#�^��Oo�����#L�'��#��Ꭷ��#x����ƽ�#�&gt;#�</w:t>
      </w:r>
      <w:r>
        <w:rPr>
          <w:rtl w:val="true"/>
        </w:rPr>
        <w:t>غ</w:t>
      </w:r>
      <w:r>
        <w:rPr/>
        <w:t>ǎ�c�������#�^ ���##��#�$�[дo�w#;����#k#�w�o�(�Ι�7�?#|1�|M��~ h��#�о#|</w:t>
        <w:br/>
        <w:t>�u��#��g�8|#�C�&gt; �[�#���&lt;0#��E~#�#�</w:t>
        <w:br/>
        <w:t>1�W|RҾ#|5�e��#�~2k_�Q�s�#�W�#��g�U�)�V�²�4|m�~#�Z��wĲ��#&lt;A��I|/�{_�~=��}�~Ѻw��V�#A���#�#�+�#��A�~�</w:t>
      </w:r>
      <w:r>
        <w:rPr/>
        <w:t>߷</w:t>
      </w:r>
      <w:r>
        <w:rPr>
          <w:rtl w:val="true"/>
        </w:rPr>
        <w:t>׋</w:t>
      </w:r>
      <w:r>
        <w:rPr/>
        <w:t>5</w:t>
      </w:r>
      <w:r>
        <w:rPr/>
        <w:t>�#ϣh#�#���#h?��#���#�z�#�5=+�D�ǂ�|w�oj#W�k�K]��X��_�#�/����#�?c?</w:t>
        <w:tab/>
        <w:t>�w����w&amp;��#�����&lt;?��C�o�`#��+�#���#��~�##�#�`~�?#|#�#�#��6�2��##0�w�|j�#��</w:t>
      </w:r>
      <w:r>
        <w:rPr>
          <w:rtl w:val="true"/>
        </w:rPr>
        <w:t>ݗ</w:t>
      </w:r>
      <w:r>
        <w:rPr/>
        <w:t>�</w:t>
      </w:r>
      <w:r>
        <w:rPr/>
        <w:t>σ_#�#ao#�p�#a�E�����/��D�m���##x��%�ƭ#�#��o</w:t>
      </w:r>
      <w:r>
        <w:rPr>
          <w:rtl w:val="true"/>
        </w:rPr>
        <w:t>ڧ</w:t>
      </w:r>
      <w:r>
        <w:rPr/>
        <w:t>�</w:t>
      </w:r>
      <w:r>
        <w:rPr/>
        <w:t>~</w:t>
        <w:br/>
        <w:t>�</w:t>
      </w:r>
      <w:r>
        <w:rPr/>
        <w:t>喯���</w:t>
      </w:r>
      <w:r>
        <w:rPr/>
        <w:t>w�#u=7A�~${�#��#ko���?#�</w:t>
      </w:r>
    </w:p>
    <w:p>
      <w:pPr>
        <w:pStyle w:val="PreformattedText"/>
        <w:bidi w:val="0"/>
        <w:jc w:val="left"/>
        <w:rPr/>
      </w:pPr>
      <w:r>
        <w:rPr/>
        <w:t>�</w:t>
      </w:r>
      <w:r>
        <w:rPr/>
        <w:t>#�[�5�#�4|M���#�[��mmC᷋?�=�'��?�;�w#</w:t>
      </w:r>
    </w:p>
    <w:p>
      <w:pPr>
        <w:pStyle w:val="PreformattedText"/>
        <w:bidi w:val="0"/>
        <w:jc w:val="left"/>
        <w:rPr/>
      </w:pPr>
      <w:r>
        <w:rPr/>
        <w:t>�</w:t>
      </w:r>
    </w:p>
    <w:p>
      <w:pPr>
        <w:pStyle w:val="PreformattedText"/>
        <w:bidi w:val="0"/>
        <w:jc w:val="left"/>
        <w:rPr/>
      </w:pPr>
      <w:r>
        <w:rPr/>
        <w:t>g�:���5x�7�.�#~�Z~��~�z��gX�+�#</w:t>
        <w:br/>
        <w:t>��wZ��}���##��#�?���/���Q#����_�#| �#���#=��#�#�#��#���ß</w:t>
        <w:tab/>
        <w:t>���#�#�w�</w:t>
      </w:r>
      <w:r>
        <w:rPr>
          <w:rtl w:val="true"/>
        </w:rPr>
        <w:t>ڏ</w:t>
      </w:r>
      <w:r>
        <w:rPr/>
        <w:t>Q����/��;�&lt;xg�W���x'�#�#����{�h�#�&gt;xk�7�|I��^����|#񵇏?W�%�տ�'�l�7�~�o��#�o�+��#</w:t>
        <w:tab/>
        <w:t>�#��&gt;%���#�Ʒ�Ϗ^#��c��2��N��###�}���_��#�#~)���?#&gt;#��##&gt;#�_#�=|S�I��#�#=�&gt;��d|#�W�@?O��##�����Y�x#}#@��-&lt;?�A���#�'�#�</w:t>
      </w:r>
      <w:r>
        <w:rPr/>
        <w:t>ঙ��</w:t>
      </w:r>
      <w:r>
        <w:rPr/>
        <w:t>_#$�&lt;#�#</w:t>
      </w:r>
      <w:r>
        <w:br w:type="page"/>
      </w:r>
    </w:p>
    <w:p>
      <w:pPr>
        <w:pStyle w:val="PreformattedText"/>
        <w:bidi w:val="0"/>
        <w:jc w:val="left"/>
        <w:rPr/>
      </w:pPr>
      <w:r>
        <w:rPr/>
        <w:t>���</w:t>
      </w:r>
      <w:r>
        <w:rPr/>
        <w:t>{Pҿk_�Z���ŗ��#��#~��&amp;����#�Oþ#�#���4/��</w:t>
      </w:r>
      <w:r>
        <w:rPr/>
        <w:t>߶�</w:t>
      </w:r>
      <w:r>
        <w:rPr/>
        <w:t>#����##j##~#z#��#lO</w:t>
      </w:r>
      <w:r>
        <w:rPr>
          <w:rtl w:val="true"/>
        </w:rPr>
        <w:t>ڟ</w:t>
      </w:r>
      <w:r>
        <w:rPr/>
        <w:t>�������</w:t>
      </w:r>
      <w:r>
        <w:rPr/>
        <w:t>##u?��#�O��#���#�b�a��#��#��#�#j�����'��#�A���B�#xw���)��#�Bx��N��ß</w:t>
      </w:r>
      <w:r>
        <w:rPr>
          <w:rtl w:val="true"/>
        </w:rPr>
        <w:t>ۿ</w:t>
      </w:r>
      <w:r>
        <w:rPr/>
        <w:t>�</w:t>
      </w:r>
      <w:r>
        <w:rPr/>
        <w:t>/���Hxs÷�</w:t>
        <w:tab/>
        <w:t>5?�]���#ŭ##������E����{�#�/</w:t>
      </w:r>
      <w:r>
        <w:rPr>
          <w:rtl w:val="true"/>
        </w:rPr>
        <w:t>ڎ</w:t>
      </w:r>
      <w:r>
        <w:rPr/>
        <w:t>�</w:t>
      </w:r>
      <w:r>
        <w:rPr/>
        <w:t>O��#��#�G��#��ƿ#|)���u�#|&lt;�W�##��C񎟬�T�U��#�}t�#x#�~#���O�#GH�|#��#</w:t>
      </w:r>
      <w:r>
        <w:rPr/>
        <w:t>ꚯ���</w:t>
      </w:r>
      <w:r>
        <w:rPr/>
        <w:t>y��o���#���g�&gt;#�#���#���~#|?��#�"���#�O��#�#�s�_#?f#�V�#�H_�#���w�#</w:t>
      </w:r>
      <w:r>
        <w:br w:type="page"/>
      </w:r>
    </w:p>
    <w:p>
      <w:pPr>
        <w:pStyle w:val="PreformattedText"/>
        <w:bidi w:val="0"/>
        <w:jc w:val="left"/>
        <w:rPr/>
      </w:pPr>
      <w:r>
        <w:rPr/>
        <w:t>��</w:t>
      </w:r>
      <w:r>
        <w:rPr/>
        <w:t>WX�o&lt;u�W�#/�^9���#�#¶</w:t>
      </w:r>
      <w:r>
        <w:rPr>
          <w:rtl w:val="true"/>
        </w:rPr>
        <w:t>׼</w:t>
      </w:r>
      <w:r>
        <w:rPr/>
        <w:t>5</w:t>
      </w:r>
      <w:r>
        <w:rPr/>
        <w:t>�##���#x��N��##��V</w:t>
      </w:r>
      <w:r>
        <w:rPr/>
        <w:t>֮�</w:t>
      </w:r>
      <w:r>
        <w:rPr/>
        <w:t>?��+��</w:t>
        <w:br/>
        <w:t>#�?</w:t>
        <w:br/>
        <w:t>�O���#��į</w:t>
      </w:r>
      <w:r>
        <w:br w:type="page"/>
      </w:r>
    </w:p>
    <w:p>
      <w:pPr>
        <w:pStyle w:val="PreformattedText"/>
        <w:bidi w:val="0"/>
        <w:jc w:val="left"/>
        <w:rPr/>
      </w:pPr>
      <w:r>
        <w:rPr/>
        <w:t>�</w:t>
      </w:r>
      <w:r>
        <w:rPr/>
        <w:t>�#������#��'��/�tm;ſ</w:t>
      </w:r>
      <w:r>
        <w:br w:type="page"/>
      </w:r>
    </w:p>
    <w:p>
      <w:pPr>
        <w:pStyle w:val="PreformattedText"/>
        <w:bidi w:val="0"/>
        <w:jc w:val="left"/>
        <w:rPr/>
      </w:pPr>
      <w:r>
        <w:rPr/>
        <w:t>�</w:t>
      </w:r>
      <w:r>
        <w:rPr/>
        <w:t>+xW�#�OO���</w:t>
      </w:r>
      <w:r>
        <w:rPr/>
        <w:t>熼</w:t>
      </w:r>
      <w:r>
        <w:rPr/>
        <w:t>3�'�z����o#���#�#|9�����(ҵM;I���##�����Ğ#е+#�&lt;#�=~��;�#�C|+�G�#�?����#�?����</w:t>
        <w:tab/>
        <w:t>�#���G��&lt;w�&lt;|3��'�#�##�����#��I�u�#����#��#�&amp;x�|&amp;Ѿ#|"��2��##�#hO��#�?m?�i��:7�P#��+����%�#F�қ���#�r|?��~#��������;�/ŝK�X����'G����k|`��&gt;%�|d�.���#��~̿#b����W��/��#kO�/#~ƺ��&lt;#</w:t>
      </w:r>
      <w:r>
        <w:rPr/>
        <w:t>ை</w:t>
      </w:r>
      <w:r>
        <w:rPr/>
        <w:t>?#�</w:t>
      </w:r>
    </w:p>
    <w:p>
      <w:pPr>
        <w:pStyle w:val="PreformattedText"/>
        <w:bidi w:val="0"/>
        <w:jc w:val="left"/>
        <w:rPr/>
      </w:pPr>
      <w:r>
        <w:rPr/>
        <w:t>~�0�N���?#�ho�&amp;#�q���#��#���##b�����##����G�N���#������%�,�!��&lt;?���#Ǌ&gt;"~̿#�#f_��(����#��##~#�~#�B���#�#ß#������|#�#��#��#���##L��&gt;�{�n�w���#&lt;?�s��_��#�#��z��&lt;A��#x�</w:t>
      </w:r>
    </w:p>
    <w:p>
      <w:pPr>
        <w:pStyle w:val="PreformattedText"/>
        <w:bidi w:val="0"/>
        <w:jc w:val="left"/>
        <w:rPr/>
      </w:pPr>
      <w:r>
        <w:rPr/>
        <w:t>C¿#�#n������Z���#~</w:t>
        <w:br/>
        <w:t>����ί�</w:t>
      </w:r>
    </w:p>
    <w:p>
      <w:pPr>
        <w:pStyle w:val="PreformattedText"/>
        <w:bidi w:val="0"/>
        <w:jc w:val="left"/>
        <w:rPr/>
      </w:pPr>
      <w:r>
        <w:rPr/>
      </w:r>
    </w:p>
    <w:p>
      <w:pPr>
        <w:pStyle w:val="PreformattedText"/>
        <w:bidi w:val="0"/>
        <w:jc w:val="left"/>
        <w:rPr/>
      </w:pPr>
      <w:r>
        <w:rPr/>
        <w:t>&gt;'h�#'�Ӿ%�#��?����9s�*��7���#�_����?#~0�#��������o�Ɵ���#k&gt;#��⇊�l8?b�����?��?#�_#�-��#�[�</w:t>
      </w:r>
      <w:r>
        <w:rPr/>
        <w:t>۷��</w:t>
      </w:r>
      <w:r>
        <w:rPr/>
        <w:t>\�#�?g?���� �%�kx�-x6O�:]���#��+�#���O������d#��#�O��##�</w:t>
        <w:tab/>
        <w:t>^��#��ŋσ�#�#�ω�#.�)�=���##���&gt;%�|=񮛭�J��#��%�o</w:t>
      </w:r>
      <w:r>
        <w:rPr/>
        <w:t>ⷅ�</w:t>
      </w:r>
      <w:r>
        <w:rPr/>
        <w:t>#�)t��#�|9�7�#���VZg��Gk�t#�O�#xW���g��c�&gt;&amp;��#��#�#���#��#��&lt;M���#�{�s�#���###���#�_</w:t>
      </w:r>
      <w:r>
        <w:br w:type="page"/>
      </w:r>
    </w:p>
    <w:p>
      <w:pPr>
        <w:pStyle w:val="PreformattedText"/>
        <w:bidi w:val="0"/>
        <w:jc w:val="left"/>
        <w:rPr/>
      </w:pPr>
      <w:r>
        <w:rPr/>
        <w:t>�</w:t>
      </w:r>
      <w:r>
        <w:rPr/>
        <w:t>_j�6&gt;#�{�����#x{��#Ѣ�H�_�_�~</w:t>
      </w:r>
    </w:p>
    <w:p>
      <w:pPr>
        <w:pStyle w:val="PreformattedText"/>
        <w:bidi w:val="0"/>
        <w:jc w:val="left"/>
        <w:rPr/>
      </w:pPr>
      <w:r>
        <w:rPr/>
        <w:t>Ѽ=��h�#�</w:t>
      </w:r>
      <w:r>
        <w:rPr/>
        <w:t>퍝�</w:t>
      </w:r>
      <w:r>
        <w:rPr/>
        <w:t>#��#���4�/��?�Q��#���7�&gt;&lt;�?���~��#�#�</w:t>
        <w:tab/>
        <w:t>����q��;������?#��#�6��?</w:t>
      </w:r>
      <w:r>
        <w:rPr/>
        <w:t>ٟ�</w:t>
      </w:r>
      <w:r>
        <w:rPr/>
        <w:t>?</w:t>
      </w:r>
    </w:p>
    <w:p>
      <w:pPr>
        <w:pStyle w:val="PreformattedText"/>
        <w:bidi w:val="0"/>
        <w:jc w:val="left"/>
        <w:rPr/>
      </w:pPr>
      <w:r>
        <w:rPr/>
        <w:t>|3�=GS��"�#�#</w:t>
      </w:r>
      <w:r>
        <w:rPr/>
        <w:t>ٚ��</w:t>
      </w:r>
      <w:r>
        <w:rPr/>
        <w:br/>
        <w:t>#�9�:ύ&gt;#k?�w�#��~1��#�/��7�5�~��g�t#</w:t>
      </w:r>
      <w:r>
        <w:rPr/>
        <w:t>ۗ���</w:t>
      </w:r>
      <w:r>
        <w:rPr/>
        <w:t>s�+�\��&gt;#�#����]��/��_���w�?�3�#�o�c��.��|5�c��&amp;��3�l�~0x��������'�|Q�/ɧxY?c�#�#�</w:t>
      </w:r>
    </w:p>
    <w:p>
      <w:pPr>
        <w:pStyle w:val="PreformattedText"/>
        <w:bidi w:val="0"/>
        <w:jc w:val="left"/>
        <w:rPr/>
      </w:pPr>
      <w:r>
        <w:rPr/>
        <w:t>��</w:t>
      </w:r>
      <w:r>
        <w:rPr/>
        <w:t>#�#$Ӵ/</w:t>
      </w:r>
      <w:r>
        <w:br w:type="page"/>
      </w:r>
    </w:p>
    <w:p>
      <w:pPr>
        <w:pStyle w:val="PreformattedText"/>
        <w:bidi w:val="0"/>
        <w:jc w:val="left"/>
        <w:rPr/>
      </w:pPr>
      <w:r>
        <w:rPr/>
        <w:t>|##��h��#R�K���#�C�%~ğ#c#��#�����#�#����#�ſ#�|</w:t>
        <w:tab/>
        <w:t>���#�#�h_�W�#��##�W^#��e���##?�|A�F~ӫ��C�����+�r�b���!\]�^#�g�o�_#&lt;;���#���� ���/m�����*##�#�#��#�</w:t>
      </w:r>
      <w:r>
        <w:rPr>
          <w:rtl w:val="true"/>
        </w:rPr>
        <w:t>ڇ</w:t>
      </w:r>
      <w:r>
        <w:rPr/>
        <w:t>«##k#9�w�#�#��&gt;)�#����^#�`�/e���/�7��#��o��J��</w:t>
      </w:r>
    </w:p>
    <w:p>
      <w:pPr>
        <w:pStyle w:val="PreformattedText"/>
        <w:bidi w:val="0"/>
        <w:jc w:val="left"/>
        <w:rPr/>
      </w:pPr>
      <w:r>
        <w:rPr/>
        <w:t>4</w:t>
      </w:r>
    </w:p>
    <w:p>
      <w:pPr>
        <w:pStyle w:val="PreformattedText"/>
        <w:bidi w:val="0"/>
        <w:jc w:val="left"/>
        <w:rPr/>
      </w:pPr>
      <w:r>
        <w:rPr/>
        <w:t>|</w:t>
        <w:tab/>
        <w:t>��w�#�#�+��#L�M��#�</w:t>
      </w:r>
      <w:r>
        <w:rPr/>
        <w:t>袊</w:t>
      </w:r>
      <w:r>
        <w:rPr/>
        <w:t>#(��#(��#(��#(��#(��#+�#�+#����</w:t>
        <w:br/>
        <w:t>Y�#f#�d�:�F����#�+#����</w:t>
        <w:br/>
        <w:t>Y�#f#�d�:�F�#�</w:t>
      </w:r>
      <w:r>
        <w:rPr/>
        <w:t>袊</w:t>
      </w:r>
      <w:r>
        <w:rPr/>
        <w:t>#(��#(��#(��#(��#(��#(��#(��#(��#(��#(��#(��#(��#(��#(��#(��#(��#(��#(��#(��#(��#(��#�##��%B�?�##�</w:t>
        <w:tab/>
        <w:t>��3[�_?���#���</w:t>
      </w:r>
      <w:r>
        <w:rPr>
          <w:rtl w:val="true"/>
        </w:rPr>
        <w:t>ݴ</w:t>
      </w:r>
      <w:r>
        <w:rPr/>
        <w:t>���</w:t>
      </w:r>
      <w:r>
        <w:rPr/>
        <w:t>]</w:t>
      </w:r>
      <w:r>
        <w:rPr/>
        <w:t>7</w:t>
      </w:r>
      <w:r>
        <w:rPr/>
        <w:t>�</w:t>
      </w:r>
    </w:p>
    <w:p>
      <w:pPr>
        <w:pStyle w:val="PreformattedText"/>
        <w:bidi w:val="0"/>
        <w:jc w:val="left"/>
        <w:rPr/>
      </w:pPr>
      <w:r>
        <w:rPr/>
        <w:t>��</w:t>
      </w:r>
      <w:r>
        <w:rPr/>
        <w:t>[�sg</w:t>
      </w:r>
    </w:p>
    <w:p>
      <w:pPr>
        <w:pStyle w:val="PreformattedText"/>
        <w:bidi w:val="0"/>
        <w:jc w:val="left"/>
        <w:rPr/>
      </w:pPr>
      <w:r>
        <w:rPr/>
        <w:t>݄�</w:t>
      </w:r>
      <w:r>
        <w:rPr/>
        <w:t>v�LQ</w:t>
      </w:r>
      <w:r>
        <w:rPr/>
        <w:t>涊��</w:t>
      </w:r>
      <w:r>
        <w:rPr/>
        <w:t>I�V�.������#�</w:t>
      </w:r>
      <w:r>
        <w:rPr/>
        <w:t>疞</w:t>
      </w:r>
      <w:r>
        <w:rPr/>
        <w:t>4��</w:t>
        <w:tab/>
        <w:t>y�#�G��cU�?������E����]%���jR�Iy}�#�-�³��-�R&lt;�E(��axg�#���#t�#�T?�&amp;�X�om|�#���z�w#v�^��t</w:t>
      </w:r>
      <w:r>
        <w:rPr>
          <w:rtl w:val="true"/>
        </w:rPr>
        <w:t>ߴ</w:t>
      </w:r>
      <w:r>
        <w:rPr/>
        <w:t>7</w:t>
      </w:r>
      <w:r>
        <w:rPr/>
        <w:t>ño5͜7v#]��1G��+�)'�Z$��g#'���##�Zx�#�%��w�#��V����##�+}#�:��t�G�y��JM%����K</w:t>
      </w:r>
      <w:r>
        <w:br w:type="page"/>
      </w:r>
    </w:p>
    <w:p>
      <w:pPr>
        <w:pStyle w:val="PreformattedText"/>
        <w:bidi w:val="0"/>
        <w:jc w:val="left"/>
        <w:rPr/>
      </w:pPr>
      <w:r>
        <w:rPr/>
        <w:t>��</w:t>
      </w:r>
      <w:r>
        <w:rPr/>
        <w:br/>
        <w:t>Ώl�1H�I#��5��#��1���7#���F��#�;?�~����G�_h��#</w:t>
      </w:r>
    </w:p>
    <w:p>
      <w:pPr>
        <w:pStyle w:val="PreformattedText"/>
        <w:bidi w:val="0"/>
        <w:jc w:val="left"/>
        <w:rPr/>
      </w:pPr>
      <w:r>
        <w:rPr/>
        <w:t>e�o��#g����#c�����n�G�#��o!�����#g|R�#���#�m|E�#�^��/�1���7#���F��#�;?�~����G�_h��#</w:t>
      </w:r>
    </w:p>
    <w:p>
      <w:pPr>
        <w:pStyle w:val="PreformattedText"/>
        <w:bidi w:val="0"/>
        <w:jc w:val="left"/>
        <w:rPr/>
      </w:pPr>
      <w:r>
        <w:rPr/>
        <w:t>e�o��#g����#c�����n�G�#��o!�����#g|R�#���#�m|E�#�^�#��_�9x#�#</w:t>
      </w:r>
    </w:p>
    <w:p>
      <w:pPr>
        <w:pStyle w:val="PreformattedText"/>
        <w:bidi w:val="0"/>
        <w:jc w:val="left"/>
        <w:rPr/>
      </w:pPr>
      <w:r>
        <w:rPr/>
        <w:t>���������</w:t>
      </w:r>
      <w:r>
        <w:rPr/>
        <w:t>K��/#��#�#=z?��)���#�6�"�#�G�w�/�#�#�#���_���#�����#C��?�����#��#��#��r�#�#_#�</w:t>
      </w:r>
      <w:r>
        <w:rPr>
          <w:rtl w:val="true"/>
        </w:rPr>
        <w:t>ף</w:t>
      </w:r>
      <w:r>
        <w:rPr/>
        <w:t>�</w:t>
      </w:r>
      <w:r>
        <w:rPr/>
        <w:t>;��#^#�#�k�/�z�g|R�#���#�m|E�#�^�#��_�9x#�#</w:t>
      </w:r>
    </w:p>
    <w:p>
      <w:pPr>
        <w:pStyle w:val="PreformattedText"/>
        <w:bidi w:val="0"/>
        <w:jc w:val="left"/>
        <w:rPr/>
      </w:pPr>
      <w:r>
        <w:rPr/>
        <w:t>���������</w:t>
      </w:r>
      <w:r>
        <w:rPr/>
        <w:t>K��/#��#�#=z?��)���#�6�"�#�G�w�/�#�#�#���_���#�����#C��?�����#��#��#��r�#�#_#�</w:t>
      </w:r>
      <w:r>
        <w:rPr>
          <w:rtl w:val="true"/>
        </w:rPr>
        <w:t>ף</w:t>
      </w:r>
      <w:r>
        <w:rPr/>
        <w:t>�</w:t>
      </w:r>
      <w:r>
        <w:rPr/>
        <w:t>;��#^#�#�k�/�z�g|R�#���#�m|E�#�^�#��_�9x#�#</w:t>
      </w:r>
    </w:p>
    <w:p>
      <w:pPr>
        <w:pStyle w:val="PreformattedText"/>
        <w:bidi w:val="0"/>
        <w:jc w:val="left"/>
        <w:rPr/>
      </w:pPr>
      <w:r>
        <w:rPr/>
        <w:t>���������</w:t>
      </w:r>
      <w:r>
        <w:rPr/>
        <w:t>K��/#��#�#=z?��)���#�6�"�#�G�w�/�#�#�#���_���#�����#C��?�����#��#��#��r�#�#_#�</w:t>
      </w:r>
      <w:r>
        <w:rPr>
          <w:rtl w:val="true"/>
        </w:rPr>
        <w:t>ף</w:t>
      </w:r>
      <w:r>
        <w:rPr/>
        <w:t>�</w:t>
      </w:r>
      <w:r>
        <w:rPr/>
        <w:t>;��#^#�#�k�/�z�g|R�#���#�m|E�#�^�#��_�9x#�#</w:t>
      </w:r>
    </w:p>
    <w:p>
      <w:pPr>
        <w:pStyle w:val="PreformattedText"/>
        <w:bidi w:val="0"/>
        <w:jc w:val="left"/>
        <w:rPr/>
      </w:pPr>
      <w:r>
        <w:rPr/>
        <w:t>���������</w:t>
      </w:r>
      <w:r>
        <w:rPr/>
        <w:t>K��/#��#�#=z?��)���#�6�"�#�G�w�/�#�#�#���_���#�����#C��?�����#��#��#��r�#�#_#�</w:t>
      </w:r>
      <w:r>
        <w:rPr>
          <w:rtl w:val="true"/>
        </w:rPr>
        <w:t>ף</w:t>
      </w:r>
      <w:r>
        <w:rPr/>
        <w:t>�</w:t>
      </w:r>
      <w:r>
        <w:rPr/>
        <w:t>;��#^#�#�k�/�z�g|R�#���#�m|E�#�^�#��_�9x#�#</w:t>
      </w:r>
    </w:p>
    <w:p>
      <w:pPr>
        <w:pStyle w:val="PreformattedText"/>
        <w:bidi w:val="0"/>
        <w:jc w:val="left"/>
        <w:rPr/>
      </w:pPr>
      <w:r>
        <w:rPr/>
        <w:t>���������</w:t>
      </w:r>
      <w:r>
        <w:rPr/>
        <w:t>K��/#��#�#=z?��)���#�6�"�#�G�w�/�#�#�#���_���#��#</w:t>
      </w:r>
      <w:r>
        <w:rPr/>
        <w:t>؎</w:t>
      </w:r>
      <w:r>
        <w:rPr/>
        <w:t>=V#���U����?P����#�{���/L���&amp;��#��</w:t>
        <w:tab/>
        <w:t>���#u</w:t>
      </w:r>
      <w:r>
        <w:rPr/>
        <w:t>ޭ�</w:t>
      </w:r>
      <w:r>
        <w:rPr/>
        <w:t>\[�v�(��5K�:d�t�#U���&gt;�&lt;?b8�X~&gt;�V�</w:t>
      </w:r>
      <w:r>
        <w:rPr/>
        <w:t>֯</w:t>
      </w:r>
      <w:r>
        <w:rPr/>
        <w:t>4�CS_��#���o4�2�G��?�K��&amp;�C�i�z��qo�</w:t>
      </w:r>
      <w:r>
        <w:rPr/>
        <w:t>ۘ����</w:t>
      </w:r>
      <w:r>
        <w:rPr/>
        <w:t>.��I��IV�#��#(��#(��#(��#(��#�#����7���#�#�#�i�#�E�X��#���w��P�-�#</w:t>
      </w:r>
    </w:p>
    <w:p>
      <w:pPr>
        <w:pStyle w:val="PreformattedText"/>
        <w:bidi w:val="0"/>
        <w:jc w:val="left"/>
        <w:rPr/>
      </w:pPr>
      <w:r>
        <w:rPr/>
        <w:t>/�4���#�G� �#������7�����!�#�d�I�##��'�#�#�#�#��?��#m�#d���W�#H��?�l����#�#�Sl��0#�&amp;���W�#���#</w:t>
      </w:r>
      <w:r>
        <w:rPr>
          <w:rtl w:val="true"/>
        </w:rPr>
        <w:t>ڂ</w:t>
      </w:r>
      <w:r>
        <w:rPr/>
        <w:t>��=��?e�����C��c�O�?f#�_�_��O��#���G�#x���o�/��#��B������h-#L����~�_#�.�|/��#����iS_��iP</w:t>
      </w:r>
      <w:r>
        <w:rPr>
          <w:rtl w:val="true"/>
        </w:rPr>
        <w:t>ٸ</w:t>
      </w:r>
      <w:r>
        <w:rPr/>
        <w:t>#A�##��#�Y�4�#`#�C���#��z#���4�]����#��~#������#�#��#Ǟ#��a���O#|,�#�_�#���o�Z�&amp;��[/#�g��Ή&lt;-�xsY�%�</w:t>
      </w:r>
      <w:r>
        <w:rPr/>
        <w:t>爵�</w:t>
      </w:r>
      <w:r>
        <w:rPr/>
        <w:t>_O�&lt;M{�x~�#R��7�k##�</w:t>
      </w:r>
      <w:r>
        <w:rPr>
          <w:rtl w:val="true"/>
        </w:rPr>
        <w:t>ؿ</w:t>
      </w:r>
      <w:r>
        <w:rPr/>
        <w:t>#?d#�#���W�##L���=+����h/�</w:t>
      </w:r>
      <w:r>
        <w:br w:type="page"/>
      </w:r>
    </w:p>
    <w:p>
      <w:pPr>
        <w:pStyle w:val="PreformattedText"/>
        <w:bidi w:val="0"/>
        <w:jc w:val="left"/>
        <w:rPr/>
      </w:pPr>
      <w:r>
        <w:rPr/>
        <w:t>�</w:t>
      </w:r>
      <w:r>
        <w:rPr/>
        <w:t>&lt;i��</w:t>
        <w:tab/>
        <w:t>����#�w�</w:t>
      </w:r>
      <w:r>
        <w:rPr/>
        <w:t>ᇈ�</w:t>
      </w:r>
      <w:r>
        <w:rPr/>
        <w:t>{��[�z'�#�×��~����&gt;�k��k##�u;�w����|!�x_��##?Xi��#G���#]�[�|#�#��\#�#|?���j�#�#�#x��������#Í#B��w��#|?��o�#��#�S��Y��</w:t>
      </w:r>
      <w:r>
        <w:br w:type="page"/>
      </w:r>
    </w:p>
    <w:p>
      <w:pPr>
        <w:pStyle w:val="PreformattedText"/>
        <w:bidi w:val="0"/>
        <w:jc w:val="left"/>
        <w:rPr/>
      </w:pPr>
      <w:r>
        <w:rPr/>
        <w:t>��</w:t>
      </w:r>
      <w:r>
        <w:rPr/>
        <w:t>V����\�#�o7#_�a�&lt;:�`��a*Nk</w:t>
      </w:r>
    </w:p>
    <w:p>
      <w:pPr>
        <w:pStyle w:val="PreformattedText"/>
        <w:bidi w:val="0"/>
        <w:jc w:val="left"/>
        <w:rPr/>
      </w:pPr>
      <w:r>
        <w:rPr/>
        <w:t>�</w:t>
      </w:r>
      <w:r>
        <w:rPr/>
        <w:t>qq���#ʱxG/z�</w:t>
        <w:br/>
        <w:t>���##�#8�1�7#&lt;F##��W��</w:t>
        <w:tab/>
        <w:t>�a#?#�W#VsX&lt;c��</w:t>
      </w:r>
      <w:r>
        <w:br w:type="page"/>
      </w:r>
    </w:p>
    <w:p>
      <w:pPr>
        <w:pStyle w:val="PreformattedText"/>
        <w:bidi w:val="0"/>
        <w:jc w:val="left"/>
        <w:rPr/>
      </w:pPr>
      <w:r>
        <w:rPr/>
        <w:t>#�q�#I�b2�D��##�#&gt;c��3</w:t>
      </w:r>
      <w:r>
        <w:br w:type="page"/>
      </w:r>
    </w:p>
    <w:p>
      <w:pPr>
        <w:pStyle w:val="PreformattedText"/>
        <w:bidi w:val="0"/>
        <w:jc w:val="left"/>
        <w:rPr/>
      </w:pPr>
      <w:r>
        <w:rPr/>
        <w:t>�</w:t>
      </w:r>
      <w:r>
        <w:rPr/>
        <w:t>x��#���y�##~�</w:t>
      </w:r>
      <w:r>
        <w:rPr/>
        <w:t>߳���</w:t>
      </w:r>
      <w:r>
        <w:rPr/>
        <w:t>&gt;#</w:t>
      </w:r>
    </w:p>
    <w:p>
      <w:pPr>
        <w:pStyle w:val="PreformattedText"/>
        <w:bidi w:val="0"/>
        <w:jc w:val="left"/>
        <w:rPr/>
      </w:pPr>
      <w:r>
        <w:rPr/>
        <w:t>#�� �5�?#5Ϗ�#�~)�[���3T���#�^6����!|I���+�^-����#�##|��"�����#�Ꮗ�#</w:t>
        <w:tab/>
        <w:t>𯆭��#�Ûo</w:t>
        <w:br/>
        <w:t>�#���g�#|e�����;�#�6#x��zN�{�O�</w:t>
      </w:r>
      <w:r>
        <w:rPr>
          <w:rtl w:val="true"/>
        </w:rPr>
        <w:t>޳</w:t>
      </w:r>
      <w:r>
        <w:rPr/>
        <w:t>�</w:t>
      </w:r>
      <w:r>
        <w:rPr/>
        <w:t>k�?#�#�o�#���#��Z�</w:t>
      </w:r>
      <w:r>
        <w:rPr/>
        <w:t>֡�</w:t>
      </w:r>
      <w:r>
        <w:rPr/>
        <w:t>&gt;|&amp;���#?#���}�{��#</w:t>
        <w:tab/>
        <w:t>|L��##&gt;2]x��z���_�sx���;�[]|D��k�S����@~��##|A��#�##�#�g</w:t>
      </w:r>
      <w:r>
        <w:rPr/>
        <w:t>㦡�</w:t>
      </w:r>
      <w:r>
        <w:rPr/>
        <w:t>8���#�&gt;#x����*k�#�f#�#������#</w:t>
        <w:br/>
        <w:t>��##�#��</w:t>
      </w:r>
      <w:r>
        <w:rPr>
          <w:rtl w:val="true"/>
        </w:rPr>
        <w:t>ޙ</w:t>
      </w:r>
      <w:r>
        <w:rPr/>
        <w:t>�</w:t>
      </w:r>
      <w:r>
        <w:rPr/>
        <w:t>#U�#�����.�#��3����#�#�]��~`~�#�L_�?����{�#�&gt;#|?��##�#������O�X�į�:�</w:t>
      </w:r>
      <w:r>
        <w:rPr>
          <w:rtl w:val="true"/>
        </w:rPr>
        <w:t>ھ</w:t>
      </w:r>
      <w:r>
        <w:rPr/>
        <w:t>#x?B�����?#~&amp;������#�/�#�m�#����'�#���Ӟ1��~$~К#�~ XZ�v?@x[�#���+��_ß���@���#�#�#��#�b��#�B|w������f���|n�#��|e���O��#����և�#</w:t>
        <w:tab/>
        <w:t>�#��#�#�j&gt;#i�#�#�+��Cd�#���#&lt;U��_#�+�=Gↁ��O�#Ŀ#�#���#��#�/�];F�|#�#�W��ī�B��#�&amp;��o</w:t>
      </w:r>
    </w:p>
    <w:p>
      <w:pPr>
        <w:pStyle w:val="PreformattedText"/>
        <w:bidi w:val="0"/>
        <w:jc w:val="left"/>
        <w:rPr/>
      </w:pPr>
      <w:r>
        <w:rPr/>
        <w:t>�</w:t>
      </w:r>
      <w:r>
        <w:rPr/>
        <w:t>#�W����#���˯</w:t>
        <w:tab/>
        <w:t>k�!�g��|5��+�##���#�{##|��~�</w:t>
      </w:r>
      <w:r>
        <w:rPr/>
        <w:t>߳</w:t>
      </w:r>
      <w:r>
        <w:rPr/>
        <w:t>ƭ⯌#1Լ#�#�_���#</w:t>
      </w:r>
      <w:r>
        <w:rPr>
          <w:rtl w:val="true"/>
        </w:rPr>
        <w:t>ٿ</w:t>
      </w:r>
      <w:r>
        <w:rPr/>
        <w:t>����</w:t>
      </w:r>
      <w:r>
        <w:rPr/>
        <w:t>;��#����K�~#j�#~!h�#o###�#�##��'��/#M�?#xf#��wï</w:t>
        <w:tab/>
        <w:t>��##��s�h��(xg�6��&lt;!��</w:t>
      </w:r>
      <w:r>
        <w:rPr/>
        <w:t>㶃��</w:t>
      </w:r>
      <w:r>
        <w:rPr/>
        <w:t>#[���A��#�:#��?�z���#�B��#Ϳ�#��#�#gMk�Z�����#�#�W������_</w:t>
      </w:r>
      <w:r>
        <w:br w:type="page"/>
      </w:r>
    </w:p>
    <w:p>
      <w:pPr>
        <w:pStyle w:val="PreformattedText"/>
        <w:bidi w:val="0"/>
        <w:jc w:val="left"/>
        <w:rPr/>
      </w:pPr>
      <w:r>
        <w:rPr/>
        <w:t>&lt;%�3���T��u�#��?#~)����#�z���_�S�#��#�3���4�#�~�?���_���#Z��&gt;*�|+�S�z/��=����G�u�"��#zF�go���z</w:t>
      </w:r>
      <w:r>
        <w:rPr/>
        <w:t>泧</w:t>
      </w:r>
      <w:r>
        <w:rPr/>
        <w:t>[�1��c��6�#���@##���\�#��##�+�#�?�#</w:t>
      </w:r>
      <w:r>
        <w:br w:type="page"/>
      </w:r>
    </w:p>
    <w:p>
      <w:pPr>
        <w:pStyle w:val="PreformattedText"/>
        <w:bidi w:val="0"/>
        <w:jc w:val="left"/>
        <w:rPr/>
      </w:pPr>
      <w:r>
        <w:rPr/>
        <w:t>��</w:t>
      </w:r>
      <w:r>
        <w:rPr/>
        <w:t>?�?�������c��#�#�'�#���</w:t>
      </w:r>
    </w:p>
    <w:p>
      <w:pPr>
        <w:pStyle w:val="PreformattedText"/>
        <w:bidi w:val="0"/>
        <w:jc w:val="left"/>
        <w:rPr/>
      </w:pPr>
      <w:r>
        <w:rPr/>
        <w:t>�</w:t>
      </w:r>
      <w:r>
        <w:rPr/>
        <w:t>##�#�_�}��#����T�0�#���6�#���#���#�H&lt;S����k���g��#�Z�~*�;�#��#��|#�?</w:t>
      </w:r>
    </w:p>
    <w:p>
      <w:pPr>
        <w:pStyle w:val="PreformattedText"/>
        <w:bidi w:val="0"/>
        <w:jc w:val="left"/>
        <w:rPr/>
      </w:pPr>
      <w:r>
        <w:rPr/>
        <w:t>�</w:t>
      </w:r>
      <w:r>
        <w:rPr/>
        <w:t>S����¿#�#�j:��a����/�_#xG�?����#�#x�+#�?�G��'�3�Ӿ#�U���)#��[�5��&gt;���&lt;�#��#|</w:t>
        <w:tab/>
        <w:t>��#�#|Y�##�#�##~ i�#�)j#�z��#�%#;�&gt;#|4�)��e��#�-#��#</w:t>
      </w:r>
      <w:r>
        <w:br w:type="page"/>
      </w:r>
    </w:p>
    <w:p>
      <w:pPr>
        <w:pStyle w:val="PreformattedText"/>
        <w:bidi w:val="0"/>
        <w:jc w:val="left"/>
        <w:rPr/>
      </w:pPr>
      <w:r>
        <w:rPr/>
        <w:t>�</w:t>
      </w:r>
      <w:r>
        <w:rPr/>
        <w:t>#�:���g�m��#_�G�g���#��</w:t>
      </w:r>
      <w:r>
        <w:rPr/>
        <w:t>꺟�</w:t>
      </w:r>
      <w:r>
        <w:rPr/>
        <w:t>x��6��&lt;G�;#�x;�#'�����;�����#�ſ�##&lt;#��?�/��##�)�B�m�����3���&lt;o�O�?#��ro�~&lt;��#�=���o�q���ĺ����&gt;`��#b�#</w:t>
      </w:r>
      <w:r>
        <w:rPr>
          <w:rtl w:val="true"/>
        </w:rPr>
        <w:t>ك</w:t>
      </w:r>
      <w:r>
        <w:rPr/>
        <w:t>KӼ-���##�4�</w:t>
        <w:tab/>
        <w:t>�#���"#/�w� ��⯆�#��#��KK��c�}c�#�#�A����</w:t>
      </w:r>
      <w:r>
        <w:br w:type="page"/>
      </w:r>
    </w:p>
    <w:p>
      <w:pPr>
        <w:pStyle w:val="PreformattedText"/>
        <w:bidi w:val="0"/>
        <w:jc w:val="left"/>
        <w:rPr/>
      </w:pPr>
      <w:r>
        <w:rPr/>
        <w:t>�</w:t>
      </w:r>
      <w:r>
        <w:rPr/>
        <w:t>+�#��?��#��!|C�Sx��&gt;*�N���A��y���5�#�'�#g�#|)�</w:t>
      </w:r>
      <w:r>
        <w:rPr>
          <w:rtl w:val="true"/>
        </w:rPr>
        <w:t>߂</w:t>
      </w:r>
      <w:r>
        <w:rPr>
          <w:rtl w:val="true"/>
        </w:rPr>
        <w:t>~#�</w:t>
      </w:r>
      <w:r>
        <w:rPr/>
        <w:t>8</w:t>
      </w:r>
      <w:r>
        <w:rPr/>
        <w:t>����O�_#?��Z��+�/�+�'ſ�Z��#�k�8��&lt;#�A�#��</w:t>
      </w:r>
      <w:r>
        <w:rPr/>
        <w:t>⿍</w:t>
      </w:r>
      <w:r>
        <w:rPr/>
        <w:t>#��?#�\�#|)�����#?#�����+}��</w:t>
      </w:r>
      <w:r>
        <w:rPr/>
        <w:t>࿉</w:t>
      </w:r>
      <w:r>
        <w:rPr/>
        <w:t>&lt;M�|#��m;���P#�#��?�?�*��T����@���#���##c�#O�/�#�#�#c�#��#����#���#���#���#</w:t>
      </w:r>
    </w:p>
    <w:p>
      <w:pPr>
        <w:pStyle w:val="PreformattedText"/>
        <w:bidi w:val="0"/>
        <w:jc w:val="left"/>
        <w:rPr/>
      </w:pPr>
      <w:r>
        <w:rPr/>
        <w:t>[�###�#o�Y#�L��s�G�#</w:t>
      </w:r>
      <w:r>
        <w:br w:type="page"/>
      </w:r>
    </w:p>
    <w:p>
      <w:pPr>
        <w:pStyle w:val="PreformattedText"/>
        <w:bidi w:val="0"/>
        <w:jc w:val="left"/>
        <w:rPr/>
      </w:pPr>
      <w:r>
        <w:rPr/>
        <w:t>��</w:t>
      </w:r>
      <w:r>
        <w:rPr/>
        <w:t>##����#</w:t>
        <w:br/>
        <w:t>K�(*&lt;E�#���"�'ï���_�#�,�#�]�##o�&gt;#|��&gt;</w:t>
        <w:tab/>
        <w:t>|l��#F�#�~,�K�C�#���o�^=�#���=7��_�O~$x��#���#��##�-�#�e�7��'��=�#�?�/#|q�Y���_��w�#��_#&gt;#�7�ï#fk#'�$^#����7Ş#���E��# �?��?�����f��i�Ň�&gt;˩��W�Om#�P#�i������em��#�o��#�#��#�O�W��#�����f��8�#�#��#ï��#�'#�2����/�?#�o�</w:t>
      </w:r>
    </w:p>
    <w:p>
      <w:pPr>
        <w:pStyle w:val="PreformattedText"/>
        <w:bidi w:val="0"/>
        <w:jc w:val="left"/>
        <w:rPr/>
      </w:pPr>
      <w:r>
        <w:rPr/>
        <w:t>3�vV���&lt;Q�##κ5?#�#�t��_�����u�#����է�</w:t>
      </w:r>
    </w:p>
    <w:p>
      <w:pPr>
        <w:pStyle w:val="PreformattedText"/>
        <w:bidi w:val="0"/>
        <w:jc w:val="left"/>
        <w:rPr/>
      </w:pPr>
      <w:r>
        <w:rPr/>
        <w:t>O�#5�ă�&gt;=����g�#�OY��/��'�&lt;#u�o�����K�j�?���&lt;]��?��#,���#�#��!x�þ#�&lt;A�#ƚ�����k����_��g���?#|+�?�?�_�uK�]9&lt;+y�_��4��|#��?F��U�W��#����~:��5����i�zv��9��WY���,�#`�#�?�f�Z��#�#�����###�#��+o�_�#�'�3?�-?�H�#�:�#���#</w:t>
      </w:r>
      <w:r>
        <w:br w:type="page"/>
      </w:r>
    </w:p>
    <w:p>
      <w:pPr>
        <w:pStyle w:val="PreformattedText"/>
        <w:bidi w:val="0"/>
        <w:jc w:val="left"/>
        <w:rPr/>
      </w:pPr>
      <w:r>
        <w:rPr/>
        <w:t>��</w:t>
      </w:r>
      <w:r>
        <w:rPr/>
        <w:t>##O�#K�##�-/���#��#���##�2#�K�#o�W���2�[�O�##�O��#h_�� �#�#R���P���,?�#�</w:t>
      </w:r>
      <w:r>
        <w:rPr/>
        <w:t>ޯ��</w:t>
      </w:r>
      <w:r>
        <w:rPr/>
        <w:t>_�MC]�.��YYkh�e��/��&lt;Em����E��#�#�4�#U�=#�#�</w:t>
      </w:r>
    </w:p>
    <w:p>
      <w:pPr>
        <w:pStyle w:val="PreformattedText"/>
        <w:bidi w:val="0"/>
        <w:jc w:val="left"/>
        <w:rPr/>
      </w:pPr>
      <w:r>
        <w:rPr/>
        <w:t>#�\�#��#�W#�##�'�*O�#�W�G���*o#��?�����#���##��?�^!��W�##�j#���L��^#��#�'#�Kx{D�#�g��#������##���t�</w:t>
        <w:br/>
        <w:t>�[�*|2�#�����#�{�=k�#�'�o�~-𯀾#|Oӣ��{�;�r���&gt;%k#G����E�����#���՟��#���#�V6�-���O�QxO����3��</w:t>
        <w:br/>
        <w:t>��N��&lt;#�o#��H��#�&lt;'y�xgYӵ�:��^#�V��_#xf��K�����##�&lt;C��#h�ʺ��&lt;U�k&gt;#�-��}.��###���#~�##���}�7�� ���+x�u�ό�E�?�#�#x�M;�K����#�#�v��ϊ�#����$�#�&gt;#�d��&lt;u�x��:��|U}���Y��έ�h�.��t#���'�#��#��</w:t>
      </w:r>
    </w:p>
    <w:p>
      <w:pPr>
        <w:pStyle w:val="PreformattedText"/>
        <w:bidi w:val="0"/>
        <w:jc w:val="left"/>
        <w:rPr/>
      </w:pPr>
      <w:r>
        <w:rPr/>
        <w:t>���</w:t>
      </w:r>
      <w:r>
        <w:rPr/>
        <w:t>[�#�_</w:t>
      </w:r>
      <w:r>
        <w:rPr>
          <w:rtl w:val="true"/>
        </w:rPr>
        <w:t>ڏ</w:t>
      </w:r>
      <w:r>
        <w:rPr/>
        <w:t>�</w:t>
      </w:r>
      <w:r>
        <w:rPr/>
        <w:t>#�T�1��#������#</w:t>
        <w:br/>
        <w:t>#�#��|C#�W�!�#���##�#��?�|#�#�A�#�����#</w:t>
        <w:tab/>
        <w:t>7�?� ����K◁4��~</w:t>
      </w:r>
    </w:p>
    <w:p>
      <w:pPr>
        <w:pStyle w:val="PreformattedText"/>
        <w:bidi w:val="0"/>
        <w:jc w:val="left"/>
        <w:rPr/>
      </w:pPr>
      <w:r>
        <w:rPr/>
        <w:t>�</w:t>
      </w:r>
      <w:r>
        <w:rPr/>
        <w:t>)�k�g���#��#Ŀ�^#���f�/���&gt;#���?��"��0i��~��#�#|q�[��#fjz�����#�Q��#O��O#\�##A����x���[���#��Ao�g�#�&lt;g��w�#�-�?#�#�#��k6�##~*|/��5�#j#���o�##c�_�[��#�#|0���#O�S�%</w:t>
      </w:r>
      <w:r>
        <w:rPr>
          <w:rtl w:val="true"/>
        </w:rPr>
        <w:t>׊</w:t>
      </w:r>
      <w:r>
        <w:rPr/>
        <w:t>&lt;W�\�e��7������|9�P~��#����Q���C���|#k�x?�W�?��#�#�O��_��]��~#�R�;�x/�#�</w:t>
      </w:r>
      <w:r>
        <w:rPr>
          <w:rtl w:val="true"/>
        </w:rPr>
        <w:t>ݟ</w:t>
      </w:r>
      <w:r>
        <w:rPr/>
        <w:t>#�#|b��#�~#����#�#��u�����#�!|B�!��zΣ�?</w:t>
        <w:br/>
        <w:t>�g�:Ǆ�A�-_^�����#�eυo&lt;U�GTӭ���'�k�#��ƞ</w:t>
        <w:tab/>
        <w:t>��#�.g�G�n|#�##xV}F��_#x�]�#�T���#��#�+�SƟ�/�|=����W���0h�#&lt;uq�����v��{�#��#�2�P��:��s}���#����]�</w:t>
      </w:r>
      <w:r>
        <w:rPr/>
        <w:t>ֱ</w:t>
      </w:r>
      <w:r>
        <w:rPr/>
        <w:t>g��)�7��1iSi#z^���y#��#`��;�G�!V���##�#��#�&gt;#Z�#���$�#�Y�?�~</w:t>
      </w:r>
    </w:p>
    <w:p>
      <w:pPr>
        <w:pStyle w:val="PreformattedText"/>
        <w:bidi w:val="0"/>
        <w:jc w:val="left"/>
        <w:rPr/>
      </w:pPr>
      <w:r>
        <w:rPr/>
        <w:t>�</w:t>
      </w:r>
      <w:r>
        <w:rPr/>
        <w:t>l~#�</w:t>
      </w:r>
    </w:p>
    <w:p>
      <w:pPr>
        <w:pStyle w:val="PreformattedText"/>
        <w:bidi w:val="0"/>
        <w:jc w:val="left"/>
        <w:rPr/>
      </w:pPr>
      <w:r>
        <w:rPr/>
        <w:t>��</w:t>
      </w:r>
      <w:r>
        <w:rPr/>
        <w:t>'��#�#��#�?�J�X�N���##&lt;'�#�#��9�</w:t>
      </w:r>
      <w:r>
        <w:rPr>
          <w:rtl w:val="true"/>
        </w:rPr>
        <w:t>߉</w:t>
      </w:r>
      <w:r>
        <w:rPr/>
        <w:t>�</w:t>
      </w:r>
      <w:r>
        <w:rPr/>
        <w:t>#�&lt;#g��#��##��#�#&amp;���g�#�e����x;�##6O#xO�z��e�O�</w:t>
      </w:r>
      <w:r>
        <w:rPr>
          <w:rtl w:val="true"/>
        </w:rPr>
        <w:t>ލ</w:t>
      </w:r>
      <w:r>
        <w:rPr/>
        <w:t>�</w:t>
      </w:r>
      <w:r>
        <w:rPr/>
        <w:t>k��#�##�o����#��E�</w:t>
      </w:r>
      <w:r>
        <w:rPr/>
        <w:t>֟�</w:t>
      </w:r>
      <w:r>
        <w:rPr/>
        <w:t>&gt;|Y����?</w:t>
        <w:br/>
        <w:t>x</w:t>
        <w:tab/>
        <w:t>�#�{�o�##�L�L�#</w:t>
        <w:br/>
        <w:t>�</w:t>
      </w:r>
    </w:p>
    <w:p>
      <w:pPr>
        <w:pStyle w:val="PreformattedText"/>
        <w:bidi w:val="0"/>
        <w:jc w:val="left"/>
        <w:rPr/>
      </w:pPr>
      <w:r>
        <w:rPr/>
        <w:t>�</w:t>
      </w:r>
      <w:r>
        <w:rPr/>
        <w:t>x_�zM�����xC���#������#i���</w:t>
        <w:br/>
        <w:t>&gt;5�+�#&lt;;���W��#�;���#��j�#�����8�sR�e���to#x��# �&gt; |?��^#�&lt;~��T^#o�N|9k�##����ƶ�##��7�#��#;��?��/�#&amp;��/�#�#��(���#�B�Ν#�ό�*�����S�v&gt;=�O���#x�^6�5�#��#��^#�{c�#���:O���_ĺ���xg�6��&lt;!��</w:t>
      </w:r>
      <w:r>
        <w:rPr/>
        <w:t>㶃��</w:t>
      </w:r>
      <w:r>
        <w:rPr/>
        <w:t>#[���A��#�:#��?�z���#�B��#Ϳ�#��#�#gMk�Z�����#�#�W������_</w:t>
      </w:r>
      <w:r>
        <w:br w:type="page"/>
      </w:r>
    </w:p>
    <w:p>
      <w:pPr>
        <w:pStyle w:val="PreformattedText"/>
        <w:bidi w:val="0"/>
        <w:jc w:val="left"/>
        <w:rPr/>
      </w:pPr>
      <w:r>
        <w:rPr/>
        <w:t>&lt;%�3���T��u�#��?#~)���#��#�4��''�{��W�</w:t>
      </w:r>
      <w:r>
        <w:rPr>
          <w:rtl w:val="true"/>
        </w:rPr>
        <w:t>߁</w:t>
      </w:r>
      <w:r>
        <w:rPr/>
        <w:t>Sᗈ5/#�e�?����^�w�&gt;3|s�o�|#�#�~�#��</w:t>
      </w:r>
      <w:r>
        <w:rPr>
          <w:rtl w:val="true"/>
        </w:rPr>
        <w:t>߁߳</w:t>
      </w:r>
      <w:r>
        <w:rPr/>
        <w:t>���</w:t>
      </w:r>
      <w:r>
        <w:rPr/>
        <w:t>Q�+X�?d���&amp;�,|7���4����#�-t�#|*���m��#|2��~��#�\�#�o�#��,##�A�#</w:t>
      </w:r>
    </w:p>
    <w:p>
      <w:pPr>
        <w:pStyle w:val="PreformattedText"/>
        <w:bidi w:val="0"/>
        <w:jc w:val="left"/>
        <w:rPr/>
      </w:pPr>
      <w:r>
        <w:rPr/>
        <w:t>A�?�</w:t>
      </w:r>
      <w:r>
        <w:rPr/>
        <w:t>߲��</w:t>
      </w:r>
      <w:r>
        <w:rPr/>
        <w:t>O���c��q�'��#𺿲&lt;</w:t>
      </w:r>
    </w:p>
    <w:p>
      <w:pPr>
        <w:pStyle w:val="PreformattedText"/>
        <w:bidi w:val="0"/>
        <w:jc w:val="left"/>
        <w:rPr/>
      </w:pPr>
      <w:r>
        <w:rPr/>
        <w:t>�</w:t>
      </w:r>
      <w:r>
        <w:rPr/>
        <w:t>##O#������##�#�T�#�#��7#��x�o�G�-����,�u##xW��!��'�##��#���gK�/��|+g�#j:^�s}c�?</w:t>
      </w:r>
      <w:r>
        <w:br w:type="page"/>
      </w:r>
    </w:p>
    <w:p>
      <w:pPr>
        <w:pStyle w:val="PreformattedText"/>
        <w:bidi w:val="0"/>
        <w:jc w:val="left"/>
        <w:rPr/>
      </w:pPr>
      <w:r>
        <w:rPr/>
        <w:t>�</w:t>
      </w:r>
      <w:r>
        <w:rPr/>
        <w:t>x���#�M��&lt;Gs#Z&gt;�s�##�O°j7������#�����A@# ^��?�&gt;�����^���#�##&lt;c�#�_#&lt;]��</w:t>
      </w:r>
      <w:r>
        <w:rPr>
          <w:rtl w:val="true"/>
        </w:rPr>
        <w:t>ߏ</w:t>
      </w:r>
      <w:r>
        <w:rPr/>
        <w:t>�</w:t>
      </w:r>
      <w:r>
        <w:rPr/>
        <w:t>#�%���#|S�k��#x#��Ŀ#�˓�S</w:t>
      </w:r>
      <w:r>
        <w:rPr/>
        <w:t>ٗ</w:t>
      </w:r>
      <w:r>
        <w:rPr/>
        <w:t>\���##�G���#x�S�Eu�?</w:t>
        <w:br/>
        <w:t>��</w:t>
      </w:r>
      <w:r>
        <w:rPr/>
        <w:t>ᯀ</w:t>
      </w:r>
      <w:r>
        <w:rPr/>
        <w:t>&gt;"hZ���##xw��wA����x���[���#��Ao�g�#�&lt;g��w�#�-�?#�#�#��k6�##~*|/��5�#j#���o�##c�_�[��#�#|0���#O�S�%</w:t>
      </w:r>
      <w:r>
        <w:rPr>
          <w:rtl w:val="true"/>
        </w:rPr>
        <w:t>׊</w:t>
      </w:r>
      <w:r>
        <w:rPr/>
        <w:t>&lt;W�\�e��7���#Y�u#/Q𝍏��A�;o#���F�5�#�°i�#Ӡ𯉼C#�&lt;Y#�|M�j��#���#/����#��i��W�&lt;3yy�_#����&gt;#�#</w:t>
      </w:r>
      <w:r>
        <w:rPr/>
        <w:t>٣</w:t>
      </w:r>
      <w:r>
        <w:rPr/>
        <w:t>����</w:t>
      </w:r>
      <w:r>
        <w:rPr/>
        <w:t>#j?��Oƿ#�#�#�&gt;#x��# �;�o#��-��u�"�'�4##|&gt;���#��;�&lt;5��#�G��Ak�xs�_#����#4o�^��A�I��յ��#&gt;:~˟#i?�E��s�#�#��D���l���o#�K�w��-���#��#�#�/�B�C���Z��#�?�G&lt;/�##��t���#</w:t>
        <w:tab/>
        <w:t>o���_��x?�#�ÿ#�#�%���?��#`��;��#�ᶍ��?�_���#���cm#��$�#lx�#��x��</w:t>
      </w:r>
      <w:r>
        <w:rPr/>
        <w:t>߲���</w:t>
      </w:r>
      <w:r>
        <w:rPr/>
        <w:t>|X�1#�3�#��#�B�7��#|l</w:t>
      </w:r>
      <w:r>
        <w:rPr>
          <w:rtl w:val="true"/>
        </w:rPr>
        <w:t>𞹢</w:t>
      </w:r>
      <w:r>
        <w:rPr/>
        <w:t>�</w:t>
      </w:r>
      <w:r>
        <w:rPr/>
        <w:t>l��#��#�#�ͷ�/�K|#�g��#_�@# |-���d��Z#����O�#����#h</w:t>
      </w:r>
    </w:p>
    <w:p>
      <w:pPr>
        <w:pStyle w:val="PreformattedText"/>
        <w:bidi w:val="0"/>
        <w:jc w:val="left"/>
        <w:rPr/>
      </w:pPr>
      <w:r>
        <w:rPr/>
        <w:t>O���է��ğ#k#��#�#��P���Y���ǉ�c�j~;��</w:t>
      </w:r>
      <w:r>
        <w:rPr/>
        <w:t>㿂</w:t>
      </w:r>
      <w:r>
        <w:rPr/>
        <w:t>Zƹ�|E��mu�#���;�#��5�����o�5���</w:t>
      </w:r>
      <w:r>
        <w:rPr>
          <w:rtl w:val="true"/>
        </w:rPr>
        <w:t>ށ</w:t>
      </w:r>
      <w:r>
        <w:rPr/>
        <w:t>�</w:t>
      </w:r>
      <w:r>
        <w:rPr/>
        <w:t>~˟#|?�#</w:t>
        <w:br/>
        <w:t>��#��d�#�I�@|j���#�M�#��G�;~�#��qx��+�3j�#�a�#</w:t>
      </w:r>
    </w:p>
    <w:p>
      <w:pPr>
        <w:pStyle w:val="PreformattedText"/>
        <w:bidi w:val="0"/>
        <w:jc w:val="left"/>
        <w:rPr/>
      </w:pPr>
      <w:r>
        <w:rPr/>
        <w:t>A���)�o�K��#�#���)o#h����?�#�#�#��?hM#���Y��k��� xCᗍ���#��&amp;���#��#_�/#xsA�g�</w:t>
        <w:br/>
        <w:t>Ѽ#�#���_#�$x�#���&lt;5�J�]�F�5���#��</w:t>
        <w:tab/>
        <w:t>�[[k�</w:t>
      </w:r>
    </w:p>
    <w:p>
      <w:pPr>
        <w:pStyle w:val="PreformattedText"/>
        <w:bidi w:val="0"/>
        <w:jc w:val="left"/>
        <w:rPr/>
      </w:pPr>
      <w:r>
        <w:rPr/>
        <w:t>�</w:t>
      </w:r>
      <w:r>
        <w:rPr/>
        <w:t>#�#��#|3���?��#Ծ#�K�#�/#|A�}��g�υ|i��ҟ#�w�O</w:t>
      </w:r>
      <w:r>
        <w:rPr/>
        <w:t>㕷���</w:t>
      </w:r>
      <w:r>
        <w:rPr/>
        <w:t>#�k��Ǉ�"���g��#g�w�7�`ӼCs�/F��-oc���|t���#~�_��\�E����x��_�px[ǿ#~6|l���)��?�?�$�_�m~-��##�#�Mo��/��</w:t>
      </w:r>
      <w:r>
        <w:rPr>
          <w:rtl w:val="true"/>
        </w:rPr>
        <w:t>߄</w:t>
      </w:r>
      <w:r>
        <w:rPr/>
        <w:t>u�#|:�Œ�#Ş#�/��#x�ú��&gt;#�/Rм�#�#[�g�.��Q�##?�-�#���#�)�������#���#����#��#k�#���O�#�#�)/�����?�#�#���##O�E?�#�#�</w:t>
      </w:r>
      <w:r>
        <w:rPr/>
        <w:t>⾿�</w:t>
      </w:r>
      <w:r>
        <w:rPr/>
        <w:t>#�5/�''�{�xW�'�_ᗈ4�#�#�?�?��A�w��3|s�|{�#</w:t>
      </w:r>
      <w:r>
        <w:rPr/>
        <w:t>ᆝ</w:t>
      </w:r>
      <w:r>
        <w:rPr/>
        <w:t>&amp;��/�</w:t>
      </w:r>
      <w:r>
        <w:rPr>
          <w:rtl w:val="true"/>
        </w:rPr>
        <w:t>ߴ</w:t>
      </w:r>
      <w:r>
        <w:rPr/>
        <w:t>o��/�+G�?kO��#�/�I��|4��l�1x-��#�U���n-�-�M�Ş��o���x��[o�����Aq�d�#��g�hv_#�-��#�m�#�#h��##�*|P��4_#i�#��ş�##�</w:t>
      </w:r>
      <w:r>
        <w:rPr/>
        <w:t>𧀛�</w:t>
      </w:r>
      <w:r>
        <w:rPr/>
        <w:t>?#�&amp;�0�o��#����</w:t>
      </w:r>
      <w:r>
        <w:rPr/>
        <w:t>ׅ�</w:t>
      </w:r>
      <w:r>
        <w:rPr/>
        <w:t>W���#�Y7�&gt;���&lt;#F��&gt;#��#��G����#</w:t>
        <w:br/>
        <w:t>������Q�&gt;�#���7#���v��?�~�#�����W�f���#���#���S:�����?�#</w:t>
        <w:tab/>
        <w:t>��R�#�?�#��#���G�g�W�4�#�/�#�_�##&gt;:|KѼ[�w��#�</w:t>
        <w:tab/>
        <w:t>�#➝�?�g➷���k���?#�Z���#��Z��'�0�O�#</w:t>
        <w:tab/>
        <w:t>��Y���ß#�?�</w:t>
      </w:r>
    </w:p>
    <w:p>
      <w:pPr>
        <w:pStyle w:val="PreformattedText"/>
        <w:bidi w:val="0"/>
        <w:jc w:val="left"/>
        <w:rPr/>
      </w:pPr>
      <w:r>
        <w:rPr/>
        <w:t>��</w:t>
      </w:r>
      <w:r>
        <w:rPr/>
        <w:t>#�Ä���P#��+�o�&gt;#����##�!�#�&gt;#�#�o�&lt;#��OX�&gt;#x3��</w:t>
      </w:r>
      <w:r>
        <w:br w:type="page"/>
      </w:r>
    </w:p>
    <w:p>
      <w:pPr>
        <w:pStyle w:val="PreformattedText"/>
        <w:bidi w:val="0"/>
        <w:jc w:val="left"/>
        <w:rPr/>
      </w:pPr>
      <w:r>
        <w:rPr/>
        <w:t>?�$��Z#�&gt;#Yj#|2���e��#�S�W��#c�##�&lt;#�#�#���#�#M�</w:t>
      </w:r>
      <w:r>
        <w:rPr>
          <w:rtl w:val="true"/>
        </w:rPr>
        <w:t>׀</w:t>
      </w:r>
      <w:r>
        <w:rPr/>
        <w:t>|R��f��;�~ x���##%���g�,�#�S��#�</w:t>
        <w:tab/>
        <w:t>������#��#O��C��##&gt;)�O�/�#���]#@�a�O�^_</w:t>
      </w:r>
    </w:p>
    <w:p>
      <w:pPr>
        <w:pStyle w:val="PreformattedText"/>
        <w:bidi w:val="0"/>
        <w:jc w:val="left"/>
        <w:rPr/>
      </w:pPr>
      <w:r>
        <w:rPr/>
        <w:t xml:space="preserve">� </w:t>
      </w:r>
      <w:r>
        <w:rPr/>
        <w:t>�}���^#�C��H&gt;#x_��#�~���&lt;#������.����?���}���#L�������##&gt;6x#�</w:t>
      </w:r>
    </w:p>
    <w:p>
      <w:pPr>
        <w:pStyle w:val="PreformattedText"/>
        <w:bidi w:val="0"/>
        <w:jc w:val="left"/>
        <w:rPr/>
      </w:pPr>
      <w:r>
        <w:rPr/>
        <w:t>�</w:t>
      </w:r>
      <w:r>
        <w:rPr/>
        <w:t>w�x#O�c#��+�?��!xg�#�������T�tρ#&amp;�s���G��Żo#����.��m�_��E�##���&lt;Q��:ҵ-'�����]�#��#&lt;3�#���#���&gt;.�#�m�H&gt;#k?#�"�m��#�|`���#����#�#�/�~8��#�#i�#x#R���+��</w:t>
        <w:br/>
        <w:t>���|#�k�</w:t>
        <w:br/>
        <w:t>#��^#�"��#���s�����#</w:t>
      </w:r>
      <w:r>
        <w:br w:type="page"/>
      </w:r>
    </w:p>
    <w:p>
      <w:pPr>
        <w:pStyle w:val="PreformattedText"/>
        <w:bidi w:val="0"/>
        <w:jc w:val="left"/>
        <w:rPr/>
      </w:pPr>
      <w:r>
        <w:rPr/>
        <w:t>��</w:t>
      </w:r>
      <w:r>
        <w:rPr/>
        <w:t>Ex�&gt;#�����w��#�|�w�!^#�y���#�#��#�##��#��#ǟ#|9�#</w:t>
      </w:r>
    </w:p>
    <w:p>
      <w:pPr>
        <w:pStyle w:val="PreformattedText"/>
        <w:bidi w:val="0"/>
        <w:jc w:val="left"/>
        <w:rPr/>
      </w:pPr>
      <w:r>
        <w:rPr/>
        <w:tab/>
        <w:t>�G��_�&lt;){�/#�#�#�kU��Ít#�������t�</w:t>
        <w:tab/>
        <w:t>�~)�&gt;0x���##��f�/��j�</w:t>
      </w:r>
      <w:r>
        <w:rPr>
          <w:rtl w:val="true"/>
        </w:rPr>
        <w:t>ڻ</w:t>
      </w:r>
      <w:r>
        <w:rPr/>
        <w:t>�</w:t>
      </w:r>
      <w:r>
        <w:rPr/>
        <w:t>Z����#*�7�b�W�T�#!�</w:t>
      </w:r>
      <w:r>
        <w:rPr/>
        <w:t>٩</w:t>
      </w:r>
      <w:r>
        <w:rPr/>
        <w:t>j�#�/��+W�l�;����������##���#��#���#������'�</w:t>
        <w:tab/>
        <w:t>��7|T���o��!����=�[�/��</w:t>
      </w:r>
    </w:p>
    <w:p>
      <w:pPr>
        <w:pStyle w:val="PreformattedText"/>
        <w:bidi w:val="0"/>
        <w:jc w:val="left"/>
        <w:rPr/>
      </w:pPr>
      <w:r>
        <w:rPr/>
        <w:t>�</w:t>
      </w:r>
      <w:r>
        <w:rPr/>
        <w:t>?#x��'���t�#ӵo</w:t>
        <w:br/>
        <w:t>�4�\���#���#�#h</w:t>
        <w:tab/>
        <w:t>��?</w:t>
      </w:r>
      <w:r>
        <w:rPr/>
        <w:t>ዟ</w:t>
      </w:r>
      <w:r>
        <w:rPr/>
        <w:t>#x�[�tm#Ú~��*�Ϗ|_-��)�ϋu�g����[]|;��u�S����@~�##|?��#��##�"xg�^��8�k�#��&gt;%���#��#�)�i��#�s����###�##&gt;/i�&amp;���U��#·�� i�</w:t>
      </w:r>
      <w:r>
        <w:br w:type="page"/>
      </w:r>
    </w:p>
    <w:p>
      <w:pPr>
        <w:pStyle w:val="PreformattedText"/>
        <w:bidi w:val="0"/>
        <w:jc w:val="left"/>
        <w:rPr/>
      </w:pPr>
      <w:r>
        <w:rPr/>
        <w:t>��</w:t>
      </w:r>
      <w:r>
        <w:rPr/>
        <w:t>#���#|�#{�##Y�'��#|h�_������,|7�</w:t>
      </w:r>
      <w:r>
        <w:rPr/>
        <w:t>ொ</w:t>
      </w:r>
      <w:r>
        <w:rPr/>
        <w:t>_#�j�##i?#�?��w�&lt;e�'�#�C�5�#�_��</w:t>
        <w:br/>
        <w:t>i�##�#�-�0|V�g���zg����⮱/�&lt;gg��#��%�Ϣ��</w:t>
      </w:r>
      <w:r>
        <w:rPr/>
        <w:t>ᇇ</w:t>
      </w:r>
      <w:r>
        <w:rPr/>
        <w:t>@&gt;����#��)��T�E�wK�#���[�##�d��O��##�#��M�W¿�^#������#����&gt;</w:t>
        <w:tab/>
        <w:t>���##xC�'�|+�#Y𯊴mF�Qѭ��{g�����7�m�&lt;x��-��m{�� ��x��~3մ;/�#�o�^6���#4k��#&gt;(~Κ/���#�����#���S�M�#��#~#x��g�g�W�n���+�n~</w:t>
      </w:r>
    </w:p>
    <w:p>
      <w:pPr>
        <w:pStyle w:val="PreformattedText"/>
        <w:bidi w:val="0"/>
        <w:jc w:val="left"/>
        <w:rPr/>
      </w:pPr>
      <w:r>
        <w:rPr/>
        <w:t>|,��#�������_�#�H���c{�</w:t>
        <w:tab/>
        <w:t>&gt;2~</w:t>
      </w:r>
      <w:r>
        <w:rPr>
          <w:rtl w:val="true"/>
        </w:rPr>
        <w:t>ڞ</w:t>
      </w:r>
      <w:r>
        <w:rPr/>
        <w:t xml:space="preserve"> �</w:t>
      </w:r>
      <w:r>
        <w:rPr/>
        <w:t>ˣ|#дm#{�8��#~#k##�(��Ś����##��-"���#����Q�V��#xe4</w:t>
      </w:r>
      <w:r>
        <w:br w:type="page"/>
      </w:r>
    </w:p>
    <w:p>
      <w:pPr>
        <w:pStyle w:val="PreformattedText"/>
        <w:bidi w:val="0"/>
        <w:jc w:val="left"/>
        <w:rPr/>
      </w:pPr>
      <w:r>
        <w:rPr/>
        <w:t>��</w:t>
      </w:r>
      <w:r>
        <w:rPr/>
        <w:t>n���%���?��&lt;[��;������K���</w:t>
      </w:r>
    </w:p>
    <w:p>
      <w:pPr>
        <w:pStyle w:val="PreformattedText"/>
        <w:bidi w:val="0"/>
        <w:jc w:val="left"/>
        <w:rPr/>
      </w:pPr>
      <w:r>
        <w:rPr/>
        <w:t>�</w:t>
      </w:r>
      <w:r>
        <w:rPr>
          <w:rtl w:val="true"/>
        </w:rPr>
        <w:t>ߊ</w:t>
      </w:r>
      <w:r>
        <w:rPr/>
        <w:t>�</w:t>
      </w:r>
      <w:r>
        <w:rPr/>
        <w:t>##�/|R�&lt;Y�K�_���M;��#.�#��;�u</w:t>
      </w:r>
      <w:r>
        <w:rPr/>
        <w:t>۟�����</w:t>
      </w:r>
      <w:r>
        <w:rPr/>
        <w:t>_#��x��/�O#i�f���WX�u�#i��zzxK@񿉼*#�#�O</w:t>
      </w:r>
      <w:r>
        <w:rPr/>
        <w:t>ً�</w:t>
      </w:r>
      <w:r>
        <w:rPr/>
        <w:t>#�#�##���[O�#g�&lt;#��#��{�w�g����➍����"O#�F������#�o������</w:t>
      </w:r>
    </w:p>
    <w:p>
      <w:pPr>
        <w:pStyle w:val="PreformattedText"/>
        <w:bidi w:val="0"/>
        <w:jc w:val="left"/>
        <w:rPr/>
      </w:pPr>
      <w:r>
        <w:rPr/>
        <w:t>�</w:t>
      </w:r>
      <w:r>
        <w:rPr/>
        <w:t>GY�é�Y/�&lt;Y�?#�&gt;�7��;�����#��-#����#t�#��##��#xwH�#��s�i:Z��#�#��k��L�V�</w:t>
      </w:r>
      <w:r>
        <w:rPr/>
        <w:t>㯈</w:t>
      </w:r>
      <w:r>
        <w:rPr/>
        <w:t>&gt;7��c�x�R�����&gt;6���&gt;9|W�Ɵ#u/#x��w�n&lt;v</w:t>
      </w:r>
      <w:r>
        <w:rPr>
          <w:rtl w:val="true"/>
        </w:rPr>
        <w:t>ڿ�ߊ</w:t>
      </w:r>
      <w:r>
        <w:rPr/>
        <w:t>w�1�5/�^#�&gt;)�7</w:t>
      </w:r>
      <w:r>
        <w:rPr/>
        <w:t>ড����</w:t>
      </w:r>
      <w:r>
        <w:rPr/>
        <w:t>o�#��##�)xG�?</w:t>
      </w:r>
      <w:r>
        <w:rPr/>
        <w:t>ٚ</w:t>
      </w:r>
      <w:r>
        <w:rPr/>
        <w:t>Ŀ��#�?�?��#����#l�����#�G|A���n�����ZƯ�#</w:t>
        <w:tab/>
        <w:t>G</w:t>
      </w:r>
      <w:r>
        <w:rPr>
          <w:rtl w:val="true"/>
        </w:rPr>
        <w:t>ڴ</w:t>
      </w:r>
      <w:r>
        <w:rPr/>
        <w:t>-?S��&lt;Es�z##x#�#�s�O�#c���s�o�#|`���᧍��&lt;M�##Xo#~��;���K�n��#O@�#�{���#�/��#|m�#��ŏ���K⟄&lt;wq��#h~2��#�&lt;</w:t>
        <w:tab/>
        <w:t>�xo�������##�|5q�|`</w:t>
      </w:r>
      <w:r>
        <w:rPr/>
        <w:t>ֵ</w:t>
      </w:r>
      <w:r>
        <w:rPr/>
        <w:t>}g�##�0���</w:t>
      </w:r>
      <w:r>
        <w:rPr>
          <w:rtl w:val="true"/>
        </w:rPr>
        <w:t>گ</w:t>
      </w:r>
      <w:r>
        <w:rPr/>
        <w:t>����</w:t>
      </w:r>
      <w:r>
        <w:rPr/>
        <w:t>A��G��w�4_</w:t>
        <w:br/>
        <w:t>�x#���W��c���g��#C���_@��'����#��+k��#�_#�(�a�|t��g�N�/�##��#|G�#�?�#�#�/</w:t>
      </w:r>
      <w:r>
        <w:rPr/>
        <w:t>쯳�</w:t>
      </w:r>
      <w:r>
        <w:rPr/>
        <w:t>#����#|</w:t>
        <w:tab/>
        <w:t>��g���#��#���#�M|3�#���#�#�#�+�#��#�#��2���#���Ə�O#x���^#�#���</w:t>
      </w:r>
      <w:r>
        <w:rPr/>
        <w:t>֕�</w:t>
      </w:r>
      <w:r>
        <w:rPr/>
        <w:t>o�##�#���</w:t>
        <w:tab/>
        <w:t>����##��-�&gt;#���C�.#�?��#�{�|</w:t>
        <w:tab/>
        <w:t>�#</w:t>
        <w:tab/>
      </w:r>
      <w:r>
        <w:rPr>
          <w:rtl w:val="true"/>
        </w:rPr>
        <w:t>ߌ</w:t>
      </w:r>
      <w:r>
        <w:rPr/>
        <w:t>&lt;w�@|l�{�#�ƅ�M�;�</w:t>
      </w:r>
      <w:r>
        <w:br w:type="page"/>
      </w:r>
    </w:p>
    <w:p>
      <w:pPr>
        <w:pStyle w:val="PreformattedText"/>
        <w:bidi w:val="0"/>
        <w:jc w:val="left"/>
        <w:rPr/>
      </w:pPr>
      <w:r>
        <w:rPr/>
        <w:t>�</w:t>
      </w:r>
      <w:r>
        <w:rPr/>
        <w:t>#�}��#��</w:t>
      </w:r>
      <w:r>
        <w:br w:type="page"/>
      </w:r>
    </w:p>
    <w:p>
      <w:pPr>
        <w:pStyle w:val="PreformattedText"/>
        <w:bidi w:val="0"/>
        <w:jc w:val="left"/>
        <w:rPr/>
      </w:pPr>
      <w:r>
        <w:rPr/>
        <w:t>ǩ�~,��t}+G��Ԯu#�E��#�������#Ѽ5o�|`�u}#�#&amp;�1���o</w:t>
      </w:r>
      <w:r>
        <w:rPr>
          <w:rtl w:val="true"/>
        </w:rPr>
        <w:t>گ</w:t>
      </w:r>
      <w:r>
        <w:rPr/>
        <w:t>���</w:t>
      </w:r>
      <w:r>
        <w:rPr/>
        <w:t>�A�=G�Zw��_#[x�#�����#������C�u�@�&lt;'�#��#�&lt;+u��#��#4)4c�|#�Eg</w:t>
      </w:r>
      <w:r>
        <w:rPr/>
        <w:t>࿧�</w:t>
      </w:r>
      <w:r>
        <w:rPr/>
        <w:t>#�-�'�#h_</w:t>
      </w:r>
    </w:p>
    <w:p>
      <w:pPr>
        <w:pStyle w:val="PreformattedText"/>
        <w:bidi w:val="0"/>
        <w:jc w:val="left"/>
        <w:rPr/>
      </w:pPr>
      <w:r>
        <w:rPr/>
        <w:t>�</w:t>
      </w:r>
      <w:r>
        <w:rPr/>
        <w:t>#h_���K��#�s�[O��# �5]c�#ơ�o#x���,�6��x��#&lt;w��c\��_��6�&lt;A</w:t>
      </w:r>
      <w:r>
        <w:rPr/>
        <w:t>㿈�</w:t>
      </w:r>
      <w:r>
        <w:rPr/>
        <w:t>;�#��s�#x�ž �u��.j�#�0xWF�</w:t>
      </w:r>
      <w:r>
        <w:br w:type="page"/>
      </w:r>
    </w:p>
    <w:p>
      <w:pPr>
        <w:pStyle w:val="PreformattedText"/>
        <w:bidi w:val="0"/>
        <w:jc w:val="left"/>
        <w:rPr/>
      </w:pPr>
      <w:r>
        <w:rPr/>
        <w:t>_�L��~�W�&lt;A�m#����&gt;�#�m���9�h:w�</w:t>
      </w:r>
      <w:r>
        <w:rPr/>
        <w:t>﴿</w:t>
      </w:r>
      <w:r>
        <w:rPr/>
        <w:t>#k7���Pk_#���##\��X��3m��#�*��|#��|c�</w:t>
        <w:tab/>
        <w:t>�#�#�&lt;i��?�##�#����#~о%���##G�u���V��#����x/ğ#g��#�o�g�o#|[�Α��#�/#�#������#�#&amp;�u�##A�x.#�?</w:t>
      </w:r>
    </w:p>
    <w:p>
      <w:pPr>
        <w:pStyle w:val="PreformattedText"/>
        <w:bidi w:val="0"/>
        <w:jc w:val="left"/>
        <w:rPr/>
      </w:pPr>
      <w:r>
        <w:rPr/>
        <w:t>�</w:t>
      </w:r>
      <w:r>
        <w:rPr/>
        <w:t>#k��~�#|</w:t>
        <w:tab/>
        <w:t>�c�`#��W�##�##�;�?���#�#h#��</w:t>
        <w:tab/>
        <w:t>e}��</w:t>
      </w:r>
      <w:r>
        <w:rPr/>
        <w:t>֟�</w:t>
      </w:r>
      <w:r>
        <w:rPr/>
        <w:t>W�#�L?#?fϰ�,���#�#�k</w:t>
      </w:r>
      <w:r>
        <w:rPr/>
        <w:t>ៈ</w:t>
      </w:r>
      <w:r>
        <w:rPr/>
        <w:t>#~#��##?�_���##&lt;#����#~4jxs�v~#�'�&amp;_#��#|8о�#�#�(�#�(�#�(�#�(�#�(�#�#�#���,�</w:t>
      </w:r>
      <w:r>
        <w:rPr/>
        <w:t>य़�</w:t>
      </w:r>
      <w:r>
        <w:rPr/>
        <w:t>`#�G����j���#�#���,�</w:t>
      </w:r>
      <w:r>
        <w:rPr/>
        <w:t>य़�</w:t>
      </w:r>
      <w:r>
        <w:rPr/>
        <w:t>`#�G����j#���(�#�(�#�(�#�(�#�(�#�(�#�(�#�(�#�(�#�(�#�(�#�(�#�(�#�(�#�(�#�(�#�(�#�(�#�(�#�(�#�(�#�(�#���#�T-��#�P�#���c5������#����]�I{k#�~��#ż�6p��Mwo#�#kh����5h��</w:t>
      </w:r>
      <w:r>
        <w:rPr/>
        <w:t>ٜ</w:t>
      </w:r>
      <w:r>
        <w:rPr/>
        <w:t>L����#yi�H?���#��z�#�5[#�{�/X��_#�#�]#����)4���7�,2</w:t>
      </w:r>
      <w:r>
        <w:rPr/>
        <w:t>۬</w:t>
      </w:r>
      <w:r>
        <w:rPr/>
        <w:t>+:=���#�$R���#���#f��3wX�7�###�~-��������&gt;#|@����v��#*�</w:t>
      </w:r>
      <w:r>
        <w:rPr>
          <w:rtl w:val="true"/>
        </w:rPr>
        <w:t>߀</w:t>
      </w:r>
      <w:r>
        <w:rPr/>
        <w:t>l�#k##�4##|&gt;�7�|Y��##xC��##�#�#�G�?��#|{#��Ic�#=K���~#���#���o�{�</w:t>
        <w:br/>
        <w:t>��##��)���d#� �Y�����_�O</w:t>
      </w:r>
    </w:p>
    <w:p>
      <w:pPr>
        <w:pStyle w:val="PreformattedText"/>
        <w:bidi w:val="0"/>
        <w:jc w:val="left"/>
        <w:rPr/>
      </w:pPr>
      <w:r>
        <w:rPr/>
        <w:t>����</w:t>
      </w:r>
      <w:r>
        <w:rPr/>
        <w:t>w��[�����h~ӿ#��!xsD�#����#���#�W�}#D��#�t�#�Z#�#�#xj��g�'������w���_�ψ@#�?�c���n?����k&gt;#�v�#���w�Z���ѻ�#���e���g����m���~���6#/��C���������#C��?�����#��4?�E��6�D�#�~�#��/�=���#�?h?�� Ѯ|ac�!�</w:t>
      </w:r>
      <w:r>
        <w:rPr/>
        <w:t>ֿ�����</w:t>
      </w:r>
      <w:r>
        <w:rPr/>
        <w:t>k#�#�)��&amp;�e�|#�����o�� ���F��#{��#�tӼ1&gt;�#��#�OD�K�o��*��ô�#g_�(</w:t>
      </w:r>
      <w:r>
        <w:rPr/>
        <w:t>߷�</w:t>
      </w:r>
      <w:r>
        <w:rPr/>
        <w:t>#�-��</w:t>
        <w:br/>
        <w:t>��#ё@#`g|R�#���#�m|E�#�^���_�9x#�#</w:t>
      </w:r>
    </w:p>
    <w:p>
      <w:pPr>
        <w:pStyle w:val="PreformattedText"/>
        <w:bidi w:val="0"/>
        <w:jc w:val="left"/>
        <w:rPr/>
      </w:pPr>
      <w:r>
        <w:rPr/>
        <w:t>��������</w:t>
      </w:r>
      <w:r>
        <w:rPr/>
        <w:t>#��?����7��#�#�b�#���#�dW?m�##��</w:t>
      </w:r>
    </w:p>
    <w:p>
      <w:pPr>
        <w:pStyle w:val="PreformattedText"/>
        <w:bidi w:val="0"/>
        <w:jc w:val="left"/>
        <w:rPr/>
      </w:pPr>
      <w:r>
        <w:rPr/>
        <w:t>#���#����</w:t>
        <w:br/>
        <w:t>?y�j�#�΍c�[��*��#�|+��GA�|Y}�x�F�����|m?�&lt;im�=#G�5��|c��V�N�#���w�|'��x�T�#�#��#��r�#�#_#�</w:t>
      </w:r>
      <w:r>
        <w:rPr>
          <w:rtl w:val="true"/>
        </w:rPr>
        <w:t>ף</w:t>
      </w:r>
      <w:r>
        <w:rPr/>
        <w:t>�</w:t>
      </w:r>
      <w:r>
        <w:rPr/>
        <w:t>;��#^#�#�k�/�z���#�;O�u�#����#�</w:t>
      </w:r>
      <w:r>
        <w:rPr>
          <w:rtl w:val="true"/>
        </w:rPr>
        <w:t>ؿ</w:t>
      </w:r>
      <w:r>
        <w:rPr/>
        <w:t>੿�</w:t>
      </w:r>
      <w:r>
        <w:rPr/>
        <w:t>##ô�#g_�(</w:t>
      </w:r>
      <w:r>
        <w:rPr/>
        <w:t>߷�</w:t>
      </w:r>
      <w:r>
        <w:rPr/>
        <w:t>#�-��</w:t>
        <w:br/>
        <w:t>��#ё@#`g|R�#���#�m|E�#�^���_�9x#�#</w:t>
      </w:r>
    </w:p>
    <w:p>
      <w:pPr>
        <w:pStyle w:val="PreformattedText"/>
        <w:bidi w:val="0"/>
        <w:jc w:val="left"/>
        <w:rPr/>
      </w:pPr>
      <w:r>
        <w:rPr/>
        <w:t>��������</w:t>
      </w:r>
      <w:r>
        <w:rPr/>
        <w:t>#��?����7��#�#�b�#���#�dQ�##����~��#��/�*o�#FE#}����K��/#��#�#=z?��)���#�6�"�#�_#�#ô�#g_�(</w:t>
      </w:r>
      <w:r>
        <w:rPr/>
        <w:t>߷�</w:t>
      </w:r>
      <w:r>
        <w:rPr/>
        <w:t>#�-��</w:t>
        <w:br/>
        <w:t>��#ёG�;O�u�#����#�</w:t>
      </w:r>
      <w:r>
        <w:rPr>
          <w:rtl w:val="true"/>
        </w:rPr>
        <w:t>ؿ</w:t>
      </w:r>
      <w:r>
        <w:rPr/>
        <w:t>੿�</w:t>
      </w:r>
      <w:r>
        <w:rPr/>
        <w:t>###�#�w�/�#�#�#���_��������#C��?�����#��|�##����~��#��/�*o�#FE#��?����7��#�#�b�#���#�dP#�#��#��r�#�#_#�</w:t>
      </w:r>
      <w:r>
        <w:rPr>
          <w:rtl w:val="true"/>
        </w:rPr>
        <w:t>ף</w:t>
      </w:r>
      <w:r>
        <w:rPr/>
        <w:t>�</w:t>
      </w:r>
      <w:r>
        <w:rPr/>
        <w:t>;��#^#�#�k�/�z���#�;O�u�#����#�</w:t>
      </w:r>
      <w:r>
        <w:rPr>
          <w:rtl w:val="true"/>
        </w:rPr>
        <w:t>ؿ</w:t>
      </w:r>
      <w:r>
        <w:rPr/>
        <w:t>੿�</w:t>
      </w:r>
      <w:r>
        <w:rPr/>
        <w:t>##ô�#g_�(</w:t>
      </w:r>
      <w:r>
        <w:rPr/>
        <w:t>߷�</w:t>
      </w:r>
      <w:r>
        <w:rPr/>
        <w:t>#�-��</w:t>
        <w:br/>
        <w:t>��#ё@#`g|R�#���#�m|E�#�^���_�9x#�#</w:t>
      </w:r>
    </w:p>
    <w:p>
      <w:pPr>
        <w:pStyle w:val="PreformattedText"/>
        <w:bidi w:val="0"/>
        <w:jc w:val="left"/>
        <w:rPr/>
      </w:pPr>
      <w:r>
        <w:rPr/>
        <w:t>��������</w:t>
      </w:r>
      <w:r>
        <w:rPr/>
        <w:t>#��?����7��#�#�b�#���#�dQ�##����~��#��/�*o�#FE#}����K��/#��#�#=z?��)���#�6�"�#�_#�#ô�#g_�(</w:t>
      </w:r>
      <w:r>
        <w:rPr/>
        <w:t>߷�</w:t>
      </w:r>
      <w:r>
        <w:rPr/>
        <w:t>#�-��</w:t>
        <w:br/>
        <w:t>��#ёG�;O�u�#����#�</w:t>
      </w:r>
      <w:r>
        <w:rPr>
          <w:rtl w:val="true"/>
        </w:rPr>
        <w:t>ؿ</w:t>
      </w:r>
      <w:r>
        <w:rPr/>
        <w:t>੿�</w:t>
      </w:r>
      <w:r>
        <w:rPr/>
        <w:t>###�#�w�/�#�#�#���_��������#C��?�����#��|�##����~��#��/�*o�#FE#��?����7��#�#�b�#���#�dP#�G#�#���*�z�</w:t>
      </w:r>
      <w:r>
        <w:rPr/>
        <w:t>柨</w:t>
      </w:r>
      <w:r>
        <w:rPr/>
        <w:t>jk��=�M</w:t>
      </w:r>
      <w:r>
        <w:rPr/>
        <w:t>旦</w:t>
      </w:r>
      <w:r>
        <w:rPr/>
        <w:t>\��#g�</w:t>
        <w:tab/>
        <w:t>q�##�h|�:�V�.-��s#R���</w:t>
      </w:r>
      <w:r>
        <w:rPr>
          <w:rtl w:val="true"/>
        </w:rPr>
        <w:t>ם</w:t>
      </w:r>
      <w:r>
        <w:rPr/>
        <w:t>2</w:t>
      </w:r>
      <w:r>
        <w:rPr/>
        <w:t>I:y</w:t>
        <w:tab/>
        <w:t>*���#^#�=��_#�e�#ǚ7�KO�#�t&gt; 7�/�^ ����g�#�#x��#O#|1�]�~#�~���7�#�</w:t>
      </w:r>
      <w:r>
        <w:rPr>
          <w:rtl w:val="true"/>
        </w:rPr>
        <w:t>ؾ</w:t>
      </w:r>
      <w:r>
        <w:rPr>
          <w:rtl w:val="true"/>
        </w:rPr>
        <w:t>#�</w:t>
      </w:r>
      <w:r>
        <w:rPr/>
        <w:t>2</w:t>
      </w:r>
      <w:r>
        <w:rPr>
          <w:rtl w:val="true"/>
        </w:rPr>
        <w:t>�#���</w:t>
      </w:r>
      <w:r>
        <w:rPr/>
        <w:t>2</w:t>
      </w:r>
      <w:r>
        <w:rPr/>
        <w:t>O#c�Z?�t�m7O��#Hi���</w:t>
        <w:br/>
        <w:t>(��</w:t>
        <w:br/>
        <w:t>(��</w:t>
        <w:br/>
        <w:t>(��</w:t>
        <w:br/>
        <w:t>(��&gt;#�s�#)M��?��?����_�V*��/��#�k�#�O</w:t>
      </w:r>
      <w:r>
        <w:rPr/>
        <w:t>㏄</w:t>
      </w:r>
      <w:r>
        <w:rPr/>
        <w:t>?fO����#¯#~Ϳ���ϊ~#�#�/</w:t>
      </w:r>
      <w:r>
        <w:rPr/>
        <w:t>ً�</w:t>
      </w:r>
      <w:r>
        <w:rPr/>
        <w:t>#����O��#����#���������</w:t>
        <w:br/>
        <w:t>��##&lt;Ae�#ǭ�;##��Q���Ѵ�#��K��/���#Y��?���#��#�</w:t>
        <w:tab/>
        <w:t>��#�#�##b��&gt;:~�?����##��4��-�?���#�m�#�#�##��'ï����3���#</w:t>
        <w:tab/>
        <w:t>'�"������#��?�#</w:t>
        <w:tab/>
        <w:t>#����������#��#g�ҳ��X\&gt;;#[</w:t>
        <w:tab/>
        <w:t>��</w:t>
      </w:r>
      <w:r>
        <w:br w:type="page"/>
      </w:r>
    </w:p>
    <w:p>
      <w:pPr>
        <w:pStyle w:val="PreformattedText"/>
        <w:bidi w:val="0"/>
        <w:jc w:val="left"/>
        <w:rPr/>
      </w:pPr>
      <w:r>
        <w:rPr/>
        <w:t>F###O#��������^#</w:t>
      </w:r>
      <w:r>
        <w:rPr/>
        <w:t>孇�</w:t>
      </w:r>
      <w:r>
        <w:rPr/>
        <w:t>#��a�)Q�Q�J#�ԣR�9r�pXL�</w:t>
        <w:tab/>
        <w:t>_#��</w:t>
      </w:r>
      <w:r>
        <w:br w:type="page"/>
      </w:r>
    </w:p>
    <w:p>
      <w:pPr>
        <w:pStyle w:val="PreformattedText"/>
        <w:bidi w:val="0"/>
        <w:jc w:val="left"/>
        <w:rPr/>
      </w:pPr>
      <w:r>
        <w:rPr/>
        <w:t>V###K#����bhI�i��Ӻ�|-x�G#�������W</w:t>
      </w:r>
    </w:p>
    <w:p>
      <w:pPr>
        <w:pStyle w:val="PreformattedText"/>
        <w:bidi w:val="0"/>
        <w:jc w:val="left"/>
        <w:rPr/>
      </w:pPr>
      <w:r>
        <w:rPr/>
        <w:t>��</w:t>
      </w:r>
      <w:r>
        <w:rPr/>
        <w:t>W#V�)�U���##?mo���Q���g##�0�#m�##��_</w:t>
      </w:r>
      <w:r>
        <w:rPr>
          <w:rtl w:val="true"/>
        </w:rPr>
        <w:t>ك</w:t>
      </w:r>
      <w:r>
        <w:rPr/>
        <w:t>�</w:t>
      </w:r>
      <w:r>
        <w:rPr/>
        <w:t>��#^j#�#��:&lt;#��ω_</w:t>
      </w:r>
    </w:p>
    <w:p>
      <w:pPr>
        <w:pStyle w:val="PreformattedText"/>
        <w:bidi w:val="0"/>
        <w:jc w:val="left"/>
        <w:rPr/>
      </w:pPr>
      <w:r>
        <w:rPr/>
        <w:t>�</w:t>
      </w:r>
      <w:r>
        <w:rPr/>
        <w:t>c��</w:t>
        <w:tab/>
        <w:t>C�g@�#��jz���#�oW��]s�#�b��~ �M&amp;����SD�|%�O�O�)�ï#�W��t#|6��#���G���#�qjv�&amp;�[��#�^;�#��_�(����#|Rдo#xG��#��#G��=s�N��x��&gt;*�&amp;���WP�&lt;s�j&gt;#ӵ�g?��_�K/�Ig�#�#���:�#�Ư��0�:Xz���Z��UZ�kՕI(�*#0�b�O#���V���'Vx�eX��c1��Fx\##%ln&amp;3�[#�WU�#�#�Zj#�</w:t>
      </w:r>
      <w:r>
        <w:rPr/>
        <w:t>ᰘ</w:t>
      </w:r>
      <w:r>
        <w:rPr/>
        <w:t>x�R�`p��-</w:t>
      </w:r>
      <w:r>
        <w:br w:type="page"/>
      </w:r>
    </w:p>
    <w:p>
      <w:pPr>
        <w:pStyle w:val="PreformattedText"/>
        <w:bidi w:val="0"/>
        <w:jc w:val="left"/>
        <w:rPr/>
      </w:pPr>
      <w:r>
        <w:rPr/>
        <w:t>&amp;#�#.�LV&gt;�kfX��#����#��O#xW�?�mW���?�~~�z#�����W��</w:t>
        <w:br/>
        <w:t>�G���#�\�U���;N�Ǌ�g�����'�g�m��##�m��</w:t>
      </w:r>
      <w:r>
        <w:rPr/>
        <w:t>ஜ�</w:t>
      </w:r>
      <w:r>
        <w:rPr/>
        <w:t>#�h�'�W��G�##�?�##�&gt;���gſ�?#g/�~*���[��</w:t>
      </w:r>
      <w:r>
        <w:rPr/>
        <w:t>߳�</w:t>
      </w:r>
      <w:r>
        <w:rPr/>
        <w:t>#�&gt;#~�&gt;9���##!�#�m;�T���#h�%#��#Ϡ�#�Q�G{�\|g�#�9�7x����##�m��#G��</w:t>
      </w:r>
      <w:r>
        <w:rPr>
          <w:rtl w:val="true"/>
        </w:rPr>
        <w:t>ޱ</w:t>
      </w:r>
      <w:r>
        <w:rPr/>
        <w:t>q�#�.����?�/��xcM�-�o�#&gt;!�#[�WY�86�?�&gt;#�#�P</w:t>
      </w:r>
      <w:r>
        <w:rPr>
          <w:rtl w:val="true"/>
        </w:rPr>
        <w:t>߆߳</w:t>
      </w:r>
      <w:r>
        <w:rPr/>
        <w:t>��</w:t>
      </w:r>
      <w:r>
        <w:rPr/>
        <w:t>w�#</w:t>
        <w:br/>
        <w:t>���#�W�#�"��/</w:t>
      </w:r>
    </w:p>
    <w:p>
      <w:pPr>
        <w:pStyle w:val="PreformattedText"/>
        <w:bidi w:val="0"/>
        <w:jc w:val="left"/>
        <w:rPr/>
      </w:pPr>
      <w:r>
        <w:rPr/>
        <w:t>[|!��u���#�g����#�#�,�M��#�Y�?�Z#��##|?�C�#�#�ύ�$i�</w:t>
        <w:tab/>
        <w:t>�5�_�z����##�D��#�#</w:t>
        <w:tab/>
        <w:t>�γ�#�^#��e�##a�+��##���#�l�k�#�G���(�g�N��q�OR�'�6�</w:t>
      </w:r>
      <w:r>
        <w:rPr>
          <w:rtl w:val="true"/>
        </w:rPr>
        <w:t>ח</w:t>
      </w:r>
      <w:r>
        <w:rPr/>
        <w:t>##d���##&lt;��#�#�Կ��#Ǐ#x{���</w:t>
      </w:r>
      <w:r>
        <w:rPr>
          <w:rtl w:val="true"/>
        </w:rPr>
        <w:t>߇</w:t>
      </w:r>
      <w:r>
        <w:rPr>
          <w:rtl w:val="true"/>
        </w:rPr>
        <w:t>#���#����/</w:t>
      </w:r>
      <w:r>
        <w:rPr>
          <w:rtl w:val="true"/>
        </w:rPr>
        <w:t>؛</w:t>
      </w:r>
      <w:r>
        <w:rPr/>
        <w:t>�</w:t>
      </w:r>
      <w:r>
        <w:rPr/>
        <w:t>z'���*|L���#��#&gt;#x#��}E#~ �#§���##��#�i�#�#o�9#�#?�)��C|G�##O�#��0o�!�#�?�^�#f�#�[�###�#�����</w:t>
      </w:r>
    </w:p>
    <w:p>
      <w:pPr>
        <w:pStyle w:val="PreformattedText"/>
        <w:bidi w:val="0"/>
        <w:jc w:val="left"/>
        <w:rPr/>
      </w:pPr>
      <w:r>
        <w:rPr/>
        <w:t>���</w:t>
      </w:r>
      <w:r>
        <w:rPr/>
        <w:t>#���#?��f�#i�#���#�P�</w:t>
      </w:r>
      <w:r>
        <w:rPr>
          <w:rtl w:val="true"/>
        </w:rPr>
        <w:t>د�</w:t>
      </w:r>
      <w:r>
        <w:rPr/>
        <w:t>6</w:t>
      </w:r>
      <w:r>
        <w:rPr/>
        <w:t>##/&gt;#�'�o�#�+��#�&gt;#��&lt;h��/�o�(��φ?�N��w���O�_�</w:t>
      </w:r>
      <w:r>
        <w:rPr/>
        <w:t>߳��</w:t>
      </w:r>
      <w:r>
        <w:rPr/>
        <w:t>#����</w:t>
        <w:tab/>
        <w:t>�?�#~��,�#į</w:t>
      </w:r>
      <w:r>
        <w:rPr>
          <w:rtl w:val="true"/>
        </w:rPr>
        <w:t>ٻ</w:t>
      </w:r>
      <w:r>
        <w:rPr/>
        <w:t>�</w:t>
      </w:r>
      <w:r>
        <w:rPr/>
        <w:t>��#n?���G��~=�]��#��?#����~)��A��h�#�#�#</w:t>
        <w:tab/>
        <w:t>��#��h�#���� ���#^���=k^#</w:t>
      </w:r>
      <w:r>
        <w:rPr>
          <w:rtl w:val="true"/>
        </w:rPr>
        <w:t>׼</w:t>
      </w:r>
      <w:r>
        <w:rPr/>
        <w:t>�"�e����_�v�O�O#�C��#e�+W�v�#�#d</w:t>
      </w:r>
      <w:r>
        <w:rPr>
          <w:rtl w:val="true"/>
        </w:rPr>
        <w:t></w:t>
      </w:r>
      <w:r>
        <w:rPr>
          <w:rtl w:val="true"/>
        </w:rPr>
        <w:t>كំ�</w:t>
      </w:r>
      <w:r>
        <w:rPr>
          <w:rtl w:val="true"/>
        </w:rPr>
        <w:t>/�?#�'���#&lt;</w:t>
      </w:r>
      <w:r>
        <w:rPr/>
        <w:t>7</w:t>
      </w:r>
      <w:r>
        <w:rPr/>
        <w:t>a�#����g�W�*&gt;#�~#��?</w:t>
        <w:br/>
        <w:t>��A��#�=�</w:t>
      </w:r>
    </w:p>
    <w:p>
      <w:pPr>
        <w:pStyle w:val="PreformattedText"/>
        <w:bidi w:val="0"/>
        <w:jc w:val="left"/>
        <w:rPr/>
      </w:pPr>
      <w:r>
        <w:rPr/>
        <w:t>;T��|#�</w:t>
      </w:r>
      <w:r>
        <w:rPr>
          <w:rtl w:val="true"/>
        </w:rPr>
        <w:t>߆</w:t>
      </w:r>
      <w:r>
        <w:rPr>
          <w:rtl w:val="true"/>
        </w:rPr>
        <w:t>##&gt;</w:t>
      </w:r>
      <w:r>
        <w:rPr/>
        <w:t>0</w:t>
      </w:r>
      <w:r>
        <w:rPr/>
        <w:t>xs�'�?��#�W�#���&gt;��o#O�#�ĳ�o�#���#C�{�?�#mS]�#���?�#^�#s�</w:t>
        <w:tab/>
        <w:t>����~8o��#�7�</w:t>
      </w:r>
      <w:r>
        <w:rPr/>
        <w:t>߳</w:t>
      </w:r>
      <w:r>
        <w:rPr/>
        <w:t>%</w:t>
      </w:r>
      <w:r>
        <w:rPr>
          <w:rtl w:val="true"/>
        </w:rPr>
        <w:t>׆</w:t>
      </w:r>
      <w:r>
        <w:rPr/>
        <w:t>�</w:t>
      </w:r>
      <w:r>
        <w:rPr/>
        <w:t>?i#K���#</w:t>
      </w:r>
    </w:p>
    <w:p>
      <w:pPr>
        <w:pStyle w:val="PreformattedText"/>
        <w:bidi w:val="0"/>
        <w:jc w:val="left"/>
        <w:rPr/>
      </w:pPr>
      <w:r>
        <w:rPr/>
        <w:t>&gt;#�#��#�5/</w:t>
        <w:tab/>
        <w:t>�:п�#����#���-CO���5�x���?#|k�����]�5;</w:t>
      </w:r>
      <w:r>
        <w:rPr>
          <w:rtl w:val="true"/>
        </w:rPr>
        <w:t>ؿ</w:t>
      </w:r>
      <w:r>
        <w:rPr/>
        <w:t>�</w:t>
      </w:r>
      <w:r>
        <w:rPr/>
        <w:t>(���#��&amp;�̂�-#D�����x~�LҬ�?�+_���#��Ư#|1��&gt;0xW����#C�t�#�#��^[~��##&gt;#x����#��x��O���3</w:t>
      </w:r>
      <w:r>
        <w:rPr/>
        <w:t>ֵ�</w:t>
      </w:r>
      <w:r>
        <w:rPr/>
        <w:t>#j�#�</w:t>
      </w:r>
      <w:r>
        <w:rPr>
          <w:rtl w:val="true"/>
        </w:rPr>
        <w:t>ݷ</w:t>
      </w:r>
      <w:r>
        <w:rPr/>
        <w:t>�</w:t>
      </w:r>
      <w:r>
        <w:rPr/>
        <w:t>#{�#��o</w:t>
        <w:br/>
        <w:t>~���g���C�#�;I]G�?�5�o�qG�KxZ��w��##�d�;᷈?oτ�</w:t>
      </w:r>
      <w:r>
        <w:br w:type="page"/>
      </w:r>
    </w:p>
    <w:p>
      <w:pPr>
        <w:pStyle w:val="PreformattedText"/>
        <w:bidi w:val="0"/>
        <w:jc w:val="left"/>
        <w:rPr/>
      </w:pPr>
      <w:r>
        <w:rPr/>
        <w:t>&gt;#|`����_</w:t>
      </w:r>
      <w:r>
        <w:rPr>
          <w:rtl w:val="true"/>
        </w:rPr>
        <w:t>ك</w:t>
      </w:r>
      <w:r>
        <w:rPr/>
        <w:t>�</w:t>
      </w:r>
      <w:r>
        <w:rPr/>
        <w:tab/>
        <w:t>��&amp;����ÿ#|l��#�O�z_�A�aꟵG��4x#Y�^��</w:t>
      </w:r>
      <w:r>
        <w:rPr/>
        <w:t>۟�</w:t>
      </w:r>
      <w:r>
        <w:rPr/>
        <w:t>##�#�+�N��##%�5��&lt;O�a~�#����F��&gt;(�C�Qc�~�Q@#�#��</w:t>
      </w:r>
      <w:r>
        <w:br w:type="page"/>
      </w:r>
    </w:p>
    <w:p>
      <w:pPr>
        <w:pStyle w:val="PreformattedText"/>
        <w:bidi w:val="0"/>
        <w:jc w:val="left"/>
        <w:rPr/>
      </w:pPr>
      <w:r>
        <w:rPr/>
        <w:t>|I��#b���#������#�?���?o�K�?#�#�##���|I�3�`��ndO�z#��O�qf��V/�S��#��3���Gï#�&lt;xv�������]�##T���#k�)��~��~</w:t>
        <w:br/>
        <w:t>���#�����7�'�#��/�#�#�K�#�#</w:t>
        <w:br/>
        <w:t>[��_#~+�b���x#�#��+x��?��O����#�</w:t>
      </w:r>
      <w:r>
        <w:rPr>
          <w:rtl w:val="true"/>
        </w:rPr>
        <w:t>߂</w:t>
      </w:r>
      <w:r>
        <w:rPr/>
        <w:t>^,��?�</w:t>
      </w:r>
      <w:r>
        <w:rPr/>
        <w:t>߳���</w:t>
      </w:r>
      <w:r>
        <w:rPr/>
        <w:t>#I�#��#t�#�/�����w�t?#�%�w��P#�#�#���/</w:t>
      </w:r>
    </w:p>
    <w:p>
      <w:pPr>
        <w:pStyle w:val="PreformattedText"/>
        <w:bidi w:val="0"/>
        <w:jc w:val="left"/>
        <w:rPr/>
      </w:pPr>
      <w:r>
        <w:rPr/>
        <w:t>����</w:t>
      </w:r>
      <w:r>
        <w:rPr/>
        <w:t>F�+����~ x��E�Y�#|P�w���m�#�#��gƏ�D?</w:t>
      </w:r>
      <w:r>
        <w:rPr>
          <w:rtl w:val="true"/>
        </w:rPr>
        <w:t>ࠚ</w:t>
      </w:r>
      <w:r>
        <w:rPr/>
        <w:t>����</w:t>
      </w:r>
      <w:r>
        <w:rPr/>
        <w:t>G�##�ĺ'��#|M���s{��</w:t>
      </w:r>
      <w:r>
        <w:rPr/>
        <w:t>۲�����</w:t>
      </w:r>
      <w:r>
        <w:rPr/>
        <w:t>&gt;</w:t>
        <w:br/>
        <w:t>7�#�#/�u#�*y?�</w:t>
      </w:r>
      <w:r>
        <w:rPr>
          <w:rtl w:val="true"/>
        </w:rPr>
        <w:t>߅</w:t>
      </w:r>
      <w:r>
        <w:rPr/>
        <w:t>�</w:t>
      </w:r>
      <w:r>
        <w:rPr/>
        <w:t>&gt;(��´�����#��� ���#��#�?��#�lX�#���#���#�R�#�[�K�#��&amp;_</w:t>
      </w:r>
      <w:r>
        <w:rPr/>
        <w:t>ٟ�</w:t>
      </w:r>
      <w:r>
        <w:rPr/>
        <w:t>?�v�#����#���#�H�#��#����#�;���(#�b�o�</w:t>
      </w:r>
    </w:p>
    <w:p>
      <w:pPr>
        <w:pStyle w:val="PreformattedText"/>
        <w:bidi w:val="0"/>
        <w:jc w:val="left"/>
        <w:rPr/>
      </w:pPr>
      <w:r>
        <w:rPr/>
        <w:t>#ĉ�###��</w:t>
        <w:tab/>
        <w:t>��8|`�#�;Ŀ#�#��zM</w:t>
      </w:r>
      <w:r>
        <w:rPr>
          <w:rtl w:val="true"/>
        </w:rPr>
        <w:t>׀</w:t>
      </w:r>
      <w:r>
        <w:rPr/>
        <w:t>�</w:t>
      </w:r>
      <w:r>
        <w:rPr/>
        <w:t>!~ÿ����W�#�O�y��##�nO�#?bϊ~#���ϋ�##�e�#j#!���'��:&gt;��~ӳ�X����##Ŀ#ho#I���#F��g��#�e��|+�</w:t>
      </w:r>
    </w:p>
    <w:p>
      <w:pPr>
        <w:pStyle w:val="PreformattedText"/>
        <w:bidi w:val="0"/>
        <w:jc w:val="left"/>
        <w:rPr/>
      </w:pPr>
      <w:r>
        <w:rPr/>
        <w:t>S����m�S��#to�$?�]#�3���5���3��,�#�,�~�##���i�0O����?#-�#��x#�#��##]����/�#�</w:t>
      </w:r>
      <w:r>
        <w:rPr/>
        <w:t>٧</w:t>
      </w:r>
      <w:r>
        <w:rPr/>
        <w:t>�</w:t>
      </w:r>
      <w:r>
        <w:rPr/>
        <w:t>z�ƿ#K�P#�#�/�#ß�#ğ�'V��C~���#��#�@�#��i��#</w:t>
        <w:br/>
        <w:t>|S�#�q~�7#</w:t>
      </w:r>
      <w:r>
        <w:rPr>
          <w:rtl w:val="true"/>
        </w:rPr>
        <w:t>ۿ</w:t>
      </w:r>
      <w:r>
        <w:rPr/>
        <w:t>���</w:t>
      </w:r>
      <w:r>
        <w:rPr/>
        <w:t>#/��#�?g�#��</w:t>
      </w:r>
      <w:r>
        <w:rPr>
          <w:rtl w:val="true"/>
        </w:rPr>
        <w:t>ߊ</w:t>
      </w:r>
      <w:r>
        <w:rPr/>
        <w:t>l�#�?�����</w:t>
      </w:r>
      <w:r>
        <w:rPr>
          <w:rtl w:val="true"/>
        </w:rPr>
        <w:t>ڟ</w:t>
      </w:r>
      <w:r>
        <w:rPr/>
        <w:t>�</w:t>
      </w:r>
      <w:r>
        <w:rPr/>
        <w:t>#�&lt;�=?h9|W�#</w:t>
      </w:r>
      <w:r>
        <w:br w:type="page"/>
      </w:r>
    </w:p>
    <w:p>
      <w:pPr>
        <w:pStyle w:val="PreformattedText"/>
        <w:bidi w:val="0"/>
        <w:jc w:val="left"/>
        <w:rPr/>
      </w:pPr>
      <w:r>
        <w:rPr/>
        <w:t>ak�</w:t>
        <w:br/>
        <w:t>|)���t�#~��#</w:t>
      </w:r>
      <w:r>
        <w:rPr/>
        <w:t>ּ</w:t>
      </w:r>
      <w:r>
        <w:rPr/>
        <w:t>#�##��?j</w:t>
      </w:r>
      <w:r>
        <w:br w:type="page"/>
      </w:r>
    </w:p>
    <w:p>
      <w:pPr>
        <w:pStyle w:val="PreformattedText"/>
        <w:bidi w:val="0"/>
        <w:jc w:val="left"/>
        <w:rPr/>
      </w:pPr>
      <w:r>
        <w:rPr/>
        <w:t>~�##o~#x#�����K�#�#lo�hϊ����"�o��_�(����</w:t>
      </w:r>
    </w:p>
    <w:p>
      <w:pPr>
        <w:pStyle w:val="PreformattedText"/>
        <w:bidi w:val="0"/>
        <w:jc w:val="left"/>
        <w:rPr/>
      </w:pPr>
      <w:r>
        <w:rPr/>
        <w:t>��</w:t>
      </w:r>
      <w:r>
        <w:rPr/>
        <w:t>k�#����&gt;'���Ŷ��#�_#���������##���v��=�8|O�W�O�W�</w:t>
      </w:r>
    </w:p>
    <w:p>
      <w:pPr>
        <w:pStyle w:val="PreformattedText"/>
        <w:bidi w:val="0"/>
        <w:jc w:val="left"/>
        <w:rPr/>
      </w:pPr>
      <w:r>
        <w:rPr/>
        <w:t>�</w:t>
      </w:r>
      <w:r>
        <w:rPr/>
        <w:t>+�h�7��E#~0���##�+��B��a��|+��</w:t>
        <w:tab/>
        <w:t>��'x���#</w:t>
      </w:r>
      <w:r>
        <w:rPr/>
        <w:t>신</w:t>
      </w:r>
      <w:r>
        <w:rPr/>
        <w:t>|=��m�%i</w:t>
      </w:r>
      <w:r>
        <w:rPr/>
        <w:t>֣߱����</w:t>
      </w:r>
      <w:r>
        <w:rPr/>
        <w:t>#���Qx����e����h���� ���#�ʿ#�s��_��u�##�E</w:t>
      </w:r>
      <w:r>
        <w:rPr/>
        <w:t>𮕡�</w:t>
      </w:r>
      <w:r>
        <w:rPr/>
        <w:t>#��;Լc�&gt;T�g��#���i��_�#�%��R���@~����#�v�y�0�L��#���</w:t>
      </w:r>
      <w:r>
        <w:rPr>
          <w:rtl w:val="true"/>
        </w:rPr>
        <w:t>߅</w:t>
      </w:r>
      <w:r>
        <w:rPr/>
        <w:t>��</w:t>
      </w:r>
      <w:r>
        <w:rPr/>
        <w:t>,���##+��K��s�##�#c���#h#�O�S��u#�/�?�+�|f�ß�o�&lt;[�C�/�&gt;#xK�#O�&gt;#�#���#�X�g_�[�#�kO�?</w:t>
        <w:tab/>
        <w:t>~5��� ѿf�#�#=��##xc�o�e����w��a�#���D?��i�</w:t>
      </w:r>
      <w:r>
        <w:rPr>
          <w:rtl w:val="true"/>
        </w:rPr>
        <w:t>މ</w:t>
      </w:r>
      <w:r>
        <w:rPr/>
        <w:t>�</w:t>
      </w:r>
      <w:r>
        <w:rPr/>
        <w:t>-�ſ�R|#��&gt;9~�~5�t</w:t>
      </w:r>
      <w:r>
        <w:rPr>
          <w:rtl w:val="true"/>
        </w:rPr>
        <w:t>ߌ</w:t>
      </w:r>
      <w:r>
        <w:rPr/>
        <w:t>?#�"x�4O��##�2|X�G�S�'�w�#��#�gM'��#e���N�?���#x��#���</w:t>
      </w:r>
    </w:p>
    <w:p>
      <w:pPr>
        <w:pStyle w:val="PreformattedText"/>
        <w:bidi w:val="0"/>
        <w:jc w:val="left"/>
        <w:rPr/>
      </w:pPr>
      <w:r>
        <w:rPr/>
        <w:t>?W�#��#�#~#�J����U�A�O���#���~#��#��w�w�#��w�_#��#��p�����#��^,</w:t>
      </w:r>
      <w:r>
        <w:rPr>
          <w:rtl w:val="true"/>
        </w:rPr>
        <w:t>׾</w:t>
      </w:r>
      <w:r>
        <w:rPr/>
        <w:t>#|#�}#�]���K�#Q@#�#�_��#����</w:t>
      </w:r>
      <w:r>
        <w:rPr/>
        <w:t>ؗ</w:t>
      </w:r>
      <w:r>
        <w:rPr/>
        <w:t>O��cO�#�?�?�##�</w:t>
        <w:tab/>
        <w:t>���Q���?g�~;���#���u�ώP~�zo�&gt;"�{H��#���#�#��$��&amp;�y�F�V���"���?#x+]�</w:t>
      </w:r>
      <w:r>
        <w:rPr/>
        <w:t>㎏�</w:t>
      </w:r>
      <w:r>
        <w:rPr/>
        <w:t>#</w:t>
      </w:r>
      <w:r>
        <w:br w:type="page"/>
      </w:r>
    </w:p>
    <w:p>
      <w:pPr>
        <w:pStyle w:val="PreformattedText"/>
        <w:bidi w:val="0"/>
        <w:jc w:val="left"/>
        <w:rPr/>
      </w:pPr>
      <w:r>
        <w:rPr/>
        <w:t>��</w:t>
      </w:r>
      <w:r>
        <w:rPr/>
        <w:t>#|'��#�����#�m_�oE�/�#���_�W�#�&amp;</w:t>
      </w:r>
      <w:r>
        <w:br w:type="page"/>
      </w:r>
    </w:p>
    <w:p>
      <w:pPr>
        <w:pStyle w:val="PreformattedText"/>
        <w:bidi w:val="0"/>
        <w:jc w:val="left"/>
        <w:rPr/>
      </w:pPr>
      <w:r>
        <w:rPr/>
        <w:t>�</w:t>
      </w:r>
      <w:r>
        <w:rPr/>
        <w:t>##�'A�x�S�#��#g#�#�"&gt;#~��.�</w:t>
      </w:r>
      <w:r>
        <w:br w:type="page"/>
      </w:r>
    </w:p>
    <w:p>
      <w:pPr>
        <w:pStyle w:val="PreformattedText"/>
        <w:bidi w:val="0"/>
        <w:jc w:val="left"/>
        <w:rPr/>
      </w:pPr>
      <w:r>
        <w:rPr/>
        <w:t>�</w:t>
      </w:r>
      <w:r>
        <w:rPr/>
        <w:t>.l�#��#��</w:t>
      </w:r>
      <w:r>
        <w:br w:type="page"/>
      </w:r>
    </w:p>
    <w:p>
      <w:pPr>
        <w:pStyle w:val="PreformattedText"/>
        <w:bidi w:val="0"/>
        <w:jc w:val="left"/>
        <w:rPr/>
      </w:pPr>
      <w:r>
        <w:rPr/>
        <w:t>��</w:t>
      </w:r>
      <w:r>
        <w:rPr/>
        <w:t>h/�����_�Vz%��/��#�K����#��Q�_��&gt;#����##�#�?�#����?</w:t>
        <w:tab/>
        <w:t>�X&gt;#|@���u��#��#�����`��W�#&lt;w��Y_�O�#�����#�?�#���x3N�e�H�?�,�!�=-|#�0�W�_Ŀ#�"�#�o�</w:t>
      </w:r>
    </w:p>
    <w:p>
      <w:pPr>
        <w:pStyle w:val="PreformattedText"/>
        <w:bidi w:val="0"/>
        <w:jc w:val="left"/>
        <w:rPr/>
      </w:pPr>
      <w:r>
        <w:rPr/>
        <w:t>?S�W�ɿe#��&amp;�#����_��~#|6�g��#@��#�##��-񅶅�|]�k�#k##?�_#|M�L�Z�&lt;#&lt;1�#���#�����m�o�Z��u�#x��F�u�x�Y�&lt;#������##����_�#�/</w:t>
        <w:tab/>
        <w:t>�G�7�_�#�?��</w:t>
      </w:r>
      <w:r>
        <w:rPr>
          <w:rtl w:val="true"/>
        </w:rPr>
        <w:t>ؿ</w:t>
      </w:r>
      <w:r>
        <w:rPr/>
        <w:t>��</w:t>
      </w:r>
      <w:r>
        <w:rPr/>
        <w:t>#�#&amp;o����I�3����W�G�?���#R����O?�:�í{���??�#w�v�9���#MKD�#�\�&amp;���_�K��!���</w:t>
      </w:r>
    </w:p>
    <w:p>
      <w:pPr>
        <w:pStyle w:val="PreformattedText"/>
        <w:bidi w:val="0"/>
        <w:jc w:val="left"/>
        <w:rPr/>
      </w:pPr>
      <w:r>
        <w:rPr/>
        <w:t>/�?f#�#XԾ1�3n~0x'�#��#�_��#���D���#��</w:t>
        <w:br/>
        <w:t>���t�Y�#cƿ�g�A�W�:�/��y�_�͗�/��#</w:t>
      </w:r>
    </w:p>
    <w:p>
      <w:pPr>
        <w:pStyle w:val="PreformattedText"/>
        <w:bidi w:val="0"/>
        <w:jc w:val="left"/>
        <w:rPr/>
      </w:pPr>
      <w:r>
        <w:rPr/>
        <w:t>~#ip�?������Ś���#xs�#�/#]�+�=���r�������(#���&gt;</w:t>
        <w:tab/>
        <w:t>�#|,��#xw�b��&lt;7�]k��n#�#k�w�Os�|=�</w:t>
      </w:r>
      <w:r>
        <w:rPr>
          <w:rtl w:val="true"/>
        </w:rPr>
        <w:t>ލ</w:t>
      </w:r>
      <w:r>
        <w:rPr/>
        <w:t>�</w:t>
      </w:r>
      <w:r>
        <w:rPr/>
        <w:t>#</w:t>
      </w:r>
    </w:p>
    <w:p>
      <w:pPr>
        <w:pStyle w:val="PreformattedText"/>
        <w:bidi w:val="0"/>
        <w:jc w:val="left"/>
        <w:rPr/>
      </w:pPr>
      <w:r>
        <w:rPr/>
        <w:t>?�###_#�;�3��\�o��������&lt;]�7Q�O���ï#x��#�#�%�</w:t>
        <w:tab/>
        <w:t>��#���T�#�F�I�?�#</w:t>
        <w:br/>
        <w:t>�</w:t>
      </w:r>
      <w:r>
        <w:rPr/>
        <w:t>ᝯ�����</w:t>
      </w:r>
      <w:r>
        <w:rPr/>
        <w:t>#e��##h?#���##&lt;W�#|z�o�#�Z</w:t>
      </w:r>
      <w:r>
        <w:rPr>
          <w:rtl w:val="true"/>
        </w:rPr>
        <w:t>ޣ</w:t>
      </w:r>
      <w:r>
        <w:rPr/>
        <w:t>��</w:t>
      </w:r>
      <w:r>
        <w:rPr/>
        <w:t>`�gO�sþ,��O�F��&gt;#~�##�;���?�</w:t>
      </w:r>
      <w:r>
        <w:rPr>
          <w:rtl w:val="true"/>
        </w:rPr>
        <w:t>ߋ�</w:t>
      </w:r>
      <w:r>
        <w:rPr/>
        <w:t>0</w:t>
      </w:r>
      <w:r>
        <w:rPr/>
        <w:t>��#,��#��#�##|+�_�#%��o�����#�7�o��</w:t>
        <w:br/>
        <w:t>~�</w:t>
      </w:r>
      <w:r>
        <w:rPr/>
        <w:t>߳����</w:t>
      </w:r>
      <w:r>
        <w:rPr/>
        <w:t>C�?</w:t>
        <w:br/>
        <w:t>�#�</w:t>
      </w:r>
    </w:p>
    <w:p>
      <w:pPr>
        <w:pStyle w:val="PreformattedText"/>
        <w:bidi w:val="0"/>
        <w:jc w:val="left"/>
        <w:rPr/>
      </w:pPr>
      <w:r>
        <w:rPr/>
        <w:t>'W���^</w:t>
      </w:r>
      <w:r>
        <w:br w:type="page"/>
      </w:r>
    </w:p>
    <w:p>
      <w:pPr>
        <w:pStyle w:val="PreformattedText"/>
        <w:bidi w:val="0"/>
        <w:jc w:val="left"/>
        <w:rPr/>
      </w:pPr>
      <w:r>
        <w:rPr/>
        <w:t>𽟉</w:t>
      </w:r>
      <w:r>
        <w:rPr/>
        <w:t>&gt;)�[���_�##o�#+T��W�9x#�W��]��</w:t>
      </w:r>
      <w:r>
        <w:rPr/>
        <w:t>ً���</w:t>
      </w:r>
      <w:r>
        <w:rPr/>
        <w:t>φ�##�#�#����</w:t>
      </w:r>
      <w:r>
        <w:br w:type="page"/>
      </w:r>
    </w:p>
    <w:p>
      <w:pPr>
        <w:pStyle w:val="PreformattedText"/>
        <w:bidi w:val="0"/>
        <w:jc w:val="left"/>
        <w:rPr/>
      </w:pPr>
      <w:r>
        <w:rPr/>
        <w:t>&gt;#���#&gt;#h�&gt;#�H�S�����#O�#�#����\##�#���#�~#���em�_�W�#�</w:t>
      </w:r>
      <w:r>
        <w:rPr>
          <w:rtl w:val="true"/>
        </w:rPr>
        <w:t>ס</w:t>
      </w:r>
      <w:r>
        <w:rPr/>
        <w:t>j~</w:t>
      </w:r>
    </w:p>
    <w:p>
      <w:pPr>
        <w:pStyle w:val="PreformattedText"/>
        <w:bidi w:val="0"/>
        <w:jc w:val="left"/>
        <w:rPr/>
      </w:pPr>
      <w:r>
        <w:rPr/>
        <w:t>�</w:t>
      </w:r>
      <w:r>
        <w:rPr/>
        <w:t>#�����##&lt;_�##��#���-��ii�Zn����#���##&lt;3��P�#��#�</w:t>
      </w:r>
      <w:r>
        <w:rPr/>
        <w:t>淬</w:t>
      </w:r>
      <w:r>
        <w:rPr/>
        <w:t>x�B����o|I����#xg�z�W��#��{�����#�A�?�</w:t>
      </w:r>
      <w:r>
        <w:rPr>
          <w:rtl w:val="true"/>
        </w:rPr>
        <w:t>ן</w:t>
      </w:r>
      <w:r>
        <w:rPr/>
        <w:t>�</w:t>
      </w:r>
      <w:r>
        <w:rPr/>
        <w:t>F##xN��O�~#j:#�+���=�����#xf�</w:t>
      </w:r>
      <w:r>
        <w:rPr/>
        <w:t>ᆗ����</w:t>
      </w:r>
      <w:r>
        <w:rPr/>
        <w:t>�#4���?#�x�F�Co#x��f��ͬ[^x�T�i�#w��#�#��������#�/�#�##� [�̺���#�#��/�&gt;#�΁�#h�#�#���###��5��)��#k��?#���#�#</w:t>
      </w:r>
      <w:r>
        <w:rPr/>
        <w:t>ؗ�</w:t>
      </w:r>
      <w:r>
        <w:rPr/>
        <w:t>##��#�i�j��o�����</w:t>
        <w:tab/>
        <w:t>q���Ǐ��#�z</w:t>
      </w:r>
      <w:r>
        <w:rPr>
          <w:rtl w:val="true"/>
        </w:rPr>
        <w:t>׎</w:t>
      </w:r>
      <w:r>
        <w:rPr/>
        <w:t>&lt;#�#��#��#d�#|]</w:t>
      </w:r>
      <w:r>
        <w:rPr>
          <w:rtl w:val="true"/>
        </w:rPr>
        <w:t>׾</w:t>
      </w:r>
      <w:r>
        <w:rPr/>
        <w:t>#xGD��~ x[�#</w:t>
      </w:r>
      <w:r>
        <w:rPr/>
        <w:t>ֿ��</w:t>
      </w:r>
      <w:r>
        <w:rPr/>
        <w:t>%����l�##�)��~#�'�i�##T����Ǻo��f�Kß</w:t>
      </w:r>
      <w:r>
        <w:br w:type="page"/>
      </w:r>
    </w:p>
    <w:p>
      <w:pPr>
        <w:pStyle w:val="PreformattedText"/>
        <w:bidi w:val="0"/>
        <w:jc w:val="left"/>
        <w:rPr/>
      </w:pPr>
      <w:r>
        <w:rPr/>
        <w:t>�</w:t>
      </w:r>
      <w:r>
        <w:rPr/>
        <w:t>Q�+����s��ÿ#~#�X�u�?�_�v���S����#�#~���|O����#�?a��#�5�#���[�#�h#�(O�}#��Ŀ#�#�#�#</w:t>
      </w:r>
      <w:r>
        <w:br w:type="page"/>
      </w:r>
    </w:p>
    <w:p>
      <w:pPr>
        <w:pStyle w:val="PreformattedText"/>
        <w:bidi w:val="0"/>
        <w:jc w:val="left"/>
        <w:rPr/>
      </w:pPr>
      <w:r>
        <w:rPr/>
        <w:t>��</w:t>
      </w:r>
      <w:r>
        <w:rPr/>
        <w:t>#</w:t>
      </w:r>
    </w:p>
    <w:p>
      <w:pPr>
        <w:pStyle w:val="PreformattedText"/>
        <w:bidi w:val="0"/>
        <w:jc w:val="left"/>
        <w:rPr/>
      </w:pPr>
      <w:r>
        <w:rPr/>
        <w:t>��</w:t>
      </w:r>
      <w:r>
        <w:rPr/>
        <w:t>Kx?�_�M7��t��_�g�#�f_�W�#�O��]#�#��(��CtO#���#�-k�#L�3�#</w:t>
      </w:r>
      <w:r>
        <w:rPr>
          <w:rtl w:val="true"/>
        </w:rPr>
        <w:t>ه</w:t>
      </w:r>
      <w:r>
        <w:rPr/>
        <w:t>�</w:t>
      </w:r>
      <w:r>
        <w:rPr/>
        <w:tab/>
        <w:t>��G�l</w:t>
      </w:r>
      <w:r>
        <w:rPr/>
        <w:t>߲��</w:t>
      </w:r>
      <w:r>
        <w:rPr/>
        <w:t>#��##~�#�n#��.|2�u�K�B���/X���|5���</w:t>
        <w:br/>
        <w:t>#�/�#��#�#�#�W��~#�@��&amp;��?#u�#x�������Ǟ;��u;#���#</w:t>
      </w:r>
      <w:r>
        <w:br w:type="page"/>
      </w:r>
    </w:p>
    <w:p>
      <w:pPr>
        <w:pStyle w:val="PreformattedText"/>
        <w:bidi w:val="0"/>
        <w:jc w:val="left"/>
        <w:rPr/>
      </w:pPr>
      <w:r>
        <w:rPr/>
        <w:t>��</w:t>
      </w:r>
      <w:r>
        <w:rPr/>
        <w:t>?����(#�#�#?�?�o/�L?�Z|@�#�K�#}�##c�#��C|G�##��*�����#_�,��������W�#����#�e���G?�i�#Ž���#���%#��#�π:w���)'�7�o#�=�#�&gt;#�#��?n?#&amp;�$&gt;*o�z#�S���</w:t>
        <w:tab/>
        <w:t>��#�6�=�N���&gt;#�#�ς�[�G�'��!�����B�G��h�&gt;�m�#</w:t>
      </w:r>
      <w:r>
        <w:rPr/>
        <w:t>ெ</w:t>
      </w:r>
      <w:r>
        <w:rPr/>
        <w:t>&lt;c����(#�b�#�z~��##t�</w:t>
        <w:br/>
        <w:t>��N���##|do�'#����#�w�=�O�;����#�#ƺw��"���_��������S�###���-�#|z�#�W��</w:t>
      </w:r>
      <w:r>
        <w:br w:type="page"/>
      </w:r>
    </w:p>
    <w:p>
      <w:pPr>
        <w:pStyle w:val="PreformattedText"/>
        <w:bidi w:val="0"/>
        <w:jc w:val="left"/>
        <w:rPr/>
      </w:pPr>
      <w:r>
        <w:rPr/>
        <w:t>k�#,&lt;i�#�?�o#�m�]῎�#t�#���#��#k�</w:t>
      </w:r>
      <w:r>
        <w:rPr>
          <w:rtl w:val="true"/>
        </w:rPr>
        <w:t>؋����</w:t>
      </w:r>
      <w:r>
        <w:rPr>
          <w:rtl w:val="true"/>
        </w:rPr>
        <w:t>#�/�#�</w:t>
      </w:r>
      <w:r>
        <w:rPr/>
        <w:t>1</w:t>
      </w:r>
      <w:r>
        <w:rPr/>
        <w:t>��Y���#���G��E���h��#O�.O#��#�J�#�x��¯�#�����##|-��&lt;7���t��}xw�?�-#�'�-#��</w:t>
      </w:r>
      <w:r>
        <w:br w:type="page"/>
      </w:r>
    </w:p>
    <w:p>
      <w:pPr>
        <w:pStyle w:val="PreformattedText"/>
        <w:bidi w:val="0"/>
        <w:jc w:val="left"/>
        <w:rPr/>
      </w:pPr>
      <w:r>
        <w:rPr/>
        <w:t>g���^�Œk�#��k��%�-�'�##i�#����E��#�#��Z~����i#g����~</w:t>
      </w:r>
    </w:p>
    <w:p>
      <w:pPr>
        <w:pStyle w:val="PreformattedText"/>
        <w:bidi w:val="0"/>
        <w:jc w:val="left"/>
        <w:rPr/>
      </w:pPr>
      <w:r>
        <w:rPr/>
        <w:t>���</w:t>
      </w:r>
      <w:r>
        <w:rPr/>
        <w:t>]�V��i���#�/�7��#�|M��=̺&gt;������-?W�����^�~#�#��� #�#���##?��#���#�Y��_��_#�#�#�#�6�#�`§���#�g�#ª�#���#</w:t>
        <w:br/>
        <w:t>�#�#��##{�#?�3?</w:t>
      </w:r>
      <w:r>
        <w:rPr>
          <w:rtl w:val="true"/>
        </w:rPr>
        <w:t>ۿ</w:t>
      </w:r>
      <w:r>
        <w:rPr/>
        <w:t>�</w:t>
      </w:r>
      <w:r>
        <w:rPr/>
        <w:t>i�#�o�#�##?�_Z�&gt;</w:t>
        <w:tab/>
        <w:t>��:w�o�#�#��i#���#.���%��#O�x3�w�_#����</w:t>
      </w:r>
      <w:r>
        <w:rPr/>
        <w:t>ׅ�</w:t>
      </w:r>
    </w:p>
    <w:p>
      <w:pPr>
        <w:pStyle w:val="PreformattedText"/>
        <w:bidi w:val="0"/>
        <w:jc w:val="left"/>
        <w:rPr/>
      </w:pPr>
      <w:r>
        <w:rPr/>
        <w:t>|S�#����^6��&gt;</w:t>
      </w:r>
    </w:p>
    <w:p>
      <w:pPr>
        <w:pStyle w:val="PreformattedText"/>
        <w:bidi w:val="0"/>
        <w:jc w:val="left"/>
        <w:rPr/>
      </w:pPr>
      <w:r>
        <w:rPr/>
        <w:t>|Y�/�#[?#h&gt;#пd�?</w:t>
      </w:r>
      <w:r>
        <w:br w:type="page"/>
      </w:r>
    </w:p>
    <w:p>
      <w:pPr>
        <w:pStyle w:val="PreformattedText"/>
        <w:bidi w:val="0"/>
        <w:jc w:val="left"/>
        <w:rPr/>
      </w:pPr>
      <w:r>
        <w:rPr/>
        <w:t>k##d���#���l�##�9#��/#|Q����&gt;#C�P#�����##��_�N�#�?#~#|`���j8�#��#�V�#�?h��#���������#���m�|#��&gt;#|K��O�#g��</w:t>
      </w:r>
      <w:r>
        <w:rPr/>
        <w:t>㿈�</w:t>
      </w:r>
      <w:r>
        <w:rPr/>
        <w:t>&amp;�t_�3������?��z���1�S�ψo�����E����##?g</w:t>
      </w:r>
      <w:r>
        <w:rPr>
          <w:rtl w:val="true"/>
        </w:rPr>
        <w:t>ߍ</w:t>
      </w:r>
      <w:r>
        <w:rPr/>
        <w:t>�</w:t>
      </w:r>
      <w:r>
        <w:rPr/>
        <w:t>%�#����Ś�����</w:t>
      </w:r>
    </w:p>
    <w:p>
      <w:pPr>
        <w:pStyle w:val="PreformattedText"/>
        <w:bidi w:val="0"/>
        <w:jc w:val="left"/>
        <w:rPr/>
      </w:pPr>
      <w:r>
        <w:rPr/>
        <w:t>K����~"~͟#to�'��</w:t>
      </w:r>
      <w:r>
        <w:rPr>
          <w:rtl w:val="true"/>
        </w:rPr>
        <w:t>ߍ�</w:t>
      </w:r>
      <w:r>
        <w:rPr>
          <w:rtl w:val="true"/>
        </w:rPr>
        <w:t>##�?�'|</w:t>
      </w:r>
      <w:r>
        <w:rPr/>
        <w:t>9</w:t>
      </w:r>
      <w:r>
        <w:rPr/>
        <w:t>�#�q����#Ï�)��</w:t>
      </w:r>
      <w:r>
        <w:rPr>
          <w:rtl w:val="true"/>
        </w:rPr>
        <w:t>߇</w:t>
      </w:r>
      <w:r>
        <w:rPr>
          <w:rtl w:val="true"/>
        </w:rPr>
        <w:t>?���_�?���~#��|</w:t>
      </w:r>
      <w:r>
        <w:rPr/>
        <w:t>3</w:t>
      </w:r>
      <w:r>
        <w:rPr/>
        <w:t>��a������?#x����#�#&lt;A�[�2�?ď���#��#��x#�Ú�#�#�##O���#ř�</w:t>
      </w:r>
    </w:p>
    <w:p>
      <w:pPr>
        <w:pStyle w:val="PreformattedText"/>
        <w:bidi w:val="0"/>
        <w:jc w:val="left"/>
        <w:rPr/>
      </w:pPr>
      <w:r>
        <w:rPr/>
        <w:t>#�#</w:t>
      </w:r>
      <w:r>
        <w:rPr/>
        <w:t>ֱ���</w:t>
      </w:r>
      <w:r>
        <w:rPr/>
        <w:t>;����+��^.�#�g]���u?�X##e�w��b�����##?�$�#����#x���6�&lt;Y�� �ɶ&gt;1�&lt;#�##J����#�#�ϋ_�N�#�@�#��#gO��</w:t>
      </w:r>
    </w:p>
    <w:p>
      <w:pPr>
        <w:pStyle w:val="PreformattedText"/>
        <w:bidi w:val="0"/>
        <w:jc w:val="left"/>
        <w:rPr/>
      </w:pPr>
      <w:r>
        <w:rPr/>
        <w:t>&gt;#x#�#g�##�����c�##W�#�#�</w:t>
      </w:r>
      <w:r>
        <w:rPr>
          <w:rtl w:val="true"/>
        </w:rPr>
        <w:t>߆</w:t>
      </w:r>
      <w:r>
        <w:rPr/>
        <w:t>?g�#�~W�#�c�~#���3�����sV����O�I&gt;#�s��9��#��#�</w:t>
      </w:r>
    </w:p>
    <w:p>
      <w:pPr>
        <w:pStyle w:val="PreformattedText"/>
        <w:bidi w:val="0"/>
        <w:jc w:val="left"/>
        <w:rPr/>
      </w:pPr>
      <w:r>
        <w:rPr/>
        <w:t>O�V��W�����Nx���?y�o����?b#</w:t>
        <w:tab/>
        <w:t>�&amp;</w:t>
      </w:r>
      <w:r>
        <w:rPr>
          <w:rtl w:val="true"/>
        </w:rPr>
        <w:t>־</w:t>
      </w:r>
      <w:r>
        <w:rPr/>
        <w:t>#~ƿ��Ə###|#���u|A��</w:t>
      </w:r>
      <w:r>
        <w:rPr/>
        <w:t>៉�</w:t>
      </w:r>
      <w:r>
        <w:rPr/>
        <w:t>#&gt;</w:t>
      </w:r>
    </w:p>
    <w:p>
      <w:pPr>
        <w:pStyle w:val="PreformattedText"/>
        <w:bidi w:val="0"/>
        <w:jc w:val="left"/>
        <w:rPr/>
      </w:pPr>
      <w:r>
        <w:rPr/>
        <w:t>�</w:t>
      </w:r>
      <w:r>
        <w:rPr/>
        <w:t>#���o�� ����i��k�|y�O�]GY�u�##xw@��|I���^���#�#�b?#��#��&gt;m�?o�#�</w:t>
      </w:r>
      <w:r>
        <w:rPr>
          <w:rtl w:val="true"/>
        </w:rPr>
        <w:t>ߴ</w:t>
      </w:r>
      <w:r>
        <w:rPr/>
        <w:t>�</w:t>
      </w:r>
      <w:r>
        <w:rPr/>
        <w:t>ǯ�#�/�O��#�#��#��#���Gi</w:t>
      </w:r>
      <w:r>
        <w:rPr/>
        <w:t>߰</w:t>
      </w:r>
      <w:r>
        <w:rPr/>
        <w:t>O��#</w:t>
      </w:r>
      <w:r>
        <w:rPr>
          <w:rtl w:val="true"/>
        </w:rPr>
        <w:t>ى</w:t>
      </w:r>
      <w:r>
        <w:rPr/>
        <w:t>�</w:t>
      </w:r>
      <w:r>
        <w:rPr/>
        <w:t>h?���Ï�#��T|?�#�#</w:t>
        <w:br/>
        <w:t>��~#���[F��&gt;</w:t>
      </w:r>
    </w:p>
    <w:p>
      <w:pPr>
        <w:pStyle w:val="PreformattedText"/>
        <w:bidi w:val="0"/>
        <w:jc w:val="left"/>
        <w:rPr/>
      </w:pPr>
      <w:r>
        <w:rPr/>
        <w:t>�</w:t>
      </w:r>
      <w:r>
        <w:rPr/>
        <w:t>|g�</w:t>
      </w:r>
      <w:r>
        <w:rPr/>
        <w:t>챫</w:t>
      </w:r>
      <w:r>
        <w:rPr/>
        <w:t>h^#���#iM#������bW�P#�#�?��տ�#��#�#�|#���q��#�</w:t>
      </w:r>
      <w:r>
        <w:rPr/>
        <w:t>߷�</w:t>
      </w:r>
      <w:r>
        <w:rPr/>
        <w:t>#���9�#���?ƍK�?</w:t>
        <w:tab/>
        <w:t>?co���O</w:t>
      </w:r>
      <w:r>
        <w:rPr>
          <w:rtl w:val="true"/>
        </w:rPr>
        <w:t></w:t>
      </w:r>
      <w:r>
        <w:rPr>
          <w:rtl w:val="true"/>
        </w:rPr>
        <w:t>ۻ</w:t>
      </w:r>
      <w:r>
        <w:rPr/>
        <w:t>ᇂ�</w:t>
      </w:r>
      <w:r>
        <w:rPr/>
        <w:t>9�g����a��?���&gt; ~�#���]7Ʒ�##5��o��#���&gt;ռw����##�#�?�%�O�^#���R�ԟ#�3�#</w:t>
        <w:tab/>
        <w:t>|D����##&lt;!�_#h</w:t>
      </w:r>
      <w:r>
        <w:rPr>
          <w:rtl w:val="true"/>
        </w:rPr>
        <w:t>ڎ</w:t>
      </w:r>
      <w:r>
        <w:rPr/>
        <w:t>���</w:t>
      </w:r>
      <w:r>
        <w:rPr/>
        <w:t>/�`���&amp;|Y�E�CK�7#�#��|?�{�</w:t>
      </w:r>
      <w:r>
        <w:rPr>
          <w:rtl w:val="true"/>
        </w:rPr>
        <w:t>ڗ</w:t>
      </w:r>
      <w:r>
        <w:rPr/>
        <w:t>�</w:t>
      </w:r>
      <w:r>
        <w:rPr/>
        <w:t>o�C�~?�</w:t>
      </w:r>
      <w:r>
        <w:rPr/>
        <w:t>𭗈</w:t>
      </w:r>
      <w:r>
        <w:rPr/>
        <w:t>'��o�|5_#�A�w�</w:t>
      </w:r>
      <w:r>
        <w:rPr/>
        <w:t>៊��</w:t>
      </w:r>
      <w:r>
        <w:rPr>
          <w:rtl w:val="true"/>
        </w:rPr>
        <w:t>ߢ�</w:t>
      </w:r>
      <w:r>
        <w:rPr>
          <w:rtl w:val="true"/>
        </w:rPr>
        <w:t>?</w:t>
      </w:r>
      <w:r>
        <w:rPr/>
        <w:t>0</w:t>
      </w:r>
      <w:r>
        <w:rPr>
          <w:rtl w:val="true"/>
        </w:rPr>
        <w:t>&gt;</w:t>
      </w:r>
      <w:r>
        <w:rPr/>
        <w:t>3</w:t>
      </w:r>
      <w:r>
        <w:rPr/>
        <w:t>� �$��W#�C</w:t>
      </w:r>
      <w:r>
        <w:rPr/>
        <w:t>㾯�</w:t>
      </w:r>
      <w:r>
        <w:rPr/>
        <w:t>#�#O#[~�#����?�</w:t>
      </w:r>
      <w:r>
        <w:rPr>
          <w:rtl w:val="true"/>
        </w:rPr>
        <w:t>ޛ</w:t>
      </w:r>
      <w:r>
        <w:rPr/>
        <w:t>�</w:t>
      </w:r>
      <w:r>
        <w:rPr/>
        <w:t>#X��+�##���#d##�-мe�B�f�e���</w:t>
      </w:r>
      <w:r>
        <w:br w:type="page"/>
      </w:r>
    </w:p>
    <w:p>
      <w:pPr>
        <w:pStyle w:val="PreformattedText"/>
        <w:bidi w:val="0"/>
        <w:jc w:val="left"/>
        <w:rPr/>
      </w:pPr>
      <w:r>
        <w:rPr/>
        <w:t>�</w:t>
      </w:r>
      <w:r>
        <w:rPr/>
        <w:t>?k�/</w:t>
      </w:r>
      <w:r>
        <w:rPr/>
        <w:t>ᦧ��</w:t>
      </w:r>
      <w:r>
        <w:rPr/>
        <w:t>#�CG��#�6���##j#&gt; ����s�# �/�#k##���1\�#� |!���o�#�_#�#</w:t>
      </w:r>
      <w:r>
        <w:rPr/>
        <w:t>ા</w:t>
      </w:r>
      <w:r>
        <w:rPr/>
        <w:t>=�#��#�#�#���#��_x��6�#&lt;�o��</w:t>
      </w:r>
      <w:r>
        <w:br w:type="page"/>
      </w:r>
    </w:p>
    <w:p>
      <w:pPr>
        <w:pStyle w:val="PreformattedText"/>
        <w:bidi w:val="0"/>
        <w:jc w:val="left"/>
        <w:rPr/>
      </w:pPr>
      <w:r>
        <w:rPr/>
        <w:t>�</w:t>
      </w:r>
      <w:r>
        <w:rPr/>
        <w:t>��#�##!�#��#n-f����k���#�#O�'�5�4�#,�h�#</w:t>
      </w:r>
    </w:p>
    <w:p>
      <w:pPr>
        <w:pStyle w:val="PreformattedText"/>
        <w:bidi w:val="0"/>
        <w:jc w:val="left"/>
        <w:rPr/>
      </w:pPr>
      <w:r>
        <w:rPr/>
        <w:t>�</w:t>
      </w:r>
      <w:r>
        <w:rPr/>
        <w:t>_#�#��#�#����:?�?</w:t>
      </w:r>
      <w:r>
        <w:rPr/>
        <w:t>඿���</w:t>
      </w:r>
      <w:r>
        <w:rPr/>
        <w:t>"��&lt;G�k�</w:t>
        <w:br/>
        <w:t>!�#</w:t>
        <w:tab/>
        <w:t>��2Y�#�����_��#�#���#�`~��#��#���5���#|;�?��#�#���&gt;#���~#�#������#O#i6#�w�##��_#�g�:���#���#|^��#�Mc���m�C�</w:t>
      </w:r>
      <w:r>
        <w:rPr/>
        <w:t>߲��</w:t>
      </w:r>
      <w:r>
        <w:rPr/>
        <w:t>?g��WT���o�W��#�?#x��_���]3��W</w:t>
      </w:r>
      <w:r>
        <w:rPr/>
        <w:t>߳</w:t>
      </w:r>
      <w:r>
        <w:rPr/>
        <w:t>ŷ��j?�##���#h�o#k���Q/�u#7�f�#��'\�|)�i�P��;�~�#�!Ѽ'�o�#��#~�z�i�S�&lt;���m�o�#</w:t>
      </w:r>
      <w:r>
        <w:br w:type="page"/>
      </w:r>
    </w:p>
    <w:p>
      <w:pPr>
        <w:pStyle w:val="PreformattedText"/>
        <w:bidi w:val="0"/>
        <w:jc w:val="left"/>
        <w:rPr/>
      </w:pPr>
      <w:r>
        <w:rPr/>
        <w:t>�</w:t>
      </w:r>
      <w:r>
        <w:rPr/>
        <w:t>W�#�~����_#�:��=����</w:t>
      </w:r>
      <w:r>
        <w:rPr>
          <w:rtl w:val="true"/>
        </w:rPr>
        <w:t>ګ</w:t>
      </w:r>
      <w:r>
        <w:rPr/>
        <w:t>K��?i�hk�#x����������!��#�#�^#���#�k��į��)��~#��|+�o��#��#�W�&gt;#x#G�w�|A��^����#�d���K�΍��</w:t>
      </w:r>
      <w:r>
        <w:rPr>
          <w:rtl w:val="true"/>
        </w:rPr>
        <w:t>ڍ</w:t>
      </w:r>
      <w:r>
        <w:rPr/>
        <w:t>��</w:t>
      </w:r>
      <w:r>
        <w:rPr/>
        <w:t>|#�##$��&lt;u�#\��v�W0x�~</w:t>
        <w:tab/>
        <w:t>��|c��fX�N��t-g�:�͞���^A��##�#�###��?�v]~�</w:t>
      </w:r>
      <w:r>
        <w:rPr/>
        <w:t>߳</w:t>
      </w:r>
      <w:r>
        <w:rPr/>
        <w:t>'�K���#�����k����\�8�?ÿ�~ÿ#�)���q���</w:t>
        <w:tab/>
        <w:t>���##�#l/</w:t>
      </w:r>
      <w:r>
        <w:br w:type="page"/>
      </w:r>
    </w:p>
    <w:p>
      <w:pPr>
        <w:pStyle w:val="PreformattedText"/>
        <w:bidi w:val="0"/>
        <w:jc w:val="left"/>
        <w:rPr/>
      </w:pPr>
      <w:r>
        <w:rPr/>
        <w:t>�</w:t>
      </w:r>
      <w:r>
        <w:rPr/>
        <w:t>"��&gt;#�?�I��##�#��#~#��W|#�#ŏ</w:t>
        <w:tab/>
        <w:t>~����4���������o</w:t>
      </w:r>
    </w:p>
    <w:p>
      <w:pPr>
        <w:pStyle w:val="PreformattedText"/>
        <w:bidi w:val="0"/>
        <w:jc w:val="left"/>
        <w:rPr/>
      </w:pPr>
      <w:r>
        <w:rPr/>
        <w:t>~�#��Q@##Q@##Q@##Q@##Q@##Q@#|#�##b�#�Y�K?��?l��g_����|#�##b�#�Y�K?��?l��g_��#��#Q@##Q@##Q@##Q@##Q@##Q@##Q@##Q@##Q@##Q@##Q@##Q@##Q@##Q@##Q@##Q@##Q@##Q@##Q@##Q@##Q@##Q@##Q@##Q@#��#���9C�</w:t>
        <w:br/>
        <w:t>��</w:t>
      </w:r>
      <w:r>
        <w:rPr>
          <w:rtl w:val="true"/>
        </w:rPr>
        <w:t>ݚ</w:t>
      </w:r>
      <w:r>
        <w:rPr/>
        <w:t>��</w:t>
      </w:r>
      <w:r>
        <w:rPr/>
        <w:t>M?�</w:t>
        <w:tab/>
        <w:t>�#</w:t>
        <w:tab/>
        <w:t>�-}n�#�Z�����#�M�A�#xwÞ+���4-#�_#4�##h#���#½������#�G��#�=v�D���/�?#�#�y�K�#����&lt;�k�#%#�?�:�W�#O�#�e4)bs\�</w:t>
      </w:r>
    </w:p>
    <w:p>
      <w:pPr>
        <w:pStyle w:val="PreformattedText"/>
        <w:bidi w:val="0"/>
        <w:jc w:val="left"/>
        <w:rPr/>
      </w:pPr>
      <w:r>
        <w:rPr/>
        <w:t>^&lt;�q#�#�hsJ&lt;���iө#h8�&lt;Г\єd�x���S#�Q�gy&gt;###i��f�~#�&gt;i��Q���J�9��3�4%(�BQ�ox�4����9�##(�\4_</w:t>
      </w:r>
      <w:r>
        <w:rPr/>
        <w:t>۳</w:t>
      </w:r>
      <w:r>
        <w:rPr/>
        <w:t>V�����?�/�#�����kS����#</w:t>
        <w:tab/>
        <w:t>��?co#�s��z&amp;��x+�F���#�#��W�</w:t>
      </w:r>
      <w:r>
        <w:rPr>
          <w:rtl w:val="true"/>
        </w:rPr>
        <w:t>پ</w:t>
      </w:r>
      <w:r>
        <w:rPr>
          <w:rtl w:val="true"/>
        </w:rPr>
        <w:t>#�|</w:t>
      </w:r>
      <w:r>
        <w:rPr/>
        <w:t>9</w:t>
      </w:r>
      <w:r>
        <w:rPr/>
        <w:t>��##��A����h���E����O&gt;)�u�s�##K�S�F��?�#�#h���</w:t>
        <w:br/>
        <w:t>�#�#�#�E�#���#�#��~����#�#</w:t>
        <w:tab/>
        <w:t>�~U�bx�*�ѭ��0�0���e��t�a�IǗ#��Bw���#)-�KC�����#��KĘ�,�?�q#</w:t>
      </w:r>
      <w:r>
        <w:br w:type="page"/>
      </w:r>
    </w:p>
    <w:p>
      <w:pPr>
        <w:pStyle w:val="PreformattedText"/>
        <w:bidi w:val="0"/>
        <w:jc w:val="left"/>
        <w:rPr/>
      </w:pPr>
      <w:r>
        <w:rPr/>
        <w:t>�</w:t>
      </w:r>
      <w:r>
        <w:rPr/>
        <w:tab/>
        <w:t>��T����&gt;ʍ\#�8re��##9�����s[)%��#�#�R��T��#�`#�G�#�+�#�B���[�</w:t>
        <w:br/>
        <w:t>��#B7�#�#��#�E�hW�E~��##O�#�&amp;�3�#��?���]|#�#�;�#6#)�#���#�#�R��T��#�`#�G�#�+�#�B���[�</w:t>
        <w:br/>
        <w:t>��#B7�#�#��#�E�hW�E#�#�1�#�g�#3&lt;A�#�P�#�u�o�����x��#���S�##K�S�F��?�#�#h���</w:t>
        <w:br/>
        <w:t>?�)o�*o�#</w:t>
      </w:r>
      <w:r>
        <w:rPr/>
        <w:t>߰</w:t>
      </w:r>
      <w:r>
        <w:rPr/>
        <w:t>#�#�#�#�#ѡ_ε#�#��������#�#=C�%����#��a��~#�O�E-�##M�#�#�#�#�����4(�#���</w:t>
      </w:r>
      <w:r>
        <w:rPr/>
        <w:t>੿�</w:t>
      </w:r>
      <w:r>
        <w:rPr/>
        <w:t>#~�#���#�W�#F�:�Q�##O�#�&amp;�3�#��#��_#�#��#͇���E?�#��#7��o�#�##�#���#�У�"��#���#Ѝ�#�?��_�##��QG�A?</w:t>
      </w:r>
      <w:r>
        <w:br w:type="page"/>
      </w:r>
    </w:p>
    <w:p>
      <w:pPr>
        <w:pStyle w:val="PreformattedText"/>
        <w:bidi w:val="0"/>
        <w:jc w:val="left"/>
        <w:rPr/>
      </w:pPr>
      <w:r>
        <w:rPr/>
        <w:t>��#��#��?�]|#�#�;�#6#)�#����?�#ƿ#~ҟ���Fx�O����o�</w:t>
      </w:r>
      <w:r>
        <w:rPr/>
        <w:t>߳</w:t>
      </w:r>
      <w:r>
        <w:rPr/>
        <w:t>#�/�~1��'k���WM�W�O�&gt;#�</w:t>
      </w:r>
      <w:r>
        <w:rPr>
          <w:rtl w:val="true"/>
        </w:rPr>
        <w:t>׈</w:t>
      </w:r>
      <w:r>
        <w:rPr/>
        <w:t>t�#</w:t>
      </w:r>
      <w:r>
        <w:br w:type="page"/>
      </w:r>
    </w:p>
    <w:p>
      <w:pPr>
        <w:pStyle w:val="PreformattedText"/>
        <w:bidi w:val="0"/>
        <w:jc w:val="left"/>
        <w:rPr/>
      </w:pPr>
      <w:r>
        <w:rPr/>
        <w:t>��</w:t>
      </w:r>
      <w:r>
        <w:rPr/>
        <w:t>#�����~�W�o-�k]S\�u#}:;ho�]F�%�����#�</w:t>
        <w:tab/>
        <w:t>;�#(��#�i�#</w:t>
      </w:r>
      <w:r>
        <w:rPr>
          <w:rtl w:val="true"/>
        </w:rPr>
        <w:t>ـ</w:t>
      </w:r>
      <w:r>
        <w:rPr/>
        <w:t>~��#�ο#k���#?˰��(#��(#��(#��(#��(#��(#�#�?���#��#�</w:t>
        <w:tab/>
        <w:t>��#�#�##b�&lt;��~%�_</w:t>
        <w:tab/>
        <w:t>�#�#�g�|[i�E�ȿao�)-��&lt;ae#��#�=</w:t>
        <w:br/>
        <w:t>���J�_�#�#���PҾ#iZ�������zn��Y�#�XO#x�&lt;5��^=��=#����7���#�#�#�i�#�E�X��?h_�&amp;���?��#�#�J~�#�?�</w:t>
      </w:r>
      <w:r>
        <w:rPr>
          <w:rtl w:val="true"/>
        </w:rPr>
        <w:t>߃�</w:t>
      </w:r>
      <w:r>
        <w:rPr>
          <w:rtl w:val="true"/>
        </w:rPr>
        <w:t>##�</w:t>
      </w:r>
      <w:r>
        <w:rPr/>
        <w:t>3</w:t>
      </w:r>
      <w:r>
        <w:rPr/>
        <w:t>|-��M�/O��u��H�</w:t>
        <w:tab/>
        <w:t>���#&lt;Y�}#�:7�!�&lt;��~#���#����P�5?#�^#�,&gt;ϫ�Ϩ^�j�[E�Xԕ9ƍEJ�_��*~�#��&gt;ҟ4#Jm�T�jR���ե7#�����cp�s##L~#5#�a(��##[#4�Ua1��#</w:t>
      </w:r>
      <w:r>
        <w:br w:type="page"/>
      </w:r>
    </w:p>
    <w:p>
      <w:pPr>
        <w:pStyle w:val="PreformattedText"/>
        <w:bidi w:val="0"/>
        <w:jc w:val="left"/>
        <w:rPr/>
      </w:pPr>
      <w:r>
        <w:rPr/>
        <w:t>&amp;2#����W�</w:t>
      </w:r>
      <w:r>
        <w:rPr/>
        <w:t>㰴</w:t>
      </w:r>
      <w:r>
        <w:rPr/>
        <w:t>qP�S#���ѫ���#�##@�g�&amp;�#K��#�uo#��^%���k}#þ#�4��c]����g�#�</w:t>
      </w:r>
    </w:p>
    <w:p>
      <w:pPr>
        <w:pStyle w:val="PreformattedText"/>
        <w:bidi w:val="0"/>
        <w:jc w:val="left"/>
        <w:rPr/>
      </w:pPr>
      <w:r>
        <w:rPr/>
        <w:t>;H�t]#N��P�f-WP����t�#y�?e��ᵵ�_�JTO�;���#�_��#�#o#�#O��U��g�#��#Z�:��|-�</w:t>
      </w:r>
      <w:r>
        <w:rPr>
          <w:rtl w:val="true"/>
        </w:rPr>
        <w:t>ڟ</w:t>
      </w:r>
      <w:r>
        <w:rPr/>
        <w:t>���</w:t>
      </w:r>
      <w:r>
        <w:rPr/>
        <w:t>I�1�{�#��;��#��i��#�z���?�z���/ž#�~!��#��=��?��&gt; ���#�z�#�#���'�#��w[�#�����#~!�?�����#����#n�N?</w:t>
      </w:r>
      <w:r>
        <w:br w:type="page"/>
      </w:r>
    </w:p>
    <w:p>
      <w:pPr>
        <w:pStyle w:val="PreformattedText"/>
        <w:bidi w:val="0"/>
        <w:jc w:val="left"/>
        <w:rPr/>
      </w:pPr>
      <w:r>
        <w:rPr/>
        <w:t>�</w:t>
      </w:r>
      <w:r>
        <w:rPr/>
        <w:t>&amp;i���#x{S��#���� �_����#��/</w:t>
      </w:r>
      <w:r>
        <w:br w:type="page"/>
      </w:r>
    </w:p>
    <w:p>
      <w:pPr>
        <w:pStyle w:val="PreformattedText"/>
        <w:bidi w:val="0"/>
        <w:jc w:val="left"/>
        <w:rPr/>
      </w:pPr>
      <w:r>
        <w:rPr/>
        <w:t>�</w:t>
      </w:r>
      <w:r>
        <w:rPr/>
        <w:t>;A�f��i�</w:t>
      </w:r>
    </w:p>
    <w:p>
      <w:pPr>
        <w:pStyle w:val="PreformattedText"/>
        <w:bidi w:val="0"/>
        <w:jc w:val="left"/>
        <w:rPr/>
      </w:pPr>
      <w:r>
        <w:rPr/>
        <w:t>�</w:t>
      </w:r>
      <w:r>
        <w:rPr/>
        <w:t>-#���V�#��#�&lt;=���#�</w:t>
        <w:br/>
        <w:t>xW���g�|2�n��</w:t>
      </w:r>
    </w:p>
    <w:p>
      <w:pPr>
        <w:pStyle w:val="PreformattedText"/>
        <w:bidi w:val="0"/>
        <w:jc w:val="left"/>
        <w:rPr/>
      </w:pPr>
      <w:r>
        <w:rPr/>
        <w:t>#�#x#�&gt;#�W���_#x#�g�#�^#�����O�F��x��</w:t>
      </w:r>
      <w:r>
        <w:rPr>
          <w:rtl w:val="true"/>
        </w:rPr>
        <w:t>ڇ</w:t>
      </w:r>
      <w:r>
        <w:rPr/>
        <w:t>�</w:t>
      </w:r>
      <w:r>
        <w:rPr/>
        <w:t>&gt;#|V�7�&lt;{�h~8�~#��Q�</w:t>
      </w:r>
      <w:r>
        <w:rPr/>
        <w:t>嶃�</w:t>
      </w:r>
      <w:r>
        <w:rPr/>
        <w:t>#�&gt;4�N���WW��a��������</w:t>
        <w:tab/>
        <w:t>C#</w:t>
        <w:tab/>
        <w:t>:�pRq^�</w:t>
      </w:r>
    </w:p>
    <w:p>
      <w:pPr>
        <w:pStyle w:val="PreformattedText"/>
        <w:bidi w:val="0"/>
        <w:jc w:val="left"/>
        <w:rPr/>
      </w:pPr>
      <w:r>
        <w:rPr/>
        <w:t>���</w:t>
      </w:r>
      <w:r>
        <w:rPr/>
        <w:t>ќ�p��hT�#F.T�F�#a�oc��Y�a,e�bq������kЎ##Ĕ�Z_R�s</w:t>
      </w:r>
      <w:r>
        <w:rPr/>
        <w:t>ܺ�</w:t>
      </w:r>
      <w:r>
        <w:rPr/>
        <w:t>/1���LN#��b�&amp;9�x������ʙ�}���#�##�#dύ�#���&lt;g�P�`��|#�\�`�w�;�O��#���)⯄^*����@�Ӟ#�����_�#���&gt;�#���=#�}�o�ψ?#�!�K�z�������&lt;#�#</w:t>
      </w:r>
      <w:r>
        <w:rPr/>
        <w:t>፷�</w:t>
      </w:r>
      <w:r>
        <w:rPr/>
        <w:t>##x'</w:t>
      </w:r>
      <w:r>
        <w:rPr/>
        <w:t>㟀</w:t>
      </w:r>
      <w:r>
        <w:rPr/>
        <w:t>i��T�</w:t>
        <w:br/>
        <w:t>�����#^�|`�=�#��##����#n��?#�#��^#���C��?a]c���M���?#��#���~#�G��7��F��#���4�#�~������G��#�����7������##&gt;#|M��~:|#��s�#�#�~#xW�#���O</w:t>
      </w:r>
      <w:r>
        <w:rPr/>
        <w:t>٫</w:t>
      </w:r>
      <w:r>
        <w:rPr>
          <w:rtl w:val="true"/>
        </w:rPr>
        <w:t>¾#���</w:t>
      </w:r>
      <w:r>
        <w:rPr>
          <w:rtl w:val="true"/>
        </w:rPr>
        <w:t>߇�</w:t>
      </w:r>
      <w:r>
        <w:rPr/>
        <w:t>6</w:t>
      </w:r>
      <w:r>
        <w:rPr/>
        <w:t>�E�#�?#���#i��{�?#�A�|)����##|&gt;���#x#�|M���x��?#|mo�s�_#&gt;@���#s�W�#�~#|]���?���s���#����#�_�#�Ï�#��?��#�/�#N���#�/������##~.�;����?#�#f</w:t>
        <w:br/>
      </w:r>
      <w:r>
        <w:rPr/>
        <w:t>鋯�</w:t>
      </w:r>
      <w:r>
        <w:rPr/>
        <w:t>W�p�K�{ƚ�#�&lt;\~#��#�w�,�#�:##�#�E&lt;Ga�B~�Q�\�W�@|*�����#�</w:t>
        <w:tab/>
        <w:t>�g�O</w:t>
      </w:r>
      <w:r>
        <w:rPr/>
        <w:t>ً��</w:t>
      </w:r>
      <w:r>
        <w:rPr/>
        <w:t>#�Y#�;��c����?l��~#�</w:t>
      </w:r>
      <w:r>
        <w:rPr/>
        <w:t>炾</w:t>
      </w:r>
      <w:r>
        <w:rPr/>
        <w:t>!x/��'�%�#�##Sѿe�#xsƺ_�!�#��</w:t>
      </w:r>
      <w:r>
        <w:rPr/>
        <w:t>ᯈ���</w:t>
      </w:r>
      <w:r>
        <w:rPr/>
        <w:t>%x�#�</w:t>
      </w:r>
      <w:r>
        <w:rPr>
          <w:rtl w:val="true"/>
        </w:rPr>
        <w:t>׋</w:t>
      </w:r>
      <w:r>
        <w:rPr/>
        <w:t>|!�C�x;�{�ōG���u</w:t>
      </w:r>
    </w:p>
    <w:p>
      <w:pPr>
        <w:pStyle w:val="PreformattedText"/>
        <w:bidi w:val="0"/>
        <w:jc w:val="left"/>
        <w:rPr/>
      </w:pPr>
      <w:r>
        <w:rPr/>
        <w:t>k_�=��?�t##]xg�#</w:t>
      </w:r>
      <w:r>
        <w:br w:type="page"/>
      </w:r>
    </w:p>
    <w:p>
      <w:pPr>
        <w:pStyle w:val="PreformattedText"/>
        <w:bidi w:val="0"/>
        <w:jc w:val="left"/>
        <w:rPr/>
      </w:pPr>
      <w:r>
        <w:rPr/>
        <w:t>�</w:t>
      </w:r>
      <w:r>
        <w:rPr/>
        <w:t>5�#��V��ŧiZ��Ο⏆�2���o�/���</w:t>
      </w:r>
    </w:p>
    <w:p>
      <w:pPr>
        <w:pStyle w:val="PreformattedText"/>
        <w:bidi w:val="0"/>
        <w:jc w:val="left"/>
        <w:rPr/>
      </w:pPr>
      <w:r>
        <w:rPr/>
        <w:t>��</w:t>
      </w:r>
      <w:r>
        <w:rPr/>
        <w:t>#�k�τ##�"�WM�o5_��%�t#��#���/#|A����w������?#�#iO��#ǟ#?i��#�y��4�/#�ŗ^#�'�x#�#��#iO#]x[�#������+�##���#��#�i_#�6���M/��#��G�#�t?#x����</w:t>
      </w:r>
    </w:p>
    <w:p>
      <w:pPr>
        <w:pStyle w:val="PreformattedText"/>
        <w:bidi w:val="0"/>
        <w:jc w:val="left"/>
        <w:rPr/>
      </w:pPr>
      <w:r>
        <w:rPr/>
        <w:t>_J���_�?b��[�##�f���#�s����$�##5_#�#�#�;�/�3������#𯅿�</w:t>
        <w:br/>
        <w:t>��g��N�(�#���!�##?�##�#���#�K�#hO��#&gt;/}�F�#���##���&lt;�#��#�P##�'�&gt;(k�#</w:t>
        <w:tab/>
        <w:t>�#e���#��</w:t>
      </w:r>
    </w:p>
    <w:p>
      <w:pPr>
        <w:pStyle w:val="PreformattedText"/>
        <w:bidi w:val="0"/>
        <w:jc w:val="left"/>
        <w:rPr/>
      </w:pPr>
      <w:r>
        <w:rPr/>
        <w:t>�</w:t>
      </w:r>
      <w:r>
        <w:rPr/>
        <w:t>#h#���#��xs῁&lt;?�##?����#�#�X��#��%�T�#�+?��#��+�x���gĿ#�:�'��g</w:t>
      </w:r>
      <w:r>
        <w:rPr/>
        <w:t>ு�</w:t>
      </w:r>
    </w:p>
    <w:p>
      <w:pPr>
        <w:pStyle w:val="PreformattedText"/>
        <w:bidi w:val="0"/>
        <w:jc w:val="left"/>
        <w:rPr/>
      </w:pPr>
      <w:r>
        <w:rPr/>
        <w:t>���</w:t>
      </w:r>
      <w:r>
        <w:rPr/>
        <w:t>_���#/�����O�(G��,���#���/��#� #��##�g�#�{�_#&lt;y�T�Yg�|#���#~�##g�#|'�#�|u����#�?�7[����</w:t>
      </w:r>
      <w:r>
        <w:rPr>
          <w:rtl w:val="true"/>
        </w:rPr>
        <w:t>ޥ</w:t>
      </w:r>
      <w:r>
        <w:rPr/>
        <w:t>����</w:t>
      </w:r>
      <w:r>
        <w:rPr/>
        <w:t>#&lt;#�o#���W��#�K����3�'��&amp;|@�#�q�#�c�3��#�#/��##y#��#�9�Y`�q�#�##��g���#</w:t>
      </w:r>
    </w:p>
    <w:p>
      <w:pPr>
        <w:pStyle w:val="PreformattedText"/>
        <w:bidi w:val="0"/>
        <w:jc w:val="left"/>
        <w:rPr/>
      </w:pPr>
      <w:r>
        <w:rPr/>
        <w:t>%�B~��##��P��_�W�-##�#������#'�k���#�|#�_�#���?�#��#�#</w:t>
        <w:br/>
        <w:t>��#�����Z��}�#�#�#|q�����</w:t>
      </w:r>
      <w:r>
        <w:rPr/>
        <w:t>ٛ��</w:t>
      </w:r>
      <w:r>
        <w:rPr/>
        <w:t>#�Q�#k�#�~#�Wº���#�</w:t>
      </w:r>
      <w:r>
        <w:rPr>
          <w:rtl w:val="true"/>
        </w:rPr>
        <w:t>ޟ</w:t>
      </w:r>
      <w:r>
        <w:rPr/>
        <w:t>�</w:t>
      </w:r>
      <w:r>
        <w:rPr/>
        <w:t>#��j]#M�| �g�#�?#|A�W�?</w:t>
      </w:r>
      <w:r>
        <w:br w:type="page"/>
      </w:r>
    </w:p>
    <w:p>
      <w:pPr>
        <w:pStyle w:val="PreformattedText"/>
        <w:bidi w:val="0"/>
        <w:jc w:val="left"/>
        <w:rPr/>
      </w:pPr>
      <w:r>
        <w:rPr/>
        <w:t>|#</w:t>
      </w:r>
      <w:r>
        <w:rPr/>
        <w:t>ዙ</w:t>
      </w:r>
      <w:r>
        <w:rPr/>
        <w:t>&lt;%�gS�g�_</w:t>
        <w:br/>
        <w:t>����#|$�'m�xj���#�?�#</w:t>
        <w:tab/>
        <w:t>&lt;;�#��Ĩ&lt;!�O�k�J~�##?m��#����~�#7��g�</w:t>
      </w:r>
      <w:r>
        <w:rPr>
          <w:rtl w:val="true"/>
        </w:rPr>
        <w:t>ك</w:t>
      </w:r>
      <w:r>
        <w:rPr/>
        <w:t>����</w:t>
      </w:r>
      <w:r>
        <w:rPr/>
        <w:t>O��S����|5��@�O�x��#%�&gt;#�l�G�&gt;#�ğ#~4��H�~#���ÿ</w:t>
        <w:br/>
        <w:t>t�o#�#мy��#��~#��&gt;#�#|[���\���##�7��+�;]:��^&lt;���{�#��#| �mᓮ�#��#�#�s��#h��&lt;Q�#�|Gm�|C��#���*�?0O�#s�ZO�/#��~#���?�x'Ɵ�N#���</w:t>
        <w:tab/>
        <w:t>�\j�$�#����_#�#~�~#���]3��#������G���ĚG�#���#_�����&gt;#��n�#Mo��{o#������#�;�/�#+�#�ëo#�#�#�</w:t>
      </w:r>
    </w:p>
    <w:p>
      <w:pPr>
        <w:pStyle w:val="PreformattedText"/>
        <w:bidi w:val="0"/>
        <w:jc w:val="left"/>
        <w:rPr/>
      </w:pPr>
      <w:r>
        <w:rPr/>
        <w:t>3�#�?�^#�L�'�%#&gt;��O�r�������Iu��</w:t>
        <w:br/>
        <w:t>G��n���##��o��</w:t>
        <w:tab/>
        <w:t>��#��7��#�?#x#_#xw�?#�#��S�|i�#~p|y���+|H��#e���#�#~��#��#�&gt;5~�����OkzU��_��o���##���+��4{+[��_#&gt;6~��%�#�&gt;##��#�</w:t>
      </w:r>
    </w:p>
    <w:p>
      <w:pPr>
        <w:pStyle w:val="PreformattedText"/>
        <w:bidi w:val="0"/>
        <w:jc w:val="left"/>
        <w:rPr/>
      </w:pPr>
      <w:r>
        <w:rPr/>
        <w:t>{�:#�?�[O</w:t>
      </w:r>
      <w:r>
        <w:rPr/>
        <w:t>٨</w:t>
      </w:r>
      <w:r>
        <w:rPr/>
        <w:t>�</w:t>
      </w:r>
      <w:r>
        <w:rPr/>
        <w:t>k�D#x?���#�[�#��#�Q�^|=��&lt;Uy�#�7�#/��#~�#�#�y�x#�:#�=S¾)�{�%�?�M��ooo&lt;Q.��d����|T�t�z#��#</w:t>
      </w:r>
      <w:r>
        <w:br w:type="page"/>
      </w:r>
    </w:p>
    <w:p>
      <w:pPr>
        <w:pStyle w:val="PreformattedText"/>
        <w:bidi w:val="0"/>
        <w:jc w:val="left"/>
        <w:rPr/>
      </w:pPr>
      <w:r>
        <w:rPr/>
        <w:t>�</w:t>
      </w:r>
      <w:r>
        <w:rPr/>
        <w:t>3���#|P�✭���#</w:t>
      </w:r>
      <w:r>
        <w:br w:type="page"/>
      </w:r>
    </w:p>
    <w:p>
      <w:pPr>
        <w:pStyle w:val="PreformattedText"/>
        <w:bidi w:val="0"/>
        <w:jc w:val="left"/>
        <w:rPr/>
      </w:pPr>
      <w:r>
        <w:rPr/>
        <w:t>�</w:t>
      </w:r>
      <w:r>
        <w:rPr/>
        <w:t>M#��</w:t>
      </w:r>
    </w:p>
    <w:p>
      <w:pPr>
        <w:pStyle w:val="PreformattedText"/>
        <w:bidi w:val="0"/>
        <w:jc w:val="left"/>
        <w:rPr/>
      </w:pPr>
      <w:r>
        <w:rPr/>
        <w:t>�</w:t>
      </w:r>
      <w:r>
        <w:rPr/>
        <w:t>#��O���o�##�5xſ#4��\���/�##�G��&lt;�g�#\�=&lt;m�##��</w:t>
      </w:r>
      <w:r>
        <w:rPr/>
        <w:t>ׁ�</w:t>
      </w:r>
      <w:r>
        <w:rPr/>
        <w:t>#x#_���?�?</w:t>
        <w:br/>
        <w:t>|?��)��s�msQ�G�#����~!xW���/�&lt;7��#��#</w:t>
      </w:r>
    </w:p>
    <w:p>
      <w:pPr>
        <w:pStyle w:val="PreformattedText"/>
        <w:bidi w:val="0"/>
        <w:jc w:val="left"/>
        <w:rPr/>
      </w:pPr>
      <w:r>
        <w:rPr/>
        <w:t>:#�S�#�#���#���.��+��K`#���#�#�'�#���#�n?�g#��?�7xg���#��#�I�#F�#���#��#�%���##�#?�#�#O�g���?�#���v���+�#</w:t>
        <w:br/>
        <w:t>�����#�K�#?�~#��#�Z��Z��&amp;���#�Ϗ�#��!��#�#���#�#��_��˾"���#����#�_#�#�Eu</w:t>
      </w:r>
      <w:r>
        <w:rPr/>
        <w:t>߰</w:t>
      </w:r>
      <w:r>
        <w:rPr/>
        <w:t>t#9���#�#��ğ#]x_�����#C����#co#|9�7��~!���.��##��O����#|6�G�|#sk��~</w:t>
        <w:tab/>
        <w:t>���&gt;)�v�</w:t>
        <w:tab/>
        <w:t>����_#��X��</w:t>
      </w:r>
      <w:r>
        <w:rPr/>
        <w:t>㯆��</w:t>
      </w:r>
      <w:r>
        <w:rPr/>
        <w:t>w�����^�����?�?᾿���#�%�#</w:t>
      </w:r>
    </w:p>
    <w:p>
      <w:pPr>
        <w:pStyle w:val="PreformattedText"/>
        <w:bidi w:val="0"/>
        <w:jc w:val="left"/>
        <w:rPr/>
      </w:pPr>
      <w:r>
        <w:rPr/>
        <w:t>��</w:t>
      </w:r>
      <w:r>
        <w:rPr/>
        <w:t>#x7�#�#�'�{�#�"_�</w:t>
      </w:r>
      <w:r>
        <w:rPr>
          <w:rtl w:val="true"/>
        </w:rPr>
        <w:t>ڟ</w:t>
      </w:r>
      <w:r>
        <w:rPr/>
        <w:t>�</w:t>
      </w:r>
      <w:r>
        <w:rPr/>
        <w:t>t�n��5���#���#�'�)/�»�#����#���~`��c</w:t>
      </w:r>
      <w:r>
        <w:rPr>
          <w:rtl w:val="true"/>
        </w:rPr>
        <w:t>ߌ</w:t>
      </w:r>
      <w:r>
        <w:rPr/>
        <w:t>�</w:t>
      </w:r>
      <w:r>
        <w:rPr/>
        <w:t>?�#�#�#���</w:t>
      </w:r>
    </w:p>
    <w:p>
      <w:pPr>
        <w:pStyle w:val="PreformattedText"/>
        <w:bidi w:val="0"/>
        <w:jc w:val="left"/>
        <w:rPr/>
      </w:pPr>
      <w:r>
        <w:rPr/>
        <w:t>#�?#�����#�7�~#A��</w:t>
        <w:br/>
        <w:t>�#Ӽ#�##M���%izOŽ#�U���o��##���</w:t>
      </w:r>
      <w:r>
        <w:rPr/>
        <w:t>ׄ</w:t>
      </w:r>
      <w:r>
        <w:rPr/>
        <w:t>&lt;/��b�^�+�GN��#�/�#&gt;#�V&gt;#��##��#�#S�g��c�5�:�¿�#ğ#?io�h�;##h�#���#</w:t>
        <w:br/>
        <w:t>{����o�#���[�ώ�+���?�g�(ψ##��5#�#.�O�ψ��S�</w:t>
      </w:r>
      <w:r>
        <w:rPr>
          <w:rtl w:val="true"/>
        </w:rPr>
        <w:t>߁</w:t>
      </w:r>
      <w:r>
        <w:rPr>
          <w:rtl w:val="true"/>
        </w:rPr>
        <w:t>~?���#�</w:t>
      </w:r>
      <w:r>
        <w:rPr>
          <w:rtl w:val="true"/>
        </w:rPr>
        <w:t>߳���</w:t>
      </w:r>
      <w:r>
        <w:rPr/>
        <w:t>8</w:t>
      </w:r>
      <w:r>
        <w:rPr/>
        <w:t>s�#�#���=�#�~3������#�O�#�&gt;#~�##�#l�#��G���='�_�_���5i�#�&gt;-x�Ꮑt</w:t>
      </w:r>
      <w:r>
        <w:rPr>
          <w:rtl w:val="true"/>
        </w:rPr>
        <w:t>ߋ</w:t>
      </w:r>
      <w:r>
        <w:rPr/>
        <w:t>�</w:t>
      </w:r>
      <w:r>
        <w:rPr/>
        <w:t>Ǎ�#��@�����&amp;�Y�_x{�`��#��[��=�#�l5</w:t>
        <w:tab/>
        <w:t>|\��m�|#��?�J�I�!�J���%^ �o��#�</w:t>
        <w:br/>
        <w:t>#����##�#�?�����#W���!�b�[�m��v�{����#�~&amp;�0�f���</w:t>
      </w:r>
      <w:r>
        <w:rPr/>
        <w:t>ᦳ�</w:t>
      </w:r>
      <w:r>
        <w:rPr/>
        <w:t>|L�#��&lt;g��3��#&lt;K�##�^'���#g�#�G���`����#N�#�/�#���#�j~=����O</w:t>
      </w:r>
      <w:r>
        <w:br w:type="page"/>
      </w:r>
    </w:p>
    <w:p>
      <w:pPr>
        <w:pStyle w:val="PreformattedText"/>
        <w:bidi w:val="0"/>
        <w:jc w:val="left"/>
        <w:rPr/>
      </w:pPr>
      <w:r>
        <w:rPr/>
        <w:t>�</w:t>
      </w:r>
      <w:r>
        <w:rPr/>
        <w:t>S����M�#�B���k_�z����������~#��Y���#��,���&gt;7����x���¿</w:t>
      </w:r>
      <w:r>
        <w:rPr/>
        <w:t>٫</w:t>
      </w:r>
      <w:r>
        <w:rPr/>
        <w:t>�</w:t>
      </w:r>
    </w:p>
    <w:p>
      <w:pPr>
        <w:pStyle w:val="PreformattedText"/>
        <w:bidi w:val="0"/>
        <w:jc w:val="left"/>
        <w:rPr/>
      </w:pPr>
      <w:r>
        <w:rPr/>
        <w:t>�</w:t>
      </w:r>
      <w:r>
        <w:rPr/>
        <w:t>KR��#��#��#�#&lt;#�#</w:t>
        <w:tab/>
        <w:t>�#�%</w:t>
      </w:r>
      <w:r>
        <w:rPr/>
        <w:t>߳��</w:t>
      </w:r>
      <w:r>
        <w:rPr/>
        <w:t>�_�U##��#h��_��#���#</w:t>
        <w:br/>
        <w:t>��"��5����|���#��#���#�~"���]�#�w�#���###�#���#�+�����������</w:t>
      </w:r>
      <w:r>
        <w:rPr/>
        <w:t>現</w:t>
      </w:r>
      <w:r>
        <w:rPr/>
        <w:t>$�:���#��#Ư#�#����#x;�ρ�#|3�</w:t>
      </w:r>
      <w:r>
        <w:br w:type="page"/>
      </w:r>
    </w:p>
    <w:p>
      <w:pPr>
        <w:pStyle w:val="PreformattedText"/>
        <w:bidi w:val="0"/>
        <w:jc w:val="left"/>
        <w:rPr/>
      </w:pPr>
      <w:r>
        <w:rPr/>
        <w:t>�</w:t>
      </w:r>
      <w:r>
        <w:rPr/>
        <w:t>#u��'��m?#x;ᴚ&gt;�</w:t>
      </w:r>
      <w:r>
        <w:rPr/>
        <w:t>໛</w:t>
      </w:r>
      <w:r>
        <w:rPr/>
        <w:t>_��#�L</w:t>
      </w:r>
    </w:p>
    <w:p>
      <w:pPr>
        <w:pStyle w:val="PreformattedText"/>
        <w:bidi w:val="0"/>
        <w:jc w:val="left"/>
        <w:rPr/>
      </w:pPr>
      <w:r>
        <w:rPr/>
        <w:t>.��O</w:t>
      </w:r>
      <w:r>
        <w:rPr/>
        <w:t>㷈</w:t>
      </w:r>
      <w:r>
        <w:rPr/>
        <w:t>L##&gt;2�������##|4���##�&gt;#�#�w�1�#</w:t>
      </w:r>
    </w:p>
    <w:p>
      <w:pPr>
        <w:pStyle w:val="PreformattedText"/>
        <w:bidi w:val="0"/>
        <w:jc w:val="left"/>
        <w:rPr/>
      </w:pPr>
      <w:r>
        <w:rPr/>
        <w:t>#�#</w:t>
      </w:r>
    </w:p>
    <w:p>
      <w:pPr>
        <w:pStyle w:val="PreformattedText"/>
        <w:bidi w:val="0"/>
        <w:jc w:val="left"/>
        <w:rPr/>
      </w:pPr>
      <w:r>
        <w:rPr/>
        <w:t>��</w:t>
      </w:r>
      <w:r>
        <w:rPr/>
        <w:t>##G�#/�n?�#������?����#�#�#���#���##v��#</w:t>
        <w:tab/>
        <w:t>����6#��?�I}��#����?��#�2�</w:t>
      </w:r>
      <w:r>
        <w:br w:type="page"/>
      </w:r>
    </w:p>
    <w:p>
      <w:pPr>
        <w:pStyle w:val="PreformattedText"/>
        <w:bidi w:val="0"/>
        <w:jc w:val="left"/>
        <w:rPr/>
      </w:pPr>
      <w:r>
        <w:rPr/>
        <w:t>�E���#���#7�#�#</w:t>
      </w:r>
    </w:p>
    <w:p>
      <w:pPr>
        <w:pStyle w:val="PreformattedText"/>
        <w:bidi w:val="0"/>
        <w:jc w:val="left"/>
        <w:rPr/>
      </w:pPr>
      <w:r>
        <w:rPr/>
        <w:t>��</w:t>
      </w:r>
      <w:r>
        <w:rPr/>
        <w:t>##��!?��/�v��*����K���m���#T��##��(#��</w:t>
        <w:br/>
        <w:t>#��cß</w:t>
        <w:br/>
        <w:t>_�G��#�ů���#��|#�#|9�O����?#�_��W�&amp;�&amp;�����?��#/�(O�#��#�5�?�A�7x��#�#���ſ#��i�%���#��#@�Q�</w:t>
        <w:tab/>
        <w:t>�#�X�#���#���1��#�#�#��#_�#&gt;1�#�#�#</w:t>
        <w:br/>
        <w:t>��#��'?���#�=�###�I�#�O�#�#�#�S�##���=���##������##���}#�����0|U��#�#�P�#xz�������</w:t>
      </w:r>
      <w:r>
        <w:rPr>
          <w:rtl w:val="true"/>
        </w:rPr>
        <w:t>ڿ</w:t>
      </w:r>
      <w:r>
        <w:rPr/>
        <w:t>�</w:t>
      </w:r>
      <w:r>
        <w:rPr/>
        <w:t>#^#�#����#_���l��#/�υ:���#�#���_�~#��c�^#:_#��x�O����M��Ï��Y�'�=��_�o�gXռAg�ş�#��'����~#�U���w�M��#�[�:#�~#�s�</w:t>
      </w:r>
      <w:r>
        <w:rPr>
          <w:rtl w:val="true"/>
        </w:rPr>
        <w:t>߂</w:t>
      </w:r>
      <w:r>
        <w:rPr/>
        <w:t>�</w:t>
      </w:r>
      <w:r>
        <w:rPr/>
        <w:t>A#�Ѵ#|'о#�sQ[k/#|;��-gg�#&gt; ��oO�#���&gt;��x#�6���#�g��#h#�#�G�#�4��#W񏆼</w:t>
        <w:tab/>
        <w:t>�X�О#�#�##���#᤾ ~Ⱦ(��#</w:t>
      </w:r>
      <w:r>
        <w:rPr>
          <w:rtl w:val="true"/>
        </w:rPr>
        <w:t>ڟ</w:t>
      </w:r>
      <w:r>
        <w:rPr/>
        <w:t>��</w:t>
      </w:r>
    </w:p>
    <w:p>
      <w:pPr>
        <w:pStyle w:val="PreformattedText"/>
        <w:bidi w:val="0"/>
        <w:jc w:val="left"/>
        <w:rPr/>
      </w:pPr>
      <w:r>
        <w:rPr/>
        <w:t>���</w:t>
      </w:r>
      <w:r>
        <w:rPr/>
        <w:t>~!���c��m_�Ǎ�j?��G��#�M�A��#�#�CG���#�9xgƺ?�#�H���'�</w:t>
      </w:r>
    </w:p>
    <w:p>
      <w:pPr>
        <w:pStyle w:val="PreformattedText"/>
        <w:bidi w:val="0"/>
        <w:jc w:val="left"/>
        <w:rPr/>
      </w:pPr>
      <w:r>
        <w:rPr/>
        <w:t>7�o�#�#�G�&lt;I�O���;�O��vzǍt�</w:t>
      </w:r>
    </w:p>
    <w:p>
      <w:pPr>
        <w:pStyle w:val="PreformattedText"/>
        <w:bidi w:val="0"/>
        <w:jc w:val="left"/>
        <w:rPr/>
      </w:pPr>
      <w:r>
        <w:rPr/>
        <w:t>��</w:t>
      </w:r>
      <w:r>
        <w:rPr/>
        <w:t>ᗄ?�&gt;��#�;o#���F�{�OῈ�Ie��#��o�.��_#�&gt;��##~�#�w�O�R�[����&gt;#���#�#�#�g�é�w�k��?��z?��S�2��'ҭ|#���#�&amp;�_#&gt;2^�#O#x��#��{�#xoÖ_#�O#|#�&lt;A�</w:t>
      </w:r>
      <w:r>
        <w:rPr>
          <w:rtl w:val="true"/>
        </w:rPr>
        <w:t>߈</w:t>
      </w:r>
      <w:r>
        <w:rPr/>
        <w:t>��</w:t>
      </w:r>
      <w:r>
        <w:rPr/>
        <w:t>#&gt;����/�#��_�;��#��#�?�#</w:t>
      </w:r>
      <w:r>
        <w:br w:type="page"/>
      </w:r>
    </w:p>
    <w:p>
      <w:pPr>
        <w:pStyle w:val="PreformattedText"/>
        <w:bidi w:val="0"/>
        <w:jc w:val="left"/>
        <w:rPr/>
      </w:pPr>
      <w:r>
        <w:rPr/>
        <w:t>��</w:t>
      </w:r>
      <w:r>
        <w:rPr/>
        <w:t>@x���O�'���'#�~�#�����##���#����F~��#</w:t>
      </w:r>
    </w:p>
    <w:p>
      <w:pPr>
        <w:pStyle w:val="PreformattedText"/>
        <w:bidi w:val="0"/>
        <w:jc w:val="left"/>
        <w:rPr/>
      </w:pPr>
      <w:r>
        <w:rPr/>
        <w:t>#�#</w:t>
        <w:tab/>
        <w:t>�����A���C�#�#�ȇ�##��##���##�&lt;9��#|#��&gt;8�Z���#</w:t>
      </w:r>
    </w:p>
    <w:p>
      <w:pPr>
        <w:pStyle w:val="PreformattedText"/>
        <w:bidi w:val="0"/>
        <w:jc w:val="left"/>
        <w:rPr/>
      </w:pPr>
      <w:r>
        <w:rPr/>
        <w:t>#����</w:t>
        <w:tab/>
        <w:t>�'ß#�</w:t>
        <w:tab/>
        <w:t>�#</w:t>
      </w:r>
      <w:r>
        <w:br w:type="page"/>
      </w:r>
    </w:p>
    <w:p>
      <w:pPr>
        <w:pStyle w:val="PreformattedText"/>
        <w:bidi w:val="0"/>
        <w:jc w:val="left"/>
        <w:rPr/>
      </w:pPr>
      <w:r>
        <w:rPr/>
        <w:t>��</w:t>
      </w:r>
      <w:r>
        <w:rPr/>
        <w:t>OE�#�U�k�o�##~#����#��&lt;O�_�^#�#�#�w���;�#���[�K�#��[</w:t>
      </w:r>
    </w:p>
    <w:p>
      <w:pPr>
        <w:pStyle w:val="PreformattedText"/>
        <w:bidi w:val="0"/>
        <w:jc w:val="left"/>
        <w:rPr/>
      </w:pPr>
      <w:r>
        <w:rPr/>
        <w:t>�&gt;�~�_���+�#�&amp;WƏ�('</w:t>
      </w:r>
      <w:r>
        <w:rPr/>
        <w:t>쿠</w:t>
      </w:r>
      <w:r>
        <w:rPr/>
        <w:t>���?d</w:t>
      </w:r>
    </w:p>
    <w:p>
      <w:pPr>
        <w:pStyle w:val="PreformattedText"/>
        <w:bidi w:val="0"/>
        <w:jc w:val="left"/>
        <w:rPr/>
      </w:pPr>
      <w:r>
        <w:rPr/>
        <w:t>���##�W�F��#_�0?#|#�#xw�~+�?�#��'��l~ �E��k~#��/�4�#h~#����6]#�:���</w:t>
      </w:r>
      <w:r>
        <w:rPr/>
        <w:t>߰</w:t>
      </w:r>
      <w:r>
        <w:rPr/>
        <w:t>7�?�W�#���?��#�-���##?������1~��#�����g�#o�ɴ��&lt;�</w:t>
      </w:r>
      <w:r>
        <w:rPr>
          <w:rtl w:val="true"/>
        </w:rPr>
        <w:t>ۯ</w:t>
      </w:r>
      <w:r>
        <w:rPr/>
        <w:t>�</w:t>
      </w:r>
      <w:r>
        <w:rPr/>
        <w:t>^</w:t>
        <w:br/>
        <w:t>���#x�&gt; |=�o�&gt;#�?��##��ľ#����</w:t>
        <w:br/>
        <w:t>�Z�Oq���Ò�2�##~�&gt;#��#�m���</w:t>
        <w:tab/>
        <w:t>��_#x�Þ</w:t>
        <w:tab/>
        <w:t>���5�</w:t>
      </w:r>
      <w:r>
        <w:rPr/>
        <w:t>؇��</w:t>
      </w:r>
      <w:r>
        <w:rPr/>
        <w:t>#|Y�i�4�V��Y�#\�#���&lt;M����-#Ş ��</w:t>
      </w:r>
      <w:r>
        <w:rPr>
          <w:rtl w:val="true"/>
        </w:rPr>
        <w:t>׵</w:t>
      </w:r>
      <w:r>
        <w:rPr/>
        <w:t>�</w:t>
      </w:r>
      <w:r>
        <w:rPr/>
        <w:t>;Ko#���#͵�xr��#f#����</w:t>
        <w:br/>
        <w:t>)�</w:t>
      </w:r>
      <w:r>
        <w:rPr/>
        <w:t>ᇎ�</w:t>
      </w:r>
      <w:r>
        <w:rPr/>
        <w:t>W�#��</w:t>
        <w:br/>
        <w:t>�#h#�w�</w:t>
        <w:br/>
        <w:t>d##~�_�/��?#�s�&gt;#��~#��?�#{�I�Kƿ</w:t>
      </w:r>
    </w:p>
    <w:p>
      <w:pPr>
        <w:pStyle w:val="PreformattedText"/>
        <w:bidi w:val="0"/>
        <w:jc w:val="left"/>
        <w:rPr/>
      </w:pPr>
      <w:r>
        <w:rPr/>
        <w:t>&lt;o�#�#&lt;#�#���~</w:t>
        <w:br/>
        <w:t>�&gt;#�&amp;����##�#)мG�GK������#|������#��|^ҼM�1~��##�8�#��#¿#^��:·�k�#�_#�W�Ǌ�g�����'�|#����M���#�I�k�/�w:Ϗ�5x#N�C#��##|N��n~#�#�N���s�5��?�t�W�#�������#</w:t>
      </w:r>
    </w:p>
    <w:p>
      <w:pPr>
        <w:pStyle w:val="PreformattedText"/>
        <w:bidi w:val="0"/>
        <w:jc w:val="left"/>
        <w:rPr/>
      </w:pPr>
      <w:r>
        <w:rPr/>
        <w:t>��</w:t>
      </w:r>
      <w:r>
        <w:rPr/>
        <w:t>#|#��&gt;1§�O�+_��A?</w:t>
      </w:r>
      <w:r>
        <w:rPr/>
        <w:t>᰿�</w:t>
      </w:r>
      <w:r>
        <w:rPr/>
        <w:t>a|Q�i�#</w:t>
        <w:tab/>
        <w:t>���0�#�9�#</w:t>
        <w:tab/>
        <w:t>��5</w:t>
      </w:r>
      <w:r>
        <w:rPr/>
        <w:t>ޯ�</w:t>
      </w:r>
      <w:r>
        <w:rPr/>
        <w:t>##o�|S�#</w:t>
        <w:tab/>
        <w:t>��+��Bt���#|O�</w:t>
      </w:r>
      <w:r>
        <w:rPr>
          <w:rtl w:val="true"/>
        </w:rPr>
        <w:t>غ</w:t>
      </w:r>
      <w:r>
        <w:rPr/>
        <w:t>�</w:t>
      </w:r>
      <w:r>
        <w:rPr/>
        <w:t>#�|;�#�S��</w:t>
      </w:r>
    </w:p>
    <w:p>
      <w:pPr>
        <w:pStyle w:val="PreformattedText"/>
        <w:bidi w:val="0"/>
        <w:jc w:val="left"/>
        <w:rPr/>
      </w:pPr>
      <w:r>
        <w:rPr/>
        <w:t>�</w:t>
      </w:r>
      <w:r>
        <w:rPr/>
        <w:t>#�E�-���@�U�#�����c�#�������h�##�c}��#�?#&gt;</w:t>
      </w:r>
    </w:p>
    <w:p>
      <w:pPr>
        <w:pStyle w:val="PreformattedText"/>
        <w:bidi w:val="0"/>
        <w:jc w:val="left"/>
        <w:rPr/>
      </w:pPr>
      <w:r>
        <w:rPr/>
        <w:t>��</w:t>
      </w:r>
      <w:r>
        <w:rPr/>
        <w:t>##�#�M��&gt;#�_�</w:t>
      </w:r>
      <w:r>
        <w:rPr/>
        <w:t>ּ</w:t>
      </w:r>
      <w:r>
        <w:rPr/>
        <w:t>E����u���KE�'��#</w:t>
      </w:r>
      <w:r>
        <w:rPr/>
        <w:t>ٟ</w:t>
      </w:r>
      <w:r>
        <w:rPr/>
        <w:t>\�~#�:���##x���#��#�(�#�������y������##s�����#���G�f�#�4���#;�/���k��-KZ��7y��^�#�����/�##�����#�+#�-'�</w:t>
      </w:r>
      <w:r>
        <w:rPr>
          <w:rtl w:val="true"/>
        </w:rPr>
        <w:t>߀</w:t>
      </w:r>
      <w:r>
        <w:rPr/>
        <w:t>u(�o</w:t>
      </w:r>
      <w:r>
        <w:rPr>
          <w:rtl w:val="true"/>
        </w:rPr>
        <w:t>ڎ</w:t>
      </w:r>
      <w:r>
        <w:rPr/>
        <w:t>O#|#Ժ#�#/5��3K���k�b�������!�8�#���×#?Ư������##����[#|C��#�#�x�w��)i�#���t/</w:t>
        <w:tab/>
        <w:t>~�##�&amp;����##�#i��##|</w:t>
        <w:tab/>
        <w:t>�;�</w:t>
      </w:r>
      <w:r>
        <w:rPr/>
        <w:t>ׁ���</w:t>
      </w:r>
      <w:r>
        <w:rPr/>
        <w:t>#�#WQ�������#��#�1s�#�(�?�P</w:t>
      </w:r>
    </w:p>
    <w:p>
      <w:pPr>
        <w:pStyle w:val="PreformattedText"/>
        <w:bidi w:val="0"/>
        <w:jc w:val="left"/>
        <w:rPr/>
      </w:pPr>
      <w:r>
        <w:rPr/>
        <w:t>K</w:t>
      </w:r>
      <w:r>
        <w:br w:type="page"/>
      </w:r>
    </w:p>
    <w:p>
      <w:pPr>
        <w:pStyle w:val="PreformattedText"/>
        <w:bidi w:val="0"/>
        <w:jc w:val="left"/>
        <w:rPr/>
      </w:pPr>
      <w:r>
        <w:rPr/>
        <w:t>���</w:t>
      </w:r>
      <w:r>
        <w:rPr/>
        <w:t>+��ծ���2��#���#�_�O��#�</w:t>
      </w:r>
    </w:p>
    <w:p>
      <w:pPr>
        <w:pStyle w:val="PreformattedText"/>
        <w:bidi w:val="0"/>
        <w:jc w:val="left"/>
        <w:rPr/>
      </w:pPr>
      <w:r>
        <w:rPr/>
        <w:t>�</w:t>
      </w:r>
      <w:r>
        <w:rPr/>
        <w:t>|4����x�ƞ:�C��WT���#�w�K?�V</w:t>
      </w:r>
      <w:r>
        <w:rPr>
          <w:rtl w:val="true"/>
        </w:rPr>
        <w:t>ߴ</w:t>
      </w:r>
      <w:r>
        <w:rPr/>
        <w:t>ύ��#|R����#�a��D�����#h�?���#�����#"O�?�-�#���#���#�]�##u��#�+��n?�#��u�#</w:t>
        <w:tab/>
        <w:t>o�*�#�#|3�#</w:t>
        <w:tab/>
        <w:t>��R@#��P�#k##�R�#</w:t>
        <w:br/>
        <w:t>&gt;#��##~-|S�#������#�#�ϊ~#�#�I����#����5�7Ə��</w:t>
        <w:tab/>
        <w:t>�#g��B~�#'���#�#�</w:t>
      </w:r>
    </w:p>
    <w:p>
      <w:pPr>
        <w:pStyle w:val="PreformattedText"/>
        <w:bidi w:val="0"/>
        <w:jc w:val="left"/>
        <w:rPr/>
      </w:pPr>
      <w:r>
        <w:rPr/>
        <w:t>�������</w:t>
      </w:r>
      <w:r>
        <w:rPr/>
        <w:t>v~-�%�##O�-���#G��##�#�Y�g##f��o#~�##~#Y~�##�^0���#����##&gt;#�ş#�r�Z�z��#��#�#�� �#�+���ğ#4�</w:t>
      </w:r>
      <w:r>
        <w:br w:type="page"/>
      </w:r>
    </w:p>
    <w:p>
      <w:pPr>
        <w:pStyle w:val="PreformattedText"/>
        <w:bidi w:val="0"/>
        <w:jc w:val="left"/>
        <w:rPr/>
      </w:pPr>
      <w:r>
        <w:rPr/>
        <w:t>�</w:t>
      </w:r>
      <w:r>
        <w:rPr/>
        <w:t>_�9����#�!����#��#�#A�k�</w:t>
        <w:tab/>
        <w:t>#�_��'Ë��O�`���o�?#?</w:t>
      </w:r>
      <w:r>
        <w:rPr>
          <w:rtl w:val="true"/>
        </w:rPr>
        <w:t>ࡾ</w:t>
      </w:r>
      <w:r>
        <w:rPr>
          <w:rtl w:val="true"/>
        </w:rPr>
        <w:t>&gt;�����#�</w:t>
      </w:r>
      <w:r>
        <w:rPr>
          <w:rtl w:val="true"/>
        </w:rPr>
        <w:t>ߵ</w:t>
      </w:r>
      <w:r>
        <w:rPr/>
        <w:t>�(�+�##</w:t>
      </w:r>
    </w:p>
    <w:p>
      <w:pPr>
        <w:pStyle w:val="PreformattedText"/>
        <w:bidi w:val="0"/>
        <w:jc w:val="left"/>
        <w:rPr/>
      </w:pPr>
      <w:r>
        <w:rPr/>
        <w:t>��</w:t>
      </w:r>
      <w:r>
        <w:rPr/>
        <w:t>.�kO#�C�F_��</w:t>
        <w:br/>
        <w:t>u{#�#</w:t>
      </w:r>
      <w:r>
        <w:br w:type="page"/>
      </w:r>
    </w:p>
    <w:p>
      <w:pPr>
        <w:pStyle w:val="PreformattedText"/>
        <w:bidi w:val="0"/>
        <w:jc w:val="left"/>
        <w:rPr/>
      </w:pPr>
      <w:r>
        <w:rPr/>
        <w:t>5}'��#�#���:t�#_���#������#��_�&amp;���#����O#�X�#�o��#���##���#OB��#�O�M;�#���oß�#�tϋ#���-�#�K����V����O�T�##�#�o��#�#�{���#�O#��OѼ##�#���m�w�������#&amp;��� h�/��_�-���#jZ~��N#�#x#�#�#g##��ǚ���Ckh�#�#�#</w:t>
      </w:r>
      <w:r>
        <w:rPr>
          <w:rtl w:val="true"/>
        </w:rPr>
        <w:t>޳</w:t>
      </w:r>
      <w:r>
        <w:rPr/>
        <w:t>��</w:t>
      </w:r>
      <w:r>
        <w:rPr/>
        <w:t>]k�/������</w:t>
      </w:r>
      <w:r>
        <w:rPr/>
        <w:t>⿅�</w:t>
      </w:r>
      <w:r>
        <w:rPr/>
        <w:t>#�&lt;e�Mh�##�#h�#�</w:t>
      </w:r>
      <w:r>
        <w:rPr/>
        <w:t>㟉�</w:t>
      </w:r>
      <w:r>
        <w:rPr/>
        <w:t>^��#�#�e�'�##�j��Y�)⯋^#��#��##&lt;#�_</w:t>
        <w:tab/>
        <w:t>~��#�_�&gt;5#�</w:t>
      </w:r>
      <w:r>
        <w:rPr/>
        <w:t>֟</w:t>
      </w:r>
      <w:r>
        <w:rPr/>
        <w:t>#|#�?�L# ��S�:�_��###�###�###�###�###�###�###�###�###�###�###�###�###�###�###�###�###�###�###�###�###�###�###�###�###�###�###�###�###�###�###�###�###�###�###�###�###�###�###�###�###�###�###�###�###�###�###�###�###�###�###�###�###�###�###�###�###�###�###�###�###�###�###�###�###�###�###�###�###�###�###�###�###�###�###�###�###�###�###�###�###�###�###�###�###�###�###�###�###�###�###�###�###�����###�###�###�###�###�###�###�###�###�###�###�###�###�###�###�###�###�###�###�###�###�###�###�###�###�###�###�###�###�###�###�###�#######:�</w:t>
      </w:r>
      <w:r>
        <w:rPr>
          <w:rtl w:val="true"/>
        </w:rPr>
        <w:t>׏</w:t>
      </w:r>
      <w:r>
        <w:rPr/>
        <w:t>~#x�#N_��)�##�����¾9�A���z�������#�?#�#������&gt;#|tҼ-��#�#����#��������</w:t>
      </w:r>
      <w:r>
        <w:rPr>
          <w:rtl w:val="true"/>
        </w:rPr>
        <w:t>ڇ</w:t>
      </w:r>
      <w:r>
        <w:rPr/>
        <w:t>���</w:t>
      </w:r>
      <w:r>
        <w:rPr/>
        <w:t>#��M���e�2��4i�#�v�#�O�)#��S�#�4��##���Y�?i</w:t>
      </w:r>
      <w:r>
        <w:rPr>
          <w:rtl w:val="true"/>
        </w:rPr>
        <w:t>߀</w:t>
      </w:r>
      <w:r>
        <w:rPr>
          <w:rtl w:val="true"/>
        </w:rPr>
        <w:t>~*��#�#|</w:t>
      </w:r>
      <w:r>
        <w:rPr/>
        <w:t>5</w:t>
      </w:r>
      <w:r>
        <w:rPr/>
        <w:t>����#�#?g?�#�k�A�o#�&gt;�~,|3#*�&gt;</w:t>
      </w:r>
    </w:p>
    <w:p>
      <w:pPr>
        <w:pStyle w:val="PreformattedText"/>
        <w:bidi w:val="0"/>
        <w:jc w:val="left"/>
        <w:rPr/>
      </w:pPr>
      <w:r>
        <w:rPr/>
        <w:t>|`���K��I�i�|C�=�#x~��Oǟ��C���</w:t>
      </w:r>
      <w:r>
        <w:rPr>
          <w:rtl w:val="true"/>
        </w:rPr>
        <w:t>߇</w:t>
      </w:r>
      <w:r>
        <w:rPr/>
        <w:t>Z���</w:t>
        <w:br/>
        <w:t>##���#U�#��</w:t>
      </w:r>
    </w:p>
    <w:p>
      <w:pPr>
        <w:pStyle w:val="PreformattedText"/>
        <w:bidi w:val="0"/>
        <w:jc w:val="left"/>
        <w:rPr/>
      </w:pPr>
      <w:r>
        <w:rPr/>
        <w:t>w�&gt;0#��#���?#5Mo���/�7�O�&gt;2��ʟ����S¿#�s��=�&gt;&amp;x�¾-���#eO�|�##m&gt;#x'��A�x����G�t;�#|.�#��#|-��5�+\񵿊�s�π&gt;&gt;�#�@�i�7�����_�s�#��|�#�##��#������T���#�_�����&lt;��#c�G�#&amp;�o�m{�~#�M��������ӿgo#�6_#&gt;#?��&gt;�7���o�#�#O��#�&gt;��?�=��_#�</w:t>
      </w:r>
    </w:p>
    <w:p>
      <w:pPr>
        <w:pStyle w:val="PreformattedText"/>
        <w:bidi w:val="0"/>
        <w:jc w:val="left"/>
        <w:rPr/>
      </w:pPr>
      <w:r>
        <w:rPr/>
        <w:t>�</w:t>
      </w:r>
      <w:r>
        <w:rPr/>
        <w:t>x���)����#�?#h#�#�:~�:Ǉ�</w:t>
      </w:r>
      <w:r>
        <w:br w:type="page"/>
      </w:r>
    </w:p>
    <w:p>
      <w:pPr>
        <w:pStyle w:val="PreformattedText"/>
        <w:bidi w:val="0"/>
        <w:jc w:val="left"/>
        <w:rPr/>
      </w:pPr>
      <w:r>
        <w:rPr/>
        <w:t>����</w:t>
      </w:r>
      <w:r>
        <w:rPr/>
        <w:t>#�'�O���O</w:t>
      </w:r>
      <w:r>
        <w:rPr>
          <w:rtl w:val="true"/>
        </w:rPr>
        <w:t>ٿ</w:t>
      </w:r>
      <w:r>
        <w:rPr/>
        <w:t>��</w:t>
      </w:r>
      <w:r>
        <w:rPr/>
        <w:t>#�#��G���A�o�7��##&gt;#x�ĺ</w:t>
      </w:r>
      <w:r>
        <w:rPr>
          <w:rtl w:val="true"/>
        </w:rPr>
        <w:t>ߏ</w:t>
      </w:r>
      <w:r>
        <w:rPr/>
        <w:t>�</w:t>
      </w:r>
      <w:r>
        <w:rPr/>
        <w:t>"���k#?Ÿ4�#�V_#�##���&lt;Q�##9��uo#j7##��#�?</w:t>
      </w:r>
      <w:r>
        <w:rPr/>
        <w:t>࿇</w:t>
      </w:r>
      <w:r>
        <w:rPr/>
        <w:t>~+��?o����~#����#j�3�:��##Q�}}�G⮍y����O#�&gt; K�#�o��M�{</w:t>
      </w:r>
      <w:r>
        <w:rPr/>
        <w:t>៌</w:t>
      </w:r>
      <w:r>
        <w:rPr/>
        <w:t>&lt;+�S�/�#</w:t>
        <w:tab/>
        <w:t>�o�</w:t>
      </w:r>
      <w:r>
        <w:rPr/>
        <w:t>톡�</w:t>
      </w:r>
      <w:r>
        <w:rPr/>
        <w:t>#</w:t>
      </w:r>
      <w:r>
        <w:rPr/>
        <w:t>ව�</w:t>
      </w:r>
      <w:r>
        <w:rPr/>
        <w:t>D#��#������W��4��#?i���#ύf##��#����#��/�/��#���#���S�U���Y�#�F��#~ɿ#?i����#?j�k��m���������##��</w:t>
        <w:tab/>
        <w:t>xwI�΅�o��#�Q�G�#�/��Q�u�j��</w:t>
      </w:r>
    </w:p>
    <w:p>
      <w:pPr>
        <w:pStyle w:val="PreformattedText"/>
        <w:bidi w:val="0"/>
        <w:jc w:val="left"/>
        <w:rPr/>
      </w:pPr>
      <w:r>
        <w:rPr/>
        <w:t>�</w:t>
      </w:r>
      <w:r>
        <w:rPr/>
        <w:t>#o?�(�#��2|t���#fO�z}��O�'�t/�W�x�{#�##&gt;?|b���d�</w:t>
        <w:br/>
        <w:t>�/�#�i�w��7~�?���)����##~ʟ�_�9�7�*��N��7��#~�&gt;9�'���#��q��P�s���\�#�#������#�/����&gt;#�Ⱥ��?��#Ӿ-|L�#�[�d#&gt;#|\���i]_�#��[���#</w:t>
        <w:br/>
        <w:t>|#.����#���#</w:t>
      </w:r>
      <w:r>
        <w:rPr/>
        <w:t>ឿ���</w:t>
      </w:r>
      <w:r>
        <w:rPr/>
        <w:t>~=��$����O�#��'��#w��%�}���~#�~�#=��#��#���~#��u�/�`��5�#Q��u�</w:t>
        <w:br/>
        <w:t>�'��##&lt;U�Qx��'�&lt;A{�O</w:t>
      </w:r>
      <w:r>
        <w:rPr>
          <w:rtl w:val="true"/>
        </w:rPr>
        <w:t>ڟ</w:t>
      </w:r>
      <w:r>
        <w:rPr>
          <w:rtl w:val="true"/>
        </w:rPr>
        <w:t>⿋</w:t>
      </w:r>
      <w:r>
        <w:rPr/>
        <w:t>5</w:t>
      </w:r>
      <w:r>
        <w:rPr/>
        <w:t>O#�;��&gt;#O'�&lt;'�"�=</w:t>
      </w:r>
    </w:p>
    <w:p>
      <w:pPr>
        <w:pStyle w:val="PreformattedText"/>
        <w:bidi w:val="0"/>
        <w:jc w:val="left"/>
        <w:rPr/>
      </w:pPr>
      <w:r>
        <w:rPr/>
        <w:t>|#��#��#��#�#�O�4#�,��t��g�����l&gt; j�g��_</w:t>
      </w:r>
      <w:r>
        <w:rPr>
          <w:rtl w:val="true"/>
        </w:rPr>
        <w:t>ڏ</w:t>
      </w:r>
      <w:r>
        <w:rPr/>
        <w:t>�</w:t>
      </w:r>
      <w:r>
        <w:rPr/>
        <w:t>/�&gt;#|v�[�/�&lt;+�A��?#&lt;#�2��# �s�#�##�#</w:t>
      </w:r>
      <w:r>
        <w:br w:type="page"/>
      </w:r>
    </w:p>
    <w:p>
      <w:pPr>
        <w:pStyle w:val="PreformattedText"/>
        <w:bidi w:val="0"/>
        <w:jc w:val="left"/>
        <w:rPr/>
      </w:pPr>
      <w:r>
        <w:rPr/>
        <w:t>��</w:t>
      </w:r>
      <w:r>
        <w:rPr/>
        <w:t>##�</w:t>
      </w:r>
    </w:p>
    <w:p>
      <w:pPr>
        <w:pStyle w:val="PreformattedText"/>
        <w:bidi w:val="0"/>
        <w:jc w:val="left"/>
        <w:rPr/>
      </w:pPr>
      <w:r>
        <w:rPr/>
        <w:t>��</w:t>
      </w:r>
      <w:r>
        <w:rPr/>
        <w:t>;�'��'x{��~��|2�wë���#�#�ƞ4��-�'�Y���0h�##&lt;q�o��_�#��#����|###�.�?��ſ�*#+-#\�i�_�w�|A�?�</w:t>
      </w:r>
      <w:r>
        <w:rPr/>
        <w:t>߳��</w:t>
      </w:r>
      <w:r>
        <w:rPr/>
        <w:t>k��:�Ŀ��#|+�/��#�,/���K�#|#����#���#�_#`��⯉_#�?�3�'�#�#�#�M�o�</w:t>
      </w:r>
      <w:r>
        <w:rPr>
          <w:rtl w:val="true"/>
        </w:rPr>
        <w:t>ڏ</w:t>
      </w:r>
      <w:r>
        <w:rPr/>
        <w:t>�</w:t>
      </w:r>
      <w:r>
        <w:rPr/>
        <w:t>�g�Z?����#�</w:t>
      </w:r>
      <w:r>
        <w:rPr>
          <w:rtl w:val="true"/>
        </w:rPr>
        <w:t>׆</w:t>
      </w:r>
      <w:r>
        <w:rPr/>
        <w:t>��</w:t>
      </w:r>
      <w:r>
        <w:rPr/>
        <w:t>#��</w:t>
      </w:r>
    </w:p>
    <w:p>
      <w:pPr>
        <w:pStyle w:val="PreformattedText"/>
        <w:bidi w:val="0"/>
        <w:jc w:val="left"/>
        <w:rPr/>
      </w:pPr>
      <w:r>
        <w:rPr/>
        <w:t>5�#�#|S��##�|)�</w:t>
      </w:r>
    </w:p>
    <w:p>
      <w:pPr>
        <w:pStyle w:val="PreformattedText"/>
        <w:bidi w:val="0"/>
        <w:jc w:val="left"/>
        <w:rPr/>
      </w:pPr>
      <w:r>
        <w:rPr/>
        <w:t>��</w:t>
      </w:r>
      <w:r>
        <w:rPr/>
        <w:t>떾</w:t>
      </w:r>
      <w:r>
        <w:rPr/>
        <w:t>(���#Q�~!M�o#Xj�#�</w:t>
      </w:r>
      <w:r>
        <w:rPr>
          <w:rtl w:val="true"/>
        </w:rPr>
        <w:t>޿</w:t>
      </w:r>
      <w:r>
        <w:rPr/>
        <w:t>�</w:t>
      </w:r>
      <w:r>
        <w:rPr/>
        <w:t>x#��#/</w:t>
      </w:r>
      <w:r>
        <w:rPr/>
        <w:t>鿰</w:t>
      </w:r>
      <w:r>
        <w:rPr/>
        <w:t>7�?</w:t>
      </w:r>
    </w:p>
    <w:p>
      <w:pPr>
        <w:pStyle w:val="PreformattedText"/>
        <w:bidi w:val="0"/>
        <w:jc w:val="left"/>
        <w:rPr/>
      </w:pPr>
      <w:r>
        <w:rPr/>
        <w:t>�</w:t>
      </w:r>
      <w:r>
        <w:rPr/>
        <w:t>#F��-�A�?������#���#n</w:t>
      </w:r>
      <w:r>
        <w:rPr/>
        <w:t>ٛ�� ���</w:t>
      </w:r>
      <w:r>
        <w:rPr/>
        <w:t>G��#�#�����??�&gt;#|u�u�~��#�#���F&lt;?�e|w�&lt;5�o#|R���k#�#</w:t>
        <w:tab/>
        <w:t>5�S�7�^</w:t>
        <w:tab/>
        <w:t>�~)#}��#�_�h?�z_��</w:t>
        <w:tab/>
        <w:t>i� ����#��</w:t>
      </w:r>
    </w:p>
    <w:p>
      <w:pPr>
        <w:pStyle w:val="PreformattedText"/>
        <w:bidi w:val="0"/>
        <w:jc w:val="left"/>
        <w:rPr/>
      </w:pPr>
      <w:r>
        <w:rPr/>
        <w:t>�</w:t>
      </w:r>
      <w:r>
        <w:rPr/>
        <w:t>_</w:t>
        <w:br/>
        <w:t>���N��W��&amp;|!��⟄_#�#x��Z��|-�x���o#x��Zι�#x��##\��#&lt;m�O#�Z#���##��?���/�G�</w:t>
        <w:br/>
        <w:t>��_��1����#����{�0�̯�#�f��?¿#~!~</w:t>
      </w:r>
      <w:r>
        <w:rPr/>
        <w:t>֟���</w:t>
      </w:r>
    </w:p>
    <w:p>
      <w:pPr>
        <w:pStyle w:val="PreformattedText"/>
        <w:bidi w:val="0"/>
        <w:jc w:val="left"/>
        <w:rPr/>
      </w:pPr>
      <w:r>
        <w:rPr/>
        <w:t>k�=�z_����(���F���#�#�][��?�#&lt;M�3�&gt;�a�w���ǤǬx#�Z��#��#���/�#��#�ë�#�#�k�</w:t>
      </w:r>
    </w:p>
    <w:p>
      <w:pPr>
        <w:pStyle w:val="PreformattedText"/>
        <w:bidi w:val="0"/>
        <w:jc w:val="left"/>
        <w:rPr/>
      </w:pPr>
      <w:r>
        <w:rPr/>
        <w:t>O�#�ό^&lt;�L#'�"�&gt;��O�����#����u�#</w:t>
        <w:br/>
        <w:t>I�����##��o�##A����ϋ�u�?</w:t>
        <w:tab/>
        <w:t>�#/#�w��#� x�LԼi�����5x���_�w��#�n�#�#�#�I�@x'�����m���G�k�x#�q��~#[x#��#�u��##?��#�ᙚ��*�Y�C</w:t>
      </w:r>
      <w:r>
        <w:rPr/>
        <w:t>㻯</w:t>
      </w:r>
      <w:r>
        <w:rPr/>
        <w:t>#|L�#��#x���</w:t>
      </w:r>
    </w:p>
    <w:p>
      <w:pPr>
        <w:pStyle w:val="PreformattedText"/>
        <w:bidi w:val="0"/>
        <w:jc w:val="left"/>
        <w:rPr/>
      </w:pPr>
      <w:r>
        <w:rPr/>
        <w:t>#�?#�#&lt;�#�#�Ώ��#�Z6�~</w:t>
      </w:r>
      <w:r>
        <w:rPr>
          <w:rtl w:val="true"/>
        </w:rPr>
        <w:t>ן</w:t>
      </w:r>
      <w:r>
        <w:rPr/>
        <w:t>��</w:t>
      </w:r>
      <w:r>
        <w:rPr/>
        <w:t>#�#�</w:t>
      </w:r>
    </w:p>
    <w:p>
      <w:pPr>
        <w:pStyle w:val="PreformattedText"/>
        <w:bidi w:val="0"/>
        <w:jc w:val="left"/>
        <w:rPr/>
      </w:pPr>
      <w:r>
        <w:rPr/>
        <w:t>+�#��?#~�</w:t>
      </w:r>
      <w:r>
        <w:rPr/>
        <w:t>߳��</w:t>
      </w:r>
      <w:r>
        <w:rPr/>
        <w:t>?e/�#�}O�#��/#h#</w:t>
        <w:tab/>
        <w:t>4�#</w:t>
      </w:r>
      <w:r>
        <w:rPr>
          <w:rtl w:val="true"/>
        </w:rPr>
        <w:t>؟</w:t>
      </w:r>
      <w:r>
        <w:rPr/>
        <w:t>�</w:t>
      </w:r>
      <w:r>
        <w:rPr/>
        <w:t>&amp;��{��#���-#J����</w:t>
        <w:tab/>
        <w:t>����$�#�_#�g�</w:t>
      </w:r>
      <w:r>
        <w:rPr>
          <w:rtl w:val="true"/>
        </w:rPr>
        <w:t>׈</w:t>
      </w:r>
      <w:r>
        <w:rPr/>
        <w:t>��</w:t>
      </w:r>
      <w:r>
        <w:rPr/>
        <w:t>A�_�Zj��#�#�����#�8�ŧ��_#&lt;}�|Q���#�#���qg��{�~#��##&gt;+�v�σ&gt;"��sJ��V��_���#���#O�_�ύ|a�~Ԓxr?#�#��#�=w��?f]#�_#�9�##�#g#��#���K����#��#�w�A�V��#���X</w:t>
      </w:r>
      <w:r>
        <w:rPr/>
        <w:t>ּ</w:t>
      </w:r>
      <w:r>
        <w:rPr/>
        <w:t>#�9�����7�#���3��#�9��,�#�9�k���&lt;[m�C�v����u�#�s��$�����#ï#�?#��#F���#m</w:t>
      </w:r>
    </w:p>
    <w:p>
      <w:pPr>
        <w:pStyle w:val="PreformattedText"/>
        <w:bidi w:val="0"/>
        <w:jc w:val="left"/>
        <w:rPr/>
      </w:pPr>
      <w:r>
        <w:rPr/>
        <w:t>7���g�#�~�</w:t>
      </w:r>
      <w:r>
        <w:rPr/>
        <w:t>߳</w:t>
      </w:r>
      <w:r>
        <w:rPr/>
        <w:t>#�&lt;-�x���##�_��#b��</w:t>
      </w:r>
      <w:r>
        <w:rPr>
          <w:rtl w:val="true"/>
        </w:rPr>
        <w:t>ן</w:t>
      </w:r>
      <w:r>
        <w:rPr/>
        <w:t>#�#��#[�Ϋ�/��#~'i</w:t>
      </w:r>
      <w:r>
        <w:rPr/>
        <w:t>߷����</w:t>
      </w:r>
      <w:r>
        <w:rPr/>
        <w:br/>
        <w:t>���#φ,|]�S�=���g�##�&amp;Y�3S�</w:t>
      </w:r>
      <w:r>
        <w:rPr/>
        <w:t>ׇ</w:t>
      </w:r>
      <w:r>
        <w:rPr/>
        <w:t>5</w:t>
      </w:r>
      <w:r>
        <w:rPr>
          <w:rtl w:val="true"/>
        </w:rPr>
        <w:t>߅</w:t>
      </w:r>
      <w:r>
        <w:rPr/>
        <w:t>?#gς�</w:t>
        <w:tab/>
        <w:t>#&gt;#���n�##x���#�N�?mO#|p���\x��#�����Sq�</w:t>
      </w:r>
      <w:r>
        <w:rPr>
          <w:rtl w:val="true"/>
        </w:rPr>
        <w:t>߀</w:t>
      </w:r>
      <w:r>
        <w:rPr/>
        <w:t>W_#���##����?�Ӟ4�W4�##~#xG������#�+�?���#�G���#��&amp;�g�|~���)�3�O#|T�_�#W�##��~2�?#&gt;#x������?�@i#���5�#~�:w��#A�K�V&gt;4�#��#|#����F��D����</w:t>
      </w:r>
    </w:p>
    <w:p>
      <w:pPr>
        <w:pStyle w:val="PreformattedText"/>
        <w:bidi w:val="0"/>
        <w:jc w:val="left"/>
        <w:rPr/>
      </w:pPr>
      <w:r>
        <w:rPr/>
        <w:t>�</w:t>
      </w:r>
      <w:r>
        <w:rPr/>
        <w:t>e��o�o��8�e��K���`�##��K⯋n�#g��_�#b|#�~�</w:t>
        <w:br/>
        <w:t>(��</w:t>
        <w:br/>
        <w:t>(��</w:t>
        <w:br/>
        <w:t>(��</w:t>
        <w:br/>
        <w:t>(��</w:t>
        <w:br/>
        <w:t>(��</w:t>
        <w:br/>
        <w:t>(��</w:t>
        <w:br/>
        <w:t>(��</w:t>
        <w:br/>
        <w:t>(��</w:t>
        <w:br/>
        <w:t>(��</w:t>
        <w:br/>
        <w:t>(��</w:t>
        <w:br/>
        <w:t>(��</w:t>
        <w:br/>
        <w:t>(��</w:t>
        <w:br/>
        <w:t>(��</w:t>
        <w:br/>
        <w:t>�#�</w:t>
        <w:br/>
        <w:t>��#(��#��</w:t>
      </w:r>
      <w:r>
        <w:rPr>
          <w:rtl w:val="true"/>
        </w:rPr>
        <w:t></w:t>
      </w:r>
      <w:r>
        <w:rPr>
          <w:rtl w:val="true"/>
        </w:rPr>
        <w:t>ـ</w:t>
      </w:r>
      <w:r>
        <w:rPr/>
        <w:t>~�#�ο#����#�</w:t>
        <w:br/>
        <w:t>��#(��#��</w:t>
      </w:r>
      <w:r>
        <w:rPr>
          <w:rtl w:val="true"/>
        </w:rPr>
        <w:t></w:t>
      </w:r>
      <w:r>
        <w:rPr>
          <w:rtl w:val="true"/>
        </w:rPr>
        <w:t>ـ</w:t>
      </w:r>
      <w:r>
        <w:rPr/>
        <w:t>~�#�ο#�#��(��</w:t>
        <w:br/>
        <w:t>(��</w:t>
        <w:br/>
        <w:t>(��</w:t>
        <w:br/>
        <w:t>(��</w:t>
        <w:br/>
        <w:t>(��</w:t>
        <w:br/>
        <w:t>(��</w:t>
        <w:br/>
        <w:t>(��</w:t>
        <w:br/>
        <w:t>(��</w:t>
        <w:br/>
        <w:t>(��</w:t>
        <w:br/>
        <w:t>(��</w:t>
        <w:br/>
        <w:t>(��</w:t>
        <w:br/>
        <w:t>(��</w:t>
        <w:br/>
        <w:t>(��</w:t>
        <w:br/>
        <w:t>(��</w:t>
        <w:br/>
        <w:t>(��</w:t>
        <w:br/>
        <w:t>(��</w:t>
        <w:br/>
        <w:t>(��</w:t>
        <w:br/>
        <w:t>(��</w:t>
        <w:br/>
        <w:t>(��</w:t>
        <w:br/>
        <w:t>(��</w:t>
        <w:br/>
        <w:t>(��</w:t>
        <w:br/>
        <w:t>(��</w:t>
        <w:br/>
        <w:t>(��</w:t>
        <w:br/>
        <w:t>(��</w:t>
        <w:br/>
        <w:t>�##φ��Q|#�#c����a_�_���sD�|M�{�_��-��##x��� ���}#Þ#𞅫x��^%�u_#�v#G��3�#�Q�|E�</w:t>
      </w:r>
    </w:p>
    <w:p>
      <w:pPr>
        <w:pStyle w:val="PreformattedText"/>
        <w:bidi w:val="0"/>
        <w:jc w:val="left"/>
        <w:rPr/>
      </w:pPr>
      <w:r>
        <w:rPr/>
        <w:t>gP��Ӵm#E��m_Q�����;�ˈ`K%�</w:t>
        <w:br/>
        <w:t>Y�SV��N�&lt;�#R�J�P�8C#JS��&amp;�#F)�R�J)6�H�8z�:#�GZ�HQ�G8�*իVq�N�:x�#�R�I�#B#NS���b�m$</w:t>
      </w:r>
      <w:r>
        <w:rPr/>
        <w:t>ٙ���</w:t>
      </w:r>
      <w:r>
        <w:rPr/>
        <w:t>J/��u���l+�ο'�#h�/|+�</w:t>
      </w:r>
      <w:r>
        <w:rPr>
          <w:rtl w:val="true"/>
        </w:rPr>
        <w:t>߅</w:t>
      </w:r>
      <w:r>
        <w:rPr/>
        <w:t>�</w:t>
      </w:r>
      <w:r>
        <w:rPr/>
        <w:t>?�##x��##&lt;#�xs��#еo#x�ĺ��}.�H��#�|3�Y�:A��##�v��h�}����76�~�guyq</w:t>
      </w:r>
      <w:r>
        <w:br w:type="page"/>
      </w:r>
    </w:p>
    <w:p>
      <w:pPr>
        <w:pStyle w:val="PreformattedText"/>
        <w:bidi w:val="0"/>
        <w:jc w:val="left"/>
        <w:rPr/>
      </w:pPr>
      <w:r>
        <w:rPr/>
        <w:t>#���#</w:t>
      </w:r>
      <w:r>
        <w:br w:type="page"/>
      </w:r>
    </w:p>
    <w:p>
      <w:pPr>
        <w:pStyle w:val="PreformattedText"/>
        <w:bidi w:val="0"/>
        <w:jc w:val="left"/>
        <w:rPr/>
      </w:pPr>
      <w:r>
        <w:rPr/>
        <w:t>K�u�#с���#���#���#9����?�#A�d�AK8�2|��l�#R�&lt;�3�`jV�p�2�(b�ҕHF^�#I����</w:t>
      </w:r>
      <w:r>
        <w:rPr>
          <w:rtl w:val="true"/>
        </w:rPr>
        <w:t>ߢ</w:t>
      </w:r>
      <w:r>
        <w:rPr/>
        <w:t>�</w:t>
      </w:r>
      <w:r>
        <w:rPr/>
        <w:t>#p�#d#UG?�L�#���0Up����/�*W�</w:t>
      </w:r>
      <w:r>
        <w:br w:type="page"/>
      </w:r>
    </w:p>
    <w:p>
      <w:pPr>
        <w:pStyle w:val="PreformattedText"/>
        <w:bidi w:val="0"/>
        <w:jc w:val="left"/>
        <w:rPr/>
      </w:pPr>
      <w:r>
        <w:rPr/>
        <w:t>#��Q���P�XF^�#(�h�z#5Q_J�#�#���`��#� ��g�#�z��b_</w:t>
      </w:r>
      <w:r>
        <w:rPr>
          <w:rtl w:val="true"/>
        </w:rPr>
        <w:t>ۯ</w:t>
      </w:r>
      <w:r>
        <w:rPr/>
        <w:t>��</w:t>
      </w:r>
      <w:r>
        <w:rPr/>
        <w:t>#��#�#�#���#��W�#���#�X��$9G�#6#Կ�#�8�#���?��d_��|�E}+�#</w:t>
      </w:r>
      <w:r>
        <w:br w:type="page"/>
      </w:r>
    </w:p>
    <w:p>
      <w:pPr>
        <w:pStyle w:val="PreformattedText"/>
        <w:bidi w:val="0"/>
        <w:jc w:val="left"/>
        <w:rPr/>
      </w:pPr>
      <w:r>
        <w:rPr/>
        <w:t>K�u�#с���#���#���#9�?�n��0?��#�##_���#�=G���#�X��$9G�#6#�D�#?��pO�%Y#�#7�5Q_J�#�#���`��#� ��g�#�z��b_</w:t>
      </w:r>
      <w:r>
        <w:rPr>
          <w:rtl w:val="true"/>
        </w:rPr>
        <w:t>ۯ</w:t>
      </w:r>
      <w:r>
        <w:rPr/>
        <w:t>��</w:t>
      </w:r>
      <w:r>
        <w:rPr/>
        <w:t>#��#�#�#���#��Q��pG�#&lt;+�#�#Q�#́�##/Ï�8##�#�VE�#���TWҿ�Ŀ�_�##��#�#�/�Y�#��#����#�#���#�#�#k?�s��\#�#E�</w:t>
        <w:br/>
        <w:t>�#�C��`�K����##�#�U��y�U#���1/���#F#��#�#�����#�%���#���#o�#�A���#��#��#�c¿���#��#�#�8�#���?��d_�����#w�Qe�##��#�#���#��~#����#�#'�~*�#�#o�</w:t>
        <w:tab/>
        <w:t>��_#xg�##��#b#�C�~1�w�4mGÞ*🊼9�#�:?�|3�o#k#�z���</w:t>
      </w:r>
    </w:p>
    <w:p>
      <w:pPr>
        <w:pStyle w:val="PreformattedText"/>
        <w:bidi w:val="0"/>
        <w:jc w:val="left"/>
        <w:rPr/>
      </w:pPr>
      <w:r>
        <w:rPr/>
        <w:t>#W�����#T���t�F�����#�%�~</w:t>
      </w:r>
      <w:r>
        <w:rPr/>
        <w:t>߯�</w:t>
      </w:r>
      <w:r>
        <w:rPr/>
        <w:t>d�#!B�(�#�(�#�(�#�(�#�(�#�(�#�&gt;#�#�Sl��0#�&amp;���W�#��#�;�����/��#�#g?���_��#��6������</w:t>
      </w:r>
      <w:r>
        <w:rPr>
          <w:rtl w:val="true"/>
        </w:rPr>
        <w:t>ת</w:t>
      </w:r>
      <w:r>
        <w:rPr/>
        <w:t>j�#�#h�#~�^#�g�#~�~#�����#���</w:t>
      </w:r>
      <w:r>
        <w:rPr/>
        <w:t>֯�</w:t>
      </w:r>
      <w:r>
        <w:rPr/>
        <w:t>#x�W���;�[[�#��v��x_U�mV�����y�#�?���#��#�</w:t>
        <w:tab/>
        <w:t>��#�#�##b��?</w:t>
      </w:r>
      <w:r>
        <w:rPr/>
        <w:t>ࣟ</w:t>
      </w:r>
      <w:r>
        <w:rPr/>
        <w:t>#��D~�_�ǋ��?d#</w:t>
      </w:r>
      <w:r>
        <w:rPr>
          <w:rtl w:val="true"/>
        </w:rPr>
        <w:t>ػ</w:t>
      </w:r>
      <w:r>
        <w:rPr/>
        <w:t>�</w:t>
      </w:r>
      <w:r>
        <w:rPr/>
        <w:t>G�@�#���s�#�����J�#k�#l���##���#�#�4�#�i�#�7����c�#�E�^��</w:t>
      </w:r>
      <w:r>
        <w:rPr/>
        <w:t>ּ�</w:t>
      </w:r>
      <w:r>
        <w:rPr/>
        <w:t>#xW�p�#����wÀ#��B��?�RO</w:t>
      </w:r>
      <w:r>
        <w:rPr>
          <w:rtl w:val="true"/>
        </w:rPr>
        <w:t>ٯ�</w:t>
      </w:r>
      <w:r>
        <w:rPr>
          <w:rtl w:val="true"/>
        </w:rPr>
        <w:t>#�#�</w:t>
      </w:r>
      <w:r>
        <w:rPr/>
        <w:t>3</w:t>
      </w:r>
      <w:r>
        <w:rPr/>
        <w:t>�_�?�A�x'�#��#�#�c��O�</w:t>
        <w:br/>
        <w:t>E����Z��~#�/Z�</w:t>
      </w:r>
      <w:r>
        <w:rPr>
          <w:rtl w:val="true"/>
        </w:rPr>
        <w:t>׈</w:t>
      </w:r>
      <w:r>
        <w:rPr/>
        <w:t>t�#</w:t>
      </w:r>
      <w:r>
        <w:br w:type="page"/>
      </w:r>
    </w:p>
    <w:p>
      <w:pPr>
        <w:pStyle w:val="PreformattedText"/>
        <w:bidi w:val="0"/>
        <w:jc w:val="left"/>
        <w:rPr/>
      </w:pPr>
      <w:r>
        <w:rPr/>
        <w:t>��</w:t>
      </w:r>
      <w:r>
        <w:rPr/>
        <w:t>#�K-#H��#</w:t>
      </w:r>
      <w:r>
        <w:rPr/>
        <w:t>摡</w:t>
      </w:r>
      <w:r>
        <w:rPr/>
        <w:t>^[�</w:t>
      </w:r>
      <w:r>
        <w:rPr/>
        <w:t>ֺ���</w:t>
      </w:r>
      <w:r>
        <w:rPr/>
        <w:t>i�#����j�u��y#��(_�P����##�#�����&gt;��#��_�#��#�����*</w:t>
      </w:r>
      <w:r>
        <w:rPr>
          <w:rtl w:val="true"/>
        </w:rPr>
        <w:t>߄</w:t>
      </w:r>
      <w:r>
        <w:rPr/>
        <w:t>�</w:t>
      </w:r>
      <w:r>
        <w:rPr/>
        <w:t>#</w:t>
        <w:br/>
        <w:t>?��)�J���/�]3�##����=��W�&gt; x��_���6��#</w:t>
      </w:r>
      <w:r>
        <w:rPr>
          <w:rtl w:val="true"/>
        </w:rPr>
        <w:t>׏</w:t>
      </w:r>
      <w:r>
        <w:rPr/>
        <w:t>���</w:t>
      </w:r>
      <w:r>
        <w:rPr/>
        <w:t>=GM��#�#l�¿���#���u�����"j�#�#|[��#�#g�#�#xGP���g��?�&gt;#|=�'�o�c�z�O�K�_#�Mwľ</w:t>
        <w:tab/>
        <w:t>���m����.��S��</w:t>
      </w:r>
      <w:r>
        <w:rPr>
          <w:rtl w:val="true"/>
        </w:rPr>
        <w:t>߇</w:t>
      </w:r>
      <w:r>
        <w:rPr/>
        <w:t>�</w:t>
      </w:r>
      <w:r>
        <w:rPr/>
        <w:t>Ɲ��u-Kÿ#~#���L�#��#�C��i���ď</w:t>
        <w:tab/>
        <w:t>�Ⱦ#���Ag��?�U����_���e���g�~2���#��##f�7�##]�[��#��#���N���##|T4o��:���#�~#����{ϋ�</w:t>
        <w:br/>
        <w:t>&gt;&gt;i##�)��&gt;#~�_�&gt;���z���|f�#����g�</w:t>
        <w:br/>
        <w:t>?�###��5o����#</w:t>
        <w:tab/>
        <w:t>-&gt;</w:t>
      </w:r>
    </w:p>
    <w:p>
      <w:pPr>
        <w:pStyle w:val="PreformattedText"/>
        <w:bidi w:val="0"/>
        <w:jc w:val="left"/>
        <w:rPr/>
      </w:pPr>
      <w:r>
        <w:rPr/>
        <w:t>|0�{�#��###���Ŀ�����J����##I�#x</w:t>
        <w:br/>
        <w:t>��</w:t>
      </w:r>
      <w:r>
        <w:rPr>
          <w:rtl w:val="true"/>
        </w:rPr>
        <w:t>ן</w:t>
      </w:r>
      <w:r>
        <w:rPr/>
        <w:t>#~;|L�g?�/�����#���Yo�#�z��`�</w:t>
        <w:tab/>
        <w:t>�Fk##~ÿ</w:t>
      </w:r>
      <w:r>
        <w:br w:type="page"/>
      </w:r>
    </w:p>
    <w:p>
      <w:pPr>
        <w:pStyle w:val="PreformattedText"/>
        <w:bidi w:val="0"/>
        <w:jc w:val="left"/>
        <w:rPr/>
      </w:pPr>
      <w:r>
        <w:rPr/>
        <w:t>�</w:t>
      </w:r>
      <w:r>
        <w:rPr/>
        <w:t>#j�����]x��#�##���#��j#��#~#x{�#�_�;�#�</w:t>
      </w:r>
      <w:r>
        <w:rPr/>
        <w:t>쥥</w:t>
      </w:r>
      <w:r>
        <w:rPr/>
        <w:t>Z�&gt;�Ɵ�RO#x�O��#�w�</w:t>
      </w:r>
      <w:r>
        <w:rPr>
          <w:rtl w:val="true"/>
        </w:rPr>
        <w:t>߇</w:t>
      </w:r>
      <w:r>
        <w:rPr/>
        <w:t>�</w:t>
      </w:r>
      <w:r>
        <w:rPr/>
        <w:t>#l]#��##|Quu�����#�~�&gt;#�U�)a��#�o�?�#��|~���#�U���_��1�#�"��~#�~���#|</w:t>
      </w:r>
      <w:r>
        <w:br w:type="page"/>
      </w:r>
    </w:p>
    <w:p>
      <w:pPr>
        <w:pStyle w:val="PreformattedText"/>
        <w:bidi w:val="0"/>
        <w:jc w:val="left"/>
        <w:rPr/>
      </w:pPr>
      <w:r>
        <w:rPr/>
        <w:t>�</w:t>
      </w:r>
      <w:r>
        <w:rPr/>
        <w:t>W��</w:t>
        <w:tab/>
        <w:t>�#o��)w��d���#���g�#~˿#�g�~�����;�#K��?#|e�Q���*k#��]̟</w:t>
      </w:r>
      <w:r>
        <w:br w:type="page"/>
      </w:r>
    </w:p>
    <w:p>
      <w:pPr>
        <w:pStyle w:val="PreformattedText"/>
        <w:bidi w:val="0"/>
        <w:jc w:val="left"/>
        <w:rPr/>
      </w:pPr>
      <w:r>
        <w:rPr/>
        <w:t>�</w:t>
      </w:r>
      <w:r>
        <w:rPr/>
        <w:t>~##~�x�Ş#�^�m�x���#�y�#</w:t>
        <w:tab/>
        <w:t>�N�T�6��h:u</w:t>
      </w:r>
      <w:r>
        <w:rPr>
          <w:rtl w:val="true"/>
        </w:rPr>
        <w:t>׊</w:t>
      </w:r>
      <w:r>
        <w:rPr/>
        <w:t>�</w:t>
      </w:r>
      <w:r>
        <w:rPr/>
        <w:t>{�#��#�͵��skm?�&lt;i�o#�{��#Ѣ��##��]Ѽ=��^j�����#&lt;?#g���,j?�R�K��~0|\�N��##��#�N�#ԼQ�o�?�Rj7�#���_�#��_����#</w:t>
        <w:tab/>
        <w:t>g�##��##~</w:t>
      </w:r>
    </w:p>
    <w:p>
      <w:pPr>
        <w:pStyle w:val="PreformattedText"/>
        <w:bidi w:val="0"/>
        <w:jc w:val="left"/>
        <w:rPr/>
      </w:pPr>
      <w:r>
        <w:rPr/>
        <w:t>�</w:t>
      </w:r>
      <w:r>
        <w:rPr/>
        <w:t>p��A�]Y�V�w��+�/#x���W��+7�&gt;#x��#�#�W�#�|e���'��#�A��'���#���#�@?a</w:t>
      </w:r>
    </w:p>
    <w:p>
      <w:pPr>
        <w:pStyle w:val="PreformattedText"/>
        <w:bidi w:val="0"/>
        <w:jc w:val="left"/>
        <w:rPr/>
      </w:pPr>
      <w:r>
        <w:rPr/>
        <w:t>[�t����KO�_</w:t>
      </w:r>
      <w:r>
        <w:br w:type="page"/>
      </w:r>
    </w:p>
    <w:p>
      <w:pPr>
        <w:pStyle w:val="PreformattedText"/>
        <w:bidi w:val="0"/>
        <w:jc w:val="left"/>
        <w:rPr/>
      </w:pPr>
      <w:r>
        <w:rPr/>
        <w:t>&gt;#����D��}�/�~���9ҿh3���~�##�����</w:t>
      </w:r>
      <w:r>
        <w:rPr>
          <w:rtl w:val="true"/>
        </w:rPr>
        <w:t>ߎ</w:t>
      </w:r>
      <w:r>
        <w:rPr/>
        <w:t>�</w:t>
      </w:r>
      <w:r>
        <w:rPr/>
        <w:t>#&gt;#���K�"�_��m��#[�)#����#��_�#�c��#�w}��#��#�#�����##��#��[Y~#|6�e�υ�;�S�#</w:t>
      </w:r>
      <w:r>
        <w:br w:type="page"/>
      </w:r>
    </w:p>
    <w:p>
      <w:pPr>
        <w:pStyle w:val="PreformattedText"/>
        <w:bidi w:val="0"/>
        <w:jc w:val="left"/>
        <w:rPr/>
      </w:pPr>
      <w:r>
        <w:rPr/>
        <w:t>#�xr��N��</w:t>
      </w:r>
    </w:p>
    <w:p>
      <w:pPr>
        <w:pStyle w:val="PreformattedText"/>
        <w:bidi w:val="0"/>
        <w:jc w:val="left"/>
        <w:rPr/>
      </w:pPr>
      <w:r>
        <w:rPr/>
        <w:t>#O�#�#����#������#q�#ş#�#|S��o�~#��~#^^�#^������h#x����#¯�� �[��&lt;?��##���/�_</w:t>
      </w:r>
    </w:p>
    <w:p>
      <w:pPr>
        <w:pStyle w:val="PreformattedText"/>
        <w:bidi w:val="0"/>
        <w:jc w:val="left"/>
        <w:rPr/>
      </w:pPr>
      <w:r>
        <w:rPr/>
        <w:t>�</w:t>
      </w:r>
      <w:r>
        <w:rPr/>
        <w:t>C�&amp;��_�/�#��#</w:t>
      </w:r>
      <w:r>
        <w:rPr>
          <w:rtl w:val="true"/>
        </w:rPr>
        <w:t>ۦ</w:t>
      </w:r>
      <w:r>
        <w:rPr/>
        <w:t>��</w:t>
      </w:r>
      <w:r>
        <w:rPr/>
        <w:t>#��#y�+�Ϗ&lt;l&gt;#�[~ƞ#��,�#g#��_##Ӿ#|U���</w:t>
      </w:r>
      <w:r>
        <w:rPr/>
        <w:t>ޯ</w:t>
      </w:r>
      <w:r>
        <w:rPr/>
        <w:t>s��T�l#���##c�g�-?�Q��#�#���#��##c�#��&amp;^#�#���#</w:t>
        <w:br/>
        <w:t>��#?�C�#�e�#½���#���#�#�%��K�e���##��$�$�����#E�@��#�#��#���E�##�����##&gt; Yk��#��#��#��M�Ye��C��#�v��#.��#��#���&gt; ��7��m</w:t>
      </w:r>
      <w:r>
        <w:rPr/>
        <w:t>ៅ�</w:t>
      </w:r>
      <w:r>
        <w:rPr/>
        <w:t>�Y���w�&gt;#�:�.~��7S���#��#��7�r/�?</w:t>
        <w:br/>
        <w:t>�#?#�0|N�?i��*�#���#x#�#�'�?���?#�#|#��&gt;!�N&lt;G�i�#��m����/�#��</w:t>
      </w:r>
      <w:r>
        <w:rPr/>
        <w:t>ׂ�</w:t>
      </w:r>
      <w:r>
        <w:rPr/>
        <w:t>#�3�_#�o#���^#�����##�#^#��#�p#���Ş#��V��[�#x~���#��#��Y��#\�:t#*�|+�G�z?�|M�xz[���O#�OW��t�#k66s��#��O</w:t>
        <w:tab/>
        <w:t>��6�&gt;#���+�����#�3K����#�B�Ѿ/��#��#|#�#�p�}��o�?#i##~;O�/</w:t>
        <w:br/>
        <w:t>��</w:t>
      </w:r>
      <w:r>
        <w:rPr/>
        <w:t>߶��</w:t>
      </w:r>
      <w:r>
        <w:rPr/>
        <w:t>#��#x����?�k�+P�w</w:t>
      </w:r>
      <w:r>
        <w:rPr/>
        <w:t>㟌</w:t>
      </w:r>
      <w:r>
        <w:rPr/>
        <w:t>##�w����&amp;��&gt;#~�~&gt;����#m~&amp;�4���)������_�#��~�_#�%�o�6�~8�@�A���o�#�#�P�~0�#�C4��'o�|w�Z������&gt;#�l�&gt;8��Oψ~#��4���#N��&lt;+�#i�#�5σ�#�v���G��</w:t>
      </w:r>
      <w:r>
        <w:rPr/>
        <w:t>㛟�</w:t>
      </w:r>
      <w:r>
        <w:rPr/>
        <w:t>^#�&gt;#x��##��#���#���</w:t>
      </w:r>
      <w:r>
        <w:rPr/>
        <w:t>݇�</w:t>
      </w:r>
      <w:r>
        <w:rPr/>
        <w:t>&gt;:���#���#�G��</w:t>
        <w:tab/>
        <w:t>~��#��4�#��#O</w:t>
      </w:r>
      <w:r>
        <w:rPr>
          <w:rtl w:val="true"/>
        </w:rPr>
        <w:t>أ</w:t>
      </w:r>
      <w:r>
        <w:rPr/>
        <w:t>�����</w:t>
      </w:r>
      <w:r>
        <w:rPr/>
        <w:t>#�� �#�}�$��n���Z?ƿ</w:t>
        <w:tab/>
        <w:t>|)��|S�@x[�/�k��Ka�o�&gt;</w:t>
      </w:r>
      <w:r>
        <w:br w:type="page"/>
      </w:r>
    </w:p>
    <w:p>
      <w:pPr>
        <w:pStyle w:val="PreformattedText"/>
        <w:bidi w:val="0"/>
        <w:jc w:val="left"/>
        <w:rPr/>
      </w:pPr>
      <w:r>
        <w:rPr/>
        <w:t>��</w:t>
      </w:r>
      <w:r>
        <w:rPr/>
        <w:t>_�¯�z֍��_�o�����"��##�</w:t>
      </w:r>
      <w:r>
        <w:rPr/>
        <w:t>֟�</w:t>
      </w:r>
      <w:r>
        <w:rPr/>
        <w:t>#�-c/�#&lt;M�_�D</w:t>
      </w:r>
      <w:r>
        <w:rPr>
          <w:rtl w:val="true"/>
        </w:rPr>
        <w:t>־</w:t>
      </w:r>
      <w:r>
        <w:rPr/>
        <w:t xml:space="preserve"> </w:t>
      </w:r>
      <w:r>
        <w:rPr/>
        <w:t>|?��|E��?�/���'o��#��#D���9�G|#���~#|Zӿm##��-�� �%���#��&gt;.���t��#��#</w:t>
        <w:tab/>
        <w:t>�P�� ��2��ǃ�#?���##~�?����Gş#��#h#</w:t>
      </w:r>
      <w:r>
        <w:rPr>
          <w:rtl w:val="true"/>
        </w:rPr>
        <w:t>ك</w:t>
      </w:r>
      <w:r>
        <w:rPr/>
        <w:t>�</w:t>
      </w:r>
      <w:r>
        <w:rPr/>
        <w:t>#��?�##�g�i��</w:t>
        <w:tab/>
        <w:t>� �&gt;��#��\~о#���5�#x����</w:t>
      </w:r>
      <w:r>
        <w:rPr>
          <w:rtl w:val="true"/>
        </w:rPr>
        <w:t>׋</w:t>
      </w:r>
      <w:r>
        <w:rPr/>
        <w:t>� ��</w:t>
      </w:r>
      <w:r>
        <w:rPr/>
        <w:t>�A�M_�7�&lt;[�k���8�F���#�#x���ǝ#�6_#�;�E}�#�I���x��W�#��6����"x#��##�$�ß�7�</w:t>
      </w:r>
      <w:r>
        <w:rPr/>
        <w:t>߱</w:t>
      </w:r>
      <w:r>
        <w:rPr/>
        <w:t>~���¾#����Z��m#į�'��q�.x���#��σ^/м#�k�</w:t>
      </w:r>
    </w:p>
    <w:p>
      <w:pPr>
        <w:pStyle w:val="PreformattedText"/>
        <w:bidi w:val="0"/>
        <w:jc w:val="left"/>
        <w:rPr/>
      </w:pPr>
      <w:r>
        <w:rPr/>
        <w:t>i?#~#x���}�f��#�#�#Xx`#�#�k#�c�#��2��4���#�#</w:t>
      </w:r>
    </w:p>
    <w:p>
      <w:pPr>
        <w:pStyle w:val="PreformattedText"/>
        <w:bidi w:val="0"/>
        <w:jc w:val="left"/>
        <w:rPr/>
      </w:pPr>
      <w:r>
        <w:rPr/>
        <w:t>5�#F��##����/o�#��b�"�#���##���#���^�#�;�*o�#�#�W���#�����G�#�-���#u�#Z���#�^��#�#��`���~���#�W#��&gt;.��E�w�ƣ�¿���պ���o�;</w:t>
      </w:r>
      <w:r>
        <w:rPr/>
        <w:t>ᦻ�</w:t>
      </w:r>
      <w:r>
        <w:rPr/>
        <w:t>.x��/��G��&gt;#��,|5���*#��</w:t>
        <w:br/>
        <w:t>&gt;��#</w:t>
      </w:r>
      <w:r>
        <w:rPr/>
        <w:t>۳�</w:t>
      </w:r>
      <w:r>
        <w:rPr/>
        <w:t>Z��</w:t>
      </w:r>
    </w:p>
    <w:p>
      <w:pPr>
        <w:pStyle w:val="PreformattedText"/>
        <w:bidi w:val="0"/>
        <w:jc w:val="left"/>
        <w:rPr/>
      </w:pPr>
      <w:r>
        <w:rPr/>
        <w:t>N?�#�#����#���#�F`�#ð~ϟ#o4�_������(</w:t>
      </w:r>
      <w:r>
        <w:rPr/>
        <w:t>狼</w:t>
      </w:r>
      <w:r>
        <w:rPr/>
        <w:t>3�#�3���#+���/#���o�</w:t>
      </w:r>
      <w:r>
        <w:rPr>
          <w:rtl w:val="true"/>
        </w:rPr>
        <w:t>߇</w:t>
      </w:r>
      <w:r>
        <w:rPr/>
        <w:t>_#�{�</w:t>
      </w:r>
      <w:r>
        <w:rPr/>
        <w:t>뿳</w:t>
      </w:r>
      <w:r>
        <w:rPr/>
        <w:t>&gt;��O#�wP���#�x���?#|E��#��E|��#�R��ſ��}g�N��#</w:t>
        <w:tab/>
        <w:t>_�|</w:t>
        <w:tab/>
        <w:t>�@~</w:t>
      </w:r>
      <w:r>
        <w:rPr>
          <w:rtl w:val="true"/>
        </w:rPr>
        <w:t>؟</w:t>
      </w:r>
      <w:r>
        <w:rPr/>
        <w:t>��</w:t>
      </w:r>
      <w:r>
        <w:rPr/>
        <w:t>όg�4}#X�Ə�+���##?fo</w:t>
        <w:tab/>
        <w:t>����w�t�#�V�##&lt;q�/��#�&gt;"��|3��#\x�X�#ρ�</w:t>
        <w:tab/>
        <w:t>�O</w:t>
        <w:tab/>
        <w:t>M�x?D�A�%�###��|#�#�3��5�#�W��#�u�</w:t>
      </w:r>
      <w:r>
        <w:rPr>
          <w:rtl w:val="true"/>
        </w:rPr>
        <w:t>ߌ</w:t>
      </w:r>
      <w:r>
        <w:rPr/>
        <w:t>�D#�7�</w:t>
        <w:br/>
        <w:tab/>
        <w:t>�Z�|9�m��_</w:t>
      </w:r>
    </w:p>
    <w:p>
      <w:pPr>
        <w:pStyle w:val="PreformattedText"/>
        <w:bidi w:val="0"/>
        <w:jc w:val="left"/>
        <w:rPr/>
      </w:pPr>
      <w:r>
        <w:rPr/>
        <w:t>h��c�_���k���#�I&lt;9��?��[���~#��t?#�M�E���χw#�n��$�J-W</w:t>
      </w:r>
      <w:r>
        <w:rPr/>
        <w:t>ी</w:t>
      </w:r>
      <w:r>
        <w:rPr/>
        <w:t>#��E~0���g�U�W�#���</w:t>
      </w:r>
      <w:r>
        <w:rPr>
          <w:rtl w:val="true"/>
        </w:rPr>
        <w:t>ס</w:t>
      </w:r>
      <w:r>
        <w:rPr/>
        <w:t>��</w:t>
      </w:r>
      <w:r>
        <w:rPr/>
        <w:t>~ ���O#�#�#�}�X�s��՟��#�gQ���#j#�;�~���{�#������</w:t>
      </w:r>
      <w:r>
        <w:rPr/>
        <w:t>읩�</w:t>
      </w:r>
      <w:r>
        <w:rPr/>
        <w:t>`��#�&gt;�#w�1�|n�o'�u��#↉��#�~2���r�#���W���{�#�##K��#�O�&gt;&lt;���#��##&gt;#|I�#�φ����7�z��#�#�������#���%�#�#���w�_#k##��#��_�?�u��#</w:t>
        <w:br/>
      </w:r>
      <w:r>
        <w:rPr/>
        <w:t>鿳</w:t>
      </w:r>
      <w:r>
        <w:rPr/>
        <w:t>W�&gt;&lt;#�]#�##�I����#�z���#xV��Z7�o&lt;M��_#x���&amp;�g��#s���x�]��#</w:t>
        <w:tab/>
        <w:t>��1�6���nWW�&lt;?�=_Ǿ#��M���ϧh:��&lt;'c�\����G���#</w:t>
      </w:r>
      <w:r>
        <w:rPr>
          <w:rtl w:val="true"/>
        </w:rPr>
        <w:t>ۿ</w:t>
      </w:r>
      <w:r>
        <w:rPr/>
        <w:t>�</w:t>
      </w:r>
      <w:r>
        <w:rPr/>
        <w:t>O�&lt;</w:t>
      </w:r>
    </w:p>
    <w:p>
      <w:pPr>
        <w:pStyle w:val="PreformattedText"/>
        <w:bidi w:val="0"/>
        <w:jc w:val="left"/>
        <w:rPr/>
      </w:pPr>
      <w:r>
        <w:rPr/>
        <w:t>��</w:t>
      </w:r>
      <w:r>
        <w:rPr/>
        <w:t>ᧅ�</w:t>
      </w:r>
      <w:r>
        <w:rPr/>
        <w:t>#x��#�~$�e��g���##���o�^-���%�:_�?�##��#�#��#k]sI���#x����</w:t>
        <w:br/>
        <w:t>|M�#��9��l&lt;O�]C�'�&gt;#|5�#�o���#�O#�{�#�W����VO</w:t>
      </w:r>
      <w:r>
        <w:rPr/>
        <w:t>ُ����</w:t>
      </w:r>
      <w:r>
        <w:rPr/>
        <w:t>#��#�Z��#�N#�8&amp;��#��+�_��u����S�����#�7�_�O#~��:_�#�As���#��#����)��C�g�?�W#+��w�&lt;%���V�H#��E46_�#</w:t>
      </w:r>
      <w:r>
        <w:rPr/>
        <w:t>홥��</w:t>
      </w:r>
      <w:r>
        <w:rPr/>
        <w:t>s�&gt;x{�g�#</w:t>
        <w:br/>
        <w:t>|d�#��#����0��&lt;+�##�����^ �#��~���%�#�g�?���:�~#^|#��#��;�&gt;#�N���*��##�&gt;:�\_#t#</w:t>
      </w:r>
    </w:p>
    <w:p>
      <w:pPr>
        <w:pStyle w:val="PreformattedText"/>
        <w:bidi w:val="0"/>
        <w:jc w:val="left"/>
        <w:rPr/>
      </w:pPr>
      <w:r>
        <w:rPr/>
        <w:t>���</w:t>
      </w:r>
      <w:r>
        <w:rPr/>
        <w:t>#�|'�#&gt;���vx#�����O�#�oL��?o�#�'��1����##�#gσ�$���#�&gt;#�1�#�O���P�|7�&gt;#x��'�#�-���S��Ꮒg�#���#�#ϋ4�#x��#�-o��#�</w:t>
      </w:r>
      <w:r>
        <w:rPr>
          <w:rtl w:val="true"/>
        </w:rPr>
        <w:t>߄</w:t>
      </w:r>
      <w:r>
        <w:rPr/>
        <w:t xml:space="preserve"> </w:t>
      </w:r>
      <w:r>
        <w:rPr/>
        <w:t>#����##�#h_�_�_�t�##~џ#~#�#�N��#_</w:t>
        <w:tab/>
        <w:t>�~1���/�</w:t>
        <w:br/>
        <w:t>�+�x��N�u�#</w:t>
      </w:r>
      <w:r>
        <w:br w:type="page"/>
      </w:r>
    </w:p>
    <w:p>
      <w:pPr>
        <w:pStyle w:val="PreformattedText"/>
        <w:bidi w:val="0"/>
        <w:jc w:val="left"/>
        <w:rPr/>
      </w:pPr>
      <w:r>
        <w:rPr/>
        <w:t>��</w:t>
      </w:r>
      <w:r>
        <w:rPr/>
        <w:t>!�</w:t>
      </w:r>
      <w:r>
        <w:rPr/>
        <w:t>ֵ��</w:t>
      </w:r>
      <w:r>
        <w:rPr/>
        <w:t>#� ��4-sT�ѭ�$�n4�#U�������a���I�#��#�����I��#��#&gt;!�#~����7�#�&lt;5�OG��ǿ#x��#��~?G�|u��_</w:t>
        <w:tab/>
        <w:t>&lt;#��#�E&gt; ~�#��#��#x#�f�.����&amp;��C���-�|X&gt;#�Sc�0#�)g��W�#v�&gt;��&lt;+��</w:t>
        <w:br/>
        <w:t>�g�^#�7��i��#xF�g��c�=gN�#�|Y�_#���Ǉ�M�#��7�F���wH���4mgK��ӵM:�����{i╼#�����#�c���#|"���#f#��</w:t>
        <w:tab/>
        <w:t>�'���g�o#�8����##�G�WӼA�'��'x��#,�4�#x}��</w:t>
        <w:tab/>
        <w:t>��T]g�W�N��w��A|.M����m�A�o�AG�#���*�#���#�����#���*��y_�K�##��#�#�"_��#���G�,��G?�#�#���#</w:t>
      </w:r>
    </w:p>
    <w:p>
      <w:pPr>
        <w:pStyle w:val="PreformattedText"/>
        <w:bidi w:val="0"/>
        <w:jc w:val="left"/>
        <w:rPr/>
      </w:pPr>
      <w:r>
        <w:rPr/>
        <w:t>��</w:t>
      </w:r>
      <w:r>
        <w:rPr/>
        <w:t>##k�#�#���#</w:t>
        <w:tab/>
        <w:t>O�K?�`���#�}�#</w:t>
        <w:br/>
        <w:t>���Q�#���#�7�#�#���(#�</w:t>
      </w:r>
    </w:p>
    <w:p>
      <w:pPr>
        <w:pStyle w:val="PreformattedText"/>
        <w:bidi w:val="0"/>
        <w:jc w:val="left"/>
        <w:rPr/>
      </w:pPr>
      <w:r>
        <w:rPr/>
        <w:t>#�����G�kş�g��k�</w:t>
      </w:r>
      <w:r>
        <w:rPr>
          <w:rtl w:val="true"/>
        </w:rPr>
        <w:t>ك</w:t>
      </w:r>
      <w:r>
        <w:rPr/>
        <w:t>]��&lt;#�#o</w:t>
        <w:tab/>
        <w:t>��</w:t>
      </w:r>
      <w:r>
        <w:rPr/>
        <w:t>㶍���</w:t>
      </w:r>
      <w:r>
        <w:rPr/>
        <w:t>N��k�~*���6�~#�g��##O��#x���ƞ#��ѵ�r�Q�#xf#��M{K[��##�#�#¬�#���#</w:t>
      </w:r>
    </w:p>
    <w:p>
      <w:pPr>
        <w:pStyle w:val="PreformattedText"/>
        <w:bidi w:val="0"/>
        <w:jc w:val="left"/>
        <w:rPr/>
      </w:pPr>
      <w:r>
        <w:rPr/>
        <w:t xml:space="preserve">�� </w:t>
      </w:r>
      <w:r>
        <w:rPr/>
        <w:t>�#���#</w:t>
        <w:br/>
        <w:t>��##�4���U���#�#�#���#��,/�M�#�#���##��U?���#k�#�G�##��N�#��?ҫ�#����</w:t>
      </w:r>
      <w:r>
        <w:rPr>
          <w:rtl w:val="true"/>
        </w:rPr>
        <w:t>ڟ</w:t>
      </w:r>
      <w:r>
        <w:rPr/>
        <w:t>�</w:t>
      </w:r>
      <w:r>
        <w:rPr/>
        <w:t>o�Ŭ�!�g�3� i�#���#&lt;Q�O#|</w:t>
      </w:r>
      <w:r>
        <w:br w:type="page"/>
      </w:r>
    </w:p>
    <w:p>
      <w:pPr>
        <w:pStyle w:val="PreformattedText"/>
        <w:bidi w:val="0"/>
        <w:jc w:val="left"/>
        <w:rPr/>
      </w:pPr>
      <w:r>
        <w:rPr/>
        <w:t>�����</w:t>
      </w:r>
      <w:r>
        <w:rPr/>
        <w:t>#�#|#�o�#�����&gt;</w:t>
      </w:r>
      <w:r>
        <w:br w:type="page"/>
      </w:r>
    </w:p>
    <w:p>
      <w:pPr>
        <w:pStyle w:val="PreformattedText"/>
        <w:bidi w:val="0"/>
        <w:jc w:val="left"/>
        <w:rPr/>
      </w:pPr>
      <w:r>
        <w:rPr/>
        <w:t>|:��G�I�|g��#����%m�Lx��##���#��#|"�L#~������#�.xK����#���C�##���ˏ�O�#�*���#���#w�#�1�#����#�##���#���8��_�b�9�#���?� �a����##x&gt;�⮏��#Z�Y���#�F��V�i����ǃ|A/��#��#</w:t>
        <w:tab/>
        <w:t>��¾=�|u�_#xƞ</w:t>
        <w:tab/>
        <w:t>��o#x;�&gt;#�t�#�WŞ#�#�m�x{��#�#�sy�k�#�t��=SF�t�˭;TӮ���ng��)[���?f����</w:t>
        <w:tab/>
        <w:t>�f#�+�#�?�#���#�#�c�]��v��A�#</w:t>
        <w:br/>
        <w:t>�����</w:t>
        <w:tab/>
        <w:t>����������/#j^#���)##|d�</w:t>
      </w:r>
    </w:p>
    <w:p>
      <w:pPr>
        <w:pStyle w:val="PreformattedText"/>
        <w:bidi w:val="0"/>
        <w:jc w:val="left"/>
        <w:rPr/>
      </w:pPr>
      <w:r>
        <w:rPr/>
        <w:t>���</w:t>
      </w:r>
      <w:r>
        <w:rPr/>
        <w:t>_�6:?į�C4�#��</w:t>
      </w:r>
      <w:r>
        <w:rPr/>
        <w:t>ෆ��</w:t>
      </w:r>
      <w:r>
        <w:rPr/>
        <w:t>E�|5��#(?`��7�?�?�#?�E�w�C��#��?�</w:t>
        <w:tab/>
        <w:t>A��Ӿ$���?#��Z��T����#xc���}5&gt;+~��#&gt;</w:t>
      </w:r>
    </w:p>
    <w:p>
      <w:pPr>
        <w:pStyle w:val="PreformattedText"/>
        <w:bidi w:val="0"/>
        <w:jc w:val="left"/>
        <w:rPr/>
      </w:pPr>
      <w:r>
        <w:rPr/>
        <w:t>��</w:t>
      </w:r>
      <w:r>
        <w:rPr/>
        <w:t>#м7�\x�E�y~#\�eՠ�S��X�����MG�#���&lt;Y�_#xW��:�</w:t>
      </w:r>
      <w:r>
        <w:rPr>
          <w:rtl w:val="true"/>
        </w:rPr>
        <w:t>׉</w:t>
      </w:r>
      <w:r>
        <w:rPr/>
        <w:t>�</w:t>
      </w:r>
      <w:r>
        <w:rPr/>
        <w:t>?�#�/��ϋ&lt;c�##k:w�&lt;+�?</w:t>
        <w:br/>
        <w:t>�sN��&lt;C�o#x�X���4##�ZE�</w:t>
      </w:r>
      <w:r>
        <w:rPr/>
        <w:t>橬�</w:t>
      </w:r>
      <w:r>
        <w:rPr/>
        <w:t>:�</w:t>
      </w:r>
      <w:r>
        <w:rPr/>
        <w:t>宝��</w:t>
      </w:r>
      <w:r>
        <w:rPr/>
        <w:t>ַ</w:t>
      </w:r>
      <w:r>
        <w:rPr/>
        <w:t>7��0[A,���##?h_�_���u##~�#~#�~�N��#�</w:t>
        <w:tab/>
        <w:t>�1�)�/�#&lt;+����Nҵ��</w:t>
      </w:r>
      <w:r>
        <w:br w:type="page"/>
      </w:r>
    </w:p>
    <w:p>
      <w:pPr>
        <w:pStyle w:val="PreformattedText"/>
        <w:bidi w:val="0"/>
        <w:jc w:val="left"/>
        <w:rPr/>
      </w:pPr>
      <w:r>
        <w:rPr/>
        <w:t>�</w:t>
      </w:r>
      <w:r>
        <w:rPr/>
        <w:t>#!�.��i#~ ��5�#T�Ѯ/#�m��gJ���-�#9f������_���#��</w:t>
        <w:tab/>
        <w:t>��Fx�O����o��#?��##�c��N�Q��⯊����#�#��#��5]wW������^[�</w:t>
      </w:r>
      <w:r>
        <w:rPr/>
        <w:t>ֺ����</w:t>
      </w:r>
      <w:r>
        <w:rPr/>
        <w:t>6�tv��j���Ky7��##�)��G��#�#O�#Z+�</w:t>
        <w:br/>
        <w:t>�@#@�X��#��?᥿g�#�i��7O�\�#��{ȝ�###�I#�$�?��#�s�#"�����S�#�:��#</w:t>
      </w:r>
      <w:r>
        <w:br w:type="page"/>
      </w:r>
    </w:p>
    <w:p>
      <w:pPr>
        <w:pStyle w:val="PreformattedText"/>
        <w:bidi w:val="0"/>
        <w:jc w:val="left"/>
        <w:rPr/>
      </w:pPr>
      <w:r>
        <w:rPr/>
        <w:t>�</w:t>
      </w:r>
      <w:r>
        <w:rPr>
          <w:rtl w:val="true"/>
        </w:rPr>
        <w:t>ۿ�</w:t>
      </w:r>
      <w:r>
        <w:rPr>
          <w:rtl w:val="true"/>
        </w:rPr>
        <w:t>�&gt;</w:t>
      </w:r>
      <w:r>
        <w:rPr/>
        <w:t>2</w:t>
      </w:r>
      <w:r>
        <w:rPr/>
        <w:t>���~#���#f##~�v~ �g��&gt;#�g��{�-���##�u�</w:t>
      </w:r>
      <w:r>
        <w:br w:type="page"/>
      </w:r>
    </w:p>
    <w:p>
      <w:pPr>
        <w:pStyle w:val="PreformattedText"/>
        <w:bidi w:val="0"/>
        <w:jc w:val="left"/>
        <w:rPr/>
      </w:pPr>
      <w:r>
        <w:rPr/>
        <w:t>��</w:t>
      </w:r>
      <w:r>
        <w:rPr/>
        <w:t>0��Yu�h&lt;A�o#x��Ś4�#�&gt;#�B�f�-����#��8xO¿#�A���_#�3��##i#</w:t>
      </w:r>
      <w:r>
        <w:br w:type="page"/>
      </w:r>
    </w:p>
    <w:p>
      <w:pPr>
        <w:pStyle w:val="PreformattedText"/>
        <w:bidi w:val="0"/>
        <w:jc w:val="left"/>
        <w:rPr/>
      </w:pPr>
      <w:r>
        <w:rPr/>
        <w:t>?i�#������� xgFӴ���#�U�����i�zC���O�����u�O���6����#xF��O�~#|3�����?#&lt;Ea����p�o�W~0�њ��O�&amp;�#� |Y�O��#d#</w:t>
      </w:r>
      <w:r>
        <w:rPr>
          <w:rtl w:val="true"/>
        </w:rPr>
        <w:t>ڇ��</w:t>
      </w:r>
      <w:r>
        <w:rPr>
          <w:rtl w:val="true"/>
        </w:rPr>
        <w:t>#��� �@�</w:t>
      </w:r>
      <w:r>
        <w:rPr/>
        <w:t>5</w:t>
      </w:r>
      <w:r>
        <w:rPr/>
        <w:t>##~�#</w:t>
        <w:br/>
        <w:t>&gt;"�7�����</w:t>
        <w:tab/>
        <w:t>�#�o�#�E�)~��O�=w������#���#��##&gt;#�Ok</w:t>
      </w:r>
    </w:p>
    <w:p>
      <w:pPr>
        <w:pStyle w:val="PreformattedText"/>
        <w:bidi w:val="0"/>
        <w:jc w:val="left"/>
        <w:rPr/>
      </w:pPr>
      <w:r>
        <w:rPr/>
        <w:t>#��#���7�;T�#�Ϡ��ᾓ���#��ρ��#�=�������1�W�w��#~��#�O#�#�����7�~#|}�S�</w:t>
        <w:br/>
        <w:t>�#��� �#��#�C�#j�G��&gt;�G��U�.���'Nm;�^ �#&amp;�F�e���</w:t>
        <w:br/>
        <w:t>~п#�iO</w:t>
        <w:br/>
        <w:t>�#:���8�#����'�#^#�&lt;c�S�_��*xWM�U���k#�#�&lt;C�]k^�,�Ag�k�#�u�\^G����Ε}5�[j6r��C�##.�#�,��7�0�-�k��#�� �g�#�##&lt;#u�K����#�#�</w:t>
        <w:br/>
        <w:t>�#�R��?#�#|#�|a#��{�/�h#��#���3�#7��{�?#�##4�_�?</w:t>
      </w:r>
      <w:r>
        <w:br w:type="page"/>
      </w:r>
    </w:p>
    <w:p>
      <w:pPr>
        <w:pStyle w:val="PreformattedText"/>
        <w:bidi w:val="0"/>
        <w:jc w:val="left"/>
        <w:rPr/>
      </w:pPr>
      <w:r>
        <w:rPr/>
        <w:t>�</w:t>
      </w:r>
      <w:r>
        <w:rPr/>
        <w:t>'���M�{�__���~&gt;���</w:t>
        <w:br/>
        <w:t>#�u��</w:t>
      </w:r>
      <w:r>
        <w:rPr/>
        <w:t>㶍�</w:t>
      </w:r>
      <w:r>
        <w:rPr/>
        <w:t>F����?��_#��&gt;#x�Ɵ#�#�/�W��}�}�@�&gt;</w:t>
      </w:r>
    </w:p>
    <w:p>
      <w:pPr>
        <w:pStyle w:val="PreformattedText"/>
        <w:bidi w:val="0"/>
        <w:jc w:val="left"/>
        <w:rPr/>
      </w:pPr>
      <w:r>
        <w:rPr/>
        <w:t>���</w:t>
      </w:r>
      <w:r>
        <w:rPr/>
        <w:t>o�|'����?�#?#�c�a����M�s</w:t>
      </w:r>
      <w:r>
        <w:rPr/>
        <w:t>ண���</w:t>
      </w:r>
      <w:r>
        <w:rPr/>
        <w:t>�W��#��:��|=��##��#Q@##Q@##Q@##Q@##Q@##Q@##Q@##Q@##Q@##Q@##Q@##Q@##Q@##Q@#|#�##b�#�Y�K?��?l��g_����|#�##b�#�Y�K?��?l��g_��#��#Q@##Q@##Q@##Q@##Q@##Q@##Q@##Q@##Q@##Q@##Q@##Q@##Q@##Q@##Q@##Q@##Q@##Q@##Q@##Q@##Q@##Q@#~`~�_�Y��&amp;W��O�#,���d��� �o����3ş#&gt;#�`�a�#���&lt;w��`�b��n��cF��%��?�-��OO�#���#]&amp;���G�|#�/#���z/�����##�##��#&lt;��#���#�:��</w:t>
      </w:r>
      <w:r>
        <w:rPr/>
        <w:t>ࠟ�</w:t>
      </w:r>
      <w:r>
        <w:rPr/>
        <w:t>��g�#���##;�#��</w:t>
        <w:br/>
        <w:t>���#�##��I?�Gbl}��#'�]��[_�}��-O� ��`r�#�C0��r�#�~_S0���~�&lt;o�����,�&lt;���aS�#</w:t>
      </w:r>
      <w:r>
        <w:rPr>
          <w:rtl w:val="true"/>
        </w:rPr>
        <w:t>ڞ</w:t>
      </w:r>
      <w:r>
        <w:rPr/>
        <w:t>#��C#S�{+K��2��*y�O�#�#�����93&lt;_�jf&gt;�#��geQ�u&gt;��U�</w:t>
      </w:r>
      <w:r>
        <w:rPr>
          <w:rtl w:val="true"/>
        </w:rPr>
        <w:t>׷���</w:t>
      </w:r>
      <w:r>
        <w:rPr>
          <w:rtl w:val="true"/>
        </w:rPr>
        <w:t>&gt;|</w:t>
      </w:r>
      <w:r>
        <w:rPr/>
        <w:t>6##</w:t>
      </w:r>
      <w:r>
        <w:rPr/>
        <w:t>W�/c�/�?�C�#��?��?����/��?����#���O#k�#�&gt;#~</w:t>
      </w:r>
      <w:r>
        <w:rPr>
          <w:rtl w:val="true"/>
        </w:rPr>
        <w:t>׿</w:t>
      </w:r>
      <w:r>
        <w:rPr/>
        <w:t>#~#�#���GD�##��|C�#�H</w:t>
      </w:r>
      <w:r>
        <w:rPr>
          <w:rtl w:val="true"/>
        </w:rPr>
        <w:t>׼</w:t>
      </w:r>
      <w:r>
        <w:rPr/>
        <w:t>?��#�^������%�w�n`�e�/5�##xw�&gt;#����#��/�%��$��#�#������W���##u�#�E�&gt;�#�i�#�F�#���O����B��f���m?�5���#�H�#��#</w:t>
      </w:r>
      <w:r>
        <w:rPr/>
        <w:t>ᠫ�</w:t>
      </w:r>
      <w:r>
        <w:rPr/>
        <w:t>f�#�i�#�����#�i���</w:t>
      </w:r>
    </w:p>
    <w:p>
      <w:pPr>
        <w:pStyle w:val="PreformattedText"/>
        <w:bidi w:val="0"/>
        <w:jc w:val="left"/>
        <w:rPr/>
      </w:pPr>
      <w:r>
        <w:rPr/>
        <w:t>���</w:t>
      </w:r>
      <w:r>
        <w:rPr/>
        <w:t>as#�O��c�U�#����</w:t>
      </w:r>
      <w:r>
        <w:br w:type="page"/>
      </w:r>
    </w:p>
    <w:p>
      <w:pPr>
        <w:pStyle w:val="PreformattedText"/>
        <w:bidi w:val="0"/>
        <w:jc w:val="left"/>
        <w:rPr/>
      </w:pPr>
      <w:r>
        <w:rPr/>
        <w:t>E\7����}n�</w:t>
      </w:r>
      <w:r>
        <w:rPr>
          <w:rtl w:val="true"/>
        </w:rPr>
        <w:t>׸</w:t>
      </w:r>
      <w:r>
        <w:rPr/>
        <w:t>�</w:t>
      </w:r>
      <w:r>
        <w:rPr/>
        <w:t>##�~��p�����W�c�({c#���</w:t>
      </w:r>
    </w:p>
    <w:p>
      <w:pPr>
        <w:pStyle w:val="PreformattedText"/>
        <w:bidi w:val="0"/>
        <w:jc w:val="left"/>
        <w:rPr/>
      </w:pPr>
      <w:r>
        <w:rPr/>
        <w:t>���</w:t>
      </w:r>
      <w:r>
        <w:rPr/>
        <w:t>l#m���_��b�$2�ak�[#[</w:t>
        <w:tab/>
        <w:t>��ex</w:t>
      </w:r>
      <w:r>
        <w:rPr/>
        <w:t>߯����</w:t>
      </w:r>
      <w:r>
        <w:rPr/>
        <w:t>C1�#�###�_#���bp9���#�^[�##b�#�Y�K?`#�L����#�5|#�</w:t>
      </w:r>
    </w:p>
    <w:p>
      <w:pPr>
        <w:pStyle w:val="PreformattedText"/>
        <w:bidi w:val="0"/>
        <w:jc w:val="left"/>
        <w:rPr/>
      </w:pPr>
      <w:r>
        <w:rPr/>
        <w:t>S�</w:t>
      </w:r>
    </w:p>
    <w:p>
      <w:pPr>
        <w:pStyle w:val="PreformattedText"/>
        <w:bidi w:val="0"/>
        <w:jc w:val="left"/>
        <w:rPr/>
      </w:pPr>
      <w:r>
        <w:rPr/>
        <w:t>��</w:t>
      </w:r>
      <w:r>
        <w:rPr/>
        <w:t>]�d���</w:t>
        <w:br/>
        <w:t>#�#�/�</w:t>
        <w:tab/>
        <w:t>�����#�$s���</w:t>
      </w:r>
      <w:r>
        <w:rPr>
          <w:rtl w:val="true"/>
        </w:rPr>
        <w:t>ݟ</w:t>
      </w:r>
      <w:r>
        <w:rPr/>
        <w:t>���</w:t>
      </w:r>
      <w:r>
        <w:rPr/>
        <w:t>r]�ǌ�l��#��Þ#���s���?#&lt;memy#�~"�+��#�</w:t>
      </w:r>
      <w:r>
        <w:rPr>
          <w:rtl w:val="true"/>
        </w:rPr>
        <w:t>ߋ�</w:t>
      </w:r>
      <w:r>
        <w:rPr>
          <w:rtl w:val="true"/>
        </w:rPr>
        <w:t>#�(���$�#�</w:t>
      </w:r>
      <w:r>
        <w:rPr/>
        <w:t>7</w:t>
      </w:r>
      <w:r>
        <w:rPr/>
        <w:t>ď#��O������#9���#t��#��sO��#�4���#�g�#S��}�#"���?��#��վ�#̀��#�#�E�#Q#�(��#�!�5</w:t>
      </w:r>
      <w:r>
        <w:rPr/>
        <w:t>믅���</w:t>
      </w:r>
      <w:r>
        <w:rPr/>
        <w:t>##�#T�#�k�#~�&gt;5�#��x#���#�`xk�����#</w:t>
        <w:tab/>
        <w:t>#�#��g�h|#�n��;#=7ƾ.�</w:t>
      </w:r>
      <w:r>
        <w:rPr/>
        <w:t>瀯</w:t>
      </w:r>
      <w:r>
        <w:rPr/>
        <w:t>&gt;3\�2�O�##Y[^A�_��</w:t>
        <w:br/>
        <w:t>�g��w��#�J&lt;'�&lt;E���#��x���#�{#�#���Y�#�d~ο���#�i�#�����#�i��#���#?��?��#(ӣ�!��N�#�����T�#�#���#V��#6#�#�=�#U#�Dȣ��0��#</w:t>
        <w:br/>
        <w:t>z�</w:t>
      </w:r>
      <w:r>
        <w:rPr>
          <w:rtl w:val="true"/>
        </w:rPr>
        <w:t>׮</w:t>
      </w:r>
      <w:r>
        <w:rPr/>
        <w:t>�</w:t>
      </w:r>
      <w:r>
        <w:rPr/>
        <w:t>#�#��u���/�%��$��#�#������Q�##b�#�Y�K?`#�L����#�5r_��?��#���#?�:?����#9���#t�3�#���&gt;�#�o�j���#�u?����#�#���#���#z�#��O_#������#��#��##��#��~�#��#���#&lt;j�&lt;'�##6�#�m���^#�/��</w:t>
      </w:r>
      <w:r>
        <w:rPr/>
        <w:t>߱</w:t>
      </w:r>
      <w:r>
        <w:rPr/>
        <w:t>#�&lt;m�O#h�#�w��'�W�#�#��Y�#�6�?��3�#h�&gt;����#k��</w:t>
      </w:r>
      <w:r>
        <w:rPr/>
        <w:t>垗�</w:t>
      </w:r>
      <w:r>
        <w:rPr/>
        <w:t>h�]�</w:t>
      </w:r>
      <w:r>
        <w:rPr/>
        <w:t>֣�</w:t>
      </w:r>
      <w:r>
        <w:rPr/>
        <w:t>j7V�66���#M�_��?��#���#?�:�/���#���#</w:t>
        <w:br/>
        <w:t>���*?�1��o�#�%��!g�������#����_e�#�'�w�l{�®�#�k�./�,_�E�#�U�#�#�'\��##&gt;���b�#�p���##����������:��3#��G��J�-�##�z�#W��[�j�'$��?</w:t>
        <w:br/>
        <w:t>����#���i�K#����e����a�j#�����#�b����9o���</w:t>
      </w:r>
      <w:r>
        <w:rPr/>
        <w:t>긟�</w:t>
      </w:r>
      <w:r>
        <w:rPr/>
        <w:t>PU+�#�5�����##Q_����#Q@##Q@##Q@##Q@##Q@##Q@##Q@##Q@##Q@##|9�#����#�`#�M?�h��+#}�#_#|9�#����#�`#�M?�h��+#~}�Z�</w:t>
      </w:r>
    </w:p>
    <w:p>
      <w:pPr>
        <w:pStyle w:val="PreformattedText"/>
        <w:bidi w:val="0"/>
        <w:jc w:val="left"/>
        <w:rPr/>
      </w:pPr>
      <w:r>
        <w:rPr/>
        <w:t>�</w:t>
      </w:r>
      <w:r>
        <w:rPr/>
        <w:t>!���m���#������##i�#���#C�6##���o</w:t>
      </w:r>
      <w:r>
        <w:br w:type="page"/>
      </w:r>
    </w:p>
    <w:p>
      <w:pPr>
        <w:pStyle w:val="PreformattedText"/>
        <w:bidi w:val="0"/>
        <w:jc w:val="left"/>
        <w:rPr/>
      </w:pPr>
      <w:r>
        <w:rPr/>
        <w:t>x�#@���&gt;-�#�5��]r�F�f��i��Ŷ��j�#��6�{</w:t>
      </w:r>
    </w:p>
    <w:p>
      <w:pPr>
        <w:pStyle w:val="PreformattedText"/>
        <w:bidi w:val="0"/>
        <w:jc w:val="left"/>
        <w:rPr/>
      </w:pPr>
      <w:r>
        <w:rPr/>
        <w:t>���</w:t>
      </w:r>
      <w:r>
        <w:rPr/>
        <w:t>Z�:�{s#�#�%x#�-�/�##�</w:t>
      </w:r>
      <w:r>
        <w:rPr/>
        <w:t>ׇ</w:t>
      </w:r>
      <w:r>
        <w:rPr/>
        <w:t>&lt;#�#</w:t>
        <w:tab/>
        <w:t>O�!�#����#�w�O�o�O�H&gt;��#</w:t>
      </w:r>
      <w:r>
        <w:br w:type="page"/>
      </w:r>
    </w:p>
    <w:p>
      <w:pPr>
        <w:pStyle w:val="PreformattedText"/>
        <w:bidi w:val="0"/>
        <w:jc w:val="left"/>
        <w:rPr/>
      </w:pPr>
      <w:r>
        <w:rPr/>
        <w:t>��</w:t>
      </w:r>
      <w:r>
        <w:rPr/>
        <w:t>S�#���#�#�#�����N?�R�#���ɿ�#�#���#?�#e`�_�����#~�~#��?lo#xO�9���1�</w:t>
      </w:r>
      <w:r>
        <w:br w:type="page"/>
      </w:r>
    </w:p>
    <w:p>
      <w:pPr>
        <w:pStyle w:val="PreformattedText"/>
        <w:bidi w:val="0"/>
        <w:jc w:val="left"/>
        <w:rPr/>
      </w:pPr>
      <w:r>
        <w:rPr/>
        <w:t>~��#�'�|5�_#~�</w:t>
        <w:tab/>
        <w:t>4]������</w:t>
      </w:r>
      <w:r>
        <w:rPr>
          <w:rtl w:val="true"/>
        </w:rPr>
        <w:t>ږ</w:t>
      </w:r>
      <w:r>
        <w:rPr/>
        <w:t>��</w:t>
      </w:r>
      <w:r>
        <w:rPr/>
        <w:t>hzΛ�#mGI�4�F���#L��.m�l/m</w:t>
      </w:r>
      <w:r>
        <w:rPr/>
        <w:t>ີ�</w:t>
      </w:r>
      <w:r>
        <w:rPr/>
        <w:t>)�E��&gt;;�~�5�1|3�&gt;3|����#�?</w:t>
        <w:br/>
        <w:t>t##x#�&gt;!���ɧ���#��##�-���&gt;&amp;բ���Þ#��&lt;9�k&gt;,���¾#ӯ.|O��gA𶓬kV##��g��_</w:t>
      </w:r>
      <w:r>
        <w:br w:type="page"/>
      </w:r>
    </w:p>
    <w:p>
      <w:pPr>
        <w:pStyle w:val="PreformattedText"/>
        <w:bidi w:val="0"/>
        <w:jc w:val="left"/>
        <w:rPr/>
      </w:pPr>
      <w:r>
        <w:rPr/>
        <w:t>&lt;+����</w:t>
      </w:r>
    </w:p>
    <w:p>
      <w:pPr>
        <w:pStyle w:val="PreformattedText"/>
        <w:bidi w:val="0"/>
        <w:jc w:val="left"/>
        <w:rPr/>
      </w:pPr>
      <w:r>
        <w:rPr/>
        <w:t>~#|#�y���^ �&lt;Y����#�i�</w:t>
        <w:tab/>
        <w:t>xW�O��O�x�G�/��#x{@�t�#�� �#��/�6��k&gt;#���#[N��#��o�n-�U��~h</w:t>
      </w:r>
      <w:r>
        <w:rPr/>
        <w:t>߳��</w:t>
      </w:r>
      <w:r>
        <w:rPr/>
        <w:t>/#|e�g�#���#�/�#Ǿ#�🎾;h�</w:t>
      </w:r>
    </w:p>
    <w:p>
      <w:pPr>
        <w:pStyle w:val="PreformattedText"/>
        <w:bidi w:val="0"/>
        <w:jc w:val="left"/>
        <w:rPr/>
      </w:pPr>
      <w:r>
        <w:rPr/>
        <w:t>&lt;#��e�l��ͭ��|Y�&gt;�E���#������#om�k#��###��1[,z#���#��#�F�#c�</w:t>
      </w:r>
    </w:p>
    <w:p>
      <w:pPr>
        <w:pStyle w:val="PreformattedText"/>
        <w:bidi w:val="0"/>
        <w:jc w:val="left"/>
        <w:rPr/>
      </w:pPr>
      <w:r>
        <w:rPr/>
        <w:t>|=�į#|M�#��#|`����#</w:t>
        <w:br/>
        <w:t>x����?#|e?#G�?#|bо#k���~#�#�+��#�o</w:t>
      </w:r>
      <w:r>
        <w:br w:type="page"/>
      </w:r>
    </w:p>
    <w:p>
      <w:pPr>
        <w:pStyle w:val="PreformattedText"/>
        <w:bidi w:val="0"/>
        <w:jc w:val="left"/>
        <w:rPr/>
      </w:pPr>
      <w:r>
        <w:rPr/>
        <w:t>##|#�i⯇:7�&gt;6A��#��##�_#j�##�#i�8�#</w:t>
      </w:r>
      <w:r>
        <w:br w:type="page"/>
      </w:r>
    </w:p>
    <w:p>
      <w:pPr>
        <w:pStyle w:val="PreformattedText"/>
        <w:bidi w:val="0"/>
        <w:jc w:val="left"/>
        <w:rPr/>
      </w:pPr>
      <w:r>
        <w:rPr/>
        <w:t>��</w:t>
      </w:r>
      <w:r>
        <w:rPr/>
        <w:t>?�ǋ�2��</w:t>
        <w:tab/>
        <w:t>�|c�#�#'�&lt;Y��'\��Y�oF�5�o�^#�Y������#�x#O��&gt;,�`�}#�&lt;z�&gt;�C����~&amp;x&amp;�#-|Q�M&amp;����8| #��ş����������^#����G�o��#g�#</w:t>
      </w:r>
      <w:r>
        <w:rPr>
          <w:rtl w:val="true"/>
        </w:rPr>
        <w:t>ٷ</w:t>
      </w:r>
      <w:r>
        <w:rPr/>
        <w:t>�</w:t>
      </w:r>
      <w:r>
        <w:rPr/>
        <w:t>_ſ�^#�e�χ�;���&gt;#h#�#⟈�zl���5�#�#0xGD�7��]�##.�����#W��d���&gt;#~�</w:t>
      </w:r>
      <w:r>
        <w:rPr/>
        <w:t>߲���</w:t>
      </w:r>
      <w:r>
        <w:rPr/>
        <w:t>##O��'���?�.�es�#ÿ#.~#|:�7���&gt;#����</w:t>
      </w:r>
    </w:p>
    <w:p>
      <w:pPr>
        <w:pStyle w:val="PreformattedText"/>
        <w:bidi w:val="0"/>
        <w:jc w:val="left"/>
        <w:rPr/>
      </w:pPr>
      <w:r>
        <w:rPr/>
        <w:t>c�&gt;"�Ĺ�#�#i�#��#��A��#�Z�|e&amp;��#�5�#�GS�u+k�</w:t>
      </w:r>
    </w:p>
    <w:p>
      <w:pPr>
        <w:pStyle w:val="PreformattedText"/>
        <w:bidi w:val="0"/>
        <w:jc w:val="left"/>
        <w:rPr/>
      </w:pPr>
      <w:r>
        <w:rPr/>
        <w:t>���</w:t>
      </w:r>
      <w:r>
        <w:rPr/>
        <w:t>x�#�O�)#�K�BxWP����#��#��wa�~���#�c��#|)�g�|#�t�*�#�'�/#�F���#x'�&gt;#�#s��#��f�n��O�.|Bմ�_�M��#����#���</w:t>
        <w:br/>
        <w:t>7�#�</w:t>
      </w:r>
      <w:r>
        <w:br w:type="page"/>
      </w:r>
    </w:p>
    <w:p>
      <w:pPr>
        <w:pStyle w:val="PreformattedText"/>
        <w:bidi w:val="0"/>
        <w:jc w:val="left"/>
        <w:rPr/>
      </w:pPr>
      <w:r>
        <w:rPr/>
        <w:t>�</w:t>
      </w:r>
      <w:r>
        <w:rPr/>
        <w:t>{�w�_#|A�[�?#&lt;A�@��'�#�g����#A���#���#��_�����k���'��#���&amp;�y�]#</w:t>
      </w:r>
      <w:r>
        <w:rPr/>
        <w:t>㖩�</w:t>
      </w:r>
      <w:r>
        <w:rPr/>
        <w:t>[_�K��G�Q��</w:t>
      </w:r>
      <w:r>
        <w:rPr>
          <w:rtl w:val="true"/>
        </w:rPr>
        <w:t>ݥ</w:t>
      </w:r>
      <w:r>
        <w:rPr/>
        <w:t>�</w:t>
      </w:r>
      <w:r>
        <w:rPr/>
        <w:t>��###��?g��R��Ǿ:��w��&lt;m�S�#</w:t>
        <w:tab/>
        <w:t>&lt;Y�?�2|4�[���?��#�:n��'��=�#h�W�&gt;</w:t>
        <w:br/>
        <w:t>��6��|$�|Cy��?#5#'M��u΍sck,F��=|#���_#~ў#�#�B���{��o</w:t>
        <w:tab/>
        <w:t>��</w:t>
      </w:r>
      <w:r>
        <w:rPr/>
        <w:t>㶍���</w:t>
      </w:r>
      <w:r>
        <w:rPr/>
        <w:t>z_�_#xV�#</w:t>
      </w:r>
      <w:r>
        <w:br w:type="page"/>
      </w:r>
    </w:p>
    <w:p>
      <w:pPr>
        <w:pStyle w:val="PreformattedText"/>
        <w:bidi w:val="0"/>
        <w:jc w:val="left"/>
        <w:rPr/>
      </w:pPr>
      <w:r>
        <w:rPr/>
        <w:t>���</w:t>
      </w:r>
      <w:r>
        <w:rPr/>
        <w:t>gş#�tX&lt;m�?#��x/����6��^i�A�?</w:t>
      </w:r>
      <w:r>
        <w:br w:type="page"/>
      </w:r>
    </w:p>
    <w:p>
      <w:pPr>
        <w:pStyle w:val="PreformattedText"/>
        <w:bidi w:val="0"/>
        <w:jc w:val="left"/>
        <w:rPr/>
      </w:pPr>
      <w:r>
        <w:rPr/>
        <w:t>�</w:t>
      </w:r>
      <w:r>
        <w:rPr/>
        <w:t>#�Ǡ�kk�#�#�)oï�#��i�Y|@�#�~��#��#��4A���#�]���3�###�#o�#j#�1|:�����/�|#�#�^-����#�l5#�#�#�_</w:t>
      </w:r>
      <w:r>
        <w:rPr>
          <w:rtl w:val="true"/>
        </w:rPr>
        <w:t></w:t>
      </w:r>
      <w:r>
        <w:rPr>
          <w:rtl w:val="true"/>
        </w:rPr>
        <w:t>ڟ</w:t>
      </w:r>
      <w:r>
        <w:rPr/>
        <w:t>▃�</w:t>
      </w:r>
      <w:r>
        <w:rPr/>
        <w:t>|#���##���#</w:t>
      </w:r>
      <w:r>
        <w:br w:type="page"/>
      </w:r>
    </w:p>
    <w:p>
      <w:pPr>
        <w:pStyle w:val="PreformattedText"/>
        <w:bidi w:val="0"/>
        <w:jc w:val="left"/>
        <w:rPr/>
      </w:pPr>
      <w:r>
        <w:rPr/>
        <w:t>��</w:t>
      </w:r>
      <w:r>
        <w:rPr/>
        <w:t>?�ǋ�2��</w:t>
        <w:tab/>
        <w:t>�|c�#�#'�&lt;Y��'\��Y�oF�5�o�^#�Y������#�x#O��&gt;,�`�}#�&lt;z�&gt;�C����~&amp;x&amp;�#-|Q�M&amp;����8| #��#�O������#����#��T|?��O��#�#�sC�#�k�Q�#�+�C</w:t>
      </w:r>
      <w:r>
        <w:rPr/>
        <w:t>ᧀ</w:t>
      </w:r>
      <w:r>
        <w:rPr/>
        <w:t>?�4�_�C�#��#µ�u��#�w�;×_���+��_�#]#�#�#����#�?#|1���</w:t>
      </w:r>
      <w:r>
        <w:rPr>
          <w:rtl w:val="true"/>
        </w:rPr>
        <w:t>߁</w:t>
      </w:r>
      <w:r>
        <w:rPr/>
        <w:t>�</w:t>
      </w:r>
      <w:r>
        <w:rPr/>
        <w:t>#�*x����#ş#|c�#</w:t>
      </w:r>
      <w:r>
        <w:rPr/>
        <w:t>ᧂ�</w:t>
      </w:r>
      <w:r>
        <w:rPr/>
        <w:t>q⯄~*}G�����Ꮘ|O�</w:t>
      </w:r>
      <w:r>
        <w:rPr/>
        <w:t>ꚿ��</w:t>
      </w:r>
      <w:r>
        <w:rPr/>
        <w:t>@</w:t>
      </w:r>
      <w:r>
        <w:rPr>
          <w:rtl w:val="true"/>
        </w:rPr>
        <w:t>ڿ��</w:t>
      </w:r>
      <w:r>
        <w:rPr>
          <w:rtl w:val="true"/>
        </w:rPr>
        <w:t>+�</w:t>
      </w:r>
      <w:r>
        <w:rPr/>
        <w:t>6</w:t>
      </w:r>
      <w:r>
        <w:rPr/>
        <w:t>��[�'QmG�^#�7&amp;�Fӥ��#</w:t>
      </w:r>
      <w:r>
        <w:rPr/>
        <w:t>٣</w:t>
      </w:r>
      <w:r>
        <w:rPr/>
        <w:t>�����</w:t>
      </w:r>
      <w:r>
        <w:rPr/>
        <w:t>l#�?g_���,�K���◂��|#�'��#���I�m�G��)�7��#�o#�V�#�S�##�g�_�#���R�F��8|S�#�������n�e�9�#��O���=x�O�w�_#��I�������Qy῅�#�#�W�#���GU��&gt;*~Ѿ:�k�_#x'�b�?s�#Ka�{���#�#�w�wÏ��ŷ���&gt;#�F��#���#�5##k##�χ�-_Ǿ ��g��M#FӴ�Gƞ*��|#g�o#_X�As�?#Z�'�~#�u���Ky���_</w:t>
        <w:tab/>
        <w:t>�g��\����vv������#�~#��</w:t>
      </w:r>
      <w:r>
        <w:rPr/>
        <w:t>௎�</w:t>
      </w:r>
      <w:r>
        <w:rPr/>
        <w:t>#|#���#x�Y�g�~#��</w:t>
      </w:r>
      <w:r>
        <w:rPr/>
        <w:t>ᧂ�</w:t>
      </w:r>
      <w:r>
        <w:rPr/>
        <w:t>G��Ş*�#�+���!�7��#�h��#</w:t>
      </w:r>
      <w:r>
        <w:rPr>
          <w:rtl w:val="true"/>
        </w:rPr>
        <w:t>׼</w:t>
      </w:r>
      <w:r>
        <w:rPr/>
        <w:t>A��V������:��u��#��|i}s?�'�Ro�?f�</w:t>
      </w:r>
      <w:r>
        <w:rPr>
          <w:rtl w:val="true"/>
        </w:rPr>
        <w:t>ڷ</w:t>
      </w:r>
      <w:r>
        <w:rPr/>
        <w:t>�</w:t>
      </w:r>
      <w:r>
        <w:rPr/>
        <w:t>?���c�i�;ѭ�#�#�?�#�@пg�K�^.���;xS�#�)�#</w:t>
      </w:r>
    </w:p>
    <w:p>
      <w:pPr>
        <w:pStyle w:val="PreformattedText"/>
        <w:bidi w:val="0"/>
        <w:jc w:val="left"/>
        <w:rPr/>
      </w:pPr>
      <w:r>
        <w:rPr/>
        <w:t>�</w:t>
      </w:r>
      <w:r>
        <w:rPr/>
        <w:t>#|[��</w:t>
      </w:r>
      <w:r>
        <w:rPr>
          <w:rtl w:val="true"/>
        </w:rPr>
        <w:t>߇</w:t>
      </w:r>
      <w:r>
        <w:rPr/>
        <w:t>~:���#�?</w:t>
      </w:r>
      <w:r>
        <w:br w:type="page"/>
      </w:r>
    </w:p>
    <w:p>
      <w:pPr>
        <w:pStyle w:val="PreformattedText"/>
        <w:bidi w:val="0"/>
        <w:jc w:val="left"/>
        <w:rPr/>
      </w:pPr>
      <w:r>
        <w:rPr/>
        <w:t>�</w:t>
      </w:r>
      <w:r>
        <w:rPr/>
        <w:t>~#�Yx���#��3�?�~;�#���_#�i�o����#�#����@��Q����N����?#|A�i&gt;#�`�#����#����#�i?��#x��w��g�;�&gt;#�y����6����#�#�{�#�?</w:t>
      </w:r>
    </w:p>
    <w:p>
      <w:pPr>
        <w:pStyle w:val="PreformattedText"/>
        <w:bidi w:val="0"/>
        <w:jc w:val="left"/>
        <w:rPr/>
      </w:pPr>
      <w:r>
        <w:rPr/>
        <w:t>&gt;#x��4�_�+</w:t>
      </w:r>
    </w:p>
    <w:p>
      <w:pPr>
        <w:pStyle w:val="PreformattedText"/>
        <w:bidi w:val="0"/>
        <w:jc w:val="left"/>
        <w:rPr/>
      </w:pPr>
      <w:r>
        <w:rPr/>
        <w:t>#���F���Ϟ6�?��#�}?�τ�##&lt;#�###�"?</w:t>
      </w:r>
    </w:p>
    <w:p>
      <w:pPr>
        <w:pStyle w:val="PreformattedText"/>
        <w:bidi w:val="0"/>
        <w:jc w:val="left"/>
        <w:rPr/>
      </w:pPr>
      <w:r>
        <w:rPr/>
        <w:t>&gt;#�W�#G��</w:t>
      </w:r>
      <w:r>
        <w:rPr>
          <w:rtl w:val="true"/>
        </w:rPr>
        <w:t>߄</w:t>
      </w:r>
      <w:r>
        <w:rPr/>
        <w:t>�</w:t>
      </w:r>
      <w:r>
        <w:rPr/>
        <w:t>##�#�o�4?�V�#5#�B��&gt;#x#�3M��#�;���#�+_�_m�o���9u�###���5�#�#о��#��#`�W_</w:t>
        <w:br/>
        <w:t>|1��O���#�.�</w:t>
      </w:r>
      <w:r>
        <w:rPr/>
        <w:t>ᯌ</w:t>
      </w:r>
      <w:r>
        <w:rPr/>
        <w:t>#���x��'��#�cN�¿�/����GG�c#����]����G�h&gt;'Ǧ��K�x/�_#�{�#���</w:t>
      </w:r>
      <w:r>
        <w:rPr/>
        <w:t>ޯ�</w:t>
      </w:r>
      <w:r>
        <w:rPr/>
        <w:t>x�L�#??���K</w:t>
      </w:r>
      <w:r>
        <w:rPr>
          <w:rtl w:val="true"/>
        </w:rPr>
        <w:t>ߍ</w:t>
      </w:r>
      <w:r>
        <w:rPr/>
        <w:t>�</w:t>
      </w:r>
      <w:r>
        <w:rPr/>
        <w:t>#��O#�?��#f_�#�#���H|I���ȵ�����-c�?���#�8�4#��o�+�#</w:t>
        <w:br/>
        <w:t>{�#��/#�:7�</w:t>
        <w:tab/>
        <w:t>���##�|w���#��&gt;2�����#x~����</w:t>
        <w:br/>
        <w:t>7�#�</w:t>
      </w:r>
      <w:r>
        <w:br w:type="page"/>
      </w:r>
    </w:p>
    <w:p>
      <w:pPr>
        <w:pStyle w:val="PreformattedText"/>
        <w:bidi w:val="0"/>
        <w:jc w:val="left"/>
        <w:rPr/>
      </w:pPr>
      <w:r>
        <w:rPr/>
        <w:t>�</w:t>
      </w:r>
      <w:r>
        <w:rPr/>
        <w:t>{�w�_#|A�[�?#&lt;A�@��'�#�g����#A���#���#��_�����k���'��#���&amp;�y�]#</w:t>
      </w:r>
      <w:r>
        <w:rPr/>
        <w:t>㖩�</w:t>
      </w:r>
      <w:r>
        <w:rPr/>
        <w:t>[_�K��G�Q��</w:t>
      </w:r>
      <w:r>
        <w:rPr>
          <w:rtl w:val="true"/>
        </w:rPr>
        <w:t>ݥ</w:t>
      </w:r>
      <w:r>
        <w:rPr/>
        <w:t>�</w:t>
      </w:r>
      <w:r>
        <w:rPr/>
        <w:t>��###�#�d��c�#O�2��3O��#�#</w:t>
      </w:r>
      <w:r>
        <w:br w:type="page"/>
      </w:r>
    </w:p>
    <w:p>
      <w:pPr>
        <w:pStyle w:val="PreformattedText"/>
        <w:bidi w:val="0"/>
        <w:jc w:val="left"/>
        <w:rPr/>
      </w:pPr>
      <w:r>
        <w:rPr/>
        <w:t>��</w:t>
      </w:r>
      <w:r>
        <w:rPr/>
        <w:t>#F��#</w:t>
        <w:br/>
        <w:t>o���(��#�b�"�#�s�#�#��#���^�#���*o�</w:t>
      </w:r>
    </w:p>
    <w:p>
      <w:pPr>
        <w:pStyle w:val="PreformattedText"/>
        <w:bidi w:val="0"/>
        <w:jc w:val="left"/>
        <w:rPr/>
      </w:pPr>
      <w:r>
        <w:rPr/>
        <w:t>�Q��#�;�X����_#�)~�?��#į�_</w:t>
      </w:r>
    </w:p>
    <w:p>
      <w:pPr>
        <w:pStyle w:val="PreformattedText"/>
        <w:bidi w:val="0"/>
        <w:jc w:val="left"/>
        <w:rPr/>
      </w:pPr>
      <w:r>
        <w:rPr/>
        <w:t>�#�#�u�w��##�#x��g��#����#�##W��#xsQ��#</w:t>
      </w:r>
      <w:r>
        <w:rPr/>
        <w:t>𖣨</w:t>
      </w:r>
      <w:r>
        <w:rPr/>
        <w:t>x[ß�ZE��#�/�tM3�e�����#��</w:t>
      </w:r>
      <w:r>
        <w:rPr/>
        <w:t>߳</w:t>
      </w:r>
      <w:r>
        <w:rPr/>
        <w:t>?�*��[�|@���#���#</w:t>
        <w:br/>
        <w:t>��#��(#�#�#c�#��#��´�#�@�#�Y�#</w:t>
      </w:r>
    </w:p>
    <w:p>
      <w:pPr>
        <w:pStyle w:val="PreformattedText"/>
        <w:bidi w:val="0"/>
        <w:jc w:val="left"/>
        <w:rPr/>
      </w:pPr>
      <w:r>
        <w:rPr/>
        <w:t>[�###�#o�^�#�C�L�#�G�#</w:t>
      </w:r>
      <w:r>
        <w:br w:type="page"/>
      </w:r>
    </w:p>
    <w:p>
      <w:pPr>
        <w:pStyle w:val="PreformattedText"/>
        <w:bidi w:val="0"/>
        <w:jc w:val="left"/>
        <w:rPr/>
      </w:pPr>
      <w:r>
        <w:rPr/>
        <w:t>��</w:t>
      </w:r>
      <w:r>
        <w:rPr/>
        <w:t>###���#</w:t>
        <w:br/>
        <w:t>K�+�&lt;E�w~��#�'ï�#���#��*�#�]�##o��#|#��&gt;6�l��#��#��,�K�&lt;|#�Y</w:t>
      </w:r>
      <w:r>
        <w:rPr/>
        <w:t>㟏</w:t>
      </w:r>
      <w:r>
        <w:rPr/>
        <w:t>^#�#�+��7��_�O~#�k�#w��k��##~-�#�#�7�#'�/�&gt;���l�U�����&gt;#���?�</w:t>
        <w:tab/>
        <w:t>���6�6�#���</w:t>
        <w:br/>
        <w:t>�/Q�f���</w:t>
      </w:r>
      <w:r>
        <w:br w:type="page"/>
      </w:r>
    </w:p>
    <w:p>
      <w:pPr>
        <w:pStyle w:val="PreformattedText"/>
        <w:bidi w:val="0"/>
        <w:jc w:val="left"/>
        <w:rPr/>
      </w:pPr>
      <w:r>
        <w:rPr/>
        <w:t>�</w:t>
      </w:r>
      <w:r>
        <w:rPr/>
        <w:t>&gt;!��u}S��#��{�S�:5���v����ŗ�]��ψ��o&lt;�#����#�k��_���w��#�&gt;</w:t>
        <w:tab/>
        <w:t>ռAu��S��#&gt;#x/�_�u/#_i�V�}�mC��#�t#"��#�F���wZ�Ŝ��Ɲ�iV3\���g#&lt;#��h~�#*���o�##����##�V����?�/�&lt;=�+/#x�N�?�/��|I���##t�#�KG�|#�##�k��~!�$��/���^��#�$����i�)���?G���#���{�~�##�#�G����?g��V_�#��#f���#�k+_#�|S���)�~���#�#�i?#~2i��G�?�V�E�#</w:t>
      </w:r>
    </w:p>
    <w:p>
      <w:pPr>
        <w:pStyle w:val="PreformattedText"/>
        <w:bidi w:val="0"/>
        <w:jc w:val="left"/>
        <w:rPr/>
      </w:pPr>
      <w:r>
        <w:rPr/>
        <w:t>k���m���e?���#�Gei�N}#�o�'�#�M #��#�d��c�#��5#�3O��#�#</w:t>
      </w:r>
    </w:p>
    <w:p>
      <w:pPr>
        <w:pStyle w:val="PreformattedText"/>
        <w:bidi w:val="0"/>
        <w:jc w:val="left"/>
        <w:rPr/>
      </w:pPr>
      <w:r>
        <w:rPr/>
        <w:t>5�#G#�#</w:t>
        <w:br/>
        <w:t>o���/o�#��]�#�]�#�s�##���#����a�#�;�)��#�#��g��f��##���O��#��|@�ŏ#����#��#�W�į�O�#�b�K�</w:t>
      </w:r>
      <w:r>
        <w:rPr/>
        <w:t>瑦��</w:t>
      </w:r>
      <w:r>
        <w:rPr/>
        <w:t>#�##�����#</w:t>
        <w:tab/>
        <w:t>���ϲ���_����_�#�c�/�#�&lt;s�##!��~#|L����#��#�'�?#|A��g</w:t>
      </w:r>
      <w:r>
        <w:rPr/>
        <w:t>㖫�</w:t>
      </w:r>
      <w:r>
        <w:rPr/>
        <w:t>#x�F�g�#Q���#�N�}s���U����7�?��##�7�#�zo��#|V��&lt;+��#�#�?�zό&gt;+x'ƾ#��#��#��������</w:t>
      </w:r>
      <w:r>
        <w:rPr>
          <w:rtl w:val="true"/>
        </w:rPr>
        <w:t>߆</w:t>
      </w:r>
      <w:r>
        <w:rPr/>
        <w:t>Z��'���Au�?#xk�&gt;#�����g��Uk�iZ���ğ�##|-�o��</w:t>
      </w:r>
    </w:p>
    <w:p>
      <w:pPr>
        <w:pStyle w:val="PreformattedText"/>
        <w:bidi w:val="0"/>
        <w:jc w:val="left"/>
        <w:rPr/>
      </w:pPr>
      <w:r>
        <w:rPr/>
        <w:t>&lt;A�x[�&gt;#�Ƈ�x���#�|E���&gt;</w:t>
        <w:tab/>
        <w:t>����j^</w:t>
        <w:tab/>
        <w:t>�u�\#�&lt;3�?</w:t>
        <w:br/>
        <w:t>�/N���#�#�OH��#�&lt;Yy��gFӴ#:��^=�V��#x���K�����#4��C�##k2�</w:t>
      </w:r>
      <w:r>
        <w:rPr>
          <w:rtl w:val="true"/>
        </w:rPr>
        <w:t>ڏ</w:t>
      </w:r>
      <w:r>
        <w:rPr/>
        <w:t>��</w:t>
      </w:r>
      <w:r>
        <w:rPr/>
        <w:t>U��&gt;!�.o5}R���?b����g�a�O�wï</w:t>
        <w:tab/>
        <w:t>�w����7��#��#���/��ǯ#�2����##��?�̟#�?��#�O�[�6]_�#��G��&lt;#�x���.�#�#G����d�Mp|4��d�##�/�?#�+�E�#�#ş�#��#�#�'H�u��ρ�#��)|#�#����;L�e/�#�{/��.���#</w:t>
        <w:br/>
        <w:t>"##��w[�#��Exw����[�3�=��#���N���#</w:t>
        <w:tab/>
        <w:t>�Ή�[�#��#��?��^=���_�?#~#x����~�'�&gt;&lt;�#�����#�e�@~��#��&lt;-������#|D�E��##x�</w:t>
      </w:r>
      <w:r>
        <w:rPr/>
        <w:t>៉�</w:t>
      </w:r>
      <w:r>
        <w:rPr/>
        <w:t>#�����KĠ#��#�;�X�Q�ƿ#�#��?��#�_�_#��#�#���w�##�#x;�g���1�</w:t>
      </w:r>
      <w:r>
        <w:rPr/>
        <w:t>埃�</w:t>
      </w:r>
      <w:r>
        <w:rPr/>
        <w:t>]�#</w:t>
        <w:tab/>
        <w:t>���#�sN</w:t>
      </w:r>
      <w:r>
        <w:rPr/>
        <w:t>𗊿�</w:t>
      </w:r>
      <w:r>
        <w:rPr/>
        <w:t>*𖝧�[�</w:t>
      </w:r>
      <w:r>
        <w:rPr>
          <w:rtl w:val="true"/>
        </w:rPr>
        <w:t></w:t>
      </w:r>
      <w:r>
        <w:rPr>
          <w:rtl w:val="true"/>
        </w:rPr>
        <w:t>ۺ</w:t>
      </w:r>
      <w:r>
        <w:rPr/>
        <w:t>E�#��,,�MO�Ze�#�i��w</w:t>
      </w:r>
      <w:r>
        <w:rPr/>
        <w:t>챢</w:t>
      </w:r>
      <w:r>
        <w:rPr/>
        <w:t>x#�o��#�i���_#� i�##&gt;</w:t>
        <w:br/>
        <w:t>|:�&gt;</w:t>
      </w:r>
    </w:p>
    <w:p>
      <w:pPr>
        <w:pStyle w:val="PreformattedText"/>
        <w:bidi w:val="0"/>
        <w:jc w:val="left"/>
        <w:rPr/>
      </w:pPr>
      <w:r>
        <w:rPr/>
        <w:t>�</w:t>
      </w:r>
      <w:r>
        <w:rPr/>
        <w:t>:��'��#�zF����J����6�#���##� i� �G���?�^#��#�k#"�u;mJ+�_P����#�#�U���#��!�K��#��&lt;a��~�#���/#|&amp;�eo��#���</w:t>
      </w:r>
      <w:r>
        <w:br w:type="page"/>
      </w:r>
    </w:p>
    <w:p>
      <w:pPr>
        <w:pStyle w:val="PreformattedText"/>
        <w:bidi w:val="0"/>
        <w:jc w:val="left"/>
        <w:rPr/>
      </w:pPr>
      <w:r>
        <w:rPr/>
        <w:t>��</w:t>
      </w:r>
      <w:r>
        <w:rPr/>
        <w:t>#�#��#�V��_P�#�����#o�+�#���X��#|T�</w:t>
      </w:r>
      <w:r>
        <w:br w:type="page"/>
      </w:r>
    </w:p>
    <w:p>
      <w:pPr>
        <w:pStyle w:val="PreformattedText"/>
        <w:bidi w:val="0"/>
        <w:jc w:val="left"/>
        <w:rPr/>
      </w:pPr>
      <w:r>
        <w:rPr/>
        <w:t>��</w:t>
      </w:r>
      <w:r>
        <w:rPr/>
        <w:t>'�#�wᖧ�2|1�����V�Ö��R���O��#�~$�I��#��#� ���L�&lt;A�j�ǈ5�?�&gt;#���|'�?X�o�� x�źƇ���_#�#����#�w�##�#��#�#�|A�h��#�/��##&gt;8�#]�[����#�#</w:t>
      </w:r>
      <w:r>
        <w:br w:type="page"/>
      </w:r>
    </w:p>
    <w:p>
      <w:pPr>
        <w:pStyle w:val="PreformattedText"/>
        <w:bidi w:val="0"/>
        <w:jc w:val="left"/>
        <w:rPr/>
      </w:pPr>
      <w:r>
        <w:rPr/>
        <w:t>�</w:t>
      </w:r>
      <w:r>
        <w:rPr/>
        <w:t>Q���#</w:t>
        <w:tab/>
        <w:t>7ï�^</w:t>
      </w:r>
    </w:p>
    <w:p>
      <w:pPr>
        <w:pStyle w:val="PreformattedText"/>
        <w:bidi w:val="0"/>
        <w:jc w:val="left"/>
        <w:rPr/>
      </w:pPr>
      <w:r>
        <w:rPr/>
        <w:t>���</w:t>
      </w:r>
      <w:r>
        <w:rPr/>
        <w:t>##x��#X��E�n�GŚn���_�#�#F����#}��5�3O��|��+i�4/��##&lt;/�i�"���O��#�#��##K�+]м#��#X�?�x��L����?S���{�/�\##tM#�/�/�O#�,##�#g��Y���##]B/�5?</w:t>
      </w:r>
      <w:r>
        <w:rPr>
          <w:rtl w:val="true"/>
        </w:rPr>
        <w:t>ۋ</w:t>
      </w:r>
      <w:r>
        <w:rPr/>
        <w:t>Þ/�o�cg�FO�?#�y���m�4|d��)|5��������E�#a�</w:t>
      </w:r>
      <w:r>
        <w:rPr>
          <w:rtl w:val="true"/>
        </w:rPr>
        <w:t>ڛ</w:t>
      </w:r>
      <w:r>
        <w:rPr/>
        <w:t>����</w:t>
      </w:r>
      <w:r>
        <w:rPr/>
        <w:t>u</w:t>
      </w:r>
      <w:r>
        <w:rPr>
          <w:rtl w:val="true"/>
        </w:rPr>
        <w:t>߄�</w:t>
      </w:r>
      <w:r>
        <w:rPr/>
        <w:t>#4</w:t>
      </w:r>
      <w:r>
        <w:rPr/>
        <w:t>���#~#|@�/~#|&amp;�#�a�W�#�I�O�#��_#h7�#���##/A��#�F�#c�S¿#�t�#|A��'����##�к��|I�g</w:t>
      </w:r>
      <w:r>
        <w:rPr/>
        <w:t>㟄�</w:t>
      </w:r>
      <w:r>
        <w:rPr/>
        <w:t>+�</w:t>
      </w:r>
      <w:r>
        <w:rPr>
          <w:rtl w:val="true"/>
        </w:rPr>
        <w:t>߀</w:t>
      </w:r>
      <w:r>
        <w:rPr/>
        <w:t>_</w:t>
      </w:r>
      <w:r>
        <w:br w:type="page"/>
      </w:r>
    </w:p>
    <w:p>
      <w:pPr>
        <w:pStyle w:val="PreformattedText"/>
        <w:bidi w:val="0"/>
        <w:jc w:val="left"/>
        <w:rPr/>
      </w:pPr>
      <w:r>
        <w:rPr/>
        <w:t>4���#�q���C⏆�&gt;��Z|#�Α}�R�#�_�y��m�x�#�U���qm�oᔾ,#�##~�</w:t>
      </w:r>
      <w:r>
        <w:rPr/>
        <w:t>߲��</w:t>
      </w:r>
      <w:r>
        <w:rPr/>
        <w:t>_#Y�?�����?�#�Zw� #��#�W���^#���*��~#����z&amp;���</w:t>
      </w:r>
    </w:p>
    <w:p>
      <w:pPr>
        <w:pStyle w:val="PreformattedText"/>
        <w:bidi w:val="0"/>
        <w:jc w:val="left"/>
        <w:rPr/>
      </w:pPr>
      <w:r>
        <w:rPr/>
        <w:t>2��#���#���#�&lt;�T�#�;⟊�G�#ÿ��-�5=^</w:t>
      </w:r>
      <w:r>
        <w:rPr/>
        <w:t>뿽�</w:t>
      </w:r>
      <w:r>
        <w:rPr/>
        <w:t>O�Q�#���C����#�L~ x+�ǋ����#]�U�O�� #�%����_�s�#��T|-�#�+�Z�</w:t>
      </w:r>
      <w:r>
        <w:rPr>
          <w:rtl w:val="true"/>
        </w:rPr>
        <w:t>ڼ</w:t>
      </w:r>
      <w:r>
        <w:rPr/>
        <w:t>G�_�V�#��Ԭ?�#���w�#��##�#�5�3B�������##�/�</w:t>
      </w:r>
      <w:r>
        <w:rPr/>
        <w:t>ֳ��</w:t>
      </w:r>
      <w:r>
        <w:rPr/>
        <w:t>#</w:t>
      </w:r>
      <w:r>
        <w:br w:type="page"/>
      </w:r>
    </w:p>
    <w:p>
      <w:pPr>
        <w:pStyle w:val="PreformattedText"/>
        <w:bidi w:val="0"/>
        <w:jc w:val="left"/>
        <w:rPr/>
      </w:pPr>
      <w:r>
        <w:rPr/>
        <w:t>�</w:t>
      </w:r>
      <w:r>
        <w:rPr/>
        <w:t>1j�&lt;_�</w:t>
      </w:r>
      <w:r>
        <w:rPr>
          <w:rtl w:val="true"/>
        </w:rPr>
        <w:t>߈</w:t>
      </w:r>
      <w:r>
        <w:rPr/>
        <w:t>�</w:t>
      </w:r>
      <w:r>
        <w:rPr/>
        <w:t>w�K�</w:t>
      </w:r>
      <w:r>
        <w:rPr/>
        <w:t>֟�</w:t>
      </w:r>
      <w:r>
        <w:rPr/>
        <w:t>Tj~"Ҿ#^�D��-�A�Ś���^�:�����#j�##~)x�⮑����O#|@�#�?�O���N�#���&gt; 񽷇&lt;A��G��C�Y�n}G[��#�##/��#|e�6�'�b��#��##�x���#���##�|M�/��¾#���'��</w:t>
      </w:r>
      <w:r>
        <w:rPr/>
        <w:t>ׂ</w:t>
      </w:r>
      <w:r>
        <w:rPr/>
        <w:t>~#�D�#�#=�#?���H�#�0�#�i��#�#��X#�?�)�#�7ß��#���#�Y�#</w:t>
        <w:br/>
        <w:t>/�#_���o���,#�R_�g�2�W�$�?���#i�%�##���5��_#�iO</w:t>
        <w:br/>
        <w:t>��#��&gt;#|#����'�#�,��#�</w:t>
      </w:r>
      <w:r>
        <w:rPr/>
        <w:t>ᧂ�</w:t>
      </w:r>
      <w:r>
        <w:rPr/>
        <w:t>*xWM�U�����&gt;&amp;��=�#^�,�Ag�k��k���Ǩ���Ϋc</w:t>
      </w:r>
    </w:p>
    <w:p>
      <w:pPr>
        <w:pStyle w:val="PreformattedText"/>
        <w:bidi w:val="0"/>
        <w:jc w:val="left"/>
        <w:rPr/>
      </w:pPr>
      <w:r>
        <w:rPr/>
        <w:t>�</w:t>
      </w:r>
      <w:r>
        <w:rPr/>
        <w:t>[j7�M�#���/�#�f��##.�#��o�Q�@j##�3�#◃�G�/��</w:t>
      </w:r>
      <w:r>
        <w:br w:type="page"/>
      </w:r>
    </w:p>
    <w:p>
      <w:pPr>
        <w:pStyle w:val="PreformattedText"/>
        <w:bidi w:val="0"/>
        <w:jc w:val="left"/>
        <w:rPr/>
      </w:pPr>
      <w:r>
        <w:rPr/>
        <w:t>?�#��ho�{Y�N���#�#x��?�</w:t>
      </w:r>
      <w:r>
        <w:rPr/>
        <w:t>ׇ�</w:t>
      </w:r>
      <w:r>
        <w:rPr/>
        <w:t>#g=Wᾙ�i�##�#�#`�#=�� ]j�!��e���###�O�/�#.�iO�##�#���o��@i�##�M�#�o��G����#�#�%��g��{F�N��ş#�/�����/��#h�+ᾧ�j##�$ok##�&gt; Z��#����##�{�#�&gt;#�,�w� #���4��_�U##�~#�-�#�s��#��#�Z�,��</w:t>
        <w:br/>
        <w:t>���i�#��6��#���#�~#}���#������ &gt;</w:t>
        <w:br/>
        <w:t>����#�WB�#�|8���b�#��#���_�_�'����?#&lt;&gt;�#����##�#�#¿#&lt;*�w�4t����#xc�z^���#����#ik�x��VӗN�/�,E���u#�~#���l��C�</w:t>
        <w:tab/>
        <w:t>�#�{O��d?�#�#����#��Η�?|#�/�o��*�_⯂��/�I�rX�</w:t>
      </w:r>
      <w:r>
        <w:rPr>
          <w:rtl w:val="true"/>
        </w:rPr>
        <w:t>ڇ</w:t>
      </w:r>
      <w:r>
        <w:rPr/>
        <w:t>�</w:t>
      </w:r>
      <w:r>
        <w:rPr/>
        <w:t>Q</w:t>
      </w:r>
      <w:r>
        <w:rPr/>
        <w:t>㯊�</w:t>
      </w:r>
      <w:r>
        <w:rPr/>
        <w:t>##�##�H���ρw^&amp;���?g�G�Z�������O���#��#�o��Ɵ������'�O���#��#�#��'�`��?h</w:t>
      </w:r>
      <w:r>
        <w:rPr>
          <w:rtl w:val="true"/>
        </w:rPr>
        <w:t>߆</w:t>
      </w:r>
      <w:r>
        <w:rPr/>
        <w:t>�</w:t>
      </w:r>
      <w:r>
        <w:rPr/>
        <w:t>~��##u�</w:t>
      </w:r>
      <w:r>
        <w:rPr/>
        <w:t>ُ�</w:t>
      </w:r>
      <w:r>
        <w:rPr/>
        <w:t>Vz���O</w:t>
      </w:r>
      <w:r>
        <w:rPr>
          <w:rtl w:val="true"/>
        </w:rPr>
        <w:t>ٻ�ڷ</w:t>
      </w:r>
      <w:r>
        <w:rPr/>
        <w:t>§��&lt;~��##�#�#|h���&lt;8�#�&amp;��?�O�~#j&gt;#���}�#��###�5#�#F���b�##|#�g�����#�`пg�#���Ş:�#�|#�S��#񧊬���՟��Y����px'�~ ���_��-��cC��`��~#�+��A��</w:t>
      </w:r>
      <w:r>
        <w:rPr>
          <w:rtl w:val="true"/>
        </w:rPr>
        <w:t>ן</w:t>
      </w:r>
      <w:r>
        <w:rPr/>
        <w:t>�</w:t>
      </w:r>
      <w:r>
        <w:rPr/>
        <w:t>#�#��#��&gt;#|-�g�=� x����#�K��R|:�#���_[�'���X#�#"���+�#�^</w:t>
        <w:br/>
        <w:t>���#��6�#������Ft�3�#Mb�</w:t>
      </w:r>
    </w:p>
    <w:p>
      <w:pPr>
        <w:pStyle w:val="PreformattedText"/>
        <w:bidi w:val="0"/>
        <w:jc w:val="left"/>
        <w:rPr/>
      </w:pPr>
      <w:r>
        <w:rPr/>
        <w:t>OY�m�Qο?�.���#j���f��Yտd#</w:t>
      </w:r>
      <w:r>
        <w:rPr/>
        <w:t>٧</w:t>
      </w:r>
      <w:r>
        <w:rPr/>
        <w:t>�</w:t>
      </w:r>
      <w:r>
        <w:rPr/>
        <w:t>o�?h#�O�##�"|E����#�q�#��G��i/�Z��`��</w:t>
      </w:r>
      <w:r>
        <w:rPr>
          <w:rtl w:val="true"/>
        </w:rPr>
        <w:t>׾</w:t>
      </w:r>
      <w:r>
        <w:rPr/>
        <w:t>#x��?���#�^#ѼE�?#|G���9mk�_#|}��������#���~��#~��*���#�K��C��#��##􏇟#/&gt;#x#����t�GA��?j_</w:t>
        <w:br/>
        <w:t>��?��##�&gt;'|#��%|o����#�&lt;m�#�?�O��G���sN����#�5� �s�|-�~#��#�</w:t>
      </w:r>
      <w:r>
        <w:rPr>
          <w:rtl w:val="true"/>
        </w:rPr>
        <w:t>߄</w:t>
      </w:r>
      <w:r>
        <w:rPr/>
        <w:t>�</w:t>
      </w:r>
      <w:r>
        <w:rPr/>
        <w:t>##&gt;#x#B�[�S���#��#</w:t>
      </w:r>
      <w:r>
        <w:br w:type="page"/>
      </w:r>
    </w:p>
    <w:p>
      <w:pPr>
        <w:pStyle w:val="PreformattedText"/>
        <w:bidi w:val="0"/>
        <w:jc w:val="left"/>
        <w:rPr/>
      </w:pPr>
      <w:r>
        <w:rPr/>
        <w:t>�</w:t>
      </w:r>
      <w:r>
        <w:rPr/>
        <w:t>/���##�ï��</w:t>
      </w:r>
    </w:p>
    <w:p>
      <w:pPr>
        <w:pStyle w:val="PreformattedText"/>
        <w:bidi w:val="0"/>
        <w:jc w:val="left"/>
        <w:rPr/>
      </w:pPr>
      <w:r>
        <w:rPr/>
        <w:t>����</w:t>
      </w:r>
      <w:r>
        <w:rPr/>
        <w:t>##xw�oX�&lt;E��#axG�zn���#�_�#������}����OP����</w:t>
      </w:r>
      <w:r>
        <w:rPr/>
        <w:t>ۙ��</w:t>
      </w:r>
    </w:p>
    <w:p>
      <w:pPr>
        <w:pStyle w:val="PreformattedText"/>
        <w:bidi w:val="0"/>
        <w:jc w:val="left"/>
        <w:rPr/>
      </w:pPr>
      <w:r>
        <w:rPr/>
        <w:t>g�"���G�k����dO</w:t>
      </w:r>
      <w:r>
        <w:rPr>
          <w:rtl w:val="true"/>
        </w:rPr>
        <w:t>ك</w:t>
      </w:r>
      <w:r>
        <w:rPr/>
        <w:t>]��&lt;#�#�#x#�N��#�N��k�~*����W�&amp;��#�</w:t>
        <w:tab/>
        <w:t>���#x���ƞ1���t}#�Q�#x�inZM{Tk���#�#�M�#|W��5��'��#����H����#h_��##�~#~Һ��_�&gt;*�#�o�_����_�5&gt;#��##�&amp;x�_�m���#�#���g��#�0h?#&lt;#�*��W��~3_x[�&gt;/�</w:t>
      </w:r>
      <w:r>
        <w:rPr>
          <w:rtl w:val="true"/>
        </w:rPr>
        <w:t>ؾ</w:t>
      </w:r>
      <w:r>
        <w:rPr/>
        <w:t>#�?�;�����mg�##c�_#�#g�#��##m�'=Ʊ��X�����#��υ#.��7�.&lt;[��#���#�</w:t>
      </w:r>
      <w:r>
        <w:br w:type="page"/>
      </w:r>
    </w:p>
    <w:p>
      <w:pPr>
        <w:pStyle w:val="PreformattedText"/>
        <w:bidi w:val="0"/>
        <w:jc w:val="left"/>
        <w:rPr/>
      </w:pPr>
      <w:r>
        <w:rPr/>
        <w:t>�</w:t>
      </w:r>
      <w:r>
        <w:rPr/>
        <w:t>"�W��#��</w:t>
        <w:tab/>
        <w:t>&lt;w�x�¾9�5��|1��f�#��##xO¾=𯉼#�</w:t>
      </w:r>
      <w:r>
        <w:br w:type="page"/>
      </w:r>
    </w:p>
    <w:p>
      <w:pPr>
        <w:pStyle w:val="PreformattedText"/>
        <w:bidi w:val="0"/>
        <w:jc w:val="left"/>
        <w:rPr/>
      </w:pPr>
      <w:r>
        <w:rPr/>
        <w:t>�</w:t>
      </w:r>
      <w:r>
        <w:rPr/>
        <w:t>ƞ</w:t>
        <w:tab/>
        <w:t>���</w:t>
        <w:tab/>
        <w:t>����,Ѵ�#�WŞ#�#�s����&gt;&amp;���my�k�#�t���/YѵK;�;TӮ�lo����X��&gt;#~�</w:t>
      </w:r>
      <w:r>
        <w:rPr/>
        <w:t>߲���</w:t>
      </w:r>
      <w:r>
        <w:rPr/>
        <w:t>##O��'���?�.�es�#ÿ#.~#|:�7���&gt;#����</w:t>
      </w:r>
    </w:p>
    <w:p>
      <w:pPr>
        <w:pStyle w:val="PreformattedText"/>
        <w:bidi w:val="0"/>
        <w:jc w:val="left"/>
        <w:rPr/>
      </w:pPr>
      <w:r>
        <w:rPr/>
        <w:t>c�&gt;"�Ĺ�#�#i�#��#��A��#�Z�|e&amp;��#�5�#�GS�u+k�</w:t>
      </w:r>
    </w:p>
    <w:p>
      <w:pPr>
        <w:pStyle w:val="PreformattedText"/>
        <w:bidi w:val="0"/>
        <w:jc w:val="left"/>
        <w:rPr/>
      </w:pPr>
      <w:r>
        <w:rPr/>
        <w:t>���</w:t>
      </w:r>
      <w:r>
        <w:rPr/>
        <w:t>|�#���O��#���#���K������##�������^5�#�#�/���#</w:t>
        <w:br/>
        <w:t>�#�#��/���##x[�&gt;#��#�5�S�#���#���#</w:t>
      </w:r>
    </w:p>
    <w:p>
      <w:pPr>
        <w:pStyle w:val="PreformattedText"/>
        <w:bidi w:val="0"/>
        <w:jc w:val="left"/>
        <w:rPr/>
      </w:pPr>
      <w:r>
        <w:rPr/>
        <w:t>O���&amp;����</w:t>
      </w:r>
    </w:p>
    <w:p>
      <w:pPr>
        <w:pStyle w:val="PreformattedText"/>
        <w:bidi w:val="0"/>
        <w:jc w:val="left"/>
        <w:rPr/>
      </w:pPr>
      <w:r>
        <w:rPr/>
        <w:t>�_�#µ��/�?�l�&gt;#��#���Y|}��u#k��?#�b#</w:t>
        <w:tab/>
        <w:t>�#��##�_���i�#Þ4�g�q�###�W��</w:t>
        <w:br/>
        <w:t>�#$�&gt;#|#�?#�#[x#�#�##x�K�#���^#���l-GÚ</w:t>
      </w:r>
      <w:r>
        <w:rPr/>
        <w:t>ީ���</w:t>
      </w:r>
      <w:r>
        <w:rPr/>
        <w:t>m�=��)����##���#��#�#���#���#</w:t>
      </w:r>
      <w:r>
        <w:br w:type="page"/>
      </w:r>
    </w:p>
    <w:p>
      <w:pPr>
        <w:pStyle w:val="PreformattedText"/>
        <w:bidi w:val="0"/>
        <w:jc w:val="left"/>
        <w:rPr/>
      </w:pPr>
      <w:r>
        <w:rPr/>
        <w:t>=� ���#���##c�##�3O��Z��#�#�#���#_�,/�B��-�#���#</w:t>
        <w:tab/>
        <w:t>o�U?�k�#�G�#</w:t>
        <w:tab/>
        <w:t>#�N�#����#ҫ�&lt;#�'~�#</w:t>
        <w:br/>
        <w:t>&gt;)�����</w:t>
      </w:r>
      <w:r>
        <w:rPr/>
        <w:t>٧</w:t>
      </w:r>
      <w:r>
        <w:rPr/>
        <w:t>�</w:t>
      </w:r>
      <w:r>
        <w:rPr/>
        <w:t>�k��W�$�~1x#��ï#|S���&amp;&gt;#�񇋿�5����#i�-�W�%^-Ӵ�##���wW����#������S���&gt;#���Y|}�'�J�#��#�~7~�#!��'�`�_�#�#�=&lt;#��#j</w:t>
      </w:r>
      <w:r>
        <w:rPr/>
        <w:t>߶</w:t>
      </w:r>
      <w:r>
        <w:rPr>
          <w:rtl w:val="true"/>
        </w:rPr>
        <w:t>׉</w:t>
      </w:r>
      <w:r>
        <w:rPr/>
        <w:t>~#|K��e�N����&gt;(�|�nu�#�+�Jx�����a�������#��?#&gt;#��V�#H�6��T�#/�������1����P���#~џ#|i�#</w:t>
        <w:tab/>
        <w:t>����c#���#��##�#c]</w:t>
      </w:r>
      <w:r>
        <w:rPr/>
        <w:t>߳</w:t>
      </w:r>
      <w:r>
        <w:rPr>
          <w:rtl w:val="true"/>
        </w:rPr>
        <w:t>ߏ</w:t>
      </w:r>
      <w:r>
        <w:rPr/>
        <w:t>�</w:t>
      </w:r>
      <w:r>
        <w:rPr/>
        <w:t>=|:���G|t���#��#���-����</w:t>
      </w:r>
      <w:r>
        <w:rPr>
          <w:rtl w:val="true"/>
        </w:rPr>
        <w:t>ٯ</w:t>
      </w:r>
      <w:r>
        <w:rPr/>
        <w:t>R�ũ������&amp;##���#|Zм#�N�ÿ���##��#~�_���</w:t>
        <w:br/>
        <w:t>�N�/�/�#�`�W����#_</w:t>
        <w:tab/>
        <w:t>�f�wÏ�_</w:t>
        <w:br/>
        <w:t>|#�_��#M;�#:xg�w��1�=/H���H�g���ѼUg�i˧x��#"�[k:�W&gt;���?�ρ�#о#�#�i��#��#�/#�#i�#�3���o�|9��#��#���5##k?�^#𞛤xH���#��</w:t>
      </w:r>
      <w:r>
        <w:rPr/>
        <w:t>뺟�</w:t>
      </w:r>
      <w:r>
        <w:rPr/>
        <w:t>~�o��cS�5;�6���y~#���j��~/���Y�4x�����?lO�E�#�S��)x��;�m�?��#���#�#|E�c�</w:t>
      </w:r>
    </w:p>
    <w:p>
      <w:pPr>
        <w:pStyle w:val="PreformattedText"/>
        <w:bidi w:val="0"/>
        <w:jc w:val="left"/>
        <w:rPr/>
      </w:pPr>
      <w:r>
        <w:rPr/>
        <w:t>?�_�!��O����~��#��'�#uo��G���##���2��;#&lt;-�3��o&gt;#~��#E#P#E#P#E#P#E#P#E#P#E#P#E#P#E#P#E#P#E#P#E#P#E#P#E#P#E#P#_#�X��#_�R��0#�#�#Y��5}�#_#�X��#_�R��0#�#�#Y��5#}�#E#P#E#P#E#P#E#P#E#P#E#P#E#P#E#P#E#P#E#P#E#P#E#P#E#P#E#P#E#P#E#P#E#P#E#P#E#P#E#P#E#P#E#P#_�%�###�#���#�O/���#?�Ο����('�#����#�g���#���#��y����#�1�##O�Q�</w:t>
      </w:r>
      <w:r>
        <w:rPr>
          <w:rtl w:val="true"/>
        </w:rPr>
        <w:t>؟</w:t>
      </w:r>
      <w:r>
        <w:rPr/>
        <w:t>�</w:t>
      </w:r>
      <w:r>
        <w:rPr/>
        <w:t>#j�#���##k�#��%�a�#�S�##-�m���##�##��#&lt;��#���#�:��</w:t>
      </w:r>
      <w:r>
        <w:rPr/>
        <w:t>ࠟ�</w:t>
      </w:r>
      <w:r>
        <w:rPr/>
        <w:t>��g�#���##;�#��</w:t>
        <w:br/>
        <w:t>���#�##��I?�Gbl}��#'�]��[_�}��-O� ��##�x��I�#�'�?�=�7��]�#$�#�T#�</w:t>
      </w:r>
    </w:p>
    <w:p>
      <w:pPr>
        <w:pStyle w:val="PreformattedText"/>
        <w:bidi w:val="0"/>
        <w:jc w:val="left"/>
        <w:rPr/>
      </w:pPr>
      <w:r>
        <w:rPr/>
        <w:t>�</w:t>
      </w:r>
      <w:r>
        <w:rPr/>
        <w:t>#P?�'����8��Io�%��R�##�FYW����T�#�'�K�Nk�</w:t>
      </w:r>
      <w:r>
        <w:br w:type="page"/>
      </w:r>
    </w:p>
    <w:p>
      <w:pPr>
        <w:pStyle w:val="PreformattedText"/>
        <w:bidi w:val="0"/>
        <w:jc w:val="left"/>
        <w:rPr/>
      </w:pPr>
      <w:r>
        <w:rPr/>
        <w:t>��</w:t>
      </w:r>
      <w:r>
        <w:rPr/>
        <w:t>#���#�}�#&amp;��##��##���s������?���j�#���#���#�e�4�#�AW���#���#?��?��#(ӯ�g�</w:t>
      </w:r>
      <w:r>
        <w:br w:type="page"/>
      </w:r>
    </w:p>
    <w:p>
      <w:pPr>
        <w:pStyle w:val="PreformattedText"/>
        <w:bidi w:val="0"/>
        <w:jc w:val="left"/>
        <w:rPr/>
      </w:pPr>
      <w:r>
        <w:rPr/>
        <w:t>��</w:t>
      </w:r>
      <w:r>
        <w:rPr/>
        <w:t>#���#�}�#&amp;��##��##���s������?���j�#���#���#�e�4�#�AW���#���#?��?��#(ӯ</w:t>
      </w:r>
      <w:r>
        <w:rPr>
          <w:rtl w:val="true"/>
        </w:rPr>
        <w:t>׸</w:t>
      </w:r>
      <w:r>
        <w:rPr/>
        <w:t>'�I������#"�#�#b�#�A�#W���#��?�O�&lt;:�#�;'�|��?�+�#��3�I��#�!����#�v���#�i�#��F�#��?��#���#?�:?����#9���#t��#��sO��#�4�</w:t>
      </w:r>
      <w:r>
        <w:rPr/>
        <w:t>꿯�����</w:t>
      </w:r>
      <w:r>
        <w:rPr/>
        <w:t>^�-��</w:t>
      </w:r>
      <w:r>
        <w:rPr>
          <w:rtl w:val="true"/>
        </w:rPr>
        <w:t>߇</w:t>
      </w:r>
      <w:r>
        <w:rPr/>
        <w:t>��</w:t>
      </w:r>
      <w:r>
        <w:rPr/>
        <w:t>[���#��sO��#�4��#�i�#�����#�i��#���#?��?��#(ӣ�#]�����Q�G���T#o������#Y��?����#9���#t��#��sO��#�4��#�i�#�����#�i��#���#?��?��#(ӣ����*#��o�w��#���#��?��#���#?�:�/���#���#</w:t>
        <w:br/>
        <w:t>���*?�1��o�#�%��!g�������#����_e�#�'�w�l{�®�#�k�./�,_�E�#�U�#�#�'_Z��#��sO��#�4���3�#/�+���#��#�ǿ��#��������#�w�w�#c�%}��#�������#</w:t>
        <w:br/>
        <w:t>��#������#�#�W�##=�##�yY���3��#ȫ1�#����?�+����O��?�</w:t>
        <w:tab/>
        <w:t>�#����#�I�#"L��J_�'?�+���������#�����(����#(��#(��#(��#(��#(��#(��#(��#(��#(��#�#����7���#�#�#�i�#�E�X����b/�</w:t>
      </w:r>
      <w:r>
        <w:rPr>
          <w:rtl w:val="true"/>
        </w:rPr>
        <w:t>ߴ</w:t>
      </w:r>
      <w:r>
        <w:rPr/>
        <w:t>���</w:t>
      </w:r>
      <w:r>
        <w:rPr/>
        <w:t>##~#|�o�O�?#�#�П#��&gt;(~�~'���x�@�����ŗW�v�#��?gmG�:ǆu#��J���mWĶZ���u#���g������s�#)M��?��?����_�V*��c~��#���K���Z��/�#</w:t>
      </w:r>
      <w:r>
        <w:rPr/>
        <w:t>㾷��</w:t>
      </w:r>
      <w:r>
        <w:rPr/>
        <w:t>#��##�+</w:t>
      </w:r>
      <w:r>
        <w:rPr>
          <w:rtl w:val="true"/>
        </w:rPr>
        <w:t>ݧ</w:t>
      </w:r>
      <w:r>
        <w:rPr/>
        <w:t>�</w:t>
      </w:r>
      <w:r>
        <w:rPr/>
        <w:t>#�#�L�q��</w:t>
      </w:r>
      <w:r>
        <w:rPr/>
        <w:t>࿍�</w:t>
      </w:r>
      <w:r>
        <w:rPr/>
        <w:t>#�?���#�� �����O��5��#�#��Ë�sĖ</w:t>
      </w:r>
      <w:r>
        <w:rPr>
          <w:rtl w:val="true"/>
        </w:rPr>
        <w:t>ڦ</w:t>
      </w:r>
      <w:r>
        <w:rPr/>
        <w:t>���</w:t>
      </w:r>
      <w:r>
        <w:rPr/>
        <w:t>;�#���#���#��#�^"�=�ӧ:�!J�'R�IƝ:t��R���a#B)�S���c#</w:t>
      </w:r>
      <w:r>
        <w:rPr>
          <w:rtl w:val="true"/>
        </w:rPr>
        <w:t>ܛ</w:t>
      </w:r>
      <w:r>
        <w:rPr/>
        <w:t>I&amp;�t�T�R�#4�Z�i*T�*�*ԩ%</w:t>
        <w:br/>
        <w:t>t�ӂr��&amp;�#E9JM$�i#��#?������#�?#~#x�������##|_�o</w:t>
      </w:r>
      <w:r>
        <w:rPr/>
        <w:t>㟅�</w:t>
      </w:r>
      <w:r>
        <w:rPr/>
        <w:t>%����#��</w:t>
      </w:r>
      <w:r>
        <w:rPr>
          <w:rtl w:val="true"/>
        </w:rPr>
        <w:t>ݦ</w:t>
      </w:r>
      <w:r>
        <w:rPr/>
        <w:t>�</w:t>
      </w:r>
      <w:r>
        <w:rPr/>
        <w:t>c�x�#�#�����#�R�#��j�u��m�j�3i�#�V�e</w:t>
      </w:r>
    </w:p>
    <w:p>
      <w:pPr>
        <w:pStyle w:val="PreformattedText"/>
        <w:bidi w:val="0"/>
        <w:jc w:val="left"/>
        <w:rPr/>
      </w:pPr>
      <w:r>
        <w:rPr/>
        <w:t>�</w:t>
      </w:r>
      <w:r>
        <w:rPr/>
        <w:t>A%</w:t>
      </w:r>
      <w:r>
        <w:rPr/>
        <w:t>֟</w:t>
      </w:r>
      <w:r>
        <w:rPr/>
        <w:t>{#�m'</w:t>
      </w:r>
      <w:r>
        <w:rPr/>
        <w:t>ܿ�</w:t>
      </w:r>
      <w:r>
        <w:rPr/>
        <w:t>U�o#^~�~#��.���##x�����#�[[x;�&gt;,�Σ�O</w:t>
        <w:br/>
        <w:t>�^*��</w:t>
        <w:br/>
        <w:t>y�#���g��#��Y�-_Ş#��v���|3����z���As����×7Qk#~)�_�+Χ���o�o�s�O�&amp;W�#`��##�ƽ��/�#�#��П��#Ԯ�5O�##��#�}���^.�fll���#�^#��#��/�&gt;.h:�������~�S�F�#J5iT�(T�Fq�</w:t>
        <w:tab/>
        <w:t>BQ�I�V���q�M�*�#R�iI+��ЯBS�z5hΝZ�'</w:t>
        <w:br/>
        <w:t>��NP�A�V�8�'#�\���iN��T�m#�##���&gt;�##&gt;#~�?#��?�/#j��Q�s��������:��?</w:t>
        <w:br/>
        <w:t>�#¶�#�J##�5�5���#��#�#</w:t>
      </w:r>
      <w:r>
        <w:br w:type="page"/>
      </w:r>
    </w:p>
    <w:p>
      <w:pPr>
        <w:pStyle w:val="PreformattedText"/>
        <w:bidi w:val="0"/>
        <w:jc w:val="left"/>
        <w:rPr/>
      </w:pPr>
      <w:r>
        <w:rPr/>
        <w:t>5�� յ{#�?#u�G�##&gt;</w:t>
      </w:r>
    </w:p>
    <w:p>
      <w:pPr>
        <w:pStyle w:val="PreformattedText"/>
        <w:bidi w:val="0"/>
        <w:jc w:val="left"/>
        <w:rPr/>
      </w:pPr>
      <w:r>
        <w:rPr/>
        <w:t>i�#ӼU�o#X/��|#�x��Y���2��</w:t>
      </w:r>
      <w:r>
        <w:rPr/>
        <w:t>៌�</w:t>
      </w:r>
      <w:r>
        <w:rPr/>
        <w:t>#�?#��~?���r���#l�����#�o#x�S���C�_�##��^|#�g���#/�~#������#m�.h�#�g�}G�#|#��Ŀ</w:t>
        <w:tab/>
        <w:t>|#'�#R�����#������_�#����#�</w:t>
        <w:tab/>
        <w:t>��)�_#|q����u��!#�?b#�&gt;&lt;�q�x��&gt;*�#�oπ</w:t>
      </w:r>
      <w:r>
        <w:rPr/>
        <w:t>߲</w:t>
      </w:r>
      <w:r>
        <w:rPr/>
        <w:t>^��8�������#�^ ��4���#�Z��#���/N��5#�##�~ʖ��w�:���</w:t>
      </w:r>
      <w:r>
        <w:rPr/>
        <w:t>߱��</w:t>
      </w:r>
      <w:r>
        <w:rPr/>
        <w:t>O����##&gt;4�[�?g�#��#|s�#�</w:t>
        <w:tab/>
        <w:t>-��|2�u��/Ư#X|,�#�p�A5��?Ş2��</w:t>
      </w:r>
      <w:r>
        <w:rPr>
          <w:rtl w:val="true"/>
        </w:rPr>
        <w:t>׉</w:t>
      </w:r>
      <w:r>
        <w:rPr/>
        <w:t>�</w:t>
      </w:r>
      <w:r>
        <w:rPr/>
        <w:t>gρ^ ��#��#�R���;��?����#X�#�u]K����}f����##�A�_����&lt;U�eY�7��/#�p�#���#�4?m�#!��^4��O�_�cQ�#�y�����=�r�(�H�#�?b#b��&amp;���#x�N���#M��b�</w:t>
        <w:br/>
        <w:t>-�?u�j��O����~2�#��C7���#g��������#o##�OѼu�MO�/�##~�p~</w:t>
      </w:r>
      <w:r>
        <w:rPr>
          <w:rtl w:val="true"/>
        </w:rPr>
        <w:t>ڭ</w:t>
      </w:r>
      <w:r>
        <w:rPr/>
        <w:t>y�Wş#o�#h�</w:t>
        <w:tab/>
        <w:t>�[��#��?�o�a�����џ#�##A�K�7#�%�l�#uK_�</w:t>
      </w:r>
      <w:r>
        <w:rPr/>
        <w:t>߫�</w:t>
      </w:r>
      <w:r>
        <w:rPr/>
        <w:t>P#�#��#�S�#�##��#��_���#�#�0&lt;}�#�R�#�sU�#���#�?#ý����##i�SG���#�2o�_��"�#�W�q�#mx+�������##�?�j��_#~6������E7���#��#�#��#`�#��!���#x'�_���|#��</w:t>
      </w:r>
      <w:r>
        <w:rPr/>
        <w:t>֑</w:t>
      </w:r>
      <w:r>
        <w:rPr/>
        <w:t>'Ư�&gt;#���:G�#�</w:t>
      </w:r>
    </w:p>
    <w:p>
      <w:pPr>
        <w:pStyle w:val="PreformattedText"/>
        <w:bidi w:val="0"/>
        <w:jc w:val="left"/>
        <w:rPr/>
      </w:pPr>
      <w:r>
        <w:rPr/>
        <w:t>KH��|U|�#�U�</w:t>
      </w:r>
      <w:r>
        <w:rPr/>
        <w:t>ٛ</w:t>
      </w:r>
      <w:r>
        <w:rPr/>
        <w:t>N��~#�K##�-�)�:�����(#�#�_#&lt;U�����#�##��?iO��#�#o�]j7#���]#�/��?g;�?Ő�iZu���$��##�</w:t>
      </w:r>
      <w:r>
        <w:rPr/>
        <w:t>ֺ</w:t>
      </w:r>
      <w:r>
        <w:rPr/>
        <w:t>=</w:t>
      </w:r>
      <w:r>
        <w:rPr/>
        <w:t>潧</w:t>
      </w:r>
      <w:r>
        <w:rPr/>
        <w:t>?�u/</w:t>
      </w:r>
      <w:r>
        <w:br w:type="page"/>
      </w:r>
    </w:p>
    <w:p>
      <w:pPr>
        <w:pStyle w:val="PreformattedText"/>
        <w:bidi w:val="0"/>
        <w:jc w:val="left"/>
        <w:rPr/>
      </w:pPr>
      <w:r>
        <w:rPr/>
        <w:t>�</w:t>
      </w:r>
      <w:r>
        <w:rPr/>
        <w:t>K�ë�j�#��#���'?ſ#��#</w:t>
      </w:r>
      <w:r>
        <w:br w:type="page"/>
      </w:r>
    </w:p>
    <w:p>
      <w:pPr>
        <w:pStyle w:val="PreformattedText"/>
        <w:bidi w:val="0"/>
        <w:jc w:val="left"/>
        <w:rPr/>
      </w:pPr>
      <w:r>
        <w:rPr/>
        <w:t>�</w:t>
      </w:r>
      <w:r>
        <w:rPr/>
        <w:t>#c�x\���[�</w:t>
        <w:br/>
        <w:t>?�m~��#�i?�#�OӾ!�W�����y��S��?�_��᩾;|</w:t>
      </w:r>
    </w:p>
    <w:p>
      <w:pPr>
        <w:pStyle w:val="PreformattedText"/>
        <w:bidi w:val="0"/>
        <w:jc w:val="left"/>
        <w:rPr/>
      </w:pPr>
      <w:r>
        <w:rPr/>
        <w:t>�</w:t>
      </w:r>
      <w:r>
        <w:rPr/>
        <w:t>#�&gt;#~</w:t>
      </w:r>
      <w:r>
        <w:rPr>
          <w:rtl w:val="true"/>
        </w:rPr>
        <w:t>ٺ</w:t>
      </w:r>
      <w:r>
        <w:rPr/>
        <w:t>_�|Y��#��7ӼU⯇z���ż�w�#Q�����Q@#�?#���#&gt;#��#��_�#��#�##�+�@�#��|0O#�Z����gX�Q�G~��#�w���Gx/�F����#</w:t>
      </w:r>
      <w:r>
        <w:rPr>
          <w:rtl w:val="true"/>
        </w:rPr>
        <w:t>ߊ</w:t>
      </w:r>
      <w:r>
        <w:rPr/>
        <w:t>|[�R¯�o�?#k?#� |d�g����^;:g���#�0��#</w:t>
        <w:br/>
        <w:t>�#���#~ӿ#&lt;#���'��U��#�&gt; ��h#� �ï�&gt;#�'�#�i�#�C��Lx��o�#����#�U���m�#��#&gt;#�W�#�#��?#�#��j�������/#�^ ����#��}��? |A�#�О/�m����,�G��#��z���_�k���&gt;#�����&gt;#��##��#���#~�V�#���(o�O�</w:t>
      </w:r>
    </w:p>
    <w:p>
      <w:pPr>
        <w:pStyle w:val="PreformattedText"/>
        <w:bidi w:val="0"/>
        <w:jc w:val="left"/>
        <w:rPr/>
      </w:pPr>
      <w:r>
        <w:rPr/>
        <w:t>h</w:t>
      </w:r>
      <w:r>
        <w:rPr>
          <w:rtl w:val="true"/>
        </w:rPr>
        <w:t>߄�</w:t>
      </w:r>
      <w:r>
        <w:rPr/>
        <w:t>#5</w:t>
      </w:r>
      <w:r>
        <w:rPr/>
        <w:t>O#|"����_�^#����#����#�-���ρo&lt;#�#U����W�</w:t>
        <w:tab/>
        <w:t>��N��ß�#��_#�#�����?|?��&gt;#�##�#�����#c#��#�����g�g�4/�n#</w:t>
      </w:r>
      <w:r>
        <w:rPr>
          <w:rtl w:val="true"/>
        </w:rPr>
        <w:t>ٿ�</w:t>
      </w:r>
      <w:r>
        <w:rPr>
          <w:rtl w:val="true"/>
        </w:rPr>
        <w:t>#'��~?�#�.�</w:t>
      </w:r>
      <w:r>
        <w:rPr/>
        <w:t>3</w:t>
      </w:r>
      <w:r>
        <w:rPr/>
        <w:t>�'��#g��?�?</w:t>
      </w:r>
      <w:r>
        <w:br w:type="page"/>
      </w:r>
    </w:p>
    <w:p>
      <w:pPr>
        <w:pStyle w:val="PreformattedText"/>
        <w:bidi w:val="0"/>
        <w:jc w:val="left"/>
        <w:rPr/>
      </w:pPr>
      <w:r>
        <w:rPr/>
        <w:t>��</w:t>
      </w:r>
      <w:r>
        <w:rPr/>
        <w:t>c���G�5'�=C��#&lt;=#�|E�}E#|#�'~�Z����N�U���~&gt;#i#�#�#��:�V��#�#����u�?�#��w�~#��#��'x�A���#�~#��#���5�X���#dx�O��{�.�Ş.�������&gt;��[�#���'�#��f#�#�#�V|?o�?�</w:t>
      </w:r>
      <w:r>
        <w:rPr>
          <w:rtl w:val="true"/>
        </w:rPr>
        <w:t>ߴ���</w:t>
      </w:r>
      <w:r>
        <w:rPr>
          <w:rtl w:val="true"/>
        </w:rPr>
        <w:t>#����#�</w:t>
      </w:r>
      <w:r>
        <w:rPr>
          <w:rtl w:val="true"/>
        </w:rPr>
        <w:t>߁</w:t>
      </w:r>
      <w:r>
        <w:rPr/>
        <w:t>~#�d#��</w:t>
        <w:tab/>
        <w:t>�#�O�?g?��G�1��#�ZG�|U��ᶍ��G�#��x��#�~##o�#��?#�e�=E#~`x��)����k#����?��#��#�Oo�[�?m�|G#�w���7�#��###@�#��K���@</w:t>
      </w:r>
      <w:r>
        <w:rPr/>
        <w:t>ֿዾ</w:t>
      </w:r>
      <w:r>
        <w:rPr/>
        <w:t>)�#�i��##���#���#jx��#_�&gt;#|#�W¿�</w:t>
      </w:r>
      <w:r>
        <w:rPr/>
        <w:t>߶</w:t>
      </w:r>
      <w:r>
        <w:rPr/>
        <w:t>C�x~�H��?i�#</w:t>
        <w:tab/>
        <w:t>�k�-��u��j:O�t#</w:t>
      </w:r>
      <w:r>
        <w:rPr>
          <w:rtl w:val="true"/>
        </w:rPr>
        <w:t>ؿ</w:t>
      </w:r>
      <w:r>
        <w:rPr/>
        <w:t>�</w:t>
      </w:r>
      <w:r>
        <w:rPr/>
        <w:t>D���4�##C}�i��&gt; ���#|c�[Z������#Լ3}.�#�y�hz7��P#�#�=�S���O#x#Ş!�&gt;#��ϟ�_�#�</w:t>
        <w:br/>
        <w:t>��Gx#^Ѯ�io�V�V��P�Ne;ρ~,�#����&amp;�����~��#o�3G���j)#�</w:t>
      </w:r>
      <w:r>
        <w:rPr/>
        <w:t>ៀ</w:t>
      </w:r>
      <w:r>
        <w:rPr/>
        <w:t>R��sIg�~�#Ϡ|#�#�~�}��~#|.��#��7�d_�'#�/�&amp;���GQ�Ɵ�g�i�</w:t>
        <w:br/>
        <w:t>�Wӿe�#����g�|�?�&gt;#i##&lt;?o�~Ⱦ#��#�/�~4|pӼ}�|`�O��#�|&gt;ӼW�'�z�#�A?�/��q�?�K����3�#����~7|#���)~��#����K/#��</w:t>
      </w:r>
      <w:r>
        <w:rPr>
          <w:rtl w:val="true"/>
        </w:rPr>
        <w:t>ߵ</w:t>
      </w:r>
      <w:r>
        <w:rPr/>
        <w:t>�</w:t>
      </w:r>
      <w:r>
        <w:rPr/>
        <w:t>#Ï�O</w:t>
      </w:r>
      <w:r>
        <w:rPr/>
        <w:t>ⷋ</w:t>
      </w:r>
      <w:r>
        <w:rPr/>
        <w:t>u��{���#�~Ѿ#�#���g�&lt;'�L�5�|#��σ���}?�g�_S�#�O�V�'��#�G�#�#&gt;#����##&lt;k�##'�</w:t>
      </w:r>
    </w:p>
    <w:p>
      <w:pPr>
        <w:pStyle w:val="PreformattedText"/>
        <w:bidi w:val="0"/>
        <w:jc w:val="left"/>
        <w:rPr/>
      </w:pPr>
      <w:r>
        <w:rPr/>
        <w:t>c�#�l�#�H�G�O�I�9�������#�#���U���#���.</w:t>
      </w:r>
      <w:r>
        <w:rPr>
          <w:rtl w:val="true"/>
        </w:rPr>
        <w:t>߇</w:t>
      </w:r>
      <w:r>
        <w:rPr/>
        <w:t>�</w:t>
      </w:r>
      <w:r>
        <w:rPr/>
        <w:t>g�&gt;#�@|3ҵ����#�'�~#���##xsL���(#�#�\�#�o~П#|o�o#��#�?#�#��)�#��n}[K�#���L|y�#���_�H�##�¶##��q���#7���{�#��-k�v_�x��~#���#h#��s�?#?�t#</w:t>
      </w:r>
      <w:r>
        <w:rPr/>
        <w:t>ُ�</w:t>
      </w:r>
      <w:r>
        <w:rPr/>
        <w:t>?���</w:t>
        <w:tab/>
        <w:t>A�k���#?P�����#�&lt;[�[�</w:t>
        <w:tab/>
        <w:t>��###����w�i#����,ώ</w:t>
      </w:r>
      <w:r>
        <w:rPr>
          <w:rtl w:val="true"/>
        </w:rPr>
        <w:t>ߵ</w:t>
      </w:r>
      <w:r>
        <w:rPr>
          <w:rtl w:val="true"/>
        </w:rPr>
        <w:t>#�</w:t>
      </w:r>
      <w:r>
        <w:rPr/>
        <w:t>3</w:t>
      </w:r>
      <w:r>
        <w:rPr/>
        <w:t>��#���~#|E�Z�%�#�?����4�6���#�'�K�[#��g?��#h^#���KxKU���~#G�P#�#�c�#�S���##9�#�G_���h�#�0&lt;#�#�-�#��U�#��#�?</w:t>
        <w:br/>
        <w:t>�#���5�##�#fxSX���7�5�ï��#�#���rb�����v��#</w:t>
        <w:tab/>
        <w:t>#�#�#�����#��!�_��"��#�o��#�#�#�xw]��-�i��h#�#��#�S�O��=�u�g|2���mc�n�m$��&lt;w�mO�#,��#�~���,__�@# ~��#~)�D����'�#���#�����#�|t��ÿ�^0�#�O#|O�#���q���f#g����O</w:t>
        <w:tab/>
        <w:t>�=���#�#</w:t>
      </w:r>
      <w:r>
        <w:rPr>
          <w:rtl w:val="true"/>
        </w:rPr>
        <w:t>ؾ</w:t>
      </w:r>
      <w:r>
        <w:rPr>
          <w:rtl w:val="true"/>
        </w:rPr>
        <w:t>#��</w:t>
      </w:r>
      <w:r>
        <w:rPr/>
        <w:t>5</w:t>
      </w:r>
      <w:r>
        <w:rPr/>
        <w:t>_�#f���!�����x#O�u�xz��w?#&lt;#���_</w:t>
        <w:tab/>
        <w:t>�&gt;�4��4|J���σ�^6��?i�&gt;5�_�G��*��ž#�#�_#���##�#f�</w:t>
      </w:r>
    </w:p>
    <w:p>
      <w:pPr>
        <w:pStyle w:val="PreformattedText"/>
        <w:bidi w:val="0"/>
        <w:jc w:val="left"/>
        <w:rPr/>
      </w:pPr>
      <w:r>
        <w:rPr/>
        <w:t>i�#</w:t>
      </w:r>
    </w:p>
    <w:p>
      <w:pPr>
        <w:pStyle w:val="PreformattedText"/>
        <w:bidi w:val="0"/>
        <w:jc w:val="left"/>
        <w:rPr/>
      </w:pPr>
      <w:r>
        <w:rPr/>
        <w:t xml:space="preserve">� </w:t>
      </w:r>
      <w:r>
        <w:rPr/>
        <w:t>k�##|#��{�#�u</w:t>
      </w:r>
      <w:r>
        <w:rPr/>
        <w:t></w:t>
      </w:r>
      <w:r>
        <w:rPr/>
        <w:t>٣</w:t>
      </w:r>
      <w:r>
        <w:rPr/>
        <w:t>�</w:t>
      </w:r>
      <w:r>
        <w:rPr/>
        <w:t>ϊ5�_#|9����#��#�maa�����#�7�o��#�##�ɿ���7����#��&gt;#~�##���?g�#�o�\Ӿ?|2���4|f�?e#�?#�</w:t>
        <w:tab/>
        <w:t>�#x;��#f�#~ğ#�?�/���/�~+���M�~��</w:t>
        <w:tab/>
        <w:t>��#�#��:ǈt��_</w:t>
        <w:tab/>
        <w:t>�fo������##�#���##?j#���#����#g�#�?�g�#�#�#</w:t>
      </w:r>
      <w:r>
        <w:rPr/>
        <w:t>ு</w:t>
      </w:r>
      <w:r>
        <w:rPr/>
        <w:t>#�"���#�?��"�̾?�'�|S�?#�̿���+��W_��##��h�N��+�##�,�^��#W�}�#</w:t>
        <w:br/>
        <w:t>����#��P#�##�#���#����#�xk�%���#��#��?��#�������#|a�#�##����s�����&lt;�O��|_����#x��7�#</w:t>
        <w:tab/>
        <w:t>��#��A�-nO�_#�9��#</w:t>
        <w:tab/>
        <w:t>�w�M7H���������$�#�������������#��&amp;��#�#�����#�#���#�</w:t>
        <w:tab/>
        <w:t>���#����y��to#h_#&lt;Y���#�&gt;#�#mx�sҾ$jz</w:t>
      </w:r>
      <w:r>
        <w:rPr>
          <w:rtl w:val="true"/>
        </w:rPr>
        <w:t>ޡ</w:t>
      </w:r>
      <w:r>
        <w:rPr/>
        <w:t>����</w:t>
      </w:r>
      <w:r>
        <w:rPr/>
        <w:t>#���C�����#/#[|@���P#�#��#���</w:t>
      </w:r>
    </w:p>
    <w:p>
      <w:pPr>
        <w:pStyle w:val="PreformattedText"/>
        <w:bidi w:val="0"/>
        <w:jc w:val="left"/>
        <w:rPr/>
      </w:pPr>
      <w:r>
        <w:rPr/>
        <w:t>�</w:t>
      </w:r>
      <w:r>
        <w:rPr/>
        <w:t>'��</w:t>
      </w:r>
    </w:p>
    <w:p>
      <w:pPr>
        <w:pStyle w:val="PreformattedText"/>
        <w:bidi w:val="0"/>
        <w:jc w:val="left"/>
        <w:rPr/>
      </w:pPr>
      <w:r>
        <w:rPr/>
        <w:t>#L����#���G�#�#�����</w:t>
        <w:br/>
        <w:t>xGS���#��#������?m�4�#��[_��Ğ �#�#�##���M��#W��#��~#</w:t>
      </w:r>
      <w:r>
        <w:rPr/>
        <w:t>ֵ��</w:t>
      </w:r>
      <w:r>
        <w:rPr/>
        <w:t>:#�m�&gt;�</w:t>
      </w:r>
      <w:r>
        <w:rPr/>
        <w:t>⾡�</w:t>
      </w:r>
      <w:r>
        <w:rPr/>
        <w:t>/�^��~�&gt;*�/�#�����|u�#�S�</w:t>
      </w:r>
      <w:r>
        <w:rPr>
          <w:rtl w:val="true"/>
        </w:rPr>
        <w:t>ߵ</w:t>
      </w:r>
      <w:r>
        <w:rPr/>
        <w:t>���</w:t>
      </w:r>
      <w:r>
        <w:rPr/>
        <w:t>#o˟#���zv��</w:t>
        <w:br/>
        <w:t>�'�W�##���#��!Ѽ25��{��S��#�=_��</w:t>
      </w:r>
      <w:r>
        <w:rPr/>
        <w:t>焴</w:t>
      </w:r>
      <w:r>
        <w:rPr/>
        <w:t>o#j�#</w:t>
        <w:br/>
        <w:t>�#�#w�m�S}�?�W&gt;'�¾#�#��?8&lt;7�������'������`�y�o��#�#�)�S���#�#�o�~#����#Ɵ�w�7�&gt;'|T�?�s�[W�#��##j�#���|6�^#�O��Q�#��G�##:V�s��N�������M�h~�##h��[��#��/g�</w:t>
      </w:r>
      <w:r>
        <w:rPr>
          <w:rtl w:val="true"/>
        </w:rPr>
        <w:t>ڏ</w:t>
      </w:r>
      <w:r>
        <w:rPr/>
        <w:t>��</w:t>
      </w:r>
      <w:r>
        <w:rPr/>
        <w:t>#�&gt;</w:t>
        <w:br/>
        <w:t>^|i�7�_��#�2�#��/�w_</w:t>
        <w:br/>
        <w:t>�u�[|#��#�Z�O�%�##\�^!���;�~=~˺w�`�4o��ƕ��&lt;#}����#��P#�#�#�</w:t>
      </w:r>
      <w:r>
        <w:rPr/>
        <w:t>߶���</w:t>
      </w:r>
      <w:r>
        <w:rPr/>
        <w:t>#h�#�c��</w:t>
      </w:r>
      <w:r>
        <w:rPr>
          <w:rtl w:val="true"/>
        </w:rPr>
        <w:t>ك</w:t>
      </w:r>
      <w:r>
        <w:rPr/>
        <w:t>M��4/��z��g�@xg��k?��xW�k��&gt;#~�##�{s�(�#u�#��5k��~#�#�ψ1~�#���^k?�v���A����cӹ�##|#���6|E�#��R���&gt;#�(|@�������#x��G��#�\_#�o�c����|#u�_�+�_#~#���#�E�##�G��#�����?#�#�#g�+L����K����?��(#�#��##�#j�#�?��#i�_���#���S?��#ǿ�~</w:t>
        <w:br/>
        <w:t>�W���#h�#�X#���##f_#���&gt;)�#��#f_�c�#��+��e�#I�4M'A���###�#V���&gt;�#�}gg�#��(�#�(�#�(�#�(�#�(�#�(�#�(�#�(�#�(�#�(�#�(�#�(�#�(�#�(�#�(�#�#�#���,�</w:t>
      </w:r>
      <w:r>
        <w:rPr/>
        <w:t>य़�</w:t>
      </w:r>
      <w:r>
        <w:rPr/>
        <w:t>`#�G����j���#�#���,�</w:t>
      </w:r>
      <w:r>
        <w:rPr/>
        <w:t>य़�</w:t>
      </w:r>
      <w:r>
        <w:rPr/>
        <w:t>`#�G����j#���(�#�(�#�(�#�(�#�(�#�(�#�(�#�(�#�(�#�(�#�(�#�(�#�(�#�(�#�(�#�(�#�(�#�(�#�(�#�(�#�(�#�(�#��/�,�#�#g��q�#�K�]�,��##&lt;W��_��#ŏ�{������j��5��L��</w:t>
      </w:r>
      <w:r>
        <w:rPr/>
        <w:t>㏎</w:t>
      </w:r>
      <w:r>
        <w:rPr/>
        <w:t>#�%x#�?#�1�/���O#��X�'�#�#����#�##~#��ye��#.��j###�#�#S�P#�{�###�#�zl/�O�x��y�S���##?d_#��� �#���#g?��d�#'��#j�6�#�y~8x���_�w�&gt;&amp;��#&gt;0</w:t>
      </w:r>
      <w:r>
        <w:rPr>
          <w:rtl w:val="true"/>
        </w:rPr>
        <w:t>ך</w:t>
      </w:r>
      <w:r>
        <w:rPr/>
        <w:t>_�?#�l�#��S�C�ì|D��Z��O�#�#��o����Q�#��?o�#�V����##_�!�#�L��/�/�����B~��##��#�i�#2��*����]ū�#�_�#��Ru��Ez#3l�#B�##��#l6#0��a��1��4(f�`����ҧR4�f#��0���c��"�#�)#��g��#</w:t>
      </w:r>
    </w:p>
    <w:p>
      <w:pPr>
        <w:pStyle w:val="PreformattedText"/>
        <w:bidi w:val="0"/>
        <w:jc w:val="left"/>
        <w:rPr/>
      </w:pPr>
      <w:r>
        <w:rPr/>
        <w:t>�����</w:t>
      </w:r>
      <w:r>
        <w:rPr/>
        <w:tab/>
        <w:t>��f���&amp;#</w:t>
      </w:r>
    </w:p>
    <w:p>
      <w:pPr>
        <w:pStyle w:val="PreformattedText"/>
        <w:bidi w:val="0"/>
        <w:jc w:val="left"/>
        <w:rPr/>
      </w:pPr>
      <w:r>
        <w:rPr/>
        <w:t>�</w:t>
      </w:r>
      <w:r>
        <w:rPr/>
        <w:t>b�a���</w:t>
        <w:br/>
        <w:t>q�C8�ХZ#��iB#�f#�#]:q�!YF)/�_�v��_�W_��#��#��#�+O���#�/�#�#�&amp;w�#�#�����!?e�#�s�4�#�k�#n��W_����#�/�#</w:t>
        <w:br/>
        <w:t>��):?���#�]£�#��~��#�?���#��C�#����_�_</w:t>
      </w:r>
      <w:r>
        <w:rPr>
          <w:rtl w:val="true"/>
        </w:rPr>
        <w:t>ۿ</w:t>
      </w:r>
      <w:r>
        <w:rPr/>
        <w:t>�������</w:t>
      </w:r>
      <w:r>
        <w:rPr/>
        <w:t>#��#$��e��U���]º�#�W�##��+O����*�ɗ�#�#���#�Q�,�#�f~#�h������m�r�`�3�)������!�o#��##�g��#�</w:t>
        <w:tab/>
      </w:r>
      <w:r>
        <w:rPr/>
        <w:t>ெ</w:t>
      </w:r>
      <w:r>
        <w:rPr/>
        <w:t>&gt;#��#�_#&lt;</w:t>
        <w:tab/>
        <w:t>����#��W���x�����#</w:t>
        <w:tab/>
        <w:t>|B�&lt;A���#�M��~2�j������w�#C���F�</w:t>
      </w:r>
      <w:r>
        <w:rPr>
          <w:rtl w:val="true"/>
        </w:rPr>
        <w:t>ۿ�</w:t>
      </w:r>
      <w:r>
        <w:rPr/>
        <w:t>1</w:t>
      </w:r>
      <w:r>
        <w:rPr/>
        <w:t>��#����?��#���L��#������Pg�;�#Y�k��#����#��#�������#���#E#�v��_�W_��#��#��#�+O���#�/�#�#�&amp;w�#�#�����!?e�#�s�4�#�k�#n��W_����#�/�#</w:t>
        <w:br/>
        <w:t>��):?���#�]£�#��~��#�?���#��C�#����_�_</w:t>
      </w:r>
      <w:r>
        <w:rPr>
          <w:rtl w:val="true"/>
        </w:rPr>
        <w:t>ۿ</w:t>
      </w:r>
      <w:r>
        <w:rPr/>
        <w:t>�������</w:t>
      </w:r>
      <w:r>
        <w:rPr/>
        <w:t>#��#$��e��U���]º�#�W�##��+O�����A�##M��#iO�</w:t>
      </w:r>
      <w:r>
        <w:rPr/>
        <w:t>߳��</w:t>
      </w:r>
      <w:r>
        <w:rPr/>
        <w:t>5'�#u�##C�w�#��#�#�w_�##�#�(#��^#�#�o�#�#�7���%_���</w:t>
      </w:r>
      <w:r>
        <w:rPr>
          <w:rtl w:val="true"/>
        </w:rPr>
        <w:t>ڟ</w:t>
      </w:r>
      <w:r>
        <w:rPr/>
        <w:t>�</w:t>
      </w:r>
      <w:r>
        <w:rPr/>
        <w:t>#�z�#�!�b���?�!�^�k� �#������o���#��#��#���;�����#</w:t>
        <w:tab/>
        <w:t>�;�����#�#?�f/#�7���##M��O�#��h��O���?�#�#</w:t>
      </w:r>
      <w:r>
        <w:rPr/>
        <w:t>߱</w:t>
      </w:r>
      <w:r>
        <w:rPr/>
        <w:t>e�#���C�</w:t>
        <w:br/>
        <w:t>8N9�f�#^k?�l&amp;u�6_�##J?X�#�#o�#lq?�����p�{����7�}G��5�����/�3��</w:t>
      </w:r>
      <w:r>
        <w:rPr>
          <w:rtl w:val="true"/>
        </w:rPr>
        <w:t>߈</w:t>
      </w:r>
      <w:r>
        <w:rPr/>
        <w:t>������</w:t>
      </w:r>
      <w:r>
        <w:rPr/>
        <w:t>}?�S�}�(��}�{�ms�{z_</w:t>
      </w:r>
      <w:r>
        <w:rPr/>
        <w:t>𮯌</w:t>
      </w:r>
      <w:r>
        <w:rPr/>
        <w:t>\��%r��7�;[�/�+��T��#��#�#��{�#�#�##�#;�#�#�w�{�#���#ù��̵�#</w:t>
        <w:br/>
        <w:t>�w�+��W_�j�#�#�#�i�##�#��o����Q�#��?o�#�V����##_�!�#�L��/�/�����B~��##��#�i�#2��*����]ū�#�_�#��Ru��� �#������o���#��#��#���;�����#</w:t>
        <w:tab/>
        <w:t>�;�����#�#?�f/#�7���##M��O�#��h��O���?�#�#</w:t>
      </w:r>
      <w:r>
        <w:rPr/>
        <w:t>߱</w:t>
      </w:r>
      <w:r>
        <w:rPr/>
        <w:t>e�#���C5�##�St?�S�7���#</w:t>
      </w:r>
    </w:p>
    <w:p>
      <w:pPr>
        <w:pStyle w:val="PreformattedText"/>
        <w:bidi w:val="0"/>
        <w:jc w:val="left"/>
        <w:rPr/>
      </w:pPr>
      <w:r>
        <w:rPr/>
        <w:t>I�#]���#�B�f�#���#��EA���#</w:t>
        <w:br/>
        <w:t>#ǿ�#�?�#���#������#</w:t>
        <w:tab/>
        <w:t>W�4w�����</w:t>
      </w:r>
      <w:r>
        <w:rPr>
          <w:rtl w:val="true"/>
        </w:rPr>
        <w:t>ޟ</w:t>
      </w:r>
      <w:r>
        <w:rPr/>
        <w:t>���</w:t>
      </w:r>
      <w:r>
        <w:rPr/>
        <w:t>##o</w:t>
      </w:r>
      <w:r>
        <w:rPr>
          <w:rtl w:val="true"/>
        </w:rPr>
        <w:t>ؿ</w:t>
      </w:r>
      <w:r>
        <w:rPr/>
        <w:t>����</w:t>
      </w:r>
      <w:r>
        <w:rPr/>
        <w:t>H~</w:t>
      </w:r>
      <w:r>
        <w:rPr>
          <w:rtl w:val="true"/>
        </w:rPr>
        <w:t>ס</w:t>
      </w:r>
      <w:r>
        <w:rPr/>
        <w:t>�</w:t>
      </w:r>
      <w:r>
        <w:rPr/>
        <w:t>p�s����8����L��l��#�~�##�����{##e���#�|�����o����,k�g#���f}#{�#v��#Rϧ�#</w:t>
        <w:br/>
        <w:t>y���#����t��w/oK�#���ĮY[��#�k|E�#�u�#</w:t>
        <w:br/>
        <w:t>��#���#´�#��B�#�#�#�gaan�#o�#�_�w7��O����V��#�u�#</w:t>
        <w:br/>
        <w:t>��-_�"�#�?ⓩ���&amp;v�4?��#��##��������#�?#����(�?`-#�����#</w:t>
      </w:r>
      <w:r>
        <w:rPr/>
        <w:t>㟃�</w:t>
      </w:r>
      <w:r>
        <w:rPr/>
        <w:t>h��#��~#��^#����:�~"x#��i�</w:t>
      </w:r>
      <w:r>
        <w:br w:type="page"/>
      </w:r>
    </w:p>
    <w:p>
      <w:pPr>
        <w:pStyle w:val="PreformattedText"/>
        <w:bidi w:val="0"/>
        <w:jc w:val="left"/>
        <w:rPr/>
      </w:pPr>
      <w:r>
        <w:rPr/>
        <w:t>�</w:t>
      </w:r>
      <w:r>
        <w:rPr/>
        <w:t>#��#�h~#ҭ&lt;#�c�xB��H����##�St?�S�7���#</w:t>
      </w:r>
    </w:p>
    <w:p>
      <w:pPr>
        <w:pStyle w:val="PreformattedText"/>
        <w:bidi w:val="0"/>
        <w:jc w:val="left"/>
        <w:rPr/>
      </w:pPr>
      <w:r>
        <w:rPr/>
        <w:t>I�#]���#�B�f�#���#��EA���#</w:t>
        <w:br/>
        <w:t>#ǿ�#�?�#���#������#</w:t>
        <w:tab/>
        <w:t>W�4w�����</w:t>
      </w:r>
      <w:r>
        <w:rPr>
          <w:rtl w:val="true"/>
        </w:rPr>
        <w:t>ޟ</w:t>
      </w:r>
      <w:r>
        <w:rPr/>
        <w:t>���</w:t>
      </w:r>
      <w:r>
        <w:rPr/>
        <w:t>##o</w:t>
      </w:r>
      <w:r>
        <w:rPr>
          <w:rtl w:val="true"/>
        </w:rPr>
        <w:t>ؿ</w:t>
      </w:r>
      <w:r>
        <w:rPr/>
        <w:t>����</w:t>
      </w:r>
      <w:r>
        <w:rPr/>
        <w:t>H~</w:t>
      </w:r>
      <w:r>
        <w:rPr>
          <w:rtl w:val="true"/>
        </w:rPr>
        <w:t>ס</w:t>
      </w:r>
      <w:r>
        <w:rPr/>
        <w:t>��</w:t>
      </w:r>
      <w:r>
        <w:rPr/>
        <w:t>#�?</w:t>
      </w:r>
      <w:r>
        <w:rPr/>
        <w:t>੺</w:t>
      </w:r>
      <w:r>
        <w:rPr/>
        <w:t>#�)��y�#����.��h|#��~3�_�##�������#�#��</w:t>
      </w:r>
      <w:r>
        <w:rPr/>
        <w:t>ً�</w:t>
      </w:r>
      <w:r>
        <w:rPr/>
        <w:t>#���#`��f���#���#;�S�c�oO���#�7�_�z��$?k��yg#fT0�Z�3</w:t>
      </w:r>
      <w:r>
        <w:br w:type="page"/>
      </w:r>
    </w:p>
    <w:p>
      <w:pPr>
        <w:pStyle w:val="PreformattedText"/>
        <w:bidi w:val="0"/>
        <w:jc w:val="left"/>
        <w:rPr/>
      </w:pPr>
      <w:r>
        <w:rPr/>
        <w:t>^#?���&gt;������P��8q#&lt;��kR��t�#�(S��#'��3\\0r�#�"8�"�c��&lt;�#�����i���Ξk���q��F##��iӥ&lt;�#B�Iү�b)baN�c8�#:u%</w:t>
        <w:br/>
        <w:t>��y��p��#��##�St?�S�7���#</w:t>
      </w:r>
    </w:p>
    <w:p>
      <w:pPr>
        <w:pStyle w:val="PreformattedText"/>
        <w:bidi w:val="0"/>
        <w:jc w:val="left"/>
        <w:rPr/>
      </w:pPr>
      <w:r>
        <w:rPr/>
        <w:t>I�#]���#�B�f�#���#��EA���#</w:t>
        <w:br/>
        <w:t>#ǿ�#�?�#���#������#</w:t>
        <w:tab/>
        <w:t>W�4w�����</w:t>
      </w:r>
      <w:r>
        <w:rPr>
          <w:rtl w:val="true"/>
        </w:rPr>
        <w:t>ޟ</w:t>
      </w:r>
      <w:r>
        <w:rPr/>
        <w:t>���</w:t>
      </w:r>
      <w:r>
        <w:rPr/>
        <w:t>##o</w:t>
      </w:r>
      <w:r>
        <w:rPr>
          <w:rtl w:val="true"/>
        </w:rPr>
        <w:t>ؿ</w:t>
      </w:r>
      <w:r>
        <w:rPr/>
        <w:t>����</w:t>
      </w:r>
      <w:r>
        <w:rPr/>
        <w:t>H~</w:t>
      </w:r>
      <w:r>
        <w:rPr>
          <w:rtl w:val="true"/>
        </w:rPr>
        <w:t>ס</w:t>
      </w:r>
      <w:r>
        <w:rPr/>
        <w:t>�</w:t>
      </w:r>
      <w:r>
        <w:rPr/>
        <w:t>#���J�Sd-3Ǻ��/��#�#�!#�w���my?��</w:t>
      </w:r>
      <w:r>
        <w:rPr>
          <w:rtl w:val="true"/>
        </w:rPr>
        <w:t>ߴ</w:t>
      </w:r>
      <w:r>
        <w:rPr/>
        <w:t>W��#�?�-�#��#</w:t>
        <w:br/>
        <w:t>���#��x��_��wl�#��e��!���n�#�S�_�X�x(�{����8#�n#θ�/�#j���###�#o�#lc��D}���#�|������b&gt;��ˇ���#�&lt;�^�����R�?vZU�</w:t>
      </w:r>
      <w:r>
        <w:rPr/>
        <w:t>콜</w:t>
      </w:r>
      <w:r>
        <w:rPr/>
        <w:t>6</w:t>
      </w:r>
      <w:r>
        <w:rPr>
          <w:rtl w:val="true"/>
        </w:rPr>
        <w:t>כ</w:t>
      </w:r>
      <w:r>
        <w:rPr/>
        <w:t>����⹽�</w:t>
      </w:r>
      <w:r>
        <w:rPr/>
        <w:t>eo��(��|�(��#(��#(��#(��#(��#(��#(��#(��#�#����7���#�#�#�i�#�E�X�����#��&lt;/�#�#���#</w:t>
        <w:tab/>
        <w:t>��(��c/�(��.��/�O�W���w�#�/���h�#��I�#</w:t>
      </w:r>
      <w:r>
        <w:br w:type="page"/>
      </w:r>
    </w:p>
    <w:p>
      <w:pPr>
        <w:pStyle w:val="PreformattedText"/>
        <w:bidi w:val="0"/>
        <w:jc w:val="left"/>
        <w:rPr/>
      </w:pPr>
      <w:r>
        <w:rPr/>
        <w:t>��</w:t>
      </w:r>
      <w:r>
        <w:rPr/>
        <w:t>#</w:t>
        <w:tab/>
        <w:t>'�#��?�#�#�'�'��#</w:t>
      </w:r>
    </w:p>
    <w:p>
      <w:pPr>
        <w:pStyle w:val="PreformattedText"/>
        <w:bidi w:val="0"/>
        <w:jc w:val="left"/>
        <w:rPr/>
      </w:pPr>
      <w:r>
        <w:rPr/>
        <w:t>#�##��#</w:t>
      </w:r>
    </w:p>
    <w:p>
      <w:pPr>
        <w:pStyle w:val="PreformattedText"/>
        <w:bidi w:val="0"/>
        <w:jc w:val="left"/>
        <w:rPr/>
      </w:pPr>
      <w:r>
        <w:rPr/>
        <w:t>#_K�9�#����#�`#�M?�h��+#}#���N��?j#�E���#f���#���#�#�o�#��^�#�#|[�#�?�#o��I?�#�#��#Þ �#��##�G�#��</w:t>
      </w:r>
      <w:r>
        <w:rPr/>
        <w:t>쟲</w:t>
      </w:r>
      <w:r>
        <w:rPr/>
        <w:t>j�#bi#o�G�m��х��lE#���SR��OcZ;�z#�j{</w:t>
      </w:r>
      <w:r>
        <w:br w:type="page"/>
      </w:r>
    </w:p>
    <w:p>
      <w:pPr>
        <w:pStyle w:val="PreformattedText"/>
        <w:bidi w:val="0"/>
        <w:jc w:val="left"/>
        <w:rPr/>
      </w:pPr>
      <w:r>
        <w:rPr/>
        <w:t>E;����:�ƴaW�|���#���.�&amp;�#������¼tk�a�#�~���i��{*�W�B�ogS��_���Q��X_��O���##�&amp;��#�c/</w:t>
      </w:r>
      <w:r>
        <w:rPr>
          <w:rtl w:val="true"/>
        </w:rPr>
        <w:t>ڇ</w:t>
      </w:r>
      <w:r>
        <w:rPr/>
        <w:t>�</w:t>
      </w:r>
      <w:r>
        <w:rPr/>
        <w:t>#��+����X_��Hx��#��A?�#�#���#;�#</w:t>
        <w:tab/>
        <w:t>'�o�"�#���#���o�?�?񧯳��#��������?��#</w:t>
      </w:r>
      <w:r>
        <w:rPr/>
        <w:t>৅�</w:t>
      </w:r>
      <w:r>
        <w:rPr/>
        <w:t>#���n��@~�#|3�o�Z</w:t>
      </w:r>
      <w:r>
        <w:rPr>
          <w:rtl w:val="true"/>
        </w:rPr>
        <w:t>߈</w:t>
      </w:r>
      <w:r>
        <w:rPr/>
        <w:t>�</w:t>
      </w:r>
      <w:r>
        <w:rPr/>
        <w:t>/�Mg�#7���#�&lt;k6���'�x��##���#�:��g�4�##���#=b-?�W_#~ Yi�&gt;#�|�#�#;�##��#�i��#���#���#;��#</w:t>
      </w:r>
      <w:r>
        <w:rPr/>
        <w:t>ۣ�</w:t>
      </w:r>
      <w:r>
        <w:rPr/>
        <w:t>h�#������#s��?�#���#�;��#�&lt;-�J��_��0�Y�;���#���</w:t>
      </w:r>
      <w:r>
        <w:rPr>
          <w:rtl w:val="true"/>
        </w:rPr>
        <w:t>߂</w:t>
      </w:r>
      <w:r>
        <w:rPr/>
        <w:t>��</w:t>
      </w:r>
      <w:r>
        <w:rPr/>
        <w:t>#M#Ķ^ �#����#x[L�</w:t>
      </w:r>
      <w:r>
        <w:rPr/>
        <w:t>泤</w:t>
      </w:r>
      <w:r>
        <w:rPr/>
        <w:t>K��#k#���x��H��������Y����O�B�����2�#[�k#&gt;X}g3��#1��Z[q���/giwg#���J5&gt;�</w:t>
      </w:r>
      <w:r>
        <w:br w:type="page"/>
      </w:r>
    </w:p>
    <w:p>
      <w:pPr>
        <w:pStyle w:val="PreformattedText"/>
        <w:bidi w:val="0"/>
        <w:jc w:val="left"/>
        <w:rPr/>
      </w:pPr>
      <w:r>
        <w:rPr/>
        <w:t>7���^#</w:t>
      </w:r>
      <w:r>
        <w:rPr/>
        <w:t>穊���������</w:t>
      </w:r>
      <w:r>
        <w:rPr/>
        <w:t>G��s.Z_]�(���=���#��f��#&gt;&amp;�����f##��p�G�`�##|`�|#�[��#�_</w:t>
        <w:br/>
        <w:t>��K�#�Fl�5xO</w:t>
      </w:r>
      <w:r>
        <w:rPr/>
        <w:t>ॏ�</w:t>
      </w:r>
      <w:r>
        <w:rPr/>
        <w:t>��6�&lt;A���X�w�n~#�##|K�|r��</w:t>
      </w:r>
      <w:r>
        <w:rPr>
          <w:rtl w:val="true"/>
        </w:rPr>
        <w:t>׉</w:t>
      </w:r>
      <w:r>
        <w:rPr/>
        <w:t>�</w:t>
      </w:r>
      <w:r>
        <w:rPr/>
        <w:t>Ⱦ-~�#�g��]�#��i�f�}�7�_���a�?'���F���#�_�#�_�#7�|i�|e�_���#�Uo&gt;5x����}k�?#�?�*��#���#����F��x&gt;6�f�_�^2����u��##~�</w:t>
      </w:r>
      <w:r>
        <w:rPr/>
        <w:t>߳���</w:t>
      </w:r>
      <w:r>
        <w:rPr/>
        <w:t>&gt;#</w:t>
      </w:r>
    </w:p>
    <w:p>
      <w:pPr>
        <w:pStyle w:val="PreformattedText"/>
        <w:bidi w:val="0"/>
        <w:jc w:val="left"/>
        <w:rPr/>
      </w:pPr>
      <w:r>
        <w:rPr/>
        <w:t>#�� �5�?#5Ϗ�#�~)�[���3T���#�^6����!|I���+�^-����#�##|��"�����#�Ꮗ�#</w:t>
        <w:tab/>
        <w:t>𯆭��#�Ûo</w:t>
        <w:br/>
        <w:t>�#���g�#|e�����;�#�6#x��zN�{�O�</w:t>
      </w:r>
      <w:r>
        <w:rPr>
          <w:rtl w:val="true"/>
        </w:rPr>
        <w:t>޳</w:t>
      </w:r>
      <w:r>
        <w:rPr/>
        <w:t>�</w:t>
      </w:r>
      <w:r>
        <w:rPr/>
        <w:t>k�?#�#�o�#���#��Z�</w:t>
      </w:r>
      <w:r>
        <w:rPr/>
        <w:t>֡�</w:t>
      </w:r>
      <w:r>
        <w:rPr/>
        <w:t>&gt;|&amp;���#?#���}�{��#</w:t>
        <w:tab/>
        <w:t>|L��##&gt;2]x��z���_�sx��&lt;s���#'�����?</w:t>
      </w:r>
      <w:r>
        <w:rPr>
          <w:rtl w:val="true"/>
        </w:rPr>
        <w:t>ڇ</w:t>
      </w:r>
      <w:r>
        <w:rPr/>
        <w:t>���</w:t>
      </w:r>
      <w:r>
        <w:rPr/>
        <w:t>o�?���##�##���#'�_#�#��#�#���#�+�:��|Q�?��)����S��#��E�#�L�&gt;,�&amp;�~#�7�#_�#�_�e���]��_#��#�_�o���&lt;'�</w:t>
      </w:r>
      <w:r>
        <w:rPr>
          <w:rtl w:val="true"/>
        </w:rPr>
        <w:t>߄</w:t>
      </w:r>
      <w:r>
        <w:rPr/>
        <w:t>^!��`���A�&lt;�#�#�Z�/�to#�V��~</w:t>
      </w:r>
    </w:p>
    <w:p>
      <w:pPr>
        <w:pStyle w:val="PreformattedText"/>
        <w:bidi w:val="0"/>
        <w:jc w:val="left"/>
        <w:rPr/>
      </w:pPr>
      <w:r>
        <w:rPr/>
        <w:t>x�¿�Q�����#����O#xZ���e�o#�����</w:t>
        <w:br/>
        <w:t>�c�o�:?��m�y�##&lt;2%���x�#j�##��#�#�b�</w:t>
        <w:tab/>
        <w:t>��e���#|y����#�~ X~�##�f��Z|�ǌ~%|</w:t>
        <w:tab/>
        <w:t>�&gt;�����#�'��)�[�5���#��#�#i�##o�#�#��&gt;#|5�#��񍮋�#���|c�#��S��#�</w:t>
      </w:r>
      <w:r>
        <w:rPr/>
        <w:t>߰����</w:t>
      </w:r>
      <w:r>
        <w:rPr/>
        <w:t>_#j�#�#�_�#��� |#������#��#�#��=G��7�=#�w�-6��/Ư�~&gt;��'��#�##�?�O�#��#Q�N�#��!^�#'�,�#���#�##|P���#�#�~��K������#�#�#���#�)�#�+×_#&gt;"�K����#�[����/#�������M|v�#�;�#��^�#�o��&amp;��G�#</w:t>
        <w:br/>
        <w:t>�#���?h#�_ſ�l�#��#��#���o��#|e�=�x�#��~ϟ�o���e���#�a�x#ƚg�_��*�� ��V��W�&gt;;_|W</w:t>
      </w:r>
      <w:r>
        <w:rPr/>
        <w:t>ּ</w:t>
      </w:r>
      <w:r>
        <w:rPr/>
        <w:t>#�K��##�a/#�m��G���#j&gt;#��o�m����)&gt;#j�_#~��?co��V�W�##�^#�#�����#�����}���?�r�WY���%�?#�O�?#�o#����|#�#</w:t>
      </w:r>
    </w:p>
    <w:p>
      <w:pPr>
        <w:pStyle w:val="PreformattedText"/>
        <w:bidi w:val="0"/>
        <w:jc w:val="left"/>
        <w:rPr/>
      </w:pPr>
      <w:r>
        <w:rPr/>
        <w:t>\�#�G#���#��3#�M;�</w:t>
      </w:r>
      <w:r>
        <w:rPr/>
        <w:t>ׄ�</w:t>
      </w:r>
      <w:r>
        <w:rPr/>
        <w:t>�V�9�4{[#&lt;3�#~�##��s��A�w�-�l� �g���#��Žg�</w:t>
      </w:r>
      <w:r>
        <w:rPr/>
        <w:t>ׂ</w:t>
      </w:r>
      <w:r>
        <w:rPr/>
        <w:t>~!x�</w:t>
      </w:r>
    </w:p>
    <w:p>
      <w:pPr>
        <w:pStyle w:val="PreformattedText"/>
        <w:bidi w:val="0"/>
        <w:jc w:val="left"/>
        <w:rPr/>
      </w:pPr>
      <w:r>
        <w:rPr/>
        <w:t>f��#�O��#����C�|�M��</w:t>
      </w:r>
      <w:r>
        <w:br w:type="page"/>
      </w:r>
    </w:p>
    <w:p>
      <w:pPr>
        <w:pStyle w:val="PreformattedText"/>
        <w:bidi w:val="0"/>
        <w:jc w:val="left"/>
        <w:rPr/>
      </w:pPr>
      <w:r>
        <w:rPr/>
        <w:t>~+��x����/�##���i�*|d��G��k���#��x#�#�O��[�����#</w:t>
      </w:r>
      <w:r>
        <w:br w:type="page"/>
      </w:r>
    </w:p>
    <w:p>
      <w:pPr>
        <w:pStyle w:val="PreformattedText"/>
        <w:bidi w:val="0"/>
        <w:jc w:val="left"/>
        <w:rPr/>
      </w:pPr>
      <w:r>
        <w:rPr/>
        <w:t>[u�K�#����7O�#����</w:t>
        <w:br/>
        <w:t>�&gt;#�_#t��S��ᐴ�#�#)�O��W��#���#���#</w:t>
      </w:r>
    </w:p>
    <w:p>
      <w:pPr>
        <w:pStyle w:val="PreformattedText"/>
        <w:bidi w:val="0"/>
        <w:jc w:val="left"/>
        <w:rPr/>
      </w:pPr>
      <w:r>
        <w:rPr/>
        <w:t>s��B�4�'��#</w:t>
      </w:r>
      <w:r>
        <w:br w:type="page"/>
      </w:r>
    </w:p>
    <w:p>
      <w:pPr>
        <w:pStyle w:val="PreformattedText"/>
        <w:bidi w:val="0"/>
        <w:jc w:val="left"/>
        <w:rPr/>
      </w:pPr>
      <w:r>
        <w:rPr/>
        <w:t>��</w:t>
      </w:r>
      <w:r>
        <w:rPr/>
        <w:t>�#��#������m��A��S���#~#�e�������#���|�����##��&lt;uc��&gt;4Ҿ2�K�V�#��gg�W�z����'�&gt;#�%�����#��\�4#�?# ��#��##�_�r|g��u�;�����\�#��##�+�#�?�#</w:t>
      </w:r>
      <w:r>
        <w:br w:type="page"/>
      </w:r>
    </w:p>
    <w:p>
      <w:pPr>
        <w:pStyle w:val="PreformattedText"/>
        <w:bidi w:val="0"/>
        <w:jc w:val="left"/>
        <w:rPr/>
      </w:pPr>
      <w:r>
        <w:rPr/>
        <w:t>��</w:t>
      </w:r>
      <w:r>
        <w:rPr/>
        <w:t>?�?�������c��#�#�'�#���</w:t>
      </w:r>
    </w:p>
    <w:p>
      <w:pPr>
        <w:pStyle w:val="PreformattedText"/>
        <w:bidi w:val="0"/>
        <w:jc w:val="left"/>
        <w:rPr/>
      </w:pPr>
      <w:r>
        <w:rPr/>
        <w:t>�</w:t>
      </w:r>
      <w:r>
        <w:rPr/>
        <w:t>##�#�_�}��#����T�0�#���6�#���#���#�H&lt;S�����#�5�#|X񏊾#�Ś��O��</w:t>
      </w:r>
    </w:p>
    <w:p>
      <w:pPr>
        <w:pStyle w:val="PreformattedText"/>
        <w:bidi w:val="0"/>
        <w:jc w:val="left"/>
        <w:rPr/>
      </w:pPr>
      <w:r>
        <w:rPr/>
        <w:t>�</w:t>
      </w:r>
      <w:r>
        <w:rPr/>
        <w:t>#�~�Ő��</w:t>
        <w:br/>
        <w:t>�C�5�-G�#�</w:t>
      </w:r>
      <w:r>
        <w:rPr/>
        <w:t>ᯇ�</w:t>
      </w:r>
      <w:r>
        <w:rPr/>
        <w:t>&amp;�.�q��&amp;�����~��#�</w:t>
        <w:tab/>
        <w:t>����;�W:?��5�#KЬt�#�##~ӿ#�:|#�'��.�^ �#������#�!x��_#�`��#�</w:t>
        <w:tab/>
        <w:t>��_#�?#�#��##t�#�!Ѿ#��Z</w:t>
      </w:r>
      <w:r>
        <w:rPr>
          <w:rtl w:val="true"/>
        </w:rPr>
        <w:t>׍</w:t>
      </w:r>
      <w:r>
        <w:rPr/>
        <w:t>�</w:t>
      </w:r>
      <w:r>
        <w:rPr/>
        <w:t>m�o#|#��_�_#��⧅~!�##�t��#��g��#_�9��F���$��v|8�#��#�w���W�#��s�����d��l�9�X�;�w��ŉ�Y��E|\-�d_�#�#��7�#~,~ʟ#~#x;�#�)���_#�#��=����"�#~���#�3�WÚ��?�#���_��#�##�%�&gt;-����#�����OQ�#���OD���#M����⟏�-I��#�Gŭ#�#�##�'�#��|,ӼG�?�W�����##?�:x�����d�#��#���~#������#5����\��_#n|9���#�#��##�b�~#�6���</w:t>
      </w:r>
      <w:r>
        <w:br w:type="page"/>
      </w:r>
    </w:p>
    <w:p>
      <w:pPr>
        <w:pStyle w:val="PreformattedText"/>
        <w:bidi w:val="0"/>
        <w:jc w:val="left"/>
        <w:rPr/>
      </w:pPr>
      <w:r>
        <w:rPr/>
        <w:t>�</w:t>
      </w:r>
      <w:r>
        <w:rPr/>
        <w:t>#�#������##��#g��#�oG���N�E���O��##x?�:##�#�����q|F�Y�&lt;x��/����#����#�</w:t>
        <w:tab/>
        <w:t>��'���#�'�^��</w:t>
      </w:r>
      <w:r>
        <w:rPr>
          <w:rtl w:val="true"/>
        </w:rPr>
        <w:t>߅</w:t>
      </w:r>
      <w:r>
        <w:rPr/>
        <w:t>���</w:t>
      </w:r>
      <w:r>
        <w:rPr/>
        <w:t>;�/���R+O�~)���Ğ(����#</w:t>
      </w:r>
    </w:p>
    <w:p>
      <w:pPr>
        <w:pStyle w:val="PreformattedText"/>
        <w:bidi w:val="0"/>
        <w:jc w:val="left"/>
        <w:rPr/>
      </w:pPr>
      <w:r>
        <w:rPr/>
        <w:t>C�#</w:t>
      </w:r>
      <w:r>
        <w:rPr>
          <w:rtl w:val="true"/>
        </w:rPr>
        <w:t>ڿ</w:t>
      </w:r>
      <w:r>
        <w:rPr/>
        <w:t>�</w:t>
      </w:r>
      <w:r>
        <w:rPr/>
        <w:t>:</w:t>
      </w:r>
      <w:r>
        <w:rPr/>
        <w:t>扭</w:t>
      </w:r>
      <w:r>
        <w:rPr/>
        <w:t>O�o�Z?�����6�#�?j�##�#O�###�����g���#�#%��O�#�~ ~�^#�o�%�v~�##�#�#</w:t>
      </w:r>
    </w:p>
    <w:p>
      <w:pPr>
        <w:pStyle w:val="PreformattedText"/>
        <w:bidi w:val="0"/>
        <w:jc w:val="left"/>
        <w:rPr/>
      </w:pPr>
      <w:r>
        <w:rPr/>
        <w:t>�Bxk�j�&lt;k�/�'7�MK��#�����#</w:t>
      </w:r>
      <w:r>
        <w:rPr/>
        <w:t>ֵ</w:t>
      </w:r>
      <w:r>
        <w:rPr>
          <w:rtl w:val="true"/>
        </w:rPr>
        <w:t>ۯ</w:t>
      </w:r>
      <w:r>
        <w:rPr/>
        <w:t>�</w:t>
      </w:r>
      <w:r>
        <w:rPr/>
        <w:t>#</w:t>
      </w:r>
    </w:p>
    <w:p>
      <w:pPr>
        <w:pStyle w:val="PreformattedText"/>
        <w:bidi w:val="0"/>
        <w:jc w:val="left"/>
        <w:rPr/>
      </w:pPr>
      <w:r>
        <w:rPr/>
        <w:t>&lt;G�w⥯�6W��)�c�a�}e���#��_�7���#�#�#�b�</w:t>
        <w:tab/>
        <w:t>��e���#|y����#�~ X~�##�f��Z|�ǌ~%|</w:t>
        <w:tab/>
        <w:t>�&gt;�����#�'��)�[�5���#��#�#i�##o�#�#��&gt;#|5�#��񍮋�#���|c�#��S��#ÿ������#|E�'�� x����"?�x�����#�#�o���[�#���?�#_�?�#�~9���/�R�:�Ծ'�</w:t>
        <w:br/>
        <w:t>�#�#�G���G|]</w:t>
      </w:r>
      <w:r>
        <w:rPr/>
        <w:t>ּ</w:t>
      </w:r>
      <w:r>
        <w:rPr/>
        <w:t>A�{�'�!�#|A����#�##�</w:t>
      </w:r>
      <w:r>
        <w:rPr>
          <w:rtl w:val="true"/>
        </w:rPr>
        <w:t>ݟ���</w:t>
      </w:r>
      <w:r>
        <w:rPr>
          <w:rtl w:val="true"/>
        </w:rPr>
        <w:t>&lt;</w:t>
      </w:r>
      <w:r>
        <w:rPr/>
        <w:t>1</w:t>
      </w:r>
      <w:r>
        <w:rPr/>
        <w:t>�+��#�#��/��#?o�##��z�O�#�S���#c�##|A�Yo�##����a�~�##��&gt;5�����|u�#�������#��#~����?#�7�?��_#4�#�#��#���o�</w:t>
        <w:tab/>
        <w:t>���:����#�##�#�KX���c��</w:t>
      </w:r>
    </w:p>
    <w:p>
      <w:pPr>
        <w:pStyle w:val="PreformattedText"/>
        <w:bidi w:val="0"/>
        <w:jc w:val="left"/>
        <w:rPr/>
      </w:pPr>
      <w:r>
        <w:rPr/>
        <w:t>�</w:t>
      </w:r>
      <w:r>
        <w:rPr/>
        <w:t>?�/�����'��9��##x��ğ��#�Υ�?�������ῂ4</w:t>
      </w:r>
      <w:r>
        <w:rPr>
          <w:rtl w:val="true"/>
        </w:rPr>
        <w:t>ߍڗ</w:t>
      </w:r>
      <w:r>
        <w:rPr/>
        <w:t>����</w:t>
      </w:r>
      <w:r>
        <w:rPr/>
        <w:t>_</w:t>
      </w:r>
    </w:p>
    <w:p>
      <w:pPr>
        <w:pStyle w:val="PreformattedText"/>
        <w:bidi w:val="0"/>
        <w:jc w:val="left"/>
        <w:rPr/>
      </w:pPr>
      <w:r>
        <w:rPr/>
        <w:t>~)�#�Y</w:t>
      </w:r>
      <w:r>
        <w:rPr/>
        <w:t>㿉</w:t>
      </w:r>
      <w:r>
        <w:rPr/>
        <w:t>o�/#�#-��~,x{�7�##���g���|6##��A�j�#</w:t>
        <w:br/>
        <w:t>~0k�#�/�O#�S���?�f���?#�m�;��B���W�W��[�'�/�-�#��#]�E����^9��##l&lt;#�_</w:t>
      </w:r>
    </w:p>
    <w:p>
      <w:pPr>
        <w:pStyle w:val="PreformattedText"/>
        <w:bidi w:val="0"/>
        <w:jc w:val="left"/>
        <w:rPr/>
      </w:pPr>
      <w:r>
        <w:rPr/>
        <w:t>[�:G�O�6�#&lt;3�#~�##��s��A�w�-�l� �g���#��Žg�</w:t>
      </w:r>
      <w:r>
        <w:rPr/>
        <w:t>ׂ</w:t>
      </w:r>
      <w:r>
        <w:rPr/>
        <w:t>~!x�</w:t>
      </w:r>
    </w:p>
    <w:p>
      <w:pPr>
        <w:pStyle w:val="PreformattedText"/>
        <w:bidi w:val="0"/>
        <w:jc w:val="left"/>
        <w:rPr/>
      </w:pPr>
      <w:r>
        <w:rPr/>
        <w:t>f��#�O��#����C�|�M��</w:t>
      </w:r>
      <w:r>
        <w:br w:type="page"/>
      </w:r>
    </w:p>
    <w:p>
      <w:pPr>
        <w:pStyle w:val="PreformattedText"/>
        <w:bidi w:val="0"/>
        <w:jc w:val="left"/>
        <w:rPr/>
      </w:pPr>
      <w:r>
        <w:rPr/>
        <w:t>~+��x����/�##���i�*|d��G��k���#��x#��#�T�#�I���s�ύ~ i�_</w:t>
      </w:r>
    </w:p>
    <w:p>
      <w:pPr>
        <w:pStyle w:val="PreformattedText"/>
        <w:bidi w:val="0"/>
        <w:jc w:val="left"/>
        <w:rPr/>
      </w:pPr>
      <w:r>
        <w:rPr/>
        <w:t>�</w:t>
      </w:r>
      <w:r>
        <w:rPr/>
        <w:t>#o�#�&amp;e</w:t>
      </w:r>
      <w:r>
        <w:rPr/>
        <w:t>寀</w:t>
      </w:r>
      <w:r>
        <w:rPr/>
        <w:t>&lt;;�?�G�</w:t>
        <w:tab/>
        <w:t>��##���</w:t>
        <w:br/>
        <w:t>k�#xsO�#�[=*���#6�#�#��&gt;,������#��u�#���##x#Ŀ#~#�#���?m#�~*���#e�#��#�g���##���#|?e��F����7��_#�#��G���)��"�N�t#�&gt;0^~Ϛ#��������x.��,�#�Ǻ�����#�&gt;��/�o�&gt;0xsM��]#�#/#�##&gt;#�R���#�=cH�?��#|S�oƿ���</w:t>
      </w:r>
      <w:r>
        <w:rPr>
          <w:rtl w:val="true"/>
        </w:rPr>
        <w:t>ڴ</w:t>
      </w:r>
      <w:r>
        <w:rPr/>
        <w:t>-CL���#��#�#�o���e�����o#i�����=*��(#��#�T##|G������~#�����G�o�#��]S��#�#�b�#�#~�~#���#�7�7�#�]&gt;0\j�#�I��)}��[�</w:t>
        <w:tab/>
        <w:t>�s�.];Ɵ���#��[�#�~��q��#���,/�?#�#���U�����&lt;u���</w:t>
        <w:tab/>
        <w:t>���</w:t>
        <w:br/>
        <w:t>%�h�</w:t>
      </w:r>
      <w:r>
        <w:rPr/>
        <w:t>߲</w:t>
      </w:r>
      <w:r>
        <w:rPr/>
        <w:t>#��$xW�</w:t>
      </w:r>
      <w:r>
        <w:rPr/>
        <w:t>֣��</w:t>
      </w:r>
      <w:r>
        <w:rPr/>
        <w:t>#�#�C�P�j�#��_�&gt;</w:t>
      </w:r>
    </w:p>
    <w:p>
      <w:pPr>
        <w:pStyle w:val="PreformattedText"/>
        <w:bidi w:val="0"/>
        <w:jc w:val="left"/>
        <w:rPr/>
      </w:pPr>
      <w:r>
        <w:rPr/>
        <w:t>��</w:t>
      </w:r>
      <w:r>
        <w:rPr/>
        <w:t>^ ��Ὲ�"����#�&gt;xO῅m��^,���|#�?��*xsM�#��#Ï�s�O�O�P_�</w:t>
      </w:r>
    </w:p>
    <w:p>
      <w:pPr>
        <w:pStyle w:val="PreformattedText"/>
        <w:bidi w:val="0"/>
        <w:jc w:val="left"/>
        <w:rPr/>
      </w:pPr>
      <w:r>
        <w:rPr/>
        <w:t>�</w:t>
      </w:r>
      <w:r>
        <w:rPr/>
        <w:t>##�#�2�#��#��˟#�#���##?��#���7�N�C��M���g���Sx��###��#�#���#� �O�</w:t>
      </w:r>
      <w:r>
        <w:rPr>
          <w:rtl w:val="true"/>
        </w:rPr>
        <w:t>ߟ</w:t>
      </w:r>
      <w:r>
        <w:rPr/>
        <w:t>�</w:t>
      </w:r>
      <w:r>
        <w:rPr/>
        <w:t>#�</w:t>
        <w:br/>
        <w:t>���#�#�km�|)����#�~#���#</w:t>
      </w:r>
      <w:r>
        <w:rPr>
          <w:rtl w:val="true"/>
        </w:rPr>
        <w:t>׀</w:t>
      </w:r>
      <w:r>
        <w:rPr/>
        <w:t>�</w:t>
      </w:r>
      <w:r>
        <w:rPr/>
        <w:t>(x��OƯ��</w:t>
      </w:r>
      <w:r>
        <w:br w:type="page"/>
      </w:r>
    </w:p>
    <w:p>
      <w:pPr>
        <w:pStyle w:val="PreformattedText"/>
        <w:bidi w:val="0"/>
        <w:jc w:val="left"/>
        <w:rPr/>
      </w:pPr>
      <w:r>
        <w:rPr/>
        <w:t>�</w:t>
      </w:r>
      <w:r>
        <w:rPr/>
        <w:t>'�/���#��#&gt;#|b��#~��#��#�l�#h�(�#�/�#�#x�Þ#�g�_���#�a��M��#�#Ə�#�#�#���L##|3�#ž#�#�_�#�#�(h�##&lt;9�##���?b��X#��#�S~</w:t>
      </w:r>
    </w:p>
    <w:p>
      <w:pPr>
        <w:pStyle w:val="PreformattedText"/>
        <w:bidi w:val="0"/>
        <w:jc w:val="left"/>
        <w:rPr/>
      </w:pPr>
      <w:r>
        <w:rPr/>
        <w:t>'��</w:t>
      </w:r>
      <w:r>
        <w:br w:type="page"/>
      </w:r>
    </w:p>
    <w:p>
      <w:pPr>
        <w:pStyle w:val="PreformattedText"/>
        <w:bidi w:val="0"/>
        <w:jc w:val="left"/>
        <w:rPr/>
      </w:pPr>
      <w:r>
        <w:rPr/>
        <w:t>x#�X��#ů��#� |%�&gt;#�k�</w:t>
      </w:r>
      <w:r>
        <w:rPr>
          <w:rtl w:val="true"/>
        </w:rPr>
        <w:t>׾</w:t>
      </w:r>
      <w:r>
        <w:rPr/>
        <w:t>(�I�/#�#���#��</w:t>
      </w:r>
      <w:r>
        <w:rPr/>
        <w:t>ே</w:t>
      </w:r>
      <w:r>
        <w:rPr/>
        <w:t>^#�g����R_|@�����5�����5e���:��1�|G�#��x#᝝��#�/�^#�'��#�</w:t>
        <w:tab/>
        <w:t>?h���V��#��~6��l�#h/#h�'���_#%</w:t>
      </w:r>
      <w:r>
        <w:rPr>
          <w:rtl w:val="true"/>
        </w:rPr>
        <w:t>׿</w:t>
      </w:r>
      <w:r>
        <w:rPr/>
        <w:t>f�d����#�&gt;7�S��-�#���#�����E� x���#���zϋ~1|��&gt;;�S�|G�3|S�&gt;7|#�n�2�j����R|?�Q�kC�#��#��#</w:t>
        <w:tab/>
        <w:t>�#�5##4�#���#��!������*��##|-�'���Mc�#��##՗�#�##���=#�S�%�����c����</w:t>
      </w:r>
      <w:r>
        <w:br w:type="page"/>
      </w:r>
    </w:p>
    <w:p>
      <w:pPr>
        <w:pStyle w:val="PreformattedText"/>
        <w:bidi w:val="0"/>
        <w:jc w:val="left"/>
        <w:rPr/>
      </w:pPr>
      <w:r>
        <w:rPr/>
        <w:t>�</w:t>
      </w:r>
      <w:r>
        <w:rPr/>
        <w:t>j#&gt;#�O�&amp;� ����t�#i�#��_�O�#?���M?S���#��,� #�#��#�[���W�?���#�#��#�_#�#o�#���#�u�#i_#c����&amp;�����#�h?#���^+���</w:t>
      </w:r>
      <w:r>
        <w:rPr/>
        <w:t>ׄ�</w:t>
      </w:r>
      <w:r>
        <w:rPr/>
        <w:t>b�C�#�?g�#�</w:t>
      </w:r>
      <w:r>
        <w:rPr>
          <w:rtl w:val="true"/>
        </w:rPr>
        <w:t>ޱ</w:t>
      </w:r>
      <w:r>
        <w:rPr/>
        <w:t>���</w:t>
      </w:r>
      <w:r>
        <w:rPr/>
        <w:t>=~����?ho#i���#��y�#�_��q��</w:t>
        <w:br/>
        <w:t>�#����O��##��C�</w:t>
        <w:tab/>
        <w:t>���</w:t>
        <w:br/>
        <w:t>%�*|#�qg��</w:t>
        <w:tab/>
        <w:t>�W�5#��w</w:t>
      </w:r>
      <w:r>
        <w:rPr/>
        <w:t>칫�</w:t>
      </w:r>
      <w:r>
        <w:rPr/>
        <w:t>O�P����G�#�~</w:t>
        <w:tab/>
        <w:t>���#�#?�#�|#��U���</w:t>
      </w:r>
      <w:r>
        <w:rPr>
          <w:rtl w:val="true"/>
        </w:rPr>
        <w:t>ٻ</w:t>
      </w:r>
      <w:r>
        <w:rPr/>
        <w:t>¾#�~#x�ź���GH��i��.��#�#�</w:t>
        <w:tab/>
        <w:t>����#�&lt;Y�c�&gt;#�����]���#m</w:t>
      </w:r>
      <w:r>
        <w:rPr>
          <w:rtl w:val="true"/>
        </w:rPr>
        <w:t>ߏ</w:t>
      </w:r>
      <w:r>
        <w:rPr/>
        <w:t>#z</w:t>
      </w:r>
      <w:r>
        <w:rPr>
          <w:rtl w:val="true"/>
        </w:rPr>
        <w:t>׆</w:t>
      </w:r>
      <w:r>
        <w:rPr/>
        <w:t>|c�</w:t>
        <w:br/>
        <w:t>���s�ҟ�#�</w:t>
      </w:r>
      <w:r>
        <w:rPr>
          <w:rtl w:val="true"/>
        </w:rPr>
        <w:t>߈</w:t>
      </w:r>
      <w:r>
        <w:rPr/>
        <w:t>&gt;#��s�T�Ѿ#'�?����#&lt;=�?��������#l~#��?#4�:���{#'Q�##~�_�w��Mm�O�?��#����##� ��#�##|I�����#�e�8�a�#���O�^1���/��#��m���m#�##&gt;#�O���/#xs�_</w:t>
      </w:r>
      <w:r>
        <w:br w:type="page"/>
      </w:r>
    </w:p>
    <w:p>
      <w:pPr>
        <w:pStyle w:val="PreformattedText"/>
        <w:bidi w:val="0"/>
        <w:jc w:val="left"/>
        <w:rPr/>
      </w:pPr>
      <w:r>
        <w:rPr/>
        <w:t>�</w:t>
      </w:r>
      <w:r>
        <w:rPr/>
        <w:t>3��2���#</w:t>
      </w:r>
      <w:r>
        <w:br w:type="page"/>
      </w:r>
    </w:p>
    <w:p>
      <w:pPr>
        <w:pStyle w:val="PreformattedText"/>
        <w:bidi w:val="0"/>
        <w:jc w:val="left"/>
        <w:rPr/>
      </w:pPr>
      <w:r>
        <w:rPr/>
        <w:t>&gt;#�##�����S~��#�f��##�ҿ#�-�[�_��#�#�K��e��-�r��##����</w:t>
      </w:r>
      <w:r>
        <w:rPr/>
        <w:t>ۧ�</w:t>
      </w:r>
      <w:r>
        <w:rPr/>
        <w:t>g�-�O������</w:t>
      </w:r>
      <w:r>
        <w:rPr/>
        <w:t>࿌��</w:t>
      </w:r>
      <w:r>
        <w:rPr/>
        <w:t>#�G�H,��w��7k�</w:t>
      </w:r>
      <w:r>
        <w:br w:type="page"/>
      </w:r>
    </w:p>
    <w:p>
      <w:pPr>
        <w:pStyle w:val="PreformattedText"/>
        <w:bidi w:val="0"/>
        <w:jc w:val="left"/>
        <w:rPr/>
      </w:pPr>
      <w:r>
        <w:rPr/>
        <w:t>�</w:t>
      </w:r>
      <w:r>
        <w:rPr/>
        <w:t>#j�#��_�#�c�#��)�y�|d���#����⯀##�~#��?{�o#|`���#�:�Ŗ����_#x�����~#~�~#���o#����u#x</w:t>
      </w:r>
      <w:r>
        <w:rPr/>
        <w:t>ឯ�</w:t>
      </w:r>
      <w:r>
        <w:rPr/>
        <w:t>v��#���K�o�u#�zw�.|#c�#��ψ"����:�#e[��~=�W�h##&lt;S�|K�#�O#x��#6���#j�#�}�Q�#�#M���&gt;�C���a�\��|#��#�?#t�~!�6🃾+h&gt;#�_�&lt;C�#x{F���~;��#��##�#�#�G�5</w:t>
      </w:r>
      <w:r>
        <w:rPr>
          <w:rtl w:val="true"/>
        </w:rPr>
        <w:t>߆</w:t>
      </w:r>
      <w:r>
        <w:rPr/>
        <w:t>�</w:t>
      </w:r>
      <w:r>
        <w:rPr/>
        <w:t>#t/�H&lt;%�#���m����#�#V���cO�7��]�##xgP��[�O�##�n�������_#�#��ß#�þ9�7��?��#��͈#�##�,��#</w:t>
        <w:br/>
        <w:t>�?�=|#�#��#f#��#�������~#��4o�_#�&gt;</w:t>
      </w:r>
    </w:p>
    <w:p>
      <w:pPr>
        <w:pStyle w:val="PreformattedText"/>
        <w:bidi w:val="0"/>
        <w:jc w:val="left"/>
        <w:rPr/>
      </w:pPr>
      <w:r>
        <w:rPr/>
        <w:t>i&gt;#�e�#�#����/#~�7�#��#X��Ko�&gt;1�#m��G��5�9�Լ3�GK�##�5O</w:t>
      </w:r>
      <w:r>
        <w:rPr/>
        <w:t>ُ</w:t>
      </w:r>
      <w:r>
        <w:rPr/>
        <w:t>F�#</w:t>
        <w:br/>
        <w:t>~</w:t>
      </w:r>
      <w:r>
        <w:rPr>
          <w:rtl w:val="true"/>
        </w:rPr>
        <w:t>ٿ</w:t>
      </w:r>
      <w:r>
        <w:rPr/>
        <w:t>����</w:t>
      </w:r>
      <w:r>
        <w:rPr/>
        <w:t>#~�##~#C�0x+��&gt;��#�#'E���o�?�~+x�º#�������?��&gt;%�1�#Ꮚ�</w:t>
      </w:r>
    </w:p>
    <w:p>
      <w:pPr>
        <w:pStyle w:val="PreformattedText"/>
        <w:bidi w:val="0"/>
        <w:jc w:val="left"/>
        <w:rPr/>
      </w:pPr>
      <w:r>
        <w:rPr/>
        <w:t>���</w:t>
      </w:r>
      <w:r>
        <w:rPr/>
        <w:t>#�t��Q�]�#x��</w:t>
      </w:r>
      <w:r>
        <w:rPr>
          <w:rtl w:val="true"/>
        </w:rPr>
        <w:t>ދ</w:t>
      </w:r>
      <w:r>
        <w:rPr/>
        <w:t>��</w:t>
      </w:r>
      <w:r>
        <w:rPr/>
        <w:t>'Ӽy��p~п#.~</w:t>
        <w:tab/>
        <w:t>j&gt;#�����#�#���#�V¤�#�_�#�g�,#�[#���П��#��#�#�#�#�#_�5�#�-?�j��X#����e�##��#?�g��ǯ�/�R_�AW�|?��&gt;#�.�&gt;#x���#���#��#��##�#x#]���1������#</w:t>
      </w:r>
      <w:r>
        <w:rPr/>
        <w:t>㿆�</w:t>
      </w:r>
      <w:r>
        <w:rPr/>
        <w:t>##�9j^.���##</w:t>
      </w:r>
      <w:r>
        <w:rPr/>
        <w:t>ꗿ</w:t>
      </w:r>
      <w:r>
        <w:rPr/>
        <w:t>#� |]����?#~"�X��?�~)���v�"�v��+�#x��z��#?#?h��{���#�##���5_��#�?��##���B#�����3�?�#��&lt;E⯀##�s�#����#���k��i##&lt;A�_H���+�E�|+�W�~Ӿ#j&gt;</w:t>
        <w:br/>
        <w:t>�#�#��=���|\���Ɵ���O�z���o�Z#��#�|m��#�</w:t>
      </w:r>
      <w:r>
        <w:rPr/>
        <w:t>ۚ�</w:t>
      </w:r>
      <w:r>
        <w:rPr/>
        <w:t>í�#W�Y�#|/�#��~�?#?b�#�7ƺW��Wa���'�#Sſ#�#�~#���j_���5W�5K?#�</w:t>
        <w:tab/>
        <w:t>�#d�N�#�����#~�</w:t>
      </w:r>
      <w:r>
        <w:rPr>
          <w:rtl w:val="true"/>
        </w:rPr>
        <w:t>ڿ</w:t>
      </w:r>
      <w:r>
        <w:rPr/>
        <w:t>��</w:t>
      </w:r>
      <w:r>
        <w:rPr/>
        <w:t>#�#�&gt;#�����#�#�_�#�#</w:t>
      </w:r>
      <w:r>
        <w:br w:type="page"/>
      </w:r>
    </w:p>
    <w:p>
      <w:pPr>
        <w:pStyle w:val="PreformattedText"/>
        <w:bidi w:val="0"/>
        <w:jc w:val="left"/>
        <w:rPr/>
      </w:pPr>
      <w:r>
        <w:rPr/>
        <w:t>�</w:t>
      </w:r>
      <w:r>
        <w:rPr/>
        <w:t>#�u�&amp;/��;�#�&gt;#�O�/�&lt;c#�/�#�"��#��'Z��{�'H�#�_�Z#�t��o�W:����G�g��&gt;"�?���##&lt;ge�W�##�L�i�o��#�</w:t>
        <w:tab/>
        <w:t>��d�����S��#��#�#�?#�z�#�)_#^j_#�#�#�#�_�.�^ ����#</w:t>
      </w:r>
      <w:r>
        <w:rPr>
          <w:rtl w:val="true"/>
        </w:rPr>
        <w:t>߉</w:t>
      </w:r>
      <w:r>
        <w:rPr/>
        <w:t>� ��</w:t>
      </w:r>
      <w:r>
        <w:rPr/>
        <w:t>W~#~�?#�)�D���&gt;#|k���#�����#��#�7�O��#�#�O#|O�#���q��i�#�:#¿#|B���#�#</w:t>
      </w:r>
      <w:r>
        <w:rPr>
          <w:rtl w:val="true"/>
        </w:rPr>
        <w:t>ؾ</w:t>
      </w:r>
      <w:r>
        <w:rPr>
          <w:rtl w:val="true"/>
        </w:rPr>
        <w:t>#��</w:t>
      </w:r>
      <w:r>
        <w:rPr/>
        <w:t>4</w:t>
      </w:r>
      <w:r>
        <w:rPr/>
        <w:t>������|^�����x#P��k��z��v�#�#����k�������#�v�C�#��~��|��</w:t>
        <w:br/>
        <w:t>��w�#�/��k_#i�#|#��#�Q�#���˗���&lt;G}����?#�?���ᗌ~+[]h�#�#����[�g�\�W�)'��O�#</w:t>
        <w:br/>
        <w:t>�~�)�#����]C�_</w:t>
      </w:r>
      <w:r>
        <w:br w:type="page"/>
      </w:r>
    </w:p>
    <w:p>
      <w:pPr>
        <w:pStyle w:val="PreformattedText"/>
        <w:bidi w:val="0"/>
        <w:jc w:val="left"/>
        <w:rPr/>
      </w:pPr>
      <w:r>
        <w:rPr/>
        <w:t>��</w:t>
      </w:r>
      <w:r>
        <w:rPr/>
        <w:t>#Am�x��Ş*�/�|�#����#x��NҴ!�o�?#�.���?#�%��O𷇼/�}#Y���G��w�#��A��|#�</w:t>
        <w:br/>
        <w:t>�#G�Y��?�&gt;���ß�^���###&lt;#�#ƿ#&lt;#��?��#�%���</w:t>
        <w:br/>
        <w:t>�S����#�#�/Ŀ#~ː|SO</w:t>
      </w:r>
      <w:r>
        <w:rPr/>
        <w:t>ٗ</w:t>
      </w:r>
      <w:r>
        <w:rPr/>
        <w:t>C����#��+�#��L�Ek�?#x��W��"k���#�##���</w:t>
      </w:r>
      <w:r>
        <w:rPr>
          <w:rtl w:val="true"/>
        </w:rPr>
        <w:t>ڈ</w:t>
      </w:r>
      <w:r>
        <w:rPr/>
        <w:t>#�#�e�##3���i�</w:t>
        <w:br/>
        <w:t>��#�#���&gt;1[|R��&lt;u�`|#�#���U~ž#�y�3MӾ#k#c=g����c�g����##�����#��~</w:t>
      </w:r>
      <w:r>
        <w:br w:type="page"/>
      </w:r>
    </w:p>
    <w:p>
      <w:pPr>
        <w:pStyle w:val="PreformattedText"/>
        <w:bidi w:val="0"/>
        <w:jc w:val="left"/>
        <w:rPr/>
      </w:pPr>
      <w:r>
        <w:rPr/>
        <w:t>�</w:t>
      </w:r>
      <w:r>
        <w:rPr/>
        <w:t>?</w:t>
        <w:tab/>
        <w:t>&gt;#�#w��#|S��</w:t>
      </w:r>
      <w:r>
        <w:rPr/>
        <w:t>ׂ</w:t>
      </w:r>
      <w:r>
        <w:rPr/>
        <w:t>~'�v�#�#��Ӻ'��#�/��6��?�o����#�#�k��</w:t>
      </w:r>
    </w:p>
    <w:p>
      <w:pPr>
        <w:pStyle w:val="PreformattedText"/>
        <w:bidi w:val="0"/>
        <w:jc w:val="left"/>
        <w:rPr/>
      </w:pPr>
      <w:r>
        <w:rPr/>
        <w:t>�</w:t>
      </w:r>
      <w:r>
        <w:rPr/>
        <w:t>@��?m?�&amp;��q���_��#Ï</w:t>
      </w:r>
      <w:r>
        <w:rPr>
          <w:rtl w:val="true"/>
        </w:rPr>
        <w:t>ٯ</w:t>
      </w:r>
      <w:r>
        <w:rPr/>
        <w:t>Q����7~�#����#�?��5�#\�!��&lt;'��L�'�&lt;wg�#�v�#�</w:t>
      </w:r>
    </w:p>
    <w:p>
      <w:pPr>
        <w:pStyle w:val="PreformattedText"/>
        <w:bidi w:val="0"/>
        <w:jc w:val="left"/>
        <w:rPr/>
      </w:pPr>
      <w:r>
        <w:rPr/>
        <w:t>O�_��o��##~�_�w��Mm�O�?��#����##� ��#�##|I�����#�e�8�a�#���O�^1���/��#��m���m#�##&gt;#�O���/#xs�_</w:t>
      </w:r>
      <w:r>
        <w:br w:type="page"/>
      </w:r>
    </w:p>
    <w:p>
      <w:pPr>
        <w:pStyle w:val="PreformattedText"/>
        <w:bidi w:val="0"/>
        <w:jc w:val="left"/>
        <w:rPr/>
      </w:pPr>
      <w:r>
        <w:rPr/>
        <w:t>�</w:t>
      </w:r>
      <w:r>
        <w:rPr/>
        <w:t>3��2���#</w:t>
      </w:r>
      <w:r>
        <w:br w:type="page"/>
      </w:r>
    </w:p>
    <w:p>
      <w:pPr>
        <w:pStyle w:val="PreformattedText"/>
        <w:bidi w:val="0"/>
        <w:jc w:val="left"/>
        <w:rPr/>
      </w:pPr>
      <w:r>
        <w:rPr/>
        <w:t>&gt;#�#&lt;-�#���#�����E� x���#���zϋ~1|��&gt;;�S�|G�3|S�&gt;7|#�n�2�j����R|?�Q�kC�#��#��#</w:t>
        <w:tab/>
        <w:t>�#�5##4�#���#��!������*#��#�7���?��"��J��`��e���G��~/����#���o#~��*��u#��/</w:t>
      </w:r>
    </w:p>
    <w:p>
      <w:pPr>
        <w:pStyle w:val="PreformattedText"/>
        <w:bidi w:val="0"/>
        <w:jc w:val="left"/>
        <w:rPr/>
      </w:pPr>
      <w:r>
        <w:rPr/>
        <w:t>x�᷃��#��?�?e##��zG�����\ӼO��#Q���##��K�o�*��B�#��i�f�}�7�_���a�?'���F���#�_�#�_�#7�|i�|e�_���#�Uo&gt;5x����}k�?#�?�*��#���#����F��x&gt;6�f�_�^2����u��</w:t>
      </w:r>
    </w:p>
    <w:p>
      <w:pPr>
        <w:pStyle w:val="PreformattedText"/>
        <w:bidi w:val="0"/>
        <w:jc w:val="left"/>
        <w:rPr/>
      </w:pPr>
      <w:r>
        <w:rPr/>
        <w:t>g�\�#�#�X�#��#�_�-��#��G�#�*o#��#�A���w�#�#�#</w:t>
        <w:br/>
        <w:t>w�?�!��+�#�#�e�#��L�</w:t>
      </w:r>
      <w:r>
        <w:rPr>
          <w:rtl w:val="true"/>
        </w:rPr>
        <w:t>پ</w:t>
      </w:r>
      <w:r>
        <w:rPr/>
        <w:t>#�#� �#�T�{[�#���#�s�#���g�#|e�����;�#�6#x��zN�{�O�</w:t>
      </w:r>
      <w:r>
        <w:rPr>
          <w:rtl w:val="true"/>
        </w:rPr>
        <w:t>޳</w:t>
      </w:r>
      <w:r>
        <w:rPr/>
        <w:t>�</w:t>
      </w:r>
      <w:r>
        <w:rPr/>
        <w:t>k�?#�#�o�#���#��Z�</w:t>
      </w:r>
      <w:r>
        <w:rPr/>
        <w:t>֡�</w:t>
      </w:r>
      <w:r>
        <w:rPr/>
        <w:t>&gt;|&amp;���#?#���}�{��#</w:t>
        <w:tab/>
        <w:t>|L��##&gt;2]x��z���_�sx�#�#��#�G�E�/�����O#��_��#��#X~��#�_�,�3�O#�;e�#�%�|V���jxO��##|��+���/�&lt;A��#�~#�o�&gt;��^#�~+x�E�#�#�[�?��#��O�.~*�#�O~��##~5~�#�Q��#7�~#�A��#�?�$#�#����#�&gt;#�̟�����#��#�:�#���</w:t>
      </w:r>
    </w:p>
    <w:p>
      <w:pPr>
        <w:pStyle w:val="PreformattedText"/>
        <w:bidi w:val="0"/>
        <w:jc w:val="left"/>
        <w:rPr/>
      </w:pPr>
      <w:r>
        <w:rPr/>
        <w:t>?i��#²�#���?�</w:t>
      </w:r>
      <w:r>
        <w:rPr>
          <w:rtl w:val="true"/>
        </w:rPr>
        <w:t>ݗ</w:t>
      </w:r>
      <w:r>
        <w:rPr/>
        <w:t>�</w:t>
      </w:r>
      <w:r>
        <w:rPr/>
        <w:t>%��</w:t>
      </w:r>
    </w:p>
    <w:p>
      <w:pPr>
        <w:pStyle w:val="PreformattedText"/>
        <w:bidi w:val="0"/>
        <w:jc w:val="left"/>
        <w:rPr/>
      </w:pPr>
      <w:r>
        <w:rPr/>
        <w:t>���</w:t>
      </w:r>
      <w:r>
        <w:rPr/>
        <w:t>#f�##|#�%�&gt;#i�?���#�#�G�4�#K��#</w:t>
      </w:r>
      <w:r>
        <w:rPr/>
        <w:t>𭟊��</w:t>
      </w:r>
      <w:r>
        <w:rPr/>
        <w:t>#Y�g���6�#��3�?#���FӠ�V��_#�&gt;,�&lt;#�g�1[.��x�z��|u�xgF���N�u##x��K����#�-��#��K��N��##��3�,���#�#��?�|M��{���,|s�#�?�#_</w:t>
      </w:r>
      <w:r>
        <w:rPr/>
        <w:t>٧</w:t>
      </w:r>
      <w:r>
        <w:rPr/>
        <w:t>���</w:t>
      </w:r>
      <w:r>
        <w:rPr/>
        <w:t>~ �¤���O�A�_�S�#�#�#�#���w�o�?��9���##��#�&amp;#�#�[��#���+���</w:t>
      </w:r>
      <w:r>
        <w:rPr/>
        <w:t>灴�</w:t>
      </w:r>
      <w:r>
        <w:rPr/>
        <w:t>W��#�~#/�#�'~�~"�_��</w:t>
      </w:r>
      <w:r>
        <w:rPr/>
        <w:t>ٓ�����</w:t>
      </w:r>
      <w:r>
        <w:rPr/>
        <w:t>8u�</w:t>
      </w:r>
      <w:r>
        <w:rPr>
          <w:rtl w:val="true"/>
        </w:rPr>
        <w:t>ڟ</w:t>
      </w:r>
      <w:r>
        <w:rPr/>
        <w:t>�</w:t>
      </w:r>
      <w:r>
        <w:rPr/>
        <w:t>/����x������#��ȿ���##M��B����ʟ#�#�#�#~#xo</w:t>
      </w:r>
      <w:r>
        <w:rPr/>
        <w:t>ᦹ��</w:t>
      </w:r>
      <w:r>
        <w:rPr/>
        <w:t>N��������o����</w:t>
      </w:r>
      <w:r>
        <w:rPr/>
        <w:t>߷</w:t>
      </w:r>
      <w:r>
        <w:rPr>
          <w:rtl w:val="true"/>
        </w:rPr>
        <w:t>׌</w:t>
      </w:r>
      <w:r>
        <w:rPr/>
        <w:t>?�X�#�~�#?�/��)�#��#|-�#��J�ѫ�#�1��Y�#���#h~�~?���^����##�d</w:t>
      </w:r>
      <w:r>
        <w:rPr>
          <w:rtl w:val="true"/>
        </w:rPr>
        <w:t>߇</w:t>
      </w:r>
      <w:r>
        <w:rPr/>
        <w:t>_c���;�##|A�#�#ƾ�</w:t>
      </w:r>
    </w:p>
    <w:p>
      <w:pPr>
        <w:pStyle w:val="PreformattedText"/>
        <w:bidi w:val="0"/>
        <w:jc w:val="left"/>
        <w:rPr/>
      </w:pPr>
      <w:r>
        <w:rPr/>
        <w:t>���</w:t>
      </w:r>
      <w:r>
        <w:rPr/>
        <w:t>#sB�#�5��#�_�#�'|`����f����#/#i##&gt;#�_���#��:G���6|#�#�|A����+##�:g�)h##�|?��ß�^��B_�����#�#��^3��#��#/}#F��&gt;#��#��G����#</w:t>
        <w:br/>
        <w:t>������Q�&gt;�#���7#���v��?�~�#�����W�f���#���#���S:�����?�#</w:t>
        <w:tab/>
        <w:t>��R�#�?�#��#�##|#���j#x��x��</w:t>
      </w:r>
      <w:r>
        <w:rPr>
          <w:rtl w:val="true"/>
        </w:rPr>
        <w:t>ށ</w:t>
      </w:r>
      <w:r>
        <w:rPr/>
        <w:t>�</w:t>
      </w:r>
      <w:r>
        <w:rPr/>
        <w:t>?��_#�k�#���</w:t>
        <w:tab/>
        <w:t>�m�|:Ҿ"���S���#h�#�f�����}w��+Լ?����#�##~Ğ=���c8�;�c�#�#�G�.��o���L�~#���#�P�#�S�k�##���|]�#</w:t>
        <w:tab/>
        <w:t>�#�w��#��#����#�i|'��#�|S����]O�#�#���&amp;�1�o�_�����#/#��#���W��#�M��#]sSӿ�n��ѿeρ&gt;#�#�q���o�¤��&gt;5~�#�����#�##�h��_��s���#���0�#�����##η����#�#�q�##���O�F|#�##�#�#</w:t>
        <w:br/>
        <w:t>���?#?�Jx�B�#�������#�*�w�?#u=c�#�&amp;�#�ß���z#Ľg□��##|Q�#����&gt;��-O�.��c��mԮ�]�kw���sr#�������#��##$��&lt;#�.�#�?�6�'���A�u��</w:t>
      </w:r>
      <w:r>
        <w:rPr/>
        <w:t>ⷃ�</w:t>
      </w:r>
      <w:r>
        <w:rPr/>
        <w:t>#�4�_��</w:t>
        <w:br/>
        <w:t>�M�W�_�?�N</w:t>
      </w:r>
    </w:p>
    <w:p>
      <w:pPr>
        <w:pStyle w:val="PreformattedText"/>
        <w:bidi w:val="0"/>
        <w:jc w:val="left"/>
        <w:rPr/>
      </w:pPr>
      <w:r>
        <w:rPr/>
        <w:t>#�_��!x{����#ƞ �g�|]����&gt;�|Ig�j&gt;</w:t>
      </w:r>
      <w:r>
        <w:br w:type="page"/>
      </w:r>
    </w:p>
    <w:p>
      <w:pPr>
        <w:pStyle w:val="PreformattedText"/>
        <w:bidi w:val="0"/>
        <w:jc w:val="left"/>
        <w:rPr/>
      </w:pPr>
      <w:r>
        <w:rPr/>
        <w:t>Ӿ'�C���Λm�_#E��#�#o�#�#�##����k�S��#�&amp;�'�@���k�#�g�;�c�_��|0�/����#��Oƿ#�A��#�L�l�#x�#O�#·��χ|u��#Yxn��^ �##~��#��#��MntI�#h</w:t>
      </w:r>
    </w:p>
    <w:p>
      <w:pPr>
        <w:pStyle w:val="PreformattedText"/>
        <w:bidi w:val="0"/>
        <w:jc w:val="left"/>
        <w:rPr/>
      </w:pPr>
      <w:r>
        <w:rPr/>
        <w:t>{�#9��?��^=���b~��##�)�3��2�#�0о</w:t>
      </w:r>
      <w:r>
        <w:br w:type="page"/>
      </w:r>
    </w:p>
    <w:p>
      <w:pPr>
        <w:pStyle w:val="PreformattedText"/>
        <w:bidi w:val="0"/>
        <w:jc w:val="left"/>
        <w:rPr/>
      </w:pPr>
      <w:r>
        <w:rPr/>
        <w:t>|[�����#g�#�Kot#k&gt;(��#���</w:t>
      </w:r>
      <w:r>
        <w:rPr>
          <w:rtl w:val="true"/>
        </w:rPr>
        <w:t>ޱ</w:t>
      </w:r>
      <w:r>
        <w:rPr/>
        <w:t>�</w:t>
      </w:r>
      <w:r>
        <w:rPr/>
        <w:t>##�#</w:t>
      </w:r>
      <w:r>
        <w:rPr/>
        <w:t>៉�</w:t>
      </w:r>
      <w:r>
        <w:rPr/>
        <w:t>}B��#</w:t>
      </w:r>
      <w:r>
        <w:br w:type="page"/>
      </w:r>
    </w:p>
    <w:p>
      <w:pPr>
        <w:pStyle w:val="PreformattedText"/>
        <w:bidi w:val="0"/>
        <w:jc w:val="left"/>
        <w:rPr/>
      </w:pPr>
      <w:r>
        <w:rPr/>
        <w:t>&gt;#�^#��#�?#|</w:t>
        <w:tab/>
        <w:t>���gĿ��#�/�J&gt;#|`��/��#|3���h��x#�#�5/</w:t>
        <w:tab/>
        <w:t>��B���x�H������i�#�z#��k##h�V��Y^�#�@#�?�O��S�#�#���#�sS�����w��#�������#��#�Eo�j��I�#�?��#|#�#�#g�#</w:t>
      </w:r>
      <w:r>
        <w:br w:type="page"/>
      </w:r>
    </w:p>
    <w:p>
      <w:pPr>
        <w:pStyle w:val="PreformattedText"/>
        <w:bidi w:val="0"/>
        <w:jc w:val="left"/>
        <w:rPr/>
      </w:pPr>
      <w:r>
        <w:rPr/>
        <w:t>���</w:t>
      </w:r>
      <w:r>
        <w:rPr/>
        <w:t>#�ƿ�#6��#�6o��.?#}��:��*-[�#�#��#�@|'�_��&gt;�#�s|#���#�C�7����_��/�%�΍�x���o</w:t>
        <w:br/>
        <w:t>�c�</w:t>
        <w:tab/>
        <w:t>��{|\�</w:t>
      </w:r>
      <w:r>
        <w:rPr>
          <w:rtl w:val="true"/>
        </w:rPr>
        <w:t>׆</w:t>
      </w:r>
      <w:r>
        <w:rPr/>
        <w:t>~$�#_��&lt;-�#�{��O�?#�=#�#V��i?#�#��#X[[��º#�a�#?��f�?���{��#"�#�;��#�&gt;#�h��#�BZ�#���Y�?��#a|4�����)��#�h�?������#�\�#�����##+������##���%����G�?�#º��&amp;�~ ��C�#��&lt;+�_#x�#�#�#��#�U����G��</w:t>
      </w:r>
    </w:p>
    <w:p>
      <w:pPr>
        <w:pStyle w:val="PreformattedText"/>
        <w:bidi w:val="0"/>
        <w:jc w:val="left"/>
        <w:rPr/>
      </w:pPr>
      <w:r>
        <w:rPr/>
        <w:t>�</w:t>
      </w:r>
      <w:r>
        <w:rPr/>
        <w:t>/�"�O��+|4�#��o#������/#�sQ�#��#����s�x'ƞ*�5p#�?���#��##�F~</w:t>
        <w:br/>
        <w:t>�5�χ�#|#�5�o�S�#&gt;#�#FӼ%���O�|O�##���~.x��?</w:t>
      </w:r>
    </w:p>
    <w:p>
      <w:pPr>
        <w:pStyle w:val="PreformattedText"/>
        <w:bidi w:val="0"/>
        <w:jc w:val="left"/>
        <w:rPr/>
      </w:pPr>
      <w:r>
        <w:rPr/>
        <w:t>�</w:t>
      </w:r>
      <w:r>
        <w:rPr/>
        <w:t>#�[i�#�7��C�[�_�o����}+Kӵo�^?�/��&lt;I�wR���S���</w:t>
        <w:tab/>
        <w:t>�/��</w:t>
      </w:r>
      <w:r>
        <w:rPr/>
        <w:t>߱�����</w:t>
      </w:r>
      <w:r>
        <w:rPr/>
        <w:t>e���#g�</w:t>
        <w:tab/>
        <w:t>|B��&lt;m������E��c���#</w:t>
      </w:r>
      <w:r>
        <w:rPr/>
        <w:t>텬</w:t>
      </w:r>
      <w:r>
        <w:rPr/>
        <w:t>^~��#�7��#|0���&lt;M���-�&gt;#�#-�&amp;����_#�m�S��~;���@|</w:t>
      </w:r>
      <w:r>
        <w:br w:type="page"/>
      </w:r>
    </w:p>
    <w:p>
      <w:pPr>
        <w:pStyle w:val="PreformattedText"/>
        <w:bidi w:val="0"/>
        <w:jc w:val="left"/>
        <w:rPr/>
      </w:pPr>
      <w:r>
        <w:rPr/>
        <w:t>�</w:t>
      </w:r>
      <w:r>
        <w:rPr/>
        <w:t>#�#�7#��Y���C��#�o�����֏�h�#���c���#S���x��##&gt;6x��#&lt;w��#P�c&amp;����?�~!x��#�#�����K🆴ώ�&amp;����GG�'�Ko#i�?�)���?�[�#���##�w�|@�'�� E{���?�V&gt;#�_��#�#�G�?�#�z&gt;��e�#�x��&gt;#�S�g�_���#��ο����~#�?�#�#�#�|S���#���2�G�&lt;)�#~PO�&lt;|e�?gO�.#��0x���������W�Cƺ����xk�^1�{�H~�_�K�#��?#�O�#���##�g�</w:t>
      </w:r>
    </w:p>
    <w:p>
      <w:pPr>
        <w:pStyle w:val="PreformattedText"/>
        <w:bidi w:val="0"/>
        <w:jc w:val="left"/>
        <w:rPr/>
      </w:pPr>
      <w:r>
        <w:rPr/>
        <w:t>#���_�?#|#c�#�^$�g��Q�&lt;-��#��ω�#�O�������#</w:t>
        <w:tab/>
        <w:t>�#i#�����</w:t>
        <w:br/>
        <w:t>���</w:t>
        <w:tab/>
        <w:t>��#~�W?#i�#�#6��~</w:t>
      </w:r>
      <w:r>
        <w:br w:type="page"/>
      </w:r>
    </w:p>
    <w:p>
      <w:pPr>
        <w:pStyle w:val="PreformattedText"/>
        <w:bidi w:val="0"/>
        <w:jc w:val="left"/>
        <w:rPr/>
      </w:pPr>
      <w:r>
        <w:rPr/>
        <w:t>��</w:t>
      </w:r>
      <w:r>
        <w:rPr/>
        <w:t>ZG��&amp;~��#���/#~���W�#��##Ƈ�fO</w:t>
      </w:r>
      <w:r>
        <w:rPr>
          <w:rtl w:val="true"/>
        </w:rPr>
        <w:t>ن</w:t>
      </w:r>
      <w:r>
        <w:rPr/>
        <w:t>O�� �i�A���-��#�o�#&lt;I</w:t>
      </w:r>
      <w:r>
        <w:rPr/>
        <w:t>࿇</w:t>
      </w:r>
      <w:r>
        <w:rPr/>
        <w:t>~ �&gt;#�N�?�u�#_�zw����##~˟#|Q��uе�#}������</w:t>
      </w:r>
      <w:r>
        <w:rPr/>
        <w:t>ᯋ</w:t>
      </w:r>
      <w:r>
        <w:rPr/>
        <w:t>##���1ӵ�O⟂|</w:t>
        <w:tab/>
        <w:t>��</w:t>
      </w:r>
      <w:r>
        <w:rPr>
          <w:rtl w:val="true"/>
        </w:rPr>
        <w:t>׀</w:t>
      </w:r>
      <w:r>
        <w:rPr/>
        <w:t>�</w:t>
      </w:r>
      <w:r>
        <w:rPr/>
        <w:t>%�G�Zo�l�A��#��#�#�=�|:��}O�&gt;#�</w:t>
      </w:r>
      <w:r>
        <w:rPr/>
        <w:t>㿇�</w:t>
      </w:r>
      <w:r>
        <w:rPr/>
        <w:t>#����KD��m'����o�'_�#�u�</w:t>
      </w:r>
    </w:p>
    <w:p>
      <w:pPr>
        <w:pStyle w:val="PreformattedText"/>
        <w:bidi w:val="0"/>
        <w:jc w:val="left"/>
        <w:rPr/>
      </w:pPr>
      <w:r>
        <w:rPr/>
        <w:t>\h##5�_Y�#�|L&gt;0�������a�PxsQ�n���#¶�#���U�X���#�@��"�W�4�</w:t>
        <w:tab/>
        <w:t>�;���</w:t>
        <w:br/>
        <w:t>���W�}</w:t>
        <w:br/>
        <w:t>=#i##&gt;.���#��#���#��##�F~</w:t>
        <w:br/>
        <w:t>�5�χ�#|#�5�o�S�#&gt;#�#FӼ%���O�|O�##���~.x��?</w:t>
      </w:r>
    </w:p>
    <w:p>
      <w:pPr>
        <w:pStyle w:val="PreformattedText"/>
        <w:bidi w:val="0"/>
        <w:jc w:val="left"/>
        <w:rPr/>
      </w:pPr>
      <w:r>
        <w:rPr/>
        <w:t>�</w:t>
      </w:r>
      <w:r>
        <w:rPr/>
        <w:t>#�[i�#�7��C�[�_�o����}+Kӵo�^?�/��&lt;I�wR��#�#�)�#����]C�_</w:t>
      </w:r>
      <w:r>
        <w:br w:type="page"/>
      </w:r>
    </w:p>
    <w:p>
      <w:pPr>
        <w:pStyle w:val="PreformattedText"/>
        <w:bidi w:val="0"/>
        <w:jc w:val="left"/>
        <w:rPr/>
      </w:pPr>
      <w:r>
        <w:rPr/>
        <w:t>��</w:t>
      </w:r>
      <w:r>
        <w:rPr/>
        <w:t>#Am�x��Ş*�/�|�#����#x��NҴ!�o�?#�.���?#�%��O𷇼/�}#Y���G��w�#��A��|#�</w:t>
        <w:br/>
        <w:t>�#G�P#E#P#E#P#E#P#E#P#E#P#E#P#E#P#E#P#E#P#_#�X��#_�R��0#�#�#Y��5}�#_#�X��#_�R��0#�#�#Y��5#}�#E#P#E#P#E#P#E#P#E#P#E#P#E#P#E#P#E#P#E#P#E#P#E#P#E#P#E#P#E#P#E#P#E#P#E#P#E#P#E#P#E#P#E#P#E#P#E#P#_���##ķ�-��#��</w:t>
        <w:tab/>
        <w:t>�k��[C�&lt;as�q�ɶ�#�|O���##xkE�,�#�##��x�W��#�x�CӵF��ռ=����7�Մ7#m���#���[O�#����#�b[����</w:t>
        <w:br/>
        <w:t>Q�##���f���#0����#d�</w:t>
        <w:br/>
        <w:t>k�'���#��5���o�~#�BռC�M+��</w:t>
        <w:tab/>
        <w:t>�&lt;O��</w:t>
      </w:r>
      <w:r>
        <w:rPr>
          <w:rtl w:val="true"/>
        </w:rPr>
        <w:t>ڣ</w:t>
      </w:r>
      <w:r>
        <w:rPr/>
        <w:t>Z�j�#�|g�#�j�#�6���#��z��F#\��4��#�."���.��p��R/���W��c#O�C</w:t>
      </w:r>
      <w:r>
        <w:rPr/>
        <w:t>긟</w:t>
      </w:r>
      <w:r>
        <w:rPr/>
        <w:t>kMJ���s{9)|2ѽ#�|�zm#x</w:t>
      </w:r>
      <w:r>
        <w:rPr>
          <w:rtl w:val="true"/>
        </w:rPr>
        <w:t>پ��</w:t>
      </w:r>
      <w:r>
        <w:rPr/>
        <w:t>6</w:t>
      </w:r>
      <w:r>
        <w:rPr/>
        <w:t>z�n�o��#�###_�(#��ku�M��3x�o����е��[�]����</w:t>
      </w:r>
    </w:p>
    <w:p>
      <w:pPr>
        <w:pStyle w:val="PreformattedText"/>
        <w:bidi w:val="0"/>
        <w:jc w:val="left"/>
        <w:rPr/>
      </w:pPr>
      <w:r>
        <w:rPr/>
        <w:t>[|k�#�v��'V��Q+�SZ�5�R����#�</w:t>
      </w:r>
    </w:p>
    <w:p>
      <w:pPr>
        <w:pStyle w:val="PreformattedText"/>
        <w:bidi w:val="0"/>
        <w:jc w:val="left"/>
        <w:rPr/>
      </w:pPr>
      <w:r>
        <w:rPr/>
        <w:t>���</w:t>
      </w:r>
      <w:r>
        <w:rPr/>
        <w:t>##</w:t>
      </w:r>
      <w:r>
        <w:br w:type="page"/>
      </w:r>
    </w:p>
    <w:p>
      <w:pPr>
        <w:pStyle w:val="PreformattedText"/>
        <w:bidi w:val="0"/>
        <w:jc w:val="left"/>
        <w:rPr/>
      </w:pPr>
      <w:r>
        <w:rPr/>
        <w:t>Xh#'�u/</w:t>
      </w:r>
      <w:r>
        <w:br w:type="page"/>
      </w:r>
    </w:p>
    <w:p>
      <w:pPr>
        <w:pStyle w:val="PreformattedText"/>
        <w:bidi w:val="0"/>
        <w:jc w:val="left"/>
        <w:rPr/>
      </w:pPr>
      <w:r>
        <w:rPr/>
        <w:t>x����V�����#�#��/�##�d�����#c��a7�s�t�hZ���-���Zw���5�#�;c�^��xRO�(�</w:t>
      </w:r>
      <w:r>
        <w:rPr/>
        <w:t>ީ�</w:t>
      </w:r>
      <w:r>
        <w:rPr/>
        <w:t>k�</w:t>
      </w:r>
      <w:r>
        <w:rPr/>
        <w:t>֩</w:t>
      </w:r>
      <w:r>
        <w:rPr/>
        <w:t>w���#x���z#��,4##</w:t>
      </w:r>
      <w:r>
        <w:rPr/>
        <w:t>麗�</w:t>
      </w:r>
      <w:r>
        <w:rPr/>
        <w:t>&lt;]q��+U�I�#�@��</w:t>
        <w:br/>
        <w:t>#�2Z�~����0��9��n4-v��#��m�;�V�#�#�����Iռ)'�#J�T</w:t>
      </w:r>
      <w:r>
        <w:rPr/>
        <w:t>ֵ�</w:t>
      </w:r>
      <w:r>
        <w:rPr/>
        <w:t>kT��e</w:t>
      </w:r>
      <w:r>
        <w:rPr/>
        <w:t>燼</w:t>
      </w:r>
      <w:r>
        <w:rPr/>
        <w:t>Cg�=#��###���K�#.��v���$�?�K�###��-n�i���o#M�#��7##�o�#|k��</w:t>
      </w:r>
      <w:r>
        <w:rPr/>
        <w:t>֝�</w:t>
      </w:r>
      <w:r>
        <w:rPr/>
        <w:t>o��N��W���#��</w:t>
        <w:br/>
        <w:t>%w�kZ</w:t>
      </w:r>
      <w:r>
        <w:rPr/>
        <w:t>浪</w:t>
      </w:r>
      <w:r>
        <w:rPr/>
        <w:t>]�2���!��a�</w:t>
      </w:r>
    </w:p>
    <w:p>
      <w:pPr>
        <w:pStyle w:val="PreformattedText"/>
        <w:bidi w:val="0"/>
        <w:jc w:val="left"/>
        <w:rPr/>
      </w:pPr>
      <w:r>
        <w:rPr/>
        <w:t>#��n��#\x�J�|#�͔���#P�&gt;�&gt;\�#x�?s�._k��##���#�##J#�/���</w:t>
      </w:r>
      <w:r>
        <w:rPr>
          <w:rtl w:val="true"/>
        </w:rPr>
        <w:t>ۂ</w:t>
      </w:r>
      <w:r>
        <w:rPr/>
        <w:t>�</w:t>
      </w:r>
      <w:r>
        <w:rPr/>
        <w:t>#g��ճ#�</w:t>
      </w:r>
      <w:r>
        <w:br w:type="page"/>
      </w:r>
    </w:p>
    <w:p>
      <w:pPr>
        <w:pStyle w:val="PreformattedText"/>
        <w:bidi w:val="0"/>
        <w:jc w:val="left"/>
        <w:rPr/>
      </w:pPr>
      <w:r>
        <w:rPr/>
        <w:t>o��C�*S�#z�#e̿�g��q��������3��o#~&lt;���#�@��</w:t>
        <w:br/>
        <w:t>#�2Z�~����0��9��n4-v��#��m�;�V�#�#�����Iռ)'�#J�T</w:t>
      </w:r>
      <w:r>
        <w:rPr/>
        <w:t>ֵ�</w:t>
      </w:r>
      <w:r>
        <w:rPr/>
        <w:t>kT��e</w:t>
      </w:r>
      <w:r>
        <w:rPr/>
        <w:t>燼</w:t>
      </w:r>
      <w:r>
        <w:rPr/>
        <w:t>Cg�=#��###���K�#.��v���$�?�K�###��-n�i���o#M�#��7##�o�#|k��</w:t>
      </w:r>
      <w:r>
        <w:rPr/>
        <w:t>֝�</w:t>
      </w:r>
      <w:r>
        <w:rPr/>
        <w:t>o��N��W���#��</w:t>
        <w:br/>
        <w:t>%w�kZ</w:t>
      </w:r>
      <w:r>
        <w:rPr/>
        <w:t>浪</w:t>
      </w:r>
      <w:r>
        <w:rPr/>
        <w:t>]�2���!��a�</w:t>
      </w:r>
    </w:p>
    <w:p>
      <w:pPr>
        <w:pStyle w:val="PreformattedText"/>
        <w:bidi w:val="0"/>
        <w:jc w:val="left"/>
        <w:rPr/>
      </w:pPr>
      <w:r>
        <w:rPr/>
        <w:t>#��n��#\x�J�|#x��#�P%�#��~̖�_���s7�&amp;��n��#]����5�xkN�շƿ�'l~+�uo</w:t>
        <w:br/>
        <w:t>I�###��5�sZ�.�#y��#���@��ņ��}7R�ǋ�&lt;]�j�</w:t>
        <w:tab/>
        <w:t>&lt;o���(#�#�@�fK[��o�9��#~�?�Mƅ�����#��5�xj��_�#�?#�:��$�#��]�</w:t>
      </w:r>
      <w:r>
        <w:rPr/>
        <w:t>ֹ�</w:t>
      </w:r>
      <w:r>
        <w:rPr/>
        <w:t>j�~</w:t>
      </w:r>
      <w:r>
        <w:br w:type="page"/>
      </w:r>
    </w:p>
    <w:p>
      <w:pPr>
        <w:pStyle w:val="PreformattedText"/>
        <w:bidi w:val="0"/>
        <w:jc w:val="left"/>
        <w:rPr/>
      </w:pPr>
      <w:r>
        <w:rPr/>
        <w:t>����</w:t>
      </w:r>
      <w:r>
        <w:rPr/>
        <w:t>l�g�Xxb�@�&gt;��xc��#.ҵ_#�Nm�#�3�#�������&lt;"�����#?�p�#��2�#���/���[0�#`��w�#</w:t>
        <w:br/>
        <w:t>��#</w:t>
      </w:r>
      <w:r>
        <w:rPr>
          <w:rtl w:val="true"/>
        </w:rPr>
        <w:t>޿</w:t>
      </w:r>
      <w:r>
        <w:rPr/>
        <w:t>�</w:t>
      </w:r>
      <w:r>
        <w:rPr/>
        <w:t>s/�#��\}��#"�v_�������[�</w:t>
      </w:r>
      <w:r>
        <w:rPr>
          <w:rtl w:val="true"/>
        </w:rPr>
        <w:t>ߏ</w:t>
      </w:r>
      <w:r>
        <w:rPr/>
        <w:t>/�x��#�P%�#��~̖�_���s7�&amp;��n��#]����5�xkN�շƿ�'l~+�uo</w:t>
        <w:br/>
        <w:t>I�###��5�sZ�.�#y��#���@��ņ��}7R�ǋ�&lt;]�j�</w:t>
        <w:tab/>
        <w:t>&lt;o���(#�#�@�fK[��o�9��#~�?�Mƅ�����#��5�xj��_�#�?#�:��$�#��]�</w:t>
      </w:r>
      <w:r>
        <w:rPr/>
        <w:t>ֹ�</w:t>
      </w:r>
      <w:r>
        <w:rPr/>
        <w:t>j�~</w:t>
      </w:r>
      <w:r>
        <w:br w:type="page"/>
      </w:r>
    </w:p>
    <w:p>
      <w:pPr>
        <w:pStyle w:val="PreformattedText"/>
        <w:bidi w:val="0"/>
        <w:jc w:val="left"/>
        <w:rPr/>
      </w:pPr>
      <w:r>
        <w:rPr/>
        <w:t>����</w:t>
      </w:r>
      <w:r>
        <w:rPr/>
        <w:t>l�g�Xxb�@�&gt;��xc��#.ҵ_#�7�G�#</w:t>
        <w:tab/>
        <w:t>�_�%���7�#��</w:t>
        <w:tab/>
        <w:t>�c�</w:t>
      </w:r>
      <w:r>
        <w:rPr>
          <w:rtl w:val="true"/>
        </w:rPr>
        <w:t>ۦ</w:t>
      </w:r>
      <w:r>
        <w:rPr/>
        <w:t>�</w:t>
      </w:r>
      <w:r>
        <w:rPr/>
        <w:t>B�m�#ao�v�#Ӽ5m��</w:t>
        <w:tab/>
        <w:t>�#���[�D��Mk\</w:t>
      </w:r>
      <w:r>
        <w:rPr/>
        <w:t>ֵ</w:t>
      </w:r>
      <w:r>
        <w:rPr/>
        <w:t>K�#^x{�6~3�,&lt;1a�x�MԼ1��#iZ��O#�#�</w:t>
        <w:br/>
        <w:t>#��P/</w:t>
      </w:r>
      <w:r>
        <w:rPr/>
        <w:t>ْ������</w:t>
      </w:r>
      <w:r>
        <w:rPr/>
        <w:t>f�</w:t>
      </w:r>
      <w:r>
        <w:rPr/>
        <w:t>߱���</w:t>
      </w:r>
      <w:r>
        <w:rPr/>
        <w:t>q�k��#��ƻo</w:t>
      </w:r>
    </w:p>
    <w:p>
      <w:pPr>
        <w:pStyle w:val="PreformattedText"/>
        <w:bidi w:val="0"/>
        <w:jc w:val="left"/>
        <w:rPr/>
      </w:pPr>
      <w:r>
        <w:rPr/>
        <w:t>i�#����##��zN��I?�Wz���kZ�</w:t>
      </w:r>
      <w:r>
        <w:rPr>
          <w:rtl w:val="true"/>
        </w:rPr>
        <w:t>߃</w:t>
      </w:r>
      <w:r>
        <w:rPr/>
        <w:t>/&lt;=�#?#�###��&lt;O��^#�uǋ��W�&amp;S�_�A�#����sx!����#�}�'�F���?�i({</w:t>
      </w:r>
      <w:r>
        <w:br w:type="page"/>
      </w:r>
    </w:p>
    <w:p>
      <w:pPr>
        <w:pStyle w:val="PreformattedText"/>
        <w:bidi w:val="0"/>
        <w:jc w:val="left"/>
        <w:rPr/>
      </w:pPr>
      <w:r>
        <w:rPr/>
        <w:t>��</w:t>
      </w:r>
      <w:r>
        <w:rPr/>
        <w:t>'�n#���V�?�1�]�#�#�?���\��Fyz�#{ȯ</w:t>
      </w:r>
      <w:r>
        <w:rPr>
          <w:rtl w:val="true"/>
        </w:rPr>
        <w:t>ݗ</w:t>
      </w:r>
      <w:r>
        <w:rPr/>
        <w:t>�</w:t>
      </w:r>
      <w:r>
        <w:rPr/>
        <w:t>)&gt;i��?{������7�G�#</w:t>
        <w:tab/>
        <w:t>�_�%���7�#��</w:t>
        <w:tab/>
        <w:t>�c�</w:t>
      </w:r>
      <w:r>
        <w:rPr>
          <w:rtl w:val="true"/>
        </w:rPr>
        <w:t>ۦ</w:t>
      </w:r>
      <w:r>
        <w:rPr/>
        <w:t>�</w:t>
      </w:r>
      <w:r>
        <w:rPr/>
        <w:t>B�m�#ao�v�#Ӽ5m��</w:t>
        <w:tab/>
        <w:t>�#���[�D��Mk\</w:t>
      </w:r>
      <w:r>
        <w:rPr/>
        <w:t>ֵ</w:t>
      </w:r>
      <w:r>
        <w:rPr/>
        <w:t>K�#^x{�6~3�,&lt;1a�x�MԼ1��#iZ��~#�#���C�</w:t>
      </w:r>
      <w:r>
        <w:rPr>
          <w:rtl w:val="true"/>
        </w:rPr>
        <w:t>޲</w:t>
      </w:r>
      <w:r>
        <w:rPr/>
        <w:t>����</w:t>
      </w:r>
      <w:r>
        <w:rPr/>
        <w:t>#�Oh_�WĻ?����Y�B��##����&gt;����O���#�dxN��g�����/#���&gt;#�#�#�#�o�&gt;#ck�#��</w:t>
      </w:r>
      <w:r>
        <w:br w:type="page"/>
      </w:r>
    </w:p>
    <w:p>
      <w:pPr>
        <w:pStyle w:val="PreformattedText"/>
        <w:bidi w:val="0"/>
        <w:jc w:val="left"/>
        <w:rPr/>
      </w:pPr>
      <w:r>
        <w:rPr/>
        <w:t>~&amp;�#�K��'�#��#�###_�(#��ku�M��3x�o����е��[�]����</w:t>
      </w:r>
    </w:p>
    <w:p>
      <w:pPr>
        <w:pStyle w:val="PreformattedText"/>
        <w:bidi w:val="0"/>
        <w:jc w:val="left"/>
        <w:rPr/>
      </w:pPr>
      <w:r>
        <w:rPr/>
        <w:t>[|k�#�v��'V��Q+�SZ�5�R����#�</w:t>
      </w:r>
    </w:p>
    <w:p>
      <w:pPr>
        <w:pStyle w:val="PreformattedText"/>
        <w:bidi w:val="0"/>
        <w:jc w:val="left"/>
        <w:rPr/>
      </w:pPr>
      <w:r>
        <w:rPr/>
        <w:t>���</w:t>
      </w:r>
      <w:r>
        <w:rPr/>
        <w:t>##</w:t>
      </w:r>
      <w:r>
        <w:br w:type="page"/>
      </w:r>
    </w:p>
    <w:p>
      <w:pPr>
        <w:pStyle w:val="PreformattedText"/>
        <w:bidi w:val="0"/>
        <w:jc w:val="left"/>
        <w:rPr/>
      </w:pPr>
      <w:r>
        <w:rPr/>
        <w:t>Xh#'�u/</w:t>
      </w:r>
      <w:r>
        <w:br w:type="page"/>
      </w:r>
    </w:p>
    <w:p>
      <w:pPr>
        <w:pStyle w:val="PreformattedText"/>
        <w:bidi w:val="0"/>
        <w:jc w:val="left"/>
        <w:rPr/>
      </w:pPr>
      <w:r>
        <w:rPr/>
        <w:t>x����V�����&gt;#����3��#��#�U�.��"��#oP��#�C�8������5���#b��Y##������ ���&gt;,�O���#��7��#�����#���#���������3N|/#��z�_#�&lt;#�^�#�O��x�S�{L�#�##g#�</w:t>
      </w:r>
      <w:r>
        <w:br w:type="page"/>
      </w:r>
    </w:p>
    <w:p>
      <w:pPr>
        <w:pStyle w:val="PreformattedText"/>
        <w:bidi w:val="0"/>
        <w:jc w:val="left"/>
        <w:rPr/>
      </w:pPr>
      <w:r>
        <w:rPr/>
        <w:t>=&gt;NZ�~���j�|uOa_��#�#K#�͘�f�v��sF:�zMhO�O��gd⹕�#�*�(���(�#�(�#�(�#�(�#�(�#�(�#�(�#�(�#�&gt;#�#�Sl��0#�&amp;���W�#����</w:t>
      </w:r>
      <w:r>
        <w:rPr>
          <w:rtl w:val="true"/>
        </w:rPr>
        <w:t>޶��</w:t>
      </w:r>
      <w:r>
        <w:rPr>
          <w:rtl w:val="true"/>
        </w:rPr>
        <w:t>&gt;'��#�����</w:t>
      </w:r>
      <w:r>
        <w:rPr/>
        <w:t>1</w:t>
      </w:r>
      <w:r>
        <w:rPr/>
        <w:t>���'����#��_���#�~(���#�##u##�?#~&amp;~��#�&gt;�5��##x��A������m�Iy�ɴ��g6��q_�</w:t>
      </w:r>
    </w:p>
    <w:p>
      <w:pPr>
        <w:pStyle w:val="PreformattedText"/>
        <w:bidi w:val="0"/>
        <w:jc w:val="left"/>
        <w:rPr/>
      </w:pPr>
      <w:r>
        <w:rPr/>
        <w:t>��</w:t>
      </w:r>
      <w:r>
        <w:rPr/>
        <w:t>z�ß�Jo��#f#�##��#֊�#��W����O�q�?���P��f?�^'�</w:t>
      </w:r>
      <w:r>
        <w:rPr>
          <w:rtl w:val="true"/>
        </w:rPr>
        <w:t>פ</w:t>
      </w:r>
      <w:r>
        <w:rPr/>
        <w:t>�</w:t>
      </w:r>
      <w:r>
        <w:rPr/>
        <w:t>#�r��&gt;</w:t>
      </w:r>
      <w:r>
        <w:br w:type="page"/>
      </w:r>
    </w:p>
    <w:p>
      <w:pPr>
        <w:pStyle w:val="PreformattedText"/>
        <w:bidi w:val="0"/>
        <w:jc w:val="left"/>
        <w:rPr/>
      </w:pPr>
      <w:r>
        <w:rPr/>
        <w:t>�</w:t>
      </w:r>
      <w:r>
        <w:rPr/>
        <w:t>C##Ҿ#x�Q�</w:t>
      </w:r>
      <w:r>
        <w:rPr/>
        <w:t>֣��</w:t>
      </w:r>
      <w:r>
        <w:rPr/>
        <w:t>g�/�#��+��������l��o�#6�&lt;A��#x�}#}.�M�� ����Z��</w:t>
      </w:r>
      <w:r>
        <w:br w:type="page"/>
      </w:r>
    </w:p>
    <w:p>
      <w:pPr>
        <w:pStyle w:val="PreformattedText"/>
        <w:bidi w:val="0"/>
        <w:jc w:val="left"/>
        <w:rPr/>
      </w:pPr>
      <w:r>
        <w:rPr/>
        <w:t>�</w:t>
      </w:r>
      <w:r>
        <w:rPr/>
        <w:t>~�1�O�9~#��Y�p_�9u##����#g�Y��t�#��wm?d�u�d�=�k�����#�]?�gyw��U��e��v[���}r������^N/�;sG����#�#�Q�S��Z?�#���uo�?�?��Ziv���I�#iZv�����#�}�X�'P�����Ȳ�Ϗ��\���}#</w:t>
      </w:r>
    </w:p>
    <w:p>
      <w:pPr>
        <w:pStyle w:val="PreformattedText"/>
        <w:bidi w:val="0"/>
        <w:jc w:val="left"/>
        <w:rPr/>
      </w:pPr>
      <w:r>
        <w:rPr/>
        <w:t>#E�M�$��]7������4��#�Žg�#&gt;(���'���##~#��?�;��#h#��#~#�8д)�'x����/��@����=OŞ=�Ώ�h�#�#�Ρ����~#��#���#�w�Oƿ#��#�w�ë|J���#l</w:t>
      </w:r>
      <w:r>
        <w:rPr>
          <w:rtl w:val="true"/>
        </w:rPr>
        <w:t></w:t>
      </w:r>
      <w:r>
        <w:rPr>
          <w:rtl w:val="true"/>
        </w:rPr>
        <w:t>ك</w:t>
      </w:r>
      <w:r>
        <w:rPr/>
        <w:t>K�Լ#�#x+N�Q��&lt;7��G��P���#M�2�O����qIu��{Mf#Ao#C�┚������)�ï#�W��t#|6��#���G���#�qjv�&amp;�[��#�^;�#��_�(����#|Rдo#xG��#��#G��=s�N��x��&gt;*�&amp;���WP�&lt;s�j&gt;#ӵ�g��5��V��2�f\5�b�q?��xk%y%#��#og*��p� ��*�)Y\a˅�P�Ϥ������LFU����˳n#����/�v�#p��w</w:t>
      </w:r>
    </w:p>
    <w:p>
      <w:pPr>
        <w:pStyle w:val="PreformattedText"/>
        <w:bidi w:val="0"/>
        <w:jc w:val="left"/>
        <w:rPr/>
      </w:pPr>
      <w:r>
        <w:rPr/>
        <w:t>#��f��#�a_</w:t>
      </w:r>
      <w:r>
        <w:br w:type="page"/>
      </w:r>
    </w:p>
    <w:p>
      <w:pPr>
        <w:pStyle w:val="PreformattedText"/>
        <w:bidi w:val="0"/>
        <w:jc w:val="left"/>
        <w:rPr/>
      </w:pPr>
      <w:r>
        <w:rPr/>
        <w:t>p��w�G&amp;�9ps��'WIW�\G�|#����"|S��)�?�k��?e�� ��#�_#�3��P��|K�##?��</w:t>
      </w:r>
    </w:p>
    <w:p>
      <w:pPr>
        <w:pStyle w:val="PreformattedText"/>
        <w:bidi w:val="0"/>
        <w:jc w:val="left"/>
        <w:rPr/>
      </w:pPr>
      <w:r>
        <w:rPr/>
        <w:t>&lt;G���#5�#k?�#�</w:t>
      </w:r>
    </w:p>
    <w:p>
      <w:pPr>
        <w:pStyle w:val="PreformattedText"/>
        <w:bidi w:val="0"/>
        <w:jc w:val="left"/>
        <w:rPr/>
      </w:pPr>
      <w:r>
        <w:rPr/>
        <w:t>�</w:t>
      </w:r>
      <w:r>
        <w:rPr/>
        <w:t>FxE�#�q�#��##t�oL����#X</w:t>
      </w:r>
      <w:r>
        <w:rPr>
          <w:rtl w:val="true"/>
        </w:rPr>
        <w:t>׿</w:t>
      </w:r>
      <w:r>
        <w:rPr/>
        <w:t>�</w:t>
      </w:r>
      <w:r>
        <w:rPr/>
        <w:t>di#_#��##�x{�#σ~���##�Ⱦ4�#�~3�f�~,~��#���#���##�#|</w:t>
        <w:br/>
        <w:t>���#�e�#[��#��</w:t>
      </w:r>
      <w:r>
        <w:br w:type="page"/>
      </w:r>
    </w:p>
    <w:p>
      <w:pPr>
        <w:pStyle w:val="PreformattedText"/>
        <w:bidi w:val="0"/>
        <w:jc w:val="left"/>
        <w:rPr/>
      </w:pPr>
      <w:r>
        <w:rPr/>
        <w:t>x��</w:t>
        <w:tab/>
        <w:t>�#�]��~#~�6�#�A����#~</w:t>
        <w:br/>
        <w:t>���Ə�#|#�|#��##�1�#���&lt;v|[�����r���</w:t>
      </w:r>
    </w:p>
    <w:p>
      <w:pPr>
        <w:pStyle w:val="PreformattedText"/>
        <w:bidi w:val="0"/>
        <w:jc w:val="left"/>
        <w:rPr/>
      </w:pPr>
      <w:r>
        <w:rPr/>
        <w:t>~տ</w:t>
        <w:br/>
        <w:t>&lt;=�?������</w:t>
      </w:r>
      <w:r>
        <w:rPr/>
        <w:t>㟌</w:t>
      </w:r>
      <w:r>
        <w:rPr/>
        <w:t>#�B##�6ӿeO�#���#�Q�=�&lt;�#�##�w����#|#��w�&gt;;|.���#��#�t#~=�###�2�</w:t>
      </w:r>
      <w:r>
        <w:br w:type="page"/>
      </w:r>
    </w:p>
    <w:p>
      <w:pPr>
        <w:pStyle w:val="PreformattedText"/>
        <w:bidi w:val="0"/>
        <w:jc w:val="left"/>
        <w:rPr/>
      </w:pPr>
      <w:r>
        <w:rPr/>
        <w:t>�</w:t>
      </w:r>
      <w:r>
        <w:rPr/>
        <w:t>#�"��#�4</w:t>
      </w:r>
      <w:r>
        <w:rPr>
          <w:rtl w:val="true"/>
        </w:rPr>
        <w:t>߂</w:t>
      </w:r>
      <w:r>
        <w:rPr/>
        <w:t>�</w:t>
      </w:r>
      <w:r>
        <w:rPr/>
        <w:t>#�#���#�#��ƿ</w:t>
        <w:br/>
        <w:t>��Q���|&lt;��A�/�?#~0x#��#�f�Nѵ##���&gt;#�7�*�P������#�z��#�o</w:t>
      </w:r>
      <w:r>
        <w:rPr/>
        <w:t>㧁�</w:t>
      </w:r>
      <w:r>
        <w:rPr/>
        <w:t>/����Z�u#�*5�</w:t>
      </w:r>
    </w:p>
    <w:p>
      <w:pPr>
        <w:pStyle w:val="PreformattedText"/>
        <w:bidi w:val="0"/>
        <w:jc w:val="left"/>
        <w:rPr/>
      </w:pPr>
      <w:r>
        <w:rPr/>
        <w:t>x3J��m&gt;?�7^�_�</w:t>
      </w:r>
    </w:p>
    <w:p>
      <w:pPr>
        <w:pStyle w:val="PreformattedText"/>
        <w:bidi w:val="0"/>
        <w:jc w:val="left"/>
        <w:rPr/>
      </w:pPr>
      <w:r>
        <w:rPr/>
        <w:t>���</w:t>
      </w:r>
      <w:r>
        <w:rPr/>
        <w:t>O����#7����#�#¡��#�#�#��K�V�#e]c</w:t>
      </w:r>
      <w:r>
        <w:rPr/>
        <w:t>ᯁ</w:t>
      </w:r>
      <w:r>
        <w:rPr/>
        <w:t>&lt;Y�8�#��K/#k:���##xO�և��#ǟ#�#�@�G�s�o�#g�u�v����u�?�?#4�##�ys����</w:t>
      </w:r>
      <w:r>
        <w:rPr>
          <w:rtl w:val="true"/>
        </w:rPr>
        <w:t>׀</w:t>
      </w:r>
      <w:r>
        <w:rPr>
          <w:rtl w:val="true"/>
        </w:rPr>
        <w:t>&gt;</w:t>
      </w:r>
      <w:r>
        <w:rPr/>
        <w:t>6</w:t>
      </w:r>
      <w:r>
        <w:rPr/>
        <w:t>Y�X~</w:t>
        <w:br/>
        <w:t>��#��#��#�+#+���#����#i��&gt;#���.�|SԾ</w:t>
        <w:tab/>
        <w:t>��Ϳ����#&gt;&gt;�O&lt;c�����#�/��#���##�1�w�����</w:t>
      </w:r>
      <w:r>
        <w:rPr/>
        <w:t>ල���</w:t>
      </w:r>
      <w:r>
        <w:rPr/>
        <w:t>&amp;�#��:�ʟ#&lt;o��o�O��#��#���=|k��)�#��#�]?�#O�~?|#�i���_�-t�##i�#���#�^#��Mc����g�#=#]���mt�sYӭ�#�a��u#d��o`��#�T�##�#�#��Q�&gt; ���#� �#§�#�;�##o��#�i�#���#�</w:t>
      </w:r>
    </w:p>
    <w:p>
      <w:pPr>
        <w:pStyle w:val="PreformattedText"/>
        <w:bidi w:val="0"/>
        <w:jc w:val="left"/>
        <w:rPr/>
      </w:pPr>
      <w:r>
        <w:rPr/>
        <w:t>�</w:t>
      </w:r>
      <w:r>
        <w:rPr/>
        <w:t>#�?�#��+����K�`�[�##��!��#��#�G�##O���?�Z�#�</w:t>
        <w:br/>
        <w:t>#�#����e���#��</w:t>
      </w:r>
    </w:p>
    <w:p>
      <w:pPr>
        <w:pStyle w:val="PreformattedText"/>
        <w:bidi w:val="0"/>
        <w:jc w:val="left"/>
        <w:rPr/>
      </w:pPr>
      <w:r>
        <w:rPr/>
        <w:t>���</w:t>
      </w:r>
      <w:r>
        <w:rPr/>
        <w:t>e}� x#�?�Ǎ#�#���###�������~.��&gt;)����{����;�?��#`���#Ş ���7|O�����_|H�ǿ���#���#�</w:t>
      </w:r>
      <w:r>
        <w:rPr>
          <w:rtl w:val="true"/>
        </w:rPr>
        <w:t>׿</w:t>
      </w:r>
      <w:r>
        <w:rPr/>
        <w:t>���</w:t>
      </w:r>
      <w:r>
        <w:rPr/>
        <w:t>?#� #��#�C���&lt;�_�R�#�#��3�##�"k�#?g�k�z���#d_���#�#���I�i��#�z�#��##j�S�.�����0|3�</w:t>
      </w:r>
      <w:r>
        <w:rPr>
          <w:rtl w:val="true"/>
        </w:rPr>
        <w:t>ޅ</w:t>
      </w:r>
      <w:r>
        <w:rPr/>
        <w:t>�</w:t>
      </w:r>
      <w:r>
        <w:rPr/>
        <w:t>'���#�;�ǆ�&gt;!~��##,�#j�#�G���ÿ���]</w:t>
      </w:r>
      <w:r>
        <w:rPr>
          <w:rtl w:val="true"/>
        </w:rPr>
        <w:t>߈</w:t>
      </w:r>
      <w:r>
        <w:rPr/>
        <w:t>&gt;���#�j����|[���G�##|d���#�</w:t>
        <w:br/>
        <w:t>��_�/���|-��#��</w:t>
      </w:r>
      <w:r>
        <w:rPr/>
        <w:t>ؖ</w:t>
      </w:r>
      <w:r>
        <w:rPr/>
        <w:t>��#�S�#�#|'�@M�k�#��?g�a��#o�a;_#�/�</w:t>
      </w:r>
    </w:p>
    <w:p>
      <w:pPr>
        <w:pStyle w:val="PreformattedText"/>
        <w:bidi w:val="0"/>
        <w:jc w:val="left"/>
        <w:rPr/>
      </w:pPr>
      <w:r>
        <w:rPr/>
        <w:t>���</w:t>
      </w:r>
      <w:r>
        <w:rPr/>
        <w:t>~&amp;����d������/��#�z��H�gO�R���##�#���`���_�#/�!#���;�</w:t>
        <w:br/>
        <w:t>Iym�7�L�q�</w:t>
      </w:r>
      <w:r>
        <w:rPr>
          <w:rtl w:val="true"/>
        </w:rPr>
        <w:t>ڿ</w:t>
      </w:r>
      <w:r>
        <w:rPr/>
        <w:t>�</w:t>
      </w:r>
      <w:r>
        <w:rPr/>
        <w:br/>
        <w:t>]�#�?�����Z�|u��#�v��Q�#���)�kK��#�#�h�%u#��,�-�%�#�-�k���V��4�� ��&gt;#�0�a�¿�w�f#�'ě�?�_#�U���##&gt;9��#</w:t>
      </w:r>
      <w:r>
        <w:rPr/>
        <w:t>퇪</w:t>
      </w:r>
      <w:r>
        <w:rPr/>
        <w:t>~�#6���]g�z/�n#|N�S</w:t>
      </w:r>
      <w:r>
        <w:rPr/>
        <w:t>ு</w:t>
      </w:r>
      <w:r>
        <w:rPr/>
        <w:t>:o�#��</w:t>
      </w:r>
      <w:r>
        <w:rPr>
          <w:rtl w:val="true"/>
        </w:rPr>
        <w:t>־</w:t>
      </w:r>
      <w:r>
        <w:rPr/>
        <w:t>&lt;�?��h~����#k�8���#�E��#��E0^2�1�'[��&gt;#�s�?����##��^#���/#�R�g�;o���'����q���&gt;%�:�?�Ś��X�iO��##���S�##�9�#</w:t>
      </w:r>
      <w:r>
        <w:br w:type="page"/>
      </w:r>
    </w:p>
    <w:p>
      <w:pPr>
        <w:pStyle w:val="PreformattedText"/>
        <w:bidi w:val="0"/>
        <w:jc w:val="left"/>
        <w:rPr/>
      </w:pPr>
      <w:r>
        <w:rPr/>
        <w:t>�����</w:t>
      </w:r>
      <w:r>
        <w:rPr/>
        <w:t>[��#�w�=R</w:t>
        <w:br/>
        <w:t>/�&lt;m�������#�+�#�O��##&gt;3���xK��#��o|#�/�#�)o#]|</w:t>
        <w:tab/>
        <w:t>���➹�#�Zo��_��##5?����#�~</w:t>
        <w:tab/>
        <w:t>x���#</w:t>
      </w:r>
      <w:r>
        <w:br w:type="page"/>
      </w:r>
    </w:p>
    <w:p>
      <w:pPr>
        <w:pStyle w:val="PreformattedText"/>
        <w:bidi w:val="0"/>
        <w:jc w:val="left"/>
        <w:rPr/>
      </w:pPr>
      <w:r>
        <w:rPr/>
        <w:t>�</w:t>
      </w:r>
      <w:r>
        <w:rPr/>
        <w:t>#~Ο#&lt;Q'�~#�</w:t>
        <w:tab/>
        <w:t>�|#��ÿ��-��G���#_�'���O�?#&gt;#|k�[��#�Q���#��##�R�u�o��cD�#����#&lt;9����:��7���#�#G����}?P���t�3X��G�u=&gt;��)���</w:t>
        <w:br/>
        <w:t>�`�#|#�E����#</w:t>
      </w:r>
      <w:r>
        <w:rPr>
          <w:rtl w:val="true"/>
        </w:rPr>
        <w:t>ݥ</w:t>
      </w:r>
      <w:r>
        <w:rPr/>
        <w:t>~�</w:t>
      </w:r>
      <w:r>
        <w:rPr/>
        <w:t>߱</w:t>
      </w:r>
      <w:r>
        <w:rPr/>
        <w:t>O�##~ȿ#?`#�##�:~;#�#�~�l���##��##Q���[H����#</w:t>
      </w:r>
      <w:r>
        <w:rPr/>
        <w:t>ؗ</w:t>
      </w:r>
      <w:r>
        <w:rPr/>
        <w:t>D�#�o���#.o|#�v]Y��</w:t>
      </w:r>
      <w:r>
        <w:rPr>
          <w:rtl w:val="true"/>
        </w:rPr>
        <w:t>ڧ</w:t>
      </w:r>
      <w:r>
        <w:rPr/>
        <w:t>�</w:t>
      </w:r>
      <w:r>
        <w:rPr/>
        <w:t>F�����#�O'�����#���V��O�9�#����#�x?�;#�#����-�#�Z��?��_��i���#���3�##�.����[#�~��#</w:t>
        <w:tab/>
        <w:t>#�V#�}��'t#����º��</w:t>
      </w:r>
      <w:r>
        <w:rPr>
          <w:rtl w:val="true"/>
        </w:rPr>
        <w:t>߉</w:t>
      </w:r>
      <w:r>
        <w:rPr/>
        <w:t>�����#�m���#��#�~!�.mt���~?x����/���#�-Vm^��#n��5����</w:t>
      </w:r>
      <w:r>
        <w:rPr/>
        <w:t>ַ�</w:t>
      </w:r>
      <w:r>
        <w:rPr/>
        <w:t>#��Y�</w:t>
      </w:r>
      <w:r>
        <w:rPr>
          <w:rtl w:val="true"/>
        </w:rPr>
        <w:t>ڷ</w:t>
      </w:r>
      <w:r>
        <w:rPr/>
        <w:t>����</w:t>
      </w:r>
      <w:r>
        <w:rPr/>
        <w:t>]f��X��}���/#�#�&lt;H��Q9��_���#�?#�K��#���x#�#�;�\|'�5�_��#���Q�#���w���,���o��\���~��\�F��#����ã�Zw�;?ŏ�&gt;#���K�����d�.��o</w:t>
      </w:r>
      <w:r>
        <w:rPr>
          <w:rtl w:val="true"/>
        </w:rPr>
        <w:t>ٶ</w:t>
      </w:r>
      <w:r>
        <w:rPr/>
        <w:t>x?ao#Y��¾ �&gt;#^~���#&lt;#�gF�#�C�eпc?#|3_</w:t>
      </w:r>
      <w:r>
        <w:rPr>
          <w:rtl w:val="true"/>
        </w:rPr>
        <w:t>ٻ</w:t>
      </w:r>
      <w:r>
        <w:rPr/>
        <w:t>�</w:t>
      </w:r>
      <w:r>
        <w:rPr/>
        <w:t>?</w:t>
        <w:br/>
        <w:t>o&lt;)���"���#�?��Ɵ�#�##�|c�b���=���!Z�#�@u�</w:t>
      </w:r>
      <w:r>
        <w:br w:type="page"/>
      </w:r>
    </w:p>
    <w:p>
      <w:pPr>
        <w:pStyle w:val="PreformattedText"/>
        <w:bidi w:val="0"/>
        <w:jc w:val="left"/>
        <w:rPr/>
      </w:pPr>
      <w:r>
        <w:rPr/>
        <w:t>����</w:t>
      </w:r>
      <w:r>
        <w:rPr/>
        <w:t>!���|'�|k�#��E~#�2���9�@�I�#�uh��7</w:t>
      </w:r>
      <w:r>
        <w:rPr/>
        <w:t>썏��</w:t>
      </w:r>
      <w:r>
        <w:rPr/>
        <w:t>#�#d#�)����&gt;#��#��q���X�����Px���������O��#��</w:t>
      </w:r>
      <w:r>
        <w:br w:type="page"/>
      </w:r>
    </w:p>
    <w:p>
      <w:pPr>
        <w:pStyle w:val="PreformattedText"/>
        <w:bidi w:val="0"/>
        <w:jc w:val="left"/>
        <w:rPr/>
      </w:pPr>
      <w:r>
        <w:rPr/>
        <w:t>�</w:t>
      </w:r>
      <w:r>
        <w:rPr/>
        <w:t>-���#���#�������#�#�#xWL���o�k��#�#�s������F�����h#</w:t>
        <w:br/>
        <w:t>���#���##���#�����x��/��;|E�#��j?#�`</w:t>
      </w:r>
      <w:r>
        <w:rPr>
          <w:rtl w:val="true"/>
        </w:rPr>
        <w:t>ؿ</w:t>
      </w:r>
      <w:r>
        <w:rPr/>
        <w:t>f��iO�#��l&lt;[k�@|5�o�h_#~���j��</w:t>
      </w:r>
      <w:r>
        <w:rPr>
          <w:rtl w:val="true"/>
        </w:rPr>
        <w:t>߃</w:t>
      </w:r>
      <w:r>
        <w:rPr/>
        <w:t>���</w:t>
      </w:r>
      <w:r>
        <w:rPr/>
        <w:t>##|$�#�y��º���#O��#ƿ�v#�Pi�z���#8�&gt;0Z�#�</w:t>
      </w:r>
    </w:p>
    <w:p>
      <w:pPr>
        <w:pStyle w:val="PreformattedText"/>
        <w:bidi w:val="0"/>
        <w:jc w:val="left"/>
        <w:rPr/>
      </w:pPr>
      <w:r>
        <w:rPr/>
        <w:t>�����</w:t>
      </w:r>
      <w:r>
        <w:rPr/>
        <w:t>##*��|T&gt;</w:t>
      </w:r>
    </w:p>
    <w:p>
      <w:pPr>
        <w:pStyle w:val="PreformattedText"/>
        <w:bidi w:val="0"/>
        <w:jc w:val="left"/>
        <w:rPr/>
      </w:pPr>
      <w:r>
        <w:rPr/>
        <w:t>j�#5�Cᶭ��#</w:t>
        <w:tab/>
        <w:t>�w�##�C�</w:t>
      </w:r>
      <w:r>
        <w:rPr>
          <w:rtl w:val="true"/>
        </w:rPr>
        <w:t>߂</w:t>
      </w:r>
      <w:r>
        <w:rPr>
          <w:rtl w:val="true"/>
        </w:rPr>
        <w:t>~</w:t>
      </w:r>
      <w:r>
        <w:rPr/>
        <w:t>1</w:t>
      </w:r>
      <w:r>
        <w:rPr/>
        <w:t>_k�_�#��</w:t>
        <w:tab/>
        <w:t>�7���?#i~#ҼKs�_�����#�O�#�3�����s�#�����#</w:t>
      </w:r>
      <w:r>
        <w:rPr/>
        <w:t>ٛ�</w:t>
      </w:r>
      <w:r>
        <w:rPr/>
        <w:t>/�#��#�c@�o�{��o�#�G�]C���?k=G����5�P�e�W�#�#�#~ɚ#��9C��&lt;?�/N��#����:��Mk��#���</w:t>
      </w:r>
      <w:r>
        <w:rPr/>
        <w:t>߲</w:t>
      </w:r>
      <w:r>
        <w:rPr/>
        <w:t>w�,#�(W�~)x��i�#����#�[�&gt;,xO�/��</w:t>
      </w:r>
    </w:p>
    <w:p>
      <w:pPr>
        <w:pStyle w:val="PreformattedText"/>
        <w:bidi w:val="0"/>
        <w:jc w:val="left"/>
        <w:rPr/>
      </w:pPr>
      <w:r>
        <w:rPr/>
        <w:t>�</w:t>
      </w:r>
      <w:r>
        <w:rPr/>
        <w:t>#�Ik�����o�ï#�|K��#^â|?����#�$Р񖛨[xr/�;�wí2=I~&amp;�'�0i�#��W�#�Q�*�#�����d#�6�#�#���#�#�#��#��o#h#ǉ&gt;#�&gt;;�'Ə�&amp;��ï#�b���_�_#?��/�#�&gt;�u�_M�&amp;��1�[k�o¾#_#|#��&lt;#�#��##&lt;s�,|;���&gt;#~�##�k�#�#�#b�#��g�|k�#��Ư����#^����+'�</w:t>
      </w:r>
      <w:r>
        <w:rPr>
          <w:rtl w:val="true"/>
        </w:rPr>
        <w:t>߈</w:t>
      </w:r>
      <w:r>
        <w:rPr/>
        <w:t>#�#σ&lt;a{�##�#��&amp;�����Y��#�=��ş��z���#��#j�##/&amp;��&lt;]�|4#��k�?hO�#G���#�x#�#ſ�##� /�</w:t>
      </w:r>
      <w:r>
        <w:rPr>
          <w:rtl w:val="true"/>
        </w:rPr>
        <w:t>߃</w:t>
      </w:r>
      <w:r>
        <w:rPr/>
        <w:t>�</w:t>
      </w:r>
      <w:r>
        <w:rPr/>
        <w:t>#�#��-�w�C�v�#��ōoBе��#;�Y�ß��|%�Y�;�&gt;���G���}#�G�&gt;���##�#��</w:t>
      </w:r>
    </w:p>
    <w:p>
      <w:pPr>
        <w:pStyle w:val="PreformattedText"/>
        <w:bidi w:val="0"/>
        <w:jc w:val="left"/>
        <w:rPr/>
      </w:pPr>
      <w:r>
        <w:rPr/>
        <w:t>o��</w:t>
      </w:r>
    </w:p>
    <w:p>
      <w:pPr>
        <w:pStyle w:val="PreformattedText"/>
        <w:bidi w:val="0"/>
        <w:jc w:val="left"/>
        <w:rPr/>
      </w:pPr>
      <w:r>
        <w:rPr/>
        <w:t>�</w:t>
      </w:r>
      <w:r>
        <w:rPr/>
        <w:t>7�#Ŀ�WXo�</w:t>
      </w:r>
      <w:r>
        <w:rPr/>
        <w:t>߶��</w:t>
      </w:r>
      <w:r>
        <w:rPr/>
        <w:t>7��#��{��/�+�#�##��##��&lt;w������ǃ���##?j#|#g#6^</w:t>
        <w:tab/>
        <w:t>��o�V</w:t>
      </w:r>
      <w:r>
        <w:rPr>
          <w:rtl w:val="true"/>
        </w:rPr>
        <w:t>ߴ</w:t>
      </w:r>
      <w:r>
        <w:rPr/>
        <w:t>#�����/«=#���χ�%�g��#�^(�/��##�C��#�{�z��?�G�</w:t>
        <w:tab/>
        <w:t>Q�s�w��*\�#���o���#�</w:t>
      </w:r>
    </w:p>
    <w:p>
      <w:pPr>
        <w:pStyle w:val="PreformattedText"/>
        <w:bidi w:val="0"/>
        <w:jc w:val="left"/>
        <w:rPr/>
      </w:pPr>
      <w:r>
        <w:rPr/>
        <w:t>4�#O��¯�#~�:Ɨ�k�#�h���#��~�~#��5M?Y��Iӛ�/��</w:t>
        <w:br/>
        <w:t>_[</w:t>
      </w:r>
      <w:r>
        <w:rPr>
          <w:rtl w:val="true"/>
        </w:rPr>
        <w:t>ܟ</w:t>
      </w:r>
      <w:r>
        <w:rPr/>
        <w:t>#h�#��#��#�#�_�f��_#?h�#i� ռ#�#��#Ŀ�~1��'k�_x�R�¿#�^:�#��#cU�t��#^i##</w:t>
      </w:r>
      <w:r>
        <w:rPr/>
        <w:t>徍</w:t>
      </w:r>
      <w:r>
        <w:rPr/>
        <w:t>k�k�6�q��m</w:t>
      </w:r>
    </w:p>
    <w:p>
      <w:pPr>
        <w:pStyle w:val="PreformattedText"/>
        <w:bidi w:val="0"/>
        <w:jc w:val="left"/>
        <w:rPr/>
      </w:pPr>
      <w:r>
        <w:rPr/>
        <w:t>���</w:t>
      </w:r>
      <w:r>
        <w:rPr/>
        <w:t>[&lt;���</w:t>
      </w:r>
    </w:p>
    <w:p>
      <w:pPr>
        <w:pStyle w:val="PreformattedText"/>
        <w:bidi w:val="0"/>
        <w:jc w:val="left"/>
        <w:rPr/>
      </w:pPr>
      <w:r>
        <w:rPr/>
        <w:t>&gt;5�W⧍?h_#�{O�#���5�`�~</w:t>
        <w:br/>
        <w:t>x��Y�ӭ��[�Z��/��#�e���9�u]F�����'�������b�A�S�Zo��bҦ�,��sY�`�E�_�~,���#�1</w:t>
      </w:r>
      <w:r>
        <w:rPr/>
        <w:t>迳��</w:t>
      </w:r>
      <w:r>
        <w:rPr/>
        <w:t>&gt;�##?eO�6��</w:t>
        <w:br/>
        <w:t>;�#�_�u/�o���&lt;*</w:t>
      </w:r>
      <w:r>
        <w:rPr>
          <w:rtl w:val="true"/>
        </w:rPr>
        <w:t>ߴ</w:t>
      </w:r>
      <w:r>
        <w:rPr/>
        <w:t>����</w:t>
      </w:r>
      <w:r>
        <w:rPr/>
        <w:tab/>
        <w:t>����_#&gt;#|S��#i�</w:t>
        <w:br/>
        <w:t>h�#x��?#�(Zx</w:t>
        <w:br/>
        <w:t>��v��O#��N�"�n��xoVеmS���P🊼9���</w:t>
        <w:br/>
        <w:t>m�x��&gt; д�#���#�g�uMgF�t�;ƞ#��#�m�#�&gt;|#y�o</w:t>
        <w:tab/>
        <w:t>�_[Am�?#����~1�uγ��y�A�</w:t>
        <w:tab/>
        <w:t>����</w:t>
      </w:r>
      <w:r>
        <w:rPr>
          <w:rtl w:val="true"/>
        </w:rPr>
        <w:t>ܮ</w:t>
      </w:r>
      <w:r>
        <w:rPr/>
        <w:t>���</w:t>
      </w:r>
      <w:r>
        <w:rPr/>
        <w:t>v�#o�_�#į���:?��#��&gt;</w:t>
      </w:r>
    </w:p>
    <w:p>
      <w:pPr>
        <w:pStyle w:val="PreformattedText"/>
        <w:bidi w:val="0"/>
        <w:jc w:val="left"/>
        <w:rPr/>
      </w:pPr>
      <w:r>
        <w:rPr/>
        <w:t>�</w:t>
      </w:r>
      <w:r>
        <w:rPr/>
        <w:t>#���##���%��#_���C�����#��#�П�T#�#f�7ſ�kᏋ_#�#g��-|X�#�������#</w:t>
      </w:r>
      <w:r>
        <w:rPr/>
        <w:t>ׁ</w:t>
      </w:r>
      <w:r>
        <w:rPr/>
        <w:t>&gt;)�G��##������o�@��g���c�;�#�|A�?�~#�#�os�x;��##�/��(�g¿#�9��#�6�/�#����#�o�[�n�#��</w:t>
      </w:r>
      <w:r>
        <w:rPr/>
        <w:t>ֺ</w:t>
      </w:r>
      <w:r>
        <w:rPr/>
        <w:t>��O��+�#��~���?#�#f��#�#~2|b�G�-##�^���/</w:t>
      </w:r>
      <w:r>
        <w:rPr>
          <w:rtl w:val="true"/>
        </w:rPr>
        <w:t>ڇ</w:t>
      </w:r>
      <w:r>
        <w:rPr/>
        <w:t>���</w:t>
      </w:r>
      <w:r>
        <w:rPr/>
        <w:t>#��</w:t>
      </w:r>
      <w:r>
        <w:br w:type="page"/>
      </w:r>
    </w:p>
    <w:p>
      <w:pPr>
        <w:pStyle w:val="PreformattedText"/>
        <w:bidi w:val="0"/>
        <w:jc w:val="left"/>
        <w:rPr/>
      </w:pPr>
      <w:r>
        <w:rPr/>
        <w:t>���</w:t>
      </w:r>
      <w:r>
        <w:rPr/>
        <w:t>K��%���?�"#�#��cJ�|c����##�</w:t>
        <w:br/>
        <w:tab/>
        <w:t>�/#�#�M4�#��x��]���Q{�~�##�&amp;�=��O�*7�]#��##?�</w:t>
      </w:r>
    </w:p>
    <w:p>
      <w:pPr>
        <w:pStyle w:val="PreformattedText"/>
        <w:bidi w:val="0"/>
        <w:jc w:val="left"/>
        <w:rPr/>
      </w:pPr>
      <w:r>
        <w:rPr/>
        <w:t>����</w:t>
      </w:r>
      <w:r>
        <w:rPr/>
        <w:t>#~��#��▿#������X�?l��:��##� x����#��#�#|D���i+?�#;�/�+_�'</w:t>
      </w:r>
      <w:r>
        <w:rPr>
          <w:rtl w:val="true"/>
        </w:rPr>
        <w:t>߀</w:t>
      </w:r>
      <w:r>
        <w:rPr/>
        <w:t>�</w:t>
      </w:r>
      <w:r>
        <w:rPr/>
        <w:t>a#��&gt;#�s����#��2���#�v_#�v�5��|U�</w:t>
      </w:r>
      <w:r>
        <w:rPr/>
        <w:t>ᧉ�</w:t>
      </w:r>
      <w:r>
        <w:rPr/>
        <w:t>.�#������|+�</w:t>
      </w:r>
      <w:r>
        <w:rPr>
          <w:rtl w:val="true"/>
        </w:rPr>
        <w:t>ߵ</w:t>
      </w:r>
      <w:r>
        <w:rPr/>
        <w:t>G�-�,�~�#Q_�?��</w:t>
      </w:r>
      <w:r>
        <w:rPr/>
        <w:t>쫬</w:t>
      </w:r>
      <w:r>
        <w:rPr/>
        <w:t>|.���/�p�~#�@���#�#�W�#�+##�#ě�#�r��d##���</w:t>
        <w:br/>
        <w:t>�</w:t>
      </w:r>
      <w:r>
        <w:rPr/>
        <w:t>㟅</w:t>
      </w:r>
      <w:r>
        <w:rPr/>
        <w:t>&gt;#�#��#��#��#6��m�4|e�Wë</w:t>
        <w:tab/>
        <w:t>|?�?��</w:t>
      </w:r>
      <w:r>
        <w:rPr/>
        <w:t>㷊</w:t>
      </w:r>
      <w:r>
        <w:rPr/>
        <w:t>&lt;#��I����D^6�'�|#�#�ÿ#?n��</w:t>
      </w:r>
      <w:r>
        <w:rPr/>
        <w:t>߲��</w:t>
      </w:r>
      <w:r>
        <w:rPr/>
        <w:t>O�##ǯ#��#��4��</w:t>
        <w:br/>
        <w:t>��r���##������_Ú^��/I���h�#�dԿg/�*g��#�w^4���#{�~�-&gt;#|#���#��9</w:t>
      </w:r>
      <w:r>
        <w:rPr/>
        <w:t>𗎴�</w:t>
      </w:r>
      <w:r>
        <w:rPr/>
        <w:t>#��#%��#��^#�B~К?��#��</w:t>
      </w:r>
    </w:p>
    <w:p>
      <w:pPr>
        <w:pStyle w:val="PreformattedText"/>
        <w:bidi w:val="0"/>
        <w:jc w:val="left"/>
        <w:rPr/>
      </w:pPr>
      <w:r>
        <w:rPr/>
        <w:t>��</w:t>
      </w:r>
      <w:r>
        <w:rPr/>
        <w:t>#&gt;-�@���#~#�#�=�|</w:t>
        <w:tab/>
        <w:t>o</w:t>
      </w:r>
      <w:r>
        <w:rPr/>
        <w:t>㿊</w:t>
      </w:r>
      <w:r>
        <w:rPr/>
        <w:t>#;��'��,kz#���X���τ�#�#�s�/�ω�#�=O�?��#��z?��##�P�� k~</w:t>
      </w:r>
    </w:p>
    <w:p>
      <w:pPr>
        <w:pStyle w:val="PreformattedText"/>
        <w:bidi w:val="0"/>
        <w:jc w:val="left"/>
        <w:rPr/>
      </w:pPr>
      <w:r>
        <w:rPr/>
        <w:t>�</w:t>
      </w:r>
      <w:r>
        <w:rPr/>
        <w:t>o��(?���##�#�i�#h##�</w:t>
      </w:r>
      <w:r>
        <w:br w:type="page"/>
      </w:r>
    </w:p>
    <w:p>
      <w:pPr>
        <w:pStyle w:val="PreformattedText"/>
        <w:bidi w:val="0"/>
        <w:jc w:val="left"/>
        <w:rPr/>
      </w:pPr>
      <w:r>
        <w:rPr/>
        <w:t>�</w:t>
      </w:r>
      <w:r>
        <w:rPr/>
        <w:t>?#���#~�#?�~#|&amp;�#�@|}�#�v�#пh#|e���#�_#~ȿ#&gt;!�^�ɮ|`�|I�#��_���[������O#�/���#v���'���F��_��#�D#Ǉ�[�</w:t>
        <w:tab/>
        <w:t>|r_#�@�o��#</w:t>
      </w:r>
      <w:r>
        <w:rPr>
          <w:rtl w:val="true"/>
        </w:rPr>
        <w:t>ٳ</w:t>
      </w:r>
      <w:r>
        <w:rPr/>
        <w:t>���</w:t>
      </w:r>
      <w:r>
        <w:rPr/>
        <w:t>#�/�#�oï#�b�</w:t>
      </w:r>
      <w:r>
        <w:rPr>
          <w:rtl w:val="true"/>
        </w:rPr>
        <w:t>߇</w:t>
      </w:r>
      <w:r>
        <w:rPr/>
        <w:t>�</w:t>
      </w:r>
      <w:r>
        <w:rPr/>
        <w:tab/>
        <w:t>���w�����MwB�G�þ3���#ů�</w:t>
      </w:r>
      <w:r>
        <w:br w:type="page"/>
      </w:r>
    </w:p>
    <w:p>
      <w:pPr>
        <w:pStyle w:val="PreformattedText"/>
        <w:bidi w:val="0"/>
        <w:jc w:val="left"/>
        <w:rPr/>
      </w:pPr>
      <w:r>
        <w:rPr/>
        <w:t>t</w:t>
      </w:r>
    </w:p>
    <w:p>
      <w:pPr>
        <w:pStyle w:val="PreformattedText"/>
        <w:bidi w:val="0"/>
        <w:jc w:val="left"/>
        <w:rPr/>
      </w:pPr>
      <w:r>
        <w:rPr/>
        <w:t>OL�q��#�##���C�~ �����#�&lt;&gt;#�#���Bh�#�#���_#�@�I�#�'�#�[����%�%ǎ�#�����#���hZ���#�#���#?��#�#�G�5?�##�q��h�8��?�</w:t>
      </w:r>
    </w:p>
    <w:p>
      <w:pPr>
        <w:pStyle w:val="PreformattedText"/>
        <w:bidi w:val="0"/>
        <w:jc w:val="left"/>
        <w:rPr/>
      </w:pPr>
      <w:r>
        <w:rPr/>
        <w:t>CD���x���#����R</w:t>
      </w:r>
      <w:r>
        <w:rPr>
          <w:rtl w:val="true"/>
        </w:rPr>
        <w:t>߇</w:t>
      </w:r>
      <w:r>
        <w:rPr/>
        <w:t>�</w:t>
      </w:r>
      <w:r>
        <w:rPr/>
        <w:t>.�᷋�o��#���7�#�&lt;M�0|~Լ!���#�i�;O�5�o�C�v�</w:t>
        <w:tab/>
        <w:t>&gt;#|#�������#�����#�##��?��᧊���#I��ZѴ#�&gt;!�o¿##���;�������x#�#�|#�c���7�&gt;#I</w:t>
      </w:r>
      <w:r>
        <w:rPr/>
        <w:t>㟁�</w:t>
      </w:r>
      <w:r>
        <w:rPr/>
        <w:t>#~#��T��#�������#~#����#���?��#'���º#��@�W�~���GL�I�ηm���Ǐ~#����#h#����##���_����#�</w:t>
        <w:tab/>
        <w:t>���#</w:t>
      </w:r>
    </w:p>
    <w:p>
      <w:pPr>
        <w:pStyle w:val="PreformattedText"/>
        <w:bidi w:val="0"/>
        <w:jc w:val="left"/>
        <w:rPr/>
      </w:pPr>
      <w:r>
        <w:rPr/>
        <w:t>x��ȴԿd�</w:t>
      </w:r>
      <w:r>
        <w:rPr>
          <w:rtl w:val="true"/>
        </w:rPr>
        <w:t>ڂ</w:t>
      </w:r>
      <w:r>
        <w:rPr/>
        <w:t>�</w:t>
      </w:r>
      <w:r>
        <w:rPr/>
        <w:t>¾#Ӿ#�+�#j��S���</w:t>
        <w:tab/>
        <w:t>&gt;$��"���_�#���;�##�#��#d�#�q�W��;Y��#�o#|;�u�#i�#��R##�#{�#����O��_#5�#����o��##����a��/Q��2�#���&lt;'��Z���i���</w:t>
      </w:r>
    </w:p>
    <w:p>
      <w:pPr>
        <w:pStyle w:val="PreformattedText"/>
        <w:bidi w:val="0"/>
        <w:jc w:val="left"/>
        <w:rPr/>
      </w:pPr>
      <w:r>
        <w:rPr/>
        <w:t>�</w:t>
      </w:r>
      <w:r>
        <w:rPr/>
        <w:t>+�#���L���</w:t>
      </w:r>
      <w:r>
        <w:br w:type="page"/>
      </w:r>
    </w:p>
    <w:p>
      <w:pPr>
        <w:pStyle w:val="PreformattedText"/>
        <w:bidi w:val="0"/>
        <w:jc w:val="left"/>
        <w:rPr/>
      </w:pPr>
      <w:r>
        <w:rPr/>
        <w:t>�������</w:t>
      </w:r>
      <w:r>
        <w:rPr/>
        <w:t>/</w:t>
        <w:br/>
        <w:t>Ǩ�j��#�#���</w:t>
      </w:r>
      <w:r>
        <w:rPr>
          <w:rtl w:val="true"/>
        </w:rPr>
        <w:t>߃</w:t>
      </w:r>
      <w:r>
        <w:rPr/>
        <w:t>~/���q�##!�������ş���?��</w:t>
      </w:r>
      <w:r>
        <w:rPr>
          <w:rtl w:val="true"/>
        </w:rPr>
        <w:t>ڎ</w:t>
      </w:r>
      <w:r>
        <w:rPr/>
        <w:t>��</w:t>
      </w:r>
      <w:r>
        <w:rPr/>
        <w:t>##to#~���</w:t>
      </w:r>
      <w:r>
        <w:rPr/>
        <w:t>߲����</w:t>
      </w:r>
      <w:r>
        <w:rPr/>
        <w:t>~��G¿#�s��##xO��#���M�'h�#��w��U�����O�)�##XA�#��u</w:t>
      </w:r>
      <w:r>
        <w:rPr>
          <w:rtl w:val="true"/>
        </w:rPr>
        <w:t>߆</w:t>
      </w:r>
      <w:r>
        <w:rPr/>
        <w:t>c�&lt;y�?J�����#��</w:t>
      </w:r>
      <w:r>
        <w:rPr/>
        <w:t>߶��</w:t>
      </w:r>
      <w:r>
        <w:rPr/>
        <w:t>m�Ek##k�##|m�K�#�I����#�7�a��'�/�3��m��</w:t>
        <w:br/>
        <w:t>;�</w:t>
      </w:r>
    </w:p>
    <w:p>
      <w:pPr>
        <w:pStyle w:val="PreformattedText"/>
        <w:bidi w:val="0"/>
        <w:jc w:val="left"/>
        <w:rPr/>
      </w:pPr>
      <w:r>
        <w:rPr/>
        <w:t>��</w:t>
      </w:r>
      <w:r>
        <w:rPr/>
        <w:t>���{�#��#|#�/�g����#��gO</w:t>
        <w:tab/>
        <w:t>|G��#��&gt;&amp;��}e�#</w:t>
        <w:br/>
        <w:t>�ß#�#b�#�Z��9�S���_���^#�#�3�axW����#m�##~��#�A�#�7⧏|</w:t>
      </w:r>
    </w:p>
    <w:p>
      <w:pPr>
        <w:pStyle w:val="PreformattedText"/>
        <w:bidi w:val="0"/>
        <w:jc w:val="left"/>
        <w:rPr/>
      </w:pPr>
      <w:r>
        <w:rPr/>
        <w:t>�</w:t>
      </w:r>
      <w:r>
        <w:rPr/>
        <w:t>6~�##�#j#Ӿ#|</w:t>
      </w:r>
      <w:r>
        <w:br w:type="page"/>
      </w:r>
    </w:p>
    <w:p>
      <w:pPr>
        <w:pStyle w:val="PreformattedText"/>
        <w:bidi w:val="0"/>
        <w:jc w:val="left"/>
        <w:rPr/>
      </w:pPr>
      <w:r>
        <w:rPr/>
        <w:t>�</w:t>
      </w:r>
      <w:r>
        <w:rPr/>
        <w:t>#���#</w:t>
      </w:r>
      <w:r>
        <w:rPr/>
        <w:t>ⶉ���</w:t>
      </w:r>
      <w:r>
        <w:rPr/>
        <w:t>/�&gt;#i������kQ��?fo����#�����*��0x�ǟ#�,|?���#~</w:t>
        <w:br/>
        <w:t>#~�#|#����^</w:t>
      </w:r>
      <w:r>
        <w:rPr/>
        <w:t>𮡭</w:t>
      </w:r>
      <w:r>
        <w:rPr/>
        <w:t>k�##�0|#�N��#�</w:t>
      </w:r>
      <w:r>
        <w:br w:type="page"/>
      </w:r>
    </w:p>
    <w:p>
      <w:pPr>
        <w:pStyle w:val="PreformattedText"/>
        <w:bidi w:val="0"/>
        <w:jc w:val="left"/>
        <w:rPr/>
      </w:pPr>
      <w:r>
        <w:rPr/>
        <w:t>���</w:t>
      </w:r>
      <w:r>
        <w:rPr/>
        <w:t>ƽ#¶~*��#��+^����Q���_#&gt;</w:t>
      </w:r>
    </w:p>
    <w:p>
      <w:pPr>
        <w:pStyle w:val="PreformattedText"/>
        <w:bidi w:val="0"/>
        <w:jc w:val="left"/>
        <w:rPr/>
      </w:pPr>
      <w:r>
        <w:rPr/>
        <w:t>�</w:t>
      </w:r>
      <w:r>
        <w:rPr/>
        <w:t>E����Bխ|Y����_</w:t>
        <w:br/>
      </w:r>
      <w:r>
        <w:rPr/>
        <w:t>麍���</w:t>
      </w:r>
      <w:r>
        <w:rPr/>
        <w:t>ĺ΃�[��#�#����/#|`���χZ��$^#�&gt; |Y�[�j#</w:t>
      </w:r>
      <w:r>
        <w:rPr/>
        <w:t>ٚ</w:t>
      </w:r>
      <w:r>
        <w:rPr/>
        <w:t>Ƒ�#�#���/��#�/��~�{/�"�##~#���?�p[K���#�&gt;#�5#�</w:t>
      </w:r>
      <w:r>
        <w:rPr/>
        <w:t>隭��</w:t>
      </w:r>
      <w:r>
        <w:rPr/>
        <w:t>#�O�L�#����@�?�#�@?�1��5#�/o�^���D�</w:t>
        <w:br/>
        <w:t>�#���#��j�#��O�;O�i��F��#��#�;�#��W�#��#�������������χ:��e�</w:t>
      </w:r>
    </w:p>
    <w:p>
      <w:pPr>
        <w:pStyle w:val="PreformattedText"/>
        <w:bidi w:val="0"/>
        <w:jc w:val="left"/>
        <w:rPr/>
      </w:pPr>
      <w:r>
        <w:rPr/>
        <w:t>+�\�g�##��#��������&lt;?�#�B�&lt;+�S�#��#��L��|L�����#�Z���J��o�##���c��$�k��~#Ӿ#|8�E�΁���z���#�#���K��#�#|K���K]�#�_���#��2���#��</w:t>
      </w:r>
      <w:r>
        <w:rPr/>
        <w:t>ٚ</w:t>
      </w:r>
      <w:r>
        <w:rPr/>
        <w:t>Ʒ�##�&gt;#�sR�g����o#����5�#�#�����iZ�����}��[K�##kk���#�~</w:t>
        <w:br/>
        <w:t>|O���#h#�_�o�&gt;#���ÿ</w:t>
      </w:r>
      <w:r>
        <w:br w:type="page"/>
      </w:r>
    </w:p>
    <w:p>
      <w:pPr>
        <w:pStyle w:val="PreformattedText"/>
        <w:bidi w:val="0"/>
        <w:jc w:val="left"/>
        <w:rPr/>
      </w:pPr>
      <w:r>
        <w:rPr/>
        <w:t>�</w:t>
      </w:r>
      <w:r>
        <w:rPr/>
        <w:t>t�?g##�#���'�O#�=��Mw������C~ў#��\x���#�#?[�&gt;$j�#�5��Y#E���?�v^#��s�</w:t>
      </w:r>
      <w:r>
        <w:rPr>
          <w:rtl w:val="true"/>
        </w:rPr>
        <w:t>߈</w:t>
      </w:r>
      <w:r>
        <w:rPr/>
        <w:t>-&gt;#�e���#o�����%���#&gt;7����</w:t>
        <w:br/>
        <w:t>����g�#����ƣ�|#���#��?��»o</w:t>
        <w:br/>
        <w:t>������#����&gt;x����'���v�#g��&lt;+g�|*�&gt;#��#S�{�3�V�����o�Nx#��?g�o�c��?m�#</w:t>
        <w:tab/>
        <w:t>�Y</w:t>
      </w:r>
      <w:r>
        <w:rPr>
          <w:rtl w:val="true"/>
        </w:rPr>
        <w:t>־</w:t>
      </w:r>
      <w:r>
        <w:rPr/>
        <w:t>#�ƿ���###|c���</w:t>
        <w:br/>
        <w:t>�A�s</w:t>
      </w:r>
      <w:r>
        <w:rPr/>
        <w:t>ំ</w:t>
      </w:r>
      <w:r>
        <w:rPr/>
        <w:t>?#&gt;2|#�#�o�~ �#��f��wm�|#�OĭGF�t##�w_�ҼI�#</w:t>
      </w:r>
      <w:r>
        <w:rPr/>
        <w:t>ᦓ�</w:t>
      </w:r>
      <w:r>
        <w:rPr/>
        <w:t>##�&gt;?~�p~�Z��-W�_�#�?⏁�#|?7�&gt;=~��#��</w:t>
      </w:r>
    </w:p>
    <w:p>
      <w:pPr>
        <w:pStyle w:val="PreformattedText"/>
        <w:bidi w:val="0"/>
        <w:jc w:val="left"/>
        <w:rPr/>
      </w:pPr>
      <w:r>
        <w:rPr/>
        <w:t>h�#�#xWE��/#���G������o�~#�k����ƞ,�f?��#4��Ƴ���7&gt;0����#�-�|]��&gt;</w:t>
      </w:r>
    </w:p>
    <w:p>
      <w:pPr>
        <w:pStyle w:val="PreformattedText"/>
        <w:bidi w:val="0"/>
        <w:jc w:val="left"/>
        <w:rPr/>
      </w:pPr>
      <w:r>
        <w:rPr/>
        <w:t>|#���#d��k�7� ��'���#��7�}#F�g�ӎ��#�&amp;��⏋&lt;Y��-���xB�,�=�kh��##k&gt;*�</w:t>
      </w:r>
      <w:r>
        <w:rPr>
          <w:rtl w:val="true"/>
        </w:rPr>
        <w:t>׆</w:t>
      </w:r>
      <w:r>
        <w:rPr/>
        <w:t>SG����|m�_#�#�##JԴO�#~2�#��#~���#�����#�~#���~#x#��</w:t>
      </w:r>
      <w:r>
        <w:rPr>
          <w:rtl w:val="true"/>
        </w:rPr>
        <w:t>׿</w:t>
      </w:r>
      <w:r>
        <w:rPr/>
        <w:t>d�##&gt;+|3���l�#5O�rx��#����.Z�|6�����</w:t>
        <w:br/>
        <w:t>ft���#���Bվ*|8���~'�</w:t>
      </w:r>
      <w:r>
        <w:rPr/>
        <w:t>㯊</w:t>
      </w:r>
      <w:r>
        <w:rPr/>
        <w:t>&gt;?�O�_��o�##1�#�A��#g�##|?�7��#�{?#|H�o�#�R��O���'�#����a�#|Y�e�#i�#�3�O�#�G�/��M��#čn�[���D|4���o#��?��#��#�}��#�)o�</w:t>
      </w:r>
      <w:r>
        <w:rPr>
          <w:rtl w:val="true"/>
        </w:rPr>
        <w:t>߆</w:t>
      </w:r>
      <w:r>
        <w:rPr/>
        <w:t>p7��h���#�����#j�#���o#|~���#�i�_��w¯�_#�#i</w:t>
      </w:r>
    </w:p>
    <w:p>
      <w:pPr>
        <w:pStyle w:val="PreformattedText"/>
        <w:bidi w:val="0"/>
        <w:jc w:val="left"/>
        <w:rPr/>
      </w:pPr>
      <w:r>
        <w:rPr/>
        <w:t>z�O�A����į���ǈ/?go��#&gt;0Z�O�������Z&gt;��-W�</w:t>
      </w:r>
      <w:r>
        <w:rPr>
          <w:rtl w:val="true"/>
        </w:rPr>
        <w:t>׍</w:t>
      </w:r>
      <w:r>
        <w:rPr/>
        <w:t>to</w:t>
        <w:tab/>
        <w:t>�q��/�_�#������O�v�#&gt;'���#��7�##�a�K�</w:t>
      </w:r>
      <w:r>
        <w:rPr>
          <w:rtl w:val="true"/>
        </w:rPr>
        <w:t>߆</w:t>
      </w:r>
      <w:r>
        <w:rPr/>
        <w:t>~:j#����g�#</w:t>
      </w:r>
      <w:r>
        <w:rPr/>
        <w:t>ᧈ�</w:t>
      </w:r>
      <w:r>
        <w:rPr/>
        <w:t>#�O⦻�mg�a���h�#��&lt;A��#���#5_#k#��,�"�����;/#|@��o�#�##�# �����##��#��_�{��#�#lO#�m�_�N�[�����/�zw�?��?�����#</w:t>
      </w:r>
      <w:r>
        <w:rPr/>
        <w:t>ྵ�</w:t>
      </w:r>
      <w:r>
        <w:rPr/>
        <w:t>Gj��#�7&lt;9�������#���?���uO#x��~/���#�Ǎ�f##��^2�'��#�&gt;"Z��</w:t>
      </w:r>
      <w:r>
        <w:rPr/>
        <w:t>߷��</w:t>
      </w:r>
      <w:r>
        <w:rPr/>
        <w:t>#�</w:t>
      </w:r>
      <w:r>
        <w:br w:type="page"/>
      </w:r>
    </w:p>
    <w:p>
      <w:pPr>
        <w:pStyle w:val="PreformattedText"/>
        <w:bidi w:val="0"/>
        <w:jc w:val="left"/>
        <w:rPr/>
      </w:pPr>
      <w:r>
        <w:rPr/>
        <w:t>&gt;#��#?�/��#�#���'��:~�?�w��O#��##?`�#|+м-�~��</w:t>
        <w:br/>
        <w:t>�#x��?�</w:t>
      </w:r>
      <w:r>
        <w:rPr/>
        <w:t>ׇ�</w:t>
      </w:r>
      <w:r>
        <w:rPr/>
        <w:t>#g?�</w:t>
      </w:r>
      <w:r>
        <w:rPr>
          <w:rtl w:val="true"/>
        </w:rPr>
        <w:t>چ���</w:t>
      </w:r>
      <w:r>
        <w:rPr/>
        <w:t>7</w:t>
      </w:r>
      <w:r>
        <w:rPr/>
        <w:t>Ҽ[��#�#�"��#��{�#�?��H#��#Q@##Q@##Q@##Q@##Q@##Q@##Q@##Q@##Q@##Q@##Q@#|#�##b�#�Y�K?��?l��g_����|#�##b�#�Y�K?��?l��g_��#��#Q@##Q@##Q@##Q@##Q@##Q@##Q@##Q@##Q@##Q@##Q@##Q@##Q@##Q@##Q@##Q@##Q@##Q@##Q@##Q@##Q@##Q@##Q@##Q@#�W�#�đx3��#���a?�&lt;#�#</w:t>
        <w:br/>
        <w:t>~��7�&amp;���N�n�#|9�B����RO#|G�#|&lt;K�#�A-O�&lt;_n�?�:���;Q��a��Z��#sZ�#�#�##��#�#�#�G&lt;S�b�3�~�#��#�������b�Ş#�~#���#������+�w���~#��o����</w:t>
      </w:r>
      <w:r>
        <w:rPr>
          <w:rtl w:val="true"/>
        </w:rPr>
        <w:t>߆</w:t>
      </w:r>
      <w:r>
        <w:rPr/>
        <w:t>�</w:t>
      </w:r>
      <w:r>
        <w:rPr/>
        <w:t>#/&gt;#��&lt;O�|,�O�t�#\|#�u?�##O�:Q�*#iV��)ѩ</w:t>
        <w:br/>
        <w:t>��j4�#���N*�</w:t>
        <w:br/>
        <w:t>�B�6�S�Z�JU#xT��'#��i��5�i�</w:t>
      </w:r>
      <w:r>
        <w:rPr/>
        <w:t>٦</w:t>
      </w:r>
      <w:r>
        <w:rPr/>
        <w:t>�</w:t>
      </w:r>
      <w:r>
        <w:rPr/>
        <w:t>}�i�ӹ��#</w:t>
      </w:r>
      <w:r>
        <w:rPr/>
        <w:t>ࠞ</w:t>
      </w:r>
      <w:r>
        <w:rPr/>
        <w:t>#����g�#�#������#�</w:t>
      </w:r>
      <w:r>
        <w:rPr/>
        <w:t>߲�</w:t>
      </w:r>
      <w:r>
        <w:rPr/>
        <w:t>폠</w:t>
      </w:r>
      <w:r>
        <w:rPr/>
        <w:t>����#���_</w:t>
        <w:tab/>
        <w:t>�#�K�s�#��#�e��=F��&gt;9���##����</w:t>
      </w:r>
      <w:r>
        <w:rPr>
          <w:rtl w:val="true"/>
        </w:rPr>
        <w:t>ۿ</w:t>
      </w:r>
      <w:r>
        <w:rPr/>
        <w:t>�</w:t>
      </w:r>
      <w:r>
        <w:rPr/>
        <w:t>O|5�-#����#���#�~##/�#��xf������S�##��#�+_�#c~ʿ�&gt;��###O�N��</w:t>
      </w:r>
    </w:p>
    <w:p>
      <w:pPr>
        <w:pStyle w:val="PreformattedText"/>
        <w:bidi w:val="0"/>
        <w:jc w:val="left"/>
        <w:rPr/>
      </w:pPr>
      <w:r>
        <w:rPr/>
        <w:t>|'�#</w:t>
        <w:tab/>
        <w:t>/���SQ�#�#Ŗ?��#</w:t>
      </w:r>
      <w:r>
        <w:rPr>
          <w:rtl w:val="true"/>
        </w:rPr>
        <w:t>ߴ</w:t>
      </w:r>
      <w:r>
        <w:rPr/>
        <w:t>���</w:t>
      </w:r>
      <w:r>
        <w:rPr/>
        <w:t>#�"��#n�#�=��</w:t>
      </w:r>
      <w:r>
        <w:rPr>
          <w:rtl w:val="true"/>
        </w:rPr>
        <w:t>ش</w:t>
      </w:r>
      <w:r>
        <w:rPr/>
        <w:t>#�_#��#�C��#o���}�EQ_��y�7�%�/#�����O�0�#�m��=�#&amp;�#[��3��5���#����0��#o���(���?�y���?i��_�1#1#��#��}^�</w:t>
      </w:r>
      <w:r>
        <w:rPr/>
        <w:t>ֿ���</w:t>
      </w:r>
      <w:r>
        <w:rPr/>
        <w:t>u���3�k�6�]|_�###������=x��#M�##V�����l}#�#F���=&gt;#�O�#_������##G�,��7�i���#�D�#��#��#�{</w:t>
      </w:r>
      <w:r>
        <w:rPr/>
        <w:t>ᯱ</w:t>
      </w:r>
      <w:r>
        <w:rPr/>
        <w:t>h#</w:t>
      </w:r>
      <w:r>
        <w:br w:type="page"/>
      </w:r>
    </w:p>
    <w:p>
      <w:pPr>
        <w:pStyle w:val="PreformattedText"/>
        <w:bidi w:val="0"/>
        <w:jc w:val="left"/>
        <w:rPr/>
      </w:pPr>
      <w:r>
        <w:rPr/>
        <w:t>�</w:t>
      </w:r>
      <w:r>
        <w:rPr/>
        <w:t>'C�##����������##�7?������}7�#Z�#�#�U���#�Y#�t��k�?�I~.~��!#,��#������?#�#���{w�#</w:t>
        <w:tab/>
        <w:t>Š|2��#�"#7������*�0�&lt;�F#�#�#������'�#ƶ��#</w:t>
      </w:r>
      <w:r>
        <w:rPr>
          <w:rtl w:val="true"/>
        </w:rPr>
        <w:t>ޏ</w:t>
      </w:r>
      <w:r>
        <w:rPr/>
        <w:t>#���#�p��������#~L#7�o�j�#�et#���/���#��</w:t>
      </w:r>
      <w:r>
        <w:rPr/>
        <w:t>ً</w:t>
      </w:r>
      <w:r>
        <w:rPr/>
        <w:t>vt&gt;�h�_������yǙ��#.�/�#��xf������S�##��#�+_�#c~ʿ�&gt;��###O�N��</w:t>
      </w:r>
    </w:p>
    <w:p>
      <w:pPr>
        <w:pStyle w:val="PreformattedText"/>
        <w:bidi w:val="0"/>
        <w:jc w:val="left"/>
        <w:rPr/>
      </w:pPr>
      <w:r>
        <w:rPr/>
        <w:t>|'�#</w:t>
        <w:tab/>
        <w:t>/���SQ�#�#Ŗ?��#</w:t>
      </w:r>
      <w:r>
        <w:rPr>
          <w:rtl w:val="true"/>
        </w:rPr>
        <w:t>ߴ</w:t>
      </w:r>
      <w:r>
        <w:rPr/>
        <w:t>���</w:t>
      </w:r>
      <w:r>
        <w:rPr/>
        <w:t>#�"��#n�#�=��</w:t>
      </w:r>
      <w:r>
        <w:rPr>
          <w:rtl w:val="true"/>
        </w:rPr>
        <w:t>ش</w:t>
      </w:r>
      <w:r>
        <w:rPr/>
        <w:t>#�_#��#�C��#o���|x��</w:t>
        <w:br/>
        <w:tab/>
        <w:t>ᛟ�{�z�O�&gt;��#����*���#�,�?�:z|5��$�#?aMG�#�#X�#��o~�</w:t>
      </w:r>
      <w:r>
        <w:rPr/>
        <w:t>㟈</w:t>
      </w:r>
      <w:r>
        <w:rPr/>
        <w:t>?���#o|=��#���_b�&gt;#|N��###���g���#E#o#x�</w:t>
      </w:r>
    </w:p>
    <w:p>
      <w:pPr>
        <w:pStyle w:val="PreformattedText"/>
        <w:bidi w:val="0"/>
        <w:jc w:val="left"/>
        <w:rPr/>
      </w:pPr>
      <w:r>
        <w:rPr/>
        <w:t>��</w:t>
      </w:r>
      <w:r>
        <w:rPr/>
        <w:t>l���b�#��?�[xu#oG����k��8M}_��eo�</w:t>
      </w:r>
      <w:r>
        <w:br w:type="page"/>
      </w:r>
    </w:p>
    <w:p>
      <w:pPr>
        <w:pStyle w:val="PreformattedText"/>
        <w:bidi w:val="0"/>
        <w:jc w:val="left"/>
        <w:rPr/>
      </w:pPr>
      <w:r>
        <w:rPr/>
        <w:t>?&amp;##�7��5~���Ĳ�#�~�#��E</w:t>
      </w:r>
      <w:r>
        <w:br w:type="page"/>
      </w:r>
    </w:p>
    <w:p>
      <w:pPr>
        <w:pStyle w:val="PreformattedText"/>
        <w:bidi w:val="0"/>
        <w:jc w:val="left"/>
        <w:rPr/>
      </w:pPr>
      <w:r>
        <w:rPr/>
        <w:t>C�#lŻ:#W�u��s}]{����Z</w:t>
      </w:r>
      <w:r>
        <w:rPr/>
        <w:t>卿�</w:t>
      </w:r>
      <w:r>
        <w:rPr/>
        <w:t>_#�#�A&lt;3s�o~�^)�#���#��#��e_�#@�#����'OO��#�#�����)��#�#��#�z���|s�#�#?���k�Z#�/���#�!���#l�&gt;���</w:t>
        <w:br/>
        <w:t>{�px{�~#��##�V��$��)�/�$��#���0�#�����</w:t>
      </w:r>
      <w:r>
        <w:rPr/>
        <w:t>ܿ</w:t>
      </w:r>
      <w:r>
        <w:rPr/>
        <w:t>#�d���f�#�H~(8�����:#�n��Tm1�#��_�##M�##��h�����Х�іG�n#_#�_#)Q��0�j���&lt;_</w:t>
        <w:br/>
        <w:t>��U�-J�#�#qug</w:t>
      </w:r>
      <w:r>
        <w:br w:type="page"/>
      </w:r>
    </w:p>
    <w:p>
      <w:pPr>
        <w:pStyle w:val="PreformattedText"/>
        <w:bidi w:val="0"/>
        <w:jc w:val="left"/>
        <w:rPr/>
      </w:pPr>
      <w:r>
        <w:rPr/>
        <w:t>.#�</w:t>
      </w:r>
      <w:r>
        <w:br w:type="page"/>
      </w:r>
    </w:p>
    <w:p>
      <w:pPr>
        <w:pStyle w:val="PreformattedText"/>
        <w:bidi w:val="0"/>
        <w:jc w:val="left"/>
        <w:rPr/>
      </w:pPr>
      <w:r>
        <w:rPr/>
        <w:t>6"X5&lt;De&lt;v6U[�(^�����#C#�/#$�C���R��Ծ�#�i�s5#�cb�(��#H(��#(��#(��#(��#(��#(��#(��#(��#�#����7���#�#�#�i�#�E�X��#������/�#�-�#</w:t>
      </w:r>
    </w:p>
    <w:p>
      <w:pPr>
        <w:pStyle w:val="PreformattedText"/>
        <w:bidi w:val="0"/>
        <w:jc w:val="left"/>
        <w:rPr/>
      </w:pPr>
      <w:r>
        <w:rPr/>
        <w:t>/�K~��#���'#����������'�&amp;#���#d�I�##��'�#��#�$#���#�A��#m�#d���+�oH���#�����#�#�Sl��0#�&amp;���W�#������A</w:t>
      </w:r>
      <w:r>
        <w:rPr/>
        <w:t>ᯍ�</w:t>
      </w:r>
      <w:r>
        <w:rPr/>
        <w:t>#�R�</w:t>
      </w:r>
      <w:r>
        <w:rPr>
          <w:rtl w:val="true"/>
        </w:rPr>
        <w:t>ا��</w:t>
      </w:r>
      <w:r>
        <w:rPr/>
        <w:t>9</w:t>
      </w:r>
      <w:r>
        <w:rPr>
          <w:rtl w:val="true"/>
        </w:rPr>
        <w:t>��&amp;�}</w:t>
      </w:r>
      <w:r>
        <w:rPr/>
        <w:t>7</w:t>
      </w:r>
      <w:r>
        <w:rPr>
          <w:rtl w:val="true"/>
        </w:rPr>
        <w:t>�</w:t>
      </w:r>
      <w:r>
        <w:rPr/>
        <w:t>9</w:t>
      </w:r>
      <w:r>
        <w:rPr/>
        <w:t>�###�&lt;y�=&gt;����_#&lt;5m���</w:t>
        <w:tab/>
        <w:t>a#�#�(G&gt;�w�k_</w:t>
        <w:br/>
        <w:t>��R�K��m��#T�,&gt;%Xh</w:t>
        <w:tab/>
        <w:t>���K��</w:t>
      </w:r>
      <w:r>
        <w:rPr/>
        <w:t>෋�</w:t>
      </w:r>
      <w:r>
        <w:rPr/>
        <w:t>&amp;�2��f_K#_#����*`0#��3#G#�</w:t>
      </w:r>
      <w:r>
        <w:rPr/>
        <w:t>؊</w:t>
      </w:r>
      <w:r>
        <w:rPr/>
        <w:t>8x':�</w:t>
        <w:tab/>
        <w:t>���Xb�]&lt;##�3#����*x��#��\e</w:t>
        <w:tab/>
        <w:t>���p�����˕7�</w:t>
      </w:r>
      <w:r>
        <w:rPr/>
        <w:t>敥�</w:t>
      </w:r>
      <w:r>
        <w:rPr/>
        <w:t>#��Q��n�</w:t>
        <w:tab/>
        <w:t>;E���=��</w:t>
        <w:tab/>
        <w:t>e�#I,��?�2?g_�x���~#�N�O�_</w:t>
      </w:r>
      <w:r>
        <w:rPr>
          <w:rtl w:val="true"/>
        </w:rPr>
        <w:t>ڳ</w:t>
      </w:r>
      <w:r>
        <w:rPr/>
        <w:t>�</w:t>
      </w:r>
      <w:r>
        <w:rPr/>
        <w:tab/>
        <w:t>��###�&lt;C�xG�M���9�Yx��~+�ƭ�x����.��#�����##k�UŦ����:.�ik�i:��um�h��[�Y�C�#�#��#�7���_#�#7��#��~���*���3�#�u</w:t>
      </w:r>
      <w:r>
        <w:rPr>
          <w:rtl w:val="true"/>
        </w:rPr>
        <w:t>ߋ</w:t>
      </w:r>
      <w:r>
        <w:rPr/>
        <w:t>-u#S¾#�W�O�J�$���=�#��#��_#��4��#�=_���=g�����#�?#��</w:t>
      </w:r>
      <w:r>
        <w:br w:type="page"/>
      </w:r>
    </w:p>
    <w:p>
      <w:pPr>
        <w:pStyle w:val="PreformattedText"/>
        <w:bidi w:val="0"/>
        <w:jc w:val="left"/>
        <w:rPr/>
      </w:pPr>
      <w:r>
        <w:rPr/>
        <w:t>\�#��#�˟#E�m#��2:�#Z#</w:t>
      </w:r>
      <w:r>
        <w:br w:type="page"/>
      </w:r>
    </w:p>
    <w:p>
      <w:pPr>
        <w:pStyle w:val="PreformattedText"/>
        <w:bidi w:val="0"/>
        <w:jc w:val="left"/>
        <w:rPr/>
      </w:pPr>
      <w:r>
        <w:rPr/>
        <w:t>}zk9T�S5ʩ�R��U��K,��B�yN</w:t>
        <w:br/>
        <w:t>UsL��jK%�J9neZ�C9ɲx�UUNpO��*u#V��������#v��s�t�:�&gt;���8 �����^�g��#j#�#�ςk��#.�#wi���?�W�&lt;U���^#���h#�sÿ#�#���c���g�#S����~Ͼ-�y�#���?</w:t>
        <w:tab/>
        <w:t>x�Q�u##�&lt;�ǁ�!�1��c�o#�s�</w:t>
      </w:r>
    </w:p>
    <w:p>
      <w:pPr>
        <w:pStyle w:val="PreformattedText"/>
        <w:bidi w:val="0"/>
        <w:jc w:val="left"/>
        <w:rPr/>
      </w:pPr>
      <w:r>
        <w:rPr/>
        <w:t>3�</w:t>
        <w:br/>
        <w:t>��_#�}�o��O�##�b�?��#��#�ӯ���?½:�¿#�#|/��+�|#���#�������|?/��##5F�#��x#���Ɲ�?#�||���#������</w:t>
      </w:r>
      <w:r>
        <w:rPr>
          <w:rtl w:val="true"/>
        </w:rPr>
        <w:t>߆</w:t>
      </w:r>
      <w:r>
        <w:rPr/>
        <w:t>j~�Q_�&gt;#�#��x�������������U�/�_��#�#���#��#�#�w_���s�L~�#�-��#|B�_��O�K�/�4&amp;��~˾#��t��C�?���_#�{��J��#��#�C����w���O�#���</w:t>
        <w:br/>
        <w:t>�#</w:t>
      </w:r>
      <w:r>
        <w:rPr/>
        <w:t>ֿ�</w:t>
      </w:r>
      <w:r>
        <w:rPr/>
        <w:t>{�#�#�&gt; ��ϊ&gt;#|k�&lt;+g�#Q�Nҵ�#�?�#</w:t>
      </w:r>
    </w:p>
    <w:p>
      <w:pPr>
        <w:pStyle w:val="PreformattedText"/>
        <w:bidi w:val="0"/>
        <w:jc w:val="left"/>
        <w:rPr/>
      </w:pPr>
      <w:r>
        <w:rPr/>
        <w:t>|e�3���_#�##��-Z�ş#&gt;)�E</w:t>
      </w:r>
      <w:r>
        <w:rPr/>
        <w:t>𮛨�</w:t>
      </w:r>
      <w:r>
        <w:rPr/>
        <w:t>j�#�K��?#�</w:t>
      </w:r>
    </w:p>
    <w:p>
      <w:pPr>
        <w:pStyle w:val="PreformattedText"/>
        <w:bidi w:val="0"/>
        <w:jc w:val="left"/>
        <w:rPr/>
      </w:pPr>
      <w:r>
        <w:rPr/>
        <w:t>�</w:t>
      </w:r>
      <w:r>
        <w:rPr/>
        <w:t>#�^##�</w:t>
        <w:br/>
        <w:t>+�##�#�@t��#����'��k�#�s|7��&gt;&amp;~�Zn��φ�#��#�,�#��#�)�g�k�b��#/���S�_</w:t>
      </w:r>
      <w:r>
        <w:br w:type="page"/>
      </w:r>
    </w:p>
    <w:p>
      <w:pPr>
        <w:pStyle w:val="PreformattedText"/>
        <w:bidi w:val="0"/>
        <w:jc w:val="left"/>
        <w:rPr/>
      </w:pPr>
      <w:r>
        <w:rPr/>
        <w:t>��</w:t>
      </w:r>
      <w:r>
        <w:rPr/>
        <w:t>#�#�</w:t>
      </w:r>
      <w:r>
        <w:rPr/>
        <w:t>஥�</w:t>
      </w:r>
      <w:r>
        <w:rPr/>
        <w:t>{</w:t>
      </w:r>
      <w:r>
        <w:rPr>
          <w:rtl w:val="true"/>
        </w:rPr>
        <w:t>ߍ</w:t>
      </w:r>
      <w:r>
        <w:rPr/>
        <w:t>�</w:t>
      </w:r>
      <w:r>
        <w:rPr/>
        <w:t>#�w������#</w:t>
        <w:tab/>
        <w:t>���#�7�#�k��L�g##��#�?�##���_��#�#�#��&gt;#�j���#m�#|P��S�e���s��u�@|#���}��#e������#�#��o�#�z���#|X�w��w</w:t>
      </w:r>
      <w:r>
        <w:rPr/>
        <w:t>㟁</w:t>
      </w:r>
      <w:r>
        <w:rPr/>
        <w:t>^*�#�/ǿ#�ό�;�#��y�#�O��#�?��K�#�/�G|?��@���KP��#���_�#;���O�_#�)k�j�u</w:t>
      </w:r>
    </w:p>
    <w:p>
      <w:pPr>
        <w:pStyle w:val="PreformattedText"/>
        <w:bidi w:val="0"/>
        <w:jc w:val="left"/>
        <w:rPr/>
      </w:pPr>
      <w:r>
        <w:rPr/>
        <w:t>N�/�J&gt;&amp;�@�w��� ��G�?��#��;��##��4�/�##�P&gt;#xw�#���PxC��������&gt;#~</w:t>
      </w:r>
      <w:r>
        <w:rPr/>
        <w:t>۟�</w:t>
      </w:r>
      <w:r>
        <w:rPr/>
        <w:t>#��G@��4o#~ϟ�#��#��_��#�L�kO���H�/�&lt;K�|'���#|=��&gt;#�i�#���+񍇇~#�6�#�;�x��?</w:t>
      </w:r>
      <w:r>
        <w:rPr/>
        <w:t>ॿ�</w:t>
      </w:r>
      <w:r>
        <w:rPr/>
        <w:t>'��</w:t>
      </w:r>
      <w:r>
        <w:rPr>
          <w:rtl w:val="true"/>
        </w:rPr>
        <w:t>ٻ</w:t>
      </w:r>
      <w:r>
        <w:rPr/>
        <w:t>�</w:t>
      </w:r>
      <w:r>
        <w:rPr/>
        <w:t>g��g�##�@񯎾 ~�#����#���~</w:t>
        <w:tab/>
        <w:t>��#��?�#�B|9�)�x�����#��#����#�����?##Ŷ�:�&amp;����##����#��#�#�]##��+�#�?����##�?�#�~�#&amp;����#�G��������|</w:t>
        <w:tab/>
        <w:t>��'�#�L~�Z?����#��##�W�|M��</w:t>
      </w:r>
    </w:p>
    <w:p>
      <w:pPr>
        <w:pStyle w:val="PreformattedText"/>
        <w:bidi w:val="0"/>
        <w:jc w:val="left"/>
        <w:rPr/>
      </w:pPr>
      <w:r>
        <w:rPr/>
        <w:t>#��u��o�E�o#~�##g�oX�?���U�#�#������/`��?j�</w:t>
        <w:br/>
        <w:t>�</w:t>
      </w:r>
      <w:r>
        <w:rPr>
          <w:rtl w:val="true"/>
        </w:rPr>
        <w:t>ڟ</w:t>
      </w:r>
      <w:r>
        <w:rPr/>
        <w:t>#�</w:t>
        <w:tab/>
        <w:t>�I|&gt;�u����o�##�&gt;#��~#Ӽ#�#xW��#�Ǌ��6��[#k</w:t>
      </w:r>
      <w:r>
        <w:rPr>
          <w:rtl w:val="true"/>
        </w:rPr>
        <w:t>ڽ</w:t>
      </w:r>
      <w:r>
        <w:rPr/>
        <w:t>����</w:t>
      </w:r>
      <w:r>
        <w:rPr/>
        <w:t>}{V�E���C���8�|#��@�Ys��&gt;*�Q�w�0#��W�#��##M�~&gt;�7�����#�</w:t>
      </w:r>
      <w:r>
        <w:rPr/>
        <w:t>߱</w:t>
      </w:r>
      <w:r>
        <w:rPr/>
        <w:t>|#�N#�����c�#�^�u�_��##&gt;#���#�&gt;</w:t>
        <w:tab/>
        <w:t>~��</w:t>
      </w:r>
      <w:r>
        <w:br w:type="page"/>
      </w:r>
    </w:p>
    <w:p>
      <w:pPr>
        <w:pStyle w:val="PreformattedText"/>
        <w:bidi w:val="0"/>
        <w:jc w:val="left"/>
        <w:rPr/>
      </w:pPr>
      <w:r>
        <w:rPr/>
        <w:t>|C���G�L�#��O��#�|#�o&lt;#�J�cN�#��&gt;~�^#�|M�N]o����##��9�Y�+�#��&gt;#|Z�Y�#</w:t>
      </w:r>
      <w:r>
        <w:br w:type="page"/>
      </w:r>
    </w:p>
    <w:p>
      <w:pPr>
        <w:pStyle w:val="PreformattedText"/>
        <w:bidi w:val="0"/>
        <w:jc w:val="left"/>
        <w:rPr/>
      </w:pPr>
      <w:r>
        <w:rPr/>
        <w:t>�</w:t>
      </w:r>
      <w:r>
        <w:rPr/>
        <w:t>#������'�#�w�#</w:t>
      </w:r>
    </w:p>
    <w:p>
      <w:pPr>
        <w:pStyle w:val="PreformattedText"/>
        <w:bidi w:val="0"/>
        <w:jc w:val="left"/>
        <w:rPr/>
      </w:pPr>
      <w:r>
        <w:rPr/>
        <w:t>m�OZ�#�*�#�#�o��##~,~������&lt;1⯃^#�#���w��#�#�/|[��#g�[�#�&gt;�#��#�#���:?ï#|'�|y�,���#�����Կf/</w:t>
        <w:br/>
        <w:t>~ϟ��</w:t>
        <w:tab/>
        <w:t>�O�g���</w:t>
        <w:tab/>
        <w:t>���CxZ��###�T�/�_#|?�~#���.�#|k��?��#�'��</w:t>
        <w:tab/>
        <w:t>�#�</w:t>
      </w:r>
      <w:r>
        <w:rPr>
          <w:rtl w:val="true"/>
        </w:rPr>
        <w:t>ݗ</w:t>
      </w:r>
      <w:r>
        <w:rPr/>
        <w:t>���</w:t>
      </w:r>
      <w:r>
        <w:rPr/>
        <w:t>#S�.|!�#��|,��</w:t>
      </w:r>
      <w:r>
        <w:rPr/>
        <w:t>㿇�</w:t>
      </w:r>
      <w:r>
        <w:rPr/>
        <w:br/>
        <w:t>��W�@x#��'�#�##t�#�E�?�4##[��#t��#���%Ay���Z�#�� |*��#�/���"���Þ=��5�c</w:t>
      </w:r>
      <w:r>
        <w:rPr/>
        <w:t>ᇋ�</w:t>
      </w:r>
      <w:r>
        <w:rPr/>
        <w:t>#�#</w:t>
      </w:r>
      <w:r>
        <w:rPr>
          <w:rtl w:val="true"/>
        </w:rPr>
        <w:t>ګ</w:t>
      </w:r>
      <w:r>
        <w:rPr/>
        <w:t>�</w:t>
      </w:r>
      <w:r>
        <w:rPr/>
        <w:t>_#l�|#z#��#�#���(��?��e�u�#</w:t>
      </w:r>
      <w:r>
        <w:br w:type="page"/>
      </w:r>
    </w:p>
    <w:p>
      <w:pPr>
        <w:pStyle w:val="PreformattedText"/>
        <w:bidi w:val="0"/>
        <w:jc w:val="left"/>
        <w:rPr/>
      </w:pPr>
      <w:r>
        <w:rPr/>
        <w:t>�</w:t>
      </w:r>
      <w:r>
        <w:rPr/>
        <w:t>@�#����#��#�?k�_#�:^�"���Ϗ#�w���W�^9���-��W�ύ�A���#��?�</w:t>
      </w:r>
      <w:r>
        <w:rPr/>
        <w:t>࿋</w:t>
      </w:r>
      <w:r>
        <w:rPr/>
        <w:t>5�'�������&amp;�ß#����&amp;���}?���#�#��~ÿ#~"���#&lt;#�E~��/�#���#��~#xc����</w:t>
        <w:tab/>
        <w:t>|���Lx#����O�_#~#�#�O#�&gt;&amp;�H�#�j��#�#��~#�⎱�x����WM�o#6���###~��_�##n�##]x#�A��#|`��h?#���#�K]#��#�5��#�����?l��(_����#i����#�g���?�c�~#���#Z�C��_�~#�|!�����&gt;</w:t>
        <w:tab/>
        <w:t>�Q�]�/#�Ag�ah�#�9�c�##�h#�~#���#ƿ#~</w:t>
      </w:r>
    </w:p>
    <w:p>
      <w:pPr>
        <w:pStyle w:val="PreformattedText"/>
        <w:bidi w:val="0"/>
        <w:jc w:val="left"/>
        <w:rPr/>
      </w:pPr>
      <w:r>
        <w:rPr/>
        <w:t>|w��#��</w:t>
        <w:tab/>
        <w:t>��,���w�</w:t>
      </w:r>
      <w:r>
        <w:rPr>
          <w:rtl w:val="true"/>
        </w:rPr>
        <w:t>߃</w:t>
      </w:r>
      <w:r>
        <w:rPr/>
        <w:t>�</w:t>
      </w:r>
      <w:r>
        <w:rPr/>
        <w:t>��##�?�W���=��#�}���#�3��ß#&gt;(|#�w�O�/�&gt;#^x����##x�'�#S�#��W�#�</w:t>
      </w:r>
      <w:r>
        <w:rPr/>
        <w:t>ୟ</w:t>
      </w:r>
      <w:r>
        <w:rPr/>
        <w:t>#~,�W�i�#¿�+���</w:t>
      </w:r>
      <w:r>
        <w:rPr/>
        <w:t>֯�</w:t>
      </w:r>
      <w:r>
        <w:rPr/>
        <w:t>a|#���/�����#&gt;#�O�^=�{�N��o�y��7�#�4�+�?</w:t>
        <w:tab/>
        <w:t>|?����P��#����#�7�g�WQ�Y��~#x��#��S�J�?iO�?g#�����C�#h�#&lt;/�F��#�����</w:t>
      </w:r>
      <w:r>
        <w:rPr>
          <w:rtl w:val="true"/>
        </w:rPr>
        <w:t>ٯ</w:t>
      </w:r>
      <w:r>
        <w:rPr/>
        <w:t>�</w:t>
      </w:r>
      <w:r>
        <w:rPr/>
        <w:t>o����?��7�k����]#�G�/�&gt;#�#�o��^#�#�&gt;2�'�Zo��##&gt;</w:t>
        <w:br/>
        <w:t>��KN����#�?����#�'Q��#��W�##�l-#�O�;���#���#</w:t>
      </w:r>
      <w:r>
        <w:rPr/>
        <w:t>㿈</w:t>
      </w:r>
      <w:r>
        <w:rPr/>
        <w:t>&lt;!��#��##�6��#�</w:t>
      </w:r>
      <w:r>
        <w:rPr/>
        <w:t>ׁ</w:t>
      </w:r>
      <w:r>
        <w:rPr/>
        <w:t>&lt;I�#</w:t>
        <w:br/>
        <w:t>#�#�##�B�ρ� x��~*������#�,��9�M#���/�#�e��*�_M#</w:t>
      </w:r>
      <w:r>
        <w:br w:type="page"/>
      </w:r>
    </w:p>
    <w:p>
      <w:pPr>
        <w:pStyle w:val="PreformattedText"/>
        <w:bidi w:val="0"/>
        <w:jc w:val="left"/>
        <w:rPr/>
      </w:pPr>
      <w:r>
        <w:rPr/>
        <w:t>#�#0�Q�|C��#�S�_��#�#�#��#g�?�#�?�</w:t>
      </w:r>
      <w:r>
        <w:rPr/>
        <w:t>߲��</w:t>
      </w:r>
      <w:r>
        <w:rPr/>
        <w:t>#</w:t>
      </w:r>
    </w:p>
    <w:p>
      <w:pPr>
        <w:pStyle w:val="PreformattedText"/>
        <w:bidi w:val="0"/>
        <w:jc w:val="left"/>
        <w:rPr/>
      </w:pPr>
      <w:r>
        <w:rPr/>
        <w:t>~�_</w:t>
      </w:r>
      <w:r>
        <w:br w:type="page"/>
      </w:r>
    </w:p>
    <w:p>
      <w:pPr>
        <w:pStyle w:val="PreformattedText"/>
        <w:bidi w:val="0"/>
        <w:jc w:val="left"/>
        <w:rPr/>
      </w:pPr>
      <w:r>
        <w:rPr/>
        <w:t>�</w:t>
      </w:r>
      <w:r>
        <w:rPr/>
        <w:t>#j���T�</w:t>
        <w:tab/>
        <w:t>~"A�|</w:t>
      </w:r>
      <w:r>
        <w:br w:type="page"/>
      </w:r>
    </w:p>
    <w:p>
      <w:pPr>
        <w:pStyle w:val="PreformattedText"/>
        <w:bidi w:val="0"/>
        <w:jc w:val="left"/>
        <w:rPr/>
      </w:pPr>
      <w:r>
        <w:rPr/>
        <w:t>�</w:t>
      </w:r>
      <w:r>
        <w:rPr/>
        <w:t>#����E</w:t>
      </w:r>
      <w:r>
        <w:rPr/>
        <w:t>֭�</w:t>
      </w:r>
    </w:p>
    <w:p>
      <w:pPr>
        <w:pStyle w:val="PreformattedText"/>
        <w:bidi w:val="0"/>
        <w:jc w:val="left"/>
        <w:rPr/>
      </w:pPr>
      <w:r>
        <w:rPr/>
        <w:t>W�?�#/�</w:t>
        <w:tab/>
        <w:t>d��y}���x������g���#4����H�##ǁ�?G</w:t>
      </w:r>
      <w:r>
        <w:rPr/>
        <w:t>诐</w:t>
      </w:r>
      <w:r>
        <w:rPr/>
        <w:t>,�#l-#�#��&gt;</w:t>
      </w:r>
      <w:r>
        <w:br w:type="page"/>
      </w:r>
    </w:p>
    <w:p>
      <w:pPr>
        <w:pStyle w:val="PreformattedText"/>
        <w:bidi w:val="0"/>
        <w:jc w:val="left"/>
        <w:rPr/>
      </w:pPr>
      <w:r>
        <w:rPr/>
        <w:t>x��w�#����##&gt; x��#����?�</w:t>
      </w:r>
      <w:r>
        <w:rPr/>
        <w:t>ׁ</w:t>
      </w:r>
      <w:r>
        <w:rPr/>
        <w:t>4#��#&gt;.�;�w���</w:t>
      </w:r>
      <w:r>
        <w:rPr>
          <w:rtl w:val="true"/>
        </w:rPr>
        <w:t>߇</w:t>
      </w:r>
      <w:r>
        <w:rPr/>
        <w:t>�</w:t>
      </w:r>
      <w:r>
        <w:rPr/>
        <w:br/>
        <w:t>�|G���tO��3��#�#�s�G�#��#�</w:t>
        <w:tab/>
        <w:t>�E���#�#�3���/#�D�#�|S�#�o�#S�~#��cO�#��¿�#�#�$#�#���X~�_���&lt;#���##&gt;</w:t>
      </w:r>
    </w:p>
    <w:p>
      <w:pPr>
        <w:pStyle w:val="PreformattedText"/>
        <w:bidi w:val="0"/>
        <w:jc w:val="left"/>
        <w:rPr/>
      </w:pPr>
      <w:r>
        <w:rPr/>
        <w:t>xs�#�#�G���X�K����}��#�W�&lt;G��?�'�#�~</w:t>
        <w:br/>
        <w:t>������#��#�c|#��$#~�Q_�##��_#�#������������4��O�#���7����</w:t>
      </w:r>
    </w:p>
    <w:p>
      <w:pPr>
        <w:pStyle w:val="PreformattedText"/>
        <w:bidi w:val="0"/>
        <w:jc w:val="left"/>
        <w:rPr/>
      </w:pPr>
      <w:r>
        <w:rPr/>
        <w:t>�</w:t>
      </w:r>
      <w:r>
        <w:rPr/>
        <w:t>n#�W�##�G��ɖ?#�#��z#�s�o�&gt; ���km#X�&lt;</w:t>
        <w:tab/>
        <w:t>����7���-;ᗍ��/�4�_�#</w:t>
      </w:r>
      <w:r>
        <w:rPr/>
        <w:t>콥����</w:t>
      </w:r>
      <w:r>
        <w:rPr/>
        <w:t>#</w:t>
      </w:r>
      <w:r>
        <w:rPr/>
        <w:t>ॿ</w:t>
      </w:r>
      <w:r>
        <w:rPr/>
        <w:t>#u##/��Y�?���##�</w:t>
        <w:br/>
        <w:t>|`�c�#����τ&gt;#��W�^���@�?#4�</w:t>
      </w:r>
      <w:r>
        <w:rPr/>
        <w:t>ٗ��</w:t>
      </w:r>
      <w:r>
        <w:rPr/>
        <w:t>ğ#x#��&lt;#�O�#�#��_���p��~!��`�3�|R�N��W�~�ZF����#��W�|d����?���'xOS�~ i#�#h##�-����3���#�F��~�#��ƹ�/�7^.��|A�|?���#��w��n���H�</w:t>
      </w:r>
      <w:r>
        <w:rPr/>
        <w:t>ܿ</w:t>
      </w:r>
      <w:r>
        <w:rPr/>
        <w:t>#�;��F�5</w:t>
        <w:tab/>
        <w:t>~#j�##t�O��#�#�</w:t>
        <w:br/>
        <w:t>)����#�U?��#��#</w:t>
        <w:br/>
        <w:t>4Ϗ������#�������#�_�.��#�*�?</w:t>
      </w:r>
      <w:r>
        <w:rPr/>
        <w:t>ⶭ�</w:t>
      </w:r>
      <w:r>
        <w:rPr/>
        <w:t>m#E�&lt;[���S�-����:��#��#�#ß#�4�&gt;"�����</w:t>
      </w:r>
      <w:r>
        <w:rPr>
          <w:rtl w:val="true"/>
        </w:rPr>
        <w:t>߂</w:t>
      </w:r>
      <w:r>
        <w:rPr/>
        <w:t>O/�(�&gt;��~#�#H���/�z~����#&gt;#�4�[��#i�#�#k�#��#��,���օ��&gt;�/��?�#�#�#�Z�����Yk#��%#e�u</w:t>
      </w:r>
    </w:p>
    <w:p>
      <w:pPr>
        <w:pStyle w:val="PreformattedText"/>
        <w:bidi w:val="0"/>
        <w:jc w:val="left"/>
        <w:rPr/>
      </w:pPr>
      <w:r>
        <w:rPr/>
        <w:t>N�D�����#�#�#�###�Y�8|S����?</w:t>
        <w:br/>
        <w:t>�#h##�#���#�X|u���##�sS�Y�g�g�o��;�wĿ#|k��#x��?k�#�_�#</w:t>
      </w:r>
      <w:r>
        <w:br w:type="page"/>
      </w:r>
    </w:p>
    <w:p>
      <w:pPr>
        <w:pStyle w:val="PreformattedText"/>
        <w:bidi w:val="0"/>
        <w:jc w:val="left"/>
        <w:rPr/>
      </w:pPr>
      <w:r>
        <w:rPr/>
        <w:t>�</w:t>
      </w:r>
      <w:r>
        <w:rPr/>
        <w:t>#�wğ</w:t>
        <w:tab/>
        <w:t>&lt;#���������N�S��&gt;#|m�#�K��#</w:t>
      </w:r>
    </w:p>
    <w:p>
      <w:pPr>
        <w:pStyle w:val="PreformattedText"/>
        <w:bidi w:val="0"/>
        <w:jc w:val="left"/>
        <w:rPr/>
      </w:pPr>
      <w:r>
        <w:rPr/>
        <w:t>}#�_</w:t>
      </w:r>
      <w:r>
        <w:rPr/>
        <w:t>텣�</w:t>
      </w:r>
      <w:r>
        <w:rPr/>
        <w:t>)����#�_#�h#~#K�#�?�##~�#��x#L�#�o��#|G��#�$��##�G�~=|D�#���_#�#x#�#G�/��#�</w:t>
        <w:tab/>
        <w:t>�[�?#?�&lt;s�?���</w:t>
      </w:r>
      <w:r>
        <w:br w:type="page"/>
      </w:r>
    </w:p>
    <w:p>
      <w:pPr>
        <w:pStyle w:val="PreformattedText"/>
        <w:bidi w:val="0"/>
        <w:jc w:val="left"/>
        <w:rPr/>
      </w:pPr>
      <w:r>
        <w:rPr/>
        <w:t>�</w:t>
      </w:r>
      <w:r>
        <w:rPr/>
        <w:t>:�#���#</w:t>
      </w:r>
      <w:r>
        <w:rPr/>
        <w:t>ً����</w:t>
      </w:r>
      <w:r>
        <w:rPr/>
        <w:t>O</w:t>
        <w:br/>
        <w:t>�#�#Ư��#?go#�O�#����</w:t>
      </w:r>
      <w:r>
        <w:rPr/>
        <w:t>߲</w:t>
      </w:r>
      <w:r>
        <w:rPr/>
        <w:t>#��#���#մO#�</w:t>
      </w:r>
      <w:r>
        <w:rPr/>
        <w:t>߳</w:t>
      </w:r>
      <w:r>
        <w:rPr/>
        <w:t>~��r�xz�����C�΋��##x'�o�t#��</w:t>
      </w:r>
      <w:r>
        <w:br w:type="page"/>
      </w:r>
    </w:p>
    <w:p>
      <w:pPr>
        <w:pStyle w:val="PreformattedText"/>
        <w:bidi w:val="0"/>
        <w:jc w:val="left"/>
        <w:rPr/>
      </w:pPr>
      <w:r>
        <w:rPr/>
        <w:t>|c�#k�����\W�#�w�"�&lt;s�Z�#�V~</w:t>
        <w:tab/>
        <w:t>���#�5��#</w:t>
        <w:tab/>
        <w:t>?h##�2�?d#�_���/#kzO�+��k�;�o�&lt;#��#�V�#�xW�/�&lt;A�</w:t>
      </w:r>
    </w:p>
    <w:p>
      <w:pPr>
        <w:pStyle w:val="PreformattedText"/>
        <w:bidi w:val="0"/>
        <w:jc w:val="left"/>
        <w:rPr/>
      </w:pPr>
      <w:r>
        <w:rPr/>
        <w:t>�</w:t>
      </w:r>
      <w:r>
        <w:rPr/>
        <w:t>#���_P�&lt;#�Ui_�WĝC�##��O���|3�^���#��#�#�B�Q�G��W���/�K����-h��#�#�τ�#�1���1��#f�o����#�#��o��k�A|7�#�+�#/�"?#�#�'�q�]�}�B|$��o��C����~#|%O#�������#G�#���?�##�#�@|D��#ÿ�#</w:t>
        <w:br/>
        <w:t>�C�</w:t>
      </w:r>
      <w:r>
        <w:rPr/>
        <w:t>㿀</w:t>
      </w:r>
      <w:r>
        <w:rPr/>
        <w:t>&lt;5�M{�g���#&lt;#�##�K��#�|,�##�h�o�#</w:t>
      </w:r>
      <w:r>
        <w:br w:type="page"/>
      </w:r>
    </w:p>
    <w:p>
      <w:pPr>
        <w:pStyle w:val="PreformattedText"/>
        <w:bidi w:val="0"/>
        <w:jc w:val="left"/>
        <w:rPr/>
      </w:pPr>
      <w:r>
        <w:rPr/>
        <w:t>���</w:t>
      </w:r>
      <w:r>
        <w:rPr/>
        <w:t>c��#����'�O�#�9�&gt;��#&gt;'�7��##�7j�##&gt;���#��?i##��#-���|#��@��{���#�##�1�[��#��;����~ÿ���#�?З\��L�w��6�5�O��#5�#|5�'�4}#P�7�#��#�%a�'�#�#��#%�g�/#�#���i�#�~$�&gt;-�O_�M��C�5����?��g</w:t>
      </w:r>
      <w:r>
        <w:rPr>
          <w:rtl w:val="true"/>
        </w:rPr>
        <w:t>߈</w:t>
      </w:r>
      <w:r>
        <w:rPr/>
        <w:t>Z����&gt;#���#�#�</w:t>
      </w:r>
      <w:r>
        <w:rPr>
          <w:rtl w:val="true"/>
        </w:rPr>
        <w:t>߅</w:t>
      </w:r>
      <w:r>
        <w:rPr/>
        <w:t>?�M��&gt;#|i�u#�ˣxS�</w:t>
      </w:r>
      <w:r>
        <w:rPr>
          <w:rtl w:val="true"/>
        </w:rPr>
        <w:t>׋</w:t>
      </w:r>
      <w:r>
        <w:rPr/>
        <w:t>�</w:t>
      </w:r>
      <w:r>
        <w:rPr/>
        <w:t>#�#���##����#�</w:t>
      </w:r>
    </w:p>
    <w:p>
      <w:pPr>
        <w:pStyle w:val="PreformattedText"/>
        <w:bidi w:val="0"/>
        <w:jc w:val="left"/>
        <w:rPr/>
      </w:pPr>
      <w:r>
        <w:rPr/>
        <w:t>�</w:t>
      </w:r>
      <w:r>
        <w:rPr/>
        <w:t>7��##�4#��#�#�?��#���-#H�|#�#&lt;S�#</w:t>
        <w:tab/>
        <w:t>��#�##|?m�{]#�#�</w:t>
        <w:tab/>
        <w:t>�hx#�_#�#���#</w:t>
        <w:tab/>
        <w:t>~#x�Z��#�##~��#��#�~,���MK�:#���#�?���d��#</w:t>
      </w:r>
      <w:r>
        <w:br w:type="page"/>
      </w:r>
    </w:p>
    <w:p>
      <w:pPr>
        <w:pStyle w:val="PreformattedText"/>
        <w:bidi w:val="0"/>
        <w:jc w:val="left"/>
        <w:rPr/>
      </w:pPr>
      <w:r>
        <w:rPr/>
        <w:t>��</w:t>
      </w:r>
      <w:r>
        <w:rPr/>
        <w:t>5O#��#�����Ꮃ?�?k�#��#���?e�#�(#ŏ�z��O�V�#��#d#��u�|z��5_#���_</w:t>
      </w:r>
      <w:r>
        <w:br w:type="page"/>
      </w:r>
    </w:p>
    <w:p>
      <w:pPr>
        <w:pStyle w:val="PreformattedText"/>
        <w:bidi w:val="0"/>
        <w:jc w:val="left"/>
        <w:rPr/>
      </w:pPr>
      <w:r>
        <w:rPr/>
        <w:t xml:space="preserve">�� </w:t>
      </w:r>
      <w:r>
        <w:rPr/>
        <w:t>x#�</w:t>
      </w:r>
      <w:r>
        <w:rPr/>
        <w:t>௉</w:t>
      </w:r>
      <w:r>
        <w:rPr/>
        <w:t>|Y�[���o</w:t>
      </w:r>
      <w:r>
        <w:br w:type="page"/>
      </w:r>
    </w:p>
    <w:p>
      <w:pPr>
        <w:pStyle w:val="PreformattedText"/>
        <w:bidi w:val="0"/>
        <w:jc w:val="left"/>
        <w:rPr/>
      </w:pPr>
      <w:r>
        <w:rPr/>
        <w:t>�</w:t>
      </w:r>
      <w:r>
        <w:rPr/>
        <w:t>_#|e��-���C�#��#�/O�`#��E|#�_�</w:t>
        <w:br/>
        <w:t>)��'�=Kᾡ������#�#�r���]��##��&gt;#x#����&lt;G�:����/#�?��</w:t>
      </w:r>
      <w:r>
        <w:rPr>
          <w:rtl w:val="true"/>
        </w:rPr>
        <w:t>߈</w:t>
      </w:r>
      <w:r>
        <w:rPr/>
        <w:t>##�'��#�#�o��#|[��#��=��s�#_</w:t>
      </w:r>
      <w:r>
        <w:br w:type="page"/>
      </w:r>
    </w:p>
    <w:p>
      <w:pPr>
        <w:pStyle w:val="PreformattedText"/>
        <w:bidi w:val="0"/>
        <w:jc w:val="left"/>
        <w:rPr/>
      </w:pPr>
      <w:r>
        <w:rPr/>
        <w:t>4/�� ���_#�#���#���_��##���#�</w:t>
        <w:tab/>
        <w:t>�gO����#l_�R�)�</w:t>
      </w:r>
      <w:r>
        <w:rPr>
          <w:rtl w:val="true"/>
        </w:rPr>
        <w:t>ߏ</w:t>
      </w:r>
      <w:r>
        <w:rPr/>
        <w:t>�</w:t>
      </w:r>
      <w:r>
        <w:rPr/>
        <w:t>#-f�KƟ#�+Ꮐ_#�8&gt;��;���u�#��5k��i�x��Q�#�N##�#��H�ƕ�~�z���e�P#��+�#��#S��#���3P�������?�#��?iO������#�</w:t>
        <w:tab/>
        <w:t>����_�O����#��#~#�:�G��&amp;½�����#g��OH�I�w�-�#�#�#į#h^0�A�##��#�#�mo#�?���gxW�##�#�&gt; �?o�##�˟�g�W��#�~(��#+�Y���W�m#Ŀ#&lt;W�ᕿ�%���'�S�7Ɵ��#�t}#P�7�&lt;C���_�##50#��+�</w:t>
        <w:tab/>
        <w:t></w:t>
      </w:r>
      <w:r>
        <w:rPr/>
        <w:t>࢟</w:t>
      </w:r>
      <w:r>
        <w:rPr/>
        <w:t>#'��O�#</w:t>
        <w:br/>
        <w:t>�#h##���/�4#��#x#��#�?�?�^#��&gt;)�#�l_#����~7#g�?�f���$����#�+�d�h#�#|G���#���?hO</w:t>
        <w:tab/>
        <w:t>}�İ#�w�G�##���mo</w:t>
      </w:r>
      <w:r>
        <w:rPr>
          <w:rtl w:val="true"/>
        </w:rPr>
        <w:t>ڏ</w:t>
      </w:r>
      <w:r>
        <w:rPr/>
        <w:t>�</w:t>
      </w:r>
      <w:r>
        <w:rPr/>
        <w:t>?�`##�#j?�/�_�#?�n�#���w�?���;����:�#�#&gt;#��B�3�����h#��+�#��#�QO#�~П��#&gt;#��#</w:t>
        <w:br/>
        <w:t>�%�k��#�t��S�b��#��#A�N�����i��/����9</w:t>
      </w:r>
      <w:r>
        <w:rPr/>
        <w:t>ை</w:t>
      </w:r>
      <w:r>
        <w:rPr/>
        <w:t>^#��</w:t>
        <w:tab/>
        <w:t>|E�#����o�w�##��Hx��{�k�9�t�^?�5��#~���#��#�xG���#�?�C��#��#��#�˟�ǻ&gt;#�#���#���#</w:t>
        <w:br/>
        <w:t>'�#��#o�M�z�#�%�#ɥ�#�G�#�M�#</w:t>
      </w:r>
    </w:p>
    <w:p>
      <w:pPr>
        <w:pStyle w:val="PreformattedText"/>
        <w:bidi w:val="0"/>
        <w:jc w:val="left"/>
        <w:rPr/>
      </w:pPr>
      <w:r>
        <w:rPr/>
        <w:t>9�##w�!��o�#�!�#���#�7@#�_#x��</w:t>
        <w:br/>
        <w:t>#��OX�#�-?�Y���k�������&gt;#�#�</w:t>
      </w:r>
      <w:r>
        <w:rPr>
          <w:rtl w:val="true"/>
        </w:rPr>
        <w:t>߆</w:t>
      </w:r>
      <w:r>
        <w:rPr/>
        <w:t>�</w:t>
      </w:r>
      <w:r>
        <w:rPr/>
        <w:t>#Ѽw�</w:t>
      </w:r>
      <w:r>
        <w:rPr>
          <w:rtl w:val="true"/>
        </w:rPr>
        <w:t>ۯٛ</w:t>
      </w:r>
      <w:r>
        <w:rPr/>
        <w:t>�</w:t>
      </w:r>
      <w:r>
        <w:rPr/>
        <w:t>#&lt;#�¿#|S�#⧀�</w:t>
        <w:tab/>
        <w:t>x#�#S��k�xG</w:t>
      </w:r>
      <w:r>
        <w:rPr/>
        <w:t>⾫�</w:t>
      </w:r>
      <w:r>
        <w:rPr/>
        <w:t>l~�?#�</w:t>
      </w:r>
      <w:r>
        <w:br w:type="page"/>
      </w:r>
    </w:p>
    <w:p>
      <w:pPr>
        <w:pStyle w:val="PreformattedText"/>
        <w:bidi w:val="0"/>
        <w:jc w:val="left"/>
        <w:rPr/>
      </w:pPr>
      <w:r>
        <w:rPr/>
        <w:t>O'�O��#u?��#�����O�#7�`�uϊ7</w:t>
      </w:r>
      <w:r>
        <w:rPr/>
        <w:t>֟</w:t>
      </w:r>
      <w:r>
        <w:rPr/>
        <w:t>#&gt;#|</w:t>
        <w:tab/>
        <w:t>#�#ğ�C��?��#</w:t>
        <w:br/>
        <w:t>�A�</w:t>
        <w:br/>
        <w:t>�y��&gt;#��#�������7�#�#���#�2|O�o#Y|b�/��##t�#x�</w:t>
      </w:r>
      <w:r>
        <w:rPr/>
        <w:t>߳</w:t>
      </w:r>
      <w:r>
        <w:rPr/>
        <w:t>f����^5�#�#��`�#�N���_#�#����#���'�?#�&gt;�ω�#|k��</w:t>
      </w:r>
      <w:r>
        <w:rPr/>
        <w:t>ֱ����</w:t>
      </w:r>
      <w:r>
        <w:rPr/>
        <w:t>ƣ�#@�i�'O�/������#���?#�.�^�C?#����j?#�[�##x'@�</w:t>
      </w:r>
      <w:r>
        <w:rPr>
          <w:rtl w:val="true"/>
        </w:rPr>
        <w:t>߈</w:t>
      </w:r>
      <w:r>
        <w:rPr/>
        <w:t>|#��ß���ah�#</w:t>
        <w:br/>
        <w:t>~)�#�W���##�R�@�O���#�#�#^#�&gt;#�[���_#�7�</w:t>
        <w:tab/>
        <w:t>&gt;#��Ŀ#�#�_#?�2����#�##�#���K�o�/�~#��#�##�O���/���#��+������K_#�h:��O�#�w�#�o��</w:t>
        <w:br/>
        <w:t>��x'��K?�^#�T#���m�###���;A��CZ���C�s�7#��#�o�#���+�i�{u�oƚ����#[�g����#|e�΃ſ�Vo��A</w:t>
      </w:r>
      <w:r>
        <w:rPr/>
        <w:t>٬</w:t>
      </w:r>
      <w:r>
        <w:rPr/>
        <w:t>�</w:t>
      </w:r>
      <w:r>
        <w:rPr/>
        <w:t>[�#�#�_�V_�#�#�(#�&gt;5�#</w:t>
      </w:r>
      <w:r>
        <w:rPr/>
        <w:t>ᥭ��</w:t>
      </w:r>
      <w:r>
        <w:rPr/>
        <w:t>χ�g���\�V�#�k��B�?��Ag�##7��</w:t>
        <w:br/>
        <w:t>�~,�'�</w:t>
      </w:r>
    </w:p>
    <w:p>
      <w:pPr>
        <w:pStyle w:val="PreformattedText"/>
        <w:bidi w:val="0"/>
        <w:jc w:val="left"/>
        <w:rPr/>
      </w:pPr>
      <w:r>
        <w:rPr/>
        <w:t>#�:��;�/#kvw?#�#|`��o�-?�#��#�#��n�#��#�˭�0��i�X�O��0|#��~,��z5��3�k�#�#�@��o�##|Y���##4��#�^ �</w:t>
      </w:r>
      <w:r>
        <w:rPr/>
        <w:t>䟴</w:t>
      </w:r>
      <w:r>
        <w:rPr/>
        <w:t>#��km��#�_#~#|$���##&lt;2�4���o#�a��g��#�u�G^Ӯo�O</w:t>
        <w:tab/>
        <w:t>���w0x�Ś4Z?��|+u��i�#�V���#Ŗ��;��,�#��=�4�##xN��T��U��|G�Y���&gt;#�#!�v�#�Q_�?�#�#�b�#�#�I��O����#��_�S��D�g|#�_��#g�#�����Z_�O��#��o�g��#�##�#����#o#|#�&gt;#x/�#��/��o�-�6�7�#���l�#���</w:t>
      </w:r>
      <w:r>
        <w:rPr>
          <w:rtl w:val="true"/>
        </w:rPr>
        <w:t>ރ�����</w:t>
      </w:r>
      <w:r>
        <w:rPr>
          <w:rtl w:val="true"/>
        </w:rPr>
        <w:t>#</w:t>
      </w:r>
      <w:r>
        <w:rPr/>
        <w:t>7</w:t>
      </w:r>
      <w:r>
        <w:rPr/>
        <w:t>���g�</w:t>
      </w:r>
      <w:r>
        <w:rPr>
          <w:rtl w:val="true"/>
        </w:rPr>
        <w:t>ש</w:t>
      </w:r>
      <w:r>
        <w:rPr/>
        <w:t>~՟��#�</w:t>
      </w:r>
      <w:r>
        <w:rPr>
          <w:rtl w:val="true"/>
        </w:rPr>
        <w:t>ݤ</w:t>
      </w:r>
      <w:r>
        <w:rPr/>
        <w:t>x#�`���9x/��#�#���_</w:t>
      </w:r>
      <w:r>
        <w:rPr>
          <w:rtl w:val="true"/>
        </w:rPr>
        <w:t>ګ</w:t>
      </w:r>
      <w:r>
        <w:rPr/>
        <w:t>����</w:t>
      </w:r>
      <w:r>
        <w:rPr/>
        <w:t>G�_�o</w:t>
      </w:r>
      <w:r>
        <w:rPr>
          <w:rtl w:val="true"/>
        </w:rPr>
        <w:t>ڿ�</w:t>
      </w:r>
      <w:r>
        <w:rPr>
          <w:rtl w:val="true"/>
        </w:rPr>
        <w:t>_#��##|</w:t>
      </w:r>
      <w:r>
        <w:rPr/>
        <w:t>2</w:t>
      </w:r>
      <w:r>
        <w:rPr/>
        <w:t>�c����|#�1m�&gt;�#Ӵ�#�#�ß</w:t>
        <w:br/>
        <w:t>�;Ɵ#���##�o�m_�G�]#C#�����#�n�Gǿ#�9���J�A����z�#��#�#���&amp;�W��-�χ�3���#e�</w:t>
      </w:r>
      <w:r>
        <w:rPr>
          <w:rtl w:val="true"/>
        </w:rPr>
        <w:t>ڇ</w:t>
      </w:r>
      <w:r>
        <w:rPr/>
        <w:t>N���#l�U&gt;#~ҿ#?g�#</w:t>
      </w:r>
      <w:r>
        <w:rPr>
          <w:rtl w:val="true"/>
        </w:rPr>
        <w:t>ك</w:t>
      </w:r>
      <w:r>
        <w:rPr/>
        <w:t>���</w:t>
      </w:r>
      <w:r>
        <w:rPr/>
        <w:t>O��##��/#�</w:t>
      </w:r>
      <w:r>
        <w:rPr/>
        <w:t>߷����</w:t>
      </w:r>
      <w:r>
        <w:rPr/>
        <w:t>T���#�P|&gt;�����?�o�#�O�#�?�����/���&gt;&amp;�(�/�#�^$�#�?�"|#����{#�&gt;#���J�0�E�AO�o�##t��</w:t>
      </w:r>
    </w:p>
    <w:p>
      <w:pPr>
        <w:pStyle w:val="PreformattedText"/>
        <w:bidi w:val="0"/>
        <w:jc w:val="left"/>
        <w:rPr/>
      </w:pPr>
      <w:r>
        <w:rPr/>
        <w:t>gH�ǀ�#�G��;G���O�#��M*��</w:t>
      </w:r>
      <w:r>
        <w:rPr>
          <w:rtl w:val="true"/>
        </w:rPr>
        <w:t>ޕ</w:t>
      </w:r>
      <w:r>
        <w:rPr/>
        <w:t>�</w:t>
      </w:r>
      <w:r>
        <w:rPr/>
        <w:t>+�^##�~����_���#�e��#\�4���x'��##&gt;#~ο#h�#���5������`�O7���&gt;,���#G�#�/#x�O�#�w���¯�?#�#xv��#o#|F�շ��0�|3��#�##�h�?�/�Y��\�~#�7�o��#��/�X&gt;?�.�S�###�����#�</w:t>
      </w:r>
      <w:r>
        <w:rPr>
          <w:rtl w:val="true"/>
        </w:rPr>
        <w:t></w:t>
      </w:r>
      <w:r>
        <w:rPr>
          <w:rtl w:val="true"/>
        </w:rPr>
        <w:t>۾</w:t>
      </w:r>
      <w:r>
        <w:rPr/>
        <w:br/>
        <w:t>�{��/�� |@��A�#x7Úg�u�#��#�#����ǉ��#��_#�#�A�[#����#����##�#~�#���/�~</w:t>
        <w:br/>
        <w:t>�#������#���##~#�9�?#�#�}�O��#�G�/��</w:t>
        <w:br/>
        <w:t>�#�G���w�|U�#</w:t>
        <w:tab/>
        <w:t>W�t�#B�#�s�</w:t>
      </w:r>
      <w:r>
        <w:rPr>
          <w:rtl w:val="true"/>
        </w:rPr>
        <w:t>څ</w:t>
      </w:r>
      <w:r>
        <w:rPr/>
        <w:t>���</w:t>
      </w:r>
      <w:r>
        <w:rPr/>
        <w:t>Ϸ�#fh����լ��A�[���f��l?d����</w:t>
        <w:br/>
        <w:t>�����G�</w:t>
      </w:r>
      <w:r>
        <w:rPr>
          <w:rtl w:val="true"/>
        </w:rPr>
        <w:t></w:t>
      </w:r>
      <w:r>
        <w:rPr>
          <w:rtl w:val="true"/>
        </w:rPr>
        <w:t>ك</w:t>
      </w:r>
      <w:r>
        <w:rPr/>
        <w:t>��</w:t>
      </w:r>
      <w:r>
        <w:rPr/>
        <w:t>Mw���G��#`ψ:���_����#�#Ú#�~#�X�A�#�#�w��A��#~�~2�#���_�C�_#�&amp;x#³|#�e�&gt;��#��I�8#�z����#�qO�Ş#���s�7�C����7�#�#���Ț��##��^#���#�m:����[���k���</w:t>
        <w:tab/>
        <w:t>x[�^#��~+i�#�-|#�</w:t>
      </w:r>
      <w:r>
        <w:rPr/>
        <w:t>톥�</w:t>
      </w:r>
      <w:r>
        <w:rPr/>
        <w:t>#���G�?f/#x^?</w:t>
        <w:br/>
        <w:t>���?#��O��#(��#(��#+�#�+#����</w:t>
        <w:br/>
        <w:t>Y�#f#�d�:�F����#�+#����</w:t>
        <w:br/>
        <w:t>Y�#f#�d�:�F�#�</w:t>
      </w:r>
      <w:r>
        <w:rPr/>
        <w:t>袊</w:t>
      </w:r>
      <w:r>
        <w:rPr/>
        <w:t>#(��#(��#(��#(��#(��#(��#(��#(��#(��#(��#(��#(��#(��#(��#(��#(��#(��#(��#(��#(��#(��#(��#��#cO�'7�]�Kxg��#ğ��#��T�#�C?</w:t>
      </w:r>
      <w:r>
        <w:rPr/>
        <w:t>ৗ�</w:t>
      </w:r>
      <w:r>
        <w:rPr/>
        <w:t>$���#�{�+</w:t>
      </w:r>
      <w:r>
        <w:rPr/>
        <w:t>㟊�</w:t>
      </w:r>
      <w:r>
        <w:rPr/>
        <w:t>#u�#�#�L�j�##G�##k##�|S#��#�#V���</w:t>
      </w:r>
      <w:r>
        <w:rPr/>
        <w:t>ꚴ</w:t>
      </w:r>
      <w:r>
        <w:rPr/>
        <w:t>z�#�g�!��������#������#�L?�#�����#�8�#`�+�f�{k�iz��� �ϖ:��}F�x�o�/�~#Esg����(�-n���3�#�ȟ#�[�E��'��u�#|</w:t>
      </w:r>
    </w:p>
    <w:p>
      <w:pPr>
        <w:pStyle w:val="PreformattedText"/>
        <w:bidi w:val="0"/>
        <w:jc w:val="left"/>
        <w:rPr/>
      </w:pPr>
      <w:r>
        <w:rPr/>
        <w:t>����</w:t>
      </w:r>
      <w:r>
        <w:rPr/>
        <w:t>##Y�#g|0ӿo�#�*�jZk�Z�u�Z��*#�u&amp;���k&lt;�#��</w:t>
      </w:r>
      <w:r>
        <w:br w:type="page"/>
      </w:r>
    </w:p>
    <w:p>
      <w:pPr>
        <w:pStyle w:val="PreformattedText"/>
        <w:bidi w:val="0"/>
        <w:jc w:val="left"/>
        <w:rPr/>
      </w:pPr>
      <w:r>
        <w:rPr/>
        <w:t>4�&lt;Yk�#�X���A}�k�:w�</w:t>
      </w:r>
    </w:p>
    <w:p>
      <w:pPr>
        <w:pStyle w:val="PreformattedText"/>
        <w:bidi w:val="0"/>
        <w:jc w:val="left"/>
        <w:rPr/>
      </w:pPr>
      <w:r>
        <w:rPr/>
        <w:t>:�#O���/����"����K���#�-�#%��d��#_#N�a���a��</w:t>
      </w:r>
      <w:r>
        <w:br w:type="page"/>
      </w:r>
    </w:p>
    <w:p>
      <w:pPr>
        <w:pStyle w:val="PreformattedText"/>
        <w:bidi w:val="0"/>
        <w:jc w:val="left"/>
        <w:rPr/>
      </w:pPr>
      <w:r>
        <w:rPr/>
        <w:t>#2���#���#:u�##����}�#8���s�</w:t>
      </w:r>
    </w:p>
    <w:p>
      <w:pPr>
        <w:pStyle w:val="PreformattedText"/>
        <w:bidi w:val="0"/>
        <w:jc w:val="left"/>
        <w:rPr/>
      </w:pPr>
      <w:r>
        <w:rPr/>
        <w:t>iź#���ix��F&gt;X��X�-*Y�3�G4�K#�c�#09�#�r��*X���G�Z���</w:t>
        <w:br/>
        <w:t>#���</w:t>
        <w:br/>
        <w:t>�#W�#����</w:t>
        <w:br/>
        <w:t>&gt;*|#��#�+�#��#5#</w:t>
      </w:r>
    </w:p>
    <w:p>
      <w:pPr>
        <w:pStyle w:val="PreformattedText"/>
        <w:bidi w:val="0"/>
        <w:jc w:val="left"/>
        <w:rPr/>
      </w:pPr>
      <w:r>
        <w:rPr/>
        <w:t>cG�#�q���W��*��R��M7�A��,u#������X��_Z�&lt;����#��Q\Z�[�#�##g�9��&gt;</w:t>
      </w:r>
    </w:p>
    <w:p>
      <w:pPr>
        <w:pStyle w:val="PreformattedText"/>
        <w:bidi w:val="0"/>
        <w:jc w:val="left"/>
        <w:rPr/>
      </w:pPr>
      <w:r>
        <w:rPr/>
        <w:t>"�ƃM�#�W�#�0�(j6#Ə�##���t���U�����o��&gt;X�?#�##</w:t>
      </w:r>
      <w:r>
        <w:rPr/>
        <w:t>㺱�����</w:t>
      </w:r>
      <w:r>
        <w:rPr/>
        <w:t>y#͟�;;�������9�0�#sC"|#Eo�#y�i�#�-�#���#ķ����"��ZO�-?�E��t�#���#���#d[�KO$+���/gZ�q��U</w:t>
      </w:r>
      <w:r>
        <w:rPr>
          <w:rtl w:val="true"/>
        </w:rPr>
        <w:t>ס</w:t>
      </w:r>
      <w:r>
        <w:rPr/>
        <w:t>�</w:t>
      </w:r>
      <w:r>
        <w:rPr/>
        <w:t>Rx#���#�</w:t>
      </w:r>
      <w:r>
        <w:rPr>
          <w:rtl w:val="true"/>
        </w:rPr>
        <w:t>޵</w:t>
      </w:r>
      <w:r>
        <w:rPr/>
        <w:t>.Yb�#��#</w:t>
      </w:r>
      <w:r>
        <w:br w:type="page"/>
      </w:r>
    </w:p>
    <w:p>
      <w:pPr>
        <w:pStyle w:val="PreformattedText"/>
        <w:bidi w:val="0"/>
        <w:jc w:val="left"/>
        <w:rPr/>
      </w:pPr>
      <w:r>
        <w:rPr/>
        <w:t>2_kF�!����</w:t>
      </w:r>
      <w:r>
        <w:rPr>
          <w:rtl w:val="true"/>
        </w:rPr>
        <w:t>ڝ</w:t>
      </w:r>
      <w:r>
        <w:rPr/>
        <w:t>�</w:t>
      </w:r>
      <w:r>
        <w:rPr/>
        <w:t>lG�"'</w:t>
      </w:r>
    </w:p>
    <w:p>
      <w:pPr>
        <w:pStyle w:val="PreformattedText"/>
        <w:bidi w:val="0"/>
        <w:jc w:val="left"/>
        <w:rPr/>
      </w:pPr>
      <w:r>
        <w:rPr/>
        <w:t>&lt;N'#�=�"���]�p�έL��}�</w:t>
      </w:r>
      <w:r>
        <w:rPr/>
        <w:t>ཏ</w:t>
      </w:r>
      <w:r>
        <w:rPr/>
        <w:t>6"�,��</w:t>
      </w:r>
      <w:r>
        <w:rPr/>
        <w:t>꿃</w:t>
      </w:r>
      <w:r>
        <w:rPr/>
        <w:t>\;��sU��</w:t>
      </w:r>
      <w:r>
        <w:rPr>
          <w:rtl w:val="true"/>
        </w:rPr>
        <w:t>ڜ</w:t>
      </w:r>
      <w:r>
        <w:rPr/>
        <w:t>Q��W�#�#o��"���o�#��</w:t>
        <w:tab/>
        <w:t>��CQ��4�'#�#�|,үmu-/T�d#���Q�����#Ս�����Ȯl�#���#ŭռ���x�##��+|h4��%�##↣a�h�#�N?�7J�Y�^��Z^����?�</w:t>
      </w:r>
      <w:r>
        <w:rPr/>
        <w:t>厣�</w:t>
      </w:r>
      <w:r>
        <w:rPr/>
        <w:t>_Q��;�#�#�_��\��#���+�[�yc��</w:t>
      </w:r>
      <w:r>
        <w:br w:type="page"/>
      </w:r>
    </w:p>
    <w:p>
      <w:pPr>
        <w:pStyle w:val="PreformattedText"/>
        <w:bidi w:val="0"/>
        <w:jc w:val="left"/>
        <w:rPr/>
      </w:pPr>
      <w:r>
        <w:rPr/>
        <w:t>��</w:t>
      </w:r>
      <w:r>
        <w:rPr/>
        <w:t>42'��V��������"����K���#�-�#%��#���#d[�#WO�#�o�]?�E�</w:t>
      </w:r>
      <w:r>
        <w:rPr/>
        <w:t>䴐�</w:t>
      </w:r>
      <w:r>
        <w:rPr/>
        <w:t>_#</w:t>
      </w:r>
      <w:r>
        <w:rPr/>
        <w:t>콝</w:t>
      </w:r>
      <w:r>
        <w:rPr/>
        <w:t>j����W^�%I����_gzԹe��#W�0�}�#ԇ</w:t>
      </w:r>
      <w:r>
        <w:rPr/>
        <w:t>֧��</w:t>
      </w:r>
      <w:r>
        <w:rPr/>
        <w:t>jw�y��#���&lt;N'#�=�"���]�p�έL��}�</w:t>
      </w:r>
      <w:r>
        <w:rPr/>
        <w:t>ཏ</w:t>
      </w:r>
      <w:r>
        <w:rPr/>
        <w:t>6"�,��</w:t>
      </w:r>
      <w:r>
        <w:rPr/>
        <w:t>꿃</w:t>
      </w:r>
      <w:r>
        <w:rPr/>
        <w:t>\;��sU��</w:t>
      </w:r>
      <w:r>
        <w:rPr>
          <w:rtl w:val="true"/>
        </w:rPr>
        <w:t>ڜ</w:t>
      </w:r>
      <w:r>
        <w:rPr/>
        <w:t>Q��W�#�#o��"����s�#�þ#�G�#�_���U� |#_#~��#�K��?ŏ��#��#|E�</w:t>
      </w:r>
      <w:r>
        <w:rPr>
          <w:rtl w:val="true"/>
        </w:rPr>
        <w:t>׈</w:t>
      </w:r>
      <w:r>
        <w:rPr/>
        <w:t>��</w:t>
      </w:r>
      <w:r>
        <w:rPr/>
        <w:t>�w��mO��2���&lt;A��#�^մ�mwB���&gt;+������?�q�s��</w:t>
      </w:r>
    </w:p>
    <w:p>
      <w:pPr>
        <w:pStyle w:val="PreformattedText"/>
        <w:bidi w:val="0"/>
        <w:jc w:val="left"/>
        <w:rPr/>
      </w:pPr>
      <w:r>
        <w:rPr/>
        <w:t>��</w:t>
      </w:r>
      <w:r>
        <w:rPr/>
        <w:t>#�(W���#|</w:t>
      </w:r>
    </w:p>
    <w:p>
      <w:pPr>
        <w:pStyle w:val="PreformattedText"/>
        <w:bidi w:val="0"/>
        <w:jc w:val="left"/>
        <w:rPr/>
      </w:pPr>
      <w:r>
        <w:rPr/>
        <w:t>�</w:t>
      </w:r>
      <w:r>
        <w:rPr/>
        <w:t>[�##�g|0ӿo�#�%+</w:t>
      </w:r>
      <w:r>
        <w:rPr/>
        <w:t>麒</w:t>
      </w:r>
      <w:r>
        <w:rPr/>
        <w:t>[��u�Z��*#�{k#��Iu#�#��</w:t>
      </w:r>
      <w:r>
        <w:br w:type="page"/>
      </w:r>
    </w:p>
    <w:p>
      <w:pPr>
        <w:pStyle w:val="PreformattedText"/>
        <w:bidi w:val="0"/>
        <w:jc w:val="left"/>
        <w:rPr/>
      </w:pPr>
      <w:r>
        <w:rPr/>
        <w:t>4�&lt;��Z</w:t>
      </w:r>
      <w:r>
        <w:rPr/>
        <w:t>퐃</w:t>
      </w:r>
      <w:r>
        <w:rPr/>
        <w:t>X���Ac��W�w�</w:t>
      </w:r>
    </w:p>
    <w:p>
      <w:pPr>
        <w:pStyle w:val="PreformattedText"/>
        <w:bidi w:val="0"/>
        <w:jc w:val="left"/>
        <w:rPr/>
      </w:pPr>
      <w:r>
        <w:rPr/>
        <w:t>:�P����__Õ�������/1��.�o�J��8#��hG�Y##�8����y~���O���&lt;��9��������</w:t>
        <w:tab/>
        <w:t>b&gt;�����w#��s#S#��������#���xg/��/�?����&lt;�#���</w:t>
      </w:r>
      <w:r>
        <w:br w:type="page"/>
      </w:r>
    </w:p>
    <w:p>
      <w:pPr>
        <w:pStyle w:val="PreformattedText"/>
        <w:bidi w:val="0"/>
        <w:jc w:val="left"/>
        <w:rPr/>
      </w:pPr>
      <w:r>
        <w:rPr/>
        <w:t>$�ϭ��#</w:t>
      </w:r>
      <w:r>
        <w:rPr>
          <w:rtl w:val="true"/>
        </w:rPr>
        <w:t>ڿ</w:t>
      </w:r>
      <w:r>
        <w:rPr/>
        <w:t>�</w:t>
      </w:r>
      <w:r>
        <w:rPr/>
        <w:t>FzQE#�#�##Q@##Q@##Q@##Q@##Q@##Q@##Q@##Q@##Q@##Q@##|9�#����#�`#�M?�h��+#O�g~�&gt;#����#��&amp;��=��##5_#|?����~#���zOĿ��#�q�#�#��#�R��ǯ�##&lt;?�#x��#�gË/#xV#3K��s��k���5���#��ľ#������7���#�#�#�i�#�E�X�����b�x</w:t>
      </w:r>
      <w:r>
        <w:br w:type="page"/>
      </w:r>
    </w:p>
    <w:p>
      <w:pPr>
        <w:pStyle w:val="PreformattedText"/>
        <w:bidi w:val="0"/>
        <w:jc w:val="left"/>
        <w:rPr/>
      </w:pPr>
      <w:r>
        <w:rPr/>
        <w:t>^##���0X�#"�/#��V����1xj�����#e</w:t>
        <w:br/>
        <w:t>�1#+B#h</w:t>
      </w:r>
      <w:r>
        <w:rPr/>
        <w:t>֥</w:t>
      </w:r>
      <w:r>
        <w:rPr/>
        <w:t>8T�R#�%#E4�#�2���#'#FI8�-Y�I�4�i��֌�����##����L|#���#�'�#7�</w:t>
        <w:br/>
        <w:t>7��*��ỿ#|A�����#���#</w:t>
      </w:r>
    </w:p>
    <w:p>
      <w:pPr>
        <w:pStyle w:val="PreformattedText"/>
        <w:bidi w:val="0"/>
        <w:jc w:val="left"/>
        <w:rPr/>
      </w:pPr>
      <w:r>
        <w:rPr/>
        <w:t>��</w:t>
      </w:r>
      <w:r>
        <w:rPr/>
        <w:t>I�=I�#φ�&lt;]���</w:t>
        <w:tab/>
        <w:t>���#Y�~!��M#��^��#+/#�j�V�!Լ9�j�]��#�</w:t>
        <w:br/>
        <w:t>xW���g�|2�n��</w:t>
      </w:r>
    </w:p>
    <w:p>
      <w:pPr>
        <w:pStyle w:val="PreformattedText"/>
        <w:bidi w:val="0"/>
        <w:jc w:val="left"/>
        <w:rPr/>
      </w:pPr>
      <w:r>
        <w:rPr/>
        <w:t>#�#x#�&gt;#�W���_#x#�g�#�^#�����O�F��x��</w:t>
      </w:r>
      <w:r>
        <w:rPr>
          <w:rtl w:val="true"/>
        </w:rPr>
        <w:t>ڇ</w:t>
      </w:r>
      <w:r>
        <w:rPr/>
        <w:t>�</w:t>
      </w:r>
      <w:r>
        <w:rPr/>
        <w:t>&gt;#|V�7�&lt;{�h~8�~#��Q�</w:t>
      </w:r>
      <w:r>
        <w:rPr/>
        <w:t>嶃�</w:t>
      </w:r>
      <w:r>
        <w:rPr/>
        <w:t>#�&gt;4�N���WW�</w:t>
        <w:br/>
        <w:t>+7Z��B��QЧR�jt\��S�^4aZ�)��</w:t>
        <w:br/>
        <w:t>����</w:t>
        <w:br/>
        <w:t>��T�F�#͵N</w:t>
        <w:br/>
        <w:t>%�</w:t>
      </w:r>
      <w:r>
        <w:rPr/>
        <w:t>۲�</w:t>
      </w:r>
      <w:r>
        <w:rPr/>
        <w:t>I7mZWi7��n˥�v|A�o�����&amp;|6���`�t�?���/�5�#�#��?��Ɵ�W�|5�3ſ#|m���##~!##�ӟ���~!��H�S�#��#�}��^(�#��#N���#^�ς~&amp;����</w:t>
      </w:r>
      <w:r>
        <w:rPr/>
        <w:t>犾</w:t>
      </w:r>
      <w:r>
        <w:br w:type="page"/>
      </w:r>
    </w:p>
    <w:p>
      <w:pPr>
        <w:pStyle w:val="PreformattedText"/>
        <w:bidi w:val="0"/>
        <w:jc w:val="left"/>
        <w:rPr/>
      </w:pPr>
      <w:r>
        <w:rPr/>
        <w:t>|���$</w:t>
      </w:r>
      <w:r>
        <w:rPr/>
        <w:t>犯</w:t>
      </w:r>
      <w:r>
        <w:rPr/>
        <w:t>&lt;+��</w:t>
        <w:br/>
        <w:t>���I�ſ��ï�'#�)�##��3�/�##5#�#t#�_�&gt;��7x=�_�;</w:t>
      </w:r>
      <w:r>
        <w:rPr/>
        <w:t>㇉�</w:t>
      </w:r>
      <w:r>
        <w:rPr/>
        <w:t>8�]�w�#�#�~#���#�#_�����z��5�##x��?��?��#Y��QY�����#b?�;�Z��m</w:t>
      </w:r>
      <w:r>
        <w:rPr/>
        <w:t>㟎�</w:t>
      </w:r>
      <w:r>
        <w:rPr/>
        <w:t>#����#�ψ#����#�&lt;��#}���#b˯</w:t>
      </w:r>
    </w:p>
    <w:p>
      <w:pPr>
        <w:pStyle w:val="PreformattedText"/>
        <w:bidi w:val="0"/>
        <w:jc w:val="left"/>
        <w:rPr/>
      </w:pPr>
      <w:r>
        <w:rPr/>
        <w:t>�</w:t>
      </w:r>
      <w:r>
        <w:rPr/>
        <w:t>#Ӽ</w:t>
        <w:tab/>
        <w:t>�#������-���ƿ�k���#����#��4��~#|i��o�zƣ��j�#�&lt;i���#��|P��#�W��#</w:t>
      </w:r>
      <w:r>
        <w:br w:type="page"/>
      </w:r>
    </w:p>
    <w:p>
      <w:pPr>
        <w:pStyle w:val="PreformattedText"/>
        <w:bidi w:val="0"/>
        <w:jc w:val="left"/>
        <w:rPr/>
      </w:pPr>
      <w:r>
        <w:rPr/>
        <w:t>��</w:t>
      </w:r>
      <w:r>
        <w:rPr/>
        <w:t>_�������#�#���#�#�#��#��g�U��##xW����~Ϳ���'_#�K|?տ�#�#���#����%�#�'�_��#�</w:t>
      </w:r>
      <w:r>
        <w:rPr/>
        <w:t>ۣ</w:t>
      </w:r>
      <w:r>
        <w:rPr/>
        <w:t>���#�S��_�@#�##?������|#�#����#��G��N~�_�?#~#�����%�I~П����T?�����##G�?�~#�1�#�����=��-_#�����5�O���$#���#¶���#d��&amp;V��#x��G��#|?�x'�f��#�#{�Z����&gt;#���#�����A�o</w:t>
      </w:r>
      <w:r>
        <w:rPr>
          <w:rtl w:val="true"/>
        </w:rPr>
        <w:t>ڗ</w:t>
      </w:r>
      <w:r>
        <w:rPr/>
        <w:t>@�|&amp;�#&lt;Y���O�_#|#�O�##�b�O</w:t>
        <w:tab/>
        <w:t>|#��#��©�m;��</w:t>
        <w:tab/>
        <w:t>&gt;</w:t>
        <w:tab/>
        <w:t>�j^#��g��##�����*�~#x_�s���'��;�&gt;4�#�p~�#�K�#��T�'��G�~*���#�{�_��#�/����ώ&gt;#�?f�#�#$�?h���#��#��#���]��u�k���x#��#�G�#io���##�9�#�J�#�#������:kb�A���e�#</w:t>
      </w:r>
      <w:r>
        <w:rPr>
          <w:rtl w:val="true"/>
        </w:rPr>
        <w:t>ڟ</w:t>
      </w:r>
      <w:r>
        <w:rPr/>
        <w:t>���</w:t>
      </w:r>
      <w:r>
        <w:rPr/>
        <w:t>/�##��?��O��#�q�#</w:t>
        <w:br/>
        <w:t>��#����M�##��$#��#dx��+�#R��(#��?���#��:��������W�����l</w:t>
      </w:r>
      <w:r>
        <w:rPr>
          <w:rtl w:val="true"/>
        </w:rPr>
        <w:t>߂</w:t>
      </w:r>
      <w:r>
        <w:rPr/>
        <w:t>�</w:t>
      </w:r>
      <w:r>
        <w:rPr/>
        <w:t>#</w:t>
      </w:r>
      <w:r>
        <w:br w:type="page"/>
      </w:r>
    </w:p>
    <w:p>
      <w:pPr>
        <w:pStyle w:val="PreformattedText"/>
        <w:bidi w:val="0"/>
        <w:jc w:val="left"/>
        <w:rPr/>
      </w:pPr>
      <w:r>
        <w:rPr/>
        <w:t>,�#�:7�]7���_#�,�#a�����Z</w:t>
      </w:r>
      <w:r>
        <w:rPr/>
        <w:t>ׂ</w:t>
      </w:r>
      <w:r>
        <w:rPr/>
        <w:t>~ |#�.l�#o#�#��¯#hp#�v�"���</w:t>
        <w:tab/>
        <w:t>&gt;#������#�w���e�#�c�i��?�)�#���#���7�/�#_�O�F�0�#�I��Þ#�#���#��#�?�#</w:t>
        <w:tab/>
        <w:t>#�#�#��</w:t>
      </w:r>
      <w:r>
        <w:rPr>
          <w:rtl w:val="true"/>
        </w:rPr>
        <w:t>؟</w:t>
      </w:r>
      <w:r>
        <w:rPr/>
        <w:t>����</w:t>
      </w:r>
      <w:r>
        <w:rPr/>
        <w:t>W������}��{�##����$</w:t>
      </w:r>
      <w:r>
        <w:rPr/>
        <w:t>犯</w:t>
      </w:r>
      <w:r>
        <w:rPr/>
        <w:t>&lt;+��</w:t>
        <w:br/>
        <w:t>���I�ſ��ï�'#�)�##��3�/�##5#�#t#�_�&gt;��7x=�_�;</w:t>
      </w:r>
      <w:r>
        <w:rPr/>
        <w:t>㇉�</w:t>
      </w:r>
      <w:r>
        <w:rPr/>
        <w:t>8�]�w�#�#�~#���#�#_�����z��5�##x��?��?��#Y��##����|!�5�I�#D?�#�O#��##����;�\�#�m|#�#�5k�#�4�'���?#�#���_#|m�@x❷�&lt;_��</w:t>
      </w:r>
      <w:r>
        <w:rPr/>
        <w:t>㞍�</w:t>
      </w:r>
      <w:r>
        <w:rPr/>
        <w:t>?�#��v��CU�#�g�#����[P��##���@#�##����lf��#����#I�#�</w:t>
      </w:r>
    </w:p>
    <w:p>
      <w:pPr>
        <w:pStyle w:val="PreformattedText"/>
        <w:bidi w:val="0"/>
        <w:jc w:val="left"/>
        <w:rPr/>
      </w:pPr>
      <w:r>
        <w:rPr/>
        <w:t>�</w:t>
      </w:r>
      <w:r>
        <w:rPr/>
        <w:t>_�����#�k�;�W�)#</w:t>
      </w:r>
      <w:r>
        <w:rPr/>
        <w:t>ٟ</w:t>
      </w:r>
      <w:r>
        <w:rPr/>
        <w:t>B�#���6���#�#¡��~#�#����#�3�����[?�О8��#����&amp;�#�&amp;���d�?�t���~����c�#/�g#��?�#���#��#���s�#ȓ�O�K�?᾿����s���#</w:t>
        <w:br/>
        <w:t>��#��Go���[�#</w:t>
        <w:br/>
        <w:t>��E#</w:t>
      </w:r>
      <w:r>
        <w:br w:type="page"/>
      </w:r>
    </w:p>
    <w:p>
      <w:pPr>
        <w:pStyle w:val="PreformattedText"/>
        <w:bidi w:val="0"/>
        <w:jc w:val="left"/>
        <w:rPr/>
      </w:pPr>
      <w:r>
        <w:rPr/>
        <w:t>�</w:t>
      </w:r>
      <w:r>
        <w:rPr/>
        <w:t>#�k�##���P#�#��#���u�W�#�#�j��#ğ#���#��#c/�#��#�G��7�V��#�:��</w:t>
        <w:tab/>
        <w:t>u9�h�#�#�%�##&gt;0G�~��#,l&lt;u�����O���O�]R��E</w:t>
      </w:r>
      <w:r>
        <w:rPr>
          <w:rtl w:val="true"/>
        </w:rPr>
        <w:t>ݷ��</w:t>
      </w:r>
      <w:r>
        <w:rPr>
          <w:rtl w:val="true"/>
        </w:rPr>
        <w:t>#��</w:t>
      </w:r>
      <w:r>
        <w:rPr/>
        <w:t>0</w:t>
      </w:r>
      <w:r>
        <w:rPr/>
        <w:t>�#��V������=�#�#���{�#ǋ&lt;u��#x�N��/�~*�?e�#�#�����#x��æ��� �</w:t>
      </w:r>
      <w:r>
        <w:rPr/>
        <w:t>ׂ</w:t>
      </w:r>
      <w:r>
        <w:rPr/>
        <w:t>~</w:t>
        <w:tab/>
        <w:t>�;�&gt;#�u��Y���#$�&lt;C#̚Ci~#�~���?#~#�#t�7�#5�3��#��#�/~5�@�#�f�E�#�e�</w:t>
      </w:r>
      <w:r>
        <w:rPr>
          <w:rtl w:val="true"/>
        </w:rPr>
        <w:t>ث</w:t>
      </w:r>
      <w:r>
        <w:rPr/>
        <w:t>������</w:t>
      </w:r>
      <w:r>
        <w:rPr/>
        <w:t>#k#�NO�'�_�$#x#ᗄ~#���#�#�������o#x��ğ��;�m|C�m?����+��_��@ѿ���&gt;��v|8��g�����#�##h#�_#t�V</w:t>
      </w:r>
      <w:r>
        <w:rPr/>
        <w:t></w:t>
      </w:r>
      <w:r>
        <w:rPr/>
        <w:t>٣</w:t>
      </w:r>
      <w:r>
        <w:rPr/>
        <w:t>��</w:t>
      </w:r>
      <w:r>
        <w:rPr/>
        <w:t>~�##��#~&gt;�7�~#|y���##�_#|}��#����O#�_�W�|#��1�'�/��ᗆ�#|E�7�_#h?#~1�&amp;�~��&gt;#��a��g�#�`_��?��#�#~�#2��?�I���#���#</w:t>
        <w:tab/>
        <w:t>o�1_�]#�#���B���#��#�I�#����?�n��#�K�*c�q��?��#����#�[�#</w:t>
      </w:r>
      <w:r>
        <w:br w:type="page"/>
      </w:r>
    </w:p>
    <w:p>
      <w:pPr>
        <w:pStyle w:val="PreformattedText"/>
        <w:bidi w:val="0"/>
        <w:jc w:val="left"/>
        <w:rPr/>
      </w:pPr>
      <w:r>
        <w:rPr/>
        <w:t>9�#x��#�#�'�#�#��%����t�n</w:t>
      </w:r>
      <w:r>
        <w:rPr/>
        <w:t>ֿ�</w:t>
      </w:r>
      <w:r>
        <w:rPr/>
        <w:br/>
        <w:t>���#�?�#�'�*</w:t>
      </w:r>
      <w:r>
        <w:rPr>
          <w:rtl w:val="true"/>
        </w:rPr>
        <w:t>ߵ�</w:t>
      </w:r>
      <w:r>
        <w:rPr>
          <w:rtl w:val="true"/>
        </w:rPr>
        <w:t>#���#����#/����#��&gt; ���</w:t>
      </w:r>
      <w:r>
        <w:rPr/>
        <w:t>0</w:t>
      </w:r>
      <w:r>
        <w:rPr/>
        <w:t>�e�~&gt;������C��v��s��#¯��#��'�#&gt;1��&gt;#�#���#�&gt;�#��_|J�W�~#�`�ni/����?</w:t>
      </w:r>
      <w:r>
        <w:br w:type="page"/>
      </w:r>
    </w:p>
    <w:p>
      <w:pPr>
        <w:pStyle w:val="PreformattedText"/>
        <w:bidi w:val="0"/>
        <w:jc w:val="left"/>
        <w:rPr/>
      </w:pPr>
      <w:r>
        <w:rPr/>
        <w:t>?j��z��m�����i##񯇾*{#����&gt;"��&gt;?�#���##�j#�#ß#?��?���#�#��X��f��E������M���g�M�����#��#�a�##��D����#ok~�#E#~@���I�#K��&gt;#~�3�K��#���#Ư��f�?���I�i��Z?ǿ��#~#�</w:t>
        <w:br/>
        <w:t>&gt;&lt;��Z���/��&gt;��B��'�t/�+¾#��#�#�#�����_#&gt;"�#</w:t>
      </w:r>
      <w:r>
        <w:rPr/>
        <w:t>㯈</w:t>
      </w:r>
      <w:r>
        <w:rPr/>
        <w:t>4#��#�#|�#���#U��y��&gt;</w:t>
        <w:br/>
        <w:t>�����O����¯�#���?#��*�ɾ#���?����/�Zυ�;��#�B��"�����#���#�^ �t���/��#�^;�������#�-���&gt;�M�M�#����P#�#2��?�-�#���#�����#</w:t>
      </w:r>
    </w:p>
    <w:p>
      <w:pPr>
        <w:pStyle w:val="PreformattedText"/>
        <w:bidi w:val="0"/>
        <w:jc w:val="left"/>
        <w:rPr/>
      </w:pPr>
      <w:r>
        <w:rPr/>
        <w:t>#����?��?k�#�K�#�#�##�-w�������?�?�v�#�/�"_�?�Q�7�!_�V�2��?�-�#���#�����#</w:t>
      </w:r>
    </w:p>
    <w:p>
      <w:pPr>
        <w:pStyle w:val="PreformattedText"/>
        <w:bidi w:val="0"/>
        <w:jc w:val="left"/>
        <w:rPr/>
      </w:pPr>
      <w:r>
        <w:rPr/>
        <w:t>#����?��?k�#�K�#�#�##�-w�������?�?�v�#�/�"_�?�Q�7�!_�V��#E#x#�O���"���?�#���#�#�e�#�#�#?��?��8�#���X���f��E������#�3�O�h��M����#��#�##��D?�oh�?��?���3�#�0/�]#�K�?`##~�#�$�#`�#���#���#��.������!_��#���#�$�#�[���X��7[�%�##7��P#�#�#�#�e��?m#�K��wď#|"��&gt;?�8?do</w:t>
      </w:r>
      <w:r>
        <w:rPr>
          <w:rtl w:val="true"/>
        </w:rPr>
        <w:t>ه</w:t>
      </w:r>
      <w:r>
        <w:rPr/>
        <w:t>�</w:t>
      </w:r>
      <w:r>
        <w:rPr/>
        <w:t>#��r##�W����#|V�#��i#4?��:�U�uπi�#��</w:t>
        <w:tab/>
        <w:t>�</w:t>
      </w:r>
      <w:r>
        <w:rPr>
          <w:rtl w:val="true"/>
        </w:rPr>
        <w:t>߆</w:t>
      </w:r>
      <w:r>
        <w:rPr/>
        <w:t>%�#�#�?#&gt;#�:Ӿ1ɬ|f���2I�/�w�</w:t>
      </w:r>
      <w:r>
        <w:br w:type="page"/>
      </w:r>
    </w:p>
    <w:p>
      <w:pPr>
        <w:pStyle w:val="PreformattedText"/>
        <w:bidi w:val="0"/>
        <w:jc w:val="left"/>
        <w:rPr/>
      </w:pPr>
      <w:r>
        <w:rPr/>
        <w:t>�</w:t>
      </w:r>
      <w:r>
        <w:rPr/>
        <w:t>?io�$���F���#���?�#�/|-�@~�</w:t>
      </w:r>
      <w:r>
        <w:rPr>
          <w:rtl w:val="true"/>
        </w:rPr>
        <w:t>ߴ</w:t>
      </w:r>
      <w:r>
        <w:rPr/>
        <w:t>o�uo#~�##���Bx+X��~"�#�$�##�#�Ҟ.�#�$##�#d#��#�Y���R�7���#�</w:t>
      </w:r>
      <w:r>
        <w:rPr>
          <w:rtl w:val="true"/>
        </w:rPr>
        <w:t>ޙ</w:t>
      </w:r>
      <w:r>
        <w:rPr/>
        <w:t>�</w:t>
      </w:r>
      <w:r>
        <w:rPr/>
        <w:t>L|V���P��⟆^&lt;���7x����#���i�#���z���|C���$�&gt;#�#�G�#l�����:7�=G���</w:t>
      </w:r>
      <w:r>
        <w:rPr/>
        <w:t>ׅ</w:t>
      </w:r>
      <w:r>
        <w:rPr/>
        <w:t>k�</w:t>
        <w:br/>
        <w:t>�</w:t>
      </w:r>
      <w:r>
        <w:rPr>
          <w:rtl w:val="true"/>
        </w:rPr>
        <w:t>ڶ</w:t>
      </w:r>
      <w:r>
        <w:rPr/>
        <w:t>w�#|Y�_|Z�e���##x����m�.h�?���#�W��#�t�</w:t>
        <w:tab/>
        <w:t>t]^�T���# |.�#�#|=�Q�#����&lt;#�~�##�</w:t>
      </w:r>
      <w:r>
        <w:rPr/>
        <w:t>߱</w:t>
      </w:r>
      <w:r>
        <w:rPr/>
        <w:t>#�#�C���#�����?�##f�{�W�z�c���a|h�����o</w:t>
      </w:r>
      <w:r>
        <w:rPr>
          <w:rtl w:val="true"/>
        </w:rPr>
        <w:t>گ</w:t>
      </w:r>
      <w:r>
        <w:rPr/>
        <w:t>�</w:t>
      </w:r>
      <w:r>
        <w:rPr/>
        <w:t>#�m�o</w:t>
        <w:tab/>
        <w:t>x�U��y���#</w:t>
      </w:r>
      <w:r>
        <w:br w:type="page"/>
      </w:r>
    </w:p>
    <w:p>
      <w:pPr>
        <w:pStyle w:val="PreformattedText"/>
        <w:bidi w:val="0"/>
        <w:jc w:val="left"/>
        <w:rPr/>
      </w:pPr>
      <w:r>
        <w:rPr/>
        <w:t>� ���</w:t>
      </w:r>
      <w:r>
        <w:rPr/>
        <w:t>#�G��q�V����#�#�</w:t>
      </w:r>
      <w:r>
        <w:rPr>
          <w:rtl w:val="true"/>
        </w:rPr>
        <w:t>ޢ�</w:t>
      </w:r>
      <w:r>
        <w:rPr>
          <w:rtl w:val="true"/>
        </w:rPr>
        <w:t>?</w:t>
      </w:r>
      <w:r>
        <w:rPr/>
        <w:t>8</w:t>
      </w:r>
      <w:r>
        <w:rPr/>
        <w:t>?i�#�?�_#&lt;q��o�~5x�Ǎ�"��</w:t>
        <w:tab/>
        <w:t>�m���g�=G�g�|#��&amp;����[������m#G���W�</w:t>
      </w:r>
      <w:r>
        <w:rPr/>
        <w:t>ׇ�</w:t>
      </w:r>
      <w:r>
        <w:rPr/>
        <w:t>*j�##,�#��gK�G��G��v�s�X��X����4S�'�#��`��&lt;#�I�x����m�#|/�#����e�</w:t>
        <w:br/>
        <w:t>��k�����[��,�#~#~</w:t>
      </w:r>
      <w:r>
        <w:rPr>
          <w:rtl w:val="true"/>
        </w:rPr>
        <w:t>۾</w:t>
      </w:r>
      <w:r>
        <w:rPr/>
        <w:t>#�ǅ5�</w:t>
      </w:r>
      <w:r>
        <w:rPr/>
        <w:t>߳</w:t>
      </w:r>
      <w:r>
        <w:rPr/>
        <w:t>#ŝ_O�,~9�&amp;���</w:t>
      </w:r>
      <w:r>
        <w:rPr>
          <w:rtl w:val="true"/>
        </w:rPr>
        <w:t>ߌ</w:t>
      </w:r>
      <w:r>
        <w:rPr/>
        <w:t>^*������#�{?��#�Oſ#h�#�#G�##���/�#��_�;��#��#�?�#</w:t>
      </w:r>
      <w:r>
        <w:br w:type="page"/>
      </w:r>
    </w:p>
    <w:p>
      <w:pPr>
        <w:pStyle w:val="PreformattedText"/>
        <w:bidi w:val="0"/>
        <w:jc w:val="left"/>
        <w:rPr/>
      </w:pPr>
      <w:r>
        <w:rPr/>
        <w:t>��</w:t>
      </w:r>
      <w:r>
        <w:rPr/>
        <w:t>@x���O�'���'#�~�#�����##���#����F~��#</w:t>
      </w:r>
    </w:p>
    <w:p>
      <w:pPr>
        <w:pStyle w:val="PreformattedText"/>
        <w:bidi w:val="0"/>
        <w:jc w:val="left"/>
        <w:rPr/>
      </w:pPr>
      <w:r>
        <w:rPr/>
        <w:t>#�#</w:t>
        <w:tab/>
        <w:t>�����A���C�#�#�ȇ�##��#�#�?�I�#�ï#�8�#Ŀ��0����@~��##��</w:t>
      </w:r>
      <w:r>
        <w:br w:type="page"/>
      </w:r>
    </w:p>
    <w:p>
      <w:pPr>
        <w:pStyle w:val="PreformattedText"/>
        <w:bidi w:val="0"/>
        <w:jc w:val="left"/>
        <w:rPr/>
      </w:pPr>
      <w:r>
        <w:rPr/>
        <w:t>|l��&lt;</w:t>
        <w:tab/>
        <w:t>�@|,m#�����m�I�~,�?�o�^#�~#h_��#��e���#�Ϳ���_#�a�'�&lt;9�</w:t>
      </w:r>
      <w:r>
        <w:rPr>
          <w:rtl w:val="true"/>
        </w:rPr>
        <w:t>ߎ</w:t>
      </w:r>
      <w:r>
        <w:rPr/>
        <w:t>+��</w:t>
      </w:r>
      <w:r>
        <w:rPr/>
        <w:t>ٛ�</w:t>
      </w:r>
      <w:r>
        <w:rPr/>
        <w:t>~#�Ѩx?���P#�#�#�&amp;7�&gt;</w:t>
        <w:tab/>
        <w:t>x��#�e��?�4�#�W� |,����#�G5�#�����/��(�)�#�w�a���e�o�V�</w:t>
      </w:r>
      <w:r>
        <w:br w:type="page"/>
      </w:r>
    </w:p>
    <w:p>
      <w:pPr>
        <w:pStyle w:val="PreformattedText"/>
        <w:bidi w:val="0"/>
        <w:jc w:val="left"/>
        <w:rPr/>
      </w:pPr>
      <w:r>
        <w:rPr/>
        <w:t>�</w:t>
      </w:r>
      <w:r>
        <w:rPr/>
        <w:t>h?</w:t>
      </w:r>
      <w:r>
        <w:rPr/>
        <w:t>ۧ�</w:t>
      </w:r>
      <w:r>
        <w:rPr/>
        <w:t>?</w:t>
      </w:r>
      <w:r>
        <w:rPr/>
        <w:t>𭢶�</w:t>
      </w:r>
      <w:r>
        <w:rPr/>
        <w:t>V��/�k_�#��ψ&gt;#|#�t^#ß�JO�G�#e����G�/���#���#�@~�?�JO�M�W}��#�#�g�_���?�}�9�###o�_�L?�?���Woi����#�#�#�X���$�l��#��##�#�W�!���~��$�[����Ӵύ���#�#�����|G�/�_#o�gO�����Ŀ#�#�yi�#+��&gt;#~��#��?e</w:t>
      </w:r>
    </w:p>
    <w:p>
      <w:pPr>
        <w:pStyle w:val="PreformattedText"/>
        <w:bidi w:val="0"/>
        <w:jc w:val="left"/>
        <w:rPr/>
      </w:pPr>
      <w:r>
        <w:rPr/>
        <w:t>K]�#�j����#��|_�S�#���o�O#|#�����Ɵ��#��#�#�m�E����#</w:t>
        <w:tab/>
        <w:t>O�#�#���#################################</w:t>
        <w:tab/>
        <w:t>###</w:t>
        <w:br/>
        <w:t>#######</w:t>
      </w:r>
      <w:r>
        <w:br w:type="page"/>
      </w:r>
    </w:p>
    <w:p>
      <w:pPr>
        <w:pStyle w:val="PreformattedText"/>
        <w:bidi w:val="0"/>
        <w:jc w:val="left"/>
        <w:rPr/>
      </w:pPr>
      <w:r>
        <w:rPr/>
        <w:t>###</w:t>
      </w:r>
    </w:p>
    <w:p>
      <w:pPr>
        <w:pStyle w:val="PreformattedText"/>
        <w:bidi w:val="0"/>
        <w:jc w:val="left"/>
        <w:rPr/>
      </w:pPr>
      <w:r>
        <w:rPr/>
        <w:t>########################################################################### ###!###"#######$###%###&amp;###'###(###)###*###+###,###-###.###/###0###1###2###3###4###����6###�###8###9###:###;###&lt;###=###&gt;###?###@###A###B###C###D###E###F###G###H###I###J###K###L###M###N###O###P###Q###R###S###T###U###V###W###X###Y###Z###[###\###]###^###_###`###a###b###c###d###e###f###g###h###i###j###k###l###m###n###o###p###q###r###s###t###u###v###w###x###y###z###{###|###}###~######�###�#��:d�#bj�#�q�#</w:t>
        <w:tab/>
        <w:t>#��K~�#��}��_M�#�g���#��#m���#h�#�?�#��� ���=��#�#�?��Z&gt;��#</w:t>
      </w:r>
    </w:p>
    <w:p>
      <w:pPr>
        <w:pStyle w:val="PreformattedText"/>
        <w:bidi w:val="0"/>
        <w:jc w:val="left"/>
        <w:rPr/>
      </w:pPr>
      <w:r>
        <w:rPr/>
        <w:t>#s#�O��w�&gt;9~�#�'�#�S�d�#xg⟏��o�#��#�M�Z�[��t~&amp;���#���{���Z�ǟ�#.�g�|</w:t>
        <w:tab/>
        <w:t>��~.���#�#��^ o�Z��O��#h��%��h#�ͫx�_�?�M_ǟ��#�?m�#�+����t��#�x��U���3���#y���#/�$�#��g�ǂ|5�#�~#�t�?#�##�[��#�R�����z���#�~�#���`##�#���</w:t>
      </w:r>
      <w:r>
        <w:rPr>
          <w:rtl w:val="true"/>
        </w:rPr>
        <w:t>ת</w:t>
      </w:r>
      <w:r>
        <w:rPr/>
        <w:t>��</w:t>
      </w:r>
      <w:r>
        <w:rPr/>
        <w:t>_#g�#��#?gχ�#�g��~��#h���###��~)�0���B�{�.|#���5��5�����g�����N��_���#��~0��6j#�#�##��s��#</w:t>
        <w:tab/>
        <w:t>��&gt;#��#�m�g�</w:t>
        <w:tab/>
        <w:t>��#x��~</w:t>
        <w:tab/>
        <w:t>���4o</w:t>
      </w:r>
      <w:r>
        <w:rPr/>
        <w:t>؇�</w:t>
      </w:r>
      <w:r>
        <w:rPr/>
        <w:t>?#|'�i�#�V��X&gt;#[|#�#�&lt;3��</w:t>
      </w:r>
    </w:p>
    <w:p>
      <w:pPr>
        <w:pStyle w:val="PreformattedText"/>
        <w:bidi w:val="0"/>
        <w:jc w:val="left"/>
        <w:rPr/>
      </w:pPr>
      <w:r>
        <w:rPr/>
        <w:t>��</w:t>
      </w:r>
      <w:r>
        <w:rPr/>
        <w:t>#�~ �4��</w:t>
      </w:r>
      <w:r>
        <w:rPr>
          <w:rtl w:val="true"/>
        </w:rPr>
        <w:t>״</w:t>
      </w:r>
      <w:r>
        <w:rPr/>
        <w:t>m;To#i�#�=���x���Sy��##�#��&amp;��?�*������&gt;;���##�A�@|?��|#��#��#��#��</w:t>
        <w:tab/>
        <w:t>�OF�#�#���1~�?#,�1�%���U~�W�#&gt;#�G���V/#|i�#���#�Y��Gռ#����^ �2��B�ѿ���xs�G�g�����#hRx��#���#|5ѿ��_#���#Ɠ��#</w:t>
      </w:r>
      <w:r>
        <w:rPr/>
        <w:t>𭟃</w:t>
      </w:r>
      <w:r>
        <w:rPr/>
        <w:t>&lt;Y�#���##x�����#�w�ko#�#����X?h�</w:t>
        <w:tab/>
        <w:t>�g�#|T_��A��#e�_��(#�#��#�#�#�#�#</w:t>
      </w:r>
      <w:r>
        <w:rPr>
          <w:rtl w:val="true"/>
        </w:rPr>
        <w:t>ه</w:t>
      </w:r>
      <w:r>
        <w:rPr/>
        <w:t>�</w:t>
      </w:r>
      <w:r>
        <w:rPr/>
        <w:t>#��"�#�w���#kς���Yx'�#�#?�5��o</w:t>
      </w:r>
      <w:r>
        <w:rPr>
          <w:rtl w:val="true"/>
        </w:rPr>
        <w:t>ٿ��</w:t>
      </w:r>
      <w:r>
        <w:rPr/>
        <w:t>7</w:t>
      </w:r>
      <w:r>
        <w:rPr/>
        <w:t>�-#�#�s�#���#�&gt;�#�;�:|#�W��#�^�</w:t>
        <w:tab/>
        <w:t>��w���#&gt;��#</w:t>
        <w:br/>
        <w:t>��_�~?m�##���#�u���u��#ǂ~</w:t>
      </w:r>
    </w:p>
    <w:p>
      <w:pPr>
        <w:pStyle w:val="PreformattedText"/>
        <w:bidi w:val="0"/>
        <w:jc w:val="left"/>
        <w:rPr/>
      </w:pPr>
      <w:r>
        <w:rPr/>
        <w:t>�(&gt;&gt;�#�+|c�xO�zw��U��</w:t>
        <w:br/>
        <w:t>��&gt;#��|#�#�&gt;#��5�#�##�A��#���ƍ�=SC���&gt;���i����o#�g����(#�#���z���O�#�#h#�#����#�##~,|?�3�v������#�#�Y��,�</w:t>
        <w:tab/>
        <w:t>�?�#5�#���&lt;k����m��#�#���#��%��#�5�#E��E�~#�cS�ǈ�G</w:t>
      </w:r>
      <w:r>
        <w:rPr/>
        <w:t>㿐</w:t>
      </w:r>
      <w:r>
        <w:rPr/>
        <w:t>?io�$���F���#���?�#�/|-�@~�</w:t>
      </w:r>
      <w:r>
        <w:rPr>
          <w:rtl w:val="true"/>
        </w:rPr>
        <w:t>ߴ</w:t>
      </w:r>
      <w:r>
        <w:rPr/>
        <w:t>o�uo#~�##���Bx+X��~"�#�$�##�#�Ҟ.�#�$##�#d#��#�Y���R�7���#�</w:t>
      </w:r>
      <w:r>
        <w:rPr>
          <w:rtl w:val="true"/>
        </w:rPr>
        <w:t>ޙ</w:t>
      </w:r>
      <w:r>
        <w:rPr/>
        <w:t>�</w:t>
      </w:r>
      <w:r>
        <w:rPr/>
        <w:t>L|V���P��⟆^&lt;���7x����#��ӿ`o�</w:t>
      </w:r>
      <w:r>
        <w:br w:type="page"/>
      </w:r>
    </w:p>
    <w:p>
      <w:pPr>
        <w:pStyle w:val="PreformattedText"/>
        <w:bidi w:val="0"/>
        <w:jc w:val="left"/>
        <w:rPr/>
      </w:pPr>
      <w:r>
        <w:rPr/>
        <w:t>��</w:t>
      </w:r>
      <w:r>
        <w:rPr/>
        <w:t>#�#����#�[�o�� �E�+/#|b���G�o�e����(��i�fx�#��_</w:t>
      </w:r>
      <w:r>
        <w:br w:type="page"/>
      </w:r>
    </w:p>
    <w:p>
      <w:pPr>
        <w:pStyle w:val="PreformattedText"/>
        <w:bidi w:val="0"/>
        <w:jc w:val="left"/>
        <w:rPr/>
      </w:pPr>
      <w:r>
        <w:rPr/>
        <w:t>�</w:t>
      </w:r>
      <w:r>
        <w:rPr/>
        <w:t>#�C|</w:t>
      </w:r>
      <w:r>
        <w:br w:type="page"/>
      </w:r>
    </w:p>
    <w:p>
      <w:pPr>
        <w:pStyle w:val="PreformattedText"/>
        <w:bidi w:val="0"/>
        <w:jc w:val="left"/>
        <w:rPr/>
      </w:pPr>
      <w:r>
        <w:rPr/>
        <w:t>�</w:t>
      </w:r>
      <w:r>
        <w:rPr/>
        <w:t>j|@�{��#|)���%��|9{��#�#</w:t>
      </w:r>
      <w:r>
        <w:rPr/>
        <w:t>ֵ��</w:t>
      </w:r>
      <w:r>
        <w:rPr/>
        <w:t>S��%�e���#�+|+��#���g?#�a�#������J#�_�J�#j�,���#x#¿����#k�#�{�#���}g�#G�##k�G�Ggq��OK��#�ɨ�#�k#f���#Y�O�~�#����#����#m�o�����`�����#��#�g�?��g�?�?�ǆ�!|#�?�#xKß���[�#�i##&gt;#�:G���w:</w:t>
      </w:r>
      <w:r>
        <w:rPr>
          <w:rtl w:val="true"/>
        </w:rPr>
        <w:t>׆</w:t>
      </w:r>
      <w:r>
        <w:rPr/>
        <w:t>.&gt;#|B���k~&amp;���υ?#�#���#&lt;S�c��#�6�*�Ӯb���wWo#x�����&gt;#�|'�A�[�#k7�#Ѯt�SŞ4���#�&lt;#?��=��#E�Y��4�V����G🀴�v���#�(�#�#��#�7�?��_��#�&lt;s�A�?�����##��#�2�|)�?x������#�K�q���!�;�#���լ~��#�#�g�/�/��#7�?�[~���#�%�##c�4?�@�#���</w:t>
        <w:br/>
        <w:t>&lt;I�#-��?j{_�i�@|#��g�##�m����#�G�_�#{�C�N���_�g��Ax��/�|#⟃##���[ſ#�#�|[�E�c��#'�&gt;+|}��$�g��Z����/�&gt;#����##��e�##��W�ρ�#?c�������5�#~��#�#�S��#��,|#�~)~Һ��|1�#�#��|G�|#���#�?#&gt;#|2�#�?f#��K�#���##��</w:t>
      </w:r>
      <w:r>
        <w:br w:type="page"/>
      </w:r>
    </w:p>
    <w:p>
      <w:pPr>
        <w:pStyle w:val="PreformattedText"/>
        <w:bidi w:val="0"/>
        <w:jc w:val="left"/>
        <w:rPr/>
      </w:pPr>
      <w:r>
        <w:rPr/>
        <w:t>|o���#�+�~#��O��#��#���#��S��|5�/�/#�-���g����#������Sºo��fo�W�'�%��?��#��</w:t>
        <w:tab/>
        <w:t>�#�ĺ��{?#�6�_�o#�6�v�sc��ͤP���##�����?�^1����sN����#�|���O��?�oƏ�#�#�#g�.����P��i_���/��#ŭ#�?#�#�w?����7��#���⯍5�#�K#�W�|�#&lt;#u���#���_�5#��K~�#��#�#�#</w:t>
      </w:r>
    </w:p>
    <w:p>
      <w:pPr>
        <w:pStyle w:val="PreformattedText"/>
        <w:bidi w:val="0"/>
        <w:jc w:val="left"/>
        <w:rPr/>
      </w:pPr>
      <w:r>
        <w:rPr/>
        <w:t>#�?�d�#�#</w:t>
        <w:tab/>
        <w:t>��'�$����#���u�?#�S�##�����#� �#��##�o�O��#�W�`���~���}��#��##�w�~%�n��ψ���?��?��#�o5�#xGG��)��z��#��#���##x�#|2�?�_�E�[��#��#���#�~#��#�^O�x��#�ď�&lt;G�#|}���_��#���T�~?</w:t>
      </w:r>
      <w:r>
        <w:rPr>
          <w:rtl w:val="true"/>
        </w:rPr>
        <w:t>ڏ</w:t>
      </w:r>
      <w:r>
        <w:rPr/>
        <w:t>ş�#ǿ�[�~���8�#����_�{¿#��</w:t>
      </w:r>
      <w:r>
        <w:br w:type="page"/>
      </w:r>
    </w:p>
    <w:p>
      <w:pPr>
        <w:pStyle w:val="PreformattedText"/>
        <w:bidi w:val="0"/>
        <w:jc w:val="left"/>
        <w:rPr/>
      </w:pPr>
      <w:r>
        <w:rPr/>
        <w:t>_x��/�&gt;#j#�ş��+���|D�}��������v��i�#~#�#�;�c\����_��#��P#?�?</w:t>
        <w:tab/>
        <w:t>�W�^#�ρ|#�#�/�&gt;#����?#x;�z6���</w:t>
        <w:br/>
        <w:t>�O¾#ӭ�#xg�&gt;#����#��#�gg���6�gk�izu�����#�E#�#Q@##Q@##Q@#|#�##b�#�Y�K?��?l��g_����|#�##b�#�Y�K?��?l��g_��#��#Q@##Q@##Q@##Q@##Q@##Q@##Q@##Q@##Q@##Q@##Q@##Q@##Q@##Q@##Q@##Q@##Q@##Q@##Q@##Q@##Q@##Q@##Q@#�?�O_#�#&gt;�#�K�� ����a�~��#�U�Դ</w:t>
      </w:r>
      <w:r>
        <w:rPr>
          <w:rtl w:val="true"/>
        </w:rPr>
        <w:t>׸</w:t>
      </w:r>
      <w:r>
        <w:rPr/>
        <w:t>������</w:t>
      </w:r>
      <w:r>
        <w:rPr/>
        <w:t>#�T?�</w:t>
        <w:br/>
        <w:t>�M3S��y�#��#i�x��t+�#��#X��B�lt�#u����_�-?�E��t�#���#���#d[�KO�Z?�W�t�#D���o��#�/�c�S��o�3����#�`�#&lt;�U</w:t>
      </w:r>
      <w:r>
        <w:rPr>
          <w:rtl w:val="true"/>
        </w:rPr>
        <w:t>ޝ</w:t>
      </w:r>
      <w:r>
        <w:rPr/>
        <w:t>�</w:t>
      </w:r>
      <w:r>
        <w:rPr/>
        <w:t>K���##h�o��/#�[�</w:t>
        <w:br/>
        <w:t>1�H�4/#�[��&amp;m#�~#��&gt;#����x�I�&lt;7�x��� �##|</w:t>
      </w:r>
    </w:p>
    <w:p>
      <w:pPr>
        <w:pStyle w:val="PreformattedText"/>
        <w:bidi w:val="0"/>
        <w:jc w:val="left"/>
        <w:rPr/>
      </w:pPr>
      <w:r>
        <w:rPr/>
        <w:t>�</w:t>
      </w:r>
      <w:r>
        <w:rPr/>
        <w:t>#��x�N�D��#l�#�5�#���\���#���#�#zw�4��F�</w:t>
      </w:r>
      <w:r>
        <w:rPr>
          <w:rtl w:val="true"/>
        </w:rPr>
        <w:t>׉</w:t>
      </w:r>
      <w:r>
        <w:rPr/>
        <w:t>U�#�2��xb��[k�gF�����PX��|D</w:t>
      </w:r>
      <w:r>
        <w:rPr>
          <w:rtl w:val="true"/>
        </w:rPr>
        <w:t>گ</w:t>
      </w:r>
      <w:r>
        <w:rPr/>
        <w:t>��</w:t>
      </w:r>
      <w:r>
        <w:rPr/>
        <w:t>_#xo[��vC��_3����##�&lt;U,f.�:�EQN��d��E,&lt;��#�S�8��a���Vq:���x���)�</w:t>
      </w:r>
      <w:r>
        <w:rPr/>
        <w:t>癗</w:t>
      </w:r>
      <w:r>
        <w:br w:type="page"/>
      </w:r>
    </w:p>
    <w:p>
      <w:pPr>
        <w:pStyle w:val="PreformattedText"/>
        <w:bidi w:val="0"/>
        <w:jc w:val="left"/>
        <w:rPr/>
      </w:pPr>
      <w:r>
        <w:rPr/>
        <w:t>�</w:t>
      </w:r>
      <w:r>
        <w:rPr/>
        <w:t>18��_W����y*chc�ԩbx���Y�=���gK&amp;�� ���19^##��g�+f�3#�##NK�#���#�#�#���#�[�#WO��o�-'����"����K���#�-�#%��/#|</w:t>
      </w:r>
    </w:p>
    <w:p>
      <w:pPr>
        <w:pStyle w:val="PreformattedText"/>
        <w:bidi w:val="0"/>
        <w:jc w:val="left"/>
        <w:rPr/>
      </w:pPr>
      <w:r>
        <w:rPr/>
        <w:t>�</w:t>
      </w:r>
      <w:r>
        <w:rPr/>
        <w:t>#��x�N�D��#l�#�5�#���\���#���#�#zw�4��F�</w:t>
      </w:r>
      <w:r>
        <w:rPr>
          <w:rtl w:val="true"/>
        </w:rPr>
        <w:t>׉</w:t>
      </w:r>
      <w:r>
        <w:rPr/>
        <w:t>U�#�2��xb��[k�gF�����PX��|D</w:t>
      </w:r>
      <w:r>
        <w:rPr>
          <w:rtl w:val="true"/>
        </w:rPr>
        <w:t>گ</w:t>
      </w:r>
      <w:r>
        <w:rPr/>
        <w:t>��</w:t>
      </w:r>
      <w:r>
        <w:rPr/>
        <w:t>_#xo[��G���</w:t>
        <w:br/>
        <w:t>%�#Y��#��</w:t>
      </w:r>
      <w:r>
        <w:rPr>
          <w:rtl w:val="true"/>
        </w:rPr>
        <w:t>ޟ</w:t>
      </w:r>
      <w:r>
        <w:rPr/>
        <w:t>�</w:t>
      </w:r>
      <w:r>
        <w:rPr/>
        <w:t>N��c��g�|i�</w:t>
      </w:r>
      <w:r>
        <w:rPr>
          <w:rtl w:val="true"/>
        </w:rPr>
        <w:t>߆</w:t>
      </w:r>
      <w:r>
        <w:rPr/>
        <w:t>Z�#���7�#�</w:t>
      </w:r>
      <w:r>
        <w:rPr>
          <w:rtl w:val="true"/>
        </w:rPr>
        <w:t>׍</w:t>
      </w:r>
      <w:r>
        <w:rPr/>
        <w:t>tO#�}���#��\x���ǎ&lt;A�#��o]+G��u���~#���#�,�y�{���#�_��f4�O�ң,���X/��##i�\���7�#�r�o&gt;l����73����</w:t>
        <w:br/>
        <w:t>Y����\1&lt;1������(g?[���o��,��q�G�}O#���C�]��$��N|����a�{|��R�k����"#</w:t>
      </w:r>
      <w:r>
        <w:rPr>
          <w:rtl w:val="true"/>
        </w:rPr>
        <w:t>ۿ</w:t>
      </w:r>
      <w:r>
        <w:rPr/>
        <w:t>�</w:t>
      </w:r>
      <w:r>
        <w:rPr/>
        <w:t>Z����#�-�#���ȷ����KO��o�]?�%��t�#�#�#���#�&gt;#�#�O&lt;i�C�k��#�#��q�hv�#�M�#=;Śtp\�xkĪ�#�U�no&lt;1ys-�</w:t>
      </w:r>
      <w:r>
        <w:rPr>
          <w:rtl w:val="true"/>
        </w:rPr>
        <w:t>޳</w:t>
      </w:r>
      <w:r>
        <w:rPr/>
        <w:t>�</w:t>
      </w:r>
      <w:r>
        <w:rPr/>
        <w:t>Z\���(,Wþ"mW�</w:t>
      </w:r>
      <w:r>
        <w:rPr>
          <w:rtl w:val="true"/>
        </w:rPr>
        <w:t>گ�</w:t>
      </w:r>
      <w:r>
        <w:rPr>
          <w:rtl w:val="true"/>
        </w:rPr>
        <w:t>&lt;</w:t>
      </w:r>
      <w:r>
        <w:rPr/>
        <w:t>7</w:t>
      </w:r>
      <w:r>
        <w:rPr/>
        <w:t>��,�#�##&lt;�#�����#�k�/{#ƹ���#�5�#h8��#i��r��#��#�Ve�����̶�z΍isc#���_#���_#j�$�</w:t>
      </w:r>
      <w:r>
        <w:rPr>
          <w:rtl w:val="true"/>
        </w:rPr>
        <w:t>޶</w:t>
      </w:r>
      <w:r>
        <w:rPr/>
        <w:t>W�3#�]��if�Y�FY����_�&gt;.&gt;��E{,o�'#�^�|�U#�#ng�q��#�#k��#��'�3Z��?\�</w:t>
      </w:r>
      <w:r>
        <w:br w:type="page"/>
      </w:r>
    </w:p>
    <w:p>
      <w:pPr>
        <w:pStyle w:val="PreformattedText"/>
        <w:bidi w:val="0"/>
        <w:jc w:val="left"/>
        <w:rPr/>
      </w:pPr>
      <w:r>
        <w:rPr/>
        <w:t>��</w:t>
      </w:r>
      <w:r>
        <w:rPr/>
        <w:t>t0����e��#�8��O��x�h��#�Y�ϑ����3�o�jQ�}�#�C��#�^"�&lt;}�7�o�&lt;?y����N���#�����Iok=��k��#����z��%�#�#g|0Ӽ�{�k�B</w:t>
      </w:r>
    </w:p>
    <w:p>
      <w:pPr>
        <w:pStyle w:val="PreformattedText"/>
        <w:bidi w:val="0"/>
        <w:jc w:val="left"/>
        <w:rPr/>
      </w:pPr>
      <w:r>
        <w:rPr/>
        <w:t>c�F�#���_i�</w:t>
      </w:r>
      <w:r>
        <w:br w:type="page"/>
      </w:r>
    </w:p>
    <w:p>
      <w:pPr>
        <w:pStyle w:val="PreformattedText"/>
        <w:bidi w:val="0"/>
        <w:jc w:val="left"/>
        <w:rPr/>
      </w:pPr>
      <w:r>
        <w:rPr/>
        <w:t>4�</w:t>
      </w:r>
    </w:p>
    <w:p>
      <w:pPr>
        <w:pStyle w:val="PreformattedText"/>
        <w:bidi w:val="0"/>
        <w:jc w:val="left"/>
        <w:rPr/>
      </w:pPr>
      <w:r>
        <w:rPr/>
        <w:t>C�#�u~Y�O��?�?#S�o��2��?�k|.�O�#�2�~��~#�#�?�+x#ƞ;��g�������&lt;</w:t>
        <w:tab/>
        <w:t>i�#�D~1i##��'�~#�6���o�-gQ��KCoul�z}��e}FW��aiV�3#�����#|N.����V�F�k,�G#��[���#�p�'/l�</w:t>
        <w:br/>
        <w:t>��ml�#��f��#�ɰx�#</w:t>
      </w:r>
      <w:r>
        <w:br w:type="page"/>
      </w:r>
    </w:p>
    <w:p>
      <w:pPr>
        <w:pStyle w:val="PreformattedText"/>
        <w:bidi w:val="0"/>
        <w:jc w:val="left"/>
        <w:rPr/>
      </w:pPr>
      <w:r>
        <w:rPr/>
        <w:t>Dq��Va���x�f6�T����0�e%������d�h�#,#^�����q��#5��x��4(���`(��#(��#(��#(��#(��#(��#(��#(��#(��#(��#�#����7���#�#�#�i�#�E�X����#����7���#�#�#�i�#�E�X���#(��#(��#(��#(��#(��#(��#(��#(��#(��#(��#(��#(��#(��#(��#(��#(��#(��#(��#(��#(��#(��#(��#(��#(��#(��#(��#(��#(��#(��#(��#(��#(��#(��#(��#(��#+�#�+#����</w:t>
        <w:br/>
        <w:t>Y�#f#�d�:�F����#�+#����</w:t>
        <w:br/>
        <w:t>Y�#f#�d�:�F�#�</w:t>
      </w:r>
      <w:r>
        <w:rPr/>
        <w:t>袊</w:t>
      </w:r>
      <w:r>
        <w:rPr/>
        <w:t>#(��#(��#(��#(��#(��#(��#(��#(��#(��#(��#(��#(��#(��#(��#(��#(��#(��#(��#(��#(��#(��#(��#(��#+��e��;k�</w:t>
        <w:br/>
        <w:t>!�/�</w:t>
        <w:br/>
        <w:t>S��#��#f��~?|I�~#�7�[����</w:t>
      </w:r>
      <w:r>
        <w:rPr>
          <w:rtl w:val="true"/>
        </w:rPr>
        <w:t>߄</w:t>
      </w:r>
      <w:r>
        <w:rPr/>
        <w:t>�</w:t>
      </w:r>
      <w:r>
        <w:rPr/>
        <w:t>#&gt;#Y�A�|=��#x�\������+��ku��Qt�##|`�ϋ�-�#�#��:_#�#�#]�?���YW�x�/5�#�S#�'w�|S�i&gt;#�φ�n��#_�#���J�Gд</w:t>
      </w:r>
    </w:p>
    <w:p>
      <w:pPr>
        <w:pStyle w:val="PreformattedText"/>
        <w:bidi w:val="0"/>
        <w:jc w:val="left"/>
        <w:rPr/>
      </w:pPr>
      <w:r>
        <w:rPr/>
        <w:t>#G����#Q���kW�f����'J���/�-J��#;#8&amp;���("wX�.Zs�&lt;)��R��#���o�k�#�~).x{����ta){l^#���#�k��K�Ir��&gt;Ҥc�|4��'�#Z�Ό����IE�</w:t>
        <w:br/>
        <w:t>�×���K���#</w:t>
        <w:tab/>
        <w:t>�+O#���,����dZ�#^0��#����#�=</w:t>
        <w:br/>
        <w:t>{;�_�#�#��</w:t>
        <w:tab/>
        <w:t>Ym�i_#4�B�O�|W�7O�,�</w:t>
        <w:tab/>
        <w:t>g�'��t�#�Y�#���#�#�k��(7�#�A�_�?�#�q��#�-�3��^6�O���(#į#��ᕟ�-����#�?�</w:t>
      </w:r>
    </w:p>
    <w:p>
      <w:pPr>
        <w:pStyle w:val="PreformattedText"/>
        <w:bidi w:val="0"/>
        <w:jc w:val="left"/>
        <w:rPr/>
      </w:pPr>
      <w:r>
        <w:rPr/>
        <w:t>�</w:t>
      </w:r>
      <w:r>
        <w:rPr/>
        <w:t>_��O������#x��#������{]v�]FԪYh�kZ���#��g��g��g�#�g��g��g��gſ����S�[���_#x#K����u���#�</w:t>
        <w:tab/>
        <w:t>W#��E}�Y�?�n�g�##&lt;���(|=��u+�?����]�#i&gt;#�v�</w:t>
      </w:r>
      <w:r>
        <w:rPr>
          <w:rtl w:val="true"/>
        </w:rPr>
        <w:t>מ</w:t>
      </w:r>
      <w:r>
        <w:rPr/>
        <w:t>)�#��#��</w:t>
      </w:r>
    </w:p>
    <w:p>
      <w:pPr>
        <w:pStyle w:val="PreformattedText"/>
        <w:bidi w:val="0"/>
        <w:jc w:val="left"/>
        <w:rPr/>
      </w:pPr>
      <w:r>
        <w:rPr/>
        <w:t>�����</w:t>
      </w:r>
      <w:r>
        <w:rPr/>
        <w:t>]�t_�oʧ��ʿ��Np����T)G���</w:t>
      </w:r>
      <w:r>
        <w:rPr/>
        <w:t>֜�</w:t>
      </w:r>
      <w:r>
        <w:rPr/>
        <w:t>iV��_��&gt;?�P�2#a[</w:t>
        <w:tab/>
        <w:t>5Y�#K�##��</w:t>
      </w:r>
      <w:r>
        <w:br w:type="page"/>
      </w:r>
    </w:p>
    <w:p>
      <w:pPr>
        <w:pStyle w:val="PreformattedText"/>
        <w:bidi w:val="0"/>
        <w:jc w:val="left"/>
        <w:rPr/>
      </w:pPr>
      <w:r>
        <w:rPr/>
        <w:t>g</w:t>
      </w:r>
      <w:r>
        <w:br w:type="page"/>
      </w:r>
    </w:p>
    <w:p>
      <w:pPr>
        <w:pStyle w:val="PreformattedText"/>
        <w:bidi w:val="0"/>
        <w:jc w:val="left"/>
        <w:rPr/>
      </w:pPr>
      <w:r>
        <w:rPr/>
        <w:t>�</w:t>
      </w:r>
      <w:r>
        <w:rPr/>
        <w:t>Բ����0��|&gt;m��3\}I`2�)���h����c�#V�H�/����xs#��r��#</w:t>
      </w:r>
    </w:p>
    <w:p>
      <w:pPr>
        <w:pStyle w:val="PreformattedText"/>
        <w:bidi w:val="0"/>
        <w:jc w:val="left"/>
        <w:rPr/>
      </w:pPr>
      <w:r>
        <w:rPr/>
        <w:t>S.�O[#��#��g�-#Q^���QE##QE##QE##QE##QE##QE##QE##QE##QE##QE##QE##�#ß�Jo��#f#�##��#֊�#��W���#ß�Jo��#f#�##��#֊�#��W��#QE##QE##QE##QE##QE##QE##QE##QE##QE##QE##QE##QE##QE##QE##QE##QE##QE##QE##QE##QE##QE##QE##QE##QE##QE##QE##QE##QE##QE##QE##QE##QE##QE##QE##QE##W�#�V/�E��#���#���#�u��_��#�V/�E��#���#���#�u��@#�E##QE##QE##QE##QE##QE##QE##QE##QE##QE##QE##QE##QE##QE##QE##QE##QE##QE##QE##QE##QE##QE##QE##QE##W�x�/5�#�S#�'w�|S�i&gt;#�φ�n��#_�#���J�Gд</w:t>
      </w:r>
    </w:p>
    <w:p>
      <w:pPr>
        <w:pStyle w:val="PreformattedText"/>
        <w:bidi w:val="0"/>
        <w:jc w:val="left"/>
        <w:rPr/>
      </w:pPr>
      <w:r>
        <w:rPr/>
        <w:t>#G����#Q���kW�f����'J���/�-J��#;#8&amp;���("w_�#����#�d��¾#�#���&gt;|u�#x�~</w:t>
        <w:tab/>
        <w:t>�_���(x��&gt;1�f��xs¾#�&gt;&lt;�#X�#��M�#b��H�|?�i#w����</w:t>
      </w:r>
      <w:r>
        <w:rPr/>
        <w:t>ꗖ�</w:t>
      </w:r>
      <w:r>
        <w:rPr/>
        <w:t>v��Z��_\�m#���3��#��|�Qr���r��#�vn*qmh�#�iEҍZR�</w:t>
        <w:br/>
        <w:t>�(*�u�ѫ##jRRN�)V�#D(Ԝ/#U�</w:t>
        <w:br/>
        <w:t>�&amp;�*5#p��3ɦ</w:t>
      </w:r>
      <w:r>
        <w:rPr/>
        <w:t></w:t>
      </w:r>
      <w:r>
        <w:rPr/>
        <w:t>٦</w:t>
      </w:r>
      <w:r>
        <w:rPr>
          <w:rtl w:val="true"/>
        </w:rPr>
        <w:t>�&amp;�&amp;�&amp;</w:t>
      </w:r>
      <w:r>
        <w:rPr/>
        <w:t></w:t>
      </w:r>
      <w:r>
        <w:rPr/>
        <w:t>٦</w:t>
      </w:r>
      <w:r>
        <w:rPr/>
        <w:t>ɦ|[�y�#�?#�#|%�G�4�����]���#��qh##W�u���6�6�S��#R���#�R������u</w:t>
      </w:r>
      <w:r>
        <w:rPr/>
        <w:t>߱����</w:t>
      </w:r>
      <w:r>
        <w:rPr/>
        <w:t>#i-y⟀�)���#��#]��u�#E���4#�*#�#?�w�t_#x[�</w:t>
        <w:br/>
        <w:t>%�#x��r�.���##���[�#�5�</w:t>
      </w:r>
      <w:r>
        <w:rPr>
          <w:rtl w:val="true"/>
        </w:rPr>
        <w:t>ٯ</w:t>
      </w:r>
      <w:r>
        <w:rPr/>
        <w:t>]�/!Ӵ�#E�4�#:���1j��ͽ������y�-^O</w:t>
      </w:r>
    </w:p>
    <w:p>
      <w:pPr>
        <w:pStyle w:val="PreformattedText"/>
        <w:bidi w:val="0"/>
        <w:jc w:val="left"/>
        <w:rPr/>
      </w:pPr>
      <w:r>
        <w:rPr/>
        <w:t>��</w:t>
      </w:r>
      <w:r>
        <w:rPr/>
        <w:t>2��R�~��+��?���]q</w:t>
      </w:r>
      <w:r>
        <w:rPr/>
        <w:t>េ</w:t>
      </w:r>
      <w:r>
        <w:rPr/>
        <w:t>#����f��##|</w:t>
      </w:r>
    </w:p>
    <w:p>
      <w:pPr>
        <w:pStyle w:val="PreformattedText"/>
        <w:bidi w:val="0"/>
        <w:jc w:val="left"/>
        <w:rPr/>
      </w:pPr>
      <w:r>
        <w:rPr/>
        <w:t>�</w:t>
      </w:r>
      <w:r>
        <w:rPr/>
        <w:t>#��#�#�_E����</w:t>
      </w:r>
      <w:r>
        <w:rPr>
          <w:rtl w:val="true"/>
        </w:rPr>
        <w:t></w:t>
      </w:r>
      <w:r>
        <w:rPr>
          <w:rtl w:val="true"/>
        </w:rPr>
        <w:t>ړ�</w:t>
      </w:r>
      <w:r>
        <w:rPr/>
        <w:t>7</w:t>
      </w:r>
      <w:r>
        <w:rPr>
          <w:rtl w:val="true"/>
        </w:rPr>
        <w:t>�&gt;&amp;|#�|</w:t>
      </w:r>
      <w:r>
        <w:rPr/>
        <w:t>1</w:t>
      </w:r>
      <w:r>
        <w:rPr/>
        <w:t>�##$���g��{�^</w:t>
        <w:br/>
        <w:t>�&gt; ]x�Ɵ���#��6���</w:t>
      </w:r>
      <w:r>
        <w:br w:type="page"/>
      </w:r>
    </w:p>
    <w:p>
      <w:pPr>
        <w:pStyle w:val="PreformattedText"/>
        <w:bidi w:val="0"/>
        <w:jc w:val="left"/>
        <w:rPr/>
      </w:pPr>
      <w:r>
        <w:rPr/>
        <w:t>�</w:t>
      </w:r>
      <w:r>
        <w:rPr/>
        <w:t>j�)���#-�##����</w:t>
      </w:r>
      <w:r>
        <w:rPr>
          <w:rtl w:val="true"/>
        </w:rPr>
        <w:t>ר</w:t>
      </w:r>
      <w:r>
        <w:rPr/>
        <w:t>�</w:t>
      </w:r>
      <w:r>
        <w:rPr/>
        <w:t>_��t)J�Z#t+Ў#�)*T/R�W*Ҧ�C#?clw</w:t>
      </w:r>
    </w:p>
    <w:p>
      <w:pPr>
        <w:pStyle w:val="PreformattedText"/>
        <w:bidi w:val="0"/>
        <w:jc w:val="left"/>
        <w:rPr/>
      </w:pPr>
      <w:r>
        <w:rPr/>
        <w:t>f</w:t>
        <w:br/>
        <w:t>#�Z��[(��XO�(�����:�//ͪG4��Z��W��T�f��&lt;���e�12��f�u�S�#�&gt;u��Ĺf#&lt;kB�*#��#�i���D��+�O�#�(�#�(�#�(�#�(�#�(�#�(�#�(�#�(�#�(�#�(�#�(�#�&gt;#�#�Sl��0#�&amp;���W�#���#��&gt;#�#�Sl��0#�&amp;���W�#���#�#�(�#�(�#�(�#�(�#�(�#�(�#�(�#�(�#�(�#�(�#�(�#�(�#�(�#�(�#�(�#�(�#�(�#�(�#�(�#�(�#�(�#�(�#�(�#�(�#�(�#�(�#�(�#�(�#�(�#�(�#�(�#�(�#�(�#�(�#�(�#�#�#���,�</w:t>
      </w:r>
      <w:r>
        <w:rPr/>
        <w:t>य़�</w:t>
      </w:r>
      <w:r>
        <w:rPr/>
        <w:t>`#�G����j���#�#���,�</w:t>
      </w:r>
      <w:r>
        <w:rPr/>
        <w:t>य़�</w:t>
      </w:r>
      <w:r>
        <w:rPr/>
        <w:t>`#�G����j#���(�#�(�#�(�#�(�#�(�#�(�#�(�#�(�#�(�#�(�#�(�#�(�#�(�#�(�#�(�#�(�#�(�#�(�#�(�#�(�#�(�#�(�#�(�#�(�#��#���#��##+�_�##����#�Υ��S���;��#</w:t>
      </w:r>
    </w:p>
    <w:p>
      <w:pPr>
        <w:pStyle w:val="PreformattedText"/>
        <w:bidi w:val="0"/>
        <w:jc w:val="left"/>
        <w:rPr/>
      </w:pPr>
      <w:r>
        <w:rPr/>
        <w:t>��</w:t>
      </w:r>
      <w:r>
        <w:rPr/>
        <w:t>O�#7��#�|#���#�w�#�#�#|#��}�����B���ž#����#xW�~����##�c���</w:t>
      </w:r>
    </w:p>
    <w:p>
      <w:pPr>
        <w:pStyle w:val="PreformattedText"/>
        <w:bidi w:val="0"/>
        <w:jc w:val="left"/>
        <w:rPr/>
      </w:pPr>
      <w:r>
        <w:rPr/>
        <w:t>;��#�</w:t>
      </w:r>
      <w:r>
        <w:rPr/>
        <w:t>֥�</w:t>
      </w:r>
      <w:r>
        <w:rPr/>
        <w:t>K�� ��O�#|l���##5��5]#�o�#</w:t>
      </w:r>
      <w:r>
        <w:br w:type="page"/>
      </w:r>
    </w:p>
    <w:p>
      <w:pPr>
        <w:pStyle w:val="PreformattedText"/>
        <w:bidi w:val="0"/>
        <w:jc w:val="left"/>
        <w:rPr/>
      </w:pPr>
      <w:r>
        <w:rPr/>
        <w:t>|m���_�.���&gt;9O</w:t>
      </w:r>
      <w:r>
        <w:rPr/>
        <w:t>㟋����</w:t>
      </w:r>
      <w:r>
        <w:rPr/>
        <w:t>#X��&gt;'�#���/#x����?#u��M��#x���,�#�����~1���##i��#|9��-�</w:t>
      </w:r>
      <w:r>
        <w:rPr>
          <w:rtl w:val="true"/>
        </w:rPr>
        <w:t>ڀ</w:t>
      </w:r>
      <w:r>
        <w:rPr/>
        <w:t>��#�#�##����#�!�#�{�u�#����?e_�������#</w:t>
      </w:r>
      <w:r>
        <w:rPr/>
        <w:t>ट</w:t>
      </w:r>
      <w:r>
        <w:rPr/>
        <w:t>#|#�7���#�##�^��?m##7���i�~�^#��W�O�?�O}#C�6����G�</w:t>
        <w:br/>
        <w:t>=�|�#~ ��&gt;/��K�γ�+?�</w:t>
      </w:r>
      <w:r>
        <w:rPr>
          <w:rtl w:val="true"/>
        </w:rPr>
        <w:t>ڎ</w:t>
      </w:r>
      <w:r>
        <w:rPr/>
        <w:t>��</w:t>
      </w:r>
      <w:r>
        <w:rPr/>
        <w:t>k�,�</w:t>
      </w:r>
      <w:r>
        <w:rPr>
          <w:rtl w:val="true"/>
        </w:rPr>
        <w:t>׮</w:t>
      </w:r>
      <w:r>
        <w:rPr/>
        <w:t>|cm�i�xd#�z�(�#�(�#�(�#�(�#�(�#�(�#�(�#�(�#�(�#�(�#�(�#�(�#�&gt;#�#�Sl��0#�&amp;���W�#���#��&gt;#�#�Sl��0#�&amp;���W�#���#�#�(�#�(�#�(�#�(�#�(�#�(�#�(�#�(�#�(�#�(�#�(�#�(�#�(�#�(�#�(�#�(�#�(�#�(�#�(�#�(�#�(�#�(�#�(�#�(�#�(�#�(�#�(�#�(�#�(�#�(�#�(�#�(�#�(�#�(�#�(�#�#�#���,�</w:t>
      </w:r>
      <w:r>
        <w:rPr/>
        <w:t>य़�</w:t>
      </w:r>
      <w:r>
        <w:rPr/>
        <w:t>`#�G����j���#�#���,�</w:t>
      </w:r>
      <w:r>
        <w:rPr/>
        <w:t>य़�</w:t>
      </w:r>
      <w:r>
        <w:rPr/>
        <w:t>`#�G����j#���(�#�(�#�(�#�(�#�(�#�(�#�(�#�(�#�(�#�(�#�(�#�(�#�(�#�(�#�(�#�(�#�(�#�(�#�(�#�(�#�(�#�(�#�(�#�(�#�Û�</w:t>
        <w:tab/>
        <w:t>�m���)'�#����χ�9�k���P��w�|Y�Gƞ#мU?ǟ#���g��#��Y�-_Ş#��v���|3����z���As����×7Qk#�3_���##ɶ�U��#��</w:t>
        <w:tab/>
        <w:t>�g�]g��#�����([x;�&gt;,�Σ�O</w:t>
        <w:br/>
        <w:t>�^*��πb����o#h�,�#���#�z�Y�k&gt;#��u�G]Ӡ���|Y�˛���0#�#�#�s�##M�#����?�Z�W�#M��#�^#���?�##M���#��2~��##���#�D�</w:t>
        <w:br/>
        <w:t>�#�#�4�E���#�#�?�#�##��#���#��O�#k#</w:t>
      </w:r>
      <w:r>
        <w:rPr>
          <w:rtl w:val="true"/>
        </w:rPr>
        <w:t>ڃ</w:t>
      </w:r>
      <w:r>
        <w:rPr/>
        <w:t>�</w:t>
      </w:r>
      <w:r>
        <w:rPr/>
        <w:t>##�_;A�����#�#�#�#��_��#�m��?��#�</w:t>
      </w:r>
      <w:r>
        <w:rPr/>
        <w:t>੿�</w:t>
      </w:r>
      <w:r>
        <w:rPr/>
        <w:t>y#�#�+O���#�W�xKß�?��#</w:t>
      </w:r>
      <w:r>
        <w:rPr/>
        <w:t>੿��</w:t>
      </w:r>
      <w:r>
        <w:rPr/>
        <w:t>#�4��O��#����#`#�(��!_��#f������#�#g��������#�S�#</w:t>
        <w:tab/>
        <w:t>�#�c�P�a���h?</w:t>
      </w:r>
      <w:r>
        <w:rPr>
          <w:rtl w:val="true"/>
        </w:rPr>
        <w:t>؟</w:t>
      </w:r>
      <w:r>
        <w:rPr/>
        <w:t>�</w:t>
      </w:r>
      <w:r>
        <w:rPr/>
        <w:t>?���#�?������#o��/�G�?_���#(��#(��#(��#(��#(��#(��#(��#(��#(��#(��#(��#�#����7���#�#�#�i�#�E�X����#����7���#�#�#�i�#�E�X���#(��#(��#(��#(��#(��#(��#(��#(��#(��#(��#(��#(��#(��#(��#(��#(��#(��#(��#(��#(��#(��#(��#(��#(��#(��#(��#(��#(��#(��#(��#(��#(��#(��#(��#(��#+�#�+#����</w:t>
        <w:br/>
        <w:t>Y�#f#�d�:�F����#�+#����</w:t>
        <w:br/>
        <w:t>Y�#f#�d�:�F�#�</w:t>
      </w:r>
      <w:r>
        <w:rPr/>
        <w:t>袊</w:t>
      </w:r>
      <w:r>
        <w:rPr/>
        <w:t>#(��#(��#(��#(��#(��#(��#(��#(��#(��#(��#(��#(��#(��#(��#(��#(��#(��#(��#(��#(��#(��#(��#(��#+�aa#�#�</w:t>
        <w:br/>
        <w:t>9���+���</w:t>
      </w:r>
      <w:r>
        <w:rPr/>
        <w:t>٣</w:t>
      </w:r>
      <w:r>
        <w:rPr/>
        <w:t>�</w:t>
      </w:r>
      <w:r>
        <w:rPr/>
        <w:t>G�����m~��#�#��#"�W�[=R#��#?�K����?��_��#�F�#�M�#�E]Y&lt;e�mz��#��&lt;W�+#�Z���K�#�՗��#�</w:t>
      </w:r>
      <w:r>
        <w:rPr/>
        <w:t>꿃</w:t>
      </w:r>
      <w:r>
        <w:rPr/>
        <w:t>?���#*�gş�(B|/�?c��O��◌#��m#�#�~�)��#^h�#�]���S����#��Z��'~+�,�G�(5#��o�[##��E��#�1���#�w�u5�#X#�#ΊW�~ȟ#?������?�3�</w:t>
        <w:br/>
        <w:t>E��8#�O¿</w:t>
      </w:r>
      <w:r>
        <w:rPr>
          <w:rtl w:val="true"/>
        </w:rPr>
        <w:t>ك</w:t>
      </w:r>
      <w:r>
        <w:rPr/>
        <w:t>���</w:t>
      </w:r>
      <w:r>
        <w:rPr/>
        <w:t>)��K��n�i��U</w:t>
      </w:r>
      <w:r>
        <w:rPr/>
        <w:t>犾</w:t>
      </w:r>
      <w:r>
        <w:rPr/>
        <w:t>?|V��&lt;u�j#8���M�\xM�?f��Ӯ�#sN�l�#Y��ҵ�k�y��?���[�����#�C�##��#�W��Ϳ�R</w:t>
      </w:r>
    </w:p>
    <w:p>
      <w:pPr>
        <w:pStyle w:val="PreformattedText"/>
        <w:bidi w:val="0"/>
        <w:jc w:val="left"/>
        <w:rPr/>
      </w:pPr>
      <w:r>
        <w:rPr/>
        <w:t>#����a�9</w:t>
      </w:r>
      <w:r>
        <w:rPr/>
        <w:t>꿲��</w:t>
      </w:r>
      <w:r>
        <w:rPr/>
        <w:t>?�&gt;��Z�?�#�_��O�s~����|G�_�#4�;�_#��}��?�o</w:t>
      </w:r>
      <w:r>
        <w:rPr/>
        <w:t>㦯</w:t>
      </w:r>
      <w:r>
        <w:rPr/>
        <w:t>e�#-_</w:t>
      </w:r>
      <w:r>
        <w:rPr/>
        <w:t>㟀�</w:t>
      </w:r>
      <w:r>
        <w:rPr/>
        <w:t>-m|A��v��K��k��s�5��#��QE##QE##QE##QE##QE##QE##QE##QE##QE##QE##QE##QE#|#���R��d</w:t>
      </w:r>
      <w:r>
        <w:rPr>
          <w:rtl w:val="true"/>
        </w:rPr>
        <w:t></w:t>
      </w:r>
      <w:r>
        <w:rPr>
          <w:rtl w:val="true"/>
        </w:rPr>
        <w:t>ـ</w:t>
      </w:r>
      <w:r>
        <w:rPr>
          <w:rtl w:val="true"/>
        </w:rPr>
        <w:t>�</w:t>
      </w:r>
      <w:r>
        <w:rPr/>
        <w:t>4</w:t>
      </w:r>
      <w:r>
        <w:rPr/>
        <w:t>�#����U��|#���R��d</w:t>
      </w:r>
      <w:r>
        <w:rPr>
          <w:rtl w:val="true"/>
        </w:rPr>
        <w:t></w:t>
      </w:r>
      <w:r>
        <w:rPr>
          <w:rtl w:val="true"/>
        </w:rPr>
        <w:t>ـ</w:t>
      </w:r>
      <w:r>
        <w:rPr>
          <w:rtl w:val="true"/>
        </w:rPr>
        <w:t>�</w:t>
      </w:r>
      <w:r>
        <w:rPr/>
        <w:t>4</w:t>
      </w:r>
      <w:r>
        <w:rPr/>
        <w:t>�#����U��##QE##QE##QE##QE##QE##QE##QE##QE##QE##QE##QE##QE##QE##QE##QE##QE##QE##QE##QE##QE##QE##QE##QE##QE##QE##QE##QE##QE##QE##QE##QE##QE##QE##QE##QE##�#�#��Qe�##,�#�#��?��~#W���#�#��Qe�##,�#�#��?��~#P#��QE##QE##QE##QE##QE##QE##QE##QE##QE##QE##QE##QE##QE##QE##QE##QE##QE##QE##QE##QE##QE##QE##QE##QE##�#�#�O_�?��w��#�h�#����#s��#</w:t>
      </w:r>
      <w:r>
        <w:br w:type="page"/>
      </w:r>
    </w:p>
    <w:p>
      <w:pPr>
        <w:pStyle w:val="PreformattedText"/>
        <w:bidi w:val="0"/>
        <w:jc w:val="left"/>
        <w:rPr/>
      </w:pPr>
      <w:r>
        <w:rPr/>
        <w:t>�'�����;�#g��4���U#�#3�a�#���#�#�#��������t�g���#)M�#�#f#�{�E�2�#��(�#�(�#�(�#�(�#�(�#�(�#�(�#�(�#�(�#�(�#�(�#�(�#�&gt;#�#�Sl��0#�&amp;���W�#���#��&gt;#�#�Sl��0#�&amp;���W�#���#�#�(�#�(�#�(�#�(�#�(�#�(�#�(�#�(�#�(�#�(�#�(�#�(�#�(�#�(�#�(�#�(�#�(�#�(�#�(�#�(�#�(�#�(�#�(�#�(�#�(�#�(�#�(�#�(�#�(�#�(�#�(�#�(�#�(�#�(�#�(�#�#�#���,�</w:t>
      </w:r>
      <w:r>
        <w:rPr/>
        <w:t>य़�</w:t>
      </w:r>
      <w:r>
        <w:rPr/>
        <w:t>`#�G����j���#�#���,�</w:t>
      </w:r>
      <w:r>
        <w:rPr/>
        <w:t>य़�</w:t>
      </w:r>
      <w:r>
        <w:rPr/>
        <w:t>`#�G����j#���(�#�(�#�(�#�(�#�(�#�(�#�(�#�(�#�(�#�(�#�(�#�(�#�(�#�(�#�(�#�(�#�(�#�(�#�(�#�(�#�(�#�(�#�(�#�(�#��#�</w:t>
        <w:tab/>
        <w:t>��#'��#�#��~�#��&lt;#_�q_�#���##��#�(|!�##����#��#������#��ǿ</w:t>
      </w:r>
      <w:r>
        <w:br w:type="page"/>
      </w:r>
    </w:p>
    <w:p>
      <w:pPr>
        <w:pStyle w:val="PreformattedText"/>
        <w:bidi w:val="0"/>
        <w:jc w:val="left"/>
        <w:rPr/>
      </w:pPr>
      <w:r>
        <w:rPr/>
        <w:t>�7|Q�_��,�|#������N����O�^+��� �#�M&amp;��_#�</w:t>
      </w:r>
      <w:r>
        <w:br w:type="page"/>
      </w:r>
    </w:p>
    <w:p>
      <w:pPr>
        <w:pStyle w:val="PreformattedText"/>
        <w:bidi w:val="0"/>
        <w:jc w:val="left"/>
        <w:rPr/>
      </w:pPr>
      <w:r>
        <w:rPr/>
        <w:t>|]��&lt;#�_#xW�?����#|g�����3h&gt;/#�e�~�?�</w:t>
      </w:r>
      <w:r>
        <w:rPr>
          <w:rtl w:val="true"/>
        </w:rPr>
        <w:t>߀</w:t>
      </w:r>
      <w:r>
        <w:rPr/>
        <w:t>�</w:t>
      </w:r>
      <w:r>
        <w:rPr/>
        <w:t>#�`#����W�#.���#�N�#�,��#�#�!����#�</w:t>
      </w:r>
      <w:r>
        <w:rPr/>
        <w:t>潃��</w:t>
      </w:r>
      <w:r>
        <w:rPr/>
        <w:t>E�#��~*�&lt;u�9�ȟ�#�##j�#���#��#�#�+�V��[�GJ�/�3�x���#�u{�#�j�#��]h�#�i�#���_Ml�:u���}?E#P#E#P#E#P#E#P#E#P#E#P#E#P#E#P#E#P#E#P#E#P#E#P#�##�)��G��#�#O�#Z+�</w:t>
        <w:br/>
        <w:t>�_��##�)��G��#�#O�#Z+�</w:t>
        <w:br/>
        <w:t>�_�#E#P#E#P#E#P#E#P#E#P#E#P#E#P#E#P#E#P#E#P#E#P#E#P#E#P#E#P#E#P#E#P#E#P#E#P#E#P#E#P#E#P#E#P#E#P#E#P#E#P#E#P#E#P#E#P#E#P#E#P#E#P#E#P#E#P#E#P#E#P#_#�X��#_�R��0#�#�#Y��5}�#_#�X��#_�R��0#�#�#Y��5#}�#E#P#E#P#E#P#E#P#E#P#E#P#E#P#E#P#E#P#E#P#E#P#E#P#E#P#E#P#E#P#E#P#E#P#E#P#E#P#E#P#E#P#E#P#E#P#E#P#_�#�##����#��)���?��/��#����c|)O�###</w:t>
      </w:r>
      <w:r>
        <w:rPr/>
        <w:t>㗏�</w:t>
      </w:r>
      <w:r>
        <w:rPr/>
        <w:t>#�D��o�/�zW�?h/#�����</w:t>
      </w:r>
      <w:r>
        <w:rPr/>
        <w:t>猼</w:t>
      </w:r>
      <w:r>
        <w:rPr/>
        <w:t>)�#�#����0�տ�#�#�:ѵ�4�w�#���#Z����#�����#��#��&lt;/�#�#���##g�*��l��{�#w�,o�O�W���w�#�#O�N�#�&amp;�#�o�#��F�#���(�#���$�</w:t>
      </w:r>
      <w:r>
        <w:rPr>
          <w:rtl w:val="true"/>
        </w:rPr>
        <w:t>؟</w:t>
      </w:r>
      <w:r>
        <w:rPr/>
        <w:t>n���#@�EiF1�ZP�jJ2�#�4R�YFRIƒwN�M�&amp;�ri3Z#��ф�Vp�Zq�(%*򌦔�F-5*�M�i���MX�#O��e_</w:t>
        <w:tab/>
        <w:t>���#���##���#�#�h���,o�z#�#��#�I�#�#�#�_�#O</w:t>
      </w:r>
      <w:r>
        <w:rPr>
          <w:rtl w:val="true"/>
        </w:rPr>
        <w:t>ۿ��</w:t>
      </w:r>
      <w:r>
        <w:rPr>
          <w:rtl w:val="true"/>
        </w:rPr>
        <w:t>#�##�</w:t>
      </w:r>
      <w:r>
        <w:rPr/>
        <w:t>9</w:t>
      </w:r>
      <w:r>
        <w:rPr/>
        <w:t>����##w�#��_#�M���#�]�q�)�[S�}�##R�|�#�/���7��~:~�#����#�����#j_�3I�~#�e�#�|xN�#�W��#���#�zD#��&gt;%���CℶV�#&gt;$k�;���#Ğ,���I�4k7���#�k�#?�ƿ��#(k�+�w��7�w�#�W�#&amp;k�#</w:t>
      </w:r>
      <w:r>
        <w:br w:type="page"/>
      </w:r>
    </w:p>
    <w:p>
      <w:pPr>
        <w:pStyle w:val="PreformattedText"/>
        <w:bidi w:val="0"/>
        <w:jc w:val="left"/>
        <w:rPr/>
      </w:pPr>
      <w:r>
        <w:rPr/>
        <w:t>#�###�#�_���W�##�#?�)+�l��D�fO�O����?�</w:t>
      </w:r>
    </w:p>
    <w:p>
      <w:pPr>
        <w:pStyle w:val="PreformattedText"/>
        <w:bidi w:val="0"/>
        <w:jc w:val="left"/>
        <w:rPr/>
      </w:pPr>
      <w:r>
        <w:rPr/>
        <w:t>�+��|&amp;#�_Z�,6#�Zx|&gt;#�EF�)S��#FP�c'#�G��$��ыT</w:t>
      </w:r>
      <w:r>
        <w:rPr/>
        <w:t>㖬</w:t>
      </w:r>
      <w:r>
        <w:rPr/>
        <w:t>SQM#�g�##</w:t>
      </w:r>
      <w:r>
        <w:br w:type="page"/>
      </w:r>
    </w:p>
    <w:p>
      <w:pPr>
        <w:pStyle w:val="PreformattedText"/>
        <w:bidi w:val="0"/>
        <w:jc w:val="left"/>
        <w:rPr/>
      </w:pPr>
      <w:r>
        <w:rPr/>
        <w:t>�</w:t>
      </w:r>
      <w:r>
        <w:rPr/>
        <w:t>#Z�##F�#.##J�p�iѥ����Ξ#0�#)C�xI)gxx�F9B�5#�g�M#Q_#~p#QE##QE##QE##QE##QE##QE##QE##QE##QE##QE##QE#|#���R��d</w:t>
      </w:r>
      <w:r>
        <w:rPr>
          <w:rtl w:val="true"/>
        </w:rPr>
        <w:t></w:t>
      </w:r>
      <w:r>
        <w:rPr>
          <w:rtl w:val="true"/>
        </w:rPr>
        <w:t>ـ</w:t>
      </w:r>
      <w:r>
        <w:rPr>
          <w:rtl w:val="true"/>
        </w:rPr>
        <w:t>�</w:t>
      </w:r>
      <w:r>
        <w:rPr/>
        <w:t>4</w:t>
      </w:r>
      <w:r>
        <w:rPr/>
        <w:t>�#����U��|#���R��d</w:t>
      </w:r>
      <w:r>
        <w:rPr>
          <w:rtl w:val="true"/>
        </w:rPr>
        <w:t></w:t>
      </w:r>
      <w:r>
        <w:rPr>
          <w:rtl w:val="true"/>
        </w:rPr>
        <w:t>ـ</w:t>
      </w:r>
      <w:r>
        <w:rPr>
          <w:rtl w:val="true"/>
        </w:rPr>
        <w:t>�</w:t>
      </w:r>
      <w:r>
        <w:rPr/>
        <w:t>4</w:t>
      </w:r>
      <w:r>
        <w:rPr/>
        <w:t>�#����U��##QE##QE##QE##QE##QE##QE##QE##QE##QE##QE##QE##QE##QE##QE##QE##QE##QE##QE##QE##QE##QE##QE##QE##QE##QE##QE##QE##QE##QE##QE##QE##QE##QE##QE##QE##�#�#��Qe�##,�#�#��?��~#W���#�#��Qe�##,�#�#��?��~#P#��QE##QE##QE##QE##QE##QE##QE##QE##QE##QE##QE##QE##QE##QE##QE##QE##QE##QE##QE##QE##QE##QE##QE##QE##�#�N?�W����?�#��!���e��Y�</w:t>
      </w:r>
      <w:r>
        <w:rPr/>
        <w:t>𱿱</w:t>
      </w:r>
      <w:r>
        <w:rPr/>
        <w:t>?�^�#½�#����M?�;�#���)��C?�#���#���##��b}��[�#�#���!��O?��#%�#��~ȿ#5�#</w:t>
      </w:r>
      <w:r>
        <w:rPr/>
        <w:t>٫</w:t>
      </w:r>
      <w:r>
        <w:rPr/>
        <w:t>�</w:t>
      </w:r>
      <w:r>
        <w:rPr/>
        <w:t>7��##x/���Sk�?�Y_#iW_#&lt;C��'���k�#�#���_#/|'�}"}#��#��#O�Zǃ�#�#+L�#��##��E��Q�aV��*��jBR�#�V1��r�</w:t>
      </w:r>
      <w:r>
        <w:rPr>
          <w:rtl w:val="true"/>
        </w:rPr>
        <w:t>ݒ</w:t>
      </w:r>
      <w:r>
        <w:rPr/>
        <w:t>��</w:t>
      </w:r>
      <w:r>
        <w:rPr/>
        <w:t>n</w:t>
      </w:r>
    </w:p>
    <w:p>
      <w:pPr>
        <w:pStyle w:val="PreformattedText"/>
        <w:bidi w:val="0"/>
        <w:jc w:val="left"/>
        <w:rPr/>
      </w:pPr>
      <w:r>
        <w:rPr/>
        <w:t>���</w:t>
      </w:r>
      <w:r>
        <w:rPr/>
        <w:t>lք�</w:t>
        <w:br/>
        <w:t>�g9U�!V��:</w:t>
      </w:r>
    </w:p>
    <w:p>
      <w:pPr>
        <w:pStyle w:val="PreformattedText"/>
        <w:bidi w:val="0"/>
        <w:jc w:val="left"/>
        <w:rPr/>
      </w:pPr>
      <w:r>
        <w:rPr/>
        <w:t>F�c#�)Q�iF�Rn�m%4�v?�{�#\�����P�\W���Jo���#</w:t>
        <w:br/>
        <w:t>��L��##�</w:t>
        <w:br/>
        <w:t>#�#</w:t>
      </w:r>
      <w:r>
        <w:br w:type="page"/>
      </w:r>
    </w:p>
    <w:p>
      <w:pPr>
        <w:pStyle w:val="PreformattedText"/>
        <w:bidi w:val="0"/>
        <w:jc w:val="left"/>
        <w:rPr/>
      </w:pPr>
      <w:r>
        <w:rPr/>
        <w:t>���</w:t>
      </w:r>
      <w:r>
        <w:rPr/>
        <w:t>#�8��&amp;#�,�R�W�</w:t>
      </w:r>
      <w:r>
        <w:rPr>
          <w:rtl w:val="true"/>
        </w:rPr>
        <w:t>ٯ���</w:t>
      </w:r>
      <w:r>
        <w:rPr>
          <w:rtl w:val="true"/>
        </w:rPr>
        <w:t>#�̟</w:t>
      </w:r>
      <w:r>
        <w:rPr>
          <w:rtl w:val="true"/>
        </w:rPr>
        <w:t>ڟ</w:t>
      </w:r>
      <w:r>
        <w:rPr/>
        <w:t>�</w:t>
      </w:r>
      <w:r>
        <w:rPr/>
        <w:t>S?�N�#�#�(W#���f���#�3�##������#��n�#�#���##��#���###�o���#O�&lt;+�#��`/�F�#��#�?�#</w:t>
        <w:tab/>
        <w:t>#�����c��#</w:t>
      </w:r>
      <w:r>
        <w:br w:type="page"/>
      </w:r>
    </w:p>
    <w:p>
      <w:pPr>
        <w:pStyle w:val="PreformattedText"/>
        <w:bidi w:val="0"/>
        <w:jc w:val="left"/>
        <w:rPr/>
      </w:pPr>
      <w:r>
        <w:rPr/>
        <w:t>M�##�]��������#���#�#</w:t>
      </w:r>
      <w:r>
        <w:rPr/>
        <w:t>߱��</w:t>
      </w:r>
      <w:r>
        <w:rPr/>
        <w:t>o</w:t>
      </w:r>
      <w:r>
        <w:rPr>
          <w:rtl w:val="true"/>
        </w:rPr>
        <w:t>ه�</w:t>
      </w:r>
      <w:r>
        <w:rPr>
          <w:rtl w:val="true"/>
        </w:rPr>
        <w:t>"�</w:t>
      </w:r>
      <w:r>
        <w:rPr/>
        <w:t>3</w:t>
      </w:r>
      <w:r>
        <w:rPr/>
        <w:t>�#~�#&gt;#��#&lt;�'x��&gt;#�������mS���m#�p��~=_i�#tO#��Qx��~��#��]}�x�</w:t>
      </w:r>
      <w:r>
        <w:rPr/>
        <w:t>ៅ�</w:t>
      </w:r>
      <w:r>
        <w:rPr/>
        <w:t>=#�#��Gᗁ��6�0u�#���S�V�:#�ӻt�a�"�.+##^|g7h�x��</w:t>
      </w:r>
    </w:p>
    <w:p>
      <w:pPr>
        <w:pStyle w:val="PreformattedText"/>
        <w:bidi w:val="0"/>
        <w:jc w:val="left"/>
        <w:rPr/>
      </w:pPr>
      <w:r>
        <w:rPr/>
        <w:t>S/x�p�)�1{�f�~'+�С��V�ZXlE*Wn�\#�P����k��</w:t>
        <w:br/>
        <w:t>��3�|#�ur���N��J1��QE|a��QE##QE##QE##QE##QE##QE##QE##QE##QE##QE##QE##�#ß�Jo��#f#�##��#֊�#��W���#ß�Jo��#f#�##��#֊�#��W��#QE##QE##QE##QE##QE##QE##QE##QE##QE##QE##QE##QE##QE##QE##QE##QE##QE##QE##QE##QE##QE##QE##QE##QE##QE##QE##QE##QE##QE##QE##QE##QE##QE##QE##QE##W�#�V/�E��#���#���#�u��_��#�V/�E��#���#���#�u��@#�E##QE##QE##QE##QE##QE##QE##QE##QE##QE##QE##QE##QE##QE##QE##QE##QE##QE##QE##QE##QE##QE##QE##QE##W�v��l�6&lt;/�lx�Ŗ##��</w:t>
        <w:br/>
        <w:t>�m����#�R���пa#</w:t>
      </w:r>
      <w:r>
        <w:rPr>
          <w:rtl w:val="true"/>
        </w:rPr>
        <w:t>ڮ</w:t>
      </w:r>
      <w:r>
        <w:rPr/>
        <w:t>��</w:t>
      </w:r>
      <w:r>
        <w:rPr/>
        <w:t>?#~.�{���?do�_#|o�L��#�_#u#��#~6����</w:t>
      </w:r>
    </w:p>
    <w:p>
      <w:pPr>
        <w:pStyle w:val="PreformattedText"/>
        <w:bidi w:val="0"/>
        <w:jc w:val="left"/>
        <w:rPr/>
      </w:pPr>
      <w:r>
        <w:rPr/>
        <w:t>#�#~�^3�&amp;��#U�&lt;#�Xx</w:t>
        <w:br/>
        <w:t>��^#��u�#_ɟ�4�#�Cß#/'�g���$��W��n]3Ñ|=���m��#�#��$�k�#�5���������#��N�o�#.�E�Ɨ�xF�E��]~���#�##ɰ��/#��f#�#</w:t>
        <w:tab/>
        <w:t>��G��u)�jO#��2&lt;~kG/��|6"#���#)T�K</w:t>
      </w:r>
    </w:p>
    <w:p>
      <w:pPr>
        <w:pStyle w:val="PreformattedText"/>
        <w:bidi w:val="0"/>
        <w:jc w:val="left"/>
        <w:rPr/>
      </w:pPr>
      <w:r>
        <w:rPr/>
        <w:t>��</w:t>
      </w:r>
      <w:r>
        <w:rPr/>
        <w:t>#�o##�_��&lt;�#�X��</w:t>
        <w:tab/>
        <w:t>��(ek#��Y��uib���1\;Ù�w����U���</w:t>
        <w:br/>
        <w:t>���TeW#,###hb#�C#�zU���(��|�p��(#��(#��(#��(#��(#��(#��(#��(#��(#��(#��(#��(#�#�?���#��#�</w:t>
        <w:tab/>
        <w:t>��#�#�##b����#�?���#��#�</w:t>
        <w:tab/>
        <w:t>��#�#�##b���#��(#��(#��(#��(#��(#��(#��(#��(#��(#��(#��(#��(#��(#��(#��(#��(#��(#��(#��(#��(#��(#��(#��(#��(#��(#��(#��(#��(#��(#��(#��(#��(#��(#��(#��(#��?�_�/�)g��#��#���#��#��?�_�/�)g��#��#���#�&gt;�#��(#��(#��(#��(#��(#��(#��(#��(#��(#��(#��(#��(#��(#��(#��(#��(#��(#��(#��(#��(#��(#��(#��(#��(#���Ěġ�σ#�����x#O�+��7.��Ⱦ#�����F��#���m5�#�##����}GS�|g?�u�'V��#�k��cK</w:t>
      </w:r>
      <w:r>
        <w:rPr/>
        <w:t>ּ</w:t>
      </w:r>
      <w:r>
        <w:rPr/>
        <w:t>#y�����c�o</w:t>
      </w:r>
    </w:p>
    <w:p>
      <w:pPr>
        <w:pStyle w:val="PreformattedText"/>
        <w:bidi w:val="0"/>
        <w:jc w:val="left"/>
        <w:rPr/>
      </w:pPr>
      <w:r>
        <w:rPr/>
        <w:t>�</w:t>
      </w:r>
      <w:r>
        <w:rPr/>
        <w:t>#Y�����O��&lt;9�b�#x#O#I�##{����&lt;9#��~##����#�</w:t>
      </w:r>
      <w:r>
        <w:rPr>
          <w:rtl w:val="true"/>
        </w:rPr>
        <w:t>ؿ</w:t>
      </w:r>
      <w:r>
        <w:rPr/>
        <w:t>�</w:t>
      </w:r>
      <w:r>
        <w:rPr/>
        <w:t>M��a�W��&gt;���z�������#��t_</w:t>
      </w:r>
      <w:r>
        <w:br w:type="page"/>
      </w:r>
    </w:p>
    <w:p>
      <w:pPr>
        <w:pStyle w:val="PreformattedText"/>
        <w:bidi w:val="0"/>
        <w:jc w:val="left"/>
        <w:rPr/>
      </w:pPr>
      <w:r>
        <w:rPr/>
        <w:t>iz</w:t>
      </w:r>
      <w:r>
        <w:rPr/>
        <w:t>ׄ</w:t>
      </w:r>
      <w:r>
        <w:rPr/>
        <w:t>o4]U��|mῺ��|��x������#��ˎ�}rx��~r�����?#�,�\�Ҟ7�/�t)b(�#hS���#�O��=�s�k�y^#�xm�}&gt;\�.��Le�#?��2��#e�_�</w:t>
      </w:r>
      <w:r>
        <w:rPr/>
        <w:t>٤</w:t>
      </w:r>
      <w:r>
        <w:rPr/>
        <w:t>�</w:t>
      </w:r>
      <w:r>
        <w:rPr/>
        <w:t>}�#��e~�</w:t>
      </w:r>
    </w:p>
    <w:p>
      <w:pPr>
        <w:pStyle w:val="PreformattedText"/>
        <w:bidi w:val="0"/>
        <w:jc w:val="left"/>
        <w:rPr/>
      </w:pPr>
      <w:r>
        <w:rPr/>
        <w:t>G#C�R��~����(���S�`��(#��(#��(#��(#��(#��(#��(#��(#��(#��(#��(#��(#�#�?���#��#�</w:t>
        <w:tab/>
        <w:t>��#�#�##b����#�?���#��#�</w:t>
        <w:tab/>
        <w:t>��#�#�##b���#��(#��(#��(#��(#��(#��(#��(#��(#��(#��(#��(#��(#��(#��(#��(#��(#��(#��(#��(#��(#��(#��(#��(#��(#��(#��(#��(#��(#��(#��(#��(#��(#��(#��(#��(#��?�_�/�)g��#��#���#��#��?�_�/�)g��#��#���#�&gt;�#��(#��(#��(#��(#��(#��(#��(#��(#��(#��(#��(#��(#��(#��(#��(#��(#��(#��(#��(#��(#��(#��(#��(#��(#����#�������;��:�ï��I�&gt;&amp;�~�^#X�#n��~��m�C����Կj_��W_����;O����</w:t>
      </w:r>
      <w:r>
        <w:br w:type="page"/>
      </w:r>
    </w:p>
    <w:p>
      <w:pPr>
        <w:pStyle w:val="PreformattedText"/>
        <w:bidi w:val="0"/>
        <w:jc w:val="left"/>
        <w:rPr/>
      </w:pPr>
      <w:r>
        <w:rPr/>
        <w:t>�</w:t>
      </w:r>
      <w:r>
        <w:rPr/>
        <w:t>㷃�</w:t>
      </w:r>
      <w:r>
        <w:rPr/>
        <w:t>#�r����]¾=��&amp;�/�&gt;#�F?��#��m�e_��##���?l�#�#�p�#e?�_]��&gt; j�#j���#�g��#Ʒ��3���Y�����#x�</w:t>
      </w:r>
      <w:r>
        <w:rPr/>
        <w:t>ᧉ</w:t>
      </w:r>
      <w:r>
        <w:rPr/>
        <w:t>&lt;8�#��¿�#�K�3I�W�t�#�ß#?�#�#�#��7���ß#��r�Rt</w:t>
      </w:r>
      <w:r>
        <w:rPr>
          <w:rtl w:val="true"/>
        </w:rPr>
        <w:t>ە</w:t>
      </w:r>
      <w:r>
        <w:rPr/>
        <w:t>9</w:t>
      </w:r>
      <w:r>
        <w:rPr/>
        <w:t>Μ�*Sr��[�XJ�X7#��JS�:��p��$�&amp;�ӫR���T�)8U��Nr��:��F�6��p�F�JU`�-Js�9�#4�#��(� (��#(��#(��#(��#(��#(��#(��#(��#(��#(��#(��#(��#�#����7���#�#�#�i�#�E�X����#����7���#�#�#�i�#�E�X���#(��#(��#(��#(��#(��#(��#(��#(��#(��#(��#(��#(��#(��#(��#(��#(��#(��#(��#(��#(��#(��#(��#(��#(��#(��#(��#(��#(��#(��#(��#(��#(��#(��#(��#(��#+�#�+#����</w:t>
        <w:br/>
        <w:t>Y�#f#�d�:�F����#�+#����</w:t>
        <w:br/>
        <w:t>Y�#f#�d�:�F�#�</w:t>
      </w:r>
      <w:r>
        <w:rPr/>
        <w:t>袊</w:t>
      </w:r>
      <w:r>
        <w:rPr/>
        <w:t>#(��#(��#(��#(��#(��#(��#(��#(��#(��#(��#(��#(��#(��#(��#(��#(��#(��#(��#(��#(��#(��#(��#(��#+�A�������&amp;����#�o�#�#�����#�</w:t>
        <w:tab/>
        <w:t>;�#)M�#�i�#��#���#��_#h#��h��#(��#(��#(��#(��#(��#(��#(��#(��#(��#(��#(��#(��#�#����7���#�#�#�i�#�E�X����#����7���#�#�#�i�#�E�X���#(��#(��#(��#(��#(��#(��#(��#(��#(��#(��#(��#(��#(��#(��#(��#(��#(��#(��#(��#(��#(��#(��#(��#(��#(��#(��#(��#(��#(��#(��#(��#(��#(��#(��#(��#+�#�+#����</w:t>
        <w:br/>
        <w:t>Y�#f#�d�:�F����#�+#����</w:t>
        <w:br/>
        <w:t>Y�#f#�d�:�F�#�</w:t>
      </w:r>
      <w:r>
        <w:rPr/>
        <w:t>诀</w:t>
      </w:r>
      <w:r>
        <w:rPr/>
        <w:t>?��_�K/�Ig�#�#���:�#�ƣ�#��##��#��~�#��#���#&lt;j#����#�#��##��#��~�#��#���#&lt;j?��_�K/�Ig�#�#���:�#�Ơ#�</w:t>
      </w:r>
      <w:r>
        <w:rPr/>
        <w:t>诀</w:t>
      </w:r>
      <w:r>
        <w:rPr/>
        <w:t>?��_�K/�Ig�#�#���:�#�ƣ�#��##��#��~�#��#���#&lt;j#����#�#��##��#��~�#��#���#&lt;j?��_�K/�Ig�#�#���:�#�Ơ#�</w:t>
      </w:r>
      <w:r>
        <w:rPr/>
        <w:t>诀</w:t>
      </w:r>
      <w:r>
        <w:rPr/>
        <w:t>?��_�K/�Ig�#�#���:�#�ƣ�#��##��#��~�#��#���#&lt;j#����#�#��##��#��~�#��#���#&lt;j?��_�K/�Ig�#�#���:�#�Ơ#�</w:t>
      </w:r>
      <w:r>
        <w:rPr/>
        <w:t>诀</w:t>
      </w:r>
      <w:r>
        <w:rPr/>
        <w:t>?��_�K/�Ig�#�#���:�#�ƣ�#��##��#��~�#��#���#&lt;j#����#�#��##��#��~�#��#���#&lt;j?��_�K/�Ig�#�#���:�#�Ơ#�</w:t>
      </w:r>
      <w:r>
        <w:rPr/>
        <w:t>诀</w:t>
      </w:r>
      <w:r>
        <w:rPr/>
        <w:t>?��_�K/�Ig�#�#���:�#�ƣ�#��##��#��~�#��#���#&lt;j#����#�#��##��#��~�#��#���#&lt;j?��_�K/�Ig�#�#���:�#�Ơ#�</w:t>
      </w:r>
      <w:r>
        <w:rPr/>
        <w:t>诀</w:t>
      </w:r>
      <w:r>
        <w:rPr/>
        <w:t>?��_�K/�Ig�#�#���:�#�ƣ�#��##��#��~�#��#���#&lt;j#����#�#��##��#��~�#��#���#&lt;j?��_�K/�Ig�#�#���:�#�Ơ#�</w:t>
      </w:r>
      <w:r>
        <w:rPr/>
        <w:t>诀</w:t>
      </w:r>
      <w:r>
        <w:rPr/>
        <w:t>?��_�K/�Ig�#�#���:�#�ƣ�#��##��#��~�#��#���#&lt;j#����#�#��##��#��~�#��#���#&lt;j?��_�K/�Ig�#�#���:�#�Ơ#�</w:t>
      </w:r>
      <w:r>
        <w:rPr/>
        <w:t>诀</w:t>
      </w:r>
      <w:r>
        <w:rPr/>
        <w:t>?��_�K/�Ig�#�#���:�#�ƣ�#��##��#��~�#��#���#&lt;j#����#�#��##��#��~�#��#���#&lt;j?��_�K/�Ig�#�#���:�#�Ơ#�</w:t>
      </w:r>
      <w:r>
        <w:rPr/>
        <w:t>诀</w:t>
      </w:r>
      <w:r>
        <w:rPr/>
        <w:t>?��_�K/�Ig�#�#���:�#�ƣ�#��##��#��~�#��#���#&lt;j#����#�#��##��#��~�#��#���#&lt;j?��_�K/�Ig�#�#���:�#�Ơ#�</w:t>
      </w:r>
      <w:r>
        <w:rPr/>
        <w:t>诀</w:t>
      </w:r>
      <w:r>
        <w:rPr/>
        <w:t>?��_�K/�Ig�#�#���:�#�ƣ�#��##��#��~�#��#���#&lt;j#����#�#��##��#��~�#��#���#&lt;j?��_�K/�Ig�#�#���:�#�Ơ#�</w:t>
      </w:r>
      <w:r>
        <w:rPr/>
        <w:t>诀</w:t>
      </w:r>
      <w:r>
        <w:rPr/>
        <w:t>?��_�K/�Ig�#�#���:�#�ƣ�#��##��#��~�#��#���#&lt;j#����#�#��##��#��~�#��#���#&lt;j?��_�K/�Ig�#�#���:�#�Ơ#�</w:t>
      </w:r>
      <w:r>
        <w:rPr/>
        <w:t>诀</w:t>
      </w:r>
      <w:r>
        <w:rPr/>
        <w:t>?��_�K/�Ig�#�#���:�#�ƣ�#��##��#��~�#��#���#&lt;j#����#�#��##��#��~�#��#���#&lt;j?��_�K/�Ig�#�#���:�#�Ơ#���Q����</w:t>
        <w:tab/>
        <w:t>�)��b?`#��?</w:t>
      </w:r>
    </w:p>
    <w:p>
      <w:pPr>
        <w:pStyle w:val="PreformattedText"/>
        <w:bidi w:val="0"/>
        <w:jc w:val="left"/>
        <w:rPr/>
      </w:pPr>
      <w:r>
        <w:rPr/>
        <w:t>&gt; [�M���ϟ�|:���#��~</w:t>
        <w:tab/>
        <w:t>�#�?���~"���#</w:t>
        <w:tab/>
        <w:t>w�d�W�##�#�]��##x�]�������#��_�Z����,�MJ{o���#���,��%��#�&amp;G���#�#�#ÿ���#{�_�w�_�_J����#G�</w:t>
      </w:r>
      <w:r>
        <w:rPr>
          <w:rtl w:val="true"/>
        </w:rPr>
        <w:t>߈</w:t>
      </w:r>
      <w:r>
        <w:rPr/>
        <w:t>�</w:t>
      </w:r>
      <w:r>
        <w:rPr/>
        <w:t>#�#�g⷇~,~�Z#�#�#</w:t>
      </w:r>
      <w:r>
        <w:rPr/>
        <w:t>싩��</w:t>
      </w:r>
      <w:r>
        <w:rPr/>
        <w:t>5��_�#��ľ ����#S��#��</w:t>
        <w:br/>
        <w:t>i&gt;#�#փ��#u��{�C�~2���'��7#�~��#�#���,��%��#�&amp;G���#�#��{#�#���Y�#�d~ο��#��+�#�{#�#���Y�#�d~ο���#���,��%��#�&amp;G���#�#�&gt;�#��#�#���,��%��#�&amp;G���#�#��{#�#���Y�#�d~ο��#��+�#�{#�#���Y�#�d~ο���#���,��%��#�&amp;G���#�#�&gt;�#��#�#���,��%��#�&amp;G���#�#��{#�#���Y�#�d~ο��#��+�#�{#�#���Y�#�d~ο���#���,��%��#�&amp;G���#�#�&gt;�#��#�#���,��%��#�&amp;G���#�#��{#�#���Y�#�d~ο��#��+�#�{#�#���Y�#�d~ο���#���,��%��#�&amp;G���#�#�&gt;�#��#�#���,��%��#�&amp;G���#�#��{#�#���Y�#�d~ο��#��+�#�{#�#���Y�#�d~ο���#���,��%��#�&amp;G���#�#�&gt;�#��#�#���,��%��#�&amp;G���#�#��{#�#���Y�#�d~ο��#��+�#�{#�#���Y�#�d~ο���#���,��%��#�&amp;G���#�#�&gt;�#��#�#���,��%��#�&amp;G���#�#��{#�#���Y�#�d~ο��#�s�#)M��?��?����_�V*���(?d��#�#�)�##$��&lt;u�9�q�?���:O�A�##���#��#�#�Sºo��~&lt;�#�Su��</w:t>
      </w:r>
      <w:r>
        <w:br w:type="page"/>
      </w:r>
    </w:p>
    <w:p>
      <w:pPr>
        <w:pStyle w:val="PreformattedText"/>
        <w:bidi w:val="0"/>
        <w:jc w:val="left"/>
        <w:rPr/>
      </w:pPr>
      <w:r>
        <w:rPr/>
        <w:t>�</w:t>
      </w:r>
      <w:r>
        <w:rPr/>
        <w:t>#!�.��i#~ ��5�#T�Ѯ/#�m��gJ���-�#9f�_�#�(�#�(�#�(�#�(�#�(�#�(�#�(�#�(�#�(�#�(�#�(�#�(�#�(�#�(�#�(�#�(�#�(�#�(�#�(�#�(�#�(�#�(�#�(�#�(�#�(�#�(�#�(�#�(�#�(�#�(�#�(�#�(�#�(�#�(�#�+�#�[���%��##��#���#��#�^</w:t>
      </w:r>
    </w:p>
    <w:p>
      <w:pPr>
        <w:pStyle w:val="PreformattedText"/>
        <w:bidi w:val="0"/>
        <w:jc w:val="left"/>
        <w:rPr/>
      </w:pPr>
      <w:r>
        <w:rPr/>
        <w:t>�</w:t>
      </w:r>
      <w:r>
        <w:rPr/>
        <w:t>&gt;#��?�#�1�#�"_k�#��[�OōW�?j�#�s�#'��</w:t>
      </w:r>
      <w:r>
        <w:rPr>
          <w:rtl w:val="true"/>
        </w:rPr>
        <w:t>ټ</w:t>
      </w:r>
      <w:r>
        <w:rPr/>
        <w:t>#��WM�����"_</w:t>
      </w:r>
      <w:r>
        <w:rPr>
          <w:rtl w:val="true"/>
        </w:rPr>
        <w:t>ؾ</w:t>
      </w:r>
      <w:r>
        <w:rPr/>
        <w:t>#��;���_�|t�O�@&gt;�#��?�?#|w���#��~</w:t>
        <w:br/>
        <w:t>|-п�(����@���#�:�������E</w:t>
      </w:r>
      <w:r>
        <w:rPr/>
        <w:t>㿈</w:t>
      </w:r>
      <w:r>
        <w:rPr/>
        <w:t>##�k�?#�_�&gt;"�4�#�#�� ���?�O]�t�#��#j��#+(���������</w:t>
      </w:r>
      <w:r>
        <w:rPr/>
        <w:t>㞗�</w:t>
      </w:r>
      <w:r>
        <w:rPr/>
        <w:t>#|l���0|B���3��##��&gt;#~��#���/�Zo�#��_�#�k�</w:t>
        <w:tab/>
        <w:t>��/�</w:t>
      </w:r>
      <w:r>
        <w:rPr>
          <w:rtl w:val="true"/>
        </w:rPr>
        <w:t>޻</w:t>
      </w:r>
      <w:r>
        <w:rPr/>
        <w:t>�</w:t>
      </w:r>
      <w:r>
        <w:rPr/>
        <w:t>D�E���m�#��2x~���ӿj.�7�tx#D���#�N��</w:t>
      </w:r>
      <w:r>
        <w:rPr>
          <w:rtl w:val="true"/>
        </w:rPr>
        <w:t>߄</w:t>
      </w:r>
      <w:r>
        <w:rPr>
          <w:rtl w:val="true"/>
        </w:rPr>
        <w:t>#��^</w:t>
      </w:r>
      <w:r>
        <w:rPr/>
        <w:t>9</w:t>
      </w:r>
      <w:r>
        <w:rPr/>
        <w:t>�w��#f�#��'��##�?�O�#�u����#�%����#�Q���_�Ӟ#�#�x�#¬�#���#�,�6�#�#�#�G�#i�#���#�%�###�#</w:t>
        <w:tab/>
        <w:t>��;{�#��k_�ɯ�]����vP#�}E|��b�(�#���K=z�M���$Yx#�#����#�u�F�#�+�����A�xcE��Gy�[J���*���V~##_��+Y���#�^��C�}[��#���7�_#%�o�#�?n�c��?��?�~3��&gt;(��?�#�p&lt;'�o</w:t>
      </w:r>
      <w:r>
        <w:rPr/>
        <w:t>٧</w:t>
      </w:r>
      <w:r>
        <w:rPr/>
        <w:t>��</w:t>
      </w:r>
      <w:r>
        <w:rPr/>
        <w:t>x���#�C��O�##�S�#��</w:t>
      </w:r>
      <w:r>
        <w:rPr/>
        <w:t>ٙ</w:t>
      </w:r>
      <w:r>
        <w:rPr/>
        <w:t>|#��kZ��5�_�̿#�_#|#��Ũ�O�[G���_�</w:t>
        <w:tab/>
        <w:t>��R���!|#�|�Kx�#�&gt;��`����#x�¯��#�_#�?�Sğ�#��#�#&amp;#�~=�|a�/�#������o#��##=/H���H�e���gT���#���#�|_}�|9�7�|#���#}?@##Q@##Q@##Q@##���W�S�_#�9�0���]S��&gt;)���?�+����^2���#C�%�W�~5~�^#�E������Y</w:t>
      </w:r>
      <w:r>
        <w:rPr/>
        <w:t>ᯏ</w:t>
      </w:r>
      <w:r>
        <w:rPr/>
        <w:t>6�#��#4�7�1�4�#�w���~0Ӵ/#|K�O�����#���7��#</w:t>
      </w:r>
      <w:r>
        <w:rPr>
          <w:rtl w:val="true"/>
        </w:rPr>
        <w:t>ڛ�ߘ</w:t>
      </w:r>
      <w:r>
        <w:rPr/>
        <w:t>##~?|s��&gt;#|#�v��#���#�ox���#�+��(#��</w:t>
      </w:r>
      <w:r>
        <w:rPr>
          <w:rtl w:val="true"/>
        </w:rPr>
        <w:t>ڦ</w:t>
      </w:r>
      <w:r>
        <w:rPr/>
        <w:t>o�#��#��_�#��J�#�G���M�ï�##��#~��0����[~��?#&lt;#���&amp;'���k�'�&gt;#�#�#ï#�:'�#�#</w:t>
      </w:r>
    </w:p>
    <w:p>
      <w:pPr>
        <w:pStyle w:val="PreformattedText"/>
        <w:bidi w:val="0"/>
        <w:jc w:val="left"/>
        <w:rPr/>
      </w:pPr>
      <w:r>
        <w:rPr/>
        <w:t>�</w:t>
      </w:r>
      <w:r>
        <w:rPr/>
        <w:t>#�y#���io��;����</w:t>
        <w:tab/>
        <w:t>���#�_��#�#�_����-C�OG��#�_����#�p�#��</w:t>
      </w:r>
      <w:r>
        <w:rPr/>
        <w:t>߲�</w:t>
      </w:r>
      <w:r>
        <w:rPr/>
        <w:t>z�������#&gt;#xg�3ö</w:t>
      </w:r>
      <w:r>
        <w:rPr>
          <w:rtl w:val="true"/>
        </w:rPr>
        <w:t>ھ�</w:t>
      </w:r>
      <w:r>
        <w:rPr>
          <w:rtl w:val="true"/>
        </w:rPr>
        <w:t>#�$_�</w:t>
      </w:r>
      <w:r>
        <w:rPr/>
        <w:t>3</w:t>
      </w:r>
      <w:r>
        <w:rPr/>
        <w:t>��xH�u]3���a��'�W��m#</w:t>
        <w:tab/>
        <w:t>�5��u�o��^</w:t>
        <w:tab/>
        <w:t>�����B���?#?o#��Q��&lt;U��_</w:t>
      </w:r>
      <w:r>
        <w:br w:type="page"/>
      </w:r>
    </w:p>
    <w:p>
      <w:pPr>
        <w:pStyle w:val="PreformattedText"/>
        <w:bidi w:val="0"/>
        <w:jc w:val="left"/>
        <w:rPr/>
      </w:pPr>
      <w:r>
        <w:rPr/>
        <w:t>�</w:t>
      </w:r>
      <w:r>
        <w:rPr/>
        <w:t>+~�##��$�#�,_�'��|&amp;��#��#�ǎ�/�sC����#Q�����K��'</w:t>
      </w:r>
      <w:r>
        <w:rPr/>
        <w:t>㥷�</w:t>
      </w:r>
      <w:r>
        <w:rPr/>
        <w:t>-c]�#��#���#❯���##4i?k�k�#����#�J~ҟ#i�#�(��?`��E?a</w:t>
      </w:r>
      <w:r>
        <w:rPr>
          <w:rtl w:val="true"/>
        </w:rPr>
        <w:t>߁</w:t>
      </w:r>
      <w:r>
        <w:rPr/>
        <w:t>##���k��~����K{�P²���#~տ#�#�#���o/�Y?��#��##�#��#���##�#���`#����A����&lt;#�Q~�?�g��g�#</w:t>
        <w:tab/>
        <w:t>#��#���##&gt;#|'���#��[�?��~#���##����_#��</w:t>
      </w:r>
      <w:r>
        <w:rPr/>
        <w:t>㖡�</w:t>
      </w:r>
      <w:r>
        <w:rPr/>
        <w:t>_Yi�</w:t>
      </w:r>
      <w:r>
        <w:br w:type="page"/>
      </w:r>
    </w:p>
    <w:p>
      <w:pPr>
        <w:pStyle w:val="PreformattedText"/>
        <w:bidi w:val="0"/>
        <w:jc w:val="left"/>
        <w:rPr/>
      </w:pPr>
      <w:r>
        <w:rPr/>
        <w:t>�</w:t>
      </w:r>
      <w:r>
        <w:rPr/>
        <w:t>#�M��{�#�#�g�&amp;���c�����[u�[Ꮚ�%����#ƿ����#|#�#</w:t>
        <w:br/>
        <w:t>���#����#�#�g�����#�^#�#���~2�#�5�C�~&amp;�#�yme�xH���#��^�</w:t>
        <w:br/>
        <w:t>�#�&lt;#��</w:t>
      </w:r>
      <w:r>
        <w:rPr>
          <w:rtl w:val="true"/>
        </w:rPr>
        <w:t>ޏ</w:t>
      </w:r>
      <w:r>
        <w:rPr/>
        <w:t>.��#��#����^#�V�#�#QE##QE##QE##W?��#Q�#�|M��#Ş �#��xYѴ�#xN�·�*�^��i�66&gt;,�͟��3�O#�x�×3Ŭh��1�w�&lt;+&gt;�gm#�|3��</w:t>
      </w:r>
    </w:p>
    <w:p>
      <w:pPr>
        <w:pStyle w:val="PreformattedText"/>
        <w:bidi w:val="0"/>
        <w:jc w:val="left"/>
        <w:rPr/>
      </w:pPr>
      <w:r>
        <w:rPr/>
        <w:t>y��&lt;?#4</w:t>
      </w:r>
      <w:r>
        <w:rPr>
          <w:rtl w:val="true"/>
        </w:rPr>
        <w:t>ߍ�</w:t>
      </w:r>
      <w:r>
        <w:rPr>
          <w:rtl w:val="true"/>
        </w:rPr>
        <w:t>#&gt;</w:t>
      </w:r>
      <w:r>
        <w:rPr/>
        <w:t>1</w:t>
      </w:r>
      <w:r>
        <w:rPr/>
        <w:t>x���##��#�Q�]��#�&lt;A�[�?#�#j�#�����?�k��=�v~��#��&gt;:�Ě�_��#�}�����*�����7��&gt;#�v��,���##�G�E�</w:t>
        <w:br/>
        <w:t>��</w:t>
      </w:r>
    </w:p>
    <w:p>
      <w:pPr>
        <w:pStyle w:val="PreformattedText"/>
        <w:bidi w:val="0"/>
        <w:jc w:val="left"/>
        <w:rPr/>
      </w:pPr>
      <w:r>
        <w:rPr/>
        <w:t>��</w:t>
      </w:r>
      <w:r>
        <w:rPr/>
        <w:t>ǯ�#-���#�#W�#</w:t>
        <w:br/>
        <w:t>�[�#�����5�##��#|@��?a#�7���/����#�h�#�����.���#�/�,?�#��#�#�������Yh���%#eе</w:t>
      </w:r>
    </w:p>
    <w:p>
      <w:pPr>
        <w:pStyle w:val="PreformattedText"/>
        <w:bidi w:val="0"/>
        <w:jc w:val="left"/>
        <w:rPr/>
      </w:pPr>
      <w:r>
        <w:rPr/>
        <w:t>N�D�#�����#|O{����#�#��##?��#��~#�#�0����M񗈿</w:t>
      </w:r>
      <w:r>
        <w:rPr/>
        <w:t>ࠞ</w:t>
      </w:r>
      <w:r>
        <w:rPr/>
        <w:t>$��u�#|]�w�#S�^%���?#x�ſ�V�#|?�?j�#��#�#�#�����_</w:t>
      </w:r>
    </w:p>
    <w:p>
      <w:pPr>
        <w:pStyle w:val="PreformattedText"/>
        <w:bidi w:val="0"/>
        <w:jc w:val="left"/>
        <w:rPr/>
      </w:pPr>
      <w:r>
        <w:rPr/>
        <w:t>u�{#��#�(X|0_�7��ſ�#?O����#u�#X��#</w:t>
      </w:r>
      <w:r>
        <w:br w:type="page"/>
      </w:r>
    </w:p>
    <w:p>
      <w:pPr>
        <w:pStyle w:val="PreformattedText"/>
        <w:bidi w:val="0"/>
        <w:jc w:val="left"/>
        <w:rPr/>
      </w:pPr>
      <w:r>
        <w:rPr/>
        <w:t>X?h</w:t>
      </w:r>
    </w:p>
    <w:p>
      <w:pPr>
        <w:pStyle w:val="PreformattedText"/>
        <w:bidi w:val="0"/>
        <w:jc w:val="left"/>
        <w:rPr/>
      </w:pPr>
      <w:r>
        <w:rPr/>
        <w:t>3��#������_#~�~"�</w:t>
      </w:r>
      <w:r>
        <w:rPr>
          <w:rtl w:val="true"/>
        </w:rPr>
        <w:t>ߋ</w:t>
      </w:r>
      <w:r>
        <w:rPr/>
        <w:t>�</w:t>
      </w:r>
      <w:r>
        <w:rPr/>
        <w:t>;h?#�Q�#~��##�'�ω�0x�ǿ#�?�9��Ư#|T�χhO#��</w:t>
      </w:r>
      <w:r>
        <w:rPr/>
        <w:t>ᇃ�</w:t>
      </w:r>
      <w:r>
        <w:rPr/>
        <w:t>}��&gt;;���K</w:t>
      </w:r>
      <w:r>
        <w:rPr>
          <w:rtl w:val="true"/>
        </w:rPr>
        <w:t>߇</w:t>
      </w:r>
      <w:r>
        <w:rPr/>
        <w:t>��</w:t>
      </w:r>
      <w:r>
        <w:rPr/>
        <w:t>#�v#�E~0��O#~�_�'��-#T��</w:t>
      </w:r>
      <w:r>
        <w:rPr/>
        <w:t>쭾</w:t>
      </w:r>
      <w:r>
        <w:rPr/>
        <w:t>&amp;�`�w��)���#���O��g�#�dA{�#��?#����#�#g='���_#~�## ���M#�$�</w:t>
      </w:r>
      <w:r>
        <w:rPr/>
        <w:t>熿</w:t>
      </w:r>
      <w:r>
        <w:rPr/>
        <w:t>c?</w:t>
      </w:r>
      <w:r>
        <w:rPr>
          <w:rtl w:val="true"/>
        </w:rPr>
        <w:t>د�ׄ</w:t>
      </w:r>
      <w:r>
        <w:rPr>
          <w:rtl w:val="true"/>
        </w:rPr>
        <w:t>|#�#�#�#</w:t>
      </w:r>
      <w:r>
        <w:rPr/>
        <w:t>6</w:t>
      </w:r>
      <w:r>
        <w:rPr/>
        <w:t>��#�|u����ƿ#�#�{~�Z����,~�</w:t>
      </w:r>
      <w:r>
        <w:rPr/>
        <w:t>߳</w:t>
      </w:r>
      <w:r>
        <w:rPr/>
        <w:t>g�~4|@��_�#�i���S�ҷZ�#��ϊ�6�o���^#�����T��|m�|o�#�?#n`���##���u�</w:t>
      </w:r>
    </w:p>
    <w:p>
      <w:pPr>
        <w:pStyle w:val="PreformattedText"/>
        <w:bidi w:val="0"/>
        <w:jc w:val="left"/>
        <w:rPr/>
      </w:pPr>
      <w:r>
        <w:rPr/>
        <w:t>o��g�� x/</w:t>
      </w:r>
      <w:r>
        <w:rPr/>
        <w:t>හ</w:t>
      </w:r>
      <w:r>
        <w:rPr/>
        <w:t>uO#��_##���#��E#P#E#P#E#P#E#�#���O�Z?#5m"}K���L�&gt;��-O�����c�#G�?�?��xs^�о#�?#��##|(�o��&lt;Z�#��5/#�t�#���?#h&gt;#���.?�Z�#�/#��#����� ���&lt;A�����###���C��#��#j_#�#|N���9~�_����_�#�#{����������#�G���Q�W��#��?�?�_ǭ#\�i#�#�j��4|#�e�g��#���?�##~#`|</w:t>
        <w:br/>
        <w:t>��ğ�#Z^~�~#�#����ᖑ�##���}���p���X�##��.�#�#���#�B&gt;#�����9�@~�_#t�#��#��##~#��</w:t>
      </w:r>
      <w:r>
        <w:br w:type="page"/>
      </w:r>
    </w:p>
    <w:p>
      <w:pPr>
        <w:pStyle w:val="PreformattedText"/>
        <w:bidi w:val="0"/>
        <w:jc w:val="left"/>
        <w:rPr/>
      </w:pPr>
      <w:r>
        <w:rPr/>
        <w:t>����</w:t>
      </w:r>
      <w:r>
        <w:rPr/>
        <w:t>|��r�#��G�|@���~Ѻ���#�U�f�#���#�[</w:t>
      </w:r>
      <w:r>
        <w:rPr/>
        <w:t>㿃�</w:t>
      </w:r>
      <w:r>
        <w:rPr/>
        <w:t>##�k�?��#�#� ��#k�#�(O�-?O�����x#����K|k�[���B�5;(��(�e�#�&gt;&amp;�̞�-cD�����#��x��SҬ����#���#~ �#�#c</w:t>
      </w:r>
      <w:r>
        <w:rPr>
          <w:rtl w:val="true"/>
        </w:rPr>
        <w:t>ߏ</w:t>
      </w:r>
      <w:r>
        <w:rPr/>
        <w:t>&gt;!���#������#�#��⎿�ɠ�y�#�#��L�F���5��½w�6�#�&gt;#|`��4���1�9����&gt;��O¿#�&amp;|K�����;�o³�_���#�~6x��t���</w:t>
        <w:tab/>
        <w:t>m�x�����&gt;#�1���##&lt;���|7���#k]G�W�_��#���##F��q�E�l�G�1q�K�՞#�f#�##�#��(��]y�TI�xr#��#u�#|#�c�o������#��E|#�7�R�?l�#�##��~ |2�K�?�#��#�#�q���#�#��}�-#M#T���e�5�N��/�##�#����#�t�#��_��t+-#����o�</w:t>
      </w:r>
      <w:r>
        <w:rPr>
          <w:rtl w:val="true"/>
        </w:rPr>
        <w:t>ߵ</w:t>
      </w:r>
      <w:r>
        <w:rPr/>
        <w:t>�</w:t>
      </w:r>
      <w:r>
        <w:rPr/>
        <w:t>Ž/�_#�&amp;�#���m��##QE##QE##QE##W�#�##���_�#�Ư�?�#�/#|(���e�0~</w:t>
      </w:r>
      <w:r>
        <w:rPr/>
        <w:t>֟</w:t>
      </w:r>
      <w:r>
        <w:rPr/>
        <w:t>#�</w:t>
      </w:r>
      <w:r>
        <w:rPr/>
        <w:t>⿄���</w:t>
      </w:r>
      <w:r>
        <w:rPr/>
        <w:t>_#?g��#�J�D���#�7#����� 񧍼G�/�OѦ�4#�</w:t>
      </w:r>
    </w:p>
    <w:p>
      <w:pPr>
        <w:pStyle w:val="PreformattedText"/>
        <w:bidi w:val="0"/>
        <w:jc w:val="left"/>
        <w:rPr/>
      </w:pPr>
      <w:r>
        <w:rPr/>
        <w:t>u#</w:t>
      </w:r>
      <w:r>
        <w:rPr>
          <w:rtl w:val="true"/>
        </w:rPr>
        <w:t>ږ</w:t>
      </w:r>
      <w:r>
        <w:rPr/>
        <w:t>����</w:t>
      </w:r>
      <w:r>
        <w:rPr/>
        <w:t>uo���#�����#�e}�#c�#�[_</w:t>
      </w:r>
      <w:r>
        <w:rPr>
          <w:rtl w:val="true"/>
        </w:rPr>
        <w:t>څ</w:t>
      </w:r>
      <w:r>
        <w:rPr/>
        <w:t>~.��##���##��#���#,x#�������g�?�V�0?e�#�#����Ͽ#&gt;"xc����~�##&lt;y��#�#�B|1���#</w:t>
        <w:tab/>
      </w:r>
      <w:r>
        <w:rPr>
          <w:rtl w:val="true"/>
        </w:rPr>
        <w:t>߇</w:t>
      </w:r>
      <w:r>
        <w:rPr/>
        <w:t>5</w:t>
      </w:r>
      <w:r>
        <w:rPr/>
        <w:t>k?��;�#���/�&lt;3�m##��#�</w:t>
        <w:br/>
        <w:t>#��#`_</w:t>
      </w:r>
      <w:r>
        <w:rPr>
          <w:rtl w:val="true"/>
        </w:rPr>
        <w:t>ۇ</w:t>
      </w:r>
      <w:r>
        <w:rPr/>
        <w:t>���</w:t>
      </w:r>
      <w:r>
        <w:rPr/>
        <w:t>#�#���#?d#�[�oï</w:t>
      </w:r>
      <w:r>
        <w:br w:type="page"/>
      </w:r>
    </w:p>
    <w:p>
      <w:pPr>
        <w:pStyle w:val="PreformattedText"/>
        <w:bidi w:val="0"/>
        <w:jc w:val="left"/>
        <w:rPr/>
      </w:pPr>
      <w:r>
        <w:rPr/>
        <w:t>�</w:t>
      </w:r>
      <w:r>
        <w:rPr/>
        <w:t>#i��'�$^;���_ƾ#������-CH������</w:t>
      </w:r>
    </w:p>
    <w:p>
      <w:pPr>
        <w:pStyle w:val="PreformattedText"/>
        <w:bidi w:val="0"/>
        <w:jc w:val="left"/>
        <w:rPr/>
      </w:pPr>
      <w:r>
        <w:rPr/>
        <w:t>_O��#���WL��&gt;���OP���{�����#�x��#7�7#�-��#�##�#�#�#</w:t>
      </w:r>
      <w:r>
        <w:br w:type="page"/>
      </w:r>
    </w:p>
    <w:p>
      <w:pPr>
        <w:pStyle w:val="PreformattedText"/>
        <w:bidi w:val="0"/>
        <w:jc w:val="left"/>
        <w:rPr/>
      </w:pPr>
      <w:r>
        <w:rPr/>
        <w:t>���</w:t>
      </w:r>
      <w:r>
        <w:rPr/>
        <w:t>h�����D�#���#��#���#�#���#�K�#�K�#�#�#o�R?��#�c�##��##�h#��5��b�(�#���K=z�M���$Yx#�#����#�u�F�#�+�����A�xcE��Gy�[J���*���V~##_��+Y���#�^��C�}[��#���7�_#%�h#��W��#</w:t>
      </w:r>
      <w:r>
        <w:rPr/>
        <w:t>ۧ</w:t>
      </w:r>
      <w:r>
        <w:rPr/>
        <w:t>X���O�#���</w:t>
      </w:r>
      <w:r>
        <w:rPr>
          <w:rtl w:val="true"/>
        </w:rPr>
        <w:t>ߌ</w:t>
      </w:r>
      <w:r>
        <w:rPr/>
        <w:t>�</w:t>
      </w:r>
      <w:r>
        <w:rPr/>
        <w:t>#h#�:c���#�\#</w:t>
        <w:tab/>
        <w:t>�[�i�$^;���G|P�����###���#�#�f_#�w�</w:t>
      </w:r>
      <w:r>
        <w:rPr/>
        <w:t>֧�</w:t>
      </w:r>
      <w:r>
        <w:rPr/>
        <w:t>M~��#�/�-#ǟ#&lt;y�j?#�V���#�B|{Կi��_#�##���&amp;������#x�¯��#�_#�?�Sğ�#��#�#&amp;#�~=�|a�/�#������o#��##=/H���H�e���gT���#���#�|_}�|9�7�|#���##}?E#P#E#P#E#P#E#�������_#�P�b/�</w:t>
      </w:r>
      <w:r>
        <w:br w:type="page"/>
      </w:r>
    </w:p>
    <w:p>
      <w:pPr>
        <w:pStyle w:val="PreformattedText"/>
        <w:bidi w:val="0"/>
        <w:jc w:val="left"/>
        <w:rPr/>
      </w:pPr>
      <w:r>
        <w:rPr/>
        <w:t>&gt;!x��_�w�o�ş#h�</w:t>
      </w:r>
    </w:p>
    <w:p>
      <w:pPr>
        <w:pStyle w:val="PreformattedText"/>
        <w:bidi w:val="0"/>
        <w:jc w:val="left"/>
        <w:rPr/>
      </w:pPr>
      <w:r>
        <w:rPr/>
        <w:t>��</w:t>
      </w:r>
      <w:r>
        <w:rPr/>
        <w:t>Am�|y���-�3k�</w:t>
      </w:r>
      <w:r>
        <w:rPr>
          <w:rtl w:val="true"/>
        </w:rPr>
        <w:t>ڗ</w:t>
      </w:r>
      <w:r>
        <w:rPr/>
        <w:t>C�{�Ě�H�M���#e��&gt;</w:t>
      </w:r>
    </w:p>
    <w:p>
      <w:pPr>
        <w:pStyle w:val="PreformattedText"/>
        <w:bidi w:val="0"/>
        <w:jc w:val="left"/>
        <w:rPr/>
      </w:pPr>
      <w:r>
        <w:rPr/>
        <w:t>�</w:t>
      </w:r>
      <w:r>
        <w:rPr/>
        <w:t>#�^�#Y&lt;[��#��ko</w:t>
      </w:r>
      <w:r>
        <w:br w:type="page"/>
      </w:r>
    </w:p>
    <w:p>
      <w:pPr>
        <w:pStyle w:val="PreformattedText"/>
        <w:bidi w:val="0"/>
        <w:jc w:val="left"/>
        <w:rPr/>
      </w:pPr>
      <w:r>
        <w:rPr/>
        <w:t>�</w:t>
      </w:r>
      <w:r>
        <w:rPr/>
        <w:t>5Ƒ�G�K���#����?io��;����</w:t>
        <w:tab/>
        <w:t>���#�_��#�#�_����-C�OG��#�_����#�p�#��</w:t>
      </w:r>
      <w:r>
        <w:rPr/>
        <w:t>߲�</w:t>
      </w:r>
      <w:r>
        <w:rPr/>
        <w:t>z�������#&gt;#xg�3ö</w:t>
      </w:r>
      <w:r>
        <w:rPr>
          <w:rtl w:val="true"/>
        </w:rPr>
        <w:t>ھ�</w:t>
      </w:r>
      <w:r>
        <w:rPr>
          <w:rtl w:val="true"/>
        </w:rPr>
        <w:t>#�$_�</w:t>
      </w:r>
      <w:r>
        <w:rPr/>
        <w:t>3</w:t>
      </w:r>
      <w:r>
        <w:rPr/>
        <w:t>��xH�u]3�#����#�����##�+�#���/���@E�S��#�#ŏ�_#�K��#��##~3|,�|w��#�#mO</w:t>
      </w:r>
      <w:r>
        <w:rPr/>
        <w:t>۱��</w:t>
      </w:r>
      <w:r>
        <w:rPr/>
        <w:t>#~̟#|g��</w:t>
      </w:r>
      <w:r>
        <w:rPr>
          <w:rtl w:val="true"/>
        </w:rPr>
        <w:t>ك</w:t>
      </w:r>
      <w:r>
        <w:rPr/>
        <w:t>���</w:t>
      </w:r>
      <w:r>
        <w:rPr/>
        <w:t>o�?�C</w:t>
      </w:r>
      <w:r>
        <w:rPr/>
        <w:t>៎�</w:t>
      </w:r>
      <w:r>
        <w:rPr/>
        <w:t>9�|#�9��#G�4#</w:t>
      </w:r>
      <w:r>
        <w:rPr>
          <w:rtl w:val="true"/>
        </w:rPr>
        <w:t>߄</w:t>
      </w:r>
      <w:r>
        <w:rPr/>
        <w:t>&gt;#��#(�o��w���##�f#�����O�##?h</w:t>
      </w:r>
    </w:p>
    <w:p>
      <w:pPr>
        <w:pStyle w:val="PreformattedText"/>
        <w:bidi w:val="0"/>
        <w:jc w:val="left"/>
        <w:rPr/>
      </w:pPr>
      <w:r>
        <w:rPr/>
        <w:t>c��#�#�����#�?#?i��;���_��#g�#�#�o��#�#�i#�A���#��#�g��?[�&gt;#�#��y�#</w:t>
        <w:tab/>
        <w:t>#�u�#O�E�&gt;#��X#����pm</w:t>
      </w:r>
      <w:r>
        <w:rPr>
          <w:rtl w:val="true"/>
        </w:rPr>
        <w:t>߈</w:t>
      </w:r>
      <w:r>
        <w:rPr/>
        <w:t>##�|[�##/���I�_�^ ��~��#</w:t>
        <w:br/>
        <w:t>S���+�Nx��G��#�#�)�#�#����^~�����[�</w:t>
      </w:r>
      <w:r>
        <w:rPr>
          <w:rtl w:val="true"/>
        </w:rPr>
        <w:t>ڃ</w:t>
      </w:r>
      <w:r>
        <w:rPr/>
        <w:t>�</w:t>
      </w:r>
      <w:r>
        <w:rPr/>
        <w:t>#���#x������##��e�y�����'�'����.##xGP��&gt;#}##�Ӭx#����f�#���#?��-���</w:t>
        <w:br/>
        <w:t>|(�Ou�6/#������</w:t>
        <w:tab/>
        <w:t>�O�</w:t>
        <w:tab/>
        <w:t>��</w:t>
      </w:r>
    </w:p>
    <w:p>
      <w:pPr>
        <w:pStyle w:val="PreformattedText"/>
        <w:bidi w:val="0"/>
        <w:jc w:val="left"/>
        <w:rPr/>
      </w:pPr>
      <w:r>
        <w:rPr/>
        <w:t>j�</w:t>
      </w:r>
    </w:p>
    <w:p>
      <w:pPr>
        <w:pStyle w:val="PreformattedText"/>
        <w:bidi w:val="0"/>
        <w:jc w:val="left"/>
        <w:rPr/>
      </w:pPr>
      <w:r>
        <w:rPr/>
        <w:t>���</w:t>
      </w:r>
      <w:r>
        <w:rPr/>
        <w:t>-CD���&gt;#|?�����?�?fςM�#������_�����##xKS�#�#�</w:t>
        <w:tab/>
        <w:t>#?o��?�[�#�V##м#'�~ |H��?��5�#�R�#�%#;��A�j##�7����k-#��G���5}J�L�W��9�υ�#�yt�##|$�#��#�^#🂴#@�#�(�#�(�#�(�#��`����h��?���(�#�����|#����ó�˞#��u��V��g��##?���#x���#�G�O�|g��#�#�����H^�E���y�N�#�#��</w:t>
      </w:r>
      <w:r>
        <w:rPr/>
        <w:t>௃�</w:t>
      </w:r>
      <w:r>
        <w:rPr/>
        <w:t>#�xw�_�#��O�~�|1�}�#������#|</w:t>
      </w:r>
    </w:p>
    <w:p>
      <w:pPr>
        <w:pStyle w:val="PreformattedText"/>
        <w:bidi w:val="0"/>
        <w:jc w:val="left"/>
        <w:rPr/>
      </w:pPr>
      <w:r>
        <w:rPr/>
        <w:t>����</w:t>
      </w:r>
      <w:r>
        <w:rPr/>
        <w:t>^</w:t>
        <w:tab/>
        <w:t>�?f#�W�?�&lt;[��#���#�#�#|t���r|&lt;���#�������?�0x�_�S�:�&gt;��#�sƺ�~#|-���Y|O��</w:t>
        <w:tab/>
        <w:t>�#�]�����#Px+�o�������</w:t>
      </w:r>
      <w:r>
        <w:rPr>
          <w:rtl w:val="true"/>
        </w:rPr>
        <w:t>ר</w:t>
      </w:r>
      <w:r>
        <w:rPr/>
        <w:t>h_g�e�#�@���#�G���z&lt;���;�?��</w:t>
        <w:br/>
        <w:t>#�ψ�#�4#�� ��#�w��##~#�#�z��e���#�}�B�5;�#�V�G���#�#'Ş*���#o�</w:t>
        <w:tab/>
        <w:t>��#x��#4�?b#�CŞ1�5�G�~*�g��G�#�:ǈ|M�o#�#7����</w:t>
      </w:r>
    </w:p>
    <w:p>
      <w:pPr>
        <w:pStyle w:val="PreformattedText"/>
        <w:bidi w:val="0"/>
        <w:jc w:val="left"/>
        <w:rPr/>
      </w:pPr>
      <w:r>
        <w:rPr/>
        <w:t>wW���5�gT���uMF�����{�</w:t>
      </w:r>
      <w:r>
        <w:rPr/>
        <w:t>啾</w:t>
      </w:r>
      <w:r>
        <w:rPr/>
        <w:t>@�*���nO�{�Z#��o�[|M����#|S���#i�</w:t>
      </w:r>
      <w:r>
        <w:rPr>
          <w:rtl w:val="true"/>
        </w:rPr>
        <w:t>ڟ</w:t>
      </w:r>
      <w:r>
        <w:rPr/>
        <w:t>Q���#�Ȃ��9��~5�_</w:t>
      </w:r>
    </w:p>
    <w:p>
      <w:pPr>
        <w:pStyle w:val="PreformattedText"/>
        <w:bidi w:val="0"/>
        <w:jc w:val="left"/>
        <w:rPr/>
      </w:pPr>
      <w:r>
        <w:rPr/>
        <w:t>�</w:t>
      </w:r>
      <w:r>
        <w:rPr/>
        <w:t>#��zOǟ��#��&gt;0A�[��#�I��</w:t>
      </w:r>
    </w:p>
    <w:p>
      <w:pPr>
        <w:pStyle w:val="PreformattedText"/>
        <w:bidi w:val="0"/>
        <w:jc w:val="left"/>
        <w:rPr/>
      </w:pPr>
      <w:r>
        <w:rPr/>
        <w:t>~��_��#�/�/�#�##&lt;m��##�����/�`#��W�#�#����?n��c�#��&lt;;��#����#�Oį</w:t>
      </w:r>
      <w:r>
        <w:rPr>
          <w:rtl w:val="true"/>
        </w:rPr>
        <w:t>ڟ</w:t>
      </w:r>
      <w:r>
        <w:rPr/>
        <w:t>�����</w:t>
      </w:r>
      <w:r>
        <w:rPr/>
        <w:t>w�|S�����^</w:t>
        <w:br/>
        <w:t>���#������m{��#</w:t>
        <w:tab/>
        <w:t>��s#�?�#�#ï#k~;��&lt;G�#�#�#�x_�����##d/��#(��#(��#(��#(��#(��#(��#(��#(��#(��#(��#(��#(��#(��#(��#(��#(��#(��#(��#(��#(��#(��#(��#(��#(��#(��#(��#(��#(��#(��#(��#(��#(��#(��#+�#����&gt;(��O���������ut����|Ig�R��#�&lt;+�#;H�u]S×:��j/�_��|#�</w:t>
      </w:r>
    </w:p>
    <w:p>
      <w:pPr>
        <w:pStyle w:val="PreformattedText"/>
        <w:bidi w:val="0"/>
        <w:jc w:val="left"/>
        <w:rPr/>
      </w:pPr>
      <w:r>
        <w:rPr/>
        <w:t>#��^$��ş</w:t>
        <w:br/>
        <w:t>|=���^&lt;ӵM+G�����H�w���?O�@##A�##��Y���#�S�|T��4_�#�_#�#|3��#a��q��#��&gt;&gt;�w¯#xw</w:t>
      </w:r>
      <w:r>
        <w:rPr/>
        <w:t>ᯄ</w:t>
      </w:r>
      <w:r>
        <w:rPr/>
        <w:t>&lt;/��S�W�&lt;m�F�|?��g�|</w:t>
        <w:tab/>
        <w:t>��E�1���#��#~7���Q|r�_�"#���t##�w����1�?�|~�#���#��#���ǻ�#�#�#���##��#��#��M�E�Z���G�#�3�#</w:t>
      </w:r>
    </w:p>
    <w:p>
      <w:pPr>
        <w:pStyle w:val="PreformattedText"/>
        <w:bidi w:val="0"/>
        <w:jc w:val="left"/>
        <w:rPr/>
      </w:pPr>
      <w:r>
        <w:rPr/>
        <w:t>9�##w�&amp;?�o�#�#�#��#�7_�@#0|N��|i�#N���{�����#x�Þ ��{k�#���)�#C�#�T�(o�� �k�?�#Ŀ���&gt;#�4z��1�������Ϗ�#��N��%��į���##y�#�_�O�σ^1�A��##��##5#�$��Xx6M[�z��.?�dx����������&gt;,x��G</w:t>
      </w:r>
      <w:r>
        <w:rPr/>
        <w:t>𦉦</w:t>
      </w:r>
      <w:r>
        <w:rPr/>
        <w:t>[�@���</w:t>
      </w:r>
      <w:r>
        <w:rPr>
          <w:rtl w:val="true"/>
        </w:rPr>
        <w:t>߄</w:t>
      </w:r>
      <w:r>
        <w:rPr/>
        <w:t>�</w:t>
      </w:r>
      <w:r>
        <w:rPr/>
        <w:t>x��M�ue���g��8�&lt;#��D�x#A�W��P#��8�)�_��*����#P�#�Ὴ� _#��##�ӟ</w:t>
      </w:r>
      <w:r>
        <w:rPr/>
        <w:t>ំ�</w:t>
      </w:r>
      <w:r>
        <w:rPr/>
        <w:t>&amp;j</w:t>
      </w:r>
      <w:r>
        <w:rPr>
          <w:rtl w:val="true"/>
        </w:rPr>
        <w:t>ڏ�</w:t>
      </w:r>
      <w:r>
        <w:rPr/>
        <w:t>5</w:t>
      </w:r>
      <w:r>
        <w:rPr/>
        <w:t>o�?#|#��(j�#�#ƭ_Y��/Ž#K����~!i:���##��#&gt;*|x���c�(��</w:t>
        <w:br/>
        <w:t>(��</w:t>
        <w:br/>
        <w:t>(��</w:t>
        <w:br/>
        <w:t>(��&gt; �7�I#�&gt;![k�1��i�##|#����?������σZ���_��#���|u�.�m�#T�%u�_A��##�~�</w:t>
      </w:r>
      <w:r>
        <w:rPr/>
        <w:t>燾</w:t>
      </w:r>
      <w:r>
        <w:rPr/>
        <w:t>/xO�#~�+��Ó�Z7��#���N�c�B#~�'_��#h�.�o�</w:t>
      </w:r>
    </w:p>
    <w:p>
      <w:pPr>
        <w:pStyle w:val="PreformattedText"/>
        <w:bidi w:val="0"/>
        <w:jc w:val="left"/>
        <w:rPr/>
      </w:pPr>
      <w:r>
        <w:rPr/>
        <w:t>�</w:t>
      </w:r>
      <w:r>
        <w:rPr/>
        <w:t>S�����#j�##�"�(�}�����Ǉ5}#��ï�&gt;#�#�o�Zo��e���#</w:t>
      </w:r>
    </w:p>
    <w:p>
      <w:pPr>
        <w:pStyle w:val="PreformattedText"/>
        <w:bidi w:val="0"/>
        <w:jc w:val="left"/>
        <w:rPr/>
      </w:pPr>
      <w:r>
        <w:rPr/>
        <w:t>�</w:t>
      </w:r>
      <w:r>
        <w:rPr/>
        <w:t>0x��#�&gt;#��S�N��o�#�/�w�O��#W�</w:t>
      </w:r>
      <w:r>
        <w:rPr>
          <w:rtl w:val="true"/>
        </w:rPr>
        <w:t>ޛ</w:t>
      </w:r>
      <w:r>
        <w:rPr/>
        <w:t>��</w:t>
      </w:r>
      <w:r>
        <w:rPr/>
        <w:t>:E�ƿ����_��#�&lt;#�#k~#�V��+��#�#�?��"|#���S�7��#��7</w:t>
      </w:r>
      <w:r>
        <w:rPr/>
        <w:t>쏣</w:t>
      </w:r>
      <w:r>
        <w:rPr/>
        <w:t>x��|���G���#�mCᏆ�</w:t>
      </w:r>
    </w:p>
    <w:p>
      <w:pPr>
        <w:pStyle w:val="PreformattedText"/>
        <w:bidi w:val="0"/>
        <w:jc w:val="left"/>
        <w:rPr/>
      </w:pPr>
      <w:r>
        <w:rPr/>
        <w:t>�</w:t>
      </w:r>
      <w:r>
        <w:rPr/>
        <w:t>ʟ</w:t>
        <w:tab/>
        <w:t>�#���#%�O���(k��?#~4��F����##���o�#�/#s�##���#���?���#?h#�?</w:t>
        <w:tab/>
        <w:t>j���</w:t>
      </w:r>
      <w:r>
        <w:rPr/>
        <w:t>֟���</w:t>
      </w:r>
      <w:r>
        <w:rPr/>
        <w:t>#�L�#?i?�|,��?#�#�k�o�#� ~�##�#�`~��##�#�k���#�#�#e�s~-�'�!�#�_#|G�~�#��&lt;#@��&gt;#i#_�W�Γ�###��#�G�#��#�~#��a��#�#W�g#��#���&lt;3u��e��#�_</w:t>
      </w:r>
      <w:r>
        <w:br w:type="page"/>
      </w:r>
    </w:p>
    <w:p>
      <w:pPr>
        <w:pStyle w:val="PreformattedText"/>
        <w:bidi w:val="0"/>
        <w:jc w:val="left"/>
        <w:rPr/>
      </w:pPr>
      <w:r>
        <w:rPr/>
        <w:t>�</w:t>
      </w:r>
      <w:r>
        <w:rPr/>
        <w:t>#xg�#/#x��#��}c]�w�oO��=?��G��#�|</w:t>
        <w:tab/>
        <w:t>�x#?#�@��e��;=#�#�G�#</w:t>
        <w:tab/>
        <w:t>���Ò�#��|9�������#6�#�'��:o���#����##�_��O�#ſ#�H�������$�</w:t>
        <w:br/>
        <w:t>(#��(#��(#��(#��g�t�#xW��#�.|Ag�x���φuK�</w:t>
        <w:tab/>
        <w:t>���^#�U�����:]�φ|u�]gÞ6�_� ���]#Ş#�#��#j+m�x{Y��{;;�&gt; ��#`���cS�Ŀ�'�����j�������#�O#j���/#���?��w�⇋��ue�5~Ϳ#~#���##�##~#k�.���#�o�##�6���#��</w:t>
      </w:r>
      <w:r>
        <w:rPr/>
        <w:t>ׄ</w:t>
      </w:r>
      <w:r>
        <w:rPr/>
        <w:t>o~#�F���#�#�@##[~ĐY�WY�������h�#���:�#�l�ms��##u�&lt;#�x��~#�F����</w:t>
        <w:tab/>
        <w:t>/</w:t>
      </w:r>
      <w:r>
        <w:rPr/>
        <w:t>쟪</w:t>
      </w:r>
      <w:r>
        <w:rPr/>
        <w:t>|#🃼{�#�?#o�fY�</w:t>
      </w:r>
    </w:p>
    <w:p>
      <w:pPr>
        <w:pStyle w:val="PreformattedText"/>
        <w:bidi w:val="0"/>
        <w:jc w:val="left"/>
        <w:rPr/>
      </w:pPr>
      <w:r>
        <w:rPr/>
        <w:t>h&gt;4�?h�/���������#��&gt;#��z?�##B��)�ψ##���</w:t>
      </w:r>
    </w:p>
    <w:p>
      <w:pPr>
        <w:pStyle w:val="PreformattedText"/>
        <w:bidi w:val="0"/>
        <w:jc w:val="left"/>
        <w:rPr/>
      </w:pPr>
      <w:r>
        <w:rPr/>
        <w:t>O�ƿ#���</w:t>
        <w:tab/>
        <w:t>������</w:t>
      </w:r>
      <w:r>
        <w:rPr>
          <w:rtl w:val="true"/>
        </w:rPr>
        <w:t>޷</w:t>
      </w:r>
      <w:r>
        <w:rPr/>
        <w:t>�</w:t>
      </w:r>
      <w:r>
        <w:rPr/>
        <w:t>MC�#����_��'������τ6�</w:t>
        <w:tab/>
        <w:t>4��?�O��#&gt;#��#��|#��</w:t>
      </w:r>
    </w:p>
    <w:p>
      <w:pPr>
        <w:pStyle w:val="PreformattedText"/>
        <w:bidi w:val="0"/>
        <w:jc w:val="left"/>
        <w:rPr/>
      </w:pPr>
      <w:r>
        <w:rPr/>
        <w:t>���</w:t>
      </w:r>
      <w:r>
        <w:rPr/>
        <w:t>#�&lt;</w:t>
      </w:r>
    </w:p>
    <w:p>
      <w:pPr>
        <w:pStyle w:val="PreformattedText"/>
        <w:bidi w:val="0"/>
        <w:jc w:val="left"/>
        <w:rPr/>
      </w:pPr>
      <w:r>
        <w:rPr/>
        <w:t>�</w:t>
      </w:r>
      <w:r>
        <w:rPr/>
        <w:t>#A</w:t>
      </w:r>
      <w:r>
        <w:rPr/>
        <w:t>ᯉ�</w:t>
      </w:r>
    </w:p>
    <w:p>
      <w:pPr>
        <w:pStyle w:val="PreformattedText"/>
        <w:bidi w:val="0"/>
        <w:jc w:val="left"/>
        <w:rPr/>
      </w:pPr>
      <w:r>
        <w:rPr/>
        <w:t>�</w:t>
      </w:r>
      <w:r>
        <w:rPr/>
        <w:t>{��w����῁~ �&lt;Y�&gt;|&amp;�</w:t>
      </w:r>
      <w:r>
        <w:rPr>
          <w:rtl w:val="true"/>
        </w:rPr>
        <w:t>׮</w:t>
      </w:r>
      <w:r>
        <w:rPr/>
        <w:t>|#�|+�c�Z���#|#ӼM��F��/#���#|A�</w:t>
      </w:r>
      <w:r>
        <w:rPr>
          <w:rtl w:val="true"/>
        </w:rPr>
        <w:t>߂</w:t>
      </w:r>
      <w:r>
        <w:rPr/>
        <w:t>�</w:t>
      </w:r>
      <w:r>
        <w:rPr/>
        <w:t>#&gt;#�.��i��_#�##��5�|w�"��?#,|;�/D�4_</w:t>
      </w:r>
      <w:r>
        <w:rPr>
          <w:rtl w:val="true"/>
        </w:rPr>
        <w:t>ا</w:t>
      </w:r>
      <w:r>
        <w:rPr/>
        <w:t>�</w:t>
      </w:r>
      <w:r>
        <w:rPr/>
        <w:t>g�?e���#�Vе�#�#V��+�?�S�����=����~;|,�#��Q|/�'ŏ#x�|)�##��,#�D���?#</w:t>
      </w:r>
      <w:r>
        <w:rPr/>
        <w:t>麇�</w:t>
      </w:r>
      <w:r>
        <w:rPr/>
        <w:t>o�#|S�w�����O#|#���φ~#���#(��#(��#(��#+��5�'�~/xWO�t#�?#&gt;#��A�#���/�7</w:t>
      </w:r>
      <w:r>
        <w:rPr/>
        <w:t>ষ�</w:t>
      </w:r>
      <w:r>
        <w:rPr/>
        <w:t>[?#hz�Zv����j##���</w:t>
      </w:r>
      <w:r>
        <w:rPr>
          <w:rtl w:val="true"/>
        </w:rPr>
        <w:t>߉</w:t>
      </w:r>
      <w:r>
        <w:rPr/>
        <w:t>�</w:t>
      </w:r>
      <w:r>
        <w:rPr/>
        <w:t>#�"�X�</w:t>
      </w:r>
      <w:r>
        <w:rPr>
          <w:rtl w:val="true"/>
        </w:rPr>
        <w:t>޿��</w:t>
      </w:r>
      <w:r>
        <w:rPr/>
        <w:t>7</w:t>
      </w:r>
      <w:r>
        <w:rPr/>
        <w:t>^#����/�t�F�J���#A���o�&gt;=�w�Q@##i�#�]</w:t>
      </w:r>
      <w:r>
        <w:rPr/>
        <w:t>ׇ</w:t>
      </w:r>
      <w:r>
        <w:rPr/>
        <w:t>t}N��#�O��?��1����E���HxwS��n�w�X�&lt;</w:t>
        <w:tab/>
        <w:t>��p��/��##~;#��#���o�#�w��#�/#~��#�</w:t>
      </w:r>
      <w:r>
        <w:rPr>
          <w:rtl w:val="true"/>
        </w:rPr>
        <w:t>߄</w:t>
      </w:r>
      <w:r>
        <w:rPr/>
        <w:t>�</w:t>
      </w:r>
      <w:r>
        <w:rPr/>
        <w:t>������</w:t>
      </w:r>
    </w:p>
    <w:p>
      <w:pPr>
        <w:pStyle w:val="PreformattedText"/>
        <w:bidi w:val="0"/>
        <w:jc w:val="left"/>
        <w:rPr/>
      </w:pPr>
      <w:r>
        <w:rPr/>
        <w:t>O���#�|b�5��_°��#��?�_��#����K��υ&gt;!�&lt;�7�GNm;</w:t>
      </w:r>
      <w:r>
        <w:rPr/>
        <w:t>ㆉ�����</w:t>
      </w:r>
      <w:r>
        <w:rPr/>
        <w:t>3�&amp;���#|T���#��#����#x��V��C����~&amp;�#��&gt;+��Ƿ�=����ş#&lt;#�ſ#�</w:t>
      </w:r>
      <w:r>
        <w:rPr>
          <w:rtl w:val="true"/>
        </w:rPr>
        <w:t>ߢ�</w:t>
      </w:r>
      <w:r>
        <w:rPr>
          <w:rtl w:val="true"/>
        </w:rPr>
        <w:t>&gt;`���'�=��#�;��</w:t>
      </w:r>
      <w:r>
        <w:rPr/>
        <w:t>6</w:t>
      </w:r>
      <w:r>
        <w:rPr/>
        <w:t>���&gt;#|)Ѽ?�#������?�?#�W�t����</w:t>
        <w:br/>
        <w:t>#�#�(|#�a�wum#�&lt;#�o#|(�l�#�#&gt;"|#�N�+�#</w:t>
      </w:r>
      <w:r>
        <w:br w:type="page"/>
      </w:r>
    </w:p>
    <w:p>
      <w:pPr>
        <w:pStyle w:val="PreformattedText"/>
        <w:bidi w:val="0"/>
        <w:jc w:val="left"/>
        <w:rPr/>
      </w:pPr>
      <w:r>
        <w:rPr/>
        <w:t>I�l�[W����I��?�'���;_#�##�&lt;~�##�&amp;���#�u�-k�G�W�#�#����O������g���h##�#|#�?o��#D��{��O�Z�#�i��G����#R���Z?�A��#��(#�����#Ծ2�O�Ɨ�x���##4##��#�w�#�Ӭ��_</w:t>
      </w:r>
      <w:r>
        <w:br w:type="page"/>
      </w:r>
    </w:p>
    <w:p>
      <w:pPr>
        <w:pStyle w:val="PreformattedText"/>
        <w:bidi w:val="0"/>
        <w:jc w:val="left"/>
        <w:rPr/>
      </w:pPr>
      <w:r>
        <w:rPr/>
        <w:t>�</w:t>
      </w:r>
      <w:r>
        <w:rPr/>
        <w:t>#&amp;����o��^��j��*��#��#x���O½r�h�#�#x���zO�|m�|;���A�#�</w:t>
      </w:r>
      <w:r>
        <w:rPr/>
        <w:t>߰</w:t>
      </w:r>
      <w:r>
        <w:rPr/>
        <w:t>QE##QE##QE##QE#|A�a�#�8�#b�#</w:t>
      </w:r>
      <w:r>
        <w:rPr>
          <w:rtl w:val="true"/>
        </w:rPr>
        <w:t>ۯ</w:t>
      </w:r>
      <w:r>
        <w:rPr/>
        <w:t>¾;��#h�����#�&lt;m�O��(�)��vԾ#�)�#�</w:t>
      </w:r>
      <w:r>
        <w:rPr>
          <w:rtl w:val="true"/>
        </w:rPr>
        <w:t>߅</w:t>
      </w:r>
      <w:r>
        <w:rPr/>
        <w:t>�</w:t>
      </w:r>
      <w:r>
        <w:rPr/>
        <w:t>#�#��{[#C�'��##x#����|A��_���|#uo#</w:t>
      </w:r>
      <w:r>
        <w:rPr/>
        <w:t>֝�</w:t>
      </w:r>
      <w:r>
        <w:rPr/>
        <w:t>#]I�#t��g�[�?���#/�'�`����#�R���#�n����#��#��SI��4/�_#�+�|#�O�</w:t>
      </w:r>
      <w:r>
        <w:rPr>
          <w:rtl w:val="true"/>
        </w:rPr>
        <w:t>ר</w:t>
      </w:r>
      <w:r>
        <w:rPr/>
        <w:t>�</w:t>
      </w:r>
      <w:r>
        <w:rPr/>
        <w:t>gP��#|i��#��E�4�3�q�#�F���1�</w:t>
      </w:r>
    </w:p>
    <w:p>
      <w:pPr>
        <w:pStyle w:val="PreformattedText"/>
        <w:bidi w:val="0"/>
        <w:jc w:val="left"/>
        <w:rPr/>
      </w:pPr>
      <w:r>
        <w:rPr/>
        <w:t>Ӽ1�#iZ�#�{o#|Q��#�-o�~�#�#�#����L|��_#�#�3�#�4#�5#�1��#�?��{���#���#���#_�Q_�</w:t>
      </w:r>
      <w:r>
        <w:rPr/>
        <w:t>֟�</w:t>
      </w:r>
      <w:r>
        <w:rPr/>
        <w:t>v���#���#�N�#�#</w:t>
        <w:tab/>
        <w:t>��[�#�G���#��</w:t>
      </w:r>
      <w:r>
        <w:rPr>
          <w:rtl w:val="true"/>
        </w:rPr>
        <w:t>װ</w:t>
      </w:r>
      <w:r>
        <w:rPr/>
        <w:t>|N��|i�#N���{�����#x�Þ ��{k�#���)�#C�#�T�(o�� �k�?�#Ŀ���&gt;#�4z��1�������Ϗ�#��N��%��į���##~���&gt;@�E�#�,�5�#�#?���#W�o�O��#���dռG��r��#G��#m���</w:t>
        <w:tab/>
        <w:t>?i�C�Ǐ�4</w:t>
        <w:br/>
        <w:t>h�e��##|m�I#�l�</w:t>
      </w:r>
      <w:r>
        <w:rPr>
          <w:rtl w:val="true"/>
        </w:rPr>
        <w:t>߇</w:t>
      </w:r>
      <w:r>
        <w:rPr/>
        <w:t>V_#�#xG�#�#�s�?</w:t>
      </w:r>
    </w:p>
    <w:p>
      <w:pPr>
        <w:pStyle w:val="PreformattedText"/>
        <w:bidi w:val="0"/>
        <w:jc w:val="left"/>
        <w:rPr/>
      </w:pPr>
      <w:r>
        <w:rPr/>
        <w:t>4O</w:t>
        <w:tab/>
        <w:t>'�4##z�#Ï��#�O⯉��u##h�#���#�έ�;�9�#�k�f����V���'�Z)҆���##|j���?#�[���}&gt;#���#��|_��N���Ǐ�?#=��#(��#(��#(��#+�##�-�#`_#�v�O�J�#�)���#�����Կi�X�</w:t>
      </w:r>
    </w:p>
    <w:p>
      <w:pPr>
        <w:pStyle w:val="PreformattedText"/>
        <w:bidi w:val="0"/>
        <w:jc w:val="left"/>
        <w:rPr/>
      </w:pPr>
      <w:r>
        <w:rPr/>
        <w:t>�</w:t>
      </w:r>
      <w:r>
        <w:rPr/>
        <w:t>#�_C�į�z���%�w�[�ϋ��_]x��?`�oį�]�m�#����;_��#�i�'�zMO¾E�#��P#�#��#����#��9�_�ſ�#�o�����#�~#�#��&lt;�|"��#�ρ�#���#���x+��##�</w:t>
      </w:r>
    </w:p>
    <w:p>
      <w:pPr>
        <w:pStyle w:val="PreformattedText"/>
        <w:bidi w:val="0"/>
        <w:jc w:val="left"/>
        <w:rPr/>
      </w:pPr>
      <w:r>
        <w:rPr/>
        <w:t>|)���S�##����[�g��#j#�#hO��ľ#���Q�x��&gt;��/��#�##��#</w:t>
      </w:r>
      <w:r>
        <w:rPr>
          <w:rtl w:val="true"/>
        </w:rPr>
        <w:t>߇</w:t>
      </w:r>
      <w:r>
        <w:rPr/>
        <w:t>|U�|J���O�k�ȟ#�$�#�M��&gt;��#��*��&lt;+�{Q�6��#P�c</w:t>
      </w:r>
      <w:r>
        <w:rPr/>
        <w:t>ᯃ</w:t>
      </w:r>
      <w:r>
        <w:rPr/>
        <w:t>����&gt;%�#�|S���#���ß�:v���+�����i&gt;#�#Ľ#ǟo�@##|e�#�{�;�#��7;|x��&gt;#�%��6�Z~ξ#�3|,������_#�c�#</w:t>
        <w:tab/>
        <w:t>���!�</w:t>
        <w:br/>
        <w:t>���@|?�#���?�?�#��#�#�=�n�/����</w:t>
        <w:br/>
        <w:t>Y�������Z�|M�#]�#@��&gt;#i#_�W�Γ�###��#�G�#��#�~#��a��#�#W�g#��#���&lt;3u��e��#�_</w:t>
      </w:r>
      <w:r>
        <w:br w:type="page"/>
      </w:r>
    </w:p>
    <w:p>
      <w:pPr>
        <w:pStyle w:val="PreformattedText"/>
        <w:bidi w:val="0"/>
        <w:jc w:val="left"/>
        <w:rPr/>
      </w:pPr>
      <w:r>
        <w:rPr/>
        <w:t>�</w:t>
      </w:r>
      <w:r>
        <w:rPr/>
        <w:t>#xg�#/#x��#��}c]�w�oO��=?��G��@#��#�|</w:t>
        <w:tab/>
        <w:t>�x#?#�@��e��;=#�#�G�#</w:t>
        <w:tab/>
        <w:t>���Ò�#��|9�������#6�#�'��:o���#����##�_��O�#ſ#�H�������$�</w:t>
        <w:br/>
        <w:t>(�#�(�#�(�#��##xO¾=𯉼#�</w:t>
      </w:r>
      <w:r>
        <w:br w:type="page"/>
      </w:r>
    </w:p>
    <w:p>
      <w:pPr>
        <w:pStyle w:val="PreformattedText"/>
        <w:bidi w:val="0"/>
        <w:jc w:val="left"/>
        <w:rPr/>
      </w:pPr>
      <w:r>
        <w:rPr/>
        <w:t>�</w:t>
      </w:r>
      <w:r>
        <w:rPr/>
        <w:t>ƞ</w:t>
        <w:tab/>
        <w:t>���</w:t>
        <w:tab/>
        <w:t>����,Ѵ�#�WŞ#�#�s����&gt;&amp;���my�k�#�t���/YѵK;�;TӮ�lo����X����?0"�#�&lt;���#��o#�!�#��#�t�o���#��#�t�[�z�_�_�_�*�#���#���_�oŏ��##�#���X#��Xx�ǚo�#/#�,���#</w:t>
      </w:r>
      <w:r>
        <w:br w:type="page"/>
      </w:r>
    </w:p>
    <w:p>
      <w:pPr>
        <w:pStyle w:val="PreformattedText"/>
        <w:bidi w:val="0"/>
        <w:jc w:val="left"/>
        <w:rPr/>
      </w:pPr>
      <w:r>
        <w:rPr/>
        <w:t>��</w:t>
      </w:r>
      <w:r>
        <w:rPr/>
        <w:t>'ß#&gt;#x��^#��##�A�#�b�</w:t>
      </w:r>
      <w:r>
        <w:rPr/>
        <w:t>ொ�</w:t>
      </w:r>
      <w:r>
        <w:rPr/>
        <w:t>!|J�WƏ�#�g�O��#�}�o#|_��#��#�G��}G�#���ᶟ�����#�o�6�#��~0�]�E��~#��#Y�~"�#*��#x#B���P#�|#�����#�����#�Ǐ&gt; Y|?���#�=�[�G���5]c⇁&gt;#|"��I�#▥s�O�#�!j#��#�Z�</w:t>
      </w:r>
      <w:r>
        <w:rPr>
          <w:rtl w:val="true"/>
        </w:rPr>
        <w:t>ߎ</w:t>
      </w:r>
      <w:r>
        <w:rPr/>
        <w:t>�</w:t>
      </w:r>
      <w:r>
        <w:rPr/>
        <w:t>#�B��?#�|Y�/#x�#��bH&lt;5�3᷏|q�N���##�7�/�#�?gτ�#�σZ�~</w:t>
      </w:r>
      <w:r>
        <w:br w:type="page"/>
      </w:r>
    </w:p>
    <w:p>
      <w:pPr>
        <w:pStyle w:val="PreformattedText"/>
        <w:bidi w:val="0"/>
        <w:jc w:val="left"/>
        <w:rPr/>
      </w:pPr>
      <w:r>
        <w:rPr/>
        <w:t>x�U�{�o�zw���#��#�%��[��&lt;;�[�g��</w:t>
      </w:r>
      <w:r>
        <w:rPr/>
        <w:t>ֺ��</w:t>
      </w:r>
      <w:r>
        <w:rPr/>
        <w:t>1��</w:t>
      </w:r>
      <w:r>
        <w:rPr/>
        <w:t>㖣�</w:t>
      </w:r>
      <w:r>
        <w:rPr/>
        <w:t>};ƺ���$\���%��~%�o�@# h��O��#~�#��#</w:t>
      </w:r>
      <w:r>
        <w:rPr/>
        <w:t>쭡</w:t>
      </w:r>
      <w:r>
        <w:rPr/>
        <w:t>k�##4�3�W�������{=WÐ�v�Y�?��##��_�O�##�B�S�#/�X#��i�~5�u##�|,����#��#�/�/��2�%�#ǟ</w:t>
      </w:r>
      <w:r>
        <w:br w:type="page"/>
      </w:r>
    </w:p>
    <w:p>
      <w:pPr>
        <w:pStyle w:val="PreformattedText"/>
        <w:bidi w:val="0"/>
        <w:jc w:val="left"/>
        <w:rPr/>
      </w:pPr>
      <w:r>
        <w:rPr/>
        <w:t>�</w:t>
      </w:r>
      <w:r>
        <w:rPr/>
        <w:t>G��#P#E#P#E#P#E#P#E#P#E#P#E#P#E#P#E#P#E#P#E#P#E#P#E#P#E#P#E#P#E#P#E#P#E#P#E#P#E#P#E#P#E#P#E#P#E#P#E#P#E#P#E#P#E#P#E#P#E#P#E#P#E#P#E#P#E#P#E#P#E#P#E#P#E#P#E#P#E#P#E#P#E#P#E#P#E#P#E#P#E#P#E#P#_�#4���U���</w:t>
        <w:br/>
        <w:t>#�#���|#��#�g�[��#�sg��Q�l&lt;A�����?��</w:t>
      </w:r>
      <w:r>
        <w:rPr>
          <w:rtl w:val="true"/>
        </w:rPr>
        <w:t>ۏ</w:t>
      </w:r>
      <w:r>
        <w:rPr/>
        <w:t>�</w:t>
      </w:r>
      <w:r>
        <w:rPr/>
        <w:t>##Ѿ(&amp;�����#�N���&lt;=��&gt;&amp;�\��#�,�#j#��##�#��#��'�#c��#�#��</w:t>
      </w:r>
    </w:p>
    <w:p>
      <w:pPr>
        <w:pStyle w:val="PreformattedText"/>
        <w:bidi w:val="0"/>
        <w:jc w:val="left"/>
        <w:rPr/>
      </w:pPr>
      <w:r>
        <w:rPr/>
        <w:t>o�#�������#�w��5������#�p~�#|Kys#��;�_#�</w:t>
      </w:r>
      <w:r>
        <w:rPr>
          <w:rtl w:val="true"/>
        </w:rPr>
        <w:t>ן</w:t>
      </w:r>
      <w:r>
        <w:rPr>
          <w:rtl w:val="true"/>
        </w:rPr>
        <w:t>#���_��#��</w:t>
      </w:r>
      <w:r>
        <w:rPr/>
        <w:t>7</w:t>
      </w:r>
      <w:r>
        <w:rPr/>
        <w:t>��+�#�&lt;A��'⧅e�4&gt;#�</w:t>
      </w:r>
    </w:p>
    <w:p>
      <w:pPr>
        <w:pStyle w:val="PreformattedText"/>
        <w:bidi w:val="0"/>
        <w:jc w:val="left"/>
        <w:rPr/>
      </w:pPr>
      <w:r>
        <w:rPr/>
        <w:t>���</w:t>
      </w:r>
      <w:r>
        <w:rPr/>
        <w:t>%�x��z���$</w:t>
      </w:r>
      <w:r>
        <w:rPr>
          <w:rtl w:val="true"/>
        </w:rPr>
        <w:t>״</w:t>
      </w:r>
      <w:r>
        <w:rPr/>
        <w:t>#�#`�#���#������#�Eվ#�#����� ~˿����#�w�#���#�?�##o�/���</w:t>
      </w:r>
      <w:r>
        <w:rPr>
          <w:rtl w:val="true"/>
        </w:rPr>
        <w:t>ߊ</w:t>
      </w:r>
      <w:r>
        <w:rPr/>
        <w:t>Z���]����KJ���#</w:t>
        <w:tab/>
        <w:t>~��#�l����O�G���]O�Z���\i�x��1�#�M�#|&lt;���#ko</w:t>
      </w:r>
      <w:r>
        <w:rPr>
          <w:rtl w:val="true"/>
        </w:rPr>
        <w:t>ڏ</w:t>
      </w:r>
      <w:r>
        <w:rPr/>
        <w:t>��</w:t>
      </w:r>
      <w:r>
        <w:rPr/>
        <w:t>#���</w:t>
      </w:r>
    </w:p>
    <w:p>
      <w:pPr>
        <w:pStyle w:val="PreformattedText"/>
        <w:bidi w:val="0"/>
        <w:jc w:val="left"/>
        <w:rPr/>
      </w:pPr>
      <w:r>
        <w:rPr/>
        <w:t>_�L�?��U�'��#�#��~#|e� :'�n�#_�_</w:t>
      </w:r>
      <w:r>
        <w:br w:type="page"/>
      </w:r>
    </w:p>
    <w:p>
      <w:pPr>
        <w:pStyle w:val="PreformattedText"/>
        <w:bidi w:val="0"/>
        <w:jc w:val="left"/>
        <w:rPr/>
      </w:pPr>
      <w:r>
        <w:rPr/>
        <w:t>&gt;+|</w:t>
      </w:r>
    </w:p>
    <w:p>
      <w:pPr>
        <w:pStyle w:val="PreformattedText"/>
        <w:bidi w:val="0"/>
        <w:jc w:val="left"/>
        <w:rPr/>
      </w:pPr>
      <w:r>
        <w:rPr/>
        <w:t>��</w:t>
      </w:r>
      <w:r>
        <w:rPr/>
        <w:t>2xW��#�?#xc�&gt;#�����&gt;��k�#x'�</w:t>
      </w:r>
      <w:r>
        <w:rPr>
          <w:rtl w:val="true"/>
        </w:rPr>
        <w:t>߈��</w:t>
      </w:r>
      <w:r>
        <w:rPr/>
        <w:t>#6</w:t>
      </w:r>
      <w:r>
        <w:rPr/>
        <w:t>��W�xW��7���v|b��#���##i?##�G�&gt;#�#�!/&gt;#��~#��;��~�~#�����#�w�o������-#�#��#�#�#��#��~!x+��ï�##t��'X��R�#�?c�#�4����r�-�3���#�y�W���#��#�m΁�##��#���̟</w:t>
      </w:r>
      <w:r>
        <w:br w:type="page"/>
      </w:r>
    </w:p>
    <w:p>
      <w:pPr>
        <w:pStyle w:val="PreformattedText"/>
        <w:bidi w:val="0"/>
        <w:jc w:val="left"/>
        <w:rPr/>
      </w:pPr>
      <w:r>
        <w:rPr/>
        <w:t>�</w:t>
      </w:r>
      <w:r>
        <w:rPr/>
        <w:t>k��������O�g�%</w:t>
      </w:r>
      <w:r>
        <w:rPr/>
        <w:t>࿇</w:t>
      </w:r>
      <w:r>
        <w:rPr/>
        <w:t>^$��[�#�Z���#��L���.��]��g�$�~&amp;x�����#�w�&gt;��G��M�?g�#��#�/�����OO����3��#</w:t>
      </w:r>
    </w:p>
    <w:p>
      <w:pPr>
        <w:pStyle w:val="PreformattedText"/>
        <w:bidi w:val="0"/>
        <w:jc w:val="left"/>
        <w:rPr/>
      </w:pPr>
      <w:r>
        <w:rPr/>
        <w:t>_�#���H|k�}</w:t>
      </w:r>
      <w:r>
        <w:rPr/>
        <w:t>ᯏ�</w:t>
      </w:r>
      <w:r>
        <w:rPr/>
        <w:t>#&gt;2�#�n�U�W�&gt;&lt;�t�?�#�#�z#�#��#��/#x9#k]GL�~��?</w:t>
        <w:br/>
        <w:t>���#�WH�t]~~����M{�6Կl?���|?����#ş#~�~#�F��#�#'��#f��#xO���u���</w:t>
      </w:r>
      <w:r>
        <w:br w:type="page"/>
      </w:r>
    </w:p>
    <w:p>
      <w:pPr>
        <w:pStyle w:val="PreformattedText"/>
        <w:bidi w:val="0"/>
        <w:jc w:val="left"/>
        <w:rPr/>
      </w:pPr>
      <w:r>
        <w:rPr/>
        <w:t>C{�K�#W�</w:t>
      </w:r>
      <w:r>
        <w:rPr>
          <w:rtl w:val="true"/>
        </w:rPr>
        <w:t>߆</w:t>
      </w:r>
      <w:r>
        <w:rPr/>
        <w:t>_#�#�#</w:t>
        <w:tab/>
        <w:t>w��#</w:t>
      </w:r>
      <w:r>
        <w:br w:type="page"/>
      </w:r>
    </w:p>
    <w:p>
      <w:pPr>
        <w:pStyle w:val="PreformattedText"/>
        <w:bidi w:val="0"/>
        <w:jc w:val="left"/>
        <w:rPr/>
      </w:pPr>
      <w:r>
        <w:rPr/>
        <w:t>j#?���C�(�o#���##�z��#��#nM~�w�</w:t>
        <w:tab/>
        <w:t>A�u^|#�G�</w:t>
      </w:r>
    </w:p>
    <w:p>
      <w:pPr>
        <w:pStyle w:val="PreformattedText"/>
        <w:bidi w:val="0"/>
        <w:jc w:val="left"/>
        <w:rPr/>
      </w:pPr>
      <w:r>
        <w:rPr/>
        <w:t>{W���#~�^#�}����#~2�0���O#^|#���'�6�#~)�#�#-|A�?#@�&gt;#ѵ##��&gt;.��#F�&lt;1m�i#��}�##�#f��z��##�^#����#�/�</w:t>
      </w:r>
      <w:r>
        <w:rPr>
          <w:rtl w:val="true"/>
        </w:rPr>
        <w:t>߈</w:t>
      </w:r>
      <w:r>
        <w:rPr/>
        <w:t>##�n/��B��s����o�_�# �U���#���no|#�#��#m���^?�/��@���^#��?j��#izT7#�9�H�w�#���##X�W�Y�#�O���}�#</w:t>
        <w:br/>
        <w:t>#�</w:t>
      </w:r>
      <w:r>
        <w:rPr>
          <w:rtl w:val="true"/>
        </w:rPr>
        <w:t>׉</w:t>
      </w:r>
      <w:r>
        <w:rPr/>
        <w:t>�</w:t>
      </w:r>
      <w:r>
        <w:rPr/>
        <w:t>h#</w:t>
      </w:r>
      <w:r>
        <w:rPr>
          <w:rtl w:val="true"/>
        </w:rPr>
        <w:t>ڇ</w:t>
      </w:r>
      <w:r>
        <w:rPr/>
        <w:t>�</w:t>
      </w:r>
      <w:r>
        <w:rPr/>
        <w:t>V��&lt;|!��w�Ix�N���#�w���Gk���#��</w:t>
        <w:br/>
        <w:t>h�#~ ~П#&lt;#��#</w:t>
      </w:r>
      <w:r>
        <w:rPr/>
        <w:t>঱�</w:t>
      </w:r>
      <w:r>
        <w:rPr/>
        <w:t>�# �A��WG�t#�O��e�#�%�5Q�_�&lt;e�z���#�#|'������##���#R�A��#���##|l�&lt;9�/�#��o�V:g��~&amp;</w:t>
      </w:r>
      <w:r>
        <w:rPr/>
        <w:t>蟴</w:t>
      </w:r>
      <w:r>
        <w:rPr/>
        <w:t>#����#��#�Dx��#G��~;xw�#�##K��Wо#j�##�#�#�u�w�#</w:t>
      </w:r>
      <w:r>
        <w:rPr>
          <w:rtl w:val="true"/>
        </w:rPr>
        <w:t>گ</w:t>
      </w:r>
      <w:r>
        <w:rPr/>
        <w:t>�</w:t>
      </w:r>
      <w:r>
        <w:rPr/>
        <w:t>'¿�#?</w:t>
      </w:r>
    </w:p>
    <w:p>
      <w:pPr>
        <w:pStyle w:val="PreformattedText"/>
        <w:bidi w:val="0"/>
        <w:jc w:val="left"/>
        <w:rPr/>
      </w:pPr>
      <w:r>
        <w:rPr/>
        <w:t>�</w:t>
      </w:r>
      <w:r>
        <w:rPr/>
        <w:t>#|`�#���'�#���gį��#��e�#�Zto�##~0�#|</w:t>
        <w:tab/>
        <w:t>�M{��?��)��8�$��#�OǞ*�#�</w:t>
        <w:tab/>
        <w:t>&gt;$��6��I���o�A��#��##�A�J|</w:t>
        <w:br/>
        <w:t>��#�i�#H�/���+�#�j=#G�#�|G�x����#�#G�o�-�ώ~:�J�M�o��X�#~#i�ǆ�3��4�#�kG����##�=���</w:t>
      </w:r>
      <w:r>
        <w:rPr/>
        <w:t>֯�</w:t>
      </w:r>
      <w:r>
        <w:rPr/>
        <w:t>σ&gt;</w:t>
      </w:r>
      <w:r>
        <w:br w:type="page"/>
      </w:r>
    </w:p>
    <w:p>
      <w:pPr>
        <w:pStyle w:val="PreformattedText"/>
        <w:bidi w:val="0"/>
        <w:jc w:val="left"/>
        <w:rPr/>
      </w:pPr>
      <w:r>
        <w:rPr/>
        <w:t>#�#ѿl���[�5�ώ����#7�|</w:t>
        <w:tab/>
        <w:t>�#o#x�C��ϋ~#��ᏈZ��#��½o�t�ǁ|=�A��##&gt;%�</w:t>
      </w:r>
      <w:r>
        <w:rPr/>
        <w:t>㟇</w:t>
      </w:r>
      <w:r>
        <w:rPr/>
        <w:t>m�{�</w:t>
      </w:r>
    </w:p>
    <w:p>
      <w:pPr>
        <w:pStyle w:val="PreformattedText"/>
        <w:bidi w:val="0"/>
        <w:jc w:val="left"/>
        <w:rPr/>
      </w:pPr>
      <w:r>
        <w:rPr/>
        <w:t>��</w:t>
      </w:r>
      <w:r>
        <w:rPr/>
        <w:t>#���#�#</w:t>
        <w:tab/>
        <w:t>�#xS�6�#&gt;#M�_��8�M�#|(��4_�'�##���+H����#g����##��#~Һ#�_��*���o</w:t>
      </w:r>
      <w:r>
        <w:rPr/>
        <w:t>ᧂ�</w:t>
      </w:r>
      <w:r>
        <w:rPr/>
        <w:t>#���5�#�##�#��@�m�#���|#�#�g�u#��k�#�#����W���</w:t>
      </w:r>
      <w:r>
        <w:br w:type="page"/>
      </w:r>
    </w:p>
    <w:p>
      <w:pPr>
        <w:pStyle w:val="PreformattedText"/>
        <w:bidi w:val="0"/>
        <w:jc w:val="left"/>
        <w:rPr/>
      </w:pPr>
      <w:r>
        <w:rPr/>
        <w:t>�</w:t>
      </w:r>
      <w:r>
        <w:rPr/>
        <w:t>x��#�?���o#|Y���1xZ����I��#�#���#�������~#�w�o#|</w:t>
        <w:tab/>
        <w:t>��#�#|#��&lt;a�</w:t>
      </w:r>
      <w:r>
        <w:rPr>
          <w:rtl w:val="true"/>
        </w:rPr>
        <w:t>ٷ</w:t>
      </w:r>
      <w:r>
        <w:rPr/>
        <w:t>�</w:t>
      </w:r>
      <w:r>
        <w:rPr/>
        <w:t>_#�#|a����#O�##��_#xgH�{�#����</w:t>
      </w:r>
    </w:p>
    <w:p>
      <w:pPr>
        <w:pStyle w:val="PreformattedText"/>
        <w:bidi w:val="0"/>
        <w:jc w:val="left"/>
        <w:rPr/>
      </w:pPr>
      <w:r>
        <w:rPr/>
        <w:t>�</w:t>
      </w:r>
      <w:r>
        <w:rPr/>
        <w:t>6x?�_��k�Mh�#~#x���u��r�0���X5�#��#�H� ��?��:~����#�#���#�;��##�b��)���=|Q��#�#���#��#�����##�#�#&gt;'jˮ�G�w�|l��u��##�##�[��#�^#�?�G��#��#��#n���#��!V��#�#��##�?���+_#|/���#k�#�_#�#�O#}�?#�#�#|#�#</w:t>
      </w:r>
      <w:r>
        <w:rPr/>
        <w:t>㿉���</w:t>
      </w:r>
      <w:r>
        <w:rPr/>
        <w:t>#�%��?�to#�#&lt;'��X�#��#�3�:F�y�#�##��</w:t>
      </w:r>
    </w:p>
    <w:p>
      <w:pPr>
        <w:pStyle w:val="PreformattedText"/>
        <w:bidi w:val="0"/>
        <w:jc w:val="left"/>
        <w:rPr/>
      </w:pPr>
      <w:r>
        <w:rPr/>
        <w:t>y�#�/�*?�'�3�_��s���'��#��#��_�S�</w:t>
      </w:r>
      <w:r>
        <w:br w:type="page"/>
      </w:r>
    </w:p>
    <w:p>
      <w:pPr>
        <w:pStyle w:val="PreformattedText"/>
        <w:bidi w:val="0"/>
        <w:jc w:val="left"/>
        <w:rPr/>
      </w:pPr>
      <w:r>
        <w:rPr/>
        <w:t>�</w:t>
      </w:r>
      <w:r>
        <w:rPr/>
        <w:t>1~�#�#e�#���������#|M�o��#e�#</w:t>
        <w:br/>
        <w:t>���|d��Gï���_#��?�#��m�)�#���#��+�ş#�6I��/�</w:t>
        <w:br/>
        <w:t>?����#�A��?#�#~ğ���_��~�^#��#f��v�#���N�</w:t>
      </w:r>
      <w:r>
        <w:rPr>
          <w:rtl w:val="true"/>
        </w:rPr>
        <w:t>מ</w:t>
      </w:r>
      <w:r>
        <w:rPr/>
        <w:t>#�</w:t>
      </w:r>
    </w:p>
    <w:p>
      <w:pPr>
        <w:pStyle w:val="PreformattedText"/>
        <w:bidi w:val="0"/>
        <w:jc w:val="left"/>
        <w:rPr/>
      </w:pPr>
      <w:r>
        <w:rPr/>
        <w:t>�</w:t>
      </w:r>
      <w:r>
        <w:rPr>
          <w:rtl w:val="true"/>
        </w:rPr>
        <w:t>ߎ</w:t>
      </w:r>
      <w:r>
        <w:rPr/>
        <w:t>?���?g��H�/�MsC���s��:w�</w:t>
      </w:r>
      <w:r>
        <w:rPr>
          <w:rtl w:val="true"/>
        </w:rPr>
        <w:t>߃</w:t>
      </w:r>
      <w:r>
        <w:rPr/>
        <w:t>_���-#���O��#�#0�g�3�</w:t>
        <w:tab/>
        <w:t>q�=x��¾</w:t>
      </w:r>
    </w:p>
    <w:p>
      <w:pPr>
        <w:pStyle w:val="PreformattedText"/>
        <w:bidi w:val="0"/>
        <w:jc w:val="left"/>
        <w:rPr/>
      </w:pPr>
      <w:r>
        <w:rPr/>
        <w:t>�</w:t>
      </w:r>
      <w:r>
        <w:rPr/>
        <w:t>/��#�� ��O��#��?�F/���#��0�4�`��#���P##���#x{ƺ*�#��&lt;'�x�Ú_ŏ��</w:t>
      </w:r>
      <w:r>
        <w:rPr>
          <w:rtl w:val="true"/>
        </w:rPr>
        <w:t>ݜ</w:t>
      </w:r>
      <w:r>
        <w:rPr/>
        <w:t>����</w:t>
      </w:r>
      <w:r>
        <w:rPr/>
        <w:t>x�D��~�km�;#�#?g�e�K��#�G��~.��&lt;A���#���n����_�#�Q�#�gĿ�z����3O���&gt;�����#�_#i���H���#�w�#</w:t>
      </w:r>
    </w:p>
    <w:p>
      <w:pPr>
        <w:pStyle w:val="PreformattedText"/>
        <w:bidi w:val="0"/>
        <w:jc w:val="left"/>
        <w:rPr/>
      </w:pPr>
      <w:r>
        <w:rPr/>
        <w:t>B_#j�#���A�#�G�����C����9�U��&gt;#x'�#���/�k�5O���#�o�#�^,�W�#�[���-����x#����t�#���G�ˡ�Z��h~(�uMG�#��j�V�Vvo�#�'�~2�����D?#�|A�\�#�5�#�A��&lt;#�#�&gt;,�ş#�)j?#�7��#/&lt;Q�Cx��Y</w:t>
      </w:r>
      <w:r>
        <w:rPr>
          <w:rtl w:val="true"/>
        </w:rPr>
        <w:t>ׯ</w:t>
      </w:r>
      <w:r>
        <w:rPr/>
        <w:t>�</w:t>
      </w:r>
      <w:r>
        <w:rPr/>
        <w:t>!�`�O�#�#�</w:t>
        <w:tab/>
        <w:t>M�Fj#|/o��</w:t>
        <w:br/>
        <w:t>��L���h=#]ӟ��n���z��#</w:t>
      </w:r>
      <w:r>
        <w:rPr>
          <w:rtl w:val="true"/>
        </w:rPr>
        <w:t>ګ</w:t>
      </w:r>
      <w:r>
        <w:rPr/>
        <w:t>���</w:t>
      </w:r>
      <w:r>
        <w:rPr/>
        <w:t>{y�##$���</w:t>
      </w:r>
      <w:r>
        <w:rPr>
          <w:rtl w:val="true"/>
        </w:rPr>
        <w:t>ۇ</w:t>
      </w:r>
      <w:r>
        <w:rPr/>
        <w:t>� �</w:t>
      </w:r>
      <w:r>
        <w:rPr/>
        <w:t>#�;��k� ���'�O�7?�M#����t##xG���##X���#�?</w:t>
        <w:br/>
        <w:t>�#f�#�#Gï#E�x��</w:t>
      </w:r>
      <w:r>
        <w:rPr/>
        <w:t>ީ�</w:t>
      </w:r>
      <w:r>
        <w:rPr/>
        <w:t>m#R��</w:t>
      </w:r>
      <w:r>
        <w:rPr>
          <w:rtl w:val="true"/>
        </w:rPr>
        <w:t>ޣ��ڟ</w:t>
      </w:r>
      <w:r>
        <w:rPr/>
        <w:t>��</w:t>
      </w:r>
      <w:r>
        <w:rPr/>
        <w:t>ma</w:t>
      </w:r>
      <w:r>
        <w:br w:type="page"/>
      </w:r>
    </w:p>
    <w:p>
      <w:pPr>
        <w:pStyle w:val="PreformattedText"/>
        <w:bidi w:val="0"/>
        <w:jc w:val="left"/>
        <w:rPr/>
      </w:pPr>
      <w:r>
        <w:rPr/>
        <w:t>�</w:t>
      </w:r>
      <w:r>
        <w:rPr/>
        <w:t>`#o�Ͽ�/�?#������b�H�����e_�A����##&lt;#�?�</w:t>
      </w:r>
      <w:r>
        <w:rPr/>
        <w:t>߳</w:t>
      </w:r>
      <w:r>
        <w:rPr>
          <w:rtl w:val="true"/>
        </w:rPr>
        <w:t>߇</w:t>
      </w:r>
      <w:r>
        <w:rPr/>
        <w:t>�</w:t>
      </w:r>
      <w:r>
        <w:rPr/>
        <w:t>#x��a�</w:t>
      </w:r>
      <w:r>
        <w:rPr/>
        <w:t>ோ</w:t>
      </w:r>
      <w:r>
        <w:rPr/>
        <w:t>q�R�����#��#�{�#O#�O����ω###��#����O��q{����4#�#��w~����ώ�#�&lt;Q�#��#���#��##&gt;7i##�#~П#&gt;)�#�f���#���%�|#�����#u���ƙ�O#��?�^#�}�xs�~#�{�#��</w:t>
        <w:br/>
        <w:t>Ե�##�#ź&amp;����O</w:t>
      </w:r>
      <w:r>
        <w:rPr>
          <w:rtl w:val="true"/>
        </w:rPr>
        <w:t>ه</w:t>
      </w:r>
      <w:r>
        <w:rPr/>
        <w:t>�</w:t>
      </w:r>
      <w:r>
        <w:rPr/>
        <w:t>#?g�#�'@���#�@���e&amp;���##����/|#��W���##t����w����</w:t>
      </w:r>
      <w:r>
        <w:rPr>
          <w:rtl w:val="true"/>
        </w:rPr>
        <w:t>ߵ��</w:t>
      </w:r>
      <w:r>
        <w:rPr>
          <w:rtl w:val="true"/>
        </w:rPr>
        <w:t>#</w:t>
      </w:r>
      <w:r>
        <w:rPr>
          <w:rtl w:val="true"/>
        </w:rPr>
        <w:t>ٳ</w:t>
      </w:r>
      <w:r>
        <w:rPr/>
        <w:t>�</w:t>
      </w:r>
      <w:r>
        <w:rPr/>
        <w:t>s��&gt;#�##�#�##s�^#�S����</w:t>
      </w:r>
    </w:p>
    <w:p>
      <w:pPr>
        <w:pStyle w:val="PreformattedText"/>
        <w:bidi w:val="0"/>
        <w:jc w:val="left"/>
        <w:rPr/>
      </w:pPr>
      <w:r>
        <w:rPr/>
        <w:t>�</w:t>
      </w:r>
      <w:r>
        <w:rPr/>
        <w:t>#h/#|!�'�������</w:t>
      </w:r>
      <w:r>
        <w:rPr>
          <w:rtl w:val="true"/>
        </w:rPr>
        <w:t>ߎ</w:t>
      </w:r>
      <w:r>
        <w:rPr/>
        <w:t>_#�#xo�o�o#~ӟ#���o���#�/��</w:t>
      </w:r>
      <w:r>
        <w:rPr/>
        <w:t>⿃�</w:t>
      </w:r>
      <w:r>
        <w:rPr/>
        <w:t>w�###��nt#�%#�#?�d�gu�]���##f?#j#?i/#�:�%��</w:t>
      </w:r>
      <w:r>
        <w:rPr>
          <w:rtl w:val="true"/>
        </w:rPr>
        <w:t>߁</w:t>
      </w:r>
      <w:r>
        <w:rPr/>
        <w:t>#�</w:t>
      </w:r>
      <w:r>
        <w:rPr/>
        <w:t>ׄ</w:t>
      </w:r>
      <w:r>
        <w:rPr/>
        <w:t>?��?�g�#�w�#�#&lt;</w:t>
        <w:tab/>
        <w:t>&amp;��3Ŷ��#t�GU�Gÿ��#&lt;m�o���&gt;�~��#��g��#�Z���#x��#��#��g�{�#|,����¿#�#�j:V��S�r��į#�G�?����#�#x.[�#�</w:t>
      </w:r>
      <w:r>
        <w:rPr/>
        <w:t>߳��</w:t>
      </w:r>
      <w:r>
        <w:rPr/>
        <w:t>~'�3�Ӿ#�*�.|W#��[����9�##~�</w:t>
      </w:r>
      <w:r>
        <w:rPr/>
        <w:t>߳</w:t>
      </w:r>
      <w:r>
        <w:rPr/>
        <w:t>?�#�M�#�G�##�#��#�#4ϳ�#��-�t�,���#�~%�ɿ�##,�#�~#��#mxC�2����vxsV�#�����#R��#����#�#�?��G�?</w:t>
      </w:r>
      <w:r>
        <w:rPr>
          <w:rtl w:val="true"/>
        </w:rPr>
        <w:t>ڃ���߇</w:t>
      </w:r>
      <w:r>
        <w:rPr/>
        <w:t>ZO�?�m�#� ?</w:t>
      </w:r>
      <w:r>
        <w:rPr/>
        <w:t>ట�</w:t>
      </w:r>
      <w:r>
        <w:rPr/>
        <w:t>F��#Ė##��Y��#��G��#���#�[���#��#��#�G�#� �#���</w:t>
      </w:r>
      <w:r>
        <w:rPr/>
        <w:t>흄</w:t>
      </w:r>
      <w:r>
        <w:rPr/>
        <w:t>#~��=WÞ#���#[�#�gS�#?�#�/��#i�</w:t>
      </w:r>
      <w:r>
        <w:rPr>
          <w:rtl w:val="true"/>
        </w:rPr>
        <w:t>ٷ</w:t>
      </w:r>
      <w:r>
        <w:rPr/>
        <w:t>ľ&amp;���##?���#</w:t>
      </w:r>
      <w:r>
        <w:br w:type="page"/>
      </w:r>
    </w:p>
    <w:p>
      <w:pPr>
        <w:pStyle w:val="PreformattedText"/>
        <w:bidi w:val="0"/>
        <w:jc w:val="left"/>
        <w:rPr/>
      </w:pPr>
      <w:r>
        <w:rPr/>
        <w:t>��</w:t>
      </w:r>
      <w:r>
        <w:rPr/>
        <w:t>#�##�"x[���!�,~�#&gt;</w:t>
      </w:r>
    </w:p>
    <w:p>
      <w:pPr>
        <w:pStyle w:val="PreformattedText"/>
        <w:bidi w:val="0"/>
        <w:jc w:val="left"/>
        <w:rPr/>
      </w:pPr>
      <w:r>
        <w:rPr/>
        <w:t>�</w:t>
      </w:r>
      <w:r>
        <w:rPr/>
        <w:t>E�?g����Ŏ��x��#�#��##�#���s��*_�s</w:t>
      </w:r>
      <w:r>
        <w:rPr/>
        <w:t>㯏�</w:t>
      </w:r>
      <w:r>
        <w:rPr/>
        <w:t>e�;Ú?��-�������:x/��#�#�c�</w:t>
        <w:br/>
        <w:t>7}�H|,�[��o��?�r���##?j�#��##���l�#�S�~#x#ß�?����#�O#j^!�#���#�+�#</w:t>
      </w:r>
    </w:p>
    <w:p>
      <w:pPr>
        <w:pStyle w:val="PreformattedText"/>
        <w:bidi w:val="0"/>
        <w:jc w:val="left"/>
        <w:rPr/>
      </w:pPr>
      <w:r>
        <w:rPr/>
      </w:r>
    </w:p>
    <w:p>
      <w:pPr>
        <w:pStyle w:val="PreformattedText"/>
        <w:bidi w:val="0"/>
        <w:jc w:val="left"/>
        <w:rPr/>
      </w:pPr>
      <w:r>
        <w:rPr/>
        <w:t>k�{</w:t>
      </w:r>
      <w:r>
        <w:rPr>
          <w:rtl w:val="true"/>
        </w:rPr>
        <w:t>ߋ</w:t>
      </w:r>
      <w:r>
        <w:rPr/>
        <w:t>_#~#[�s���#ď#j��g�|#�#</w:t>
        <w:br/>
        <w:t>��/��_��#�!�_�s����&gt;#~��#�/�#���#�&gt;�N��#�#⟃��#�#�~#x?�����#�R�m��#O��'�#�4�#|t�u���,���#��##�w_e�,��#�?`��##�#�##I�#����#</w:t>
        <w:br/>
        <w:t>�#¨�#� �W�O�K�#?#��C�#�k�OQ�#�Fg�4��#���k�##w�#�#�V�#~���#gx���###�#k�#�+�����#�$^�=��#o�.�.����##�m�7�`���#|N�wƿ��#~#��A�����7�]#ƚ^���^#�#���#�z�˥���#��z�#��{Q��l|=�V�G�b�#�#�o��Ӿ:O�C��#�z���#~��?���'��#�W�x��G��&gt;2�#�#��u����x'�#��7�����#���:</w:t>
      </w:r>
    </w:p>
    <w:p>
      <w:pPr>
        <w:pStyle w:val="PreformattedText"/>
        <w:bidi w:val="0"/>
        <w:jc w:val="left"/>
        <w:rPr/>
      </w:pPr>
      <w:r>
        <w:rPr/>
        <w:t>��</w:t>
      </w:r>
      <w:r>
        <w:rPr/>
        <w:t>4Mw���#��C�#��KH�}�O�&gt;9�##~�?�ǂ�#x����&lt;c�#υ&gt;#����#�5O</w:t>
        <w:tab/>
        <w:t>�,����#]|eпi[������~#x#��#���O#O�H���F���</w:t>
      </w:r>
    </w:p>
    <w:p>
      <w:pPr>
        <w:pStyle w:val="PreformattedText"/>
        <w:bidi w:val="0"/>
        <w:jc w:val="left"/>
        <w:rPr/>
      </w:pPr>
      <w:r>
        <w:rPr/>
        <w:t>�</w:t>
      </w:r>
      <w:r>
        <w:rPr/>
        <w:t>`�#���</w:t>
      </w:r>
      <w:r>
        <w:rPr/>
        <w:t>ׇ�</w:t>
      </w:r>
      <w:r>
        <w:rPr/>
        <w:t>5O#^Y��0A�����?��?�K#�#e��#��i�</w:t>
      </w:r>
      <w:r>
        <w:rPr/>
        <w:t>؏�</w:t>
      </w:r>
      <w:r>
        <w:rPr/>
        <w:t>#�o�D&gt;#�����¿���C�##}�.�w��xG�&gt;#�_��#�C����c�</w:t>
      </w:r>
      <w:r>
        <w:rPr>
          <w:rtl w:val="true"/>
        </w:rPr>
        <w:t>ߏ</w:t>
      </w:r>
      <w:r>
        <w:rPr>
          <w:rtl w:val="true"/>
        </w:rPr>
        <w:t>^</w:t>
      </w:r>
      <w:r>
        <w:rPr/>
        <w:t>7</w:t>
      </w:r>
      <w:r>
        <w:rPr/>
        <w:t>M7�_</w:t>
      </w:r>
    </w:p>
    <w:p>
      <w:pPr>
        <w:pStyle w:val="PreformattedText"/>
        <w:bidi w:val="0"/>
        <w:jc w:val="left"/>
        <w:rPr/>
      </w:pPr>
      <w:r>
        <w:rPr/>
        <w:t>��</w:t>
      </w:r>
      <w:r>
        <w:rPr/>
        <w:t>q�1��</w:t>
      </w:r>
      <w:r>
        <w:rPr>
          <w:rtl w:val="true"/>
        </w:rPr>
        <w:t>߂</w:t>
      </w:r>
      <w:r>
        <w:rPr/>
        <w:t>������</w:t>
      </w:r>
      <w:r>
        <w:rPr/>
        <w:t>#���amc�O���$x'�z�g�!�#�ǀ�#��-��/��S��;���#�#�E�#�2&lt;Y���##�Mc�mN��#�#�_�#�#�C�/��c�3h�1�'�y�U|I���#4�gP��#��##?��#���#�_��ů#��`�O�#���?�##;�#&amp;���#j�#|L��#�</w:t>
      </w:r>
      <w:r>
        <w:br w:type="page"/>
      </w:r>
    </w:p>
    <w:p>
      <w:pPr>
        <w:pStyle w:val="PreformattedText"/>
        <w:bidi w:val="0"/>
        <w:jc w:val="left"/>
        <w:rPr/>
      </w:pPr>
      <w:r>
        <w:rPr/>
        <w:t>�</w:t>
      </w:r>
      <w:r>
        <w:rPr/>
        <w:t>ů#�#���&gt;i�6��|?�����#��+��##�#�_</w:t>
        <w:br/>
        <w:t>�����#�</w:t>
      </w:r>
      <w:r>
        <w:rPr/>
        <w:t>焚����</w:t>
      </w:r>
      <w:r>
        <w:rPr/>
        <w:t>��</w:t>
      </w:r>
      <w:r>
        <w:rPr>
          <w:rtl w:val="true"/>
        </w:rPr>
        <w:t>߀</w:t>
      </w:r>
      <w:r>
        <w:rPr/>
        <w:t>~��mo�#�#�'�A�C��~#�!�7�_#\�3B���/#h�#�������k#�^�g�~��:��&gt;0xCW�O�&lt;;</w:t>
      </w:r>
      <w:r>
        <w:rPr/>
        <w:t>㿄</w:t>
      </w:r>
      <w:r>
        <w:rPr/>
        <w:t>&gt;-Ӵ?��#�W��o�O#�SB�'��K���?���#k�_�#��7�#�_���#�#�@~�</w:t>
      </w:r>
      <w:r>
        <w:rPr/>
        <w:t>߳</w:t>
      </w:r>
      <w:r>
        <w:rPr/>
        <w:t>�_#�#~��##�#x��_��/ĺ��(�#|7�&gt;=|`�e�}#���&amp;�#��#�Z9�#��� �H�#x#�</w:t>
      </w:r>
      <w:r>
        <w:rPr>
          <w:rtl w:val="true"/>
        </w:rPr>
        <w:t>ߏ</w:t>
      </w:r>
      <w:r>
        <w:rPr/>
        <w:t>�</w:t>
      </w:r>
      <w:r>
        <w:rPr/>
        <w:t>#~�|#�q�S�v?���</w:t>
      </w:r>
      <w:r>
        <w:rPr>
          <w:rtl w:val="true"/>
        </w:rPr>
        <w:t>߂</w:t>
      </w:r>
      <w:r>
        <w:rPr/>
        <w:t>&gt;&amp;��;�������#�#��#���#⟈��#�g�6��f+(�s�Oß#?fO#�(���#ſ���W�΋��#�����##&lt;E��</w:t>
        <w:br/>
        <w:t>�e�S�#����~#�$#�#ÿ���?��#�����_#g�#��#��#�#��|</w:t>
      </w:r>
    </w:p>
    <w:p>
      <w:pPr>
        <w:pStyle w:val="PreformattedText"/>
        <w:bidi w:val="0"/>
        <w:jc w:val="left"/>
        <w:rPr/>
      </w:pPr>
      <w:r>
        <w:rPr/>
        <w:t>�</w:t>
      </w:r>
      <w:r>
        <w:rPr/>
        <w:t>K���E���#��#X�C��_��#�|c�#</w:t>
        <w:br/>
        <w:t>�����&lt;A��#k��#���'�&lt;ss��o��#N����/�������#x��=����σ�##�#�</w:t>
      </w:r>
      <w:r>
        <w:rPr/>
        <w:t>؃</w:t>
      </w:r>
      <w:r>
        <w:rPr/>
        <w:t>�������</w:t>
      </w:r>
      <w:r>
        <w:rPr/>
        <w:t>?�w���O�~*�¿���</w:t>
      </w:r>
      <w:r>
        <w:rPr/>
        <w:t>ሿ</w:t>
      </w:r>
      <w:r>
        <w:rPr/>
        <w:t>jo#����#?j�#�:F��</w:t>
      </w:r>
    </w:p>
    <w:p>
      <w:pPr>
        <w:pStyle w:val="PreformattedText"/>
        <w:bidi w:val="0"/>
        <w:jc w:val="left"/>
        <w:rPr/>
      </w:pPr>
      <w:r>
        <w:rPr/>
        <w:t>[H���&lt;�|#�t/#h:w�u#�K���#��</w:t>
      </w:r>
      <w:r>
        <w:rPr/>
        <w:t>ׁ��</w:t>
      </w:r>
      <w:r>
        <w:rPr/>
        <w:t>#�#u�#����&gt;</w:t>
      </w:r>
    </w:p>
    <w:p>
      <w:pPr>
        <w:pStyle w:val="PreformattedText"/>
        <w:bidi w:val="0"/>
        <w:jc w:val="left"/>
        <w:rPr/>
      </w:pPr>
      <w:r>
        <w:rPr/>
        <w:t>|k���U����#�}���?�k&gt;#�k�#~�?#�9�\�b�P����������5�� 񞯩�ON��ͣ�1���-u�##�H�4#</w:t>
        <w:tab/>
        <w:t>mS�##�#�EO</w:t>
      </w:r>
      <w:r>
        <w:rPr/>
        <w:t>ۧ�</w:t>
      </w:r>
      <w:r>
        <w:rPr/>
        <w:t>#�#7�Vv_#4/�{����&gt;#�#����</w:t>
      </w:r>
      <w:r>
        <w:rPr/>
        <w:t>߱����</w:t>
      </w:r>
      <w:r>
        <w:rPr/>
        <w:t>1��#</w:t>
        <w:tab/>
        <w:t>�#g</w:t>
      </w:r>
      <w:r>
        <w:rPr/>
        <w:t>࿋</w:t>
      </w:r>
      <w:r>
        <w:rPr/>
        <w:t>^</w:t>
      </w:r>
    </w:p>
    <w:p>
      <w:pPr>
        <w:pStyle w:val="PreformattedText"/>
        <w:bidi w:val="0"/>
        <w:jc w:val="left"/>
        <w:rPr/>
      </w:pPr>
      <w:r>
        <w:rPr/>
        <w:t>�</w:t>
      </w:r>
      <w:r>
        <w:rPr/>
        <w:t>#�/��#?ho�_�5��|?��</w:t>
      </w:r>
      <w:r>
        <w:rPr>
          <w:rtl w:val="true"/>
        </w:rPr>
        <w:t>ߴ</w:t>
      </w:r>
      <w:r>
        <w:rPr/>
        <w:t>���</w:t>
      </w:r>
      <w:r>
        <w:rPr/>
        <w:t>Q</w:t>
      </w:r>
      <w:r>
        <w:rPr/>
        <w:t>⿈��</w:t>
      </w:r>
    </w:p>
    <w:p>
      <w:pPr>
        <w:pStyle w:val="PreformattedText"/>
        <w:bidi w:val="0"/>
        <w:jc w:val="left"/>
        <w:rPr/>
      </w:pPr>
      <w:r>
        <w:rPr/>
        <w:t>��</w:t>
      </w:r>
      <w:r>
        <w:rPr>
          <w:rtl w:val="true"/>
        </w:rPr>
        <w:t>ߍ</w:t>
      </w:r>
      <w:r>
        <w:rPr/>
        <w:t>� ��</w:t>
      </w:r>
      <w:r>
        <w:rPr/>
        <w:t>O��_��#|!о#~��#�&gt;���#�/</w:t>
      </w:r>
      <w:r>
        <w:rPr>
          <w:rtl w:val="true"/>
        </w:rPr>
        <w:t>ڟ�</w:t>
      </w:r>
      <w:r>
        <w:rPr>
          <w:rtl w:val="true"/>
        </w:rPr>
        <w:t>#�</w:t>
      </w:r>
      <w:r>
        <w:rPr>
          <w:rtl w:val="true"/>
        </w:rPr>
        <w:t>߁</w:t>
      </w:r>
      <w:r>
        <w:rPr/>
        <w:t>^#��.�g�##x�����_��#</w:t>
      </w:r>
      <w:r>
        <w:br w:type="page"/>
      </w:r>
    </w:p>
    <w:p>
      <w:pPr>
        <w:pStyle w:val="PreformattedText"/>
        <w:bidi w:val="0"/>
        <w:jc w:val="left"/>
        <w:rPr/>
      </w:pPr>
      <w:r>
        <w:rPr/>
        <w:t>t����##|;�~�#�;�O��� �#���#�B�</w:t>
      </w:r>
    </w:p>
    <w:p>
      <w:pPr>
        <w:pStyle w:val="PreformattedText"/>
        <w:bidi w:val="0"/>
        <w:jc w:val="left"/>
        <w:rPr/>
      </w:pPr>
      <w:r>
        <w:rPr/>
        <w:t>��</w:t>
      </w:r>
      <w:r>
        <w:rPr/>
        <w:t>/��#P�e�g�o�[�</w:t>
      </w:r>
      <w:r>
        <w:rPr>
          <w:rtl w:val="true"/>
        </w:rPr>
        <w:t>߇�</w:t>
      </w:r>
      <w:r>
        <w:rPr>
          <w:rtl w:val="true"/>
        </w:rPr>
        <w:t>#~�&gt;#��</w:t>
      </w:r>
      <w:r>
        <w:rPr>
          <w:rtl w:val="true"/>
        </w:rPr>
        <w:t>߃�</w:t>
      </w:r>
      <w:r>
        <w:rPr/>
        <w:tab/>
      </w:r>
      <w:r>
        <w:rPr/>
        <w:t>8</w:t>
      </w:r>
      <w:r>
        <w:rPr/>
        <w:t>��o�?���#~�#?�_�7�����}��|Q#���#b�#���#�</w:t>
      </w:r>
      <w:r>
        <w:rPr>
          <w:rtl w:val="true"/>
        </w:rPr>
        <w:t>ދ</w:t>
      </w:r>
      <w:r>
        <w:rPr/>
        <w:t>������</w:t>
      </w:r>
      <w:r>
        <w:rPr/>
        <w:t>_#i</w:t>
      </w:r>
      <w:r>
        <w:rPr>
          <w:rtl w:val="true"/>
        </w:rPr>
        <w:t>ߵ</w:t>
      </w:r>
      <w:r>
        <w:rPr/>
        <w:t>#¯</w:t>
        <w:br/>
        <w:t>���##�#|+���%���#��_V�S�?�#�)����R���;A�7�N�A��##x�x#����5#������=#��c����?c#�#�#��&gt;#� ~�#7���C?�</w:t>
        <w:tab/>
        <w:t>�[�#�</w:t>
        <w:tab/>
        <w:t>�j</w:t>
      </w:r>
      <w:r>
        <w:rPr/>
        <w:t>߲</w:t>
      </w:r>
      <w:r>
        <w:rPr/>
        <w:t>#�M�/�#&lt;#�O#�M��#����y�#��Me|i�/���O��m�O��;�5�Ǜ_�K�#g�#�#0|8�g�-G�=��?��m��#��A�ɞ �#�h�|h�ƿ���f��0X�/�</w:t>
        <w:tab/>
        <w:t>����o��</w:t>
      </w:r>
      <w:r>
        <w:rPr/>
        <w:t>㟊</w:t>
      </w:r>
      <w:r>
        <w:rPr/>
        <w:t>##���O</w:t>
        <w:br/>
        <w:t>Z�#����#�&gt;#�#kc�;�?</w:t>
      </w:r>
      <w:r>
        <w:br w:type="page"/>
      </w:r>
    </w:p>
    <w:p>
      <w:pPr>
        <w:pStyle w:val="PreformattedText"/>
        <w:bidi w:val="0"/>
        <w:jc w:val="left"/>
        <w:rPr/>
      </w:pPr>
      <w:r>
        <w:rPr/>
        <w:t>&lt;Q�����4</w:t>
      </w:r>
      <w:r>
        <w:rPr>
          <w:rtl w:val="true"/>
        </w:rPr>
        <w:t>ߎ</w:t>
      </w:r>
      <w:r>
        <w:rPr/>
        <w:t>�</w:t>
      </w:r>
      <w:r>
        <w:rPr/>
        <w:t>#�#G�_�V��##��������|3���n##��~#</w:t>
      </w:r>
      <w:r>
        <w:rPr>
          <w:rtl w:val="true"/>
        </w:rPr>
        <w:t>ؿ</w:t>
      </w:r>
      <w:r>
        <w:rPr/>
        <w:t>�</w:t>
      </w:r>
      <w:r>
        <w:rPr/>
        <w:t>N�#�I��H�'��#ƚ��A�W¿�G�/��</w:t>
        <w:br/>
        <w:t>�#iO�~#�ǧ|W�~#�0�#��~#�MԾ#|#</w:t>
      </w:r>
      <w:r>
        <w:rPr>
          <w:rtl w:val="true"/>
        </w:rPr>
        <w:t>׾</w:t>
      </w:r>
    </w:p>
    <w:p>
      <w:pPr>
        <w:pStyle w:val="PreformattedText"/>
        <w:bidi w:val="0"/>
        <w:jc w:val="left"/>
        <w:rPr/>
      </w:pPr>
      <w:r>
        <w:rPr/>
        <w:t>�</w:t>
      </w:r>
      <w:r>
        <w:rPr/>
        <w:t>PӾ/��&gt;##=��g�G���#?���x��#�O�{���_#��w_��#��?�"|@����#��?�</w:t>
        <w:tab/>
        <w:t>��#��"�?hO�~"�'���o#�#��##&gt;!xz��h���2����ë���##�jo#�x��#;��̶&gt;#�#��?h�#�&gt;#�3�#��#���#�L5�W�U���#k?#�K��#��@�C�3]��/�#�###���H|Z�7�##���_�.�</w:t>
      </w:r>
    </w:p>
    <w:p>
      <w:pPr>
        <w:pStyle w:val="PreformattedText"/>
        <w:bidi w:val="0"/>
        <w:jc w:val="left"/>
        <w:rPr/>
      </w:pPr>
      <w:r>
        <w:rPr/>
        <w:t>�</w:t>
      </w:r>
      <w:r>
        <w:rPr/>
        <w:t>)��#�o</w:t>
      </w:r>
    </w:p>
    <w:p>
      <w:pPr>
        <w:pStyle w:val="PreformattedText"/>
        <w:bidi w:val="0"/>
        <w:jc w:val="left"/>
        <w:rPr/>
      </w:pPr>
      <w:r>
        <w:rPr/>
        <w:t>�</w:t>
      </w:r>
      <w:r>
        <w:rPr/>
        <w:t>v�����#��(����&lt;A���zo���#�����w����7�#��w�@~��&gt;4�9�@|Q�#����&lt;#���y��</w:t>
      </w:r>
      <w:r>
        <w:rPr/>
        <w:t>෎�</w:t>
      </w:r>
      <w:r>
        <w:rPr/>
        <w:t>0��,��d#�g�_��#x�ƞ#җ��#���#��#����x����g�o�����#�</w:t>
        <w:tab/>
        <w:t>�k#�7_��~�v?#�=#�/���##o�����m#�#�r���d#���#5�#i_��x��##�#��-+</w:t>
      </w:r>
      <w:r>
        <w:rPr/>
        <w:t>ொ�</w:t>
      </w:r>
      <w:r>
        <w:rPr/>
        <w:t>;_#����6����/ş#|E�Ï</w:t>
        <w:tab/>
        <w:t>Ϥx��:?��C���Y����_P�&gt;#��#_�&gt;</w:t>
        <w:br/>
        <w:t>�)⯂�O�##�5�5##���'������E�</w:t>
      </w:r>
      <w:r>
        <w:rPr/>
        <w:t>֣</w:t>
      </w:r>
      <w:r>
        <w:rPr/>
        <w:t>/�O�?</w:t>
      </w:r>
      <w:r>
        <w:rPr/>
        <w:t>ً�</w:t>
      </w:r>
      <w:r>
        <w:rPr/>
        <w:tab/>
        <w:t>��w�.���'�:�4�</w:t>
      </w:r>
      <w:r>
        <w:br w:type="page"/>
      </w:r>
    </w:p>
    <w:p>
      <w:pPr>
        <w:pStyle w:val="PreformattedText"/>
        <w:bidi w:val="0"/>
        <w:jc w:val="left"/>
        <w:rPr/>
      </w:pPr>
      <w:r>
        <w:rPr/>
        <w:t>ɬx~�����?g?</w:t>
        <w:tab/>
        <w:t>h�#�###��;�u��m�#�#���=O��#��#QE##QE##QE##QE##QE##QE##QE##QE##QE##QE##QE##QE##QE##QE##QE##QE##QE##QE##QE##QE##QE##QE##QE##QE##QE##QE##QE##QE##QE##QE##QE##QE##QE##QE##QE##QE##QE##QE##QE##QE##QE##QE##QE##QE##QE##QE##QE##QE##QE##QE##QE##QE##QE##QE##QE##QE##QE##QE##QE##QE##QE##QE##QE##QE##QE##�C�##�x��_#�#����#Ư�^&amp;�#�?��#|A��ş#�-x�Y�|[�3</w:t>
      </w:r>
      <w:r>
        <w:rPr/>
        <w:t>ⷊ�</w:t>
      </w:r>
      <w:r>
        <w:rPr/>
        <w:t>1�@�L�G�#|I��s�x��&gt; ����#~#�zϊ5]SQ�~#�#�&gt;#����</w:t>
      </w:r>
      <w:r>
        <w:rPr>
          <w:rtl w:val="true"/>
        </w:rPr>
        <w:t>߅</w:t>
      </w:r>
      <w:r>
        <w:rPr/>
        <w:t>t-6��z�#��#�AG�3�#w3�#���AW��##QE##QE##QE#|#�#Ļ�G�#����#��#�����Z��#Þ#�#���#��_#&gt;"�#�9�A�L��#�&gt;���_��/#�#fZ��#�U�O�W��!k�o�o�|E��?��#����W�#����#������</w:t>
        <w:tab/>
        <w:t>�_�#�##��)�����#�#��#Z+�</w:t>
        <w:tab/>
        <w:t>;_��##��)�����#�#��#Z+�</w:t>
        <w:tab/>
        <w:t>;_�#E#P#E#P#E#P#�#</w:t>
        <w:br/>
        <w:t>�#���#7�����#���+��#�#�#�}�����##'�.��+�</w:t>
        <w:br/>
        <w:t>#�##��#</w:t>
      </w:r>
      <w:r>
        <w:rPr>
          <w:rtl w:val="true"/>
        </w:rPr>
        <w:t>ߵ</w:t>
      </w:r>
      <w:r>
        <w:rPr/>
        <w:t>y������#�</w:t>
        <w:tab/>
        <w:t>�/�#_�'��;�#�/��#��_�W&gt;#�����#�s�#)M��?��?����_�V*���</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If#####� #!v##h#5�######5�####�#5�####�#5�####8#5�####�#5�####�##v#####v##�##v##�##v##8##v##�#:V###�l##��##�#�$#�###,�####5�######5�####�#5�####�#5�####8#5�####�#/�#######�####/�###</w:t>
      </w:r>
    </w:p>
    <w:p>
      <w:pPr>
        <w:pStyle w:val="PreformattedText"/>
        <w:bidi w:val="0"/>
        <w:jc w:val="left"/>
        <w:rPr/>
      </w:pPr>
      <w:r>
        <w:rPr/>
        <w:t>###�####/�####��������a�# #p�&lt;###�###�#####�###�#####�###�#####�###�#####�###�#####�###�##yt�&lt;P#0##$##$#If#####� #!v##h#5�######5�####�#5�####�#5�####8#5�####�#5�####�##v#####v##�##v##�##v##8##v##�#:V###�l##��##�#�$#�###,�####5�######5�####�#5�####�#5�####8#5�####�#9�####/�#######�####/�####��������/�####��������/�###</w:t>
      </w:r>
      <w:r>
        <w:br w:type="page"/>
      </w:r>
    </w:p>
    <w:p>
      <w:pPr>
        <w:pStyle w:val="PreformattedText"/>
        <w:bidi w:val="0"/>
        <w:jc w:val="left"/>
        <w:rPr/>
      </w:pPr>
      <w:r>
        <w:rPr/>
        <w:t>###�####a�# #p�&lt;###�###�#####�###�#####�###�#####�###�#####�###�#####�###�##yt�&lt;P#0##$##$#If#####� #!v##h#5�######5�####�#5�####�#5�####8#5�####�#5�####�##v#####v##�##v##�##v##8##v##�#:V###�l##��##�#�$#�###,�####5�######5�####�#5�####�#5�####8#5�####�#9�####/�#######�####/�####��������/�####��������/�###</w:t>
      </w:r>
      <w:r>
        <w:br w:type="page"/>
      </w:r>
    </w:p>
    <w:p>
      <w:pPr>
        <w:pStyle w:val="PreformattedText"/>
        <w:bidi w:val="0"/>
        <w:jc w:val="left"/>
        <w:rPr/>
      </w:pPr>
      <w:r>
        <w:rPr/>
        <w:t>###�####a�# #p�&lt;###�###�#####�###�#####�###�#####�###�#####�###�#####�###�##yt�&lt;P#0##$##$#If#####� #!v##h#5�######5�####�#5�####�#5�####8#5�####�#5�####�##v#####v##�##v##�##v##8##v##�#:V###�l##��##�#�$#�###,�####5�######5�####�#5�####�#5�####8#5�####�#9�####/�#######�####/�####��������/�####��������/�###</w:t>
      </w:r>
      <w:r>
        <w:br w:type="page"/>
      </w:r>
    </w:p>
    <w:p>
      <w:pPr>
        <w:pStyle w:val="PreformattedText"/>
        <w:bidi w:val="0"/>
        <w:jc w:val="left"/>
        <w:rPr/>
      </w:pPr>
      <w:r>
        <w:rPr/>
        <w:t>###�####a�# #p�&lt;###�###�#####�###�#####�###�#####�###�#####�###�#####�###�##yt�&lt;P#0##$##$#If#####� #!v##h#5�######5�####�#5�####�#5�####8#5�####�#5�####�##v#####v##�##v##�##v##8##v##�#:V###�l##��##�#�$#�###,�####5�######5�####�#5�####�#5�####8#5�####�#9�####/�#######�####/�####��������/�####��������/�###</w:t>
      </w:r>
      <w:r>
        <w:br w:type="page"/>
      </w:r>
    </w:p>
    <w:p>
      <w:pPr>
        <w:pStyle w:val="PreformattedText"/>
        <w:bidi w:val="0"/>
        <w:jc w:val="left"/>
        <w:rPr/>
      </w:pPr>
      <w:r>
        <w:rPr/>
        <w:t>###�####a�# #p�&lt;###�###�#####�###�#####�###�#####�###�#####�###�#####�###�##yt�&lt;P#0##$##$#If#####� #!v##h#5�######5�####�#5�####�#5�####8#5�####�#5�####�##v#####v##�##v##�##v##8##v##�#:V###�l##��##�#�$#�###,�####5�######5�####�#5�####�#5�####8#5�####�#9�####/�#######�####/�####��������/�####��������/�###</w:t>
      </w:r>
      <w:r>
        <w:br w:type="page"/>
      </w:r>
    </w:p>
    <w:p>
      <w:pPr>
        <w:pStyle w:val="PreformattedText"/>
        <w:bidi w:val="0"/>
        <w:jc w:val="left"/>
        <w:rPr/>
      </w:pPr>
      <w:r>
        <w:rPr/>
        <w:t>###�####a�# #p�&lt;###�###�#####�###�#####�###�#####�###�#####�###�#####�###�##yt�&lt;P#*##$##$#If#####�l#!v##h#5�####�#5�####�#5�####�#5�####�#5�####;#5�####0##v##�##v##�##v##�##v##�##v##;##v##0#:V###�l##�###�#�$#�###,�####5�####�#5�####�#5�####�#5�####�#5�####;#5�####0#/�#######�####/�###</w:t>
      </w:r>
    </w:p>
    <w:p>
      <w:pPr>
        <w:pStyle w:val="PreformattedText"/>
        <w:bidi w:val="0"/>
        <w:jc w:val="left"/>
        <w:rPr/>
      </w:pPr>
      <w:r>
        <w:rPr/>
        <w:t>###�####/�####��������a�#l#p�&lt;###�###�#####�###�#####�###�#####�###�#####�###�#####�###�##yt�&lt;P#&gt;##$##$#If#####�l#!v##h#5�####�#5�####�#5�####�#5�####�#5�####;#5�####0##v##�##v##�##v##�##v##�##v##;##v##0#:V###�l##��##�#�$#�###,�####5�####�#5�####�#5�####�#5�####�#5�####;#5�####0#9�####/�#######�####/�####��������/�####��������/�###</w:t>
      </w:r>
      <w:r>
        <w:br w:type="page"/>
      </w:r>
    </w:p>
    <w:p>
      <w:pPr>
        <w:pStyle w:val="PreformattedText"/>
        <w:bidi w:val="0"/>
        <w:jc w:val="left"/>
        <w:rPr/>
      </w:pPr>
      <w:r>
        <w:rPr/>
        <w:t>###�####a�#l#p�&lt;###�###�#####�###�#####�###�#####�###�#####�###�#####�###�##yt�&lt;P#&gt;##$##$#If#####�l#!v##h#5�####�#5�####�#5�####�#5�####�#5�####;#5�####0##v##�##v##�##v##�##v##�##v##;##v##0#:V###�l##��##�#�$#�###,�####5�####�#5�####�#5�####�#5�####�#5�####;#5�####0#9�####/�#######�####/�####��������/�####��������/�###</w:t>
      </w:r>
      <w:r>
        <w:br w:type="page"/>
      </w:r>
    </w:p>
    <w:p>
      <w:pPr>
        <w:pStyle w:val="PreformattedText"/>
        <w:bidi w:val="0"/>
        <w:jc w:val="left"/>
        <w:rPr/>
      </w:pPr>
      <w:r>
        <w:rPr/>
        <w:t>###�####a�#l#p�&lt;###�###�#####�###�#####�###�#####�###�#####�###�#####�###�##yt�&lt;P#&gt;##$##$#If#####�l#!v##h#5�####�#5�####�#5�####�#5�####�#5�####;#5�####0##v##�##v##�##v##�##v##�##v##;##v##0#:V###�l##��##�#�$#�###,�####5�####�#5�####�#5�####�#5�####�#5�####;#5�####0#9�####/�#######�####/�####��������/�####��������/�###</w:t>
      </w:r>
      <w:r>
        <w:br w:type="page"/>
      </w:r>
    </w:p>
    <w:p>
      <w:pPr>
        <w:pStyle w:val="PreformattedText"/>
        <w:bidi w:val="0"/>
        <w:jc w:val="left"/>
        <w:rPr/>
      </w:pPr>
      <w:r>
        <w:rPr/>
        <w:t>###�####a�#l#p�&lt;###�###�#####�###�#####�###�#####�###�#####�###�#####�###�##yt�&lt;P#&gt;##$##$#If#####�l#!v##h#5�####�#5�####�#5�####�#5�####�#5�####;#5�####0##v##�##v##�##v##�##v##�##v##;##v##0#:V###�l##��##�#�$#�###,�####5�####�#5�####�#5�####�#5�####�#5�####;#5�####0#9�####/�#######�####/�####��������/�####��������/�###</w:t>
      </w:r>
      <w:r>
        <w:br w:type="page"/>
      </w:r>
    </w:p>
    <w:p>
      <w:pPr>
        <w:pStyle w:val="PreformattedText"/>
        <w:bidi w:val="0"/>
        <w:jc w:val="left"/>
        <w:rPr/>
      </w:pPr>
      <w:r>
        <w:rPr/>
        <w:t>###�####a�#l#p�&lt;###�###�#####�###�#####�###�#####�###�#####�###�#####�###�##yt�&lt;P#0##$##$#If#####���!v##h#5�####�#5�####8#5�####�#5�######5�####U#5�####�##v##�##v##8##v##�##v#####v##U##v##�#:V###�l##��##�#D%#�###,�####5�####�#5�####8#5�####�#5�######5�####U#5�####�#9�####/�#######�####/�###</w:t>
      </w:r>
    </w:p>
    <w:p>
      <w:pPr>
        <w:pStyle w:val="PreformattedText"/>
        <w:bidi w:val="0"/>
        <w:jc w:val="left"/>
        <w:rPr/>
      </w:pPr>
      <w:r>
        <w:rPr/>
        <w:t>###�####/�####��������a�#��p�&lt;###�###�#####�###�#####�###�#####�###�#####�###�#####�###�##ytC#�#v##$##$#If#####���!v##h#5�####�#5�####8#5�####�#5�######5�####U#5�####�##v##�##v##8##v##�##v#####v##U##v##�#:V###�l##��##�#D%#�###,�####5�####�#5�####8#5�####�#5�######5�####U#5�####�#9�####/�#######�####/�###</w:t>
      </w:r>
      <w:r>
        <w:br w:type="page"/>
      </w:r>
    </w:p>
    <w:p>
      <w:pPr>
        <w:pStyle w:val="PreformattedText"/>
        <w:bidi w:val="0"/>
        <w:jc w:val="left"/>
        <w:rPr/>
      </w:pPr>
      <w:r>
        <w:rPr/>
        <w:t>###�####/�####��������/�####��������/�####��������/�####��������/�#######�####/�#######�####a�#��p�&lt;###�###�#####�###�#####�###�#####�###�#####�###�#####�###�##ytC#�#v##$##$#If#####���!v##h#5�####�#5�####8#5�####�#5�######5�####U#5�####�##v##�##v##8##v##�##v#####v##U##v##�#:V###�l##��##�#D%#�###,�####5�####�#5�####8#5�####�#5�######5�####U#5�####�#9�####/�#######�####/�###</w:t>
      </w:r>
      <w:r>
        <w:br w:type="page"/>
      </w:r>
    </w:p>
    <w:p>
      <w:pPr>
        <w:pStyle w:val="PreformattedText"/>
        <w:bidi w:val="0"/>
        <w:jc w:val="left"/>
        <w:rPr/>
      </w:pPr>
      <w:r>
        <w:rPr/>
        <w:t>###�####/�####��������/�####��������/�####��������/�####��������/�#######�####/�#######�####a�#��p�&lt;###�###�#####�###�#####�###�#####�###�#####�###�#####�###�##ytC#�#v##$##$#If#####���!v##h#5�####�#5�####8#5�####�#5�######5�####U#5�####�##v##�##v##8##v##�##v#####v##U##v##�#:V###�l##��##�#D%#�###,�####5�####�#5�####8#5�####�#5�######5�####U#5�####�#9�####/�#######�####/�###</w:t>
      </w:r>
      <w:r>
        <w:br w:type="page"/>
      </w:r>
    </w:p>
    <w:p>
      <w:pPr>
        <w:pStyle w:val="PreformattedText"/>
        <w:bidi w:val="0"/>
        <w:jc w:val="left"/>
        <w:rPr/>
      </w:pPr>
      <w:r>
        <w:rPr/>
        <w:t>###�####/�####��������/�####��������/�####��������/�####��������/�#######�####/�#######�####a�#��p�&lt;###�###�#####�###�#####�###�#####�###�#####�###�#####�###�##ytC#�#v##$##$#If#####���!v##h#5�####�#5�####8#5�####�#5�######5�####U#5�####�##v##�##v##8##v##�##v#####v##U##v##�#:V###�l##��##�#D%#�###,�####5�####�#5�####8#5�####�#5�######5�####U#5�####�#9�####/�#######�####/�###</w:t>
      </w:r>
      <w:r>
        <w:br w:type="page"/>
      </w:r>
    </w:p>
    <w:p>
      <w:pPr>
        <w:pStyle w:val="PreformattedText"/>
        <w:bidi w:val="0"/>
        <w:jc w:val="left"/>
        <w:rPr/>
      </w:pPr>
      <w:r>
        <w:rPr/>
        <w:t>###�####/�####��������/�####��������/�####��������/�####��������/�#######�####/�#######�####a�#��p�&lt;###�###�#####�###�#####�###�#####�###�#####�###�#####�###�##ytC#�#v##$##$#If#####���!v##h#5�####�#5�####8#5�####�#5�######5�####U#5�####�##v##�##v##8##v##�##v#####v##U##v##�#:V###�l##��##�#D%#�###,�####5�####�#5�####8#5�####�#5�######5�####U#5�####�#9�####/�#######�####/�###</w:t>
      </w:r>
      <w:r>
        <w:br w:type="page"/>
      </w:r>
    </w:p>
    <w:p>
      <w:pPr>
        <w:pStyle w:val="PreformattedText"/>
        <w:bidi w:val="0"/>
        <w:jc w:val="left"/>
        <w:rPr/>
      </w:pPr>
      <w:r>
        <w:rPr/>
        <w:t>###�####/�####��������/�####��������/�####��������/�####��������/�#######�####/�#######�####a�#��p�&lt;###�###�#####�###�#####�###�#####�###�#####�###�#####�###�##ytC#�#0##$##$#If#####���!v##h#5�####�#5�####8#5�####�#5�######5�####U#5�####�##v##�##v##8##v##�##v#####v##U##v##�#:V###�l##��##�#D%#�###,�####5�####�#5�####8#5�####�#5�######5�####U#5�####�#9�####/�#######�####/�###</w:t>
      </w:r>
    </w:p>
    <w:p>
      <w:pPr>
        <w:pStyle w:val="PreformattedText"/>
        <w:bidi w:val="0"/>
        <w:jc w:val="left"/>
        <w:rPr/>
      </w:pPr>
      <w:r>
        <w:rPr/>
        <w:t>###�####/�####��������a�#��p�&lt;###�###�#####�###�#####�###�#####�###�#####�###�#####�###�##ytC#�#v##$##$#If#####���!v##h#5�####�#5�####8#5�####�#5�######5�####U#5�####�##v##�##v##8##v##�##v#####v##U##v##�#:V###�l##��##�#D%#�###,�####5�####�#5�####8#5�####�#5�######5�####U#5�####�#9�####/�#######�####/�###</w:t>
      </w:r>
      <w:r>
        <w:br w:type="page"/>
      </w:r>
    </w:p>
    <w:p>
      <w:pPr>
        <w:pStyle w:val="PreformattedText"/>
        <w:bidi w:val="0"/>
        <w:jc w:val="left"/>
        <w:rPr/>
      </w:pPr>
      <w:r>
        <w:rPr/>
        <w:t>###�####/�####��������/�####��������/�####��������/�####��������/�#######�####/�#######�####a�#��p�&lt;###�###�#####�###�#####�###�#####�###�#####�###�#####�###�##ytC#�#v##$##$#If#####���!v##h#5�####�#5�####8#5�####�#5�######5�####U#5�####�##v##�##v##8##v##�##v#####v##U##v##�#:V###�l##��##�#D%#�###,�####5�####�#5�####8#5�####�#5�######5�####U#5�####�#9�####/�#######�####/�###</w:t>
      </w:r>
      <w:r>
        <w:br w:type="page"/>
      </w:r>
    </w:p>
    <w:p>
      <w:pPr>
        <w:pStyle w:val="PreformattedText"/>
        <w:bidi w:val="0"/>
        <w:jc w:val="left"/>
        <w:rPr/>
      </w:pPr>
      <w:r>
        <w:rPr/>
        <w:t>###�####/�####��������/�####��������/�####��������/�####��������/�#######�####/�#######�####a�#��p�&lt;###�###�#####�###�#####�###�#####�###�#####�###�#####�###�##ytC#�#v##$##$#If#####���!v##h#5�####�#5�####8#5�####�#5�######5�####U#5�####�##v##�##v##8##v##�##v#####v##U##v##�#:V###�l##��##�#D%#�###,�####5�####�#5�####8#5�####�#5�######5�####U#5�####�#9�####/�#######�####/�###</w:t>
      </w:r>
      <w:r>
        <w:br w:type="page"/>
      </w:r>
    </w:p>
    <w:p>
      <w:pPr>
        <w:pStyle w:val="PreformattedText"/>
        <w:bidi w:val="0"/>
        <w:jc w:val="left"/>
        <w:rPr/>
      </w:pPr>
      <w:r>
        <w:rPr/>
        <w:t>###�####/�####��������/�####��������/�####��������/�####��������/�#######�####/�#######�####a�#��p�&lt;###�###�#####�###�#####�###�#####�###�#####�###�#####�###�##ytC#�#v##$##$#If#####���!v##h#5�####�#5�####8#5�####�#5�######5�####U#5�####�##v##�##v##8##v##�##v#####v##U##v##�#:V###�l##��##�#D%#�###,�####5�####�#5�####8#5�####�#5�######5�####U#5�####�#9�####/�#######�####/�###</w:t>
      </w:r>
      <w:r>
        <w:br w:type="page"/>
      </w:r>
    </w:p>
    <w:p>
      <w:pPr>
        <w:pStyle w:val="PreformattedText"/>
        <w:bidi w:val="0"/>
        <w:jc w:val="left"/>
        <w:rPr/>
      </w:pPr>
      <w:r>
        <w:rPr/>
        <w:t>###�####/�####��������/�####��������/�####��������/�####��������/�#######�####/�#######�####a�#��p�&lt;###�###�#####�###�#####�###�#####�###�#####�###�#####�###�##ytC#�#v##$##$#If#####���!v##h#5�####�#5�####8#5�####�#5�######5�####U#5�####�##v##�##v##8##v##�##v#####v##U##v##�#:V###�l##��##�#D%#�###,�####5�####�#5�####8#5�####�#5�######5�####U#5�####�#9�####/�#######�####/�###</w:t>
      </w:r>
      <w:r>
        <w:br w:type="page"/>
      </w:r>
    </w:p>
    <w:p>
      <w:pPr>
        <w:pStyle w:val="PreformattedText"/>
        <w:bidi w:val="0"/>
        <w:jc w:val="left"/>
        <w:rPr/>
      </w:pPr>
      <w:r>
        <w:rPr/>
        <w:t>###�####/�####��������/�####��������/�####��������/�####��������/�#######�####/�#######�####a�#��p�&lt;###�###�#####�###�#####�###�#####�###�#####�###�#####�###�##ytC#�####$##$#If#####�l#!v##h#5�######5�####�#5�####;#5�####a#5�####�#5�####�##v#####v##�##v##;##v##a##v##�#:V###�l##�###�#D%#�###,�####5�######5�####�#5�####;#5�####a#5�####�#/�#######�####/�###</w:t>
      </w:r>
    </w:p>
    <w:p>
      <w:pPr>
        <w:pStyle w:val="PreformattedText"/>
        <w:bidi w:val="0"/>
        <w:jc w:val="left"/>
        <w:rPr/>
      </w:pPr>
      <w:r>
        <w:rPr/>
        <w:t>###�####/�####��������a�#l#p�&lt;###�###�#####�###�#####�###�#####�###�#####�###�#####�###�##yt�&lt;P#0##$##$#If#####�l#!v##h#5�######5�####�#5�####;#5�####a#5�####�#5�####�##v#####v##�##v##;##v##a##v##�#:V###�l##��##�#D%#�###,�####5�######5�####�#5�####;#5�####a#5�####�#9�####/�#######�####/�####��������/�####��������/�###</w:t>
      </w:r>
      <w:r>
        <w:br w:type="page"/>
      </w:r>
    </w:p>
    <w:p>
      <w:pPr>
        <w:pStyle w:val="PreformattedText"/>
        <w:bidi w:val="0"/>
        <w:jc w:val="left"/>
        <w:rPr/>
      </w:pPr>
      <w:r>
        <w:rPr/>
        <w:t>###�####a�#l#p�&lt;###�###�#####�###�#####�###�#####�###�#####�###�#####�###�##yt�&lt;P#0##$##$#If#####�l#!v##h#5�######5�####�#5�####;#5�####a#5�####�#5�####�##v#####v##�##v##;##v##a##v##�#:V###�l##��##�#D%#�###,�####5�######5�####�#5�####;#5�####a#5�####�#9�####/�#######�####/�####��������/�####��������/�###</w:t>
      </w:r>
      <w:r>
        <w:br w:type="page"/>
      </w:r>
    </w:p>
    <w:p>
      <w:pPr>
        <w:pStyle w:val="PreformattedText"/>
        <w:bidi w:val="0"/>
        <w:jc w:val="left"/>
        <w:rPr/>
      </w:pPr>
      <w:r>
        <w:rPr/>
        <w:t>###�####a�#l#p�&lt;###�###�#####�###�#####�###�#####�###�#####�###�#####�###�##yt�&lt;P#0##$##$#If#####�l#!v##h#5�######5�####�#5�####;#5�####a#5�####�#5�####�##v#####v##�##v##;##v##a##v##�#:V###�l##��##�#D%#�###,�####5�######5�####�#5�####;#5�####a#5�####�#9�####/�#######�####/�####��������/�####��������/�###</w:t>
      </w:r>
      <w:r>
        <w:br w:type="page"/>
      </w:r>
    </w:p>
    <w:p>
      <w:pPr>
        <w:pStyle w:val="PreformattedText"/>
        <w:bidi w:val="0"/>
        <w:jc w:val="left"/>
        <w:rPr/>
      </w:pPr>
      <w:r>
        <w:rPr/>
        <w:t>###�####a�#l#p�&lt;###�###�#####�###�#####�###�#####�###�#####�###�#####�###�##yt�&lt;P#0##$##$#If#####�l#!v##h#5�######5�####�#5�####;#5�####a#5�####�#5�####�##v#####v##�##v##;##v##a##v##�#:V###�l##��##�#D%#�###,�####5�######5�####�#5�####;#5�####a#5�####�#9�####/�#######�####/�####��������/�####��������/�###</w:t>
      </w:r>
      <w:r>
        <w:br w:type="page"/>
      </w:r>
    </w:p>
    <w:p>
      <w:pPr>
        <w:pStyle w:val="PreformattedText"/>
        <w:bidi w:val="0"/>
        <w:jc w:val="left"/>
        <w:rPr/>
      </w:pPr>
      <w:r>
        <w:rPr/>
        <w:t>###�####a�#l#p�&lt;###�###�#####�###�#####�###�#####�###�#####�###�#####�###�##yt�&lt;P#0##$##$#If#####�l#!v##h#5�######5�####�#5�####;#5�####a#5�####�#5�####�##v#####v##�##v##;##v##a##v##�#:V###�l##��##�#D%#�###,�####5�######5�####�#5�####;#5�####a#5�####�#9�####/�#######�####/�####��������/�####��������/�###</w:t>
      </w:r>
      <w:r>
        <w:br w:type="page"/>
      </w:r>
    </w:p>
    <w:p>
      <w:pPr>
        <w:pStyle w:val="PreformattedText"/>
        <w:bidi w:val="0"/>
        <w:jc w:val="left"/>
        <w:rPr/>
      </w:pPr>
      <w:r>
        <w:rPr/>
        <w:t>###�####a�#l#p�&lt;###�###�#####�###�#####�###�#####�###�#####�###�#####�###�##yt�&lt;P#�###D################################################################���y���#��#�#K�#########���y���#��#�#K�#0###h#t#t#p#:#/#/#w#w#w#/###yX��;#H�,�]ą'c####��##�###D################################################################���y���#��#�#K�#########���y���#��#�#K�#0###h#t#t#p#:#/#/#w#w#w#/###yX��;#H�,�]ą'c####��##�###D################################################################���y���#��#�#K�#########���y���#��#�#K�#0###h#t#t#p#:#/#/#w#w#w#/###yX��;#H�,�]ą'c####��#######################################################################################################################################D###</w:t>
        <w:br/>
        <w:t>###d#######p###</w:t>
      </w:r>
      <w:r>
        <w:br w:type="page"/>
      </w:r>
    </w:p>
    <w:p>
      <w:pPr>
        <w:pStyle w:val="PreformattedText"/>
        <w:bidi w:val="0"/>
        <w:jc w:val="left"/>
        <w:rPr/>
      </w:pPr>
      <w:r>
        <w:rPr/>
        <w:t>###|###</w:t>
      </w:r>
    </w:p>
    <w:p>
      <w:pPr>
        <w:pStyle w:val="PreformattedText"/>
        <w:bidi w:val="0"/>
        <w:jc w:val="left"/>
        <w:rPr/>
      </w:pPr>
      <w:r>
        <w:rPr/>
        <w:t>###�#######�#######�#######�#######�#######�###########1#######################Laura Sawyer################################8###clinical guideline full guideline  template (May 2008)##########A Gyton#########2###########Microsoft Office Word###@####F�#####@####^d��$�#@####V�uap�#@####V�uap�#############�`######%'######################################��###########################��՜.##��##+,��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ROYAL COLLEGE OF PHYSICIANS#####�#######K#######��########</w:t>
      </w:r>
      <w:r>
        <w:br w:type="page"/>
      </w:r>
    </w:p>
    <w:p>
      <w:pPr>
        <w:pStyle w:val="PreformattedText"/>
        <w:bidi w:val="0"/>
        <w:jc w:val="left"/>
        <w:rPr/>
      </w:pPr>
      <w:r>
        <w:rPr/>
        <w:t>#############################################1#</w:t>
      </w:r>
      <w:r>
        <w:br w:type="page"/>
      </w:r>
    </w:p>
    <w:p>
      <w:pPr>
        <w:pStyle w:val="PreformattedText"/>
        <w:bidi w:val="0"/>
        <w:jc w:val="left"/>
        <w:rPr/>
      </w:pPr>
      <w:r>
        <w:rPr/>
        <w:t>###############Title#########0########### #######8#######@###########</w:t>
      </w:r>
      <w:r>
        <w:br w:type="page"/>
      </w:r>
    </w:p>
    <w:p>
      <w:pPr>
        <w:pStyle w:val="PreformattedText"/>
        <w:bidi w:val="0"/>
        <w:jc w:val="left"/>
        <w:rPr/>
      </w:pPr>
      <w:r>
        <w:rPr/>
        <w:t>###_PID_HLINKS#####�###A###�###########~#+#####}#######################</w:t>
      </w:r>
      <w:r>
        <w:br w:type="page"/>
      </w:r>
    </w:p>
    <w:p>
      <w:pPr>
        <w:pStyle w:val="PreformattedText"/>
        <w:bidi w:val="0"/>
        <w:jc w:val="left"/>
        <w:rPr/>
      </w:pPr>
      <w:r>
        <w:rPr/>
        <w:t>###h#t#t#p#:#/#/#w#w#w#/###################~#+#####z#######################</w:t>
      </w:r>
      <w:r>
        <w:br w:type="page"/>
      </w:r>
    </w:p>
    <w:p>
      <w:pPr>
        <w:pStyle w:val="PreformattedText"/>
        <w:bidi w:val="0"/>
        <w:jc w:val="left"/>
        <w:rPr/>
      </w:pPr>
      <w:r>
        <w:rPr/>
        <w:t>###h#t#t#p#:#/#/#w#w#w#/###################~#+#####w#######################</w:t>
      </w:r>
      <w:r>
        <w:br w:type="page"/>
      </w:r>
    </w:p>
    <w:p>
      <w:pPr>
        <w:pStyle w:val="PreformattedText"/>
        <w:bidi w:val="0"/>
        <w:jc w:val="left"/>
        <w:rPr/>
      </w:pPr>
      <w:r>
        <w:rPr/>
        <w:t>###h#t#t#p#:#/#/#w#w#w#/###########################^#w#####################################################################################################################################################################################################################################################################################################################################################################################################################################################################################################################################################################################################################################################################2#######�###�###�###�########### ###0###@###P###`###p###�###�###�###�###�###�###########2###(###�###�### ###0###@###P###`###p###�###�###�###�###�###�########### ###0###@###P###`###p###�###�###�###�###�###�########### ###0###@###P###`###p###�###�###�###�###�###�########### ###0###@###P###`###p###�###�###�###�###�###�########### ###0###@###P###`###p###�###�###�###�###�###�########### ###0###@###P###`###p###�###�###8###X###�###########V###~#######_H##mH</w:t>
        <w:tab/>
        <w:t>#nH</w:t>
        <w:tab/>
        <w:t>#sH</w:t>
        <w:tab/>
        <w:t>#tH</w:t>
        <w:tab/>
        <w:t>#####@##`��##@#</w:t>
      </w:r>
      <w:r>
        <w:br w:type="page"/>
      </w:r>
    </w:p>
    <w:p>
      <w:pPr>
        <w:pStyle w:val="PreformattedText"/>
        <w:bidi w:val="0"/>
        <w:jc w:val="left"/>
        <w:rPr/>
      </w:pPr>
      <w:r>
        <w:rPr/>
        <w:t>###�#G#####N#o#r#m#a#l#########CJ##_H##aJ##mH</w:t>
        <w:tab/>
        <w:t>#sH</w:t>
        <w:tab/>
        <w:t>#tH</w:t>
        <w:tab/>
        <w:t>#`##@##�#`#</w:t>
      </w:r>
      <w:r>
        <w:br w:type="page"/>
      </w:r>
    </w:p>
    <w:p>
      <w:pPr>
        <w:pStyle w:val="PreformattedText"/>
        <w:bidi w:val="0"/>
        <w:jc w:val="left"/>
        <w:rPr/>
      </w:pPr>
      <w:r>
        <w:rPr/>
        <w:t>#!#�#G###</w:t>
        <w:tab/>
        <w:t>#H#e#a#d#i#n#g# #1########$##dh####��##�x#@&amp;###5#�CJ #KH #OJ##QJ##\#�^J##aJ #b##@##�#b#</w:t>
      </w:r>
      <w:r>
        <w:br w:type="page"/>
      </w:r>
    </w:p>
    <w:p>
      <w:pPr>
        <w:pStyle w:val="PreformattedText"/>
        <w:bidi w:val="0"/>
        <w:jc w:val="left"/>
        <w:rPr/>
      </w:pPr>
      <w:r>
        <w:rPr/>
        <w:t>#3#�#G###</w:t>
        <w:tab/>
        <w:t>#H#e#a#d#i#n#g# #2########$##dh####��##�&lt;#@&amp;# #5#�6#�CJ##OJ##QJ##\#�]#�^J##aJ##T##@##�#T#</w:t>
      </w:r>
      <w:r>
        <w:br w:type="page"/>
      </w:r>
    </w:p>
    <w:p>
      <w:pPr>
        <w:pStyle w:val="PreformattedText"/>
        <w:bidi w:val="0"/>
        <w:jc w:val="left"/>
        <w:rPr/>
      </w:pPr>
      <w:r>
        <w:rPr/>
        <w:t>###�#G###</w:t>
        <w:tab/>
        <w:t>#H#e#a#d#i#n#g# #3########$##dh####��##�&lt;#@&amp;###5#�OJ##QJ##\#�^J##X##@##�#X#</w:t>
      </w:r>
      <w:r>
        <w:br w:type="page"/>
      </w:r>
    </w:p>
    <w:p>
      <w:pPr>
        <w:pStyle w:val="PreformattedText"/>
        <w:bidi w:val="0"/>
        <w:jc w:val="left"/>
        <w:rPr/>
      </w:pPr>
      <w:r>
        <w:rPr/>
        <w:t>###�#G###</w:t>
        <w:tab/>
        <w:t>#H#e#a#d#i#n#g# #4########$##dh####��##�&lt;#@&amp;###5#�6#�OJ##QJ##\#�aJ###T#######T#</w:t>
      </w:r>
      <w:r>
        <w:br w:type="page"/>
      </w:r>
    </w:p>
    <w:p>
      <w:pPr>
        <w:pStyle w:val="PreformattedText"/>
        <w:bidi w:val="0"/>
        <w:jc w:val="left"/>
        <w:rPr/>
      </w:pPr>
      <w:r>
        <w:rPr/>
        <w:t>###�#G###</w:t>
        <w:tab/>
        <w:t>#H#e#a#d#i#n#g# #5#######</w:t>
        <w:br/>
        <w:t>&amp;##F###��##�&lt;#@&amp;###5#�6#�CJ##\#�]#�aJ##`#######`#</w:t>
      </w:r>
      <w:r>
        <w:br w:type="page"/>
      </w:r>
    </w:p>
    <w:p>
      <w:pPr>
        <w:pStyle w:val="PreformattedText"/>
        <w:bidi w:val="0"/>
        <w:jc w:val="left"/>
        <w:rPr/>
      </w:pPr>
      <w:r>
        <w:rPr/>
        <w:t>###�#####</w:t>
        <w:tab/>
        <w:t>#H#e#a#d#i#n#g# #6###%###</w:t>
      </w:r>
    </w:p>
    <w:p>
      <w:pPr>
        <w:pStyle w:val="PreformattedText"/>
        <w:bidi w:val="0"/>
        <w:jc w:val="left"/>
        <w:rPr/>
      </w:pPr>
      <w:r>
        <w:rPr/>
        <w:t>�</w:t>
      </w:r>
      <w:r>
        <w:rPr/>
        <w:t>###�###��##���#��##�&lt;#@&amp;#^��#`���###5#�CJ##\#�aJ##R#######R#</w:t>
      </w:r>
      <w:r>
        <w:br w:type="page"/>
      </w:r>
    </w:p>
    <w:p>
      <w:pPr>
        <w:pStyle w:val="PreformattedText"/>
        <w:bidi w:val="0"/>
        <w:jc w:val="left"/>
        <w:rPr/>
      </w:pPr>
      <w:r>
        <w:rPr/>
        <w:t>###�#####</w:t>
        <w:tab/>
        <w:t>#H#e#a#d#i#n#g# #7###%###</w:t>
      </w:r>
    </w:p>
    <w:p>
      <w:pPr>
        <w:pStyle w:val="PreformattedText"/>
        <w:bidi w:val="0"/>
        <w:jc w:val="left"/>
        <w:rPr/>
      </w:pPr>
      <w:r>
        <w:rPr/>
        <w:t>�</w:t>
      </w:r>
      <w:r>
        <w:rPr/>
        <w:t>#######�###���#��##�&lt;#@&amp;#^�##`���###X#######X#</w:t>
      </w:r>
      <w:r>
        <w:br w:type="page"/>
      </w:r>
    </w:p>
    <w:p>
      <w:pPr>
        <w:pStyle w:val="PreformattedText"/>
        <w:bidi w:val="0"/>
        <w:jc w:val="left"/>
        <w:rPr/>
      </w:pPr>
      <w:r>
        <w:rPr/>
        <w:t>###�#####</w:t>
        <w:tab/>
        <w:t>#H#e#a#d#i#n#g# #8###%###</w:t>
      </w:r>
    </w:p>
    <w:p>
      <w:pPr>
        <w:pStyle w:val="PreformattedText"/>
        <w:bidi w:val="0"/>
        <w:jc w:val="left"/>
        <w:rPr/>
      </w:pPr>
      <w:r>
        <w:rPr/>
        <w:t>�</w:t>
      </w:r>
      <w:r>
        <w:rPr/>
        <w:t>###�###��##�`�#��##�&lt;#@&amp;#^��#`�`�###6#�]#�^#</w:t>
        <w:tab/>
        <w:t>#####^#</w:t>
      </w:r>
      <w:r>
        <w:br w:type="page"/>
      </w:r>
    </w:p>
    <w:p>
      <w:pPr>
        <w:pStyle w:val="PreformattedText"/>
        <w:bidi w:val="0"/>
        <w:jc w:val="left"/>
        <w:rPr/>
      </w:pPr>
      <w:r>
        <w:rPr/>
        <w:t>###�#####</w:t>
        <w:tab/>
        <w:t>#H#e#a#d#i#n#g# #9###%#</w:t>
        <w:tab/>
        <w:t>#</w:t>
      </w:r>
    </w:p>
    <w:p>
      <w:pPr>
        <w:pStyle w:val="PreformattedText"/>
        <w:bidi w:val="0"/>
        <w:jc w:val="left"/>
        <w:rPr/>
      </w:pPr>
      <w:r>
        <w:rPr/>
        <w:t>�</w:t>
      </w:r>
      <w:r>
        <w:rPr/>
        <w:t>###0###�0##���#��##�&lt;#@&amp;#^�0#`���#</w:t>
      </w:r>
      <w:r>
        <w:br w:type="page"/>
      </w:r>
    </w:p>
    <w:p>
      <w:pPr>
        <w:pStyle w:val="PreformattedText"/>
        <w:bidi w:val="0"/>
        <w:jc w:val="left"/>
        <w:rPr/>
      </w:pPr>
      <w:r>
        <w:rPr/>
        <w:t>#CJ##^J##aJ##D#A`���#D#</w:t>
      </w:r>
      <w:r>
        <w:br w:type="page"/>
      </w:r>
    </w:p>
    <w:p>
      <w:pPr>
        <w:pStyle w:val="PreformattedText"/>
        <w:bidi w:val="0"/>
        <w:jc w:val="left"/>
        <w:rPr/>
      </w:pPr>
      <w:r>
        <w:rPr/>
        <w:t>###�#G#####D#e#f#a#u#l#t# #P#a#r#a#g#r#a#p#h# #F#o#n#t#####R#i@���#R#</w:t>
      </w:r>
      <w:r>
        <w:br w:type="page"/>
      </w:r>
    </w:p>
    <w:p>
      <w:pPr>
        <w:pStyle w:val="PreformattedText"/>
        <w:bidi w:val="0"/>
        <w:jc w:val="left"/>
        <w:rPr/>
      </w:pPr>
      <w:r>
        <w:rPr/>
        <w:t>#########</w:t>
      </w:r>
      <w:r>
        <w:br w:type="page"/>
      </w:r>
    </w:p>
    <w:p>
      <w:pPr>
        <w:pStyle w:val="PreformattedText"/>
        <w:bidi w:val="0"/>
        <w:jc w:val="left"/>
        <w:rPr/>
      </w:pPr>
      <w:r>
        <w:rPr/>
        <w:t>#T#a#b#l#e# #N#o#r#m#a#l######�###4�###</w:t>
        <w:br/>
        <w:t>#l#4�#######a�#########(#k ���#(#####�#G#####N#o# #L#i#s#t#####</w:t>
      </w:r>
      <w:r>
        <w:br w:type="page"/>
      </w:r>
    </w:p>
    <w:p>
      <w:pPr>
        <w:pStyle w:val="PreformattedText"/>
        <w:bidi w:val="0"/>
        <w:jc w:val="left"/>
        <w:rPr/>
      </w:pPr>
      <w:r>
        <w:rPr/>
        <w:t>#####|#�###�#|#</w:t>
      </w:r>
      <w:r>
        <w:br w:type="page"/>
      </w:r>
    </w:p>
    <w:p>
      <w:pPr>
        <w:pStyle w:val="PreformattedText"/>
        <w:bidi w:val="0"/>
        <w:jc w:val="left"/>
        <w:rPr/>
      </w:pPr>
      <w:r>
        <w:rPr/>
        <w:t>###�#####%#N#C#C#-#A#C# #t#a#b#l#e# #h#e#a#d#i#n#g#-# #c#l#i#n# #s#t#y# #c#h#a#r#a#c#########CJ##OJ##QJ##\#�]#�aJ##x#�/���#x#</w:t>
      </w:r>
      <w:r>
        <w:br w:type="page"/>
      </w:r>
    </w:p>
    <w:p>
      <w:pPr>
        <w:pStyle w:val="PreformattedText"/>
        <w:bidi w:val="0"/>
        <w:jc w:val="left"/>
        <w:rPr/>
      </w:pPr>
      <w:r>
        <w:rPr/>
        <w:t>###�#G#####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G#####U#n#n#u#m#b#e#r#e#d# #i#t#a#l#i#c# #h#e#a#d#i#n#g###</w:t>
      </w:r>
      <w:r>
        <w:br w:type="page"/>
      </w:r>
    </w:p>
    <w:p>
      <w:pPr>
        <w:pStyle w:val="PreformattedText"/>
        <w:bidi w:val="0"/>
        <w:jc w:val="left"/>
        <w:rPr/>
      </w:pPr>
      <w:r>
        <w:rPr/>
        <w:t>####$##�x#1$###6#�CJ##OJ##QJ##_H##aJ##mH</w:t>
        <w:tab/>
        <w:t>#sH</w:t>
        <w:tab/>
        <w:t>#tH</w:t>
        <w:tab/>
        <w:t>##T#�#�#!#T#</w:t>
      </w:r>
      <w:r>
        <w:br w:type="page"/>
      </w:r>
    </w:p>
    <w:p>
      <w:pPr>
        <w:pStyle w:val="PreformattedText"/>
        <w:bidi w:val="0"/>
        <w:jc w:val="left"/>
        <w:rPr/>
      </w:pPr>
      <w:r>
        <w:rPr/>
        <w:t>###�#######N#C#C#-#A#C# #t#a#b#l#e# #n#o#r#m#a#l# #t#e#x#t###</w:t>
      </w:r>
      <w:r>
        <w:br w:type="page"/>
      </w:r>
    </w:p>
    <w:p>
      <w:pPr>
        <w:pStyle w:val="PreformattedText"/>
        <w:bidi w:val="0"/>
        <w:jc w:val="left"/>
        <w:rPr/>
      </w:pPr>
      <w:r>
        <w:rPr/>
        <w:t>#CJ##OJ##QJ##X#&gt;###�#X#</w:t>
      </w:r>
      <w:r>
        <w:br w:type="page"/>
      </w:r>
    </w:p>
    <w:p>
      <w:pPr>
        <w:pStyle w:val="PreformattedText"/>
        <w:bidi w:val="0"/>
        <w:jc w:val="left"/>
        <w:rPr/>
      </w:pPr>
      <w:r>
        <w:rPr/>
        <w:t>###�#G#####T#i#t#l#e########$##$##��##��#@&amp;#a$###5#�CJ(#KH##OJ##QJ##\#�^J##aJ #6#�#1#B#6#</w:t>
      </w:r>
      <w:r>
        <w:br w:type="page"/>
      </w:r>
    </w:p>
    <w:p>
      <w:pPr>
        <w:pStyle w:val="PreformattedText"/>
        <w:bidi w:val="0"/>
        <w:jc w:val="left"/>
        <w:rPr/>
      </w:pPr>
      <w:r>
        <w:rPr/>
        <w:t>###�#G#####T#i#t#l#e# #1#6# #p#t#########CJ #x#�#A#R#x#</w:t>
      </w:r>
      <w:r>
        <w:br w:type="page"/>
      </w:r>
    </w:p>
    <w:p>
      <w:pPr>
        <w:pStyle w:val="PreformattedText"/>
        <w:bidi w:val="0"/>
        <w:jc w:val="left"/>
        <w:rPr/>
      </w:pPr>
      <w:r>
        <w:rPr/>
        <w:t>###�#G###</w:t>
        <w:br/>
        <w:t>#I#n#t#r#o# #t#e#x#t###J####�x#$d####%d####&amp;d####'d####N�####�####O�####�####P�####�####Q�####�######L#�O##�#L#</w:t>
      </w:r>
      <w:r>
        <w:br w:type="page"/>
      </w:r>
    </w:p>
    <w:p>
      <w:pPr>
        <w:pStyle w:val="PreformattedText"/>
        <w:bidi w:val="0"/>
        <w:jc w:val="left"/>
        <w:rPr/>
      </w:pPr>
      <w:r>
        <w:rPr/>
        <w:t>#"#�#G#####N#u#m#b#e#r#e#d# #h#e#a#d#i#n#g# #1###</w:t>
        <w:tab/>
        <w:t>###</w:t>
        <w:br/>
        <w:t>&amp;##F#####aJ##H#�O!#�#H#</w:t>
      </w:r>
      <w:r>
        <w:br w:type="page"/>
      </w:r>
    </w:p>
    <w:p>
      <w:pPr>
        <w:pStyle w:val="PreformattedText"/>
        <w:bidi w:val="0"/>
        <w:jc w:val="left"/>
        <w:rPr/>
      </w:pPr>
      <w:r>
        <w:rPr/>
        <w:t>#4#�#G#####N#u#m#b#e#r#e#d# #h#e#a#d#i#n#g# #2###</w:t>
        <w:tab/>
        <w:t>###</w:t>
        <w:br/>
        <w:t>&amp;##F#####L#�O1#�#L#</w:t>
      </w:r>
      <w:r>
        <w:br w:type="page"/>
      </w:r>
    </w:p>
    <w:p>
      <w:pPr>
        <w:pStyle w:val="PreformattedText"/>
        <w:bidi w:val="0"/>
        <w:jc w:val="left"/>
        <w:rPr/>
      </w:pPr>
      <w:r>
        <w:rPr/>
        <w:t>#O#�#G#####N#u#m#b#e#r#e#d# #h#e#a#d#i#n#g# #3###</w:t>
        <w:tab/>
        <w:t>###</w:t>
        <w:br/>
        <w:t>&amp;##F#####CJ##h#�#�#�#h#</w:t>
      </w:r>
      <w:r>
        <w:br w:type="page"/>
      </w:r>
    </w:p>
    <w:p>
      <w:pPr>
        <w:pStyle w:val="PreformattedText"/>
        <w:bidi w:val="0"/>
        <w:jc w:val="left"/>
        <w:rPr/>
      </w:pPr>
      <w:r>
        <w:rPr/>
        <w:t>###�#######N#C#C#-#A#C# #h#e#a#d#i#n#g# #l#e#v#e#l# #4#######</w:t>
        <w:br/>
        <w:t>&amp;##F##</w:t>
      </w:r>
    </w:p>
    <w:p>
      <w:pPr>
        <w:pStyle w:val="PreformattedText"/>
        <w:bidi w:val="0"/>
        <w:jc w:val="left"/>
        <w:rPr/>
      </w:pPr>
      <w:r>
        <w:rPr/>
        <w:t>�</w:t>
      </w:r>
      <w:r>
        <w:rPr/>
        <w:t>###�#S#####5#�6#�OJ##QJ##^#�#�#�#^#</w:t>
      </w:r>
      <w:r>
        <w:br w:type="page"/>
      </w:r>
    </w:p>
    <w:p>
      <w:pPr>
        <w:pStyle w:val="PreformattedText"/>
        <w:bidi w:val="0"/>
        <w:jc w:val="left"/>
        <w:rPr/>
      </w:pPr>
      <w:r>
        <w:rPr/>
        <w:t>###�#G#####N#u#m#b#e#r#e#d# #l#e#v#e#l# #3# #t#e#x#t#######</w:t>
        <w:br/>
        <w:t>&amp;##F###�###��####5#�CJ###F#�#�#�#F#</w:t>
      </w:r>
      <w:r>
        <w:br w:type="page"/>
      </w:r>
    </w:p>
    <w:p>
      <w:pPr>
        <w:pStyle w:val="PreformattedText"/>
        <w:bidi w:val="0"/>
        <w:jc w:val="left"/>
        <w:rPr/>
      </w:pPr>
      <w:r>
        <w:rPr/>
        <w:t>###�#G#####B#u#l#l#e#t# #i#n#d#e#n#t# #2###</w:t>
      </w:r>
    </w:p>
    <w:p>
      <w:pPr>
        <w:pStyle w:val="PreformattedText"/>
        <w:bidi w:val="0"/>
        <w:jc w:val="left"/>
        <w:rPr/>
      </w:pPr>
      <w:r>
        <w:rPr/>
        <w:t>###</w:t>
        <w:br/>
        <w:t>&amp;##F###�#####B#�#A#�#B#</w:t>
      </w:r>
      <w:r>
        <w:br w:type="page"/>
      </w:r>
    </w:p>
    <w:p>
      <w:pPr>
        <w:pStyle w:val="PreformattedText"/>
        <w:bidi w:val="0"/>
        <w:jc w:val="left"/>
        <w:rPr/>
      </w:pPr>
      <w:r>
        <w:rPr/>
        <w:t>###�#G#####T#i#t#l#e# #1#6# #p#t# #l#e#f#t########$#a$###B#�#�#�#B#</w:t>
      </w:r>
      <w:r>
        <w:br w:type="page"/>
      </w:r>
    </w:p>
    <w:p>
      <w:pPr>
        <w:pStyle w:val="PreformattedText"/>
        <w:bidi w:val="0"/>
        <w:jc w:val="left"/>
        <w:rPr/>
      </w:pPr>
      <w:r>
        <w:rPr/>
        <w:t>###�#G###</w:t>
      </w:r>
    </w:p>
    <w:p>
      <w:pPr>
        <w:pStyle w:val="PreformattedText"/>
        <w:bidi w:val="0"/>
        <w:jc w:val="left"/>
        <w:rPr/>
      </w:pPr>
      <w:r>
        <w:rPr/>
        <w:t>#B#u#l#l#e#t# #l#e#f#t# #1###</w:t>
      </w:r>
    </w:p>
    <w:p>
      <w:pPr>
        <w:pStyle w:val="PreformattedText"/>
        <w:bidi w:val="0"/>
        <w:jc w:val="left"/>
        <w:rPr/>
      </w:pPr>
      <w:r>
        <w:rPr/>
        <w:t>###</w:t>
        <w:br/>
        <w:t>&amp;##F###�#####B#�#�#�#B#</w:t>
      </w:r>
      <w:r>
        <w:br w:type="page"/>
      </w:r>
    </w:p>
    <w:p>
      <w:pPr>
        <w:pStyle w:val="PreformattedText"/>
        <w:bidi w:val="0"/>
        <w:jc w:val="left"/>
        <w:rPr/>
      </w:pPr>
      <w:r>
        <w:rPr/>
        <w:t>###�#G###</w:t>
      </w:r>
    </w:p>
    <w:p>
      <w:pPr>
        <w:pStyle w:val="PreformattedText"/>
        <w:bidi w:val="0"/>
        <w:jc w:val="left"/>
        <w:rPr/>
      </w:pPr>
      <w:r>
        <w:rPr/>
        <w:t>#B#u#l#l#e#t# #l#e#f#t# #2###</w:t>
      </w:r>
    </w:p>
    <w:p>
      <w:pPr>
        <w:pStyle w:val="PreformattedText"/>
        <w:bidi w:val="0"/>
        <w:jc w:val="left"/>
        <w:rPr/>
      </w:pPr>
      <w:r>
        <w:rPr/>
        <w:t>###</w:t>
        <w:br/>
        <w:t>&amp;##F###�#####B#�#�#�#B#</w:t>
      </w:r>
      <w:r>
        <w:br w:type="page"/>
      </w:r>
    </w:p>
    <w:p>
      <w:pPr>
        <w:pStyle w:val="PreformattedText"/>
        <w:bidi w:val="0"/>
        <w:jc w:val="left"/>
        <w:rPr/>
      </w:pPr>
      <w:r>
        <w:rPr/>
        <w:t>###�#G###</w:t>
      </w:r>
    </w:p>
    <w:p>
      <w:pPr>
        <w:pStyle w:val="PreformattedText"/>
        <w:bidi w:val="0"/>
        <w:jc w:val="left"/>
        <w:rPr/>
      </w:pPr>
      <w:r>
        <w:rPr/>
        <w:t>#B#u#l#l#e#t# #l#e#f#t# #3###</w:t>
      </w:r>
    </w:p>
    <w:p>
      <w:pPr>
        <w:pStyle w:val="PreformattedText"/>
        <w:bidi w:val="0"/>
        <w:jc w:val="left"/>
        <w:rPr/>
      </w:pPr>
      <w:r>
        <w:rPr/>
        <w:t>###</w:t>
        <w:br/>
        <w:t>&amp;##F###�#####F#�#�###F#</w:t>
      </w:r>
      <w:r>
        <w:br w:type="page"/>
      </w:r>
    </w:p>
    <w:p>
      <w:pPr>
        <w:pStyle w:val="PreformattedText"/>
        <w:bidi w:val="0"/>
        <w:jc w:val="left"/>
        <w:rPr/>
      </w:pPr>
      <w:r>
        <w:rPr/>
        <w:t>###�#G#####B#u#l#l#e#t# #i#n#d#e#n#t# #1###</w:t>
      </w:r>
    </w:p>
    <w:p>
      <w:pPr>
        <w:pStyle w:val="PreformattedText"/>
        <w:bidi w:val="0"/>
        <w:jc w:val="left"/>
        <w:rPr/>
      </w:pPr>
      <w:r>
        <w:rPr/>
        <w:t># #</w:t>
        <w:br/>
        <w:t>&amp;##F</w:t>
      </w:r>
    </w:p>
    <w:p>
      <w:pPr>
        <w:pStyle w:val="PreformattedText"/>
        <w:bidi w:val="0"/>
        <w:jc w:val="left"/>
        <w:rPr/>
      </w:pPr>
      <w:r>
        <w:rPr/>
        <w:t>##�#####b#�#�###b#</w:t>
      </w:r>
      <w:r>
        <w:br w:type="page"/>
      </w:r>
    </w:p>
    <w:p>
      <w:pPr>
        <w:pStyle w:val="PreformattedText"/>
        <w:bidi w:val="0"/>
        <w:jc w:val="left"/>
        <w:rPr/>
      </w:pPr>
      <w:r>
        <w:rPr/>
        <w:t>###�#######H#e#a#d#i#n#g# #1# #C#h#a#r###.#5##CJ #KH #OJ##QJ##\##^J##_H##aJ #mH</w:t>
        <w:tab/>
        <w:t>#sH</w:t>
        <w:tab/>
        <w:t>#tH</w:t>
        <w:tab/>
        <w:t>#T#�###!#T#</w:t>
      </w:r>
      <w:r>
        <w:br w:type="page"/>
      </w:r>
    </w:p>
    <w:p>
      <w:pPr>
        <w:pStyle w:val="PreformattedText"/>
        <w:bidi w:val="0"/>
        <w:jc w:val="left"/>
        <w:rPr/>
      </w:pPr>
      <w:r>
        <w:rPr/>
        <w:t>###�#######N#u#m#b#e#r#e#d# #h#e#a#d#i#n#g# #1# #C#h#a#r# #C#h#a#r#####aJ##F#�#�#2#F#</w:t>
      </w:r>
      <w:r>
        <w:br w:type="page"/>
      </w:r>
    </w:p>
    <w:p>
      <w:pPr>
        <w:pStyle w:val="PreformattedText"/>
        <w:bidi w:val="0"/>
        <w:jc w:val="left"/>
        <w:rPr/>
      </w:pPr>
      <w:r>
        <w:rPr/>
        <w:t>###�#G#####B#u#l#l#e#t# #i#n#d#e#n#t# #3###</w:t>
      </w:r>
    </w:p>
    <w:p>
      <w:pPr>
        <w:pStyle w:val="PreformattedText"/>
        <w:bidi w:val="0"/>
        <w:jc w:val="left"/>
        <w:rPr/>
      </w:pPr>
      <w:r>
        <w:rPr/>
        <w:t>###</w:t>
        <w:br/>
        <w:t>&amp;##F###�#####`#�#q#B#`#</w:t>
      </w:r>
      <w:r>
        <w:br w:type="page"/>
      </w:r>
    </w:p>
    <w:p>
      <w:pPr>
        <w:pStyle w:val="PreformattedText"/>
        <w:bidi w:val="0"/>
        <w:jc w:val="left"/>
        <w:rPr/>
      </w:pPr>
      <w:r>
        <w:rPr/>
        <w:t>###�#G#####N#u#m#b#e#r#e#d# #l#e#v#e#l# #2# #t#e#x#t#####$#</w:t>
        <w:br/>
        <w:t>&amp;##F###�###��##</w:t>
        <w:br/>
        <w:t>#5#�6#�CJ##L#�#�#R#L#</w:t>
      </w:r>
      <w:r>
        <w:br w:type="page"/>
      </w:r>
    </w:p>
    <w:p>
      <w:pPr>
        <w:pStyle w:val="PreformattedText"/>
        <w:bidi w:val="0"/>
        <w:jc w:val="left"/>
        <w:rPr/>
      </w:pPr>
      <w:r>
        <w:rPr/>
        <w:t>###�#G#####B#u#l#l#e#t# #l#e#f#t# #1# #l#a#s#t###</w:t>
        <w:tab/>
        <w:t>#%#</w:t>
        <w:br/>
        <w:t>&amp;##F#####^J##�#�#�#b#�#</w:t>
      </w:r>
      <w:r>
        <w:br w:type="page"/>
      </w:r>
    </w:p>
    <w:p>
      <w:pPr>
        <w:pStyle w:val="PreformattedText"/>
        <w:bidi w:val="0"/>
        <w:jc w:val="left"/>
        <w:rPr/>
      </w:pPr>
      <w:r>
        <w:rPr/>
        <w:t>###�#G###</w:t>
        <w:br/>
        <w:t>#b#o#x#e#d# #t#e#x#t###W#&amp;#$d####%d####&amp;d####'d####-D##M�</w:t>
        <w:br/>
        <w:t>###����###N�####�####O�####�####P�####�####Q�####�#######4###A#r#4#</w:t>
      </w:r>
      <w:r>
        <w:br w:type="page"/>
      </w:r>
    </w:p>
    <w:p>
      <w:pPr>
        <w:pStyle w:val="PreformattedText"/>
        <w:bidi w:val="0"/>
        <w:jc w:val="left"/>
        <w:rPr/>
      </w:pPr>
      <w:r>
        <w:rPr/>
        <w:t>###�#G#####H#e#a#d#e#r###</w:t>
      </w:r>
    </w:p>
    <w:p>
      <w:pPr>
        <w:pStyle w:val="PreformattedText"/>
        <w:bidi w:val="0"/>
        <w:jc w:val="left"/>
        <w:rPr/>
      </w:pPr>
      <w:r>
        <w:rPr/>
        <w:t>#'#</w:t>
      </w:r>
    </w:p>
    <w:p>
      <w:pPr>
        <w:pStyle w:val="PreformattedText"/>
        <w:bidi w:val="0"/>
        <w:jc w:val="left"/>
        <w:rPr/>
      </w:pPr>
      <w:r>
        <w:rPr/>
        <w:t>�</w:t>
      </w:r>
      <w:r>
        <w:rPr/>
        <w:t>###9#r #####4# #A#�#4#</w:t>
      </w:r>
      <w:r>
        <w:br w:type="page"/>
      </w:r>
    </w:p>
    <w:p>
      <w:pPr>
        <w:pStyle w:val="PreformattedText"/>
        <w:bidi w:val="0"/>
        <w:jc w:val="left"/>
        <w:rPr/>
      </w:pPr>
      <w:r>
        <w:rPr/>
        <w:t>###�#G#####F#o#o#t#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G#####P#a#g#e# #N#u#m#b#e#r###</w:t>
      </w:r>
      <w:r>
        <w:br w:type="page"/>
      </w:r>
    </w:p>
    <w:p>
      <w:pPr>
        <w:pStyle w:val="PreformattedText"/>
        <w:bidi w:val="0"/>
        <w:jc w:val="left"/>
        <w:rPr/>
      </w:pPr>
      <w:r>
        <w:rPr/>
        <w:t>#CJ##OJ##QJ##L#�#�#�#L#</w:t>
      </w:r>
      <w:r>
        <w:br w:type="page"/>
      </w:r>
    </w:p>
    <w:p>
      <w:pPr>
        <w:pStyle w:val="PreformattedText"/>
        <w:bidi w:val="0"/>
        <w:jc w:val="left"/>
        <w:rPr/>
      </w:pPr>
      <w:r>
        <w:rPr/>
        <w:t>###�#G#####B#u#l#l#e#t# #i#n#d#e#n#t# #1# #l#a#s#t###</w:t>
        <w:tab/>
        <w:t>#*#</w:t>
        <w:br/>
        <w:t>&amp;##F#####D#######D#</w:t>
      </w:r>
    </w:p>
    <w:p>
      <w:pPr>
        <w:pStyle w:val="PreformattedText"/>
        <w:bidi w:val="0"/>
        <w:jc w:val="left"/>
        <w:rPr/>
      </w:pPr>
      <w:r>
        <w:rPr/>
        <w:t>###�#######T#O#C# #3###</w:t>
        <w:br/>
        <w:t>#+##��#^��###6#�CJ##OJ##QJ##]#�aJ##D#�#�#�#D#</w:t>
      </w:r>
      <w:r>
        <w:br w:type="page"/>
      </w:r>
    </w:p>
    <w:p>
      <w:pPr>
        <w:pStyle w:val="PreformattedText"/>
        <w:bidi w:val="0"/>
        <w:jc w:val="left"/>
        <w:rPr/>
      </w:pPr>
      <w:r>
        <w:rPr/>
        <w:t>###�#G#####T#a#b#l#e# #t#i#t#l#e#####,##$##d�####�&lt;####5#�#&lt;#�#A#�#&lt;#</w:t>
      </w:r>
      <w:r>
        <w:br w:type="page"/>
      </w:r>
    </w:p>
    <w:p>
      <w:pPr>
        <w:pStyle w:val="PreformattedText"/>
        <w:bidi w:val="0"/>
        <w:jc w:val="left"/>
        <w:rPr/>
      </w:pPr>
      <w:r>
        <w:rPr/>
        <w:t>###�#G###</w:t>
        <w:br/>
        <w:t>#T#a#b#l#e# #t#e#x#t###</w:t>
        <w:tab/>
        <w:t>#-##$##�&lt;####CJ##^#�#�#�#^#</w:t>
      </w:r>
      <w:r>
        <w:br w:type="page"/>
      </w:r>
    </w:p>
    <w:p>
      <w:pPr>
        <w:pStyle w:val="PreformattedText"/>
        <w:bidi w:val="0"/>
        <w:jc w:val="left"/>
        <w:rPr/>
      </w:pPr>
      <w:r>
        <w:rPr/>
        <w:t>###�#G#####T#a#b#l#e# #t#e#x#t# #I#P# #o#v#e#r#v#i#e#w# #e#v#i#d#e#n#c#e#####.###CJ##F#�#Q#�#F#</w:t>
      </w:r>
      <w:r>
        <w:br w:type="page"/>
      </w:r>
    </w:p>
    <w:p>
      <w:pPr>
        <w:pStyle w:val="PreformattedText"/>
        <w:bidi w:val="0"/>
        <w:jc w:val="left"/>
        <w:rPr/>
      </w:pPr>
      <w:r>
        <w:rPr/>
        <w:t>###�#G#####I#n#t#r#o# #t#e#x#t# #b#u#l#l#e#t###</w:t>
        <w:tab/>
        <w:t>#/#</w:t>
        <w:br/>
        <w:t>&amp;##F#####^#�#####^#</w:t>
      </w:r>
      <w:r>
        <w:br w:type="page"/>
      </w:r>
    </w:p>
    <w:p>
      <w:pPr>
        <w:pStyle w:val="PreformattedText"/>
        <w:bidi w:val="0"/>
        <w:jc w:val="left"/>
        <w:rPr/>
      </w:pPr>
      <w:r>
        <w:rPr/>
        <w:t>###�#######S#e#c#t#i#o#n# #2# #p#a#r#a#g#r#a#p#h#s#####0#</w:t>
        <w:br/>
        <w:t>&amp;##F###dh####��####mH</w:t>
        <w:tab/>
        <w:t>#sH</w:t>
        <w:tab/>
        <w:t>#^#�#####^#</w:t>
      </w:r>
      <w:r>
        <w:br w:type="page"/>
      </w:r>
    </w:p>
    <w:p>
      <w:pPr>
        <w:pStyle w:val="PreformattedText"/>
        <w:bidi w:val="0"/>
        <w:jc w:val="left"/>
        <w:rPr/>
      </w:pPr>
      <w:r>
        <w:rPr/>
        <w:t>###�#######S#e#c#t#i#o#n# #3# #p#a#r#a#g#r#a#p#h#s#####1#</w:t>
        <w:br/>
        <w:t>&amp;##F###dh####��####mH</w:t>
        <w:tab/>
        <w:t>#sH</w:t>
        <w:tab/>
        <w:t>#f#�###"#f#</w:t>
      </w:r>
      <w:r>
        <w:br w:type="page"/>
      </w:r>
    </w:p>
    <w:p>
      <w:pPr>
        <w:pStyle w:val="PreformattedText"/>
        <w:bidi w:val="0"/>
        <w:jc w:val="left"/>
        <w:rPr/>
      </w:pPr>
      <w:r>
        <w:rPr/>
        <w:t>###�#######S#e#c#t#i#o#n# #4#.#1#.#1# #p#a#r#a#g#r#a#p#h#s#####2#</w:t>
        <w:br/>
        <w:t>&amp;##F###dh####��####mH</w:t>
        <w:tab/>
        <w:t>#sH</w:t>
        <w:tab/>
        <w:t>#d#�#�#1#d#</w:t>
      </w:r>
      <w:r>
        <w:br w:type="page"/>
      </w:r>
    </w:p>
    <w:p>
      <w:pPr>
        <w:pStyle w:val="PreformattedText"/>
        <w:bidi w:val="0"/>
        <w:jc w:val="left"/>
        <w:rPr/>
      </w:pPr>
      <w:r>
        <w:rPr/>
        <w:t>###�#######H#e#a#d#i#n#g# #2# #C#h#a#r###0#5##6##CJ##OJ##QJ##\##]##^J##_H##aJ##mH</w:t>
        <w:tab/>
        <w:t>#sH</w:t>
        <w:tab/>
        <w:t>#tH</w:t>
        <w:tab/>
        <w:t>#F#�#2#A#F#</w:t>
      </w:r>
      <w:r>
        <w:br w:type="page"/>
      </w:r>
    </w:p>
    <w:p>
      <w:pPr>
        <w:pStyle w:val="PreformattedText"/>
        <w:bidi w:val="0"/>
        <w:jc w:val="left"/>
        <w:rPr/>
      </w:pPr>
      <w:r>
        <w:rPr/>
        <w:t>###�#######N#u#m#b#e#r#e#d# #h#e#a#d#i#n#g# #2# #C#h#a#r#####f#�###R#f#</w:t>
      </w:r>
      <w:r>
        <w:br w:type="page"/>
      </w:r>
    </w:p>
    <w:p>
      <w:pPr>
        <w:pStyle w:val="PreformattedText"/>
        <w:bidi w:val="0"/>
        <w:jc w:val="left"/>
        <w:rPr/>
      </w:pPr>
      <w:r>
        <w:rPr/>
        <w:t>###�#######S#e#c#t#i#o#n# #4#.#1#.#2# #p#a#r#a#g#r#a#p#h#s#####5#</w:t>
        <w:br/>
        <w:t>&amp;##F###dh####��####mH</w:t>
        <w:tab/>
        <w:t>#sH</w:t>
        <w:tab/>
        <w:t>#b#�###b#b#</w:t>
      </w:r>
      <w:r>
        <w:br w:type="page"/>
      </w:r>
    </w:p>
    <w:p>
      <w:pPr>
        <w:pStyle w:val="PreformattedText"/>
        <w:bidi w:val="0"/>
        <w:jc w:val="left"/>
        <w:rPr/>
      </w:pPr>
      <w:r>
        <w:rPr/>
        <w:t>###�#######S#e#c#t#i#o#n# #4#.#2# #p#a#r#a#g#r#a#p#h#s#####6#</w:t>
        <w:br/>
        <w:t>&amp;##F###dh####��####mH</w:t>
        <w:tab/>
        <w:t>#sH</w:t>
        <w:tab/>
        <w:t>#b#�###r#b#</w:t>
      </w:r>
      <w:r>
        <w:br w:type="page"/>
      </w:r>
    </w:p>
    <w:p>
      <w:pPr>
        <w:pStyle w:val="PreformattedText"/>
        <w:bidi w:val="0"/>
        <w:jc w:val="left"/>
        <w:rPr/>
      </w:pPr>
      <w:r>
        <w:rPr/>
        <w:t>###�#######S#e#c#t#i#o#n# #4#.#3# #p#a#r#a#g#r#a#p#h#s#####7#</w:t>
        <w:br/>
        <w:t>&amp;##F###dh####��####mH</w:t>
        <w:tab/>
        <w:t>#sH</w:t>
        <w:tab/>
        <w:t>#H#�#�#�#H#</w:t>
      </w:r>
    </w:p>
    <w:p>
      <w:pPr>
        <w:pStyle w:val="PreformattedText"/>
        <w:bidi w:val="0"/>
        <w:jc w:val="left"/>
        <w:rPr/>
      </w:pPr>
      <w:r>
        <w:rPr/>
        <w:t>###�#G#####A#p#p#e#n#d#i#x# #l#e#v#e#l# #1###</w:t>
      </w:r>
    </w:p>
    <w:p>
      <w:pPr>
        <w:pStyle w:val="PreformattedText"/>
        <w:bidi w:val="0"/>
        <w:jc w:val="left"/>
        <w:rPr/>
      </w:pPr>
      <w:r>
        <w:rPr/>
        <w:t>#8#</w:t>
        <w:br/>
        <w:t>&amp;##F###��####H#�#�#�#H#</w:t>
      </w:r>
      <w:r>
        <w:br w:type="page"/>
      </w:r>
    </w:p>
    <w:p>
      <w:pPr>
        <w:pStyle w:val="PreformattedText"/>
        <w:bidi w:val="0"/>
        <w:jc w:val="left"/>
        <w:rPr/>
      </w:pPr>
      <w:r>
        <w:rPr/>
        <w:t>###�#G#####A#p#p#e#n#d#i#x# #l#e#v#e#l# #2###</w:t>
      </w:r>
    </w:p>
    <w:p>
      <w:pPr>
        <w:pStyle w:val="PreformattedText"/>
        <w:bidi w:val="0"/>
        <w:jc w:val="left"/>
        <w:rPr/>
      </w:pPr>
      <w:r>
        <w:rPr/>
        <w:t>#9#</w:t>
        <w:br/>
        <w:t>&amp;##F</w:t>
      </w:r>
      <w:r>
        <w:br w:type="page"/>
      </w:r>
    </w:p>
    <w:p>
      <w:pPr>
        <w:pStyle w:val="PreformattedText"/>
        <w:bidi w:val="0"/>
        <w:jc w:val="left"/>
        <w:rPr/>
      </w:pPr>
      <w:r>
        <w:rPr/>
        <w:t>##��####J#�###�#J#</w:t>
      </w:r>
      <w:r>
        <w:br w:type="page"/>
      </w:r>
    </w:p>
    <w:p>
      <w:pPr>
        <w:pStyle w:val="PreformattedText"/>
        <w:bidi w:val="0"/>
        <w:jc w:val="left"/>
        <w:rPr/>
      </w:pPr>
      <w:r>
        <w:rPr/>
        <w:t>###�#######A#p#p#e#n#d#i#x# #b#u#l#l#e#t###</w:t>
        <w:tab/>
        <w:t>#:#</w:t>
        <w:br/>
        <w:t>&amp;##F#####mH</w:t>
        <w:tab/>
        <w:t>#sH</w:t>
        <w:tab/>
        <w:t>#V#�#�#�#V#</w:t>
      </w:r>
      <w:r>
        <w:br w:type="page"/>
      </w:r>
    </w:p>
    <w:p>
      <w:pPr>
        <w:pStyle w:val="PreformattedText"/>
        <w:bidi w:val="0"/>
        <w:jc w:val="left"/>
        <w:rPr/>
      </w:pPr>
      <w:r>
        <w:rPr/>
        <w:t>###�#G#####A#p#p#e#n#d#i#x# #r#e#f#e#r#e#n#c#e#s#####;#</w:t>
      </w:r>
    </w:p>
    <w:p>
      <w:pPr>
        <w:pStyle w:val="PreformattedText"/>
        <w:bidi w:val="0"/>
        <w:jc w:val="left"/>
        <w:rPr/>
      </w:pPr>
      <w:r>
        <w:rPr/>
        <w:t>�</w:t>
      </w:r>
      <w:r>
        <w:rPr/>
        <w:t>###7#@#�7##�x#^�7###&lt;#�#A#�#&lt;#</w:t>
      </w:r>
      <w:r>
        <w:br w:type="page"/>
      </w:r>
    </w:p>
    <w:p>
      <w:pPr>
        <w:pStyle w:val="PreformattedText"/>
        <w:bidi w:val="0"/>
        <w:jc w:val="left"/>
        <w:rPr/>
      </w:pPr>
      <w:r>
        <w:rPr/>
        <w:t>###�#G###</w:t>
        <w:br/>
        <w:t>#R#e#f#e#r#e#n#c#e#s###</w:t>
      </w:r>
    </w:p>
    <w:p>
      <w:pPr>
        <w:pStyle w:val="PreformattedText"/>
        <w:bidi w:val="0"/>
        <w:jc w:val="left"/>
        <w:rPr/>
      </w:pPr>
      <w:r>
        <w:rPr/>
        <w:t>#&lt;#</w:t>
        <w:br/>
        <w:t>&amp;##F###�x####j#�#�#�#j#</w:t>
      </w:r>
      <w:r>
        <w:br w:type="page"/>
      </w:r>
    </w:p>
    <w:p>
      <w:pPr>
        <w:pStyle w:val="PreformattedText"/>
        <w:bidi w:val="0"/>
        <w:jc w:val="left"/>
        <w:rPr/>
      </w:pPr>
      <w:r>
        <w:rPr/>
        <w:t>###�#G###</w:t>
        <w:br/>
        <w:t>#T#a#b#l#e# #G#r#i#d###7#:V=##�0###�#######�#######�#######�#######�#######�#######=###B#'#�#�#B#</w:t>
      </w:r>
      <w:r>
        <w:br w:type="page"/>
      </w:r>
    </w:p>
    <w:p>
      <w:pPr>
        <w:pStyle w:val="PreformattedText"/>
        <w:bidi w:val="0"/>
        <w:jc w:val="left"/>
        <w:rPr/>
      </w:pPr>
      <w:r>
        <w:rPr/>
        <w:t>###�#G#####C#o#m#m#e#n#t# #R#e#f#e#r#e#n#c#e#####CJ##aJ##&lt;#####�#&lt;#</w:t>
      </w:r>
      <w:r>
        <w:br w:type="page"/>
      </w:r>
    </w:p>
    <w:p>
      <w:pPr>
        <w:pStyle w:val="PreformattedText"/>
        <w:bidi w:val="0"/>
        <w:jc w:val="left"/>
        <w:rPr/>
      </w:pPr>
      <w:r>
        <w:rPr/>
        <w:t>###�#G###</w:t>
      </w:r>
      <w:r>
        <w:br w:type="page"/>
      </w:r>
    </w:p>
    <w:p>
      <w:pPr>
        <w:pStyle w:val="PreformattedText"/>
        <w:bidi w:val="0"/>
        <w:jc w:val="left"/>
        <w:rPr/>
      </w:pPr>
      <w:r>
        <w:rPr/>
        <w:t>#C#o#m#m#e#n#t# #T#e#x#t#####?###CJ##aJ##@#j#�#�#@#</w:t>
      </w:r>
      <w:r>
        <w:br w:type="page"/>
      </w:r>
    </w:p>
    <w:p>
      <w:pPr>
        <w:pStyle w:val="PreformattedText"/>
        <w:bidi w:val="0"/>
        <w:jc w:val="left"/>
        <w:rPr/>
      </w:pPr>
      <w:r>
        <w:rPr/>
        <w:t>###�#G#####C#o#m#m#e#n#t# #S#u#b#j#e#c#t#####@###5#�\#�L#�#####L#</w:t>
      </w:r>
      <w:r>
        <w:br w:type="page"/>
      </w:r>
    </w:p>
    <w:p>
      <w:pPr>
        <w:pStyle w:val="PreformattedText"/>
        <w:bidi w:val="0"/>
        <w:jc w:val="left"/>
        <w:rPr/>
      </w:pPr>
      <w:r>
        <w:rPr/>
        <w:t>###�#G###</w:t>
      </w:r>
      <w:r>
        <w:br w:type="page"/>
      </w:r>
    </w:p>
    <w:p>
      <w:pPr>
        <w:pStyle w:val="PreformattedText"/>
        <w:bidi w:val="0"/>
        <w:jc w:val="left"/>
        <w:rPr/>
      </w:pPr>
      <w:r>
        <w:rPr/>
        <w:t>#B#a#l#l#o#o#n# #T#e#x#t#####A###CJ##OJ##QJ##^J##aJ##tH</w:t>
        <w:tab/>
        <w:t>#4#######4#</w:t>
      </w:r>
      <w:r>
        <w:br w:type="page"/>
      </w:r>
    </w:p>
    <w:p>
      <w:pPr>
        <w:pStyle w:val="PreformattedText"/>
        <w:bidi w:val="0"/>
        <w:jc w:val="left"/>
        <w:rPr/>
      </w:pPr>
      <w:r>
        <w:rPr/>
        <w:t>###�#G#####T#O#C# #1#####B##dh#####OJ##QJ##&lt;#######&lt;#</w:t>
      </w:r>
      <w:r>
        <w:br w:type="page"/>
      </w:r>
    </w:p>
    <w:p>
      <w:pPr>
        <w:pStyle w:val="PreformattedText"/>
        <w:bidi w:val="0"/>
        <w:jc w:val="left"/>
        <w:rPr/>
      </w:pPr>
      <w:r>
        <w:rPr/>
        <w:t>###�#G#####T#O#C# #2#####C##��##dh###^��###OJ##QJ##6#U@�#A#6#</w:t>
      </w:r>
      <w:r>
        <w:br w:type="page"/>
      </w:r>
    </w:p>
    <w:p>
      <w:pPr>
        <w:pStyle w:val="PreformattedText"/>
        <w:bidi w:val="0"/>
        <w:jc w:val="left"/>
        <w:rPr/>
      </w:pPr>
      <w:r>
        <w:rPr/>
        <w:t>###�#G###</w:t>
        <w:tab/>
        <w:t>#H#y#p#e#r#l#i#n#k###</w:t>
      </w:r>
      <w:r>
        <w:br w:type="page"/>
      </w:r>
    </w:p>
    <w:p>
      <w:pPr>
        <w:pStyle w:val="PreformattedText"/>
        <w:bidi w:val="0"/>
        <w:jc w:val="left"/>
        <w:rPr/>
      </w:pPr>
      <w:r>
        <w:rPr/>
        <w:t>#&gt;*#B*#ph##�#X#�#�#�#X#</w:t>
      </w:r>
      <w:r>
        <w:br w:type="page"/>
      </w:r>
    </w:p>
    <w:p>
      <w:pPr>
        <w:pStyle w:val="PreformattedText"/>
        <w:bidi w:val="0"/>
        <w:jc w:val="left"/>
        <w:rPr/>
      </w:pPr>
      <w:r>
        <w:rPr/>
        <w:t>###�#G#####B#u#l#l#e#t# #i#n#d#e#n#t# #2# #l#a#s#t###</w:t>
      </w:r>
    </w:p>
    <w:p>
      <w:pPr>
        <w:pStyle w:val="PreformattedText"/>
        <w:bidi w:val="0"/>
        <w:jc w:val="left"/>
        <w:rPr/>
      </w:pPr>
      <w:r>
        <w:rPr/>
        <w:t>#E#</w:t>
        <w:br/>
        <w:t>&amp;##F###��####mH</w:t>
        <w:tab/>
        <w:t>#sH</w:t>
        <w:tab/>
        <w:t>#T#�#�#�#T#</w:t>
      </w:r>
      <w:r>
        <w:br w:type="page"/>
      </w:r>
    </w:p>
    <w:p>
      <w:pPr>
        <w:pStyle w:val="PreformattedText"/>
        <w:bidi w:val="0"/>
        <w:jc w:val="left"/>
        <w:rPr/>
      </w:pPr>
      <w:r>
        <w:rPr/>
        <w:t>###�#G#####B#u#l#l#e#t# #l#e#f#t# #2# #l#a#s#t###</w:t>
      </w:r>
    </w:p>
    <w:p>
      <w:pPr>
        <w:pStyle w:val="PreformattedText"/>
        <w:bidi w:val="0"/>
        <w:jc w:val="left"/>
        <w:rPr/>
      </w:pPr>
      <w:r>
        <w:rPr/>
        <w:t>#F#</w:t>
        <w:br/>
        <w:t>&amp;##F###��####mH</w:t>
        <w:tab/>
        <w:t>#sH</w:t>
        <w:tab/>
        <w:t>#\#�O##r#\#</w:t>
      </w:r>
      <w:r>
        <w:br w:type="page"/>
      </w:r>
    </w:p>
    <w:p>
      <w:pPr>
        <w:pStyle w:val="PreformattedText"/>
        <w:bidi w:val="0"/>
        <w:jc w:val="left"/>
        <w:rPr/>
      </w:pPr>
      <w:r>
        <w:rPr/>
        <w:t>#Y#�#######N#C#C#-#A#C# #n#o#r#m#a#l# #t#e#x#t#####G##�7##��#^�7###OJ##QJ##mH</w:t>
        <w:tab/>
        <w:t>#sH</w:t>
        <w:tab/>
        <w:t>#N#�OA###N#</w:t>
      </w:r>
      <w:r>
        <w:br w:type="page"/>
      </w:r>
    </w:p>
    <w:p>
      <w:pPr>
        <w:pStyle w:val="PreformattedText"/>
        <w:bidi w:val="0"/>
        <w:jc w:val="left"/>
        <w:rPr/>
      </w:pPr>
      <w:r>
        <w:rPr/>
        <w:t>###�#G#####N#u#m#b#e#r#e#d# #h#e#a#d#i#n#g# #4###</w:t>
        <w:tab/>
        <w:t>#H#</w:t>
        <w:br/>
        <w:t>&amp;##F#####5#�6#�`#�#a#r#`#</w:t>
      </w:r>
      <w:r>
        <w:br w:type="page"/>
      </w:r>
    </w:p>
    <w:p>
      <w:pPr>
        <w:pStyle w:val="PreformattedText"/>
        <w:bidi w:val="0"/>
        <w:jc w:val="left"/>
        <w:rPr/>
      </w:pPr>
      <w:r>
        <w:rPr/>
        <w:t>###�#######N#C#C#-#A#C# #C#h#a#p#t#e#r# #t#i#t#l#e#####I#</w:t>
      </w:r>
    </w:p>
    <w:p>
      <w:pPr>
        <w:pStyle w:val="PreformattedText"/>
        <w:bidi w:val="0"/>
        <w:jc w:val="left"/>
        <w:rPr/>
      </w:pPr>
      <w:r>
        <w:rPr/>
        <w:t>�</w:t>
      </w:r>
      <w:r>
        <w:rPr/>
        <w:t>###7###�p##�X#</w:t>
      </w:r>
      <w:r>
        <w:br w:type="page"/>
      </w:r>
    </w:p>
    <w:p>
      <w:pPr>
        <w:pStyle w:val="PreformattedText"/>
        <w:bidi w:val="0"/>
        <w:jc w:val="left"/>
        <w:rPr/>
      </w:pPr>
      <w:r>
        <w:rPr/>
        <w:t>#CJ,#OJ##QJ##p#�#q#r#p#</w:t>
      </w:r>
      <w:r>
        <w:br w:type="page"/>
      </w:r>
    </w:p>
    <w:p>
      <w:pPr>
        <w:pStyle w:val="PreformattedText"/>
        <w:bidi w:val="0"/>
        <w:jc w:val="left"/>
        <w:rPr/>
      </w:pPr>
      <w:r>
        <w:rPr/>
        <w:t>#Z#�#######N#C#C#-#A#C# #h#e#a#d#i#n#g# #l#e#v#e#l# #2#####J#</w:t>
      </w:r>
    </w:p>
    <w:p>
      <w:pPr>
        <w:pStyle w:val="PreformattedText"/>
        <w:bidi w:val="0"/>
        <w:jc w:val="left"/>
        <w:rPr/>
      </w:pPr>
      <w:r>
        <w:rPr/>
        <w:t>�</w:t>
      </w:r>
      <w:r>
        <w:rPr/>
        <w:t>###7#n####�n##���^�n#`���###6#�OJ##QJ###\#�O�#r#\#</w:t>
      </w:r>
      <w:r>
        <w:br w:type="page"/>
      </w:r>
    </w:p>
    <w:p>
      <w:pPr>
        <w:pStyle w:val="PreformattedText"/>
        <w:bidi w:val="0"/>
        <w:jc w:val="left"/>
        <w:rPr/>
      </w:pPr>
      <w:r>
        <w:rPr/>
        <w:t>#N#�#######N#C#C#-#A#C# #h#e#a#d#i#n#g# #l#e#v#e#l# #3###</w:t>
        <w:br/>
        <w:t>#K#</w:t>
      </w:r>
    </w:p>
    <w:p>
      <w:pPr>
        <w:pStyle w:val="PreformattedText"/>
        <w:bidi w:val="0"/>
        <w:jc w:val="left"/>
        <w:rPr/>
      </w:pPr>
      <w:r>
        <w:rPr/>
        <w:t>�</w:t>
      </w:r>
      <w:r>
        <w:rPr/>
        <w:t>###7##</w:t>
      </w:r>
      <w:r>
        <w:br w:type="page"/>
      </w:r>
    </w:p>
    <w:p>
      <w:pPr>
        <w:pStyle w:val="PreformattedText"/>
        <w:bidi w:val="0"/>
        <w:jc w:val="left"/>
        <w:rPr/>
      </w:pPr>
      <w:r>
        <w:rPr/>
        <w:t>#CJ##OJ##QJ##&gt;#######&gt;#</w:t>
      </w:r>
    </w:p>
    <w:p>
      <w:pPr>
        <w:pStyle w:val="PreformattedText"/>
        <w:bidi w:val="0"/>
        <w:jc w:val="left"/>
        <w:rPr/>
      </w:pPr>
      <w:r>
        <w:rPr/>
        <w:t>###�#######T#O#C# #4###</w:t>
        <w:br/>
        <w:t>#L##��#^��###CJ##OJ##QJ##aJ##&gt;#######&gt;#</w:t>
      </w:r>
    </w:p>
    <w:p>
      <w:pPr>
        <w:pStyle w:val="PreformattedText"/>
        <w:bidi w:val="0"/>
        <w:jc w:val="left"/>
        <w:rPr/>
      </w:pPr>
      <w:r>
        <w:rPr/>
        <w:t>###�#######T#O#C# #5###</w:t>
        <w:br/>
        <w:t>#M##��#^��###CJ##OJ##QJ##aJ##v#�#�#�#v#</w:t>
      </w:r>
      <w:r>
        <w:br w:type="page"/>
      </w:r>
    </w:p>
    <w:p>
      <w:pPr>
        <w:pStyle w:val="PreformattedText"/>
        <w:bidi w:val="0"/>
        <w:jc w:val="left"/>
        <w:rPr/>
      </w:pPr>
      <w:r>
        <w:rPr/>
        <w:t>#K#�##### #N#C#C#-#A#C# #h#e#a#d#i#n#g# #l#e#v#e#l# #3# #C#h#a#r# #C#h#a#r#####5##CJ##OJ##QJ##\##^J##aJ##tH</w:t>
        <w:tab/>
        <w:t>#d#�#�#�#d#</w:t>
      </w:r>
      <w:r>
        <w:br w:type="page"/>
      </w:r>
    </w:p>
    <w:p>
      <w:pPr>
        <w:pStyle w:val="PreformattedText"/>
        <w:bidi w:val="0"/>
        <w:jc w:val="left"/>
        <w:rPr/>
      </w:pPr>
      <w:r>
        <w:rPr/>
        <w:t>###�#######N#u#m#b#e#r#e#d# #h#e#a#d#i#n#g# #3# #C#h#a#r#####5##CJ##OJ##QJ##\##^J##aJ##tH</w:t>
        <w:tab/>
        <w:t>#P#�#####P#</w:t>
      </w:r>
      <w:r>
        <w:br w:type="page"/>
      </w:r>
    </w:p>
    <w:p>
      <w:pPr>
        <w:pStyle w:val="PreformattedText"/>
        <w:bidi w:val="0"/>
        <w:jc w:val="left"/>
        <w:rPr/>
      </w:pPr>
      <w:r>
        <w:rPr/>
        <w:t>###�#######V#T#E# #n#o#r#m#a#l# #t#e#x#t# #C#h#a#r#####P##��###mH</w:t>
        <w:tab/>
        <w:t>#sH</w:t>
        <w:tab/>
        <w:t>#Z#�#q###Z#</w:t>
      </w:r>
      <w:r>
        <w:br w:type="page"/>
      </w:r>
    </w:p>
    <w:p>
      <w:pPr>
        <w:pStyle w:val="PreformattedText"/>
        <w:bidi w:val="0"/>
        <w:jc w:val="left"/>
        <w:rPr/>
      </w:pPr>
      <w:r>
        <w:rPr/>
        <w:t>###�#######N#C#C#-#A#C# #t#a#b#l#e# #f#o#o#t#n#o#t#e#####Q##�###�##^�####6#�CJ###*#�/��!#*#####�#######S#t#y#l#e#1#####R##F</w:t>
        <w:tab/>
        <w:t>#8#"#####8#</w:t>
      </w:r>
      <w:r>
        <w:br w:type="page"/>
      </w:r>
    </w:p>
    <w:p>
      <w:pPr>
        <w:pStyle w:val="PreformattedText"/>
        <w:bidi w:val="0"/>
        <w:jc w:val="left"/>
        <w:rPr/>
      </w:pPr>
      <w:r>
        <w:rPr/>
        <w:t>###�#G#####C#a#p#t#i#o#n#####S###5#�CJ##\#�aJ##L#�#�#C#L#</w:t>
      </w:r>
      <w:r>
        <w:br w:type="page"/>
      </w:r>
    </w:p>
    <w:p>
      <w:pPr>
        <w:pStyle w:val="PreformattedText"/>
        <w:bidi w:val="0"/>
        <w:jc w:val="left"/>
        <w:rPr/>
      </w:pPr>
      <w:r>
        <w:rPr/>
        <w:t>###�#####-#N#C#C#-#A#C# #t#a#b#l#e# #-# #c#l#i#n#i#c#a#l# #s#t#u#d#y# #c#h#a#r#a#c#t#e#r#t#i#s#i#c#s###h#:VT##�0���#####���#####���#####���#####���#####���#####j�####4#��#����������</w:t>
        <w:br/>
        <w:t>###����###��</w:t>
        <w:br/>
        <w:t>###����###�T##</w:t>
        <w:br/>
        <w:t>#T#f�###a$#d#OJ##QJ##��###5##6##CJ##OJ$#QJ$#��###5##6##CJ##OJ$#QJ$#��###5##6##CJ##OJ$#QJ$#��###5##6##CJ##OJ$#QJ$#&gt;#######&gt;#</w:t>
      </w:r>
    </w:p>
    <w:p>
      <w:pPr>
        <w:pStyle w:val="PreformattedText"/>
        <w:bidi w:val="0"/>
        <w:jc w:val="left"/>
        <w:rPr/>
      </w:pPr>
      <w:r>
        <w:rPr/>
        <w:t>###�#######T#O#C# #6###</w:t>
        <w:br/>
        <w:t>#U##��#^��###CJ##OJ##QJ##aJ##&gt;#######&gt;#</w:t>
      </w:r>
    </w:p>
    <w:p>
      <w:pPr>
        <w:pStyle w:val="PreformattedText"/>
        <w:bidi w:val="0"/>
        <w:jc w:val="left"/>
        <w:rPr/>
      </w:pPr>
      <w:r>
        <w:rPr/>
        <w:t>###�#######T#O#C# #7###</w:t>
        <w:br/>
        <w:t>#V##��#^��###CJ##OJ##QJ##aJ##&gt;#######&gt;#</w:t>
      </w:r>
    </w:p>
    <w:p>
      <w:pPr>
        <w:pStyle w:val="PreformattedText"/>
        <w:bidi w:val="0"/>
        <w:jc w:val="left"/>
        <w:rPr/>
      </w:pPr>
      <w:r>
        <w:rPr/>
        <w:t>###�#######T#O#C# #8###</w:t>
        <w:br/>
        <w:t>#W##��#^��###CJ##OJ##QJ##aJ##&gt;#######&gt;#</w:t>
      </w:r>
    </w:p>
    <w:p>
      <w:pPr>
        <w:pStyle w:val="PreformattedText"/>
        <w:bidi w:val="0"/>
        <w:jc w:val="left"/>
        <w:rPr/>
      </w:pPr>
      <w:r>
        <w:rPr/>
        <w:t>###�#######T#O#C# #9###</w:t>
        <w:br/>
        <w:t>#X##��#^��###CJ##OJ##QJ##aJ##f#�#�#�#f#</w:t>
      </w:r>
      <w:r>
        <w:br w:type="page"/>
      </w:r>
    </w:p>
    <w:p>
      <w:pPr>
        <w:pStyle w:val="PreformattedText"/>
        <w:bidi w:val="0"/>
        <w:jc w:val="left"/>
        <w:rPr/>
      </w:pPr>
      <w:r>
        <w:rPr/>
        <w:t>#G#�#######N#C#C#-#A#C# #n#o#r#m#a#l# #t#e#x#t# #C#h#a#r### #CJ##OJ##QJ##_H##aJ##mH</w:t>
        <w:tab/>
        <w:t>#sH</w:t>
        <w:tab/>
        <w:t>#tH</w:t>
        <w:tab/>
        <w:t>#V#�#B#�#V#</w:t>
      </w:r>
      <w:r>
        <w:br w:type="page"/>
      </w:r>
    </w:p>
    <w:p>
      <w:pPr>
        <w:pStyle w:val="PreformattedText"/>
        <w:bidi w:val="0"/>
        <w:jc w:val="left"/>
        <w:rPr/>
      </w:pPr>
      <w:r>
        <w:rPr/>
        <w:t>#J#�#######N#C#C#-#A#C# #h#e#a#d#i#n#g# #l#e#v#e#l# #2# #C#h#a#r#####OJ##QJ##&gt;#####�#&gt;#</w:t>
      </w:r>
      <w:r>
        <w:br w:type="page"/>
      </w:r>
    </w:p>
    <w:p>
      <w:pPr>
        <w:pStyle w:val="PreformattedText"/>
        <w:bidi w:val="0"/>
        <w:jc w:val="left"/>
        <w:rPr/>
      </w:pPr>
      <w:r>
        <w:rPr/>
        <w:t>###�#####</w:t>
      </w:r>
    </w:p>
    <w:p>
      <w:pPr>
        <w:pStyle w:val="PreformattedText"/>
        <w:bidi w:val="0"/>
        <w:jc w:val="left"/>
        <w:rPr/>
      </w:pPr>
      <w:r>
        <w:rPr/>
        <w:t>#F#o#o#t#n#o#t#e# #T#e#x#t#####[###CJ##aJ##@#&amp;@�#�#@#</w:t>
      </w:r>
      <w:r>
        <w:br w:type="page"/>
      </w:r>
    </w:p>
    <w:p>
      <w:pPr>
        <w:pStyle w:val="PreformattedText"/>
        <w:bidi w:val="0"/>
        <w:jc w:val="left"/>
        <w:rPr/>
      </w:pPr>
      <w:r>
        <w:rPr/>
        <w:t>###�#######F#o#o#t#n#o#t#e# #R#e#f#e#r#e#n#c#e#####H*##\#�o���#\#</w:t>
      </w:r>
      <w:r>
        <w:br w:type="page"/>
      </w:r>
    </w:p>
    <w:p>
      <w:pPr>
        <w:pStyle w:val="PreformattedText"/>
        <w:bidi w:val="0"/>
        <w:jc w:val="left"/>
        <w:rPr/>
      </w:pPr>
      <w:r>
        <w:rPr/>
        <w:t>#_#�#G#####N#I#C#E# #n#o#r#m#a#l###</w:t>
      </w:r>
      <w:r>
        <w:br w:type="page"/>
      </w:r>
    </w:p>
    <w:p>
      <w:pPr>
        <w:pStyle w:val="PreformattedText"/>
        <w:bidi w:val="0"/>
        <w:jc w:val="left"/>
        <w:rPr/>
      </w:pPr>
      <w:r>
        <w:rPr/>
        <w:t>#]##dh####��# #CJ##OJ##QJ##_H##aJ##mH</w:t>
        <w:tab/>
        <w:t>#sH</w:t>
        <w:tab/>
        <w:t>#tH</w:t>
        <w:tab/>
        <w:t>#@#�o���#@#####�#G#####N#u#m#b#e#r#e#d# #h#e#a#d#i#n#g#s#####^##F##Z#�/�#�#Z#</w:t>
      </w:r>
      <w:r>
        <w:br w:type="page"/>
      </w:r>
    </w:p>
    <w:p>
      <w:pPr>
        <w:pStyle w:val="PreformattedText"/>
        <w:bidi w:val="0"/>
        <w:jc w:val="left"/>
        <w:rPr/>
      </w:pPr>
      <w:r>
        <w:rPr/>
        <w:t>#]#�#######N#I#C#E# #n#o#r#m#a#l# #C#h#a#r#1### #CJ##OJ##QJ##_H##aJ##mH</w:t>
        <w:tab/>
        <w:t>#sH</w:t>
        <w:tab/>
        <w:t>#tH</w:t>
        <w:tab/>
        <w:t>#Z#Y#####Z#</w:t>
      </w:r>
      <w:r>
        <w:br w:type="page"/>
      </w:r>
    </w:p>
    <w:p>
      <w:pPr>
        <w:pStyle w:val="PreformattedText"/>
        <w:bidi w:val="0"/>
        <w:jc w:val="left"/>
        <w:rPr/>
      </w:pPr>
      <w:r>
        <w:rPr/>
        <w:t>###�#G###</w:t>
      </w:r>
      <w:r>
        <w:br w:type="page"/>
      </w:r>
    </w:p>
    <w:p>
      <w:pPr>
        <w:pStyle w:val="PreformattedText"/>
        <w:bidi w:val="0"/>
        <w:jc w:val="left"/>
        <w:rPr/>
      </w:pPr>
      <w:r>
        <w:rPr/>
        <w:t>#D#o#c#u#m#e#n#t# #M#a#p#####`#-D #M�</w:t>
        <w:br/>
        <w:t>###�##�######CJ##OJ##QJ##^J##aJ##&lt;#m#�###&lt;#####�#G#####1# #/# #1#.#1# #/# #1#.#1#.#1#####a##F</w:t>
        <w:br/>
        <w:t>#b#�###"#b#</w:t>
      </w:r>
      <w:r>
        <w:br w:type="page"/>
      </w:r>
    </w:p>
    <w:p>
      <w:pPr>
        <w:pStyle w:val="PreformattedText"/>
        <w:bidi w:val="0"/>
        <w:jc w:val="left"/>
        <w:rPr/>
      </w:pPr>
      <w:r>
        <w:rPr/>
        <w:t>###�#G#####E#v#i#d#e#n#c#e# #S#t#a#t#e#m#e#n#t#####b##�8##�0�#dh####��#^�8#`�0�##mH</w:t>
        <w:tab/>
        <w:t>#sH</w:t>
        <w:tab/>
        <w:t>#F#V#�#1#F#</w:t>
      </w:r>
      <w:r>
        <w:br w:type="page"/>
      </w:r>
    </w:p>
    <w:p>
      <w:pPr>
        <w:pStyle w:val="PreformattedText"/>
        <w:bidi w:val="0"/>
        <w:jc w:val="left"/>
        <w:rPr/>
      </w:pPr>
      <w:r>
        <w:rPr/>
        <w:t>###�#G#####F#o#l#l#o#w#e#d#H#y#p#e#r#l#i#n#k###</w:t>
      </w:r>
      <w:r>
        <w:br w:type="page"/>
      </w:r>
    </w:p>
    <w:p>
      <w:pPr>
        <w:pStyle w:val="PreformattedText"/>
        <w:bidi w:val="0"/>
        <w:jc w:val="left"/>
        <w:rPr/>
      </w:pPr>
      <w:r>
        <w:rPr/>
        <w:t>#&gt;*#B*</w:t>
      </w:r>
      <w:r>
        <w:br w:type="page"/>
      </w:r>
    </w:p>
    <w:p>
      <w:pPr>
        <w:pStyle w:val="PreformattedText"/>
        <w:bidi w:val="0"/>
        <w:jc w:val="left"/>
        <w:rPr/>
      </w:pPr>
      <w:r>
        <w:rPr/>
        <w:t>ph�#�#V#�O�#B#V#</w:t>
      </w:r>
      <w:r>
        <w:br w:type="page"/>
      </w:r>
    </w:p>
    <w:p>
      <w:pPr>
        <w:pStyle w:val="PreformattedText"/>
        <w:bidi w:val="0"/>
        <w:jc w:val="left"/>
        <w:rPr/>
      </w:pPr>
      <w:r>
        <w:rPr/>
        <w:t>###�#G#####N#I#C#E# #n#o#r#m#a#l# #s#i#n#g#l#e# #s#p#a#c#i#n#g#####d##d�#####&lt;#�###R#&lt;#</w:t>
      </w:r>
      <w:r>
        <w:br w:type="page"/>
      </w:r>
    </w:p>
    <w:p>
      <w:pPr>
        <w:pStyle w:val="PreformattedText"/>
        <w:bidi w:val="0"/>
        <w:jc w:val="left"/>
        <w:rPr/>
      </w:pPr>
      <w:r>
        <w:rPr/>
        <w:t>###�#G#####H#e#a#d#i#n#g# #4# #I#t#a#l#i#c#####e###:#0###b#:#</w:t>
      </w:r>
      <w:r>
        <w:br w:type="page"/>
      </w:r>
    </w:p>
    <w:p>
      <w:pPr>
        <w:pStyle w:val="PreformattedText"/>
        <w:bidi w:val="0"/>
        <w:jc w:val="left"/>
        <w:rPr/>
      </w:pPr>
      <w:r>
        <w:rPr/>
        <w:t>###�#G#####L#i#s#t# #B#u#l#l#e#t###</w:t>
        <w:tab/>
        <w:t>#f#</w:t>
        <w:br/>
        <w:t>&amp;##F#####\#�#a#r#\#</w:t>
      </w:r>
      <w:r>
        <w:br w:type="page"/>
      </w:r>
    </w:p>
    <w:p>
      <w:pPr>
        <w:pStyle w:val="PreformattedText"/>
        <w:bidi w:val="0"/>
        <w:jc w:val="left"/>
        <w:rPr/>
      </w:pPr>
      <w:r>
        <w:rPr/>
        <w:t>###�#G#####L#i#s#t# #B#u#l#l#e#t# #l#e#f#t# #a#l#i#g#n###</w:t>
        <w:tab/>
        <w:t>#g#</w:t>
        <w:br/>
        <w:t>&amp;##F###</w:t>
      </w:r>
      <w:r>
        <w:br w:type="page"/>
      </w:r>
    </w:p>
    <w:p>
      <w:pPr>
        <w:pStyle w:val="PreformattedText"/>
        <w:bidi w:val="0"/>
        <w:jc w:val="left"/>
        <w:rPr/>
      </w:pPr>
      <w:r>
        <w:rPr/>
        <w:t>#aJ##mH</w:t>
        <w:tab/>
        <w:t>#sH</w:t>
        <w:tab/>
        <w:t>#B#�###�#B#</w:t>
      </w:r>
      <w:r>
        <w:br w:type="page"/>
      </w:r>
    </w:p>
    <w:p>
      <w:pPr>
        <w:pStyle w:val="PreformattedText"/>
        <w:bidi w:val="0"/>
        <w:jc w:val="left"/>
        <w:rPr/>
      </w:pPr>
      <w:r>
        <w:rPr/>
        <w:t>###�#G#####N#i#c#e# #N#o#r#m#a#l# #8#p#t#####h###CJ##aJ##N#�#�#�#N#</w:t>
      </w:r>
      <w:r>
        <w:br w:type="page"/>
      </w:r>
    </w:p>
    <w:p>
      <w:pPr>
        <w:pStyle w:val="PreformattedText"/>
        <w:bidi w:val="0"/>
        <w:jc w:val="left"/>
        <w:rPr/>
      </w:pPr>
      <w:r>
        <w:rPr/>
        <w:t>###�#G#####N#I#C#E# #N#o#r#m#a#l# #B#o#l#d###</w:t>
        <w:br/>
        <w:t>#i##�x##�x#</w:t>
        <w:tab/>
        <w:t>#5#�\#�]#�#T#�###�#T#</w:t>
      </w:r>
      <w:r>
        <w:br w:type="page"/>
      </w:r>
    </w:p>
    <w:p>
      <w:pPr>
        <w:pStyle w:val="PreformattedText"/>
        <w:bidi w:val="0"/>
        <w:jc w:val="left"/>
        <w:rPr/>
      </w:pPr>
      <w:r>
        <w:rPr/>
        <w:t>###�#G#####N#I#C#E# #n#o#r#m#a#l# #b#u#l#l#e#t#e#d###</w:t>
        <w:tab/>
        <w:t>#j#</w:t>
        <w:br/>
        <w:t>&amp;##F#####aJ##tH</w:t>
        <w:tab/>
        <w:t>#T#�#�#�#T#</w:t>
      </w:r>
      <w:r>
        <w:br w:type="page"/>
      </w:r>
    </w:p>
    <w:p>
      <w:pPr>
        <w:pStyle w:val="PreformattedText"/>
        <w:bidi w:val="0"/>
        <w:jc w:val="left"/>
        <w:rPr/>
      </w:pPr>
      <w:r>
        <w:rPr/>
        <w:t>###�#G#####N#I#C#E# #n#o#r#m#a#l# #i#n#d#e#n#t#e#d#####k#</w:t>
      </w:r>
    </w:p>
    <w:p>
      <w:pPr>
        <w:pStyle w:val="PreformattedText"/>
        <w:bidi w:val="0"/>
        <w:jc w:val="left"/>
        <w:rPr/>
      </w:pPr>
      <w:r>
        <w:rPr/>
        <w:t>�</w:t>
      </w:r>
      <w:r>
        <w:rPr/>
        <w:t>###n#�#�n#^�n###H#�###�#H#</w:t>
      </w:r>
      <w:r>
        <w:br w:type="page"/>
      </w:r>
    </w:p>
    <w:p>
      <w:pPr>
        <w:pStyle w:val="PreformattedText"/>
        <w:bidi w:val="0"/>
        <w:jc w:val="left"/>
        <w:rPr/>
      </w:pPr>
      <w:r>
        <w:rPr/>
        <w:t>###�#G#####N#i#c#e# #N#o#r#m#a#l# #I#t#a#l#i#c#####l##��###6#�#l#�###�#l#</w:t>
      </w:r>
      <w:r>
        <w:br w:type="page"/>
      </w:r>
    </w:p>
    <w:p>
      <w:pPr>
        <w:pStyle w:val="PreformattedText"/>
        <w:bidi w:val="0"/>
        <w:jc w:val="left"/>
        <w:rPr/>
      </w:pPr>
      <w:r>
        <w:rPr/>
        <w:t>###�#G#####N#I#C#E# #N#o#r#m#a#l# #I#t#a#l#i#c# #+# #B#o#l#d#####m##$#1$#9D##H$#a$#</w:t>
      </w:r>
    </w:p>
    <w:p>
      <w:pPr>
        <w:pStyle w:val="PreformattedText"/>
        <w:bidi w:val="0"/>
        <w:jc w:val="left"/>
        <w:rPr/>
      </w:pPr>
      <w:r>
        <w:rPr/>
        <w:t>#5#�6#�\#�aJ###J#�###�#J#</w:t>
      </w:r>
      <w:r>
        <w:br w:type="page"/>
      </w:r>
    </w:p>
    <w:p>
      <w:pPr>
        <w:pStyle w:val="PreformattedText"/>
        <w:bidi w:val="0"/>
        <w:jc w:val="left"/>
        <w:rPr/>
      </w:pPr>
      <w:r>
        <w:rPr/>
        <w:t>###�#G#####N#i#c#e# #N#o#r#m#a#l# #U#n#d#e#r#l#i#n#e#####n###&gt;*##^#�###�#^#</w:t>
      </w:r>
      <w:r>
        <w:br w:type="page"/>
      </w:r>
    </w:p>
    <w:p>
      <w:pPr>
        <w:pStyle w:val="PreformattedText"/>
        <w:bidi w:val="0"/>
        <w:jc w:val="left"/>
        <w:rPr/>
      </w:pPr>
      <w:r>
        <w:rPr/>
        <w:t>###�#G#####N#i#c#e# #N#o#r#m#a#l# #U#n#d#e#r#l#i#n#e# #b#o#l#d###</w:t>
        <w:br/>
        <w:t>#o##��##�x###5#�&gt;*#:#�/��##:#####�#G#####N#i#c#e# #N#u#m#b#e#r#i#n#g#####p##F##T#�#####T#</w:t>
      </w:r>
      <w:r>
        <w:br w:type="page"/>
      </w:r>
    </w:p>
    <w:p>
      <w:pPr>
        <w:pStyle w:val="PreformattedText"/>
        <w:bidi w:val="0"/>
        <w:jc w:val="left"/>
        <w:rPr/>
      </w:pPr>
      <w:r>
        <w:rPr/>
        <w:t>###�#G#####n#i#c#e#n#o#r#m#a#l#0###</w:t>
      </w:r>
      <w:r>
        <w:br w:type="page"/>
      </w:r>
    </w:p>
    <w:p>
      <w:pPr>
        <w:pStyle w:val="PreformattedText"/>
        <w:bidi w:val="0"/>
        <w:jc w:val="left"/>
        <w:rPr/>
      </w:pPr>
      <w:r>
        <w:rPr/>
        <w:t>#q##dh####��###CJ##OJ##QJ##^J##aJ##tH</w:t>
        <w:tab/>
        <w:t>#F#�#�#"#F#</w:t>
      </w:r>
      <w:r>
        <w:br w:type="page"/>
      </w:r>
    </w:p>
    <w:p>
      <w:pPr>
        <w:pStyle w:val="PreformattedText"/>
        <w:bidi w:val="0"/>
        <w:jc w:val="left"/>
        <w:rPr/>
      </w:pPr>
      <w:r>
        <w:rPr/>
        <w:t>###�#G#####N#u#m#b#e#r#e#d# #l#e#v#e#l# #4# #t#e#x#t#####r###Z#�#1#2#Z#</w:t>
      </w:r>
      <w:r>
        <w:br w:type="page"/>
      </w:r>
    </w:p>
    <w:p>
      <w:pPr>
        <w:pStyle w:val="PreformattedText"/>
        <w:bidi w:val="0"/>
        <w:jc w:val="left"/>
        <w:rPr/>
      </w:pPr>
      <w:r>
        <w:rPr/>
        <w:t>###�#G#####S#t#y#l#e# #C#a#p#t#i#o#n# #+# #C#e#n#t#e#r#e#d#####s##$##�x##�x#a$###J#�/��A#J#####�#G#####S#t#y#l#e# #O#u#t#l#i#n#e# #n#u#m#b#e#r#e#d#####t##F##,#�###R#,#</w:t>
      </w:r>
      <w:r>
        <w:br w:type="page"/>
      </w:r>
    </w:p>
    <w:p>
      <w:pPr>
        <w:pStyle w:val="PreformattedText"/>
        <w:bidi w:val="0"/>
        <w:jc w:val="left"/>
        <w:rPr/>
      </w:pPr>
      <w:r>
        <w:rPr/>
        <w:t>###�#G#####T#a#b#l#e#####u##$#a$###&lt;#�OA#b#&lt;#</w:t>
      </w:r>
      <w:r>
        <w:br w:type="page"/>
      </w:r>
    </w:p>
    <w:p>
      <w:pPr>
        <w:pStyle w:val="PreformattedText"/>
        <w:bidi w:val="0"/>
        <w:jc w:val="left"/>
        <w:rPr/>
      </w:pPr>
      <w:r>
        <w:rPr/>
        <w:t>###�#G###</w:t>
        <w:br/>
        <w:t>#T#a#b#l#e# #1#0#p#t#####v##�&lt;###C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z#######</w:t>
      </w:r>
      <w:r>
        <w:br w:type="page"/>
      </w:r>
    </w:p>
    <w:p>
      <w:pPr>
        <w:pStyle w:val="PreformattedText"/>
        <w:bidi w:val="0"/>
        <w:jc w:val="left"/>
        <w:rPr/>
      </w:pPr>
      <w:r>
        <w:rPr/>
        <w:t>#######.###?###T###a###y###�###�###�###�###�#######</w:t>
      </w:r>
    </w:p>
    <w:p>
      <w:pPr>
        <w:pStyle w:val="PreformattedText"/>
        <w:bidi w:val="0"/>
        <w:jc w:val="left"/>
        <w:rPr/>
      </w:pPr>
      <w:r>
        <w:rPr/>
        <w:t>#######)###7###��############����##################����##################����##################����##################����##################����##################����##################����##################����</w:t>
        <w:tab/>
        <w:t>#################����</w:t>
        <w:br/>
        <w:t>#################����(#################����)#################����*#################����1#################����2#################����3#################����4#######����######����############</w:t>
      </w:r>
      <w:r>
        <w:br w:type="page"/>
      </w:r>
    </w:p>
    <w:p>
      <w:pPr>
        <w:pStyle w:val="PreformattedText"/>
        <w:bidi w:val="0"/>
        <w:jc w:val="left"/>
        <w:rPr/>
      </w:pPr>
      <w:r>
        <w:rPr/>
        <w:t>#######.###?###T###a###y###�###�###�###�###�#######</w:t>
      </w:r>
    </w:p>
    <w:p>
      <w:pPr>
        <w:pStyle w:val="PreformattedText"/>
        <w:bidi w:val="0"/>
        <w:jc w:val="left"/>
        <w:rPr/>
      </w:pPr>
      <w:r>
        <w:rPr/>
        <w:t>#######)###7###:#########################################################</w:t>
        <w:tab/>
        <w:t>#####</w:t>
        <w:br/>
        <w:t>###########</w:t>
      </w:r>
      <w:r>
        <w:br w:type="page"/>
      </w:r>
    </w:p>
    <w:p>
      <w:pPr>
        <w:pStyle w:val="PreformattedText"/>
        <w:bidi w:val="0"/>
        <w:jc w:val="left"/>
        <w:rPr/>
      </w:pPr>
      <w:r>
        <w:rPr/>
        <w:t>#####</w:t>
      </w:r>
    </w:p>
    <w:p>
      <w:pPr>
        <w:pStyle w:val="PreformattedText"/>
        <w:bidi w:val="0"/>
        <w:jc w:val="left"/>
        <w:rPr/>
      </w:pPr>
      <w:r>
        <w:rP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J)##$C##�J##=Q##�Y##A`##mb##ud##`e##�k##pp##</w:t>
      </w:r>
    </w:p>
    <w:p>
      <w:pPr>
        <w:pStyle w:val="PreformattedText"/>
        <w:bidi w:val="0"/>
        <w:jc w:val="left"/>
        <w:rPr/>
      </w:pPr>
      <w:r>
        <w:rPr/>
        <w:t>w##~�##��##F�##{�##Ȣ###�##j�###�##��##1�##��##�###�##?�##v�##h�##�</w:t>
      </w:r>
      <w:r>
        <w:br w:type="page"/>
      </w:r>
    </w:p>
    <w:p>
      <w:pPr>
        <w:pStyle w:val="PreformattedText"/>
        <w:bidi w:val="0"/>
        <w:jc w:val="left"/>
        <w:rPr/>
      </w:pPr>
      <w:r>
        <w:rPr/>
        <w:t>##�###4###J$##�+##�.##�A##{K##dT##B[###c##!i##�w##��##��##X�##h�##</w:t>
      </w:r>
      <w:r>
        <w:rPr>
          <w:rtl w:val="true"/>
        </w:rPr>
        <w:t>س</w:t>
      </w:r>
      <w:r>
        <w:rPr/>
        <w:t>##��##��##��##��##��##f�##��###�##��##��##�###?###p###w</w:t>
      </w:r>
    </w:p>
    <w:p>
      <w:pPr>
        <w:pStyle w:val="PreformattedText"/>
        <w:bidi w:val="0"/>
        <w:jc w:val="left"/>
        <w:rPr/>
      </w:pPr>
      <w:r>
        <w:rPr/>
        <w:t>##{###�###�###�###� ##Z)##,,##�7###=##�@##�F##HL##9R##mY##V_##5e##�k##'z##��##ԏ##</w:t>
      </w:r>
      <w:r>
        <w:rPr>
          <w:rtl w:val="true"/>
        </w:rPr>
        <w:t>ۆ</w:t>
      </w:r>
      <w:r>
        <w:rPr/>
        <w:t>##Ջ##\�##��##J###M###N###P###Q###T###U###V###W###p###|###}######�###�###�###�###�###�###�###�###�###�###�###�###�###�###�###�###�###�###�###�###�###�###�###�###�###�###�###�###�###�###�###�###�###�########################### ###,###.###/###0###1###2###3###9###O###T###V###`###p###z###|###}###�###�###�###�###�###�###�###�###�###�###�###�###�###�###�###�###�#######&lt;###�###�.##O8##�Z##�Z##�Z##�Z##�Z###[##&amp;[##*[##O[##S[##�[##�[##�[##�[##�[##�[###\###\##f\##j\##�\##�\##�\##�\##�`###a##'a##:a##na##�a##�a##�a##�a###b##5b##�d##�p##�q##Z|##��##</w:t>
      </w:r>
      <w:r>
        <w:rPr>
          <w:rtl w:val="true"/>
        </w:rPr>
        <w:t>܇</w:t>
      </w:r>
      <w:r>
        <w:rPr/>
        <w:t>##��##:�##�##��##R�##+�##)�##��##��##E�##t�##��##�##f�##|�##��##ե###�##D�##F�##G�###�###�##m�##n�##��###�##U�##V�##��##��##W�##^�##U�##��##|�##�###�#######�###&gt;###�###�###�###�###�###&amp;$##^$##�)##�)##(*##L*##�+##�+##�+##0,##�,##�,###-##Mc##vc###f##�h###i##4i##Go##]u##ou##�u##�u##�u##�u##�u##��##��##��##��##��##ԍ##Ս##</w:t>
        <w:br/>
        <w:t>�###�##U�##V�##��##��##��##ώ##�##�###�###�##ʚ##ɟ##</w:t>
      </w:r>
      <w:r>
        <w:rPr/>
        <w:t>ۤ</w:t>
      </w:r>
      <w:r>
        <w:rPr/>
        <w:t>##</w:t>
      </w:r>
    </w:p>
    <w:p>
      <w:pPr>
        <w:pStyle w:val="PreformattedText"/>
        <w:bidi w:val="0"/>
        <w:jc w:val="left"/>
        <w:rPr/>
      </w:pPr>
      <w:r>
        <w:rPr/>
        <w:t>�</w:t>
      </w:r>
      <w:r>
        <w:rPr/>
        <w:t>##?�##ŭ##5�##H�##[�##n�##��##��##��##��##Ѷ##{�###�##B�###�##`�##��##%�##��##��##��##��##��##&gt;�##��##4�##X�##r�##��##��##��##&gt;###�###�#######M###�###�### ###J###y###�###�###</w:t>
        <w:tab/>
        <w:t>###Q###�###�###7###{###�###�###9</w:t>
        <w:tab/>
        <w:t>##h</w:t>
        <w:tab/>
        <w:t>##�</w:t>
        <w:tab/>
        <w:t>##"</w:t>
        <w:br/>
        <w:t>##o</w:t>
        <w:br/>
        <w:t>##p###�####</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Y###�###�###�#######q###�###�###A######�###�###W###�###�#######Y###�###�###&amp;###�###�#######w###�###�#######.###:###~###�###�###P###�###�###�+##�+##�+##�+###,##,,##�&lt;##�&lt;##�&lt;##$=##C=##X=##�=##�=##�=##�C##�C##�C##�C##MD##cD##�D##XH##�J##�J##�J##</w:t>
      </w:r>
      <w:r>
        <w:br w:type="page"/>
      </w:r>
    </w:p>
    <w:p>
      <w:pPr>
        <w:pStyle w:val="PreformattedText"/>
        <w:bidi w:val="0"/>
        <w:jc w:val="left"/>
        <w:rPr/>
      </w:pPr>
      <w:r>
        <w:rPr/>
        <w:t>K##_K##uK##�K##3L##IL##8R##JR##VR##�R##�R###S##mS##�S##�S##�Y##�Y##�Y##=Z##�Z##�Z###[##i[##�[##ԏ##��##g�###�##��##K###L###O###R###S###X###Y###Z###[###\###]###^###_###`###a###b###c###d###e###f###g###h###i###j###k###l###m###n###o###q###r###s###t###u###v###w###x###y###z###{###~###�###�###�###�###�###�###�###�###�###�###�###�###�###�###�###�###�###�###�###�###�###�###�###�###�###�###�###�###�###�###�###�###�###�###�###�###�###�###�###�###�###�###�###�###�###�###�###�###�###�###�###�###�###�###�###�###�###�###�###�###�###�###�###�###�###�###�###�###�###�###�###�###�###�###�###�###�###�###�###�###�###�###�###�###�###�###�###�###�###�###�###�###�###�###############################</w:t>
        <w:tab/>
        <w:t>###</w:t>
        <w:br/>
        <w:t>###</w:t>
      </w:r>
      <w:r>
        <w:br w:type="page"/>
      </w:r>
    </w:p>
    <w:p>
      <w:pPr>
        <w:pStyle w:val="PreformattedText"/>
        <w:bidi w:val="0"/>
        <w:jc w:val="left"/>
        <w:rPr/>
      </w:pPr>
      <w:r>
        <w:rPr/>
        <w:t>###</w:t>
      </w:r>
    </w:p>
    <w:p>
      <w:pPr>
        <w:pStyle w:val="PreformattedText"/>
        <w:bidi w:val="0"/>
        <w:jc w:val="left"/>
        <w:rPr/>
      </w:pPr>
      <w:r>
        <w:rPr/>
        <w:t>###############################################################!###"#######$###%###&amp;###'###(###)###*###+###-###4###5###6###7###8###:###;###&lt;###=###&gt;###?###@###A###B###C###D###E###F###G###H###I###J###K###L###M###N###P###Q###R###S###U###W###X###Y###Z###[###\###]###^###_###a###b###c###d###e###f###g###h###i###j###k###l###m###n###o###q###r###s###t###u###v###w###x###y###{###~######�###�###�###�###�###�###�###�###�###�###�###�###�###�###�###�###�###�###�###�###�###�###�###�###�###�###�###�###�###�###�###�###�###�###�###�###�###�###�###�###�###�###�###�###�###�###�###�###�###�###�###�###)#######</w:t>
      </w:r>
    </w:p>
    <w:p>
      <w:pPr>
        <w:pStyle w:val="PreformattedText"/>
        <w:bidi w:val="0"/>
        <w:jc w:val="left"/>
        <w:rPr/>
      </w:pPr>
      <w:r>
        <w:rPr/>
        <w:t>###�</w:t>
      </w:r>
      <w:r>
        <w:br w:type="page"/>
      </w:r>
    </w:p>
    <w:p>
      <w:pPr>
        <w:pStyle w:val="PreformattedText"/>
        <w:bidi w:val="0"/>
        <w:jc w:val="left"/>
        <w:rPr/>
      </w:pPr>
      <w:r>
        <w:rPr/>
        <w:t>##D###F###�###�###�###$;##O;##U;##�B##�B##�B##&lt;I##PI##fI##gI##iI###J##&gt;O##@O##u\##�\##�\##K]##_]##a]##%^##Xc##Zc##Vd##jd##�d##�d##�d##�i##</w:t>
      </w:r>
      <w:r>
        <w:br w:type="page"/>
      </w:r>
    </w:p>
    <w:p>
      <w:pPr>
        <w:pStyle w:val="PreformattedText"/>
        <w:bidi w:val="0"/>
        <w:jc w:val="left"/>
        <w:rPr/>
      </w:pPr>
      <w:r>
        <w:rPr/>
        <w:t>o###o###o##Vt##Xt##mt##�y##�y##�y##�~##�~#####*##@##A##C##n##�##�##�##�##�##�##�##�##�## �##4�##J�##K�##M�##z�##��##��##��##��##/�##b�##d�##y�##��##��##Ì##��##��###�##A�##C�##i�##9�##;�##��##��##Ѣ##Ң##Ԣ##</w:t>
      </w:r>
      <w:r>
        <w:rPr/>
        <w:t>ۢ</w:t>
      </w:r>
      <w:r>
        <w:rPr/>
        <w:t>###�###�##��##e�##g�##*�##O�##Q�##��###�###�###�##0�##2�##4�##H�##J�##��##W�##Y�##��##��##��##��##��##</w:t>
        <w:br/>
        <w:t>�###�##</w:t>
      </w:r>
    </w:p>
    <w:p>
      <w:pPr>
        <w:pStyle w:val="PreformattedText"/>
        <w:bidi w:val="0"/>
        <w:jc w:val="left"/>
        <w:rPr/>
      </w:pPr>
      <w:r>
        <w:rPr/>
        <w:t>�</w:t>
      </w:r>
      <w:r>
        <w:rPr/>
        <w:t>##X�##}�##�##��##��##��##,�##U�##W�##��##��##��##��##��###�###�###�##_�##s�##��##��##��##��##��##��##��##��##</w:t>
      </w:r>
    </w:p>
    <w:p>
      <w:pPr>
        <w:pStyle w:val="PreformattedText"/>
        <w:bidi w:val="0"/>
        <w:jc w:val="left"/>
        <w:rPr/>
      </w:pPr>
      <w:r>
        <w:rPr/>
        <w:t>�</w:t>
      </w:r>
      <w:r>
        <w:rPr/>
        <w:t>##!�##7�##8�##;�##��###�###�##6�##_�##a�##��##</w:t>
        <w:tab/>
        <w:t>�###�## �###�##/�##############A</w:t>
        <w:tab/>
        <w:t>##C</w:t>
        <w:tab/>
        <w:t>###</w:t>
        <w:br/>
        <w:t>###</w:t>
        <w:br/>
        <w:t>##-</w:t>
        <w:br/>
        <w:t>##.</w:t>
        <w:br/>
        <w:t>##1</w:t>
        <w:br/>
        <w:t>##6</w:t>
        <w:br/>
        <w:t>##_###a###�###########�###�###�###�###�###�###�###�###�###�###*###</w:t>
        <w:br/>
        <w:t>###</w:t>
      </w:r>
    </w:p>
    <w:p>
      <w:pPr>
        <w:pStyle w:val="PreformattedText"/>
        <w:bidi w:val="0"/>
        <w:jc w:val="left"/>
        <w:rPr/>
      </w:pPr>
      <w:r>
        <w:rPr/>
        <w:t>#######$###:###;###&gt;###A###j!##l!##{!##[(##^(##a(##u(##�(##�(##�(##�(##�(##�(##�(##�(##�(##�/##�/##}2##�2##�2##�2##�2##�2##�6##�6##�;##�;##�;##�;##�;##�;##�;##�;##�;##�;##Q&gt;##zB##|B##�J##LM##OM##�M###P###P##�P##0S##3S##&gt;S##{V##~V##�V##+Y##.Y##OY##�\##�\##E`##Y`##o`##p`##s`##)e##=e##Se##Te##We##�f##�i##�i##ol##�o##�o##�q##Jt##Mt##�v##�x##�x##�|########1�##��##��##��##��###�##2�##��##��##ĉ###�###�##��##;�##&gt;�##`�##��##��##��##��##��##&amp;�##��##��##˗##</w:t>
      </w:r>
    </w:p>
    <w:p>
      <w:pPr>
        <w:pStyle w:val="PreformattedText"/>
        <w:bidi w:val="0"/>
        <w:jc w:val="left"/>
        <w:rPr/>
      </w:pPr>
      <w:r>
        <w:rPr/>
        <w:t>�</w:t>
      </w:r>
      <w:r>
        <w:rPr/>
        <w:t>###�###�##i�##l�##�##��##</w:t>
        <w:br/>
        <w:t>�###�###�##��##z�##}�###�##��##��##�##��##</w:t>
        <w:br/>
        <w:t>�###�###�##X�##�##�##��##��##��##��##��##��##��##��##-�##+�##.�##��##}�##��##J�##^�##t�##u�##x�##��###�###�##��##��##��##</w:t>
      </w:r>
      <w:r>
        <w:br w:type="page"/>
      </w:r>
    </w:p>
    <w:p>
      <w:pPr>
        <w:pStyle w:val="PreformattedText"/>
        <w:bidi w:val="0"/>
        <w:jc w:val="left"/>
        <w:rPr/>
      </w:pPr>
      <w:r>
        <w:rPr/>
        <w:t>�</w:t>
      </w:r>
      <w:r>
        <w:rPr/>
        <w:t>## �##"�##��##��##��##��##��##��##�###�###�###</w:t>
        <w:br/>
        <w:t>h##�j##�j###v###v##̀##�##�##�###�###�##��##ȅ##Ӆ##ԇ##��###Q#���#Q#����_#�#�###����_#�#�#Q#Q�D#���#Q#���#:����#:����#Q#���#Q#Q�D#���#Q#���#Q#���#Q#���#Q#���#Q#Q�D#���#Q#Q�D#���#Q#Q�D#���#Q#Q�D#���#Q#Q�D#���#Q#���#Q#���#Q#���#Q#���#Q#���#Q#Q�D#���#Q#���#Q#���#Q#���#:����#:����#:����#Q#���#Q#���#Q#Q�D#���#Q#���#Q#���#Q#���#Q#���#Q#Q�D#���#Q#Q�D#���#Q#Q�D#���#Q#Q�D#���#Q#���#Q#���#Q#Q�D#���#Q#���#Q#���#Q#Q�D#���#Q#���#Q#���#Q#Q�D#���#Q#Q�D#���#Q#���#Q#Q�D#���#Q#���#Q#���#Q#Q�D#���#Q#Q�D#���#Q#���#Q#Q�D#���#Q#���#Q#Q�D#���#Q#Q�D#���#Q#���#Q#���#Q#���#Q#���#Q#���#Q#���#Q#���#Q#Q�D#���#Q#Q�D#���#Q#���#Q#���#Q#���#Q#���#Q#���#Q#���#Q#���#Q#���#Q#���#Q#���#Q#���#Q#���#Q#���#Q#���#Q#���#Q#Q�D#���#Q#���#Q#���#Q#Q�D#���#Q#���#Q#Q�D#���#Q#���#Q#���#Q#���#Q#Q�D#���#:����#:����#:����#:�����_#�#��_#�#�#Q����#Q#�#X#�#�#X#�#�#X#�#ĕ�###�######�############6###########7###/##�X###"##�$#####�</w:t>
      </w:r>
      <w:r>
        <w:rPr/>
        <w:t>߲</w:t>
      </w:r>
      <w:r>
        <w:rPr/>
        <w:t>ըD��##�J&amp;����#C#######4�######"##�$#####;=7��.�u����+�k�#�#######w�######@##�####��####�#���#�#######�######�####6###6######�X######�(#####</w:t>
        <w:tab/>
        <w:t>�######################</w:t>
        <w:br/>
        <w:t>�###############�"######�#####</w:t>
        <w:tab/>
        <w:t>�####�</w:t>
      </w:r>
      <w:r>
        <w:br w:type="page"/>
      </w:r>
    </w:p>
    <w:p>
      <w:pPr>
        <w:pStyle w:val="PreformattedText"/>
        <w:bidi w:val="0"/>
        <w:jc w:val="left"/>
        <w:rPr/>
      </w:pPr>
      <w:r>
        <w:rPr/>
        <w:t>##8###|)##�#####</w:t>
        <w:br/>
        <w:t>�############3##�#####�#�#�#####�### #�#"�0###�#####�#####�#####�#####�#####�###########?########�###########�###########�`###�#</w:t>
        <w:br/>
        <w:t>�#########</w:t>
        <w:br/>
        <w:t>##c##�$########X######9#9#�#####�#####?########�####�</w:t>
      </w:r>
      <w:r>
        <w:br w:type="page"/>
      </w:r>
    </w:p>
    <w:p>
      <w:pPr>
        <w:pStyle w:val="PreformattedText"/>
        <w:bidi w:val="0"/>
        <w:jc w:val="left"/>
        <w:rPr/>
      </w:pPr>
      <w:r>
        <w:rPr/>
        <w:t>##8###|)##�######�###########�T###�</w:t>
      </w:r>
      <w:r>
        <w:br w:type="page"/>
      </w:r>
    </w:p>
    <w:p>
      <w:pPr>
        <w:pStyle w:val="PreformattedText"/>
        <w:bidi w:val="0"/>
        <w:jc w:val="left"/>
        <w:rPr/>
      </w:pPr>
      <w:r>
        <w:rPr/>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T###�</w:t>
      </w:r>
      <w:r>
        <w:br w:type="page"/>
      </w:r>
    </w:p>
    <w:p>
      <w:pPr>
        <w:pStyle w:val="PreformattedText"/>
        <w:bidi w:val="0"/>
        <w:jc w:val="left"/>
        <w:rPr/>
      </w:pPr>
      <w:r>
        <w:rPr/>
        <w:br/>
        <w:t>�#########</w:t>
        <w:br/>
        <w:t>#####�</w:t>
      </w:r>
      <w:r>
        <w:br w:type="page"/>
      </w:r>
    </w:p>
    <w:p>
      <w:pPr>
        <w:pStyle w:val="PreformattedText"/>
        <w:bidi w:val="0"/>
        <w:jc w:val="left"/>
        <w:rPr/>
      </w:pPr>
      <w:r>
        <w:rPr/>
        <w:t>###�#####�########�####�###T###�###�</w:t>
        <w:tab/>
        <w:t>#####�##########</w:t>
      </w:r>
    </w:p>
    <w:p>
      <w:pPr>
        <w:pStyle w:val="PreformattedText"/>
        <w:bidi w:val="0"/>
        <w:jc w:val="left"/>
        <w:rPr/>
      </w:pPr>
      <w:r>
        <w:rPr/>
        <w:t>�</w:t>
      </w:r>
      <w:r>
        <w:rPr/>
        <w:t>###########�T###�</w:t>
      </w:r>
      <w:r>
        <w:br w:type="page"/>
      </w:r>
    </w:p>
    <w:p>
      <w:pPr>
        <w:pStyle w:val="PreformattedText"/>
        <w:bidi w:val="0"/>
        <w:jc w:val="left"/>
        <w:rPr/>
      </w:pPr>
      <w:r>
        <w:rPr/>
        <w:br/>
        <w:t>�#########</w:t>
        <w:br/>
        <w:t>#####�</w:t>
      </w:r>
      <w:r>
        <w:br w:type="page"/>
      </w:r>
    </w:p>
    <w:p>
      <w:pPr>
        <w:pStyle w:val="PreformattedText"/>
        <w:bidi w:val="0"/>
        <w:jc w:val="left"/>
        <w:rPr/>
      </w:pPr>
      <w:r>
        <w:rPr/>
        <w:t>###�#####�########�####�###T###D%##�</w:t>
        <w:tab/>
        <w:t>#####�##########</w:t>
      </w:r>
    </w:p>
    <w:p>
      <w:pPr>
        <w:pStyle w:val="PreformattedText"/>
        <w:bidi w:val="0"/>
        <w:jc w:val="left"/>
        <w:rPr/>
      </w:pPr>
      <w:r>
        <w:rPr/>
        <w:t>�</w:t>
      </w:r>
      <w:r>
        <w:rPr/>
        <w:t>###########�`###B#</w:t>
        <w:br/>
        <w:t>�########�</w:t>
        <w:br/>
        <w:t>##c##�$###D##########�#####�#####�#####�########�####�###�###�###�</w:t>
      </w:r>
      <w:r>
        <w:br w:type="page"/>
      </w:r>
    </w:p>
    <w:p>
      <w:pPr>
        <w:pStyle w:val="PreformattedText"/>
        <w:bidi w:val="0"/>
        <w:jc w:val="left"/>
        <w:rPr/>
      </w:pPr>
      <w:r>
        <w:rPr/>
        <w:t>#####�###########�Z###B#</w:t>
        <w:br/>
        <w:t>�#########</w:t>
        <w:br/>
        <w:t>##S##�####D##########�#####�#####�########�####�###�###�###�######�###########�T###�</w:t>
      </w:r>
      <w:r>
        <w:br w:type="page"/>
      </w:r>
    </w:p>
    <w:p>
      <w:pPr>
        <w:pStyle w:val="PreformattedText"/>
        <w:bidi w:val="0"/>
        <w:jc w:val="left"/>
        <w:rPr/>
      </w:pPr>
      <w:r>
        <w:rPr/>
        <w:br/>
        <w:t>�####</w:t>
        <w:tab/>
        <w:t>####</w:t>
        <w:br/>
        <w:t>#####�</w:t>
      </w:r>
      <w:r>
        <w:br w:type="page"/>
      </w:r>
    </w:p>
    <w:p>
      <w:pPr>
        <w:pStyle w:val="PreformattedText"/>
        <w:bidi w:val="0"/>
        <w:jc w:val="left"/>
        <w:rPr/>
      </w:pPr>
      <w:r>
        <w:rPr/>
        <w:t>###�###</w:t>
        <w:tab/>
        <w:t>#�#</w:t>
        <w:tab/>
        <w:t>######�########�</w:t>
      </w:r>
      <w:r>
        <w:br w:type="page"/>
      </w:r>
    </w:p>
    <w:p>
      <w:pPr>
        <w:pStyle w:val="PreformattedText"/>
        <w:bidi w:val="0"/>
        <w:jc w:val="left"/>
        <w:rPr/>
      </w:pPr>
      <w:r>
        <w:rPr/>
        <w:t>##�###,######�##########</w:t>
      </w:r>
    </w:p>
    <w:p>
      <w:pPr>
        <w:pStyle w:val="PreformattedText"/>
        <w:bidi w:val="0"/>
        <w:jc w:val="left"/>
        <w:rPr/>
      </w:pPr>
      <w:r>
        <w:rPr/>
        <w:t>�</w:t>
      </w:r>
      <w:r>
        <w:rPr/>
        <w:t>######</w:t>
        <w:tab/>
        <w:t>####�T###�</w:t>
      </w:r>
      <w:r>
        <w:br w:type="page"/>
      </w:r>
    </w:p>
    <w:p>
      <w:pPr>
        <w:pStyle w:val="PreformattedText"/>
        <w:bidi w:val="0"/>
        <w:jc w:val="left"/>
        <w:rPr/>
      </w:pPr>
      <w:r>
        <w:rPr/>
        <w:br/>
        <w:t>�####</w:t>
        <w:br/>
        <w:t>####</w:t>
        <w:br/>
        <w:t>#####�</w:t>
      </w:r>
      <w:r>
        <w:br w:type="page"/>
      </w:r>
    </w:p>
    <w:p>
      <w:pPr>
        <w:pStyle w:val="PreformattedText"/>
        <w:bidi w:val="0"/>
        <w:jc w:val="left"/>
        <w:rPr/>
      </w:pPr>
      <w:r>
        <w:rPr/>
        <w:t>###�###</w:t>
        <w:br/>
        <w:t>#�#</w:t>
        <w:br/>
        <w:t>######�####�###�###&lt;##########�##########</w:t>
      </w:r>
    </w:p>
    <w:p>
      <w:pPr>
        <w:pStyle w:val="PreformattedText"/>
        <w:bidi w:val="0"/>
        <w:jc w:val="left"/>
        <w:rPr/>
      </w:pPr>
      <w:r>
        <w:rPr/>
        <w:t>�</w:t>
      </w:r>
      <w:r>
        <w:rPr/>
        <w:t>######</w:t>
        <w:br/>
        <w:t>####�`###B#</w:t>
        <w:br/>
        <w:t>�#########</w:t>
        <w:br/>
        <w:t>##c##�$###D##########�#####�#####�#####�########�####�###�#######�######�###########�`###B#</w:t>
        <w:br/>
        <w:t>�####</w:t>
      </w:r>
      <w:r>
        <w:br w:type="page"/>
      </w:r>
    </w:p>
    <w:p>
      <w:pPr>
        <w:pStyle w:val="PreformattedText"/>
        <w:bidi w:val="0"/>
        <w:jc w:val="left"/>
        <w:rPr/>
      </w:pPr>
      <w:r>
        <w:rPr/>
        <w:t>####</w:t>
        <w:br/>
        <w:t>##c##�$###D##########�#####�#####�#####�########�####�###,###�###�######�###########�Z###B#</w:t>
        <w:br/>
        <w:t>�####</w:t>
      </w:r>
    </w:p>
    <w:p>
      <w:pPr>
        <w:pStyle w:val="PreformattedText"/>
        <w:bidi w:val="0"/>
        <w:jc w:val="left"/>
        <w:rPr/>
      </w:pPr>
      <w:r>
        <w:rPr/>
        <w:t>###�</w:t>
        <w:br/>
        <w:t>##S##�####D##########�#####�#####�########�####�###�</w:t>
        <w:tab/>
        <w:t>##�###�</w:t>
      </w:r>
      <w:r>
        <w:br w:type="page"/>
      </w:r>
    </w:p>
    <w:p>
      <w:pPr>
        <w:pStyle w:val="PreformattedText"/>
        <w:bidi w:val="0"/>
        <w:jc w:val="left"/>
        <w:rPr/>
      </w:pPr>
      <w:r>
        <w:rPr/>
        <w:t>#####�###########�Z###B#</w:t>
        <w:br/>
        <w:t>�########�</w:t>
        <w:br/>
        <w:t>##S##�####D##########�#####�#####�########�####�###,###�###�######�###########�Z###r#</w:t>
        <w:br/>
        <w:t>�########�###S##�####G#����H#�{##I#Y###�##############�####^###N</w:t>
      </w:r>
      <w:r>
        <w:br w:type="page"/>
      </w:r>
    </w:p>
    <w:p>
      <w:pPr>
        <w:pStyle w:val="PreformattedText"/>
        <w:bidi w:val="0"/>
        <w:jc w:val="left"/>
        <w:rPr/>
      </w:pPr>
      <w:r>
        <w:rPr/>
        <w:t>##�###�######�###########�`###r#</w:t>
        <w:br/>
        <w:t>�########�###c##�$#######Z#G#]###H#hV##I#h##�##############�########�###,###�</w:t>
      </w:r>
      <w:r>
        <w:br w:type="page"/>
      </w:r>
    </w:p>
    <w:p>
      <w:pPr>
        <w:pStyle w:val="PreformattedText"/>
        <w:bidi w:val="0"/>
        <w:jc w:val="left"/>
        <w:rPr/>
      </w:pPr>
      <w:r>
        <w:rPr/>
        <w:t>#####�###########�Z###b#</w:t>
        <w:br/>
        <w:t>�########�###S##�####G#����H#��##I#TK##�##############�####�#######&lt;###V######�###########�Z###r#</w:t>
        <w:br/>
        <w:t>�########�###S##�####G# ���H#6l##I#x^##�##############�####�###:###=###�######�###########�`###r#</w:t>
        <w:br/>
        <w:t>�############c##�$#######�#G#����H#��##I#�����##############�####P###T###�###b######�###########��######�#####</w:t>
        <w:tab/>
        <w:t>�####�</w:t>
      </w:r>
      <w:r>
        <w:br w:type="page"/>
      </w:r>
    </w:p>
    <w:p>
      <w:pPr>
        <w:pStyle w:val="PreformattedText"/>
        <w:bidi w:val="0"/>
        <w:jc w:val="left"/>
        <w:rPr/>
      </w:pPr>
      <w:r>
        <w:rPr/>
        <w:t>##�###�2##�</w:t>
      </w:r>
      <w:r>
        <w:br w:type="page"/>
      </w:r>
    </w:p>
    <w:p>
      <w:pPr>
        <w:pStyle w:val="PreformattedText"/>
        <w:bidi w:val="0"/>
        <w:jc w:val="left"/>
        <w:rPr/>
      </w:pPr>
      <w:r>
        <w:rPr/>
        <w:t>####</w:t>
        <w:br/>
        <w:t>�############3##�#####�#�#�#####�### #�#"�0###�#####�#####�#####�#####�#####�###########?########�###########�###########�`###�#</w:t>
        <w:br/>
        <w:t>�#########</w:t>
        <w:br/>
        <w:t>##c##�$########X######9#9#�#####�#####?########�####�</w:t>
      </w:r>
      <w:r>
        <w:br w:type="page"/>
      </w:r>
    </w:p>
    <w:p>
      <w:pPr>
        <w:pStyle w:val="PreformattedText"/>
        <w:bidi w:val="0"/>
        <w:jc w:val="left"/>
        <w:rPr/>
      </w:pPr>
      <w:r>
        <w:rPr/>
        <w:t>##�###�2##�</w:t>
      </w:r>
      <w:r>
        <w:br w:type="page"/>
      </w:r>
    </w:p>
    <w:p>
      <w:pPr>
        <w:pStyle w:val="PreformattedText"/>
        <w:bidi w:val="0"/>
        <w:jc w:val="left"/>
        <w:rPr/>
      </w:pPr>
      <w:r>
        <w:rPr/>
        <w:t>#####�###########�T###�</w:t>
      </w:r>
      <w:r>
        <w:br w:type="page"/>
      </w:r>
    </w:p>
    <w:p>
      <w:pPr>
        <w:pStyle w:val="PreformattedText"/>
        <w:bidi w:val="0"/>
        <w:jc w:val="left"/>
        <w:rPr/>
      </w:pPr>
      <w:r>
        <w:rPr/>
        <w:br/>
        <w:t>�#########</w:t>
        <w:br/>
        <w:t>#####�</w:t>
      </w:r>
      <w:r>
        <w:br w:type="page"/>
      </w:r>
    </w:p>
    <w:p>
      <w:pPr>
        <w:pStyle w:val="PreformattedText"/>
        <w:bidi w:val="0"/>
        <w:jc w:val="left"/>
        <w:rPr/>
      </w:pPr>
      <w:r>
        <w:rPr/>
        <w:t>###�#####�########�####�</w:t>
      </w:r>
      <w:r>
        <w:br w:type="page"/>
      </w:r>
    </w:p>
    <w:p>
      <w:pPr>
        <w:pStyle w:val="PreformattedText"/>
        <w:bidi w:val="0"/>
        <w:jc w:val="left"/>
        <w:rPr/>
      </w:pPr>
      <w:r>
        <w:rPr/>
        <w:t>##T###�###�</w:t>
        <w:tab/>
        <w:t>#####�##########</w:t>
      </w:r>
    </w:p>
    <w:p>
      <w:pPr>
        <w:pStyle w:val="PreformattedText"/>
        <w:bidi w:val="0"/>
        <w:jc w:val="left"/>
        <w:rPr/>
      </w:pPr>
      <w:r>
        <w:rPr/>
        <w:t>�</w:t>
      </w:r>
      <w:r>
        <w:rPr/>
        <w:t>###########�T###�</w:t>
      </w:r>
      <w:r>
        <w:br w:type="page"/>
      </w:r>
    </w:p>
    <w:p>
      <w:pPr>
        <w:pStyle w:val="PreformattedText"/>
        <w:bidi w:val="0"/>
        <w:jc w:val="left"/>
        <w:rPr/>
      </w:pPr>
      <w:r>
        <w:rPr/>
        <w:br/>
        <w:t>�#########</w:t>
        <w:br/>
        <w:t>#####�</w:t>
      </w:r>
      <w:r>
        <w:br w:type="page"/>
      </w:r>
    </w:p>
    <w:p>
      <w:pPr>
        <w:pStyle w:val="PreformattedText"/>
        <w:bidi w:val="0"/>
        <w:jc w:val="left"/>
        <w:rPr/>
      </w:pPr>
      <w:r>
        <w:rPr/>
        <w:t>###�#####�########�####�###T###�###�</w:t>
        <w:tab/>
        <w:t>#####�##########</w:t>
      </w:r>
    </w:p>
    <w:p>
      <w:pPr>
        <w:pStyle w:val="PreformattedText"/>
        <w:bidi w:val="0"/>
        <w:jc w:val="left"/>
        <w:rPr/>
      </w:pPr>
      <w:r>
        <w:rPr/>
        <w:t>�</w:t>
      </w:r>
      <w:r>
        <w:rPr/>
        <w:t>###########�T###�</w:t>
      </w:r>
      <w:r>
        <w:br w:type="page"/>
      </w:r>
    </w:p>
    <w:p>
      <w:pPr>
        <w:pStyle w:val="PreformattedText"/>
        <w:bidi w:val="0"/>
        <w:jc w:val="left"/>
        <w:rPr/>
      </w:pPr>
      <w:r>
        <w:rPr/>
        <w:br/>
        <w:t>�#########</w:t>
        <w:br/>
        <w:t>#####�</w:t>
      </w:r>
      <w:r>
        <w:br w:type="page"/>
      </w:r>
    </w:p>
    <w:p>
      <w:pPr>
        <w:pStyle w:val="PreformattedText"/>
        <w:bidi w:val="0"/>
        <w:jc w:val="left"/>
        <w:rPr/>
      </w:pPr>
      <w:r>
        <w:rPr/>
        <w:t>###�#####�########�####�###T###t"##�</w:t>
        <w:tab/>
        <w:t>#####�##########</w:t>
      </w:r>
    </w:p>
    <w:p>
      <w:pPr>
        <w:pStyle w:val="PreformattedText"/>
        <w:bidi w:val="0"/>
        <w:jc w:val="left"/>
        <w:rPr/>
      </w:pPr>
      <w:r>
        <w:rPr/>
        <w:t>�</w:t>
      </w:r>
      <w:r>
        <w:rPr/>
        <w:t>###########�T###�</w:t>
      </w:r>
      <w:r>
        <w:br w:type="page"/>
      </w:r>
    </w:p>
    <w:p>
      <w:pPr>
        <w:pStyle w:val="PreformattedText"/>
        <w:bidi w:val="0"/>
        <w:jc w:val="left"/>
        <w:rPr/>
      </w:pPr>
      <w:r>
        <w:rPr/>
        <w:br/>
        <w:t>�#########</w:t>
        <w:br/>
        <w:t>#####�</w:t>
      </w:r>
      <w:r>
        <w:br w:type="page"/>
      </w:r>
    </w:p>
    <w:p>
      <w:pPr>
        <w:pStyle w:val="PreformattedText"/>
        <w:bidi w:val="0"/>
        <w:jc w:val="left"/>
        <w:rPr/>
      </w:pPr>
      <w:r>
        <w:rPr/>
        <w:t>###�#####�########�####D%##T###0*##�</w:t>
        <w:tab/>
        <w:t>#####�##########</w:t>
      </w:r>
    </w:p>
    <w:p>
      <w:pPr>
        <w:pStyle w:val="PreformattedText"/>
        <w:bidi w:val="0"/>
        <w:jc w:val="left"/>
        <w:rPr/>
      </w:pPr>
      <w:r>
        <w:rPr/>
        <w:t>�</w:t>
      </w:r>
      <w:r>
        <w:rPr/>
        <w:t>###########�T###�</w:t>
      </w:r>
      <w:r>
        <w:br w:type="page"/>
      </w:r>
    </w:p>
    <w:p>
      <w:pPr>
        <w:pStyle w:val="PreformattedText"/>
        <w:bidi w:val="0"/>
        <w:jc w:val="left"/>
        <w:rPr/>
      </w:pPr>
      <w:r>
        <w:rPr/>
        <w:br/>
        <w:t>�#########</w:t>
        <w:br/>
        <w:t>#####�</w:t>
      </w:r>
      <w:r>
        <w:br w:type="page"/>
      </w:r>
    </w:p>
    <w:p>
      <w:pPr>
        <w:pStyle w:val="PreformattedText"/>
        <w:bidi w:val="0"/>
        <w:jc w:val="left"/>
        <w:rPr/>
      </w:pPr>
      <w:r>
        <w:rPr/>
        <w:t>###�#####�########�#####-##T###�2##�</w:t>
        <w:tab/>
        <w:t>#####�##########</w:t>
      </w:r>
    </w:p>
    <w:p>
      <w:pPr>
        <w:pStyle w:val="PreformattedText"/>
        <w:bidi w:val="0"/>
        <w:jc w:val="left"/>
        <w:rPr/>
      </w:pPr>
      <w:r>
        <w:rPr/>
        <w:t>�</w:t>
      </w:r>
      <w:r>
        <w:rPr/>
        <w:t>###########�Z###B#</w:t>
        <w:br/>
        <w:t>�#########</w:t>
        <w:br/>
        <w:t>##S##�####D##########�#####�#####�########�####�###�###�###�######�###########�Z###B#</w:t>
        <w:br/>
        <w:t>�#########</w:t>
        <w:br/>
        <w:t>##S##�####D##########�#####�#####�########�####�###�###�###�######�###########�Z###B#</w:t>
        <w:br/>
        <w:t>�#########</w:t>
        <w:br/>
        <w:t>##S##�####D##########�#####�#####�########�####t"##�###D%##�######�###########�Z###B#</w:t>
        <w:br/>
        <w:t>�#########</w:t>
        <w:br/>
        <w:t>##S##�####D##########�#####�#####�########�####0*##�####-##�######�###########�`###"#</w:t>
        <w:br/>
        <w:t>�############c##�$#######Z#G##�v#H#Ԇ��I# �o��##############�####�###�</w:t>
        <w:tab/>
        <w:t>##�'##�</w:t>
        <w:tab/>
        <w:t>#####�###########�Z###B#</w:t>
        <w:br/>
        <w:t>�#### ####</w:t>
        <w:br/>
        <w:t>##S##�####D##########�#####�#####�########�####�###�</w:t>
        <w:tab/>
        <w:t>##�###@######�###########�Z###B#</w:t>
        <w:br/>
        <w:t>�####!####</w:t>
        <w:br/>
        <w:t>##S##�####D##########�#####�#####�########�####�###�</w:t>
        <w:tab/>
        <w:t>##�###@######�###########�^######�#####</w:t>
        <w:tab/>
        <w:t>�####:</w:t>
        <w:tab/>
        <w:t>##�</w:t>
      </w:r>
    </w:p>
    <w:p>
      <w:pPr>
        <w:pStyle w:val="PreformattedText"/>
        <w:bidi w:val="0"/>
        <w:jc w:val="left"/>
        <w:rPr/>
      </w:pPr>
      <w:r>
        <w:rPr/>
        <w:t>##k1##�+####</w:t>
        <w:br/>
        <w:t>�####"#######3##�#####�#�#�#####�### #�#"�0###�#####�#####�#####�#####�#####�###########?########�###########�###########�`###�#</w:t>
        <w:br/>
        <w:t>�#########</w:t>
        <w:br/>
        <w:t>##c##�$########X######9#9#�#####�#####?########�####:</w:t>
        <w:tab/>
        <w:t>##�</w:t>
      </w:r>
    </w:p>
    <w:p>
      <w:pPr>
        <w:pStyle w:val="PreformattedText"/>
        <w:bidi w:val="0"/>
        <w:jc w:val="left"/>
        <w:rPr/>
      </w:pPr>
      <w:r>
        <w:rPr/>
        <w:t>##k1##�+#####�###########�`###�#</w:t>
        <w:br/>
        <w:t>�####$####</w:t>
        <w:br/>
        <w:t>##c##�$####A####?#####�#���#�#####�#####?########�####:</w:t>
        <w:tab/>
        <w:t>##�</w:t>
      </w:r>
    </w:p>
    <w:p>
      <w:pPr>
        <w:pStyle w:val="PreformattedText"/>
        <w:bidi w:val="0"/>
        <w:jc w:val="left"/>
        <w:rPr/>
      </w:pPr>
      <w:r>
        <w:rPr/>
        <w:t>##k1##�+#####�###########�T###B#</w:t>
        <w:br/>
        <w:t>�####%###�</w:t>
        <w:br/>
        <w:t>##C##�####D##########�#####�########�####�###B###R###8)#####�###########�T###B#</w:t>
        <w:br/>
        <w:t>�####&amp;###�</w:t>
        <w:br/>
        <w:t>##C##�####D##########�#####�########�####S###�###�###B######�###########�T###B#</w:t>
        <w:br/>
        <w:t>�####'###�</w:t>
        <w:br/>
        <w:t>##C##�####D##########�#####�########�####�###�###N###�######�###########�###�</w:t>
      </w:r>
      <w:r>
        <w:br w:type="page"/>
      </w:r>
    </w:p>
    <w:p>
      <w:pPr>
        <w:pStyle w:val="PreformattedText"/>
        <w:bidi w:val="0"/>
        <w:jc w:val="left"/>
        <w:rPr/>
      </w:pPr>
      <w:r>
        <w:rPr/>
        <w:br/>
        <w:t>�####(####</w:t>
        <w:br/>
        <w:t>##�##�B###�#####�##�##�##}##�##�##�##}##�#####�#���#�#####�##&gt;##�#####�#######"�####�###`####�########@ ##�###�!#####�##########</w:t>
      </w:r>
    </w:p>
    <w:p>
      <w:pPr>
        <w:pStyle w:val="PreformattedText"/>
        <w:bidi w:val="0"/>
        <w:jc w:val="left"/>
        <w:rPr/>
      </w:pPr>
      <w:r>
        <w:rPr/>
        <w:t>�</w:t>
      </w:r>
      <w:r>
        <w:rPr/>
        <w:t>###########�###�</w:t>
      </w:r>
      <w:r>
        <w:br w:type="page"/>
      </w:r>
    </w:p>
    <w:p>
      <w:pPr>
        <w:pStyle w:val="PreformattedText"/>
        <w:bidi w:val="0"/>
        <w:jc w:val="left"/>
        <w:rPr/>
      </w:pPr>
      <w:r>
        <w:rPr/>
        <w:br/>
        <w:t>�####)####</w:t>
        <w:br/>
        <w:t>##�##�B###�###</w:t>
      </w:r>
      <w:r>
        <w:br w:type="page"/>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br/>
        <w:t>�####*####</w:t>
        <w:br/>
        <w:t>##�##�B###�###</w:t>
      </w:r>
    </w:p>
    <w:p>
      <w:pPr>
        <w:pStyle w:val="PreformattedText"/>
        <w:bidi w:val="0"/>
        <w:jc w:val="left"/>
        <w:rPr/>
      </w:pPr>
      <w:r>
        <w:rPr/>
        <w:t>#�##�##�##}##�##�##�##}##�#####�#���#�#####�##&gt;##�#####�#######"�####�###`####�####}###e###�###�######�##########</w:t>
      </w:r>
    </w:p>
    <w:p>
      <w:pPr>
        <w:pStyle w:val="PreformattedText"/>
        <w:bidi w:val="0"/>
        <w:jc w:val="left"/>
        <w:rPr/>
      </w:pPr>
      <w:r>
        <w:rPr/>
        <w:t>�</w:t>
      </w:r>
      <w:r>
        <w:rPr/>
        <w:t>######</w:t>
      </w:r>
    </w:p>
    <w:p>
      <w:pPr>
        <w:pStyle w:val="PreformattedText"/>
        <w:bidi w:val="0"/>
        <w:jc w:val="left"/>
        <w:rPr/>
      </w:pPr>
      <w:r>
        <w:rPr/>
        <w:t>####�Z######�#####</w:t>
        <w:tab/>
        <w:t>�####:</w:t>
        <w:tab/>
        <w:t>##�/##J0##$L####</w:t>
        <w:br/>
        <w:t>�####+#######3##�#####�#�#�#####�### #�#"�0###�#####�#####�#####�#####�#####�###########?########�###########�###########�`###�#</w:t>
        <w:br/>
        <w:t>�####,####</w:t>
        <w:br/>
        <w:t>##c##�$########X######9#9#�#####�#####?########�####:</w:t>
        <w:tab/>
        <w:t>##�/##J0##$L#####�###########�`###�#</w:t>
        <w:br/>
        <w:t>�####-####</w:t>
        <w:br/>
        <w:t>##c##�$####A####?#####�#���#�#####�#####?########�####:</w:t>
        <w:tab/>
        <w:t>##�/##J0##$L#####�###########�T###B#</w:t>
        <w:br/>
        <w:t>�####.###�</w:t>
        <w:br/>
        <w:t>##C##�####D##########�#####�########�####-</w:t>
      </w:r>
    </w:p>
    <w:p>
      <w:pPr>
        <w:pStyle w:val="PreformattedText"/>
        <w:bidi w:val="0"/>
        <w:jc w:val="left"/>
        <w:rPr/>
      </w:pPr>
      <w:r>
        <w:rPr/>
        <w:t>##�&gt;##�###�G#####�###########�T###B#</w:t>
        <w:br/>
        <w:t>�####/###�</w:t>
        <w:br/>
        <w:t>##C##�####D##########�#####�########�####�###?;##�###&lt;&gt;#####�###########�T###B#</w:t>
        <w:br/>
        <w:t>�####0###�</w:t>
        <w:br/>
        <w:t>##C##�####D##########�#####�########�####�###�9##�###?;#####�###########�###�</w:t>
      </w:r>
      <w:r>
        <w:br w:type="page"/>
      </w:r>
    </w:p>
    <w:p>
      <w:pPr>
        <w:pStyle w:val="PreformattedText"/>
        <w:bidi w:val="0"/>
        <w:jc w:val="left"/>
        <w:rPr/>
      </w:pPr>
      <w:r>
        <w:rPr/>
        <w:br/>
        <w:t>�####1####</w:t>
        <w:br/>
        <w:t>##�##�B###�#####�#-###�#��##�#-###�#��##�#1###�#���#�#####�##&gt;##�#####�#######"�####�###`####�####�###�@##�####B#####�##########</w:t>
      </w:r>
    </w:p>
    <w:p>
      <w:pPr>
        <w:pStyle w:val="PreformattedText"/>
        <w:bidi w:val="0"/>
        <w:jc w:val="left"/>
        <w:rPr/>
      </w:pPr>
      <w:r>
        <w:rPr/>
        <w:t>�</w:t>
      </w:r>
      <w:r>
        <w:rPr/>
        <w:t>###########�###�</w:t>
      </w:r>
      <w:r>
        <w:br w:type="page"/>
      </w:r>
    </w:p>
    <w:p>
      <w:pPr>
        <w:pStyle w:val="PreformattedText"/>
        <w:bidi w:val="0"/>
        <w:jc w:val="left"/>
        <w:rPr/>
      </w:pPr>
      <w:r>
        <w:rPr/>
        <w:br/>
        <w:t>�####2####</w:t>
        <w:br/>
        <w:t>##�##�B###�#####�#-###�#��##�#-###�#��##�#2###�#���#�#####�##&gt;##�#####�#######"�####�###`####�####�###�=##~###;?#####�##########</w:t>
      </w:r>
    </w:p>
    <w:p>
      <w:pPr>
        <w:pStyle w:val="PreformattedText"/>
        <w:bidi w:val="0"/>
        <w:jc w:val="left"/>
        <w:rPr/>
      </w:pPr>
      <w:r>
        <w:rPr/>
        <w:t>�</w:t>
      </w:r>
      <w:r>
        <w:rPr/>
        <w:t>###########�###�</w:t>
      </w:r>
      <w:r>
        <w:br w:type="page"/>
      </w:r>
    </w:p>
    <w:p>
      <w:pPr>
        <w:pStyle w:val="PreformattedText"/>
        <w:bidi w:val="0"/>
        <w:jc w:val="left"/>
        <w:rPr/>
      </w:pPr>
      <w:r>
        <w:rPr/>
        <w:br/>
        <w:t>�####3####</w:t>
        <w:br/>
        <w:t>##�##�B###�#####�#-###�#��##�#-###�#��##�#3###�#���#�#####�##&gt;##�#####�#######"�####�###`####�####&gt;###�;##~###�&lt;#####�##########</w:t>
      </w:r>
    </w:p>
    <w:p>
      <w:pPr>
        <w:pStyle w:val="PreformattedText"/>
        <w:bidi w:val="0"/>
        <w:jc w:val="left"/>
        <w:rPr/>
      </w:pPr>
      <w:r>
        <w:rPr/>
        <w:t>�</w:t>
      </w:r>
      <w:r>
        <w:rPr/>
        <w:t>###########�###�</w:t>
      </w:r>
      <w:r>
        <w:br w:type="page"/>
      </w:r>
    </w:p>
    <w:p>
      <w:pPr>
        <w:pStyle w:val="PreformattedText"/>
        <w:bidi w:val="0"/>
        <w:jc w:val="left"/>
        <w:rPr/>
      </w:pPr>
      <w:r>
        <w:rPr/>
        <w:br/>
        <w:t>�####4####</w:t>
        <w:br/>
        <w:t>##�##�B###�#####�#-###�#��##�#-###�#��##�#4###�#���#�#####�##&gt;##�#####�#######"�####�###`####�####�###�6##2!###8#####�##########</w:t>
      </w:r>
    </w:p>
    <w:p>
      <w:pPr>
        <w:pStyle w:val="PreformattedText"/>
        <w:bidi w:val="0"/>
        <w:jc w:val="left"/>
        <w:rPr/>
      </w:pPr>
      <w:r>
        <w:rPr/>
        <w:t>�</w:t>
      </w:r>
      <w:r>
        <w:rPr/>
        <w:t>###########�T###B#</w:t>
        <w:br/>
        <w:t>�####5###�</w:t>
        <w:br/>
        <w:t>##C##�####D##########�#####�########�####�###&lt;&gt;##�###�&gt;#####�###########�###r#</w:t>
        <w:br/>
        <w:t>�####6###@######�f#######�#G##���H#[n##I#F�##�#####�#�1##�#####�#####�#####�#####�#####�#####�#######f#f#?#####�#############"�####?########�###########�###########�B#####</w:t>
        <w:br/>
        <w:t>�############S##�####�#####�#####�#######</w:t>
        <w:tab/>
        <w:t>###?########�##########��######�###############################�################6##############�####################��������###�####################��������###�####################��������###�########</w:t>
        <w:br/>
        <w:t>######################�####################����####�###�###�B##��##�###��##6###�����###d###�###t#################�%######t�################�###�###t�####"###########�%##�###t�####+###########�%##V###t�####��####</w:t>
      </w:r>
    </w:p>
    <w:p>
      <w:pPr>
        <w:pStyle w:val="PreformattedText"/>
        <w:bidi w:val="0"/>
        <w:jc w:val="left"/>
        <w:rPr/>
      </w:pPr>
      <w:r>
        <w:rPr/>
        <w:t>#_#R#e#f#2#5#2#4#3#7#0#1#3#�###��######�###��########## ###�,##�,##�,##�,##5-##G-##Y-##u-##�-###.##].##y.##�.##�.##�.###/##8/##J/##g/##�/##�/##�/##�/##�/##�/###0##20##N0##Pd##Ud##�e##�e##Ef##Jf##�g##�g##I�##[�##</w:t>
        <w:br/>
        <w:t>�##&amp;�##��##��##ï##կ##��##��##��##��##��##��##��##��##��##��##Z�##l�###�##8�##�###�###�###�###4###I###�###�###########4###9###B###W###y###~###�;##�;##�k##�k##$l##.l##3l##&gt;l##�p##�p##�p##�p##��##��##b�##h�##��##��##C�##I�##Y�##`�## �##!�##��##��##��##��##l�##t�##&lt;�##N�##y�##��##��##��##��##��##D�##`�##��##��##)�##E�##j�##|�##��###�##&amp;�##8�##��##��##��##��###�##1�##b�##~�##:�##B�###�###�##&gt;�##P�##b�##~�##��##��##B�##J�##��##��##r�##��##b�##j�##~�##��##��##��##��###�##��##��##]�##y�##-�##I�##C�##_�##��##��##��##</w:t>
        <w:tab/>
        <w:t>�##C�##_�##��##��######.###Y###k###}###�###�###############&gt;###P###b###~###�###�###�###�###e###w###z######�###�###�###�###3###O###�###�###�###�###]###e###$###6###0###L###�###�###�###�###*</w:t>
        <w:tab/>
        <w:t>##F</w:t>
        <w:tab/>
        <w:t>##v</w:t>
        <w:tab/>
        <w:t>##�</w:t>
        <w:tab/>
        <w:t>##�</w:t>
        <w:tab/>
        <w:t>##�</w:t>
        <w:tab/>
        <w:t>###</w:t>
        <w:br/>
        <w:t>##"</w:t>
        <w:br/>
        <w:t>##4</w:t>
        <w:br/>
        <w:t>##P</w:t>
        <w:br/>
        <w:t>##�</w:t>
        <w:br/>
        <w:t>##�</w:t>
        <w:br/>
        <w:t>##�</w:t>
      </w:r>
    </w:p>
    <w:p>
      <w:pPr>
        <w:pStyle w:val="PreformattedText"/>
        <w:bidi w:val="0"/>
        <w:jc w:val="left"/>
        <w:rPr/>
      </w:pPr>
      <w:r>
        <w:rPr/>
        <w:t>##�</w:t>
      </w:r>
    </w:p>
    <w:p>
      <w:pPr>
        <w:pStyle w:val="PreformattedText"/>
        <w:bidi w:val="0"/>
        <w:jc w:val="left"/>
        <w:rPr/>
      </w:pPr>
      <w:r>
        <w:rPr/>
        <w:t>######,###�###�###D###V###h###�###C###l###�###�###�###�###�###�###Y###u###</w:t>
        <w:tab/>
        <w:t>#######�###�###�$##�$###'###'##9(##K(##](##y(##�(##�(##�)##�)##&amp;*##8*##J*##f*##�*##�*##�*##�*##i,##{,##1-##C-##U-##q-##�-##�-##�-##�-##�0###1##</w:t>
        <w:br/>
        <w:t>1###1##81##J1##\1##x1##�1##�1###2###2##/2##K2##�2##�2##�3##�3##�8##�8##�8##�8##�8##�8##�8###9##P9##l9##�9##�9##�9##�9##f:##x:##B;##^;###&lt;###&lt;##�=##�=###&gt;##</w:t>
        <w:tab/>
        <w:t>&gt;###@##.@##i@##{@##�@##�@##�@###A##BA##TA##fA##�A##�E##�E##�H##�H##�O##</w:t>
        <w:br/>
        <w:t>P##�S##�S##{T##�T##�V##�V##E^##M^##@g##Mg##և##M�##N�##N�##P�##P�##Q�##Q�##S�##T�##V�##W�##Y�##Z�##[�##��##��########################################################################################################################################################################################################################################################################################################################################################################################################################################################################################################################################################################################################################################################################################################################################################################�#######$;##V;###�###�##</w:t>
        <w:br/>
        <w:t>###</w:t>
        <w:br/>
        <w:t>###$###;###j!##j!##[(##[(##u(##�(##�(##�(##�/##�/##�2##�2##�6##�6##�;##�;##�;##�;##zB##zB##LM##LM###P###P##0S##0S##{V##{V##+Y##+Y##�\##�\##Y`##p`##=e##Te##�i##�i##�o##�o##Jt##Jt##�x##�x########��##��##��##��##��##��###�###�##;�##;�##��##��##��##��##��##��##</w:t>
      </w:r>
    </w:p>
    <w:p>
      <w:pPr>
        <w:pStyle w:val="PreformattedText"/>
        <w:bidi w:val="0"/>
        <w:jc w:val="left"/>
        <w:rPr/>
      </w:pPr>
      <w:r>
        <w:rPr/>
        <w:t>�</w:t>
      </w:r>
      <w:r>
        <w:rPr/>
        <w:t>##</w:t>
      </w:r>
    </w:p>
    <w:p>
      <w:pPr>
        <w:pStyle w:val="PreformattedText"/>
        <w:bidi w:val="0"/>
        <w:jc w:val="left"/>
        <w:rPr/>
      </w:pPr>
      <w:r>
        <w:rPr/>
        <w:t>�</w:t>
      </w:r>
      <w:r>
        <w:rPr/>
        <w:t>##i�##i�##��###�##z�##z�##��##��##��###�##�##�##��##��##��##��##+�##+�##}�##}�##^�##u�##6######�###�###�###�###R###R###�###�###�###�###�###�###########eK##eK##Շ##և##N�##N�##P�##P�##Q�##Q�##S�##T�##V�##W�##Y�##Z�##[�##[�##e�##f�##f�##g�##v�##x�##��##��##��##��##��##��##��##��##҉##ԉ##�##�###�##</w:t>
        <w:br/>
        <w:t>�##6�##8�##A�##C�##N�##P�##[�##]�##]�##f�##g�##g�##h�##h�##t�##u�##u�##v�##v�##��##��##��##��##��##��##��##��##��##########################################################################################################################################################################################################################################################################################################################################################################�#######$;##V;###�###�##</w:t>
        <w:br/>
        <w:t>###</w:t>
        <w:br/>
        <w:t>###$###;###j!##j!##[(##[(##u(##�(##�(##�(##�/##�/##�2##�2##�6##�6##�;##�;##�;##�;##zB##zB##LM##LM###P###P##0S##0S##{V##{V##+Y##+Y##�\##�\##Y`##p`##=e##Te##�i##�i##�o##�o##Jt##Jt##�x##�x########��##��##��##��##��##��###�###�##;�##;�##��##��##��##��##��##��##</w:t>
      </w:r>
    </w:p>
    <w:p>
      <w:pPr>
        <w:pStyle w:val="PreformattedText"/>
        <w:bidi w:val="0"/>
        <w:jc w:val="left"/>
        <w:rPr/>
      </w:pPr>
      <w:r>
        <w:rPr/>
        <w:t>�</w:t>
      </w:r>
      <w:r>
        <w:rPr/>
        <w:t>##</w:t>
      </w:r>
    </w:p>
    <w:p>
      <w:pPr>
        <w:pStyle w:val="PreformattedText"/>
        <w:bidi w:val="0"/>
        <w:jc w:val="left"/>
        <w:rPr/>
      </w:pPr>
      <w:r>
        <w:rPr/>
        <w:t>�</w:t>
      </w:r>
      <w:r>
        <w:rPr/>
        <w:t>##i�##i�##��###�##z�##z�##��##��##��###�##�##�##��##��##��##��##+�##+�##}�##}�##^�##u�##6######�###�###�###�###R###R###�###�###�###�###�###�###########eK##eK##Շ##N�##N�##P�##P�##Q�##Q�##S�##T�##V�##W�##Y�##Z�##[�##[�##f�##f�##]�##]�##g�##g�##h�##h�##u�##u�##v�##v�##��##��##��##��##��##��##��############################################################################################################################################################################################################################################################################################################����\5 �f#�#�#�#�#�#�#�#�###�J�###</w:t>
        <w:tab/>
        <w:t>#�#�#�#�#�#�#�#�#�###�#�#č#r #�#�#�#�#�#�#�#�###pr7#�h+�###�#�#�#�#�#�#�###!:�#��8��#�#�#�#�#�#�#�#�####t##𙨰##�#�#�#�#�#�#�#�###n#�#L#�U6#�#�#�#�#�#�#�#�####7�#`}�#%#�#�#�#�#�#�#�#�###�#�#�u�fj#�#�#�#�#�#�#�#�###�=q##i��######H#�#�#�#�#�###O#�#��X|&lt;#�#�#�#�#�#�#�#�###�+�"4I##*#�#�#�#�#�#�#�#�###}p#��#�8#�#�#�#�#�#�#�#�###�5�)��ze�#�#�###�#�#�#�#�###�W�,\�</w:t>
        <w:br/>
        <w:t>�1#�#�#�#�#�#�#�#�###.nR4*+�^0#�#�#�#�#�#�#�#�###^#�7###G2#�#�#�#�#�#�#�#�###^#�7#y�#�#�#�#�#�#�#�#�#�###5q#Dz�#��###�#�#�#�#�#�#�###�$#G�#t��#�###�#�#�#�#�#�###&lt;x�JL&amp;�#9#�#�#�#�#�#�#�#�###�?ZQ"y�D5#�#�#�#�#�#�#�#�###�6�X#</w:t>
        <w:tab/>
        <w:t>2#:#�#�#�#�#�#�#�#�###�T#^$�djg#�#�#�#�#�#�#�#�####e�^Dd#</w:t>
      </w:r>
    </w:p>
    <w:p>
      <w:pPr>
        <w:pStyle w:val="PreformattedText"/>
        <w:bidi w:val="0"/>
        <w:jc w:val="left"/>
        <w:rPr/>
      </w:pPr>
      <w:r>
        <w:rPr/>
        <w:t>7#�#�#�#�#�#�#�#�###c#�f,A&gt;#�#�###�#�#�#�#�#�#####�h</w:t>
        <w:br/>
        <w:t>B�d�#�#�#�#�#�#�#�#�###Eb_vnu&amp;�/#�#�#�#�#�#�#�#�###9hb}��$7�#�#�#�###�#�#�#�################################�h##���#�###h##^�h#`���OJ##QJ##o(###��#############################�h##���#�###h##^�h#`���CJ##OJ##QJ##�h####�H######)#################h############��##���#�###�##^��#`���CJ##OJ##QJ##o(#�h####�H######)#################h############�8##���#�###8##^�8#`���CJ##OJ##QJ##�h####�H######)#################h############��##���#�###�##^��#`���CJ##OJ##QJ##o(#�h####�H####(###)#################h#######</w:t>
      </w:r>
    </w:p>
    <w:p>
      <w:pPr>
        <w:pStyle w:val="PreformattedText"/>
        <w:bidi w:val="0"/>
        <w:jc w:val="left"/>
        <w:rPr/>
      </w:pPr>
      <w:r>
        <w:rPr/>
        <w:t>####�###���#�######^�##`���o(#�h####�H####(###)#################h#######</w:t>
      </w:r>
    </w:p>
    <w:p>
      <w:pPr>
        <w:pStyle w:val="PreformattedText"/>
        <w:bidi w:val="0"/>
        <w:jc w:val="left"/>
        <w:rPr/>
      </w:pPr>
      <w:r>
        <w:rPr/>
        <w:t>####�p##���#�###p##^�p#`���o(#�h####�H####(###)#################h#######</w:t>
      </w:r>
    </w:p>
    <w:p>
      <w:pPr>
        <w:pStyle w:val="PreformattedText"/>
        <w:bidi w:val="0"/>
        <w:jc w:val="left"/>
        <w:rPr/>
      </w:pPr>
      <w:r>
        <w:rPr/>
        <w:t>####��</w:t>
        <w:tab/>
        <w:t>#���#�###�</w:t>
        <w:tab/>
        <w:t>#^��</w:t>
        <w:tab/>
        <w:t>`���o(#�h####�H######.#################h#######</w:t>
      </w:r>
    </w:p>
    <w:p>
      <w:pPr>
        <w:pStyle w:val="PreformattedText"/>
        <w:bidi w:val="0"/>
        <w:jc w:val="left"/>
        <w:rPr/>
      </w:pPr>
      <w:r>
        <w:rPr/>
        <w:t>####�@##���#�###@##^�@#`���o(#�h####�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7############��##���#�###�##^��#`���o(#####.######�##########7#######</w:t>
        <w:br/>
        <w:t>####��##���#�###�##^��#`����h####�H######.######�##########7#######</w:t>
        <w:br/>
        <w:t>####�p##�L�#�###p##^�p#`�L��h####�H######.######�##########7#######</w:t>
        <w:br/>
        <w:t>####�@##���#�###@##^�@#`����h####�H######.######�##########7#######</w:t>
        <w:br/>
        <w:t>####�###���#�######^�##`����h####�H######.######�##########7#######</w:t>
        <w:br/>
        <w:t>####��##�L�#�###�##^��#`�L��h####�H######.######�##########7#######</w:t>
        <w:br/>
        <w:t>####��##���#�###�##^��#`����h####�H######.######�##########7#######</w:t>
        <w:br/>
        <w:t>####��##���#�###�##^��#`����h####�H######.######�##########7#######</w:t>
        <w:br/>
        <w:t>####�P##�L�#�###P##^�P#`�L��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n##���#�###n##^�n#`���CJ##OJ##QJ##aJ##o(#�h####�H######)######�##################</w:t>
        <w:br/>
        <w:t>####��##���#�###�##^��#`����h####�H######.######�##################</w:t>
        <w:br/>
        <w:t>####�p##�L�#�###p##^�p#`�L��h####�H######.######�##################</w:t>
        <w:br/>
        <w:t>####�@##���#�###@##^�@#`����h####�H######.######�##################</w:t>
        <w:br/>
        <w:t>####�###���#�######^�##`����h####�H######.######�##################</w:t>
        <w:br/>
        <w:t>####��##�L�#�###�##^��#`�L��h####�H######.######�##################</w:t>
        <w:br/>
        <w:t>####��##���#�###�##^��#`����h####�H######.######�##################</w:t>
        <w:br/>
        <w:t>####��##���#�###�##^��#`����h####�H######.######�##################</w:t>
        <w:br/>
        <w:t>####�P##�L�#�###P##^�P#`�L��h####�H######.##############################�###���#�######^�##`���CJ##OJ##QJ##aJ##o(#�h####�H####��#####�#######################��##���#�###�##^��#`���OJ##QJ##^J##o(#�h####�H####o######�#######################�p##���#�###p##^�p#`���OJ##QJ##o(#�h####�H####��#####�#######################�@##���#�###@##^�@#`���OJ##QJ##o(#�h####�H####��#####�#######################�###���#�######^�##`���OJ##QJ##^J##o(#�h####�H####o######�#######################��##���#�###�##^��#`���OJ##QJ##o(#�h####�H####��#####�#######################��##���#�###�##^��#`���OJ##QJ##o(#�h####�H####��#####�#######################��##���#�###�##^��#`���OJ##QJ##^J##o(#�h####�H####o######�#######################�P##���#�###P##^�P#`���OJ##QJ##o(#�h####�H####��###########################�#�h##���#�###h##^�h#`���OJ##QJ##o(#�h####�H####��#####�#######################��##���#�###�##^��#`���OJ##QJ##^J##o(#�h####�H####o######�#######################�p##���#�###p##^�p#`���OJ##QJ##o(#�h####�H####��#####�#######################�@##���#�###@##^�@#`���OJ##QJ##o(#�h####�H####��#####�#######################�###���#�######^�##`���OJ##QJ##^J##o(#�h####�H####o######�#�����###�###�###�###�###�###�###�###�###�###�###�###�###�###�###�###�###�###�###�###�###�###�###�###�###�###�###�###�###�###�###�###�###�###�###�###�###�###�###�###�###�###�###�###��������������������������������������������������������������������������������������������������������������������������������������������������������������������������������������������������������������������������������������������������������������������������������������������������������������������������������������������######################��##���#�###�##^��#`���OJ##QJ##o(#�h####�H####��#####�#######################��##���#�###�##^��#`���OJ##QJ##o(#�h####�H####��#####�#######################��##���#�###�##^��#`���OJ##QJ##^J##o(#�h####�H####o######�#######################�P##���#�###P##^�P#`���OJ##QJ##o(#�h####�H####��#############################�S##���#�###S##^�S#`���CJ #o(#�h####�H###################################�S##���#�###S##^�S#`���5##6##CJ##OJ##QJ##aJ##o(#�h####�H######.################################�S##���#�###S##^�S#`���5##6##CJ##OJ##QJ##aJ##o(#�h####�H######.###.###########################`####�n##���#�###n##^�n#`���4*#5##6##7##8##9##:##;##&lt;##&gt;*#@�##CJ##EH##H*#KH##CJ##EH##OJ##QJ##S*#T##X##[##\##]##o(#�h####�H######.###.###.#############</w:t>
        <w:tab/>
        <w:t>##################�n##���#�###n##^�n#`���5##6##CJ##OJ##QJ##aJ##o(#�h####�H##</w:t>
        <w:tab/>
        <w:t>###.###.###.###.#############</w:t>
        <w:tab/>
        <w:t>##################�n##���#�###n##^�n#`���5##6##CJ##OJ##QJ##aJ##o(#�h####�H######.###.###.###.###.###########################</w:t>
      </w:r>
    </w:p>
    <w:p>
      <w:pPr>
        <w:pStyle w:val="PreformattedText"/>
        <w:bidi w:val="0"/>
        <w:jc w:val="left"/>
        <w:rPr/>
      </w:pPr>
      <w:r>
        <w:rPr/>
        <w:t>####�###���#�######^�##`���o(#�h####�H######.#########################</w:t>
      </w:r>
    </w:p>
    <w:p>
      <w:pPr>
        <w:pStyle w:val="PreformattedText"/>
        <w:bidi w:val="0"/>
        <w:jc w:val="left"/>
        <w:rPr/>
      </w:pPr>
      <w:r>
        <w:rPr/>
        <w:t>####��##�z�#�###�##^��#`�z�o(#�h####�H######.##############################�0##���#�###0##^�0#`���CJ##OJ##QJ##aJ##o(#�h####�H######.#########################</w:t>
      </w:r>
    </w:p>
    <w:p>
      <w:pPr>
        <w:pStyle w:val="PreformattedText"/>
        <w:bidi w:val="0"/>
        <w:jc w:val="left"/>
        <w:rPr/>
      </w:pPr>
      <w:r>
        <w:rPr/>
        <w:t>####�7##���#�###7##^�7#`���o(#�h####�H######.######�##################</w:t>
        <w:br/>
        <w:t>####��##���#�###�##^��#`����h####�H######.######�##################</w:t>
        <w:br/>
        <w:t>####�p##�L�#�###p##^�p#`�L��h####�H######.######�##################</w:t>
        <w:br/>
        <w:t>####�@##���#�###@##^�@#`����h####�H######.######�##################</w:t>
        <w:br/>
        <w:t>####�###���#�######^�##`����h####�H######.######�##################</w:t>
        <w:br/>
        <w:t>####��##�L�#�###�##^��#`�L��h####�H######.######�##################</w:t>
        <w:br/>
        <w:t>####��##���#�###�##^��#`����h####�H######.######�##################</w:t>
        <w:br/>
        <w:t>####��##���#�###�##^��#`����h####�H######.######�##################</w:t>
        <w:br/>
        <w:t>####�P##�L�#�###P##^�P#`�L��h####�H######.#########################&amp;####��##���#�###�##^��#`���B*#CJ##OJ##QJ##aJ##o(#ph###��h####�H####��#####�#######################��##���#�###�##^��#`���OJ##QJ##^J##o(#�h####�H####o######�#######################�p##���#�###p##^�p#`���OJ##QJ##o(#�h####�H####��#####�#######################�@##���#�###@##^�@#`���OJ##QJ##o(#�h####�H####��#####�#######################�###���#�######^�##`���OJ##QJ##^J##o(#�h####�H####o######�#######################��##���#�###�##^��#`���OJ##QJ##o(#�h####�H####��#####�#######################��##���#�###�##^��#`���OJ##QJ##o(#�h####�H####��#####�#######################��##���#�###�##^��#`���OJ##QJ##^J##o(#�h####�H####o######�#######################�P##���#�###P##^�P#`���OJ##QJ##o(#�h####�H####��#############################�7##���#�###7##^�7#`���5##6##CJ##OJ##QJ##aJ##o(#�h####�H###########�##################</w:t>
        <w:br/>
        <w:t>####��##���#�###�##^��#`����h####�H######.######�##################</w:t>
        <w:br/>
        <w:t>####�p##�L�#�###p##^�p#`�L��h####�H######.######�##################</w:t>
        <w:br/>
        <w:t>####�@##���#�###@##^�@#`����h####�H######.######�##################</w:t>
        <w:br/>
        <w:t>####�###���#�######^�##`����h####�H######.######�##################</w:t>
        <w:br/>
        <w:t>####��##�L�#�###�##^��#`�L��h####�H######.######�##################</w:t>
        <w:br/>
        <w:t>####��##���#�###�##^��#`����h####�H######.######�##################</w:t>
        <w:br/>
        <w:t>####��##���#�###�##^��#`����h####�H######.######�##################</w:t>
        <w:br/>
        <w:t>####�P##�L�#�###P##^�P#`�L��h####�H######.#########################</w:t>
      </w:r>
    </w:p>
    <w:p>
      <w:pPr>
        <w:pStyle w:val="PreformattedText"/>
        <w:bidi w:val="0"/>
        <w:jc w:val="left"/>
        <w:rPr/>
      </w:pPr>
      <w:r>
        <w:rPr/>
        <w:t>####�n##���#�###n##^�n#`���o(#�h####�H##############################</w:t>
      </w:r>
    </w:p>
    <w:p>
      <w:pPr>
        <w:pStyle w:val="PreformattedText"/>
        <w:bidi w:val="0"/>
        <w:jc w:val="left"/>
        <w:rPr/>
      </w:pPr>
      <w:r>
        <w:rPr/>
        <w:t>####�n##���#�###n##^�n#`���o(#�h####�H######.###########################0####�n##���#�###n##^�n#`���o(#G� CJ##OJ-#QJ-#sH</w:t>
        <w:tab/>
        <w:t>#tH</w:t>
        <w:tab/>
        <w:t>#^J##aJ##_H##�h####�H######.###.###########################�####��##���#�###�##^��#`���o(#G�#CJ##OJ##QJ##sH</w:t>
        <w:tab/>
        <w:t>#tH</w:t>
        <w:tab/>
        <w:t>#aJ##_H##o(#G�#CJ##OJ##QJ##sH</w:t>
        <w:tab/>
        <w:t>#tH</w:t>
        <w:tab/>
        <w:t>#aJ##_H##o(#G�#CJ##OJ##QJ##sH</w:t>
        <w:tab/>
        <w:t>#tH</w:t>
        <w:tab/>
        <w:t>#aJ##_H##o(#G�#CJ##OJ##QJ##sH</w:t>
        <w:tab/>
        <w:t>#tH</w:t>
        <w:tab/>
        <w:t>#aJ##_H##�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n##���#�###n##^�n#`���CJ##OJ##QJ##aJ##o(#�h####�H######)######�##################</w:t>
        <w:br/>
        <w:t>####��##���#�###�##^��#`����h####�H######.######�##################</w:t>
        <w:br/>
        <w:t>####�p##�L�#�###p##^�p#`�L��h####�H######.######�##################</w:t>
        <w:br/>
        <w:t>####�@##���#�###@##^�@#`����h####�H######.######�##################</w:t>
        <w:br/>
        <w:t>####�###���#�######^�##`����h####�H######.######�##################</w:t>
        <w:br/>
        <w:t>####��##�L�#�###�##^��#`�L��h####�H######.######�##################</w:t>
        <w:br/>
        <w:t>####��##���#�###�##^��#`����h####�H######.######�##################</w:t>
        <w:br/>
        <w:t>####��##���#�###�##^��#`����h####�H######.######�##################</w:t>
        <w:br/>
        <w:t>####�P##�L�#�###P##^�P#`�L��h####�H######.##############################�n##���#�###n##^�n#`���CJ##OJ##QJ##aJ##o(#�h####�H######)######�##################</w:t>
        <w:br/>
        <w:t>####��##���#�###�##^��#`����h####�H######.######�##################</w:t>
        <w:br/>
        <w:t>####�p##�L�#�###p##^�p#`�L��h####�H######.######�##################</w:t>
        <w:br/>
        <w:t>####�@##���#�###@##^�@#`����h####�H######.######�##################</w:t>
        <w:br/>
        <w:t>####�###���#�######^�##`����h####�H######.######�##################</w:t>
        <w:br/>
        <w:t>####��##�L�#�###�##^��#`�L��h####�H######.######�##################</w:t>
        <w:br/>
        <w:t>####��##���#�###�##^��#`����h####�H######.######�##################</w:t>
        <w:br/>
        <w:t>####��##���#�###�##^��#`����h####�H######.######�##################</w:t>
        <w:br/>
        <w:t>####�P##�L�#�###P##^�P#`�L��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n##���#�###n##^�n#`���o(#G�#CJ##OJ##QJ##sH</w:t>
        <w:tab/>
        <w:t>#tH</w:t>
        <w:tab/>
        <w:t>#aJ##_H##o(#G�#CJ##OJ##QJ##sH</w:t>
        <w:tab/>
        <w:t>#tH</w:t>
        <w:tab/>
        <w:t>#aJ##_H##o(#G�#CJ##OJ##QJ##sH</w:t>
        <w:tab/>
        <w:t>#tH</w:t>
        <w:tab/>
        <w:t>#aJ##_H##o(#G�#CJ##OJ##QJ##sH</w:t>
        <w:tab/>
        <w:t>#tH</w:t>
        <w:tab/>
        <w:t>#aJ##_H##�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w:t>
      </w:r>
    </w:p>
    <w:p>
      <w:pPr>
        <w:pStyle w:val="PreformattedText"/>
        <w:bidi w:val="0"/>
        <w:jc w:val="left"/>
        <w:rPr/>
      </w:pPr>
      <w:r>
        <w:rPr/>
        <w:t>####�n##���#�###n##^�n#`���o(#�h####�H###########�##################</w:t>
        <w:br/>
        <w:t>####��##���#�###�##^��#`����h####�H######.######�##################</w:t>
        <w:br/>
        <w:t>####�p##�L�#�###p##^�p#`�L��h####�H######.######�##################</w:t>
        <w:br/>
        <w:t>####�@##���#�###@##^�@#`����h####�H######.######�##################</w:t>
        <w:br/>
        <w:t>####�###���#�######^�##`����h####�H######.######�##################</w:t>
        <w:br/>
        <w:t>####��##�L�#�###�##^��#`�L��h####�H######.######�##################</w:t>
        <w:br/>
        <w:t>####��##���#�###�##^��#`����h####�H######.######�##################</w:t>
        <w:br/>
        <w:t>####��##���#�###�##^��#`����h####�H######.######�##################</w:t>
        <w:br/>
        <w:t>####�P##�L�#�###P##^�P#`�L��h####�H######.##############################�n##���#�###n##^�n#`���CJ##OJ##QJ##aJ##o(#�h####�H######)######�##################</w:t>
        <w:br/>
        <w:t>####��##���#�###�##^��#`����h####�H######.######�##################</w:t>
        <w:br/>
        <w:t>####�p##�L�#�###p##^�p#`�L��h####�H######.######�##################</w:t>
        <w:br/>
        <w:t>####�@##���#�###@##^�@#`����h####�H######.######�##################</w:t>
        <w:br/>
        <w:t>####�###���#�######^�##`����h####�H######.######�##################</w:t>
        <w:br/>
        <w:t>####��##�L�#�###�##^��#`�L��h####�H######.######�##################</w:t>
        <w:br/>
        <w:t>####��##���#�###�##^��#`����h####�H######.######�##################</w:t>
        <w:br/>
        <w:t>####��##���#�###�##^��#`����h####�H######.######�##################</w:t>
        <w:br/>
        <w:t>####�P##�L�#�###P##^�P#`�L��h####�H######.##############################��##���#�###�##^��#`���CJ##OJ##QJ##aJ##o(#�h####�H####��#####�#######################��##���#�###�##^��#`���OJ##QJ##^J##o(#�h####�H####o######�#######################�p##���#�###p##^�p#`���OJ##QJ##o(#�h####�H####��#####�#######################�@##���#�###@##^�@#`���OJ##QJ##o(#�h####�H####��#####�#######################�###���#�######^�##`���OJ##QJ##^J##o(#�h####�H####o######�#######################��##���#�###�##^��#`���OJ##QJ##o(#�h####�H####��#####�#######################��##���#�###�##^��#`���OJ##QJ##o(#�h####�H####��#####�#######################��##���#�###�##^��#`���OJ##QJ##^J##o(#�h####�H####o######�#######################�P##���#�###P##^�P#`���OJ##QJ##o(#�h####�H####��################h############��##���#�###�##^��#`���OJ##QJ##o(#�h####�H####��#####�##########h############��##���#�###�##^��#`���OJ##QJ##^J##o(#�h####�H####o######�##########h############�p##���#�###p##^�p#`���OJ##QJ##o(#�h####�H####��#####�##########h############�@##���#�###@##^�@#`���OJ##QJ##o(#�h####�H####��#####�##########h############�###���#�######^�##`���OJ##QJ##^J##o(#�h####�H####o######�##########h############��##���#�###�##^��#`���OJ##QJ##o(#�h####�H####��#####�##########h############��##���#�###�##^��#`���OJ##QJ##o(#�h####�H####��#####�##########h############��##���#�###�##^��#`���OJ##QJ##^J##o(#�h####�H####o######�##########h############�P##���#�###P##^�P#`���OJ##QJ##o(#�h####�H####��#############################�n##���#�###n##^�n#`���CJ##OJ##QJ##aJ##o(#�h####�H######)######�##################</w:t>
        <w:br/>
        <w:t>####��##���#�###�##^��#`����h####�H######.######�##################</w:t>
        <w:br/>
        <w:t>####�p##�L�#�###p##^�p#`�L��h####�H######.######�##################</w:t>
        <w:br/>
        <w:t>####�@##���#�###@##^�@#`����h####�H######.######�##################</w:t>
        <w:br/>
        <w:t>####�###���#�######^�##`����h####�H######.######�##################</w:t>
        <w:br/>
        <w:t>####��##�L�#�###�##^��#`�L��h####�H######.######�##################</w:t>
        <w:br/>
        <w:t>####��##���#�###�##^��#`����h####�H######.######�##################</w:t>
        <w:br/>
        <w:t>####��##���#�###�##^��#`����h####�H######.######�##################</w:t>
        <w:br/>
        <w:t>####�P##�L�#�###P##^�P#`�L��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w:t>
      </w:r>
    </w:p>
    <w:p>
      <w:pPr>
        <w:pStyle w:val="PreformattedText"/>
        <w:bidi w:val="0"/>
        <w:jc w:val="left"/>
        <w:rPr/>
      </w:pPr>
      <w:r>
        <w:rPr/>
        <w:t>####�5##���#�###8##^�5#`���o(#�h####�H######.#########################</w:t>
      </w:r>
    </w:p>
    <w:p>
      <w:pPr>
        <w:pStyle w:val="PreformattedText"/>
        <w:bidi w:val="0"/>
        <w:jc w:val="left"/>
        <w:rPr/>
      </w:pPr>
      <w:r>
        <w:rPr/>
        <w:t>####�l##���#�###5##^�l#`���o(#�h####�H######.###.#########################</w:t>
      </w:r>
    </w:p>
    <w:p>
      <w:pPr>
        <w:pStyle w:val="PreformattedText"/>
        <w:bidi w:val="0"/>
        <w:jc w:val="left"/>
        <w:rPr/>
      </w:pPr>
      <w:r>
        <w:rPr/>
        <w:t>####�4##���#�###�##^�4#`���o(#�h####�H######.###.###.#########################</w:t>
      </w:r>
    </w:p>
    <w:p>
      <w:pPr>
        <w:pStyle w:val="PreformattedText"/>
        <w:bidi w:val="0"/>
        <w:jc w:val="left"/>
        <w:rPr/>
      </w:pPr>
      <w:r>
        <w:rPr/>
        <w:t>####�g</w:t>
      </w:r>
      <w:r>
        <w:br w:type="page"/>
      </w:r>
    </w:p>
    <w:p>
      <w:pPr>
        <w:pStyle w:val="PreformattedText"/>
        <w:bidi w:val="0"/>
        <w:jc w:val="left"/>
        <w:rPr/>
      </w:pPr>
      <w:r>
        <w:rPr/>
        <w:t>#���#�###k##^�g</w:t>
      </w:r>
      <w:r>
        <w:br w:type="page"/>
      </w:r>
    </w:p>
    <w:p>
      <w:pPr>
        <w:pStyle w:val="PreformattedText"/>
        <w:bidi w:val="0"/>
        <w:jc w:val="left"/>
        <w:rPr/>
      </w:pPr>
      <w:r>
        <w:rPr/>
        <w:t>`���o(#�h####�H######.###.###.###.###########</w:t>
        <w:tab/>
        <w:t>#############</w:t>
      </w:r>
    </w:p>
    <w:p>
      <w:pPr>
        <w:pStyle w:val="PreformattedText"/>
        <w:bidi w:val="0"/>
        <w:jc w:val="left"/>
        <w:rPr/>
      </w:pPr>
      <w:r>
        <w:rPr/>
        <w:t xml:space="preserve">####� </w:t>
        <w:br/>
        <w:t xml:space="preserve">#���#�###�##^� </w:t>
        <w:br/>
        <w:t>`���o(#�h####�H##</w:t>
        <w:br/>
        <w:t>###.###.###.###.###.###########</w:t>
        <w:tab/>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P##^�##`�8�o(#�h####�H######.###.###.###.###.###.###.###.###########</w:t>
        <w:tab/>
        <w:t>#</w:t>
      </w:r>
    </w:p>
    <w:p>
      <w:pPr>
        <w:pStyle w:val="PreformattedText"/>
        <w:bidi w:val="0"/>
        <w:jc w:val="left"/>
        <w:rPr/>
      </w:pPr>
      <w:r>
        <w:rPr/>
        <w:t>###########</w:t>
      </w:r>
    </w:p>
    <w:p>
      <w:pPr>
        <w:pStyle w:val="PreformattedText"/>
        <w:bidi w:val="0"/>
        <w:jc w:val="left"/>
        <w:rPr/>
      </w:pPr>
      <w:r>
        <w:rPr/>
        <w:t>####�H##�`�#�###�##^�H#`�`�o(#�h####�H######.###.###.###.###.###.###.###.###.##############################�7##���#�###7##^�7#`���5##6##CJ##OJ##QJ##aJ##o(#�h####�H####��#####�#######################��##���#�###�##^��#`���OJ##QJ##^J##o(#�h####�H####o######�#######################�p##���#�###p##^�p#`���OJ##QJ##o(#�h####�H####��#####�#######################�@##���#�###@##^�@#`���OJ##QJ##o(#�h####�H####��#####�#######################�###���#�######^�##`���OJ##QJ##^J##o(#�h####�H####o######�#######################��##���#�###�##^��#`���OJ##QJ##o(#�h####�H####��#####�#######################��##���#�###�##^��#`���OJ##QJ##o(#�h####�H####��#####�#######################��##���#�###�##^��#`���OJ##QJ##^J##o(#�h####�H####o######�#######################�P##���#�###P##^�P#`���OJ##QJ##o(#�h####�H####��#############################�S##���#�###S##^�S#`���CJ #OJ##QJ##o(#�h####�H###################################�S##���#�###S##^�S#`���5##6##CJ##OJ##QJ##aJ##o(#�h####�H######.################################�S##���#�###S##^�S#`���5##6##CJ##OJ##QJ##aJ##o(#�h####�H######.###.###########################`####�n##���#�###n##^�n#`���4*#5##6##7##8##9##:##;##&lt;##&gt;*#@�##CJ##EH##H*#KH##CJ##EH##OJ##QJ##S*#T##X##[##\##]##o(#�h####�H######.###.###.#############</w:t>
        <w:tab/>
        <w:t>##################�n##���#�###n##^�n#`���5##6##CJ##OJ##QJ##aJ##o(#�h####�H##</w:t>
        <w:tab/>
        <w:t>###.###.###.###.#############</w:t>
        <w:tab/>
        <w:t>##################�n##���#�###n##^�n#`���5##6##CJ##OJ##QJ##aJ##o(#�h####�H######.###.###.###.###.###########################</w:t>
      </w:r>
    </w:p>
    <w:p>
      <w:pPr>
        <w:pStyle w:val="PreformattedText"/>
        <w:bidi w:val="0"/>
        <w:jc w:val="left"/>
        <w:rPr/>
      </w:pPr>
      <w:r>
        <w:rPr/>
        <w:t>####�###���#�######^�##`���o(#�h####�H######.#########################</w:t>
      </w:r>
    </w:p>
    <w:p>
      <w:pPr>
        <w:pStyle w:val="PreformattedText"/>
        <w:bidi w:val="0"/>
        <w:jc w:val="left"/>
        <w:rPr/>
      </w:pPr>
      <w:r>
        <w:rPr/>
        <w:t>####��##�z�#�###�##^��#`�z�o(#�h####�H######.##############################�0##���#�###0##^�0#`���CJ##OJ##QJ##aJ##o(#�h####�H######.#####�5�)############.nR4############�W�,############^#�7############�?ZQ############n#�##############e�^############�6�X############^#�7##############�h############}p#############&lt;x�J############�#�#############�+�"############5q#D############�$#G#############t###############7�#############pr7#############c#�f############Eb_v############����############�T#^############�#�#############9hb}############�=q#####`8�#####O#�#############�J�#############!:�#############��������������������������������������������������������������������������������������������������������P�##!################################�S##���#�###S##^�S#`���5##6##CJ##OJ��QJ��aJ##o(#�h####�H######.####�##"################################�S##���#�###S##^�S#`���5##6##CJ##OJ��QJ��aJ##o(#�h####�H######.###.###��##############################`####�n##���#�###n##^�n#`���4*#5##6##7##8##9##:##;##&lt;##&gt;*#@�##CJ##EH##H*#KH##CJ##EH##OJ��QJ��S*#T##X##[##\##]##o(#�h####�H######.###.###.###��������������##############################################################��##############���Z##</w:t>
        <w:tab/>
        <w:t>###</w:t>
        <w:tab/>
        <w:t>###</w:t>
        <w:tab/>
        <w:t>###</w:t>
        <w:tab/>
        <w:t>###</w:t>
        <w:tab/>
        <w:t>###</w:t>
        <w:tab/>
        <w:t>###</w:t>
        <w:tab/>
        <w:t>###</w:t>
        <w:tab/>
        <w:t>#####������������������������������������##������������������������������������##�6��##</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Rb�'##</w:t>
        <w:tab/>
        <w:t>###</w:t>
        <w:tab/>
        <w:t>###</w:t>
        <w:tab/>
        <w:t>###</w:t>
        <w:tab/>
        <w:t>###</w:t>
        <w:tab/>
        <w:t>###</w:t>
        <w:tab/>
        <w:t>###</w:t>
        <w:tab/>
        <w:t>###</w:t>
        <w:tab/>
        <w:t>###�G�N##</w:t>
        <w:tab/>
        <w:t>###</w:t>
        <w:tab/>
        <w:t>###</w:t>
        <w:tab/>
        <w:t>###</w:t>
        <w:tab/>
        <w:t>###</w:t>
        <w:tab/>
        <w:t>###</w:t>
        <w:tab/>
        <w:t>###</w:t>
        <w:tab/>
        <w:t>###</w:t>
        <w:tab/>
        <w:t>#######������������������������������������##"#E=#################!�###############�Vk#################S###############�f################�qx'##############�# (##############dx�(##############�a$*################1:##############�#O;##############�-n;##############n+|?##############2#�F##############�r�F##############[*#G##############�s�I##############�#(K##############(h�L##############\,�N##############ni�N##############�G�U##############�H6Y##############&amp;#</w:t>
      </w:r>
      <w:r>
        <w:br w:type="page"/>
      </w:r>
    </w:p>
    <w:p>
      <w:pPr>
        <w:pStyle w:val="PreformattedText"/>
        <w:bidi w:val="0"/>
        <w:jc w:val="left"/>
        <w:rPr/>
      </w:pPr>
      <w:r>
        <w:rPr/>
        <w:t>[##############CQ=\##############/zl_##############�L�a###############R�i##############7Q`q##############�q|q##############� 1y##############�C5y##############_k�~##############�}^##############�###########�#######�###�###G###�Y##�n##�{##�###3&gt;##�P###r##Y2##(^##jm##t3</w:t>
        <w:tab/>
        <w:t>#X#</w:t>
        <w:br/>
        <w:t>#�L</w:t>
        <w:br/>
        <w:t>#c&gt;##OG##�#</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4\</w:t>
      </w:r>
    </w:p>
    <w:p>
      <w:pPr>
        <w:pStyle w:val="PreformattedText"/>
        <w:bidi w:val="0"/>
        <w:jc w:val="left"/>
        <w:rPr/>
      </w:pPr>
      <w:r>
        <w:rPr/>
        <w:t>#�###0N##cN##�4##)M##�U###"##+/##sQ##h-##H/##&lt;1##�6###y##�"##}Y##�Z###$##&amp;8###g### ##U,##�&gt;##�2##?F##�W##�m######�5##)y##SE #v8$#9A$#Cy$#]#%#� %#�8%##^%#�p&amp;###'#�B'#�V'#�|(#�#*#M-+#�3,#�&lt;-#</w:t>
      </w:r>
    </w:p>
    <w:p>
      <w:pPr>
        <w:pStyle w:val="PreformattedText"/>
        <w:bidi w:val="0"/>
        <w:jc w:val="left"/>
        <w:rPr/>
      </w:pPr>
      <w:r>
        <w:rPr/>
        <w:t>~-#�'.#K1.##Y.#{{/#�=0#On0#M#1#2#1#HJ1#\i1#�#2#�#2#�92#�w2#%#3#aW3#Ua3##84#�H4#�]4#�n4#Dy4#�`5#(g7#V7#[#8##:8#�%9#Ub9#ek:#�~:#�a;#=F&gt;#�T&gt;#}3?#~6?#�#@#�h@#�#A#�?A#�#B#�#B#</w:t>
      </w:r>
      <w:r>
        <w:br w:type="page"/>
      </w:r>
    </w:p>
    <w:p>
      <w:pPr>
        <w:pStyle w:val="PreformattedText"/>
        <w:bidi w:val="0"/>
        <w:jc w:val="left"/>
        <w:rPr/>
      </w:pPr>
      <w:r>
        <w:rPr/>
        <w:t>B#�"E#:#F#+#G#�#G#F@G#C#H#�1H#p4I#L]I#�&amp;K#V\K#vEL#huL#�</w:t>
        <w:br/>
        <w:t>M#�&gt;M#*dM#�#N#B_N##fN#t#O#;</w:t>
      </w:r>
    </w:p>
    <w:p>
      <w:pPr>
        <w:pStyle w:val="PreformattedText"/>
        <w:bidi w:val="0"/>
        <w:jc w:val="left"/>
        <w:rPr/>
      </w:pPr>
      <w:r>
        <w:rPr/>
        <w:t>O###P#�&lt;P#�AP#~aQ#�#R##bR#TR#�#S#h#T#)</w:t>
        <w:tab/>
        <w:t>T#UTT#�pT#�#U#mVV#�lV#d</w:t>
        <w:tab/>
        <w:t>W#%#X#�#X#�VX#�hX#�</w:t>
      </w:r>
      <w:r>
        <w:br w:type="page"/>
      </w:r>
    </w:p>
    <w:p>
      <w:pPr>
        <w:pStyle w:val="PreformattedText"/>
        <w:bidi w:val="0"/>
        <w:jc w:val="left"/>
        <w:rPr/>
      </w:pPr>
      <w:r>
        <w:rPr/>
        <w:t>Y#�3Y#�[Z#�</w:t>
      </w:r>
    </w:p>
    <w:p>
      <w:pPr>
        <w:pStyle w:val="PreformattedText"/>
        <w:bidi w:val="0"/>
        <w:jc w:val="left"/>
        <w:rPr/>
      </w:pPr>
      <w:r>
        <w:rPr/>
        <w:t>[#u#[##?[#m6\#�C]#�|^#�#a#|bd#�#e#e@e#�Be#�Ye#�`e#�#f#({f#�#h#�Bh###i#:#j#�6k#�9k#�ml#u</w:t>
      </w:r>
    </w:p>
    <w:p>
      <w:pPr>
        <w:pStyle w:val="PreformattedText"/>
        <w:bidi w:val="0"/>
        <w:jc w:val="left"/>
        <w:rPr/>
      </w:pPr>
      <w:r>
        <w:rPr/>
        <w:t>n#�on#F8o#�Zo#�#p#�kp#�8q#�Cq#5yq#U#r#s#s#Aes#'&gt;t#}gt#�=u#{#v##"v#</w:t>
      </w:r>
    </w:p>
    <w:p>
      <w:pPr>
        <w:pStyle w:val="PreformattedText"/>
        <w:bidi w:val="0"/>
        <w:jc w:val="left"/>
        <w:rPr/>
      </w:pPr>
      <w:r>
        <w:rPr/>
        <w:t>'v#Z@v#9#w#�dw#�gw#�*x#5xx#�Py##ky#d#z#j8z#�&gt;{##A|#�C}#�X}#�M#�,�##8�#�&amp;�#</w:t>
      </w:r>
    </w:p>
    <w:p>
      <w:pPr>
        <w:pStyle w:val="PreformattedText"/>
        <w:bidi w:val="0"/>
        <w:jc w:val="left"/>
        <w:rPr/>
      </w:pPr>
      <w:r>
        <w:rPr/>
        <w:t>v�#�6�##&gt;�# #�#�J�#}n�#�7�#</w:t>
      </w:r>
      <w:r>
        <w:br w:type="page"/>
      </w:r>
    </w:p>
    <w:p>
      <w:pPr>
        <w:pStyle w:val="PreformattedText"/>
        <w:bidi w:val="0"/>
        <w:jc w:val="left"/>
        <w:rPr/>
      </w:pPr>
      <w:r>
        <w:rPr/>
        <w:t>8�#0J�#hp�#�D�#I#�#C#�#�z�#p#�#�#�#�#�#�A�#2W�#Y7�#�K�#�#�#�F�#�'�#�\�#�e�#s~�#�Z�#�*�#�@�#@K�#+@�#�c�#�4�##_�#�#�#Gv�#0#�#�,�#L2�#�&gt;�#7^�#�#�#&gt;&lt;�#�c�#�8�#Vm�#�#�#V#�#;#�#�#�#�#�#�J�#i#�#Q&lt;�#�</w:t>
        <w:tab/>
        <w:t>�#+#�#6~�#�"�##3�#�#�#�#�#4o�##;�#�#�#�</w:t>
      </w:r>
      <w:r>
        <w:br w:type="page"/>
      </w:r>
    </w:p>
    <w:p>
      <w:pPr>
        <w:pStyle w:val="PreformattedText"/>
        <w:bidi w:val="0"/>
        <w:jc w:val="left"/>
        <w:rPr/>
      </w:pPr>
      <w:r>
        <w:rPr/>
        <w:t>�</w:t>
      </w:r>
      <w:r>
        <w:rPr/>
        <w:t>#�#�#.6�#�W�##6�###�#6#�#)v�#�#�#�#�#aE�#n#�#�{�#�,�#�#�#9%�#�9�#�l�#�@�#/#�#�"�#�#�#b#�#�#�#�S�#Ot�#S2�#�|�###�#�(�#t;�#Lp�##v�#�</w:t>
        <w:tab/>
        <w:t>�#k#�#�U�# ]�#�q�##w�#40�#�</w:t>
      </w:r>
    </w:p>
    <w:p>
      <w:pPr>
        <w:pStyle w:val="PreformattedText"/>
        <w:bidi w:val="0"/>
        <w:jc w:val="left"/>
        <w:rPr/>
      </w:pPr>
      <w:r>
        <w:rPr/>
        <w:t>�</w:t>
      </w:r>
      <w:r>
        <w:rPr/>
        <w:t>#nJ�#[u�#�#�#�#�#.#�#�#�#_0�#�c�#@Z�##o�#�8�##A�#�C�##W�#3x�#E+�#</w:t>
        <w:tab/>
        <w:t>9�#?G�##x�#+#�#&amp;R�#i[�#hn�#�s�###�#5G�#�w�#�d�#t5�#�p�#�/�#&lt;#�#</w:t>
        <w:br/>
        <w:t>H�#�`�#uj�###�##&gt;�#�6�#�-�#�G�#�!�#�=�###�#~9�#$#�#}'�#(4�#�8�#�p�#�T�#�}�#�#�#�&gt;�#�a�#�p�##|�#�/�#A#�#�M�#�#�#�&amp;�#�g�##c�#�l�#�#�#*#�##X�#�s�#�#�#.I�#0M�#�O�#�|�#�#�#^U�#�L�#�5�#�K�#&amp;V�#Bo�##</w:t>
      </w:r>
      <w:r>
        <w:br w:type="page"/>
      </w:r>
    </w:p>
    <w:p>
      <w:pPr>
        <w:pStyle w:val="PreformattedText"/>
        <w:bidi w:val="0"/>
        <w:jc w:val="left"/>
        <w:rPr/>
      </w:pPr>
      <w:r>
        <w:rPr/>
        <w:t>�</w:t>
      </w:r>
      <w:r>
        <w:rPr/>
        <w:t>#�#�#�</w:t>
      </w:r>
    </w:p>
    <w:p>
      <w:pPr>
        <w:pStyle w:val="PreformattedText"/>
        <w:bidi w:val="0"/>
        <w:jc w:val="left"/>
        <w:rPr/>
      </w:pPr>
      <w:r>
        <w:rPr/>
        <w:t>�</w:t>
      </w:r>
      <w:r>
        <w:rPr/>
        <w:t>#D_�#�f�#h#�#�J�#�#�#%#�#�&amp;�#�u�#�}�#�k�#�#�###�#_]�#�{�#�#�#$#�# &amp;�#�^�#�#�#�'�#�;�###�#Fn�#�u�#�E�#####և##</w:t>
      </w:r>
      <w:r>
        <w:rPr/>
        <w:t>؇</w:t>
      </w:r>
      <w:r>
        <w:rPr/>
        <w:t>##########��######R#E#F#M#G#R#.#I#n#s#t#a#n#t#F#o#r#m#a#t##�##</w:t>
      </w:r>
    </w:p>
    <w:p>
      <w:pPr>
        <w:pStyle w:val="PreformattedText"/>
        <w:bidi w:val="0"/>
        <w:jc w:val="left"/>
        <w:rPr/>
      </w:pPr>
      <w:r>
        <w:rPr/>
        <w:t>#R#E#F#M#G#R#.#L#a#y#o#u#t##(�###R#E#F#M#G#R#.#L#i#b#r#a#r#i#e#s#@Q##w#&lt;#E#N#I#n#s#t#a#n#t#F#o#r#m#a#t#&gt;#&lt;#E#n#a#b#l#e#d#&gt;#1#&lt;#/#E#n#a#b#l#e#d#&gt;#&lt;#S#c#a#n#U#n#f#o#r#m#a#t#t#e#d#&gt;#1#&lt;#/#S#c#a#n#U#n#f#o#r#m#a#t#t#e#d#&gt;#&lt;#S#c#a#n#C#h#a#n#g#e#s#&gt;#1#&lt;#/#S#c#a#n#C#h#a#n#g#e#s#&gt;#&lt;#/#E#N#I#n#s#t#a#n#t#F#o#r#m#a#t#&gt;#y#&lt;#E#N#L#a#y#o#u#t#&gt;#&lt;#S#t#y#l#e#&gt;#R#:#\#R#e#f#e#r#e#n#c#e# #M#a#n#a#g#e#r# #1#2#\#S#t#y#l#e#s#\#1#1#N#C#C# #B#M#J#s#t#y#l#e# #G#u#i#d#e#l#i#n#e# #B#i#b#l#i#o#g#r#a#p#h#y#.#o#s#&lt;#/#S#t#y#l#e#&gt;#&lt;#L#e#f#t#D#e#l#i#m#&gt;#{#&lt;#/#L#e#f#t#D#e#l#i#m#&gt;#&lt;#R#i#g#h#t#D#e#l#i#m#&gt;#}#&lt;#/#R#i#g#h#t#D#e#l#i#m#&gt;#&lt;#F#o#n#t#N#a#m#e#&gt;#A#r#i#a#l#&lt;#/#F#o#n#t#N#a#m#e#&gt;#&lt;#F#o#n#t#S#i#z#e#&gt;#1#4#&lt;#/#F#o#n#t#S#i#z#e#&gt;#&lt;#R#e#f#l#i#s#t#T#i#t#l#e#&gt;#&lt;#/#R#e#f#l#i#s#t#T#i#t#l#e#&gt;#&lt;#S#t#a#r#t#i#n#g#R#e#f#n#u#m#&gt;#1#&lt;#/#S#t#a#r#t#i#n#g#R#e#f#n#u#m#&gt;#&lt;#F#i#r#s#t#L#i#n#e#I#n#d#e#n#t#&gt;#0#&lt;#/#F#i#r#s#t#L#i#n#e#I#n#d#e#n#t#&gt;#&lt;#H#a#n#g#i#n#g#I#n#d#e#n#t#&gt;#0#&lt;#/#H#a#n#g#i#n#g#I#n#d#e#n#t#&gt;#&lt;#L#i#n#e#S#p#a#c#i#n#g#&gt;#0#&lt;#/#L#i#n#e#S#p#a#c#i#n#g#&gt;#&lt;#S#p#a#c#e#A#f#t#e#r#&gt;#1#&lt;#/#S#p#a#c#e#A#f#t#e#r#&gt;#&lt;#R#e#f#l#i#s#t#O#r#d#e#r#&gt;#0#&lt;#/#R#e#f#l#i#s#t#O#r#d#e#r#&gt;#&lt;#C#i#t#a#t#i#o#n#O#r#d#e#r#&gt;#0#&lt;#/#C#i#t#a#t#i#o#n#O#r#d#e#r#&gt;#&lt;#N#u#m#b#e#r#R#e#f#e#r#e#n#c#e#s#&gt;#1#&lt;#/#N#u#m#b#e#r#R#e#f#e#r#e#n#c#e#s#&gt;#&lt;#S#h#o#w#R#e#c#o#r#d#I#D#&gt;#0#&lt;#/#S#h#o#w#R#e#c#o#r#d#I#D#&gt;#&lt;#S#h#o#w#N#o#t#e#s#&gt;#0#&lt;#/#S#h#o#w#N#o#t#e#s#&gt;#&lt;#S#h#o#w#A#b#s#t#r#a#c#t#&gt;#0#&lt;#/#S#h#o#w#A#b#s#t#r#a#c#t#&gt;#&lt;#S#h#o#w#R#e#p#r#i#n#t#&gt;#0#&lt;#/#S#h#o#w#R#e#p#r#i#n#t#&gt;#&lt;#S#h#o#w#K#e#y#w#o#r#d#s#&gt;#0#&lt;#/#S#h#o#w#K#e#y#w#o#r#d#s#&gt;#&lt;#/#E#N#L#a#y#o#u#t#&gt;#I#&lt;#E#N#L#i#b#r#a#r#i#e#s#&gt;#&lt;#L#i#b#r#a#r#i#e#s#&gt;#&lt;#i#t#e#m#&gt;#n#e# #o#r#d#e#r#e#d#&lt;#/#i#t#e#m#&gt;#&lt;#/#L#i#b#r#a#r#i#e#s#&gt;#&lt;#/#E#N#L#i#b#r#a#r#i#e#s#&gt;#�@#&lt;########~######�###�##��##��###�###�##y�##y�##��##��##��##��##�###�</w:t>
        <w:tab/>
        <w:t>##�</w:t>
        <w:br/>
        <w:t>##�###�###9###9###9####�###�##�y##��##P####@##P##�####P##�####P##�####P####@##P##�####P##�#@##P##�####P##�#@##P##�####P##�#@##P##�####P##�#@##P#######P##$#@##P#######P#######P##@#@##P##$####P##L#@##P##*####P##,####P##\#@##P##�####P##�#@##P####@##��######U#n#k#n#o#w#n###E#l#i#s#a#b#e#t#t#a# #F#e#n#u#��########################��########��####��####��####��####</w:t>
        <w:tab/>
        <w:t>###G#�#############�*# ###�########�#######T#i#m#e#s# #N#e#w# #R#o#m#a#n###5#�################################�####S#y#m#b#o#l###3.�#############�*# ###�########�#######A#r#i#a#l###7.�#############�##�{ #@########�#######C#a#l#i#b#r#i###;.�#####################################T#w# #C#e#n# #M#T###5.�#############�*#a###�########�#######T#a#h#o#m#a###?=�######</w:t>
        <w:tab/>
        <w:t>######�*# ###�########�#######C#o#u#r#i#e#r# #N#e#w###;#�################################�####W#i#n#g#d#i#n#g#s###A#�#############�##�� #B########�#######C#a#m#b#r#i#a# #M#a#t#h###"###1#�##��###h#####ѣ�fѣ�f��######�`##%'####K#######�###�`##%'####K###�#######!##�##########################################################################################################################################################################################################################################################################################################################�#�#�#�#��#4######d#######��##��########################################################################</w:t>
      </w:r>
      <w:r>
        <w:br w:type="page"/>
      </w:r>
    </w:p>
    <w:p>
      <w:pPr>
        <w:pStyle w:val="PreformattedText"/>
        <w:bidi w:val="0"/>
        <w:jc w:val="left"/>
        <w:rPr/>
      </w:pPr>
      <w:r>
        <w:rPr/>
        <w:t>2�q#�####��##########################HP####</w:t>
        <w:tab/>
        <w:t>��####?##�###############������####����#######2#####################!#################################x###x###########�###��######p#F#:#\#C#o#l#l#a#b#o#r#a#t#i#n#g# #C#e#n#t#r#e#\#t#e#m#p#l#a#t#e#s#\#G#U#I#D#E#L#I#N#E# #T#E#M#P#L#A#T#E#S#\#c#l#i#n#i#c#a#l# #g#u#i#d#e#l#i#n#e# #f#u#l#l# #g#u#i#d#e#l#i#n#e# # #t#e#m#p#l#a#t#e# #(#M#a#y# #2#0#0#8#)#.#d#o#t###1#######</w:t>
      </w:r>
      <w:r>
        <w:br w:type="page"/>
      </w:r>
    </w:p>
    <w:p>
      <w:pPr>
        <w:pStyle w:val="PreformattedText"/>
        <w:bidi w:val="0"/>
        <w:jc w:val="left"/>
        <w:rPr/>
      </w:pPr>
      <w:r>
        <w:rPr/>
        <w:t>#L#a#u#r#a# #S#a#w#y#e#r###A# #G#y#t#o#n#####################�#############</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p########################################################################################################################################################################################################################################################################################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